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58">
                <wp:simplePos x="0" y="0"/>
                <wp:positionH relativeFrom="column">
                  <wp:posOffset>-36830</wp:posOffset>
                </wp:positionH>
                <wp:positionV relativeFrom="paragraph">
                  <wp:posOffset>226695</wp:posOffset>
                </wp:positionV>
                <wp:extent cx="739140" cy="441960"/>
                <wp:effectExtent l="6350" t="6985" r="6350" b="6350"/>
                <wp:wrapNone/>
                <wp:docPr id="1" name="Ink 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191">
                              <a:moveTo>
                                <a:pt x="128" y="189"/>
                              </a:moveTo>
                              <a:cubicBezTo>
                                <a:pt x="126" y="237"/>
                                <a:pt x="122" y="285"/>
                                <a:pt x="119" y="334"/>
                              </a:cubicBezTo>
                              <a:cubicBezTo>
                                <a:pt x="114" y="422"/>
                                <a:pt x="113" y="510"/>
                                <a:pt x="106" y="598"/>
                              </a:cubicBezTo>
                              <a:cubicBezTo>
                                <a:pt x="99" y="679"/>
                                <a:pt x="96" y="763"/>
                                <a:pt x="85" y="843"/>
                              </a:cubicBezTo>
                              <a:cubicBezTo>
                                <a:pt x="78" y="874"/>
                                <a:pt x="76" y="881"/>
                                <a:pt x="74" y="901"/>
                              </a:cubicBezTo>
                              <a:cubicBezTo>
                                <a:pt x="72" y="868"/>
                                <a:pt x="76" y="826"/>
                                <a:pt x="80" y="789"/>
                              </a:cubicBezTo>
                              <a:cubicBezTo>
                                <a:pt x="94" y="666"/>
                                <a:pt x="109" y="542"/>
                                <a:pt x="132" y="420"/>
                              </a:cubicBezTo>
                              <a:cubicBezTo>
                                <a:pt x="156" y="294"/>
                                <a:pt x="181" y="131"/>
                                <a:pt x="266" y="28"/>
                              </a:cubicBezTo>
                              <a:cubicBezTo>
                                <a:pt x="295" y="5"/>
                                <a:pt x="302" y="-3"/>
                                <a:pt x="328" y="1"/>
                              </a:cubicBezTo>
                              <a:cubicBezTo>
                                <a:pt x="386" y="54"/>
                                <a:pt x="396" y="104"/>
                                <a:pt x="397" y="184"/>
                              </a:cubicBezTo>
                              <a:cubicBezTo>
                                <a:pt x="400" y="333"/>
                                <a:pt x="346" y="478"/>
                                <a:pt x="243" y="586"/>
                              </a:cubicBezTo>
                              <a:cubicBezTo>
                                <a:pt x="221" y="609"/>
                                <a:pt x="223" y="616"/>
                                <a:pt x="212" y="641"/>
                              </a:cubicBezTo>
                              <a:cubicBezTo>
                                <a:pt x="236" y="665"/>
                                <a:pt x="260" y="685"/>
                                <a:pt x="288" y="706"/>
                              </a:cubicBezTo>
                              <a:cubicBezTo>
                                <a:pt x="316" y="727"/>
                                <a:pt x="321" y="738"/>
                                <a:pt x="332" y="769"/>
                              </a:cubicBezTo>
                              <a:cubicBezTo>
                                <a:pt x="297" y="818"/>
                                <a:pt x="254" y="837"/>
                                <a:pt x="201" y="865"/>
                              </a:cubicBezTo>
                              <a:cubicBezTo>
                                <a:pt x="150" y="892"/>
                                <a:pt x="80" y="939"/>
                                <a:pt x="19" y="937"/>
                              </a:cubicBezTo>
                              <a:cubicBezTo>
                                <a:pt x="2" y="930"/>
                                <a:pt x="-5" y="929"/>
                                <a:pt x="6" y="915"/>
                              </a:cubicBezTo>
                            </a:path>
                            <a:path w="2018" h="1191">
                              <a:moveTo>
                                <a:pt x="594" y="646"/>
                              </a:moveTo>
                              <a:cubicBezTo>
                                <a:pt x="587" y="668"/>
                                <a:pt x="583" y="694"/>
                                <a:pt x="581" y="718"/>
                              </a:cubicBezTo>
                              <a:cubicBezTo>
                                <a:pt x="578" y="750"/>
                                <a:pt x="571" y="781"/>
                                <a:pt x="571" y="813"/>
                              </a:cubicBezTo>
                              <a:cubicBezTo>
                                <a:pt x="572" y="826"/>
                                <a:pt x="572" y="828"/>
                                <a:pt x="572" y="836"/>
                              </a:cubicBezTo>
                              <a:cubicBezTo>
                                <a:pt x="584" y="814"/>
                                <a:pt x="599" y="783"/>
                                <a:pt x="611" y="758"/>
                              </a:cubicBezTo>
                              <a:cubicBezTo>
                                <a:pt x="640" y="698"/>
                                <a:pt x="671" y="640"/>
                                <a:pt x="709" y="585"/>
                              </a:cubicBezTo>
                              <a:cubicBezTo>
                                <a:pt x="733" y="550"/>
                                <a:pt x="766" y="515"/>
                                <a:pt x="810" y="506"/>
                              </a:cubicBezTo>
                              <a:cubicBezTo>
                                <a:pt x="830" y="502"/>
                                <a:pt x="837" y="511"/>
                                <a:pt x="852" y="522"/>
                              </a:cubicBezTo>
                            </a:path>
                            <a:path w="2018" h="1191">
                              <a:moveTo>
                                <a:pt x="987" y="607"/>
                              </a:moveTo>
                              <a:cubicBezTo>
                                <a:pt x="975" y="638"/>
                                <a:pt x="960" y="668"/>
                                <a:pt x="949" y="700"/>
                              </a:cubicBezTo>
                              <a:cubicBezTo>
                                <a:pt x="940" y="725"/>
                                <a:pt x="931" y="756"/>
                                <a:pt x="933" y="783"/>
                              </a:cubicBezTo>
                              <a:cubicBezTo>
                                <a:pt x="936" y="791"/>
                                <a:pt x="936" y="793"/>
                                <a:pt x="941" y="795"/>
                              </a:cubicBezTo>
                              <a:cubicBezTo>
                                <a:pt x="954" y="777"/>
                                <a:pt x="957" y="763"/>
                                <a:pt x="964" y="741"/>
                              </a:cubicBezTo>
                            </a:path>
                            <a:path w="2018" h="1191">
                              <a:moveTo>
                                <a:pt x="1147" y="580"/>
                              </a:moveTo>
                              <a:cubicBezTo>
                                <a:pt x="1134" y="608"/>
                                <a:pt x="1119" y="634"/>
                                <a:pt x="1107" y="662"/>
                              </a:cubicBezTo>
                              <a:cubicBezTo>
                                <a:pt x="1129" y="646"/>
                                <a:pt x="1149" y="629"/>
                                <a:pt x="1170" y="612"/>
                              </a:cubicBezTo>
                              <a:cubicBezTo>
                                <a:pt x="1217" y="575"/>
                                <a:pt x="1279" y="521"/>
                                <a:pt x="1338" y="517"/>
                              </a:cubicBezTo>
                              <a:cubicBezTo>
                                <a:pt x="1356" y="549"/>
                                <a:pt x="1352" y="573"/>
                                <a:pt x="1345" y="610"/>
                              </a:cubicBezTo>
                              <a:cubicBezTo>
                                <a:pt x="1342" y="624"/>
                                <a:pt x="1322" y="684"/>
                                <a:pt x="1348" y="689"/>
                              </a:cubicBezTo>
                              <a:cubicBezTo>
                                <a:pt x="1354" y="688"/>
                                <a:pt x="1359" y="686"/>
                                <a:pt x="1365" y="685"/>
                              </a:cubicBezTo>
                            </a:path>
                            <a:path w="2018" h="1191">
                              <a:moveTo>
                                <a:pt x="1667" y="477"/>
                              </a:moveTo>
                              <a:cubicBezTo>
                                <a:pt x="1648" y="491"/>
                                <a:pt x="1638" y="498"/>
                                <a:pt x="1621" y="514"/>
                              </a:cubicBezTo>
                              <a:cubicBezTo>
                                <a:pt x="1587" y="545"/>
                                <a:pt x="1550" y="582"/>
                                <a:pt x="1528" y="622"/>
                              </a:cubicBezTo>
                              <a:cubicBezTo>
                                <a:pt x="1520" y="642"/>
                                <a:pt x="1517" y="648"/>
                                <a:pt x="1524" y="662"/>
                              </a:cubicBezTo>
                              <a:cubicBezTo>
                                <a:pt x="1565" y="675"/>
                                <a:pt x="1608" y="668"/>
                                <a:pt x="1649" y="679"/>
                              </a:cubicBezTo>
                              <a:cubicBezTo>
                                <a:pt x="1702" y="693"/>
                                <a:pt x="1715" y="737"/>
                                <a:pt x="1719" y="787"/>
                              </a:cubicBezTo>
                              <a:cubicBezTo>
                                <a:pt x="1727" y="885"/>
                                <a:pt x="1710" y="978"/>
                                <a:pt x="1677" y="1069"/>
                              </a:cubicBezTo>
                              <a:cubicBezTo>
                                <a:pt x="1661" y="1112"/>
                                <a:pt x="1642" y="1156"/>
                                <a:pt x="1611" y="1191"/>
                              </a:cubicBezTo>
                              <a:cubicBezTo>
                                <a:pt x="1610" y="1190"/>
                                <a:pt x="1608" y="1190"/>
                                <a:pt x="1607" y="1189"/>
                              </a:cubicBezTo>
                              <a:cubicBezTo>
                                <a:pt x="1634" y="1144"/>
                                <a:pt x="1660" y="1107"/>
                                <a:pt x="1697" y="1068"/>
                              </a:cubicBezTo>
                              <a:cubicBezTo>
                                <a:pt x="1798" y="961"/>
                                <a:pt x="1908" y="862"/>
                                <a:pt x="2017" y="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1" coordsize="2018,1191" path="m128,189c126,237,122,285,119,334c114,422,113,510,106,598c99,679,96,763,85,843c78,874,76,881,74,901c72,868,76,826,80,789c94,666,109,542,132,420c156,294,181,131,266,28c295,5,302,-3,328,1c386,54,396,104,397,184c400,333,346,478,243,586c221,609,223,616,212,641c236,665,260,685,288,706c316,727,321,738,332,769c297,818,254,837,201,865c150,892,80,939,19,937c2,930,-5,929,6,915em594,646c587,668,583,694,581,718c578,750,571,781,571,813c572,826,572,828,572,836c584,814,599,783,611,758c640,698,671,640,709,585c733,550,766,515,810,506c830,502,837,511,852,522em987,607c975,638,960,668,949,700c940,725,931,756,933,783c936,791,936,793,941,795c954,777,957,763,964,741em1147,580c1134,608,1119,634,1107,662c1129,646,1149,629,1170,612c1217,575,1279,521,1338,517c1356,549,1352,573,1345,610c1342,624,1322,684,1348,689c1354,688,1359,686,1365,685em1667,477c1648,491,1638,498,1621,514c1587,545,1550,582,1528,622c1520,642,1517,648,1524,662c1565,675,1608,668,1649,679c1702,693,1715,737,1719,787c1727,885,1710,978,1677,1069c1661,1112,1642,1156,1611,1191c1610,1190,1608,1190,1607,1189c1634,1144,1660,1107,1697,1068c1798,961,1908,862,2017,763e" stroked="t" o:allowincell="f" style="position:absolute;margin-left:-2.9pt;margin-top:17.85pt;width:58.15pt;height:3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9">
                <wp:simplePos x="0" y="0"/>
                <wp:positionH relativeFrom="column">
                  <wp:posOffset>903605</wp:posOffset>
                </wp:positionH>
                <wp:positionV relativeFrom="paragraph">
                  <wp:posOffset>125730</wp:posOffset>
                </wp:positionV>
                <wp:extent cx="1869440" cy="499745"/>
                <wp:effectExtent l="6350" t="2540" r="6985" b="5715"/>
                <wp:wrapNone/>
                <wp:docPr id="2" name="Ink 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8" h="1367">
                              <a:moveTo>
                                <a:pt x="272" y="672"/>
                              </a:moveTo>
                              <a:cubicBezTo>
                                <a:pt x="248" y="686"/>
                                <a:pt x="221" y="692"/>
                                <a:pt x="196" y="707"/>
                              </a:cubicBezTo>
                              <a:cubicBezTo>
                                <a:pt x="157" y="729"/>
                                <a:pt x="109" y="755"/>
                                <a:pt x="83" y="792"/>
                              </a:cubicBezTo>
                              <a:cubicBezTo>
                                <a:pt x="62" y="821"/>
                                <a:pt x="76" y="842"/>
                                <a:pt x="97" y="865"/>
                              </a:cubicBezTo>
                              <a:cubicBezTo>
                                <a:pt x="133" y="903"/>
                                <a:pt x="183" y="928"/>
                                <a:pt x="213" y="972"/>
                              </a:cubicBezTo>
                              <a:cubicBezTo>
                                <a:pt x="236" y="1006"/>
                                <a:pt x="220" y="1030"/>
                                <a:pt x="196" y="1057"/>
                              </a:cubicBezTo>
                              <a:cubicBezTo>
                                <a:pt x="164" y="1092"/>
                                <a:pt x="108" y="1119"/>
                                <a:pt x="62" y="1130"/>
                              </a:cubicBezTo>
                              <a:cubicBezTo>
                                <a:pt x="27" y="1138"/>
                                <a:pt x="20" y="1133"/>
                                <a:pt x="0" y="1111"/>
                              </a:cubicBezTo>
                            </a:path>
                            <a:path w="5158" h="1367">
                              <a:moveTo>
                                <a:pt x="525" y="780"/>
                              </a:moveTo>
                              <a:cubicBezTo>
                                <a:pt x="484" y="798"/>
                                <a:pt x="445" y="821"/>
                                <a:pt x="406" y="843"/>
                              </a:cubicBezTo>
                              <a:cubicBezTo>
                                <a:pt x="355" y="871"/>
                                <a:pt x="308" y="876"/>
                                <a:pt x="292" y="934"/>
                              </a:cubicBezTo>
                              <a:cubicBezTo>
                                <a:pt x="324" y="960"/>
                                <a:pt x="361" y="953"/>
                                <a:pt x="402" y="941"/>
                              </a:cubicBezTo>
                              <a:cubicBezTo>
                                <a:pt x="455" y="926"/>
                                <a:pt x="498" y="894"/>
                                <a:pt x="537" y="857"/>
                              </a:cubicBezTo>
                              <a:cubicBezTo>
                                <a:pt x="544" y="851"/>
                                <a:pt x="550" y="844"/>
                                <a:pt x="557" y="838"/>
                              </a:cubicBezTo>
                            </a:path>
                            <a:path w="5158" h="1367">
                              <a:moveTo>
                                <a:pt x="672" y="842"/>
                              </a:moveTo>
                              <a:cubicBezTo>
                                <a:pt x="661" y="869"/>
                                <a:pt x="645" y="895"/>
                                <a:pt x="635" y="922"/>
                              </a:cubicBezTo>
                              <a:cubicBezTo>
                                <a:pt x="634" y="926"/>
                                <a:pt x="633" y="931"/>
                                <a:pt x="632" y="935"/>
                              </a:cubicBezTo>
                              <a:cubicBezTo>
                                <a:pt x="648" y="935"/>
                                <a:pt x="662" y="928"/>
                                <a:pt x="683" y="914"/>
                              </a:cubicBezTo>
                              <a:cubicBezTo>
                                <a:pt x="712" y="894"/>
                                <a:pt x="740" y="873"/>
                                <a:pt x="767" y="850"/>
                              </a:cubicBezTo>
                              <a:cubicBezTo>
                                <a:pt x="778" y="840"/>
                                <a:pt x="788" y="834"/>
                                <a:pt x="798" y="828"/>
                              </a:cubicBezTo>
                              <a:cubicBezTo>
                                <a:pt x="801" y="844"/>
                                <a:pt x="797" y="856"/>
                                <a:pt x="798" y="872"/>
                              </a:cubicBezTo>
                              <a:cubicBezTo>
                                <a:pt x="800" y="881"/>
                                <a:pt x="801" y="884"/>
                                <a:pt x="806" y="888"/>
                              </a:cubicBezTo>
                              <a:cubicBezTo>
                                <a:pt x="830" y="882"/>
                                <a:pt x="843" y="872"/>
                                <a:pt x="864" y="855"/>
                              </a:cubicBezTo>
                              <a:cubicBezTo>
                                <a:pt x="892" y="832"/>
                                <a:pt x="921" y="797"/>
                                <a:pt x="955" y="783"/>
                              </a:cubicBezTo>
                              <a:cubicBezTo>
                                <a:pt x="970" y="781"/>
                                <a:pt x="975" y="780"/>
                                <a:pt x="985" y="783"/>
                              </a:cubicBezTo>
                              <a:cubicBezTo>
                                <a:pt x="992" y="808"/>
                                <a:pt x="990" y="834"/>
                                <a:pt x="990" y="861"/>
                              </a:cubicBezTo>
                              <a:cubicBezTo>
                                <a:pt x="990" y="887"/>
                                <a:pt x="989" y="897"/>
                                <a:pt x="1011" y="910"/>
                              </a:cubicBezTo>
                            </a:path>
                            <a:path w="5158" h="1367">
                              <a:moveTo>
                                <a:pt x="1212" y="792"/>
                              </a:moveTo>
                              <a:cubicBezTo>
                                <a:pt x="1231" y="791"/>
                                <a:pt x="1244" y="784"/>
                                <a:pt x="1261" y="774"/>
                              </a:cubicBezTo>
                              <a:cubicBezTo>
                                <a:pt x="1289" y="757"/>
                                <a:pt x="1315" y="737"/>
                                <a:pt x="1340" y="715"/>
                              </a:cubicBezTo>
                              <a:cubicBezTo>
                                <a:pt x="1354" y="703"/>
                                <a:pt x="1357" y="701"/>
                                <a:pt x="1364" y="692"/>
                              </a:cubicBezTo>
                              <a:cubicBezTo>
                                <a:pt x="1342" y="702"/>
                                <a:pt x="1318" y="715"/>
                                <a:pt x="1300" y="733"/>
                              </a:cubicBezTo>
                              <a:cubicBezTo>
                                <a:pt x="1259" y="772"/>
                                <a:pt x="1195" y="840"/>
                                <a:pt x="1205" y="902"/>
                              </a:cubicBezTo>
                              <a:cubicBezTo>
                                <a:pt x="1213" y="949"/>
                                <a:pt x="1279" y="928"/>
                                <a:pt x="1305" y="918"/>
                              </a:cubicBezTo>
                              <a:cubicBezTo>
                                <a:pt x="1346" y="898"/>
                                <a:pt x="1360" y="891"/>
                                <a:pt x="1382" y="868"/>
                              </a:cubicBezTo>
                            </a:path>
                            <a:path w="5158" h="1367">
                              <a:moveTo>
                                <a:pt x="1732" y="194"/>
                              </a:moveTo>
                              <a:cubicBezTo>
                                <a:pt x="1740" y="176"/>
                                <a:pt x="1741" y="172"/>
                                <a:pt x="1746" y="161"/>
                              </a:cubicBezTo>
                              <a:cubicBezTo>
                                <a:pt x="1725" y="211"/>
                                <a:pt x="1708" y="262"/>
                                <a:pt x="1693" y="314"/>
                              </a:cubicBezTo>
                              <a:cubicBezTo>
                                <a:pt x="1659" y="429"/>
                                <a:pt x="1631" y="550"/>
                                <a:pt x="1620" y="669"/>
                              </a:cubicBezTo>
                              <a:cubicBezTo>
                                <a:pt x="1614" y="734"/>
                                <a:pt x="1599" y="843"/>
                                <a:pt x="1631" y="905"/>
                              </a:cubicBezTo>
                              <a:cubicBezTo>
                                <a:pt x="1643" y="914"/>
                                <a:pt x="1647" y="917"/>
                                <a:pt x="1658" y="909"/>
                              </a:cubicBezTo>
                            </a:path>
                            <a:path w="5158" h="1367">
                              <a:moveTo>
                                <a:pt x="1548" y="591"/>
                              </a:moveTo>
                              <a:cubicBezTo>
                                <a:pt x="1527" y="603"/>
                                <a:pt x="1520" y="607"/>
                                <a:pt x="1507" y="616"/>
                              </a:cubicBezTo>
                              <a:cubicBezTo>
                                <a:pt x="1509" y="616"/>
                                <a:pt x="1559" y="605"/>
                                <a:pt x="1583" y="590"/>
                              </a:cubicBezTo>
                              <a:cubicBezTo>
                                <a:pt x="1673" y="533"/>
                                <a:pt x="1756" y="461"/>
                                <a:pt x="1838" y="393"/>
                              </a:cubicBezTo>
                              <a:cubicBezTo>
                                <a:pt x="1859" y="375"/>
                                <a:pt x="1880" y="358"/>
                                <a:pt x="1901" y="340"/>
                              </a:cubicBezTo>
                            </a:path>
                            <a:path w="5158" h="1367">
                              <a:moveTo>
                                <a:pt x="2039" y="223"/>
                              </a:moveTo>
                              <a:cubicBezTo>
                                <a:pt x="2030" y="265"/>
                                <a:pt x="2018" y="309"/>
                                <a:pt x="2005" y="351"/>
                              </a:cubicBezTo>
                              <a:cubicBezTo>
                                <a:pt x="1974" y="454"/>
                                <a:pt x="1941" y="553"/>
                                <a:pt x="1920" y="659"/>
                              </a:cubicBezTo>
                              <a:cubicBezTo>
                                <a:pt x="1907" y="725"/>
                                <a:pt x="1893" y="785"/>
                                <a:pt x="1923" y="843"/>
                              </a:cubicBezTo>
                              <a:cubicBezTo>
                                <a:pt x="1974" y="833"/>
                                <a:pt x="2009" y="805"/>
                                <a:pt x="2049" y="770"/>
                              </a:cubicBezTo>
                              <a:cubicBezTo>
                                <a:pt x="2080" y="743"/>
                                <a:pt x="2110" y="723"/>
                                <a:pt x="2144" y="705"/>
                              </a:cubicBezTo>
                              <a:cubicBezTo>
                                <a:pt x="2141" y="733"/>
                                <a:pt x="2131" y="751"/>
                                <a:pt x="2121" y="778"/>
                              </a:cubicBezTo>
                              <a:cubicBezTo>
                                <a:pt x="2110" y="809"/>
                                <a:pt x="2104" y="830"/>
                                <a:pt x="2102" y="861"/>
                              </a:cubicBezTo>
                            </a:path>
                            <a:path w="5158" h="1367">
                              <a:moveTo>
                                <a:pt x="2279" y="747"/>
                              </a:moveTo>
                              <a:cubicBezTo>
                                <a:pt x="2274" y="765"/>
                                <a:pt x="2264" y="780"/>
                                <a:pt x="2257" y="797"/>
                              </a:cubicBezTo>
                              <a:cubicBezTo>
                                <a:pt x="2251" y="812"/>
                                <a:pt x="2246" y="827"/>
                                <a:pt x="2255" y="842"/>
                              </a:cubicBezTo>
                              <a:cubicBezTo>
                                <a:pt x="2262" y="854"/>
                                <a:pt x="2279" y="833"/>
                                <a:pt x="2283" y="830"/>
                              </a:cubicBezTo>
                            </a:path>
                            <a:path w="5158" h="1367">
                              <a:moveTo>
                                <a:pt x="2476" y="698"/>
                              </a:moveTo>
                              <a:cubicBezTo>
                                <a:pt x="2465" y="717"/>
                                <a:pt x="2446" y="742"/>
                                <a:pt x="2442" y="764"/>
                              </a:cubicBezTo>
                              <a:cubicBezTo>
                                <a:pt x="2443" y="765"/>
                                <a:pt x="2443" y="767"/>
                                <a:pt x="2444" y="768"/>
                              </a:cubicBezTo>
                              <a:cubicBezTo>
                                <a:pt x="2477" y="760"/>
                                <a:pt x="2506" y="747"/>
                                <a:pt x="2537" y="733"/>
                              </a:cubicBezTo>
                              <a:cubicBezTo>
                                <a:pt x="2573" y="716"/>
                                <a:pt x="2614" y="689"/>
                                <a:pt x="2654" y="684"/>
                              </a:cubicBezTo>
                              <a:cubicBezTo>
                                <a:pt x="2683" y="681"/>
                                <a:pt x="2680" y="709"/>
                                <a:pt x="2674" y="727"/>
                              </a:cubicBezTo>
                              <a:cubicBezTo>
                                <a:pt x="2668" y="746"/>
                                <a:pt x="2651" y="778"/>
                                <a:pt x="2668" y="797"/>
                              </a:cubicBezTo>
                              <a:cubicBezTo>
                                <a:pt x="2671" y="799"/>
                                <a:pt x="2675" y="800"/>
                                <a:pt x="2678" y="802"/>
                              </a:cubicBezTo>
                            </a:path>
                            <a:path w="5158" h="1367">
                              <a:moveTo>
                                <a:pt x="2899" y="691"/>
                              </a:moveTo>
                              <a:cubicBezTo>
                                <a:pt x="2893" y="693"/>
                                <a:pt x="2871" y="697"/>
                                <a:pt x="2859" y="704"/>
                              </a:cubicBezTo>
                              <a:cubicBezTo>
                                <a:pt x="2838" y="717"/>
                                <a:pt x="2823" y="738"/>
                                <a:pt x="2819" y="762"/>
                              </a:cubicBezTo>
                              <a:cubicBezTo>
                                <a:pt x="2814" y="794"/>
                                <a:pt x="2859" y="838"/>
                                <a:pt x="2868" y="867"/>
                              </a:cubicBezTo>
                              <a:cubicBezTo>
                                <a:pt x="2888" y="927"/>
                                <a:pt x="2888" y="993"/>
                                <a:pt x="2878" y="1055"/>
                              </a:cubicBezTo>
                              <a:cubicBezTo>
                                <a:pt x="2865" y="1136"/>
                                <a:pt x="2835" y="1211"/>
                                <a:pt x="2792" y="1281"/>
                              </a:cubicBezTo>
                              <a:cubicBezTo>
                                <a:pt x="2772" y="1313"/>
                                <a:pt x="2755" y="1332"/>
                                <a:pt x="2725" y="1352"/>
                              </a:cubicBezTo>
                              <a:cubicBezTo>
                                <a:pt x="2726" y="1313"/>
                                <a:pt x="2733" y="1285"/>
                                <a:pt x="2768" y="1246"/>
                              </a:cubicBezTo>
                              <a:cubicBezTo>
                                <a:pt x="2890" y="1111"/>
                                <a:pt x="3056" y="1011"/>
                                <a:pt x="3198" y="900"/>
                              </a:cubicBezTo>
                            </a:path>
                            <a:path w="5158" h="1367">
                              <a:moveTo>
                                <a:pt x="3832" y="75"/>
                              </a:moveTo>
                              <a:cubicBezTo>
                                <a:pt x="3815" y="143"/>
                                <a:pt x="3797" y="212"/>
                                <a:pt x="3785" y="281"/>
                              </a:cubicBezTo>
                              <a:cubicBezTo>
                                <a:pt x="3763" y="402"/>
                                <a:pt x="3743" y="520"/>
                                <a:pt x="3736" y="643"/>
                              </a:cubicBezTo>
                              <a:cubicBezTo>
                                <a:pt x="3731" y="726"/>
                                <a:pt x="3723" y="818"/>
                                <a:pt x="3736" y="901"/>
                              </a:cubicBezTo>
                              <a:cubicBezTo>
                                <a:pt x="3738" y="908"/>
                                <a:pt x="3741" y="915"/>
                                <a:pt x="3743" y="922"/>
                              </a:cubicBezTo>
                            </a:path>
                            <a:path w="5158" h="1367">
                              <a:moveTo>
                                <a:pt x="3556" y="714"/>
                              </a:moveTo>
                              <a:cubicBezTo>
                                <a:pt x="3536" y="708"/>
                                <a:pt x="3517" y="704"/>
                                <a:pt x="3497" y="699"/>
                              </a:cubicBezTo>
                              <a:cubicBezTo>
                                <a:pt x="3544" y="669"/>
                                <a:pt x="3591" y="640"/>
                                <a:pt x="3640" y="613"/>
                              </a:cubicBezTo>
                              <a:cubicBezTo>
                                <a:pt x="3744" y="556"/>
                                <a:pt x="3839" y="490"/>
                                <a:pt x="3927" y="410"/>
                              </a:cubicBezTo>
                              <a:cubicBezTo>
                                <a:pt x="3948" y="389"/>
                                <a:pt x="3970" y="369"/>
                                <a:pt x="3991" y="348"/>
                              </a:cubicBezTo>
                            </a:path>
                            <a:path w="5158" h="1367">
                              <a:moveTo>
                                <a:pt x="4138" y="78"/>
                              </a:moveTo>
                              <a:cubicBezTo>
                                <a:pt x="4121" y="138"/>
                                <a:pt x="4105" y="199"/>
                                <a:pt x="4088" y="259"/>
                              </a:cubicBezTo>
                              <a:cubicBezTo>
                                <a:pt x="4046" y="407"/>
                                <a:pt x="3990" y="560"/>
                                <a:pt x="3979" y="714"/>
                              </a:cubicBezTo>
                              <a:cubicBezTo>
                                <a:pt x="3979" y="754"/>
                                <a:pt x="3977" y="764"/>
                                <a:pt x="3988" y="787"/>
                              </a:cubicBezTo>
                              <a:cubicBezTo>
                                <a:pt x="4039" y="779"/>
                                <a:pt x="4070" y="747"/>
                                <a:pt x="4115" y="721"/>
                              </a:cubicBezTo>
                              <a:cubicBezTo>
                                <a:pt x="4145" y="703"/>
                                <a:pt x="4169" y="692"/>
                                <a:pt x="4202" y="686"/>
                              </a:cubicBezTo>
                              <a:cubicBezTo>
                                <a:pt x="4214" y="720"/>
                                <a:pt x="4213" y="731"/>
                                <a:pt x="4205" y="774"/>
                              </a:cubicBezTo>
                              <a:cubicBezTo>
                                <a:pt x="4198" y="812"/>
                                <a:pt x="4199" y="821"/>
                                <a:pt x="4211" y="847"/>
                              </a:cubicBezTo>
                            </a:path>
                            <a:path w="5158" h="1367">
                              <a:moveTo>
                                <a:pt x="4514" y="690"/>
                              </a:moveTo>
                              <a:cubicBezTo>
                                <a:pt x="4451" y="709"/>
                                <a:pt x="4400" y="744"/>
                                <a:pt x="4344" y="777"/>
                              </a:cubicBezTo>
                              <a:cubicBezTo>
                                <a:pt x="4312" y="796"/>
                                <a:pt x="4300" y="794"/>
                                <a:pt x="4301" y="826"/>
                              </a:cubicBezTo>
                              <a:cubicBezTo>
                                <a:pt x="4342" y="834"/>
                                <a:pt x="4379" y="831"/>
                                <a:pt x="4420" y="829"/>
                              </a:cubicBezTo>
                              <a:cubicBezTo>
                                <a:pt x="4443" y="828"/>
                                <a:pt x="4482" y="820"/>
                                <a:pt x="4501" y="836"/>
                              </a:cubicBezTo>
                              <a:cubicBezTo>
                                <a:pt x="4509" y="843"/>
                                <a:pt x="4503" y="860"/>
                                <a:pt x="4512" y="864"/>
                              </a:cubicBezTo>
                              <a:cubicBezTo>
                                <a:pt x="4521" y="869"/>
                                <a:pt x="4544" y="838"/>
                                <a:pt x="4547" y="835"/>
                              </a:cubicBezTo>
                            </a:path>
                            <a:path w="5158" h="1367">
                              <a:moveTo>
                                <a:pt x="4967" y="0"/>
                              </a:moveTo>
                              <a:cubicBezTo>
                                <a:pt x="5003" y="-2"/>
                                <a:pt x="4989" y="21"/>
                                <a:pt x="4975" y="79"/>
                              </a:cubicBezTo>
                              <a:cubicBezTo>
                                <a:pt x="4946" y="200"/>
                                <a:pt x="4907" y="319"/>
                                <a:pt x="4876" y="440"/>
                              </a:cubicBezTo>
                              <a:cubicBezTo>
                                <a:pt x="4851" y="536"/>
                                <a:pt x="4826" y="641"/>
                                <a:pt x="4824" y="741"/>
                              </a:cubicBezTo>
                              <a:cubicBezTo>
                                <a:pt x="4823" y="799"/>
                                <a:pt x="4836" y="758"/>
                                <a:pt x="4856" y="749"/>
                              </a:cubicBezTo>
                            </a:path>
                            <a:path w="5158" h="1367">
                              <a:moveTo>
                                <a:pt x="4719" y="299"/>
                              </a:moveTo>
                              <a:cubicBezTo>
                                <a:pt x="4684" y="316"/>
                                <a:pt x="4673" y="312"/>
                                <a:pt x="4670" y="344"/>
                              </a:cubicBezTo>
                              <a:cubicBezTo>
                                <a:pt x="4760" y="355"/>
                                <a:pt x="4838" y="353"/>
                                <a:pt x="4928" y="338"/>
                              </a:cubicBezTo>
                              <a:cubicBezTo>
                                <a:pt x="5042" y="318"/>
                                <a:pt x="5082" y="310"/>
                                <a:pt x="5157" y="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2" coordsize="5158,1367" path="m272,672c248,686,221,692,196,707c157,729,109,755,83,792c62,821,76,842,97,865c133,903,183,928,213,972c236,1006,220,1030,196,1057c164,1092,108,1119,62,1130c27,1138,20,1133,0,1111em525,780c484,798,445,821,406,843c355,871,308,876,292,934c324,960,361,953,402,941c455,926,498,894,537,857c544,851,550,844,557,838em672,842c661,869,645,895,635,922c634,926,633,931,632,935c648,935,662,928,683,914c712,894,740,873,767,850c778,840,788,834,798,828c801,844,797,856,798,872c800,881,801,884,806,888c830,882,843,872,864,855c892,832,921,797,955,783c970,781,975,780,985,783c992,808,990,834,990,861c990,887,989,897,1011,910em1212,792c1231,791,1244,784,1261,774c1289,757,1315,737,1340,715c1354,703,1357,701,1364,692c1342,702,1318,715,1300,733c1259,772,1195,840,1205,902c1213,949,1279,928,1305,918c1346,898,1360,891,1382,868em1732,194c1740,176,1741,172,1746,161c1725,211,1708,262,1693,314c1659,429,1631,550,1620,669c1614,734,1599,843,1631,905c1643,914,1647,917,1658,909em1548,591c1527,603,1520,607,1507,616c1509,616,1559,605,1583,590c1673,533,1756,461,1838,393c1859,375,1880,358,1901,340em2039,223c2030,265,2018,309,2005,351c1974,454,1941,553,1920,659c1907,725,1893,785,1923,843c1974,833,2009,805,2049,770c2080,743,2110,723,2144,705c2141,733,2131,751,2121,778c2110,809,2104,830,2102,861em2279,747c2274,765,2264,780,2257,797c2251,812,2246,827,2255,842c2262,854,2279,833,2283,830em2476,698c2465,717,2446,742,2442,764c2443,765,2443,767,2444,768c2477,760,2506,747,2537,733c2573,716,2614,689,2654,684c2683,681,2680,709,2674,727c2668,746,2651,778,2668,797c2671,799,2675,800,2678,802em2899,691c2893,693,2871,697,2859,704c2838,717,2823,738,2819,762c2814,794,2859,838,2868,867c2888,927,2888,993,2878,1055c2865,1136,2835,1211,2792,1281c2772,1313,2755,1332,2725,1352c2726,1313,2733,1285,2768,1246c2890,1111,3056,1011,3198,900em3832,75c3815,143,3797,212,3785,281c3763,402,3743,520,3736,643c3731,726,3723,818,3736,901c3738,908,3741,915,3743,922em3556,714c3536,708,3517,704,3497,699c3544,669,3591,640,3640,613c3744,556,3839,490,3927,410c3948,389,3970,369,3991,348em4138,78c4121,138,4105,199,4088,259c4046,407,3990,560,3979,714c3979,754,3977,764,3988,787c4039,779,4070,747,4115,721c4145,703,4169,692,4202,686c4214,720,4213,731,4205,774c4198,812,4199,821,4211,847em4514,690c4451,709,4400,744,4344,777c4312,796,4300,794,4301,826c4342,834,4379,831,4420,829c4443,828,4482,820,4501,836c4509,843,4503,860,4512,864c4521,869,4544,838,4547,835em4967,0c5003,-2,4989,21,4975,79c4946,200,4907,319,4876,440c4851,536,4826,641,4824,741c4823,799,4836,758,4856,749em4719,299c4684,316,4673,312,4670,344c4760,355,4838,353,4928,338c5042,318,5082,310,5157,286e" stroked="t" o:allowincell="f" style="position:absolute;margin-left:71.15pt;margin-top:9.9pt;width:147.15pt;height:3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0">
                <wp:simplePos x="0" y="0"/>
                <wp:positionH relativeFrom="column">
                  <wp:posOffset>2976880</wp:posOffset>
                </wp:positionH>
                <wp:positionV relativeFrom="paragraph">
                  <wp:posOffset>64135</wp:posOffset>
                </wp:positionV>
                <wp:extent cx="414020" cy="412115"/>
                <wp:effectExtent l="6350" t="6985" r="6350" b="5715"/>
                <wp:wrapNone/>
                <wp:docPr id="3" name="Ink 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1109">
                              <a:moveTo>
                                <a:pt x="113" y="0"/>
                              </a:moveTo>
                              <a:cubicBezTo>
                                <a:pt x="107" y="89"/>
                                <a:pt x="104" y="177"/>
                                <a:pt x="97" y="266"/>
                              </a:cubicBezTo>
                              <a:cubicBezTo>
                                <a:pt x="85" y="427"/>
                                <a:pt x="63" y="587"/>
                                <a:pt x="44" y="747"/>
                              </a:cubicBezTo>
                              <a:cubicBezTo>
                                <a:pt x="31" y="860"/>
                                <a:pt x="5" y="972"/>
                                <a:pt x="0" y="1086"/>
                              </a:cubicBezTo>
                              <a:cubicBezTo>
                                <a:pt x="0" y="1093"/>
                                <a:pt x="1" y="1101"/>
                                <a:pt x="1" y="1108"/>
                              </a:cubicBezTo>
                              <a:cubicBezTo>
                                <a:pt x="37" y="1067"/>
                                <a:pt x="57" y="1026"/>
                                <a:pt x="86" y="979"/>
                              </a:cubicBezTo>
                              <a:cubicBezTo>
                                <a:pt x="137" y="896"/>
                                <a:pt x="189" y="808"/>
                                <a:pt x="256" y="737"/>
                              </a:cubicBezTo>
                              <a:cubicBezTo>
                                <a:pt x="285" y="712"/>
                                <a:pt x="289" y="704"/>
                                <a:pt x="313" y="699"/>
                              </a:cubicBezTo>
                              <a:cubicBezTo>
                                <a:pt x="325" y="757"/>
                                <a:pt x="323" y="797"/>
                                <a:pt x="315" y="862"/>
                              </a:cubicBezTo>
                              <a:cubicBezTo>
                                <a:pt x="311" y="891"/>
                                <a:pt x="278" y="1029"/>
                                <a:pt x="314" y="1051"/>
                              </a:cubicBezTo>
                              <a:cubicBezTo>
                                <a:pt x="335" y="1063"/>
                                <a:pt x="344" y="1067"/>
                                <a:pt x="363" y="1060"/>
                              </a:cubicBezTo>
                            </a:path>
                            <a:path w="1115" h="1109">
                              <a:moveTo>
                                <a:pt x="709" y="738"/>
                              </a:moveTo>
                              <a:cubicBezTo>
                                <a:pt x="668" y="756"/>
                                <a:pt x="632" y="783"/>
                                <a:pt x="600" y="816"/>
                              </a:cubicBezTo>
                              <a:cubicBezTo>
                                <a:pt x="572" y="845"/>
                                <a:pt x="528" y="891"/>
                                <a:pt x="542" y="936"/>
                              </a:cubicBezTo>
                              <a:cubicBezTo>
                                <a:pt x="555" y="978"/>
                                <a:pt x="617" y="951"/>
                                <a:pt x="640" y="939"/>
                              </a:cubicBezTo>
                              <a:cubicBezTo>
                                <a:pt x="687" y="915"/>
                                <a:pt x="729" y="877"/>
                                <a:pt x="766" y="840"/>
                              </a:cubicBezTo>
                              <a:cubicBezTo>
                                <a:pt x="767" y="839"/>
                                <a:pt x="767" y="839"/>
                                <a:pt x="768" y="838"/>
                              </a:cubicBezTo>
                              <a:cubicBezTo>
                                <a:pt x="754" y="862"/>
                                <a:pt x="745" y="878"/>
                                <a:pt x="741" y="906"/>
                              </a:cubicBezTo>
                              <a:cubicBezTo>
                                <a:pt x="738" y="929"/>
                                <a:pt x="738" y="930"/>
                                <a:pt x="754" y="941"/>
                              </a:cubicBezTo>
                              <a:cubicBezTo>
                                <a:pt x="776" y="931"/>
                                <a:pt x="786" y="926"/>
                                <a:pt x="801" y="917"/>
                              </a:cubicBezTo>
                            </a:path>
                            <a:path w="1115" h="1109">
                              <a:moveTo>
                                <a:pt x="1114" y="639"/>
                              </a:moveTo>
                              <a:cubicBezTo>
                                <a:pt x="1105" y="658"/>
                                <a:pt x="1098" y="674"/>
                                <a:pt x="1099" y="697"/>
                              </a:cubicBezTo>
                              <a:cubicBezTo>
                                <a:pt x="1101" y="742"/>
                                <a:pt x="1109" y="785"/>
                                <a:pt x="1097" y="830"/>
                              </a:cubicBezTo>
                              <a:cubicBezTo>
                                <a:pt x="1084" y="881"/>
                                <a:pt x="1047" y="923"/>
                                <a:pt x="1002" y="950"/>
                              </a:cubicBezTo>
                              <a:cubicBezTo>
                                <a:pt x="972" y="968"/>
                                <a:pt x="890" y="1020"/>
                                <a:pt x="907" y="990"/>
                              </a:cubicBezTo>
                              <a:cubicBezTo>
                                <a:pt x="914" y="987"/>
                                <a:pt x="919" y="983"/>
                                <a:pt x="924" y="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3" coordsize="1115,1109" path="m113,0c107,89,104,177,97,266c85,427,63,587,44,747c31,860,5,972,0,1086c0,1093,1,1101,1,1108c37,1067,57,1026,86,979c137,896,189,808,256,737c285,712,289,704,313,699c325,757,323,797,315,862c311,891,278,1029,314,1051c335,1063,344,1067,363,1060em709,738c668,756,632,783,600,816c572,845,528,891,542,936c555,978,617,951,640,939c687,915,729,877,766,840c767,839,767,839,768,838c754,862,745,878,741,906c738,929,738,930,754,941c776,931,786,926,801,917em1114,639c1105,658,1098,674,1099,697c1101,742,1109,785,1097,830c1084,881,1047,923,1002,950c972,968,890,1020,907,990c914,987,919,983,924,979e" stroked="t" o:allowincell="f" style="position:absolute;margin-left:234.4pt;margin-top:5.05pt;width:32.55pt;height:3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1">
                <wp:simplePos x="0" y="0"/>
                <wp:positionH relativeFrom="column">
                  <wp:posOffset>3762375</wp:posOffset>
                </wp:positionH>
                <wp:positionV relativeFrom="paragraph">
                  <wp:posOffset>248285</wp:posOffset>
                </wp:positionV>
                <wp:extent cx="165100" cy="177800"/>
                <wp:effectExtent l="6350" t="5715" r="6350" b="6350"/>
                <wp:wrapNone/>
                <wp:docPr id="4" name="Ink 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61">
                              <a:moveTo>
                                <a:pt x="352" y="18"/>
                              </a:moveTo>
                              <a:cubicBezTo>
                                <a:pt x="345" y="3"/>
                                <a:pt x="363" y="-4"/>
                                <a:pt x="327" y="4"/>
                              </a:cubicBezTo>
                              <a:cubicBezTo>
                                <a:pt x="265" y="18"/>
                                <a:pt x="218" y="81"/>
                                <a:pt x="176" y="124"/>
                              </a:cubicBezTo>
                              <a:cubicBezTo>
                                <a:pt x="110" y="191"/>
                                <a:pt x="42" y="265"/>
                                <a:pt x="8" y="355"/>
                              </a:cubicBezTo>
                              <a:cubicBezTo>
                                <a:pt x="0" y="393"/>
                                <a:pt x="-4" y="403"/>
                                <a:pt x="8" y="426"/>
                              </a:cubicBezTo>
                              <a:cubicBezTo>
                                <a:pt x="85" y="435"/>
                                <a:pt x="141" y="391"/>
                                <a:pt x="205" y="345"/>
                              </a:cubicBezTo>
                              <a:cubicBezTo>
                                <a:pt x="283" y="289"/>
                                <a:pt x="347" y="217"/>
                                <a:pt x="422" y="158"/>
                              </a:cubicBezTo>
                              <a:cubicBezTo>
                                <a:pt x="401" y="206"/>
                                <a:pt x="381" y="253"/>
                                <a:pt x="361" y="301"/>
                              </a:cubicBezTo>
                              <a:cubicBezTo>
                                <a:pt x="355" y="316"/>
                                <a:pt x="295" y="446"/>
                                <a:pt x="335" y="459"/>
                              </a:cubicBezTo>
                              <a:cubicBezTo>
                                <a:pt x="370" y="452"/>
                                <a:pt x="384" y="444"/>
                                <a:pt x="396" y="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4" coordorigin="4294967295,4294967295" coordsize="424,461" path="m352,18c345,3,363,-4,327,4c265,18,218,81,176,124c110,191,42,265,8,355c0,393,-4,403,8,426c85,435,141,391,205,345c283,289,347,217,422,158c401,206,381,253,361,301c355,316,295,446,335,459c370,452,384,444,396,416e" stroked="t" o:allowincell="f" style="position:absolute;margin-left:296.25pt;margin-top:19.55pt;width:12.9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2">
                <wp:simplePos x="0" y="0"/>
                <wp:positionH relativeFrom="column">
                  <wp:posOffset>3703955</wp:posOffset>
                </wp:positionH>
                <wp:positionV relativeFrom="paragraph">
                  <wp:posOffset>1000760</wp:posOffset>
                </wp:positionV>
                <wp:extent cx="785495" cy="327660"/>
                <wp:effectExtent l="6985" t="6350" r="5715" b="5080"/>
                <wp:wrapNone/>
                <wp:docPr id="5" name="Ink 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879">
                              <a:moveTo>
                                <a:pt x="54" y="544"/>
                              </a:moveTo>
                              <a:cubicBezTo>
                                <a:pt x="51" y="563"/>
                                <a:pt x="44" y="587"/>
                                <a:pt x="40" y="608"/>
                              </a:cubicBezTo>
                              <a:cubicBezTo>
                                <a:pt x="30" y="659"/>
                                <a:pt x="17" y="710"/>
                                <a:pt x="9" y="761"/>
                              </a:cubicBezTo>
                              <a:cubicBezTo>
                                <a:pt x="3" y="798"/>
                                <a:pt x="-1" y="835"/>
                                <a:pt x="1" y="872"/>
                              </a:cubicBezTo>
                              <a:cubicBezTo>
                                <a:pt x="24" y="879"/>
                                <a:pt x="40" y="859"/>
                                <a:pt x="56" y="840"/>
                              </a:cubicBezTo>
                              <a:cubicBezTo>
                                <a:pt x="81" y="809"/>
                                <a:pt x="106" y="773"/>
                                <a:pt x="124" y="737"/>
                              </a:cubicBezTo>
                              <a:cubicBezTo>
                                <a:pt x="129" y="728"/>
                                <a:pt x="133" y="716"/>
                                <a:pt x="137" y="706"/>
                              </a:cubicBezTo>
                              <a:cubicBezTo>
                                <a:pt x="132" y="727"/>
                                <a:pt x="114" y="772"/>
                                <a:pt x="135" y="789"/>
                              </a:cubicBezTo>
                              <a:cubicBezTo>
                                <a:pt x="158" y="808"/>
                                <a:pt x="192" y="769"/>
                                <a:pt x="206" y="757"/>
                              </a:cubicBezTo>
                              <a:cubicBezTo>
                                <a:pt x="239" y="728"/>
                                <a:pt x="267" y="691"/>
                                <a:pt x="286" y="651"/>
                              </a:cubicBezTo>
                              <a:cubicBezTo>
                                <a:pt x="295" y="625"/>
                                <a:pt x="298" y="617"/>
                                <a:pt x="307" y="602"/>
                              </a:cubicBezTo>
                            </a:path>
                            <a:path w="2148" h="879">
                              <a:moveTo>
                                <a:pt x="437" y="572"/>
                              </a:moveTo>
                              <a:cubicBezTo>
                                <a:pt x="430" y="595"/>
                                <a:pt x="423" y="621"/>
                                <a:pt x="410" y="642"/>
                              </a:cubicBezTo>
                              <a:cubicBezTo>
                                <a:pt x="386" y="681"/>
                                <a:pt x="373" y="704"/>
                                <a:pt x="370" y="752"/>
                              </a:cubicBezTo>
                              <a:cubicBezTo>
                                <a:pt x="368" y="779"/>
                                <a:pt x="372" y="785"/>
                                <a:pt x="390" y="802"/>
                              </a:cubicBezTo>
                              <a:cubicBezTo>
                                <a:pt x="432" y="777"/>
                                <a:pt x="441" y="750"/>
                                <a:pt x="463" y="706"/>
                              </a:cubicBezTo>
                            </a:path>
                            <a:path w="2148" h="879">
                              <a:moveTo>
                                <a:pt x="569" y="258"/>
                              </a:moveTo>
                              <a:cubicBezTo>
                                <a:pt x="566" y="257"/>
                                <a:pt x="544" y="247"/>
                                <a:pt x="548" y="260"/>
                              </a:cubicBezTo>
                              <a:cubicBezTo>
                                <a:pt x="553" y="267"/>
                                <a:pt x="554" y="269"/>
                                <a:pt x="557" y="260"/>
                              </a:cubicBezTo>
                            </a:path>
                            <a:path w="2148" h="879">
                              <a:moveTo>
                                <a:pt x="762" y="237"/>
                              </a:moveTo>
                              <a:cubicBezTo>
                                <a:pt x="740" y="284"/>
                                <a:pt x="719" y="332"/>
                                <a:pt x="706" y="383"/>
                              </a:cubicBezTo>
                              <a:cubicBezTo>
                                <a:pt x="686" y="461"/>
                                <a:pt x="680" y="552"/>
                                <a:pt x="685" y="632"/>
                              </a:cubicBezTo>
                              <a:cubicBezTo>
                                <a:pt x="689" y="691"/>
                                <a:pt x="699" y="736"/>
                                <a:pt x="733" y="783"/>
                              </a:cubicBezTo>
                              <a:cubicBezTo>
                                <a:pt x="774" y="768"/>
                                <a:pt x="778" y="735"/>
                                <a:pt x="794" y="695"/>
                              </a:cubicBezTo>
                            </a:path>
                            <a:path w="2148" h="879">
                              <a:moveTo>
                                <a:pt x="928" y="266"/>
                              </a:moveTo>
                              <a:cubicBezTo>
                                <a:pt x="950" y="255"/>
                                <a:pt x="924" y="294"/>
                                <a:pt x="916" y="320"/>
                              </a:cubicBezTo>
                              <a:cubicBezTo>
                                <a:pt x="893" y="398"/>
                                <a:pt x="875" y="481"/>
                                <a:pt x="866" y="561"/>
                              </a:cubicBezTo>
                              <a:cubicBezTo>
                                <a:pt x="857" y="639"/>
                                <a:pt x="848" y="725"/>
                                <a:pt x="854" y="803"/>
                              </a:cubicBezTo>
                              <a:cubicBezTo>
                                <a:pt x="858" y="826"/>
                                <a:pt x="857" y="831"/>
                                <a:pt x="867" y="842"/>
                              </a:cubicBezTo>
                            </a:path>
                            <a:path w="2148" h="879">
                              <a:moveTo>
                                <a:pt x="1664" y="0"/>
                              </a:moveTo>
                              <a:cubicBezTo>
                                <a:pt x="1649" y="62"/>
                                <a:pt x="1633" y="122"/>
                                <a:pt x="1622" y="186"/>
                              </a:cubicBezTo>
                              <a:cubicBezTo>
                                <a:pt x="1605" y="283"/>
                                <a:pt x="1598" y="379"/>
                                <a:pt x="1600" y="477"/>
                              </a:cubicBezTo>
                              <a:cubicBezTo>
                                <a:pt x="1601" y="506"/>
                                <a:pt x="1592" y="616"/>
                                <a:pt x="1645" y="615"/>
                              </a:cubicBezTo>
                              <a:cubicBezTo>
                                <a:pt x="1681" y="614"/>
                                <a:pt x="1726" y="561"/>
                                <a:pt x="1753" y="541"/>
                              </a:cubicBezTo>
                              <a:cubicBezTo>
                                <a:pt x="1769" y="531"/>
                                <a:pt x="1772" y="527"/>
                                <a:pt x="1784" y="527"/>
                              </a:cubicBezTo>
                              <a:cubicBezTo>
                                <a:pt x="1776" y="567"/>
                                <a:pt x="1765" y="601"/>
                                <a:pt x="1733" y="639"/>
                              </a:cubicBezTo>
                              <a:cubicBezTo>
                                <a:pt x="1694" y="687"/>
                                <a:pt x="1637" y="742"/>
                                <a:pt x="1577" y="762"/>
                              </a:cubicBezTo>
                              <a:cubicBezTo>
                                <a:pt x="1544" y="773"/>
                                <a:pt x="1502" y="772"/>
                                <a:pt x="1509" y="727"/>
                              </a:cubicBezTo>
                              <a:cubicBezTo>
                                <a:pt x="1513" y="715"/>
                                <a:pt x="1516" y="703"/>
                                <a:pt x="1520" y="691"/>
                              </a:cubicBezTo>
                            </a:path>
                            <a:path w="2148" h="879">
                              <a:moveTo>
                                <a:pt x="1976" y="505"/>
                              </a:moveTo>
                              <a:cubicBezTo>
                                <a:pt x="1984" y="522"/>
                                <a:pt x="1991" y="537"/>
                                <a:pt x="1997" y="555"/>
                              </a:cubicBezTo>
                              <a:cubicBezTo>
                                <a:pt x="2007" y="530"/>
                                <a:pt x="2018" y="515"/>
                                <a:pt x="2035" y="493"/>
                              </a:cubicBezTo>
                              <a:cubicBezTo>
                                <a:pt x="2045" y="477"/>
                                <a:pt x="2048" y="474"/>
                                <a:pt x="2053" y="463"/>
                              </a:cubicBezTo>
                              <a:cubicBezTo>
                                <a:pt x="2029" y="481"/>
                                <a:pt x="2006" y="506"/>
                                <a:pt x="1985" y="534"/>
                              </a:cubicBezTo>
                              <a:cubicBezTo>
                                <a:pt x="1939" y="595"/>
                                <a:pt x="1892" y="657"/>
                                <a:pt x="1881" y="735"/>
                              </a:cubicBezTo>
                              <a:cubicBezTo>
                                <a:pt x="1870" y="811"/>
                                <a:pt x="1931" y="825"/>
                                <a:pt x="1993" y="819"/>
                              </a:cubicBezTo>
                              <a:cubicBezTo>
                                <a:pt x="2069" y="806"/>
                                <a:pt x="2097" y="801"/>
                                <a:pt x="2146" y="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5" coordsize="2148,879" path="m54,544c51,563,44,587,40,608c30,659,17,710,9,761c3,798,-1,835,1,872c24,879,40,859,56,840c81,809,106,773,124,737c129,728,133,716,137,706c132,727,114,772,135,789c158,808,192,769,206,757c239,728,267,691,286,651c295,625,298,617,307,602em437,572c430,595,423,621,410,642c386,681,373,704,370,752c368,779,372,785,390,802c432,777,441,750,463,706em569,258c566,257,544,247,548,260c553,267,554,269,557,260em762,237c740,284,719,332,706,383c686,461,680,552,685,632c689,691,699,736,733,783c774,768,778,735,794,695em928,266c950,255,924,294,916,320c893,398,875,481,866,561c857,639,848,725,854,803c858,826,857,831,867,842em1664,0c1649,62,1633,122,1622,186c1605,283,1598,379,1600,477c1601,506,1592,616,1645,615c1681,614,1726,561,1753,541c1769,531,1772,527,1784,527c1776,567,1765,601,1733,639c1694,687,1637,742,1577,762c1544,773,1502,772,1509,727c1513,715,1516,703,1520,691em1976,505c1984,522,1991,537,1997,555c2007,530,2018,515,2035,493c2045,477,2048,474,2053,463c2029,481,2006,506,1985,534c1939,595,1892,657,1881,735c1870,811,1931,825,1993,819c2069,806,2097,801,2146,780e" stroked="t" o:allowincell="f" style="position:absolute;margin-left:291.65pt;margin-top:78.8pt;width:61.8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3">
                <wp:simplePos x="0" y="0"/>
                <wp:positionH relativeFrom="column">
                  <wp:posOffset>4661535</wp:posOffset>
                </wp:positionH>
                <wp:positionV relativeFrom="paragraph">
                  <wp:posOffset>1010920</wp:posOffset>
                </wp:positionV>
                <wp:extent cx="569595" cy="301625"/>
                <wp:effectExtent l="6985" t="6985" r="5715" b="6985"/>
                <wp:wrapNone/>
                <wp:docPr id="6" name="Ink 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799">
                              <a:moveTo>
                                <a:pt x="59" y="739"/>
                              </a:moveTo>
                              <a:cubicBezTo>
                                <a:pt x="54" y="754"/>
                                <a:pt x="49" y="769"/>
                                <a:pt x="44" y="783"/>
                              </a:cubicBezTo>
                              <a:cubicBezTo>
                                <a:pt x="59" y="763"/>
                                <a:pt x="68" y="749"/>
                                <a:pt x="80" y="726"/>
                              </a:cubicBezTo>
                              <a:cubicBezTo>
                                <a:pt x="116" y="658"/>
                                <a:pt x="142" y="591"/>
                                <a:pt x="162" y="516"/>
                              </a:cubicBezTo>
                              <a:cubicBezTo>
                                <a:pt x="199" y="377"/>
                                <a:pt x="211" y="234"/>
                                <a:pt x="235" y="93"/>
                              </a:cubicBezTo>
                              <a:cubicBezTo>
                                <a:pt x="241" y="61"/>
                                <a:pt x="251" y="-14"/>
                                <a:pt x="301" y="2"/>
                              </a:cubicBezTo>
                              <a:cubicBezTo>
                                <a:pt x="346" y="17"/>
                                <a:pt x="371" y="72"/>
                                <a:pt x="386" y="111"/>
                              </a:cubicBezTo>
                              <a:cubicBezTo>
                                <a:pt x="390" y="124"/>
                                <a:pt x="395" y="136"/>
                                <a:pt x="399" y="149"/>
                              </a:cubicBezTo>
                            </a:path>
                            <a:path w="1548" h="799">
                              <a:moveTo>
                                <a:pt x="23" y="387"/>
                              </a:moveTo>
                              <a:cubicBezTo>
                                <a:pt x="15" y="391"/>
                                <a:pt x="8" y="395"/>
                                <a:pt x="0" y="399"/>
                              </a:cubicBezTo>
                              <a:cubicBezTo>
                                <a:pt x="5" y="426"/>
                                <a:pt x="63" y="418"/>
                                <a:pt x="87" y="408"/>
                              </a:cubicBezTo>
                              <a:cubicBezTo>
                                <a:pt x="173" y="373"/>
                                <a:pt x="248" y="356"/>
                                <a:pt x="342" y="344"/>
                              </a:cubicBezTo>
                            </a:path>
                            <a:path w="1548" h="799">
                              <a:moveTo>
                                <a:pt x="493" y="519"/>
                              </a:moveTo>
                              <a:cubicBezTo>
                                <a:pt x="474" y="563"/>
                                <a:pt x="456" y="607"/>
                                <a:pt x="440" y="652"/>
                              </a:cubicBezTo>
                              <a:cubicBezTo>
                                <a:pt x="429" y="681"/>
                                <a:pt x="413" y="713"/>
                                <a:pt x="413" y="745"/>
                              </a:cubicBezTo>
                              <a:cubicBezTo>
                                <a:pt x="413" y="765"/>
                                <a:pt x="411" y="778"/>
                                <a:pt x="429" y="785"/>
                              </a:cubicBezTo>
                              <a:cubicBezTo>
                                <a:pt x="450" y="765"/>
                                <a:pt x="463" y="746"/>
                                <a:pt x="480" y="722"/>
                              </a:cubicBezTo>
                            </a:path>
                            <a:path w="1548" h="799">
                              <a:moveTo>
                                <a:pt x="676" y="522"/>
                              </a:moveTo>
                              <a:cubicBezTo>
                                <a:pt x="674" y="552"/>
                                <a:pt x="667" y="573"/>
                                <a:pt x="655" y="600"/>
                              </a:cubicBezTo>
                              <a:cubicBezTo>
                                <a:pt x="645" y="622"/>
                                <a:pt x="636" y="612"/>
                                <a:pt x="643" y="627"/>
                              </a:cubicBezTo>
                              <a:cubicBezTo>
                                <a:pt x="671" y="619"/>
                                <a:pt x="689" y="603"/>
                                <a:pt x="713" y="588"/>
                              </a:cubicBezTo>
                              <a:cubicBezTo>
                                <a:pt x="723" y="582"/>
                                <a:pt x="760" y="552"/>
                                <a:pt x="773" y="568"/>
                              </a:cubicBezTo>
                              <a:cubicBezTo>
                                <a:pt x="791" y="589"/>
                                <a:pt x="779" y="623"/>
                                <a:pt x="782" y="648"/>
                              </a:cubicBezTo>
                              <a:cubicBezTo>
                                <a:pt x="784" y="670"/>
                                <a:pt x="790" y="680"/>
                                <a:pt x="803" y="695"/>
                              </a:cubicBezTo>
                            </a:path>
                            <a:path w="1548" h="799">
                              <a:moveTo>
                                <a:pt x="1012" y="592"/>
                              </a:moveTo>
                              <a:cubicBezTo>
                                <a:pt x="1035" y="574"/>
                                <a:pt x="1056" y="556"/>
                                <a:pt x="1078" y="538"/>
                              </a:cubicBezTo>
                              <a:cubicBezTo>
                                <a:pt x="1109" y="512"/>
                                <a:pt x="1137" y="485"/>
                                <a:pt x="1174" y="467"/>
                              </a:cubicBezTo>
                              <a:cubicBezTo>
                                <a:pt x="1179" y="465"/>
                                <a:pt x="1184" y="464"/>
                                <a:pt x="1189" y="462"/>
                              </a:cubicBezTo>
                              <a:cubicBezTo>
                                <a:pt x="1164" y="490"/>
                                <a:pt x="1135" y="519"/>
                                <a:pt x="1110" y="548"/>
                              </a:cubicBezTo>
                              <a:cubicBezTo>
                                <a:pt x="1071" y="594"/>
                                <a:pt x="1001" y="667"/>
                                <a:pt x="1011" y="735"/>
                              </a:cubicBezTo>
                              <a:cubicBezTo>
                                <a:pt x="1023" y="816"/>
                                <a:pt x="1168" y="801"/>
                                <a:pt x="1219" y="796"/>
                              </a:cubicBezTo>
                              <a:cubicBezTo>
                                <a:pt x="1336" y="784"/>
                                <a:pt x="1437" y="741"/>
                                <a:pt x="1546" y="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6" coordorigin="4294967295,4294967295" coordsize="1548,799" path="m59,739c54,754,49,769,44,783c59,763,68,749,80,726c116,658,142,591,162,516c199,377,211,234,235,93c241,61,251,-14,301,2c346,17,371,72,386,111c390,124,395,136,399,149em23,387c15,391,8,395,0,399c5,426,63,418,87,408c173,373,248,356,342,344em493,519c474,563,456,607,440,652c429,681,413,713,413,745c413,765,411,778,429,785c450,765,463,746,480,722em676,522c674,552,667,573,655,600c645,622,636,612,643,627c671,619,689,603,713,588c723,582,760,552,773,568c791,589,779,623,782,648c784,670,790,680,803,695em1012,592c1035,574,1056,556,1078,538c1109,512,1137,485,1174,467c1179,465,1184,464,1189,462c1164,490,1135,519,1110,548c1071,594,1001,667,1011,735c1023,816,1168,801,1219,796c1336,784,1437,741,1546,700e" stroked="t" o:allowincell="f" style="position:absolute;margin-left:367.05pt;margin-top:79.6pt;width:44.8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4">
                <wp:simplePos x="0" y="0"/>
                <wp:positionH relativeFrom="column">
                  <wp:posOffset>5852160</wp:posOffset>
                </wp:positionH>
                <wp:positionV relativeFrom="paragraph">
                  <wp:posOffset>414020</wp:posOffset>
                </wp:positionV>
                <wp:extent cx="416560" cy="891540"/>
                <wp:effectExtent l="6350" t="3810" r="6985" b="5080"/>
                <wp:wrapNone/>
                <wp:docPr id="7" name="Ink 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454">
                              <a:moveTo>
                                <a:pt x="698" y="1"/>
                              </a:moveTo>
                              <a:cubicBezTo>
                                <a:pt x="778" y="-5"/>
                                <a:pt x="821" y="-16"/>
                                <a:pt x="889" y="53"/>
                              </a:cubicBezTo>
                              <a:cubicBezTo>
                                <a:pt x="1038" y="206"/>
                                <a:pt x="1086" y="449"/>
                                <a:pt x="1108" y="652"/>
                              </a:cubicBezTo>
                              <a:cubicBezTo>
                                <a:pt x="1145" y="988"/>
                                <a:pt x="1102" y="1327"/>
                                <a:pt x="1000" y="1648"/>
                              </a:cubicBezTo>
                              <a:cubicBezTo>
                                <a:pt x="903" y="1952"/>
                                <a:pt x="741" y="2246"/>
                                <a:pt x="437" y="2377"/>
                              </a:cubicBezTo>
                              <a:cubicBezTo>
                                <a:pt x="291" y="2440"/>
                                <a:pt x="154" y="2435"/>
                                <a:pt x="0" y="2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7" coordsize="1120,2454" path="m698,1c778,-5,821,-16,889,53c1038,206,1086,449,1108,652c1145,988,1102,1327,1000,1648c903,1952,741,2246,437,2377c291,2440,154,2435,0,2437e" stroked="t" o:allowincell="f" style="position:absolute;margin-left:460.8pt;margin-top:32.6pt;width:32.75pt;height:7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5">
                <wp:simplePos x="0" y="0"/>
                <wp:positionH relativeFrom="column">
                  <wp:posOffset>-40640</wp:posOffset>
                </wp:positionH>
                <wp:positionV relativeFrom="paragraph">
                  <wp:posOffset>822325</wp:posOffset>
                </wp:positionV>
                <wp:extent cx="494030" cy="337185"/>
                <wp:effectExtent l="6350" t="7620" r="6985" b="4445"/>
                <wp:wrapNone/>
                <wp:docPr id="8" name="Ink 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905">
                              <a:moveTo>
                                <a:pt x="126" y="83"/>
                              </a:moveTo>
                              <a:cubicBezTo>
                                <a:pt x="126" y="77"/>
                                <a:pt x="130" y="60"/>
                                <a:pt x="127" y="74"/>
                              </a:cubicBezTo>
                              <a:cubicBezTo>
                                <a:pt x="117" y="120"/>
                                <a:pt x="106" y="166"/>
                                <a:pt x="98" y="212"/>
                              </a:cubicBezTo>
                              <a:cubicBezTo>
                                <a:pt x="79" y="325"/>
                                <a:pt x="59" y="437"/>
                                <a:pt x="41" y="550"/>
                              </a:cubicBezTo>
                              <a:cubicBezTo>
                                <a:pt x="25" y="653"/>
                                <a:pt x="-1" y="763"/>
                                <a:pt x="0" y="868"/>
                              </a:cubicBezTo>
                              <a:cubicBezTo>
                                <a:pt x="0" y="919"/>
                                <a:pt x="30" y="837"/>
                                <a:pt x="31" y="835"/>
                              </a:cubicBezTo>
                            </a:path>
                            <a:path w="1335" h="905">
                              <a:moveTo>
                                <a:pt x="151" y="193"/>
                              </a:moveTo>
                              <a:cubicBezTo>
                                <a:pt x="153" y="189"/>
                                <a:pt x="151" y="184"/>
                                <a:pt x="155" y="177"/>
                              </a:cubicBezTo>
                              <a:cubicBezTo>
                                <a:pt x="158" y="172"/>
                                <a:pt x="163" y="169"/>
                                <a:pt x="166" y="164"/>
                              </a:cubicBezTo>
                              <a:cubicBezTo>
                                <a:pt x="168" y="161"/>
                                <a:pt x="169" y="158"/>
                                <a:pt x="171" y="156"/>
                              </a:cubicBezTo>
                              <a:cubicBezTo>
                                <a:pt x="171" y="161"/>
                                <a:pt x="167" y="159"/>
                                <a:pt x="167" y="164"/>
                              </a:cubicBezTo>
                              <a:cubicBezTo>
                                <a:pt x="168" y="187"/>
                                <a:pt x="172" y="212"/>
                                <a:pt x="177" y="234"/>
                              </a:cubicBezTo>
                              <a:cubicBezTo>
                                <a:pt x="184" y="267"/>
                                <a:pt x="188" y="301"/>
                                <a:pt x="202" y="332"/>
                              </a:cubicBezTo>
                              <a:cubicBezTo>
                                <a:pt x="211" y="353"/>
                                <a:pt x="218" y="352"/>
                                <a:pt x="232" y="364"/>
                              </a:cubicBezTo>
                              <a:cubicBezTo>
                                <a:pt x="261" y="334"/>
                                <a:pt x="279" y="310"/>
                                <a:pt x="299" y="271"/>
                              </a:cubicBezTo>
                              <a:cubicBezTo>
                                <a:pt x="328" y="213"/>
                                <a:pt x="356" y="153"/>
                                <a:pt x="386" y="95"/>
                              </a:cubicBezTo>
                              <a:cubicBezTo>
                                <a:pt x="401" y="67"/>
                                <a:pt x="405" y="60"/>
                                <a:pt x="416" y="44"/>
                              </a:cubicBezTo>
                              <a:cubicBezTo>
                                <a:pt x="428" y="70"/>
                                <a:pt x="427" y="102"/>
                                <a:pt x="422" y="146"/>
                              </a:cubicBezTo>
                              <a:cubicBezTo>
                                <a:pt x="406" y="288"/>
                                <a:pt x="386" y="430"/>
                                <a:pt x="362" y="571"/>
                              </a:cubicBezTo>
                              <a:cubicBezTo>
                                <a:pt x="347" y="662"/>
                                <a:pt x="331" y="753"/>
                                <a:pt x="314" y="843"/>
                              </a:cubicBezTo>
                              <a:cubicBezTo>
                                <a:pt x="313" y="848"/>
                                <a:pt x="289" y="925"/>
                                <a:pt x="311" y="891"/>
                              </a:cubicBezTo>
                              <a:cubicBezTo>
                                <a:pt x="315" y="883"/>
                                <a:pt x="318" y="876"/>
                                <a:pt x="322" y="868"/>
                              </a:cubicBezTo>
                            </a:path>
                            <a:path w="1335" h="905">
                              <a:moveTo>
                                <a:pt x="766" y="202"/>
                              </a:moveTo>
                              <a:cubicBezTo>
                                <a:pt x="722" y="224"/>
                                <a:pt x="690" y="250"/>
                                <a:pt x="654" y="287"/>
                              </a:cubicBezTo>
                              <a:cubicBezTo>
                                <a:pt x="580" y="363"/>
                                <a:pt x="522" y="450"/>
                                <a:pt x="479" y="547"/>
                              </a:cubicBezTo>
                              <a:cubicBezTo>
                                <a:pt x="460" y="589"/>
                                <a:pt x="423" y="694"/>
                                <a:pt x="505" y="701"/>
                              </a:cubicBezTo>
                              <a:cubicBezTo>
                                <a:pt x="583" y="707"/>
                                <a:pt x="662" y="632"/>
                                <a:pt x="713" y="586"/>
                              </a:cubicBezTo>
                              <a:cubicBezTo>
                                <a:pt x="772" y="532"/>
                                <a:pt x="819" y="479"/>
                                <a:pt x="840" y="400"/>
                              </a:cubicBezTo>
                              <a:cubicBezTo>
                                <a:pt x="842" y="387"/>
                                <a:pt x="844" y="374"/>
                                <a:pt x="846" y="361"/>
                              </a:cubicBezTo>
                            </a:path>
                            <a:path w="1335" h="905">
                              <a:moveTo>
                                <a:pt x="1003" y="154"/>
                              </a:moveTo>
                              <a:cubicBezTo>
                                <a:pt x="996" y="190"/>
                                <a:pt x="990" y="226"/>
                                <a:pt x="986" y="262"/>
                              </a:cubicBezTo>
                              <a:cubicBezTo>
                                <a:pt x="974" y="363"/>
                                <a:pt x="977" y="455"/>
                                <a:pt x="1012" y="548"/>
                              </a:cubicBezTo>
                              <a:cubicBezTo>
                                <a:pt x="1041" y="503"/>
                                <a:pt x="1060" y="456"/>
                                <a:pt x="1079" y="400"/>
                              </a:cubicBezTo>
                              <a:cubicBezTo>
                                <a:pt x="1112" y="301"/>
                                <a:pt x="1144" y="201"/>
                                <a:pt x="1190" y="108"/>
                              </a:cubicBezTo>
                              <a:cubicBezTo>
                                <a:pt x="1215" y="57"/>
                                <a:pt x="1238" y="34"/>
                                <a:pt x="1280" y="0"/>
                              </a:cubicBezTo>
                              <a:cubicBezTo>
                                <a:pt x="1333" y="34"/>
                                <a:pt x="1339" y="80"/>
                                <a:pt x="1334" y="146"/>
                              </a:cubicBezTo>
                              <a:cubicBezTo>
                                <a:pt x="1322" y="295"/>
                                <a:pt x="1257" y="446"/>
                                <a:pt x="1162" y="560"/>
                              </a:cubicBezTo>
                              <a:cubicBezTo>
                                <a:pt x="1123" y="607"/>
                                <a:pt x="1044" y="711"/>
                                <a:pt x="971" y="700"/>
                              </a:cubicBezTo>
                              <a:cubicBezTo>
                                <a:pt x="924" y="693"/>
                                <a:pt x="962" y="624"/>
                                <a:pt x="967" y="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8" coordsize="1335,905" path="m126,83c126,77,130,60,127,74c117,120,106,166,98,212c79,325,59,437,41,550c25,653,-1,763,0,868c0,919,30,837,31,835em151,193c153,189,151,184,155,177c158,172,163,169,166,164c168,161,169,158,171,156c171,161,167,159,167,164c168,187,172,212,177,234c184,267,188,301,202,332c211,353,218,352,232,364c261,334,279,310,299,271c328,213,356,153,386,95c401,67,405,60,416,44c428,70,427,102,422,146c406,288,386,430,362,571c347,662,331,753,314,843c313,848,289,925,311,891c315,883,318,876,322,868em766,202c722,224,690,250,654,287c580,363,522,450,479,547c460,589,423,694,505,701c583,707,662,632,713,586c772,532,819,479,840,400c842,387,844,374,846,361em1003,154c996,190,990,226,986,262c974,363,977,455,1012,548c1041,503,1060,456,1079,400c1112,301,1144,201,1190,108c1215,57,1238,34,1280,0c1333,34,1339,80,1334,146c1322,295,1257,446,1162,560c1123,607,1044,711,971,700c924,693,962,624,967,608e" stroked="t" o:allowincell="f" style="position:absolute;margin-left:-3.2pt;margin-top:64.75pt;width:38.8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6">
                <wp:simplePos x="0" y="0"/>
                <wp:positionH relativeFrom="column">
                  <wp:posOffset>652780</wp:posOffset>
                </wp:positionH>
                <wp:positionV relativeFrom="paragraph">
                  <wp:posOffset>950595</wp:posOffset>
                </wp:positionV>
                <wp:extent cx="141605" cy="249555"/>
                <wp:effectExtent l="6985" t="6985" r="5715" b="6350"/>
                <wp:wrapNone/>
                <wp:docPr id="9" name="Ink 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658">
                              <a:moveTo>
                                <a:pt x="124" y="206"/>
                              </a:moveTo>
                              <a:cubicBezTo>
                                <a:pt x="132" y="234"/>
                                <a:pt x="136" y="268"/>
                                <a:pt x="138" y="298"/>
                              </a:cubicBezTo>
                              <a:cubicBezTo>
                                <a:pt x="142" y="356"/>
                                <a:pt x="143" y="418"/>
                                <a:pt x="136" y="476"/>
                              </a:cubicBezTo>
                              <a:cubicBezTo>
                                <a:pt x="130" y="527"/>
                                <a:pt x="122" y="595"/>
                                <a:pt x="98" y="641"/>
                              </a:cubicBezTo>
                              <a:cubicBezTo>
                                <a:pt x="87" y="652"/>
                                <a:pt x="87" y="656"/>
                                <a:pt x="77" y="657"/>
                              </a:cubicBezTo>
                              <a:cubicBezTo>
                                <a:pt x="63" y="608"/>
                                <a:pt x="77" y="561"/>
                                <a:pt x="88" y="511"/>
                              </a:cubicBezTo>
                              <a:cubicBezTo>
                                <a:pt x="112" y="404"/>
                                <a:pt x="147" y="300"/>
                                <a:pt x="189" y="198"/>
                              </a:cubicBezTo>
                              <a:cubicBezTo>
                                <a:pt x="213" y="140"/>
                                <a:pt x="245" y="42"/>
                                <a:pt x="299" y="3"/>
                              </a:cubicBezTo>
                              <a:cubicBezTo>
                                <a:pt x="305" y="2"/>
                                <a:pt x="310" y="1"/>
                                <a:pt x="316" y="0"/>
                              </a:cubicBezTo>
                              <a:cubicBezTo>
                                <a:pt x="331" y="50"/>
                                <a:pt x="326" y="100"/>
                                <a:pt x="315" y="152"/>
                              </a:cubicBezTo>
                              <a:cubicBezTo>
                                <a:pt x="302" y="213"/>
                                <a:pt x="287" y="270"/>
                                <a:pt x="261" y="326"/>
                              </a:cubicBezTo>
                              <a:cubicBezTo>
                                <a:pt x="244" y="362"/>
                                <a:pt x="254" y="340"/>
                                <a:pt x="241" y="344"/>
                              </a:cubicBezTo>
                            </a:path>
                            <a:path w="358" h="658">
                              <a:moveTo>
                                <a:pt x="322" y="13"/>
                              </a:moveTo>
                              <a:cubicBezTo>
                                <a:pt x="298" y="16"/>
                                <a:pt x="299" y="11"/>
                                <a:pt x="276" y="28"/>
                              </a:cubicBezTo>
                              <a:cubicBezTo>
                                <a:pt x="226" y="64"/>
                                <a:pt x="199" y="128"/>
                                <a:pt x="166" y="177"/>
                              </a:cubicBezTo>
                              <a:cubicBezTo>
                                <a:pt x="117" y="248"/>
                                <a:pt x="73" y="324"/>
                                <a:pt x="51" y="409"/>
                              </a:cubicBezTo>
                              <a:cubicBezTo>
                                <a:pt x="45" y="448"/>
                                <a:pt x="41" y="458"/>
                                <a:pt x="53" y="482"/>
                              </a:cubicBezTo>
                              <a:cubicBezTo>
                                <a:pt x="104" y="503"/>
                                <a:pt x="144" y="484"/>
                                <a:pt x="190" y="449"/>
                              </a:cubicBezTo>
                              <a:cubicBezTo>
                                <a:pt x="250" y="402"/>
                                <a:pt x="300" y="342"/>
                                <a:pt x="326" y="270"/>
                              </a:cubicBezTo>
                              <a:cubicBezTo>
                                <a:pt x="335" y="233"/>
                                <a:pt x="339" y="222"/>
                                <a:pt x="331" y="198"/>
                              </a:cubicBezTo>
                              <a:cubicBezTo>
                                <a:pt x="284" y="167"/>
                                <a:pt x="243" y="175"/>
                                <a:pt x="191" y="206"/>
                              </a:cubicBezTo>
                              <a:cubicBezTo>
                                <a:pt x="116" y="250"/>
                                <a:pt x="19" y="347"/>
                                <a:pt x="6" y="438"/>
                              </a:cubicBezTo>
                              <a:cubicBezTo>
                                <a:pt x="8" y="450"/>
                                <a:pt x="9" y="461"/>
                                <a:pt x="11" y="473"/>
                              </a:cubicBezTo>
                              <a:cubicBezTo>
                                <a:pt x="69" y="514"/>
                                <a:pt x="106" y="503"/>
                                <a:pt x="170" y="468"/>
                              </a:cubicBezTo>
                              <a:cubicBezTo>
                                <a:pt x="243" y="428"/>
                                <a:pt x="309" y="365"/>
                                <a:pt x="344" y="289"/>
                              </a:cubicBezTo>
                              <a:cubicBezTo>
                                <a:pt x="365" y="244"/>
                                <a:pt x="358" y="228"/>
                                <a:pt x="337" y="191"/>
                              </a:cubicBezTo>
                              <a:cubicBezTo>
                                <a:pt x="266" y="180"/>
                                <a:pt x="216" y="195"/>
                                <a:pt x="154" y="236"/>
                              </a:cubicBezTo>
                              <a:cubicBezTo>
                                <a:pt x="84" y="282"/>
                                <a:pt x="39" y="338"/>
                                <a:pt x="0" y="409"/>
                              </a:cubicBezTo>
                              <a:cubicBezTo>
                                <a:pt x="23" y="476"/>
                                <a:pt x="64" y="478"/>
                                <a:pt x="136" y="463"/>
                              </a:cubicBezTo>
                              <a:cubicBezTo>
                                <a:pt x="213" y="447"/>
                                <a:pt x="271" y="403"/>
                                <a:pt x="337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9" coordsize="358,658" path="m124,206c132,234,136,268,138,298c142,356,143,418,136,476c130,527,122,595,98,641c87,652,87,656,77,657c63,608,77,561,88,511c112,404,147,300,189,198c213,140,245,42,299,3c305,2,310,1,316,0c331,50,326,100,315,152c302,213,287,270,261,326c244,362,254,340,241,344em322,13c298,16,299,11,276,28c226,64,199,128,166,177c117,248,73,324,51,409c45,448,41,458,53,482c104,503,144,484,190,449c250,402,300,342,326,270c335,233,339,222,331,198c284,167,243,175,191,206c116,250,19,347,6,438c8,450,9,461,11,473c69,514,106,503,170,468c243,428,309,365,344,289c365,244,358,228,337,191c266,180,216,195,154,236c84,282,39,338,0,409c23,476,64,478,136,463c213,447,271,403,337,362e" stroked="t" o:allowincell="f" style="position:absolute;margin-left:51.4pt;margin-top:74.85pt;width:11.1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7">
                <wp:simplePos x="0" y="0"/>
                <wp:positionH relativeFrom="column">
                  <wp:posOffset>875030</wp:posOffset>
                </wp:positionH>
                <wp:positionV relativeFrom="paragraph">
                  <wp:posOffset>715645</wp:posOffset>
                </wp:positionV>
                <wp:extent cx="1002665" cy="493395"/>
                <wp:effectExtent l="7620" t="6985" r="5715" b="5715"/>
                <wp:wrapNone/>
                <wp:docPr id="10" name="Ink 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1335">
                              <a:moveTo>
                                <a:pt x="274" y="485"/>
                              </a:moveTo>
                              <a:cubicBezTo>
                                <a:pt x="265" y="490"/>
                                <a:pt x="253" y="498"/>
                                <a:pt x="240" y="512"/>
                              </a:cubicBezTo>
                              <a:cubicBezTo>
                                <a:pt x="188" y="569"/>
                                <a:pt x="141" y="626"/>
                                <a:pt x="99" y="692"/>
                              </a:cubicBezTo>
                              <a:cubicBezTo>
                                <a:pt x="55" y="762"/>
                                <a:pt x="3" y="837"/>
                                <a:pt x="0" y="922"/>
                              </a:cubicBezTo>
                              <a:cubicBezTo>
                                <a:pt x="-3" y="994"/>
                                <a:pt x="76" y="973"/>
                                <a:pt x="118" y="956"/>
                              </a:cubicBezTo>
                              <a:cubicBezTo>
                                <a:pt x="174" y="927"/>
                                <a:pt x="194" y="916"/>
                                <a:pt x="227" y="887"/>
                              </a:cubicBezTo>
                            </a:path>
                            <a:path w="2750" h="1335">
                              <a:moveTo>
                                <a:pt x="414" y="652"/>
                              </a:moveTo>
                              <a:cubicBezTo>
                                <a:pt x="379" y="637"/>
                                <a:pt x="347" y="670"/>
                                <a:pt x="317" y="695"/>
                              </a:cubicBezTo>
                              <a:cubicBezTo>
                                <a:pt x="275" y="729"/>
                                <a:pt x="227" y="763"/>
                                <a:pt x="221" y="822"/>
                              </a:cubicBezTo>
                              <a:cubicBezTo>
                                <a:pt x="215" y="875"/>
                                <a:pt x="263" y="866"/>
                                <a:pt x="295" y="854"/>
                              </a:cubicBezTo>
                              <a:cubicBezTo>
                                <a:pt x="357" y="831"/>
                                <a:pt x="398" y="788"/>
                                <a:pt x="443" y="742"/>
                              </a:cubicBezTo>
                            </a:path>
                            <a:path w="2750" h="1335">
                              <a:moveTo>
                                <a:pt x="543" y="650"/>
                              </a:moveTo>
                              <a:cubicBezTo>
                                <a:pt x="528" y="671"/>
                                <a:pt x="514" y="695"/>
                                <a:pt x="498" y="715"/>
                              </a:cubicBezTo>
                              <a:cubicBezTo>
                                <a:pt x="497" y="715"/>
                                <a:pt x="497" y="715"/>
                                <a:pt x="496" y="715"/>
                              </a:cubicBezTo>
                              <a:cubicBezTo>
                                <a:pt x="516" y="695"/>
                                <a:pt x="545" y="675"/>
                                <a:pt x="570" y="660"/>
                              </a:cubicBezTo>
                              <a:cubicBezTo>
                                <a:pt x="598" y="643"/>
                                <a:pt x="627" y="628"/>
                                <a:pt x="659" y="623"/>
                              </a:cubicBezTo>
                              <a:cubicBezTo>
                                <a:pt x="673" y="642"/>
                                <a:pt x="666" y="660"/>
                                <a:pt x="661" y="684"/>
                              </a:cubicBezTo>
                              <a:cubicBezTo>
                                <a:pt x="656" y="707"/>
                                <a:pt x="661" y="702"/>
                                <a:pt x="665" y="715"/>
                              </a:cubicBezTo>
                              <a:cubicBezTo>
                                <a:pt x="701" y="697"/>
                                <a:pt x="730" y="672"/>
                                <a:pt x="760" y="646"/>
                              </a:cubicBezTo>
                              <a:cubicBezTo>
                                <a:pt x="791" y="619"/>
                                <a:pt x="820" y="591"/>
                                <a:pt x="857" y="572"/>
                              </a:cubicBezTo>
                              <a:cubicBezTo>
                                <a:pt x="862" y="600"/>
                                <a:pt x="860" y="623"/>
                                <a:pt x="853" y="656"/>
                              </a:cubicBezTo>
                              <a:cubicBezTo>
                                <a:pt x="844" y="700"/>
                                <a:pt x="834" y="750"/>
                                <a:pt x="838" y="795"/>
                              </a:cubicBezTo>
                              <a:cubicBezTo>
                                <a:pt x="840" y="821"/>
                                <a:pt x="848" y="815"/>
                                <a:pt x="865" y="810"/>
                              </a:cubicBezTo>
                            </a:path>
                            <a:path w="2750" h="1335">
                              <a:moveTo>
                                <a:pt x="992" y="580"/>
                              </a:moveTo>
                              <a:cubicBezTo>
                                <a:pt x="984" y="611"/>
                                <a:pt x="975" y="643"/>
                                <a:pt x="966" y="674"/>
                              </a:cubicBezTo>
                              <a:cubicBezTo>
                                <a:pt x="949" y="733"/>
                                <a:pt x="934" y="783"/>
                                <a:pt x="932" y="845"/>
                              </a:cubicBezTo>
                              <a:cubicBezTo>
                                <a:pt x="931" y="872"/>
                                <a:pt x="932" y="901"/>
                                <a:pt x="933" y="928"/>
                              </a:cubicBezTo>
                              <a:cubicBezTo>
                                <a:pt x="961" y="893"/>
                                <a:pt x="974" y="845"/>
                                <a:pt x="991" y="803"/>
                              </a:cubicBezTo>
                              <a:cubicBezTo>
                                <a:pt x="1027" y="712"/>
                                <a:pt x="1070" y="626"/>
                                <a:pt x="1109" y="537"/>
                              </a:cubicBezTo>
                              <a:cubicBezTo>
                                <a:pt x="1119" y="514"/>
                                <a:pt x="1120" y="509"/>
                                <a:pt x="1129" y="497"/>
                              </a:cubicBezTo>
                              <a:cubicBezTo>
                                <a:pt x="1114" y="523"/>
                                <a:pt x="1099" y="551"/>
                                <a:pt x="1084" y="578"/>
                              </a:cubicBezTo>
                              <a:cubicBezTo>
                                <a:pt x="1057" y="625"/>
                                <a:pt x="1029" y="675"/>
                                <a:pt x="997" y="719"/>
                              </a:cubicBezTo>
                              <a:cubicBezTo>
                                <a:pt x="986" y="733"/>
                                <a:pt x="970" y="753"/>
                                <a:pt x="982" y="740"/>
                              </a:cubicBezTo>
                            </a:path>
                            <a:path w="2750" h="1335">
                              <a:moveTo>
                                <a:pt x="1296" y="592"/>
                              </a:moveTo>
                              <a:cubicBezTo>
                                <a:pt x="1271" y="614"/>
                                <a:pt x="1247" y="635"/>
                                <a:pt x="1231" y="665"/>
                              </a:cubicBezTo>
                              <a:cubicBezTo>
                                <a:pt x="1218" y="689"/>
                                <a:pt x="1216" y="718"/>
                                <a:pt x="1234" y="739"/>
                              </a:cubicBezTo>
                              <a:cubicBezTo>
                                <a:pt x="1257" y="766"/>
                                <a:pt x="1288" y="757"/>
                                <a:pt x="1315" y="742"/>
                              </a:cubicBezTo>
                              <a:cubicBezTo>
                                <a:pt x="1351" y="722"/>
                                <a:pt x="1379" y="691"/>
                                <a:pt x="1407" y="661"/>
                              </a:cubicBezTo>
                              <a:cubicBezTo>
                                <a:pt x="1419" y="648"/>
                                <a:pt x="1422" y="646"/>
                                <a:pt x="1428" y="637"/>
                              </a:cubicBezTo>
                              <a:cubicBezTo>
                                <a:pt x="1426" y="653"/>
                                <a:pt x="1419" y="680"/>
                                <a:pt x="1415" y="699"/>
                              </a:cubicBezTo>
                              <a:cubicBezTo>
                                <a:pt x="1408" y="729"/>
                                <a:pt x="1396" y="766"/>
                                <a:pt x="1405" y="797"/>
                              </a:cubicBezTo>
                              <a:cubicBezTo>
                                <a:pt x="1407" y="800"/>
                                <a:pt x="1409" y="802"/>
                                <a:pt x="1411" y="805"/>
                              </a:cubicBezTo>
                              <a:cubicBezTo>
                                <a:pt x="1443" y="790"/>
                                <a:pt x="1456" y="758"/>
                                <a:pt x="1473" y="726"/>
                              </a:cubicBezTo>
                            </a:path>
                            <a:path w="2750" h="1335">
                              <a:moveTo>
                                <a:pt x="1761" y="66"/>
                              </a:moveTo>
                              <a:cubicBezTo>
                                <a:pt x="1775" y="29"/>
                                <a:pt x="1778" y="21"/>
                                <a:pt x="1788" y="0"/>
                              </a:cubicBezTo>
                              <a:cubicBezTo>
                                <a:pt x="1782" y="39"/>
                                <a:pt x="1768" y="84"/>
                                <a:pt x="1760" y="125"/>
                              </a:cubicBezTo>
                              <a:cubicBezTo>
                                <a:pt x="1737" y="242"/>
                                <a:pt x="1719" y="361"/>
                                <a:pt x="1716" y="480"/>
                              </a:cubicBezTo>
                              <a:cubicBezTo>
                                <a:pt x="1714" y="558"/>
                                <a:pt x="1707" y="656"/>
                                <a:pt x="1735" y="732"/>
                              </a:cubicBezTo>
                              <a:cubicBezTo>
                                <a:pt x="1739" y="738"/>
                                <a:pt x="1743" y="744"/>
                                <a:pt x="1747" y="750"/>
                              </a:cubicBezTo>
                            </a:path>
                            <a:path w="2750" h="1335">
                              <a:moveTo>
                                <a:pt x="1615" y="449"/>
                              </a:moveTo>
                              <a:cubicBezTo>
                                <a:pt x="1611" y="447"/>
                                <a:pt x="1608" y="446"/>
                                <a:pt x="1604" y="444"/>
                              </a:cubicBezTo>
                              <a:cubicBezTo>
                                <a:pt x="1626" y="422"/>
                                <a:pt x="1651" y="418"/>
                                <a:pt x="1680" y="407"/>
                              </a:cubicBezTo>
                              <a:cubicBezTo>
                                <a:pt x="1725" y="390"/>
                                <a:pt x="1741" y="385"/>
                                <a:pt x="1774" y="383"/>
                              </a:cubicBezTo>
                            </a:path>
                            <a:path w="2750" h="1335">
                              <a:moveTo>
                                <a:pt x="1981" y="435"/>
                              </a:moveTo>
                              <a:cubicBezTo>
                                <a:pt x="1964" y="469"/>
                                <a:pt x="1942" y="500"/>
                                <a:pt x="1921" y="532"/>
                              </a:cubicBezTo>
                              <a:cubicBezTo>
                                <a:pt x="1901" y="562"/>
                                <a:pt x="1886" y="602"/>
                                <a:pt x="1879" y="638"/>
                              </a:cubicBezTo>
                              <a:cubicBezTo>
                                <a:pt x="1874" y="664"/>
                                <a:pt x="1871" y="682"/>
                                <a:pt x="1890" y="699"/>
                              </a:cubicBezTo>
                              <a:cubicBezTo>
                                <a:pt x="1913" y="685"/>
                                <a:pt x="1921" y="673"/>
                                <a:pt x="1938" y="650"/>
                              </a:cubicBezTo>
                            </a:path>
                            <a:path w="2750" h="1335">
                              <a:moveTo>
                                <a:pt x="2110" y="452"/>
                              </a:moveTo>
                              <a:cubicBezTo>
                                <a:pt x="2097" y="477"/>
                                <a:pt x="2081" y="501"/>
                                <a:pt x="2071" y="528"/>
                              </a:cubicBezTo>
                              <a:cubicBezTo>
                                <a:pt x="2070" y="532"/>
                                <a:pt x="2069" y="535"/>
                                <a:pt x="2068" y="539"/>
                              </a:cubicBezTo>
                              <a:cubicBezTo>
                                <a:pt x="2081" y="540"/>
                                <a:pt x="2095" y="538"/>
                                <a:pt x="2111" y="533"/>
                              </a:cubicBezTo>
                              <a:cubicBezTo>
                                <a:pt x="2131" y="527"/>
                                <a:pt x="2162" y="510"/>
                                <a:pt x="2183" y="517"/>
                              </a:cubicBezTo>
                              <a:cubicBezTo>
                                <a:pt x="2204" y="524"/>
                                <a:pt x="2188" y="577"/>
                                <a:pt x="2187" y="590"/>
                              </a:cubicBezTo>
                              <a:cubicBezTo>
                                <a:pt x="2184" y="621"/>
                                <a:pt x="2163" y="662"/>
                                <a:pt x="2181" y="691"/>
                              </a:cubicBezTo>
                              <a:cubicBezTo>
                                <a:pt x="2195" y="713"/>
                                <a:pt x="2223" y="695"/>
                                <a:pt x="2239" y="690"/>
                              </a:cubicBezTo>
                            </a:path>
                            <a:path w="2750" h="1335">
                              <a:moveTo>
                                <a:pt x="2453" y="553"/>
                              </a:moveTo>
                              <a:cubicBezTo>
                                <a:pt x="2465" y="538"/>
                                <a:pt x="2475" y="517"/>
                                <a:pt x="2478" y="511"/>
                              </a:cubicBezTo>
                              <a:cubicBezTo>
                                <a:pt x="2456" y="527"/>
                                <a:pt x="2447" y="522"/>
                                <a:pt x="2440" y="555"/>
                              </a:cubicBezTo>
                              <a:cubicBezTo>
                                <a:pt x="2429" y="606"/>
                                <a:pt x="2442" y="666"/>
                                <a:pt x="2440" y="717"/>
                              </a:cubicBezTo>
                              <a:cubicBezTo>
                                <a:pt x="2434" y="899"/>
                                <a:pt x="2388" y="1087"/>
                                <a:pt x="2297" y="1245"/>
                              </a:cubicBezTo>
                              <a:cubicBezTo>
                                <a:pt x="2275" y="1284"/>
                                <a:pt x="2251" y="1303"/>
                                <a:pt x="2222" y="1334"/>
                              </a:cubicBezTo>
                              <a:cubicBezTo>
                                <a:pt x="2235" y="1290"/>
                                <a:pt x="2256" y="1252"/>
                                <a:pt x="2293" y="1211"/>
                              </a:cubicBezTo>
                              <a:cubicBezTo>
                                <a:pt x="2365" y="1133"/>
                                <a:pt x="2455" y="1062"/>
                                <a:pt x="2545" y="1006"/>
                              </a:cubicBezTo>
                              <a:cubicBezTo>
                                <a:pt x="2611" y="965"/>
                                <a:pt x="2683" y="933"/>
                                <a:pt x="2749" y="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0" coordsize="2750,1335" path="m274,485c265,490,253,498,240,512c188,569,141,626,99,692c55,762,3,837,0,922c-3,994,76,973,118,956c174,927,194,916,227,887em414,652c379,637,347,670,317,695c275,729,227,763,221,822c215,875,263,866,295,854c357,831,398,788,443,742em543,650c528,671,514,695,498,715c497,715,497,715,496,715c516,695,545,675,570,660c598,643,627,628,659,623c673,642,666,660,661,684c656,707,661,702,665,715c701,697,730,672,760,646c791,619,820,591,857,572c862,600,860,623,853,656c844,700,834,750,838,795c840,821,848,815,865,810em992,580c984,611,975,643,966,674c949,733,934,783,932,845c931,872,932,901,933,928c961,893,974,845,991,803c1027,712,1070,626,1109,537c1119,514,1120,509,1129,497c1114,523,1099,551,1084,578c1057,625,1029,675,997,719c986,733,970,753,982,740em1296,592c1271,614,1247,635,1231,665c1218,689,1216,718,1234,739c1257,766,1288,757,1315,742c1351,722,1379,691,1407,661c1419,648,1422,646,1428,637c1426,653,1419,680,1415,699c1408,729,1396,766,1405,797c1407,800,1409,802,1411,805c1443,790,1456,758,1473,726em1761,66c1775,29,1778,21,1788,0c1782,39,1768,84,1760,125c1737,242,1719,361,1716,480c1714,558,1707,656,1735,732c1739,738,1743,744,1747,750em1615,449c1611,447,1608,446,1604,444c1626,422,1651,418,1680,407c1725,390,1741,385,1774,383em1981,435c1964,469,1942,500,1921,532c1901,562,1886,602,1879,638c1874,664,1871,682,1890,699c1913,685,1921,673,1938,650em2110,452c2097,477,2081,501,2071,528c2070,532,2069,535,2068,539c2081,540,2095,538,2111,533c2131,527,2162,510,2183,517c2204,524,2188,577,2187,590c2184,621,2163,662,2181,691c2195,713,2223,695,2239,690em2453,553c2465,538,2475,517,2478,511c2456,527,2447,522,2440,555c2429,606,2442,666,2440,717c2434,899,2388,1087,2297,1245c2275,1284,2251,1303,2222,1334c2235,1290,2256,1252,2293,1211c2365,1133,2455,1062,2545,1006c2611,965,2683,933,2749,893e" stroked="t" o:allowincell="f" style="position:absolute;margin-left:68.9pt;margin-top:56.35pt;width:78.9pt;height:3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8">
                <wp:simplePos x="0" y="0"/>
                <wp:positionH relativeFrom="column">
                  <wp:posOffset>2020570</wp:posOffset>
                </wp:positionH>
                <wp:positionV relativeFrom="paragraph">
                  <wp:posOffset>873760</wp:posOffset>
                </wp:positionV>
                <wp:extent cx="987425" cy="296545"/>
                <wp:effectExtent l="6350" t="6985" r="5715" b="5715"/>
                <wp:wrapNone/>
                <wp:docPr id="11" name="Ink 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" h="788">
                              <a:moveTo>
                                <a:pt x="68" y="252"/>
                              </a:moveTo>
                              <a:cubicBezTo>
                                <a:pt x="66" y="322"/>
                                <a:pt x="64" y="392"/>
                                <a:pt x="57" y="462"/>
                              </a:cubicBezTo>
                              <a:cubicBezTo>
                                <a:pt x="49" y="540"/>
                                <a:pt x="40" y="619"/>
                                <a:pt x="26" y="696"/>
                              </a:cubicBezTo>
                              <a:cubicBezTo>
                                <a:pt x="20" y="728"/>
                                <a:pt x="13" y="757"/>
                                <a:pt x="1" y="787"/>
                              </a:cubicBezTo>
                              <a:cubicBezTo>
                                <a:pt x="-2" y="757"/>
                                <a:pt x="2" y="715"/>
                                <a:pt x="8" y="681"/>
                              </a:cubicBezTo>
                              <a:cubicBezTo>
                                <a:pt x="29" y="558"/>
                                <a:pt x="54" y="437"/>
                                <a:pt x="79" y="315"/>
                              </a:cubicBezTo>
                              <a:cubicBezTo>
                                <a:pt x="99" y="216"/>
                                <a:pt x="120" y="110"/>
                                <a:pt x="170" y="21"/>
                              </a:cubicBezTo>
                              <a:cubicBezTo>
                                <a:pt x="176" y="14"/>
                                <a:pt x="181" y="7"/>
                                <a:pt x="187" y="0"/>
                              </a:cubicBezTo>
                              <a:cubicBezTo>
                                <a:pt x="198" y="37"/>
                                <a:pt x="204" y="85"/>
                                <a:pt x="195" y="135"/>
                              </a:cubicBezTo>
                              <a:cubicBezTo>
                                <a:pt x="181" y="213"/>
                                <a:pt x="153" y="305"/>
                                <a:pt x="116" y="375"/>
                              </a:cubicBezTo>
                              <a:cubicBezTo>
                                <a:pt x="93" y="419"/>
                                <a:pt x="87" y="423"/>
                                <a:pt x="68" y="418"/>
                              </a:cubicBezTo>
                            </a:path>
                            <a:path w="2711" h="788">
                              <a:moveTo>
                                <a:pt x="398" y="108"/>
                              </a:moveTo>
                              <a:cubicBezTo>
                                <a:pt x="393" y="167"/>
                                <a:pt x="377" y="218"/>
                                <a:pt x="357" y="274"/>
                              </a:cubicBezTo>
                              <a:cubicBezTo>
                                <a:pt x="340" y="323"/>
                                <a:pt x="317" y="373"/>
                                <a:pt x="325" y="426"/>
                              </a:cubicBezTo>
                              <a:cubicBezTo>
                                <a:pt x="327" y="430"/>
                                <a:pt x="328" y="434"/>
                                <a:pt x="330" y="438"/>
                              </a:cubicBezTo>
                              <a:cubicBezTo>
                                <a:pt x="373" y="419"/>
                                <a:pt x="402" y="371"/>
                                <a:pt x="429" y="332"/>
                              </a:cubicBezTo>
                              <a:cubicBezTo>
                                <a:pt x="479" y="260"/>
                                <a:pt x="528" y="187"/>
                                <a:pt x="585" y="121"/>
                              </a:cubicBezTo>
                              <a:cubicBezTo>
                                <a:pt x="619" y="81"/>
                                <a:pt x="652" y="51"/>
                                <a:pt x="699" y="28"/>
                              </a:cubicBezTo>
                            </a:path>
                            <a:path w="2711" h="788">
                              <a:moveTo>
                                <a:pt x="989" y="166"/>
                              </a:moveTo>
                              <a:cubicBezTo>
                                <a:pt x="982" y="166"/>
                                <a:pt x="970" y="175"/>
                                <a:pt x="959" y="164"/>
                              </a:cubicBezTo>
                              <a:cubicBezTo>
                                <a:pt x="954" y="160"/>
                                <a:pt x="957" y="157"/>
                                <a:pt x="953" y="152"/>
                              </a:cubicBezTo>
                              <a:cubicBezTo>
                                <a:pt x="944" y="141"/>
                                <a:pt x="939" y="143"/>
                                <a:pt x="927" y="145"/>
                              </a:cubicBezTo>
                              <a:cubicBezTo>
                                <a:pt x="890" y="150"/>
                                <a:pt x="865" y="194"/>
                                <a:pt x="846" y="220"/>
                              </a:cubicBezTo>
                              <a:cubicBezTo>
                                <a:pt x="809" y="271"/>
                                <a:pt x="775" y="326"/>
                                <a:pt x="757" y="387"/>
                              </a:cubicBezTo>
                              <a:cubicBezTo>
                                <a:pt x="750" y="420"/>
                                <a:pt x="746" y="429"/>
                                <a:pt x="756" y="450"/>
                              </a:cubicBezTo>
                              <a:cubicBezTo>
                                <a:pt x="806" y="467"/>
                                <a:pt x="837" y="432"/>
                                <a:pt x="876" y="399"/>
                              </a:cubicBezTo>
                              <a:cubicBezTo>
                                <a:pt x="937" y="347"/>
                                <a:pt x="979" y="288"/>
                                <a:pt x="1019" y="220"/>
                              </a:cubicBezTo>
                              <a:cubicBezTo>
                                <a:pt x="1035" y="192"/>
                                <a:pt x="1061" y="145"/>
                                <a:pt x="1034" y="114"/>
                              </a:cubicBezTo>
                              <a:cubicBezTo>
                                <a:pt x="1027" y="106"/>
                                <a:pt x="1013" y="106"/>
                                <a:pt x="1004" y="104"/>
                              </a:cubicBezTo>
                            </a:path>
                            <a:path w="2711" h="788">
                              <a:moveTo>
                                <a:pt x="1355" y="87"/>
                              </a:moveTo>
                              <a:cubicBezTo>
                                <a:pt x="1345" y="88"/>
                                <a:pt x="1331" y="83"/>
                                <a:pt x="1313" y="96"/>
                              </a:cubicBezTo>
                              <a:cubicBezTo>
                                <a:pt x="1272" y="126"/>
                                <a:pt x="1228" y="168"/>
                                <a:pt x="1199" y="209"/>
                              </a:cubicBezTo>
                              <a:cubicBezTo>
                                <a:pt x="1172" y="247"/>
                                <a:pt x="1151" y="280"/>
                                <a:pt x="1157" y="325"/>
                              </a:cubicBezTo>
                              <a:cubicBezTo>
                                <a:pt x="1194" y="334"/>
                                <a:pt x="1225" y="322"/>
                                <a:pt x="1262" y="312"/>
                              </a:cubicBezTo>
                              <a:cubicBezTo>
                                <a:pt x="1296" y="303"/>
                                <a:pt x="1335" y="295"/>
                                <a:pt x="1342" y="341"/>
                              </a:cubicBezTo>
                              <a:cubicBezTo>
                                <a:pt x="1351" y="400"/>
                                <a:pt x="1314" y="470"/>
                                <a:pt x="1291" y="521"/>
                              </a:cubicBezTo>
                              <a:cubicBezTo>
                                <a:pt x="1266" y="576"/>
                                <a:pt x="1231" y="649"/>
                                <a:pt x="1189" y="694"/>
                              </a:cubicBezTo>
                              <a:cubicBezTo>
                                <a:pt x="1170" y="707"/>
                                <a:pt x="1166" y="708"/>
                                <a:pt x="1157" y="718"/>
                              </a:cubicBezTo>
                              <a:cubicBezTo>
                                <a:pt x="1170" y="679"/>
                                <a:pt x="1189" y="641"/>
                                <a:pt x="1208" y="603"/>
                              </a:cubicBezTo>
                            </a:path>
                            <a:path w="2711" h="788">
                              <a:moveTo>
                                <a:pt x="1553" y="88"/>
                              </a:moveTo>
                              <a:cubicBezTo>
                                <a:pt x="1551" y="130"/>
                                <a:pt x="1535" y="163"/>
                                <a:pt x="1520" y="202"/>
                              </a:cubicBezTo>
                              <a:cubicBezTo>
                                <a:pt x="1504" y="242"/>
                                <a:pt x="1487" y="289"/>
                                <a:pt x="1495" y="333"/>
                              </a:cubicBezTo>
                              <a:cubicBezTo>
                                <a:pt x="1501" y="346"/>
                                <a:pt x="1502" y="351"/>
                                <a:pt x="1513" y="350"/>
                              </a:cubicBezTo>
                              <a:cubicBezTo>
                                <a:pt x="1548" y="320"/>
                                <a:pt x="1580" y="282"/>
                                <a:pt x="1609" y="246"/>
                              </a:cubicBezTo>
                              <a:cubicBezTo>
                                <a:pt x="1655" y="189"/>
                                <a:pt x="1703" y="136"/>
                                <a:pt x="1766" y="96"/>
                              </a:cubicBezTo>
                              <a:cubicBezTo>
                                <a:pt x="1809" y="74"/>
                                <a:pt x="1822" y="66"/>
                                <a:pt x="1852" y="55"/>
                              </a:cubicBezTo>
                            </a:path>
                            <a:path w="2711" h="788">
                              <a:moveTo>
                                <a:pt x="2008" y="36"/>
                              </a:moveTo>
                              <a:cubicBezTo>
                                <a:pt x="1985" y="63"/>
                                <a:pt x="1960" y="79"/>
                                <a:pt x="1933" y="103"/>
                              </a:cubicBezTo>
                              <a:cubicBezTo>
                                <a:pt x="1888" y="142"/>
                                <a:pt x="1840" y="182"/>
                                <a:pt x="1814" y="237"/>
                              </a:cubicBezTo>
                              <a:cubicBezTo>
                                <a:pt x="1796" y="275"/>
                                <a:pt x="1800" y="314"/>
                                <a:pt x="1850" y="312"/>
                              </a:cubicBezTo>
                              <a:cubicBezTo>
                                <a:pt x="1896" y="310"/>
                                <a:pt x="1948" y="278"/>
                                <a:pt x="1983" y="250"/>
                              </a:cubicBezTo>
                              <a:cubicBezTo>
                                <a:pt x="1998" y="239"/>
                                <a:pt x="2016" y="219"/>
                                <a:pt x="2029" y="208"/>
                              </a:cubicBezTo>
                              <a:cubicBezTo>
                                <a:pt x="2029" y="230"/>
                                <a:pt x="2028" y="251"/>
                                <a:pt x="2027" y="273"/>
                              </a:cubicBezTo>
                              <a:cubicBezTo>
                                <a:pt x="2026" y="294"/>
                                <a:pt x="2033" y="309"/>
                                <a:pt x="2056" y="300"/>
                              </a:cubicBezTo>
                              <a:cubicBezTo>
                                <a:pt x="2078" y="289"/>
                                <a:pt x="2087" y="284"/>
                                <a:pt x="2098" y="270"/>
                              </a:cubicBezTo>
                            </a:path>
                            <a:path w="2711" h="788">
                              <a:moveTo>
                                <a:pt x="2230" y="124"/>
                              </a:moveTo>
                              <a:cubicBezTo>
                                <a:pt x="2220" y="141"/>
                                <a:pt x="2209" y="157"/>
                                <a:pt x="2199" y="173"/>
                              </a:cubicBezTo>
                              <a:cubicBezTo>
                                <a:pt x="2218" y="183"/>
                                <a:pt x="2225" y="186"/>
                                <a:pt x="2250" y="180"/>
                              </a:cubicBezTo>
                              <a:cubicBezTo>
                                <a:pt x="2264" y="176"/>
                                <a:pt x="2337" y="139"/>
                                <a:pt x="2349" y="154"/>
                              </a:cubicBezTo>
                              <a:cubicBezTo>
                                <a:pt x="2359" y="167"/>
                                <a:pt x="2347" y="185"/>
                                <a:pt x="2343" y="200"/>
                              </a:cubicBezTo>
                              <a:cubicBezTo>
                                <a:pt x="2342" y="204"/>
                                <a:pt x="2341" y="208"/>
                                <a:pt x="2340" y="212"/>
                              </a:cubicBezTo>
                              <a:cubicBezTo>
                                <a:pt x="2342" y="214"/>
                                <a:pt x="2345" y="217"/>
                                <a:pt x="2347" y="219"/>
                              </a:cubicBezTo>
                              <a:cubicBezTo>
                                <a:pt x="2387" y="209"/>
                                <a:pt x="2423" y="187"/>
                                <a:pt x="2460" y="168"/>
                              </a:cubicBezTo>
                              <a:cubicBezTo>
                                <a:pt x="2507" y="144"/>
                                <a:pt x="2569" y="110"/>
                                <a:pt x="2622" y="136"/>
                              </a:cubicBezTo>
                              <a:cubicBezTo>
                                <a:pt x="2671" y="160"/>
                                <a:pt x="2671" y="230"/>
                                <a:pt x="2676" y="274"/>
                              </a:cubicBezTo>
                              <a:cubicBezTo>
                                <a:pt x="2677" y="287"/>
                                <a:pt x="2676" y="389"/>
                                <a:pt x="2694" y="394"/>
                              </a:cubicBezTo>
                              <a:cubicBezTo>
                                <a:pt x="2698" y="392"/>
                                <a:pt x="2703" y="389"/>
                                <a:pt x="2707" y="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1" coordsize="2711,788" path="m68,252c66,322,64,392,57,462c49,540,40,619,26,696c20,728,13,757,1,787c-2,757,2,715,8,681c29,558,54,437,79,315c99,216,120,110,170,21c176,14,181,7,187,0c198,37,204,85,195,135c181,213,153,305,116,375c93,419,87,423,68,418em398,108c393,167,377,218,357,274c340,323,317,373,325,426c327,430,328,434,330,438c373,419,402,371,429,332c479,260,528,187,585,121c619,81,652,51,699,28em989,166c982,166,970,175,959,164c954,160,957,157,953,152c944,141,939,143,927,145c890,150,865,194,846,220c809,271,775,326,757,387c750,420,746,429,756,450c806,467,837,432,876,399c937,347,979,288,1019,220c1035,192,1061,145,1034,114c1027,106,1013,106,1004,104em1355,87c1345,88,1331,83,1313,96c1272,126,1228,168,1199,209c1172,247,1151,280,1157,325c1194,334,1225,322,1262,312c1296,303,1335,295,1342,341c1351,400,1314,470,1291,521c1266,576,1231,649,1189,694c1170,707,1166,708,1157,718c1170,679,1189,641,1208,603em1553,88c1551,130,1535,163,1520,202c1504,242,1487,289,1495,333c1501,346,1502,351,1513,350c1548,320,1580,282,1609,246c1655,189,1703,136,1766,96c1809,74,1822,66,1852,55em2008,36c1985,63,1960,79,1933,103c1888,142,1840,182,1814,237c1796,275,1800,314,1850,312c1896,310,1948,278,1983,250c1998,239,2016,219,2029,208c2029,230,2028,251,2027,273c2026,294,2033,309,2056,300c2078,289,2087,284,2098,270em2230,124c2220,141,2209,157,2199,173c2218,183,2225,186,2250,180c2264,176,2337,139,2349,154c2359,167,2347,185,2343,200c2342,204,2341,208,2340,212c2342,214,2345,217,2347,219c2387,209,2423,187,2460,168c2507,144,2569,110,2622,136c2671,160,2671,230,2676,274c2677,287,2676,389,2694,394c2698,392,2703,389,2707,387e" stroked="t" o:allowincell="f" style="position:absolute;margin-left:159.1pt;margin-top:68.8pt;width:77.7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9">
                <wp:simplePos x="0" y="0"/>
                <wp:positionH relativeFrom="column">
                  <wp:posOffset>3275330</wp:posOffset>
                </wp:positionH>
                <wp:positionV relativeFrom="paragraph">
                  <wp:posOffset>602615</wp:posOffset>
                </wp:positionV>
                <wp:extent cx="231140" cy="539750"/>
                <wp:effectExtent l="7620" t="6350" r="6350" b="6350"/>
                <wp:wrapNone/>
                <wp:docPr id="12" name="Ink 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466">
                              <a:moveTo>
                                <a:pt x="526" y="0"/>
                              </a:moveTo>
                              <a:cubicBezTo>
                                <a:pt x="527" y="7"/>
                                <a:pt x="527" y="13"/>
                                <a:pt x="528" y="21"/>
                              </a:cubicBezTo>
                              <a:cubicBezTo>
                                <a:pt x="530" y="28"/>
                                <a:pt x="539" y="46"/>
                                <a:pt x="536" y="40"/>
                              </a:cubicBezTo>
                              <a:cubicBezTo>
                                <a:pt x="534" y="36"/>
                                <a:pt x="544" y="29"/>
                                <a:pt x="540" y="29"/>
                              </a:cubicBezTo>
                              <a:cubicBezTo>
                                <a:pt x="528" y="30"/>
                                <a:pt x="537" y="7"/>
                                <a:pt x="513" y="26"/>
                              </a:cubicBezTo>
                              <a:cubicBezTo>
                                <a:pt x="442" y="83"/>
                                <a:pt x="394" y="166"/>
                                <a:pt x="344" y="241"/>
                              </a:cubicBezTo>
                              <a:cubicBezTo>
                                <a:pt x="219" y="430"/>
                                <a:pt x="106" y="634"/>
                                <a:pt x="42" y="853"/>
                              </a:cubicBezTo>
                              <a:cubicBezTo>
                                <a:pt x="-10" y="1031"/>
                                <a:pt x="-38" y="1253"/>
                                <a:pt x="120" y="1388"/>
                              </a:cubicBezTo>
                              <a:cubicBezTo>
                                <a:pt x="259" y="1507"/>
                                <a:pt x="447" y="1456"/>
                                <a:pt x="606" y="1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2" coordsize="603,1466" path="m526,0c527,7,527,13,528,21c530,28,539,46,536,40c534,36,544,29,540,29c528,30,537,7,513,26c442,83,394,166,344,241c219,430,106,634,42,853c-10,1031,-38,1253,120,1388c259,1507,447,1456,606,1431e" stroked="t" o:allowincell="f" style="position:absolute;margin-left:257.9pt;margin-top:47.45pt;width:18.15pt;height:4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0">
                <wp:simplePos x="0" y="0"/>
                <wp:positionH relativeFrom="column">
                  <wp:posOffset>3582670</wp:posOffset>
                </wp:positionH>
                <wp:positionV relativeFrom="paragraph">
                  <wp:posOffset>594995</wp:posOffset>
                </wp:positionV>
                <wp:extent cx="1119505" cy="353060"/>
                <wp:effectExtent l="6985" t="2540" r="5715" b="6985"/>
                <wp:wrapNone/>
                <wp:docPr id="13" name="Ink 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957">
                              <a:moveTo>
                                <a:pt x="347" y="215"/>
                              </a:moveTo>
                              <a:cubicBezTo>
                                <a:pt x="328" y="217"/>
                                <a:pt x="314" y="212"/>
                                <a:pt x="291" y="229"/>
                              </a:cubicBezTo>
                              <a:cubicBezTo>
                                <a:pt x="231" y="273"/>
                                <a:pt x="185" y="346"/>
                                <a:pt x="146" y="408"/>
                              </a:cubicBezTo>
                              <a:cubicBezTo>
                                <a:pt x="86" y="504"/>
                                <a:pt x="31" y="611"/>
                                <a:pt x="8" y="724"/>
                              </a:cubicBezTo>
                              <a:cubicBezTo>
                                <a:pt x="-4" y="785"/>
                                <a:pt x="-12" y="890"/>
                                <a:pt x="55" y="927"/>
                              </a:cubicBezTo>
                              <a:cubicBezTo>
                                <a:pt x="119" y="963"/>
                                <a:pt x="196" y="931"/>
                                <a:pt x="257" y="909"/>
                              </a:cubicBezTo>
                            </a:path>
                            <a:path w="3074" h="957">
                              <a:moveTo>
                                <a:pt x="439" y="765"/>
                              </a:moveTo>
                              <a:cubicBezTo>
                                <a:pt x="402" y="781"/>
                                <a:pt x="370" y="802"/>
                                <a:pt x="338" y="827"/>
                              </a:cubicBezTo>
                              <a:cubicBezTo>
                                <a:pt x="317" y="843"/>
                                <a:pt x="277" y="867"/>
                                <a:pt x="288" y="900"/>
                              </a:cubicBezTo>
                              <a:cubicBezTo>
                                <a:pt x="299" y="934"/>
                                <a:pt x="352" y="905"/>
                                <a:pt x="369" y="896"/>
                              </a:cubicBezTo>
                              <a:cubicBezTo>
                                <a:pt x="411" y="875"/>
                                <a:pt x="451" y="844"/>
                                <a:pt x="478" y="806"/>
                              </a:cubicBezTo>
                              <a:cubicBezTo>
                                <a:pt x="480" y="803"/>
                                <a:pt x="490" y="778"/>
                                <a:pt x="481" y="800"/>
                              </a:cubicBezTo>
                              <a:cubicBezTo>
                                <a:pt x="471" y="829"/>
                                <a:pt x="466" y="853"/>
                                <a:pt x="467" y="884"/>
                              </a:cubicBezTo>
                              <a:cubicBezTo>
                                <a:pt x="468" y="899"/>
                                <a:pt x="468" y="944"/>
                                <a:pt x="490" y="944"/>
                              </a:cubicBezTo>
                              <a:cubicBezTo>
                                <a:pt x="495" y="943"/>
                                <a:pt x="499" y="941"/>
                                <a:pt x="504" y="940"/>
                              </a:cubicBezTo>
                            </a:path>
                            <a:path w="3074" h="957">
                              <a:moveTo>
                                <a:pt x="789" y="173"/>
                              </a:moveTo>
                              <a:cubicBezTo>
                                <a:pt x="779" y="194"/>
                                <a:pt x="777" y="205"/>
                                <a:pt x="772" y="228"/>
                              </a:cubicBezTo>
                              <a:cubicBezTo>
                                <a:pt x="751" y="315"/>
                                <a:pt x="741" y="405"/>
                                <a:pt x="728" y="494"/>
                              </a:cubicBezTo>
                              <a:cubicBezTo>
                                <a:pt x="714" y="592"/>
                                <a:pt x="706" y="689"/>
                                <a:pt x="694" y="787"/>
                              </a:cubicBezTo>
                              <a:cubicBezTo>
                                <a:pt x="691" y="812"/>
                                <a:pt x="672" y="863"/>
                                <a:pt x="700" y="878"/>
                              </a:cubicBezTo>
                              <a:cubicBezTo>
                                <a:pt x="715" y="870"/>
                                <a:pt x="721" y="866"/>
                                <a:pt x="726" y="853"/>
                              </a:cubicBezTo>
                            </a:path>
                            <a:path w="3074" h="957">
                              <a:moveTo>
                                <a:pt x="1114" y="649"/>
                              </a:moveTo>
                              <a:cubicBezTo>
                                <a:pt x="1071" y="662"/>
                                <a:pt x="1022" y="677"/>
                                <a:pt x="986" y="705"/>
                              </a:cubicBezTo>
                              <a:cubicBezTo>
                                <a:pt x="944" y="738"/>
                                <a:pt x="904" y="786"/>
                                <a:pt x="885" y="836"/>
                              </a:cubicBezTo>
                              <a:cubicBezTo>
                                <a:pt x="874" y="866"/>
                                <a:pt x="873" y="917"/>
                                <a:pt x="914" y="927"/>
                              </a:cubicBezTo>
                              <a:cubicBezTo>
                                <a:pt x="965" y="939"/>
                                <a:pt x="1023" y="897"/>
                                <a:pt x="1064" y="873"/>
                              </a:cubicBezTo>
                            </a:path>
                            <a:path w="3074" h="957">
                              <a:moveTo>
                                <a:pt x="1239" y="717"/>
                              </a:moveTo>
                              <a:cubicBezTo>
                                <a:pt x="1234" y="731"/>
                                <a:pt x="1226" y="744"/>
                                <a:pt x="1222" y="758"/>
                              </a:cubicBezTo>
                              <a:cubicBezTo>
                                <a:pt x="1217" y="773"/>
                                <a:pt x="1212" y="795"/>
                                <a:pt x="1234" y="800"/>
                              </a:cubicBezTo>
                              <a:cubicBezTo>
                                <a:pt x="1254" y="804"/>
                                <a:pt x="1277" y="783"/>
                                <a:pt x="1289" y="771"/>
                              </a:cubicBezTo>
                              <a:cubicBezTo>
                                <a:pt x="1301" y="760"/>
                                <a:pt x="1311" y="748"/>
                                <a:pt x="1324" y="739"/>
                              </a:cubicBezTo>
                              <a:cubicBezTo>
                                <a:pt x="1322" y="752"/>
                                <a:pt x="1319" y="765"/>
                                <a:pt x="1318" y="778"/>
                              </a:cubicBezTo>
                              <a:cubicBezTo>
                                <a:pt x="1316" y="799"/>
                                <a:pt x="1317" y="821"/>
                                <a:pt x="1327" y="839"/>
                              </a:cubicBezTo>
                              <a:cubicBezTo>
                                <a:pt x="1341" y="839"/>
                                <a:pt x="1345" y="836"/>
                                <a:pt x="1359" y="829"/>
                              </a:cubicBezTo>
                            </a:path>
                            <a:path w="3074" h="957">
                              <a:moveTo>
                                <a:pt x="1749" y="21"/>
                              </a:moveTo>
                              <a:cubicBezTo>
                                <a:pt x="1738" y="60"/>
                                <a:pt x="1725" y="99"/>
                                <a:pt x="1712" y="137"/>
                              </a:cubicBezTo>
                              <a:cubicBezTo>
                                <a:pt x="1678" y="238"/>
                                <a:pt x="1655" y="344"/>
                                <a:pt x="1634" y="449"/>
                              </a:cubicBezTo>
                              <a:cubicBezTo>
                                <a:pt x="1627" y="485"/>
                                <a:pt x="1562" y="719"/>
                                <a:pt x="1603" y="747"/>
                              </a:cubicBezTo>
                              <a:cubicBezTo>
                                <a:pt x="1616" y="758"/>
                                <a:pt x="1624" y="759"/>
                                <a:pt x="1637" y="745"/>
                              </a:cubicBezTo>
                            </a:path>
                            <a:path w="3074" h="957">
                              <a:moveTo>
                                <a:pt x="1999" y="514"/>
                              </a:moveTo>
                              <a:cubicBezTo>
                                <a:pt x="1956" y="548"/>
                                <a:pt x="1911" y="582"/>
                                <a:pt x="1875" y="623"/>
                              </a:cubicBezTo>
                              <a:cubicBezTo>
                                <a:pt x="1858" y="642"/>
                                <a:pt x="1836" y="678"/>
                                <a:pt x="1869" y="694"/>
                              </a:cubicBezTo>
                              <a:cubicBezTo>
                                <a:pt x="1897" y="707"/>
                                <a:pt x="1931" y="698"/>
                                <a:pt x="1960" y="697"/>
                              </a:cubicBezTo>
                              <a:cubicBezTo>
                                <a:pt x="1999" y="696"/>
                                <a:pt x="1991" y="725"/>
                                <a:pt x="1985" y="753"/>
                              </a:cubicBezTo>
                              <a:cubicBezTo>
                                <a:pt x="1980" y="777"/>
                                <a:pt x="1968" y="809"/>
                                <a:pt x="1976" y="834"/>
                              </a:cubicBezTo>
                              <a:cubicBezTo>
                                <a:pt x="1978" y="836"/>
                                <a:pt x="1979" y="837"/>
                                <a:pt x="1981" y="839"/>
                              </a:cubicBezTo>
                              <a:cubicBezTo>
                                <a:pt x="2018" y="829"/>
                                <a:pt x="2026" y="805"/>
                                <a:pt x="2046" y="772"/>
                              </a:cubicBezTo>
                            </a:path>
                            <a:path w="3074" h="957">
                              <a:moveTo>
                                <a:pt x="2447" y="0"/>
                              </a:moveTo>
                              <a:cubicBezTo>
                                <a:pt x="2470" y="6"/>
                                <a:pt x="2449" y="32"/>
                                <a:pt x="2428" y="85"/>
                              </a:cubicBezTo>
                              <a:cubicBezTo>
                                <a:pt x="2367" y="237"/>
                                <a:pt x="2308" y="391"/>
                                <a:pt x="2258" y="547"/>
                              </a:cubicBezTo>
                              <a:cubicBezTo>
                                <a:pt x="2233" y="625"/>
                                <a:pt x="2197" y="711"/>
                                <a:pt x="2200" y="795"/>
                              </a:cubicBezTo>
                              <a:cubicBezTo>
                                <a:pt x="2201" y="798"/>
                                <a:pt x="2203" y="801"/>
                                <a:pt x="2204" y="804"/>
                              </a:cubicBezTo>
                            </a:path>
                            <a:path w="3074" h="957">
                              <a:moveTo>
                                <a:pt x="2215" y="410"/>
                              </a:moveTo>
                              <a:cubicBezTo>
                                <a:pt x="2196" y="423"/>
                                <a:pt x="2191" y="426"/>
                                <a:pt x="2179" y="435"/>
                              </a:cubicBezTo>
                              <a:cubicBezTo>
                                <a:pt x="2196" y="469"/>
                                <a:pt x="2237" y="454"/>
                                <a:pt x="2272" y="453"/>
                              </a:cubicBezTo>
                              <a:cubicBezTo>
                                <a:pt x="2345" y="452"/>
                                <a:pt x="2416" y="447"/>
                                <a:pt x="2489" y="441"/>
                              </a:cubicBezTo>
                              <a:cubicBezTo>
                                <a:pt x="2522" y="439"/>
                                <a:pt x="2531" y="438"/>
                                <a:pt x="2552" y="441"/>
                              </a:cubicBezTo>
                              <a:cubicBezTo>
                                <a:pt x="2548" y="472"/>
                                <a:pt x="2539" y="495"/>
                                <a:pt x="2511" y="524"/>
                              </a:cubicBezTo>
                              <a:cubicBezTo>
                                <a:pt x="2475" y="562"/>
                                <a:pt x="2430" y="600"/>
                                <a:pt x="2416" y="654"/>
                              </a:cubicBezTo>
                              <a:cubicBezTo>
                                <a:pt x="2415" y="675"/>
                                <a:pt x="2414" y="681"/>
                                <a:pt x="2423" y="692"/>
                              </a:cubicBezTo>
                              <a:cubicBezTo>
                                <a:pt x="2459" y="692"/>
                                <a:pt x="2505" y="685"/>
                                <a:pt x="2537" y="666"/>
                              </a:cubicBezTo>
                              <a:cubicBezTo>
                                <a:pt x="2584" y="637"/>
                                <a:pt x="2612" y="592"/>
                                <a:pt x="2640" y="546"/>
                              </a:cubicBezTo>
                            </a:path>
                            <a:path w="3074" h="957">
                              <a:moveTo>
                                <a:pt x="2754" y="448"/>
                              </a:moveTo>
                              <a:cubicBezTo>
                                <a:pt x="2743" y="479"/>
                                <a:pt x="2727" y="509"/>
                                <a:pt x="2722" y="542"/>
                              </a:cubicBezTo>
                              <a:cubicBezTo>
                                <a:pt x="2718" y="570"/>
                                <a:pt x="2730" y="593"/>
                                <a:pt x="2760" y="598"/>
                              </a:cubicBezTo>
                              <a:cubicBezTo>
                                <a:pt x="2807" y="605"/>
                                <a:pt x="2860" y="578"/>
                                <a:pt x="2901" y="560"/>
                              </a:cubicBezTo>
                              <a:cubicBezTo>
                                <a:pt x="2936" y="545"/>
                                <a:pt x="2992" y="508"/>
                                <a:pt x="3033" y="515"/>
                              </a:cubicBezTo>
                              <a:cubicBezTo>
                                <a:pt x="3052" y="518"/>
                                <a:pt x="3060" y="546"/>
                                <a:pt x="3064" y="560"/>
                              </a:cubicBezTo>
                              <a:cubicBezTo>
                                <a:pt x="3067" y="571"/>
                                <a:pt x="3066" y="574"/>
                                <a:pt x="3073" y="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3" coordsize="3074,957" path="m347,215c328,217,314,212,291,229c231,273,185,346,146,408c86,504,31,611,8,724c-4,785,-12,890,55,927c119,963,196,931,257,909em439,765c402,781,370,802,338,827c317,843,277,867,288,900c299,934,352,905,369,896c411,875,451,844,478,806c480,803,490,778,481,800c471,829,466,853,467,884c468,899,468,944,490,944c495,943,499,941,504,940em789,173c779,194,777,205,772,228c751,315,741,405,728,494c714,592,706,689,694,787c691,812,672,863,700,878c715,870,721,866,726,853em1114,649c1071,662,1022,677,986,705c944,738,904,786,885,836c874,866,873,917,914,927c965,939,1023,897,1064,873em1239,717c1234,731,1226,744,1222,758c1217,773,1212,795,1234,800c1254,804,1277,783,1289,771c1301,760,1311,748,1324,739c1322,752,1319,765,1318,778c1316,799,1317,821,1327,839c1341,839,1345,836,1359,829em1749,21c1738,60,1725,99,1712,137c1678,238,1655,344,1634,449c1627,485,1562,719,1603,747c1616,758,1624,759,1637,745em1999,514c1956,548,1911,582,1875,623c1858,642,1836,678,1869,694c1897,707,1931,698,1960,697c1999,696,1991,725,1985,753c1980,777,1968,809,1976,834c1978,836,1979,837,1981,839c2018,829,2026,805,2046,772em2447,0c2470,6,2449,32,2428,85c2367,237,2308,391,2258,547c2233,625,2197,711,2200,795c2201,798,2203,801,2204,804em2215,410c2196,423,2191,426,2179,435c2196,469,2237,454,2272,453c2345,452,2416,447,2489,441c2522,439,2531,438,2552,441c2548,472,2539,495,2511,524c2475,562,2430,600,2416,654c2415,675,2414,681,2423,692c2459,692,2505,685,2537,666c2584,637,2612,592,2640,546em2754,448c2743,479,2727,509,2722,542c2718,570,2730,593,2760,598c2807,605,2860,578,2901,560c2936,545,2992,508,3033,515c3052,518,3060,546,3064,560c3067,571,3066,574,3073,577e" stroked="t" o:allowincell="f" style="position:absolute;margin-left:282.1pt;margin-top:46.85pt;width:88.1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1">
                <wp:simplePos x="0" y="0"/>
                <wp:positionH relativeFrom="column">
                  <wp:posOffset>4873625</wp:posOffset>
                </wp:positionH>
                <wp:positionV relativeFrom="paragraph">
                  <wp:posOffset>746125</wp:posOffset>
                </wp:positionV>
                <wp:extent cx="285750" cy="134620"/>
                <wp:effectExtent l="6985" t="6350" r="6350" b="6350"/>
                <wp:wrapNone/>
                <wp:docPr id="14" name="Ink 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342">
                              <a:moveTo>
                                <a:pt x="231" y="16"/>
                              </a:moveTo>
                              <a:cubicBezTo>
                                <a:pt x="202" y="21"/>
                                <a:pt x="176" y="21"/>
                                <a:pt x="146" y="29"/>
                              </a:cubicBezTo>
                              <a:cubicBezTo>
                                <a:pt x="91" y="43"/>
                                <a:pt x="59" y="90"/>
                                <a:pt x="34" y="139"/>
                              </a:cubicBezTo>
                              <a:cubicBezTo>
                                <a:pt x="9" y="187"/>
                                <a:pt x="-15" y="254"/>
                                <a:pt x="10" y="307"/>
                              </a:cubicBezTo>
                              <a:cubicBezTo>
                                <a:pt x="37" y="365"/>
                                <a:pt x="94" y="332"/>
                                <a:pt x="131" y="309"/>
                              </a:cubicBezTo>
                              <a:cubicBezTo>
                                <a:pt x="187" y="275"/>
                                <a:pt x="217" y="220"/>
                                <a:pt x="233" y="158"/>
                              </a:cubicBezTo>
                              <a:cubicBezTo>
                                <a:pt x="242" y="125"/>
                                <a:pt x="239" y="100"/>
                                <a:pt x="234" y="67"/>
                              </a:cubicBezTo>
                            </a:path>
                            <a:path w="757" h="342">
                              <a:moveTo>
                                <a:pt x="399" y="20"/>
                              </a:moveTo>
                              <a:cubicBezTo>
                                <a:pt x="408" y="45"/>
                                <a:pt x="394" y="68"/>
                                <a:pt x="391" y="95"/>
                              </a:cubicBezTo>
                              <a:cubicBezTo>
                                <a:pt x="388" y="130"/>
                                <a:pt x="391" y="172"/>
                                <a:pt x="402" y="205"/>
                              </a:cubicBezTo>
                              <a:cubicBezTo>
                                <a:pt x="414" y="242"/>
                                <a:pt x="445" y="223"/>
                                <a:pt x="466" y="203"/>
                              </a:cubicBezTo>
                              <a:cubicBezTo>
                                <a:pt x="510" y="159"/>
                                <a:pt x="541" y="104"/>
                                <a:pt x="586" y="60"/>
                              </a:cubicBezTo>
                              <a:cubicBezTo>
                                <a:pt x="620" y="27"/>
                                <a:pt x="644" y="-5"/>
                                <a:pt x="694" y="2"/>
                              </a:cubicBezTo>
                              <a:cubicBezTo>
                                <a:pt x="716" y="5"/>
                                <a:pt x="736" y="17"/>
                                <a:pt x="757" y="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4" coordorigin="1,4294967295" coordsize="757,342" path="m231,16c202,21,176,21,146,29c91,43,59,90,34,139c9,187,-15,254,10,307c37,365,94,332,131,309c187,275,217,220,233,158c242,125,239,100,234,67em399,20c408,45,394,68,391,95c388,130,391,172,402,205c414,242,445,223,466,203c510,159,541,104,586,60c620,27,644,-5,694,2c716,5,736,17,757,23e" stroked="t" o:allowincell="f" style="position:absolute;margin-left:383.75pt;margin-top:58.75pt;width:22.45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2">
                <wp:simplePos x="0" y="0"/>
                <wp:positionH relativeFrom="column">
                  <wp:posOffset>5292090</wp:posOffset>
                </wp:positionH>
                <wp:positionV relativeFrom="paragraph">
                  <wp:posOffset>513715</wp:posOffset>
                </wp:positionV>
                <wp:extent cx="865505" cy="392430"/>
                <wp:effectExtent l="6985" t="5715" r="4445" b="6350"/>
                <wp:wrapNone/>
                <wp:docPr id="15" name="Ink 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1057">
                              <a:moveTo>
                                <a:pt x="98" y="226"/>
                              </a:moveTo>
                              <a:cubicBezTo>
                                <a:pt x="100" y="260"/>
                                <a:pt x="94" y="291"/>
                                <a:pt x="91" y="325"/>
                              </a:cubicBezTo>
                              <a:cubicBezTo>
                                <a:pt x="83" y="408"/>
                                <a:pt x="75" y="491"/>
                                <a:pt x="62" y="574"/>
                              </a:cubicBezTo>
                              <a:cubicBezTo>
                                <a:pt x="47" y="672"/>
                                <a:pt x="31" y="771"/>
                                <a:pt x="13" y="868"/>
                              </a:cubicBezTo>
                              <a:cubicBezTo>
                                <a:pt x="4" y="915"/>
                                <a:pt x="-10" y="956"/>
                                <a:pt x="11" y="1000"/>
                              </a:cubicBezTo>
                              <a:cubicBezTo>
                                <a:pt x="44" y="992"/>
                                <a:pt x="73" y="985"/>
                                <a:pt x="104" y="966"/>
                              </a:cubicBezTo>
                              <a:cubicBezTo>
                                <a:pt x="156" y="933"/>
                                <a:pt x="206" y="896"/>
                                <a:pt x="258" y="862"/>
                              </a:cubicBezTo>
                            </a:path>
                            <a:path w="2374" h="1057">
                              <a:moveTo>
                                <a:pt x="556" y="646"/>
                              </a:moveTo>
                              <a:cubicBezTo>
                                <a:pt x="526" y="641"/>
                                <a:pt x="481" y="638"/>
                                <a:pt x="454" y="655"/>
                              </a:cubicBezTo>
                              <a:cubicBezTo>
                                <a:pt x="407" y="685"/>
                                <a:pt x="349" y="734"/>
                                <a:pt x="318" y="781"/>
                              </a:cubicBezTo>
                              <a:cubicBezTo>
                                <a:pt x="298" y="811"/>
                                <a:pt x="265" y="876"/>
                                <a:pt x="290" y="911"/>
                              </a:cubicBezTo>
                              <a:cubicBezTo>
                                <a:pt x="313" y="944"/>
                                <a:pt x="394" y="899"/>
                                <a:pt x="415" y="887"/>
                              </a:cubicBezTo>
                              <a:cubicBezTo>
                                <a:pt x="462" y="860"/>
                                <a:pt x="503" y="823"/>
                                <a:pt x="541" y="785"/>
                              </a:cubicBezTo>
                              <a:cubicBezTo>
                                <a:pt x="552" y="774"/>
                                <a:pt x="553" y="774"/>
                                <a:pt x="558" y="767"/>
                              </a:cubicBezTo>
                              <a:cubicBezTo>
                                <a:pt x="549" y="789"/>
                                <a:pt x="538" y="813"/>
                                <a:pt x="532" y="836"/>
                              </a:cubicBezTo>
                              <a:cubicBezTo>
                                <a:pt x="524" y="868"/>
                                <a:pt x="516" y="902"/>
                                <a:pt x="527" y="933"/>
                              </a:cubicBezTo>
                              <a:cubicBezTo>
                                <a:pt x="537" y="962"/>
                                <a:pt x="550" y="952"/>
                                <a:pt x="571" y="939"/>
                              </a:cubicBezTo>
                            </a:path>
                            <a:path w="2374" h="1057">
                              <a:moveTo>
                                <a:pt x="786" y="661"/>
                              </a:moveTo>
                              <a:cubicBezTo>
                                <a:pt x="776" y="696"/>
                                <a:pt x="757" y="727"/>
                                <a:pt x="744" y="762"/>
                              </a:cubicBezTo>
                              <a:cubicBezTo>
                                <a:pt x="719" y="828"/>
                                <a:pt x="708" y="898"/>
                                <a:pt x="693" y="967"/>
                              </a:cubicBezTo>
                              <a:cubicBezTo>
                                <a:pt x="687" y="996"/>
                                <a:pt x="682" y="1025"/>
                                <a:pt x="679" y="1054"/>
                              </a:cubicBezTo>
                              <a:cubicBezTo>
                                <a:pt x="704" y="1025"/>
                                <a:pt x="721" y="995"/>
                                <a:pt x="741" y="962"/>
                              </a:cubicBezTo>
                              <a:cubicBezTo>
                                <a:pt x="792" y="881"/>
                                <a:pt x="843" y="799"/>
                                <a:pt x="901" y="722"/>
                              </a:cubicBezTo>
                              <a:cubicBezTo>
                                <a:pt x="934" y="678"/>
                                <a:pt x="980" y="593"/>
                                <a:pt x="1037" y="573"/>
                              </a:cubicBezTo>
                              <a:cubicBezTo>
                                <a:pt x="1042" y="574"/>
                                <a:pt x="1047" y="574"/>
                                <a:pt x="1052" y="575"/>
                              </a:cubicBezTo>
                              <a:cubicBezTo>
                                <a:pt x="1050" y="613"/>
                                <a:pt x="1030" y="643"/>
                                <a:pt x="1007" y="674"/>
                              </a:cubicBezTo>
                              <a:cubicBezTo>
                                <a:pt x="984" y="704"/>
                                <a:pt x="947" y="753"/>
                                <a:pt x="910" y="765"/>
                              </a:cubicBezTo>
                              <a:cubicBezTo>
                                <a:pt x="905" y="765"/>
                                <a:pt x="899" y="765"/>
                                <a:pt x="894" y="765"/>
                              </a:cubicBezTo>
                              <a:cubicBezTo>
                                <a:pt x="886" y="727"/>
                                <a:pt x="904" y="694"/>
                                <a:pt x="917" y="657"/>
                              </a:cubicBezTo>
                            </a:path>
                            <a:path w="2374" h="1057">
                              <a:moveTo>
                                <a:pt x="1338" y="48"/>
                              </a:moveTo>
                              <a:cubicBezTo>
                                <a:pt x="1361" y="15"/>
                                <a:pt x="1365" y="16"/>
                                <a:pt x="1387" y="0"/>
                              </a:cubicBezTo>
                              <a:cubicBezTo>
                                <a:pt x="1390" y="65"/>
                                <a:pt x="1374" y="130"/>
                                <a:pt x="1363" y="194"/>
                              </a:cubicBezTo>
                              <a:cubicBezTo>
                                <a:pt x="1339" y="334"/>
                                <a:pt x="1304" y="472"/>
                                <a:pt x="1277" y="611"/>
                              </a:cubicBezTo>
                              <a:cubicBezTo>
                                <a:pt x="1258" y="708"/>
                                <a:pt x="1244" y="807"/>
                                <a:pt x="1225" y="904"/>
                              </a:cubicBezTo>
                              <a:cubicBezTo>
                                <a:pt x="1223" y="920"/>
                                <a:pt x="1220" y="932"/>
                                <a:pt x="1225" y="919"/>
                              </a:cubicBezTo>
                            </a:path>
                            <a:path w="2374" h="1057">
                              <a:moveTo>
                                <a:pt x="1153" y="519"/>
                              </a:moveTo>
                              <a:cubicBezTo>
                                <a:pt x="1134" y="518"/>
                                <a:pt x="1121" y="520"/>
                                <a:pt x="1108" y="523"/>
                              </a:cubicBezTo>
                              <a:cubicBezTo>
                                <a:pt x="1160" y="531"/>
                                <a:pt x="1212" y="524"/>
                                <a:pt x="1265" y="522"/>
                              </a:cubicBezTo>
                              <a:cubicBezTo>
                                <a:pt x="1364" y="519"/>
                                <a:pt x="1464" y="515"/>
                                <a:pt x="1563" y="513"/>
                              </a:cubicBezTo>
                            </a:path>
                            <a:path w="2374" h="1057">
                              <a:moveTo>
                                <a:pt x="1664" y="513"/>
                              </a:moveTo>
                              <a:cubicBezTo>
                                <a:pt x="1640" y="545"/>
                                <a:pt x="1597" y="561"/>
                                <a:pt x="1564" y="584"/>
                              </a:cubicBezTo>
                              <a:cubicBezTo>
                                <a:pt x="1516" y="617"/>
                                <a:pt x="1461" y="660"/>
                                <a:pt x="1448" y="719"/>
                              </a:cubicBezTo>
                              <a:cubicBezTo>
                                <a:pt x="1437" y="770"/>
                                <a:pt x="1501" y="770"/>
                                <a:pt x="1534" y="765"/>
                              </a:cubicBezTo>
                              <a:cubicBezTo>
                                <a:pt x="1594" y="757"/>
                                <a:pt x="1637" y="726"/>
                                <a:pt x="1680" y="687"/>
                              </a:cubicBezTo>
                              <a:cubicBezTo>
                                <a:pt x="1712" y="658"/>
                                <a:pt x="1718" y="646"/>
                                <a:pt x="1710" y="604"/>
                              </a:cubicBezTo>
                              <a:cubicBezTo>
                                <a:pt x="1706" y="586"/>
                                <a:pt x="1705" y="580"/>
                                <a:pt x="1705" y="568"/>
                              </a:cubicBezTo>
                            </a:path>
                            <a:path w="2374" h="1057">
                              <a:moveTo>
                                <a:pt x="1906" y="496"/>
                              </a:moveTo>
                              <a:cubicBezTo>
                                <a:pt x="1906" y="542"/>
                                <a:pt x="1896" y="589"/>
                                <a:pt x="1892" y="635"/>
                              </a:cubicBezTo>
                              <a:cubicBezTo>
                                <a:pt x="1887" y="700"/>
                                <a:pt x="1885" y="766"/>
                                <a:pt x="1888" y="831"/>
                              </a:cubicBezTo>
                              <a:cubicBezTo>
                                <a:pt x="1890" y="863"/>
                                <a:pt x="1897" y="897"/>
                                <a:pt x="1905" y="923"/>
                              </a:cubicBezTo>
                              <a:cubicBezTo>
                                <a:pt x="1949" y="891"/>
                                <a:pt x="1974" y="842"/>
                                <a:pt x="2007" y="798"/>
                              </a:cubicBezTo>
                              <a:cubicBezTo>
                                <a:pt x="2069" y="716"/>
                                <a:pt x="2138" y="640"/>
                                <a:pt x="2212" y="569"/>
                              </a:cubicBezTo>
                              <a:cubicBezTo>
                                <a:pt x="2261" y="522"/>
                                <a:pt x="2301" y="488"/>
                                <a:pt x="2368" y="483"/>
                              </a:cubicBezTo>
                              <a:cubicBezTo>
                                <a:pt x="2369" y="540"/>
                                <a:pt x="2334" y="571"/>
                                <a:pt x="2291" y="609"/>
                              </a:cubicBezTo>
                              <a:cubicBezTo>
                                <a:pt x="2215" y="676"/>
                                <a:pt x="2137" y="718"/>
                                <a:pt x="2039" y="745"/>
                              </a:cubicBezTo>
                              <a:cubicBezTo>
                                <a:pt x="1966" y="765"/>
                                <a:pt x="1921" y="768"/>
                                <a:pt x="1872" y="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5" coordsize="2374,1057" path="m98,226c100,260,94,291,91,325c83,408,75,491,62,574c47,672,31,771,13,868c4,915,-10,956,11,1000c44,992,73,985,104,966c156,933,206,896,258,862em556,646c526,641,481,638,454,655c407,685,349,734,318,781c298,811,265,876,290,911c313,944,394,899,415,887c462,860,503,823,541,785c552,774,553,774,558,767c549,789,538,813,532,836c524,868,516,902,527,933c537,962,550,952,571,939em786,661c776,696,757,727,744,762c719,828,708,898,693,967c687,996,682,1025,679,1054c704,1025,721,995,741,962c792,881,843,799,901,722c934,678,980,593,1037,573c1042,574,1047,574,1052,575c1050,613,1030,643,1007,674c984,704,947,753,910,765c905,765,899,765,894,765c886,727,904,694,917,657em1338,48c1361,15,1365,16,1387,0c1390,65,1374,130,1363,194c1339,334,1304,472,1277,611c1258,708,1244,807,1225,904c1223,920,1220,932,1225,919em1153,519c1134,518,1121,520,1108,523c1160,531,1212,524,1265,522c1364,519,1464,515,1563,513em1664,513c1640,545,1597,561,1564,584c1516,617,1461,660,1448,719c1437,770,1501,770,1534,765c1594,757,1637,726,1680,687c1712,658,1718,646,1710,604c1706,586,1705,580,1705,568em1906,496c1906,542,1896,589,1892,635c1887,700,1885,766,1888,831c1890,863,1897,897,1905,923c1949,891,1974,842,2007,798c2069,716,2138,640,2212,569c2261,522,2301,488,2368,483c2369,540,2334,571,2291,609c2215,676,2137,718,2039,745c1966,765,1921,768,1872,714e" stroked="t" o:allowincell="f" style="position:absolute;margin-left:416.7pt;margin-top:40.45pt;width:68.1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3">
                <wp:simplePos x="0" y="0"/>
                <wp:positionH relativeFrom="column">
                  <wp:posOffset>-586105</wp:posOffset>
                </wp:positionH>
                <wp:positionV relativeFrom="paragraph">
                  <wp:posOffset>1586865</wp:posOffset>
                </wp:positionV>
                <wp:extent cx="717550" cy="438785"/>
                <wp:effectExtent l="6985" t="7620" r="6985" b="6350"/>
                <wp:wrapNone/>
                <wp:docPr id="16" name="Ink 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1184">
                              <a:moveTo>
                                <a:pt x="480" y="19"/>
                              </a:moveTo>
                              <a:cubicBezTo>
                                <a:pt x="488" y="13"/>
                                <a:pt x="503" y="8"/>
                                <a:pt x="493" y="10"/>
                              </a:cubicBezTo>
                              <a:cubicBezTo>
                                <a:pt x="452" y="21"/>
                                <a:pt x="417" y="40"/>
                                <a:pt x="379" y="58"/>
                              </a:cubicBezTo>
                              <a:cubicBezTo>
                                <a:pt x="311" y="91"/>
                                <a:pt x="245" y="131"/>
                                <a:pt x="187" y="180"/>
                              </a:cubicBezTo>
                              <a:cubicBezTo>
                                <a:pt x="138" y="222"/>
                                <a:pt x="89" y="282"/>
                                <a:pt x="105" y="352"/>
                              </a:cubicBezTo>
                              <a:cubicBezTo>
                                <a:pt x="127" y="447"/>
                                <a:pt x="239" y="509"/>
                                <a:pt x="308" y="565"/>
                              </a:cubicBezTo>
                              <a:cubicBezTo>
                                <a:pt x="347" y="597"/>
                                <a:pt x="367" y="614"/>
                                <a:pt x="386" y="657"/>
                              </a:cubicBezTo>
                              <a:cubicBezTo>
                                <a:pt x="341" y="705"/>
                                <a:pt x="289" y="709"/>
                                <a:pt x="224" y="721"/>
                              </a:cubicBezTo>
                              <a:cubicBezTo>
                                <a:pt x="167" y="731"/>
                                <a:pt x="74" y="759"/>
                                <a:pt x="19" y="723"/>
                              </a:cubicBezTo>
                              <a:cubicBezTo>
                                <a:pt x="2" y="699"/>
                                <a:pt x="-3" y="690"/>
                                <a:pt x="2" y="668"/>
                              </a:cubicBezTo>
                            </a:path>
                            <a:path w="1956" h="1184">
                              <a:moveTo>
                                <a:pt x="627" y="0"/>
                              </a:moveTo>
                              <a:cubicBezTo>
                                <a:pt x="647" y="39"/>
                                <a:pt x="654" y="78"/>
                                <a:pt x="658" y="122"/>
                              </a:cubicBezTo>
                              <a:cubicBezTo>
                                <a:pt x="668" y="227"/>
                                <a:pt x="664" y="338"/>
                                <a:pt x="659" y="443"/>
                              </a:cubicBezTo>
                              <a:cubicBezTo>
                                <a:pt x="654" y="540"/>
                                <a:pt x="651" y="641"/>
                                <a:pt x="634" y="737"/>
                              </a:cubicBezTo>
                              <a:cubicBezTo>
                                <a:pt x="631" y="746"/>
                                <a:pt x="629" y="755"/>
                                <a:pt x="626" y="764"/>
                              </a:cubicBezTo>
                            </a:path>
                            <a:path w="1956" h="1184">
                              <a:moveTo>
                                <a:pt x="560" y="532"/>
                              </a:moveTo>
                              <a:cubicBezTo>
                                <a:pt x="585" y="540"/>
                                <a:pt x="615" y="529"/>
                                <a:pt x="639" y="518"/>
                              </a:cubicBezTo>
                              <a:cubicBezTo>
                                <a:pt x="678" y="499"/>
                                <a:pt x="713" y="473"/>
                                <a:pt x="748" y="449"/>
                              </a:cubicBezTo>
                            </a:path>
                            <a:path w="1956" h="1184">
                              <a:moveTo>
                                <a:pt x="948" y="506"/>
                              </a:moveTo>
                              <a:cubicBezTo>
                                <a:pt x="930" y="566"/>
                                <a:pt x="908" y="620"/>
                                <a:pt x="881" y="677"/>
                              </a:cubicBezTo>
                              <a:cubicBezTo>
                                <a:pt x="868" y="704"/>
                                <a:pt x="863" y="709"/>
                                <a:pt x="867" y="735"/>
                              </a:cubicBezTo>
                              <a:cubicBezTo>
                                <a:pt x="901" y="730"/>
                                <a:pt x="931" y="716"/>
                                <a:pt x="962" y="700"/>
                              </a:cubicBezTo>
                              <a:cubicBezTo>
                                <a:pt x="991" y="685"/>
                                <a:pt x="1016" y="665"/>
                                <a:pt x="1038" y="642"/>
                              </a:cubicBezTo>
                              <a:cubicBezTo>
                                <a:pt x="1027" y="652"/>
                                <a:pt x="1020" y="656"/>
                                <a:pt x="1014" y="670"/>
                              </a:cubicBezTo>
                              <a:cubicBezTo>
                                <a:pt x="1007" y="686"/>
                                <a:pt x="993" y="727"/>
                                <a:pt x="1005" y="743"/>
                              </a:cubicBezTo>
                              <a:cubicBezTo>
                                <a:pt x="1016" y="749"/>
                                <a:pt x="1022" y="751"/>
                                <a:pt x="1032" y="749"/>
                              </a:cubicBezTo>
                            </a:path>
                            <a:path w="1956" h="1184">
                              <a:moveTo>
                                <a:pt x="1180" y="663"/>
                              </a:moveTo>
                              <a:cubicBezTo>
                                <a:pt x="1155" y="690"/>
                                <a:pt x="1127" y="719"/>
                                <a:pt x="1111" y="752"/>
                              </a:cubicBezTo>
                              <a:cubicBezTo>
                                <a:pt x="1109" y="759"/>
                                <a:pt x="1107" y="765"/>
                                <a:pt x="1105" y="772"/>
                              </a:cubicBezTo>
                              <a:cubicBezTo>
                                <a:pt x="1140" y="775"/>
                                <a:pt x="1153" y="772"/>
                                <a:pt x="1186" y="744"/>
                              </a:cubicBezTo>
                              <a:cubicBezTo>
                                <a:pt x="1257" y="683"/>
                                <a:pt x="1294" y="600"/>
                                <a:pt x="1332" y="517"/>
                              </a:cubicBezTo>
                              <a:cubicBezTo>
                                <a:pt x="1377" y="416"/>
                                <a:pt x="1402" y="312"/>
                                <a:pt x="1424" y="204"/>
                              </a:cubicBezTo>
                              <a:cubicBezTo>
                                <a:pt x="1436" y="145"/>
                                <a:pt x="1447" y="85"/>
                                <a:pt x="1462" y="27"/>
                              </a:cubicBezTo>
                              <a:cubicBezTo>
                                <a:pt x="1462" y="26"/>
                                <a:pt x="1463" y="26"/>
                                <a:pt x="1463" y="25"/>
                              </a:cubicBezTo>
                              <a:cubicBezTo>
                                <a:pt x="1461" y="89"/>
                                <a:pt x="1457" y="155"/>
                                <a:pt x="1448" y="218"/>
                              </a:cubicBezTo>
                              <a:cubicBezTo>
                                <a:pt x="1431" y="341"/>
                                <a:pt x="1408" y="471"/>
                                <a:pt x="1423" y="596"/>
                              </a:cubicBezTo>
                              <a:cubicBezTo>
                                <a:pt x="1426" y="610"/>
                                <a:pt x="1430" y="625"/>
                                <a:pt x="1433" y="639"/>
                              </a:cubicBezTo>
                            </a:path>
                            <a:path w="1956" h="1184">
                              <a:moveTo>
                                <a:pt x="1648" y="615"/>
                              </a:moveTo>
                              <a:cubicBezTo>
                                <a:pt x="1642" y="634"/>
                                <a:pt x="1638" y="650"/>
                                <a:pt x="1635" y="670"/>
                              </a:cubicBezTo>
                              <a:cubicBezTo>
                                <a:pt x="1671" y="683"/>
                                <a:pt x="1688" y="683"/>
                                <a:pt x="1733" y="668"/>
                              </a:cubicBezTo>
                              <a:cubicBezTo>
                                <a:pt x="1798" y="646"/>
                                <a:pt x="1855" y="610"/>
                                <a:pt x="1916" y="580"/>
                              </a:cubicBezTo>
                              <a:cubicBezTo>
                                <a:pt x="1939" y="570"/>
                                <a:pt x="1942" y="567"/>
                                <a:pt x="1957" y="566"/>
                              </a:cubicBezTo>
                              <a:cubicBezTo>
                                <a:pt x="1938" y="621"/>
                                <a:pt x="1902" y="671"/>
                                <a:pt x="1876" y="724"/>
                              </a:cubicBezTo>
                              <a:cubicBezTo>
                                <a:pt x="1824" y="830"/>
                                <a:pt x="1788" y="931"/>
                                <a:pt x="1763" y="1046"/>
                              </a:cubicBezTo>
                              <a:cubicBezTo>
                                <a:pt x="1753" y="1092"/>
                                <a:pt x="1729" y="1154"/>
                                <a:pt x="1768" y="1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6" coordsize="1956,1184" path="m480,19c488,13,503,8,493,10c452,21,417,40,379,58c311,91,245,131,187,180c138,222,89,282,105,352c127,447,239,509,308,565c347,597,367,614,386,657c341,705,289,709,224,721c167,731,74,759,19,723c2,699,-3,690,2,668em627,0c647,39,654,78,658,122c668,227,664,338,659,443c654,540,651,641,634,737c631,746,629,755,626,764em560,532c585,540,615,529,639,518c678,499,713,473,748,449em948,506c930,566,908,620,881,677c868,704,863,709,867,735c901,730,931,716,962,700c991,685,1016,665,1038,642c1027,652,1020,656,1014,670c1007,686,993,727,1005,743c1016,749,1022,751,1032,749em1180,663c1155,690,1127,719,1111,752c1109,759,1107,765,1105,772c1140,775,1153,772,1186,744c1257,683,1294,600,1332,517c1377,416,1402,312,1424,204c1436,145,1447,85,1462,27c1462,26,1463,26,1463,25c1461,89,1457,155,1448,218c1431,341,1408,471,1423,596c1426,610,1430,625,1433,639em1648,615c1642,634,1638,650,1635,670c1671,683,1688,683,1733,668c1798,646,1855,610,1916,580c1939,570,1942,567,1957,566c1938,621,1902,671,1876,724c1824,830,1788,931,1763,1046c1753,1092,1729,1154,1768,1183e" stroked="t" o:allowincell="f" style="position:absolute;margin-left:-46.15pt;margin-top:124.95pt;width:56.45pt;height:3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4">
                <wp:simplePos x="0" y="0"/>
                <wp:positionH relativeFrom="column">
                  <wp:posOffset>277495</wp:posOffset>
                </wp:positionH>
                <wp:positionV relativeFrom="paragraph">
                  <wp:posOffset>1550035</wp:posOffset>
                </wp:positionV>
                <wp:extent cx="1157605" cy="522605"/>
                <wp:effectExtent l="5080" t="6985" r="5715" b="6350"/>
                <wp:wrapNone/>
                <wp:docPr id="17" name="Ink 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1416">
                              <a:moveTo>
                                <a:pt x="210" y="169"/>
                              </a:moveTo>
                              <a:cubicBezTo>
                                <a:pt x="180" y="186"/>
                                <a:pt x="172" y="231"/>
                                <a:pt x="169" y="268"/>
                              </a:cubicBezTo>
                              <a:cubicBezTo>
                                <a:pt x="159" y="384"/>
                                <a:pt x="162" y="509"/>
                                <a:pt x="172" y="625"/>
                              </a:cubicBezTo>
                              <a:cubicBezTo>
                                <a:pt x="180" y="721"/>
                                <a:pt x="196" y="816"/>
                                <a:pt x="212" y="911"/>
                              </a:cubicBezTo>
                            </a:path>
                            <a:path w="3186" h="1416">
                              <a:moveTo>
                                <a:pt x="8" y="816"/>
                              </a:moveTo>
                              <a:cubicBezTo>
                                <a:pt x="-9" y="784"/>
                                <a:pt x="-2" y="792"/>
                                <a:pt x="37" y="762"/>
                              </a:cubicBezTo>
                              <a:cubicBezTo>
                                <a:pt x="105" y="710"/>
                                <a:pt x="171" y="657"/>
                                <a:pt x="236" y="602"/>
                              </a:cubicBezTo>
                            </a:path>
                            <a:path w="3186" h="1416">
                              <a:moveTo>
                                <a:pt x="545" y="161"/>
                              </a:moveTo>
                              <a:cubicBezTo>
                                <a:pt x="530" y="233"/>
                                <a:pt x="517" y="306"/>
                                <a:pt x="504" y="378"/>
                              </a:cubicBezTo>
                              <a:cubicBezTo>
                                <a:pt x="484" y="485"/>
                                <a:pt x="466" y="592"/>
                                <a:pt x="449" y="699"/>
                              </a:cubicBezTo>
                              <a:cubicBezTo>
                                <a:pt x="438" y="771"/>
                                <a:pt x="425" y="842"/>
                                <a:pt x="421" y="915"/>
                              </a:cubicBezTo>
                              <a:cubicBezTo>
                                <a:pt x="446" y="913"/>
                                <a:pt x="456" y="909"/>
                                <a:pt x="484" y="887"/>
                              </a:cubicBezTo>
                              <a:cubicBezTo>
                                <a:pt x="509" y="867"/>
                                <a:pt x="529" y="849"/>
                                <a:pt x="562" y="851"/>
                              </a:cubicBezTo>
                              <a:cubicBezTo>
                                <a:pt x="583" y="852"/>
                                <a:pt x="588" y="892"/>
                                <a:pt x="593" y="907"/>
                              </a:cubicBezTo>
                              <a:cubicBezTo>
                                <a:pt x="594" y="910"/>
                                <a:pt x="595" y="913"/>
                                <a:pt x="596" y="916"/>
                              </a:cubicBezTo>
                            </a:path>
                            <a:path w="3186" h="1416">
                              <a:moveTo>
                                <a:pt x="833" y="723"/>
                              </a:moveTo>
                              <a:cubicBezTo>
                                <a:pt x="803" y="749"/>
                                <a:pt x="779" y="775"/>
                                <a:pt x="753" y="805"/>
                              </a:cubicBezTo>
                              <a:cubicBezTo>
                                <a:pt x="725" y="838"/>
                                <a:pt x="695" y="890"/>
                                <a:pt x="701" y="936"/>
                              </a:cubicBezTo>
                              <a:cubicBezTo>
                                <a:pt x="707" y="985"/>
                                <a:pt x="765" y="964"/>
                                <a:pt x="792" y="954"/>
                              </a:cubicBezTo>
                              <a:cubicBezTo>
                                <a:pt x="840" y="936"/>
                                <a:pt x="883" y="896"/>
                                <a:pt x="910" y="852"/>
                              </a:cubicBezTo>
                              <a:cubicBezTo>
                                <a:pt x="921" y="827"/>
                                <a:pt x="925" y="820"/>
                                <a:pt x="926" y="802"/>
                              </a:cubicBezTo>
                            </a:path>
                            <a:path w="3186" h="1416">
                              <a:moveTo>
                                <a:pt x="1091" y="774"/>
                              </a:moveTo>
                              <a:cubicBezTo>
                                <a:pt x="1091" y="797"/>
                                <a:pt x="1094" y="826"/>
                                <a:pt x="1084" y="848"/>
                              </a:cubicBezTo>
                              <a:cubicBezTo>
                                <a:pt x="1078" y="861"/>
                                <a:pt x="1065" y="888"/>
                                <a:pt x="1078" y="902"/>
                              </a:cubicBezTo>
                              <a:cubicBezTo>
                                <a:pt x="1080" y="902"/>
                                <a:pt x="1081" y="902"/>
                                <a:pt x="1083" y="902"/>
                              </a:cubicBezTo>
                              <a:cubicBezTo>
                                <a:pt x="1107" y="879"/>
                                <a:pt x="1128" y="850"/>
                                <a:pt x="1147" y="822"/>
                              </a:cubicBezTo>
                              <a:cubicBezTo>
                                <a:pt x="1173" y="784"/>
                                <a:pt x="1195" y="742"/>
                                <a:pt x="1225" y="708"/>
                              </a:cubicBezTo>
                              <a:cubicBezTo>
                                <a:pt x="1244" y="687"/>
                                <a:pt x="1264" y="679"/>
                                <a:pt x="1291" y="673"/>
                              </a:cubicBezTo>
                            </a:path>
                            <a:path w="3186" h="1416">
                              <a:moveTo>
                                <a:pt x="1520" y="657"/>
                              </a:moveTo>
                              <a:cubicBezTo>
                                <a:pt x="1473" y="693"/>
                                <a:pt x="1426" y="730"/>
                                <a:pt x="1382" y="770"/>
                              </a:cubicBezTo>
                              <a:cubicBezTo>
                                <a:pt x="1361" y="790"/>
                                <a:pt x="1313" y="835"/>
                                <a:pt x="1341" y="866"/>
                              </a:cubicBezTo>
                              <a:cubicBezTo>
                                <a:pt x="1362" y="889"/>
                                <a:pt x="1420" y="878"/>
                                <a:pt x="1444" y="869"/>
                              </a:cubicBezTo>
                              <a:cubicBezTo>
                                <a:pt x="1487" y="853"/>
                                <a:pt x="1520" y="822"/>
                                <a:pt x="1551" y="790"/>
                              </a:cubicBezTo>
                            </a:path>
                            <a:path w="3186" h="1416">
                              <a:moveTo>
                                <a:pt x="1659" y="682"/>
                              </a:moveTo>
                              <a:cubicBezTo>
                                <a:pt x="1648" y="711"/>
                                <a:pt x="1636" y="737"/>
                                <a:pt x="1623" y="765"/>
                              </a:cubicBezTo>
                              <a:cubicBezTo>
                                <a:pt x="1614" y="783"/>
                                <a:pt x="1602" y="812"/>
                                <a:pt x="1626" y="824"/>
                              </a:cubicBezTo>
                              <a:cubicBezTo>
                                <a:pt x="1648" y="836"/>
                                <a:pt x="1678" y="817"/>
                                <a:pt x="1697" y="806"/>
                              </a:cubicBezTo>
                              <a:cubicBezTo>
                                <a:pt x="1712" y="797"/>
                                <a:pt x="1725" y="786"/>
                                <a:pt x="1738" y="775"/>
                              </a:cubicBezTo>
                              <a:cubicBezTo>
                                <a:pt x="1737" y="784"/>
                                <a:pt x="1734" y="800"/>
                                <a:pt x="1736" y="809"/>
                              </a:cubicBezTo>
                              <a:cubicBezTo>
                                <a:pt x="1741" y="832"/>
                                <a:pt x="1764" y="827"/>
                                <a:pt x="1780" y="826"/>
                              </a:cubicBezTo>
                            </a:path>
                            <a:path w="3186" h="1416">
                              <a:moveTo>
                                <a:pt x="1999" y="686"/>
                              </a:moveTo>
                              <a:cubicBezTo>
                                <a:pt x="1974" y="709"/>
                                <a:pt x="1949" y="729"/>
                                <a:pt x="1923" y="751"/>
                              </a:cubicBezTo>
                              <a:cubicBezTo>
                                <a:pt x="1911" y="762"/>
                                <a:pt x="1872" y="787"/>
                                <a:pt x="1883" y="810"/>
                              </a:cubicBezTo>
                              <a:cubicBezTo>
                                <a:pt x="1891" y="827"/>
                                <a:pt x="1937" y="827"/>
                                <a:pt x="1952" y="830"/>
                              </a:cubicBezTo>
                              <a:cubicBezTo>
                                <a:pt x="1975" y="834"/>
                                <a:pt x="2011" y="833"/>
                                <a:pt x="2022" y="859"/>
                              </a:cubicBezTo>
                              <a:cubicBezTo>
                                <a:pt x="2033" y="886"/>
                                <a:pt x="2012" y="917"/>
                                <a:pt x="1997" y="937"/>
                              </a:cubicBezTo>
                              <a:cubicBezTo>
                                <a:pt x="1975" y="965"/>
                                <a:pt x="1946" y="993"/>
                                <a:pt x="1918" y="1015"/>
                              </a:cubicBezTo>
                              <a:cubicBezTo>
                                <a:pt x="1905" y="1023"/>
                                <a:pt x="1903" y="1026"/>
                                <a:pt x="1893" y="1023"/>
                              </a:cubicBezTo>
                              <a:cubicBezTo>
                                <a:pt x="1893" y="997"/>
                                <a:pt x="1901" y="983"/>
                                <a:pt x="1911" y="957"/>
                              </a:cubicBezTo>
                            </a:path>
                            <a:path w="3186" h="1416">
                              <a:moveTo>
                                <a:pt x="2281" y="181"/>
                              </a:moveTo>
                              <a:cubicBezTo>
                                <a:pt x="2280" y="222"/>
                                <a:pt x="2273" y="265"/>
                                <a:pt x="2262" y="308"/>
                              </a:cubicBezTo>
                              <a:cubicBezTo>
                                <a:pt x="2235" y="414"/>
                                <a:pt x="2207" y="521"/>
                                <a:pt x="2191" y="630"/>
                              </a:cubicBezTo>
                              <a:cubicBezTo>
                                <a:pt x="2182" y="693"/>
                                <a:pt x="2151" y="806"/>
                                <a:pt x="2179" y="868"/>
                              </a:cubicBezTo>
                              <a:cubicBezTo>
                                <a:pt x="2185" y="873"/>
                                <a:pt x="2190" y="878"/>
                                <a:pt x="2196" y="883"/>
                              </a:cubicBezTo>
                              <a:cubicBezTo>
                                <a:pt x="2244" y="874"/>
                                <a:pt x="2281" y="855"/>
                                <a:pt x="2322" y="828"/>
                              </a:cubicBezTo>
                              <a:cubicBezTo>
                                <a:pt x="2338" y="817"/>
                                <a:pt x="2391" y="772"/>
                                <a:pt x="2415" y="791"/>
                              </a:cubicBezTo>
                              <a:cubicBezTo>
                                <a:pt x="2427" y="801"/>
                                <a:pt x="2417" y="817"/>
                                <a:pt x="2416" y="828"/>
                              </a:cubicBezTo>
                              <a:cubicBezTo>
                                <a:pt x="2416" y="835"/>
                                <a:pt x="2416" y="836"/>
                                <a:pt x="2416" y="840"/>
                              </a:cubicBezTo>
                            </a:path>
                            <a:path w="3186" h="1416">
                              <a:moveTo>
                                <a:pt x="2765" y="0"/>
                              </a:moveTo>
                              <a:cubicBezTo>
                                <a:pt x="2745" y="128"/>
                                <a:pt x="2709" y="253"/>
                                <a:pt x="2682" y="380"/>
                              </a:cubicBezTo>
                              <a:cubicBezTo>
                                <a:pt x="2658" y="490"/>
                                <a:pt x="2627" y="598"/>
                                <a:pt x="2601" y="708"/>
                              </a:cubicBezTo>
                              <a:cubicBezTo>
                                <a:pt x="2591" y="749"/>
                                <a:pt x="2583" y="784"/>
                                <a:pt x="2582" y="826"/>
                              </a:cubicBezTo>
                            </a:path>
                            <a:path w="3186" h="1416">
                              <a:moveTo>
                                <a:pt x="2825" y="729"/>
                              </a:moveTo>
                              <a:cubicBezTo>
                                <a:pt x="2828" y="750"/>
                                <a:pt x="2828" y="782"/>
                                <a:pt x="2854" y="790"/>
                              </a:cubicBezTo>
                              <a:cubicBezTo>
                                <a:pt x="2897" y="803"/>
                                <a:pt x="2966" y="766"/>
                                <a:pt x="3003" y="752"/>
                              </a:cubicBezTo>
                              <a:cubicBezTo>
                                <a:pt x="3054" y="733"/>
                                <a:pt x="3112" y="696"/>
                                <a:pt x="3167" y="692"/>
                              </a:cubicBezTo>
                              <a:cubicBezTo>
                                <a:pt x="3171" y="693"/>
                                <a:pt x="3174" y="695"/>
                                <a:pt x="3178" y="696"/>
                              </a:cubicBezTo>
                              <a:cubicBezTo>
                                <a:pt x="3154" y="770"/>
                                <a:pt x="3107" y="836"/>
                                <a:pt x="3069" y="904"/>
                              </a:cubicBezTo>
                              <a:cubicBezTo>
                                <a:pt x="3004" y="1020"/>
                                <a:pt x="2947" y="1143"/>
                                <a:pt x="2902" y="1268"/>
                              </a:cubicBezTo>
                              <a:cubicBezTo>
                                <a:pt x="2882" y="1324"/>
                                <a:pt x="2872" y="1360"/>
                                <a:pt x="2878" y="1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7" coordsize="3186,1416" path="m210,169c180,186,172,231,169,268c159,384,162,509,172,625c180,721,196,816,212,911em8,816c-9,784,-2,792,37,762c105,710,171,657,236,602em545,161c530,233,517,306,504,378c484,485,466,592,449,699c438,771,425,842,421,915c446,913,456,909,484,887c509,867,529,849,562,851c583,852,588,892,593,907c594,910,595,913,596,916em833,723c803,749,779,775,753,805c725,838,695,890,701,936c707,985,765,964,792,954c840,936,883,896,910,852c921,827,925,820,926,802em1091,774c1091,797,1094,826,1084,848c1078,861,1065,888,1078,902c1080,902,1081,902,1083,902c1107,879,1128,850,1147,822c1173,784,1195,742,1225,708c1244,687,1264,679,1291,673em1520,657c1473,693,1426,730,1382,770c1361,790,1313,835,1341,866c1362,889,1420,878,1444,869c1487,853,1520,822,1551,790em1659,682c1648,711,1636,737,1623,765c1614,783,1602,812,1626,824c1648,836,1678,817,1697,806c1712,797,1725,786,1738,775c1737,784,1734,800,1736,809c1741,832,1764,827,1780,826em1999,686c1974,709,1949,729,1923,751c1911,762,1872,787,1883,810c1891,827,1937,827,1952,830c1975,834,2011,833,2022,859c2033,886,2012,917,1997,937c1975,965,1946,993,1918,1015c1905,1023,1903,1026,1893,1023c1893,997,1901,983,1911,957em2281,181c2280,222,2273,265,2262,308c2235,414,2207,521,2191,630c2182,693,2151,806,2179,868c2185,873,2190,878,2196,883c2244,874,2281,855,2322,828c2338,817,2391,772,2415,791c2427,801,2417,817,2416,828c2416,835,2416,836,2416,840em2765,0c2745,128,2709,253,2682,380c2658,490,2627,598,2601,708c2591,749,2583,784,2582,826em2825,729c2828,750,2828,782,2854,790c2897,803,2966,766,3003,752c3054,733,3112,696,3167,692c3171,693,3174,695,3178,696c3154,770,3107,836,3069,904c3004,1020,2947,1143,2902,1268c2882,1324,2872,1360,2878,1415e" stroked="t" o:allowincell="f" style="position:absolute;margin-left:21.85pt;margin-top:122.05pt;width:91.1pt;height:4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5">
                <wp:simplePos x="0" y="0"/>
                <wp:positionH relativeFrom="column">
                  <wp:posOffset>1691005</wp:posOffset>
                </wp:positionH>
                <wp:positionV relativeFrom="paragraph">
                  <wp:posOffset>1748790</wp:posOffset>
                </wp:positionV>
                <wp:extent cx="343535" cy="220345"/>
                <wp:effectExtent l="7620" t="6985" r="5715" b="3175"/>
                <wp:wrapNone/>
                <wp:docPr id="18" name="Ink 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584">
                              <a:moveTo>
                                <a:pt x="21" y="0"/>
                              </a:moveTo>
                              <a:cubicBezTo>
                                <a:pt x="13" y="42"/>
                                <a:pt x="3" y="83"/>
                                <a:pt x="1" y="126"/>
                              </a:cubicBezTo>
                              <a:cubicBezTo>
                                <a:pt x="-2" y="182"/>
                                <a:pt x="2" y="232"/>
                                <a:pt x="28" y="283"/>
                              </a:cubicBezTo>
                              <a:cubicBezTo>
                                <a:pt x="53" y="331"/>
                                <a:pt x="80" y="318"/>
                                <a:pt x="122" y="304"/>
                              </a:cubicBezTo>
                            </a:path>
                            <a:path w="918" h="584">
                              <a:moveTo>
                                <a:pt x="334" y="18"/>
                              </a:moveTo>
                              <a:cubicBezTo>
                                <a:pt x="268" y="81"/>
                                <a:pt x="210" y="149"/>
                                <a:pt x="153" y="220"/>
                              </a:cubicBezTo>
                              <a:cubicBezTo>
                                <a:pt x="88" y="302"/>
                                <a:pt x="19" y="386"/>
                                <a:pt x="2" y="492"/>
                              </a:cubicBezTo>
                              <a:cubicBezTo>
                                <a:pt x="2" y="535"/>
                                <a:pt x="1" y="546"/>
                                <a:pt x="11" y="571"/>
                              </a:cubicBezTo>
                              <a:cubicBezTo>
                                <a:pt x="61" y="583"/>
                                <a:pt x="64" y="573"/>
                                <a:pt x="113" y="546"/>
                              </a:cubicBezTo>
                            </a:path>
                            <a:path w="918" h="584">
                              <a:moveTo>
                                <a:pt x="498" y="62"/>
                              </a:moveTo>
                              <a:cubicBezTo>
                                <a:pt x="454" y="91"/>
                                <a:pt x="418" y="130"/>
                                <a:pt x="381" y="169"/>
                              </a:cubicBezTo>
                              <a:cubicBezTo>
                                <a:pt x="344" y="208"/>
                                <a:pt x="285" y="262"/>
                                <a:pt x="291" y="322"/>
                              </a:cubicBezTo>
                              <a:cubicBezTo>
                                <a:pt x="296" y="371"/>
                                <a:pt x="374" y="333"/>
                                <a:pt x="393" y="326"/>
                              </a:cubicBezTo>
                              <a:cubicBezTo>
                                <a:pt x="450" y="304"/>
                                <a:pt x="495" y="280"/>
                                <a:pt x="539" y="237"/>
                              </a:cubicBezTo>
                              <a:cubicBezTo>
                                <a:pt x="563" y="211"/>
                                <a:pt x="571" y="203"/>
                                <a:pt x="584" y="183"/>
                              </a:cubicBezTo>
                            </a:path>
                            <a:path w="918" h="584">
                              <a:moveTo>
                                <a:pt x="714" y="158"/>
                              </a:moveTo>
                              <a:cubicBezTo>
                                <a:pt x="707" y="188"/>
                                <a:pt x="693" y="217"/>
                                <a:pt x="688" y="246"/>
                              </a:cubicBezTo>
                              <a:cubicBezTo>
                                <a:pt x="688" y="249"/>
                                <a:pt x="689" y="251"/>
                                <a:pt x="689" y="254"/>
                              </a:cubicBezTo>
                              <a:cubicBezTo>
                                <a:pt x="728" y="250"/>
                                <a:pt x="758" y="232"/>
                                <a:pt x="793" y="213"/>
                              </a:cubicBezTo>
                              <a:cubicBezTo>
                                <a:pt x="829" y="194"/>
                                <a:pt x="879" y="146"/>
                                <a:pt x="918" y="158"/>
                              </a:cubicBezTo>
                              <a:cubicBezTo>
                                <a:pt x="914" y="200"/>
                                <a:pt x="905" y="244"/>
                                <a:pt x="897" y="286"/>
                              </a:cubicBezTo>
                              <a:cubicBezTo>
                                <a:pt x="895" y="297"/>
                                <a:pt x="868" y="376"/>
                                <a:pt x="888" y="385"/>
                              </a:cubicBezTo>
                              <a:cubicBezTo>
                                <a:pt x="893" y="385"/>
                                <a:pt x="898" y="384"/>
                                <a:pt x="903" y="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8" coordsize="918,584" path="m21,0c13,42,3,83,1,126c-2,182,2,232,28,283c53,331,80,318,122,304em334,18c268,81,210,149,153,220c88,302,19,386,2,492c2,535,1,546,11,571c61,583,64,573,113,546em498,62c454,91,418,130,381,169c344,208,285,262,291,322c296,371,374,333,393,326c450,304,495,280,539,237c563,211,571,203,584,183em714,158c707,188,693,217,688,246c688,249,689,251,689,254c728,250,758,232,793,213c829,194,879,146,918,158c914,200,905,244,897,286c895,297,868,376,888,385c893,385,898,384,903,384e" stroked="t" o:allowincell="f" style="position:absolute;margin-left:133.15pt;margin-top:137.7pt;width:27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6">
                <wp:simplePos x="0" y="0"/>
                <wp:positionH relativeFrom="column">
                  <wp:posOffset>2266950</wp:posOffset>
                </wp:positionH>
                <wp:positionV relativeFrom="paragraph">
                  <wp:posOffset>1583055</wp:posOffset>
                </wp:positionV>
                <wp:extent cx="758190" cy="350520"/>
                <wp:effectExtent l="6985" t="3810" r="6985" b="6985"/>
                <wp:wrapNone/>
                <wp:docPr id="19" name="Ink 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946">
                              <a:moveTo>
                                <a:pt x="34" y="572"/>
                              </a:moveTo>
                              <a:cubicBezTo>
                                <a:pt x="27" y="602"/>
                                <a:pt x="22" y="631"/>
                                <a:pt x="17" y="661"/>
                              </a:cubicBezTo>
                              <a:cubicBezTo>
                                <a:pt x="6" y="723"/>
                                <a:pt x="1" y="784"/>
                                <a:pt x="1" y="847"/>
                              </a:cubicBezTo>
                              <a:cubicBezTo>
                                <a:pt x="1" y="884"/>
                                <a:pt x="-7" y="923"/>
                                <a:pt x="29" y="937"/>
                              </a:cubicBezTo>
                              <a:cubicBezTo>
                                <a:pt x="72" y="906"/>
                                <a:pt x="97" y="870"/>
                                <a:pt x="125" y="824"/>
                              </a:cubicBezTo>
                              <a:cubicBezTo>
                                <a:pt x="151" y="782"/>
                                <a:pt x="177" y="737"/>
                                <a:pt x="190" y="689"/>
                              </a:cubicBezTo>
                              <a:cubicBezTo>
                                <a:pt x="190" y="687"/>
                                <a:pt x="190" y="685"/>
                                <a:pt x="190" y="683"/>
                              </a:cubicBezTo>
                              <a:cubicBezTo>
                                <a:pt x="178" y="706"/>
                                <a:pt x="169" y="728"/>
                                <a:pt x="166" y="755"/>
                              </a:cubicBezTo>
                              <a:cubicBezTo>
                                <a:pt x="163" y="781"/>
                                <a:pt x="165" y="816"/>
                                <a:pt x="201" y="812"/>
                              </a:cubicBezTo>
                              <a:cubicBezTo>
                                <a:pt x="242" y="807"/>
                                <a:pt x="287" y="767"/>
                                <a:pt x="313" y="737"/>
                              </a:cubicBezTo>
                              <a:cubicBezTo>
                                <a:pt x="352" y="692"/>
                                <a:pt x="385" y="644"/>
                                <a:pt x="416" y="594"/>
                              </a:cubicBezTo>
                              <a:cubicBezTo>
                                <a:pt x="435" y="565"/>
                                <a:pt x="441" y="556"/>
                                <a:pt x="453" y="537"/>
                              </a:cubicBezTo>
                            </a:path>
                            <a:path w="2070" h="946">
                              <a:moveTo>
                                <a:pt x="546" y="575"/>
                              </a:moveTo>
                              <a:cubicBezTo>
                                <a:pt x="534" y="616"/>
                                <a:pt x="521" y="650"/>
                                <a:pt x="501" y="687"/>
                              </a:cubicBezTo>
                              <a:cubicBezTo>
                                <a:pt x="491" y="706"/>
                                <a:pt x="462" y="733"/>
                                <a:pt x="473" y="757"/>
                              </a:cubicBezTo>
                              <a:cubicBezTo>
                                <a:pt x="475" y="759"/>
                                <a:pt x="478" y="761"/>
                                <a:pt x="480" y="763"/>
                              </a:cubicBezTo>
                              <a:cubicBezTo>
                                <a:pt x="511" y="749"/>
                                <a:pt x="534" y="727"/>
                                <a:pt x="557" y="702"/>
                              </a:cubicBezTo>
                              <a:cubicBezTo>
                                <a:pt x="589" y="667"/>
                                <a:pt x="615" y="629"/>
                                <a:pt x="647" y="594"/>
                              </a:cubicBezTo>
                              <a:cubicBezTo>
                                <a:pt x="661" y="579"/>
                                <a:pt x="673" y="568"/>
                                <a:pt x="690" y="556"/>
                              </a:cubicBezTo>
                            </a:path>
                            <a:path w="2070" h="946">
                              <a:moveTo>
                                <a:pt x="817" y="577"/>
                              </a:moveTo>
                              <a:cubicBezTo>
                                <a:pt x="816" y="608"/>
                                <a:pt x="806" y="631"/>
                                <a:pt x="795" y="660"/>
                              </a:cubicBezTo>
                              <a:cubicBezTo>
                                <a:pt x="785" y="686"/>
                                <a:pt x="775" y="730"/>
                                <a:pt x="780" y="759"/>
                              </a:cubicBezTo>
                              <a:cubicBezTo>
                                <a:pt x="786" y="773"/>
                                <a:pt x="787" y="777"/>
                                <a:pt x="795" y="783"/>
                              </a:cubicBezTo>
                              <a:cubicBezTo>
                                <a:pt x="824" y="765"/>
                                <a:pt x="833" y="741"/>
                                <a:pt x="851" y="711"/>
                              </a:cubicBezTo>
                            </a:path>
                            <a:path w="2070" h="946">
                              <a:moveTo>
                                <a:pt x="1137" y="41"/>
                              </a:moveTo>
                              <a:cubicBezTo>
                                <a:pt x="1161" y="9"/>
                                <a:pt x="1118" y="97"/>
                                <a:pt x="1115" y="107"/>
                              </a:cubicBezTo>
                              <a:cubicBezTo>
                                <a:pt x="1086" y="217"/>
                                <a:pt x="1063" y="333"/>
                                <a:pt x="1046" y="445"/>
                              </a:cubicBezTo>
                              <a:cubicBezTo>
                                <a:pt x="1031" y="545"/>
                                <a:pt x="1024" y="648"/>
                                <a:pt x="1018" y="749"/>
                              </a:cubicBezTo>
                              <a:cubicBezTo>
                                <a:pt x="1018" y="760"/>
                                <a:pt x="1017" y="772"/>
                                <a:pt x="1017" y="783"/>
                              </a:cubicBezTo>
                            </a:path>
                            <a:path w="2070" h="946">
                              <a:moveTo>
                                <a:pt x="974" y="467"/>
                              </a:moveTo>
                              <a:cubicBezTo>
                                <a:pt x="957" y="459"/>
                                <a:pt x="954" y="457"/>
                                <a:pt x="943" y="452"/>
                              </a:cubicBezTo>
                              <a:cubicBezTo>
                                <a:pt x="978" y="438"/>
                                <a:pt x="1014" y="426"/>
                                <a:pt x="1048" y="411"/>
                              </a:cubicBezTo>
                              <a:cubicBezTo>
                                <a:pt x="1134" y="373"/>
                                <a:pt x="1210" y="324"/>
                                <a:pt x="1286" y="269"/>
                              </a:cubicBezTo>
                            </a:path>
                            <a:path w="2070" h="946">
                              <a:moveTo>
                                <a:pt x="1470" y="8"/>
                              </a:moveTo>
                              <a:cubicBezTo>
                                <a:pt x="1500" y="-17"/>
                                <a:pt x="1481" y="22"/>
                                <a:pt x="1475" y="54"/>
                              </a:cubicBezTo>
                              <a:cubicBezTo>
                                <a:pt x="1456" y="163"/>
                                <a:pt x="1436" y="272"/>
                                <a:pt x="1419" y="381"/>
                              </a:cubicBezTo>
                              <a:cubicBezTo>
                                <a:pt x="1400" y="502"/>
                                <a:pt x="1376" y="623"/>
                                <a:pt x="1353" y="744"/>
                              </a:cubicBezTo>
                              <a:cubicBezTo>
                                <a:pt x="1348" y="768"/>
                                <a:pt x="1343" y="789"/>
                                <a:pt x="1339" y="813"/>
                              </a:cubicBezTo>
                            </a:path>
                            <a:path w="2070" h="946">
                              <a:moveTo>
                                <a:pt x="1339" y="468"/>
                              </a:moveTo>
                              <a:cubicBezTo>
                                <a:pt x="1324" y="458"/>
                                <a:pt x="1323" y="459"/>
                                <a:pt x="1308" y="454"/>
                              </a:cubicBezTo>
                              <a:cubicBezTo>
                                <a:pt x="1340" y="451"/>
                                <a:pt x="1368" y="441"/>
                                <a:pt x="1401" y="437"/>
                              </a:cubicBezTo>
                              <a:cubicBezTo>
                                <a:pt x="1474" y="428"/>
                                <a:pt x="1547" y="426"/>
                                <a:pt x="1620" y="425"/>
                              </a:cubicBezTo>
                              <a:cubicBezTo>
                                <a:pt x="1642" y="425"/>
                                <a:pt x="1702" y="430"/>
                                <a:pt x="1715" y="425"/>
                              </a:cubicBezTo>
                              <a:cubicBezTo>
                                <a:pt x="1708" y="424"/>
                                <a:pt x="1705" y="423"/>
                                <a:pt x="1700" y="422"/>
                              </a:cubicBezTo>
                              <a:cubicBezTo>
                                <a:pt x="1676" y="421"/>
                                <a:pt x="1657" y="428"/>
                                <a:pt x="1639" y="447"/>
                              </a:cubicBezTo>
                              <a:cubicBezTo>
                                <a:pt x="1601" y="487"/>
                                <a:pt x="1574" y="542"/>
                                <a:pt x="1548" y="590"/>
                              </a:cubicBezTo>
                              <a:cubicBezTo>
                                <a:pt x="1526" y="631"/>
                                <a:pt x="1469" y="721"/>
                                <a:pt x="1515" y="763"/>
                              </a:cubicBezTo>
                              <a:cubicBezTo>
                                <a:pt x="1546" y="791"/>
                                <a:pt x="1609" y="736"/>
                                <a:pt x="1631" y="721"/>
                              </a:cubicBezTo>
                              <a:cubicBezTo>
                                <a:pt x="1643" y="712"/>
                                <a:pt x="1656" y="704"/>
                                <a:pt x="1668" y="695"/>
                              </a:cubicBezTo>
                            </a:path>
                            <a:path w="2070" h="946">
                              <a:moveTo>
                                <a:pt x="1781" y="576"/>
                              </a:moveTo>
                              <a:cubicBezTo>
                                <a:pt x="1798" y="569"/>
                                <a:pt x="1781" y="575"/>
                                <a:pt x="1788" y="592"/>
                              </a:cubicBezTo>
                              <a:cubicBezTo>
                                <a:pt x="1797" y="613"/>
                                <a:pt x="1844" y="603"/>
                                <a:pt x="1859" y="601"/>
                              </a:cubicBezTo>
                              <a:cubicBezTo>
                                <a:pt x="1907" y="594"/>
                                <a:pt x="1954" y="570"/>
                                <a:pt x="2003" y="572"/>
                              </a:cubicBezTo>
                              <a:cubicBezTo>
                                <a:pt x="2051" y="574"/>
                                <a:pt x="2066" y="618"/>
                                <a:pt x="2069" y="660"/>
                              </a:cubicBezTo>
                              <a:cubicBezTo>
                                <a:pt x="2073" y="715"/>
                                <a:pt x="2058" y="769"/>
                                <a:pt x="2057" y="823"/>
                              </a:cubicBezTo>
                              <a:cubicBezTo>
                                <a:pt x="2058" y="830"/>
                                <a:pt x="2058" y="836"/>
                                <a:pt x="2059" y="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9" coordsize="2070,946" path="m34,572c27,602,22,631,17,661c6,723,1,784,1,847c1,884,-7,923,29,937c72,906,97,870,125,824c151,782,177,737,190,689c190,687,190,685,190,683c178,706,169,728,166,755c163,781,165,816,201,812c242,807,287,767,313,737c352,692,385,644,416,594c435,565,441,556,453,537em546,575c534,616,521,650,501,687c491,706,462,733,473,757c475,759,478,761,480,763c511,749,534,727,557,702c589,667,615,629,647,594c661,579,673,568,690,556em817,577c816,608,806,631,795,660c785,686,775,730,780,759c786,773,787,777,795,783c824,765,833,741,851,711em1137,41c1161,9,1118,97,1115,107c1086,217,1063,333,1046,445c1031,545,1024,648,1018,749c1018,760,1017,772,1017,783em974,467c957,459,954,457,943,452c978,438,1014,426,1048,411c1134,373,1210,324,1286,269em1470,8c1500,-17,1481,22,1475,54c1456,163,1436,272,1419,381c1400,502,1376,623,1353,744c1348,768,1343,789,1339,813em1339,468c1324,458,1323,459,1308,454c1340,451,1368,441,1401,437c1474,428,1547,426,1620,425c1642,425,1702,430,1715,425c1708,424,1705,423,1700,422c1676,421,1657,428,1639,447c1601,487,1574,542,1548,590c1526,631,1469,721,1515,763c1546,791,1609,736,1631,721c1643,712,1656,704,1668,695em1781,576c1798,569,1781,575,1788,592c1797,613,1844,603,1859,601c1907,594,1954,570,2003,572c2051,574,2066,618,2069,660c2073,715,2058,769,2057,823c2058,830,2058,836,2059,843e" stroked="t" o:allowincell="f" style="position:absolute;margin-left:178.5pt;margin-top:124.65pt;width:59.65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7">
                <wp:simplePos x="0" y="0"/>
                <wp:positionH relativeFrom="column">
                  <wp:posOffset>3265170</wp:posOffset>
                </wp:positionH>
                <wp:positionV relativeFrom="paragraph">
                  <wp:posOffset>1525905</wp:posOffset>
                </wp:positionV>
                <wp:extent cx="386080" cy="360680"/>
                <wp:effectExtent l="6985" t="6350" r="6350" b="6350"/>
                <wp:wrapNone/>
                <wp:docPr id="20" name="Ink 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967">
                              <a:moveTo>
                                <a:pt x="191" y="0"/>
                              </a:moveTo>
                              <a:cubicBezTo>
                                <a:pt x="185" y="51"/>
                                <a:pt x="174" y="106"/>
                                <a:pt x="162" y="156"/>
                              </a:cubicBezTo>
                              <a:cubicBezTo>
                                <a:pt x="132" y="283"/>
                                <a:pt x="118" y="412"/>
                                <a:pt x="95" y="541"/>
                              </a:cubicBezTo>
                              <a:cubicBezTo>
                                <a:pt x="75" y="654"/>
                                <a:pt x="56" y="768"/>
                                <a:pt x="42" y="882"/>
                              </a:cubicBezTo>
                              <a:cubicBezTo>
                                <a:pt x="38" y="920"/>
                                <a:pt x="34" y="927"/>
                                <a:pt x="42" y="948"/>
                              </a:cubicBezTo>
                              <a:cubicBezTo>
                                <a:pt x="80" y="914"/>
                                <a:pt x="105" y="878"/>
                                <a:pt x="136" y="832"/>
                              </a:cubicBezTo>
                              <a:cubicBezTo>
                                <a:pt x="177" y="770"/>
                                <a:pt x="228" y="659"/>
                                <a:pt x="299" y="624"/>
                              </a:cubicBezTo>
                              <a:cubicBezTo>
                                <a:pt x="304" y="624"/>
                                <a:pt x="310" y="624"/>
                                <a:pt x="315" y="624"/>
                              </a:cubicBezTo>
                              <a:cubicBezTo>
                                <a:pt x="327" y="677"/>
                                <a:pt x="319" y="723"/>
                                <a:pt x="313" y="777"/>
                              </a:cubicBezTo>
                              <a:cubicBezTo>
                                <a:pt x="310" y="805"/>
                                <a:pt x="289" y="890"/>
                                <a:pt x="316" y="912"/>
                              </a:cubicBezTo>
                              <a:cubicBezTo>
                                <a:pt x="321" y="913"/>
                                <a:pt x="327" y="913"/>
                                <a:pt x="332" y="914"/>
                              </a:cubicBezTo>
                            </a:path>
                            <a:path w="1038" h="967">
                              <a:moveTo>
                                <a:pt x="710" y="692"/>
                              </a:moveTo>
                              <a:cubicBezTo>
                                <a:pt x="655" y="684"/>
                                <a:pt x="603" y="698"/>
                                <a:pt x="551" y="721"/>
                              </a:cubicBezTo>
                              <a:cubicBezTo>
                                <a:pt x="492" y="747"/>
                                <a:pt x="411" y="784"/>
                                <a:pt x="395" y="855"/>
                              </a:cubicBezTo>
                              <a:cubicBezTo>
                                <a:pt x="383" y="910"/>
                                <a:pt x="441" y="937"/>
                                <a:pt x="485" y="941"/>
                              </a:cubicBezTo>
                              <a:cubicBezTo>
                                <a:pt x="550" y="946"/>
                                <a:pt x="615" y="919"/>
                                <a:pt x="666" y="881"/>
                              </a:cubicBezTo>
                              <a:cubicBezTo>
                                <a:pt x="678" y="871"/>
                                <a:pt x="689" y="860"/>
                                <a:pt x="701" y="850"/>
                              </a:cubicBezTo>
                            </a:path>
                            <a:path w="1038" h="967">
                              <a:moveTo>
                                <a:pt x="835" y="723"/>
                              </a:moveTo>
                              <a:cubicBezTo>
                                <a:pt x="832" y="748"/>
                                <a:pt x="826" y="774"/>
                                <a:pt x="815" y="797"/>
                              </a:cubicBezTo>
                              <a:cubicBezTo>
                                <a:pt x="807" y="814"/>
                                <a:pt x="798" y="818"/>
                                <a:pt x="792" y="833"/>
                              </a:cubicBezTo>
                              <a:cubicBezTo>
                                <a:pt x="812" y="830"/>
                                <a:pt x="819" y="823"/>
                                <a:pt x="837" y="805"/>
                              </a:cubicBezTo>
                              <a:cubicBezTo>
                                <a:pt x="862" y="780"/>
                                <a:pt x="886" y="751"/>
                                <a:pt x="914" y="729"/>
                              </a:cubicBezTo>
                              <a:cubicBezTo>
                                <a:pt x="926" y="722"/>
                                <a:pt x="929" y="719"/>
                                <a:pt x="938" y="721"/>
                              </a:cubicBezTo>
                              <a:cubicBezTo>
                                <a:pt x="951" y="740"/>
                                <a:pt x="952" y="762"/>
                                <a:pt x="957" y="785"/>
                              </a:cubicBezTo>
                              <a:cubicBezTo>
                                <a:pt x="961" y="803"/>
                                <a:pt x="958" y="828"/>
                                <a:pt x="976" y="839"/>
                              </a:cubicBezTo>
                              <a:cubicBezTo>
                                <a:pt x="989" y="847"/>
                                <a:pt x="1004" y="826"/>
                                <a:pt x="1013" y="825"/>
                              </a:cubicBezTo>
                              <a:cubicBezTo>
                                <a:pt x="1031" y="823"/>
                                <a:pt x="1037" y="833"/>
                                <a:pt x="1037" y="849"/>
                              </a:cubicBezTo>
                              <a:cubicBezTo>
                                <a:pt x="1035" y="866"/>
                                <a:pt x="1034" y="873"/>
                                <a:pt x="1032" y="885"/>
                              </a:cubicBezTo>
                            </a:path>
                            <a:path w="1038" h="967">
                              <a:moveTo>
                                <a:pt x="704" y="791"/>
                              </a:moveTo>
                              <a:cubicBezTo>
                                <a:pt x="645" y="798"/>
                                <a:pt x="590" y="809"/>
                                <a:pt x="533" y="827"/>
                              </a:cubicBezTo>
                              <a:cubicBezTo>
                                <a:pt x="479" y="844"/>
                                <a:pt x="438" y="857"/>
                                <a:pt x="407" y="903"/>
                              </a:cubicBezTo>
                              <a:cubicBezTo>
                                <a:pt x="437" y="937"/>
                                <a:pt x="442" y="944"/>
                                <a:pt x="504" y="933"/>
                              </a:cubicBezTo>
                              <a:cubicBezTo>
                                <a:pt x="595" y="916"/>
                                <a:pt x="681" y="870"/>
                                <a:pt x="748" y="806"/>
                              </a:cubicBezTo>
                              <a:cubicBezTo>
                                <a:pt x="805" y="752"/>
                                <a:pt x="819" y="708"/>
                                <a:pt x="838" y="637"/>
                              </a:cubicBezTo>
                              <a:cubicBezTo>
                                <a:pt x="804" y="538"/>
                                <a:pt x="759" y="490"/>
                                <a:pt x="650" y="463"/>
                              </a:cubicBezTo>
                              <a:cubicBezTo>
                                <a:pt x="442" y="411"/>
                                <a:pt x="134" y="507"/>
                                <a:pt x="51" y="721"/>
                              </a:cubicBezTo>
                              <a:cubicBezTo>
                                <a:pt x="17" y="808"/>
                                <a:pt x="58" y="839"/>
                                <a:pt x="107" y="900"/>
                              </a:cubicBezTo>
                              <a:cubicBezTo>
                                <a:pt x="255" y="933"/>
                                <a:pt x="368" y="921"/>
                                <a:pt x="512" y="862"/>
                              </a:cubicBezTo>
                              <a:cubicBezTo>
                                <a:pt x="632" y="813"/>
                                <a:pt x="761" y="729"/>
                                <a:pt x="807" y="601"/>
                              </a:cubicBezTo>
                              <a:cubicBezTo>
                                <a:pt x="848" y="487"/>
                                <a:pt x="762" y="400"/>
                                <a:pt x="666" y="355"/>
                              </a:cubicBezTo>
                              <a:cubicBezTo>
                                <a:pt x="494" y="275"/>
                                <a:pt x="288" y="315"/>
                                <a:pt x="144" y="432"/>
                              </a:cubicBezTo>
                              <a:cubicBezTo>
                                <a:pt x="48" y="510"/>
                                <a:pt x="-37" y="647"/>
                                <a:pt x="16" y="774"/>
                              </a:cubicBezTo>
                              <a:cubicBezTo>
                                <a:pt x="69" y="902"/>
                                <a:pt x="220" y="927"/>
                                <a:pt x="341" y="921"/>
                              </a:cubicBezTo>
                              <a:cubicBezTo>
                                <a:pt x="432" y="916"/>
                                <a:pt x="577" y="890"/>
                                <a:pt x="633" y="806"/>
                              </a:cubicBezTo>
                              <a:cubicBezTo>
                                <a:pt x="635" y="796"/>
                                <a:pt x="636" y="786"/>
                                <a:pt x="638" y="776"/>
                              </a:cubicBezTo>
                              <a:cubicBezTo>
                                <a:pt x="560" y="732"/>
                                <a:pt x="489" y="745"/>
                                <a:pt x="401" y="769"/>
                              </a:cubicBezTo>
                              <a:cubicBezTo>
                                <a:pt x="320" y="791"/>
                                <a:pt x="208" y="842"/>
                                <a:pt x="165" y="921"/>
                              </a:cubicBezTo>
                              <a:cubicBezTo>
                                <a:pt x="137" y="972"/>
                                <a:pt x="203" y="964"/>
                                <a:pt x="225" y="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0" coordsize="1038,967" path="m191,0c185,51,174,106,162,156c132,283,118,412,95,541c75,654,56,768,42,882c38,920,34,927,42,948c80,914,105,878,136,832c177,770,228,659,299,624c304,624,310,624,315,624c327,677,319,723,313,777c310,805,289,890,316,912c321,913,327,913,332,914em710,692c655,684,603,698,551,721c492,747,411,784,395,855c383,910,441,937,485,941c550,946,615,919,666,881c678,871,689,860,701,850em835,723c832,748,826,774,815,797c807,814,798,818,792,833c812,830,819,823,837,805c862,780,886,751,914,729c926,722,929,719,938,721c951,740,952,762,957,785c961,803,958,828,976,839c989,847,1004,826,1013,825c1031,823,1037,833,1037,849c1035,866,1034,873,1032,885em704,791c645,798,590,809,533,827c479,844,438,857,407,903c437,937,442,944,504,933c595,916,681,870,748,806c805,752,819,708,838,637c804,538,759,490,650,463c442,411,134,507,51,721c17,808,58,839,107,900c255,933,368,921,512,862c632,813,761,729,807,601c848,487,762,400,666,355c494,275,288,315,144,432c48,510,-37,647,16,774c69,902,220,927,341,921c432,916,577,890,633,806c635,796,636,786,638,776c560,732,489,745,401,769c320,791,208,842,165,921c137,972,203,964,225,966e" stroked="t" o:allowincell="f" style="position:absolute;margin-left:257.1pt;margin-top:120.15pt;width:30.3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8">
                <wp:simplePos x="0" y="0"/>
                <wp:positionH relativeFrom="column">
                  <wp:posOffset>3748405</wp:posOffset>
                </wp:positionH>
                <wp:positionV relativeFrom="paragraph">
                  <wp:posOffset>1501775</wp:posOffset>
                </wp:positionV>
                <wp:extent cx="782320" cy="382905"/>
                <wp:effectExtent l="6985" t="6985" r="6350" b="5715"/>
                <wp:wrapNone/>
                <wp:docPr id="21" name="Ink 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1028">
                              <a:moveTo>
                                <a:pt x="89" y="192"/>
                              </a:moveTo>
                              <a:cubicBezTo>
                                <a:pt x="90" y="228"/>
                                <a:pt x="87" y="264"/>
                                <a:pt x="80" y="302"/>
                              </a:cubicBezTo>
                              <a:cubicBezTo>
                                <a:pt x="60" y="413"/>
                                <a:pt x="49" y="526"/>
                                <a:pt x="35" y="638"/>
                              </a:cubicBezTo>
                              <a:cubicBezTo>
                                <a:pt x="21" y="747"/>
                                <a:pt x="7" y="857"/>
                                <a:pt x="1" y="967"/>
                              </a:cubicBezTo>
                              <a:cubicBezTo>
                                <a:pt x="0" y="1001"/>
                                <a:pt x="-2" y="1007"/>
                                <a:pt x="4" y="1027"/>
                              </a:cubicBezTo>
                              <a:cubicBezTo>
                                <a:pt x="37" y="987"/>
                                <a:pt x="61" y="947"/>
                                <a:pt x="85" y="899"/>
                              </a:cubicBezTo>
                              <a:cubicBezTo>
                                <a:pt x="110" y="849"/>
                                <a:pt x="140" y="779"/>
                                <a:pt x="186" y="744"/>
                              </a:cubicBezTo>
                              <a:cubicBezTo>
                                <a:pt x="192" y="742"/>
                                <a:pt x="197" y="741"/>
                                <a:pt x="203" y="739"/>
                              </a:cubicBezTo>
                              <a:cubicBezTo>
                                <a:pt x="225" y="770"/>
                                <a:pt x="239" y="801"/>
                                <a:pt x="258" y="836"/>
                              </a:cubicBezTo>
                              <a:cubicBezTo>
                                <a:pt x="285" y="886"/>
                                <a:pt x="297" y="898"/>
                                <a:pt x="351" y="898"/>
                              </a:cubicBezTo>
                            </a:path>
                            <a:path w="2138" h="1028">
                              <a:moveTo>
                                <a:pt x="585" y="694"/>
                              </a:moveTo>
                              <a:cubicBezTo>
                                <a:pt x="545" y="677"/>
                                <a:pt x="516" y="698"/>
                                <a:pt x="481" y="723"/>
                              </a:cubicBezTo>
                              <a:cubicBezTo>
                                <a:pt x="431" y="759"/>
                                <a:pt x="382" y="805"/>
                                <a:pt x="366" y="867"/>
                              </a:cubicBezTo>
                              <a:cubicBezTo>
                                <a:pt x="354" y="916"/>
                                <a:pt x="377" y="958"/>
                                <a:pt x="428" y="962"/>
                              </a:cubicBezTo>
                              <a:cubicBezTo>
                                <a:pt x="483" y="967"/>
                                <a:pt x="538" y="933"/>
                                <a:pt x="582" y="903"/>
                              </a:cubicBezTo>
                              <a:cubicBezTo>
                                <a:pt x="604" y="888"/>
                                <a:pt x="624" y="869"/>
                                <a:pt x="642" y="850"/>
                              </a:cubicBezTo>
                              <a:cubicBezTo>
                                <a:pt x="639" y="861"/>
                                <a:pt x="631" y="879"/>
                                <a:pt x="631" y="893"/>
                              </a:cubicBezTo>
                              <a:cubicBezTo>
                                <a:pt x="631" y="917"/>
                                <a:pt x="634" y="907"/>
                                <a:pt x="647" y="914"/>
                              </a:cubicBezTo>
                            </a:path>
                            <a:path w="2138" h="1028">
                              <a:moveTo>
                                <a:pt x="779" y="795"/>
                              </a:moveTo>
                              <a:cubicBezTo>
                                <a:pt x="765" y="810"/>
                                <a:pt x="753" y="825"/>
                                <a:pt x="741" y="842"/>
                              </a:cubicBezTo>
                              <a:cubicBezTo>
                                <a:pt x="739" y="845"/>
                                <a:pt x="737" y="848"/>
                                <a:pt x="735" y="851"/>
                              </a:cubicBezTo>
                              <a:cubicBezTo>
                                <a:pt x="755" y="847"/>
                                <a:pt x="770" y="839"/>
                                <a:pt x="788" y="829"/>
                              </a:cubicBezTo>
                              <a:cubicBezTo>
                                <a:pt x="812" y="816"/>
                                <a:pt x="854" y="780"/>
                                <a:pt x="884" y="783"/>
                              </a:cubicBezTo>
                              <a:cubicBezTo>
                                <a:pt x="923" y="787"/>
                                <a:pt x="891" y="846"/>
                                <a:pt x="887" y="859"/>
                              </a:cubicBezTo>
                              <a:cubicBezTo>
                                <a:pt x="880" y="884"/>
                                <a:pt x="858" y="944"/>
                                <a:pt x="877" y="968"/>
                              </a:cubicBezTo>
                              <a:cubicBezTo>
                                <a:pt x="881" y="969"/>
                                <a:pt x="884" y="970"/>
                                <a:pt x="888" y="971"/>
                              </a:cubicBezTo>
                            </a:path>
                            <a:path w="2138" h="1028">
                              <a:moveTo>
                                <a:pt x="1173" y="759"/>
                              </a:moveTo>
                              <a:cubicBezTo>
                                <a:pt x="1132" y="772"/>
                                <a:pt x="1101" y="784"/>
                                <a:pt x="1067" y="816"/>
                              </a:cubicBezTo>
                              <a:cubicBezTo>
                                <a:pt x="1035" y="846"/>
                                <a:pt x="1031" y="864"/>
                                <a:pt x="1027" y="904"/>
                              </a:cubicBezTo>
                              <a:cubicBezTo>
                                <a:pt x="1076" y="939"/>
                                <a:pt x="1111" y="921"/>
                                <a:pt x="1163" y="887"/>
                              </a:cubicBezTo>
                              <a:cubicBezTo>
                                <a:pt x="1244" y="833"/>
                                <a:pt x="1311" y="744"/>
                                <a:pt x="1358" y="660"/>
                              </a:cubicBezTo>
                              <a:cubicBezTo>
                                <a:pt x="1423" y="544"/>
                                <a:pt x="1470" y="415"/>
                                <a:pt x="1508" y="288"/>
                              </a:cubicBezTo>
                              <a:cubicBezTo>
                                <a:pt x="1535" y="197"/>
                                <a:pt x="1563" y="103"/>
                                <a:pt x="1573" y="9"/>
                              </a:cubicBezTo>
                              <a:cubicBezTo>
                                <a:pt x="1573" y="6"/>
                                <a:pt x="1573" y="3"/>
                                <a:pt x="1573" y="0"/>
                              </a:cubicBezTo>
                              <a:cubicBezTo>
                                <a:pt x="1542" y="88"/>
                                <a:pt x="1519" y="178"/>
                                <a:pt x="1501" y="269"/>
                              </a:cubicBezTo>
                              <a:cubicBezTo>
                                <a:pt x="1472" y="418"/>
                                <a:pt x="1449" y="569"/>
                                <a:pt x="1426" y="719"/>
                              </a:cubicBezTo>
                              <a:cubicBezTo>
                                <a:pt x="1417" y="785"/>
                                <a:pt x="1414" y="803"/>
                                <a:pt x="1415" y="846"/>
                              </a:cubicBezTo>
                            </a:path>
                            <a:path w="2138" h="1028">
                              <a:moveTo>
                                <a:pt x="1840" y="676"/>
                              </a:moveTo>
                              <a:cubicBezTo>
                                <a:pt x="1834" y="702"/>
                                <a:pt x="1820" y="726"/>
                                <a:pt x="1811" y="751"/>
                              </a:cubicBezTo>
                              <a:cubicBezTo>
                                <a:pt x="1796" y="792"/>
                                <a:pt x="1777" y="830"/>
                                <a:pt x="1767" y="873"/>
                              </a:cubicBezTo>
                              <a:cubicBezTo>
                                <a:pt x="1764" y="886"/>
                                <a:pt x="1755" y="943"/>
                                <a:pt x="1786" y="932"/>
                              </a:cubicBezTo>
                              <a:cubicBezTo>
                                <a:pt x="1792" y="928"/>
                                <a:pt x="1798" y="925"/>
                                <a:pt x="1804" y="921"/>
                              </a:cubicBezTo>
                            </a:path>
                            <a:path w="2138" h="1028">
                              <a:moveTo>
                                <a:pt x="2028" y="708"/>
                              </a:moveTo>
                              <a:cubicBezTo>
                                <a:pt x="2034" y="709"/>
                                <a:pt x="2032" y="714"/>
                                <a:pt x="2035" y="723"/>
                              </a:cubicBezTo>
                              <a:cubicBezTo>
                                <a:pt x="2054" y="722"/>
                                <a:pt x="2075" y="723"/>
                                <a:pt x="2093" y="733"/>
                              </a:cubicBezTo>
                              <a:cubicBezTo>
                                <a:pt x="2130" y="753"/>
                                <a:pt x="2139" y="784"/>
                                <a:pt x="2136" y="824"/>
                              </a:cubicBezTo>
                              <a:cubicBezTo>
                                <a:pt x="2133" y="864"/>
                                <a:pt x="2118" y="898"/>
                                <a:pt x="2102" y="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1" coordsize="2138,1028" path="m89,192c90,228,87,264,80,302c60,413,49,526,35,638c21,747,7,857,1,967c0,1001,-2,1007,4,1027c37,987,61,947,85,899c110,849,140,779,186,744c192,742,197,741,203,739c225,770,239,801,258,836c285,886,297,898,351,898em585,694c545,677,516,698,481,723c431,759,382,805,366,867c354,916,377,958,428,962c483,967,538,933,582,903c604,888,624,869,642,850c639,861,631,879,631,893c631,917,634,907,647,914em779,795c765,810,753,825,741,842c739,845,737,848,735,851c755,847,770,839,788,829c812,816,854,780,884,783c923,787,891,846,887,859c880,884,858,944,877,968c881,969,884,970,888,971em1173,759c1132,772,1101,784,1067,816c1035,846,1031,864,1027,904c1076,939,1111,921,1163,887c1244,833,1311,744,1358,660c1423,544,1470,415,1508,288c1535,197,1563,103,1573,9c1573,6,1573,3,1573,0c1542,88,1519,178,1501,269c1472,418,1449,569,1426,719c1417,785,1414,803,1415,846em1840,676c1834,702,1820,726,1811,751c1796,792,1777,830,1767,873c1764,886,1755,943,1786,932c1792,928,1798,925,1804,921em2028,708c2034,709,2032,714,2035,723c2054,722,2075,723,2093,733c2130,753,2139,784,2136,824c2133,864,2118,898,2102,934e" stroked="t" o:allowincell="f" style="position:absolute;margin-left:295.15pt;margin-top:118.25pt;width:61.55pt;height:3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9">
                <wp:simplePos x="0" y="0"/>
                <wp:positionH relativeFrom="column">
                  <wp:posOffset>4711065</wp:posOffset>
                </wp:positionH>
                <wp:positionV relativeFrom="paragraph">
                  <wp:posOffset>1492250</wp:posOffset>
                </wp:positionV>
                <wp:extent cx="1212215" cy="368935"/>
                <wp:effectExtent l="7620" t="6985" r="5715" b="5715"/>
                <wp:wrapNone/>
                <wp:docPr id="22" name="Ink 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2" h="990">
                              <a:moveTo>
                                <a:pt x="135" y="1"/>
                              </a:moveTo>
                              <a:cubicBezTo>
                                <a:pt x="136" y="86"/>
                                <a:pt x="127" y="168"/>
                                <a:pt x="115" y="252"/>
                              </a:cubicBezTo>
                              <a:cubicBezTo>
                                <a:pt x="95" y="400"/>
                                <a:pt x="74" y="549"/>
                                <a:pt x="49" y="696"/>
                              </a:cubicBezTo>
                              <a:cubicBezTo>
                                <a:pt x="34" y="788"/>
                                <a:pt x="6" y="880"/>
                                <a:pt x="0" y="973"/>
                              </a:cubicBezTo>
                              <a:cubicBezTo>
                                <a:pt x="1" y="977"/>
                                <a:pt x="1" y="980"/>
                                <a:pt x="2" y="984"/>
                              </a:cubicBezTo>
                              <a:cubicBezTo>
                                <a:pt x="35" y="938"/>
                                <a:pt x="61" y="888"/>
                                <a:pt x="92" y="840"/>
                              </a:cubicBezTo>
                              <a:cubicBezTo>
                                <a:pt x="124" y="789"/>
                                <a:pt x="167" y="709"/>
                                <a:pt x="219" y="674"/>
                              </a:cubicBezTo>
                              <a:cubicBezTo>
                                <a:pt x="225" y="673"/>
                                <a:pt x="230" y="672"/>
                                <a:pt x="236" y="671"/>
                              </a:cubicBezTo>
                              <a:cubicBezTo>
                                <a:pt x="259" y="715"/>
                                <a:pt x="259" y="766"/>
                                <a:pt x="259" y="817"/>
                              </a:cubicBezTo>
                              <a:cubicBezTo>
                                <a:pt x="259" y="875"/>
                                <a:pt x="255" y="911"/>
                                <a:pt x="295" y="952"/>
                              </a:cubicBezTo>
                            </a:path>
                            <a:path w="3332" h="990">
                              <a:moveTo>
                                <a:pt x="594" y="789"/>
                              </a:moveTo>
                              <a:cubicBezTo>
                                <a:pt x="565" y="757"/>
                                <a:pt x="537" y="751"/>
                                <a:pt x="492" y="762"/>
                              </a:cubicBezTo>
                              <a:cubicBezTo>
                                <a:pt x="448" y="773"/>
                                <a:pt x="398" y="797"/>
                                <a:pt x="391" y="848"/>
                              </a:cubicBezTo>
                              <a:cubicBezTo>
                                <a:pt x="386" y="885"/>
                                <a:pt x="420" y="927"/>
                                <a:pt x="456" y="933"/>
                              </a:cubicBezTo>
                              <a:cubicBezTo>
                                <a:pt x="494" y="939"/>
                                <a:pt x="520" y="918"/>
                                <a:pt x="551" y="901"/>
                              </a:cubicBezTo>
                            </a:path>
                            <a:path w="3332" h="990">
                              <a:moveTo>
                                <a:pt x="737" y="730"/>
                              </a:moveTo>
                              <a:cubicBezTo>
                                <a:pt x="714" y="755"/>
                                <a:pt x="690" y="782"/>
                                <a:pt x="672" y="811"/>
                              </a:cubicBezTo>
                              <a:cubicBezTo>
                                <a:pt x="664" y="825"/>
                                <a:pt x="665" y="828"/>
                                <a:pt x="672" y="840"/>
                              </a:cubicBezTo>
                              <a:cubicBezTo>
                                <a:pt x="701" y="831"/>
                                <a:pt x="717" y="815"/>
                                <a:pt x="738" y="793"/>
                              </a:cubicBezTo>
                              <a:cubicBezTo>
                                <a:pt x="756" y="774"/>
                                <a:pt x="773" y="753"/>
                                <a:pt x="795" y="740"/>
                              </a:cubicBezTo>
                              <a:cubicBezTo>
                                <a:pt x="797" y="754"/>
                                <a:pt x="795" y="770"/>
                                <a:pt x="796" y="784"/>
                              </a:cubicBezTo>
                              <a:cubicBezTo>
                                <a:pt x="798" y="808"/>
                                <a:pt x="808" y="812"/>
                                <a:pt x="829" y="806"/>
                              </a:cubicBezTo>
                              <a:cubicBezTo>
                                <a:pt x="855" y="798"/>
                                <a:pt x="873" y="776"/>
                                <a:pt x="899" y="770"/>
                              </a:cubicBezTo>
                              <a:cubicBezTo>
                                <a:pt x="903" y="770"/>
                                <a:pt x="908" y="770"/>
                                <a:pt x="912" y="770"/>
                              </a:cubicBezTo>
                              <a:cubicBezTo>
                                <a:pt x="923" y="796"/>
                                <a:pt x="917" y="814"/>
                                <a:pt x="915" y="840"/>
                              </a:cubicBezTo>
                              <a:cubicBezTo>
                                <a:pt x="914" y="863"/>
                                <a:pt x="917" y="904"/>
                                <a:pt x="945" y="912"/>
                              </a:cubicBezTo>
                              <a:cubicBezTo>
                                <a:pt x="951" y="912"/>
                                <a:pt x="958" y="912"/>
                                <a:pt x="964" y="912"/>
                              </a:cubicBezTo>
                            </a:path>
                            <a:path w="3332" h="990">
                              <a:moveTo>
                                <a:pt x="1103" y="791"/>
                              </a:moveTo>
                              <a:cubicBezTo>
                                <a:pt x="1107" y="779"/>
                                <a:pt x="1108" y="766"/>
                                <a:pt x="1115" y="755"/>
                              </a:cubicBezTo>
                              <a:cubicBezTo>
                                <a:pt x="1130" y="731"/>
                                <a:pt x="1151" y="726"/>
                                <a:pt x="1172" y="710"/>
                              </a:cubicBezTo>
                              <a:cubicBezTo>
                                <a:pt x="1186" y="699"/>
                                <a:pt x="1195" y="681"/>
                                <a:pt x="1202" y="669"/>
                              </a:cubicBezTo>
                              <a:cubicBezTo>
                                <a:pt x="1177" y="690"/>
                                <a:pt x="1157" y="718"/>
                                <a:pt x="1142" y="747"/>
                              </a:cubicBezTo>
                              <a:cubicBezTo>
                                <a:pt x="1122" y="786"/>
                                <a:pt x="1104" y="856"/>
                                <a:pt x="1115" y="899"/>
                              </a:cubicBezTo>
                              <a:cubicBezTo>
                                <a:pt x="1128" y="951"/>
                                <a:pt x="1163" y="938"/>
                                <a:pt x="1199" y="924"/>
                              </a:cubicBezTo>
                            </a:path>
                            <a:path w="3332" h="990">
                              <a:moveTo>
                                <a:pt x="1440" y="780"/>
                              </a:moveTo>
                              <a:cubicBezTo>
                                <a:pt x="1448" y="772"/>
                                <a:pt x="1456" y="768"/>
                                <a:pt x="1464" y="761"/>
                              </a:cubicBezTo>
                              <a:cubicBezTo>
                                <a:pt x="1466" y="759"/>
                                <a:pt x="1468" y="756"/>
                                <a:pt x="1470" y="754"/>
                              </a:cubicBezTo>
                              <a:cubicBezTo>
                                <a:pt x="1485" y="775"/>
                                <a:pt x="1486" y="788"/>
                                <a:pt x="1489" y="815"/>
                              </a:cubicBezTo>
                              <a:cubicBezTo>
                                <a:pt x="1493" y="856"/>
                                <a:pt x="1485" y="909"/>
                                <a:pt x="1498" y="948"/>
                              </a:cubicBezTo>
                              <a:cubicBezTo>
                                <a:pt x="1508" y="979"/>
                                <a:pt x="1528" y="1002"/>
                                <a:pt x="1561" y="984"/>
                              </a:cubicBezTo>
                              <a:cubicBezTo>
                                <a:pt x="1590" y="968"/>
                                <a:pt x="1625" y="927"/>
                                <a:pt x="1635" y="896"/>
                              </a:cubicBezTo>
                              <a:cubicBezTo>
                                <a:pt x="1641" y="879"/>
                                <a:pt x="1635" y="863"/>
                                <a:pt x="1634" y="849"/>
                              </a:cubicBezTo>
                              <a:cubicBezTo>
                                <a:pt x="1609" y="864"/>
                                <a:pt x="1598" y="885"/>
                                <a:pt x="1591" y="915"/>
                              </a:cubicBezTo>
                              <a:cubicBezTo>
                                <a:pt x="1585" y="940"/>
                                <a:pt x="1593" y="978"/>
                                <a:pt x="1627" y="975"/>
                              </a:cubicBezTo>
                              <a:cubicBezTo>
                                <a:pt x="1690" y="970"/>
                                <a:pt x="1749" y="906"/>
                                <a:pt x="1791" y="865"/>
                              </a:cubicBezTo>
                              <a:cubicBezTo>
                                <a:pt x="1823" y="833"/>
                                <a:pt x="1846" y="795"/>
                                <a:pt x="1870" y="758"/>
                              </a:cubicBezTo>
                              <a:cubicBezTo>
                                <a:pt x="1875" y="751"/>
                                <a:pt x="1879" y="745"/>
                                <a:pt x="1884" y="738"/>
                              </a:cubicBezTo>
                            </a:path>
                            <a:path w="3332" h="990">
                              <a:moveTo>
                                <a:pt x="2136" y="662"/>
                              </a:moveTo>
                              <a:cubicBezTo>
                                <a:pt x="2072" y="684"/>
                                <a:pt x="2015" y="714"/>
                                <a:pt x="1953" y="741"/>
                              </a:cubicBezTo>
                              <a:cubicBezTo>
                                <a:pt x="1896" y="766"/>
                                <a:pt x="1810" y="795"/>
                                <a:pt x="1823" y="878"/>
                              </a:cubicBezTo>
                              <a:cubicBezTo>
                                <a:pt x="1831" y="934"/>
                                <a:pt x="1914" y="924"/>
                                <a:pt x="1952" y="919"/>
                              </a:cubicBezTo>
                              <a:cubicBezTo>
                                <a:pt x="2007" y="912"/>
                                <a:pt x="2055" y="876"/>
                                <a:pt x="2098" y="841"/>
                              </a:cubicBezTo>
                              <a:cubicBezTo>
                                <a:pt x="2122" y="821"/>
                                <a:pt x="2140" y="797"/>
                                <a:pt x="2160" y="773"/>
                              </a:cubicBezTo>
                            </a:path>
                            <a:path w="3332" h="990">
                              <a:moveTo>
                                <a:pt x="2235" y="784"/>
                              </a:moveTo>
                              <a:cubicBezTo>
                                <a:pt x="2219" y="810"/>
                                <a:pt x="2201" y="836"/>
                                <a:pt x="2178" y="858"/>
                              </a:cubicBezTo>
                              <a:cubicBezTo>
                                <a:pt x="2174" y="861"/>
                                <a:pt x="2170" y="864"/>
                                <a:pt x="2166" y="867"/>
                              </a:cubicBezTo>
                              <a:cubicBezTo>
                                <a:pt x="2189" y="870"/>
                                <a:pt x="2207" y="855"/>
                                <a:pt x="2227" y="843"/>
                              </a:cubicBezTo>
                              <a:cubicBezTo>
                                <a:pt x="2274" y="815"/>
                                <a:pt x="2312" y="787"/>
                                <a:pt x="2353" y="751"/>
                              </a:cubicBezTo>
                              <a:cubicBezTo>
                                <a:pt x="2394" y="716"/>
                                <a:pt x="2431" y="677"/>
                                <a:pt x="2470" y="640"/>
                              </a:cubicBezTo>
                            </a:path>
                            <a:path w="3332" h="990">
                              <a:moveTo>
                                <a:pt x="2865" y="79"/>
                              </a:moveTo>
                              <a:cubicBezTo>
                                <a:pt x="2864" y="72"/>
                                <a:pt x="2862" y="65"/>
                                <a:pt x="2861" y="58"/>
                              </a:cubicBezTo>
                              <a:cubicBezTo>
                                <a:pt x="2833" y="86"/>
                                <a:pt x="2810" y="122"/>
                                <a:pt x="2791" y="166"/>
                              </a:cubicBezTo>
                              <a:cubicBezTo>
                                <a:pt x="2750" y="262"/>
                                <a:pt x="2732" y="363"/>
                                <a:pt x="2708" y="464"/>
                              </a:cubicBezTo>
                              <a:cubicBezTo>
                                <a:pt x="2687" y="550"/>
                                <a:pt x="2666" y="642"/>
                                <a:pt x="2658" y="730"/>
                              </a:cubicBezTo>
                              <a:cubicBezTo>
                                <a:pt x="2654" y="774"/>
                                <a:pt x="2668" y="767"/>
                                <a:pt x="2702" y="768"/>
                              </a:cubicBezTo>
                            </a:path>
                            <a:path w="3332" h="990">
                              <a:moveTo>
                                <a:pt x="2990" y="592"/>
                              </a:moveTo>
                              <a:cubicBezTo>
                                <a:pt x="2954" y="589"/>
                                <a:pt x="2911" y="594"/>
                                <a:pt x="2868" y="604"/>
                              </a:cubicBezTo>
                              <a:cubicBezTo>
                                <a:pt x="2802" y="619"/>
                                <a:pt x="2723" y="630"/>
                                <a:pt x="2670" y="676"/>
                              </a:cubicBezTo>
                              <a:cubicBezTo>
                                <a:pt x="2664" y="685"/>
                                <a:pt x="2657" y="693"/>
                                <a:pt x="2651" y="702"/>
                              </a:cubicBezTo>
                              <a:cubicBezTo>
                                <a:pt x="2675" y="755"/>
                                <a:pt x="2706" y="771"/>
                                <a:pt x="2766" y="783"/>
                              </a:cubicBezTo>
                              <a:cubicBezTo>
                                <a:pt x="2828" y="796"/>
                                <a:pt x="2887" y="787"/>
                                <a:pt x="2949" y="781"/>
                              </a:cubicBezTo>
                            </a:path>
                            <a:path w="3332" h="990">
                              <a:moveTo>
                                <a:pt x="3326" y="665"/>
                              </a:moveTo>
                              <a:cubicBezTo>
                                <a:pt x="3330" y="656"/>
                                <a:pt x="3332" y="654"/>
                                <a:pt x="3329" y="648"/>
                              </a:cubicBezTo>
                              <a:cubicBezTo>
                                <a:pt x="3294" y="652"/>
                                <a:pt x="3265" y="662"/>
                                <a:pt x="3241" y="690"/>
                              </a:cubicBezTo>
                              <a:cubicBezTo>
                                <a:pt x="3210" y="726"/>
                                <a:pt x="3208" y="777"/>
                                <a:pt x="3193" y="821"/>
                              </a:cubicBezTo>
                              <a:cubicBezTo>
                                <a:pt x="3180" y="860"/>
                                <a:pt x="3160" y="905"/>
                                <a:pt x="3119" y="918"/>
                              </a:cubicBezTo>
                              <a:cubicBezTo>
                                <a:pt x="3077" y="932"/>
                                <a:pt x="3045" y="916"/>
                                <a:pt x="3014" y="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2" coordsize="3332,990" path="m135,1c136,86,127,168,115,252c95,400,74,549,49,696c34,788,6,880,0,973c1,977,1,980,2,984c35,938,61,888,92,840c124,789,167,709,219,674c225,673,230,672,236,671c259,715,259,766,259,817c259,875,255,911,295,952em594,789c565,757,537,751,492,762c448,773,398,797,391,848c386,885,420,927,456,933c494,939,520,918,551,901em737,730c714,755,690,782,672,811c664,825,665,828,672,840c701,831,717,815,738,793c756,774,773,753,795,740c797,754,795,770,796,784c798,808,808,812,829,806c855,798,873,776,899,770c903,770,908,770,912,770c923,796,917,814,915,840c914,863,917,904,945,912c951,912,958,912,964,912em1103,791c1107,779,1108,766,1115,755c1130,731,1151,726,1172,710c1186,699,1195,681,1202,669c1177,690,1157,718,1142,747c1122,786,1104,856,1115,899c1128,951,1163,938,1199,924em1440,780c1448,772,1456,768,1464,761c1466,759,1468,756,1470,754c1485,775,1486,788,1489,815c1493,856,1485,909,1498,948c1508,979,1528,1002,1561,984c1590,968,1625,927,1635,896c1641,879,1635,863,1634,849c1609,864,1598,885,1591,915c1585,940,1593,978,1627,975c1690,970,1749,906,1791,865c1823,833,1846,795,1870,758c1875,751,1879,745,1884,738em2136,662c2072,684,2015,714,1953,741c1896,766,1810,795,1823,878c1831,934,1914,924,1952,919c2007,912,2055,876,2098,841c2122,821,2140,797,2160,773em2235,784c2219,810,2201,836,2178,858c2174,861,2170,864,2166,867c2189,870,2207,855,2227,843c2274,815,2312,787,2353,751c2394,716,2431,677,2470,640em2865,79c2864,72,2862,65,2861,58c2833,86,2810,122,2791,166c2750,262,2732,363,2708,464c2687,550,2666,642,2658,730c2654,774,2668,767,2702,768em2990,592c2954,589,2911,594,2868,604c2802,619,2723,630,2670,676c2664,685,2657,693,2651,702c2675,755,2706,771,2766,783c2828,796,2887,787,2949,781em3326,665c3330,656,3332,654,3329,648c3294,652,3265,662,3241,690c3210,726,3208,777,3193,821c3180,860,3160,905,3119,918c3077,932,3045,916,3014,891e" stroked="t" o:allowincell="f" style="position:absolute;margin-left:370.95pt;margin-top:117.5pt;width:95.4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0">
                <wp:simplePos x="0" y="0"/>
                <wp:positionH relativeFrom="column">
                  <wp:posOffset>-483235</wp:posOffset>
                </wp:positionH>
                <wp:positionV relativeFrom="paragraph">
                  <wp:posOffset>2063750</wp:posOffset>
                </wp:positionV>
                <wp:extent cx="437515" cy="287020"/>
                <wp:effectExtent l="6350" t="6350" r="6350" b="4445"/>
                <wp:wrapNone/>
                <wp:docPr id="23" name="Ink 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769">
                              <a:moveTo>
                                <a:pt x="306" y="411"/>
                              </a:moveTo>
                              <a:cubicBezTo>
                                <a:pt x="258" y="444"/>
                                <a:pt x="215" y="481"/>
                                <a:pt x="169" y="518"/>
                              </a:cubicBezTo>
                              <a:cubicBezTo>
                                <a:pt x="105" y="569"/>
                                <a:pt x="48" y="624"/>
                                <a:pt x="12" y="699"/>
                              </a:cubicBezTo>
                              <a:cubicBezTo>
                                <a:pt x="1" y="729"/>
                                <a:pt x="-3" y="737"/>
                                <a:pt x="4" y="757"/>
                              </a:cubicBezTo>
                              <a:cubicBezTo>
                                <a:pt x="52" y="770"/>
                                <a:pt x="85" y="752"/>
                                <a:pt x="127" y="722"/>
                              </a:cubicBezTo>
                              <a:cubicBezTo>
                                <a:pt x="174" y="688"/>
                                <a:pt x="230" y="635"/>
                                <a:pt x="253" y="580"/>
                              </a:cubicBezTo>
                              <a:cubicBezTo>
                                <a:pt x="263" y="556"/>
                                <a:pt x="251" y="580"/>
                                <a:pt x="248" y="577"/>
                              </a:cubicBezTo>
                              <a:cubicBezTo>
                                <a:pt x="238" y="612"/>
                                <a:pt x="244" y="635"/>
                                <a:pt x="254" y="670"/>
                              </a:cubicBezTo>
                              <a:cubicBezTo>
                                <a:pt x="263" y="702"/>
                                <a:pt x="275" y="704"/>
                                <a:pt x="305" y="705"/>
                              </a:cubicBezTo>
                            </a:path>
                            <a:path w="1181" h="769">
                              <a:moveTo>
                                <a:pt x="458" y="573"/>
                              </a:moveTo>
                              <a:cubicBezTo>
                                <a:pt x="457" y="588"/>
                                <a:pt x="452" y="599"/>
                                <a:pt x="458" y="613"/>
                              </a:cubicBezTo>
                              <a:cubicBezTo>
                                <a:pt x="484" y="604"/>
                                <a:pt x="504" y="583"/>
                                <a:pt x="527" y="567"/>
                              </a:cubicBezTo>
                              <a:cubicBezTo>
                                <a:pt x="545" y="555"/>
                                <a:pt x="590" y="519"/>
                                <a:pt x="614" y="537"/>
                              </a:cubicBezTo>
                              <a:cubicBezTo>
                                <a:pt x="635" y="553"/>
                                <a:pt x="618" y="619"/>
                                <a:pt x="616" y="639"/>
                              </a:cubicBezTo>
                              <a:cubicBezTo>
                                <a:pt x="614" y="669"/>
                                <a:pt x="615" y="677"/>
                                <a:pt x="632" y="699"/>
                              </a:cubicBezTo>
                            </a:path>
                            <a:path w="1181" h="769">
                              <a:moveTo>
                                <a:pt x="899" y="597"/>
                              </a:moveTo>
                              <a:cubicBezTo>
                                <a:pt x="882" y="616"/>
                                <a:pt x="861" y="639"/>
                                <a:pt x="844" y="659"/>
                              </a:cubicBezTo>
                              <a:cubicBezTo>
                                <a:pt x="827" y="680"/>
                                <a:pt x="822" y="684"/>
                                <a:pt x="816" y="700"/>
                              </a:cubicBezTo>
                              <a:cubicBezTo>
                                <a:pt x="847" y="712"/>
                                <a:pt x="859" y="712"/>
                                <a:pt x="904" y="673"/>
                              </a:cubicBezTo>
                              <a:cubicBezTo>
                                <a:pt x="981" y="606"/>
                                <a:pt x="1044" y="508"/>
                                <a:pt x="1085" y="415"/>
                              </a:cubicBezTo>
                              <a:cubicBezTo>
                                <a:pt x="1131" y="311"/>
                                <a:pt x="1160" y="195"/>
                                <a:pt x="1175" y="83"/>
                              </a:cubicBezTo>
                              <a:cubicBezTo>
                                <a:pt x="1179" y="37"/>
                                <a:pt x="1181" y="28"/>
                                <a:pt x="1179" y="0"/>
                              </a:cubicBezTo>
                              <a:cubicBezTo>
                                <a:pt x="1161" y="46"/>
                                <a:pt x="1149" y="112"/>
                                <a:pt x="1145" y="169"/>
                              </a:cubicBezTo>
                              <a:cubicBezTo>
                                <a:pt x="1135" y="293"/>
                                <a:pt x="1127" y="421"/>
                                <a:pt x="1136" y="546"/>
                              </a:cubicBezTo>
                              <a:cubicBezTo>
                                <a:pt x="1139" y="568"/>
                                <a:pt x="1141" y="589"/>
                                <a:pt x="1144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3" coordsize="1181,769" path="m306,411c258,444,215,481,169,518c105,569,48,624,12,699c1,729,-3,737,4,757c52,770,85,752,127,722c174,688,230,635,253,580c263,556,251,580,248,577c238,612,244,635,254,670c263,702,275,704,305,705em458,573c457,588,452,599,458,613c484,604,504,583,527,567c545,555,590,519,614,537c635,553,618,619,616,639c614,669,615,677,632,699em899,597c882,616,861,639,844,659c827,680,822,684,816,700c847,712,859,712,904,673c981,606,1044,508,1085,415c1131,311,1160,195,1175,83c1179,37,1181,28,1179,0c1161,46,1149,112,1145,169c1135,293,1127,421,1136,546c1139,568,1141,589,1144,611e" stroked="t" o:allowincell="f" style="position:absolute;margin-left:-38.05pt;margin-top:162.5pt;width:34.4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1">
                <wp:simplePos x="0" y="0"/>
                <wp:positionH relativeFrom="column">
                  <wp:posOffset>166370</wp:posOffset>
                </wp:positionH>
                <wp:positionV relativeFrom="paragraph">
                  <wp:posOffset>2070100</wp:posOffset>
                </wp:positionV>
                <wp:extent cx="399415" cy="310515"/>
                <wp:effectExtent l="6985" t="6985" r="6350" b="4445"/>
                <wp:wrapNone/>
                <wp:docPr id="24" name="Ink 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831">
                              <a:moveTo>
                                <a:pt x="265" y="528"/>
                              </a:moveTo>
                              <a:cubicBezTo>
                                <a:pt x="222" y="556"/>
                                <a:pt x="181" y="583"/>
                                <a:pt x="141" y="616"/>
                              </a:cubicBezTo>
                              <a:cubicBezTo>
                                <a:pt x="93" y="655"/>
                                <a:pt x="11" y="719"/>
                                <a:pt x="0" y="786"/>
                              </a:cubicBezTo>
                              <a:cubicBezTo>
                                <a:pt x="2" y="796"/>
                                <a:pt x="4" y="805"/>
                                <a:pt x="6" y="815"/>
                              </a:cubicBezTo>
                              <a:cubicBezTo>
                                <a:pt x="75" y="842"/>
                                <a:pt x="119" y="813"/>
                                <a:pt x="182" y="774"/>
                              </a:cubicBezTo>
                              <a:cubicBezTo>
                                <a:pt x="268" y="721"/>
                                <a:pt x="317" y="653"/>
                                <a:pt x="368" y="568"/>
                              </a:cubicBezTo>
                            </a:path>
                            <a:path w="1073" h="831">
                              <a:moveTo>
                                <a:pt x="588" y="21"/>
                              </a:moveTo>
                              <a:cubicBezTo>
                                <a:pt x="593" y="57"/>
                                <a:pt x="588" y="92"/>
                                <a:pt x="583" y="131"/>
                              </a:cubicBezTo>
                              <a:cubicBezTo>
                                <a:pt x="569" y="240"/>
                                <a:pt x="556" y="350"/>
                                <a:pt x="543" y="459"/>
                              </a:cubicBezTo>
                              <a:cubicBezTo>
                                <a:pt x="532" y="547"/>
                                <a:pt x="514" y="641"/>
                                <a:pt x="521" y="730"/>
                              </a:cubicBezTo>
                              <a:cubicBezTo>
                                <a:pt x="526" y="751"/>
                                <a:pt x="525" y="758"/>
                                <a:pt x="539" y="762"/>
                              </a:cubicBezTo>
                            </a:path>
                            <a:path w="1073" h="831">
                              <a:moveTo>
                                <a:pt x="747" y="612"/>
                              </a:moveTo>
                              <a:cubicBezTo>
                                <a:pt x="726" y="649"/>
                                <a:pt x="703" y="683"/>
                                <a:pt x="680" y="719"/>
                              </a:cubicBezTo>
                              <a:cubicBezTo>
                                <a:pt x="648" y="768"/>
                                <a:pt x="658" y="743"/>
                                <a:pt x="657" y="778"/>
                              </a:cubicBezTo>
                              <a:cubicBezTo>
                                <a:pt x="725" y="768"/>
                                <a:pt x="775" y="730"/>
                                <a:pt x="825" y="682"/>
                              </a:cubicBezTo>
                              <a:cubicBezTo>
                                <a:pt x="917" y="593"/>
                                <a:pt x="981" y="479"/>
                                <a:pt x="1025" y="360"/>
                              </a:cubicBezTo>
                              <a:cubicBezTo>
                                <a:pt x="1062" y="259"/>
                                <a:pt x="1080" y="152"/>
                                <a:pt x="1070" y="45"/>
                              </a:cubicBezTo>
                              <a:cubicBezTo>
                                <a:pt x="1064" y="15"/>
                                <a:pt x="1069" y="6"/>
                                <a:pt x="1050" y="0"/>
                              </a:cubicBezTo>
                              <a:cubicBezTo>
                                <a:pt x="1010" y="73"/>
                                <a:pt x="999" y="159"/>
                                <a:pt x="995" y="243"/>
                              </a:cubicBezTo>
                              <a:cubicBezTo>
                                <a:pt x="989" y="364"/>
                                <a:pt x="991" y="491"/>
                                <a:pt x="1019" y="609"/>
                              </a:cubicBezTo>
                              <a:cubicBezTo>
                                <a:pt x="1030" y="657"/>
                                <a:pt x="1033" y="669"/>
                                <a:pt x="1072" y="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4" coordsize="1073,831" path="m265,528c222,556,181,583,141,616c93,655,11,719,0,786c2,796,4,805,6,815c75,842,119,813,182,774c268,721,317,653,368,568em588,21c593,57,588,92,583,131c569,240,556,350,543,459c532,547,514,641,521,730c526,751,525,758,539,762em747,612c726,649,703,683,680,719c648,768,658,743,657,778c725,768,775,730,825,682c917,593,981,479,1025,360c1062,259,1080,152,1070,45c1064,15,1069,6,1050,0c1010,73,999,159,995,243c989,364,991,491,1019,609c1030,657,1033,669,1072,677e" stroked="t" o:allowincell="f" style="position:absolute;margin-left:13.1pt;margin-top:163pt;width:31.4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2">
                <wp:simplePos x="0" y="0"/>
                <wp:positionH relativeFrom="column">
                  <wp:posOffset>818515</wp:posOffset>
                </wp:positionH>
                <wp:positionV relativeFrom="paragraph">
                  <wp:posOffset>2031365</wp:posOffset>
                </wp:positionV>
                <wp:extent cx="527050" cy="329565"/>
                <wp:effectExtent l="6985" t="6985" r="6350" b="6350"/>
                <wp:wrapNone/>
                <wp:docPr id="25" name="Ink 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880">
                              <a:moveTo>
                                <a:pt x="304" y="513"/>
                              </a:moveTo>
                              <a:cubicBezTo>
                                <a:pt x="241" y="541"/>
                                <a:pt x="184" y="572"/>
                                <a:pt x="127" y="611"/>
                              </a:cubicBezTo>
                              <a:cubicBezTo>
                                <a:pt x="77" y="645"/>
                                <a:pt x="-3" y="705"/>
                                <a:pt x="0" y="775"/>
                              </a:cubicBezTo>
                              <a:cubicBezTo>
                                <a:pt x="3" y="853"/>
                                <a:pt x="111" y="854"/>
                                <a:pt x="164" y="845"/>
                              </a:cubicBezTo>
                              <a:cubicBezTo>
                                <a:pt x="233" y="825"/>
                                <a:pt x="259" y="817"/>
                                <a:pt x="302" y="793"/>
                              </a:cubicBezTo>
                            </a:path>
                            <a:path w="1429" h="880">
                              <a:moveTo>
                                <a:pt x="659" y="0"/>
                              </a:moveTo>
                              <a:cubicBezTo>
                                <a:pt x="637" y="42"/>
                                <a:pt x="620" y="87"/>
                                <a:pt x="605" y="132"/>
                              </a:cubicBezTo>
                              <a:cubicBezTo>
                                <a:pt x="571" y="233"/>
                                <a:pt x="547" y="341"/>
                                <a:pt x="538" y="447"/>
                              </a:cubicBezTo>
                              <a:cubicBezTo>
                                <a:pt x="531" y="529"/>
                                <a:pt x="528" y="626"/>
                                <a:pt x="542" y="708"/>
                              </a:cubicBezTo>
                              <a:cubicBezTo>
                                <a:pt x="548" y="727"/>
                                <a:pt x="548" y="733"/>
                                <a:pt x="563" y="733"/>
                              </a:cubicBezTo>
                            </a:path>
                            <a:path w="1429" h="880">
                              <a:moveTo>
                                <a:pt x="790" y="529"/>
                              </a:moveTo>
                              <a:cubicBezTo>
                                <a:pt x="747" y="573"/>
                                <a:pt x="704" y="617"/>
                                <a:pt x="657" y="657"/>
                              </a:cubicBezTo>
                              <a:cubicBezTo>
                                <a:pt x="626" y="683"/>
                                <a:pt x="610" y="692"/>
                                <a:pt x="594" y="727"/>
                              </a:cubicBezTo>
                              <a:cubicBezTo>
                                <a:pt x="632" y="746"/>
                                <a:pt x="668" y="735"/>
                                <a:pt x="709" y="721"/>
                              </a:cubicBezTo>
                              <a:cubicBezTo>
                                <a:pt x="738" y="711"/>
                                <a:pt x="792" y="681"/>
                                <a:pt x="825" y="689"/>
                              </a:cubicBezTo>
                              <a:cubicBezTo>
                                <a:pt x="840" y="692"/>
                                <a:pt x="820" y="714"/>
                                <a:pt x="818" y="721"/>
                              </a:cubicBezTo>
                              <a:cubicBezTo>
                                <a:pt x="817" y="730"/>
                                <a:pt x="816" y="733"/>
                                <a:pt x="824" y="731"/>
                              </a:cubicBezTo>
                            </a:path>
                            <a:path w="1429" h="880">
                              <a:moveTo>
                                <a:pt x="1193" y="509"/>
                              </a:moveTo>
                              <a:cubicBezTo>
                                <a:pt x="1159" y="530"/>
                                <a:pt x="1124" y="553"/>
                                <a:pt x="1097" y="583"/>
                              </a:cubicBezTo>
                              <a:cubicBezTo>
                                <a:pt x="1071" y="612"/>
                                <a:pt x="1078" y="639"/>
                                <a:pt x="1092" y="673"/>
                              </a:cubicBezTo>
                              <a:cubicBezTo>
                                <a:pt x="1103" y="700"/>
                                <a:pt x="1122" y="722"/>
                                <a:pt x="1102" y="751"/>
                              </a:cubicBezTo>
                              <a:cubicBezTo>
                                <a:pt x="1083" y="779"/>
                                <a:pt x="1047" y="787"/>
                                <a:pt x="1016" y="786"/>
                              </a:cubicBezTo>
                              <a:cubicBezTo>
                                <a:pt x="970" y="784"/>
                                <a:pt x="992" y="750"/>
                                <a:pt x="1004" y="725"/>
                              </a:cubicBezTo>
                            </a:path>
                            <a:path w="1429" h="880">
                              <a:moveTo>
                                <a:pt x="1428" y="558"/>
                              </a:moveTo>
                              <a:cubicBezTo>
                                <a:pt x="1415" y="583"/>
                                <a:pt x="1400" y="607"/>
                                <a:pt x="1387" y="632"/>
                              </a:cubicBezTo>
                              <a:cubicBezTo>
                                <a:pt x="1367" y="669"/>
                                <a:pt x="1372" y="709"/>
                                <a:pt x="1365" y="750"/>
                              </a:cubicBezTo>
                              <a:cubicBezTo>
                                <a:pt x="1358" y="790"/>
                                <a:pt x="1343" y="841"/>
                                <a:pt x="1307" y="864"/>
                              </a:cubicBezTo>
                              <a:cubicBezTo>
                                <a:pt x="1265" y="892"/>
                                <a:pt x="1232" y="878"/>
                                <a:pt x="1198" y="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5" coordsize="1429,880" path="m304,513c241,541,184,572,127,611c77,645,-3,705,0,775c3,853,111,854,164,845c233,825,259,817,302,793em659,0c637,42,620,87,605,132c571,233,547,341,538,447c531,529,528,626,542,708c548,727,548,733,563,733em790,529c747,573,704,617,657,657c626,683,610,692,594,727c632,746,668,735,709,721c738,711,792,681,825,689c840,692,820,714,818,721c817,730,816,733,824,731em1193,509c1159,530,1124,553,1097,583c1071,612,1078,639,1092,673c1103,700,1122,722,1102,751c1083,779,1047,787,1016,786c970,784,992,750,1004,725em1428,558c1415,583,1400,607,1387,632c1367,669,1372,709,1365,750c1358,790,1343,841,1307,864c1265,892,1232,878,1198,852e" stroked="t" o:allowincell="f" style="position:absolute;margin-left:64.45pt;margin-top:159.95pt;width:41.45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3">
                <wp:simplePos x="0" y="0"/>
                <wp:positionH relativeFrom="column">
                  <wp:posOffset>1612900</wp:posOffset>
                </wp:positionH>
                <wp:positionV relativeFrom="paragraph">
                  <wp:posOffset>2205355</wp:posOffset>
                </wp:positionV>
                <wp:extent cx="700405" cy="183515"/>
                <wp:effectExtent l="8255" t="6350" r="4445" b="6350"/>
                <wp:wrapNone/>
                <wp:docPr id="26" name="Ink 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476">
                              <a:moveTo>
                                <a:pt x="56" y="197"/>
                              </a:moveTo>
                              <a:cubicBezTo>
                                <a:pt x="61" y="204"/>
                                <a:pt x="48" y="215"/>
                                <a:pt x="82" y="204"/>
                              </a:cubicBezTo>
                              <a:cubicBezTo>
                                <a:pt x="126" y="190"/>
                                <a:pt x="174" y="159"/>
                                <a:pt x="211" y="132"/>
                              </a:cubicBezTo>
                              <a:cubicBezTo>
                                <a:pt x="257" y="99"/>
                                <a:pt x="278" y="73"/>
                                <a:pt x="292" y="20"/>
                              </a:cubicBezTo>
                              <a:cubicBezTo>
                                <a:pt x="258" y="-14"/>
                                <a:pt x="221" y="2"/>
                                <a:pt x="179" y="28"/>
                              </a:cubicBezTo>
                              <a:cubicBezTo>
                                <a:pt x="103" y="76"/>
                                <a:pt x="47" y="148"/>
                                <a:pt x="18" y="233"/>
                              </a:cubicBezTo>
                              <a:cubicBezTo>
                                <a:pt x="-5" y="300"/>
                                <a:pt x="-15" y="393"/>
                                <a:pt x="42" y="447"/>
                              </a:cubicBezTo>
                              <a:cubicBezTo>
                                <a:pt x="100" y="502"/>
                                <a:pt x="174" y="462"/>
                                <a:pt x="233" y="436"/>
                              </a:cubicBezTo>
                            </a:path>
                            <a:path w="1912" h="476">
                              <a:moveTo>
                                <a:pt x="502" y="93"/>
                              </a:moveTo>
                              <a:cubicBezTo>
                                <a:pt x="504" y="106"/>
                                <a:pt x="505" y="142"/>
                                <a:pt x="506" y="160"/>
                              </a:cubicBezTo>
                              <a:cubicBezTo>
                                <a:pt x="510" y="216"/>
                                <a:pt x="528" y="279"/>
                                <a:pt x="556" y="328"/>
                              </a:cubicBezTo>
                              <a:cubicBezTo>
                                <a:pt x="577" y="363"/>
                                <a:pt x="616" y="399"/>
                                <a:pt x="659" y="378"/>
                              </a:cubicBezTo>
                              <a:cubicBezTo>
                                <a:pt x="668" y="371"/>
                                <a:pt x="676" y="365"/>
                                <a:pt x="685" y="358"/>
                              </a:cubicBezTo>
                            </a:path>
                            <a:path w="1912" h="476">
                              <a:moveTo>
                                <a:pt x="695" y="99"/>
                              </a:moveTo>
                              <a:cubicBezTo>
                                <a:pt x="612" y="134"/>
                                <a:pt x="534" y="177"/>
                                <a:pt x="468" y="240"/>
                              </a:cubicBezTo>
                              <a:cubicBezTo>
                                <a:pt x="436" y="271"/>
                                <a:pt x="355" y="347"/>
                                <a:pt x="361" y="399"/>
                              </a:cubicBezTo>
                              <a:cubicBezTo>
                                <a:pt x="375" y="416"/>
                                <a:pt x="383" y="421"/>
                                <a:pt x="403" y="411"/>
                              </a:cubicBezTo>
                            </a:path>
                            <a:path w="1912" h="476">
                              <a:moveTo>
                                <a:pt x="1008" y="117"/>
                              </a:moveTo>
                              <a:cubicBezTo>
                                <a:pt x="949" y="146"/>
                                <a:pt x="888" y="171"/>
                                <a:pt x="832" y="205"/>
                              </a:cubicBezTo>
                              <a:cubicBezTo>
                                <a:pt x="797" y="226"/>
                                <a:pt x="775" y="245"/>
                                <a:pt x="776" y="285"/>
                              </a:cubicBezTo>
                              <a:cubicBezTo>
                                <a:pt x="818" y="291"/>
                                <a:pt x="854" y="288"/>
                                <a:pt x="895" y="277"/>
                              </a:cubicBezTo>
                              <a:cubicBezTo>
                                <a:pt x="927" y="269"/>
                                <a:pt x="958" y="250"/>
                                <a:pt x="989" y="248"/>
                              </a:cubicBezTo>
                              <a:cubicBezTo>
                                <a:pt x="987" y="280"/>
                                <a:pt x="970" y="307"/>
                                <a:pt x="963" y="338"/>
                              </a:cubicBezTo>
                              <a:cubicBezTo>
                                <a:pt x="957" y="367"/>
                                <a:pt x="942" y="417"/>
                                <a:pt x="969" y="440"/>
                              </a:cubicBezTo>
                              <a:cubicBezTo>
                                <a:pt x="989" y="457"/>
                                <a:pt x="1015" y="436"/>
                                <a:pt x="1032" y="428"/>
                              </a:cubicBezTo>
                            </a:path>
                            <a:path w="1912" h="476">
                              <a:moveTo>
                                <a:pt x="1187" y="226"/>
                              </a:moveTo>
                              <a:cubicBezTo>
                                <a:pt x="1181" y="222"/>
                                <a:pt x="1180" y="227"/>
                                <a:pt x="1179" y="244"/>
                              </a:cubicBezTo>
                              <a:cubicBezTo>
                                <a:pt x="1177" y="265"/>
                                <a:pt x="1187" y="276"/>
                                <a:pt x="1208" y="279"/>
                              </a:cubicBezTo>
                              <a:cubicBezTo>
                                <a:pt x="1237" y="283"/>
                                <a:pt x="1265" y="269"/>
                                <a:pt x="1288" y="254"/>
                              </a:cubicBezTo>
                              <a:cubicBezTo>
                                <a:pt x="1303" y="244"/>
                                <a:pt x="1315" y="235"/>
                                <a:pt x="1332" y="228"/>
                              </a:cubicBezTo>
                              <a:cubicBezTo>
                                <a:pt x="1336" y="241"/>
                                <a:pt x="1330" y="254"/>
                                <a:pt x="1333" y="269"/>
                              </a:cubicBezTo>
                              <a:cubicBezTo>
                                <a:pt x="1338" y="290"/>
                                <a:pt x="1365" y="281"/>
                                <a:pt x="1378" y="274"/>
                              </a:cubicBezTo>
                              <a:cubicBezTo>
                                <a:pt x="1410" y="256"/>
                                <a:pt x="1436" y="229"/>
                                <a:pt x="1464" y="206"/>
                              </a:cubicBezTo>
                              <a:cubicBezTo>
                                <a:pt x="1481" y="192"/>
                                <a:pt x="1476" y="199"/>
                                <a:pt x="1490" y="197"/>
                              </a:cubicBezTo>
                              <a:cubicBezTo>
                                <a:pt x="1484" y="224"/>
                                <a:pt x="1476" y="249"/>
                                <a:pt x="1469" y="275"/>
                              </a:cubicBezTo>
                              <a:cubicBezTo>
                                <a:pt x="1467" y="281"/>
                                <a:pt x="1456" y="334"/>
                                <a:pt x="1478" y="333"/>
                              </a:cubicBezTo>
                              <a:cubicBezTo>
                                <a:pt x="1482" y="331"/>
                                <a:pt x="1486" y="328"/>
                                <a:pt x="1490" y="326"/>
                              </a:cubicBezTo>
                            </a:path>
                            <a:path w="1912" h="476">
                              <a:moveTo>
                                <a:pt x="1625" y="210"/>
                              </a:moveTo>
                              <a:cubicBezTo>
                                <a:pt x="1623" y="220"/>
                                <a:pt x="1617" y="246"/>
                                <a:pt x="1613" y="260"/>
                              </a:cubicBezTo>
                              <a:cubicBezTo>
                                <a:pt x="1601" y="301"/>
                                <a:pt x="1593" y="343"/>
                                <a:pt x="1594" y="386"/>
                              </a:cubicBezTo>
                              <a:cubicBezTo>
                                <a:pt x="1595" y="413"/>
                                <a:pt x="1597" y="426"/>
                                <a:pt x="1611" y="447"/>
                              </a:cubicBezTo>
                              <a:cubicBezTo>
                                <a:pt x="1646" y="441"/>
                                <a:pt x="1662" y="406"/>
                                <a:pt x="1682" y="377"/>
                              </a:cubicBezTo>
                              <a:cubicBezTo>
                                <a:pt x="1726" y="313"/>
                                <a:pt x="1766" y="247"/>
                                <a:pt x="1811" y="184"/>
                              </a:cubicBezTo>
                              <a:cubicBezTo>
                                <a:pt x="1842" y="141"/>
                                <a:pt x="1865" y="104"/>
                                <a:pt x="1910" y="78"/>
                              </a:cubicBezTo>
                              <a:cubicBezTo>
                                <a:pt x="1906" y="110"/>
                                <a:pt x="1897" y="131"/>
                                <a:pt x="1881" y="163"/>
                              </a:cubicBezTo>
                              <a:cubicBezTo>
                                <a:pt x="1863" y="198"/>
                                <a:pt x="1840" y="243"/>
                                <a:pt x="1809" y="268"/>
                              </a:cubicBezTo>
                              <a:cubicBezTo>
                                <a:pt x="1789" y="284"/>
                                <a:pt x="1817" y="228"/>
                                <a:pt x="1827" y="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6" coordorigin="2,4294967294" coordsize="1912,476" path="m56,197c61,204,48,215,82,204c126,190,174,159,211,132c257,99,278,73,292,20c258,-14,221,2,179,28c103,76,47,148,18,233c-5,300,-15,393,42,447c100,502,174,462,233,436em502,93c504,106,505,142,506,160c510,216,528,279,556,328c577,363,616,399,659,378c668,371,676,365,685,358em695,99c612,134,534,177,468,240c436,271,355,347,361,399c375,416,383,421,403,411em1008,117c949,146,888,171,832,205c797,226,775,245,776,285c818,291,854,288,895,277c927,269,958,250,989,248c987,280,970,307,963,338c957,367,942,417,969,440c989,457,1015,436,1032,428em1187,226c1181,222,1180,227,1179,244c1177,265,1187,276,1208,279c1237,283,1265,269,1288,254c1303,244,1315,235,1332,228c1336,241,1330,254,1333,269c1338,290,1365,281,1378,274c1410,256,1436,229,1464,206c1481,192,1476,199,1490,197c1484,224,1476,249,1469,275c1467,281,1456,334,1478,333c1482,331,1486,328,1490,326em1625,210c1623,220,1617,246,1613,260c1601,301,1593,343,1594,386c1595,413,1597,426,1611,447c1646,441,1662,406,1682,377c1726,313,1766,247,1811,184c1842,141,1865,104,1910,78c1906,110,1897,131,1881,163c1863,198,1840,243,1809,268c1789,284,1817,228,1827,204e" stroked="t" o:allowincell="f" style="position:absolute;margin-left:127pt;margin-top:173.65pt;width:55.1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4">
                <wp:simplePos x="0" y="0"/>
                <wp:positionH relativeFrom="column">
                  <wp:posOffset>2405380</wp:posOffset>
                </wp:positionH>
                <wp:positionV relativeFrom="paragraph">
                  <wp:posOffset>2025650</wp:posOffset>
                </wp:positionV>
                <wp:extent cx="315595" cy="343535"/>
                <wp:effectExtent l="7620" t="7620" r="3810" b="5715"/>
                <wp:wrapNone/>
                <wp:docPr id="27" name="Ink 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919">
                              <a:moveTo>
                                <a:pt x="73" y="-1"/>
                              </a:moveTo>
                              <a:cubicBezTo>
                                <a:pt x="104" y="48"/>
                                <a:pt x="74" y="109"/>
                                <a:pt x="61" y="167"/>
                              </a:cubicBezTo>
                              <a:cubicBezTo>
                                <a:pt x="34" y="289"/>
                                <a:pt x="14" y="408"/>
                                <a:pt x="5" y="533"/>
                              </a:cubicBezTo>
                              <a:cubicBezTo>
                                <a:pt x="-1" y="611"/>
                                <a:pt x="-12" y="717"/>
                                <a:pt x="34" y="787"/>
                              </a:cubicBezTo>
                              <a:cubicBezTo>
                                <a:pt x="40" y="792"/>
                                <a:pt x="47" y="798"/>
                                <a:pt x="53" y="803"/>
                              </a:cubicBezTo>
                            </a:path>
                            <a:path w="846" h="919">
                              <a:moveTo>
                                <a:pt x="230" y="607"/>
                              </a:moveTo>
                              <a:cubicBezTo>
                                <a:pt x="226" y="620"/>
                                <a:pt x="228" y="629"/>
                                <a:pt x="245" y="623"/>
                              </a:cubicBezTo>
                              <a:cubicBezTo>
                                <a:pt x="280" y="611"/>
                                <a:pt x="322" y="584"/>
                                <a:pt x="350" y="560"/>
                              </a:cubicBezTo>
                              <a:cubicBezTo>
                                <a:pt x="352" y="557"/>
                                <a:pt x="355" y="555"/>
                                <a:pt x="357" y="552"/>
                              </a:cubicBezTo>
                              <a:cubicBezTo>
                                <a:pt x="333" y="563"/>
                                <a:pt x="305" y="581"/>
                                <a:pt x="282" y="600"/>
                              </a:cubicBezTo>
                              <a:cubicBezTo>
                                <a:pt x="251" y="626"/>
                                <a:pt x="193" y="679"/>
                                <a:pt x="192" y="723"/>
                              </a:cubicBezTo>
                              <a:cubicBezTo>
                                <a:pt x="191" y="776"/>
                                <a:pt x="292" y="749"/>
                                <a:pt x="316" y="747"/>
                              </a:cubicBezTo>
                            </a:path>
                            <a:path w="846" h="919">
                              <a:moveTo>
                                <a:pt x="838" y="599"/>
                              </a:moveTo>
                              <a:cubicBezTo>
                                <a:pt x="846" y="633"/>
                                <a:pt x="821" y="664"/>
                                <a:pt x="796" y="691"/>
                              </a:cubicBezTo>
                              <a:cubicBezTo>
                                <a:pt x="743" y="747"/>
                                <a:pt x="681" y="785"/>
                                <a:pt x="621" y="831"/>
                              </a:cubicBezTo>
                              <a:cubicBezTo>
                                <a:pt x="569" y="871"/>
                                <a:pt x="516" y="912"/>
                                <a:pt x="447" y="917"/>
                              </a:cubicBezTo>
                              <a:cubicBezTo>
                                <a:pt x="430" y="914"/>
                                <a:pt x="425" y="915"/>
                                <a:pt x="424" y="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7" coordsize="846,919" path="c104,48,74,109,61,167c34,289,14,408,5,533c-1,611,-12,717,34,787c40,792,47,798,53,803em230,607c226,620,228,629,245,623c280,611,322,584,350,560c352,557,355,555,357,552c333,563,305,581,282,600c251,626,193,679,192,723c191,776,292,749,316,747em838,599c846,633,821,664,796,691c743,747,681,785,621,831c569,871,516,912,447,917c430,914,425,915,424,903e" stroked="t" o:allowincell="f" style="position:absolute;margin-left:189.4pt;margin-top:159.5pt;width:24.8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5">
                <wp:simplePos x="0" y="0"/>
                <wp:positionH relativeFrom="column">
                  <wp:posOffset>-971550</wp:posOffset>
                </wp:positionH>
                <wp:positionV relativeFrom="paragraph">
                  <wp:posOffset>2449830</wp:posOffset>
                </wp:positionV>
                <wp:extent cx="7651750" cy="111760"/>
                <wp:effectExtent l="7620" t="6350" r="6350" b="5080"/>
                <wp:wrapNone/>
                <wp:docPr id="28" name="Ink 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18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5" h="300">
                              <a:moveTo>
                                <a:pt x="0" y="196"/>
                              </a:moveTo>
                              <a:cubicBezTo>
                                <a:pt x="13" y="196"/>
                                <a:pt x="-27" y="215"/>
                                <a:pt x="-14" y="215"/>
                              </a:cubicBezTo>
                              <a:cubicBezTo>
                                <a:pt x="355" y="228"/>
                                <a:pt x="724" y="183"/>
                                <a:pt x="1092" y="158"/>
                              </a:cubicBezTo>
                              <a:cubicBezTo>
                                <a:pt x="2872" y="37"/>
                                <a:pt x="4646" y="-7"/>
                                <a:pt x="6429" y="-36"/>
                              </a:cubicBezTo>
                              <a:cubicBezTo>
                                <a:pt x="8205" y="-65"/>
                                <a:pt x="9985" y="-77"/>
                                <a:pt x="11762" y="-78"/>
                              </a:cubicBezTo>
                              <a:cubicBezTo>
                                <a:pt x="14115" y="-79"/>
                                <a:pt x="16463" y="113"/>
                                <a:pt x="18818" y="121"/>
                              </a:cubicBezTo>
                              <a:cubicBezTo>
                                <a:pt x="19618" y="124"/>
                                <a:pt x="20419" y="128"/>
                                <a:pt x="21219" y="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8" coordorigin="4294967281,4294967218" coordsize="21235,300" path="m0,196c13,196,-27,215,-14,215c355,228,724,183,1092,158c2872,37,4646,-7,6429,-36c8205,-65,9985,-77,11762,-78c14115,-79,16463,113,18818,121c19618,124,20419,128,21219,116e" stroked="t" o:allowincell="f" style="position:absolute;margin-left:-76.5pt;margin-top:192.9pt;width:602.4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86">
                <wp:simplePos x="0" y="0"/>
                <wp:positionH relativeFrom="column">
                  <wp:posOffset>-220980</wp:posOffset>
                </wp:positionH>
                <wp:positionV relativeFrom="paragraph">
                  <wp:posOffset>-624840</wp:posOffset>
                </wp:positionV>
                <wp:extent cx="869315" cy="869315"/>
                <wp:effectExtent l="6985" t="6350" r="0" b="0"/>
                <wp:wrapNone/>
                <wp:docPr id="29" name="Ink 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0" path="m0,0l0,0e" stroked="t" o:allowincell="f" style="position:absolute;margin-left:-17.4pt;margin-top:-49.2pt;width:68.4pt;height:6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7">
                <wp:simplePos x="0" y="0"/>
                <wp:positionH relativeFrom="column">
                  <wp:posOffset>100965</wp:posOffset>
                </wp:positionH>
                <wp:positionV relativeFrom="paragraph">
                  <wp:posOffset>2607945</wp:posOffset>
                </wp:positionV>
                <wp:extent cx="582930" cy="314960"/>
                <wp:effectExtent l="5715" t="6350" r="6985" b="5715"/>
                <wp:wrapNone/>
                <wp:docPr id="30" name="Ink 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842">
                              <a:moveTo>
                                <a:pt x="162" y="148"/>
                              </a:moveTo>
                              <a:cubicBezTo>
                                <a:pt x="162" y="141"/>
                                <a:pt x="160" y="135"/>
                                <a:pt x="162" y="131"/>
                              </a:cubicBezTo>
                              <a:cubicBezTo>
                                <a:pt x="163" y="131"/>
                                <a:pt x="164" y="130"/>
                                <a:pt x="165" y="130"/>
                              </a:cubicBezTo>
                              <a:cubicBezTo>
                                <a:pt x="168" y="153"/>
                                <a:pt x="170" y="176"/>
                                <a:pt x="171" y="200"/>
                              </a:cubicBezTo>
                              <a:cubicBezTo>
                                <a:pt x="175" y="270"/>
                                <a:pt x="178" y="339"/>
                                <a:pt x="179" y="409"/>
                              </a:cubicBezTo>
                              <a:cubicBezTo>
                                <a:pt x="180" y="486"/>
                                <a:pt x="183" y="564"/>
                                <a:pt x="183" y="641"/>
                              </a:cubicBezTo>
                              <a:cubicBezTo>
                                <a:pt x="183" y="670"/>
                                <a:pt x="207" y="742"/>
                                <a:pt x="182" y="728"/>
                              </a:cubicBezTo>
                              <a:cubicBezTo>
                                <a:pt x="179" y="722"/>
                                <a:pt x="177" y="715"/>
                                <a:pt x="174" y="709"/>
                              </a:cubicBezTo>
                            </a:path>
                            <a:path w="1587" h="842">
                              <a:moveTo>
                                <a:pt x="0" y="213"/>
                              </a:moveTo>
                              <a:cubicBezTo>
                                <a:pt x="4" y="214"/>
                                <a:pt x="15" y="209"/>
                                <a:pt x="30" y="198"/>
                              </a:cubicBezTo>
                              <a:cubicBezTo>
                                <a:pt x="68" y="170"/>
                                <a:pt x="107" y="137"/>
                                <a:pt x="146" y="111"/>
                              </a:cubicBezTo>
                              <a:cubicBezTo>
                                <a:pt x="187" y="84"/>
                                <a:pt x="228" y="59"/>
                                <a:pt x="270" y="34"/>
                              </a:cubicBezTo>
                            </a:path>
                            <a:path w="1587" h="842">
                              <a:moveTo>
                                <a:pt x="446" y="0"/>
                              </a:moveTo>
                              <a:cubicBezTo>
                                <a:pt x="441" y="67"/>
                                <a:pt x="433" y="135"/>
                                <a:pt x="431" y="202"/>
                              </a:cubicBezTo>
                              <a:cubicBezTo>
                                <a:pt x="429" y="282"/>
                                <a:pt x="431" y="364"/>
                                <a:pt x="438" y="444"/>
                              </a:cubicBezTo>
                              <a:cubicBezTo>
                                <a:pt x="442" y="489"/>
                                <a:pt x="445" y="537"/>
                                <a:pt x="473" y="572"/>
                              </a:cubicBezTo>
                              <a:cubicBezTo>
                                <a:pt x="504" y="558"/>
                                <a:pt x="515" y="536"/>
                                <a:pt x="533" y="507"/>
                              </a:cubicBezTo>
                              <a:cubicBezTo>
                                <a:pt x="548" y="482"/>
                                <a:pt x="565" y="436"/>
                                <a:pt x="592" y="421"/>
                              </a:cubicBezTo>
                              <a:cubicBezTo>
                                <a:pt x="595" y="421"/>
                                <a:pt x="599" y="421"/>
                                <a:pt x="602" y="421"/>
                              </a:cubicBezTo>
                              <a:cubicBezTo>
                                <a:pt x="611" y="448"/>
                                <a:pt x="615" y="475"/>
                                <a:pt x="621" y="504"/>
                              </a:cubicBezTo>
                              <a:cubicBezTo>
                                <a:pt x="626" y="532"/>
                                <a:pt x="626" y="571"/>
                                <a:pt x="638" y="597"/>
                              </a:cubicBezTo>
                              <a:cubicBezTo>
                                <a:pt x="641" y="599"/>
                                <a:pt x="644" y="601"/>
                                <a:pt x="647" y="603"/>
                              </a:cubicBezTo>
                            </a:path>
                            <a:path w="1587" h="842">
                              <a:moveTo>
                                <a:pt x="756" y="470"/>
                              </a:moveTo>
                              <a:cubicBezTo>
                                <a:pt x="754" y="506"/>
                                <a:pt x="747" y="540"/>
                                <a:pt x="740" y="576"/>
                              </a:cubicBezTo>
                              <a:cubicBezTo>
                                <a:pt x="735" y="602"/>
                                <a:pt x="730" y="619"/>
                                <a:pt x="745" y="641"/>
                              </a:cubicBezTo>
                              <a:cubicBezTo>
                                <a:pt x="767" y="633"/>
                                <a:pt x="772" y="619"/>
                                <a:pt x="785" y="599"/>
                              </a:cubicBezTo>
                            </a:path>
                            <a:path w="1587" h="842">
                              <a:moveTo>
                                <a:pt x="900" y="507"/>
                              </a:moveTo>
                              <a:cubicBezTo>
                                <a:pt x="900" y="509"/>
                                <a:pt x="897" y="526"/>
                                <a:pt x="897" y="526"/>
                              </a:cubicBezTo>
                              <a:cubicBezTo>
                                <a:pt x="898" y="504"/>
                                <a:pt x="904" y="488"/>
                                <a:pt x="915" y="469"/>
                              </a:cubicBezTo>
                              <a:cubicBezTo>
                                <a:pt x="925" y="452"/>
                                <a:pt x="943" y="425"/>
                                <a:pt x="966" y="425"/>
                              </a:cubicBezTo>
                              <a:cubicBezTo>
                                <a:pt x="993" y="425"/>
                                <a:pt x="997" y="451"/>
                                <a:pt x="1004" y="470"/>
                              </a:cubicBezTo>
                              <a:cubicBezTo>
                                <a:pt x="1006" y="476"/>
                                <a:pt x="1016" y="506"/>
                                <a:pt x="1028" y="499"/>
                              </a:cubicBezTo>
                              <a:cubicBezTo>
                                <a:pt x="1031" y="496"/>
                                <a:pt x="1033" y="492"/>
                                <a:pt x="1036" y="489"/>
                              </a:cubicBezTo>
                            </a:path>
                            <a:path w="1587" h="842">
                              <a:moveTo>
                                <a:pt x="1178" y="356"/>
                              </a:moveTo>
                              <a:cubicBezTo>
                                <a:pt x="1170" y="368"/>
                                <a:pt x="1159" y="387"/>
                                <a:pt x="1148" y="401"/>
                              </a:cubicBezTo>
                              <a:cubicBezTo>
                                <a:pt x="1129" y="424"/>
                                <a:pt x="1098" y="442"/>
                                <a:pt x="1087" y="471"/>
                              </a:cubicBezTo>
                              <a:cubicBezTo>
                                <a:pt x="1087" y="474"/>
                                <a:pt x="1087" y="478"/>
                                <a:pt x="1087" y="481"/>
                              </a:cubicBezTo>
                              <a:cubicBezTo>
                                <a:pt x="1111" y="489"/>
                                <a:pt x="1139" y="495"/>
                                <a:pt x="1163" y="506"/>
                              </a:cubicBezTo>
                              <a:cubicBezTo>
                                <a:pt x="1210" y="526"/>
                                <a:pt x="1248" y="557"/>
                                <a:pt x="1274" y="601"/>
                              </a:cubicBezTo>
                              <a:cubicBezTo>
                                <a:pt x="1300" y="646"/>
                                <a:pt x="1306" y="698"/>
                                <a:pt x="1284" y="746"/>
                              </a:cubicBezTo>
                              <a:cubicBezTo>
                                <a:pt x="1265" y="787"/>
                                <a:pt x="1227" y="819"/>
                                <a:pt x="1186" y="835"/>
                              </a:cubicBezTo>
                              <a:cubicBezTo>
                                <a:pt x="1161" y="845"/>
                                <a:pt x="1123" y="838"/>
                                <a:pt x="1135" y="801"/>
                              </a:cubicBezTo>
                              <a:cubicBezTo>
                                <a:pt x="1153" y="746"/>
                                <a:pt x="1202" y="694"/>
                                <a:pt x="1239" y="651"/>
                              </a:cubicBezTo>
                              <a:cubicBezTo>
                                <a:pt x="1279" y="605"/>
                                <a:pt x="1323" y="562"/>
                                <a:pt x="1366" y="518"/>
                              </a:cubicBezTo>
                            </a:path>
                            <a:path w="1587" h="842">
                              <a:moveTo>
                                <a:pt x="1583" y="317"/>
                              </a:moveTo>
                              <a:cubicBezTo>
                                <a:pt x="1568" y="329"/>
                                <a:pt x="1554" y="340"/>
                                <a:pt x="1537" y="350"/>
                              </a:cubicBezTo>
                              <a:cubicBezTo>
                                <a:pt x="1519" y="360"/>
                                <a:pt x="1514" y="365"/>
                                <a:pt x="1515" y="387"/>
                              </a:cubicBezTo>
                              <a:cubicBezTo>
                                <a:pt x="1516" y="408"/>
                                <a:pt x="1525" y="424"/>
                                <a:pt x="1531" y="444"/>
                              </a:cubicBezTo>
                              <a:cubicBezTo>
                                <a:pt x="1536" y="463"/>
                                <a:pt x="1544" y="482"/>
                                <a:pt x="1534" y="500"/>
                              </a:cubicBezTo>
                              <a:cubicBezTo>
                                <a:pt x="1523" y="520"/>
                                <a:pt x="1516" y="534"/>
                                <a:pt x="1498" y="549"/>
                              </a:cubicBezTo>
                              <a:cubicBezTo>
                                <a:pt x="1489" y="556"/>
                                <a:pt x="1489" y="554"/>
                                <a:pt x="1478" y="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9" coordsize="1587,842" path="m162,148c162,141,160,135,162,131c163,131,164,130,165,130c168,153,170,176,171,200c175,270,178,339,179,409c180,486,183,564,183,641c183,670,207,742,182,728c179,722,177,715,174,709em0,213c4,214,15,209,30,198c68,170,107,137,146,111c187,84,228,59,270,34em446,0c441,67,433,135,431,202c429,282,431,364,438,444c442,489,445,537,473,572c504,558,515,536,533,507c548,482,565,436,592,421c595,421,599,421,602,421c611,448,615,475,621,504c626,532,626,571,638,597c641,599,644,601,647,603em756,470c754,506,747,540,740,576c735,602,730,619,745,641c767,633,772,619,785,599em900,507c900,509,897,526,897,526c898,504,904,488,915,469c925,452,943,425,966,425c993,425,997,451,1004,470c1006,476,1016,506,1028,499c1031,496,1033,492,1036,489em1178,356c1170,368,1159,387,1148,401c1129,424,1098,442,1087,471c1087,474,1087,478,1087,481c1111,489,1139,495,1163,506c1210,526,1248,557,1274,601c1300,646,1306,698,1284,746c1265,787,1227,819,1186,835c1161,845,1123,838,1135,801c1153,746,1202,694,1239,651c1279,605,1323,562,1366,518em1583,317c1568,329,1554,340,1537,350c1519,360,1514,365,1515,387c1516,408,1525,424,1531,444c1536,463,1544,482,1534,500c1523,520,1516,534,1498,549c1489,556,1489,554,1478,556e" stroked="t" o:allowincell="f" style="position:absolute;margin-left:7.95pt;margin-top:205.35pt;width:45.8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8">
                <wp:simplePos x="0" y="0"/>
                <wp:positionH relativeFrom="column">
                  <wp:posOffset>816610</wp:posOffset>
                </wp:positionH>
                <wp:positionV relativeFrom="paragraph">
                  <wp:posOffset>2601595</wp:posOffset>
                </wp:positionV>
                <wp:extent cx="204470" cy="271780"/>
                <wp:effectExtent l="5080" t="5715" r="6350" b="6350"/>
                <wp:wrapNone/>
                <wp:docPr id="31" name="Ink 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722">
                              <a:moveTo>
                                <a:pt x="113" y="0"/>
                              </a:moveTo>
                              <a:cubicBezTo>
                                <a:pt x="113" y="15"/>
                                <a:pt x="113" y="27"/>
                                <a:pt x="113" y="42"/>
                              </a:cubicBezTo>
                              <a:cubicBezTo>
                                <a:pt x="111" y="124"/>
                                <a:pt x="105" y="206"/>
                                <a:pt x="106" y="288"/>
                              </a:cubicBezTo>
                              <a:cubicBezTo>
                                <a:pt x="107" y="397"/>
                                <a:pt x="111" y="502"/>
                                <a:pt x="127" y="610"/>
                              </a:cubicBezTo>
                              <a:cubicBezTo>
                                <a:pt x="133" y="650"/>
                                <a:pt x="141" y="690"/>
                                <a:pt x="158" y="719"/>
                              </a:cubicBezTo>
                            </a:path>
                            <a:path w="537" h="722">
                              <a:moveTo>
                                <a:pt x="1" y="458"/>
                              </a:moveTo>
                              <a:cubicBezTo>
                                <a:pt x="-4" y="458"/>
                                <a:pt x="31" y="437"/>
                                <a:pt x="41" y="434"/>
                              </a:cubicBezTo>
                              <a:cubicBezTo>
                                <a:pt x="94" y="415"/>
                                <a:pt x="145" y="393"/>
                                <a:pt x="196" y="367"/>
                              </a:cubicBezTo>
                            </a:path>
                            <a:path w="537" h="722">
                              <a:moveTo>
                                <a:pt x="462" y="318"/>
                              </a:moveTo>
                              <a:cubicBezTo>
                                <a:pt x="432" y="377"/>
                                <a:pt x="390" y="420"/>
                                <a:pt x="347" y="470"/>
                              </a:cubicBezTo>
                              <a:cubicBezTo>
                                <a:pt x="302" y="522"/>
                                <a:pt x="258" y="580"/>
                                <a:pt x="231" y="641"/>
                              </a:cubicBezTo>
                              <a:cubicBezTo>
                                <a:pt x="255" y="675"/>
                                <a:pt x="293" y="629"/>
                                <a:pt x="324" y="611"/>
                              </a:cubicBezTo>
                              <a:cubicBezTo>
                                <a:pt x="384" y="577"/>
                                <a:pt x="437" y="540"/>
                                <a:pt x="488" y="493"/>
                              </a:cubicBezTo>
                              <a:cubicBezTo>
                                <a:pt x="512" y="470"/>
                                <a:pt x="520" y="463"/>
                                <a:pt x="532" y="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0" coordorigin="4294967292,4294967294" coordsize="537,722" path="m113,0c113,15,113,27,113,42c111,124,105,206,106,288c107,397,111,502,127,610c133,650,141,690,158,719em1,458c-4,458,31,437,41,434c94,415,145,393,196,367em462,318c432,377,390,420,347,470c302,522,258,580,231,641c255,675,293,629,324,611c384,577,437,540,488,493c512,470,520,463,532,445e" stroked="t" o:allowincell="f" style="position:absolute;margin-left:64.3pt;margin-top:204.85pt;width:16.0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9">
                <wp:simplePos x="0" y="0"/>
                <wp:positionH relativeFrom="column">
                  <wp:posOffset>1154430</wp:posOffset>
                </wp:positionH>
                <wp:positionV relativeFrom="paragraph">
                  <wp:posOffset>2569210</wp:posOffset>
                </wp:positionV>
                <wp:extent cx="462280" cy="273050"/>
                <wp:effectExtent l="5715" t="6350" r="5715" b="6350"/>
                <wp:wrapNone/>
                <wp:docPr id="32" name="Ink 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723">
                              <a:moveTo>
                                <a:pt x="19" y="1"/>
                              </a:moveTo>
                              <a:cubicBezTo>
                                <a:pt x="12" y="35"/>
                                <a:pt x="8" y="67"/>
                                <a:pt x="5" y="103"/>
                              </a:cubicBezTo>
                              <a:cubicBezTo>
                                <a:pt x="-3" y="199"/>
                                <a:pt x="2" y="294"/>
                                <a:pt x="2" y="390"/>
                              </a:cubicBezTo>
                              <a:cubicBezTo>
                                <a:pt x="2" y="483"/>
                                <a:pt x="2" y="576"/>
                                <a:pt x="15" y="668"/>
                              </a:cubicBezTo>
                              <a:cubicBezTo>
                                <a:pt x="21" y="700"/>
                                <a:pt x="21" y="708"/>
                                <a:pt x="35" y="723"/>
                              </a:cubicBezTo>
                              <a:cubicBezTo>
                                <a:pt x="54" y="701"/>
                                <a:pt x="60" y="696"/>
                                <a:pt x="75" y="667"/>
                              </a:cubicBezTo>
                            </a:path>
                            <a:path w="1254" h="723">
                              <a:moveTo>
                                <a:pt x="207" y="388"/>
                              </a:moveTo>
                              <a:cubicBezTo>
                                <a:pt x="198" y="423"/>
                                <a:pt x="177" y="450"/>
                                <a:pt x="153" y="478"/>
                              </a:cubicBezTo>
                              <a:cubicBezTo>
                                <a:pt x="127" y="507"/>
                                <a:pt x="111" y="533"/>
                                <a:pt x="80" y="558"/>
                              </a:cubicBezTo>
                              <a:cubicBezTo>
                                <a:pt x="68" y="568"/>
                                <a:pt x="68" y="566"/>
                                <a:pt x="59" y="571"/>
                              </a:cubicBezTo>
                              <a:cubicBezTo>
                                <a:pt x="68" y="565"/>
                                <a:pt x="78" y="559"/>
                                <a:pt x="92" y="558"/>
                              </a:cubicBezTo>
                              <a:cubicBezTo>
                                <a:pt x="119" y="556"/>
                                <a:pt x="142" y="562"/>
                                <a:pt x="169" y="567"/>
                              </a:cubicBezTo>
                              <a:cubicBezTo>
                                <a:pt x="196" y="572"/>
                                <a:pt x="224" y="585"/>
                                <a:pt x="252" y="581"/>
                              </a:cubicBezTo>
                              <a:cubicBezTo>
                                <a:pt x="271" y="576"/>
                                <a:pt x="277" y="575"/>
                                <a:pt x="286" y="564"/>
                              </a:cubicBezTo>
                            </a:path>
                            <a:path w="1254" h="723">
                              <a:moveTo>
                                <a:pt x="414" y="482"/>
                              </a:moveTo>
                              <a:cubicBezTo>
                                <a:pt x="411" y="498"/>
                                <a:pt x="408" y="492"/>
                                <a:pt x="414" y="504"/>
                              </a:cubicBezTo>
                              <a:cubicBezTo>
                                <a:pt x="422" y="503"/>
                                <a:pt x="423" y="501"/>
                                <a:pt x="430" y="497"/>
                              </a:cubicBezTo>
                              <a:cubicBezTo>
                                <a:pt x="444" y="488"/>
                                <a:pt x="452" y="478"/>
                                <a:pt x="462" y="464"/>
                              </a:cubicBezTo>
                              <a:cubicBezTo>
                                <a:pt x="472" y="449"/>
                                <a:pt x="483" y="434"/>
                                <a:pt x="497" y="422"/>
                              </a:cubicBezTo>
                              <a:cubicBezTo>
                                <a:pt x="508" y="413"/>
                                <a:pt x="511" y="412"/>
                                <a:pt x="524" y="412"/>
                              </a:cubicBezTo>
                              <a:cubicBezTo>
                                <a:pt x="533" y="435"/>
                                <a:pt x="538" y="457"/>
                                <a:pt x="537" y="482"/>
                              </a:cubicBezTo>
                              <a:cubicBezTo>
                                <a:pt x="535" y="523"/>
                                <a:pt x="519" y="565"/>
                                <a:pt x="523" y="606"/>
                              </a:cubicBezTo>
                              <a:cubicBezTo>
                                <a:pt x="525" y="615"/>
                                <a:pt x="524" y="617"/>
                                <a:pt x="528" y="620"/>
                              </a:cubicBezTo>
                              <a:cubicBezTo>
                                <a:pt x="543" y="608"/>
                                <a:pt x="554" y="592"/>
                                <a:pt x="567" y="576"/>
                              </a:cubicBezTo>
                            </a:path>
                            <a:path w="1254" h="723">
                              <a:moveTo>
                                <a:pt x="739" y="410"/>
                              </a:moveTo>
                              <a:cubicBezTo>
                                <a:pt x="726" y="444"/>
                                <a:pt x="705" y="471"/>
                                <a:pt x="682" y="500"/>
                              </a:cubicBezTo>
                              <a:cubicBezTo>
                                <a:pt x="657" y="530"/>
                                <a:pt x="616" y="569"/>
                                <a:pt x="609" y="609"/>
                              </a:cubicBezTo>
                              <a:cubicBezTo>
                                <a:pt x="610" y="614"/>
                                <a:pt x="610" y="618"/>
                                <a:pt x="611" y="623"/>
                              </a:cubicBezTo>
                              <a:cubicBezTo>
                                <a:pt x="646" y="626"/>
                                <a:pt x="676" y="606"/>
                                <a:pt x="705" y="585"/>
                              </a:cubicBezTo>
                              <a:cubicBezTo>
                                <a:pt x="753" y="552"/>
                                <a:pt x="795" y="510"/>
                                <a:pt x="836" y="470"/>
                              </a:cubicBezTo>
                            </a:path>
                            <a:path w="1254" h="723">
                              <a:moveTo>
                                <a:pt x="933" y="437"/>
                              </a:moveTo>
                              <a:cubicBezTo>
                                <a:pt x="932" y="458"/>
                                <a:pt x="930" y="478"/>
                                <a:pt x="930" y="499"/>
                              </a:cubicBezTo>
                              <a:cubicBezTo>
                                <a:pt x="930" y="518"/>
                                <a:pt x="940" y="522"/>
                                <a:pt x="956" y="516"/>
                              </a:cubicBezTo>
                              <a:cubicBezTo>
                                <a:pt x="980" y="507"/>
                                <a:pt x="1002" y="480"/>
                                <a:pt x="1021" y="464"/>
                              </a:cubicBezTo>
                              <a:cubicBezTo>
                                <a:pt x="1032" y="455"/>
                                <a:pt x="1042" y="448"/>
                                <a:pt x="1054" y="441"/>
                              </a:cubicBezTo>
                              <a:cubicBezTo>
                                <a:pt x="1057" y="458"/>
                                <a:pt x="1056" y="476"/>
                                <a:pt x="1057" y="495"/>
                              </a:cubicBezTo>
                              <a:cubicBezTo>
                                <a:pt x="1059" y="508"/>
                                <a:pt x="1058" y="512"/>
                                <a:pt x="1065" y="518"/>
                              </a:cubicBezTo>
                              <a:cubicBezTo>
                                <a:pt x="1098" y="510"/>
                                <a:pt x="1117" y="488"/>
                                <a:pt x="1141" y="464"/>
                              </a:cubicBezTo>
                              <a:cubicBezTo>
                                <a:pt x="1175" y="429"/>
                                <a:pt x="1202" y="393"/>
                                <a:pt x="1232" y="354"/>
                              </a:cubicBezTo>
                              <a:cubicBezTo>
                                <a:pt x="1246" y="336"/>
                                <a:pt x="1251" y="325"/>
                                <a:pt x="1247" y="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1" coordorigin="4294967294,1" coordsize="1254,723" path="m19,1c12,35,8,67,5,103c-3,199,2,294,2,390c2,483,2,576,15,668c21,700,21,708,35,723c54,701,60,696,75,667em207,388c198,423,177,450,153,478c127,507,111,533,80,558c68,568,68,566,59,571c68,565,78,559,92,558c119,556,142,562,169,567c196,572,224,585,252,581c271,576,277,575,286,564em414,482c411,498,408,492,414,504c422,503,423,501,430,497c444,488,452,478,462,464c472,449,483,434,497,422c508,413,511,412,524,412c533,435,538,457,537,482c535,523,519,565,523,606c525,615,524,617,528,620c543,608,554,592,567,576em739,410c726,444,705,471,682,500c657,530,616,569,609,609c610,614,610,618,611,623c646,626,676,606,705,585c753,552,795,510,836,470em933,437c932,458,930,478,930,499c930,518,940,522,956,516c980,507,1002,480,1021,464c1032,455,1042,448,1054,441c1057,458,1056,476,1057,495c1059,508,1058,512,1065,518c1098,510,1117,488,1141,464c1175,429,1202,393,1232,354c1246,336,1251,325,1247,304e" stroked="t" o:allowincell="f" style="position:absolute;margin-left:90.9pt;margin-top:202.3pt;width:36.3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0">
                <wp:simplePos x="0" y="0"/>
                <wp:positionH relativeFrom="column">
                  <wp:posOffset>-328930</wp:posOffset>
                </wp:positionH>
                <wp:positionV relativeFrom="paragraph">
                  <wp:posOffset>3020695</wp:posOffset>
                </wp:positionV>
                <wp:extent cx="190500" cy="334645"/>
                <wp:effectExtent l="5715" t="6985" r="6350" b="5715"/>
                <wp:wrapNone/>
                <wp:docPr id="33" name="Ink 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894">
                              <a:moveTo>
                                <a:pt x="2" y="76"/>
                              </a:moveTo>
                              <a:cubicBezTo>
                                <a:pt x="-3" y="95"/>
                                <a:pt x="2" y="129"/>
                                <a:pt x="2" y="151"/>
                              </a:cubicBezTo>
                              <a:cubicBezTo>
                                <a:pt x="3" y="209"/>
                                <a:pt x="6" y="267"/>
                                <a:pt x="8" y="325"/>
                              </a:cubicBezTo>
                              <a:cubicBezTo>
                                <a:pt x="10" y="380"/>
                                <a:pt x="5" y="439"/>
                                <a:pt x="14" y="494"/>
                              </a:cubicBezTo>
                              <a:cubicBezTo>
                                <a:pt x="16" y="506"/>
                                <a:pt x="20" y="558"/>
                                <a:pt x="32" y="533"/>
                              </a:cubicBezTo>
                            </a:path>
                            <a:path w="497" h="894">
                              <a:moveTo>
                                <a:pt x="213" y="445"/>
                              </a:moveTo>
                              <a:cubicBezTo>
                                <a:pt x="215" y="455"/>
                                <a:pt x="223" y="495"/>
                                <a:pt x="203" y="500"/>
                              </a:cubicBezTo>
                              <a:cubicBezTo>
                                <a:pt x="198" y="497"/>
                                <a:pt x="196" y="494"/>
                                <a:pt x="195" y="498"/>
                              </a:cubicBezTo>
                            </a:path>
                            <a:path w="497" h="894">
                              <a:moveTo>
                                <a:pt x="404" y="0"/>
                              </a:moveTo>
                              <a:cubicBezTo>
                                <a:pt x="432" y="32"/>
                                <a:pt x="448" y="69"/>
                                <a:pt x="459" y="110"/>
                              </a:cubicBezTo>
                              <a:cubicBezTo>
                                <a:pt x="485" y="204"/>
                                <a:pt x="493" y="309"/>
                                <a:pt x="493" y="406"/>
                              </a:cubicBezTo>
                              <a:cubicBezTo>
                                <a:pt x="493" y="513"/>
                                <a:pt x="487" y="641"/>
                                <a:pt x="456" y="744"/>
                              </a:cubicBezTo>
                              <a:cubicBezTo>
                                <a:pt x="437" y="807"/>
                                <a:pt x="408" y="856"/>
                                <a:pt x="356" y="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2" coordsize="497,894" path="m2,76c-3,95,2,129,2,151c3,209,6,267,8,325c10,380,5,439,14,494c16,506,20,558,32,533em213,445c215,455,223,495,203,500c198,497,196,494,195,498em404,0c432,32,448,69,459,110c485,204,493,309,493,406c493,513,487,641,456,744c437,807,408,856,356,893e" stroked="t" o:allowincell="f" style="position:absolute;margin-left:-25.9pt;margin-top:237.85pt;width:14.95pt;height:2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1">
                <wp:simplePos x="0" y="0"/>
                <wp:positionH relativeFrom="column">
                  <wp:posOffset>47625</wp:posOffset>
                </wp:positionH>
                <wp:positionV relativeFrom="paragraph">
                  <wp:posOffset>3005455</wp:posOffset>
                </wp:positionV>
                <wp:extent cx="347980" cy="254000"/>
                <wp:effectExtent l="6350" t="6350" r="6350" b="6350"/>
                <wp:wrapNone/>
                <wp:docPr id="34" name="Ink 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670">
                              <a:moveTo>
                                <a:pt x="0" y="32"/>
                              </a:moveTo>
                              <a:cubicBezTo>
                                <a:pt x="11" y="53"/>
                                <a:pt x="13" y="70"/>
                                <a:pt x="15" y="97"/>
                              </a:cubicBezTo>
                              <a:cubicBezTo>
                                <a:pt x="22" y="218"/>
                                <a:pt x="11" y="342"/>
                                <a:pt x="6" y="463"/>
                              </a:cubicBezTo>
                              <a:cubicBezTo>
                                <a:pt x="4" y="522"/>
                                <a:pt x="-6" y="593"/>
                                <a:pt x="17" y="650"/>
                              </a:cubicBezTo>
                              <a:cubicBezTo>
                                <a:pt x="29" y="678"/>
                                <a:pt x="51" y="618"/>
                                <a:pt x="63" y="590"/>
                              </a:cubicBezTo>
                            </a:path>
                            <a:path w="931" h="670">
                              <a:moveTo>
                                <a:pt x="238" y="0"/>
                              </a:moveTo>
                              <a:cubicBezTo>
                                <a:pt x="245" y="114"/>
                                <a:pt x="219" y="222"/>
                                <a:pt x="209" y="335"/>
                              </a:cubicBezTo>
                              <a:cubicBezTo>
                                <a:pt x="200" y="437"/>
                                <a:pt x="195" y="546"/>
                                <a:pt x="213" y="647"/>
                              </a:cubicBezTo>
                              <a:cubicBezTo>
                                <a:pt x="216" y="661"/>
                                <a:pt x="215" y="664"/>
                                <a:pt x="223" y="669"/>
                              </a:cubicBezTo>
                            </a:path>
                            <a:path w="931" h="670">
                              <a:moveTo>
                                <a:pt x="63" y="478"/>
                              </a:moveTo>
                              <a:cubicBezTo>
                                <a:pt x="103" y="479"/>
                                <a:pt x="146" y="461"/>
                                <a:pt x="184" y="443"/>
                              </a:cubicBezTo>
                              <a:cubicBezTo>
                                <a:pt x="227" y="418"/>
                                <a:pt x="244" y="409"/>
                                <a:pt x="278" y="401"/>
                              </a:cubicBezTo>
                            </a:path>
                            <a:path w="931" h="670">
                              <a:moveTo>
                                <a:pt x="465" y="338"/>
                              </a:moveTo>
                              <a:cubicBezTo>
                                <a:pt x="461" y="376"/>
                                <a:pt x="444" y="412"/>
                                <a:pt x="425" y="447"/>
                              </a:cubicBezTo>
                              <a:cubicBezTo>
                                <a:pt x="402" y="489"/>
                                <a:pt x="379" y="528"/>
                                <a:pt x="371" y="575"/>
                              </a:cubicBezTo>
                              <a:cubicBezTo>
                                <a:pt x="370" y="586"/>
                                <a:pt x="370" y="590"/>
                                <a:pt x="381" y="585"/>
                              </a:cubicBezTo>
                              <a:cubicBezTo>
                                <a:pt x="410" y="556"/>
                                <a:pt x="443" y="523"/>
                                <a:pt x="468" y="489"/>
                              </a:cubicBezTo>
                              <a:cubicBezTo>
                                <a:pt x="492" y="456"/>
                                <a:pt x="511" y="419"/>
                                <a:pt x="528" y="383"/>
                              </a:cubicBezTo>
                            </a:path>
                            <a:path w="931" h="670">
                              <a:moveTo>
                                <a:pt x="648" y="417"/>
                              </a:moveTo>
                              <a:cubicBezTo>
                                <a:pt x="646" y="462"/>
                                <a:pt x="640" y="499"/>
                                <a:pt x="625" y="541"/>
                              </a:cubicBezTo>
                              <a:cubicBezTo>
                                <a:pt x="619" y="557"/>
                                <a:pt x="615" y="568"/>
                                <a:pt x="613" y="584"/>
                              </a:cubicBezTo>
                              <a:cubicBezTo>
                                <a:pt x="637" y="568"/>
                                <a:pt x="658" y="546"/>
                                <a:pt x="677" y="525"/>
                              </a:cubicBezTo>
                              <a:cubicBezTo>
                                <a:pt x="699" y="501"/>
                                <a:pt x="720" y="478"/>
                                <a:pt x="745" y="457"/>
                              </a:cubicBezTo>
                              <a:cubicBezTo>
                                <a:pt x="750" y="467"/>
                                <a:pt x="753" y="477"/>
                                <a:pt x="755" y="493"/>
                              </a:cubicBezTo>
                              <a:cubicBezTo>
                                <a:pt x="758" y="514"/>
                                <a:pt x="765" y="526"/>
                                <a:pt x="788" y="521"/>
                              </a:cubicBezTo>
                              <a:cubicBezTo>
                                <a:pt x="822" y="514"/>
                                <a:pt x="848" y="475"/>
                                <a:pt x="869" y="450"/>
                              </a:cubicBezTo>
                              <a:cubicBezTo>
                                <a:pt x="900" y="413"/>
                                <a:pt x="915" y="372"/>
                                <a:pt x="930" y="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3" coordsize="931,670" path="m0,32c11,53,13,70,15,97c22,218,11,342,6,463c4,522,-6,593,17,650c29,678,51,618,63,590em238,0c245,114,219,222,209,335c200,437,195,546,213,647c216,661,215,664,223,669em63,478c103,479,146,461,184,443c227,418,244,409,278,401em465,338c461,376,444,412,425,447c402,489,379,528,371,575c370,586,370,590,381,585c410,556,443,523,468,489c492,456,511,419,528,383em648,417c646,462,640,499,625,541c619,557,615,568,613,584c637,568,658,546,677,525c699,501,720,478,745,457c750,467,753,477,755,493c758,514,765,526,788,521c822,514,848,475,869,450c900,413,915,372,930,327e" stroked="t" o:allowincell="f" style="position:absolute;margin-left:3.75pt;margin-top:236.65pt;width:27.3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2">
                <wp:simplePos x="0" y="0"/>
                <wp:positionH relativeFrom="column">
                  <wp:posOffset>507365</wp:posOffset>
                </wp:positionH>
                <wp:positionV relativeFrom="paragraph">
                  <wp:posOffset>2971165</wp:posOffset>
                </wp:positionV>
                <wp:extent cx="246380" cy="249555"/>
                <wp:effectExtent l="5080" t="6985" r="6350" b="5715"/>
                <wp:wrapNone/>
                <wp:docPr id="35" name="Ink 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58">
                              <a:moveTo>
                                <a:pt x="307" y="0"/>
                              </a:moveTo>
                              <a:cubicBezTo>
                                <a:pt x="302" y="52"/>
                                <a:pt x="292" y="103"/>
                                <a:pt x="286" y="156"/>
                              </a:cubicBezTo>
                              <a:cubicBezTo>
                                <a:pt x="274" y="256"/>
                                <a:pt x="266" y="356"/>
                                <a:pt x="261" y="456"/>
                              </a:cubicBezTo>
                              <a:cubicBezTo>
                                <a:pt x="258" y="511"/>
                                <a:pt x="240" y="598"/>
                                <a:pt x="268" y="650"/>
                              </a:cubicBezTo>
                              <a:cubicBezTo>
                                <a:pt x="280" y="672"/>
                                <a:pt x="276" y="632"/>
                                <a:pt x="276" y="629"/>
                              </a:cubicBezTo>
                            </a:path>
                            <a:path w="654" h="658">
                              <a:moveTo>
                                <a:pt x="0" y="492"/>
                              </a:moveTo>
                              <a:cubicBezTo>
                                <a:pt x="10" y="507"/>
                                <a:pt x="25" y="500"/>
                                <a:pt x="59" y="487"/>
                              </a:cubicBezTo>
                              <a:cubicBezTo>
                                <a:pt x="138" y="455"/>
                                <a:pt x="216" y="427"/>
                                <a:pt x="296" y="400"/>
                              </a:cubicBezTo>
                              <a:cubicBezTo>
                                <a:pt x="355" y="378"/>
                                <a:pt x="374" y="371"/>
                                <a:pt x="415" y="362"/>
                              </a:cubicBezTo>
                            </a:path>
                            <a:path w="654" h="658">
                              <a:moveTo>
                                <a:pt x="531" y="394"/>
                              </a:moveTo>
                              <a:cubicBezTo>
                                <a:pt x="507" y="441"/>
                                <a:pt x="475" y="484"/>
                                <a:pt x="443" y="527"/>
                              </a:cubicBezTo>
                              <a:cubicBezTo>
                                <a:pt x="426" y="550"/>
                                <a:pt x="376" y="607"/>
                                <a:pt x="393" y="639"/>
                              </a:cubicBezTo>
                              <a:cubicBezTo>
                                <a:pt x="397" y="641"/>
                                <a:pt x="401" y="643"/>
                                <a:pt x="405" y="645"/>
                              </a:cubicBezTo>
                              <a:cubicBezTo>
                                <a:pt x="456" y="621"/>
                                <a:pt x="503" y="594"/>
                                <a:pt x="544" y="554"/>
                              </a:cubicBezTo>
                              <a:cubicBezTo>
                                <a:pt x="583" y="517"/>
                                <a:pt x="632" y="468"/>
                                <a:pt x="648" y="416"/>
                              </a:cubicBezTo>
                              <a:cubicBezTo>
                                <a:pt x="648" y="404"/>
                                <a:pt x="647" y="399"/>
                                <a:pt x="637" y="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4" coordsize="654,658" path="m307,0c302,52,292,103,286,156c274,256,266,356,261,456c258,511,240,598,268,650c280,672,276,632,276,629em0,492c10,507,25,500,59,487c138,455,216,427,296,400c355,378,374,371,415,362em531,394c507,441,475,484,443,527c426,550,376,607,393,639c397,641,401,643,405,645c456,621,503,594,544,554c583,517,632,468,648,416c648,404,647,399,637,395e" stroked="t" o:allowincell="f" style="position:absolute;margin-left:39.95pt;margin-top:233.95pt;width:19.3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3">
                <wp:simplePos x="0" y="0"/>
                <wp:positionH relativeFrom="column">
                  <wp:posOffset>934085</wp:posOffset>
                </wp:positionH>
                <wp:positionV relativeFrom="paragraph">
                  <wp:posOffset>2906395</wp:posOffset>
                </wp:positionV>
                <wp:extent cx="596265" cy="311150"/>
                <wp:effectExtent l="6985" t="6985" r="5715" b="6350"/>
                <wp:wrapNone/>
                <wp:docPr id="36" name="Ink 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829">
                              <a:moveTo>
                                <a:pt x="166" y="544"/>
                              </a:moveTo>
                              <a:cubicBezTo>
                                <a:pt x="162" y="546"/>
                                <a:pt x="146" y="549"/>
                                <a:pt x="135" y="560"/>
                              </a:cubicBezTo>
                              <a:cubicBezTo>
                                <a:pt x="102" y="593"/>
                                <a:pt x="78" y="641"/>
                                <a:pt x="55" y="681"/>
                              </a:cubicBezTo>
                              <a:cubicBezTo>
                                <a:pt x="31" y="723"/>
                                <a:pt x="5" y="770"/>
                                <a:pt x="-1" y="818"/>
                              </a:cubicBezTo>
                              <a:cubicBezTo>
                                <a:pt x="-1" y="821"/>
                                <a:pt x="0" y="825"/>
                                <a:pt x="0" y="828"/>
                              </a:cubicBezTo>
                              <a:cubicBezTo>
                                <a:pt x="35" y="806"/>
                                <a:pt x="67" y="782"/>
                                <a:pt x="92" y="742"/>
                              </a:cubicBezTo>
                              <a:cubicBezTo>
                                <a:pt x="144" y="659"/>
                                <a:pt x="180" y="563"/>
                                <a:pt x="206" y="469"/>
                              </a:cubicBezTo>
                              <a:cubicBezTo>
                                <a:pt x="230" y="382"/>
                                <a:pt x="263" y="262"/>
                                <a:pt x="244" y="171"/>
                              </a:cubicBezTo>
                              <a:cubicBezTo>
                                <a:pt x="243" y="169"/>
                                <a:pt x="241" y="167"/>
                                <a:pt x="240" y="165"/>
                              </a:cubicBezTo>
                              <a:cubicBezTo>
                                <a:pt x="239" y="201"/>
                                <a:pt x="238" y="237"/>
                                <a:pt x="239" y="273"/>
                              </a:cubicBezTo>
                              <a:cubicBezTo>
                                <a:pt x="241" y="354"/>
                                <a:pt x="244" y="435"/>
                                <a:pt x="251" y="516"/>
                              </a:cubicBezTo>
                              <a:cubicBezTo>
                                <a:pt x="256" y="575"/>
                                <a:pt x="256" y="646"/>
                                <a:pt x="278" y="702"/>
                              </a:cubicBezTo>
                              <a:cubicBezTo>
                                <a:pt x="281" y="712"/>
                                <a:pt x="282" y="715"/>
                                <a:pt x="289" y="719"/>
                              </a:cubicBezTo>
                            </a:path>
                            <a:path w="1622" h="829">
                              <a:moveTo>
                                <a:pt x="449" y="568"/>
                              </a:moveTo>
                              <a:cubicBezTo>
                                <a:pt x="454" y="607"/>
                                <a:pt x="448" y="637"/>
                                <a:pt x="435" y="675"/>
                              </a:cubicBezTo>
                              <a:cubicBezTo>
                                <a:pt x="424" y="708"/>
                                <a:pt x="409" y="745"/>
                                <a:pt x="404" y="779"/>
                              </a:cubicBezTo>
                              <a:cubicBezTo>
                                <a:pt x="404" y="784"/>
                                <a:pt x="405" y="789"/>
                                <a:pt x="405" y="794"/>
                              </a:cubicBezTo>
                              <a:cubicBezTo>
                                <a:pt x="424" y="808"/>
                                <a:pt x="429" y="761"/>
                                <a:pt x="436" y="744"/>
                              </a:cubicBezTo>
                              <a:cubicBezTo>
                                <a:pt x="442" y="732"/>
                                <a:pt x="447" y="720"/>
                                <a:pt x="453" y="708"/>
                              </a:cubicBezTo>
                            </a:path>
                            <a:path w="1622" h="829">
                              <a:moveTo>
                                <a:pt x="615" y="607"/>
                              </a:moveTo>
                              <a:cubicBezTo>
                                <a:pt x="610" y="626"/>
                                <a:pt x="603" y="650"/>
                                <a:pt x="606" y="670"/>
                              </a:cubicBezTo>
                              <a:cubicBezTo>
                                <a:pt x="608" y="685"/>
                                <a:pt x="612" y="702"/>
                                <a:pt x="629" y="701"/>
                              </a:cubicBezTo>
                              <a:cubicBezTo>
                                <a:pt x="661" y="699"/>
                                <a:pt x="687" y="678"/>
                                <a:pt x="709" y="657"/>
                              </a:cubicBezTo>
                              <a:cubicBezTo>
                                <a:pt x="740" y="628"/>
                                <a:pt x="764" y="593"/>
                                <a:pt x="784" y="556"/>
                              </a:cubicBezTo>
                              <a:cubicBezTo>
                                <a:pt x="794" y="537"/>
                                <a:pt x="797" y="532"/>
                                <a:pt x="798" y="518"/>
                              </a:cubicBezTo>
                            </a:path>
                            <a:path w="1622" h="829">
                              <a:moveTo>
                                <a:pt x="857" y="596"/>
                              </a:moveTo>
                              <a:cubicBezTo>
                                <a:pt x="860" y="618"/>
                                <a:pt x="865" y="639"/>
                                <a:pt x="859" y="661"/>
                              </a:cubicBezTo>
                              <a:cubicBezTo>
                                <a:pt x="856" y="671"/>
                                <a:pt x="847" y="677"/>
                                <a:pt x="844" y="684"/>
                              </a:cubicBezTo>
                              <a:cubicBezTo>
                                <a:pt x="857" y="677"/>
                                <a:pt x="864" y="654"/>
                                <a:pt x="870" y="638"/>
                              </a:cubicBezTo>
                            </a:path>
                            <a:path w="1622" h="829">
                              <a:moveTo>
                                <a:pt x="1149" y="386"/>
                              </a:moveTo>
                              <a:cubicBezTo>
                                <a:pt x="1134" y="437"/>
                                <a:pt x="1112" y="484"/>
                                <a:pt x="1086" y="531"/>
                              </a:cubicBezTo>
                              <a:cubicBezTo>
                                <a:pt x="1068" y="563"/>
                                <a:pt x="1008" y="623"/>
                                <a:pt x="1008" y="662"/>
                              </a:cubicBezTo>
                              <a:cubicBezTo>
                                <a:pt x="1006" y="676"/>
                                <a:pt x="1005" y="680"/>
                                <a:pt x="1019" y="677"/>
                              </a:cubicBezTo>
                              <a:cubicBezTo>
                                <a:pt x="1060" y="645"/>
                                <a:pt x="1098" y="606"/>
                                <a:pt x="1127" y="562"/>
                              </a:cubicBezTo>
                              <a:cubicBezTo>
                                <a:pt x="1183" y="479"/>
                                <a:pt x="1222" y="392"/>
                                <a:pt x="1251" y="296"/>
                              </a:cubicBezTo>
                              <a:cubicBezTo>
                                <a:pt x="1276" y="212"/>
                                <a:pt x="1300" y="117"/>
                                <a:pt x="1292" y="29"/>
                              </a:cubicBezTo>
                              <a:cubicBezTo>
                                <a:pt x="1288" y="12"/>
                                <a:pt x="1287" y="10"/>
                                <a:pt x="1286" y="0"/>
                              </a:cubicBezTo>
                              <a:cubicBezTo>
                                <a:pt x="1268" y="46"/>
                                <a:pt x="1262" y="95"/>
                                <a:pt x="1259" y="145"/>
                              </a:cubicBezTo>
                              <a:cubicBezTo>
                                <a:pt x="1253" y="250"/>
                                <a:pt x="1245" y="354"/>
                                <a:pt x="1256" y="459"/>
                              </a:cubicBezTo>
                              <a:cubicBezTo>
                                <a:pt x="1262" y="518"/>
                                <a:pt x="1279" y="560"/>
                                <a:pt x="1303" y="612"/>
                              </a:cubicBezTo>
                            </a:path>
                            <a:path w="1622" h="829">
                              <a:moveTo>
                                <a:pt x="1508" y="470"/>
                              </a:moveTo>
                              <a:cubicBezTo>
                                <a:pt x="1514" y="464"/>
                                <a:pt x="1519" y="464"/>
                                <a:pt x="1520" y="453"/>
                              </a:cubicBezTo>
                              <a:cubicBezTo>
                                <a:pt x="1521" y="434"/>
                                <a:pt x="1526" y="406"/>
                                <a:pt x="1519" y="390"/>
                              </a:cubicBezTo>
                              <a:cubicBezTo>
                                <a:pt x="1498" y="408"/>
                                <a:pt x="1485" y="435"/>
                                <a:pt x="1474" y="460"/>
                              </a:cubicBezTo>
                              <a:cubicBezTo>
                                <a:pt x="1456" y="500"/>
                                <a:pt x="1434" y="555"/>
                                <a:pt x="1453" y="599"/>
                              </a:cubicBezTo>
                              <a:cubicBezTo>
                                <a:pt x="1472" y="644"/>
                                <a:pt x="1542" y="628"/>
                                <a:pt x="1575" y="616"/>
                              </a:cubicBezTo>
                              <a:cubicBezTo>
                                <a:pt x="1590" y="609"/>
                                <a:pt x="1605" y="601"/>
                                <a:pt x="1620" y="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5" coordsize="1622,829" path="m166,544c162,546,146,549,135,560c102,593,78,641,55,681c31,723,5,770,-1,818c-1,821,0,825,0,828c35,806,67,782,92,742c144,659,180,563,206,469c230,382,263,262,244,171c243,169,241,167,240,165c239,201,238,237,239,273c241,354,244,435,251,516c256,575,256,646,278,702c281,712,282,715,289,719em449,568c454,607,448,637,435,675c424,708,409,745,404,779c404,784,405,789,405,794c424,808,429,761,436,744c442,732,447,720,453,708em615,607c610,626,603,650,606,670c608,685,612,702,629,701c661,699,687,678,709,657c740,628,764,593,784,556c794,537,797,532,798,518em857,596c860,618,865,639,859,661c856,671,847,677,844,684c857,677,864,654,870,638em1149,386c1134,437,1112,484,1086,531c1068,563,1008,623,1008,662c1006,676,1005,680,1019,677c1060,645,1098,606,1127,562c1183,479,1222,392,1251,296c1276,212,1300,117,1292,29c1288,12,1287,10,1286,0c1268,46,1262,95,1259,145c1253,250,1245,354,1256,459c1262,518,1279,560,1303,612em1508,470c1514,464,1519,464,1520,453c1521,434,1526,406,1519,390c1498,408,1485,435,1474,460c1456,500,1434,555,1453,599c1472,644,1542,628,1575,616c1590,609,1605,601,1620,594e" stroked="t" o:allowincell="f" style="position:absolute;margin-left:73.55pt;margin-top:228.85pt;width:46.9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4">
                <wp:simplePos x="0" y="0"/>
                <wp:positionH relativeFrom="column">
                  <wp:posOffset>1659890</wp:posOffset>
                </wp:positionH>
                <wp:positionV relativeFrom="paragraph">
                  <wp:posOffset>2910840</wp:posOffset>
                </wp:positionV>
                <wp:extent cx="327025" cy="267970"/>
                <wp:effectExtent l="6985" t="6350" r="5715" b="6350"/>
                <wp:wrapNone/>
                <wp:docPr id="37" name="Ink 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709">
                              <a:moveTo>
                                <a:pt x="184" y="0"/>
                              </a:moveTo>
                              <a:cubicBezTo>
                                <a:pt x="181" y="46"/>
                                <a:pt x="179" y="92"/>
                                <a:pt x="178" y="138"/>
                              </a:cubicBezTo>
                              <a:cubicBezTo>
                                <a:pt x="176" y="244"/>
                                <a:pt x="174" y="349"/>
                                <a:pt x="173" y="455"/>
                              </a:cubicBezTo>
                              <a:cubicBezTo>
                                <a:pt x="172" y="536"/>
                                <a:pt x="172" y="616"/>
                                <a:pt x="176" y="696"/>
                              </a:cubicBezTo>
                              <a:cubicBezTo>
                                <a:pt x="176" y="700"/>
                                <a:pt x="176" y="704"/>
                                <a:pt x="176" y="708"/>
                              </a:cubicBezTo>
                            </a:path>
                            <a:path w="873" h="709">
                              <a:moveTo>
                                <a:pt x="0" y="540"/>
                              </a:moveTo>
                              <a:cubicBezTo>
                                <a:pt x="5" y="551"/>
                                <a:pt x="39" y="513"/>
                                <a:pt x="49" y="504"/>
                              </a:cubicBezTo>
                              <a:cubicBezTo>
                                <a:pt x="101" y="456"/>
                                <a:pt x="156" y="412"/>
                                <a:pt x="213" y="370"/>
                              </a:cubicBezTo>
                            </a:path>
                            <a:path w="873" h="709">
                              <a:moveTo>
                                <a:pt x="401" y="395"/>
                              </a:moveTo>
                              <a:cubicBezTo>
                                <a:pt x="395" y="441"/>
                                <a:pt x="382" y="482"/>
                                <a:pt x="371" y="527"/>
                              </a:cubicBezTo>
                              <a:cubicBezTo>
                                <a:pt x="366" y="546"/>
                                <a:pt x="351" y="588"/>
                                <a:pt x="358" y="607"/>
                              </a:cubicBezTo>
                              <a:cubicBezTo>
                                <a:pt x="360" y="608"/>
                                <a:pt x="361" y="610"/>
                                <a:pt x="363" y="611"/>
                              </a:cubicBezTo>
                              <a:cubicBezTo>
                                <a:pt x="386" y="592"/>
                                <a:pt x="401" y="569"/>
                                <a:pt x="417" y="543"/>
                              </a:cubicBezTo>
                              <a:cubicBezTo>
                                <a:pt x="436" y="511"/>
                                <a:pt x="455" y="480"/>
                                <a:pt x="474" y="449"/>
                              </a:cubicBezTo>
                              <a:cubicBezTo>
                                <a:pt x="476" y="446"/>
                                <a:pt x="477" y="443"/>
                                <a:pt x="479" y="440"/>
                              </a:cubicBezTo>
                              <a:cubicBezTo>
                                <a:pt x="481" y="457"/>
                                <a:pt x="481" y="476"/>
                                <a:pt x="483" y="493"/>
                              </a:cubicBezTo>
                              <a:cubicBezTo>
                                <a:pt x="485" y="512"/>
                                <a:pt x="496" y="530"/>
                                <a:pt x="517" y="516"/>
                              </a:cubicBezTo>
                              <a:cubicBezTo>
                                <a:pt x="551" y="493"/>
                                <a:pt x="575" y="443"/>
                                <a:pt x="595" y="409"/>
                              </a:cubicBezTo>
                              <a:cubicBezTo>
                                <a:pt x="617" y="372"/>
                                <a:pt x="640" y="335"/>
                                <a:pt x="665" y="300"/>
                              </a:cubicBezTo>
                              <a:cubicBezTo>
                                <a:pt x="669" y="295"/>
                                <a:pt x="672" y="290"/>
                                <a:pt x="676" y="285"/>
                              </a:cubicBezTo>
                            </a:path>
                            <a:path w="873" h="709">
                              <a:moveTo>
                                <a:pt x="782" y="332"/>
                              </a:moveTo>
                              <a:cubicBezTo>
                                <a:pt x="776" y="381"/>
                                <a:pt x="759" y="417"/>
                                <a:pt x="738" y="462"/>
                              </a:cubicBezTo>
                              <a:cubicBezTo>
                                <a:pt x="723" y="494"/>
                                <a:pt x="705" y="527"/>
                                <a:pt x="710" y="561"/>
                              </a:cubicBezTo>
                              <a:cubicBezTo>
                                <a:pt x="748" y="551"/>
                                <a:pt x="772" y="517"/>
                                <a:pt x="797" y="485"/>
                              </a:cubicBezTo>
                              <a:cubicBezTo>
                                <a:pt x="825" y="448"/>
                                <a:pt x="868" y="398"/>
                                <a:pt x="872" y="349"/>
                              </a:cubicBezTo>
                              <a:cubicBezTo>
                                <a:pt x="871" y="340"/>
                                <a:pt x="869" y="332"/>
                                <a:pt x="868" y="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6" coordsize="873,709" path="m184,0c181,46,179,92,178,138c176,244,174,349,173,455c172,536,172,616,176,696c176,700,176,704,176,708em0,540c5,551,39,513,49,504c101,456,156,412,213,370em401,395c395,441,382,482,371,527c366,546,351,588,358,607c360,608,361,610,363,611c386,592,401,569,417,543c436,511,455,480,474,449c476,446,477,443,479,440c481,457,481,476,483,493c485,512,496,530,517,516c551,493,575,443,595,409c617,372,640,335,665,300c669,295,672,290,676,285em782,332c776,381,759,417,738,462c723,494,705,527,710,561c748,551,772,517,797,485c825,448,868,398,872,349c871,340,869,332,868,323e" stroked="t" o:allowincell="f" style="position:absolute;margin-left:130.7pt;margin-top:229.2pt;width:25.7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5">
                <wp:simplePos x="0" y="0"/>
                <wp:positionH relativeFrom="column">
                  <wp:posOffset>2102485</wp:posOffset>
                </wp:positionH>
                <wp:positionV relativeFrom="paragraph">
                  <wp:posOffset>2792095</wp:posOffset>
                </wp:positionV>
                <wp:extent cx="613410" cy="321945"/>
                <wp:effectExtent l="6985" t="6985" r="6350" b="5715"/>
                <wp:wrapNone/>
                <wp:docPr id="38" name="Ink 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859">
                              <a:moveTo>
                                <a:pt x="0" y="707"/>
                              </a:moveTo>
                              <a:cubicBezTo>
                                <a:pt x="5" y="729"/>
                                <a:pt x="5" y="749"/>
                                <a:pt x="6" y="773"/>
                              </a:cubicBezTo>
                              <a:cubicBezTo>
                                <a:pt x="7" y="798"/>
                                <a:pt x="2" y="830"/>
                                <a:pt x="7" y="854"/>
                              </a:cubicBezTo>
                              <a:cubicBezTo>
                                <a:pt x="8" y="855"/>
                                <a:pt x="9" y="857"/>
                                <a:pt x="10" y="858"/>
                              </a:cubicBezTo>
                              <a:cubicBezTo>
                                <a:pt x="18" y="834"/>
                                <a:pt x="25" y="809"/>
                                <a:pt x="35" y="785"/>
                              </a:cubicBezTo>
                              <a:cubicBezTo>
                                <a:pt x="53" y="741"/>
                                <a:pt x="73" y="697"/>
                                <a:pt x="96" y="656"/>
                              </a:cubicBezTo>
                              <a:cubicBezTo>
                                <a:pt x="108" y="635"/>
                                <a:pt x="117" y="626"/>
                                <a:pt x="136" y="613"/>
                              </a:cubicBezTo>
                              <a:cubicBezTo>
                                <a:pt x="158" y="637"/>
                                <a:pt x="156" y="655"/>
                                <a:pt x="158" y="687"/>
                              </a:cubicBezTo>
                              <a:cubicBezTo>
                                <a:pt x="160" y="717"/>
                                <a:pt x="164" y="764"/>
                                <a:pt x="184" y="788"/>
                              </a:cubicBezTo>
                              <a:cubicBezTo>
                                <a:pt x="208" y="816"/>
                                <a:pt x="236" y="767"/>
                                <a:pt x="249" y="751"/>
                              </a:cubicBezTo>
                            </a:path>
                            <a:path w="1669" h="859">
                              <a:moveTo>
                                <a:pt x="392" y="551"/>
                              </a:moveTo>
                              <a:cubicBezTo>
                                <a:pt x="384" y="578"/>
                                <a:pt x="376" y="605"/>
                                <a:pt x="368" y="632"/>
                              </a:cubicBezTo>
                              <a:cubicBezTo>
                                <a:pt x="354" y="676"/>
                                <a:pt x="323" y="704"/>
                                <a:pt x="337" y="754"/>
                              </a:cubicBezTo>
                              <a:cubicBezTo>
                                <a:pt x="348" y="792"/>
                                <a:pt x="397" y="772"/>
                                <a:pt x="419" y="758"/>
                              </a:cubicBezTo>
                              <a:cubicBezTo>
                                <a:pt x="464" y="729"/>
                                <a:pt x="504" y="681"/>
                                <a:pt x="536" y="639"/>
                              </a:cubicBezTo>
                              <a:cubicBezTo>
                                <a:pt x="553" y="617"/>
                                <a:pt x="561" y="601"/>
                                <a:pt x="568" y="577"/>
                              </a:cubicBezTo>
                              <a:cubicBezTo>
                                <a:pt x="553" y="591"/>
                                <a:pt x="547" y="611"/>
                                <a:pt x="541" y="631"/>
                              </a:cubicBezTo>
                              <a:cubicBezTo>
                                <a:pt x="532" y="661"/>
                                <a:pt x="525" y="696"/>
                                <a:pt x="538" y="726"/>
                              </a:cubicBezTo>
                              <a:cubicBezTo>
                                <a:pt x="552" y="759"/>
                                <a:pt x="570" y="741"/>
                                <a:pt x="588" y="725"/>
                              </a:cubicBezTo>
                            </a:path>
                            <a:path w="1669" h="859">
                              <a:moveTo>
                                <a:pt x="687" y="604"/>
                              </a:moveTo>
                              <a:cubicBezTo>
                                <a:pt x="693" y="619"/>
                                <a:pt x="691" y="621"/>
                                <a:pt x="686" y="638"/>
                              </a:cubicBezTo>
                              <a:cubicBezTo>
                                <a:pt x="684" y="646"/>
                                <a:pt x="683" y="648"/>
                                <a:pt x="686" y="653"/>
                              </a:cubicBezTo>
                              <a:cubicBezTo>
                                <a:pt x="698" y="648"/>
                                <a:pt x="705" y="642"/>
                                <a:pt x="716" y="635"/>
                              </a:cubicBezTo>
                              <a:cubicBezTo>
                                <a:pt x="728" y="627"/>
                                <a:pt x="745" y="616"/>
                                <a:pt x="758" y="631"/>
                              </a:cubicBezTo>
                              <a:cubicBezTo>
                                <a:pt x="769" y="644"/>
                                <a:pt x="768" y="675"/>
                                <a:pt x="769" y="691"/>
                              </a:cubicBezTo>
                              <a:cubicBezTo>
                                <a:pt x="769" y="702"/>
                                <a:pt x="769" y="705"/>
                                <a:pt x="775" y="710"/>
                              </a:cubicBezTo>
                              <a:cubicBezTo>
                                <a:pt x="790" y="692"/>
                                <a:pt x="804" y="675"/>
                                <a:pt x="816" y="654"/>
                              </a:cubicBezTo>
                              <a:cubicBezTo>
                                <a:pt x="832" y="627"/>
                                <a:pt x="845" y="599"/>
                                <a:pt x="864" y="573"/>
                              </a:cubicBezTo>
                              <a:cubicBezTo>
                                <a:pt x="879" y="581"/>
                                <a:pt x="871" y="606"/>
                                <a:pt x="871" y="623"/>
                              </a:cubicBezTo>
                              <a:cubicBezTo>
                                <a:pt x="871" y="655"/>
                                <a:pt x="871" y="677"/>
                                <a:pt x="889" y="703"/>
                              </a:cubicBezTo>
                              <a:cubicBezTo>
                                <a:pt x="914" y="693"/>
                                <a:pt x="915" y="689"/>
                                <a:pt x="934" y="667"/>
                              </a:cubicBezTo>
                            </a:path>
                            <a:path w="1669" h="859">
                              <a:moveTo>
                                <a:pt x="1089" y="44"/>
                              </a:moveTo>
                              <a:cubicBezTo>
                                <a:pt x="1092" y="20"/>
                                <a:pt x="1094" y="15"/>
                                <a:pt x="1092" y="0"/>
                              </a:cubicBezTo>
                              <a:cubicBezTo>
                                <a:pt x="1086" y="45"/>
                                <a:pt x="1082" y="90"/>
                                <a:pt x="1078" y="135"/>
                              </a:cubicBezTo>
                              <a:cubicBezTo>
                                <a:pt x="1070" y="216"/>
                                <a:pt x="1066" y="301"/>
                                <a:pt x="1076" y="382"/>
                              </a:cubicBezTo>
                              <a:cubicBezTo>
                                <a:pt x="1081" y="421"/>
                                <a:pt x="1092" y="474"/>
                                <a:pt x="1127" y="499"/>
                              </a:cubicBezTo>
                              <a:cubicBezTo>
                                <a:pt x="1137" y="506"/>
                                <a:pt x="1170" y="509"/>
                                <a:pt x="1169" y="527"/>
                              </a:cubicBezTo>
                              <a:cubicBezTo>
                                <a:pt x="1168" y="552"/>
                                <a:pt x="1138" y="580"/>
                                <a:pt x="1124" y="598"/>
                              </a:cubicBezTo>
                              <a:cubicBezTo>
                                <a:pt x="1102" y="625"/>
                                <a:pt x="1071" y="667"/>
                                <a:pt x="1043" y="687"/>
                              </a:cubicBezTo>
                              <a:cubicBezTo>
                                <a:pt x="1014" y="707"/>
                                <a:pt x="1020" y="689"/>
                                <a:pt x="1024" y="672"/>
                              </a:cubicBezTo>
                            </a:path>
                            <a:path w="1669" h="859">
                              <a:moveTo>
                                <a:pt x="1268" y="554"/>
                              </a:moveTo>
                              <a:cubicBezTo>
                                <a:pt x="1284" y="562"/>
                                <a:pt x="1287" y="569"/>
                                <a:pt x="1299" y="554"/>
                              </a:cubicBezTo>
                              <a:cubicBezTo>
                                <a:pt x="1316" y="532"/>
                                <a:pt x="1317" y="505"/>
                                <a:pt x="1326" y="480"/>
                              </a:cubicBezTo>
                              <a:cubicBezTo>
                                <a:pt x="1331" y="469"/>
                                <a:pt x="1332" y="468"/>
                                <a:pt x="1333" y="461"/>
                              </a:cubicBezTo>
                              <a:cubicBezTo>
                                <a:pt x="1316" y="480"/>
                                <a:pt x="1307" y="498"/>
                                <a:pt x="1297" y="523"/>
                              </a:cubicBezTo>
                              <a:cubicBezTo>
                                <a:pt x="1279" y="568"/>
                                <a:pt x="1266" y="617"/>
                                <a:pt x="1262" y="666"/>
                              </a:cubicBezTo>
                              <a:cubicBezTo>
                                <a:pt x="1260" y="690"/>
                                <a:pt x="1269" y="729"/>
                                <a:pt x="1302" y="722"/>
                              </a:cubicBezTo>
                              <a:cubicBezTo>
                                <a:pt x="1307" y="719"/>
                                <a:pt x="1313" y="716"/>
                                <a:pt x="1318" y="713"/>
                              </a:cubicBezTo>
                            </a:path>
                            <a:path w="1669" h="859">
                              <a:moveTo>
                                <a:pt x="1369" y="661"/>
                              </a:moveTo>
                              <a:cubicBezTo>
                                <a:pt x="1389" y="634"/>
                                <a:pt x="1395" y="604"/>
                                <a:pt x="1412" y="576"/>
                              </a:cubicBezTo>
                              <a:cubicBezTo>
                                <a:pt x="1431" y="545"/>
                                <a:pt x="1451" y="516"/>
                                <a:pt x="1476" y="491"/>
                              </a:cubicBezTo>
                              <a:cubicBezTo>
                                <a:pt x="1499" y="468"/>
                                <a:pt x="1524" y="456"/>
                                <a:pt x="1552" y="439"/>
                              </a:cubicBezTo>
                            </a:path>
                            <a:path w="1669" h="859">
                              <a:moveTo>
                                <a:pt x="1668" y="458"/>
                              </a:moveTo>
                              <a:cubicBezTo>
                                <a:pt x="1658" y="490"/>
                                <a:pt x="1640" y="512"/>
                                <a:pt x="1615" y="535"/>
                              </a:cubicBezTo>
                              <a:cubicBezTo>
                                <a:pt x="1595" y="553"/>
                                <a:pt x="1590" y="575"/>
                                <a:pt x="1605" y="598"/>
                              </a:cubicBezTo>
                              <a:cubicBezTo>
                                <a:pt x="1620" y="621"/>
                                <a:pt x="1635" y="641"/>
                                <a:pt x="1629" y="671"/>
                              </a:cubicBezTo>
                              <a:cubicBezTo>
                                <a:pt x="1620" y="717"/>
                                <a:pt x="1591" y="755"/>
                                <a:pt x="1558" y="786"/>
                              </a:cubicBezTo>
                              <a:cubicBezTo>
                                <a:pt x="1532" y="811"/>
                                <a:pt x="1511" y="820"/>
                                <a:pt x="1478" y="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7" coordsize="1669,859" path="m0,707c5,729,5,749,6,773c7,798,2,830,7,854c8,855,9,857,10,858c18,834,25,809,35,785c53,741,73,697,96,656c108,635,117,626,136,613c158,637,156,655,158,687c160,717,164,764,184,788c208,816,236,767,249,751em392,551c384,578,376,605,368,632c354,676,323,704,337,754c348,792,397,772,419,758c464,729,504,681,536,639c553,617,561,601,568,577c553,591,547,611,541,631c532,661,525,696,538,726c552,759,570,741,588,725em687,604c693,619,691,621,686,638c684,646,683,648,686,653c698,648,705,642,716,635c728,627,745,616,758,631c769,644,768,675,769,691c769,702,769,705,775,710c790,692,804,675,816,654c832,627,845,599,864,573c879,581,871,606,871,623c871,655,871,677,889,703c914,693,915,689,934,667em1089,44c1092,20,1094,15,1092,0c1086,45,1082,90,1078,135c1070,216,1066,301,1076,382c1081,421,1092,474,1127,499c1137,506,1170,509,1169,527c1168,552,1138,580,1124,598c1102,625,1071,667,1043,687c1014,707,1020,689,1024,672em1268,554c1284,562,1287,569,1299,554c1316,532,1317,505,1326,480c1331,469,1332,468,1333,461c1316,480,1307,498,1297,523c1279,568,1266,617,1262,666c1260,690,1269,729,1302,722c1307,719,1313,716,1318,713em1369,661c1389,634,1395,604,1412,576c1431,545,1451,516,1476,491c1499,468,1524,456,1552,439em1668,458c1658,490,1640,512,1615,535c1595,553,1590,575,1605,598c1620,621,1635,641,1629,671c1620,717,1591,755,1558,786c1532,811,1511,820,1478,831e" stroked="t" o:allowincell="f" style="position:absolute;margin-left:165.55pt;margin-top:219.85pt;width:48.2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6">
                <wp:simplePos x="0" y="0"/>
                <wp:positionH relativeFrom="column">
                  <wp:posOffset>2868295</wp:posOffset>
                </wp:positionH>
                <wp:positionV relativeFrom="paragraph">
                  <wp:posOffset>2809875</wp:posOffset>
                </wp:positionV>
                <wp:extent cx="211455" cy="310515"/>
                <wp:effectExtent l="4445" t="6985" r="5715" b="6350"/>
                <wp:wrapNone/>
                <wp:docPr id="39" name="Ink 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827">
                              <a:moveTo>
                                <a:pt x="217" y="0"/>
                              </a:moveTo>
                              <a:cubicBezTo>
                                <a:pt x="219" y="14"/>
                                <a:pt x="219" y="45"/>
                                <a:pt x="215" y="68"/>
                              </a:cubicBezTo>
                              <a:cubicBezTo>
                                <a:pt x="201" y="155"/>
                                <a:pt x="198" y="244"/>
                                <a:pt x="191" y="332"/>
                              </a:cubicBezTo>
                              <a:cubicBezTo>
                                <a:pt x="181" y="449"/>
                                <a:pt x="175" y="563"/>
                                <a:pt x="173" y="681"/>
                              </a:cubicBezTo>
                              <a:cubicBezTo>
                                <a:pt x="172" y="729"/>
                                <a:pt x="176" y="780"/>
                                <a:pt x="178" y="826"/>
                              </a:cubicBezTo>
                            </a:path>
                            <a:path w="560" h="827">
                              <a:moveTo>
                                <a:pt x="0" y="566"/>
                              </a:moveTo>
                              <a:cubicBezTo>
                                <a:pt x="26" y="575"/>
                                <a:pt x="39" y="567"/>
                                <a:pt x="65" y="558"/>
                              </a:cubicBezTo>
                              <a:cubicBezTo>
                                <a:pt x="142" y="531"/>
                                <a:pt x="217" y="499"/>
                                <a:pt x="294" y="473"/>
                              </a:cubicBezTo>
                              <a:cubicBezTo>
                                <a:pt x="352" y="453"/>
                                <a:pt x="404" y="434"/>
                                <a:pt x="462" y="450"/>
                              </a:cubicBezTo>
                              <a:cubicBezTo>
                                <a:pt x="459" y="507"/>
                                <a:pt x="427" y="542"/>
                                <a:pt x="400" y="592"/>
                              </a:cubicBezTo>
                              <a:cubicBezTo>
                                <a:pt x="370" y="647"/>
                                <a:pt x="342" y="694"/>
                                <a:pt x="327" y="754"/>
                              </a:cubicBezTo>
                              <a:cubicBezTo>
                                <a:pt x="359" y="775"/>
                                <a:pt x="395" y="746"/>
                                <a:pt x="426" y="720"/>
                              </a:cubicBezTo>
                              <a:cubicBezTo>
                                <a:pt x="472" y="681"/>
                                <a:pt x="519" y="635"/>
                                <a:pt x="543" y="579"/>
                              </a:cubicBezTo>
                              <a:cubicBezTo>
                                <a:pt x="554" y="554"/>
                                <a:pt x="552" y="533"/>
                                <a:pt x="550" y="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8" coordsize="560,827" path="m217,0c219,14,219,45,215,68c201,155,198,244,191,332c181,449,175,563,173,681c172,729,176,780,178,826em0,566c26,575,39,567,65,558c142,531,217,499,294,473c352,453,404,434,462,450c459,507,427,542,400,592c370,647,342,694,327,754c359,775,395,746,426,720c472,681,519,635,543,579c554,554,552,533,550,507e" stroked="t" o:allowincell="f" style="position:absolute;margin-left:225.85pt;margin-top:221.25pt;width:16.6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7">
                <wp:simplePos x="0" y="0"/>
                <wp:positionH relativeFrom="column">
                  <wp:posOffset>3186430</wp:posOffset>
                </wp:positionH>
                <wp:positionV relativeFrom="paragraph">
                  <wp:posOffset>2814320</wp:posOffset>
                </wp:positionV>
                <wp:extent cx="698500" cy="364490"/>
                <wp:effectExtent l="6350" t="2540" r="6985" b="6350"/>
                <wp:wrapNone/>
                <wp:docPr id="40" name="Ink 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990">
                              <a:moveTo>
                                <a:pt x="210" y="470"/>
                              </a:moveTo>
                              <a:cubicBezTo>
                                <a:pt x="166" y="508"/>
                                <a:pt x="127" y="545"/>
                                <a:pt x="89" y="590"/>
                              </a:cubicBezTo>
                              <a:cubicBezTo>
                                <a:pt x="61" y="623"/>
                                <a:pt x="7" y="672"/>
                                <a:pt x="0" y="718"/>
                              </a:cubicBezTo>
                              <a:cubicBezTo>
                                <a:pt x="2" y="721"/>
                                <a:pt x="3" y="723"/>
                                <a:pt x="5" y="726"/>
                              </a:cubicBezTo>
                              <a:cubicBezTo>
                                <a:pt x="41" y="711"/>
                                <a:pt x="72" y="686"/>
                                <a:pt x="108" y="669"/>
                              </a:cubicBezTo>
                              <a:cubicBezTo>
                                <a:pt x="139" y="654"/>
                                <a:pt x="191" y="629"/>
                                <a:pt x="208" y="676"/>
                              </a:cubicBezTo>
                              <a:cubicBezTo>
                                <a:pt x="227" y="730"/>
                                <a:pt x="201" y="797"/>
                                <a:pt x="178" y="845"/>
                              </a:cubicBezTo>
                              <a:cubicBezTo>
                                <a:pt x="154" y="894"/>
                                <a:pt x="119" y="941"/>
                                <a:pt x="72" y="970"/>
                              </a:cubicBezTo>
                              <a:cubicBezTo>
                                <a:pt x="66" y="973"/>
                                <a:pt x="60" y="975"/>
                                <a:pt x="54" y="978"/>
                              </a:cubicBezTo>
                              <a:cubicBezTo>
                                <a:pt x="20" y="951"/>
                                <a:pt x="35" y="928"/>
                                <a:pt x="46" y="888"/>
                              </a:cubicBezTo>
                            </a:path>
                            <a:path w="1905" h="990">
                              <a:moveTo>
                                <a:pt x="280" y="638"/>
                              </a:moveTo>
                              <a:cubicBezTo>
                                <a:pt x="317" y="626"/>
                                <a:pt x="370" y="615"/>
                                <a:pt x="398" y="585"/>
                              </a:cubicBezTo>
                              <a:cubicBezTo>
                                <a:pt x="420" y="561"/>
                                <a:pt x="453" y="522"/>
                                <a:pt x="461" y="489"/>
                              </a:cubicBezTo>
                              <a:cubicBezTo>
                                <a:pt x="461" y="477"/>
                                <a:pt x="462" y="473"/>
                                <a:pt x="454" y="470"/>
                              </a:cubicBezTo>
                              <a:cubicBezTo>
                                <a:pt x="410" y="490"/>
                                <a:pt x="388" y="523"/>
                                <a:pt x="364" y="565"/>
                              </a:cubicBezTo>
                              <a:cubicBezTo>
                                <a:pt x="329" y="626"/>
                                <a:pt x="295" y="703"/>
                                <a:pt x="299" y="775"/>
                              </a:cubicBezTo>
                              <a:cubicBezTo>
                                <a:pt x="303" y="848"/>
                                <a:pt x="371" y="838"/>
                                <a:pt x="421" y="812"/>
                              </a:cubicBezTo>
                              <a:cubicBezTo>
                                <a:pt x="513" y="763"/>
                                <a:pt x="579" y="674"/>
                                <a:pt x="645" y="597"/>
                              </a:cubicBezTo>
                            </a:path>
                            <a:path w="1905" h="990">
                              <a:moveTo>
                                <a:pt x="818" y="9"/>
                              </a:moveTo>
                              <a:cubicBezTo>
                                <a:pt x="794" y="-17"/>
                                <a:pt x="800" y="16"/>
                                <a:pt x="792" y="61"/>
                              </a:cubicBezTo>
                              <a:cubicBezTo>
                                <a:pt x="776" y="157"/>
                                <a:pt x="773" y="253"/>
                                <a:pt x="773" y="351"/>
                              </a:cubicBezTo>
                              <a:cubicBezTo>
                                <a:pt x="773" y="449"/>
                                <a:pt x="780" y="555"/>
                                <a:pt x="809" y="649"/>
                              </a:cubicBezTo>
                              <a:cubicBezTo>
                                <a:pt x="832" y="725"/>
                                <a:pt x="817" y="677"/>
                                <a:pt x="839" y="677"/>
                              </a:cubicBezTo>
                            </a:path>
                            <a:path w="1905" h="990">
                              <a:moveTo>
                                <a:pt x="615" y="334"/>
                              </a:moveTo>
                              <a:cubicBezTo>
                                <a:pt x="606" y="334"/>
                                <a:pt x="596" y="335"/>
                                <a:pt x="587" y="335"/>
                              </a:cubicBezTo>
                              <a:cubicBezTo>
                                <a:pt x="599" y="341"/>
                                <a:pt x="659" y="342"/>
                                <a:pt x="701" y="334"/>
                              </a:cubicBezTo>
                              <a:cubicBezTo>
                                <a:pt x="852" y="305"/>
                                <a:pt x="1006" y="264"/>
                                <a:pt x="1151" y="213"/>
                              </a:cubicBezTo>
                              <a:cubicBezTo>
                                <a:pt x="1192" y="197"/>
                                <a:pt x="1233" y="180"/>
                                <a:pt x="1274" y="164"/>
                              </a:cubicBezTo>
                            </a:path>
                            <a:path w="1905" h="990">
                              <a:moveTo>
                                <a:pt x="1823" y="475"/>
                              </a:moveTo>
                              <a:cubicBezTo>
                                <a:pt x="1763" y="515"/>
                                <a:pt x="1712" y="561"/>
                                <a:pt x="1665" y="617"/>
                              </a:cubicBezTo>
                              <a:cubicBezTo>
                                <a:pt x="1629" y="660"/>
                                <a:pt x="1570" y="720"/>
                                <a:pt x="1562" y="779"/>
                              </a:cubicBezTo>
                              <a:cubicBezTo>
                                <a:pt x="1564" y="785"/>
                                <a:pt x="1565" y="791"/>
                                <a:pt x="1567" y="797"/>
                              </a:cubicBezTo>
                              <a:cubicBezTo>
                                <a:pt x="1620" y="776"/>
                                <a:pt x="1659" y="736"/>
                                <a:pt x="1703" y="699"/>
                              </a:cubicBezTo>
                              <a:cubicBezTo>
                                <a:pt x="1765" y="646"/>
                                <a:pt x="1820" y="588"/>
                                <a:pt x="1876" y="529"/>
                              </a:cubicBezTo>
                              <a:cubicBezTo>
                                <a:pt x="1891" y="513"/>
                                <a:pt x="1891" y="508"/>
                                <a:pt x="1904" y="505"/>
                              </a:cubicBezTo>
                              <a:cubicBezTo>
                                <a:pt x="1876" y="539"/>
                                <a:pt x="1856" y="587"/>
                                <a:pt x="1838" y="628"/>
                              </a:cubicBezTo>
                              <a:cubicBezTo>
                                <a:pt x="1814" y="684"/>
                                <a:pt x="1773" y="753"/>
                                <a:pt x="1781" y="815"/>
                              </a:cubicBezTo>
                              <a:cubicBezTo>
                                <a:pt x="1787" y="860"/>
                                <a:pt x="1810" y="840"/>
                                <a:pt x="1832" y="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9" coordsize="1905,990" path="m210,470c166,508,127,545,89,590c61,623,7,672,0,718c2,721,3,723,5,726c41,711,72,686,108,669c139,654,191,629,208,676c227,730,201,797,178,845c154,894,119,941,72,970c66,973,60,975,54,978c20,951,35,928,46,888em280,638c317,626,370,615,398,585c420,561,453,522,461,489c461,477,462,473,454,470c410,490,388,523,364,565c329,626,295,703,299,775c303,848,371,838,421,812c513,763,579,674,645,597em818,9c794,-17,800,16,792,61c776,157,773,253,773,351c773,449,780,555,809,649c832,725,817,677,839,677em615,334c606,334,596,335,587,335c599,341,659,342,701,334c852,305,1006,264,1151,213c1192,197,1233,180,1274,164em1823,475c1763,515,1712,561,1665,617c1629,660,1570,720,1562,779c1564,785,1565,791,1567,797c1620,776,1659,736,1703,699c1765,646,1820,588,1876,529c1891,513,1891,508,1904,505c1876,539,1856,587,1838,628c1814,684,1773,753,1781,815c1787,860,1810,840,1832,828e" stroked="t" o:allowincell="f" style="position:absolute;margin-left:250.9pt;margin-top:221.6pt;width:54.9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8">
                <wp:simplePos x="0" y="0"/>
                <wp:positionH relativeFrom="column">
                  <wp:posOffset>4037330</wp:posOffset>
                </wp:positionH>
                <wp:positionV relativeFrom="paragraph">
                  <wp:posOffset>2771775</wp:posOffset>
                </wp:positionV>
                <wp:extent cx="913130" cy="401320"/>
                <wp:effectExtent l="6350" t="3175" r="6350" b="5080"/>
                <wp:wrapNone/>
                <wp:docPr id="41" name="Ink 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094">
                              <a:moveTo>
                                <a:pt x="207" y="502"/>
                              </a:moveTo>
                              <a:cubicBezTo>
                                <a:pt x="172" y="532"/>
                                <a:pt x="143" y="564"/>
                                <a:pt x="112" y="598"/>
                              </a:cubicBezTo>
                              <a:cubicBezTo>
                                <a:pt x="73" y="641"/>
                                <a:pt x="35" y="682"/>
                                <a:pt x="9" y="735"/>
                              </a:cubicBezTo>
                              <a:cubicBezTo>
                                <a:pt x="1" y="754"/>
                                <a:pt x="-3" y="758"/>
                                <a:pt x="5" y="770"/>
                              </a:cubicBezTo>
                              <a:cubicBezTo>
                                <a:pt x="44" y="765"/>
                                <a:pt x="75" y="740"/>
                                <a:pt x="106" y="714"/>
                              </a:cubicBezTo>
                              <a:cubicBezTo>
                                <a:pt x="142" y="684"/>
                                <a:pt x="177" y="644"/>
                                <a:pt x="216" y="619"/>
                              </a:cubicBezTo>
                              <a:cubicBezTo>
                                <a:pt x="219" y="619"/>
                                <a:pt x="221" y="618"/>
                                <a:pt x="224" y="618"/>
                              </a:cubicBezTo>
                              <a:cubicBezTo>
                                <a:pt x="209" y="665"/>
                                <a:pt x="194" y="714"/>
                                <a:pt x="175" y="760"/>
                              </a:cubicBezTo>
                              <a:cubicBezTo>
                                <a:pt x="144" y="837"/>
                                <a:pt x="113" y="915"/>
                                <a:pt x="98" y="997"/>
                              </a:cubicBezTo>
                              <a:cubicBezTo>
                                <a:pt x="94" y="1037"/>
                                <a:pt x="92" y="1046"/>
                                <a:pt x="91" y="1071"/>
                              </a:cubicBezTo>
                              <a:cubicBezTo>
                                <a:pt x="126" y="1093"/>
                                <a:pt x="152" y="1066"/>
                                <a:pt x="178" y="1033"/>
                              </a:cubicBezTo>
                              <a:cubicBezTo>
                                <a:pt x="188" y="1018"/>
                                <a:pt x="198" y="1002"/>
                                <a:pt x="208" y="987"/>
                              </a:cubicBezTo>
                            </a:path>
                            <a:path w="2502" h="1094">
                              <a:moveTo>
                                <a:pt x="377" y="645"/>
                              </a:moveTo>
                              <a:cubicBezTo>
                                <a:pt x="371" y="628"/>
                                <a:pt x="363" y="652"/>
                                <a:pt x="353" y="673"/>
                              </a:cubicBezTo>
                              <a:cubicBezTo>
                                <a:pt x="339" y="702"/>
                                <a:pt x="320" y="739"/>
                                <a:pt x="320" y="772"/>
                              </a:cubicBezTo>
                              <a:cubicBezTo>
                                <a:pt x="321" y="776"/>
                                <a:pt x="322" y="780"/>
                                <a:pt x="323" y="784"/>
                              </a:cubicBezTo>
                              <a:cubicBezTo>
                                <a:pt x="358" y="783"/>
                                <a:pt x="387" y="761"/>
                                <a:pt x="413" y="737"/>
                              </a:cubicBezTo>
                              <a:cubicBezTo>
                                <a:pt x="448" y="704"/>
                                <a:pt x="485" y="665"/>
                                <a:pt x="513" y="626"/>
                              </a:cubicBezTo>
                              <a:cubicBezTo>
                                <a:pt x="515" y="622"/>
                                <a:pt x="517" y="619"/>
                                <a:pt x="519" y="615"/>
                              </a:cubicBezTo>
                              <a:cubicBezTo>
                                <a:pt x="512" y="630"/>
                                <a:pt x="494" y="655"/>
                                <a:pt x="486" y="673"/>
                              </a:cubicBezTo>
                              <a:cubicBezTo>
                                <a:pt x="477" y="693"/>
                                <a:pt x="459" y="752"/>
                                <a:pt x="490" y="765"/>
                              </a:cubicBezTo>
                              <a:cubicBezTo>
                                <a:pt x="513" y="762"/>
                                <a:pt x="524" y="761"/>
                                <a:pt x="541" y="758"/>
                              </a:cubicBezTo>
                            </a:path>
                            <a:path w="2502" h="1094">
                              <a:moveTo>
                                <a:pt x="767" y="610"/>
                              </a:moveTo>
                              <a:cubicBezTo>
                                <a:pt x="737" y="632"/>
                                <a:pt x="705" y="653"/>
                                <a:pt x="677" y="678"/>
                              </a:cubicBezTo>
                              <a:cubicBezTo>
                                <a:pt x="649" y="703"/>
                                <a:pt x="626" y="731"/>
                                <a:pt x="618" y="766"/>
                              </a:cubicBezTo>
                              <a:cubicBezTo>
                                <a:pt x="645" y="784"/>
                                <a:pt x="682" y="772"/>
                                <a:pt x="711" y="755"/>
                              </a:cubicBezTo>
                              <a:cubicBezTo>
                                <a:pt x="771" y="721"/>
                                <a:pt x="805" y="662"/>
                                <a:pt x="843" y="608"/>
                              </a:cubicBezTo>
                            </a:path>
                            <a:path w="2502" h="1094">
                              <a:moveTo>
                                <a:pt x="1038" y="50"/>
                              </a:moveTo>
                              <a:cubicBezTo>
                                <a:pt x="1049" y="38"/>
                                <a:pt x="1051" y="36"/>
                                <a:pt x="1058" y="30"/>
                              </a:cubicBezTo>
                              <a:cubicBezTo>
                                <a:pt x="1068" y="79"/>
                                <a:pt x="1062" y="130"/>
                                <a:pt x="1055" y="179"/>
                              </a:cubicBezTo>
                              <a:cubicBezTo>
                                <a:pt x="1039" y="293"/>
                                <a:pt x="1019" y="407"/>
                                <a:pt x="1006" y="522"/>
                              </a:cubicBezTo>
                              <a:cubicBezTo>
                                <a:pt x="996" y="612"/>
                                <a:pt x="989" y="704"/>
                                <a:pt x="991" y="794"/>
                              </a:cubicBezTo>
                              <a:cubicBezTo>
                                <a:pt x="992" y="808"/>
                                <a:pt x="987" y="816"/>
                                <a:pt x="995" y="812"/>
                              </a:cubicBezTo>
                            </a:path>
                            <a:path w="2502" h="1094">
                              <a:moveTo>
                                <a:pt x="907" y="436"/>
                              </a:moveTo>
                              <a:cubicBezTo>
                                <a:pt x="876" y="449"/>
                                <a:pt x="857" y="460"/>
                                <a:pt x="837" y="488"/>
                              </a:cubicBezTo>
                              <a:cubicBezTo>
                                <a:pt x="858" y="511"/>
                                <a:pt x="897" y="505"/>
                                <a:pt x="929" y="500"/>
                              </a:cubicBezTo>
                              <a:cubicBezTo>
                                <a:pt x="998" y="490"/>
                                <a:pt x="1066" y="475"/>
                                <a:pt x="1135" y="461"/>
                              </a:cubicBezTo>
                            </a:path>
                            <a:path w="2502" h="1094">
                              <a:moveTo>
                                <a:pt x="1287" y="525"/>
                              </a:moveTo>
                              <a:cubicBezTo>
                                <a:pt x="1264" y="558"/>
                                <a:pt x="1245" y="593"/>
                                <a:pt x="1226" y="628"/>
                              </a:cubicBezTo>
                              <a:cubicBezTo>
                                <a:pt x="1207" y="663"/>
                                <a:pt x="1191" y="691"/>
                                <a:pt x="1176" y="729"/>
                              </a:cubicBezTo>
                              <a:cubicBezTo>
                                <a:pt x="1169" y="743"/>
                                <a:pt x="1167" y="746"/>
                                <a:pt x="1165" y="756"/>
                              </a:cubicBezTo>
                              <a:cubicBezTo>
                                <a:pt x="1183" y="754"/>
                                <a:pt x="1194" y="721"/>
                                <a:pt x="1203" y="706"/>
                              </a:cubicBezTo>
                            </a:path>
                            <a:path w="2502" h="1094">
                              <a:moveTo>
                                <a:pt x="1371" y="556"/>
                              </a:moveTo>
                              <a:cubicBezTo>
                                <a:pt x="1377" y="565"/>
                                <a:pt x="1379" y="570"/>
                                <a:pt x="1388" y="574"/>
                              </a:cubicBezTo>
                              <a:cubicBezTo>
                                <a:pt x="1410" y="570"/>
                                <a:pt x="1414" y="549"/>
                                <a:pt x="1430" y="534"/>
                              </a:cubicBezTo>
                              <a:cubicBezTo>
                                <a:pt x="1441" y="523"/>
                                <a:pt x="1452" y="514"/>
                                <a:pt x="1464" y="506"/>
                              </a:cubicBezTo>
                              <a:cubicBezTo>
                                <a:pt x="1445" y="522"/>
                                <a:pt x="1429" y="538"/>
                                <a:pt x="1412" y="556"/>
                              </a:cubicBezTo>
                              <a:cubicBezTo>
                                <a:pt x="1384" y="586"/>
                                <a:pt x="1350" y="622"/>
                                <a:pt x="1334" y="660"/>
                              </a:cubicBezTo>
                              <a:cubicBezTo>
                                <a:pt x="1330" y="680"/>
                                <a:pt x="1328" y="686"/>
                                <a:pt x="1337" y="697"/>
                              </a:cubicBezTo>
                              <a:cubicBezTo>
                                <a:pt x="1373" y="707"/>
                                <a:pt x="1397" y="689"/>
                                <a:pt x="1432" y="674"/>
                              </a:cubicBezTo>
                            </a:path>
                            <a:path w="2502" h="1094">
                              <a:moveTo>
                                <a:pt x="1571" y="592"/>
                              </a:moveTo>
                              <a:cubicBezTo>
                                <a:pt x="1568" y="604"/>
                                <a:pt x="1564" y="609"/>
                                <a:pt x="1570" y="618"/>
                              </a:cubicBezTo>
                              <a:cubicBezTo>
                                <a:pt x="1594" y="603"/>
                                <a:pt x="1617" y="588"/>
                                <a:pt x="1642" y="574"/>
                              </a:cubicBezTo>
                              <a:cubicBezTo>
                                <a:pt x="1659" y="564"/>
                                <a:pt x="1704" y="537"/>
                                <a:pt x="1722" y="562"/>
                              </a:cubicBezTo>
                              <a:cubicBezTo>
                                <a:pt x="1737" y="583"/>
                                <a:pt x="1720" y="627"/>
                                <a:pt x="1717" y="649"/>
                              </a:cubicBezTo>
                              <a:cubicBezTo>
                                <a:pt x="1715" y="667"/>
                                <a:pt x="1716" y="671"/>
                                <a:pt x="1713" y="681"/>
                              </a:cubicBezTo>
                              <a:cubicBezTo>
                                <a:pt x="1726" y="679"/>
                                <a:pt x="1735" y="667"/>
                                <a:pt x="1748" y="656"/>
                              </a:cubicBezTo>
                            </a:path>
                            <a:path w="2502" h="1094">
                              <a:moveTo>
                                <a:pt x="2081" y="6"/>
                              </a:moveTo>
                              <a:cubicBezTo>
                                <a:pt x="2129" y="-25"/>
                                <a:pt x="2107" y="63"/>
                                <a:pt x="2104" y="96"/>
                              </a:cubicBezTo>
                              <a:cubicBezTo>
                                <a:pt x="2093" y="216"/>
                                <a:pt x="2069" y="335"/>
                                <a:pt x="2052" y="454"/>
                              </a:cubicBezTo>
                              <a:cubicBezTo>
                                <a:pt x="2038" y="553"/>
                                <a:pt x="2027" y="660"/>
                                <a:pt x="2043" y="760"/>
                              </a:cubicBezTo>
                              <a:cubicBezTo>
                                <a:pt x="2051" y="812"/>
                                <a:pt x="2057" y="775"/>
                                <a:pt x="2077" y="763"/>
                              </a:cubicBezTo>
                            </a:path>
                            <a:path w="2502" h="1094">
                              <a:moveTo>
                                <a:pt x="1974" y="247"/>
                              </a:moveTo>
                              <a:cubicBezTo>
                                <a:pt x="1932" y="249"/>
                                <a:pt x="1937" y="240"/>
                                <a:pt x="1927" y="279"/>
                              </a:cubicBezTo>
                              <a:cubicBezTo>
                                <a:pt x="1992" y="325"/>
                                <a:pt x="2068" y="313"/>
                                <a:pt x="2147" y="300"/>
                              </a:cubicBezTo>
                              <a:cubicBezTo>
                                <a:pt x="2271" y="280"/>
                                <a:pt x="2383" y="240"/>
                                <a:pt x="2501" y="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1" coordsize="2502,1094" path="m207,502c172,532,143,564,112,598c73,641,35,682,9,735c1,754,-3,758,5,770c44,765,75,740,106,714c142,684,177,644,216,619c219,619,221,618,224,618c209,665,194,714,175,760c144,837,113,915,98,997c94,1037,92,1046,91,1071c126,1093,152,1066,178,1033c188,1018,198,1002,208,987em377,645c371,628,363,652,353,673c339,702,320,739,320,772c321,776,322,780,323,784c358,783,387,761,413,737c448,704,485,665,513,626c515,622,517,619,519,615c512,630,494,655,486,673c477,693,459,752,490,765c513,762,524,761,541,758em767,610c737,632,705,653,677,678c649,703,626,731,618,766c645,784,682,772,711,755c771,721,805,662,843,608em1038,50c1049,38,1051,36,1058,30c1068,79,1062,130,1055,179c1039,293,1019,407,1006,522c996,612,989,704,991,794c992,808,987,816,995,812em907,436c876,449,857,460,837,488c858,511,897,505,929,500c998,490,1066,475,1135,461em1287,525c1264,558,1245,593,1226,628c1207,663,1191,691,1176,729c1169,743,1167,746,1165,756c1183,754,1194,721,1203,706em1371,556c1377,565,1379,570,1388,574c1410,570,1414,549,1430,534c1441,523,1452,514,1464,506c1445,522,1429,538,1412,556c1384,586,1350,622,1334,660c1330,680,1328,686,1337,697c1373,707,1397,689,1432,674em1571,592c1568,604,1564,609,1570,618c1594,603,1617,588,1642,574c1659,564,1704,537,1722,562c1737,583,1720,627,1717,649c1715,667,1716,671,1713,681c1726,679,1735,667,1748,656em2081,6c2129,-25,2107,63,2104,96c2093,216,2069,335,2052,454c2038,553,2027,660,2043,760c2051,812,2057,775,2077,763em1974,247c1932,249,1937,240,1927,279c1992,325,2068,313,2147,300c2271,280,2383,240,2501,198e" stroked="t" o:allowincell="f" style="position:absolute;margin-left:317.9pt;margin-top:218.25pt;width:71.85pt;height:3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9">
                <wp:simplePos x="0" y="0"/>
                <wp:positionH relativeFrom="column">
                  <wp:posOffset>101600</wp:posOffset>
                </wp:positionH>
                <wp:positionV relativeFrom="paragraph">
                  <wp:posOffset>3461385</wp:posOffset>
                </wp:positionV>
                <wp:extent cx="523240" cy="182245"/>
                <wp:effectExtent l="6350" t="6985" r="6350" b="5715"/>
                <wp:wrapNone/>
                <wp:docPr id="42" name="Ink 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473">
                              <a:moveTo>
                                <a:pt x="43" y="174"/>
                              </a:moveTo>
                              <a:cubicBezTo>
                                <a:pt x="38" y="220"/>
                                <a:pt x="35" y="266"/>
                                <a:pt x="28" y="312"/>
                              </a:cubicBezTo>
                              <a:cubicBezTo>
                                <a:pt x="21" y="359"/>
                                <a:pt x="10" y="405"/>
                                <a:pt x="2" y="452"/>
                              </a:cubicBezTo>
                              <a:cubicBezTo>
                                <a:pt x="1" y="458"/>
                                <a:pt x="1" y="463"/>
                                <a:pt x="0" y="469"/>
                              </a:cubicBezTo>
                              <a:cubicBezTo>
                                <a:pt x="6" y="448"/>
                                <a:pt x="15" y="418"/>
                                <a:pt x="21" y="395"/>
                              </a:cubicBezTo>
                              <a:cubicBezTo>
                                <a:pt x="40" y="323"/>
                                <a:pt x="57" y="253"/>
                                <a:pt x="83" y="183"/>
                              </a:cubicBezTo>
                              <a:cubicBezTo>
                                <a:pt x="100" y="137"/>
                                <a:pt x="113" y="88"/>
                                <a:pt x="160" y="66"/>
                              </a:cubicBezTo>
                              <a:cubicBezTo>
                                <a:pt x="187" y="54"/>
                                <a:pt x="214" y="77"/>
                                <a:pt x="235" y="91"/>
                              </a:cubicBezTo>
                            </a:path>
                            <a:path w="1419" h="473">
                              <a:moveTo>
                                <a:pt x="363" y="128"/>
                              </a:moveTo>
                              <a:cubicBezTo>
                                <a:pt x="352" y="132"/>
                                <a:pt x="355" y="132"/>
                                <a:pt x="352" y="118"/>
                              </a:cubicBezTo>
                              <a:cubicBezTo>
                                <a:pt x="348" y="93"/>
                                <a:pt x="352" y="70"/>
                                <a:pt x="349" y="46"/>
                              </a:cubicBezTo>
                              <a:cubicBezTo>
                                <a:pt x="348" y="44"/>
                                <a:pt x="347" y="41"/>
                                <a:pt x="346" y="39"/>
                              </a:cubicBezTo>
                              <a:cubicBezTo>
                                <a:pt x="336" y="66"/>
                                <a:pt x="326" y="95"/>
                                <a:pt x="319" y="123"/>
                              </a:cubicBezTo>
                              <a:cubicBezTo>
                                <a:pt x="303" y="186"/>
                                <a:pt x="289" y="247"/>
                                <a:pt x="289" y="312"/>
                              </a:cubicBezTo>
                              <a:cubicBezTo>
                                <a:pt x="289" y="335"/>
                                <a:pt x="288" y="409"/>
                                <a:pt x="335" y="395"/>
                              </a:cubicBezTo>
                              <a:cubicBezTo>
                                <a:pt x="367" y="386"/>
                                <a:pt x="389" y="345"/>
                                <a:pt x="406" y="321"/>
                              </a:cubicBezTo>
                            </a:path>
                            <a:path w="1419" h="473">
                              <a:moveTo>
                                <a:pt x="526" y="96"/>
                              </a:moveTo>
                              <a:cubicBezTo>
                                <a:pt x="517" y="125"/>
                                <a:pt x="515" y="157"/>
                                <a:pt x="511" y="188"/>
                              </a:cubicBezTo>
                              <a:cubicBezTo>
                                <a:pt x="508" y="202"/>
                                <a:pt x="507" y="205"/>
                                <a:pt x="509" y="214"/>
                              </a:cubicBezTo>
                              <a:cubicBezTo>
                                <a:pt x="542" y="215"/>
                                <a:pt x="558" y="194"/>
                                <a:pt x="582" y="171"/>
                              </a:cubicBezTo>
                              <a:cubicBezTo>
                                <a:pt x="610" y="145"/>
                                <a:pt x="639" y="102"/>
                                <a:pt x="674" y="85"/>
                              </a:cubicBezTo>
                              <a:cubicBezTo>
                                <a:pt x="678" y="85"/>
                                <a:pt x="682" y="84"/>
                                <a:pt x="686" y="84"/>
                              </a:cubicBezTo>
                              <a:cubicBezTo>
                                <a:pt x="698" y="108"/>
                                <a:pt x="693" y="131"/>
                                <a:pt x="690" y="158"/>
                              </a:cubicBezTo>
                              <a:cubicBezTo>
                                <a:pt x="687" y="178"/>
                                <a:pt x="687" y="195"/>
                                <a:pt x="687" y="214"/>
                              </a:cubicBezTo>
                              <a:cubicBezTo>
                                <a:pt x="710" y="192"/>
                                <a:pt x="728" y="164"/>
                                <a:pt x="746" y="132"/>
                              </a:cubicBezTo>
                              <a:cubicBezTo>
                                <a:pt x="768" y="93"/>
                                <a:pt x="793" y="31"/>
                                <a:pt x="832" y="5"/>
                              </a:cubicBezTo>
                              <a:cubicBezTo>
                                <a:pt x="837" y="4"/>
                                <a:pt x="841" y="4"/>
                                <a:pt x="846" y="3"/>
                              </a:cubicBezTo>
                              <a:cubicBezTo>
                                <a:pt x="866" y="46"/>
                                <a:pt x="865" y="92"/>
                                <a:pt x="868" y="140"/>
                              </a:cubicBezTo>
                              <a:cubicBezTo>
                                <a:pt x="871" y="187"/>
                                <a:pt x="871" y="223"/>
                                <a:pt x="903" y="257"/>
                              </a:cubicBezTo>
                            </a:path>
                            <a:path w="1419" h="473">
                              <a:moveTo>
                                <a:pt x="1162" y="1"/>
                              </a:moveTo>
                              <a:cubicBezTo>
                                <a:pt x="1157" y="0"/>
                                <a:pt x="1151" y="-3"/>
                                <a:pt x="1142" y="1"/>
                              </a:cubicBezTo>
                              <a:cubicBezTo>
                                <a:pt x="1123" y="8"/>
                                <a:pt x="1112" y="45"/>
                                <a:pt x="1105" y="60"/>
                              </a:cubicBezTo>
                              <a:cubicBezTo>
                                <a:pt x="1085" y="102"/>
                                <a:pt x="1071" y="145"/>
                                <a:pt x="1060" y="190"/>
                              </a:cubicBezTo>
                              <a:cubicBezTo>
                                <a:pt x="1053" y="217"/>
                                <a:pt x="1048" y="242"/>
                                <a:pt x="1060" y="267"/>
                              </a:cubicBezTo>
                              <a:cubicBezTo>
                                <a:pt x="1085" y="252"/>
                                <a:pt x="1095" y="234"/>
                                <a:pt x="1111" y="210"/>
                              </a:cubicBezTo>
                              <a:cubicBezTo>
                                <a:pt x="1127" y="187"/>
                                <a:pt x="1139" y="153"/>
                                <a:pt x="1157" y="133"/>
                              </a:cubicBezTo>
                              <a:cubicBezTo>
                                <a:pt x="1159" y="133"/>
                                <a:pt x="1160" y="133"/>
                                <a:pt x="1162" y="133"/>
                              </a:cubicBezTo>
                              <a:cubicBezTo>
                                <a:pt x="1166" y="146"/>
                                <a:pt x="1169" y="166"/>
                                <a:pt x="1174" y="182"/>
                              </a:cubicBezTo>
                              <a:cubicBezTo>
                                <a:pt x="1181" y="205"/>
                                <a:pt x="1183" y="225"/>
                                <a:pt x="1204" y="234"/>
                              </a:cubicBezTo>
                            </a:path>
                            <a:path w="1419" h="473">
                              <a:moveTo>
                                <a:pt x="1381" y="33"/>
                              </a:moveTo>
                              <a:cubicBezTo>
                                <a:pt x="1380" y="39"/>
                                <a:pt x="1380" y="41"/>
                                <a:pt x="1379" y="45"/>
                              </a:cubicBezTo>
                            </a:path>
                            <a:path w="1419" h="473">
                              <a:moveTo>
                                <a:pt x="1417" y="49"/>
                              </a:moveTo>
                              <a:cubicBezTo>
                                <a:pt x="1410" y="60"/>
                                <a:pt x="1405" y="76"/>
                                <a:pt x="1401" y="91"/>
                              </a:cubicBezTo>
                              <a:cubicBezTo>
                                <a:pt x="1394" y="117"/>
                                <a:pt x="1392" y="143"/>
                                <a:pt x="1388" y="170"/>
                              </a:cubicBezTo>
                              <a:cubicBezTo>
                                <a:pt x="1386" y="186"/>
                                <a:pt x="1385" y="192"/>
                                <a:pt x="1391" y="206"/>
                              </a:cubicBezTo>
                              <a:cubicBezTo>
                                <a:pt x="1393" y="189"/>
                                <a:pt x="1394" y="181"/>
                                <a:pt x="1395" y="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0" coordorigin="4294967295,4294967293" coordsize="1419,473" path="m43,174c38,220,35,266,28,312c21,359,10,405,2,452c1,458,1,463,0,469c6,448,15,418,21,395c40,323,57,253,83,183c100,137,113,88,160,66c187,54,214,77,235,91em363,128c352,132,355,132,352,118c348,93,352,70,349,46c348,44,347,41,346,39c336,66,326,95,319,123c303,186,289,247,289,312c289,335,288,409,335,395c367,386,389,345,406,321em526,96c517,125,515,157,511,188c508,202,507,205,509,214c542,215,558,194,582,171c610,145,639,102,674,85c678,85,682,84,686,84c698,108,693,131,690,158c687,178,687,195,687,214c710,192,728,164,746,132c768,93,793,31,832,5c837,4,841,4,846,3c866,46,865,92,868,140c871,187,871,223,903,257em1162,1c1157,0,1151,-3,1142,1c1123,8,1112,45,1105,60c1085,102,1071,145,1060,190c1053,217,1048,242,1060,267c1085,252,1095,234,1111,210c1127,187,1139,153,1157,133c1159,133,1160,133,1162,133c1166,146,1169,166,1174,182c1181,205,1183,225,1204,234em1381,33c1380,39,1380,41,1379,45em1417,49c1410,60,1405,76,1401,91c1394,117,1392,143,1388,170c1386,186,1385,192,1391,206c1393,189,1394,181,1395,160e" stroked="t" o:allowincell="f" style="position:absolute;margin-left:8pt;margin-top:272.55pt;width:41.15pt;height:1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0">
                <wp:simplePos x="0" y="0"/>
                <wp:positionH relativeFrom="column">
                  <wp:posOffset>5066030</wp:posOffset>
                </wp:positionH>
                <wp:positionV relativeFrom="paragraph">
                  <wp:posOffset>2922270</wp:posOffset>
                </wp:positionV>
                <wp:extent cx="180340" cy="215265"/>
                <wp:effectExtent l="6350" t="7620" r="6350" b="6350"/>
                <wp:wrapNone/>
                <wp:docPr id="43" name="Ink 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563">
                              <a:moveTo>
                                <a:pt x="296" y="17"/>
                              </a:moveTo>
                              <a:cubicBezTo>
                                <a:pt x="290" y="10"/>
                                <a:pt x="295" y="2"/>
                                <a:pt x="279" y="0"/>
                              </a:cubicBezTo>
                              <a:cubicBezTo>
                                <a:pt x="260" y="-3"/>
                                <a:pt x="230" y="10"/>
                                <a:pt x="214" y="17"/>
                              </a:cubicBezTo>
                              <a:cubicBezTo>
                                <a:pt x="168" y="36"/>
                                <a:pt x="128" y="65"/>
                                <a:pt x="90" y="98"/>
                              </a:cubicBezTo>
                              <a:cubicBezTo>
                                <a:pt x="62" y="122"/>
                                <a:pt x="9" y="164"/>
                                <a:pt x="0" y="203"/>
                              </a:cubicBezTo>
                              <a:cubicBezTo>
                                <a:pt x="1" y="209"/>
                                <a:pt x="3" y="216"/>
                                <a:pt x="4" y="222"/>
                              </a:cubicBezTo>
                              <a:cubicBezTo>
                                <a:pt x="42" y="231"/>
                                <a:pt x="52" y="228"/>
                                <a:pt x="95" y="212"/>
                              </a:cubicBezTo>
                              <a:cubicBezTo>
                                <a:pt x="136" y="196"/>
                                <a:pt x="175" y="181"/>
                                <a:pt x="219" y="176"/>
                              </a:cubicBezTo>
                              <a:cubicBezTo>
                                <a:pt x="217" y="220"/>
                                <a:pt x="206" y="252"/>
                                <a:pt x="188" y="297"/>
                              </a:cubicBezTo>
                              <a:cubicBezTo>
                                <a:pt x="161" y="365"/>
                                <a:pt x="129" y="431"/>
                                <a:pt x="108" y="501"/>
                              </a:cubicBezTo>
                              <a:cubicBezTo>
                                <a:pt x="96" y="540"/>
                                <a:pt x="106" y="536"/>
                                <a:pt x="114" y="562"/>
                              </a:cubicBezTo>
                              <a:cubicBezTo>
                                <a:pt x="137" y="529"/>
                                <a:pt x="151" y="505"/>
                                <a:pt x="162" y="463"/>
                              </a:cubicBezTo>
                              <a:cubicBezTo>
                                <a:pt x="179" y="397"/>
                                <a:pt x="170" y="340"/>
                                <a:pt x="165" y="275"/>
                              </a:cubicBezTo>
                              <a:cubicBezTo>
                                <a:pt x="161" y="229"/>
                                <a:pt x="212" y="234"/>
                                <a:pt x="243" y="230"/>
                              </a:cubicBezTo>
                              <a:cubicBezTo>
                                <a:pt x="317" y="220"/>
                                <a:pt x="391" y="209"/>
                                <a:pt x="465" y="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2" coordsize="466,563" path="m296,17c290,10,295,2,279,0c260,-3,230,10,214,17c168,36,128,65,90,98c62,122,9,164,0,203c1,209,3,216,4,222c42,231,52,228,95,212c136,196,175,181,219,176c217,220,206,252,188,297c161,365,129,431,108,501c96,540,106,536,114,562c137,529,151,505,162,463c179,397,170,340,165,275c161,229,212,234,243,230c317,220,391,209,465,196e" stroked="t" o:allowincell="f" style="position:absolute;margin-left:398.9pt;margin-top:230.1pt;width:14.1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1">
                <wp:simplePos x="0" y="0"/>
                <wp:positionH relativeFrom="column">
                  <wp:posOffset>651510</wp:posOffset>
                </wp:positionH>
                <wp:positionV relativeFrom="paragraph">
                  <wp:posOffset>3292475</wp:posOffset>
                </wp:positionV>
                <wp:extent cx="476250" cy="257175"/>
                <wp:effectExtent l="6350" t="6985" r="6350" b="5715"/>
                <wp:wrapNone/>
                <wp:docPr id="44" name="Ink 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679">
                              <a:moveTo>
                                <a:pt x="0" y="531"/>
                              </a:moveTo>
                              <a:cubicBezTo>
                                <a:pt x="4" y="539"/>
                                <a:pt x="5" y="544"/>
                                <a:pt x="6" y="553"/>
                              </a:cubicBezTo>
                              <a:cubicBezTo>
                                <a:pt x="9" y="575"/>
                                <a:pt x="10" y="599"/>
                                <a:pt x="9" y="621"/>
                              </a:cubicBezTo>
                              <a:cubicBezTo>
                                <a:pt x="9" y="638"/>
                                <a:pt x="7" y="655"/>
                                <a:pt x="3" y="671"/>
                              </a:cubicBezTo>
                              <a:cubicBezTo>
                                <a:pt x="5" y="651"/>
                                <a:pt x="8" y="635"/>
                                <a:pt x="15" y="615"/>
                              </a:cubicBezTo>
                              <a:cubicBezTo>
                                <a:pt x="28" y="576"/>
                                <a:pt x="39" y="538"/>
                                <a:pt x="64" y="506"/>
                              </a:cubicBezTo>
                              <a:cubicBezTo>
                                <a:pt x="81" y="484"/>
                                <a:pt x="103" y="476"/>
                                <a:pt x="123" y="500"/>
                              </a:cubicBezTo>
                              <a:cubicBezTo>
                                <a:pt x="147" y="530"/>
                                <a:pt x="157" y="580"/>
                                <a:pt x="164" y="617"/>
                              </a:cubicBezTo>
                              <a:cubicBezTo>
                                <a:pt x="166" y="627"/>
                                <a:pt x="166" y="628"/>
                                <a:pt x="173" y="636"/>
                              </a:cubicBezTo>
                            </a:path>
                            <a:path w="1289" h="679">
                              <a:moveTo>
                                <a:pt x="454" y="420"/>
                              </a:moveTo>
                              <a:cubicBezTo>
                                <a:pt x="431" y="452"/>
                                <a:pt x="408" y="490"/>
                                <a:pt x="391" y="526"/>
                              </a:cubicBezTo>
                              <a:cubicBezTo>
                                <a:pt x="372" y="568"/>
                                <a:pt x="358" y="609"/>
                                <a:pt x="347" y="653"/>
                              </a:cubicBezTo>
                              <a:cubicBezTo>
                                <a:pt x="374" y="678"/>
                                <a:pt x="398" y="631"/>
                                <a:pt x="415" y="605"/>
                              </a:cubicBezTo>
                              <a:cubicBezTo>
                                <a:pt x="465" y="527"/>
                                <a:pt x="507" y="440"/>
                                <a:pt x="533" y="352"/>
                              </a:cubicBezTo>
                              <a:cubicBezTo>
                                <a:pt x="560" y="263"/>
                                <a:pt x="578" y="172"/>
                                <a:pt x="579" y="79"/>
                              </a:cubicBezTo>
                              <a:cubicBezTo>
                                <a:pt x="580" y="38"/>
                                <a:pt x="573" y="32"/>
                                <a:pt x="563" y="0"/>
                              </a:cubicBezTo>
                              <a:cubicBezTo>
                                <a:pt x="531" y="40"/>
                                <a:pt x="523" y="101"/>
                                <a:pt x="517" y="154"/>
                              </a:cubicBezTo>
                              <a:cubicBezTo>
                                <a:pt x="505" y="261"/>
                                <a:pt x="505" y="374"/>
                                <a:pt x="524" y="480"/>
                              </a:cubicBezTo>
                              <a:cubicBezTo>
                                <a:pt x="534" y="535"/>
                                <a:pt x="552" y="575"/>
                                <a:pt x="579" y="622"/>
                              </a:cubicBezTo>
                            </a:path>
                            <a:path w="1289" h="679">
                              <a:moveTo>
                                <a:pt x="795" y="354"/>
                              </a:moveTo>
                              <a:cubicBezTo>
                                <a:pt x="791" y="366"/>
                                <a:pt x="792" y="371"/>
                                <a:pt x="773" y="377"/>
                              </a:cubicBezTo>
                              <a:cubicBezTo>
                                <a:pt x="757" y="382"/>
                                <a:pt x="734" y="391"/>
                                <a:pt x="720" y="400"/>
                              </a:cubicBezTo>
                              <a:cubicBezTo>
                                <a:pt x="696" y="415"/>
                                <a:pt x="685" y="456"/>
                                <a:pt x="679" y="482"/>
                              </a:cubicBezTo>
                              <a:cubicBezTo>
                                <a:pt x="669" y="526"/>
                                <a:pt x="659" y="585"/>
                                <a:pt x="669" y="630"/>
                              </a:cubicBezTo>
                              <a:cubicBezTo>
                                <a:pt x="677" y="668"/>
                                <a:pt x="703" y="695"/>
                                <a:pt x="740" y="665"/>
                              </a:cubicBezTo>
                              <a:cubicBezTo>
                                <a:pt x="768" y="633"/>
                                <a:pt x="779" y="620"/>
                                <a:pt x="803" y="602"/>
                              </a:cubicBezTo>
                            </a:path>
                            <a:path w="1289" h="679">
                              <a:moveTo>
                                <a:pt x="968" y="401"/>
                              </a:moveTo>
                              <a:cubicBezTo>
                                <a:pt x="955" y="451"/>
                                <a:pt x="932" y="497"/>
                                <a:pt x="916" y="546"/>
                              </a:cubicBezTo>
                              <a:cubicBezTo>
                                <a:pt x="914" y="554"/>
                                <a:pt x="913" y="561"/>
                                <a:pt x="911" y="569"/>
                              </a:cubicBezTo>
                              <a:cubicBezTo>
                                <a:pt x="925" y="561"/>
                                <a:pt x="956" y="527"/>
                                <a:pt x="974" y="506"/>
                              </a:cubicBezTo>
                              <a:cubicBezTo>
                                <a:pt x="1028" y="443"/>
                                <a:pt x="1081" y="386"/>
                                <a:pt x="1145" y="333"/>
                              </a:cubicBezTo>
                              <a:cubicBezTo>
                                <a:pt x="1190" y="295"/>
                                <a:pt x="1230" y="277"/>
                                <a:pt x="1287" y="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3" coordsize="1289,679" path="m0,531c4,539,5,544,6,553c9,575,10,599,9,621c9,638,7,655,3,671c5,651,8,635,15,615c28,576,39,538,64,506c81,484,103,476,123,500c147,530,157,580,164,617c166,627,166,628,173,636em454,420c431,452,408,490,391,526c372,568,358,609,347,653c374,678,398,631,415,605c465,527,507,440,533,352c560,263,578,172,579,79c580,38,573,32,563,0c531,40,523,101,517,154c505,261,505,374,524,480c534,535,552,575,579,622em795,354c791,366,792,371,773,377c757,382,734,391,720,400c696,415,685,456,679,482c669,526,659,585,669,630c677,668,703,695,740,665c768,633,779,620,803,602em968,401c955,451,932,497,916,546c914,554,913,561,911,569c925,561,956,527,974,506c1028,443,1081,386,1145,333c1190,295,1230,277,1287,269e" stroked="t" o:allowincell="f" style="position:absolute;margin-left:51.3pt;margin-top:259.25pt;width:37.4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2">
                <wp:simplePos x="0" y="0"/>
                <wp:positionH relativeFrom="column">
                  <wp:posOffset>1228725</wp:posOffset>
                </wp:positionH>
                <wp:positionV relativeFrom="paragraph">
                  <wp:posOffset>3392170</wp:posOffset>
                </wp:positionV>
                <wp:extent cx="148590" cy="174625"/>
                <wp:effectExtent l="5715" t="7620" r="6350" b="5715"/>
                <wp:wrapNone/>
                <wp:docPr id="45" name="Ink 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50">
                              <a:moveTo>
                                <a:pt x="16" y="110"/>
                              </a:moveTo>
                              <a:cubicBezTo>
                                <a:pt x="20" y="143"/>
                                <a:pt x="19" y="178"/>
                                <a:pt x="16" y="212"/>
                              </a:cubicBezTo>
                              <a:cubicBezTo>
                                <a:pt x="11" y="269"/>
                                <a:pt x="8" y="327"/>
                                <a:pt x="2" y="384"/>
                              </a:cubicBezTo>
                              <a:cubicBezTo>
                                <a:pt x="-1" y="409"/>
                                <a:pt x="0" y="424"/>
                                <a:pt x="1" y="448"/>
                              </a:cubicBezTo>
                              <a:cubicBezTo>
                                <a:pt x="23" y="411"/>
                                <a:pt x="44" y="369"/>
                                <a:pt x="60" y="326"/>
                              </a:cubicBezTo>
                              <a:cubicBezTo>
                                <a:pt x="94" y="238"/>
                                <a:pt x="129" y="155"/>
                                <a:pt x="175" y="72"/>
                              </a:cubicBezTo>
                              <a:cubicBezTo>
                                <a:pt x="197" y="33"/>
                                <a:pt x="231" y="-23"/>
                                <a:pt x="284" y="8"/>
                              </a:cubicBezTo>
                              <a:cubicBezTo>
                                <a:pt x="318" y="28"/>
                                <a:pt x="348" y="69"/>
                                <a:pt x="376" y="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4" coordorigin="4294967293,4294967295" coordsize="380,450" path="m16,110c20,143,19,178,16,212c11,269,8,327,2,384c-1,409,0,424,1,448c23,411,44,369,60,326c94,238,129,155,175,72c197,33,231,-23,284,8c318,28,348,69,376,96e" stroked="t" o:allowincell="f" style="position:absolute;margin-left:96.75pt;margin-top:267.1pt;width:11.6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3">
                <wp:simplePos x="0" y="0"/>
                <wp:positionH relativeFrom="column">
                  <wp:posOffset>-394335</wp:posOffset>
                </wp:positionH>
                <wp:positionV relativeFrom="paragraph">
                  <wp:posOffset>3822700</wp:posOffset>
                </wp:positionV>
                <wp:extent cx="267970" cy="320675"/>
                <wp:effectExtent l="6985" t="6985" r="6985" b="5715"/>
                <wp:wrapNone/>
                <wp:docPr id="46" name="Ink 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855">
                              <a:moveTo>
                                <a:pt x="44" y="192"/>
                              </a:moveTo>
                              <a:cubicBezTo>
                                <a:pt x="61" y="169"/>
                                <a:pt x="89" y="151"/>
                                <a:pt x="118" y="139"/>
                              </a:cubicBezTo>
                              <a:cubicBezTo>
                                <a:pt x="153" y="125"/>
                                <a:pt x="195" y="119"/>
                                <a:pt x="228" y="140"/>
                              </a:cubicBezTo>
                              <a:cubicBezTo>
                                <a:pt x="271" y="167"/>
                                <a:pt x="265" y="220"/>
                                <a:pt x="253" y="262"/>
                              </a:cubicBezTo>
                              <a:cubicBezTo>
                                <a:pt x="234" y="331"/>
                                <a:pt x="188" y="386"/>
                                <a:pt x="145" y="441"/>
                              </a:cubicBezTo>
                              <a:cubicBezTo>
                                <a:pt x="99" y="499"/>
                                <a:pt x="29" y="559"/>
                                <a:pt x="4" y="630"/>
                              </a:cubicBezTo>
                              <a:cubicBezTo>
                                <a:pt x="3" y="638"/>
                                <a:pt x="1" y="647"/>
                                <a:pt x="0" y="655"/>
                              </a:cubicBezTo>
                              <a:cubicBezTo>
                                <a:pt x="36" y="689"/>
                                <a:pt x="64" y="670"/>
                                <a:pt x="108" y="651"/>
                              </a:cubicBezTo>
                              <a:cubicBezTo>
                                <a:pt x="159" y="629"/>
                                <a:pt x="177" y="621"/>
                                <a:pt x="203" y="592"/>
                              </a:cubicBezTo>
                            </a:path>
                            <a:path w="709" h="855">
                              <a:moveTo>
                                <a:pt x="514" y="393"/>
                              </a:moveTo>
                              <a:cubicBezTo>
                                <a:pt x="512" y="415"/>
                                <a:pt x="512" y="438"/>
                                <a:pt x="509" y="460"/>
                              </a:cubicBezTo>
                            </a:path>
                            <a:path w="709" h="855">
                              <a:moveTo>
                                <a:pt x="675" y="0"/>
                              </a:moveTo>
                              <a:cubicBezTo>
                                <a:pt x="699" y="46"/>
                                <a:pt x="707" y="80"/>
                                <a:pt x="708" y="138"/>
                              </a:cubicBezTo>
                              <a:cubicBezTo>
                                <a:pt x="711" y="265"/>
                                <a:pt x="700" y="394"/>
                                <a:pt x="683" y="520"/>
                              </a:cubicBezTo>
                              <a:cubicBezTo>
                                <a:pt x="670" y="617"/>
                                <a:pt x="661" y="753"/>
                                <a:pt x="602" y="836"/>
                              </a:cubicBezTo>
                              <a:cubicBezTo>
                                <a:pt x="594" y="842"/>
                                <a:pt x="585" y="848"/>
                                <a:pt x="577" y="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5" coordsize="709,855" path="m44,192c61,169,89,151,118,139c153,125,195,119,228,140c271,167,265,220,253,262c234,331,188,386,145,441c99,499,29,559,4,630c3,638,1,647,0,655c36,689,64,670,108,651c159,629,177,621,203,592em514,393c512,415,512,438,509,460em675,0c699,46,707,80,708,138c711,265,700,394,683,520c670,617,661,753,602,836c594,842,585,848,577,854e" stroked="t" o:allowincell="f" style="position:absolute;margin-left:-31.05pt;margin-top:301pt;width:21.05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4">
                <wp:simplePos x="0" y="0"/>
                <wp:positionH relativeFrom="column">
                  <wp:posOffset>35560</wp:posOffset>
                </wp:positionH>
                <wp:positionV relativeFrom="paragraph">
                  <wp:posOffset>3812540</wp:posOffset>
                </wp:positionV>
                <wp:extent cx="483235" cy="299085"/>
                <wp:effectExtent l="7620" t="6985" r="5080" b="6350"/>
                <wp:wrapNone/>
                <wp:docPr id="47" name="Ink 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794">
                              <a:moveTo>
                                <a:pt x="8" y="64"/>
                              </a:moveTo>
                              <a:cubicBezTo>
                                <a:pt x="11" y="57"/>
                                <a:pt x="9" y="60"/>
                                <a:pt x="11" y="53"/>
                              </a:cubicBezTo>
                              <a:cubicBezTo>
                                <a:pt x="16" y="58"/>
                                <a:pt x="19" y="46"/>
                                <a:pt x="22" y="62"/>
                              </a:cubicBezTo>
                              <a:cubicBezTo>
                                <a:pt x="29" y="106"/>
                                <a:pt x="26" y="157"/>
                                <a:pt x="24" y="201"/>
                              </a:cubicBezTo>
                              <a:cubicBezTo>
                                <a:pt x="19" y="287"/>
                                <a:pt x="14" y="372"/>
                                <a:pt x="9" y="458"/>
                              </a:cubicBezTo>
                              <a:cubicBezTo>
                                <a:pt x="6" y="513"/>
                                <a:pt x="9" y="571"/>
                                <a:pt x="2" y="626"/>
                              </a:cubicBezTo>
                              <a:cubicBezTo>
                                <a:pt x="1" y="629"/>
                                <a:pt x="0" y="631"/>
                                <a:pt x="-1" y="634"/>
                              </a:cubicBezTo>
                              <a:cubicBezTo>
                                <a:pt x="6" y="619"/>
                                <a:pt x="11" y="600"/>
                                <a:pt x="13" y="574"/>
                              </a:cubicBezTo>
                            </a:path>
                            <a:path w="1311" h="794">
                              <a:moveTo>
                                <a:pt x="193" y="0"/>
                              </a:moveTo>
                              <a:cubicBezTo>
                                <a:pt x="199" y="29"/>
                                <a:pt x="197" y="64"/>
                                <a:pt x="190" y="100"/>
                              </a:cubicBezTo>
                              <a:cubicBezTo>
                                <a:pt x="171" y="198"/>
                                <a:pt x="152" y="293"/>
                                <a:pt x="144" y="393"/>
                              </a:cubicBezTo>
                              <a:cubicBezTo>
                                <a:pt x="138" y="474"/>
                                <a:pt x="133" y="563"/>
                                <a:pt x="155" y="642"/>
                              </a:cubicBezTo>
                              <a:cubicBezTo>
                                <a:pt x="164" y="661"/>
                                <a:pt x="160" y="670"/>
                                <a:pt x="173" y="668"/>
                              </a:cubicBezTo>
                            </a:path>
                            <a:path w="1311" h="794">
                              <a:moveTo>
                                <a:pt x="45" y="430"/>
                              </a:moveTo>
                              <a:cubicBezTo>
                                <a:pt x="54" y="446"/>
                                <a:pt x="59" y="454"/>
                                <a:pt x="86" y="446"/>
                              </a:cubicBezTo>
                              <a:cubicBezTo>
                                <a:pt x="143" y="430"/>
                                <a:pt x="200" y="418"/>
                                <a:pt x="257" y="401"/>
                              </a:cubicBezTo>
                              <a:cubicBezTo>
                                <a:pt x="271" y="396"/>
                                <a:pt x="284" y="391"/>
                                <a:pt x="298" y="386"/>
                              </a:cubicBezTo>
                            </a:path>
                            <a:path w="1311" h="794">
                              <a:moveTo>
                                <a:pt x="415" y="363"/>
                              </a:moveTo>
                              <a:cubicBezTo>
                                <a:pt x="422" y="399"/>
                                <a:pt x="403" y="420"/>
                                <a:pt x="390" y="454"/>
                              </a:cubicBezTo>
                              <a:cubicBezTo>
                                <a:pt x="373" y="498"/>
                                <a:pt x="347" y="542"/>
                                <a:pt x="338" y="588"/>
                              </a:cubicBezTo>
                              <a:cubicBezTo>
                                <a:pt x="337" y="607"/>
                                <a:pt x="335" y="611"/>
                                <a:pt x="344" y="620"/>
                              </a:cubicBezTo>
                              <a:cubicBezTo>
                                <a:pt x="384" y="616"/>
                                <a:pt x="391" y="598"/>
                                <a:pt x="418" y="570"/>
                              </a:cubicBezTo>
                              <a:cubicBezTo>
                                <a:pt x="449" y="538"/>
                                <a:pt x="471" y="509"/>
                                <a:pt x="490" y="469"/>
                              </a:cubicBezTo>
                            </a:path>
                            <a:path w="1311" h="794">
                              <a:moveTo>
                                <a:pt x="574" y="421"/>
                              </a:moveTo>
                              <a:cubicBezTo>
                                <a:pt x="577" y="444"/>
                                <a:pt x="574" y="461"/>
                                <a:pt x="570" y="483"/>
                              </a:cubicBezTo>
                              <a:cubicBezTo>
                                <a:pt x="566" y="504"/>
                                <a:pt x="568" y="517"/>
                                <a:pt x="575" y="535"/>
                              </a:cubicBezTo>
                              <a:cubicBezTo>
                                <a:pt x="596" y="533"/>
                                <a:pt x="606" y="532"/>
                                <a:pt x="627" y="517"/>
                              </a:cubicBezTo>
                              <a:cubicBezTo>
                                <a:pt x="644" y="504"/>
                                <a:pt x="654" y="493"/>
                                <a:pt x="672" y="483"/>
                              </a:cubicBezTo>
                              <a:cubicBezTo>
                                <a:pt x="675" y="503"/>
                                <a:pt x="675" y="529"/>
                                <a:pt x="677" y="552"/>
                              </a:cubicBezTo>
                              <a:cubicBezTo>
                                <a:pt x="680" y="592"/>
                                <a:pt x="698" y="613"/>
                                <a:pt x="741" y="606"/>
                              </a:cubicBezTo>
                              <a:cubicBezTo>
                                <a:pt x="795" y="597"/>
                                <a:pt x="848" y="532"/>
                                <a:pt x="874" y="488"/>
                              </a:cubicBezTo>
                              <a:cubicBezTo>
                                <a:pt x="912" y="425"/>
                                <a:pt x="927" y="361"/>
                                <a:pt x="940" y="290"/>
                              </a:cubicBezTo>
                            </a:path>
                            <a:path w="1311" h="794">
                              <a:moveTo>
                                <a:pt x="1306" y="537"/>
                              </a:moveTo>
                              <a:cubicBezTo>
                                <a:pt x="1307" y="564"/>
                                <a:pt x="1302" y="588"/>
                                <a:pt x="1292" y="615"/>
                              </a:cubicBezTo>
                              <a:cubicBezTo>
                                <a:pt x="1277" y="658"/>
                                <a:pt x="1255" y="707"/>
                                <a:pt x="1228" y="743"/>
                              </a:cubicBezTo>
                              <a:cubicBezTo>
                                <a:pt x="1223" y="750"/>
                                <a:pt x="1188" y="805"/>
                                <a:pt x="1171" y="793"/>
                              </a:cubicBezTo>
                              <a:cubicBezTo>
                                <a:pt x="1170" y="787"/>
                                <a:pt x="1170" y="780"/>
                                <a:pt x="1169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6" coordsize="1311,794" path="m8,64c11,57,9,60,11,53c16,58,19,46,22,62c29,106,26,157,24,201c19,287,14,372,9,458c6,513,9,571,2,626c1,629,0,631,-1,634c6,619,11,600,13,574em193,0c199,29,197,64,190,100c171,198,152,293,144,393c138,474,133,563,155,642c164,661,160,670,173,668em45,430c54,446,59,454,86,446c143,430,200,418,257,401c271,396,284,391,298,386em415,363c422,399,403,420,390,454c373,498,347,542,338,588c337,607,335,611,344,620c384,616,391,598,418,570c449,538,471,509,490,469em574,421c577,444,574,461,570,483c566,504,568,517,575,535c596,533,606,532,627,517c644,504,654,493,672,483c675,503,675,529,677,552c680,592,698,613,741,606c795,597,848,532,874,488c912,425,927,361,940,290em1306,537c1307,564,1302,588,1292,615c1277,658,1255,707,1228,743c1223,750,1188,805,1171,793c1170,787,1170,780,1169,774e" stroked="t" o:allowincell="f" style="position:absolute;margin-left:2.8pt;margin-top:300.2pt;width:38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5">
                <wp:simplePos x="0" y="0"/>
                <wp:positionH relativeFrom="column">
                  <wp:posOffset>591820</wp:posOffset>
                </wp:positionH>
                <wp:positionV relativeFrom="paragraph">
                  <wp:posOffset>3769360</wp:posOffset>
                </wp:positionV>
                <wp:extent cx="322580" cy="263525"/>
                <wp:effectExtent l="5715" t="6985" r="6350" b="5080"/>
                <wp:wrapNone/>
                <wp:docPr id="48" name="Ink 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701">
                              <a:moveTo>
                                <a:pt x="128" y="648"/>
                              </a:moveTo>
                              <a:cubicBezTo>
                                <a:pt x="120" y="668"/>
                                <a:pt x="115" y="680"/>
                                <a:pt x="101" y="696"/>
                              </a:cubicBezTo>
                              <a:cubicBezTo>
                                <a:pt x="80" y="683"/>
                                <a:pt x="75" y="684"/>
                                <a:pt x="82" y="644"/>
                              </a:cubicBezTo>
                              <a:cubicBezTo>
                                <a:pt x="94" y="574"/>
                                <a:pt x="113" y="504"/>
                                <a:pt x="128" y="434"/>
                              </a:cubicBezTo>
                              <a:cubicBezTo>
                                <a:pt x="147" y="344"/>
                                <a:pt x="160" y="254"/>
                                <a:pt x="169" y="162"/>
                              </a:cubicBezTo>
                              <a:cubicBezTo>
                                <a:pt x="174" y="114"/>
                                <a:pt x="171" y="57"/>
                                <a:pt x="183" y="10"/>
                              </a:cubicBezTo>
                              <a:cubicBezTo>
                                <a:pt x="185" y="7"/>
                                <a:pt x="187" y="3"/>
                                <a:pt x="189" y="0"/>
                              </a:cubicBezTo>
                              <a:cubicBezTo>
                                <a:pt x="211" y="9"/>
                                <a:pt x="217" y="18"/>
                                <a:pt x="231" y="41"/>
                              </a:cubicBezTo>
                              <a:cubicBezTo>
                                <a:pt x="244" y="64"/>
                                <a:pt x="247" y="70"/>
                                <a:pt x="255" y="85"/>
                              </a:cubicBezTo>
                            </a:path>
                            <a:path w="863" h="701">
                              <a:moveTo>
                                <a:pt x="14" y="295"/>
                              </a:moveTo>
                              <a:cubicBezTo>
                                <a:pt x="1" y="330"/>
                                <a:pt x="-5" y="334"/>
                                <a:pt x="4" y="370"/>
                              </a:cubicBezTo>
                              <a:cubicBezTo>
                                <a:pt x="59" y="373"/>
                                <a:pt x="105" y="344"/>
                                <a:pt x="155" y="318"/>
                              </a:cubicBezTo>
                              <a:cubicBezTo>
                                <a:pt x="173" y="308"/>
                                <a:pt x="191" y="297"/>
                                <a:pt x="209" y="287"/>
                              </a:cubicBezTo>
                            </a:path>
                            <a:path w="863" h="701">
                              <a:moveTo>
                                <a:pt x="494" y="281"/>
                              </a:moveTo>
                              <a:cubicBezTo>
                                <a:pt x="467" y="348"/>
                                <a:pt x="437" y="413"/>
                                <a:pt x="402" y="477"/>
                              </a:cubicBezTo>
                              <a:cubicBezTo>
                                <a:pt x="377" y="523"/>
                                <a:pt x="345" y="551"/>
                                <a:pt x="337" y="603"/>
                              </a:cubicBezTo>
                              <a:cubicBezTo>
                                <a:pt x="379" y="600"/>
                                <a:pt x="396" y="564"/>
                                <a:pt x="422" y="533"/>
                              </a:cubicBezTo>
                              <a:cubicBezTo>
                                <a:pt x="462" y="485"/>
                                <a:pt x="489" y="434"/>
                                <a:pt x="514" y="377"/>
                              </a:cubicBezTo>
                            </a:path>
                            <a:path w="863" h="701">
                              <a:moveTo>
                                <a:pt x="611" y="382"/>
                              </a:moveTo>
                              <a:cubicBezTo>
                                <a:pt x="611" y="419"/>
                                <a:pt x="606" y="455"/>
                                <a:pt x="604" y="492"/>
                              </a:cubicBezTo>
                              <a:cubicBezTo>
                                <a:pt x="605" y="502"/>
                                <a:pt x="604" y="505"/>
                                <a:pt x="612" y="505"/>
                              </a:cubicBezTo>
                              <a:cubicBezTo>
                                <a:pt x="635" y="470"/>
                                <a:pt x="655" y="433"/>
                                <a:pt x="681" y="400"/>
                              </a:cubicBezTo>
                              <a:cubicBezTo>
                                <a:pt x="719" y="352"/>
                                <a:pt x="762" y="301"/>
                                <a:pt x="808" y="261"/>
                              </a:cubicBezTo>
                              <a:cubicBezTo>
                                <a:pt x="833" y="241"/>
                                <a:pt x="841" y="235"/>
                                <a:pt x="860" y="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7" coordsize="863,701" path="m128,648c120,668,115,680,101,696c80,683,75,684,82,644c94,574,113,504,128,434c147,344,160,254,169,162c174,114,171,57,183,10c185,7,187,3,189,0c211,9,217,18,231,41c244,64,247,70,255,85em14,295c1,330,-5,334,4,370c59,373,105,344,155,318c173,308,191,297,209,287em494,281c467,348,437,413,402,477c377,523,345,551,337,603c379,600,396,564,422,533c462,485,489,434,514,377em611,382c611,419,606,455,604,492c605,502,604,505,612,505c635,470,655,433,681,400c719,352,762,301,808,261c833,241,841,235,860,227e" stroked="t" o:allowincell="f" style="position:absolute;margin-left:46.6pt;margin-top:296.8pt;width:25.35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6">
                <wp:simplePos x="0" y="0"/>
                <wp:positionH relativeFrom="column">
                  <wp:posOffset>1034415</wp:posOffset>
                </wp:positionH>
                <wp:positionV relativeFrom="paragraph">
                  <wp:posOffset>3872865</wp:posOffset>
                </wp:positionV>
                <wp:extent cx="134620" cy="135890"/>
                <wp:effectExtent l="6985" t="6985" r="6350" b="6350"/>
                <wp:wrapNone/>
                <wp:docPr id="49" name="Ink 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42">
                              <a:moveTo>
                                <a:pt x="224" y="0"/>
                              </a:moveTo>
                              <a:cubicBezTo>
                                <a:pt x="180" y="48"/>
                                <a:pt x="138" y="95"/>
                                <a:pt x="97" y="145"/>
                              </a:cubicBezTo>
                              <a:cubicBezTo>
                                <a:pt x="58" y="193"/>
                                <a:pt x="14" y="255"/>
                                <a:pt x="0" y="316"/>
                              </a:cubicBezTo>
                              <a:cubicBezTo>
                                <a:pt x="0" y="331"/>
                                <a:pt x="-2" y="335"/>
                                <a:pt x="5" y="341"/>
                              </a:cubicBezTo>
                              <a:cubicBezTo>
                                <a:pt x="48" y="324"/>
                                <a:pt x="80" y="297"/>
                                <a:pt x="115" y="265"/>
                              </a:cubicBezTo>
                              <a:cubicBezTo>
                                <a:pt x="140" y="242"/>
                                <a:pt x="177" y="191"/>
                                <a:pt x="214" y="190"/>
                              </a:cubicBezTo>
                              <a:cubicBezTo>
                                <a:pt x="217" y="192"/>
                                <a:pt x="220" y="193"/>
                                <a:pt x="223" y="195"/>
                              </a:cubicBezTo>
                              <a:cubicBezTo>
                                <a:pt x="228" y="232"/>
                                <a:pt x="221" y="269"/>
                                <a:pt x="242" y="303"/>
                              </a:cubicBezTo>
                              <a:cubicBezTo>
                                <a:pt x="264" y="340"/>
                                <a:pt x="325" y="263"/>
                                <a:pt x="337" y="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8" coordsize="338,342" path="m224,0c180,48,138,95,97,145c58,193,14,255,0,316c0,331,-2,335,5,341c48,324,80,297,115,265c140,242,177,191,214,190c217,192,220,193,223,195c228,232,221,269,242,303c264,340,325,263,337,252e" stroked="t" o:allowincell="f" style="position:absolute;margin-left:81.45pt;margin-top:304.95pt;width:10.55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7">
                <wp:simplePos x="0" y="0"/>
                <wp:positionH relativeFrom="column">
                  <wp:posOffset>1308100</wp:posOffset>
                </wp:positionH>
                <wp:positionV relativeFrom="paragraph">
                  <wp:posOffset>3856355</wp:posOffset>
                </wp:positionV>
                <wp:extent cx="450215" cy="213995"/>
                <wp:effectExtent l="6985" t="6985" r="5715" b="6350"/>
                <wp:wrapNone/>
                <wp:docPr id="50" name="Ink 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559">
                              <a:moveTo>
                                <a:pt x="177" y="35"/>
                              </a:moveTo>
                              <a:cubicBezTo>
                                <a:pt x="166" y="33"/>
                                <a:pt x="155" y="30"/>
                                <a:pt x="143" y="35"/>
                              </a:cubicBezTo>
                              <a:cubicBezTo>
                                <a:pt x="107" y="50"/>
                                <a:pt x="85" y="94"/>
                                <a:pt x="66" y="124"/>
                              </a:cubicBezTo>
                              <a:cubicBezTo>
                                <a:pt x="36" y="171"/>
                                <a:pt x="15" y="219"/>
                                <a:pt x="3" y="274"/>
                              </a:cubicBezTo>
                              <a:cubicBezTo>
                                <a:pt x="-1" y="297"/>
                                <a:pt x="-2" y="304"/>
                                <a:pt x="6" y="319"/>
                              </a:cubicBezTo>
                              <a:cubicBezTo>
                                <a:pt x="39" y="326"/>
                                <a:pt x="62" y="308"/>
                                <a:pt x="91" y="289"/>
                              </a:cubicBezTo>
                              <a:cubicBezTo>
                                <a:pt x="122" y="268"/>
                                <a:pt x="145" y="247"/>
                                <a:pt x="180" y="233"/>
                              </a:cubicBezTo>
                              <a:cubicBezTo>
                                <a:pt x="201" y="260"/>
                                <a:pt x="187" y="288"/>
                                <a:pt x="176" y="320"/>
                              </a:cubicBezTo>
                              <a:cubicBezTo>
                                <a:pt x="157" y="377"/>
                                <a:pt x="131" y="429"/>
                                <a:pt x="101" y="481"/>
                              </a:cubicBezTo>
                              <a:cubicBezTo>
                                <a:pt x="95" y="491"/>
                                <a:pt x="61" y="559"/>
                                <a:pt x="41" y="558"/>
                              </a:cubicBezTo>
                              <a:cubicBezTo>
                                <a:pt x="21" y="557"/>
                                <a:pt x="38" y="521"/>
                                <a:pt x="42" y="501"/>
                              </a:cubicBezTo>
                            </a:path>
                            <a:path w="1216" h="559">
                              <a:moveTo>
                                <a:pt x="373" y="111"/>
                              </a:moveTo>
                              <a:cubicBezTo>
                                <a:pt x="385" y="124"/>
                                <a:pt x="381" y="137"/>
                                <a:pt x="374" y="154"/>
                              </a:cubicBezTo>
                              <a:cubicBezTo>
                                <a:pt x="361" y="186"/>
                                <a:pt x="349" y="204"/>
                                <a:pt x="346" y="241"/>
                              </a:cubicBezTo>
                              <a:cubicBezTo>
                                <a:pt x="344" y="264"/>
                                <a:pt x="336" y="313"/>
                                <a:pt x="358" y="331"/>
                              </a:cubicBezTo>
                              <a:cubicBezTo>
                                <a:pt x="383" y="351"/>
                                <a:pt x="411" y="307"/>
                                <a:pt x="423" y="294"/>
                              </a:cubicBezTo>
                            </a:path>
                            <a:path w="1216" h="559">
                              <a:moveTo>
                                <a:pt x="516" y="187"/>
                              </a:moveTo>
                              <a:cubicBezTo>
                                <a:pt x="525" y="208"/>
                                <a:pt x="521" y="231"/>
                                <a:pt x="517" y="254"/>
                              </a:cubicBezTo>
                              <a:cubicBezTo>
                                <a:pt x="514" y="272"/>
                                <a:pt x="513" y="278"/>
                                <a:pt x="514" y="296"/>
                              </a:cubicBezTo>
                              <a:cubicBezTo>
                                <a:pt x="537" y="281"/>
                                <a:pt x="540" y="268"/>
                                <a:pt x="557" y="245"/>
                              </a:cubicBezTo>
                              <a:cubicBezTo>
                                <a:pt x="587" y="206"/>
                                <a:pt x="613" y="167"/>
                                <a:pt x="640" y="125"/>
                              </a:cubicBezTo>
                              <a:cubicBezTo>
                                <a:pt x="657" y="98"/>
                                <a:pt x="661" y="90"/>
                                <a:pt x="678" y="77"/>
                              </a:cubicBezTo>
                            </a:path>
                            <a:path w="1216" h="559">
                              <a:moveTo>
                                <a:pt x="774" y="71"/>
                              </a:moveTo>
                              <a:cubicBezTo>
                                <a:pt x="790" y="80"/>
                                <a:pt x="790" y="80"/>
                                <a:pt x="807" y="80"/>
                              </a:cubicBezTo>
                              <a:cubicBezTo>
                                <a:pt x="815" y="60"/>
                                <a:pt x="816" y="47"/>
                                <a:pt x="814" y="25"/>
                              </a:cubicBezTo>
                              <a:cubicBezTo>
                                <a:pt x="812" y="6"/>
                                <a:pt x="811" y="5"/>
                                <a:pt x="795" y="0"/>
                              </a:cubicBezTo>
                              <a:cubicBezTo>
                                <a:pt x="765" y="27"/>
                                <a:pt x="750" y="57"/>
                                <a:pt x="739" y="96"/>
                              </a:cubicBezTo>
                              <a:cubicBezTo>
                                <a:pt x="723" y="152"/>
                                <a:pt x="714" y="210"/>
                                <a:pt x="742" y="263"/>
                              </a:cubicBezTo>
                              <a:cubicBezTo>
                                <a:pt x="768" y="311"/>
                                <a:pt x="812" y="286"/>
                                <a:pt x="850" y="273"/>
                              </a:cubicBezTo>
                            </a:path>
                            <a:path w="1216" h="559">
                              <a:moveTo>
                                <a:pt x="1004" y="97"/>
                              </a:moveTo>
                              <a:cubicBezTo>
                                <a:pt x="1001" y="100"/>
                                <a:pt x="994" y="107"/>
                                <a:pt x="990" y="118"/>
                              </a:cubicBezTo>
                              <a:cubicBezTo>
                                <a:pt x="990" y="117"/>
                                <a:pt x="991" y="117"/>
                                <a:pt x="991" y="116"/>
                              </a:cubicBezTo>
                              <a:cubicBezTo>
                                <a:pt x="1005" y="92"/>
                                <a:pt x="1032" y="68"/>
                                <a:pt x="1055" y="48"/>
                              </a:cubicBezTo>
                              <a:cubicBezTo>
                                <a:pt x="1080" y="27"/>
                                <a:pt x="1123" y="-6"/>
                                <a:pt x="1152" y="29"/>
                              </a:cubicBezTo>
                              <a:cubicBezTo>
                                <a:pt x="1185" y="69"/>
                                <a:pt x="1180" y="144"/>
                                <a:pt x="1181" y="191"/>
                              </a:cubicBezTo>
                              <a:cubicBezTo>
                                <a:pt x="1181" y="207"/>
                                <a:pt x="1175" y="307"/>
                                <a:pt x="1204" y="311"/>
                              </a:cubicBezTo>
                              <a:cubicBezTo>
                                <a:pt x="1207" y="308"/>
                                <a:pt x="1211" y="305"/>
                                <a:pt x="1214" y="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9" coordsize="1216,559" path="m177,35c166,33,155,30,143,35c107,50,85,94,66,124c36,171,15,219,3,274c-1,297,-2,304,6,319c39,326,62,308,91,289c122,268,145,247,180,233c201,260,187,288,176,320c157,377,131,429,101,481c95,491,61,559,41,558c21,557,38,521,42,501em373,111c385,124,381,137,374,154c361,186,349,204,346,241c344,264,336,313,358,331c383,351,411,307,423,294em516,187c525,208,521,231,517,254c514,272,513,278,514,296c537,281,540,268,557,245c587,206,613,167,640,125c657,98,661,90,678,77em774,71c790,80,790,80,807,80c815,60,816,47,814,25c812,6,811,5,795,0c765,27,750,57,739,96c723,152,714,210,742,263c768,311,812,286,850,273em1004,97c1001,100,994,107,990,118c990,117,991,117,991,116c1005,92,1032,68,1055,48c1080,27,1123,-6,1152,29c1185,69,1180,144,1181,191c1181,207,1175,307,1204,311c1207,308,1211,305,1214,302e" stroked="t" o:allowincell="f" style="position:absolute;margin-left:103pt;margin-top:303.65pt;width:35.4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8">
                <wp:simplePos x="0" y="0"/>
                <wp:positionH relativeFrom="column">
                  <wp:posOffset>1906905</wp:posOffset>
                </wp:positionH>
                <wp:positionV relativeFrom="paragraph">
                  <wp:posOffset>3693160</wp:posOffset>
                </wp:positionV>
                <wp:extent cx="585470" cy="313690"/>
                <wp:effectExtent l="6350" t="6350" r="6350" b="6350"/>
                <wp:wrapNone/>
                <wp:docPr id="51" name="Ink 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837">
                              <a:moveTo>
                                <a:pt x="243" y="403"/>
                              </a:moveTo>
                              <a:cubicBezTo>
                                <a:pt x="221" y="423"/>
                                <a:pt x="195" y="449"/>
                                <a:pt x="171" y="470"/>
                              </a:cubicBezTo>
                              <a:cubicBezTo>
                                <a:pt x="127" y="509"/>
                                <a:pt x="86" y="550"/>
                                <a:pt x="52" y="598"/>
                              </a:cubicBezTo>
                              <a:cubicBezTo>
                                <a:pt x="32" y="626"/>
                                <a:pt x="10" y="667"/>
                                <a:pt x="26" y="701"/>
                              </a:cubicBezTo>
                              <a:cubicBezTo>
                                <a:pt x="39" y="728"/>
                                <a:pt x="68" y="744"/>
                                <a:pt x="86" y="767"/>
                              </a:cubicBezTo>
                              <a:cubicBezTo>
                                <a:pt x="98" y="783"/>
                                <a:pt x="104" y="812"/>
                                <a:pt x="82" y="824"/>
                              </a:cubicBezTo>
                              <a:cubicBezTo>
                                <a:pt x="59" y="837"/>
                                <a:pt x="26" y="842"/>
                                <a:pt x="11" y="815"/>
                              </a:cubicBezTo>
                              <a:cubicBezTo>
                                <a:pt x="7" y="804"/>
                                <a:pt x="4" y="794"/>
                                <a:pt x="0" y="783"/>
                              </a:cubicBezTo>
                            </a:path>
                            <a:path w="1591" h="837">
                              <a:moveTo>
                                <a:pt x="408" y="61"/>
                              </a:moveTo>
                              <a:cubicBezTo>
                                <a:pt x="397" y="107"/>
                                <a:pt x="381" y="151"/>
                                <a:pt x="368" y="197"/>
                              </a:cubicBezTo>
                              <a:cubicBezTo>
                                <a:pt x="344" y="279"/>
                                <a:pt x="336" y="365"/>
                                <a:pt x="327" y="450"/>
                              </a:cubicBezTo>
                              <a:cubicBezTo>
                                <a:pt x="319" y="527"/>
                                <a:pt x="307" y="613"/>
                                <a:pt x="324" y="690"/>
                              </a:cubicBezTo>
                              <a:cubicBezTo>
                                <a:pt x="334" y="715"/>
                                <a:pt x="334" y="722"/>
                                <a:pt x="352" y="727"/>
                              </a:cubicBezTo>
                              <a:cubicBezTo>
                                <a:pt x="397" y="696"/>
                                <a:pt x="426" y="657"/>
                                <a:pt x="458" y="613"/>
                              </a:cubicBezTo>
                              <a:cubicBezTo>
                                <a:pt x="482" y="580"/>
                                <a:pt x="503" y="552"/>
                                <a:pt x="532" y="526"/>
                              </a:cubicBezTo>
                              <a:cubicBezTo>
                                <a:pt x="533" y="571"/>
                                <a:pt x="528" y="617"/>
                                <a:pt x="529" y="662"/>
                              </a:cubicBezTo>
                              <a:cubicBezTo>
                                <a:pt x="529" y="697"/>
                                <a:pt x="535" y="687"/>
                                <a:pt x="547" y="708"/>
                              </a:cubicBezTo>
                            </a:path>
                            <a:path w="1591" h="837">
                              <a:moveTo>
                                <a:pt x="691" y="529"/>
                              </a:moveTo>
                              <a:cubicBezTo>
                                <a:pt x="684" y="563"/>
                                <a:pt x="678" y="598"/>
                                <a:pt x="668" y="632"/>
                              </a:cubicBezTo>
                              <a:cubicBezTo>
                                <a:pt x="660" y="661"/>
                                <a:pt x="644" y="696"/>
                                <a:pt x="650" y="727"/>
                              </a:cubicBezTo>
                              <a:cubicBezTo>
                                <a:pt x="653" y="743"/>
                                <a:pt x="667" y="711"/>
                                <a:pt x="676" y="697"/>
                              </a:cubicBezTo>
                            </a:path>
                            <a:path w="1591" h="837">
                              <a:moveTo>
                                <a:pt x="857" y="634"/>
                              </a:moveTo>
                              <a:cubicBezTo>
                                <a:pt x="852" y="667"/>
                                <a:pt x="855" y="654"/>
                                <a:pt x="848" y="679"/>
                              </a:cubicBezTo>
                              <a:cubicBezTo>
                                <a:pt x="862" y="641"/>
                                <a:pt x="875" y="602"/>
                                <a:pt x="888" y="563"/>
                              </a:cubicBezTo>
                              <a:cubicBezTo>
                                <a:pt x="915" y="484"/>
                                <a:pt x="938" y="405"/>
                                <a:pt x="961" y="325"/>
                              </a:cubicBezTo>
                              <a:cubicBezTo>
                                <a:pt x="984" y="245"/>
                                <a:pt x="1000" y="164"/>
                                <a:pt x="1016" y="82"/>
                              </a:cubicBezTo>
                              <a:cubicBezTo>
                                <a:pt x="1022" y="52"/>
                                <a:pt x="1029" y="27"/>
                                <a:pt x="1042" y="0"/>
                              </a:cubicBezTo>
                              <a:cubicBezTo>
                                <a:pt x="1054" y="30"/>
                                <a:pt x="1066" y="63"/>
                                <a:pt x="1070" y="99"/>
                              </a:cubicBezTo>
                              <a:cubicBezTo>
                                <a:pt x="1076" y="157"/>
                                <a:pt x="1072" y="212"/>
                                <a:pt x="1067" y="270"/>
                              </a:cubicBezTo>
                            </a:path>
                            <a:path w="1591" h="837">
                              <a:moveTo>
                                <a:pt x="850" y="365"/>
                              </a:moveTo>
                              <a:cubicBezTo>
                                <a:pt x="870" y="392"/>
                                <a:pt x="900" y="369"/>
                                <a:pt x="931" y="365"/>
                              </a:cubicBezTo>
                              <a:cubicBezTo>
                                <a:pt x="1006" y="357"/>
                                <a:pt x="1068" y="323"/>
                                <a:pt x="1135" y="288"/>
                              </a:cubicBezTo>
                            </a:path>
                            <a:path w="1591" h="837">
                              <a:moveTo>
                                <a:pt x="1325" y="141"/>
                              </a:moveTo>
                              <a:cubicBezTo>
                                <a:pt x="1338" y="143"/>
                                <a:pt x="1335" y="141"/>
                                <a:pt x="1332" y="177"/>
                              </a:cubicBezTo>
                              <a:cubicBezTo>
                                <a:pt x="1327" y="243"/>
                                <a:pt x="1319" y="308"/>
                                <a:pt x="1315" y="375"/>
                              </a:cubicBezTo>
                              <a:cubicBezTo>
                                <a:pt x="1309" y="469"/>
                                <a:pt x="1307" y="562"/>
                                <a:pt x="1303" y="656"/>
                              </a:cubicBezTo>
                              <a:cubicBezTo>
                                <a:pt x="1302" y="679"/>
                                <a:pt x="1289" y="749"/>
                                <a:pt x="1289" y="749"/>
                              </a:cubicBezTo>
                            </a:path>
                            <a:path w="1591" h="837">
                              <a:moveTo>
                                <a:pt x="1205" y="460"/>
                              </a:moveTo>
                              <a:cubicBezTo>
                                <a:pt x="1174" y="441"/>
                                <a:pt x="1159" y="423"/>
                                <a:pt x="1129" y="449"/>
                              </a:cubicBezTo>
                              <a:cubicBezTo>
                                <a:pt x="1157" y="477"/>
                                <a:pt x="1220" y="468"/>
                                <a:pt x="1259" y="463"/>
                              </a:cubicBezTo>
                              <a:cubicBezTo>
                                <a:pt x="1373" y="447"/>
                                <a:pt x="1482" y="404"/>
                                <a:pt x="1590" y="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0" coordsize="1591,837" path="m243,403c221,423,195,449,171,470c127,509,86,550,52,598c32,626,10,667,26,701c39,728,68,744,86,767c98,783,104,812,82,824c59,837,26,842,11,815c7,804,4,794,0,783em408,61c397,107,381,151,368,197c344,279,336,365,327,450c319,527,307,613,324,690c334,715,334,722,352,727c397,696,426,657,458,613c482,580,503,552,532,526c533,571,528,617,529,662c529,697,535,687,547,708em691,529c684,563,678,598,668,632c660,661,644,696,650,727c653,743,667,711,676,697em857,634c852,667,855,654,848,679c862,641,875,602,888,563c915,484,938,405,961,325c984,245,1000,164,1016,82c1022,52,1029,27,1042,0c1054,30,1066,63,1070,99c1076,157,1072,212,1067,270em850,365c870,392,900,369,931,365c1006,357,1068,323,1135,288em1325,141c1338,143,1335,141,1332,177c1327,243,1319,308,1315,375c1309,469,1307,562,1303,656c1302,679,1289,749,1289,749em1205,460c1174,441,1159,423,1129,449c1157,477,1220,468,1259,463c1373,447,1482,404,1590,367e" stroked="t" o:allowincell="f" style="position:absolute;margin-left:150.15pt;margin-top:290.8pt;width:46.05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9">
                <wp:simplePos x="0" y="0"/>
                <wp:positionH relativeFrom="column">
                  <wp:posOffset>2832100</wp:posOffset>
                </wp:positionH>
                <wp:positionV relativeFrom="paragraph">
                  <wp:posOffset>3903345</wp:posOffset>
                </wp:positionV>
                <wp:extent cx="154940" cy="180975"/>
                <wp:effectExtent l="6350" t="6985" r="6985" b="5080"/>
                <wp:wrapNone/>
                <wp:docPr id="52" name="Ink 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469">
                              <a:moveTo>
                                <a:pt x="394" y="0"/>
                              </a:moveTo>
                              <a:cubicBezTo>
                                <a:pt x="381" y="64"/>
                                <a:pt x="362" y="113"/>
                                <a:pt x="328" y="168"/>
                              </a:cubicBezTo>
                              <a:cubicBezTo>
                                <a:pt x="269" y="263"/>
                                <a:pt x="199" y="358"/>
                                <a:pt x="112" y="427"/>
                              </a:cubicBezTo>
                              <a:cubicBezTo>
                                <a:pt x="71" y="459"/>
                                <a:pt x="49" y="464"/>
                                <a:pt x="0" y="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9" coordsize="395,469" path="m394,0c381,64,362,113,328,168c269,263,199,358,112,427c71,459,49,464,0,466e" stroked="t" o:allowincell="f" style="position:absolute;margin-left:223pt;margin-top:307.35pt;width:12.15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0">
                <wp:simplePos x="0" y="0"/>
                <wp:positionH relativeFrom="column">
                  <wp:posOffset>3086735</wp:posOffset>
                </wp:positionH>
                <wp:positionV relativeFrom="paragraph">
                  <wp:posOffset>3718560</wp:posOffset>
                </wp:positionV>
                <wp:extent cx="141605" cy="258445"/>
                <wp:effectExtent l="4445" t="6985" r="5715" b="5715"/>
                <wp:wrapNone/>
                <wp:docPr id="53" name="Ink 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683">
                              <a:moveTo>
                                <a:pt x="271" y="0"/>
                              </a:moveTo>
                              <a:cubicBezTo>
                                <a:pt x="265" y="40"/>
                                <a:pt x="259" y="78"/>
                                <a:pt x="252" y="118"/>
                              </a:cubicBezTo>
                              <a:cubicBezTo>
                                <a:pt x="232" y="234"/>
                                <a:pt x="222" y="357"/>
                                <a:pt x="217" y="474"/>
                              </a:cubicBezTo>
                              <a:cubicBezTo>
                                <a:pt x="214" y="543"/>
                                <a:pt x="217" y="614"/>
                                <a:pt x="208" y="682"/>
                              </a:cubicBezTo>
                            </a:path>
                            <a:path w="365" h="683">
                              <a:moveTo>
                                <a:pt x="4" y="413"/>
                              </a:moveTo>
                              <a:cubicBezTo>
                                <a:pt x="-10" y="398"/>
                                <a:pt x="13" y="408"/>
                                <a:pt x="41" y="394"/>
                              </a:cubicBezTo>
                              <a:cubicBezTo>
                                <a:pt x="109" y="361"/>
                                <a:pt x="175" y="317"/>
                                <a:pt x="239" y="278"/>
                              </a:cubicBezTo>
                              <a:cubicBezTo>
                                <a:pt x="302" y="239"/>
                                <a:pt x="323" y="226"/>
                                <a:pt x="357" y="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1" coordsize="365,683" path="m271,0c265,40,259,78,252,118c232,234,222,357,217,474c214,543,217,614,208,682em4,413c-10,398,13,408,41,394c109,361,175,317,239,278c302,239,323,226,357,190e" stroked="t" o:allowincell="f" style="position:absolute;margin-left:243.05pt;margin-top:292.8pt;width:11.1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1">
                <wp:simplePos x="0" y="0"/>
                <wp:positionH relativeFrom="column">
                  <wp:posOffset>3216275</wp:posOffset>
                </wp:positionH>
                <wp:positionV relativeFrom="paragraph">
                  <wp:posOffset>3836670</wp:posOffset>
                </wp:positionV>
                <wp:extent cx="92075" cy="118745"/>
                <wp:effectExtent l="6350" t="6350" r="6350" b="4445"/>
                <wp:wrapNone/>
                <wp:docPr id="54" name="Ink 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02">
                              <a:moveTo>
                                <a:pt x="189" y="0"/>
                              </a:moveTo>
                              <a:cubicBezTo>
                                <a:pt x="167" y="0"/>
                                <a:pt x="156" y="7"/>
                                <a:pt x="136" y="20"/>
                              </a:cubicBezTo>
                              <a:cubicBezTo>
                                <a:pt x="86" y="53"/>
                                <a:pt x="58" y="103"/>
                                <a:pt x="28" y="154"/>
                              </a:cubicBezTo>
                              <a:cubicBezTo>
                                <a:pt x="-1" y="204"/>
                                <a:pt x="-8" y="239"/>
                                <a:pt x="8" y="293"/>
                              </a:cubicBezTo>
                              <a:cubicBezTo>
                                <a:pt x="64" y="299"/>
                                <a:pt x="89" y="276"/>
                                <a:pt x="129" y="236"/>
                              </a:cubicBezTo>
                              <a:cubicBezTo>
                                <a:pt x="168" y="198"/>
                                <a:pt x="212" y="141"/>
                                <a:pt x="219" y="84"/>
                              </a:cubicBezTo>
                              <a:cubicBezTo>
                                <a:pt x="215" y="55"/>
                                <a:pt x="214" y="47"/>
                                <a:pt x="215" y="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2" coordorigin="4294967294,4294967293" coordsize="222,302" path="m189,0c167,0,156,7,136,20c86,53,58,103,28,154c-1,204,-8,239,8,293c64,299,89,276,129,236c168,198,212,141,219,84c215,55,214,47,215,28e" stroked="t" o:allowincell="f" style="position:absolute;margin-left:253.25pt;margin-top:302.1pt;width:7.2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2">
                <wp:simplePos x="0" y="0"/>
                <wp:positionH relativeFrom="column">
                  <wp:posOffset>3451225</wp:posOffset>
                </wp:positionH>
                <wp:positionV relativeFrom="paragraph">
                  <wp:posOffset>3623310</wp:posOffset>
                </wp:positionV>
                <wp:extent cx="840740" cy="366395"/>
                <wp:effectExtent l="6985" t="6985" r="6350" b="4445"/>
                <wp:wrapNone/>
                <wp:docPr id="55" name="Ink 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985">
                              <a:moveTo>
                                <a:pt x="94" y="732"/>
                              </a:moveTo>
                              <a:cubicBezTo>
                                <a:pt x="102" y="728"/>
                                <a:pt x="112" y="720"/>
                                <a:pt x="123" y="713"/>
                              </a:cubicBezTo>
                              <a:cubicBezTo>
                                <a:pt x="155" y="693"/>
                                <a:pt x="206" y="656"/>
                                <a:pt x="217" y="617"/>
                              </a:cubicBezTo>
                              <a:cubicBezTo>
                                <a:pt x="217" y="615"/>
                                <a:pt x="216" y="612"/>
                                <a:pt x="216" y="610"/>
                              </a:cubicBezTo>
                              <a:cubicBezTo>
                                <a:pt x="187" y="619"/>
                                <a:pt x="162" y="630"/>
                                <a:pt x="137" y="654"/>
                              </a:cubicBezTo>
                              <a:cubicBezTo>
                                <a:pt x="90" y="700"/>
                                <a:pt x="54" y="767"/>
                                <a:pt x="29" y="827"/>
                              </a:cubicBezTo>
                              <a:cubicBezTo>
                                <a:pt x="15" y="861"/>
                                <a:pt x="-21" y="932"/>
                                <a:pt x="16" y="965"/>
                              </a:cubicBezTo>
                              <a:cubicBezTo>
                                <a:pt x="54" y="999"/>
                                <a:pt x="106" y="920"/>
                                <a:pt x="127" y="898"/>
                              </a:cubicBezTo>
                            </a:path>
                            <a:path w="2300" h="985">
                              <a:moveTo>
                                <a:pt x="377" y="651"/>
                              </a:moveTo>
                              <a:cubicBezTo>
                                <a:pt x="372" y="692"/>
                                <a:pt x="361" y="731"/>
                                <a:pt x="352" y="771"/>
                              </a:cubicBezTo>
                              <a:cubicBezTo>
                                <a:pt x="348" y="788"/>
                                <a:pt x="346" y="797"/>
                                <a:pt x="349" y="813"/>
                              </a:cubicBezTo>
                              <a:cubicBezTo>
                                <a:pt x="379" y="809"/>
                                <a:pt x="395" y="788"/>
                                <a:pt x="416" y="767"/>
                              </a:cubicBezTo>
                              <a:cubicBezTo>
                                <a:pt x="450" y="734"/>
                                <a:pt x="481" y="695"/>
                                <a:pt x="518" y="666"/>
                              </a:cubicBezTo>
                              <a:cubicBezTo>
                                <a:pt x="533" y="654"/>
                                <a:pt x="543" y="650"/>
                                <a:pt x="559" y="651"/>
                              </a:cubicBezTo>
                              <a:cubicBezTo>
                                <a:pt x="561" y="679"/>
                                <a:pt x="553" y="702"/>
                                <a:pt x="549" y="729"/>
                              </a:cubicBezTo>
                              <a:cubicBezTo>
                                <a:pt x="549" y="731"/>
                                <a:pt x="540" y="810"/>
                                <a:pt x="545" y="810"/>
                              </a:cubicBezTo>
                              <a:cubicBezTo>
                                <a:pt x="551" y="806"/>
                                <a:pt x="554" y="804"/>
                                <a:pt x="559" y="800"/>
                              </a:cubicBezTo>
                            </a:path>
                            <a:path w="2300" h="985">
                              <a:moveTo>
                                <a:pt x="838" y="588"/>
                              </a:moveTo>
                              <a:cubicBezTo>
                                <a:pt x="848" y="601"/>
                                <a:pt x="842" y="599"/>
                                <a:pt x="822" y="610"/>
                              </a:cubicBezTo>
                              <a:cubicBezTo>
                                <a:pt x="781" y="632"/>
                                <a:pt x="752" y="656"/>
                                <a:pt x="721" y="691"/>
                              </a:cubicBezTo>
                              <a:cubicBezTo>
                                <a:pt x="680" y="737"/>
                                <a:pt x="642" y="797"/>
                                <a:pt x="631" y="859"/>
                              </a:cubicBezTo>
                              <a:cubicBezTo>
                                <a:pt x="623" y="908"/>
                                <a:pt x="639" y="949"/>
                                <a:pt x="695" y="939"/>
                              </a:cubicBezTo>
                              <a:cubicBezTo>
                                <a:pt x="759" y="927"/>
                                <a:pt x="808" y="868"/>
                                <a:pt x="853" y="827"/>
                              </a:cubicBezTo>
                            </a:path>
                            <a:path w="2300" h="985">
                              <a:moveTo>
                                <a:pt x="967" y="723"/>
                              </a:moveTo>
                              <a:cubicBezTo>
                                <a:pt x="968" y="728"/>
                                <a:pt x="965" y="729"/>
                                <a:pt x="965" y="739"/>
                              </a:cubicBezTo>
                              <a:cubicBezTo>
                                <a:pt x="965" y="762"/>
                                <a:pt x="963" y="781"/>
                                <a:pt x="961" y="804"/>
                              </a:cubicBezTo>
                              <a:cubicBezTo>
                                <a:pt x="959" y="830"/>
                                <a:pt x="960" y="855"/>
                                <a:pt x="960" y="881"/>
                              </a:cubicBezTo>
                              <a:cubicBezTo>
                                <a:pt x="960" y="901"/>
                                <a:pt x="964" y="842"/>
                                <a:pt x="967" y="822"/>
                              </a:cubicBezTo>
                            </a:path>
                            <a:path w="2300" h="985">
                              <a:moveTo>
                                <a:pt x="1151" y="727"/>
                              </a:moveTo>
                              <a:cubicBezTo>
                                <a:pt x="1145" y="774"/>
                                <a:pt x="1138" y="823"/>
                                <a:pt x="1122" y="867"/>
                              </a:cubicBezTo>
                              <a:cubicBezTo>
                                <a:pt x="1113" y="892"/>
                                <a:pt x="1100" y="915"/>
                                <a:pt x="1091" y="939"/>
                              </a:cubicBezTo>
                              <a:cubicBezTo>
                                <a:pt x="1101" y="909"/>
                                <a:pt x="1113" y="880"/>
                                <a:pt x="1124" y="850"/>
                              </a:cubicBezTo>
                              <a:cubicBezTo>
                                <a:pt x="1155" y="767"/>
                                <a:pt x="1188" y="685"/>
                                <a:pt x="1222" y="603"/>
                              </a:cubicBezTo>
                              <a:cubicBezTo>
                                <a:pt x="1232" y="579"/>
                                <a:pt x="1241" y="558"/>
                                <a:pt x="1254" y="536"/>
                              </a:cubicBezTo>
                              <a:cubicBezTo>
                                <a:pt x="1249" y="560"/>
                                <a:pt x="1243" y="587"/>
                                <a:pt x="1234" y="611"/>
                              </a:cubicBezTo>
                              <a:cubicBezTo>
                                <a:pt x="1220" y="650"/>
                                <a:pt x="1202" y="688"/>
                                <a:pt x="1186" y="726"/>
                              </a:cubicBezTo>
                              <a:cubicBezTo>
                                <a:pt x="1185" y="730"/>
                                <a:pt x="1183" y="733"/>
                                <a:pt x="1182" y="737"/>
                              </a:cubicBezTo>
                              <a:cubicBezTo>
                                <a:pt x="1183" y="714"/>
                                <a:pt x="1191" y="677"/>
                                <a:pt x="1198" y="649"/>
                              </a:cubicBezTo>
                            </a:path>
                            <a:path w="2300" h="985">
                              <a:moveTo>
                                <a:pt x="1420" y="26"/>
                              </a:moveTo>
                              <a:cubicBezTo>
                                <a:pt x="1431" y="3"/>
                                <a:pt x="1431" y="-4"/>
                                <a:pt x="1447" y="-8"/>
                              </a:cubicBezTo>
                              <a:cubicBezTo>
                                <a:pt x="1451" y="43"/>
                                <a:pt x="1444" y="85"/>
                                <a:pt x="1436" y="138"/>
                              </a:cubicBezTo>
                              <a:cubicBezTo>
                                <a:pt x="1420" y="248"/>
                                <a:pt x="1401" y="358"/>
                                <a:pt x="1388" y="469"/>
                              </a:cubicBezTo>
                              <a:cubicBezTo>
                                <a:pt x="1379" y="540"/>
                                <a:pt x="1360" y="636"/>
                                <a:pt x="1387" y="706"/>
                              </a:cubicBezTo>
                              <a:cubicBezTo>
                                <a:pt x="1391" y="712"/>
                                <a:pt x="1396" y="717"/>
                                <a:pt x="1400" y="723"/>
                              </a:cubicBezTo>
                              <a:cubicBezTo>
                                <a:pt x="1446" y="713"/>
                                <a:pt x="1468" y="689"/>
                                <a:pt x="1503" y="657"/>
                              </a:cubicBezTo>
                              <a:cubicBezTo>
                                <a:pt x="1525" y="637"/>
                                <a:pt x="1544" y="620"/>
                                <a:pt x="1568" y="606"/>
                              </a:cubicBezTo>
                              <a:cubicBezTo>
                                <a:pt x="1567" y="631"/>
                                <a:pt x="1566" y="660"/>
                                <a:pt x="1566" y="687"/>
                              </a:cubicBezTo>
                              <a:cubicBezTo>
                                <a:pt x="1566" y="722"/>
                                <a:pt x="1566" y="724"/>
                                <a:pt x="1584" y="745"/>
                              </a:cubicBezTo>
                            </a:path>
                            <a:path w="2300" h="985">
                              <a:moveTo>
                                <a:pt x="1726" y="635"/>
                              </a:moveTo>
                              <a:cubicBezTo>
                                <a:pt x="1735" y="629"/>
                                <a:pt x="1752" y="620"/>
                                <a:pt x="1759" y="612"/>
                              </a:cubicBezTo>
                              <a:cubicBezTo>
                                <a:pt x="1765" y="605"/>
                                <a:pt x="1771" y="577"/>
                                <a:pt x="1773" y="569"/>
                              </a:cubicBezTo>
                              <a:cubicBezTo>
                                <a:pt x="1777" y="553"/>
                                <a:pt x="1780" y="537"/>
                                <a:pt x="1773" y="524"/>
                              </a:cubicBezTo>
                              <a:cubicBezTo>
                                <a:pt x="1743" y="544"/>
                                <a:pt x="1722" y="573"/>
                                <a:pt x="1704" y="605"/>
                              </a:cubicBezTo>
                              <a:cubicBezTo>
                                <a:pt x="1678" y="651"/>
                                <a:pt x="1655" y="702"/>
                                <a:pt x="1658" y="756"/>
                              </a:cubicBezTo>
                              <a:cubicBezTo>
                                <a:pt x="1660" y="762"/>
                                <a:pt x="1661" y="767"/>
                                <a:pt x="1663" y="773"/>
                              </a:cubicBezTo>
                              <a:cubicBezTo>
                                <a:pt x="1706" y="783"/>
                                <a:pt x="1733" y="764"/>
                                <a:pt x="1765" y="732"/>
                              </a:cubicBezTo>
                              <a:cubicBezTo>
                                <a:pt x="1776" y="719"/>
                                <a:pt x="1788" y="707"/>
                                <a:pt x="1799" y="694"/>
                              </a:cubicBezTo>
                            </a:path>
                            <a:path w="2300" h="985">
                              <a:moveTo>
                                <a:pt x="1907" y="550"/>
                              </a:moveTo>
                              <a:cubicBezTo>
                                <a:pt x="1917" y="535"/>
                                <a:pt x="1918" y="531"/>
                                <a:pt x="1926" y="524"/>
                              </a:cubicBezTo>
                              <a:cubicBezTo>
                                <a:pt x="1920" y="545"/>
                                <a:pt x="1911" y="568"/>
                                <a:pt x="1904" y="589"/>
                              </a:cubicBezTo>
                              <a:cubicBezTo>
                                <a:pt x="1895" y="617"/>
                                <a:pt x="1888" y="643"/>
                                <a:pt x="1893" y="672"/>
                              </a:cubicBezTo>
                              <a:cubicBezTo>
                                <a:pt x="1940" y="663"/>
                                <a:pt x="1978" y="628"/>
                                <a:pt x="2016" y="599"/>
                              </a:cubicBezTo>
                              <a:cubicBezTo>
                                <a:pt x="2077" y="553"/>
                                <a:pt x="2135" y="508"/>
                                <a:pt x="2208" y="483"/>
                              </a:cubicBezTo>
                              <a:cubicBezTo>
                                <a:pt x="2252" y="468"/>
                                <a:pt x="2266" y="473"/>
                                <a:pt x="2287" y="509"/>
                              </a:cubicBezTo>
                              <a:cubicBezTo>
                                <a:pt x="2291" y="516"/>
                                <a:pt x="2295" y="522"/>
                                <a:pt x="2299" y="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3" coordsize="2300,985" path="m94,732c102,728,112,720,123,713c155,693,206,656,217,617c217,615,216,612,216,610c187,619,162,630,137,654c90,700,54,767,29,827c15,861,-21,932,16,965c54,999,106,920,127,898em377,651c372,692,361,731,352,771c348,788,346,797,349,813c379,809,395,788,416,767c450,734,481,695,518,666c533,654,543,650,559,651c561,679,553,702,549,729c549,731,540,810,545,810c551,806,554,804,559,800em838,588c848,601,842,599,822,610c781,632,752,656,721,691c680,737,642,797,631,859c623,908,639,949,695,939c759,927,808,868,853,827em967,723c968,728,965,729,965,739c965,762,963,781,961,804c959,830,960,855,960,881c960,901,964,842,967,822em1151,727c1145,774,1138,823,1122,867c1113,892,1100,915,1091,939c1101,909,1113,880,1124,850c1155,767,1188,685,1222,603c1232,579,1241,558,1254,536c1249,560,1243,587,1234,611c1220,650,1202,688,1186,726c1185,730,1183,733,1182,737c1183,714,1191,677,1198,649em1420,26c1431,3,1431,-4,1447,-8c1451,43,1444,85,1436,138c1420,248,1401,358,1388,469c1379,540,1360,636,1387,706c1391,712,1396,717,1400,723c1446,713,1468,689,1503,657c1525,637,1544,620,1568,606c1567,631,1566,660,1566,687c1566,722,1566,724,1584,745em1726,635c1735,629,1752,620,1759,612c1765,605,1771,577,1773,569c1777,553,1780,537,1773,524c1743,544,1722,573,1704,605c1678,651,1655,702,1658,756c1660,762,1661,767,1663,773c1706,783,1733,764,1765,732c1776,719,1788,707,1799,694em1907,550c1917,535,1918,531,1926,524c1920,545,1911,568,1904,589c1895,617,1888,643,1893,672c1940,663,1978,628,2016,599c2077,553,2135,508,2208,483c2252,468,2266,473,2287,509c2291,516,2295,522,2299,529e" stroked="t" o:allowincell="f" style="position:absolute;margin-left:271.75pt;margin-top:285.3pt;width:66.15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3">
                <wp:simplePos x="0" y="0"/>
                <wp:positionH relativeFrom="column">
                  <wp:posOffset>4404360</wp:posOffset>
                </wp:positionH>
                <wp:positionV relativeFrom="paragraph">
                  <wp:posOffset>3635375</wp:posOffset>
                </wp:positionV>
                <wp:extent cx="384810" cy="309245"/>
                <wp:effectExtent l="6350" t="6985" r="6350" b="5080"/>
                <wp:wrapNone/>
                <wp:docPr id="56" name="Ink 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826">
                              <a:moveTo>
                                <a:pt x="223" y="530"/>
                              </a:moveTo>
                              <a:cubicBezTo>
                                <a:pt x="225" y="528"/>
                                <a:pt x="232" y="522"/>
                                <a:pt x="234" y="514"/>
                              </a:cubicBezTo>
                              <a:cubicBezTo>
                                <a:pt x="232" y="509"/>
                                <a:pt x="231" y="507"/>
                                <a:pt x="234" y="504"/>
                              </a:cubicBezTo>
                              <a:cubicBezTo>
                                <a:pt x="218" y="510"/>
                                <a:pt x="202" y="518"/>
                                <a:pt x="188" y="532"/>
                              </a:cubicBezTo>
                              <a:cubicBezTo>
                                <a:pt x="147" y="573"/>
                                <a:pt x="106" y="620"/>
                                <a:pt x="72" y="667"/>
                              </a:cubicBezTo>
                              <a:cubicBezTo>
                                <a:pt x="39" y="713"/>
                                <a:pt x="17" y="759"/>
                                <a:pt x="0" y="812"/>
                              </a:cubicBezTo>
                              <a:cubicBezTo>
                                <a:pt x="27" y="837"/>
                                <a:pt x="53" y="817"/>
                                <a:pt x="82" y="796"/>
                              </a:cubicBezTo>
                              <a:cubicBezTo>
                                <a:pt x="132" y="760"/>
                                <a:pt x="176" y="712"/>
                                <a:pt x="217" y="666"/>
                              </a:cubicBezTo>
                              <a:cubicBezTo>
                                <a:pt x="235" y="646"/>
                                <a:pt x="251" y="624"/>
                                <a:pt x="265" y="602"/>
                              </a:cubicBezTo>
                              <a:cubicBezTo>
                                <a:pt x="259" y="626"/>
                                <a:pt x="251" y="649"/>
                                <a:pt x="243" y="673"/>
                              </a:cubicBezTo>
                              <a:cubicBezTo>
                                <a:pt x="232" y="705"/>
                                <a:pt x="220" y="739"/>
                                <a:pt x="229" y="772"/>
                              </a:cubicBezTo>
                              <a:cubicBezTo>
                                <a:pt x="231" y="777"/>
                                <a:pt x="234" y="783"/>
                                <a:pt x="236" y="788"/>
                              </a:cubicBezTo>
                              <a:cubicBezTo>
                                <a:pt x="269" y="788"/>
                                <a:pt x="282" y="766"/>
                                <a:pt x="306" y="744"/>
                              </a:cubicBezTo>
                            </a:path>
                            <a:path w="1034" h="826">
                              <a:moveTo>
                                <a:pt x="443" y="591"/>
                              </a:moveTo>
                              <a:cubicBezTo>
                                <a:pt x="449" y="607"/>
                                <a:pt x="449" y="614"/>
                                <a:pt x="438" y="628"/>
                              </a:cubicBezTo>
                              <a:cubicBezTo>
                                <a:pt x="438" y="628"/>
                                <a:pt x="438" y="627"/>
                                <a:pt x="438" y="627"/>
                              </a:cubicBezTo>
                              <a:cubicBezTo>
                                <a:pt x="453" y="625"/>
                                <a:pt x="456" y="614"/>
                                <a:pt x="470" y="604"/>
                              </a:cubicBezTo>
                              <a:cubicBezTo>
                                <a:pt x="482" y="595"/>
                                <a:pt x="511" y="577"/>
                                <a:pt x="525" y="593"/>
                              </a:cubicBezTo>
                              <a:cubicBezTo>
                                <a:pt x="538" y="608"/>
                                <a:pt x="529" y="644"/>
                                <a:pt x="533" y="662"/>
                              </a:cubicBezTo>
                              <a:cubicBezTo>
                                <a:pt x="541" y="697"/>
                                <a:pt x="556" y="691"/>
                                <a:pt x="583" y="681"/>
                              </a:cubicBezTo>
                            </a:path>
                            <a:path w="1034" h="826">
                              <a:moveTo>
                                <a:pt x="767" y="535"/>
                              </a:moveTo>
                              <a:cubicBezTo>
                                <a:pt x="730" y="570"/>
                                <a:pt x="693" y="604"/>
                                <a:pt x="658" y="641"/>
                              </a:cubicBezTo>
                              <a:cubicBezTo>
                                <a:pt x="630" y="670"/>
                                <a:pt x="616" y="689"/>
                                <a:pt x="602" y="725"/>
                              </a:cubicBezTo>
                              <a:cubicBezTo>
                                <a:pt x="642" y="725"/>
                                <a:pt x="660" y="716"/>
                                <a:pt x="702" y="685"/>
                              </a:cubicBezTo>
                              <a:cubicBezTo>
                                <a:pt x="783" y="626"/>
                                <a:pt x="840" y="553"/>
                                <a:pt x="895" y="470"/>
                              </a:cubicBezTo>
                              <a:cubicBezTo>
                                <a:pt x="955" y="380"/>
                                <a:pt x="996" y="286"/>
                                <a:pt x="1017" y="180"/>
                              </a:cubicBezTo>
                              <a:cubicBezTo>
                                <a:pt x="1029" y="119"/>
                                <a:pt x="1036" y="60"/>
                                <a:pt x="1025" y="0"/>
                              </a:cubicBezTo>
                              <a:cubicBezTo>
                                <a:pt x="991" y="51"/>
                                <a:pt x="970" y="104"/>
                                <a:pt x="954" y="174"/>
                              </a:cubicBezTo>
                              <a:cubicBezTo>
                                <a:pt x="923" y="308"/>
                                <a:pt x="910" y="441"/>
                                <a:pt x="918" y="578"/>
                              </a:cubicBezTo>
                              <a:cubicBezTo>
                                <a:pt x="920" y="607"/>
                                <a:pt x="925" y="761"/>
                                <a:pt x="997" y="727"/>
                              </a:cubicBezTo>
                              <a:cubicBezTo>
                                <a:pt x="1009" y="717"/>
                                <a:pt x="1021" y="706"/>
                                <a:pt x="1033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4" coordsize="1034,826" path="m223,530c225,528,232,522,234,514c232,509,231,507,234,504c218,510,202,518,188,532c147,573,106,620,72,667c39,713,17,759,0,812c27,837,53,817,82,796c132,760,176,712,217,666c235,646,251,624,265,602c259,626,251,649,243,673c232,705,220,739,229,772c231,777,234,783,236,788c269,788,282,766,306,744em443,591c449,607,449,614,438,628c438,628,438,627,438,627c453,625,456,614,470,604c482,595,511,577,525,593c538,608,529,644,533,662c541,697,556,691,583,681em767,535c730,570,693,604,658,641c630,670,616,689,602,725c642,725,660,716,702,685c783,626,840,553,895,470c955,380,996,286,1017,180c1029,119,1036,60,1025,0c991,51,970,104,954,174c923,308,910,441,918,578c920,607,925,761,997,727c1009,717,1021,706,1033,696e" stroked="t" o:allowincell="f" style="position:absolute;margin-left:346.8pt;margin-top:286.25pt;width:30.2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4">
                <wp:simplePos x="0" y="0"/>
                <wp:positionH relativeFrom="column">
                  <wp:posOffset>4909820</wp:posOffset>
                </wp:positionH>
                <wp:positionV relativeFrom="paragraph">
                  <wp:posOffset>3576955</wp:posOffset>
                </wp:positionV>
                <wp:extent cx="829945" cy="368300"/>
                <wp:effectExtent l="7620" t="6350" r="6350" b="6350"/>
                <wp:wrapNone/>
                <wp:docPr id="57" name="Ink 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988">
                              <a:moveTo>
                                <a:pt x="163" y="726"/>
                              </a:moveTo>
                              <a:cubicBezTo>
                                <a:pt x="159" y="729"/>
                                <a:pt x="149" y="733"/>
                                <a:pt x="137" y="741"/>
                              </a:cubicBezTo>
                              <a:cubicBezTo>
                                <a:pt x="103" y="765"/>
                                <a:pt x="79" y="806"/>
                                <a:pt x="56" y="840"/>
                              </a:cubicBezTo>
                              <a:cubicBezTo>
                                <a:pt x="33" y="874"/>
                                <a:pt x="-6" y="935"/>
                                <a:pt x="-1" y="978"/>
                              </a:cubicBezTo>
                              <a:cubicBezTo>
                                <a:pt x="2" y="981"/>
                                <a:pt x="4" y="984"/>
                                <a:pt x="7" y="987"/>
                              </a:cubicBezTo>
                              <a:cubicBezTo>
                                <a:pt x="58" y="970"/>
                                <a:pt x="99" y="924"/>
                                <a:pt x="133" y="881"/>
                              </a:cubicBezTo>
                              <a:cubicBezTo>
                                <a:pt x="195" y="803"/>
                                <a:pt x="249" y="716"/>
                                <a:pt x="286" y="623"/>
                              </a:cubicBezTo>
                              <a:cubicBezTo>
                                <a:pt x="319" y="539"/>
                                <a:pt x="342" y="450"/>
                                <a:pt x="349" y="360"/>
                              </a:cubicBezTo>
                              <a:cubicBezTo>
                                <a:pt x="353" y="311"/>
                                <a:pt x="351" y="263"/>
                                <a:pt x="335" y="217"/>
                              </a:cubicBezTo>
                              <a:cubicBezTo>
                                <a:pt x="305" y="255"/>
                                <a:pt x="291" y="289"/>
                                <a:pt x="280" y="344"/>
                              </a:cubicBezTo>
                              <a:cubicBezTo>
                                <a:pt x="252" y="481"/>
                                <a:pt x="229" y="621"/>
                                <a:pt x="229" y="761"/>
                              </a:cubicBezTo>
                              <a:cubicBezTo>
                                <a:pt x="229" y="778"/>
                                <a:pt x="226" y="911"/>
                                <a:pt x="274" y="898"/>
                              </a:cubicBezTo>
                              <a:cubicBezTo>
                                <a:pt x="282" y="892"/>
                                <a:pt x="291" y="885"/>
                                <a:pt x="299" y="879"/>
                              </a:cubicBezTo>
                            </a:path>
                            <a:path w="2269" h="988">
                              <a:moveTo>
                                <a:pt x="536" y="688"/>
                              </a:moveTo>
                              <a:cubicBezTo>
                                <a:pt x="550" y="695"/>
                                <a:pt x="567" y="713"/>
                                <a:pt x="584" y="706"/>
                              </a:cubicBezTo>
                              <a:cubicBezTo>
                                <a:pt x="607" y="697"/>
                                <a:pt x="625" y="664"/>
                                <a:pt x="634" y="643"/>
                              </a:cubicBezTo>
                              <a:cubicBezTo>
                                <a:pt x="643" y="621"/>
                                <a:pt x="645" y="614"/>
                                <a:pt x="641" y="593"/>
                              </a:cubicBezTo>
                              <a:cubicBezTo>
                                <a:pt x="609" y="582"/>
                                <a:pt x="583" y="601"/>
                                <a:pt x="556" y="622"/>
                              </a:cubicBezTo>
                              <a:cubicBezTo>
                                <a:pt x="509" y="659"/>
                                <a:pt x="462" y="707"/>
                                <a:pt x="440" y="764"/>
                              </a:cubicBezTo>
                              <a:cubicBezTo>
                                <a:pt x="432" y="794"/>
                                <a:pt x="429" y="801"/>
                                <a:pt x="432" y="821"/>
                              </a:cubicBezTo>
                              <a:cubicBezTo>
                                <a:pt x="485" y="846"/>
                                <a:pt x="528" y="831"/>
                                <a:pt x="582" y="806"/>
                              </a:cubicBezTo>
                              <a:cubicBezTo>
                                <a:pt x="600" y="796"/>
                                <a:pt x="617" y="786"/>
                                <a:pt x="635" y="776"/>
                              </a:cubicBezTo>
                            </a:path>
                            <a:path w="2269" h="988">
                              <a:moveTo>
                                <a:pt x="896" y="593"/>
                              </a:moveTo>
                              <a:cubicBezTo>
                                <a:pt x="884" y="617"/>
                                <a:pt x="871" y="628"/>
                                <a:pt x="848" y="646"/>
                              </a:cubicBezTo>
                              <a:cubicBezTo>
                                <a:pt x="807" y="677"/>
                                <a:pt x="773" y="704"/>
                                <a:pt x="744" y="748"/>
                              </a:cubicBezTo>
                              <a:cubicBezTo>
                                <a:pt x="732" y="766"/>
                                <a:pt x="707" y="809"/>
                                <a:pt x="733" y="823"/>
                              </a:cubicBezTo>
                              <a:cubicBezTo>
                                <a:pt x="764" y="839"/>
                                <a:pt x="804" y="809"/>
                                <a:pt x="829" y="793"/>
                              </a:cubicBezTo>
                              <a:cubicBezTo>
                                <a:pt x="840" y="786"/>
                                <a:pt x="851" y="778"/>
                                <a:pt x="862" y="771"/>
                              </a:cubicBezTo>
                            </a:path>
                            <a:path w="2269" h="988">
                              <a:moveTo>
                                <a:pt x="975" y="625"/>
                              </a:moveTo>
                              <a:cubicBezTo>
                                <a:pt x="978" y="632"/>
                                <a:pt x="976" y="630"/>
                                <a:pt x="979" y="637"/>
                              </a:cubicBezTo>
                              <a:cubicBezTo>
                                <a:pt x="983" y="646"/>
                                <a:pt x="992" y="648"/>
                                <a:pt x="996" y="657"/>
                              </a:cubicBezTo>
                              <a:cubicBezTo>
                                <a:pt x="999" y="664"/>
                                <a:pt x="1000" y="670"/>
                                <a:pt x="1003" y="677"/>
                              </a:cubicBezTo>
                              <a:cubicBezTo>
                                <a:pt x="1003" y="676"/>
                                <a:pt x="1004" y="675"/>
                                <a:pt x="1003" y="674"/>
                              </a:cubicBezTo>
                              <a:cubicBezTo>
                                <a:pt x="997" y="668"/>
                                <a:pt x="997" y="674"/>
                                <a:pt x="993" y="679"/>
                              </a:cubicBezTo>
                              <a:cubicBezTo>
                                <a:pt x="980" y="695"/>
                                <a:pt x="976" y="711"/>
                                <a:pt x="971" y="731"/>
                              </a:cubicBezTo>
                              <a:cubicBezTo>
                                <a:pt x="964" y="757"/>
                                <a:pt x="954" y="783"/>
                                <a:pt x="951" y="810"/>
                              </a:cubicBezTo>
                              <a:cubicBezTo>
                                <a:pt x="950" y="819"/>
                                <a:pt x="948" y="835"/>
                                <a:pt x="949" y="826"/>
                              </a:cubicBezTo>
                              <a:cubicBezTo>
                                <a:pt x="965" y="791"/>
                                <a:pt x="972" y="754"/>
                                <a:pt x="980" y="716"/>
                              </a:cubicBezTo>
                            </a:path>
                            <a:path w="2269" h="988">
                              <a:moveTo>
                                <a:pt x="1148" y="723"/>
                              </a:moveTo>
                              <a:cubicBezTo>
                                <a:pt x="1135" y="757"/>
                                <a:pt x="1125" y="800"/>
                                <a:pt x="1104" y="830"/>
                              </a:cubicBezTo>
                              <a:cubicBezTo>
                                <a:pt x="1094" y="844"/>
                                <a:pt x="1075" y="864"/>
                                <a:pt x="1061" y="873"/>
                              </a:cubicBezTo>
                              <a:cubicBezTo>
                                <a:pt x="1060" y="873"/>
                                <a:pt x="1059" y="874"/>
                                <a:pt x="1058" y="874"/>
                              </a:cubicBezTo>
                              <a:cubicBezTo>
                                <a:pt x="1060" y="847"/>
                                <a:pt x="1067" y="830"/>
                                <a:pt x="1076" y="804"/>
                              </a:cubicBezTo>
                              <a:cubicBezTo>
                                <a:pt x="1095" y="751"/>
                                <a:pt x="1119" y="702"/>
                                <a:pt x="1151" y="656"/>
                              </a:cubicBezTo>
                              <a:cubicBezTo>
                                <a:pt x="1167" y="633"/>
                                <a:pt x="1195" y="583"/>
                                <a:pt x="1226" y="576"/>
                              </a:cubicBezTo>
                              <a:cubicBezTo>
                                <a:pt x="1229" y="577"/>
                                <a:pt x="1233" y="577"/>
                                <a:pt x="1236" y="578"/>
                              </a:cubicBezTo>
                              <a:cubicBezTo>
                                <a:pt x="1240" y="612"/>
                                <a:pt x="1228" y="625"/>
                                <a:pt x="1209" y="653"/>
                              </a:cubicBezTo>
                              <a:cubicBezTo>
                                <a:pt x="1186" y="687"/>
                                <a:pt x="1157" y="724"/>
                                <a:pt x="1126" y="751"/>
                              </a:cubicBezTo>
                              <a:cubicBezTo>
                                <a:pt x="1109" y="766"/>
                                <a:pt x="1070" y="779"/>
                                <a:pt x="1079" y="743"/>
                              </a:cubicBezTo>
                              <a:cubicBezTo>
                                <a:pt x="1083" y="733"/>
                                <a:pt x="1086" y="723"/>
                                <a:pt x="1090" y="713"/>
                              </a:cubicBezTo>
                            </a:path>
                            <a:path w="2269" h="988">
                              <a:moveTo>
                                <a:pt x="1497" y="0"/>
                              </a:moveTo>
                              <a:cubicBezTo>
                                <a:pt x="1507" y="23"/>
                                <a:pt x="1500" y="46"/>
                                <a:pt x="1490" y="85"/>
                              </a:cubicBezTo>
                              <a:cubicBezTo>
                                <a:pt x="1464" y="184"/>
                                <a:pt x="1430" y="280"/>
                                <a:pt x="1403" y="379"/>
                              </a:cubicBezTo>
                              <a:cubicBezTo>
                                <a:pt x="1378" y="473"/>
                                <a:pt x="1344" y="573"/>
                                <a:pt x="1334" y="670"/>
                              </a:cubicBezTo>
                              <a:cubicBezTo>
                                <a:pt x="1335" y="701"/>
                                <a:pt x="1334" y="708"/>
                                <a:pt x="1339" y="727"/>
                              </a:cubicBezTo>
                              <a:cubicBezTo>
                                <a:pt x="1380" y="717"/>
                                <a:pt x="1408" y="684"/>
                                <a:pt x="1438" y="653"/>
                              </a:cubicBezTo>
                              <a:cubicBezTo>
                                <a:pt x="1465" y="626"/>
                                <a:pt x="1489" y="596"/>
                                <a:pt x="1516" y="568"/>
                              </a:cubicBezTo>
                              <a:cubicBezTo>
                                <a:pt x="1513" y="584"/>
                                <a:pt x="1504" y="607"/>
                                <a:pt x="1493" y="627"/>
                              </a:cubicBezTo>
                              <a:cubicBezTo>
                                <a:pt x="1479" y="652"/>
                                <a:pt x="1467" y="676"/>
                                <a:pt x="1478" y="704"/>
                              </a:cubicBezTo>
                              <a:cubicBezTo>
                                <a:pt x="1480" y="704"/>
                                <a:pt x="1482" y="703"/>
                                <a:pt x="1484" y="703"/>
                              </a:cubicBezTo>
                            </a:path>
                            <a:path w="2269" h="988">
                              <a:moveTo>
                                <a:pt x="1685" y="499"/>
                              </a:moveTo>
                              <a:cubicBezTo>
                                <a:pt x="1682" y="484"/>
                                <a:pt x="1687" y="483"/>
                                <a:pt x="1674" y="474"/>
                              </a:cubicBezTo>
                              <a:cubicBezTo>
                                <a:pt x="1658" y="463"/>
                                <a:pt x="1650" y="470"/>
                                <a:pt x="1638" y="480"/>
                              </a:cubicBezTo>
                              <a:cubicBezTo>
                                <a:pt x="1612" y="503"/>
                                <a:pt x="1597" y="548"/>
                                <a:pt x="1584" y="580"/>
                              </a:cubicBezTo>
                              <a:cubicBezTo>
                                <a:pt x="1567" y="620"/>
                                <a:pt x="1543" y="671"/>
                                <a:pt x="1551" y="716"/>
                              </a:cubicBezTo>
                              <a:cubicBezTo>
                                <a:pt x="1558" y="752"/>
                                <a:pt x="1594" y="728"/>
                                <a:pt x="1611" y="719"/>
                              </a:cubicBezTo>
                              <a:cubicBezTo>
                                <a:pt x="1648" y="699"/>
                                <a:pt x="1661" y="692"/>
                                <a:pt x="1680" y="670"/>
                              </a:cubicBezTo>
                            </a:path>
                            <a:path w="2269" h="988">
                              <a:moveTo>
                                <a:pt x="1778" y="587"/>
                              </a:moveTo>
                              <a:cubicBezTo>
                                <a:pt x="1783" y="580"/>
                                <a:pt x="1782" y="577"/>
                                <a:pt x="1787" y="578"/>
                              </a:cubicBezTo>
                              <a:cubicBezTo>
                                <a:pt x="1776" y="589"/>
                                <a:pt x="1741" y="598"/>
                                <a:pt x="1753" y="608"/>
                              </a:cubicBezTo>
                              <a:cubicBezTo>
                                <a:pt x="1775" y="625"/>
                                <a:pt x="1832" y="577"/>
                                <a:pt x="1847" y="566"/>
                              </a:cubicBezTo>
                              <a:cubicBezTo>
                                <a:pt x="1921" y="511"/>
                                <a:pt x="1995" y="457"/>
                                <a:pt x="2070" y="403"/>
                              </a:cubicBezTo>
                              <a:cubicBezTo>
                                <a:pt x="2113" y="372"/>
                                <a:pt x="2163" y="323"/>
                                <a:pt x="2220" y="323"/>
                              </a:cubicBezTo>
                              <a:cubicBezTo>
                                <a:pt x="2246" y="327"/>
                                <a:pt x="2252" y="328"/>
                                <a:pt x="2267" y="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5" coordsize="2269,988" path="m163,726c159,729,149,733,137,741c103,765,79,806,56,840c33,874,-6,935,-1,978c2,981,4,984,7,987c58,970,99,924,133,881c195,803,249,716,286,623c319,539,342,450,349,360c353,311,351,263,335,217c305,255,291,289,280,344c252,481,229,621,229,761c229,778,226,911,274,898c282,892,291,885,299,879em536,688c550,695,567,713,584,706c607,697,625,664,634,643c643,621,645,614,641,593c609,582,583,601,556,622c509,659,462,707,440,764c432,794,429,801,432,821c485,846,528,831,582,806c600,796,617,786,635,776em896,593c884,617,871,628,848,646c807,677,773,704,744,748c732,766,707,809,733,823c764,839,804,809,829,793c840,786,851,778,862,771em975,625c978,632,976,630,979,637c983,646,992,648,996,657c999,664,1000,670,1003,677c1003,676,1004,675,1003,674c997,668,997,674,993,679c980,695,976,711,971,731c964,757,954,783,951,810c950,819,948,835,949,826c965,791,972,754,980,716em1148,723c1135,757,1125,800,1104,830c1094,844,1075,864,1061,873c1060,873,1059,874,1058,874c1060,847,1067,830,1076,804c1095,751,1119,702,1151,656c1167,633,1195,583,1226,576c1229,577,1233,577,1236,578c1240,612,1228,625,1209,653c1186,687,1157,724,1126,751c1109,766,1070,779,1079,743c1083,733,1086,723,1090,713em1497,0c1507,23,1500,46,1490,85c1464,184,1430,280,1403,379c1378,473,1344,573,1334,670c1335,701,1334,708,1339,727c1380,717,1408,684,1438,653c1465,626,1489,596,1516,568c1513,584,1504,607,1493,627c1479,652,1467,676,1478,704c1480,704,1482,703,1484,703em1685,499c1682,484,1687,483,1674,474c1658,463,1650,470,1638,480c1612,503,1597,548,1584,580c1567,620,1543,671,1551,716c1558,752,1594,728,1611,719c1648,699,1661,692,1680,670em1778,587c1783,580,1782,577,1787,578c1776,589,1741,598,1753,608c1775,625,1832,577,1847,566c1921,511,1995,457,2070,403c2113,372,2163,323,2220,323c2246,327,2252,328,2267,335e" stroked="t" o:allowincell="f" style="position:absolute;margin-left:386.6pt;margin-top:281.65pt;width:65.3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5">
                <wp:simplePos x="0" y="0"/>
                <wp:positionH relativeFrom="column">
                  <wp:posOffset>23495</wp:posOffset>
                </wp:positionH>
                <wp:positionV relativeFrom="paragraph">
                  <wp:posOffset>4246880</wp:posOffset>
                </wp:positionV>
                <wp:extent cx="717550" cy="211455"/>
                <wp:effectExtent l="6350" t="6985" r="6985" b="5080"/>
                <wp:wrapNone/>
                <wp:docPr id="58" name="Ink 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554">
                              <a:moveTo>
                                <a:pt x="17" y="320"/>
                              </a:moveTo>
                              <a:cubicBezTo>
                                <a:pt x="12" y="360"/>
                                <a:pt x="3" y="400"/>
                                <a:pt x="0" y="439"/>
                              </a:cubicBezTo>
                              <a:cubicBezTo>
                                <a:pt x="-1" y="457"/>
                                <a:pt x="3" y="463"/>
                                <a:pt x="5" y="470"/>
                              </a:cubicBezTo>
                              <a:cubicBezTo>
                                <a:pt x="25" y="435"/>
                                <a:pt x="35" y="396"/>
                                <a:pt x="52" y="360"/>
                              </a:cubicBezTo>
                              <a:cubicBezTo>
                                <a:pt x="71" y="318"/>
                                <a:pt x="89" y="256"/>
                                <a:pt x="125" y="224"/>
                              </a:cubicBezTo>
                              <a:cubicBezTo>
                                <a:pt x="129" y="223"/>
                                <a:pt x="134" y="221"/>
                                <a:pt x="138" y="220"/>
                              </a:cubicBezTo>
                              <a:cubicBezTo>
                                <a:pt x="156" y="252"/>
                                <a:pt x="152" y="283"/>
                                <a:pt x="151" y="320"/>
                              </a:cubicBezTo>
                              <a:cubicBezTo>
                                <a:pt x="150" y="350"/>
                                <a:pt x="147" y="380"/>
                                <a:pt x="147" y="409"/>
                              </a:cubicBezTo>
                              <a:cubicBezTo>
                                <a:pt x="174" y="371"/>
                                <a:pt x="188" y="325"/>
                                <a:pt x="206" y="281"/>
                              </a:cubicBezTo>
                              <a:cubicBezTo>
                                <a:pt x="230" y="223"/>
                                <a:pt x="254" y="157"/>
                                <a:pt x="293" y="107"/>
                              </a:cubicBezTo>
                              <a:cubicBezTo>
                                <a:pt x="306" y="96"/>
                                <a:pt x="307" y="91"/>
                                <a:pt x="318" y="96"/>
                              </a:cubicBezTo>
                              <a:cubicBezTo>
                                <a:pt x="331" y="143"/>
                                <a:pt x="327" y="187"/>
                                <a:pt x="328" y="236"/>
                              </a:cubicBezTo>
                              <a:cubicBezTo>
                                <a:pt x="329" y="272"/>
                                <a:pt x="324" y="320"/>
                                <a:pt x="351" y="348"/>
                              </a:cubicBezTo>
                              <a:cubicBezTo>
                                <a:pt x="370" y="349"/>
                                <a:pt x="376" y="347"/>
                                <a:pt x="380" y="329"/>
                              </a:cubicBezTo>
                            </a:path>
                            <a:path w="1958" h="554">
                              <a:moveTo>
                                <a:pt x="527" y="114"/>
                              </a:moveTo>
                              <a:cubicBezTo>
                                <a:pt x="530" y="125"/>
                                <a:pt x="531" y="130"/>
                                <a:pt x="536" y="140"/>
                              </a:cubicBezTo>
                              <a:cubicBezTo>
                                <a:pt x="549" y="124"/>
                                <a:pt x="556" y="108"/>
                                <a:pt x="562" y="88"/>
                              </a:cubicBezTo>
                              <a:cubicBezTo>
                                <a:pt x="567" y="73"/>
                                <a:pt x="567" y="65"/>
                                <a:pt x="562" y="52"/>
                              </a:cubicBezTo>
                              <a:cubicBezTo>
                                <a:pt x="540" y="62"/>
                                <a:pt x="521" y="95"/>
                                <a:pt x="510" y="116"/>
                              </a:cubicBezTo>
                              <a:cubicBezTo>
                                <a:pt x="483" y="168"/>
                                <a:pt x="459" y="231"/>
                                <a:pt x="459" y="290"/>
                              </a:cubicBezTo>
                              <a:cubicBezTo>
                                <a:pt x="459" y="344"/>
                                <a:pt x="477" y="372"/>
                                <a:pt x="528" y="347"/>
                              </a:cubicBezTo>
                              <a:cubicBezTo>
                                <a:pt x="542" y="339"/>
                                <a:pt x="555" y="330"/>
                                <a:pt x="569" y="322"/>
                              </a:cubicBezTo>
                            </a:path>
                            <a:path w="1958" h="554">
                              <a:moveTo>
                                <a:pt x="920" y="0"/>
                              </a:moveTo>
                              <a:cubicBezTo>
                                <a:pt x="879" y="50"/>
                                <a:pt x="835" y="97"/>
                                <a:pt x="789" y="144"/>
                              </a:cubicBezTo>
                              <a:cubicBezTo>
                                <a:pt x="764" y="170"/>
                                <a:pt x="724" y="194"/>
                                <a:pt x="732" y="236"/>
                              </a:cubicBezTo>
                              <a:cubicBezTo>
                                <a:pt x="737" y="262"/>
                                <a:pt x="761" y="280"/>
                                <a:pt x="769" y="305"/>
                              </a:cubicBezTo>
                              <a:cubicBezTo>
                                <a:pt x="780" y="337"/>
                                <a:pt x="764" y="357"/>
                                <a:pt x="744" y="380"/>
                              </a:cubicBezTo>
                              <a:cubicBezTo>
                                <a:pt x="725" y="402"/>
                                <a:pt x="687" y="408"/>
                                <a:pt x="661" y="395"/>
                              </a:cubicBezTo>
                              <a:cubicBezTo>
                                <a:pt x="657" y="391"/>
                                <a:pt x="653" y="388"/>
                                <a:pt x="649" y="384"/>
                              </a:cubicBezTo>
                            </a:path>
                            <a:path w="1958" h="554">
                              <a:moveTo>
                                <a:pt x="1051" y="51"/>
                              </a:moveTo>
                              <a:cubicBezTo>
                                <a:pt x="1042" y="74"/>
                                <a:pt x="1021" y="85"/>
                                <a:pt x="999" y="100"/>
                              </a:cubicBezTo>
                              <a:cubicBezTo>
                                <a:pt x="969" y="120"/>
                                <a:pt x="940" y="133"/>
                                <a:pt x="922" y="166"/>
                              </a:cubicBezTo>
                              <a:cubicBezTo>
                                <a:pt x="905" y="198"/>
                                <a:pt x="920" y="217"/>
                                <a:pt x="938" y="243"/>
                              </a:cubicBezTo>
                              <a:cubicBezTo>
                                <a:pt x="962" y="278"/>
                                <a:pt x="1018" y="308"/>
                                <a:pt x="1017" y="356"/>
                              </a:cubicBezTo>
                              <a:cubicBezTo>
                                <a:pt x="1016" y="379"/>
                                <a:pt x="993" y="409"/>
                                <a:pt x="973" y="420"/>
                              </a:cubicBezTo>
                              <a:cubicBezTo>
                                <a:pt x="941" y="438"/>
                                <a:pt x="928" y="428"/>
                                <a:pt x="909" y="402"/>
                              </a:cubicBezTo>
                            </a:path>
                            <a:path w="1958" h="554">
                              <a:moveTo>
                                <a:pt x="1186" y="92"/>
                              </a:moveTo>
                              <a:cubicBezTo>
                                <a:pt x="1162" y="155"/>
                                <a:pt x="1133" y="212"/>
                                <a:pt x="1100" y="270"/>
                              </a:cubicBezTo>
                              <a:cubicBezTo>
                                <a:pt x="1067" y="328"/>
                                <a:pt x="1044" y="384"/>
                                <a:pt x="1028" y="449"/>
                              </a:cubicBezTo>
                              <a:cubicBezTo>
                                <a:pt x="1067" y="479"/>
                                <a:pt x="1094" y="434"/>
                                <a:pt x="1126" y="403"/>
                              </a:cubicBezTo>
                              <a:cubicBezTo>
                                <a:pt x="1178" y="354"/>
                                <a:pt x="1221" y="297"/>
                                <a:pt x="1263" y="239"/>
                              </a:cubicBezTo>
                              <a:cubicBezTo>
                                <a:pt x="1276" y="220"/>
                                <a:pt x="1280" y="217"/>
                                <a:pt x="1280" y="203"/>
                              </a:cubicBezTo>
                              <a:cubicBezTo>
                                <a:pt x="1262" y="226"/>
                                <a:pt x="1247" y="248"/>
                                <a:pt x="1234" y="275"/>
                              </a:cubicBezTo>
                              <a:cubicBezTo>
                                <a:pt x="1227" y="290"/>
                                <a:pt x="1187" y="361"/>
                                <a:pt x="1214" y="377"/>
                              </a:cubicBezTo>
                              <a:cubicBezTo>
                                <a:pt x="1239" y="392"/>
                                <a:pt x="1261" y="350"/>
                                <a:pt x="1273" y="335"/>
                              </a:cubicBezTo>
                            </a:path>
                            <a:path w="1958" h="554">
                              <a:moveTo>
                                <a:pt x="1545" y="111"/>
                              </a:moveTo>
                              <a:cubicBezTo>
                                <a:pt x="1536" y="112"/>
                                <a:pt x="1532" y="110"/>
                                <a:pt x="1524" y="115"/>
                              </a:cubicBezTo>
                              <a:cubicBezTo>
                                <a:pt x="1504" y="127"/>
                                <a:pt x="1476" y="153"/>
                                <a:pt x="1461" y="171"/>
                              </a:cubicBezTo>
                              <a:cubicBezTo>
                                <a:pt x="1438" y="198"/>
                                <a:pt x="1419" y="235"/>
                                <a:pt x="1415" y="271"/>
                              </a:cubicBezTo>
                              <a:cubicBezTo>
                                <a:pt x="1411" y="307"/>
                                <a:pt x="1427" y="345"/>
                                <a:pt x="1440" y="377"/>
                              </a:cubicBezTo>
                              <a:cubicBezTo>
                                <a:pt x="1453" y="408"/>
                                <a:pt x="1470" y="436"/>
                                <a:pt x="1473" y="470"/>
                              </a:cubicBezTo>
                              <a:cubicBezTo>
                                <a:pt x="1475" y="493"/>
                                <a:pt x="1469" y="512"/>
                                <a:pt x="1460" y="532"/>
                              </a:cubicBezTo>
                              <a:cubicBezTo>
                                <a:pt x="1432" y="523"/>
                                <a:pt x="1436" y="505"/>
                                <a:pt x="1435" y="477"/>
                              </a:cubicBezTo>
                            </a:path>
                            <a:path w="1958" h="554">
                              <a:moveTo>
                                <a:pt x="1604" y="211"/>
                              </a:moveTo>
                              <a:cubicBezTo>
                                <a:pt x="1629" y="191"/>
                                <a:pt x="1654" y="172"/>
                                <a:pt x="1668" y="141"/>
                              </a:cubicBezTo>
                              <a:cubicBezTo>
                                <a:pt x="1681" y="112"/>
                                <a:pt x="1688" y="72"/>
                                <a:pt x="1689" y="40"/>
                              </a:cubicBezTo>
                              <a:cubicBezTo>
                                <a:pt x="1689" y="36"/>
                                <a:pt x="1688" y="32"/>
                                <a:pt x="1688" y="28"/>
                              </a:cubicBezTo>
                              <a:cubicBezTo>
                                <a:pt x="1656" y="44"/>
                                <a:pt x="1638" y="85"/>
                                <a:pt x="1623" y="118"/>
                              </a:cubicBezTo>
                              <a:cubicBezTo>
                                <a:pt x="1593" y="185"/>
                                <a:pt x="1568" y="260"/>
                                <a:pt x="1561" y="333"/>
                              </a:cubicBezTo>
                              <a:cubicBezTo>
                                <a:pt x="1561" y="370"/>
                                <a:pt x="1560" y="381"/>
                                <a:pt x="1578" y="400"/>
                              </a:cubicBezTo>
                              <a:cubicBezTo>
                                <a:pt x="1627" y="400"/>
                                <a:pt x="1630" y="392"/>
                                <a:pt x="1671" y="362"/>
                              </a:cubicBezTo>
                            </a:path>
                            <a:path w="1958" h="554">
                              <a:moveTo>
                                <a:pt x="1957" y="11"/>
                              </a:moveTo>
                              <a:cubicBezTo>
                                <a:pt x="1935" y="35"/>
                                <a:pt x="1912" y="58"/>
                                <a:pt x="1896" y="87"/>
                              </a:cubicBezTo>
                              <a:cubicBezTo>
                                <a:pt x="1870" y="134"/>
                                <a:pt x="1866" y="181"/>
                                <a:pt x="1870" y="233"/>
                              </a:cubicBezTo>
                              <a:cubicBezTo>
                                <a:pt x="1874" y="282"/>
                                <a:pt x="1889" y="326"/>
                                <a:pt x="1882" y="376"/>
                              </a:cubicBezTo>
                              <a:cubicBezTo>
                                <a:pt x="1874" y="434"/>
                                <a:pt x="1834" y="477"/>
                                <a:pt x="1789" y="512"/>
                              </a:cubicBezTo>
                              <a:cubicBezTo>
                                <a:pt x="1752" y="541"/>
                                <a:pt x="1730" y="548"/>
                                <a:pt x="1686" y="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6" coordsize="1958,554" path="m17,320c12,360,3,400,0,439c-1,457,3,463,5,470c25,435,35,396,52,360c71,318,89,256,125,224c129,223,134,221,138,220c156,252,152,283,151,320c150,350,147,380,147,409c174,371,188,325,206,281c230,223,254,157,293,107c306,96,307,91,318,96c331,143,327,187,328,236c329,272,324,320,351,348c370,349,376,347,380,329em527,114c530,125,531,130,536,140c549,124,556,108,562,88c567,73,567,65,562,52c540,62,521,95,510,116c483,168,459,231,459,290c459,344,477,372,528,347c542,339,555,330,569,322em920,0c879,50,835,97,789,144c764,170,724,194,732,236c737,262,761,280,769,305c780,337,764,357,744,380c725,402,687,408,661,395c657,391,653,388,649,384em1051,51c1042,74,1021,85,999,100c969,120,940,133,922,166c905,198,920,217,938,243c962,278,1018,308,1017,356c1016,379,993,409,973,420c941,438,928,428,909,402em1186,92c1162,155,1133,212,1100,270c1067,328,1044,384,1028,449c1067,479,1094,434,1126,403c1178,354,1221,297,1263,239c1276,220,1280,217,1280,203c1262,226,1247,248,1234,275c1227,290,1187,361,1214,377c1239,392,1261,350,1273,335em1545,111c1536,112,1532,110,1524,115c1504,127,1476,153,1461,171c1438,198,1419,235,1415,271c1411,307,1427,345,1440,377c1453,408,1470,436,1473,470c1475,493,1469,512,1460,532c1432,523,1436,505,1435,477em1604,211c1629,191,1654,172,1668,141c1681,112,1688,72,1689,40c1689,36,1688,32,1688,28c1656,44,1638,85,1623,118c1593,185,1568,260,1561,333c1561,370,1560,381,1578,400c1627,400,1630,392,1671,362em1957,11c1935,35,1912,58,1896,87c1870,134,1866,181,1870,233c1874,282,1889,326,1882,376c1874,434,1834,477,1789,512c1752,541,1730,548,1686,551e" stroked="t" o:allowincell="f" style="position:absolute;margin-left:1.85pt;margin-top:334.4pt;width:56.4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6">
                <wp:simplePos x="0" y="0"/>
                <wp:positionH relativeFrom="column">
                  <wp:posOffset>904240</wp:posOffset>
                </wp:positionH>
                <wp:positionV relativeFrom="paragraph">
                  <wp:posOffset>4099560</wp:posOffset>
                </wp:positionV>
                <wp:extent cx="422275" cy="347980"/>
                <wp:effectExtent l="6985" t="6985" r="5715" b="6350"/>
                <wp:wrapNone/>
                <wp:docPr id="59" name="Ink 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931">
                              <a:moveTo>
                                <a:pt x="0" y="722"/>
                              </a:moveTo>
                              <a:cubicBezTo>
                                <a:pt x="3" y="738"/>
                                <a:pt x="3" y="753"/>
                                <a:pt x="4" y="770"/>
                              </a:cubicBezTo>
                              <a:cubicBezTo>
                                <a:pt x="7" y="805"/>
                                <a:pt x="12" y="841"/>
                                <a:pt x="16" y="876"/>
                              </a:cubicBezTo>
                              <a:cubicBezTo>
                                <a:pt x="18" y="896"/>
                                <a:pt x="20" y="911"/>
                                <a:pt x="27" y="930"/>
                              </a:cubicBezTo>
                              <a:cubicBezTo>
                                <a:pt x="46" y="916"/>
                                <a:pt x="53" y="906"/>
                                <a:pt x="62" y="879"/>
                              </a:cubicBezTo>
                              <a:cubicBezTo>
                                <a:pt x="71" y="850"/>
                                <a:pt x="81" y="821"/>
                                <a:pt x="90" y="792"/>
                              </a:cubicBezTo>
                              <a:cubicBezTo>
                                <a:pt x="90" y="791"/>
                                <a:pt x="91" y="789"/>
                                <a:pt x="91" y="788"/>
                              </a:cubicBezTo>
                              <a:cubicBezTo>
                                <a:pt x="90" y="808"/>
                                <a:pt x="89" y="824"/>
                                <a:pt x="91" y="844"/>
                              </a:cubicBezTo>
                              <a:cubicBezTo>
                                <a:pt x="94" y="873"/>
                                <a:pt x="106" y="888"/>
                                <a:pt x="136" y="875"/>
                              </a:cubicBezTo>
                              <a:cubicBezTo>
                                <a:pt x="179" y="857"/>
                                <a:pt x="220" y="805"/>
                                <a:pt x="247" y="769"/>
                              </a:cubicBezTo>
                              <a:cubicBezTo>
                                <a:pt x="278" y="729"/>
                                <a:pt x="303" y="685"/>
                                <a:pt x="328" y="641"/>
                              </a:cubicBezTo>
                            </a:path>
                            <a:path w="1138" h="931">
                              <a:moveTo>
                                <a:pt x="428" y="522"/>
                              </a:moveTo>
                              <a:cubicBezTo>
                                <a:pt x="427" y="562"/>
                                <a:pt x="417" y="602"/>
                                <a:pt x="408" y="642"/>
                              </a:cubicBezTo>
                              <a:cubicBezTo>
                                <a:pt x="395" y="703"/>
                                <a:pt x="384" y="763"/>
                                <a:pt x="386" y="825"/>
                              </a:cubicBezTo>
                              <a:cubicBezTo>
                                <a:pt x="389" y="857"/>
                                <a:pt x="388" y="864"/>
                                <a:pt x="394" y="882"/>
                              </a:cubicBezTo>
                              <a:cubicBezTo>
                                <a:pt x="437" y="879"/>
                                <a:pt x="458" y="836"/>
                                <a:pt x="476" y="797"/>
                              </a:cubicBezTo>
                              <a:cubicBezTo>
                                <a:pt x="484" y="776"/>
                                <a:pt x="492" y="754"/>
                                <a:pt x="500" y="733"/>
                              </a:cubicBezTo>
                            </a:path>
                            <a:path w="1138" h="931">
                              <a:moveTo>
                                <a:pt x="730" y="0"/>
                              </a:moveTo>
                              <a:cubicBezTo>
                                <a:pt x="732" y="55"/>
                                <a:pt x="727" y="107"/>
                                <a:pt x="719" y="163"/>
                              </a:cubicBezTo>
                              <a:cubicBezTo>
                                <a:pt x="700" y="291"/>
                                <a:pt x="685" y="415"/>
                                <a:pt x="681" y="544"/>
                              </a:cubicBezTo>
                              <a:cubicBezTo>
                                <a:pt x="678" y="642"/>
                                <a:pt x="680" y="744"/>
                                <a:pt x="703" y="840"/>
                              </a:cubicBezTo>
                              <a:cubicBezTo>
                                <a:pt x="722" y="920"/>
                                <a:pt x="720" y="850"/>
                                <a:pt x="716" y="823"/>
                              </a:cubicBezTo>
                            </a:path>
                            <a:path w="1138" h="931">
                              <a:moveTo>
                                <a:pt x="546" y="544"/>
                              </a:moveTo>
                              <a:cubicBezTo>
                                <a:pt x="566" y="537"/>
                                <a:pt x="572" y="540"/>
                                <a:pt x="590" y="529"/>
                              </a:cubicBezTo>
                              <a:cubicBezTo>
                                <a:pt x="658" y="489"/>
                                <a:pt x="722" y="428"/>
                                <a:pt x="782" y="377"/>
                              </a:cubicBezTo>
                              <a:cubicBezTo>
                                <a:pt x="849" y="321"/>
                                <a:pt x="914" y="255"/>
                                <a:pt x="996" y="225"/>
                              </a:cubicBezTo>
                              <a:cubicBezTo>
                                <a:pt x="1005" y="269"/>
                                <a:pt x="1003" y="306"/>
                                <a:pt x="991" y="358"/>
                              </a:cubicBezTo>
                              <a:cubicBezTo>
                                <a:pt x="971" y="445"/>
                                <a:pt x="947" y="532"/>
                                <a:pt x="930" y="620"/>
                              </a:cubicBezTo>
                              <a:cubicBezTo>
                                <a:pt x="922" y="660"/>
                                <a:pt x="928" y="674"/>
                                <a:pt x="932" y="709"/>
                              </a:cubicBezTo>
                              <a:cubicBezTo>
                                <a:pt x="958" y="689"/>
                                <a:pt x="980" y="664"/>
                                <a:pt x="1006" y="643"/>
                              </a:cubicBezTo>
                              <a:cubicBezTo>
                                <a:pt x="1038" y="617"/>
                                <a:pt x="1052" y="626"/>
                                <a:pt x="1069" y="657"/>
                              </a:cubicBezTo>
                              <a:cubicBezTo>
                                <a:pt x="1088" y="692"/>
                                <a:pt x="1089" y="746"/>
                                <a:pt x="1118" y="774"/>
                              </a:cubicBezTo>
                              <a:cubicBezTo>
                                <a:pt x="1124" y="777"/>
                                <a:pt x="1131" y="781"/>
                                <a:pt x="1137" y="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7" coordsize="1138,931" path="m0,722c3,738,3,753,4,770c7,805,12,841,16,876c18,896,20,911,27,930c46,916,53,906,62,879c71,850,81,821,90,792c90,791,91,789,91,788c90,808,89,824,91,844c94,873,106,888,136,875c179,857,220,805,247,769c278,729,303,685,328,641em428,522c427,562,417,602,408,642c395,703,384,763,386,825c389,857,388,864,394,882c437,879,458,836,476,797c484,776,492,754,500,733em730,0c732,55,727,107,719,163c700,291,685,415,681,544c678,642,680,744,703,840c722,920,720,850,716,823em546,544c566,537,572,540,590,529c658,489,722,428,782,377c849,321,914,255,996,225c1005,269,1003,306,991,358c971,445,947,532,930,620c922,660,928,674,932,709c958,689,980,664,1006,643c1038,617,1052,626,1069,657c1088,692,1089,746,1118,774c1124,777,1131,781,1137,784e" stroked="t" o:allowincell="f" style="position:absolute;margin-left:71.2pt;margin-top:322.8pt;width:33.2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7">
                <wp:simplePos x="0" y="0"/>
                <wp:positionH relativeFrom="column">
                  <wp:posOffset>1486535</wp:posOffset>
                </wp:positionH>
                <wp:positionV relativeFrom="paragraph">
                  <wp:posOffset>4103370</wp:posOffset>
                </wp:positionV>
                <wp:extent cx="981710" cy="377825"/>
                <wp:effectExtent l="6350" t="7620" r="6350" b="6350"/>
                <wp:wrapNone/>
                <wp:docPr id="60" name="Ink 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2" h="1013">
                              <a:moveTo>
                                <a:pt x="164" y="180"/>
                              </a:moveTo>
                              <a:cubicBezTo>
                                <a:pt x="173" y="215"/>
                                <a:pt x="174" y="241"/>
                                <a:pt x="171" y="279"/>
                              </a:cubicBezTo>
                              <a:cubicBezTo>
                                <a:pt x="164" y="368"/>
                                <a:pt x="154" y="457"/>
                                <a:pt x="148" y="547"/>
                              </a:cubicBezTo>
                              <a:cubicBezTo>
                                <a:pt x="142" y="643"/>
                                <a:pt x="142" y="739"/>
                                <a:pt x="141" y="835"/>
                              </a:cubicBezTo>
                              <a:cubicBezTo>
                                <a:pt x="141" y="869"/>
                                <a:pt x="140" y="877"/>
                                <a:pt x="136" y="906"/>
                              </a:cubicBezTo>
                            </a:path>
                            <a:path w="2692" h="1013">
                              <a:moveTo>
                                <a:pt x="0" y="607"/>
                              </a:moveTo>
                              <a:cubicBezTo>
                                <a:pt x="6" y="607"/>
                                <a:pt x="13" y="607"/>
                                <a:pt x="29" y="597"/>
                              </a:cubicBezTo>
                              <a:cubicBezTo>
                                <a:pt x="83" y="563"/>
                                <a:pt x="125" y="512"/>
                                <a:pt x="168" y="465"/>
                              </a:cubicBezTo>
                              <a:cubicBezTo>
                                <a:pt x="227" y="401"/>
                                <a:pt x="288" y="338"/>
                                <a:pt x="346" y="273"/>
                              </a:cubicBezTo>
                              <a:cubicBezTo>
                                <a:pt x="369" y="248"/>
                                <a:pt x="384" y="236"/>
                                <a:pt x="409" y="216"/>
                              </a:cubicBezTo>
                              <a:cubicBezTo>
                                <a:pt x="410" y="260"/>
                                <a:pt x="398" y="301"/>
                                <a:pt x="388" y="349"/>
                              </a:cubicBezTo>
                              <a:cubicBezTo>
                                <a:pt x="367" y="448"/>
                                <a:pt x="349" y="547"/>
                                <a:pt x="335" y="647"/>
                              </a:cubicBezTo>
                              <a:cubicBezTo>
                                <a:pt x="327" y="705"/>
                                <a:pt x="318" y="759"/>
                                <a:pt x="340" y="814"/>
                              </a:cubicBezTo>
                              <a:cubicBezTo>
                                <a:pt x="368" y="786"/>
                                <a:pt x="389" y="761"/>
                                <a:pt x="409" y="725"/>
                              </a:cubicBezTo>
                              <a:cubicBezTo>
                                <a:pt x="422" y="701"/>
                                <a:pt x="436" y="682"/>
                                <a:pt x="451" y="660"/>
                              </a:cubicBezTo>
                              <a:cubicBezTo>
                                <a:pt x="460" y="678"/>
                                <a:pt x="465" y="698"/>
                                <a:pt x="469" y="724"/>
                              </a:cubicBezTo>
                              <a:cubicBezTo>
                                <a:pt x="472" y="745"/>
                                <a:pt x="479" y="758"/>
                                <a:pt x="487" y="777"/>
                              </a:cubicBezTo>
                            </a:path>
                            <a:path w="2692" h="1013">
                              <a:moveTo>
                                <a:pt x="599" y="615"/>
                              </a:moveTo>
                              <a:cubicBezTo>
                                <a:pt x="606" y="612"/>
                                <a:pt x="596" y="631"/>
                                <a:pt x="604" y="603"/>
                              </a:cubicBezTo>
                              <a:cubicBezTo>
                                <a:pt x="609" y="584"/>
                                <a:pt x="615" y="564"/>
                                <a:pt x="618" y="544"/>
                              </a:cubicBezTo>
                              <a:cubicBezTo>
                                <a:pt x="618" y="542"/>
                                <a:pt x="618" y="540"/>
                                <a:pt x="618" y="538"/>
                              </a:cubicBezTo>
                              <a:cubicBezTo>
                                <a:pt x="595" y="562"/>
                                <a:pt x="585" y="598"/>
                                <a:pt x="576" y="630"/>
                              </a:cubicBezTo>
                              <a:cubicBezTo>
                                <a:pt x="565" y="671"/>
                                <a:pt x="538" y="756"/>
                                <a:pt x="559" y="798"/>
                              </a:cubicBezTo>
                              <a:cubicBezTo>
                                <a:pt x="591" y="860"/>
                                <a:pt x="694" y="797"/>
                                <a:pt x="726" y="776"/>
                              </a:cubicBezTo>
                              <a:cubicBezTo>
                                <a:pt x="747" y="760"/>
                                <a:pt x="767" y="743"/>
                                <a:pt x="788" y="727"/>
                              </a:cubicBezTo>
                            </a:path>
                            <a:path w="2692" h="1013">
                              <a:moveTo>
                                <a:pt x="1311" y="599"/>
                              </a:moveTo>
                              <a:cubicBezTo>
                                <a:pt x="1287" y="617"/>
                                <a:pt x="1266" y="637"/>
                                <a:pt x="1246" y="659"/>
                              </a:cubicBezTo>
                              <a:cubicBezTo>
                                <a:pt x="1221" y="687"/>
                                <a:pt x="1191" y="714"/>
                                <a:pt x="1177" y="750"/>
                              </a:cubicBezTo>
                              <a:cubicBezTo>
                                <a:pt x="1164" y="783"/>
                                <a:pt x="1169" y="811"/>
                                <a:pt x="1183" y="843"/>
                              </a:cubicBezTo>
                              <a:cubicBezTo>
                                <a:pt x="1196" y="871"/>
                                <a:pt x="1220" y="897"/>
                                <a:pt x="1220" y="929"/>
                              </a:cubicBezTo>
                              <a:cubicBezTo>
                                <a:pt x="1220" y="962"/>
                                <a:pt x="1187" y="987"/>
                                <a:pt x="1161" y="1002"/>
                              </a:cubicBezTo>
                              <a:cubicBezTo>
                                <a:pt x="1133" y="1019"/>
                                <a:pt x="1086" y="1020"/>
                                <a:pt x="1070" y="985"/>
                              </a:cubicBezTo>
                              <a:cubicBezTo>
                                <a:pt x="1068" y="975"/>
                                <a:pt x="1067" y="964"/>
                                <a:pt x="1065" y="954"/>
                              </a:cubicBezTo>
                            </a:path>
                            <a:path w="2692" h="1013">
                              <a:moveTo>
                                <a:pt x="1526" y="0"/>
                              </a:moveTo>
                              <a:cubicBezTo>
                                <a:pt x="1509" y="63"/>
                                <a:pt x="1484" y="126"/>
                                <a:pt x="1471" y="191"/>
                              </a:cubicBezTo>
                              <a:cubicBezTo>
                                <a:pt x="1449" y="299"/>
                                <a:pt x="1444" y="404"/>
                                <a:pt x="1446" y="514"/>
                              </a:cubicBezTo>
                              <a:cubicBezTo>
                                <a:pt x="1448" y="632"/>
                                <a:pt x="1442" y="768"/>
                                <a:pt x="1489" y="877"/>
                              </a:cubicBezTo>
                              <a:cubicBezTo>
                                <a:pt x="1525" y="855"/>
                                <a:pt x="1541" y="834"/>
                                <a:pt x="1568" y="789"/>
                              </a:cubicBezTo>
                              <a:cubicBezTo>
                                <a:pt x="1594" y="746"/>
                                <a:pt x="1613" y="694"/>
                                <a:pt x="1645" y="655"/>
                              </a:cubicBezTo>
                              <a:cubicBezTo>
                                <a:pt x="1648" y="653"/>
                                <a:pt x="1650" y="652"/>
                                <a:pt x="1653" y="650"/>
                              </a:cubicBezTo>
                              <a:cubicBezTo>
                                <a:pt x="1657" y="676"/>
                                <a:pt x="1656" y="705"/>
                                <a:pt x="1658" y="733"/>
                              </a:cubicBezTo>
                              <a:cubicBezTo>
                                <a:pt x="1660" y="772"/>
                                <a:pt x="1665" y="776"/>
                                <a:pt x="1686" y="793"/>
                              </a:cubicBezTo>
                            </a:path>
                            <a:path w="2692" h="1013">
                              <a:moveTo>
                                <a:pt x="1821" y="650"/>
                              </a:moveTo>
                              <a:cubicBezTo>
                                <a:pt x="1837" y="651"/>
                                <a:pt x="1818" y="682"/>
                                <a:pt x="1813" y="693"/>
                              </a:cubicBezTo>
                              <a:cubicBezTo>
                                <a:pt x="1801" y="723"/>
                                <a:pt x="1787" y="753"/>
                                <a:pt x="1772" y="782"/>
                              </a:cubicBezTo>
                              <a:cubicBezTo>
                                <a:pt x="1771" y="783"/>
                                <a:pt x="1771" y="783"/>
                                <a:pt x="1770" y="784"/>
                              </a:cubicBezTo>
                              <a:cubicBezTo>
                                <a:pt x="1790" y="754"/>
                                <a:pt x="1797" y="713"/>
                                <a:pt x="1807" y="679"/>
                              </a:cubicBezTo>
                            </a:path>
                            <a:path w="2692" h="1013">
                              <a:moveTo>
                                <a:pt x="1887" y="178"/>
                              </a:moveTo>
                              <a:cubicBezTo>
                                <a:pt x="1874" y="190"/>
                                <a:pt x="1866" y="192"/>
                                <a:pt x="1874" y="205"/>
                              </a:cubicBezTo>
                              <a:cubicBezTo>
                                <a:pt x="1876" y="202"/>
                                <a:pt x="1879" y="198"/>
                                <a:pt x="1881" y="195"/>
                              </a:cubicBezTo>
                            </a:path>
                            <a:path w="2692" h="1013">
                              <a:moveTo>
                                <a:pt x="2072" y="763"/>
                              </a:moveTo>
                              <a:cubicBezTo>
                                <a:pt x="2057" y="792"/>
                                <a:pt x="2049" y="801"/>
                                <a:pt x="2030" y="823"/>
                              </a:cubicBezTo>
                              <a:cubicBezTo>
                                <a:pt x="2014" y="781"/>
                                <a:pt x="2011" y="754"/>
                                <a:pt x="2013" y="705"/>
                              </a:cubicBezTo>
                              <a:cubicBezTo>
                                <a:pt x="2016" y="604"/>
                                <a:pt x="2029" y="502"/>
                                <a:pt x="2040" y="401"/>
                              </a:cubicBezTo>
                              <a:cubicBezTo>
                                <a:pt x="2051" y="296"/>
                                <a:pt x="2060" y="189"/>
                                <a:pt x="2080" y="86"/>
                              </a:cubicBezTo>
                              <a:cubicBezTo>
                                <a:pt x="2086" y="53"/>
                                <a:pt x="2098" y="31"/>
                                <a:pt x="2109" y="7"/>
                              </a:cubicBezTo>
                              <a:cubicBezTo>
                                <a:pt x="2141" y="53"/>
                                <a:pt x="2154" y="96"/>
                                <a:pt x="2170" y="150"/>
                              </a:cubicBezTo>
                              <a:cubicBezTo>
                                <a:pt x="2183" y="196"/>
                                <a:pt x="2187" y="212"/>
                                <a:pt x="2198" y="242"/>
                              </a:cubicBezTo>
                            </a:path>
                            <a:path w="2692" h="1013">
                              <a:moveTo>
                                <a:pt x="1904" y="446"/>
                              </a:moveTo>
                              <a:cubicBezTo>
                                <a:pt x="1890" y="469"/>
                                <a:pt x="1885" y="475"/>
                                <a:pt x="1890" y="493"/>
                              </a:cubicBezTo>
                              <a:cubicBezTo>
                                <a:pt x="1942" y="523"/>
                                <a:pt x="1978" y="506"/>
                                <a:pt x="2035" y="489"/>
                              </a:cubicBezTo>
                              <a:cubicBezTo>
                                <a:pt x="2102" y="469"/>
                                <a:pt x="2163" y="439"/>
                                <a:pt x="2227" y="410"/>
                              </a:cubicBezTo>
                            </a:path>
                            <a:path w="2692" h="1013">
                              <a:moveTo>
                                <a:pt x="2504" y="86"/>
                              </a:moveTo>
                              <a:cubicBezTo>
                                <a:pt x="2488" y="168"/>
                                <a:pt x="2471" y="250"/>
                                <a:pt x="2465" y="333"/>
                              </a:cubicBezTo>
                              <a:cubicBezTo>
                                <a:pt x="2457" y="439"/>
                                <a:pt x="2456" y="547"/>
                                <a:pt x="2455" y="653"/>
                              </a:cubicBezTo>
                              <a:cubicBezTo>
                                <a:pt x="2456" y="688"/>
                                <a:pt x="2458" y="696"/>
                                <a:pt x="2450" y="716"/>
                              </a:cubicBezTo>
                            </a:path>
                            <a:path w="2692" h="1013">
                              <a:moveTo>
                                <a:pt x="2303" y="494"/>
                              </a:moveTo>
                              <a:cubicBezTo>
                                <a:pt x="2266" y="507"/>
                                <a:pt x="2341" y="501"/>
                                <a:pt x="2343" y="501"/>
                              </a:cubicBezTo>
                              <a:cubicBezTo>
                                <a:pt x="2432" y="493"/>
                                <a:pt x="2522" y="454"/>
                                <a:pt x="2605" y="424"/>
                              </a:cubicBezTo>
                              <a:cubicBezTo>
                                <a:pt x="2634" y="414"/>
                                <a:pt x="2662" y="403"/>
                                <a:pt x="2691" y="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8" coordsize="2692,1013" path="m164,180c173,215,174,241,171,279c164,368,154,457,148,547c142,643,142,739,141,835c141,869,140,877,136,906em0,607c6,607,13,607,29,597c83,563,125,512,168,465c227,401,288,338,346,273c369,248,384,236,409,216c410,260,398,301,388,349c367,448,349,547,335,647c327,705,318,759,340,814c368,786,389,761,409,725c422,701,436,682,451,660c460,678,465,698,469,724c472,745,479,758,487,777em599,615c606,612,596,631,604,603c609,584,615,564,618,544c618,542,618,540,618,538c595,562,585,598,576,630c565,671,538,756,559,798c591,860,694,797,726,776c747,760,767,743,788,727em1311,599c1287,617,1266,637,1246,659c1221,687,1191,714,1177,750c1164,783,1169,811,1183,843c1196,871,1220,897,1220,929c1220,962,1187,987,1161,1002c1133,1019,1086,1020,1070,985c1068,975,1067,964,1065,954em1526,0c1509,63,1484,126,1471,191c1449,299,1444,404,1446,514c1448,632,1442,768,1489,877c1525,855,1541,834,1568,789c1594,746,1613,694,1645,655c1648,653,1650,652,1653,650c1657,676,1656,705,1658,733c1660,772,1665,776,1686,793em1821,650c1837,651,1818,682,1813,693c1801,723,1787,753,1772,782c1771,783,1771,783,1770,784c1790,754,1797,713,1807,679em1887,178c1874,190,1866,192,1874,205c1876,202,1879,198,1881,195em2072,763c2057,792,2049,801,2030,823c2014,781,2011,754,2013,705c2016,604,2029,502,2040,401c2051,296,2060,189,2080,86c2086,53,2098,31,2109,7c2141,53,2154,96,2170,150c2183,196,2187,212,2198,242em1904,446c1890,469,1885,475,1890,493c1942,523,1978,506,2035,489c2102,469,2163,439,2227,410em2504,86c2488,168,2471,250,2465,333c2457,439,2456,547,2455,653c2456,688,2458,696,2450,716em2303,494c2266,507,2341,501,2343,501c2432,493,2522,454,2605,424c2634,414,2662,403,2691,393e" stroked="t" o:allowincell="f" style="position:absolute;margin-left:117.05pt;margin-top:323.1pt;width:77.2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8">
                <wp:simplePos x="0" y="0"/>
                <wp:positionH relativeFrom="column">
                  <wp:posOffset>2573020</wp:posOffset>
                </wp:positionH>
                <wp:positionV relativeFrom="paragraph">
                  <wp:posOffset>4115435</wp:posOffset>
                </wp:positionV>
                <wp:extent cx="602615" cy="351155"/>
                <wp:effectExtent l="5715" t="2540" r="5715" b="5715"/>
                <wp:wrapNone/>
                <wp:docPr id="61" name="Ink 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" h="953">
                              <a:moveTo>
                                <a:pt x="219" y="524"/>
                              </a:moveTo>
                              <a:cubicBezTo>
                                <a:pt x="184" y="524"/>
                                <a:pt x="170" y="540"/>
                                <a:pt x="146" y="567"/>
                              </a:cubicBezTo>
                              <a:cubicBezTo>
                                <a:pt x="102" y="616"/>
                                <a:pt x="59" y="669"/>
                                <a:pt x="31" y="729"/>
                              </a:cubicBezTo>
                              <a:cubicBezTo>
                                <a:pt x="7" y="781"/>
                                <a:pt x="-9" y="823"/>
                                <a:pt x="6" y="877"/>
                              </a:cubicBezTo>
                              <a:cubicBezTo>
                                <a:pt x="66" y="886"/>
                                <a:pt x="99" y="863"/>
                                <a:pt x="150" y="831"/>
                              </a:cubicBezTo>
                              <a:cubicBezTo>
                                <a:pt x="205" y="796"/>
                                <a:pt x="223" y="783"/>
                                <a:pt x="256" y="754"/>
                              </a:cubicBezTo>
                            </a:path>
                            <a:path w="1643" h="953">
                              <a:moveTo>
                                <a:pt x="426" y="669"/>
                              </a:moveTo>
                              <a:cubicBezTo>
                                <a:pt x="418" y="676"/>
                                <a:pt x="413" y="699"/>
                                <a:pt x="408" y="714"/>
                              </a:cubicBezTo>
                              <a:cubicBezTo>
                                <a:pt x="400" y="739"/>
                                <a:pt x="388" y="759"/>
                                <a:pt x="390" y="787"/>
                              </a:cubicBezTo>
                              <a:cubicBezTo>
                                <a:pt x="391" y="791"/>
                                <a:pt x="391" y="796"/>
                                <a:pt x="392" y="800"/>
                              </a:cubicBezTo>
                              <a:cubicBezTo>
                                <a:pt x="401" y="772"/>
                                <a:pt x="408" y="742"/>
                                <a:pt x="415" y="713"/>
                              </a:cubicBezTo>
                            </a:path>
                            <a:path w="1643" h="953">
                              <a:moveTo>
                                <a:pt x="617" y="618"/>
                              </a:moveTo>
                              <a:cubicBezTo>
                                <a:pt x="603" y="690"/>
                                <a:pt x="582" y="757"/>
                                <a:pt x="562" y="827"/>
                              </a:cubicBezTo>
                              <a:cubicBezTo>
                                <a:pt x="552" y="863"/>
                                <a:pt x="537" y="902"/>
                                <a:pt x="533" y="939"/>
                              </a:cubicBezTo>
                              <a:cubicBezTo>
                                <a:pt x="548" y="917"/>
                                <a:pt x="555" y="895"/>
                                <a:pt x="564" y="868"/>
                              </a:cubicBezTo>
                              <a:cubicBezTo>
                                <a:pt x="589" y="790"/>
                                <a:pt x="605" y="710"/>
                                <a:pt x="630" y="632"/>
                              </a:cubicBezTo>
                              <a:cubicBezTo>
                                <a:pt x="648" y="577"/>
                                <a:pt x="661" y="508"/>
                                <a:pt x="691" y="457"/>
                              </a:cubicBezTo>
                              <a:cubicBezTo>
                                <a:pt x="698" y="451"/>
                                <a:pt x="701" y="447"/>
                                <a:pt x="702" y="457"/>
                              </a:cubicBezTo>
                              <a:cubicBezTo>
                                <a:pt x="687" y="499"/>
                                <a:pt x="675" y="541"/>
                                <a:pt x="659" y="583"/>
                              </a:cubicBezTo>
                              <a:cubicBezTo>
                                <a:pt x="645" y="619"/>
                                <a:pt x="629" y="719"/>
                                <a:pt x="607" y="687"/>
                              </a:cubicBezTo>
                              <a:cubicBezTo>
                                <a:pt x="600" y="677"/>
                                <a:pt x="614" y="632"/>
                                <a:pt x="615" y="629"/>
                              </a:cubicBezTo>
                            </a:path>
                            <a:path w="1643" h="953">
                              <a:moveTo>
                                <a:pt x="868" y="3"/>
                              </a:moveTo>
                              <a:cubicBezTo>
                                <a:pt x="903" y="-8"/>
                                <a:pt x="887" y="15"/>
                                <a:pt x="882" y="68"/>
                              </a:cubicBezTo>
                              <a:cubicBezTo>
                                <a:pt x="872" y="160"/>
                                <a:pt x="851" y="250"/>
                                <a:pt x="839" y="342"/>
                              </a:cubicBezTo>
                              <a:cubicBezTo>
                                <a:pt x="829" y="421"/>
                                <a:pt x="811" y="507"/>
                                <a:pt x="821" y="587"/>
                              </a:cubicBezTo>
                              <a:cubicBezTo>
                                <a:pt x="827" y="609"/>
                                <a:pt x="827" y="616"/>
                                <a:pt x="844" y="618"/>
                              </a:cubicBezTo>
                              <a:cubicBezTo>
                                <a:pt x="887" y="593"/>
                                <a:pt x="911" y="557"/>
                                <a:pt x="944" y="519"/>
                              </a:cubicBezTo>
                              <a:cubicBezTo>
                                <a:pt x="969" y="491"/>
                                <a:pt x="992" y="470"/>
                                <a:pt x="1021" y="452"/>
                              </a:cubicBezTo>
                              <a:cubicBezTo>
                                <a:pt x="1027" y="482"/>
                                <a:pt x="1030" y="503"/>
                                <a:pt x="1027" y="534"/>
                              </a:cubicBezTo>
                              <a:cubicBezTo>
                                <a:pt x="1025" y="551"/>
                                <a:pt x="1027" y="558"/>
                                <a:pt x="1029" y="573"/>
                              </a:cubicBezTo>
                            </a:path>
                            <a:path w="1643" h="953">
                              <a:moveTo>
                                <a:pt x="1159" y="460"/>
                              </a:moveTo>
                              <a:cubicBezTo>
                                <a:pt x="1165" y="457"/>
                                <a:pt x="1168" y="463"/>
                                <a:pt x="1160" y="453"/>
                              </a:cubicBezTo>
                              <a:cubicBezTo>
                                <a:pt x="1154" y="446"/>
                                <a:pt x="1153" y="438"/>
                                <a:pt x="1149" y="430"/>
                              </a:cubicBezTo>
                              <a:cubicBezTo>
                                <a:pt x="1129" y="441"/>
                                <a:pt x="1116" y="464"/>
                                <a:pt x="1106" y="484"/>
                              </a:cubicBezTo>
                              <a:cubicBezTo>
                                <a:pt x="1086" y="526"/>
                                <a:pt x="1069" y="575"/>
                                <a:pt x="1071" y="622"/>
                              </a:cubicBezTo>
                              <a:cubicBezTo>
                                <a:pt x="1072" y="662"/>
                                <a:pt x="1102" y="676"/>
                                <a:pt x="1137" y="657"/>
                              </a:cubicBezTo>
                              <a:cubicBezTo>
                                <a:pt x="1146" y="650"/>
                                <a:pt x="1155" y="643"/>
                                <a:pt x="1164" y="636"/>
                              </a:cubicBezTo>
                            </a:path>
                            <a:path w="1643" h="953">
                              <a:moveTo>
                                <a:pt x="1260" y="531"/>
                              </a:moveTo>
                              <a:cubicBezTo>
                                <a:pt x="1271" y="511"/>
                                <a:pt x="1280" y="487"/>
                                <a:pt x="1293" y="468"/>
                              </a:cubicBezTo>
                              <a:cubicBezTo>
                                <a:pt x="1313" y="441"/>
                                <a:pt x="1345" y="429"/>
                                <a:pt x="1375" y="418"/>
                              </a:cubicBezTo>
                              <a:cubicBezTo>
                                <a:pt x="1436" y="395"/>
                                <a:pt x="1495" y="365"/>
                                <a:pt x="1557" y="345"/>
                              </a:cubicBezTo>
                              <a:cubicBezTo>
                                <a:pt x="1599" y="334"/>
                                <a:pt x="1611" y="330"/>
                                <a:pt x="1638" y="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9" coordorigin="4294967292,4294967283" coordsize="1643,953" path="m219,524c184,524,170,540,146,567c102,616,59,669,31,729c7,781,-9,823,6,877c66,886,99,863,150,831c205,796,223,783,256,754em426,669c418,676,413,699,408,714c400,739,388,759,390,787c391,791,391,796,392,800c401,772,408,742,415,713em617,618c603,690,582,757,562,827c552,863,537,902,533,939c548,917,555,895,564,868c589,790,605,710,630,632c648,577,661,508,691,457c698,451,701,447,702,457c687,499,675,541,659,583c645,619,629,719,607,687c600,677,614,632,615,629em868,3c903,-8,887,15,882,68c872,160,851,250,839,342c829,421,811,507,821,587c827,609,827,616,844,618c887,593,911,557,944,519c969,491,992,470,1021,452c1027,482,1030,503,1027,534c1025,551,1027,558,1029,573em1159,460c1165,457,1168,463,1160,453c1154,446,1153,438,1149,430c1129,441,1116,464,1106,484c1086,526,1069,575,1071,622c1072,662,1102,676,1137,657c1146,650,1155,643,1164,636em1260,531c1271,511,1280,487,1293,468c1313,441,1345,429,1375,418c1436,395,1495,365,1557,345c1599,334,1611,330,1638,321e" stroked="t" o:allowincell="f" style="position:absolute;margin-left:202.6pt;margin-top:324.05pt;width:47.4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9">
                <wp:simplePos x="0" y="0"/>
                <wp:positionH relativeFrom="column">
                  <wp:posOffset>3251835</wp:posOffset>
                </wp:positionH>
                <wp:positionV relativeFrom="paragraph">
                  <wp:posOffset>4076700</wp:posOffset>
                </wp:positionV>
                <wp:extent cx="806450" cy="355600"/>
                <wp:effectExtent l="6350" t="6350" r="6350" b="6350"/>
                <wp:wrapNone/>
                <wp:docPr id="62" name="Ink 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953">
                              <a:moveTo>
                                <a:pt x="167" y="922"/>
                              </a:moveTo>
                              <a:cubicBezTo>
                                <a:pt x="166" y="933"/>
                                <a:pt x="163" y="943"/>
                                <a:pt x="161" y="952"/>
                              </a:cubicBezTo>
                              <a:cubicBezTo>
                                <a:pt x="162" y="917"/>
                                <a:pt x="168" y="888"/>
                                <a:pt x="176" y="852"/>
                              </a:cubicBezTo>
                              <a:cubicBezTo>
                                <a:pt x="195" y="764"/>
                                <a:pt x="214" y="676"/>
                                <a:pt x="229" y="587"/>
                              </a:cubicBezTo>
                              <a:cubicBezTo>
                                <a:pt x="249" y="471"/>
                                <a:pt x="260" y="354"/>
                                <a:pt x="269" y="236"/>
                              </a:cubicBezTo>
                              <a:cubicBezTo>
                                <a:pt x="274" y="171"/>
                                <a:pt x="270" y="105"/>
                                <a:pt x="280" y="41"/>
                              </a:cubicBezTo>
                              <a:cubicBezTo>
                                <a:pt x="285" y="68"/>
                                <a:pt x="288" y="80"/>
                                <a:pt x="291" y="107"/>
                              </a:cubicBezTo>
                              <a:cubicBezTo>
                                <a:pt x="295" y="147"/>
                                <a:pt x="295" y="187"/>
                                <a:pt x="298" y="227"/>
                              </a:cubicBezTo>
                            </a:path>
                            <a:path w="2205" h="953">
                              <a:moveTo>
                                <a:pt x="12" y="458"/>
                              </a:moveTo>
                              <a:cubicBezTo>
                                <a:pt x="3" y="482"/>
                                <a:pt x="0" y="487"/>
                                <a:pt x="0" y="503"/>
                              </a:cubicBezTo>
                              <a:cubicBezTo>
                                <a:pt x="43" y="532"/>
                                <a:pt x="76" y="519"/>
                                <a:pt x="128" y="510"/>
                              </a:cubicBezTo>
                              <a:cubicBezTo>
                                <a:pt x="201" y="497"/>
                                <a:pt x="274" y="474"/>
                                <a:pt x="348" y="469"/>
                              </a:cubicBezTo>
                              <a:cubicBezTo>
                                <a:pt x="387" y="466"/>
                                <a:pt x="431" y="475"/>
                                <a:pt x="416" y="526"/>
                              </a:cubicBezTo>
                              <a:cubicBezTo>
                                <a:pt x="401" y="575"/>
                                <a:pt x="359" y="630"/>
                                <a:pt x="332" y="673"/>
                              </a:cubicBezTo>
                              <a:cubicBezTo>
                                <a:pt x="313" y="698"/>
                                <a:pt x="307" y="705"/>
                                <a:pt x="303" y="725"/>
                              </a:cubicBezTo>
                              <a:cubicBezTo>
                                <a:pt x="326" y="731"/>
                                <a:pt x="336" y="721"/>
                                <a:pt x="368" y="701"/>
                              </a:cubicBezTo>
                              <a:cubicBezTo>
                                <a:pt x="418" y="669"/>
                                <a:pt x="456" y="632"/>
                                <a:pt x="494" y="587"/>
                              </a:cubicBezTo>
                              <a:cubicBezTo>
                                <a:pt x="511" y="566"/>
                                <a:pt x="514" y="561"/>
                                <a:pt x="526" y="549"/>
                              </a:cubicBezTo>
                            </a:path>
                            <a:path w="2205" h="953">
                              <a:moveTo>
                                <a:pt x="638" y="637"/>
                              </a:moveTo>
                              <a:cubicBezTo>
                                <a:pt x="655" y="621"/>
                                <a:pt x="649" y="608"/>
                                <a:pt x="657" y="587"/>
                              </a:cubicBezTo>
                              <a:cubicBezTo>
                                <a:pt x="670" y="555"/>
                                <a:pt x="695" y="513"/>
                                <a:pt x="722" y="491"/>
                              </a:cubicBezTo>
                              <a:cubicBezTo>
                                <a:pt x="752" y="467"/>
                                <a:pt x="787" y="457"/>
                                <a:pt x="824" y="456"/>
                              </a:cubicBezTo>
                              <a:cubicBezTo>
                                <a:pt x="842" y="456"/>
                                <a:pt x="848" y="456"/>
                                <a:pt x="859" y="463"/>
                              </a:cubicBezTo>
                            </a:path>
                            <a:path w="2205" h="953">
                              <a:moveTo>
                                <a:pt x="956" y="515"/>
                              </a:moveTo>
                              <a:cubicBezTo>
                                <a:pt x="947" y="541"/>
                                <a:pt x="934" y="563"/>
                                <a:pt x="921" y="587"/>
                              </a:cubicBezTo>
                              <a:cubicBezTo>
                                <a:pt x="915" y="598"/>
                                <a:pt x="914" y="608"/>
                                <a:pt x="911" y="619"/>
                              </a:cubicBezTo>
                              <a:cubicBezTo>
                                <a:pt x="938" y="624"/>
                                <a:pt x="967" y="607"/>
                                <a:pt x="992" y="592"/>
                              </a:cubicBezTo>
                              <a:cubicBezTo>
                                <a:pt x="1032" y="568"/>
                                <a:pt x="1067" y="538"/>
                                <a:pt x="1106" y="514"/>
                              </a:cubicBezTo>
                              <a:cubicBezTo>
                                <a:pt x="1120" y="506"/>
                                <a:pt x="1123" y="504"/>
                                <a:pt x="1133" y="503"/>
                              </a:cubicBezTo>
                              <a:cubicBezTo>
                                <a:pt x="1131" y="522"/>
                                <a:pt x="1123" y="541"/>
                                <a:pt x="1120" y="561"/>
                              </a:cubicBezTo>
                              <a:cubicBezTo>
                                <a:pt x="1116" y="584"/>
                                <a:pt x="1117" y="585"/>
                                <a:pt x="1132" y="595"/>
                              </a:cubicBezTo>
                              <a:cubicBezTo>
                                <a:pt x="1168" y="580"/>
                                <a:pt x="1202" y="560"/>
                                <a:pt x="1238" y="544"/>
                              </a:cubicBezTo>
                              <a:cubicBezTo>
                                <a:pt x="1271" y="529"/>
                                <a:pt x="1306" y="511"/>
                                <a:pt x="1334" y="547"/>
                              </a:cubicBezTo>
                              <a:cubicBezTo>
                                <a:pt x="1352" y="571"/>
                                <a:pt x="1345" y="606"/>
                                <a:pt x="1345" y="633"/>
                              </a:cubicBezTo>
                            </a:path>
                            <a:path w="2205" h="953">
                              <a:moveTo>
                                <a:pt x="1613" y="572"/>
                              </a:moveTo>
                              <a:cubicBezTo>
                                <a:pt x="1605" y="570"/>
                                <a:pt x="1605" y="564"/>
                                <a:pt x="1603" y="575"/>
                              </a:cubicBezTo>
                              <a:cubicBezTo>
                                <a:pt x="1598" y="596"/>
                                <a:pt x="1605" y="625"/>
                                <a:pt x="1605" y="646"/>
                              </a:cubicBezTo>
                              <a:cubicBezTo>
                                <a:pt x="1606" y="679"/>
                                <a:pt x="1601" y="715"/>
                                <a:pt x="1619" y="744"/>
                              </a:cubicBezTo>
                              <a:cubicBezTo>
                                <a:pt x="1652" y="730"/>
                                <a:pt x="1665" y="699"/>
                                <a:pt x="1683" y="668"/>
                              </a:cubicBezTo>
                              <a:cubicBezTo>
                                <a:pt x="1710" y="621"/>
                                <a:pt x="1733" y="571"/>
                                <a:pt x="1753" y="521"/>
                              </a:cubicBezTo>
                              <a:cubicBezTo>
                                <a:pt x="1761" y="501"/>
                                <a:pt x="1763" y="496"/>
                                <a:pt x="1765" y="483"/>
                              </a:cubicBezTo>
                              <a:cubicBezTo>
                                <a:pt x="1762" y="490"/>
                                <a:pt x="1752" y="524"/>
                                <a:pt x="1748" y="538"/>
                              </a:cubicBezTo>
                              <a:cubicBezTo>
                                <a:pt x="1737" y="576"/>
                                <a:pt x="1731" y="606"/>
                                <a:pt x="1737" y="646"/>
                              </a:cubicBezTo>
                              <a:cubicBezTo>
                                <a:pt x="1741" y="676"/>
                                <a:pt x="1774" y="643"/>
                                <a:pt x="1784" y="637"/>
                              </a:cubicBezTo>
                            </a:path>
                            <a:path w="2205" h="953">
                              <a:moveTo>
                                <a:pt x="2027" y="0"/>
                              </a:moveTo>
                              <a:cubicBezTo>
                                <a:pt x="2020" y="29"/>
                                <a:pt x="2013" y="62"/>
                                <a:pt x="2008" y="93"/>
                              </a:cubicBezTo>
                              <a:cubicBezTo>
                                <a:pt x="1992" y="188"/>
                                <a:pt x="1979" y="283"/>
                                <a:pt x="1964" y="378"/>
                              </a:cubicBezTo>
                              <a:cubicBezTo>
                                <a:pt x="1946" y="492"/>
                                <a:pt x="1908" y="625"/>
                                <a:pt x="1932" y="741"/>
                              </a:cubicBezTo>
                              <a:cubicBezTo>
                                <a:pt x="1942" y="770"/>
                                <a:pt x="1942" y="777"/>
                                <a:pt x="1958" y="789"/>
                              </a:cubicBezTo>
                              <a:cubicBezTo>
                                <a:pt x="1991" y="779"/>
                                <a:pt x="2005" y="765"/>
                                <a:pt x="2034" y="741"/>
                              </a:cubicBezTo>
                            </a:path>
                            <a:path w="2205" h="953">
                              <a:moveTo>
                                <a:pt x="2127" y="607"/>
                              </a:moveTo>
                              <a:cubicBezTo>
                                <a:pt x="2143" y="581"/>
                                <a:pt x="2136" y="593"/>
                                <a:pt x="2138" y="575"/>
                              </a:cubicBezTo>
                              <a:cubicBezTo>
                                <a:pt x="2110" y="586"/>
                                <a:pt x="2082" y="605"/>
                                <a:pt x="2059" y="625"/>
                              </a:cubicBezTo>
                              <a:cubicBezTo>
                                <a:pt x="2041" y="641"/>
                                <a:pt x="2026" y="658"/>
                                <a:pt x="2013" y="677"/>
                              </a:cubicBezTo>
                              <a:cubicBezTo>
                                <a:pt x="2018" y="689"/>
                                <a:pt x="2044" y="673"/>
                                <a:pt x="2057" y="669"/>
                              </a:cubicBezTo>
                              <a:cubicBezTo>
                                <a:pt x="2082" y="660"/>
                                <a:pt x="2116" y="651"/>
                                <a:pt x="2141" y="667"/>
                              </a:cubicBezTo>
                              <a:cubicBezTo>
                                <a:pt x="2173" y="688"/>
                                <a:pt x="2176" y="725"/>
                                <a:pt x="2187" y="758"/>
                              </a:cubicBezTo>
                              <a:cubicBezTo>
                                <a:pt x="2192" y="771"/>
                                <a:pt x="2194" y="776"/>
                                <a:pt x="2204" y="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0" coordsize="2205,953" path="m167,922c166,933,163,943,161,952c162,917,168,888,176,852c195,764,214,676,229,587c249,471,260,354,269,236c274,171,270,105,280,41c285,68,288,80,291,107c295,147,295,187,298,227em12,458c3,482,0,487,0,503c43,532,76,519,128,510c201,497,274,474,348,469c387,466,431,475,416,526c401,575,359,630,332,673c313,698,307,705,303,725c326,731,336,721,368,701c418,669,456,632,494,587c511,566,514,561,526,549em638,637c655,621,649,608,657,587c670,555,695,513,722,491c752,467,787,457,824,456c842,456,848,456,859,463em956,515c947,541,934,563,921,587c915,598,914,608,911,619c938,624,967,607,992,592c1032,568,1067,538,1106,514c1120,506,1123,504,1133,503c1131,522,1123,541,1120,561c1116,584,1117,585,1132,595c1168,580,1202,560,1238,544c1271,529,1306,511,1334,547c1352,571,1345,606,1345,633em1613,572c1605,570,1605,564,1603,575c1598,596,1605,625,1605,646c1606,679,1601,715,1619,744c1652,730,1665,699,1683,668c1710,621,1733,571,1753,521c1761,501,1763,496,1765,483c1762,490,1752,524,1748,538c1737,576,1731,606,1737,646c1741,676,1774,643,1784,637em2027,0c2020,29,2013,62,2008,93c1992,188,1979,283,1964,378c1946,492,1908,625,1932,741c1942,770,1942,777,1958,789c1991,779,2005,765,2034,741em2127,607c2143,581,2136,593,2138,575c2110,586,2082,605,2059,625c2041,641,2026,658,2013,677c2018,689,2044,673,2057,669c2082,660,2116,651,2141,667c2173,688,2176,725,2187,758c2192,771,2194,776,2204,779e" stroked="t" o:allowincell="f" style="position:absolute;margin-left:256.05pt;margin-top:321pt;width:63.45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0">
                <wp:simplePos x="0" y="0"/>
                <wp:positionH relativeFrom="column">
                  <wp:posOffset>4284345</wp:posOffset>
                </wp:positionH>
                <wp:positionV relativeFrom="paragraph">
                  <wp:posOffset>4245610</wp:posOffset>
                </wp:positionV>
                <wp:extent cx="111760" cy="257175"/>
                <wp:effectExtent l="3810" t="6985" r="6350" b="6350"/>
                <wp:wrapNone/>
                <wp:docPr id="63" name="Ink 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679">
                              <a:moveTo>
                                <a:pt x="72" y="-1"/>
                              </a:moveTo>
                              <a:cubicBezTo>
                                <a:pt x="64" y="39"/>
                                <a:pt x="51" y="76"/>
                                <a:pt x="40" y="117"/>
                              </a:cubicBezTo>
                              <a:cubicBezTo>
                                <a:pt x="29" y="159"/>
                                <a:pt x="24" y="201"/>
                                <a:pt x="46" y="239"/>
                              </a:cubicBezTo>
                              <a:cubicBezTo>
                                <a:pt x="49" y="242"/>
                                <a:pt x="52" y="246"/>
                                <a:pt x="55" y="249"/>
                              </a:cubicBezTo>
                              <a:cubicBezTo>
                                <a:pt x="97" y="249"/>
                                <a:pt x="119" y="226"/>
                                <a:pt x="149" y="196"/>
                              </a:cubicBezTo>
                              <a:cubicBezTo>
                                <a:pt x="186" y="159"/>
                                <a:pt x="215" y="116"/>
                                <a:pt x="252" y="79"/>
                              </a:cubicBezTo>
                              <a:cubicBezTo>
                                <a:pt x="265" y="67"/>
                                <a:pt x="264" y="62"/>
                                <a:pt x="274" y="63"/>
                              </a:cubicBezTo>
                              <a:cubicBezTo>
                                <a:pt x="261" y="110"/>
                                <a:pt x="247" y="159"/>
                                <a:pt x="232" y="206"/>
                              </a:cubicBezTo>
                              <a:cubicBezTo>
                                <a:pt x="203" y="300"/>
                                <a:pt x="169" y="391"/>
                                <a:pt x="132" y="482"/>
                              </a:cubicBezTo>
                              <a:cubicBezTo>
                                <a:pt x="107" y="543"/>
                                <a:pt x="82" y="611"/>
                                <a:pt x="37" y="659"/>
                              </a:cubicBezTo>
                              <a:cubicBezTo>
                                <a:pt x="20" y="673"/>
                                <a:pt x="16" y="678"/>
                                <a:pt x="1" y="677"/>
                              </a:cubicBezTo>
                              <a:cubicBezTo>
                                <a:pt x="-1" y="641"/>
                                <a:pt x="1" y="624"/>
                                <a:pt x="28" y="587"/>
                              </a:cubicBezTo>
                              <a:cubicBezTo>
                                <a:pt x="75" y="524"/>
                                <a:pt x="129" y="466"/>
                                <a:pt x="187" y="412"/>
                              </a:cubicBezTo>
                              <a:cubicBezTo>
                                <a:pt x="204" y="398"/>
                                <a:pt x="220" y="383"/>
                                <a:pt x="237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1" coordorigin="4294967289,4294967295" coordsize="282,679" path="c64,39,51,76,40,117c29,159,24,201,46,239c49,242,52,246,55,249c97,249,119,226,149,196c186,159,215,116,252,79c265,67,264,62,274,63c261,110,247,159,232,206c203,300,169,391,132,482c107,543,82,611,37,659c20,673,16,678,1,677c-1,641,1,624,28,587c75,524,129,466,187,412c204,398,220,383,237,369e" stroked="t" o:allowincell="f" style="position:absolute;margin-left:337.35pt;margin-top:334.3pt;width:8.7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1">
                <wp:simplePos x="0" y="0"/>
                <wp:positionH relativeFrom="column">
                  <wp:posOffset>4490720</wp:posOffset>
                </wp:positionH>
                <wp:positionV relativeFrom="paragraph">
                  <wp:posOffset>4034155</wp:posOffset>
                </wp:positionV>
                <wp:extent cx="852805" cy="421640"/>
                <wp:effectExtent l="5715" t="6350" r="6350" b="5715"/>
                <wp:wrapNone/>
                <wp:docPr id="64" name="Ink 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1139">
                              <a:moveTo>
                                <a:pt x="19" y="600"/>
                              </a:moveTo>
                              <a:cubicBezTo>
                                <a:pt x="15" y="599"/>
                                <a:pt x="12" y="598"/>
                                <a:pt x="8" y="596"/>
                              </a:cubicBezTo>
                              <a:cubicBezTo>
                                <a:pt x="9" y="596"/>
                                <a:pt x="9" y="595"/>
                                <a:pt x="13" y="595"/>
                              </a:cubicBezTo>
                              <a:cubicBezTo>
                                <a:pt x="27" y="595"/>
                                <a:pt x="40" y="592"/>
                                <a:pt x="54" y="591"/>
                              </a:cubicBezTo>
                              <a:cubicBezTo>
                                <a:pt x="82" y="589"/>
                                <a:pt x="108" y="586"/>
                                <a:pt x="136" y="585"/>
                              </a:cubicBezTo>
                              <a:cubicBezTo>
                                <a:pt x="155" y="584"/>
                                <a:pt x="173" y="586"/>
                                <a:pt x="192" y="585"/>
                              </a:cubicBezTo>
                            </a:path>
                            <a:path w="2339" h="1139">
                              <a:moveTo>
                                <a:pt x="16" y="813"/>
                              </a:moveTo>
                              <a:cubicBezTo>
                                <a:pt x="2" y="837"/>
                                <a:pt x="-3" y="836"/>
                                <a:pt x="4" y="858"/>
                              </a:cubicBezTo>
                              <a:cubicBezTo>
                                <a:pt x="41" y="858"/>
                                <a:pt x="80" y="853"/>
                                <a:pt x="117" y="848"/>
                              </a:cubicBezTo>
                              <a:cubicBezTo>
                                <a:pt x="171" y="840"/>
                                <a:pt x="189" y="837"/>
                                <a:pt x="222" y="822"/>
                              </a:cubicBezTo>
                            </a:path>
                            <a:path w="2339" h="1139">
                              <a:moveTo>
                                <a:pt x="824" y="531"/>
                              </a:moveTo>
                              <a:cubicBezTo>
                                <a:pt x="829" y="543"/>
                                <a:pt x="830" y="556"/>
                                <a:pt x="833" y="569"/>
                              </a:cubicBezTo>
                              <a:cubicBezTo>
                                <a:pt x="841" y="607"/>
                                <a:pt x="852" y="644"/>
                                <a:pt x="863" y="681"/>
                              </a:cubicBezTo>
                              <a:cubicBezTo>
                                <a:pt x="877" y="726"/>
                                <a:pt x="892" y="771"/>
                                <a:pt x="914" y="813"/>
                              </a:cubicBezTo>
                              <a:cubicBezTo>
                                <a:pt x="922" y="829"/>
                                <a:pt x="947" y="881"/>
                                <a:pt x="974" y="877"/>
                              </a:cubicBezTo>
                              <a:cubicBezTo>
                                <a:pt x="984" y="868"/>
                                <a:pt x="988" y="864"/>
                                <a:pt x="995" y="858"/>
                              </a:cubicBezTo>
                            </a:path>
                            <a:path w="2339" h="1139">
                              <a:moveTo>
                                <a:pt x="1026" y="587"/>
                              </a:moveTo>
                              <a:cubicBezTo>
                                <a:pt x="979" y="604"/>
                                <a:pt x="946" y="630"/>
                                <a:pt x="908" y="663"/>
                              </a:cubicBezTo>
                              <a:cubicBezTo>
                                <a:pt x="843" y="720"/>
                                <a:pt x="775" y="801"/>
                                <a:pt x="735" y="878"/>
                              </a:cubicBezTo>
                              <a:cubicBezTo>
                                <a:pt x="719" y="910"/>
                                <a:pt x="699" y="941"/>
                                <a:pt x="725" y="934"/>
                              </a:cubicBezTo>
                            </a:path>
                            <a:path w="2339" h="1139">
                              <a:moveTo>
                                <a:pt x="1346" y="342"/>
                              </a:moveTo>
                              <a:cubicBezTo>
                                <a:pt x="1353" y="339"/>
                                <a:pt x="1361" y="337"/>
                                <a:pt x="1366" y="335"/>
                              </a:cubicBezTo>
                              <a:cubicBezTo>
                                <a:pt x="1375" y="361"/>
                                <a:pt x="1376" y="381"/>
                                <a:pt x="1376" y="410"/>
                              </a:cubicBezTo>
                              <a:cubicBezTo>
                                <a:pt x="1375" y="482"/>
                                <a:pt x="1370" y="555"/>
                                <a:pt x="1363" y="627"/>
                              </a:cubicBezTo>
                              <a:cubicBezTo>
                                <a:pt x="1357" y="697"/>
                                <a:pt x="1350" y="766"/>
                                <a:pt x="1347" y="836"/>
                              </a:cubicBezTo>
                              <a:cubicBezTo>
                                <a:pt x="1344" y="896"/>
                                <a:pt x="1348" y="853"/>
                                <a:pt x="1341" y="883"/>
                              </a:cubicBezTo>
                            </a:path>
                            <a:path w="2339" h="1139">
                              <a:moveTo>
                                <a:pt x="1248" y="667"/>
                              </a:moveTo>
                              <a:cubicBezTo>
                                <a:pt x="1227" y="664"/>
                                <a:pt x="1236" y="668"/>
                                <a:pt x="1257" y="661"/>
                              </a:cubicBezTo>
                              <a:cubicBezTo>
                                <a:pt x="1309" y="643"/>
                                <a:pt x="1361" y="627"/>
                                <a:pt x="1415" y="614"/>
                              </a:cubicBezTo>
                              <a:cubicBezTo>
                                <a:pt x="1465" y="602"/>
                                <a:pt x="1515" y="588"/>
                                <a:pt x="1565" y="575"/>
                              </a:cubicBezTo>
                            </a:path>
                            <a:path w="2339" h="1139">
                              <a:moveTo>
                                <a:pt x="2134" y="0"/>
                              </a:moveTo>
                              <a:cubicBezTo>
                                <a:pt x="2194" y="37"/>
                                <a:pt x="2223" y="81"/>
                                <a:pt x="2256" y="146"/>
                              </a:cubicBezTo>
                              <a:cubicBezTo>
                                <a:pt x="2309" y="252"/>
                                <a:pt x="2339" y="366"/>
                                <a:pt x="2334" y="485"/>
                              </a:cubicBezTo>
                              <a:cubicBezTo>
                                <a:pt x="2329" y="621"/>
                                <a:pt x="2282" y="768"/>
                                <a:pt x="2201" y="878"/>
                              </a:cubicBezTo>
                              <a:cubicBezTo>
                                <a:pt x="2120" y="988"/>
                                <a:pt x="1987" y="1056"/>
                                <a:pt x="1857" y="1089"/>
                              </a:cubicBezTo>
                              <a:cubicBezTo>
                                <a:pt x="1826" y="1094"/>
                                <a:pt x="1796" y="1098"/>
                                <a:pt x="1765" y="1103"/>
                              </a:cubicBezTo>
                            </a:path>
                            <a:path w="2339" h="1139">
                              <a:moveTo>
                                <a:pt x="817" y="175"/>
                              </a:moveTo>
                              <a:cubicBezTo>
                                <a:pt x="763" y="253"/>
                                <a:pt x="704" y="331"/>
                                <a:pt x="657" y="414"/>
                              </a:cubicBezTo>
                              <a:cubicBezTo>
                                <a:pt x="578" y="555"/>
                                <a:pt x="511" y="702"/>
                                <a:pt x="516" y="867"/>
                              </a:cubicBezTo>
                              <a:cubicBezTo>
                                <a:pt x="520" y="1022"/>
                                <a:pt x="625" y="1103"/>
                                <a:pt x="770" y="1130"/>
                              </a:cubicBezTo>
                              <a:cubicBezTo>
                                <a:pt x="893" y="1138"/>
                                <a:pt x="937" y="1140"/>
                                <a:pt x="1019" y="1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3" coordsize="2339,1139" path="m19,600c15,599,12,598,8,596c9,596,9,595,13,595c27,595,40,592,54,591c82,589,108,586,136,585c155,584,173,586,192,585em16,813c2,837,-3,836,4,858c41,858,80,853,117,848c171,840,189,837,222,822em824,531c829,543,830,556,833,569c841,607,852,644,863,681c877,726,892,771,914,813c922,829,947,881,974,877c984,868,988,864,995,858em1026,587c979,604,946,630,908,663c843,720,775,801,735,878c719,910,699,941,725,934em1346,342c1353,339,1361,337,1366,335c1375,361,1376,381,1376,410c1375,482,1370,555,1363,627c1357,697,1350,766,1347,836c1344,896,1348,853,1341,883em1248,667c1227,664,1236,668,1257,661c1309,643,1361,627,1415,614c1465,602,1515,588,1565,575em2134,0c2194,37,2223,81,2256,146c2309,252,2339,366,2334,485c2329,621,2282,768,2201,878c2120,988,1987,1056,1857,1089c1826,1094,1796,1098,1765,1103em817,175c763,253,704,331,657,414c578,555,511,702,516,867c520,1022,625,1103,770,1130c893,1138,937,1140,1019,1114e" stroked="t" o:allowincell="f" style="position:absolute;margin-left:353.6pt;margin-top:317.65pt;width:67.1pt;height:3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2">
                <wp:simplePos x="0" y="0"/>
                <wp:positionH relativeFrom="column">
                  <wp:posOffset>5810885</wp:posOffset>
                </wp:positionH>
                <wp:positionV relativeFrom="paragraph">
                  <wp:posOffset>4053205</wp:posOffset>
                </wp:positionV>
                <wp:extent cx="266065" cy="248920"/>
                <wp:effectExtent l="6985" t="5715" r="5715" b="6985"/>
                <wp:wrapNone/>
                <wp:docPr id="65" name="Ink 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657">
                              <a:moveTo>
                                <a:pt x="49" y="239"/>
                              </a:moveTo>
                              <a:cubicBezTo>
                                <a:pt x="27" y="224"/>
                                <a:pt x="31" y="232"/>
                                <a:pt x="31" y="206"/>
                              </a:cubicBezTo>
                              <a:cubicBezTo>
                                <a:pt x="31" y="179"/>
                                <a:pt x="51" y="170"/>
                                <a:pt x="73" y="161"/>
                              </a:cubicBezTo>
                              <a:cubicBezTo>
                                <a:pt x="98" y="150"/>
                                <a:pt x="123" y="148"/>
                                <a:pt x="142" y="173"/>
                              </a:cubicBezTo>
                              <a:cubicBezTo>
                                <a:pt x="167" y="206"/>
                                <a:pt x="166" y="257"/>
                                <a:pt x="158" y="295"/>
                              </a:cubicBezTo>
                              <a:cubicBezTo>
                                <a:pt x="145" y="356"/>
                                <a:pt x="116" y="411"/>
                                <a:pt x="84" y="464"/>
                              </a:cubicBezTo>
                              <a:cubicBezTo>
                                <a:pt x="61" y="503"/>
                                <a:pt x="29" y="534"/>
                                <a:pt x="5" y="571"/>
                              </a:cubicBezTo>
                              <a:cubicBezTo>
                                <a:pt x="3" y="575"/>
                                <a:pt x="2" y="579"/>
                                <a:pt x="0" y="583"/>
                              </a:cubicBezTo>
                              <a:cubicBezTo>
                                <a:pt x="22" y="582"/>
                                <a:pt x="57" y="574"/>
                                <a:pt x="86" y="561"/>
                              </a:cubicBezTo>
                              <a:cubicBezTo>
                                <a:pt x="166" y="525"/>
                                <a:pt x="237" y="480"/>
                                <a:pt x="310" y="431"/>
                              </a:cubicBezTo>
                            </a:path>
                            <a:path w="705" h="657">
                              <a:moveTo>
                                <a:pt x="696" y="34"/>
                              </a:moveTo>
                              <a:cubicBezTo>
                                <a:pt x="704" y="17"/>
                                <a:pt x="707" y="12"/>
                                <a:pt x="698" y="0"/>
                              </a:cubicBezTo>
                              <a:cubicBezTo>
                                <a:pt x="643" y="19"/>
                                <a:pt x="620" y="37"/>
                                <a:pt x="575" y="82"/>
                              </a:cubicBezTo>
                              <a:cubicBezTo>
                                <a:pt x="492" y="165"/>
                                <a:pt x="428" y="258"/>
                                <a:pt x="378" y="364"/>
                              </a:cubicBezTo>
                              <a:cubicBezTo>
                                <a:pt x="346" y="432"/>
                                <a:pt x="298" y="545"/>
                                <a:pt x="350" y="618"/>
                              </a:cubicBezTo>
                              <a:cubicBezTo>
                                <a:pt x="390" y="674"/>
                                <a:pt x="473" y="654"/>
                                <a:pt x="524" y="634"/>
                              </a:cubicBezTo>
                              <a:cubicBezTo>
                                <a:pt x="555" y="622"/>
                                <a:pt x="623" y="582"/>
                                <a:pt x="593" y="540"/>
                              </a:cubicBezTo>
                              <a:cubicBezTo>
                                <a:pt x="562" y="497"/>
                                <a:pt x="479" y="517"/>
                                <a:pt x="438" y="522"/>
                              </a:cubicBezTo>
                              <a:cubicBezTo>
                                <a:pt x="396" y="527"/>
                                <a:pt x="355" y="536"/>
                                <a:pt x="313" y="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2" coordsize="705,657" path="m49,239c27,224,31,232,31,206c31,179,51,170,73,161c98,150,123,148,142,173c167,206,166,257,158,295c145,356,116,411,84,464c61,503,29,534,5,571c3,575,2,579,0,583c22,582,57,574,86,561c166,525,237,480,310,431em696,34c704,17,707,12,698,0c643,19,620,37,575,82c492,165,428,258,378,364c346,432,298,545,350,618c390,674,473,654,524,634c555,622,623,582,593,540c562,497,479,517,438,522c396,527,355,536,313,541e" stroked="t" o:allowincell="f" style="position:absolute;margin-left:457.55pt;margin-top:319.15pt;width:20.9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3">
                <wp:simplePos x="0" y="0"/>
                <wp:positionH relativeFrom="column">
                  <wp:posOffset>-490220</wp:posOffset>
                </wp:positionH>
                <wp:positionV relativeFrom="paragraph">
                  <wp:posOffset>4656455</wp:posOffset>
                </wp:positionV>
                <wp:extent cx="283845" cy="355600"/>
                <wp:effectExtent l="6350" t="6985" r="6350" b="6350"/>
                <wp:wrapNone/>
                <wp:docPr id="66" name="Ink 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954">
                              <a:moveTo>
                                <a:pt x="50" y="186"/>
                              </a:moveTo>
                              <a:cubicBezTo>
                                <a:pt x="67" y="185"/>
                                <a:pt x="54" y="195"/>
                                <a:pt x="66" y="187"/>
                              </a:cubicBezTo>
                              <a:cubicBezTo>
                                <a:pt x="70" y="184"/>
                                <a:pt x="84" y="166"/>
                                <a:pt x="93" y="159"/>
                              </a:cubicBezTo>
                              <a:cubicBezTo>
                                <a:pt x="122" y="136"/>
                                <a:pt x="149" y="125"/>
                                <a:pt x="185" y="120"/>
                              </a:cubicBezTo>
                              <a:cubicBezTo>
                                <a:pt x="222" y="115"/>
                                <a:pt x="255" y="121"/>
                                <a:pt x="274" y="157"/>
                              </a:cubicBezTo>
                              <a:cubicBezTo>
                                <a:pt x="302" y="210"/>
                                <a:pt x="280" y="279"/>
                                <a:pt x="255" y="329"/>
                              </a:cubicBezTo>
                              <a:cubicBezTo>
                                <a:pt x="238" y="362"/>
                                <a:pt x="209" y="388"/>
                                <a:pt x="192" y="419"/>
                              </a:cubicBezTo>
                              <a:cubicBezTo>
                                <a:pt x="180" y="440"/>
                                <a:pt x="188" y="455"/>
                                <a:pt x="196" y="475"/>
                              </a:cubicBezTo>
                              <a:cubicBezTo>
                                <a:pt x="207" y="502"/>
                                <a:pt x="217" y="533"/>
                                <a:pt x="212" y="562"/>
                              </a:cubicBezTo>
                              <a:cubicBezTo>
                                <a:pt x="205" y="605"/>
                                <a:pt x="173" y="636"/>
                                <a:pt x="141" y="662"/>
                              </a:cubicBezTo>
                              <a:cubicBezTo>
                                <a:pt x="109" y="689"/>
                                <a:pt x="74" y="713"/>
                                <a:pt x="33" y="722"/>
                              </a:cubicBezTo>
                              <a:cubicBezTo>
                                <a:pt x="15" y="724"/>
                                <a:pt x="10" y="725"/>
                                <a:pt x="0" y="718"/>
                              </a:cubicBezTo>
                            </a:path>
                            <a:path w="753" h="954">
                              <a:moveTo>
                                <a:pt x="425" y="575"/>
                              </a:moveTo>
                              <a:cubicBezTo>
                                <a:pt x="427" y="588"/>
                                <a:pt x="429" y="592"/>
                                <a:pt x="418" y="594"/>
                              </a:cubicBezTo>
                              <a:cubicBezTo>
                                <a:pt x="429" y="603"/>
                                <a:pt x="438" y="606"/>
                                <a:pt x="452" y="597"/>
                              </a:cubicBezTo>
                              <a:cubicBezTo>
                                <a:pt x="454" y="594"/>
                                <a:pt x="457" y="592"/>
                                <a:pt x="459" y="589"/>
                              </a:cubicBezTo>
                            </a:path>
                            <a:path w="753" h="954">
                              <a:moveTo>
                                <a:pt x="701" y="0"/>
                              </a:moveTo>
                              <a:cubicBezTo>
                                <a:pt x="740" y="59"/>
                                <a:pt x="752" y="123"/>
                                <a:pt x="752" y="195"/>
                              </a:cubicBezTo>
                              <a:cubicBezTo>
                                <a:pt x="752" y="333"/>
                                <a:pt x="723" y="470"/>
                                <a:pt x="696" y="605"/>
                              </a:cubicBezTo>
                              <a:cubicBezTo>
                                <a:pt x="675" y="711"/>
                                <a:pt x="653" y="865"/>
                                <a:pt x="558" y="937"/>
                              </a:cubicBezTo>
                              <a:cubicBezTo>
                                <a:pt x="513" y="953"/>
                                <a:pt x="499" y="958"/>
                                <a:pt x="468" y="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3" coordsize="753,954" path="m50,186c67,185,54,195,66,187c70,184,84,166,93,159c122,136,149,125,185,120c222,115,255,121,274,157c302,210,280,279,255,329c238,362,209,388,192,419c180,440,188,455,196,475c207,502,217,533,212,562c205,605,173,636,141,662c109,689,74,713,33,722c15,724,10,725,0,718em425,575c427,588,429,592,418,594c429,603,438,606,452,597c454,594,457,592,459,589em701,0c740,59,752,123,752,195c752,333,723,470,696,605c675,711,653,865,558,937c513,953,499,958,468,942e" stroked="t" o:allowincell="f" style="position:absolute;margin-left:-38.6pt;margin-top:366.65pt;width:22.3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4">
                <wp:simplePos x="0" y="0"/>
                <wp:positionH relativeFrom="column">
                  <wp:posOffset>57785</wp:posOffset>
                </wp:positionH>
                <wp:positionV relativeFrom="paragraph">
                  <wp:posOffset>4671695</wp:posOffset>
                </wp:positionV>
                <wp:extent cx="481965" cy="384810"/>
                <wp:effectExtent l="6985" t="6350" r="5080" b="6350"/>
                <wp:wrapNone/>
                <wp:docPr id="67" name="Ink 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034">
                              <a:moveTo>
                                <a:pt x="38" y="20"/>
                              </a:moveTo>
                              <a:cubicBezTo>
                                <a:pt x="38" y="19"/>
                                <a:pt x="38" y="12"/>
                                <a:pt x="40" y="9"/>
                              </a:cubicBezTo>
                              <a:cubicBezTo>
                                <a:pt x="43" y="9"/>
                                <a:pt x="44" y="10"/>
                                <a:pt x="45" y="7"/>
                              </a:cubicBezTo>
                              <a:cubicBezTo>
                                <a:pt x="48" y="18"/>
                                <a:pt x="55" y="32"/>
                                <a:pt x="55" y="46"/>
                              </a:cubicBezTo>
                              <a:cubicBezTo>
                                <a:pt x="55" y="110"/>
                                <a:pt x="54" y="176"/>
                                <a:pt x="49" y="240"/>
                              </a:cubicBezTo>
                              <a:cubicBezTo>
                                <a:pt x="42" y="328"/>
                                <a:pt x="35" y="416"/>
                                <a:pt x="24" y="504"/>
                              </a:cubicBezTo>
                              <a:cubicBezTo>
                                <a:pt x="18" y="548"/>
                                <a:pt x="53" y="640"/>
                                <a:pt x="8" y="637"/>
                              </a:cubicBezTo>
                              <a:cubicBezTo>
                                <a:pt x="-3" y="636"/>
                                <a:pt x="10" y="642"/>
                                <a:pt x="0" y="620"/>
                              </a:cubicBezTo>
                            </a:path>
                            <a:path w="1306" h="1034">
                              <a:moveTo>
                                <a:pt x="159" y="0"/>
                              </a:moveTo>
                              <a:cubicBezTo>
                                <a:pt x="169" y="22"/>
                                <a:pt x="168" y="38"/>
                                <a:pt x="168" y="66"/>
                              </a:cubicBezTo>
                              <a:cubicBezTo>
                                <a:pt x="168" y="143"/>
                                <a:pt x="169" y="222"/>
                                <a:pt x="173" y="299"/>
                              </a:cubicBezTo>
                              <a:cubicBezTo>
                                <a:pt x="177" y="378"/>
                                <a:pt x="188" y="458"/>
                                <a:pt x="192" y="537"/>
                              </a:cubicBezTo>
                              <a:cubicBezTo>
                                <a:pt x="193" y="557"/>
                                <a:pt x="191" y="571"/>
                                <a:pt x="191" y="591"/>
                              </a:cubicBezTo>
                            </a:path>
                            <a:path w="1306" h="1034">
                              <a:moveTo>
                                <a:pt x="18" y="430"/>
                              </a:moveTo>
                              <a:cubicBezTo>
                                <a:pt x="21" y="475"/>
                                <a:pt x="54" y="478"/>
                                <a:pt x="95" y="480"/>
                              </a:cubicBezTo>
                              <a:cubicBezTo>
                                <a:pt x="156" y="482"/>
                                <a:pt x="213" y="469"/>
                                <a:pt x="271" y="453"/>
                              </a:cubicBezTo>
                            </a:path>
                            <a:path w="1306" h="1034">
                              <a:moveTo>
                                <a:pt x="523" y="417"/>
                              </a:moveTo>
                              <a:cubicBezTo>
                                <a:pt x="483" y="456"/>
                                <a:pt x="441" y="491"/>
                                <a:pt x="401" y="529"/>
                              </a:cubicBezTo>
                              <a:cubicBezTo>
                                <a:pt x="368" y="561"/>
                                <a:pt x="345" y="583"/>
                                <a:pt x="334" y="627"/>
                              </a:cubicBezTo>
                              <a:cubicBezTo>
                                <a:pt x="361" y="644"/>
                                <a:pt x="392" y="635"/>
                                <a:pt x="420" y="615"/>
                              </a:cubicBezTo>
                              <a:cubicBezTo>
                                <a:pt x="467" y="581"/>
                                <a:pt x="506" y="529"/>
                                <a:pt x="532" y="478"/>
                              </a:cubicBezTo>
                              <a:cubicBezTo>
                                <a:pt x="546" y="447"/>
                                <a:pt x="550" y="437"/>
                                <a:pt x="553" y="414"/>
                              </a:cubicBezTo>
                            </a:path>
                            <a:path w="1306" h="1034">
                              <a:moveTo>
                                <a:pt x="789" y="432"/>
                              </a:moveTo>
                              <a:cubicBezTo>
                                <a:pt x="787" y="440"/>
                                <a:pt x="785" y="438"/>
                                <a:pt x="785" y="448"/>
                              </a:cubicBezTo>
                              <a:cubicBezTo>
                                <a:pt x="785" y="465"/>
                                <a:pt x="785" y="485"/>
                                <a:pt x="788" y="502"/>
                              </a:cubicBezTo>
                              <a:cubicBezTo>
                                <a:pt x="791" y="522"/>
                                <a:pt x="794" y="548"/>
                                <a:pt x="803" y="567"/>
                              </a:cubicBezTo>
                              <a:cubicBezTo>
                                <a:pt x="808" y="576"/>
                                <a:pt x="809" y="578"/>
                                <a:pt x="815" y="581"/>
                              </a:cubicBezTo>
                              <a:cubicBezTo>
                                <a:pt x="832" y="573"/>
                                <a:pt x="844" y="560"/>
                                <a:pt x="853" y="543"/>
                              </a:cubicBezTo>
                              <a:cubicBezTo>
                                <a:pt x="862" y="526"/>
                                <a:pt x="876" y="502"/>
                                <a:pt x="879" y="483"/>
                              </a:cubicBezTo>
                              <a:cubicBezTo>
                                <a:pt x="878" y="482"/>
                                <a:pt x="878" y="480"/>
                                <a:pt x="877" y="479"/>
                              </a:cubicBezTo>
                              <a:cubicBezTo>
                                <a:pt x="872" y="498"/>
                                <a:pt x="869" y="513"/>
                                <a:pt x="869" y="533"/>
                              </a:cubicBezTo>
                              <a:cubicBezTo>
                                <a:pt x="869" y="553"/>
                                <a:pt x="876" y="553"/>
                                <a:pt x="885" y="566"/>
                              </a:cubicBezTo>
                              <a:cubicBezTo>
                                <a:pt x="919" y="555"/>
                                <a:pt x="939" y="523"/>
                                <a:pt x="959" y="490"/>
                              </a:cubicBezTo>
                              <a:cubicBezTo>
                                <a:pt x="993" y="434"/>
                                <a:pt x="1013" y="383"/>
                                <a:pt x="1030" y="320"/>
                              </a:cubicBezTo>
                              <a:cubicBezTo>
                                <a:pt x="1040" y="284"/>
                                <a:pt x="1050" y="253"/>
                                <a:pt x="1048" y="216"/>
                              </a:cubicBezTo>
                            </a:path>
                            <a:path w="1306" h="1034">
                              <a:moveTo>
                                <a:pt x="1303" y="579"/>
                              </a:moveTo>
                              <a:cubicBezTo>
                                <a:pt x="1304" y="607"/>
                                <a:pt x="1299" y="637"/>
                                <a:pt x="1289" y="664"/>
                              </a:cubicBezTo>
                              <a:cubicBezTo>
                                <a:pt x="1267" y="720"/>
                                <a:pt x="1245" y="775"/>
                                <a:pt x="1222" y="831"/>
                              </a:cubicBezTo>
                              <a:cubicBezTo>
                                <a:pt x="1196" y="893"/>
                                <a:pt x="1163" y="951"/>
                                <a:pt x="1109" y="995"/>
                              </a:cubicBezTo>
                              <a:cubicBezTo>
                                <a:pt x="1074" y="1017"/>
                                <a:pt x="1064" y="1024"/>
                                <a:pt x="1038" y="1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4" coordsize="1306,1034" path="m38,20c38,19,38,12,40,9c43,9,44,10,45,7c48,18,55,32,55,46c55,110,54,176,49,240c42,328,35,416,24,504c18,548,53,640,8,637c-3,636,10,642,0,620em159,0c169,22,168,38,168,66c168,143,169,222,173,299c177,378,188,458,192,537c193,557,191,571,191,591em18,430c21,475,54,478,95,480c156,482,213,469,271,453em523,417c483,456,441,491,401,529c368,561,345,583,334,627c361,644,392,635,420,615c467,581,506,529,532,478c546,447,550,437,553,414em789,432c787,440,785,438,785,448c785,465,785,485,788,502c791,522,794,548,803,567c808,576,809,578,815,581c832,573,844,560,853,543c862,526,876,502,879,483c878,482,878,480,877,479c872,498,869,513,869,533c869,553,876,553,885,566c919,555,939,523,959,490c993,434,1013,383,1030,320c1040,284,1050,253,1048,216em1303,579c1304,607,1299,637,1289,664c1267,720,1245,775,1222,831c1196,893,1163,951,1109,995c1074,1017,1064,1024,1038,1033e" stroked="t" o:allowincell="f" style="position:absolute;margin-left:4.55pt;margin-top:367.85pt;width:37.9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5">
                <wp:simplePos x="0" y="0"/>
                <wp:positionH relativeFrom="column">
                  <wp:posOffset>650240</wp:posOffset>
                </wp:positionH>
                <wp:positionV relativeFrom="paragraph">
                  <wp:posOffset>4640580</wp:posOffset>
                </wp:positionV>
                <wp:extent cx="372110" cy="299720"/>
                <wp:effectExtent l="7620" t="6350" r="6350" b="6350"/>
                <wp:wrapNone/>
                <wp:docPr id="68" name="Ink 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797">
                              <a:moveTo>
                                <a:pt x="108" y="755"/>
                              </a:moveTo>
                              <a:cubicBezTo>
                                <a:pt x="106" y="771"/>
                                <a:pt x="103" y="781"/>
                                <a:pt x="99" y="796"/>
                              </a:cubicBezTo>
                              <a:cubicBezTo>
                                <a:pt x="87" y="772"/>
                                <a:pt x="83" y="780"/>
                                <a:pt x="90" y="743"/>
                              </a:cubicBezTo>
                              <a:cubicBezTo>
                                <a:pt x="103" y="675"/>
                                <a:pt x="120" y="606"/>
                                <a:pt x="133" y="538"/>
                              </a:cubicBezTo>
                              <a:cubicBezTo>
                                <a:pt x="152" y="436"/>
                                <a:pt x="167" y="335"/>
                                <a:pt x="181" y="233"/>
                              </a:cubicBezTo>
                              <a:cubicBezTo>
                                <a:pt x="190" y="165"/>
                                <a:pt x="197" y="97"/>
                                <a:pt x="209" y="30"/>
                              </a:cubicBezTo>
                              <a:cubicBezTo>
                                <a:pt x="212" y="12"/>
                                <a:pt x="211" y="7"/>
                                <a:pt x="221" y="0"/>
                              </a:cubicBezTo>
                              <a:cubicBezTo>
                                <a:pt x="244" y="19"/>
                                <a:pt x="251" y="27"/>
                                <a:pt x="262" y="57"/>
                              </a:cubicBezTo>
                            </a:path>
                            <a:path w="996" h="797">
                              <a:moveTo>
                                <a:pt x="22" y="366"/>
                              </a:moveTo>
                              <a:cubicBezTo>
                                <a:pt x="11" y="397"/>
                                <a:pt x="-23" y="462"/>
                                <a:pt x="25" y="484"/>
                              </a:cubicBezTo>
                              <a:cubicBezTo>
                                <a:pt x="59" y="499"/>
                                <a:pt x="147" y="457"/>
                                <a:pt x="180" y="449"/>
                              </a:cubicBezTo>
                              <a:cubicBezTo>
                                <a:pt x="234" y="438"/>
                                <a:pt x="251" y="435"/>
                                <a:pt x="284" y="420"/>
                              </a:cubicBezTo>
                            </a:path>
                            <a:path w="996" h="797">
                              <a:moveTo>
                                <a:pt x="451" y="455"/>
                              </a:moveTo>
                              <a:cubicBezTo>
                                <a:pt x="440" y="502"/>
                                <a:pt x="425" y="543"/>
                                <a:pt x="404" y="586"/>
                              </a:cubicBezTo>
                              <a:cubicBezTo>
                                <a:pt x="397" y="600"/>
                                <a:pt x="356" y="653"/>
                                <a:pt x="373" y="672"/>
                              </a:cubicBezTo>
                              <a:cubicBezTo>
                                <a:pt x="377" y="673"/>
                                <a:pt x="380" y="673"/>
                                <a:pt x="384" y="674"/>
                              </a:cubicBezTo>
                              <a:cubicBezTo>
                                <a:pt x="426" y="649"/>
                                <a:pt x="442" y="622"/>
                                <a:pt x="468" y="582"/>
                              </a:cubicBezTo>
                              <a:cubicBezTo>
                                <a:pt x="497" y="537"/>
                                <a:pt x="520" y="492"/>
                                <a:pt x="530" y="439"/>
                              </a:cubicBezTo>
                              <a:cubicBezTo>
                                <a:pt x="532" y="419"/>
                                <a:pt x="532" y="416"/>
                                <a:pt x="533" y="404"/>
                              </a:cubicBezTo>
                            </a:path>
                            <a:path w="996" h="797">
                              <a:moveTo>
                                <a:pt x="694" y="507"/>
                              </a:moveTo>
                              <a:cubicBezTo>
                                <a:pt x="693" y="543"/>
                                <a:pt x="692" y="578"/>
                                <a:pt x="675" y="611"/>
                              </a:cubicBezTo>
                              <a:cubicBezTo>
                                <a:pt x="669" y="618"/>
                                <a:pt x="668" y="619"/>
                                <a:pt x="665" y="623"/>
                              </a:cubicBezTo>
                              <a:cubicBezTo>
                                <a:pt x="683" y="582"/>
                                <a:pt x="715" y="539"/>
                                <a:pt x="748" y="509"/>
                              </a:cubicBezTo>
                              <a:cubicBezTo>
                                <a:pt x="800" y="461"/>
                                <a:pt x="861" y="419"/>
                                <a:pt x="925" y="389"/>
                              </a:cubicBezTo>
                              <a:cubicBezTo>
                                <a:pt x="960" y="374"/>
                                <a:pt x="971" y="369"/>
                                <a:pt x="997" y="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5" coordsize="996,797" path="m108,755c106,771,103,781,99,796c87,772,83,780,90,743c103,675,120,606,133,538c152,436,167,335,181,233c190,165,197,97,209,30c212,12,211,7,221,0c244,19,251,27,262,57em22,366c11,397,-23,462,25,484c59,499,147,457,180,449c234,438,251,435,284,420em451,455c440,502,425,543,404,586c397,600,356,653,373,672c377,673,380,673,384,674c426,649,442,622,468,582c497,537,520,492,530,439c532,419,532,416,533,404em694,507c693,543,692,578,675,611c669,618,668,619,665,623c683,582,715,539,748,509c800,461,861,419,925,389c960,374,971,369,997,371e" stroked="t" o:allowincell="f" style="position:absolute;margin-left:51.2pt;margin-top:365.4pt;width:29.2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6">
                <wp:simplePos x="0" y="0"/>
                <wp:positionH relativeFrom="column">
                  <wp:posOffset>1159510</wp:posOffset>
                </wp:positionH>
                <wp:positionV relativeFrom="paragraph">
                  <wp:posOffset>4754880</wp:posOffset>
                </wp:positionV>
                <wp:extent cx="415925" cy="253365"/>
                <wp:effectExtent l="7620" t="6985" r="6350" b="5080"/>
                <wp:wrapNone/>
                <wp:docPr id="69" name="Ink 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671">
                              <a:moveTo>
                                <a:pt x="172" y="137"/>
                              </a:moveTo>
                              <a:cubicBezTo>
                                <a:pt x="141" y="156"/>
                                <a:pt x="115" y="180"/>
                                <a:pt x="90" y="207"/>
                              </a:cubicBezTo>
                              <a:cubicBezTo>
                                <a:pt x="61" y="238"/>
                                <a:pt x="28" y="267"/>
                                <a:pt x="11" y="306"/>
                              </a:cubicBezTo>
                              <a:cubicBezTo>
                                <a:pt x="7" y="323"/>
                                <a:pt x="4" y="326"/>
                                <a:pt x="8" y="336"/>
                              </a:cubicBezTo>
                              <a:cubicBezTo>
                                <a:pt x="39" y="332"/>
                                <a:pt x="56" y="315"/>
                                <a:pt x="78" y="292"/>
                              </a:cubicBezTo>
                              <a:cubicBezTo>
                                <a:pt x="105" y="264"/>
                                <a:pt x="124" y="232"/>
                                <a:pt x="148" y="203"/>
                              </a:cubicBezTo>
                              <a:cubicBezTo>
                                <a:pt x="150" y="201"/>
                                <a:pt x="153" y="199"/>
                                <a:pt x="155" y="197"/>
                              </a:cubicBezTo>
                              <a:cubicBezTo>
                                <a:pt x="153" y="225"/>
                                <a:pt x="149" y="254"/>
                                <a:pt x="143" y="283"/>
                              </a:cubicBezTo>
                              <a:cubicBezTo>
                                <a:pt x="123" y="385"/>
                                <a:pt x="100" y="483"/>
                                <a:pt x="70" y="582"/>
                              </a:cubicBezTo>
                              <a:cubicBezTo>
                                <a:pt x="58" y="620"/>
                                <a:pt x="52" y="639"/>
                                <a:pt x="27" y="668"/>
                              </a:cubicBezTo>
                              <a:cubicBezTo>
                                <a:pt x="-9" y="663"/>
                                <a:pt x="2" y="625"/>
                                <a:pt x="1" y="593"/>
                              </a:cubicBezTo>
                            </a:path>
                            <a:path w="1119" h="671">
                              <a:moveTo>
                                <a:pt x="299" y="257"/>
                              </a:moveTo>
                              <a:cubicBezTo>
                                <a:pt x="298" y="270"/>
                                <a:pt x="298" y="282"/>
                                <a:pt x="298" y="295"/>
                              </a:cubicBezTo>
                              <a:cubicBezTo>
                                <a:pt x="298" y="315"/>
                                <a:pt x="299" y="336"/>
                                <a:pt x="299" y="356"/>
                              </a:cubicBezTo>
                              <a:cubicBezTo>
                                <a:pt x="299" y="379"/>
                                <a:pt x="300" y="402"/>
                                <a:pt x="298" y="425"/>
                              </a:cubicBezTo>
                              <a:cubicBezTo>
                                <a:pt x="313" y="420"/>
                                <a:pt x="318" y="379"/>
                                <a:pt x="322" y="364"/>
                              </a:cubicBezTo>
                            </a:path>
                            <a:path w="1119" h="671">
                              <a:moveTo>
                                <a:pt x="474" y="24"/>
                              </a:moveTo>
                              <a:cubicBezTo>
                                <a:pt x="475" y="67"/>
                                <a:pt x="465" y="113"/>
                                <a:pt x="470" y="156"/>
                              </a:cubicBezTo>
                              <a:cubicBezTo>
                                <a:pt x="474" y="195"/>
                                <a:pt x="487" y="236"/>
                                <a:pt x="510" y="267"/>
                              </a:cubicBezTo>
                              <a:cubicBezTo>
                                <a:pt x="524" y="286"/>
                                <a:pt x="553" y="302"/>
                                <a:pt x="576" y="286"/>
                              </a:cubicBezTo>
                              <a:cubicBezTo>
                                <a:pt x="610" y="263"/>
                                <a:pt x="623" y="214"/>
                                <a:pt x="638" y="179"/>
                              </a:cubicBezTo>
                              <a:cubicBezTo>
                                <a:pt x="657" y="136"/>
                                <a:pt x="664" y="89"/>
                                <a:pt x="672" y="43"/>
                              </a:cubicBezTo>
                              <a:cubicBezTo>
                                <a:pt x="675" y="27"/>
                                <a:pt x="678" y="15"/>
                                <a:pt x="682" y="0"/>
                              </a:cubicBezTo>
                            </a:path>
                            <a:path w="1119" h="671">
                              <a:moveTo>
                                <a:pt x="795" y="135"/>
                              </a:moveTo>
                              <a:cubicBezTo>
                                <a:pt x="801" y="144"/>
                                <a:pt x="801" y="146"/>
                                <a:pt x="806" y="150"/>
                              </a:cubicBezTo>
                              <a:cubicBezTo>
                                <a:pt x="809" y="138"/>
                                <a:pt x="814" y="120"/>
                                <a:pt x="813" y="105"/>
                              </a:cubicBezTo>
                              <a:cubicBezTo>
                                <a:pt x="810" y="95"/>
                                <a:pt x="810" y="92"/>
                                <a:pt x="807" y="86"/>
                              </a:cubicBezTo>
                              <a:cubicBezTo>
                                <a:pt x="784" y="106"/>
                                <a:pt x="774" y="134"/>
                                <a:pt x="763" y="162"/>
                              </a:cubicBezTo>
                              <a:cubicBezTo>
                                <a:pt x="741" y="220"/>
                                <a:pt x="720" y="285"/>
                                <a:pt x="718" y="347"/>
                              </a:cubicBezTo>
                              <a:cubicBezTo>
                                <a:pt x="717" y="373"/>
                                <a:pt x="725" y="439"/>
                                <a:pt x="768" y="428"/>
                              </a:cubicBezTo>
                              <a:cubicBezTo>
                                <a:pt x="792" y="414"/>
                                <a:pt x="802" y="408"/>
                                <a:pt x="818" y="396"/>
                              </a:cubicBezTo>
                            </a:path>
                            <a:path w="1119" h="671">
                              <a:moveTo>
                                <a:pt x="920" y="235"/>
                              </a:moveTo>
                              <a:cubicBezTo>
                                <a:pt x="926" y="227"/>
                                <a:pt x="929" y="220"/>
                                <a:pt x="936" y="214"/>
                              </a:cubicBezTo>
                              <a:cubicBezTo>
                                <a:pt x="957" y="197"/>
                                <a:pt x="970" y="178"/>
                                <a:pt x="990" y="158"/>
                              </a:cubicBezTo>
                              <a:cubicBezTo>
                                <a:pt x="1009" y="140"/>
                                <a:pt x="1047" y="98"/>
                                <a:pt x="1078" y="118"/>
                              </a:cubicBezTo>
                              <a:cubicBezTo>
                                <a:pt x="1118" y="144"/>
                                <a:pt x="1112" y="225"/>
                                <a:pt x="1113" y="263"/>
                              </a:cubicBezTo>
                              <a:cubicBezTo>
                                <a:pt x="1114" y="305"/>
                                <a:pt x="1101" y="358"/>
                                <a:pt x="1115" y="398"/>
                              </a:cubicBezTo>
                              <a:cubicBezTo>
                                <a:pt x="1116" y="398"/>
                                <a:pt x="1118" y="399"/>
                                <a:pt x="1119" y="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6" coordsize="1119,671" path="m172,137c141,156,115,180,90,207c61,238,28,267,11,306c7,323,4,326,8,336c39,332,56,315,78,292c105,264,124,232,148,203c150,201,153,199,155,197c153,225,149,254,143,283c123,385,100,483,70,582c58,620,52,639,27,668c-9,663,2,625,1,593em299,257c298,270,298,282,298,295c298,315,299,336,299,356c299,379,300,402,298,425c313,420,318,379,322,364em474,24c475,67,465,113,470,156c474,195,487,236,510,267c524,286,553,302,576,286c610,263,623,214,638,179c657,136,664,89,672,43c675,27,678,15,682,0em795,135c801,144,801,146,806,150c809,138,814,120,813,105c810,95,810,92,807,86c784,106,774,134,763,162c741,220,720,285,718,347c717,373,725,439,768,428c792,414,802,408,818,396em920,235c926,227,929,220,936,214c957,197,970,178,990,158c1009,140,1047,98,1078,118c1118,144,1112,225,1113,263c1114,305,1101,358,1115,398c1116,398,1118,399,1119,399e" stroked="t" o:allowincell="f" style="position:absolute;margin-left:91.3pt;margin-top:374.4pt;width:32.7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7">
                <wp:simplePos x="0" y="0"/>
                <wp:positionH relativeFrom="column">
                  <wp:posOffset>1712595</wp:posOffset>
                </wp:positionH>
                <wp:positionV relativeFrom="paragraph">
                  <wp:posOffset>4613275</wp:posOffset>
                </wp:positionV>
                <wp:extent cx="497205" cy="294005"/>
                <wp:effectExtent l="7620" t="6985" r="5080" b="5715"/>
                <wp:wrapNone/>
                <wp:docPr id="70" name="Ink 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781">
                              <a:moveTo>
                                <a:pt x="12" y="630"/>
                              </a:moveTo>
                              <a:cubicBezTo>
                                <a:pt x="7" y="639"/>
                                <a:pt x="-5" y="642"/>
                                <a:pt x="2" y="661"/>
                              </a:cubicBezTo>
                              <a:cubicBezTo>
                                <a:pt x="9" y="683"/>
                                <a:pt x="20" y="709"/>
                                <a:pt x="31" y="729"/>
                              </a:cubicBezTo>
                              <a:cubicBezTo>
                                <a:pt x="43" y="751"/>
                                <a:pt x="55" y="764"/>
                                <a:pt x="72" y="780"/>
                              </a:cubicBezTo>
                              <a:cubicBezTo>
                                <a:pt x="100" y="760"/>
                                <a:pt x="123" y="726"/>
                                <a:pt x="137" y="694"/>
                              </a:cubicBezTo>
                              <a:cubicBezTo>
                                <a:pt x="168" y="625"/>
                                <a:pt x="192" y="552"/>
                                <a:pt x="221" y="482"/>
                              </a:cubicBezTo>
                              <a:cubicBezTo>
                                <a:pt x="237" y="442"/>
                                <a:pt x="255" y="405"/>
                                <a:pt x="276" y="368"/>
                              </a:cubicBezTo>
                            </a:path>
                            <a:path w="1347" h="781">
                              <a:moveTo>
                                <a:pt x="453" y="456"/>
                              </a:moveTo>
                              <a:cubicBezTo>
                                <a:pt x="438" y="501"/>
                                <a:pt x="418" y="532"/>
                                <a:pt x="392" y="572"/>
                              </a:cubicBezTo>
                              <a:cubicBezTo>
                                <a:pt x="369" y="607"/>
                                <a:pt x="336" y="634"/>
                                <a:pt x="319" y="673"/>
                              </a:cubicBezTo>
                              <a:cubicBezTo>
                                <a:pt x="318" y="676"/>
                                <a:pt x="318" y="680"/>
                                <a:pt x="317" y="683"/>
                              </a:cubicBezTo>
                              <a:cubicBezTo>
                                <a:pt x="337" y="677"/>
                                <a:pt x="352" y="667"/>
                                <a:pt x="372" y="655"/>
                              </a:cubicBezTo>
                              <a:cubicBezTo>
                                <a:pt x="389" y="645"/>
                                <a:pt x="424" y="615"/>
                                <a:pt x="446" y="621"/>
                              </a:cubicBezTo>
                              <a:cubicBezTo>
                                <a:pt x="471" y="628"/>
                                <a:pt x="469" y="660"/>
                                <a:pt x="474" y="679"/>
                              </a:cubicBezTo>
                              <a:cubicBezTo>
                                <a:pt x="477" y="691"/>
                                <a:pt x="488" y="722"/>
                                <a:pt x="504" y="701"/>
                              </a:cubicBezTo>
                              <a:cubicBezTo>
                                <a:pt x="508" y="694"/>
                                <a:pt x="512" y="686"/>
                                <a:pt x="516" y="679"/>
                              </a:cubicBezTo>
                            </a:path>
                            <a:path w="1347" h="781">
                              <a:moveTo>
                                <a:pt x="697" y="30"/>
                              </a:moveTo>
                              <a:cubicBezTo>
                                <a:pt x="703" y="13"/>
                                <a:pt x="705" y="10"/>
                                <a:pt x="707" y="0"/>
                              </a:cubicBezTo>
                              <a:cubicBezTo>
                                <a:pt x="702" y="51"/>
                                <a:pt x="695" y="101"/>
                                <a:pt x="689" y="152"/>
                              </a:cubicBezTo>
                              <a:cubicBezTo>
                                <a:pt x="671" y="292"/>
                                <a:pt x="665" y="432"/>
                                <a:pt x="674" y="573"/>
                              </a:cubicBezTo>
                              <a:cubicBezTo>
                                <a:pt x="676" y="604"/>
                                <a:pt x="669" y="731"/>
                                <a:pt x="708" y="752"/>
                              </a:cubicBezTo>
                              <a:cubicBezTo>
                                <a:pt x="713" y="751"/>
                                <a:pt x="718" y="749"/>
                                <a:pt x="723" y="748"/>
                              </a:cubicBezTo>
                            </a:path>
                            <a:path w="1347" h="781">
                              <a:moveTo>
                                <a:pt x="807" y="557"/>
                              </a:moveTo>
                              <a:cubicBezTo>
                                <a:pt x="808" y="573"/>
                                <a:pt x="807" y="580"/>
                                <a:pt x="805" y="596"/>
                              </a:cubicBezTo>
                              <a:cubicBezTo>
                                <a:pt x="800" y="636"/>
                                <a:pt x="802" y="603"/>
                                <a:pt x="808" y="626"/>
                              </a:cubicBezTo>
                              <a:cubicBezTo>
                                <a:pt x="835" y="616"/>
                                <a:pt x="847" y="599"/>
                                <a:pt x="867" y="579"/>
                              </a:cubicBezTo>
                              <a:cubicBezTo>
                                <a:pt x="886" y="560"/>
                                <a:pt x="904" y="536"/>
                                <a:pt x="928" y="524"/>
                              </a:cubicBezTo>
                              <a:cubicBezTo>
                                <a:pt x="933" y="558"/>
                                <a:pt x="915" y="589"/>
                                <a:pt x="907" y="623"/>
                              </a:cubicBezTo>
                              <a:cubicBezTo>
                                <a:pt x="900" y="654"/>
                                <a:pt x="880" y="718"/>
                                <a:pt x="898" y="748"/>
                              </a:cubicBezTo>
                              <a:cubicBezTo>
                                <a:pt x="909" y="748"/>
                                <a:pt x="915" y="747"/>
                                <a:pt x="923" y="742"/>
                              </a:cubicBezTo>
                            </a:path>
                            <a:path w="1347" h="781">
                              <a:moveTo>
                                <a:pt x="1120" y="501"/>
                              </a:moveTo>
                              <a:cubicBezTo>
                                <a:pt x="1114" y="516"/>
                                <a:pt x="1108" y="530"/>
                                <a:pt x="1103" y="545"/>
                              </a:cubicBezTo>
                              <a:cubicBezTo>
                                <a:pt x="1116" y="535"/>
                                <a:pt x="1119" y="526"/>
                                <a:pt x="1129" y="513"/>
                              </a:cubicBezTo>
                              <a:cubicBezTo>
                                <a:pt x="1151" y="484"/>
                                <a:pt x="1169" y="455"/>
                                <a:pt x="1188" y="424"/>
                              </a:cubicBezTo>
                              <a:cubicBezTo>
                                <a:pt x="1190" y="420"/>
                                <a:pt x="1193" y="417"/>
                                <a:pt x="1195" y="413"/>
                              </a:cubicBezTo>
                              <a:cubicBezTo>
                                <a:pt x="1178" y="435"/>
                                <a:pt x="1158" y="463"/>
                                <a:pt x="1142" y="488"/>
                              </a:cubicBezTo>
                              <a:cubicBezTo>
                                <a:pt x="1109" y="541"/>
                                <a:pt x="1076" y="597"/>
                                <a:pt x="1059" y="657"/>
                              </a:cubicBezTo>
                              <a:cubicBezTo>
                                <a:pt x="1055" y="679"/>
                                <a:pt x="1051" y="684"/>
                                <a:pt x="1061" y="695"/>
                              </a:cubicBezTo>
                              <a:cubicBezTo>
                                <a:pt x="1110" y="689"/>
                                <a:pt x="1138" y="652"/>
                                <a:pt x="1173" y="616"/>
                              </a:cubicBezTo>
                            </a:path>
                            <a:path w="1347" h="781">
                              <a:moveTo>
                                <a:pt x="1344" y="426"/>
                              </a:moveTo>
                              <a:cubicBezTo>
                                <a:pt x="1346" y="450"/>
                                <a:pt x="1344" y="473"/>
                                <a:pt x="1336" y="499"/>
                              </a:cubicBezTo>
                              <a:cubicBezTo>
                                <a:pt x="1323" y="539"/>
                                <a:pt x="1312" y="578"/>
                                <a:pt x="1305" y="620"/>
                              </a:cubicBezTo>
                              <a:cubicBezTo>
                                <a:pt x="1300" y="651"/>
                                <a:pt x="1290" y="693"/>
                                <a:pt x="1270" y="719"/>
                              </a:cubicBezTo>
                              <a:cubicBezTo>
                                <a:pt x="1255" y="739"/>
                                <a:pt x="1226" y="761"/>
                                <a:pt x="1200" y="763"/>
                              </a:cubicBezTo>
                              <a:cubicBezTo>
                                <a:pt x="1177" y="765"/>
                                <a:pt x="1180" y="752"/>
                                <a:pt x="1177" y="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7" coordsize="1347,781" path="m12,630c7,639,-5,642,2,661c9,683,20,709,31,729c43,751,55,764,72,780c100,760,123,726,137,694c168,625,192,552,221,482c237,442,255,405,276,368em453,456c438,501,418,532,392,572c369,607,336,634,319,673c318,676,318,680,317,683c337,677,352,667,372,655c389,645,424,615,446,621c471,628,469,660,474,679c477,691,488,722,504,701c508,694,512,686,516,679em697,30c703,13,705,10,707,0c702,51,695,101,689,152c671,292,665,432,674,573c676,604,669,731,708,752c713,751,718,749,723,748em807,557c808,573,807,580,805,596c800,636,802,603,808,626c835,616,847,599,867,579c886,560,904,536,928,524c933,558,915,589,907,623c900,654,880,718,898,748c909,748,915,747,923,742em1120,501c1114,516,1108,530,1103,545c1116,535,1119,526,1129,513c1151,484,1169,455,1188,424c1190,420,1193,417,1195,413c1178,435,1158,463,1142,488c1109,541,1076,597,1059,657c1055,679,1051,684,1061,695c1110,689,1138,652,1173,616em1344,426c1346,450,1344,473,1336,499c1323,539,1312,578,1305,620c1300,651,1290,693,1270,719c1255,739,1226,761,1200,763c1177,765,1180,752,1177,735e" stroked="t" o:allowincell="f" style="position:absolute;margin-left:134.85pt;margin-top:363.25pt;width:39.1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8">
                <wp:simplePos x="0" y="0"/>
                <wp:positionH relativeFrom="column">
                  <wp:posOffset>2332990</wp:posOffset>
                </wp:positionH>
                <wp:positionV relativeFrom="paragraph">
                  <wp:posOffset>4610100</wp:posOffset>
                </wp:positionV>
                <wp:extent cx="250825" cy="329565"/>
                <wp:effectExtent l="6985" t="6985" r="5715" b="5715"/>
                <wp:wrapNone/>
                <wp:docPr id="71" name="Ink 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882">
                              <a:moveTo>
                                <a:pt x="216" y="625"/>
                              </a:moveTo>
                              <a:cubicBezTo>
                                <a:pt x="174" y="655"/>
                                <a:pt x="131" y="690"/>
                                <a:pt x="97" y="730"/>
                              </a:cubicBezTo>
                              <a:cubicBezTo>
                                <a:pt x="65" y="767"/>
                                <a:pt x="16" y="814"/>
                                <a:pt x="0" y="861"/>
                              </a:cubicBezTo>
                              <a:cubicBezTo>
                                <a:pt x="0" y="867"/>
                                <a:pt x="0" y="873"/>
                                <a:pt x="0" y="879"/>
                              </a:cubicBezTo>
                              <a:cubicBezTo>
                                <a:pt x="37" y="879"/>
                                <a:pt x="64" y="856"/>
                                <a:pt x="92" y="832"/>
                              </a:cubicBezTo>
                              <a:cubicBezTo>
                                <a:pt x="142" y="789"/>
                                <a:pt x="188" y="743"/>
                                <a:pt x="238" y="700"/>
                              </a:cubicBezTo>
                              <a:cubicBezTo>
                                <a:pt x="246" y="693"/>
                                <a:pt x="253" y="687"/>
                                <a:pt x="261" y="680"/>
                              </a:cubicBezTo>
                            </a:path>
                            <a:path w="662" h="882">
                              <a:moveTo>
                                <a:pt x="387" y="707"/>
                              </a:moveTo>
                              <a:cubicBezTo>
                                <a:pt x="390" y="670"/>
                                <a:pt x="388" y="630"/>
                                <a:pt x="388" y="591"/>
                              </a:cubicBezTo>
                              <a:cubicBezTo>
                                <a:pt x="387" y="501"/>
                                <a:pt x="389" y="410"/>
                                <a:pt x="390" y="320"/>
                              </a:cubicBezTo>
                              <a:cubicBezTo>
                                <a:pt x="391" y="238"/>
                                <a:pt x="387" y="155"/>
                                <a:pt x="386" y="73"/>
                              </a:cubicBezTo>
                              <a:cubicBezTo>
                                <a:pt x="385" y="44"/>
                                <a:pt x="385" y="25"/>
                                <a:pt x="396" y="0"/>
                              </a:cubicBezTo>
                              <a:cubicBezTo>
                                <a:pt x="417" y="18"/>
                                <a:pt x="433" y="36"/>
                                <a:pt x="448" y="64"/>
                              </a:cubicBezTo>
                              <a:cubicBezTo>
                                <a:pt x="464" y="94"/>
                                <a:pt x="468" y="103"/>
                                <a:pt x="477" y="124"/>
                              </a:cubicBezTo>
                            </a:path>
                            <a:path w="662" h="882">
                              <a:moveTo>
                                <a:pt x="230" y="350"/>
                              </a:moveTo>
                              <a:cubicBezTo>
                                <a:pt x="173" y="398"/>
                                <a:pt x="129" y="429"/>
                                <a:pt x="112" y="502"/>
                              </a:cubicBezTo>
                              <a:cubicBezTo>
                                <a:pt x="185" y="523"/>
                                <a:pt x="264" y="488"/>
                                <a:pt x="336" y="462"/>
                              </a:cubicBezTo>
                              <a:cubicBezTo>
                                <a:pt x="447" y="422"/>
                                <a:pt x="553" y="371"/>
                                <a:pt x="661" y="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8" coordsize="662,882" path="m216,625c174,655,131,690,97,730c65,767,16,814,0,861c0,867,0,873,0,879c37,879,64,856,92,832c142,789,188,743,238,700c246,693,253,687,261,680em387,707c390,670,388,630,388,591c387,501,389,410,390,320c391,238,387,155,386,73c385,44,385,25,396,0c417,18,433,36,448,64c464,94,468,103,477,124em230,350c173,398,129,429,112,502c185,523,264,488,336,462c447,422,553,371,661,322e" stroked="t" o:allowincell="f" style="position:absolute;margin-left:183.7pt;margin-top:363pt;width:19.7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9">
                <wp:simplePos x="0" y="0"/>
                <wp:positionH relativeFrom="column">
                  <wp:posOffset>2668270</wp:posOffset>
                </wp:positionH>
                <wp:positionV relativeFrom="paragraph">
                  <wp:posOffset>4799330</wp:posOffset>
                </wp:positionV>
                <wp:extent cx="167640" cy="154305"/>
                <wp:effectExtent l="6350" t="6350" r="6350" b="5715"/>
                <wp:wrapNone/>
                <wp:docPr id="72" name="Ink 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95">
                              <a:moveTo>
                                <a:pt x="383" y="11"/>
                              </a:moveTo>
                              <a:cubicBezTo>
                                <a:pt x="371" y="6"/>
                                <a:pt x="368" y="0"/>
                                <a:pt x="354" y="0"/>
                              </a:cubicBezTo>
                              <a:cubicBezTo>
                                <a:pt x="332" y="0"/>
                                <a:pt x="302" y="18"/>
                                <a:pt x="286" y="31"/>
                              </a:cubicBezTo>
                              <a:cubicBezTo>
                                <a:pt x="227" y="80"/>
                                <a:pt x="173" y="140"/>
                                <a:pt x="120" y="195"/>
                              </a:cubicBezTo>
                              <a:cubicBezTo>
                                <a:pt x="74" y="243"/>
                                <a:pt x="32" y="291"/>
                                <a:pt x="0" y="350"/>
                              </a:cubicBezTo>
                              <a:cubicBezTo>
                                <a:pt x="53" y="353"/>
                                <a:pt x="104" y="301"/>
                                <a:pt x="145" y="268"/>
                              </a:cubicBezTo>
                              <a:cubicBezTo>
                                <a:pt x="224" y="205"/>
                                <a:pt x="297" y="136"/>
                                <a:pt x="374" y="72"/>
                              </a:cubicBezTo>
                              <a:cubicBezTo>
                                <a:pt x="400" y="51"/>
                                <a:pt x="404" y="47"/>
                                <a:pt x="421" y="37"/>
                              </a:cubicBezTo>
                              <a:cubicBezTo>
                                <a:pt x="410" y="78"/>
                                <a:pt x="392" y="119"/>
                                <a:pt x="373" y="160"/>
                              </a:cubicBezTo>
                              <a:cubicBezTo>
                                <a:pt x="345" y="221"/>
                                <a:pt x="314" y="279"/>
                                <a:pt x="308" y="346"/>
                              </a:cubicBezTo>
                              <a:cubicBezTo>
                                <a:pt x="307" y="374"/>
                                <a:pt x="303" y="380"/>
                                <a:pt x="316" y="392"/>
                              </a:cubicBezTo>
                              <a:cubicBezTo>
                                <a:pt x="370" y="383"/>
                                <a:pt x="393" y="350"/>
                                <a:pt x="429" y="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9" coordsize="430,395" path="m383,11c371,6,368,0,354,0c332,0,302,18,286,31c227,80,173,140,120,195c74,243,32,291,0,350c53,353,104,301,145,268c224,205,297,136,374,72c400,51,404,47,421,37c410,78,392,119,373,160c345,221,314,279,308,346c307,374,303,380,316,392c370,383,393,350,429,309e" stroked="t" o:allowincell="f" style="position:absolute;margin-left:210.1pt;margin-top:377.9pt;width:13.1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0">
                <wp:simplePos x="0" y="0"/>
                <wp:positionH relativeFrom="column">
                  <wp:posOffset>2942590</wp:posOffset>
                </wp:positionH>
                <wp:positionV relativeFrom="paragraph">
                  <wp:posOffset>4631690</wp:posOffset>
                </wp:positionV>
                <wp:extent cx="346075" cy="310515"/>
                <wp:effectExtent l="6350" t="6985" r="6350" b="5715"/>
                <wp:wrapNone/>
                <wp:docPr id="73" name="Ink 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827">
                              <a:moveTo>
                                <a:pt x="200" y="536"/>
                              </a:moveTo>
                              <a:cubicBezTo>
                                <a:pt x="207" y="522"/>
                                <a:pt x="206" y="518"/>
                                <a:pt x="207" y="504"/>
                              </a:cubicBezTo>
                              <a:cubicBezTo>
                                <a:pt x="178" y="529"/>
                                <a:pt x="163" y="559"/>
                                <a:pt x="139" y="589"/>
                              </a:cubicBezTo>
                              <a:cubicBezTo>
                                <a:pt x="97" y="641"/>
                                <a:pt x="56" y="693"/>
                                <a:pt x="23" y="752"/>
                              </a:cubicBezTo>
                              <a:cubicBezTo>
                                <a:pt x="7" y="780"/>
                                <a:pt x="0" y="797"/>
                                <a:pt x="0" y="827"/>
                              </a:cubicBezTo>
                              <a:cubicBezTo>
                                <a:pt x="41" y="820"/>
                                <a:pt x="74" y="794"/>
                                <a:pt x="104" y="765"/>
                              </a:cubicBezTo>
                              <a:cubicBezTo>
                                <a:pt x="142" y="728"/>
                                <a:pt x="186" y="684"/>
                                <a:pt x="215" y="640"/>
                              </a:cubicBezTo>
                              <a:cubicBezTo>
                                <a:pt x="220" y="632"/>
                                <a:pt x="233" y="606"/>
                                <a:pt x="218" y="634"/>
                              </a:cubicBezTo>
                              <a:cubicBezTo>
                                <a:pt x="203" y="673"/>
                                <a:pt x="195" y="698"/>
                                <a:pt x="192" y="738"/>
                              </a:cubicBezTo>
                              <a:cubicBezTo>
                                <a:pt x="190" y="765"/>
                                <a:pt x="194" y="755"/>
                                <a:pt x="215" y="750"/>
                              </a:cubicBezTo>
                            </a:path>
                            <a:path w="928" h="827">
                              <a:moveTo>
                                <a:pt x="316" y="652"/>
                              </a:moveTo>
                              <a:cubicBezTo>
                                <a:pt x="318" y="659"/>
                                <a:pt x="318" y="658"/>
                                <a:pt x="317" y="664"/>
                              </a:cubicBezTo>
                              <a:cubicBezTo>
                                <a:pt x="331" y="649"/>
                                <a:pt x="345" y="633"/>
                                <a:pt x="361" y="620"/>
                              </a:cubicBezTo>
                              <a:cubicBezTo>
                                <a:pt x="381" y="604"/>
                                <a:pt x="417" y="577"/>
                                <a:pt x="444" y="593"/>
                              </a:cubicBezTo>
                              <a:cubicBezTo>
                                <a:pt x="467" y="606"/>
                                <a:pt x="461" y="664"/>
                                <a:pt x="463" y="685"/>
                              </a:cubicBezTo>
                              <a:cubicBezTo>
                                <a:pt x="464" y="700"/>
                                <a:pt x="455" y="745"/>
                                <a:pt x="480" y="736"/>
                              </a:cubicBezTo>
                              <a:cubicBezTo>
                                <a:pt x="486" y="733"/>
                                <a:pt x="493" y="729"/>
                                <a:pt x="499" y="726"/>
                              </a:cubicBezTo>
                            </a:path>
                            <a:path w="928" h="827">
                              <a:moveTo>
                                <a:pt x="645" y="605"/>
                              </a:moveTo>
                              <a:cubicBezTo>
                                <a:pt x="633" y="630"/>
                                <a:pt x="617" y="653"/>
                                <a:pt x="603" y="678"/>
                              </a:cubicBezTo>
                              <a:cubicBezTo>
                                <a:pt x="589" y="703"/>
                                <a:pt x="596" y="701"/>
                                <a:pt x="596" y="715"/>
                              </a:cubicBezTo>
                              <a:cubicBezTo>
                                <a:pt x="663" y="674"/>
                                <a:pt x="711" y="606"/>
                                <a:pt x="751" y="540"/>
                              </a:cubicBezTo>
                              <a:cubicBezTo>
                                <a:pt x="807" y="449"/>
                                <a:pt x="856" y="346"/>
                                <a:pt x="887" y="244"/>
                              </a:cubicBezTo>
                              <a:cubicBezTo>
                                <a:pt x="906" y="182"/>
                                <a:pt x="940" y="82"/>
                                <a:pt x="918" y="17"/>
                              </a:cubicBezTo>
                              <a:cubicBezTo>
                                <a:pt x="914" y="12"/>
                                <a:pt x="909" y="6"/>
                                <a:pt x="905" y="1"/>
                              </a:cubicBezTo>
                              <a:cubicBezTo>
                                <a:pt x="846" y="38"/>
                                <a:pt x="833" y="96"/>
                                <a:pt x="814" y="163"/>
                              </a:cubicBezTo>
                              <a:cubicBezTo>
                                <a:pt x="779" y="287"/>
                                <a:pt x="759" y="416"/>
                                <a:pt x="757" y="545"/>
                              </a:cubicBezTo>
                              <a:cubicBezTo>
                                <a:pt x="757" y="562"/>
                                <a:pt x="754" y="729"/>
                                <a:pt x="793" y="732"/>
                              </a:cubicBezTo>
                              <a:cubicBezTo>
                                <a:pt x="799" y="728"/>
                                <a:pt x="804" y="723"/>
                                <a:pt x="810" y="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0" coordorigin="4294967294,1" coordsize="928,827" path="m200,536c207,522,206,518,207,504c178,529,163,559,139,589c97,641,56,693,23,752c7,780,0,797,0,827c41,820,74,794,104,765c142,728,186,684,215,640c220,632,233,606,218,634c203,673,195,698,192,738c190,765,194,755,215,750em316,652c318,659,318,658,317,664c331,649,345,633,361,620c381,604,417,577,444,593c467,606,461,664,463,685c464,700,455,745,480,736c486,733,493,729,499,726em645,605c633,630,617,653,603,678c589,703,596,701,596,715c663,674,711,606,751,540c807,449,856,346,887,244c906,182,940,82,918,17c914,12,909,6,905,1c846,38,833,96,814,163c779,287,759,416,757,545c757,562,754,729,793,732c799,728,804,723,810,719e" stroked="t" o:allowincell="f" style="position:absolute;margin-left:231.7pt;margin-top:364.7pt;width:27.2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1">
                <wp:simplePos x="0" y="0"/>
                <wp:positionH relativeFrom="column">
                  <wp:posOffset>3425190</wp:posOffset>
                </wp:positionH>
                <wp:positionV relativeFrom="paragraph">
                  <wp:posOffset>4648835</wp:posOffset>
                </wp:positionV>
                <wp:extent cx="288925" cy="374015"/>
                <wp:effectExtent l="8255" t="6985" r="6350" b="5715"/>
                <wp:wrapNone/>
                <wp:docPr id="74" name="Ink 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006">
                              <a:moveTo>
                                <a:pt x="77" y="2"/>
                              </a:moveTo>
                              <a:cubicBezTo>
                                <a:pt x="89" y="0"/>
                                <a:pt x="81" y="-4"/>
                                <a:pt x="85" y="8"/>
                              </a:cubicBezTo>
                              <a:cubicBezTo>
                                <a:pt x="98" y="46"/>
                                <a:pt x="106" y="105"/>
                                <a:pt x="103" y="144"/>
                              </a:cubicBezTo>
                              <a:cubicBezTo>
                                <a:pt x="96" y="237"/>
                                <a:pt x="90" y="332"/>
                                <a:pt x="82" y="424"/>
                              </a:cubicBezTo>
                              <a:cubicBezTo>
                                <a:pt x="77" y="482"/>
                                <a:pt x="65" y="533"/>
                                <a:pt x="75" y="591"/>
                              </a:cubicBezTo>
                              <a:cubicBezTo>
                                <a:pt x="122" y="566"/>
                                <a:pt x="142" y="525"/>
                                <a:pt x="178" y="485"/>
                              </a:cubicBezTo>
                              <a:cubicBezTo>
                                <a:pt x="209" y="450"/>
                                <a:pt x="259" y="380"/>
                                <a:pt x="309" y="371"/>
                              </a:cubicBezTo>
                              <a:cubicBezTo>
                                <a:pt x="314" y="373"/>
                                <a:pt x="319" y="374"/>
                                <a:pt x="324" y="376"/>
                              </a:cubicBezTo>
                              <a:cubicBezTo>
                                <a:pt x="325" y="431"/>
                                <a:pt x="305" y="468"/>
                                <a:pt x="268" y="510"/>
                              </a:cubicBezTo>
                              <a:cubicBezTo>
                                <a:pt x="222" y="563"/>
                                <a:pt x="156" y="606"/>
                                <a:pt x="87" y="622"/>
                              </a:cubicBezTo>
                              <a:cubicBezTo>
                                <a:pt x="39" y="633"/>
                                <a:pt x="-9" y="614"/>
                                <a:pt x="3" y="557"/>
                              </a:cubicBezTo>
                              <a:cubicBezTo>
                                <a:pt x="22" y="511"/>
                                <a:pt x="31" y="493"/>
                                <a:pt x="54" y="466"/>
                              </a:cubicBezTo>
                            </a:path>
                            <a:path w="765" h="1006">
                              <a:moveTo>
                                <a:pt x="767" y="696"/>
                              </a:moveTo>
                              <a:cubicBezTo>
                                <a:pt x="765" y="706"/>
                                <a:pt x="759" y="733"/>
                                <a:pt x="756" y="747"/>
                              </a:cubicBezTo>
                              <a:cubicBezTo>
                                <a:pt x="744" y="797"/>
                                <a:pt x="721" y="840"/>
                                <a:pt x="701" y="887"/>
                              </a:cubicBezTo>
                              <a:cubicBezTo>
                                <a:pt x="679" y="939"/>
                                <a:pt x="657" y="974"/>
                                <a:pt x="611" y="1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1" coordorigin="3,4294967294" coordsize="765,1006" path="m77,2c89,0,81,-4,85,8c98,46,106,105,103,144c96,237,90,332,82,424c77,482,65,533,75,591c122,566,142,525,178,485c209,450,259,380,309,371c314,373,319,374,324,376c325,431,305,468,268,510c222,563,156,606,87,622c39,633,-9,614,3,557c22,511,31,493,54,466em767,696c765,706,759,733,756,747c744,797,721,840,701,887c679,939,657,974,611,1003e" stroked="t" o:allowincell="f" style="position:absolute;margin-left:269.7pt;margin-top:366.05pt;width:22.7pt;height:2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2">
                <wp:simplePos x="0" y="0"/>
                <wp:positionH relativeFrom="column">
                  <wp:posOffset>3833495</wp:posOffset>
                </wp:positionH>
                <wp:positionV relativeFrom="paragraph">
                  <wp:posOffset>4646930</wp:posOffset>
                </wp:positionV>
                <wp:extent cx="328930" cy="306705"/>
                <wp:effectExtent l="6350" t="7620" r="6985" b="5715"/>
                <wp:wrapNone/>
                <wp:docPr id="75" name="Ink 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16">
                              <a:moveTo>
                                <a:pt x="63" y="17"/>
                              </a:moveTo>
                              <a:cubicBezTo>
                                <a:pt x="63" y="9"/>
                                <a:pt x="61" y="-5"/>
                                <a:pt x="64" y="2"/>
                              </a:cubicBezTo>
                              <a:cubicBezTo>
                                <a:pt x="74" y="26"/>
                                <a:pt x="70" y="59"/>
                                <a:pt x="71" y="84"/>
                              </a:cubicBezTo>
                              <a:cubicBezTo>
                                <a:pt x="75" y="186"/>
                                <a:pt x="67" y="288"/>
                                <a:pt x="59" y="390"/>
                              </a:cubicBezTo>
                              <a:cubicBezTo>
                                <a:pt x="50" y="507"/>
                                <a:pt x="32" y="621"/>
                                <a:pt x="14" y="737"/>
                              </a:cubicBezTo>
                              <a:cubicBezTo>
                                <a:pt x="8" y="781"/>
                                <a:pt x="8" y="790"/>
                                <a:pt x="0" y="816"/>
                              </a:cubicBezTo>
                              <a:cubicBezTo>
                                <a:pt x="37" y="713"/>
                                <a:pt x="64" y="607"/>
                                <a:pt x="108" y="506"/>
                              </a:cubicBezTo>
                              <a:cubicBezTo>
                                <a:pt x="125" y="467"/>
                                <a:pt x="142" y="434"/>
                                <a:pt x="166" y="400"/>
                              </a:cubicBezTo>
                              <a:cubicBezTo>
                                <a:pt x="179" y="437"/>
                                <a:pt x="185" y="465"/>
                                <a:pt x="179" y="506"/>
                              </a:cubicBezTo>
                              <a:cubicBezTo>
                                <a:pt x="173" y="550"/>
                                <a:pt x="152" y="618"/>
                                <a:pt x="164" y="663"/>
                              </a:cubicBezTo>
                              <a:cubicBezTo>
                                <a:pt x="175" y="704"/>
                                <a:pt x="188" y="687"/>
                                <a:pt x="207" y="671"/>
                              </a:cubicBezTo>
                            </a:path>
                            <a:path w="877" h="816">
                              <a:moveTo>
                                <a:pt x="524" y="462"/>
                              </a:moveTo>
                              <a:cubicBezTo>
                                <a:pt x="492" y="488"/>
                                <a:pt x="462" y="516"/>
                                <a:pt x="429" y="541"/>
                              </a:cubicBezTo>
                              <a:cubicBezTo>
                                <a:pt x="390" y="570"/>
                                <a:pt x="355" y="593"/>
                                <a:pt x="334" y="640"/>
                              </a:cubicBezTo>
                              <a:cubicBezTo>
                                <a:pt x="322" y="668"/>
                                <a:pt x="329" y="699"/>
                                <a:pt x="365" y="692"/>
                              </a:cubicBezTo>
                              <a:cubicBezTo>
                                <a:pt x="420" y="682"/>
                                <a:pt x="462" y="643"/>
                                <a:pt x="502" y="607"/>
                              </a:cubicBezTo>
                              <a:cubicBezTo>
                                <a:pt x="539" y="574"/>
                                <a:pt x="569" y="545"/>
                                <a:pt x="590" y="501"/>
                              </a:cubicBezTo>
                            </a:path>
                            <a:path w="877" h="816">
                              <a:moveTo>
                                <a:pt x="668" y="550"/>
                              </a:moveTo>
                              <a:cubicBezTo>
                                <a:pt x="665" y="572"/>
                                <a:pt x="658" y="590"/>
                                <a:pt x="649" y="610"/>
                              </a:cubicBezTo>
                              <a:cubicBezTo>
                                <a:pt x="640" y="629"/>
                                <a:pt x="634" y="647"/>
                                <a:pt x="634" y="667"/>
                              </a:cubicBezTo>
                              <a:cubicBezTo>
                                <a:pt x="647" y="667"/>
                                <a:pt x="654" y="665"/>
                                <a:pt x="670" y="651"/>
                              </a:cubicBezTo>
                              <a:cubicBezTo>
                                <a:pt x="683" y="640"/>
                                <a:pt x="695" y="616"/>
                                <a:pt x="711" y="609"/>
                              </a:cubicBezTo>
                              <a:cubicBezTo>
                                <a:pt x="727" y="602"/>
                                <a:pt x="726" y="620"/>
                                <a:pt x="734" y="627"/>
                              </a:cubicBezTo>
                              <a:cubicBezTo>
                                <a:pt x="753" y="644"/>
                                <a:pt x="776" y="633"/>
                                <a:pt x="793" y="620"/>
                              </a:cubicBezTo>
                              <a:cubicBezTo>
                                <a:pt x="824" y="597"/>
                                <a:pt x="847" y="561"/>
                                <a:pt x="861" y="526"/>
                              </a:cubicBezTo>
                              <a:cubicBezTo>
                                <a:pt x="871" y="499"/>
                                <a:pt x="880" y="467"/>
                                <a:pt x="876" y="438"/>
                              </a:cubicBezTo>
                              <a:cubicBezTo>
                                <a:pt x="874" y="432"/>
                                <a:pt x="873" y="425"/>
                                <a:pt x="871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2" coordsize="877,816" path="m63,17c63,9,61,-5,64,2c74,26,70,59,71,84c75,186,67,288,59,390c50,507,32,621,14,737c8,781,8,790,0,816c37,713,64,607,108,506c125,467,142,434,166,400c179,437,185,465,179,506c173,550,152,618,164,663c175,704,188,687,207,671em524,462c492,488,462,516,429,541c390,570,355,593,334,640c322,668,329,699,365,692c420,682,462,643,502,607c539,574,569,545,590,501em668,550c665,572,658,590,649,610c640,629,634,647,634,667c647,667,654,665,670,651c683,640,695,616,711,609c727,602,726,620,734,627c753,644,776,633,793,620c824,597,847,561,861,526c871,499,880,467,876,438c874,432,873,425,871,419e" stroked="t" o:allowincell="f" style="position:absolute;margin-left:301.85pt;margin-top:365.9pt;width:25.8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3">
                <wp:simplePos x="0" y="0"/>
                <wp:positionH relativeFrom="column">
                  <wp:posOffset>4277995</wp:posOffset>
                </wp:positionH>
                <wp:positionV relativeFrom="paragraph">
                  <wp:posOffset>4621530</wp:posOffset>
                </wp:positionV>
                <wp:extent cx="205105" cy="284480"/>
                <wp:effectExtent l="6350" t="6350" r="5715" b="6350"/>
                <wp:wrapNone/>
                <wp:docPr id="76" name="Ink 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757">
                              <a:moveTo>
                                <a:pt x="159" y="11"/>
                              </a:moveTo>
                              <a:cubicBezTo>
                                <a:pt x="152" y="-4"/>
                                <a:pt x="159" y="-1"/>
                                <a:pt x="159" y="5"/>
                              </a:cubicBezTo>
                              <a:cubicBezTo>
                                <a:pt x="161" y="39"/>
                                <a:pt x="161" y="74"/>
                                <a:pt x="162" y="108"/>
                              </a:cubicBezTo>
                              <a:cubicBezTo>
                                <a:pt x="165" y="207"/>
                                <a:pt x="157" y="301"/>
                                <a:pt x="144" y="399"/>
                              </a:cubicBezTo>
                              <a:cubicBezTo>
                                <a:pt x="131" y="498"/>
                                <a:pt x="119" y="594"/>
                                <a:pt x="98" y="691"/>
                              </a:cubicBezTo>
                              <a:cubicBezTo>
                                <a:pt x="87" y="740"/>
                                <a:pt x="88" y="726"/>
                                <a:pt x="69" y="754"/>
                              </a:cubicBezTo>
                            </a:path>
                            <a:path w="539" h="757">
                              <a:moveTo>
                                <a:pt x="13" y="496"/>
                              </a:moveTo>
                              <a:cubicBezTo>
                                <a:pt x="5" y="518"/>
                                <a:pt x="-1" y="528"/>
                                <a:pt x="0" y="549"/>
                              </a:cubicBezTo>
                              <a:cubicBezTo>
                                <a:pt x="39" y="533"/>
                                <a:pt x="67" y="510"/>
                                <a:pt x="105" y="490"/>
                              </a:cubicBezTo>
                              <a:cubicBezTo>
                                <a:pt x="175" y="453"/>
                                <a:pt x="246" y="415"/>
                                <a:pt x="321" y="388"/>
                              </a:cubicBezTo>
                              <a:cubicBezTo>
                                <a:pt x="365" y="372"/>
                                <a:pt x="404" y="359"/>
                                <a:pt x="448" y="373"/>
                              </a:cubicBezTo>
                              <a:cubicBezTo>
                                <a:pt x="434" y="408"/>
                                <a:pt x="417" y="430"/>
                                <a:pt x="391" y="463"/>
                              </a:cubicBezTo>
                              <a:cubicBezTo>
                                <a:pt x="354" y="510"/>
                                <a:pt x="305" y="558"/>
                                <a:pt x="283" y="614"/>
                              </a:cubicBezTo>
                              <a:cubicBezTo>
                                <a:pt x="265" y="661"/>
                                <a:pt x="283" y="690"/>
                                <a:pt x="332" y="688"/>
                              </a:cubicBezTo>
                              <a:cubicBezTo>
                                <a:pt x="386" y="686"/>
                                <a:pt x="448" y="647"/>
                                <a:pt x="488" y="614"/>
                              </a:cubicBezTo>
                              <a:cubicBezTo>
                                <a:pt x="524" y="585"/>
                                <a:pt x="546" y="544"/>
                                <a:pt x="525" y="500"/>
                              </a:cubicBezTo>
                              <a:cubicBezTo>
                                <a:pt x="509" y="478"/>
                                <a:pt x="504" y="470"/>
                                <a:pt x="490" y="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3" coordorigin="4294967293,4294967294" coordsize="539,757" path="m159,11c152,-4,159,-1,159,5c161,39,161,74,162,108c165,207,157,301,144,399c131,498,119,594,98,691c87,740,88,726,69,754em13,496c5,518,-1,528,0,549c39,533,67,510,105,490c175,453,246,415,321,388c365,372,404,359,448,373c434,408,417,430,391,463c354,510,305,558,283,614c265,661,283,690,332,688c386,686,448,647,488,614c524,585,546,544,525,500c509,478,504,470,490,458e" stroked="t" o:allowincell="f" style="position:absolute;margin-left:336.85pt;margin-top:363.9pt;width:16.1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4">
                <wp:simplePos x="0" y="0"/>
                <wp:positionH relativeFrom="column">
                  <wp:posOffset>4584065</wp:posOffset>
                </wp:positionH>
                <wp:positionV relativeFrom="paragraph">
                  <wp:posOffset>4530090</wp:posOffset>
                </wp:positionV>
                <wp:extent cx="1129030" cy="382270"/>
                <wp:effectExtent l="6350" t="6350" r="6985" b="5080"/>
                <wp:wrapNone/>
                <wp:docPr id="77" name="Ink 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1032">
                              <a:moveTo>
                                <a:pt x="121" y="826"/>
                              </a:moveTo>
                              <a:cubicBezTo>
                                <a:pt x="110" y="825"/>
                                <a:pt x="115" y="827"/>
                                <a:pt x="115" y="827"/>
                              </a:cubicBezTo>
                              <a:cubicBezTo>
                                <a:pt x="121" y="825"/>
                                <a:pt x="130" y="826"/>
                                <a:pt x="137" y="822"/>
                              </a:cubicBezTo>
                              <a:cubicBezTo>
                                <a:pt x="159" y="810"/>
                                <a:pt x="181" y="783"/>
                                <a:pt x="191" y="761"/>
                              </a:cubicBezTo>
                              <a:cubicBezTo>
                                <a:pt x="201" y="739"/>
                                <a:pt x="200" y="726"/>
                                <a:pt x="186" y="708"/>
                              </a:cubicBezTo>
                              <a:cubicBezTo>
                                <a:pt x="150" y="718"/>
                                <a:pt x="129" y="740"/>
                                <a:pt x="105" y="769"/>
                              </a:cubicBezTo>
                              <a:cubicBezTo>
                                <a:pt x="69" y="814"/>
                                <a:pt x="32" y="871"/>
                                <a:pt x="14" y="926"/>
                              </a:cubicBezTo>
                              <a:cubicBezTo>
                                <a:pt x="3" y="958"/>
                                <a:pt x="-3" y="996"/>
                                <a:pt x="10" y="1026"/>
                              </a:cubicBezTo>
                              <a:cubicBezTo>
                                <a:pt x="53" y="1029"/>
                                <a:pt x="69" y="1009"/>
                                <a:pt x="100" y="979"/>
                              </a:cubicBezTo>
                            </a:path>
                            <a:path w="3101" h="1032">
                              <a:moveTo>
                                <a:pt x="293" y="757"/>
                              </a:moveTo>
                              <a:cubicBezTo>
                                <a:pt x="302" y="786"/>
                                <a:pt x="301" y="813"/>
                                <a:pt x="302" y="843"/>
                              </a:cubicBezTo>
                              <a:cubicBezTo>
                                <a:pt x="303" y="871"/>
                                <a:pt x="299" y="895"/>
                                <a:pt x="312" y="920"/>
                              </a:cubicBezTo>
                              <a:cubicBezTo>
                                <a:pt x="340" y="915"/>
                                <a:pt x="351" y="897"/>
                                <a:pt x="368" y="874"/>
                              </a:cubicBezTo>
                              <a:cubicBezTo>
                                <a:pt x="396" y="837"/>
                                <a:pt x="415" y="796"/>
                                <a:pt x="443" y="759"/>
                              </a:cubicBezTo>
                              <a:cubicBezTo>
                                <a:pt x="457" y="741"/>
                                <a:pt x="459" y="734"/>
                                <a:pt x="476" y="733"/>
                              </a:cubicBezTo>
                              <a:cubicBezTo>
                                <a:pt x="482" y="764"/>
                                <a:pt x="477" y="794"/>
                                <a:pt x="475" y="826"/>
                              </a:cubicBezTo>
                              <a:cubicBezTo>
                                <a:pt x="474" y="844"/>
                                <a:pt x="460" y="885"/>
                                <a:pt x="474" y="901"/>
                              </a:cubicBezTo>
                              <a:cubicBezTo>
                                <a:pt x="488" y="895"/>
                                <a:pt x="494" y="889"/>
                                <a:pt x="498" y="876"/>
                              </a:cubicBezTo>
                            </a:path>
                            <a:path w="3101" h="1032">
                              <a:moveTo>
                                <a:pt x="743" y="626"/>
                              </a:moveTo>
                              <a:cubicBezTo>
                                <a:pt x="763" y="637"/>
                                <a:pt x="733" y="656"/>
                                <a:pt x="720" y="670"/>
                              </a:cubicBezTo>
                              <a:cubicBezTo>
                                <a:pt x="682" y="710"/>
                                <a:pt x="642" y="747"/>
                                <a:pt x="608" y="791"/>
                              </a:cubicBezTo>
                              <a:cubicBezTo>
                                <a:pt x="580" y="827"/>
                                <a:pt x="544" y="887"/>
                                <a:pt x="547" y="936"/>
                              </a:cubicBezTo>
                              <a:cubicBezTo>
                                <a:pt x="550" y="979"/>
                                <a:pt x="585" y="995"/>
                                <a:pt x="623" y="986"/>
                              </a:cubicBezTo>
                              <a:cubicBezTo>
                                <a:pt x="663" y="977"/>
                                <a:pt x="690" y="952"/>
                                <a:pt x="721" y="928"/>
                              </a:cubicBezTo>
                            </a:path>
                            <a:path w="3101" h="1032">
                              <a:moveTo>
                                <a:pt x="845" y="792"/>
                              </a:moveTo>
                              <a:cubicBezTo>
                                <a:pt x="834" y="808"/>
                                <a:pt x="828" y="825"/>
                                <a:pt x="819" y="841"/>
                              </a:cubicBezTo>
                              <a:cubicBezTo>
                                <a:pt x="808" y="861"/>
                                <a:pt x="800" y="875"/>
                                <a:pt x="795" y="898"/>
                              </a:cubicBezTo>
                              <a:cubicBezTo>
                                <a:pt x="792" y="912"/>
                                <a:pt x="792" y="927"/>
                                <a:pt x="791" y="941"/>
                              </a:cubicBezTo>
                              <a:cubicBezTo>
                                <a:pt x="803" y="933"/>
                                <a:pt x="811" y="901"/>
                                <a:pt x="817" y="884"/>
                              </a:cubicBezTo>
                            </a:path>
                            <a:path w="3101" h="1032">
                              <a:moveTo>
                                <a:pt x="919" y="595"/>
                              </a:moveTo>
                              <a:cubicBezTo>
                                <a:pt x="919" y="601"/>
                                <a:pt x="924" y="613"/>
                                <a:pt x="919" y="611"/>
                              </a:cubicBezTo>
                              <a:cubicBezTo>
                                <a:pt x="918" y="610"/>
                                <a:pt x="918" y="610"/>
                                <a:pt x="917" y="609"/>
                              </a:cubicBezTo>
                            </a:path>
                            <a:path w="3101" h="1032">
                              <a:moveTo>
                                <a:pt x="945" y="834"/>
                              </a:moveTo>
                              <a:cubicBezTo>
                                <a:pt x="937" y="879"/>
                                <a:pt x="928" y="923"/>
                                <a:pt x="915" y="967"/>
                              </a:cubicBezTo>
                              <a:cubicBezTo>
                                <a:pt x="911" y="979"/>
                                <a:pt x="910" y="998"/>
                                <a:pt x="909" y="1006"/>
                              </a:cubicBezTo>
                              <a:cubicBezTo>
                                <a:pt x="927" y="978"/>
                                <a:pt x="938" y="950"/>
                                <a:pt x="951" y="918"/>
                              </a:cubicBezTo>
                              <a:cubicBezTo>
                                <a:pt x="981" y="846"/>
                                <a:pt x="1008" y="774"/>
                                <a:pt x="1037" y="702"/>
                              </a:cubicBezTo>
                              <a:cubicBezTo>
                                <a:pt x="1054" y="660"/>
                                <a:pt x="1072" y="615"/>
                                <a:pt x="1095" y="576"/>
                              </a:cubicBezTo>
                              <a:cubicBezTo>
                                <a:pt x="1082" y="606"/>
                                <a:pt x="1073" y="637"/>
                                <a:pt x="1059" y="667"/>
                              </a:cubicBezTo>
                              <a:cubicBezTo>
                                <a:pt x="1037" y="714"/>
                                <a:pt x="1013" y="760"/>
                                <a:pt x="984" y="803"/>
                              </a:cubicBezTo>
                              <a:cubicBezTo>
                                <a:pt x="976" y="814"/>
                                <a:pt x="977" y="819"/>
                                <a:pt x="969" y="816"/>
                              </a:cubicBezTo>
                              <a:cubicBezTo>
                                <a:pt x="976" y="787"/>
                                <a:pt x="983" y="761"/>
                                <a:pt x="993" y="732"/>
                              </a:cubicBezTo>
                            </a:path>
                            <a:path w="3101" h="1032">
                              <a:moveTo>
                                <a:pt x="1230" y="214"/>
                              </a:moveTo>
                              <a:cubicBezTo>
                                <a:pt x="1243" y="189"/>
                                <a:pt x="1251" y="178"/>
                                <a:pt x="1266" y="157"/>
                              </a:cubicBezTo>
                              <a:cubicBezTo>
                                <a:pt x="1264" y="197"/>
                                <a:pt x="1265" y="241"/>
                                <a:pt x="1261" y="282"/>
                              </a:cubicBezTo>
                              <a:cubicBezTo>
                                <a:pt x="1251" y="383"/>
                                <a:pt x="1226" y="484"/>
                                <a:pt x="1210" y="584"/>
                              </a:cubicBezTo>
                              <a:cubicBezTo>
                                <a:pt x="1198" y="662"/>
                                <a:pt x="1177" y="747"/>
                                <a:pt x="1175" y="826"/>
                              </a:cubicBezTo>
                              <a:cubicBezTo>
                                <a:pt x="1176" y="833"/>
                                <a:pt x="1177" y="841"/>
                                <a:pt x="1178" y="848"/>
                              </a:cubicBezTo>
                              <a:cubicBezTo>
                                <a:pt x="1195" y="825"/>
                                <a:pt x="1216" y="790"/>
                                <a:pt x="1233" y="761"/>
                              </a:cubicBezTo>
                              <a:cubicBezTo>
                                <a:pt x="1256" y="723"/>
                                <a:pt x="1277" y="689"/>
                                <a:pt x="1313" y="663"/>
                              </a:cubicBezTo>
                              <a:cubicBezTo>
                                <a:pt x="1343" y="670"/>
                                <a:pt x="1348" y="692"/>
                                <a:pt x="1353" y="725"/>
                              </a:cubicBezTo>
                              <a:cubicBezTo>
                                <a:pt x="1357" y="755"/>
                                <a:pt x="1351" y="775"/>
                                <a:pt x="1371" y="790"/>
                              </a:cubicBezTo>
                            </a:path>
                            <a:path w="3101" h="1032">
                              <a:moveTo>
                                <a:pt x="1425" y="684"/>
                              </a:moveTo>
                              <a:cubicBezTo>
                                <a:pt x="1432" y="672"/>
                                <a:pt x="1437" y="662"/>
                                <a:pt x="1440" y="649"/>
                              </a:cubicBezTo>
                              <a:cubicBezTo>
                                <a:pt x="1442" y="638"/>
                                <a:pt x="1452" y="622"/>
                                <a:pt x="1453" y="614"/>
                              </a:cubicBezTo>
                              <a:cubicBezTo>
                                <a:pt x="1451" y="606"/>
                                <a:pt x="1450" y="604"/>
                                <a:pt x="1453" y="599"/>
                              </a:cubicBezTo>
                              <a:cubicBezTo>
                                <a:pt x="1430" y="619"/>
                                <a:pt x="1412" y="648"/>
                                <a:pt x="1397" y="675"/>
                              </a:cubicBezTo>
                              <a:cubicBezTo>
                                <a:pt x="1371" y="723"/>
                                <a:pt x="1340" y="792"/>
                                <a:pt x="1337" y="847"/>
                              </a:cubicBezTo>
                              <a:cubicBezTo>
                                <a:pt x="1334" y="894"/>
                                <a:pt x="1370" y="913"/>
                                <a:pt x="1410" y="894"/>
                              </a:cubicBezTo>
                              <a:cubicBezTo>
                                <a:pt x="1441" y="872"/>
                                <a:pt x="1452" y="864"/>
                                <a:pt x="1470" y="846"/>
                              </a:cubicBezTo>
                            </a:path>
                            <a:path w="3101" h="1032">
                              <a:moveTo>
                                <a:pt x="1565" y="732"/>
                              </a:moveTo>
                              <a:cubicBezTo>
                                <a:pt x="1571" y="714"/>
                                <a:pt x="1576" y="696"/>
                                <a:pt x="1584" y="679"/>
                              </a:cubicBezTo>
                              <a:cubicBezTo>
                                <a:pt x="1594" y="657"/>
                                <a:pt x="1616" y="628"/>
                                <a:pt x="1635" y="613"/>
                              </a:cubicBezTo>
                              <a:cubicBezTo>
                                <a:pt x="1666" y="588"/>
                                <a:pt x="1710" y="575"/>
                                <a:pt x="1750" y="574"/>
                              </a:cubicBezTo>
                              <a:cubicBezTo>
                                <a:pt x="1783" y="573"/>
                                <a:pt x="1783" y="580"/>
                                <a:pt x="1799" y="604"/>
                              </a:cubicBezTo>
                            </a:path>
                            <a:path w="3101" h="1032">
                              <a:moveTo>
                                <a:pt x="2255" y="672"/>
                              </a:moveTo>
                              <a:cubicBezTo>
                                <a:pt x="2254" y="656"/>
                                <a:pt x="2256" y="662"/>
                                <a:pt x="2244" y="673"/>
                              </a:cubicBezTo>
                              <a:cubicBezTo>
                                <a:pt x="2208" y="707"/>
                                <a:pt x="2177" y="732"/>
                                <a:pt x="2146" y="772"/>
                              </a:cubicBezTo>
                              <a:cubicBezTo>
                                <a:pt x="2109" y="819"/>
                                <a:pt x="2070" y="867"/>
                                <a:pt x="2039" y="918"/>
                              </a:cubicBezTo>
                              <a:cubicBezTo>
                                <a:pt x="2025" y="941"/>
                                <a:pt x="2024" y="945"/>
                                <a:pt x="2043" y="955"/>
                              </a:cubicBezTo>
                              <a:cubicBezTo>
                                <a:pt x="2082" y="933"/>
                                <a:pt x="2122" y="909"/>
                                <a:pt x="2158" y="882"/>
                              </a:cubicBezTo>
                              <a:cubicBezTo>
                                <a:pt x="2183" y="863"/>
                                <a:pt x="2211" y="830"/>
                                <a:pt x="2242" y="820"/>
                              </a:cubicBezTo>
                              <a:cubicBezTo>
                                <a:pt x="2243" y="821"/>
                                <a:pt x="2244" y="821"/>
                                <a:pt x="2245" y="822"/>
                              </a:cubicBezTo>
                              <a:cubicBezTo>
                                <a:pt x="2246" y="840"/>
                                <a:pt x="2240" y="860"/>
                                <a:pt x="2235" y="878"/>
                              </a:cubicBezTo>
                              <a:cubicBezTo>
                                <a:pt x="2231" y="894"/>
                                <a:pt x="2232" y="889"/>
                                <a:pt x="2234" y="902"/>
                              </a:cubicBezTo>
                              <a:cubicBezTo>
                                <a:pt x="2246" y="889"/>
                                <a:pt x="2257" y="877"/>
                                <a:pt x="2268" y="863"/>
                              </a:cubicBezTo>
                            </a:path>
                            <a:path w="3101" h="1032">
                              <a:moveTo>
                                <a:pt x="2355" y="794"/>
                              </a:moveTo>
                              <a:cubicBezTo>
                                <a:pt x="2356" y="813"/>
                                <a:pt x="2355" y="828"/>
                                <a:pt x="2351" y="847"/>
                              </a:cubicBezTo>
                              <a:cubicBezTo>
                                <a:pt x="2363" y="830"/>
                                <a:pt x="2372" y="820"/>
                                <a:pt x="2387" y="804"/>
                              </a:cubicBezTo>
                              <a:cubicBezTo>
                                <a:pt x="2419" y="770"/>
                                <a:pt x="2447" y="731"/>
                                <a:pt x="2486" y="704"/>
                              </a:cubicBezTo>
                              <a:cubicBezTo>
                                <a:pt x="2503" y="696"/>
                                <a:pt x="2508" y="692"/>
                                <a:pt x="2520" y="699"/>
                              </a:cubicBezTo>
                              <a:cubicBezTo>
                                <a:pt x="2535" y="728"/>
                                <a:pt x="2530" y="752"/>
                                <a:pt x="2529" y="785"/>
                              </a:cubicBezTo>
                              <a:cubicBezTo>
                                <a:pt x="2528" y="820"/>
                                <a:pt x="2534" y="832"/>
                                <a:pt x="2565" y="825"/>
                              </a:cubicBezTo>
                            </a:path>
                            <a:path w="3101" h="1032">
                              <a:moveTo>
                                <a:pt x="2725" y="745"/>
                              </a:moveTo>
                              <a:cubicBezTo>
                                <a:pt x="2739" y="767"/>
                                <a:pt x="2753" y="761"/>
                                <a:pt x="2742" y="798"/>
                              </a:cubicBezTo>
                              <a:cubicBezTo>
                                <a:pt x="2737" y="816"/>
                                <a:pt x="2731" y="831"/>
                                <a:pt x="2727" y="849"/>
                              </a:cubicBezTo>
                              <a:cubicBezTo>
                                <a:pt x="2757" y="835"/>
                                <a:pt x="2779" y="820"/>
                                <a:pt x="2804" y="794"/>
                              </a:cubicBezTo>
                              <a:cubicBezTo>
                                <a:pt x="2857" y="737"/>
                                <a:pt x="2910" y="673"/>
                                <a:pt x="2949" y="605"/>
                              </a:cubicBezTo>
                              <a:cubicBezTo>
                                <a:pt x="2999" y="517"/>
                                <a:pt x="3028" y="422"/>
                                <a:pt x="3054" y="325"/>
                              </a:cubicBezTo>
                              <a:cubicBezTo>
                                <a:pt x="3078" y="235"/>
                                <a:pt x="3097" y="139"/>
                                <a:pt x="3102" y="46"/>
                              </a:cubicBezTo>
                              <a:cubicBezTo>
                                <a:pt x="3101" y="17"/>
                                <a:pt x="3107" y="11"/>
                                <a:pt x="3094" y="0"/>
                              </a:cubicBezTo>
                              <a:cubicBezTo>
                                <a:pt x="3056" y="94"/>
                                <a:pt x="3035" y="191"/>
                                <a:pt x="3013" y="290"/>
                              </a:cubicBezTo>
                              <a:cubicBezTo>
                                <a:pt x="2980" y="440"/>
                                <a:pt x="2955" y="589"/>
                                <a:pt x="2935" y="741"/>
                              </a:cubicBezTo>
                              <a:cubicBezTo>
                                <a:pt x="2929" y="788"/>
                                <a:pt x="2913" y="906"/>
                                <a:pt x="2938" y="866"/>
                              </a:cubicBezTo>
                              <a:cubicBezTo>
                                <a:pt x="2946" y="826"/>
                                <a:pt x="2949" y="810"/>
                                <a:pt x="2955" y="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4" coordsize="3101,1032" path="m121,826c110,825,115,827,115,827c121,825,130,826,137,822c159,810,181,783,191,761c201,739,200,726,186,708c150,718,129,740,105,769c69,814,32,871,14,926c3,958,-3,996,10,1026c53,1029,69,1009,100,979em293,757c302,786,301,813,302,843c303,871,299,895,312,920c340,915,351,897,368,874c396,837,415,796,443,759c457,741,459,734,476,733c482,764,477,794,475,826c474,844,460,885,474,901c488,895,494,889,498,876em743,626c763,637,733,656,720,670c682,710,642,747,608,791c580,827,544,887,547,936c550,979,585,995,623,986c663,977,690,952,721,928em845,792c834,808,828,825,819,841c808,861,800,875,795,898c792,912,792,927,791,941c803,933,811,901,817,884em919,595c919,601,924,613,919,611c918,610,918,610,917,609em945,834c937,879,928,923,915,967c911,979,910,998,909,1006c927,978,938,950,951,918c981,846,1008,774,1037,702c1054,660,1072,615,1095,576c1082,606,1073,637,1059,667c1037,714,1013,760,984,803c976,814,977,819,969,816c976,787,983,761,993,732em1230,214c1243,189,1251,178,1266,157c1264,197,1265,241,1261,282c1251,383,1226,484,1210,584c1198,662,1177,747,1175,826c1176,833,1177,841,1178,848c1195,825,1216,790,1233,761c1256,723,1277,689,1313,663c1343,670,1348,692,1353,725c1357,755,1351,775,1371,790em1425,684c1432,672,1437,662,1440,649c1442,638,1452,622,1453,614c1451,606,1450,604,1453,599c1430,619,1412,648,1397,675c1371,723,1340,792,1337,847c1334,894,1370,913,1410,894c1441,872,1452,864,1470,846em1565,732c1571,714,1576,696,1584,679c1594,657,1616,628,1635,613c1666,588,1710,575,1750,574c1783,573,1783,580,1799,604em2255,672c2254,656,2256,662,2244,673c2208,707,2177,732,2146,772c2109,819,2070,867,2039,918c2025,941,2024,945,2043,955c2082,933,2122,909,2158,882c2183,863,2211,830,2242,820c2243,821,2244,821,2245,822c2246,840,2240,860,2235,878c2231,894,2232,889,2234,902c2246,889,2257,877,2268,863em2355,794c2356,813,2355,828,2351,847c2363,830,2372,820,2387,804c2419,770,2447,731,2486,704c2503,696,2508,692,2520,699c2535,728,2530,752,2529,785c2528,820,2534,832,2565,825em2725,745c2739,767,2753,761,2742,798c2737,816,2731,831,2727,849c2757,835,2779,820,2804,794c2857,737,2910,673,2949,605c2999,517,3028,422,3054,325c3078,235,3097,139,3102,46c3101,17,3107,11,3094,0c3056,94,3035,191,3013,290c2980,440,2955,589,2935,741c2929,788,2913,906,2938,866c2946,826,2949,810,2955,782e" stroked="t" o:allowincell="f" style="position:absolute;margin-left:360.95pt;margin-top:356.7pt;width:88.8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5">
                <wp:simplePos x="0" y="0"/>
                <wp:positionH relativeFrom="column">
                  <wp:posOffset>17145</wp:posOffset>
                </wp:positionH>
                <wp:positionV relativeFrom="paragraph">
                  <wp:posOffset>4997450</wp:posOffset>
                </wp:positionV>
                <wp:extent cx="724535" cy="319405"/>
                <wp:effectExtent l="4445" t="7620" r="5715" b="5715"/>
                <wp:wrapNone/>
                <wp:docPr id="78" name="Ink 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852">
                              <a:moveTo>
                                <a:pt x="215" y="461"/>
                              </a:moveTo>
                              <a:cubicBezTo>
                                <a:pt x="183" y="483"/>
                                <a:pt x="160" y="501"/>
                                <a:pt x="135" y="536"/>
                              </a:cubicBezTo>
                              <a:cubicBezTo>
                                <a:pt x="90" y="597"/>
                                <a:pt x="49" y="661"/>
                                <a:pt x="20" y="732"/>
                              </a:cubicBezTo>
                              <a:cubicBezTo>
                                <a:pt x="-2" y="785"/>
                                <a:pt x="-4" y="816"/>
                                <a:pt x="6" y="852"/>
                              </a:cubicBezTo>
                              <a:cubicBezTo>
                                <a:pt x="66" y="803"/>
                                <a:pt x="108" y="736"/>
                                <a:pt x="143" y="666"/>
                              </a:cubicBezTo>
                              <a:cubicBezTo>
                                <a:pt x="202" y="548"/>
                                <a:pt x="248" y="422"/>
                                <a:pt x="274" y="293"/>
                              </a:cubicBezTo>
                              <a:cubicBezTo>
                                <a:pt x="291" y="208"/>
                                <a:pt x="306" y="106"/>
                                <a:pt x="285" y="20"/>
                              </a:cubicBezTo>
                              <a:cubicBezTo>
                                <a:pt x="277" y="5"/>
                                <a:pt x="277" y="-1"/>
                                <a:pt x="265" y="1"/>
                              </a:cubicBezTo>
                              <a:cubicBezTo>
                                <a:pt x="240" y="73"/>
                                <a:pt x="230" y="145"/>
                                <a:pt x="226" y="221"/>
                              </a:cubicBezTo>
                              <a:cubicBezTo>
                                <a:pt x="219" y="376"/>
                                <a:pt x="234" y="534"/>
                                <a:pt x="269" y="685"/>
                              </a:cubicBezTo>
                              <a:cubicBezTo>
                                <a:pt x="282" y="736"/>
                                <a:pt x="285" y="750"/>
                                <a:pt x="301" y="780"/>
                              </a:cubicBezTo>
                            </a:path>
                            <a:path w="1987" h="852">
                              <a:moveTo>
                                <a:pt x="484" y="564"/>
                              </a:moveTo>
                              <a:cubicBezTo>
                                <a:pt x="486" y="572"/>
                                <a:pt x="487" y="578"/>
                                <a:pt x="489" y="586"/>
                              </a:cubicBezTo>
                              <a:cubicBezTo>
                                <a:pt x="493" y="561"/>
                                <a:pt x="493" y="535"/>
                                <a:pt x="495" y="510"/>
                              </a:cubicBezTo>
                              <a:cubicBezTo>
                                <a:pt x="497" y="486"/>
                                <a:pt x="497" y="465"/>
                                <a:pt x="494" y="442"/>
                              </a:cubicBezTo>
                              <a:cubicBezTo>
                                <a:pt x="467" y="433"/>
                                <a:pt x="454" y="473"/>
                                <a:pt x="443" y="496"/>
                              </a:cubicBezTo>
                              <a:cubicBezTo>
                                <a:pt x="416" y="550"/>
                                <a:pt x="394" y="617"/>
                                <a:pt x="395" y="678"/>
                              </a:cubicBezTo>
                              <a:cubicBezTo>
                                <a:pt x="396" y="712"/>
                                <a:pt x="405" y="770"/>
                                <a:pt x="451" y="748"/>
                              </a:cubicBezTo>
                              <a:cubicBezTo>
                                <a:pt x="461" y="741"/>
                                <a:pt x="470" y="735"/>
                                <a:pt x="480" y="728"/>
                              </a:cubicBezTo>
                            </a:path>
                            <a:path w="1987" h="852">
                              <a:moveTo>
                                <a:pt x="782" y="419"/>
                              </a:moveTo>
                              <a:cubicBezTo>
                                <a:pt x="772" y="450"/>
                                <a:pt x="746" y="473"/>
                                <a:pt x="724" y="498"/>
                              </a:cubicBezTo>
                              <a:cubicBezTo>
                                <a:pt x="693" y="534"/>
                                <a:pt x="661" y="590"/>
                                <a:pt x="651" y="637"/>
                              </a:cubicBezTo>
                              <a:cubicBezTo>
                                <a:pt x="643" y="677"/>
                                <a:pt x="641" y="733"/>
                                <a:pt x="689" y="749"/>
                              </a:cubicBezTo>
                              <a:cubicBezTo>
                                <a:pt x="730" y="763"/>
                                <a:pt x="758" y="736"/>
                                <a:pt x="789" y="716"/>
                              </a:cubicBezTo>
                            </a:path>
                            <a:path w="1987" h="852">
                              <a:moveTo>
                                <a:pt x="954" y="508"/>
                              </a:moveTo>
                              <a:cubicBezTo>
                                <a:pt x="949" y="547"/>
                                <a:pt x="937" y="581"/>
                                <a:pt x="927" y="618"/>
                              </a:cubicBezTo>
                              <a:cubicBezTo>
                                <a:pt x="924" y="631"/>
                                <a:pt x="905" y="679"/>
                                <a:pt x="920" y="691"/>
                              </a:cubicBezTo>
                              <a:cubicBezTo>
                                <a:pt x="923" y="693"/>
                                <a:pt x="941" y="611"/>
                                <a:pt x="941" y="610"/>
                              </a:cubicBezTo>
                            </a:path>
                            <a:path w="1987" h="852">
                              <a:moveTo>
                                <a:pt x="1108" y="640"/>
                              </a:moveTo>
                              <a:cubicBezTo>
                                <a:pt x="1101" y="684"/>
                                <a:pt x="1093" y="721"/>
                                <a:pt x="1073" y="761"/>
                              </a:cubicBezTo>
                              <a:cubicBezTo>
                                <a:pt x="1066" y="774"/>
                                <a:pt x="1065" y="777"/>
                                <a:pt x="1060" y="784"/>
                              </a:cubicBezTo>
                              <a:cubicBezTo>
                                <a:pt x="1046" y="772"/>
                                <a:pt x="1061" y="741"/>
                                <a:pt x="1065" y="724"/>
                              </a:cubicBezTo>
                              <a:cubicBezTo>
                                <a:pt x="1077" y="669"/>
                                <a:pt x="1087" y="613"/>
                                <a:pt x="1102" y="559"/>
                              </a:cubicBezTo>
                              <a:cubicBezTo>
                                <a:pt x="1110" y="530"/>
                                <a:pt x="1126" y="495"/>
                                <a:pt x="1139" y="473"/>
                              </a:cubicBezTo>
                              <a:cubicBezTo>
                                <a:pt x="1146" y="508"/>
                                <a:pt x="1139" y="543"/>
                                <a:pt x="1128" y="577"/>
                              </a:cubicBezTo>
                              <a:cubicBezTo>
                                <a:pt x="1118" y="608"/>
                                <a:pt x="1100" y="700"/>
                                <a:pt x="1068" y="716"/>
                              </a:cubicBezTo>
                              <a:cubicBezTo>
                                <a:pt x="1048" y="726"/>
                                <a:pt x="1053" y="667"/>
                                <a:pt x="1053" y="666"/>
                              </a:cubicBezTo>
                            </a:path>
                            <a:path w="1987" h="852">
                              <a:moveTo>
                                <a:pt x="1297" y="15"/>
                              </a:moveTo>
                              <a:cubicBezTo>
                                <a:pt x="1315" y="42"/>
                                <a:pt x="1313" y="54"/>
                                <a:pt x="1306" y="97"/>
                              </a:cubicBezTo>
                              <a:cubicBezTo>
                                <a:pt x="1293" y="176"/>
                                <a:pt x="1277" y="252"/>
                                <a:pt x="1270" y="332"/>
                              </a:cubicBezTo>
                              <a:cubicBezTo>
                                <a:pt x="1265" y="393"/>
                                <a:pt x="1251" y="470"/>
                                <a:pt x="1273" y="529"/>
                              </a:cubicBezTo>
                              <a:cubicBezTo>
                                <a:pt x="1277" y="535"/>
                                <a:pt x="1282" y="542"/>
                                <a:pt x="1286" y="548"/>
                              </a:cubicBezTo>
                              <a:cubicBezTo>
                                <a:pt x="1327" y="546"/>
                                <a:pt x="1337" y="519"/>
                                <a:pt x="1362" y="488"/>
                              </a:cubicBezTo>
                              <a:cubicBezTo>
                                <a:pt x="1384" y="461"/>
                                <a:pt x="1402" y="435"/>
                                <a:pt x="1434" y="421"/>
                              </a:cubicBezTo>
                              <a:cubicBezTo>
                                <a:pt x="1442" y="454"/>
                                <a:pt x="1445" y="485"/>
                                <a:pt x="1446" y="520"/>
                              </a:cubicBezTo>
                              <a:cubicBezTo>
                                <a:pt x="1447" y="561"/>
                                <a:pt x="1441" y="599"/>
                                <a:pt x="1457" y="633"/>
                              </a:cubicBezTo>
                            </a:path>
                            <a:path w="1987" h="852">
                              <a:moveTo>
                                <a:pt x="1644" y="456"/>
                              </a:moveTo>
                              <a:cubicBezTo>
                                <a:pt x="1640" y="468"/>
                                <a:pt x="1639" y="473"/>
                                <a:pt x="1631" y="479"/>
                              </a:cubicBezTo>
                              <a:cubicBezTo>
                                <a:pt x="1628" y="463"/>
                                <a:pt x="1632" y="453"/>
                                <a:pt x="1632" y="438"/>
                              </a:cubicBezTo>
                              <a:cubicBezTo>
                                <a:pt x="1632" y="437"/>
                                <a:pt x="1631" y="435"/>
                                <a:pt x="1631" y="434"/>
                              </a:cubicBezTo>
                              <a:cubicBezTo>
                                <a:pt x="1617" y="457"/>
                                <a:pt x="1604" y="480"/>
                                <a:pt x="1595" y="506"/>
                              </a:cubicBezTo>
                              <a:cubicBezTo>
                                <a:pt x="1578" y="551"/>
                                <a:pt x="1551" y="607"/>
                                <a:pt x="1550" y="656"/>
                              </a:cubicBezTo>
                              <a:cubicBezTo>
                                <a:pt x="1554" y="679"/>
                                <a:pt x="1554" y="685"/>
                                <a:pt x="1564" y="697"/>
                              </a:cubicBezTo>
                              <a:cubicBezTo>
                                <a:pt x="1602" y="673"/>
                                <a:pt x="1624" y="639"/>
                                <a:pt x="1652" y="603"/>
                              </a:cubicBezTo>
                            </a:path>
                            <a:path w="1987" h="852">
                              <a:moveTo>
                                <a:pt x="1773" y="434"/>
                              </a:moveTo>
                              <a:cubicBezTo>
                                <a:pt x="1781" y="460"/>
                                <a:pt x="1776" y="485"/>
                                <a:pt x="1771" y="513"/>
                              </a:cubicBezTo>
                              <a:cubicBezTo>
                                <a:pt x="1768" y="531"/>
                                <a:pt x="1755" y="558"/>
                                <a:pt x="1772" y="565"/>
                              </a:cubicBezTo>
                              <a:cubicBezTo>
                                <a:pt x="1808" y="530"/>
                                <a:pt x="1844" y="492"/>
                                <a:pt x="1876" y="454"/>
                              </a:cubicBezTo>
                              <a:cubicBezTo>
                                <a:pt x="1892" y="436"/>
                                <a:pt x="1922" y="389"/>
                                <a:pt x="1955" y="405"/>
                              </a:cubicBezTo>
                              <a:cubicBezTo>
                                <a:pt x="1964" y="410"/>
                                <a:pt x="1972" y="435"/>
                                <a:pt x="1977" y="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5" coordorigin="4294967287,1" coordsize="1987,852" path="m215,461c183,483,160,501,135,536c90,597,49,661,20,732c-2,785,-4,816,6,852c66,803,108,736,143,666c202,548,248,422,274,293c291,208,306,106,285,20c277,5,277,-1,265,1c240,73,230,145,226,221c219,376,234,534,269,685c282,736,285,750,301,780em484,564c486,572,487,578,489,586c493,561,493,535,495,510c497,486,497,465,494,442c467,433,454,473,443,496c416,550,394,617,395,678c396,712,405,770,451,748c461,741,470,735,480,728em782,419c772,450,746,473,724,498c693,534,661,590,651,637c643,677,641,733,689,749c730,763,758,736,789,716em954,508c949,547,937,581,927,618c924,631,905,679,920,691c923,693,941,611,941,610em1108,640c1101,684,1093,721,1073,761c1066,774,1065,777,1060,784c1046,772,1061,741,1065,724c1077,669,1087,613,1102,559c1110,530,1126,495,1139,473c1146,508,1139,543,1128,577c1118,608,1100,700,1068,716c1048,726,1053,667,1053,666em1297,15c1315,42,1313,54,1306,97c1293,176,1277,252,1270,332c1265,393,1251,470,1273,529c1277,535,1282,542,1286,548c1327,546,1337,519,1362,488c1384,461,1402,435,1434,421c1442,454,1445,485,1446,520c1447,561,1441,599,1457,633em1644,456c1640,468,1639,473,1631,479c1628,463,1632,453,1632,438c1632,437,1631,435,1631,434c1617,457,1604,480,1595,506c1578,551,1551,607,1550,656c1554,679,1554,685,1564,697c1602,673,1624,639,1652,603em1773,434c1781,460,1776,485,1771,513c1768,531,1755,558,1772,565c1808,530,1844,492,1876,454c1892,436,1922,389,1955,405c1964,410,1972,435,1977,444e" stroked="t" o:allowincell="f" style="position:absolute;margin-left:1.35pt;margin-top:393.5pt;width:57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6">
                <wp:simplePos x="0" y="0"/>
                <wp:positionH relativeFrom="column">
                  <wp:posOffset>881380</wp:posOffset>
                </wp:positionH>
                <wp:positionV relativeFrom="paragraph">
                  <wp:posOffset>5128260</wp:posOffset>
                </wp:positionV>
                <wp:extent cx="793115" cy="228600"/>
                <wp:effectExtent l="6985" t="6350" r="4445" b="6350"/>
                <wp:wrapNone/>
                <wp:docPr id="79" name="Ink 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600">
                              <a:moveTo>
                                <a:pt x="0" y="271"/>
                              </a:moveTo>
                              <a:cubicBezTo>
                                <a:pt x="4" y="296"/>
                                <a:pt x="5" y="321"/>
                                <a:pt x="3" y="347"/>
                              </a:cubicBezTo>
                              <a:cubicBezTo>
                                <a:pt x="1" y="377"/>
                                <a:pt x="2" y="407"/>
                                <a:pt x="3" y="437"/>
                              </a:cubicBezTo>
                              <a:cubicBezTo>
                                <a:pt x="4" y="448"/>
                                <a:pt x="4" y="451"/>
                                <a:pt x="8" y="457"/>
                              </a:cubicBezTo>
                              <a:cubicBezTo>
                                <a:pt x="20" y="437"/>
                                <a:pt x="28" y="418"/>
                                <a:pt x="38" y="396"/>
                              </a:cubicBezTo>
                              <a:cubicBezTo>
                                <a:pt x="56" y="355"/>
                                <a:pt x="76" y="312"/>
                                <a:pt x="99" y="273"/>
                              </a:cubicBezTo>
                              <a:cubicBezTo>
                                <a:pt x="113" y="254"/>
                                <a:pt x="116" y="249"/>
                                <a:pt x="127" y="239"/>
                              </a:cubicBezTo>
                              <a:cubicBezTo>
                                <a:pt x="149" y="247"/>
                                <a:pt x="148" y="270"/>
                                <a:pt x="149" y="294"/>
                              </a:cubicBezTo>
                              <a:cubicBezTo>
                                <a:pt x="150" y="323"/>
                                <a:pt x="143" y="354"/>
                                <a:pt x="147" y="382"/>
                              </a:cubicBezTo>
                              <a:cubicBezTo>
                                <a:pt x="148" y="383"/>
                                <a:pt x="148" y="383"/>
                                <a:pt x="149" y="384"/>
                              </a:cubicBezTo>
                              <a:cubicBezTo>
                                <a:pt x="169" y="366"/>
                                <a:pt x="179" y="339"/>
                                <a:pt x="192" y="315"/>
                              </a:cubicBezTo>
                              <a:cubicBezTo>
                                <a:pt x="206" y="289"/>
                                <a:pt x="218" y="265"/>
                                <a:pt x="243" y="250"/>
                              </a:cubicBezTo>
                              <a:cubicBezTo>
                                <a:pt x="262" y="271"/>
                                <a:pt x="257" y="295"/>
                                <a:pt x="266" y="322"/>
                              </a:cubicBezTo>
                              <a:cubicBezTo>
                                <a:pt x="271" y="337"/>
                                <a:pt x="282" y="390"/>
                                <a:pt x="304" y="387"/>
                              </a:cubicBezTo>
                              <a:cubicBezTo>
                                <a:pt x="310" y="385"/>
                                <a:pt x="315" y="383"/>
                                <a:pt x="321" y="381"/>
                              </a:cubicBezTo>
                            </a:path>
                            <a:path w="2172" h="600">
                              <a:moveTo>
                                <a:pt x="496" y="151"/>
                              </a:moveTo>
                              <a:cubicBezTo>
                                <a:pt x="490" y="171"/>
                                <a:pt x="485" y="194"/>
                                <a:pt x="481" y="212"/>
                              </a:cubicBezTo>
                              <a:cubicBezTo>
                                <a:pt x="492" y="187"/>
                                <a:pt x="511" y="171"/>
                                <a:pt x="527" y="149"/>
                              </a:cubicBezTo>
                              <a:cubicBezTo>
                                <a:pt x="547" y="121"/>
                                <a:pt x="565" y="88"/>
                                <a:pt x="575" y="58"/>
                              </a:cubicBezTo>
                              <a:cubicBezTo>
                                <a:pt x="549" y="86"/>
                                <a:pt x="531" y="117"/>
                                <a:pt x="515" y="151"/>
                              </a:cubicBezTo>
                              <a:cubicBezTo>
                                <a:pt x="489" y="205"/>
                                <a:pt x="438" y="301"/>
                                <a:pt x="457" y="363"/>
                              </a:cubicBezTo>
                              <a:cubicBezTo>
                                <a:pt x="462" y="371"/>
                                <a:pt x="468" y="378"/>
                                <a:pt x="473" y="386"/>
                              </a:cubicBezTo>
                              <a:cubicBezTo>
                                <a:pt x="527" y="383"/>
                                <a:pt x="549" y="352"/>
                                <a:pt x="589" y="316"/>
                              </a:cubicBezTo>
                            </a:path>
                            <a:path w="2172" h="600">
                              <a:moveTo>
                                <a:pt x="971" y="0"/>
                              </a:moveTo>
                              <a:cubicBezTo>
                                <a:pt x="943" y="21"/>
                                <a:pt x="918" y="38"/>
                                <a:pt x="886" y="55"/>
                              </a:cubicBezTo>
                              <a:cubicBezTo>
                                <a:pt x="848" y="75"/>
                                <a:pt x="811" y="88"/>
                                <a:pt x="785" y="125"/>
                              </a:cubicBezTo>
                              <a:cubicBezTo>
                                <a:pt x="764" y="155"/>
                                <a:pt x="772" y="191"/>
                                <a:pt x="783" y="223"/>
                              </a:cubicBezTo>
                              <a:cubicBezTo>
                                <a:pt x="795" y="257"/>
                                <a:pt x="815" y="289"/>
                                <a:pt x="817" y="326"/>
                              </a:cubicBezTo>
                              <a:cubicBezTo>
                                <a:pt x="819" y="362"/>
                                <a:pt x="805" y="381"/>
                                <a:pt x="777" y="402"/>
                              </a:cubicBezTo>
                              <a:cubicBezTo>
                                <a:pt x="758" y="416"/>
                                <a:pt x="715" y="428"/>
                                <a:pt x="697" y="403"/>
                              </a:cubicBezTo>
                              <a:cubicBezTo>
                                <a:pt x="695" y="396"/>
                                <a:pt x="694" y="389"/>
                                <a:pt x="692" y="382"/>
                              </a:cubicBezTo>
                            </a:path>
                            <a:path w="2172" h="600">
                              <a:moveTo>
                                <a:pt x="1191" y="22"/>
                              </a:moveTo>
                              <a:cubicBezTo>
                                <a:pt x="1185" y="26"/>
                                <a:pt x="1183" y="25"/>
                                <a:pt x="1178" y="29"/>
                              </a:cubicBezTo>
                              <a:cubicBezTo>
                                <a:pt x="1164" y="39"/>
                                <a:pt x="1151" y="48"/>
                                <a:pt x="1137" y="58"/>
                              </a:cubicBezTo>
                              <a:cubicBezTo>
                                <a:pt x="1116" y="73"/>
                                <a:pt x="1099" y="90"/>
                                <a:pt x="1080" y="107"/>
                              </a:cubicBezTo>
                              <a:cubicBezTo>
                                <a:pt x="1066" y="119"/>
                                <a:pt x="1056" y="136"/>
                                <a:pt x="1054" y="155"/>
                              </a:cubicBezTo>
                              <a:cubicBezTo>
                                <a:pt x="1052" y="175"/>
                                <a:pt x="1061" y="195"/>
                                <a:pt x="1065" y="214"/>
                              </a:cubicBezTo>
                              <a:cubicBezTo>
                                <a:pt x="1071" y="244"/>
                                <a:pt x="1077" y="274"/>
                                <a:pt x="1077" y="305"/>
                              </a:cubicBezTo>
                              <a:cubicBezTo>
                                <a:pt x="1077" y="339"/>
                                <a:pt x="1070" y="363"/>
                                <a:pt x="1051" y="390"/>
                              </a:cubicBezTo>
                              <a:cubicBezTo>
                                <a:pt x="1039" y="408"/>
                                <a:pt x="1019" y="435"/>
                                <a:pt x="993" y="419"/>
                              </a:cubicBezTo>
                              <a:cubicBezTo>
                                <a:pt x="981" y="405"/>
                                <a:pt x="977" y="400"/>
                                <a:pt x="970" y="390"/>
                              </a:cubicBezTo>
                            </a:path>
                            <a:path w="2172" h="600">
                              <a:moveTo>
                                <a:pt x="1392" y="100"/>
                              </a:moveTo>
                              <a:cubicBezTo>
                                <a:pt x="1381" y="100"/>
                                <a:pt x="1381" y="101"/>
                                <a:pt x="1373" y="109"/>
                              </a:cubicBezTo>
                              <a:cubicBezTo>
                                <a:pt x="1342" y="140"/>
                                <a:pt x="1325" y="187"/>
                                <a:pt x="1305" y="225"/>
                              </a:cubicBezTo>
                              <a:cubicBezTo>
                                <a:pt x="1283" y="267"/>
                                <a:pt x="1268" y="304"/>
                                <a:pt x="1264" y="352"/>
                              </a:cubicBezTo>
                              <a:cubicBezTo>
                                <a:pt x="1294" y="368"/>
                                <a:pt x="1321" y="331"/>
                                <a:pt x="1345" y="308"/>
                              </a:cubicBezTo>
                              <a:cubicBezTo>
                                <a:pt x="1380" y="274"/>
                                <a:pt x="1408" y="233"/>
                                <a:pt x="1445" y="201"/>
                              </a:cubicBezTo>
                              <a:cubicBezTo>
                                <a:pt x="1448" y="199"/>
                                <a:pt x="1451" y="198"/>
                                <a:pt x="1454" y="196"/>
                              </a:cubicBezTo>
                              <a:cubicBezTo>
                                <a:pt x="1446" y="229"/>
                                <a:pt x="1430" y="262"/>
                                <a:pt x="1416" y="293"/>
                              </a:cubicBezTo>
                              <a:cubicBezTo>
                                <a:pt x="1410" y="306"/>
                                <a:pt x="1363" y="379"/>
                                <a:pt x="1391" y="393"/>
                              </a:cubicBezTo>
                              <a:cubicBezTo>
                                <a:pt x="1414" y="393"/>
                                <a:pt x="1424" y="390"/>
                                <a:pt x="1434" y="372"/>
                              </a:cubicBezTo>
                            </a:path>
                            <a:path w="2172" h="600">
                              <a:moveTo>
                                <a:pt x="1703" y="68"/>
                              </a:moveTo>
                              <a:cubicBezTo>
                                <a:pt x="1678" y="103"/>
                                <a:pt x="1654" y="139"/>
                                <a:pt x="1621" y="168"/>
                              </a:cubicBezTo>
                              <a:cubicBezTo>
                                <a:pt x="1610" y="177"/>
                                <a:pt x="1610" y="178"/>
                                <a:pt x="1604" y="188"/>
                              </a:cubicBezTo>
                              <a:cubicBezTo>
                                <a:pt x="1620" y="181"/>
                                <a:pt x="1637" y="177"/>
                                <a:pt x="1653" y="171"/>
                              </a:cubicBezTo>
                              <a:cubicBezTo>
                                <a:pt x="1663" y="167"/>
                                <a:pt x="1685" y="161"/>
                                <a:pt x="1690" y="150"/>
                              </a:cubicBezTo>
                              <a:cubicBezTo>
                                <a:pt x="1692" y="145"/>
                                <a:pt x="1689" y="138"/>
                                <a:pt x="1687" y="133"/>
                              </a:cubicBezTo>
                              <a:cubicBezTo>
                                <a:pt x="1685" y="128"/>
                                <a:pt x="1680" y="126"/>
                                <a:pt x="1682" y="120"/>
                              </a:cubicBezTo>
                              <a:cubicBezTo>
                                <a:pt x="1684" y="113"/>
                                <a:pt x="1686" y="117"/>
                                <a:pt x="1690" y="116"/>
                              </a:cubicBezTo>
                              <a:cubicBezTo>
                                <a:pt x="1699" y="114"/>
                                <a:pt x="1690" y="118"/>
                                <a:pt x="1696" y="119"/>
                              </a:cubicBezTo>
                              <a:cubicBezTo>
                                <a:pt x="1694" y="121"/>
                                <a:pt x="1703" y="118"/>
                                <a:pt x="1700" y="119"/>
                              </a:cubicBezTo>
                              <a:cubicBezTo>
                                <a:pt x="1695" y="121"/>
                                <a:pt x="1697" y="116"/>
                                <a:pt x="1690" y="123"/>
                              </a:cubicBezTo>
                              <a:cubicBezTo>
                                <a:pt x="1683" y="130"/>
                                <a:pt x="1679" y="140"/>
                                <a:pt x="1674" y="148"/>
                              </a:cubicBezTo>
                              <a:cubicBezTo>
                                <a:pt x="1670" y="154"/>
                                <a:pt x="1665" y="160"/>
                                <a:pt x="1660" y="166"/>
                              </a:cubicBezTo>
                              <a:cubicBezTo>
                                <a:pt x="1660" y="166"/>
                                <a:pt x="1659" y="166"/>
                                <a:pt x="1659" y="166"/>
                              </a:cubicBezTo>
                              <a:cubicBezTo>
                                <a:pt x="1662" y="156"/>
                                <a:pt x="1665" y="145"/>
                                <a:pt x="1673" y="137"/>
                              </a:cubicBezTo>
                              <a:cubicBezTo>
                                <a:pt x="1675" y="135"/>
                                <a:pt x="1681" y="131"/>
                                <a:pt x="1684" y="128"/>
                              </a:cubicBezTo>
                              <a:cubicBezTo>
                                <a:pt x="1687" y="127"/>
                                <a:pt x="1688" y="126"/>
                                <a:pt x="1689" y="124"/>
                              </a:cubicBezTo>
                              <a:cubicBezTo>
                                <a:pt x="1688" y="125"/>
                                <a:pt x="1689" y="119"/>
                                <a:pt x="1683" y="125"/>
                              </a:cubicBezTo>
                              <a:cubicBezTo>
                                <a:pt x="1670" y="139"/>
                                <a:pt x="1661" y="152"/>
                                <a:pt x="1650" y="169"/>
                              </a:cubicBezTo>
                              <a:cubicBezTo>
                                <a:pt x="1632" y="198"/>
                                <a:pt x="1614" y="229"/>
                                <a:pt x="1600" y="260"/>
                              </a:cubicBezTo>
                              <a:cubicBezTo>
                                <a:pt x="1593" y="276"/>
                                <a:pt x="1590" y="291"/>
                                <a:pt x="1588" y="308"/>
                              </a:cubicBezTo>
                              <a:cubicBezTo>
                                <a:pt x="1604" y="299"/>
                                <a:pt x="1618" y="286"/>
                                <a:pt x="1634" y="275"/>
                              </a:cubicBezTo>
                              <a:cubicBezTo>
                                <a:pt x="1648" y="265"/>
                                <a:pt x="1660" y="260"/>
                                <a:pt x="1676" y="256"/>
                              </a:cubicBezTo>
                              <a:cubicBezTo>
                                <a:pt x="1694" y="277"/>
                                <a:pt x="1689" y="309"/>
                                <a:pt x="1684" y="337"/>
                              </a:cubicBezTo>
                              <a:cubicBezTo>
                                <a:pt x="1674" y="388"/>
                                <a:pt x="1657" y="440"/>
                                <a:pt x="1635" y="487"/>
                              </a:cubicBezTo>
                              <a:cubicBezTo>
                                <a:pt x="1618" y="524"/>
                                <a:pt x="1596" y="562"/>
                                <a:pt x="1567" y="589"/>
                              </a:cubicBezTo>
                              <a:cubicBezTo>
                                <a:pt x="1558" y="596"/>
                                <a:pt x="1557" y="599"/>
                                <a:pt x="1550" y="599"/>
                              </a:cubicBezTo>
                              <a:cubicBezTo>
                                <a:pt x="1553" y="583"/>
                                <a:pt x="1557" y="563"/>
                                <a:pt x="1562" y="545"/>
                              </a:cubicBezTo>
                            </a:path>
                            <a:path w="2172" h="600">
                              <a:moveTo>
                                <a:pt x="1783" y="244"/>
                              </a:moveTo>
                              <a:cubicBezTo>
                                <a:pt x="1806" y="213"/>
                                <a:pt x="1820" y="186"/>
                                <a:pt x="1832" y="149"/>
                              </a:cubicBezTo>
                              <a:cubicBezTo>
                                <a:pt x="1843" y="113"/>
                                <a:pt x="1859" y="73"/>
                                <a:pt x="1859" y="35"/>
                              </a:cubicBezTo>
                              <a:cubicBezTo>
                                <a:pt x="1858" y="32"/>
                                <a:pt x="1857" y="29"/>
                                <a:pt x="1856" y="26"/>
                              </a:cubicBezTo>
                              <a:cubicBezTo>
                                <a:pt x="1820" y="58"/>
                                <a:pt x="1801" y="104"/>
                                <a:pt x="1780" y="147"/>
                              </a:cubicBezTo>
                              <a:cubicBezTo>
                                <a:pt x="1745" y="221"/>
                                <a:pt x="1683" y="342"/>
                                <a:pt x="1703" y="428"/>
                              </a:cubicBezTo>
                              <a:cubicBezTo>
                                <a:pt x="1714" y="475"/>
                                <a:pt x="1774" y="465"/>
                                <a:pt x="1803" y="447"/>
                              </a:cubicBezTo>
                              <a:cubicBezTo>
                                <a:pt x="1841" y="416"/>
                                <a:pt x="1855" y="405"/>
                                <a:pt x="1881" y="383"/>
                              </a:cubicBezTo>
                            </a:path>
                            <a:path w="2172" h="600">
                              <a:moveTo>
                                <a:pt x="2167" y="65"/>
                              </a:moveTo>
                              <a:cubicBezTo>
                                <a:pt x="2167" y="76"/>
                                <a:pt x="2168" y="90"/>
                                <a:pt x="2164" y="104"/>
                              </a:cubicBezTo>
                              <a:cubicBezTo>
                                <a:pt x="2156" y="137"/>
                                <a:pt x="2157" y="165"/>
                                <a:pt x="2157" y="199"/>
                              </a:cubicBezTo>
                              <a:cubicBezTo>
                                <a:pt x="2158" y="250"/>
                                <a:pt x="2154" y="299"/>
                                <a:pt x="2132" y="346"/>
                              </a:cubicBezTo>
                              <a:cubicBezTo>
                                <a:pt x="2104" y="406"/>
                                <a:pt x="2065" y="450"/>
                                <a:pt x="2008" y="484"/>
                              </a:cubicBezTo>
                              <a:cubicBezTo>
                                <a:pt x="1964" y="510"/>
                                <a:pt x="1926" y="515"/>
                                <a:pt x="1877" y="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6" coordsize="2172,600" path="m0,271c4,296,5,321,3,347c1,377,2,407,3,437c4,448,4,451,8,457c20,437,28,418,38,396c56,355,76,312,99,273c113,254,116,249,127,239c149,247,148,270,149,294c150,323,143,354,147,382c148,383,148,383,149,384c169,366,179,339,192,315c206,289,218,265,243,250c262,271,257,295,266,322c271,337,282,390,304,387c310,385,315,383,321,381em496,151c490,171,485,194,481,212c492,187,511,171,527,149c547,121,565,88,575,58c549,86,531,117,515,151c489,205,438,301,457,363c462,371,468,378,473,386c527,383,549,352,589,316em971,0c943,21,918,38,886,55c848,75,811,88,785,125c764,155,772,191,783,223c795,257,815,289,817,326c819,362,805,381,777,402c758,416,715,428,697,403c695,396,694,389,692,382em1191,22c1185,26,1183,25,1178,29c1164,39,1151,48,1137,58c1116,73,1099,90,1080,107c1066,119,1056,136,1054,155c1052,175,1061,195,1065,214c1071,244,1077,274,1077,305c1077,339,1070,363,1051,390c1039,408,1019,435,993,419c981,405,977,400,970,390em1392,100c1381,100,1381,101,1373,109c1342,140,1325,187,1305,225c1283,267,1268,304,1264,352c1294,368,1321,331,1345,308c1380,274,1408,233,1445,201c1448,199,1451,198,1454,196c1446,229,1430,262,1416,293c1410,306,1363,379,1391,393c1414,393,1424,390,1434,372em1703,68c1678,103,1654,139,1621,168c1610,177,1610,178,1604,188c1620,181,1637,177,1653,171c1663,167,1685,161,1690,150c1692,145,1689,138,1687,133c1685,128,1680,126,1682,120c1684,113,1686,117,1690,116c1699,114,1690,118,1696,119c1694,121,1703,118,1700,119c1695,121,1697,116,1690,123c1683,130,1679,140,1674,148c1670,154,1665,160,1660,166c1660,166,1659,166,1659,166c1662,156,1665,145,1673,137c1675,135,1681,131,1684,128c1687,127,1688,126,1689,124c1688,125,1689,119,1683,125c1670,139,1661,152,1650,169c1632,198,1614,229,1600,260c1593,276,1590,291,1588,308c1604,299,1618,286,1634,275c1648,265,1660,260,1676,256c1694,277,1689,309,1684,337c1674,388,1657,440,1635,487c1618,524,1596,562,1567,589c1558,596,1557,599,1550,599c1553,583,1557,563,1562,545em1783,244c1806,213,1820,186,1832,149c1843,113,1859,73,1859,35c1858,32,1857,29,1856,26c1820,58,1801,104,1780,147c1745,221,1683,342,1703,428c1714,475,1774,465,1803,447c1841,416,1855,405,1881,383em2167,65c2167,76,2168,90,2164,104c2156,137,2157,165,2157,199c2158,250,2154,299,2132,346c2104,406,2065,450,2008,484c1964,510,1926,515,1877,521e" stroked="t" o:allowincell="f" style="position:absolute;margin-left:69.4pt;margin-top:403.8pt;width:62.4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7">
                <wp:simplePos x="0" y="0"/>
                <wp:positionH relativeFrom="column">
                  <wp:posOffset>1759585</wp:posOffset>
                </wp:positionH>
                <wp:positionV relativeFrom="paragraph">
                  <wp:posOffset>5043170</wp:posOffset>
                </wp:positionV>
                <wp:extent cx="481965" cy="301625"/>
                <wp:effectExtent l="6985" t="4445" r="5715" b="5080"/>
                <wp:wrapNone/>
                <wp:docPr id="80" name="Ink 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811">
                              <a:moveTo>
                                <a:pt x="0" y="625"/>
                              </a:moveTo>
                              <a:cubicBezTo>
                                <a:pt x="2" y="624"/>
                                <a:pt x="7" y="620"/>
                                <a:pt x="12" y="620"/>
                              </a:cubicBezTo>
                              <a:cubicBezTo>
                                <a:pt x="16" y="619"/>
                                <a:pt x="18" y="619"/>
                                <a:pt x="19" y="624"/>
                              </a:cubicBezTo>
                              <a:cubicBezTo>
                                <a:pt x="23" y="643"/>
                                <a:pt x="25" y="659"/>
                                <a:pt x="24" y="680"/>
                              </a:cubicBezTo>
                              <a:cubicBezTo>
                                <a:pt x="21" y="721"/>
                                <a:pt x="13" y="762"/>
                                <a:pt x="25" y="802"/>
                              </a:cubicBezTo>
                              <a:cubicBezTo>
                                <a:pt x="52" y="798"/>
                                <a:pt x="63" y="780"/>
                                <a:pt x="82" y="760"/>
                              </a:cubicBezTo>
                              <a:cubicBezTo>
                                <a:pt x="106" y="736"/>
                                <a:pt x="125" y="706"/>
                                <a:pt x="150" y="684"/>
                              </a:cubicBezTo>
                              <a:cubicBezTo>
                                <a:pt x="157" y="680"/>
                                <a:pt x="160" y="679"/>
                                <a:pt x="163" y="685"/>
                              </a:cubicBezTo>
                              <a:cubicBezTo>
                                <a:pt x="163" y="710"/>
                                <a:pt x="158" y="733"/>
                                <a:pt x="157" y="758"/>
                              </a:cubicBezTo>
                              <a:cubicBezTo>
                                <a:pt x="157" y="773"/>
                                <a:pt x="156" y="778"/>
                                <a:pt x="164" y="785"/>
                              </a:cubicBezTo>
                              <a:cubicBezTo>
                                <a:pt x="192" y="782"/>
                                <a:pt x="205" y="758"/>
                                <a:pt x="223" y="736"/>
                              </a:cubicBezTo>
                              <a:cubicBezTo>
                                <a:pt x="255" y="698"/>
                                <a:pt x="284" y="657"/>
                                <a:pt x="310" y="614"/>
                              </a:cubicBezTo>
                              <a:cubicBezTo>
                                <a:pt x="325" y="585"/>
                                <a:pt x="329" y="577"/>
                                <a:pt x="343" y="561"/>
                              </a:cubicBezTo>
                            </a:path>
                            <a:path w="1304" h="811">
                              <a:moveTo>
                                <a:pt x="516" y="483"/>
                              </a:moveTo>
                              <a:cubicBezTo>
                                <a:pt x="508" y="509"/>
                                <a:pt x="502" y="535"/>
                                <a:pt x="497" y="562"/>
                              </a:cubicBezTo>
                              <a:cubicBezTo>
                                <a:pt x="489" y="606"/>
                                <a:pt x="478" y="645"/>
                                <a:pt x="486" y="690"/>
                              </a:cubicBezTo>
                              <a:cubicBezTo>
                                <a:pt x="488" y="702"/>
                                <a:pt x="493" y="753"/>
                                <a:pt x="514" y="742"/>
                              </a:cubicBezTo>
                              <a:cubicBezTo>
                                <a:pt x="519" y="739"/>
                                <a:pt x="523" y="735"/>
                                <a:pt x="528" y="732"/>
                              </a:cubicBezTo>
                            </a:path>
                            <a:path w="1304" h="811">
                              <a:moveTo>
                                <a:pt x="784" y="0"/>
                              </a:moveTo>
                              <a:cubicBezTo>
                                <a:pt x="761" y="25"/>
                                <a:pt x="763" y="49"/>
                                <a:pt x="754" y="82"/>
                              </a:cubicBezTo>
                              <a:cubicBezTo>
                                <a:pt x="713" y="238"/>
                                <a:pt x="696" y="394"/>
                                <a:pt x="704" y="556"/>
                              </a:cubicBezTo>
                              <a:cubicBezTo>
                                <a:pt x="707" y="611"/>
                                <a:pt x="715" y="668"/>
                                <a:pt x="726" y="722"/>
                              </a:cubicBezTo>
                            </a:path>
                            <a:path w="1304" h="811">
                              <a:moveTo>
                                <a:pt x="602" y="467"/>
                              </a:moveTo>
                              <a:cubicBezTo>
                                <a:pt x="571" y="471"/>
                                <a:pt x="560" y="473"/>
                                <a:pt x="566" y="505"/>
                              </a:cubicBezTo>
                              <a:cubicBezTo>
                                <a:pt x="619" y="502"/>
                                <a:pt x="668" y="486"/>
                                <a:pt x="718" y="469"/>
                              </a:cubicBezTo>
                              <a:cubicBezTo>
                                <a:pt x="811" y="437"/>
                                <a:pt x="894" y="388"/>
                                <a:pt x="978" y="339"/>
                              </a:cubicBezTo>
                            </a:path>
                            <a:path w="1304" h="811">
                              <a:moveTo>
                                <a:pt x="1022" y="131"/>
                              </a:moveTo>
                              <a:cubicBezTo>
                                <a:pt x="1032" y="140"/>
                                <a:pt x="1037" y="135"/>
                                <a:pt x="1045" y="152"/>
                              </a:cubicBezTo>
                              <a:cubicBezTo>
                                <a:pt x="1064" y="193"/>
                                <a:pt x="1065" y="255"/>
                                <a:pt x="1065" y="299"/>
                              </a:cubicBezTo>
                              <a:cubicBezTo>
                                <a:pt x="1066" y="381"/>
                                <a:pt x="1060" y="462"/>
                                <a:pt x="1053" y="544"/>
                              </a:cubicBezTo>
                              <a:cubicBezTo>
                                <a:pt x="1050" y="576"/>
                                <a:pt x="1048" y="606"/>
                                <a:pt x="1048" y="638"/>
                              </a:cubicBezTo>
                              <a:cubicBezTo>
                                <a:pt x="1066" y="600"/>
                                <a:pt x="1085" y="566"/>
                                <a:pt x="1108" y="531"/>
                              </a:cubicBezTo>
                              <a:cubicBezTo>
                                <a:pt x="1133" y="492"/>
                                <a:pt x="1169" y="432"/>
                                <a:pt x="1223" y="437"/>
                              </a:cubicBezTo>
                              <a:cubicBezTo>
                                <a:pt x="1268" y="441"/>
                                <a:pt x="1286" y="499"/>
                                <a:pt x="1296" y="535"/>
                              </a:cubicBezTo>
                              <a:cubicBezTo>
                                <a:pt x="1298" y="547"/>
                                <a:pt x="1301" y="558"/>
                                <a:pt x="1303" y="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7" coordsize="1304,811" path="m0,625c2,624,7,620,12,620c16,619,18,619,19,624c23,643,25,659,24,680c21,721,13,762,25,802c52,798,63,780,82,760c106,736,125,706,150,684c157,680,160,679,163,685c163,710,158,733,157,758c157,773,156,778,164,785c192,782,205,758,223,736c255,698,284,657,310,614c325,585,329,577,343,561em516,483c508,509,502,535,497,562c489,606,478,645,486,690c488,702,493,753,514,742c519,739,523,735,528,732em784,0c761,25,763,49,754,82c713,238,696,394,704,556c707,611,715,668,726,722em602,467c571,471,560,473,566,505c619,502,668,486,718,469c811,437,894,388,978,339em1022,131c1032,140,1037,135,1045,152c1064,193,1065,255,1065,299c1066,381,1060,462,1053,544c1050,576,1048,606,1048,638c1066,600,1085,566,1108,531c1133,492,1169,432,1223,437c1268,441,1286,499,1296,535c1298,547,1301,558,1303,570e" stroked="t" o:allowincell="f" style="position:absolute;margin-left:138.55pt;margin-top:397.1pt;width:37.9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8">
                <wp:simplePos x="0" y="0"/>
                <wp:positionH relativeFrom="column">
                  <wp:posOffset>2370455</wp:posOffset>
                </wp:positionH>
                <wp:positionV relativeFrom="paragraph">
                  <wp:posOffset>5059045</wp:posOffset>
                </wp:positionV>
                <wp:extent cx="340360" cy="271780"/>
                <wp:effectExtent l="6350" t="6985" r="6350" b="4445"/>
                <wp:wrapNone/>
                <wp:docPr id="81" name="Ink 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726">
                              <a:moveTo>
                                <a:pt x="237" y="0"/>
                              </a:moveTo>
                              <a:cubicBezTo>
                                <a:pt x="238" y="31"/>
                                <a:pt x="237" y="64"/>
                                <a:pt x="237" y="96"/>
                              </a:cubicBezTo>
                              <a:cubicBezTo>
                                <a:pt x="238" y="192"/>
                                <a:pt x="230" y="288"/>
                                <a:pt x="228" y="384"/>
                              </a:cubicBezTo>
                              <a:cubicBezTo>
                                <a:pt x="226" y="475"/>
                                <a:pt x="223" y="575"/>
                                <a:pt x="235" y="665"/>
                              </a:cubicBezTo>
                              <a:cubicBezTo>
                                <a:pt x="240" y="703"/>
                                <a:pt x="244" y="741"/>
                                <a:pt x="262" y="704"/>
                              </a:cubicBezTo>
                            </a:path>
                            <a:path w="910" h="726">
                              <a:moveTo>
                                <a:pt x="14" y="457"/>
                              </a:moveTo>
                              <a:cubicBezTo>
                                <a:pt x="2" y="473"/>
                                <a:pt x="-3" y="476"/>
                                <a:pt x="2" y="488"/>
                              </a:cubicBezTo>
                              <a:cubicBezTo>
                                <a:pt x="42" y="458"/>
                                <a:pt x="66" y="424"/>
                                <a:pt x="103" y="389"/>
                              </a:cubicBezTo>
                              <a:cubicBezTo>
                                <a:pt x="163" y="332"/>
                                <a:pt x="219" y="273"/>
                                <a:pt x="277" y="213"/>
                              </a:cubicBezTo>
                            </a:path>
                            <a:path w="910" h="726">
                              <a:moveTo>
                                <a:pt x="487" y="15"/>
                              </a:moveTo>
                              <a:cubicBezTo>
                                <a:pt x="483" y="67"/>
                                <a:pt x="475" y="118"/>
                                <a:pt x="468" y="170"/>
                              </a:cubicBezTo>
                              <a:cubicBezTo>
                                <a:pt x="457" y="251"/>
                                <a:pt x="447" y="329"/>
                                <a:pt x="442" y="410"/>
                              </a:cubicBezTo>
                              <a:cubicBezTo>
                                <a:pt x="439" y="463"/>
                                <a:pt x="434" y="510"/>
                                <a:pt x="444" y="562"/>
                              </a:cubicBezTo>
                              <a:cubicBezTo>
                                <a:pt x="468" y="538"/>
                                <a:pt x="480" y="517"/>
                                <a:pt x="495" y="483"/>
                              </a:cubicBezTo>
                              <a:cubicBezTo>
                                <a:pt x="505" y="461"/>
                                <a:pt x="525" y="397"/>
                                <a:pt x="554" y="389"/>
                              </a:cubicBezTo>
                              <a:cubicBezTo>
                                <a:pt x="557" y="390"/>
                                <a:pt x="560" y="392"/>
                                <a:pt x="563" y="393"/>
                              </a:cubicBezTo>
                              <a:cubicBezTo>
                                <a:pt x="582" y="426"/>
                                <a:pt x="593" y="460"/>
                                <a:pt x="605" y="497"/>
                              </a:cubicBezTo>
                              <a:cubicBezTo>
                                <a:pt x="615" y="527"/>
                                <a:pt x="617" y="530"/>
                                <a:pt x="640" y="541"/>
                              </a:cubicBezTo>
                            </a:path>
                            <a:path w="910" h="726">
                              <a:moveTo>
                                <a:pt x="713" y="401"/>
                              </a:moveTo>
                              <a:cubicBezTo>
                                <a:pt x="725" y="410"/>
                                <a:pt x="739" y="418"/>
                                <a:pt x="755" y="408"/>
                              </a:cubicBezTo>
                              <a:cubicBezTo>
                                <a:pt x="780" y="391"/>
                                <a:pt x="797" y="356"/>
                                <a:pt x="813" y="332"/>
                              </a:cubicBezTo>
                              <a:cubicBezTo>
                                <a:pt x="825" y="315"/>
                                <a:pt x="828" y="311"/>
                                <a:pt x="832" y="298"/>
                              </a:cubicBezTo>
                              <a:cubicBezTo>
                                <a:pt x="812" y="316"/>
                                <a:pt x="793" y="346"/>
                                <a:pt x="777" y="374"/>
                              </a:cubicBezTo>
                              <a:cubicBezTo>
                                <a:pt x="738" y="443"/>
                                <a:pt x="703" y="517"/>
                                <a:pt x="696" y="597"/>
                              </a:cubicBezTo>
                              <a:cubicBezTo>
                                <a:pt x="690" y="668"/>
                                <a:pt x="726" y="692"/>
                                <a:pt x="791" y="673"/>
                              </a:cubicBezTo>
                              <a:cubicBezTo>
                                <a:pt x="853" y="649"/>
                                <a:pt x="875" y="639"/>
                                <a:pt x="909" y="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8" coordsize="910,726" path="m237,0c238,31,237,64,237,96c238,192,230,288,228,384c226,475,223,575,235,665c240,703,244,741,262,704em14,457c2,473,-3,476,2,488c42,458,66,424,103,389c163,332,219,273,277,213em487,15c483,67,475,118,468,170c457,251,447,329,442,410c439,463,434,510,444,562c468,538,480,517,495,483c505,461,525,397,554,389c557,390,560,392,563,393c582,426,593,460,605,497c615,527,617,530,640,541em713,401c725,410,739,418,755,408c780,391,797,356,813,332c825,315,828,311,832,298c812,316,793,346,777,374c738,443,703,517,696,597c690,668,726,692,791,673c853,649,875,639,909,607e" stroked="t" o:allowincell="f" style="position:absolute;margin-left:186.65pt;margin-top:398.35pt;width:26.7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9">
                <wp:simplePos x="0" y="0"/>
                <wp:positionH relativeFrom="column">
                  <wp:posOffset>2785110</wp:posOffset>
                </wp:positionH>
                <wp:positionV relativeFrom="paragraph">
                  <wp:posOffset>5029835</wp:posOffset>
                </wp:positionV>
                <wp:extent cx="695325" cy="327025"/>
                <wp:effectExtent l="6350" t="6985" r="6350" b="5715"/>
                <wp:wrapNone/>
                <wp:docPr id="82" name="Ink 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873">
                              <a:moveTo>
                                <a:pt x="230" y="557"/>
                              </a:moveTo>
                              <a:cubicBezTo>
                                <a:pt x="203" y="566"/>
                                <a:pt x="181" y="594"/>
                                <a:pt x="159" y="616"/>
                              </a:cubicBezTo>
                              <a:cubicBezTo>
                                <a:pt x="110" y="664"/>
                                <a:pt x="64" y="711"/>
                                <a:pt x="30" y="771"/>
                              </a:cubicBezTo>
                              <a:cubicBezTo>
                                <a:pt x="13" y="801"/>
                                <a:pt x="-12" y="842"/>
                                <a:pt x="7" y="872"/>
                              </a:cubicBezTo>
                              <a:cubicBezTo>
                                <a:pt x="56" y="857"/>
                                <a:pt x="83" y="829"/>
                                <a:pt x="121" y="795"/>
                              </a:cubicBezTo>
                              <a:cubicBezTo>
                                <a:pt x="156" y="763"/>
                                <a:pt x="187" y="728"/>
                                <a:pt x="218" y="692"/>
                              </a:cubicBezTo>
                              <a:cubicBezTo>
                                <a:pt x="211" y="716"/>
                                <a:pt x="196" y="740"/>
                                <a:pt x="192" y="764"/>
                              </a:cubicBezTo>
                              <a:cubicBezTo>
                                <a:pt x="188" y="787"/>
                                <a:pt x="195" y="832"/>
                                <a:pt x="225" y="838"/>
                              </a:cubicBezTo>
                              <a:cubicBezTo>
                                <a:pt x="252" y="835"/>
                                <a:pt x="262" y="834"/>
                                <a:pt x="280" y="831"/>
                              </a:cubicBezTo>
                            </a:path>
                            <a:path w="1898" h="873">
                              <a:moveTo>
                                <a:pt x="462" y="803"/>
                              </a:moveTo>
                              <a:cubicBezTo>
                                <a:pt x="464" y="794"/>
                                <a:pt x="466" y="792"/>
                                <a:pt x="467" y="783"/>
                              </a:cubicBezTo>
                              <a:cubicBezTo>
                                <a:pt x="471" y="718"/>
                                <a:pt x="486" y="656"/>
                                <a:pt x="502" y="594"/>
                              </a:cubicBezTo>
                              <a:cubicBezTo>
                                <a:pt x="530" y="488"/>
                                <a:pt x="557" y="383"/>
                                <a:pt x="578" y="275"/>
                              </a:cubicBezTo>
                              <a:cubicBezTo>
                                <a:pt x="595" y="188"/>
                                <a:pt x="613" y="98"/>
                                <a:pt x="618" y="10"/>
                              </a:cubicBezTo>
                              <a:cubicBezTo>
                                <a:pt x="618" y="7"/>
                                <a:pt x="618" y="3"/>
                                <a:pt x="618" y="0"/>
                              </a:cubicBezTo>
                              <a:cubicBezTo>
                                <a:pt x="620" y="30"/>
                                <a:pt x="621" y="60"/>
                                <a:pt x="625" y="90"/>
                              </a:cubicBezTo>
                              <a:cubicBezTo>
                                <a:pt x="632" y="142"/>
                                <a:pt x="636" y="190"/>
                                <a:pt x="636" y="242"/>
                              </a:cubicBezTo>
                            </a:path>
                            <a:path w="1898" h="873">
                              <a:moveTo>
                                <a:pt x="403" y="388"/>
                              </a:moveTo>
                              <a:cubicBezTo>
                                <a:pt x="365" y="426"/>
                                <a:pt x="338" y="444"/>
                                <a:pt x="337" y="498"/>
                              </a:cubicBezTo>
                              <a:cubicBezTo>
                                <a:pt x="389" y="521"/>
                                <a:pt x="439" y="508"/>
                                <a:pt x="495" y="489"/>
                              </a:cubicBezTo>
                              <a:cubicBezTo>
                                <a:pt x="558" y="467"/>
                                <a:pt x="614" y="438"/>
                                <a:pt x="671" y="405"/>
                              </a:cubicBezTo>
                            </a:path>
                            <a:path w="1898" h="873">
                              <a:moveTo>
                                <a:pt x="840" y="735"/>
                              </a:moveTo>
                              <a:cubicBezTo>
                                <a:pt x="827" y="753"/>
                                <a:pt x="817" y="772"/>
                                <a:pt x="801" y="787"/>
                              </a:cubicBezTo>
                              <a:cubicBezTo>
                                <a:pt x="800" y="787"/>
                                <a:pt x="799" y="787"/>
                                <a:pt x="798" y="787"/>
                              </a:cubicBezTo>
                              <a:cubicBezTo>
                                <a:pt x="803" y="751"/>
                                <a:pt x="813" y="715"/>
                                <a:pt x="823" y="678"/>
                              </a:cubicBezTo>
                              <a:cubicBezTo>
                                <a:pt x="868" y="508"/>
                                <a:pt x="911" y="331"/>
                                <a:pt x="915" y="154"/>
                              </a:cubicBezTo>
                              <a:cubicBezTo>
                                <a:pt x="916" y="107"/>
                                <a:pt x="911" y="60"/>
                                <a:pt x="908" y="13"/>
                              </a:cubicBezTo>
                              <a:cubicBezTo>
                                <a:pt x="921" y="42"/>
                                <a:pt x="935" y="68"/>
                                <a:pt x="948" y="97"/>
                              </a:cubicBezTo>
                              <a:cubicBezTo>
                                <a:pt x="965" y="136"/>
                                <a:pt x="979" y="176"/>
                                <a:pt x="993" y="216"/>
                              </a:cubicBezTo>
                            </a:path>
                            <a:path w="1898" h="873">
                              <a:moveTo>
                                <a:pt x="724" y="415"/>
                              </a:moveTo>
                              <a:cubicBezTo>
                                <a:pt x="720" y="446"/>
                                <a:pt x="767" y="426"/>
                                <a:pt x="790" y="420"/>
                              </a:cubicBezTo>
                              <a:cubicBezTo>
                                <a:pt x="861" y="401"/>
                                <a:pt x="931" y="372"/>
                                <a:pt x="1001" y="348"/>
                              </a:cubicBezTo>
                            </a:path>
                            <a:path w="1898" h="873">
                              <a:moveTo>
                                <a:pt x="1180" y="450"/>
                              </a:moveTo>
                              <a:cubicBezTo>
                                <a:pt x="1163" y="505"/>
                                <a:pt x="1144" y="560"/>
                                <a:pt x="1128" y="615"/>
                              </a:cubicBezTo>
                              <a:cubicBezTo>
                                <a:pt x="1120" y="642"/>
                                <a:pt x="1083" y="684"/>
                                <a:pt x="1108" y="711"/>
                              </a:cubicBezTo>
                              <a:cubicBezTo>
                                <a:pt x="1112" y="713"/>
                                <a:pt x="1116" y="714"/>
                                <a:pt x="1120" y="716"/>
                              </a:cubicBezTo>
                              <a:cubicBezTo>
                                <a:pt x="1149" y="691"/>
                                <a:pt x="1159" y="658"/>
                                <a:pt x="1171" y="621"/>
                              </a:cubicBezTo>
                              <a:cubicBezTo>
                                <a:pt x="1176" y="604"/>
                                <a:pt x="1181" y="586"/>
                                <a:pt x="1186" y="569"/>
                              </a:cubicBezTo>
                            </a:path>
                            <a:path w="1898" h="873">
                              <a:moveTo>
                                <a:pt x="1298" y="464"/>
                              </a:moveTo>
                              <a:cubicBezTo>
                                <a:pt x="1283" y="511"/>
                                <a:pt x="1268" y="558"/>
                                <a:pt x="1256" y="606"/>
                              </a:cubicBezTo>
                              <a:cubicBezTo>
                                <a:pt x="1255" y="610"/>
                                <a:pt x="1253" y="614"/>
                                <a:pt x="1252" y="618"/>
                              </a:cubicBezTo>
                              <a:cubicBezTo>
                                <a:pt x="1273" y="600"/>
                                <a:pt x="1289" y="579"/>
                                <a:pt x="1307" y="556"/>
                              </a:cubicBezTo>
                              <a:cubicBezTo>
                                <a:pt x="1337" y="518"/>
                                <a:pt x="1366" y="477"/>
                                <a:pt x="1402" y="444"/>
                              </a:cubicBezTo>
                              <a:cubicBezTo>
                                <a:pt x="1407" y="440"/>
                                <a:pt x="1413" y="436"/>
                                <a:pt x="1418" y="432"/>
                              </a:cubicBezTo>
                              <a:cubicBezTo>
                                <a:pt x="1442" y="449"/>
                                <a:pt x="1432" y="467"/>
                                <a:pt x="1428" y="495"/>
                              </a:cubicBezTo>
                              <a:cubicBezTo>
                                <a:pt x="1426" y="510"/>
                                <a:pt x="1410" y="554"/>
                                <a:pt x="1423" y="568"/>
                              </a:cubicBezTo>
                              <a:cubicBezTo>
                                <a:pt x="1437" y="564"/>
                                <a:pt x="1442" y="560"/>
                                <a:pt x="1444" y="546"/>
                              </a:cubicBezTo>
                            </a:path>
                            <a:path w="1898" h="873">
                              <a:moveTo>
                                <a:pt x="1598" y="422"/>
                              </a:moveTo>
                              <a:cubicBezTo>
                                <a:pt x="1602" y="432"/>
                                <a:pt x="1605" y="439"/>
                                <a:pt x="1611" y="449"/>
                              </a:cubicBezTo>
                              <a:cubicBezTo>
                                <a:pt x="1627" y="433"/>
                                <a:pt x="1648" y="415"/>
                                <a:pt x="1666" y="398"/>
                              </a:cubicBezTo>
                              <a:cubicBezTo>
                                <a:pt x="1682" y="383"/>
                                <a:pt x="1697" y="368"/>
                                <a:pt x="1706" y="352"/>
                              </a:cubicBezTo>
                              <a:cubicBezTo>
                                <a:pt x="1665" y="393"/>
                                <a:pt x="1630" y="438"/>
                                <a:pt x="1599" y="487"/>
                              </a:cubicBezTo>
                              <a:cubicBezTo>
                                <a:pt x="1566" y="539"/>
                                <a:pt x="1500" y="630"/>
                                <a:pt x="1531" y="697"/>
                              </a:cubicBezTo>
                              <a:cubicBezTo>
                                <a:pt x="1567" y="775"/>
                                <a:pt x="1691" y="689"/>
                                <a:pt x="1728" y="667"/>
                              </a:cubicBezTo>
                              <a:cubicBezTo>
                                <a:pt x="1813" y="612"/>
                                <a:pt x="1844" y="592"/>
                                <a:pt x="1895" y="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9" coordsize="1898,873" path="m230,557c203,566,181,594,159,616c110,664,64,711,30,771c13,801,-12,842,7,872c56,857,83,829,121,795c156,763,187,728,218,692c211,716,196,740,192,764c188,787,195,832,225,838c252,835,262,834,280,831em462,803c464,794,466,792,467,783c471,718,486,656,502,594c530,488,557,383,578,275c595,188,613,98,618,10c618,7,618,3,618,0c620,30,621,60,625,90c632,142,636,190,636,242em403,388c365,426,338,444,337,498c389,521,439,508,495,489c558,467,614,438,671,405em840,735c827,753,817,772,801,787c800,787,799,787,798,787c803,751,813,715,823,678c868,508,911,331,915,154c916,107,911,60,908,13c921,42,935,68,948,97c965,136,979,176,993,216em724,415c720,446,767,426,790,420c861,401,931,372,1001,348em1180,450c1163,505,1144,560,1128,615c1120,642,1083,684,1108,711c1112,713,1116,714,1120,716c1149,691,1159,658,1171,621c1176,604,1181,586,1186,569em1298,464c1283,511,1268,558,1256,606c1255,610,1253,614,1252,618c1273,600,1289,579,1307,556c1337,518,1366,477,1402,444c1407,440,1413,436,1418,432c1442,449,1432,467,1428,495c1426,510,1410,554,1423,568c1437,564,1442,560,1444,546em1598,422c1602,432,1605,439,1611,449c1627,433,1648,415,1666,398c1682,383,1697,368,1706,352c1665,393,1630,438,1599,487c1566,539,1500,630,1531,697c1567,775,1691,689,1728,667c1813,612,1844,592,1895,545e" stroked="t" o:allowincell="f" style="position:absolute;margin-left:219.3pt;margin-top:396.05pt;width:54.7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0">
                <wp:simplePos x="0" y="0"/>
                <wp:positionH relativeFrom="column">
                  <wp:posOffset>3536950</wp:posOffset>
                </wp:positionH>
                <wp:positionV relativeFrom="paragraph">
                  <wp:posOffset>4996180</wp:posOffset>
                </wp:positionV>
                <wp:extent cx="575945" cy="372110"/>
                <wp:effectExtent l="6985" t="6350" r="5715" b="6350"/>
                <wp:wrapNone/>
                <wp:docPr id="83" name="Ink 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998">
                              <a:moveTo>
                                <a:pt x="219" y="590"/>
                              </a:moveTo>
                              <a:cubicBezTo>
                                <a:pt x="222" y="585"/>
                                <a:pt x="224" y="583"/>
                                <a:pt x="227" y="576"/>
                              </a:cubicBezTo>
                              <a:cubicBezTo>
                                <a:pt x="207" y="584"/>
                                <a:pt x="191" y="596"/>
                                <a:pt x="174" y="617"/>
                              </a:cubicBezTo>
                              <a:cubicBezTo>
                                <a:pt x="132" y="669"/>
                                <a:pt x="91" y="722"/>
                                <a:pt x="53" y="776"/>
                              </a:cubicBezTo>
                              <a:cubicBezTo>
                                <a:pt x="32" y="805"/>
                                <a:pt x="-18" y="867"/>
                                <a:pt x="7" y="907"/>
                              </a:cubicBezTo>
                              <a:cubicBezTo>
                                <a:pt x="29" y="942"/>
                                <a:pt x="97" y="915"/>
                                <a:pt x="124" y="906"/>
                              </a:cubicBezTo>
                              <a:cubicBezTo>
                                <a:pt x="138" y="901"/>
                                <a:pt x="151" y="897"/>
                                <a:pt x="165" y="892"/>
                              </a:cubicBezTo>
                            </a:path>
                            <a:path w="1565" h="998">
                              <a:moveTo>
                                <a:pt x="421" y="749"/>
                              </a:moveTo>
                              <a:cubicBezTo>
                                <a:pt x="410" y="758"/>
                                <a:pt x="400" y="766"/>
                                <a:pt x="387" y="773"/>
                              </a:cubicBezTo>
                              <a:cubicBezTo>
                                <a:pt x="376" y="778"/>
                                <a:pt x="370" y="787"/>
                                <a:pt x="373" y="801"/>
                              </a:cubicBezTo>
                              <a:cubicBezTo>
                                <a:pt x="377" y="818"/>
                                <a:pt x="387" y="819"/>
                                <a:pt x="401" y="818"/>
                              </a:cubicBezTo>
                            </a:path>
                            <a:path w="1565" h="998">
                              <a:moveTo>
                                <a:pt x="528" y="804"/>
                              </a:moveTo>
                              <a:cubicBezTo>
                                <a:pt x="516" y="827"/>
                                <a:pt x="503" y="850"/>
                                <a:pt x="492" y="874"/>
                              </a:cubicBezTo>
                              <a:cubicBezTo>
                                <a:pt x="478" y="906"/>
                                <a:pt x="464" y="937"/>
                                <a:pt x="455" y="971"/>
                              </a:cubicBezTo>
                              <a:cubicBezTo>
                                <a:pt x="452" y="986"/>
                                <a:pt x="451" y="988"/>
                                <a:pt x="450" y="997"/>
                              </a:cubicBezTo>
                              <a:cubicBezTo>
                                <a:pt x="468" y="963"/>
                                <a:pt x="486" y="926"/>
                                <a:pt x="502" y="890"/>
                              </a:cubicBezTo>
                              <a:cubicBezTo>
                                <a:pt x="559" y="760"/>
                                <a:pt x="617" y="631"/>
                                <a:pt x="688" y="508"/>
                              </a:cubicBezTo>
                              <a:cubicBezTo>
                                <a:pt x="716" y="459"/>
                                <a:pt x="746" y="413"/>
                                <a:pt x="780" y="369"/>
                              </a:cubicBezTo>
                              <a:cubicBezTo>
                                <a:pt x="785" y="384"/>
                                <a:pt x="777" y="423"/>
                                <a:pt x="755" y="471"/>
                              </a:cubicBezTo>
                              <a:cubicBezTo>
                                <a:pt x="710" y="569"/>
                                <a:pt x="658" y="664"/>
                                <a:pt x="589" y="746"/>
                              </a:cubicBezTo>
                              <a:cubicBezTo>
                                <a:pt x="568" y="771"/>
                                <a:pt x="534" y="808"/>
                                <a:pt x="547" y="749"/>
                              </a:cubicBezTo>
                              <a:cubicBezTo>
                                <a:pt x="552" y="735"/>
                                <a:pt x="556" y="721"/>
                                <a:pt x="561" y="707"/>
                              </a:cubicBezTo>
                            </a:path>
                            <a:path w="1565" h="998">
                              <a:moveTo>
                                <a:pt x="963" y="17"/>
                              </a:moveTo>
                              <a:cubicBezTo>
                                <a:pt x="967" y="11"/>
                                <a:pt x="970" y="6"/>
                                <a:pt x="974" y="0"/>
                              </a:cubicBezTo>
                              <a:cubicBezTo>
                                <a:pt x="980" y="26"/>
                                <a:pt x="978" y="65"/>
                                <a:pt x="970" y="103"/>
                              </a:cubicBezTo>
                              <a:cubicBezTo>
                                <a:pt x="947" y="214"/>
                                <a:pt x="924" y="325"/>
                                <a:pt x="905" y="437"/>
                              </a:cubicBezTo>
                              <a:cubicBezTo>
                                <a:pt x="887" y="546"/>
                                <a:pt x="864" y="656"/>
                                <a:pt x="857" y="766"/>
                              </a:cubicBezTo>
                              <a:cubicBezTo>
                                <a:pt x="856" y="806"/>
                                <a:pt x="854" y="814"/>
                                <a:pt x="863" y="837"/>
                              </a:cubicBezTo>
                              <a:cubicBezTo>
                                <a:pt x="900" y="804"/>
                                <a:pt x="929" y="769"/>
                                <a:pt x="960" y="727"/>
                              </a:cubicBezTo>
                              <a:cubicBezTo>
                                <a:pt x="987" y="690"/>
                                <a:pt x="1011" y="632"/>
                                <a:pt x="1050" y="607"/>
                              </a:cubicBezTo>
                              <a:cubicBezTo>
                                <a:pt x="1052" y="607"/>
                                <a:pt x="1055" y="607"/>
                                <a:pt x="1057" y="607"/>
                              </a:cubicBezTo>
                              <a:cubicBezTo>
                                <a:pt x="1061" y="637"/>
                                <a:pt x="1054" y="664"/>
                                <a:pt x="1045" y="695"/>
                              </a:cubicBezTo>
                              <a:cubicBezTo>
                                <a:pt x="1042" y="706"/>
                                <a:pt x="1042" y="712"/>
                                <a:pt x="1040" y="723"/>
                              </a:cubicBezTo>
                            </a:path>
                            <a:path w="1565" h="998">
                              <a:moveTo>
                                <a:pt x="1176" y="558"/>
                              </a:moveTo>
                              <a:cubicBezTo>
                                <a:pt x="1180" y="571"/>
                                <a:pt x="1178" y="573"/>
                                <a:pt x="1169" y="583"/>
                              </a:cubicBezTo>
                              <a:cubicBezTo>
                                <a:pt x="1159" y="577"/>
                                <a:pt x="1154" y="578"/>
                                <a:pt x="1155" y="560"/>
                              </a:cubicBezTo>
                              <a:cubicBezTo>
                                <a:pt x="1156" y="549"/>
                                <a:pt x="1156" y="547"/>
                                <a:pt x="1156" y="540"/>
                              </a:cubicBezTo>
                              <a:cubicBezTo>
                                <a:pt x="1141" y="570"/>
                                <a:pt x="1131" y="601"/>
                                <a:pt x="1121" y="633"/>
                              </a:cubicBezTo>
                              <a:cubicBezTo>
                                <a:pt x="1107" y="677"/>
                                <a:pt x="1085" y="738"/>
                                <a:pt x="1089" y="785"/>
                              </a:cubicBezTo>
                              <a:cubicBezTo>
                                <a:pt x="1093" y="833"/>
                                <a:pt x="1133" y="802"/>
                                <a:pt x="1153" y="789"/>
                              </a:cubicBezTo>
                            </a:path>
                            <a:path w="1565" h="998">
                              <a:moveTo>
                                <a:pt x="1262" y="687"/>
                              </a:moveTo>
                              <a:cubicBezTo>
                                <a:pt x="1267" y="697"/>
                                <a:pt x="1266" y="704"/>
                                <a:pt x="1263" y="723"/>
                              </a:cubicBezTo>
                              <a:cubicBezTo>
                                <a:pt x="1261" y="737"/>
                                <a:pt x="1260" y="741"/>
                                <a:pt x="1269" y="748"/>
                              </a:cubicBezTo>
                              <a:cubicBezTo>
                                <a:pt x="1310" y="728"/>
                                <a:pt x="1338" y="699"/>
                                <a:pt x="1374" y="671"/>
                              </a:cubicBezTo>
                              <a:cubicBezTo>
                                <a:pt x="1423" y="633"/>
                                <a:pt x="1472" y="592"/>
                                <a:pt x="1525" y="561"/>
                              </a:cubicBezTo>
                              <a:cubicBezTo>
                                <a:pt x="1545" y="551"/>
                                <a:pt x="1550" y="548"/>
                                <a:pt x="1564" y="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0" coordsize="1565,998" path="m219,590c222,585,224,583,227,576c207,584,191,596,174,617c132,669,91,722,53,776c32,805,-18,867,7,907c29,942,97,915,124,906c138,901,151,897,165,892em421,749c410,758,400,766,387,773c376,778,370,787,373,801c377,818,387,819,401,818em528,804c516,827,503,850,492,874c478,906,464,937,455,971c452,986,451,988,450,997c468,963,486,926,502,890c559,760,617,631,688,508c716,459,746,413,780,369c785,384,777,423,755,471c710,569,658,664,589,746c568,771,534,808,547,749c552,735,556,721,561,707em963,17c967,11,970,6,974,0c980,26,978,65,970,103c947,214,924,325,905,437c887,546,864,656,857,766c856,806,854,814,863,837c900,804,929,769,960,727c987,690,1011,632,1050,607c1052,607,1055,607,1057,607c1061,637,1054,664,1045,695c1042,706,1042,712,1040,723em1176,558c1180,571,1178,573,1169,583c1159,577,1154,578,1155,560c1156,549,1156,547,1156,540c1141,570,1131,601,1121,633c1107,677,1085,738,1089,785c1093,833,1133,802,1153,789em1262,687c1267,697,1266,704,1263,723c1261,737,1260,741,1269,748c1310,728,1338,699,1374,671c1423,633,1472,592,1525,561c1545,551,1550,548,1564,549e" stroked="t" o:allowincell="f" style="position:absolute;margin-left:278.5pt;margin-top:393.4pt;width:45.3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1">
                <wp:simplePos x="0" y="0"/>
                <wp:positionH relativeFrom="column">
                  <wp:posOffset>4201795</wp:posOffset>
                </wp:positionH>
                <wp:positionV relativeFrom="paragraph">
                  <wp:posOffset>4993640</wp:posOffset>
                </wp:positionV>
                <wp:extent cx="774700" cy="334645"/>
                <wp:effectExtent l="6350" t="6985" r="5715" b="5715"/>
                <wp:wrapNone/>
                <wp:docPr id="84" name="Ink 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894">
                              <a:moveTo>
                                <a:pt x="96" y="874"/>
                              </a:moveTo>
                              <a:cubicBezTo>
                                <a:pt x="96" y="881"/>
                                <a:pt x="96" y="886"/>
                                <a:pt x="96" y="893"/>
                              </a:cubicBezTo>
                              <a:cubicBezTo>
                                <a:pt x="109" y="870"/>
                                <a:pt x="119" y="844"/>
                                <a:pt x="126" y="817"/>
                              </a:cubicBezTo>
                              <a:cubicBezTo>
                                <a:pt x="147" y="737"/>
                                <a:pt x="168" y="657"/>
                                <a:pt x="181" y="575"/>
                              </a:cubicBezTo>
                              <a:cubicBezTo>
                                <a:pt x="196" y="481"/>
                                <a:pt x="206" y="385"/>
                                <a:pt x="221" y="291"/>
                              </a:cubicBezTo>
                              <a:cubicBezTo>
                                <a:pt x="229" y="239"/>
                                <a:pt x="237" y="187"/>
                                <a:pt x="253" y="137"/>
                              </a:cubicBezTo>
                              <a:cubicBezTo>
                                <a:pt x="273" y="146"/>
                                <a:pt x="275" y="151"/>
                                <a:pt x="281" y="181"/>
                              </a:cubicBezTo>
                              <a:cubicBezTo>
                                <a:pt x="286" y="207"/>
                                <a:pt x="289" y="233"/>
                                <a:pt x="290" y="259"/>
                              </a:cubicBezTo>
                            </a:path>
                            <a:path w="2119" h="894">
                              <a:moveTo>
                                <a:pt x="31" y="472"/>
                              </a:moveTo>
                              <a:cubicBezTo>
                                <a:pt x="8" y="496"/>
                                <a:pt x="1" y="500"/>
                                <a:pt x="-2" y="522"/>
                              </a:cubicBezTo>
                              <a:cubicBezTo>
                                <a:pt x="22" y="558"/>
                                <a:pt x="52" y="535"/>
                                <a:pt x="90" y="522"/>
                              </a:cubicBezTo>
                              <a:cubicBezTo>
                                <a:pt x="157" y="499"/>
                                <a:pt x="224" y="473"/>
                                <a:pt x="291" y="450"/>
                              </a:cubicBezTo>
                            </a:path>
                            <a:path w="2119" h="894">
                              <a:moveTo>
                                <a:pt x="378" y="485"/>
                              </a:moveTo>
                              <a:cubicBezTo>
                                <a:pt x="359" y="540"/>
                                <a:pt x="334" y="590"/>
                                <a:pt x="306" y="641"/>
                              </a:cubicBezTo>
                              <a:cubicBezTo>
                                <a:pt x="282" y="686"/>
                                <a:pt x="259" y="726"/>
                                <a:pt x="253" y="776"/>
                              </a:cubicBezTo>
                              <a:cubicBezTo>
                                <a:pt x="287" y="788"/>
                                <a:pt x="311" y="755"/>
                                <a:pt x="337" y="734"/>
                              </a:cubicBezTo>
                              <a:cubicBezTo>
                                <a:pt x="381" y="698"/>
                                <a:pt x="421" y="651"/>
                                <a:pt x="451" y="602"/>
                              </a:cubicBezTo>
                              <a:cubicBezTo>
                                <a:pt x="463" y="583"/>
                                <a:pt x="468" y="565"/>
                                <a:pt x="471" y="544"/>
                              </a:cubicBezTo>
                            </a:path>
                            <a:path w="2119" h="894">
                              <a:moveTo>
                                <a:pt x="614" y="632"/>
                              </a:moveTo>
                              <a:cubicBezTo>
                                <a:pt x="599" y="659"/>
                                <a:pt x="591" y="674"/>
                                <a:pt x="564" y="690"/>
                              </a:cubicBezTo>
                              <a:cubicBezTo>
                                <a:pt x="579" y="668"/>
                                <a:pt x="600" y="640"/>
                                <a:pt x="620" y="620"/>
                              </a:cubicBezTo>
                              <a:cubicBezTo>
                                <a:pt x="662" y="578"/>
                                <a:pt x="703" y="540"/>
                                <a:pt x="749" y="503"/>
                              </a:cubicBezTo>
                              <a:cubicBezTo>
                                <a:pt x="766" y="489"/>
                                <a:pt x="783" y="477"/>
                                <a:pt x="800" y="463"/>
                              </a:cubicBezTo>
                            </a:path>
                            <a:path w="2119" h="894">
                              <a:moveTo>
                                <a:pt x="831" y="589"/>
                              </a:moveTo>
                              <a:cubicBezTo>
                                <a:pt x="823" y="622"/>
                                <a:pt x="811" y="653"/>
                                <a:pt x="802" y="686"/>
                              </a:cubicBezTo>
                              <a:cubicBezTo>
                                <a:pt x="790" y="701"/>
                                <a:pt x="812" y="673"/>
                                <a:pt x="823" y="658"/>
                              </a:cubicBezTo>
                              <a:cubicBezTo>
                                <a:pt x="856" y="613"/>
                                <a:pt x="891" y="571"/>
                                <a:pt x="925" y="527"/>
                              </a:cubicBezTo>
                              <a:cubicBezTo>
                                <a:pt x="945" y="501"/>
                                <a:pt x="963" y="473"/>
                                <a:pt x="992" y="458"/>
                              </a:cubicBezTo>
                              <a:cubicBezTo>
                                <a:pt x="985" y="481"/>
                                <a:pt x="976" y="502"/>
                                <a:pt x="966" y="524"/>
                              </a:cubicBezTo>
                              <a:cubicBezTo>
                                <a:pt x="956" y="546"/>
                                <a:pt x="945" y="563"/>
                                <a:pt x="949" y="587"/>
                              </a:cubicBezTo>
                              <a:cubicBezTo>
                                <a:pt x="973" y="577"/>
                                <a:pt x="992" y="562"/>
                                <a:pt x="1014" y="548"/>
                              </a:cubicBezTo>
                              <a:cubicBezTo>
                                <a:pt x="1028" y="539"/>
                                <a:pt x="1064" y="511"/>
                                <a:pt x="1083" y="527"/>
                              </a:cubicBezTo>
                              <a:cubicBezTo>
                                <a:pt x="1101" y="542"/>
                                <a:pt x="1089" y="579"/>
                                <a:pt x="1087" y="597"/>
                              </a:cubicBezTo>
                              <a:cubicBezTo>
                                <a:pt x="1085" y="616"/>
                                <a:pt x="1084" y="626"/>
                                <a:pt x="1089" y="634"/>
                              </a:cubicBezTo>
                            </a:path>
                            <a:path w="2119" h="894">
                              <a:moveTo>
                                <a:pt x="1196" y="521"/>
                              </a:moveTo>
                              <a:cubicBezTo>
                                <a:pt x="1181" y="544"/>
                                <a:pt x="1165" y="566"/>
                                <a:pt x="1151" y="590"/>
                              </a:cubicBezTo>
                              <a:cubicBezTo>
                                <a:pt x="1140" y="608"/>
                                <a:pt x="1135" y="620"/>
                                <a:pt x="1130" y="640"/>
                              </a:cubicBezTo>
                              <a:cubicBezTo>
                                <a:pt x="1157" y="654"/>
                                <a:pt x="1182" y="635"/>
                                <a:pt x="1209" y="620"/>
                              </a:cubicBezTo>
                              <a:cubicBezTo>
                                <a:pt x="1246" y="600"/>
                                <a:pt x="1279" y="572"/>
                                <a:pt x="1319" y="560"/>
                              </a:cubicBezTo>
                              <a:cubicBezTo>
                                <a:pt x="1349" y="551"/>
                                <a:pt x="1346" y="583"/>
                                <a:pt x="1345" y="602"/>
                              </a:cubicBezTo>
                              <a:cubicBezTo>
                                <a:pt x="1343" y="624"/>
                                <a:pt x="1339" y="646"/>
                                <a:pt x="1340" y="667"/>
                              </a:cubicBezTo>
                              <a:cubicBezTo>
                                <a:pt x="1362" y="662"/>
                                <a:pt x="1370" y="633"/>
                                <a:pt x="1381" y="613"/>
                              </a:cubicBezTo>
                            </a:path>
                            <a:path w="2119" h="894">
                              <a:moveTo>
                                <a:pt x="1600" y="93"/>
                              </a:moveTo>
                              <a:cubicBezTo>
                                <a:pt x="1618" y="55"/>
                                <a:pt x="1629" y="29"/>
                                <a:pt x="1658" y="0"/>
                              </a:cubicBezTo>
                              <a:cubicBezTo>
                                <a:pt x="1678" y="51"/>
                                <a:pt x="1669" y="114"/>
                                <a:pt x="1665" y="169"/>
                              </a:cubicBezTo>
                              <a:cubicBezTo>
                                <a:pt x="1656" y="287"/>
                                <a:pt x="1639" y="405"/>
                                <a:pt x="1627" y="523"/>
                              </a:cubicBezTo>
                              <a:cubicBezTo>
                                <a:pt x="1621" y="585"/>
                                <a:pt x="1623" y="674"/>
                                <a:pt x="1599" y="733"/>
                              </a:cubicBezTo>
                              <a:cubicBezTo>
                                <a:pt x="1593" y="748"/>
                                <a:pt x="1594" y="717"/>
                                <a:pt x="1592" y="700"/>
                              </a:cubicBezTo>
                            </a:path>
                            <a:path w="2119" h="894">
                              <a:moveTo>
                                <a:pt x="2001" y="578"/>
                              </a:moveTo>
                              <a:cubicBezTo>
                                <a:pt x="2006" y="563"/>
                                <a:pt x="2015" y="554"/>
                                <a:pt x="2023" y="542"/>
                              </a:cubicBezTo>
                              <a:cubicBezTo>
                                <a:pt x="2030" y="531"/>
                                <a:pt x="2031" y="521"/>
                                <a:pt x="2029" y="509"/>
                              </a:cubicBezTo>
                              <a:cubicBezTo>
                                <a:pt x="2029" y="508"/>
                                <a:pt x="2028" y="506"/>
                                <a:pt x="2028" y="505"/>
                              </a:cubicBezTo>
                              <a:cubicBezTo>
                                <a:pt x="2001" y="505"/>
                                <a:pt x="1983" y="524"/>
                                <a:pt x="1962" y="542"/>
                              </a:cubicBezTo>
                              <a:cubicBezTo>
                                <a:pt x="1914" y="584"/>
                                <a:pt x="1879" y="631"/>
                                <a:pt x="1847" y="686"/>
                              </a:cubicBezTo>
                              <a:cubicBezTo>
                                <a:pt x="1826" y="722"/>
                                <a:pt x="1823" y="732"/>
                                <a:pt x="1831" y="770"/>
                              </a:cubicBezTo>
                              <a:cubicBezTo>
                                <a:pt x="1891" y="773"/>
                                <a:pt x="1929" y="754"/>
                                <a:pt x="1982" y="724"/>
                              </a:cubicBezTo>
                              <a:cubicBezTo>
                                <a:pt x="2026" y="699"/>
                                <a:pt x="2064" y="671"/>
                                <a:pt x="2113" y="658"/>
                              </a:cubicBezTo>
                              <a:cubicBezTo>
                                <a:pt x="2118" y="692"/>
                                <a:pt x="2102" y="710"/>
                                <a:pt x="2085" y="738"/>
                              </a:cubicBezTo>
                              <a:cubicBezTo>
                                <a:pt x="2066" y="770"/>
                                <a:pt x="2069" y="758"/>
                                <a:pt x="2044" y="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1" coordsize="2119,894" path="m96,874c96,881,96,886,96,893c109,870,119,844,126,817c147,737,168,657,181,575c196,481,206,385,221,291c229,239,237,187,253,137c273,146,275,151,281,181c286,207,289,233,290,259em31,472c8,496,1,500,-2,522c22,558,52,535,90,522c157,499,224,473,291,450em378,485c359,540,334,590,306,641c282,686,259,726,253,776c287,788,311,755,337,734c381,698,421,651,451,602c463,583,468,565,471,544em614,632c599,659,591,674,564,690c579,668,600,640,620,620c662,578,703,540,749,503c766,489,783,477,800,463em831,589c823,622,811,653,802,686c790,701,812,673,823,658c856,613,891,571,925,527c945,501,963,473,992,458c985,481,976,502,966,524c956,546,945,563,949,587c973,577,992,562,1014,548c1028,539,1064,511,1083,527c1101,542,1089,579,1087,597c1085,616,1084,626,1089,634em1196,521c1181,544,1165,566,1151,590c1140,608,1135,620,1130,640c1157,654,1182,635,1209,620c1246,600,1279,572,1319,560c1349,551,1346,583,1345,602c1343,624,1339,646,1340,667c1362,662,1370,633,1381,613em1600,93c1618,55,1629,29,1658,0c1678,51,1669,114,1665,169c1656,287,1639,405,1627,523c1621,585,1623,674,1599,733c1593,748,1594,717,1592,700em2001,578c2006,563,2015,554,2023,542c2030,531,2031,521,2029,509c2029,508,2028,506,2028,505c2001,505,1983,524,1962,542c1914,584,1879,631,1847,686c1826,722,1823,732,1831,770c1891,773,1929,754,1982,724c2026,699,2064,671,2113,658c2118,692,2102,710,2085,738c2066,770,2069,758,2044,770e" stroked="t" o:allowincell="f" style="position:absolute;margin-left:330.85pt;margin-top:393.2pt;width:60.95pt;height:2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2">
                <wp:simplePos x="0" y="0"/>
                <wp:positionH relativeFrom="column">
                  <wp:posOffset>5648325</wp:posOffset>
                </wp:positionH>
                <wp:positionV relativeFrom="paragraph">
                  <wp:posOffset>5340350</wp:posOffset>
                </wp:positionV>
                <wp:extent cx="274320" cy="230505"/>
                <wp:effectExtent l="5080" t="6350" r="3810" b="3175"/>
                <wp:wrapNone/>
                <wp:docPr id="85" name="Ink 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615">
                              <a:moveTo>
                                <a:pt x="45" y="211"/>
                              </a:moveTo>
                              <a:cubicBezTo>
                                <a:pt x="29" y="198"/>
                                <a:pt x="22" y="210"/>
                                <a:pt x="28" y="183"/>
                              </a:cubicBezTo>
                              <a:cubicBezTo>
                                <a:pt x="37" y="144"/>
                                <a:pt x="83" y="136"/>
                                <a:pt x="116" y="128"/>
                              </a:cubicBezTo>
                              <a:cubicBezTo>
                                <a:pt x="156" y="119"/>
                                <a:pt x="199" y="127"/>
                                <a:pt x="232" y="153"/>
                              </a:cubicBezTo>
                              <a:cubicBezTo>
                                <a:pt x="273" y="186"/>
                                <a:pt x="239" y="253"/>
                                <a:pt x="220" y="288"/>
                              </a:cubicBezTo>
                              <a:cubicBezTo>
                                <a:pt x="170" y="379"/>
                                <a:pt x="95" y="444"/>
                                <a:pt x="32" y="523"/>
                              </a:cubicBezTo>
                              <a:cubicBezTo>
                                <a:pt x="11" y="549"/>
                                <a:pt x="1" y="572"/>
                                <a:pt x="0" y="601"/>
                              </a:cubicBezTo>
                              <a:cubicBezTo>
                                <a:pt x="68" y="613"/>
                                <a:pt x="118" y="586"/>
                                <a:pt x="181" y="555"/>
                              </a:cubicBezTo>
                              <a:cubicBezTo>
                                <a:pt x="271" y="511"/>
                                <a:pt x="337" y="456"/>
                                <a:pt x="413" y="393"/>
                              </a:cubicBezTo>
                            </a:path>
                            <a:path w="738" h="615">
                              <a:moveTo>
                                <a:pt x="726" y="25"/>
                              </a:moveTo>
                              <a:cubicBezTo>
                                <a:pt x="719" y="-24"/>
                                <a:pt x="708" y="6"/>
                                <a:pt x="668" y="51"/>
                              </a:cubicBezTo>
                              <a:cubicBezTo>
                                <a:pt x="601" y="126"/>
                                <a:pt x="539" y="209"/>
                                <a:pt x="504" y="304"/>
                              </a:cubicBezTo>
                              <a:cubicBezTo>
                                <a:pt x="483" y="362"/>
                                <a:pt x="454" y="468"/>
                                <a:pt x="503" y="521"/>
                              </a:cubicBezTo>
                              <a:cubicBezTo>
                                <a:pt x="533" y="554"/>
                                <a:pt x="596" y="544"/>
                                <a:pt x="627" y="518"/>
                              </a:cubicBezTo>
                              <a:cubicBezTo>
                                <a:pt x="644" y="495"/>
                                <a:pt x="649" y="489"/>
                                <a:pt x="653" y="471"/>
                              </a:cubicBezTo>
                              <a:cubicBezTo>
                                <a:pt x="616" y="432"/>
                                <a:pt x="571" y="443"/>
                                <a:pt x="520" y="459"/>
                              </a:cubicBezTo>
                              <a:cubicBezTo>
                                <a:pt x="480" y="471"/>
                                <a:pt x="340" y="511"/>
                                <a:pt x="333" y="557"/>
                              </a:cubicBezTo>
                              <a:cubicBezTo>
                                <a:pt x="341" y="555"/>
                                <a:pt x="348" y="552"/>
                                <a:pt x="356" y="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8" coordorigin="4294967292,4294967293" coordsize="738,615" path="m45,211c29,198,22,210,28,183c37,144,83,136,116,128c156,119,199,127,232,153c273,186,239,253,220,288c170,379,95,444,32,523c11,549,1,572,0,601c68,613,118,586,181,555c271,511,337,456,413,393em726,25c719,-24,708,6,668,51c601,126,539,209,504,304c483,362,454,468,503,521c533,554,596,544,627,518c644,495,649,489,653,471c616,432,571,443,520,459c480,471,340,511,333,557c341,555,348,552,356,550e" stroked="t" o:allowincell="f" style="position:absolute;margin-left:444.75pt;margin-top:420.5pt;width:21.5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3">
                <wp:simplePos x="0" y="0"/>
                <wp:positionH relativeFrom="column">
                  <wp:posOffset>4493895</wp:posOffset>
                </wp:positionH>
                <wp:positionV relativeFrom="paragraph">
                  <wp:posOffset>5311775</wp:posOffset>
                </wp:positionV>
                <wp:extent cx="741680" cy="387350"/>
                <wp:effectExtent l="6985" t="6350" r="5715" b="6350"/>
                <wp:wrapNone/>
                <wp:docPr id="86" name="Ink 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041">
                              <a:moveTo>
                                <a:pt x="232" y="582"/>
                              </a:moveTo>
                              <a:cubicBezTo>
                                <a:pt x="227" y="571"/>
                                <a:pt x="225" y="569"/>
                                <a:pt x="227" y="562"/>
                              </a:cubicBezTo>
                              <a:cubicBezTo>
                                <a:pt x="205" y="555"/>
                                <a:pt x="194" y="552"/>
                                <a:pt x="170" y="573"/>
                              </a:cubicBezTo>
                              <a:cubicBezTo>
                                <a:pt x="124" y="612"/>
                                <a:pt x="88" y="663"/>
                                <a:pt x="58" y="715"/>
                              </a:cubicBezTo>
                              <a:cubicBezTo>
                                <a:pt x="29" y="765"/>
                                <a:pt x="-8" y="823"/>
                                <a:pt x="1" y="884"/>
                              </a:cubicBezTo>
                              <a:cubicBezTo>
                                <a:pt x="4" y="892"/>
                                <a:pt x="7" y="899"/>
                                <a:pt x="10" y="907"/>
                              </a:cubicBezTo>
                              <a:cubicBezTo>
                                <a:pt x="58" y="917"/>
                                <a:pt x="91" y="897"/>
                                <a:pt x="130" y="863"/>
                              </a:cubicBezTo>
                              <a:cubicBezTo>
                                <a:pt x="178" y="821"/>
                                <a:pt x="219" y="769"/>
                                <a:pt x="251" y="714"/>
                              </a:cubicBezTo>
                              <a:cubicBezTo>
                                <a:pt x="266" y="689"/>
                                <a:pt x="262" y="687"/>
                                <a:pt x="265" y="668"/>
                              </a:cubicBezTo>
                              <a:cubicBezTo>
                                <a:pt x="245" y="698"/>
                                <a:pt x="223" y="732"/>
                                <a:pt x="211" y="766"/>
                              </a:cubicBezTo>
                              <a:cubicBezTo>
                                <a:pt x="192" y="818"/>
                                <a:pt x="182" y="881"/>
                                <a:pt x="183" y="936"/>
                              </a:cubicBezTo>
                              <a:cubicBezTo>
                                <a:pt x="184" y="977"/>
                                <a:pt x="192" y="974"/>
                                <a:pt x="212" y="946"/>
                              </a:cubicBezTo>
                            </a:path>
                            <a:path w="2027" h="1041">
                              <a:moveTo>
                                <a:pt x="520" y="566"/>
                              </a:moveTo>
                              <a:cubicBezTo>
                                <a:pt x="533" y="574"/>
                                <a:pt x="523" y="561"/>
                                <a:pt x="534" y="578"/>
                              </a:cubicBezTo>
                              <a:cubicBezTo>
                                <a:pt x="547" y="599"/>
                                <a:pt x="557" y="623"/>
                                <a:pt x="566" y="646"/>
                              </a:cubicBezTo>
                              <a:cubicBezTo>
                                <a:pt x="588" y="707"/>
                                <a:pt x="607" y="768"/>
                                <a:pt x="634" y="827"/>
                              </a:cubicBezTo>
                              <a:cubicBezTo>
                                <a:pt x="644" y="850"/>
                                <a:pt x="659" y="901"/>
                                <a:pt x="692" y="900"/>
                              </a:cubicBezTo>
                              <a:cubicBezTo>
                                <a:pt x="710" y="899"/>
                                <a:pt x="719" y="864"/>
                                <a:pt x="725" y="853"/>
                              </a:cubicBezTo>
                            </a:path>
                            <a:path w="2027" h="1041">
                              <a:moveTo>
                                <a:pt x="755" y="630"/>
                              </a:moveTo>
                              <a:cubicBezTo>
                                <a:pt x="717" y="615"/>
                                <a:pt x="693" y="639"/>
                                <a:pt x="662" y="665"/>
                              </a:cubicBezTo>
                              <a:cubicBezTo>
                                <a:pt x="593" y="723"/>
                                <a:pt x="540" y="786"/>
                                <a:pt x="484" y="856"/>
                              </a:cubicBezTo>
                              <a:cubicBezTo>
                                <a:pt x="471" y="873"/>
                                <a:pt x="378" y="969"/>
                                <a:pt x="404" y="1002"/>
                              </a:cubicBezTo>
                              <a:cubicBezTo>
                                <a:pt x="427" y="1002"/>
                                <a:pt x="437" y="998"/>
                                <a:pt x="449" y="981"/>
                              </a:cubicBezTo>
                            </a:path>
                            <a:path w="2027" h="1041">
                              <a:moveTo>
                                <a:pt x="1189" y="303"/>
                              </a:moveTo>
                              <a:cubicBezTo>
                                <a:pt x="1193" y="310"/>
                                <a:pt x="1193" y="307"/>
                                <a:pt x="1194" y="315"/>
                              </a:cubicBezTo>
                              <a:cubicBezTo>
                                <a:pt x="1199" y="361"/>
                                <a:pt x="1189" y="407"/>
                                <a:pt x="1186" y="453"/>
                              </a:cubicBezTo>
                              <a:cubicBezTo>
                                <a:pt x="1179" y="547"/>
                                <a:pt x="1168" y="641"/>
                                <a:pt x="1157" y="735"/>
                              </a:cubicBezTo>
                              <a:cubicBezTo>
                                <a:pt x="1150" y="799"/>
                                <a:pt x="1147" y="865"/>
                                <a:pt x="1139" y="928"/>
                              </a:cubicBezTo>
                              <a:cubicBezTo>
                                <a:pt x="1139" y="909"/>
                                <a:pt x="1139" y="900"/>
                                <a:pt x="1139" y="886"/>
                              </a:cubicBezTo>
                            </a:path>
                            <a:path w="2027" h="1041">
                              <a:moveTo>
                                <a:pt x="1000" y="635"/>
                              </a:moveTo>
                              <a:cubicBezTo>
                                <a:pt x="990" y="650"/>
                                <a:pt x="986" y="653"/>
                                <a:pt x="986" y="665"/>
                              </a:cubicBezTo>
                              <a:cubicBezTo>
                                <a:pt x="1021" y="695"/>
                                <a:pt x="1071" y="687"/>
                                <a:pt x="1117" y="676"/>
                              </a:cubicBezTo>
                              <a:cubicBezTo>
                                <a:pt x="1210" y="654"/>
                                <a:pt x="1294" y="615"/>
                                <a:pt x="1380" y="576"/>
                              </a:cubicBezTo>
                            </a:path>
                            <a:path w="2027" h="1041">
                              <a:moveTo>
                                <a:pt x="1610" y="251"/>
                              </a:moveTo>
                              <a:cubicBezTo>
                                <a:pt x="1603" y="309"/>
                                <a:pt x="1595" y="367"/>
                                <a:pt x="1584" y="425"/>
                              </a:cubicBezTo>
                              <a:cubicBezTo>
                                <a:pt x="1573" y="486"/>
                                <a:pt x="1564" y="546"/>
                                <a:pt x="1559" y="607"/>
                              </a:cubicBezTo>
                              <a:cubicBezTo>
                                <a:pt x="1556" y="637"/>
                                <a:pt x="1558" y="663"/>
                                <a:pt x="1565" y="688"/>
                              </a:cubicBezTo>
                              <a:cubicBezTo>
                                <a:pt x="1601" y="670"/>
                                <a:pt x="1625" y="643"/>
                                <a:pt x="1655" y="616"/>
                              </a:cubicBezTo>
                              <a:cubicBezTo>
                                <a:pt x="1675" y="598"/>
                                <a:pt x="1730" y="539"/>
                                <a:pt x="1763" y="552"/>
                              </a:cubicBezTo>
                              <a:cubicBezTo>
                                <a:pt x="1793" y="564"/>
                                <a:pt x="1787" y="605"/>
                                <a:pt x="1778" y="631"/>
                              </a:cubicBezTo>
                              <a:cubicBezTo>
                                <a:pt x="1756" y="694"/>
                                <a:pt x="1706" y="755"/>
                                <a:pt x="1649" y="788"/>
                              </a:cubicBezTo>
                              <a:cubicBezTo>
                                <a:pt x="1603" y="815"/>
                                <a:pt x="1554" y="836"/>
                                <a:pt x="1500" y="833"/>
                              </a:cubicBezTo>
                              <a:cubicBezTo>
                                <a:pt x="1452" y="831"/>
                                <a:pt x="1446" y="810"/>
                                <a:pt x="1441" y="769"/>
                              </a:cubicBezTo>
                            </a:path>
                            <a:path w="2027" h="1041">
                              <a:moveTo>
                                <a:pt x="2000" y="0"/>
                              </a:moveTo>
                              <a:cubicBezTo>
                                <a:pt x="2019" y="60"/>
                                <a:pt x="2025" y="105"/>
                                <a:pt x="2024" y="172"/>
                              </a:cubicBezTo>
                              <a:cubicBezTo>
                                <a:pt x="2023" y="301"/>
                                <a:pt x="2005" y="413"/>
                                <a:pt x="1972" y="538"/>
                              </a:cubicBezTo>
                              <a:cubicBezTo>
                                <a:pt x="1941" y="659"/>
                                <a:pt x="1910" y="775"/>
                                <a:pt x="1846" y="884"/>
                              </a:cubicBezTo>
                              <a:cubicBezTo>
                                <a:pt x="1797" y="967"/>
                                <a:pt x="1732" y="1022"/>
                                <a:pt x="1636" y="1036"/>
                              </a:cubicBezTo>
                              <a:cubicBezTo>
                                <a:pt x="1614" y="1037"/>
                                <a:pt x="1592" y="1039"/>
                                <a:pt x="1570" y="1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9" coordsize="2027,1041" path="m232,582c227,571,225,569,227,562c205,555,194,552,170,573c124,612,88,663,58,715c29,765,-8,823,1,884c4,892,7,899,10,907c58,917,91,897,130,863c178,821,219,769,251,714c266,689,262,687,265,668c245,698,223,732,211,766c192,818,182,881,183,936c184,977,192,974,212,946em520,566c533,574,523,561,534,578c547,599,557,623,566,646c588,707,607,768,634,827c644,850,659,901,692,900c710,899,719,864,725,853em755,630c717,615,693,639,662,665c593,723,540,786,484,856c471,873,378,969,404,1002c427,1002,437,998,449,981em1189,303c1193,310,1193,307,1194,315c1199,361,1189,407,1186,453c1179,547,1168,641,1157,735c1150,799,1147,865,1139,928c1139,909,1139,900,1139,886em1000,635c990,650,986,653,986,665c1021,695,1071,687,1117,676c1210,654,1294,615,1380,576em1610,251c1603,309,1595,367,1584,425c1573,486,1564,546,1559,607c1556,637,1558,663,1565,688c1601,670,1625,643,1655,616c1675,598,1730,539,1763,552c1793,564,1787,605,1778,631c1756,694,1706,755,1649,788c1603,815,1554,836,1500,833c1452,831,1446,810,1441,769em2000,0c2019,60,2025,105,2024,172c2023,301,2005,413,1972,538c1941,659,1910,775,1846,884c1797,967,1732,1022,1636,1036c1614,1037,1592,1039,1570,1040e" stroked="t" o:allowincell="f" style="position:absolute;margin-left:353.85pt;margin-top:418.25pt;width:58.35pt;height:3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4">
                <wp:simplePos x="0" y="0"/>
                <wp:positionH relativeFrom="column">
                  <wp:posOffset>4061460</wp:posOffset>
                </wp:positionH>
                <wp:positionV relativeFrom="paragraph">
                  <wp:posOffset>5525770</wp:posOffset>
                </wp:positionV>
                <wp:extent cx="307975" cy="265430"/>
                <wp:effectExtent l="6350" t="6985" r="5715" b="6350"/>
                <wp:wrapNone/>
                <wp:docPr id="87" name="Ink 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702">
                              <a:moveTo>
                                <a:pt x="51" y="6"/>
                              </a:moveTo>
                              <a:cubicBezTo>
                                <a:pt x="58" y="16"/>
                                <a:pt x="54" y="-4"/>
                                <a:pt x="56" y="1"/>
                              </a:cubicBezTo>
                              <a:cubicBezTo>
                                <a:pt x="66" y="25"/>
                                <a:pt x="53" y="62"/>
                                <a:pt x="51" y="86"/>
                              </a:cubicBezTo>
                              <a:cubicBezTo>
                                <a:pt x="48" y="126"/>
                                <a:pt x="43" y="174"/>
                                <a:pt x="51" y="214"/>
                              </a:cubicBezTo>
                              <a:cubicBezTo>
                                <a:pt x="58" y="232"/>
                                <a:pt x="59" y="238"/>
                                <a:pt x="73" y="239"/>
                              </a:cubicBezTo>
                              <a:cubicBezTo>
                                <a:pt x="110" y="226"/>
                                <a:pt x="133" y="199"/>
                                <a:pt x="156" y="167"/>
                              </a:cubicBezTo>
                              <a:cubicBezTo>
                                <a:pt x="183" y="131"/>
                                <a:pt x="202" y="89"/>
                                <a:pt x="228" y="53"/>
                              </a:cubicBezTo>
                              <a:cubicBezTo>
                                <a:pt x="231" y="50"/>
                                <a:pt x="233" y="48"/>
                                <a:pt x="236" y="45"/>
                              </a:cubicBezTo>
                              <a:cubicBezTo>
                                <a:pt x="232" y="84"/>
                                <a:pt x="224" y="124"/>
                                <a:pt x="215" y="163"/>
                              </a:cubicBezTo>
                              <a:cubicBezTo>
                                <a:pt x="182" y="302"/>
                                <a:pt x="145" y="445"/>
                                <a:pt x="93" y="578"/>
                              </a:cubicBezTo>
                              <a:cubicBezTo>
                                <a:pt x="74" y="626"/>
                                <a:pt x="51" y="668"/>
                                <a:pt x="12" y="701"/>
                              </a:cubicBezTo>
                              <a:cubicBezTo>
                                <a:pt x="1" y="673"/>
                                <a:pt x="-6" y="651"/>
                                <a:pt x="7" y="614"/>
                              </a:cubicBezTo>
                              <a:cubicBezTo>
                                <a:pt x="29" y="551"/>
                                <a:pt x="74" y="494"/>
                                <a:pt x="111" y="441"/>
                              </a:cubicBezTo>
                              <a:cubicBezTo>
                                <a:pt x="122" y="425"/>
                                <a:pt x="134" y="408"/>
                                <a:pt x="145" y="392"/>
                              </a:cubicBezTo>
                            </a:path>
                            <a:path w="822" h="702">
                              <a:moveTo>
                                <a:pt x="532" y="16"/>
                              </a:moveTo>
                              <a:cubicBezTo>
                                <a:pt x="542" y="18"/>
                                <a:pt x="558" y="20"/>
                                <a:pt x="569" y="18"/>
                              </a:cubicBezTo>
                              <a:cubicBezTo>
                                <a:pt x="598" y="12"/>
                                <a:pt x="625" y="8"/>
                                <a:pt x="656" y="12"/>
                              </a:cubicBezTo>
                              <a:cubicBezTo>
                                <a:pt x="682" y="16"/>
                                <a:pt x="699" y="22"/>
                                <a:pt x="722" y="33"/>
                              </a:cubicBezTo>
                            </a:path>
                            <a:path w="822" h="702">
                              <a:moveTo>
                                <a:pt x="596" y="244"/>
                              </a:moveTo>
                              <a:cubicBezTo>
                                <a:pt x="569" y="279"/>
                                <a:pt x="553" y="300"/>
                                <a:pt x="541" y="340"/>
                              </a:cubicBezTo>
                              <a:cubicBezTo>
                                <a:pt x="583" y="359"/>
                                <a:pt x="629" y="317"/>
                                <a:pt x="665" y="297"/>
                              </a:cubicBezTo>
                              <a:cubicBezTo>
                                <a:pt x="742" y="255"/>
                                <a:pt x="769" y="240"/>
                                <a:pt x="819" y="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0" coordsize="822,702" path="m51,6c58,16,54,-4,56,1c66,25,53,62,51,86c48,126,43,174,51,214c58,232,59,238,73,239c110,226,133,199,156,167c183,131,202,89,228,53c231,50,233,48,236,45c232,84,224,124,215,163c182,302,145,445,93,578c74,626,51,668,12,701c1,673,-6,651,7,614c29,551,74,494,111,441c122,425,134,408,145,392em532,16c542,18,558,20,569,18c598,12,625,8,656,12c682,16,699,22,722,33em596,244c569,279,553,300,541,340c583,359,629,317,665,297c742,255,769,240,819,208e" stroked="t" o:allowincell="f" style="position:absolute;margin-left:319.8pt;margin-top:435.1pt;width:24.2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5">
                <wp:simplePos x="0" y="0"/>
                <wp:positionH relativeFrom="column">
                  <wp:posOffset>4447540</wp:posOffset>
                </wp:positionH>
                <wp:positionV relativeFrom="paragraph">
                  <wp:posOffset>5377180</wp:posOffset>
                </wp:positionV>
                <wp:extent cx="257810" cy="351790"/>
                <wp:effectExtent l="6985" t="6350" r="6350" b="5715"/>
                <wp:wrapNone/>
                <wp:docPr id="88" name="Ink 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945">
                              <a:moveTo>
                                <a:pt x="328" y="0"/>
                              </a:moveTo>
                              <a:cubicBezTo>
                                <a:pt x="261" y="53"/>
                                <a:pt x="202" y="112"/>
                                <a:pt x="150" y="181"/>
                              </a:cubicBezTo>
                              <a:cubicBezTo>
                                <a:pt x="59" y="302"/>
                                <a:pt x="-2" y="433"/>
                                <a:pt x="0" y="588"/>
                              </a:cubicBezTo>
                              <a:cubicBezTo>
                                <a:pt x="3" y="751"/>
                                <a:pt x="98" y="866"/>
                                <a:pt x="251" y="918"/>
                              </a:cubicBezTo>
                              <a:cubicBezTo>
                                <a:pt x="403" y="970"/>
                                <a:pt x="531" y="922"/>
                                <a:pt x="680" y="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1" coordsize="681,945" path="m328,0c261,53,202,112,150,181c59,302,-2,433,0,588c3,751,98,866,251,918c403,970,531,922,680,890e" stroked="t" o:allowincell="f" style="position:absolute;margin-left:350.2pt;margin-top:423.4pt;width:20.25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6">
                <wp:simplePos x="0" y="0"/>
                <wp:positionH relativeFrom="column">
                  <wp:posOffset>-473075</wp:posOffset>
                </wp:positionH>
                <wp:positionV relativeFrom="paragraph">
                  <wp:posOffset>6135370</wp:posOffset>
                </wp:positionV>
                <wp:extent cx="327660" cy="485140"/>
                <wp:effectExtent l="6350" t="6350" r="6985" b="6985"/>
                <wp:wrapNone/>
                <wp:docPr id="89" name="Ink 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312">
                              <a:moveTo>
                                <a:pt x="67" y="202"/>
                              </a:moveTo>
                              <a:cubicBezTo>
                                <a:pt x="76" y="198"/>
                                <a:pt x="76" y="199"/>
                                <a:pt x="83" y="196"/>
                              </a:cubicBezTo>
                              <a:cubicBezTo>
                                <a:pt x="80" y="211"/>
                                <a:pt x="78" y="225"/>
                                <a:pt x="74" y="240"/>
                              </a:cubicBezTo>
                              <a:cubicBezTo>
                                <a:pt x="62" y="283"/>
                                <a:pt x="53" y="328"/>
                                <a:pt x="42" y="372"/>
                              </a:cubicBezTo>
                              <a:cubicBezTo>
                                <a:pt x="29" y="422"/>
                                <a:pt x="16" y="473"/>
                                <a:pt x="4" y="523"/>
                              </a:cubicBezTo>
                              <a:cubicBezTo>
                                <a:pt x="-1" y="545"/>
                                <a:pt x="-2" y="551"/>
                                <a:pt x="1" y="565"/>
                              </a:cubicBezTo>
                              <a:cubicBezTo>
                                <a:pt x="31" y="559"/>
                                <a:pt x="51" y="547"/>
                                <a:pt x="82" y="530"/>
                              </a:cubicBezTo>
                              <a:cubicBezTo>
                                <a:pt x="148" y="495"/>
                                <a:pt x="213" y="458"/>
                                <a:pt x="277" y="420"/>
                              </a:cubicBezTo>
                              <a:cubicBezTo>
                                <a:pt x="322" y="391"/>
                                <a:pt x="336" y="382"/>
                                <a:pt x="367" y="367"/>
                              </a:cubicBezTo>
                            </a:path>
                            <a:path w="874" h="1312">
                              <a:moveTo>
                                <a:pt x="393" y="173"/>
                              </a:moveTo>
                              <a:cubicBezTo>
                                <a:pt x="368" y="214"/>
                                <a:pt x="347" y="260"/>
                                <a:pt x="337" y="308"/>
                              </a:cubicBezTo>
                              <a:cubicBezTo>
                                <a:pt x="322" y="385"/>
                                <a:pt x="319" y="463"/>
                                <a:pt x="319" y="542"/>
                              </a:cubicBezTo>
                              <a:cubicBezTo>
                                <a:pt x="319" y="617"/>
                                <a:pt x="321" y="697"/>
                                <a:pt x="331" y="772"/>
                              </a:cubicBezTo>
                              <a:cubicBezTo>
                                <a:pt x="335" y="805"/>
                                <a:pt x="337" y="838"/>
                                <a:pt x="370" y="819"/>
                              </a:cubicBezTo>
                            </a:path>
                            <a:path w="874" h="1312">
                              <a:moveTo>
                                <a:pt x="570" y="658"/>
                              </a:moveTo>
                              <a:cubicBezTo>
                                <a:pt x="565" y="685"/>
                                <a:pt x="564" y="718"/>
                                <a:pt x="545" y="740"/>
                              </a:cubicBezTo>
                              <a:cubicBezTo>
                                <a:pt x="538" y="744"/>
                                <a:pt x="535" y="745"/>
                                <a:pt x="531" y="740"/>
                              </a:cubicBezTo>
                            </a:path>
                            <a:path w="874" h="1312">
                              <a:moveTo>
                                <a:pt x="824" y="0"/>
                              </a:moveTo>
                              <a:cubicBezTo>
                                <a:pt x="881" y="130"/>
                                <a:pt x="879" y="265"/>
                                <a:pt x="864" y="406"/>
                              </a:cubicBezTo>
                              <a:cubicBezTo>
                                <a:pt x="845" y="588"/>
                                <a:pt x="808" y="780"/>
                                <a:pt x="730" y="947"/>
                              </a:cubicBezTo>
                              <a:cubicBezTo>
                                <a:pt x="647" y="1126"/>
                                <a:pt x="531" y="1213"/>
                                <a:pt x="369" y="1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2" coordsize="874,1312" path="m67,202c76,198,76,199,83,196c80,211,78,225,74,240c62,283,53,328,42,372c29,422,16,473,4,523c-1,545,-2,551,1,565c31,559,51,547,82,530c148,495,213,458,277,420c322,391,336,382,367,367em393,173c368,214,347,260,337,308c322,385,319,463,319,542c319,617,321,697,331,772c335,805,337,838,370,819em570,658c565,685,564,718,545,740c538,744,535,745,531,740em824,0c881,130,879,265,864,406c845,588,808,780,730,947c647,1126,531,1213,369,1311e" stroked="t" o:allowincell="f" style="position:absolute;margin-left:-37.25pt;margin-top:483.1pt;width:25.75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7">
                <wp:simplePos x="0" y="0"/>
                <wp:positionH relativeFrom="column">
                  <wp:posOffset>72390</wp:posOffset>
                </wp:positionH>
                <wp:positionV relativeFrom="paragraph">
                  <wp:posOffset>6194425</wp:posOffset>
                </wp:positionV>
                <wp:extent cx="464185" cy="317500"/>
                <wp:effectExtent l="6350" t="5715" r="5715" b="6350"/>
                <wp:wrapNone/>
                <wp:docPr id="90" name="Ink 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850">
                              <a:moveTo>
                                <a:pt x="2" y="0"/>
                              </a:moveTo>
                              <a:cubicBezTo>
                                <a:pt x="1" y="12"/>
                                <a:pt x="0" y="17"/>
                                <a:pt x="1" y="29"/>
                              </a:cubicBezTo>
                              <a:cubicBezTo>
                                <a:pt x="6" y="96"/>
                                <a:pt x="5" y="164"/>
                                <a:pt x="7" y="231"/>
                              </a:cubicBezTo>
                              <a:cubicBezTo>
                                <a:pt x="10" y="353"/>
                                <a:pt x="9" y="476"/>
                                <a:pt x="8" y="599"/>
                              </a:cubicBezTo>
                              <a:cubicBezTo>
                                <a:pt x="7" y="667"/>
                                <a:pt x="-11" y="771"/>
                                <a:pt x="13" y="837"/>
                              </a:cubicBezTo>
                              <a:cubicBezTo>
                                <a:pt x="26" y="872"/>
                                <a:pt x="50" y="795"/>
                                <a:pt x="60" y="760"/>
                              </a:cubicBezTo>
                            </a:path>
                            <a:path w="1257" h="850">
                              <a:moveTo>
                                <a:pt x="300" y="258"/>
                              </a:moveTo>
                              <a:cubicBezTo>
                                <a:pt x="295" y="317"/>
                                <a:pt x="276" y="360"/>
                                <a:pt x="246" y="412"/>
                              </a:cubicBezTo>
                              <a:cubicBezTo>
                                <a:pt x="200" y="491"/>
                                <a:pt x="144" y="564"/>
                                <a:pt x="82" y="632"/>
                              </a:cubicBezTo>
                              <a:cubicBezTo>
                                <a:pt x="66" y="650"/>
                                <a:pt x="49" y="664"/>
                                <a:pt x="31" y="677"/>
                              </a:cubicBezTo>
                              <a:cubicBezTo>
                                <a:pt x="60" y="675"/>
                                <a:pt x="84" y="678"/>
                                <a:pt x="112" y="686"/>
                              </a:cubicBezTo>
                              <a:cubicBezTo>
                                <a:pt x="147" y="696"/>
                                <a:pt x="185" y="713"/>
                                <a:pt x="221" y="718"/>
                              </a:cubicBezTo>
                              <a:cubicBezTo>
                                <a:pt x="243" y="717"/>
                                <a:pt x="251" y="717"/>
                                <a:pt x="266" y="716"/>
                              </a:cubicBezTo>
                            </a:path>
                            <a:path w="1257" h="850">
                              <a:moveTo>
                                <a:pt x="430" y="540"/>
                              </a:moveTo>
                              <a:cubicBezTo>
                                <a:pt x="427" y="558"/>
                                <a:pt x="427" y="587"/>
                                <a:pt x="418" y="603"/>
                              </a:cubicBezTo>
                              <a:cubicBezTo>
                                <a:pt x="416" y="604"/>
                                <a:pt x="414" y="605"/>
                                <a:pt x="412" y="606"/>
                              </a:cubicBezTo>
                              <a:cubicBezTo>
                                <a:pt x="415" y="593"/>
                                <a:pt x="419" y="586"/>
                                <a:pt x="426" y="574"/>
                              </a:cubicBezTo>
                              <a:cubicBezTo>
                                <a:pt x="447" y="538"/>
                                <a:pt x="470" y="504"/>
                                <a:pt x="496" y="471"/>
                              </a:cubicBezTo>
                              <a:cubicBezTo>
                                <a:pt x="517" y="446"/>
                                <a:pt x="519" y="440"/>
                                <a:pt x="548" y="436"/>
                              </a:cubicBezTo>
                              <a:cubicBezTo>
                                <a:pt x="570" y="474"/>
                                <a:pt x="571" y="511"/>
                                <a:pt x="572" y="556"/>
                              </a:cubicBezTo>
                              <a:cubicBezTo>
                                <a:pt x="573" y="607"/>
                                <a:pt x="568" y="662"/>
                                <a:pt x="577" y="712"/>
                              </a:cubicBezTo>
                              <a:cubicBezTo>
                                <a:pt x="583" y="742"/>
                                <a:pt x="585" y="740"/>
                                <a:pt x="608" y="738"/>
                              </a:cubicBezTo>
                            </a:path>
                            <a:path w="1257" h="850">
                              <a:moveTo>
                                <a:pt x="774" y="559"/>
                              </a:moveTo>
                              <a:cubicBezTo>
                                <a:pt x="758" y="588"/>
                                <a:pt x="741" y="617"/>
                                <a:pt x="721" y="643"/>
                              </a:cubicBezTo>
                              <a:cubicBezTo>
                                <a:pt x="694" y="679"/>
                                <a:pt x="674" y="702"/>
                                <a:pt x="663" y="746"/>
                              </a:cubicBezTo>
                              <a:cubicBezTo>
                                <a:pt x="700" y="765"/>
                                <a:pt x="723" y="743"/>
                                <a:pt x="754" y="718"/>
                              </a:cubicBezTo>
                              <a:cubicBezTo>
                                <a:pt x="794" y="686"/>
                                <a:pt x="818" y="649"/>
                                <a:pt x="848" y="607"/>
                              </a:cubicBezTo>
                            </a:path>
                            <a:path w="1257" h="850">
                              <a:moveTo>
                                <a:pt x="993" y="548"/>
                              </a:moveTo>
                              <a:cubicBezTo>
                                <a:pt x="995" y="561"/>
                                <a:pt x="996" y="574"/>
                                <a:pt x="996" y="587"/>
                              </a:cubicBezTo>
                              <a:cubicBezTo>
                                <a:pt x="996" y="612"/>
                                <a:pt x="984" y="626"/>
                                <a:pt x="988" y="654"/>
                              </a:cubicBezTo>
                              <a:cubicBezTo>
                                <a:pt x="991" y="672"/>
                                <a:pt x="996" y="675"/>
                                <a:pt x="1004" y="687"/>
                              </a:cubicBezTo>
                              <a:cubicBezTo>
                                <a:pt x="1030" y="676"/>
                                <a:pt x="1041" y="655"/>
                                <a:pt x="1059" y="631"/>
                              </a:cubicBezTo>
                              <a:cubicBezTo>
                                <a:pt x="1069" y="617"/>
                                <a:pt x="1089" y="583"/>
                                <a:pt x="1110" y="587"/>
                              </a:cubicBezTo>
                              <a:cubicBezTo>
                                <a:pt x="1127" y="591"/>
                                <a:pt x="1133" y="628"/>
                                <a:pt x="1143" y="639"/>
                              </a:cubicBezTo>
                              <a:cubicBezTo>
                                <a:pt x="1166" y="663"/>
                                <a:pt x="1190" y="637"/>
                                <a:pt x="1205" y="619"/>
                              </a:cubicBezTo>
                              <a:cubicBezTo>
                                <a:pt x="1239" y="577"/>
                                <a:pt x="1251" y="531"/>
                                <a:pt x="1254" y="478"/>
                              </a:cubicBezTo>
                              <a:cubicBezTo>
                                <a:pt x="1253" y="438"/>
                                <a:pt x="1253" y="426"/>
                                <a:pt x="1253" y="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3" coordorigin="4294967294,4294967294" coordsize="1257,850" path="m2,0c1,12,0,17,1,29c6,96,5,164,7,231c10,353,9,476,8,599c7,667,-11,771,13,837c26,872,50,795,60,760em300,258c295,317,276,360,246,412c200,491,144,564,82,632c66,650,49,664,31,677c60,675,84,678,112,686c147,696,185,713,221,718c243,717,251,717,266,716em430,540c427,558,427,587,418,603c416,604,414,605,412,606c415,593,419,586,426,574c447,538,470,504,496,471c517,446,519,440,548,436c570,474,571,511,572,556c573,607,568,662,577,712c583,742,585,740,608,738em774,559c758,588,741,617,721,643c694,679,674,702,663,746c700,765,723,743,754,718c794,686,818,649,848,607em993,548c995,561,996,574,996,587c996,612,984,626,988,654c991,672,996,675,1004,687c1030,676,1041,655,1059,631c1069,617,1089,583,1110,587c1127,591,1133,628,1143,639c1166,663,1190,637,1205,619c1239,577,1251,531,1254,478c1253,438,1253,426,1253,400e" stroked="t" o:allowincell="f" style="position:absolute;margin-left:5.7pt;margin-top:487.75pt;width:36.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8">
                <wp:simplePos x="0" y="0"/>
                <wp:positionH relativeFrom="column">
                  <wp:posOffset>715645</wp:posOffset>
                </wp:positionH>
                <wp:positionV relativeFrom="paragraph">
                  <wp:posOffset>6147435</wp:posOffset>
                </wp:positionV>
                <wp:extent cx="379730" cy="300355"/>
                <wp:effectExtent l="6350" t="6985" r="6350" b="5715"/>
                <wp:wrapNone/>
                <wp:docPr id="91" name="Ink 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799">
                              <a:moveTo>
                                <a:pt x="1" y="0"/>
                              </a:moveTo>
                              <a:cubicBezTo>
                                <a:pt x="10" y="31"/>
                                <a:pt x="19" y="64"/>
                                <a:pt x="25" y="97"/>
                              </a:cubicBezTo>
                              <a:cubicBezTo>
                                <a:pt x="41" y="188"/>
                                <a:pt x="45" y="280"/>
                                <a:pt x="52" y="371"/>
                              </a:cubicBezTo>
                              <a:cubicBezTo>
                                <a:pt x="60" y="477"/>
                                <a:pt x="63" y="581"/>
                                <a:pt x="65" y="687"/>
                              </a:cubicBezTo>
                              <a:cubicBezTo>
                                <a:pt x="66" y="724"/>
                                <a:pt x="66" y="761"/>
                                <a:pt x="66" y="798"/>
                              </a:cubicBezTo>
                              <a:cubicBezTo>
                                <a:pt x="71" y="770"/>
                                <a:pt x="76" y="740"/>
                                <a:pt x="84" y="712"/>
                              </a:cubicBezTo>
                              <a:cubicBezTo>
                                <a:pt x="97" y="665"/>
                                <a:pt x="108" y="608"/>
                                <a:pt x="151" y="584"/>
                              </a:cubicBezTo>
                              <a:cubicBezTo>
                                <a:pt x="179" y="609"/>
                                <a:pt x="194" y="626"/>
                                <a:pt x="213" y="662"/>
                              </a:cubicBezTo>
                              <a:cubicBezTo>
                                <a:pt x="224" y="682"/>
                                <a:pt x="240" y="735"/>
                                <a:pt x="268" y="733"/>
                              </a:cubicBezTo>
                              <a:cubicBezTo>
                                <a:pt x="285" y="731"/>
                                <a:pt x="291" y="728"/>
                                <a:pt x="293" y="712"/>
                              </a:cubicBezTo>
                            </a:path>
                            <a:path w="1019" h="799">
                              <a:moveTo>
                                <a:pt x="448" y="523"/>
                              </a:moveTo>
                              <a:cubicBezTo>
                                <a:pt x="446" y="559"/>
                                <a:pt x="429" y="586"/>
                                <a:pt x="410" y="617"/>
                              </a:cubicBezTo>
                              <a:cubicBezTo>
                                <a:pt x="388" y="652"/>
                                <a:pt x="356" y="686"/>
                                <a:pt x="349" y="727"/>
                              </a:cubicBezTo>
                              <a:cubicBezTo>
                                <a:pt x="349" y="739"/>
                                <a:pt x="347" y="743"/>
                                <a:pt x="357" y="744"/>
                              </a:cubicBezTo>
                              <a:cubicBezTo>
                                <a:pt x="408" y="730"/>
                                <a:pt x="434" y="700"/>
                                <a:pt x="468" y="658"/>
                              </a:cubicBezTo>
                              <a:cubicBezTo>
                                <a:pt x="497" y="619"/>
                                <a:pt x="506" y="607"/>
                                <a:pt x="521" y="578"/>
                              </a:cubicBezTo>
                            </a:path>
                            <a:path w="1019" h="799">
                              <a:moveTo>
                                <a:pt x="707" y="509"/>
                              </a:moveTo>
                              <a:cubicBezTo>
                                <a:pt x="703" y="561"/>
                                <a:pt x="695" y="611"/>
                                <a:pt x="681" y="662"/>
                              </a:cubicBezTo>
                              <a:cubicBezTo>
                                <a:pt x="673" y="689"/>
                                <a:pt x="642" y="743"/>
                                <a:pt x="654" y="773"/>
                              </a:cubicBezTo>
                              <a:cubicBezTo>
                                <a:pt x="658" y="775"/>
                                <a:pt x="661" y="777"/>
                                <a:pt x="665" y="779"/>
                              </a:cubicBezTo>
                              <a:cubicBezTo>
                                <a:pt x="702" y="761"/>
                                <a:pt x="722" y="735"/>
                                <a:pt x="750" y="705"/>
                              </a:cubicBezTo>
                              <a:cubicBezTo>
                                <a:pt x="769" y="684"/>
                                <a:pt x="788" y="664"/>
                                <a:pt x="808" y="647"/>
                              </a:cubicBezTo>
                              <a:cubicBezTo>
                                <a:pt x="812" y="672"/>
                                <a:pt x="809" y="697"/>
                                <a:pt x="815" y="722"/>
                              </a:cubicBezTo>
                              <a:cubicBezTo>
                                <a:pt x="821" y="739"/>
                                <a:pt x="822" y="745"/>
                                <a:pt x="833" y="752"/>
                              </a:cubicBezTo>
                              <a:cubicBezTo>
                                <a:pt x="874" y="741"/>
                                <a:pt x="887" y="718"/>
                                <a:pt x="912" y="684"/>
                              </a:cubicBezTo>
                              <a:cubicBezTo>
                                <a:pt x="949" y="635"/>
                                <a:pt x="977" y="585"/>
                                <a:pt x="997" y="526"/>
                              </a:cubicBezTo>
                              <a:cubicBezTo>
                                <a:pt x="1008" y="488"/>
                                <a:pt x="1011" y="476"/>
                                <a:pt x="1019" y="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4" coordsize="1019,799" path="m1,0c10,31,19,64,25,97c41,188,45,280,52,371c60,477,63,581,65,687c66,724,66,761,66,798c71,770,76,740,84,712c97,665,108,608,151,584c179,609,194,626,213,662c224,682,240,735,268,733c285,731,291,728,293,712em448,523c446,559,429,586,410,617c388,652,356,686,349,727c349,739,347,743,357,744c408,730,434,700,468,658c497,619,506,607,521,578em707,509c703,561,695,611,681,662c673,689,642,743,654,773c658,775,661,777,665,779c702,761,722,735,750,705c769,684,788,664,808,647c812,672,809,697,815,722c821,739,822,745,833,752c874,741,887,718,912,684c949,635,977,585,997,526c1008,488,1011,476,1019,452e" stroked="t" o:allowincell="f" style="position:absolute;margin-left:56.35pt;margin-top:484.05pt;width:29.8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9">
                <wp:simplePos x="0" y="0"/>
                <wp:positionH relativeFrom="column">
                  <wp:posOffset>1220470</wp:posOffset>
                </wp:positionH>
                <wp:positionV relativeFrom="paragraph">
                  <wp:posOffset>6141720</wp:posOffset>
                </wp:positionV>
                <wp:extent cx="196215" cy="353060"/>
                <wp:effectExtent l="6985" t="6350" r="5715" b="2540"/>
                <wp:wrapNone/>
                <wp:docPr id="92" name="Ink 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955">
                              <a:moveTo>
                                <a:pt x="138" y="0"/>
                              </a:moveTo>
                              <a:cubicBezTo>
                                <a:pt x="137" y="38"/>
                                <a:pt x="136" y="76"/>
                                <a:pt x="135" y="114"/>
                              </a:cubicBezTo>
                              <a:cubicBezTo>
                                <a:pt x="133" y="232"/>
                                <a:pt x="126" y="350"/>
                                <a:pt x="124" y="468"/>
                              </a:cubicBezTo>
                              <a:cubicBezTo>
                                <a:pt x="122" y="593"/>
                                <a:pt x="121" y="717"/>
                                <a:pt x="118" y="842"/>
                              </a:cubicBezTo>
                              <a:cubicBezTo>
                                <a:pt x="117" y="883"/>
                                <a:pt x="107" y="939"/>
                                <a:pt x="104" y="944"/>
                              </a:cubicBezTo>
                            </a:path>
                            <a:path w="511" h="955">
                              <a:moveTo>
                                <a:pt x="0" y="640"/>
                              </a:moveTo>
                              <a:cubicBezTo>
                                <a:pt x="15" y="642"/>
                                <a:pt x="25" y="641"/>
                                <a:pt x="40" y="640"/>
                              </a:cubicBezTo>
                              <a:cubicBezTo>
                                <a:pt x="95" y="635"/>
                                <a:pt x="150" y="615"/>
                                <a:pt x="202" y="596"/>
                              </a:cubicBezTo>
                              <a:cubicBezTo>
                                <a:pt x="245" y="580"/>
                                <a:pt x="312" y="543"/>
                                <a:pt x="360" y="557"/>
                              </a:cubicBezTo>
                              <a:cubicBezTo>
                                <a:pt x="364" y="561"/>
                                <a:pt x="367" y="565"/>
                                <a:pt x="371" y="569"/>
                              </a:cubicBezTo>
                              <a:cubicBezTo>
                                <a:pt x="366" y="630"/>
                                <a:pt x="335" y="668"/>
                                <a:pt x="310" y="723"/>
                              </a:cubicBezTo>
                              <a:cubicBezTo>
                                <a:pt x="285" y="778"/>
                                <a:pt x="259" y="823"/>
                                <a:pt x="254" y="884"/>
                              </a:cubicBezTo>
                              <a:cubicBezTo>
                                <a:pt x="300" y="901"/>
                                <a:pt x="341" y="868"/>
                                <a:pt x="383" y="841"/>
                              </a:cubicBezTo>
                              <a:cubicBezTo>
                                <a:pt x="435" y="807"/>
                                <a:pt x="481" y="763"/>
                                <a:pt x="504" y="706"/>
                              </a:cubicBezTo>
                              <a:cubicBezTo>
                                <a:pt x="510" y="684"/>
                                <a:pt x="512" y="676"/>
                                <a:pt x="499" y="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5" coordsize="511,955" path="m138,0c137,38,136,76,135,114c133,232,126,350,124,468c122,593,121,717,118,842c117,883,107,939,104,944em0,640c15,642,25,641,40,640c95,635,150,615,202,596c245,580,312,543,360,557c364,561,367,565,371,569c366,630,335,668,310,723c285,778,259,823,254,884c300,901,341,868,383,841c435,807,481,763,504,706c510,684,512,676,499,663e" stroked="t" o:allowincell="f" style="position:absolute;margin-left:96.1pt;margin-top:483.6pt;width:15.4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0">
                <wp:simplePos x="0" y="0"/>
                <wp:positionH relativeFrom="column">
                  <wp:posOffset>1593850</wp:posOffset>
                </wp:positionH>
                <wp:positionV relativeFrom="paragraph">
                  <wp:posOffset>6181090</wp:posOffset>
                </wp:positionV>
                <wp:extent cx="594995" cy="319405"/>
                <wp:effectExtent l="6985" t="6985" r="5715" b="6350"/>
                <wp:wrapNone/>
                <wp:docPr id="93" name="Ink 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850">
                              <a:moveTo>
                                <a:pt x="205" y="464"/>
                              </a:moveTo>
                              <a:cubicBezTo>
                                <a:pt x="185" y="475"/>
                                <a:pt x="168" y="485"/>
                                <a:pt x="151" y="503"/>
                              </a:cubicBezTo>
                              <a:cubicBezTo>
                                <a:pt x="110" y="545"/>
                                <a:pt x="85" y="598"/>
                                <a:pt x="56" y="648"/>
                              </a:cubicBezTo>
                              <a:cubicBezTo>
                                <a:pt x="30" y="692"/>
                                <a:pt x="-1" y="749"/>
                                <a:pt x="0" y="803"/>
                              </a:cubicBezTo>
                              <a:cubicBezTo>
                                <a:pt x="1" y="841"/>
                                <a:pt x="36" y="856"/>
                                <a:pt x="70" y="849"/>
                              </a:cubicBezTo>
                              <a:cubicBezTo>
                                <a:pt x="105" y="842"/>
                                <a:pt x="135" y="817"/>
                                <a:pt x="163" y="797"/>
                              </a:cubicBezTo>
                            </a:path>
                            <a:path w="1617" h="850">
                              <a:moveTo>
                                <a:pt x="356" y="574"/>
                              </a:moveTo>
                              <a:cubicBezTo>
                                <a:pt x="343" y="612"/>
                                <a:pt x="327" y="649"/>
                                <a:pt x="313" y="687"/>
                              </a:cubicBezTo>
                              <a:cubicBezTo>
                                <a:pt x="303" y="713"/>
                                <a:pt x="289" y="739"/>
                                <a:pt x="284" y="767"/>
                              </a:cubicBezTo>
                              <a:cubicBezTo>
                                <a:pt x="282" y="780"/>
                                <a:pt x="284" y="766"/>
                                <a:pt x="284" y="759"/>
                              </a:cubicBezTo>
                              <a:cubicBezTo>
                                <a:pt x="301" y="716"/>
                                <a:pt x="319" y="674"/>
                                <a:pt x="336" y="631"/>
                              </a:cubicBezTo>
                              <a:cubicBezTo>
                                <a:pt x="355" y="582"/>
                                <a:pt x="379" y="537"/>
                                <a:pt x="416" y="499"/>
                              </a:cubicBezTo>
                              <a:cubicBezTo>
                                <a:pt x="436" y="478"/>
                                <a:pt x="449" y="478"/>
                                <a:pt x="475" y="485"/>
                              </a:cubicBezTo>
                            </a:path>
                            <a:path w="1617" h="850">
                              <a:moveTo>
                                <a:pt x="575" y="587"/>
                              </a:moveTo>
                              <a:cubicBezTo>
                                <a:pt x="590" y="600"/>
                                <a:pt x="585" y="604"/>
                                <a:pt x="604" y="590"/>
                              </a:cubicBezTo>
                              <a:cubicBezTo>
                                <a:pt x="624" y="575"/>
                                <a:pt x="642" y="538"/>
                                <a:pt x="654" y="516"/>
                              </a:cubicBezTo>
                              <a:cubicBezTo>
                                <a:pt x="664" y="497"/>
                                <a:pt x="672" y="483"/>
                                <a:pt x="676" y="463"/>
                              </a:cubicBezTo>
                              <a:cubicBezTo>
                                <a:pt x="647" y="484"/>
                                <a:pt x="625" y="518"/>
                                <a:pt x="606" y="549"/>
                              </a:cubicBezTo>
                              <a:cubicBezTo>
                                <a:pt x="573" y="603"/>
                                <a:pt x="533" y="668"/>
                                <a:pt x="524" y="732"/>
                              </a:cubicBezTo>
                              <a:cubicBezTo>
                                <a:pt x="518" y="780"/>
                                <a:pt x="547" y="812"/>
                                <a:pt x="596" y="796"/>
                              </a:cubicBezTo>
                              <a:cubicBezTo>
                                <a:pt x="635" y="774"/>
                                <a:pt x="651" y="765"/>
                                <a:pt x="678" y="749"/>
                              </a:cubicBezTo>
                            </a:path>
                            <a:path w="1617" h="850">
                              <a:moveTo>
                                <a:pt x="880" y="541"/>
                              </a:moveTo>
                              <a:cubicBezTo>
                                <a:pt x="901" y="541"/>
                                <a:pt x="862" y="581"/>
                                <a:pt x="853" y="594"/>
                              </a:cubicBezTo>
                              <a:cubicBezTo>
                                <a:pt x="829" y="629"/>
                                <a:pt x="806" y="666"/>
                                <a:pt x="785" y="703"/>
                              </a:cubicBezTo>
                              <a:cubicBezTo>
                                <a:pt x="780" y="714"/>
                                <a:pt x="777" y="716"/>
                                <a:pt x="782" y="723"/>
                              </a:cubicBezTo>
                              <a:cubicBezTo>
                                <a:pt x="805" y="716"/>
                                <a:pt x="826" y="705"/>
                                <a:pt x="848" y="695"/>
                              </a:cubicBezTo>
                              <a:cubicBezTo>
                                <a:pt x="865" y="688"/>
                                <a:pt x="890" y="675"/>
                                <a:pt x="905" y="692"/>
                              </a:cubicBezTo>
                              <a:cubicBezTo>
                                <a:pt x="913" y="701"/>
                                <a:pt x="918" y="718"/>
                                <a:pt x="923" y="728"/>
                              </a:cubicBezTo>
                              <a:cubicBezTo>
                                <a:pt x="949" y="719"/>
                                <a:pt x="957" y="699"/>
                                <a:pt x="969" y="674"/>
                              </a:cubicBezTo>
                              <a:cubicBezTo>
                                <a:pt x="975" y="661"/>
                                <a:pt x="980" y="647"/>
                                <a:pt x="986" y="634"/>
                              </a:cubicBezTo>
                            </a:path>
                            <a:path w="1617" h="850">
                              <a:moveTo>
                                <a:pt x="1106" y="100"/>
                              </a:moveTo>
                              <a:cubicBezTo>
                                <a:pt x="1109" y="66"/>
                                <a:pt x="1112" y="34"/>
                                <a:pt x="1110" y="0"/>
                              </a:cubicBezTo>
                              <a:cubicBezTo>
                                <a:pt x="1105" y="53"/>
                                <a:pt x="1105" y="107"/>
                                <a:pt x="1104" y="160"/>
                              </a:cubicBezTo>
                              <a:cubicBezTo>
                                <a:pt x="1101" y="279"/>
                                <a:pt x="1101" y="395"/>
                                <a:pt x="1112" y="514"/>
                              </a:cubicBezTo>
                              <a:cubicBezTo>
                                <a:pt x="1118" y="574"/>
                                <a:pt x="1120" y="639"/>
                                <a:pt x="1143" y="695"/>
                              </a:cubicBezTo>
                            </a:path>
                            <a:path w="1617" h="850">
                              <a:moveTo>
                                <a:pt x="1092" y="343"/>
                              </a:moveTo>
                              <a:cubicBezTo>
                                <a:pt x="1083" y="348"/>
                                <a:pt x="1055" y="357"/>
                                <a:pt x="1068" y="374"/>
                              </a:cubicBezTo>
                              <a:cubicBezTo>
                                <a:pt x="1086" y="398"/>
                                <a:pt x="1133" y="393"/>
                                <a:pt x="1158" y="391"/>
                              </a:cubicBezTo>
                              <a:cubicBezTo>
                                <a:pt x="1195" y="385"/>
                                <a:pt x="1208" y="383"/>
                                <a:pt x="1234" y="383"/>
                              </a:cubicBezTo>
                            </a:path>
                            <a:path w="1617" h="850">
                              <a:moveTo>
                                <a:pt x="1388" y="390"/>
                              </a:moveTo>
                              <a:cubicBezTo>
                                <a:pt x="1393" y="392"/>
                                <a:pt x="1424" y="416"/>
                                <a:pt x="1430" y="411"/>
                              </a:cubicBezTo>
                              <a:cubicBezTo>
                                <a:pt x="1436" y="406"/>
                                <a:pt x="1442" y="381"/>
                                <a:pt x="1444" y="373"/>
                              </a:cubicBezTo>
                              <a:cubicBezTo>
                                <a:pt x="1444" y="370"/>
                                <a:pt x="1445" y="366"/>
                                <a:pt x="1445" y="363"/>
                              </a:cubicBezTo>
                              <a:cubicBezTo>
                                <a:pt x="1419" y="370"/>
                                <a:pt x="1406" y="383"/>
                                <a:pt x="1386" y="409"/>
                              </a:cubicBezTo>
                              <a:cubicBezTo>
                                <a:pt x="1339" y="469"/>
                                <a:pt x="1283" y="555"/>
                                <a:pt x="1298" y="636"/>
                              </a:cubicBezTo>
                              <a:cubicBezTo>
                                <a:pt x="1311" y="703"/>
                                <a:pt x="1386" y="690"/>
                                <a:pt x="1433" y="677"/>
                              </a:cubicBezTo>
                              <a:cubicBezTo>
                                <a:pt x="1506" y="656"/>
                                <a:pt x="1556" y="610"/>
                                <a:pt x="1616" y="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6" coordsize="1617,850" path="m205,464c185,475,168,485,151,503c110,545,85,598,56,648c30,692,-1,749,0,803c1,841,36,856,70,849c105,842,135,817,163,797em356,574c343,612,327,649,313,687c303,713,289,739,284,767c282,780,284,766,284,759c301,716,319,674,336,631c355,582,379,537,416,499c436,478,449,478,475,485em575,587c590,600,585,604,604,590c624,575,642,538,654,516c664,497,672,483,676,463c647,484,625,518,606,549c573,603,533,668,524,732c518,780,547,812,596,796c635,774,651,765,678,749em880,541c901,541,862,581,853,594c829,629,806,666,785,703c780,714,777,716,782,723c805,716,826,705,848,695c865,688,890,675,905,692c913,701,918,718,923,728c949,719,957,699,969,674c975,661,980,647,986,634em1106,100c1109,66,1112,34,1110,0c1105,53,1105,107,1104,160c1101,279,1101,395,1112,514c1118,574,1120,639,1143,695em1092,343c1083,348,1055,357,1068,374c1086,398,1133,393,1158,391c1195,385,1208,383,1234,383em1388,390c1393,392,1424,416,1430,411c1436,406,1442,381,1444,373c1444,370,1445,366,1445,363c1419,370,1406,383,1386,409c1339,469,1283,555,1298,636c1311,703,1386,690,1433,677c1506,656,1556,610,1616,565e" stroked="t" o:allowincell="f" style="position:absolute;margin-left:125.5pt;margin-top:486.7pt;width:46.8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1">
                <wp:simplePos x="0" y="0"/>
                <wp:positionH relativeFrom="column">
                  <wp:posOffset>2321560</wp:posOffset>
                </wp:positionH>
                <wp:positionV relativeFrom="paragraph">
                  <wp:posOffset>6196330</wp:posOffset>
                </wp:positionV>
                <wp:extent cx="361950" cy="302895"/>
                <wp:effectExtent l="5080" t="6985" r="6350" b="4445"/>
                <wp:wrapNone/>
                <wp:docPr id="94" name="Ink 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810">
                              <a:moveTo>
                                <a:pt x="189" y="1"/>
                              </a:moveTo>
                              <a:cubicBezTo>
                                <a:pt x="196" y="25"/>
                                <a:pt x="195" y="47"/>
                                <a:pt x="195" y="75"/>
                              </a:cubicBezTo>
                              <a:cubicBezTo>
                                <a:pt x="194" y="171"/>
                                <a:pt x="191" y="266"/>
                                <a:pt x="187" y="362"/>
                              </a:cubicBezTo>
                              <a:cubicBezTo>
                                <a:pt x="182" y="478"/>
                                <a:pt x="176" y="594"/>
                                <a:pt x="167" y="710"/>
                              </a:cubicBezTo>
                              <a:cubicBezTo>
                                <a:pt x="167" y="712"/>
                                <a:pt x="170" y="831"/>
                                <a:pt x="146" y="801"/>
                              </a:cubicBezTo>
                              <a:cubicBezTo>
                                <a:pt x="143" y="791"/>
                                <a:pt x="139" y="781"/>
                                <a:pt x="136" y="771"/>
                              </a:cubicBezTo>
                            </a:path>
                            <a:path w="973" h="810">
                              <a:moveTo>
                                <a:pt x="10" y="466"/>
                              </a:moveTo>
                              <a:cubicBezTo>
                                <a:pt x="-4" y="484"/>
                                <a:pt x="-4" y="482"/>
                                <a:pt x="18" y="464"/>
                              </a:cubicBezTo>
                              <a:cubicBezTo>
                                <a:pt x="80" y="414"/>
                                <a:pt x="133" y="354"/>
                                <a:pt x="191" y="299"/>
                              </a:cubicBezTo>
                              <a:cubicBezTo>
                                <a:pt x="261" y="232"/>
                                <a:pt x="333" y="162"/>
                                <a:pt x="410" y="104"/>
                              </a:cubicBezTo>
                              <a:cubicBezTo>
                                <a:pt x="436" y="87"/>
                                <a:pt x="441" y="82"/>
                                <a:pt x="460" y="82"/>
                              </a:cubicBezTo>
                              <a:cubicBezTo>
                                <a:pt x="452" y="134"/>
                                <a:pt x="435" y="181"/>
                                <a:pt x="416" y="233"/>
                              </a:cubicBezTo>
                              <a:cubicBezTo>
                                <a:pt x="379" y="333"/>
                                <a:pt x="349" y="437"/>
                                <a:pt x="330" y="542"/>
                              </a:cubicBezTo>
                              <a:cubicBezTo>
                                <a:pt x="320" y="595"/>
                                <a:pt x="322" y="624"/>
                                <a:pt x="338" y="673"/>
                              </a:cubicBezTo>
                              <a:cubicBezTo>
                                <a:pt x="388" y="662"/>
                                <a:pt x="415" y="622"/>
                                <a:pt x="448" y="581"/>
                              </a:cubicBezTo>
                              <a:cubicBezTo>
                                <a:pt x="478" y="545"/>
                                <a:pt x="503" y="517"/>
                                <a:pt x="539" y="488"/>
                              </a:cubicBezTo>
                              <a:cubicBezTo>
                                <a:pt x="543" y="528"/>
                                <a:pt x="540" y="559"/>
                                <a:pt x="536" y="600"/>
                              </a:cubicBezTo>
                              <a:cubicBezTo>
                                <a:pt x="533" y="630"/>
                                <a:pt x="531" y="654"/>
                                <a:pt x="539" y="673"/>
                              </a:cubicBezTo>
                            </a:path>
                            <a:path w="973" h="810">
                              <a:moveTo>
                                <a:pt x="743" y="541"/>
                              </a:moveTo>
                              <a:cubicBezTo>
                                <a:pt x="750" y="552"/>
                                <a:pt x="744" y="559"/>
                                <a:pt x="763" y="557"/>
                              </a:cubicBezTo>
                              <a:cubicBezTo>
                                <a:pt x="784" y="555"/>
                                <a:pt x="801" y="535"/>
                                <a:pt x="813" y="520"/>
                              </a:cubicBezTo>
                              <a:cubicBezTo>
                                <a:pt x="832" y="496"/>
                                <a:pt x="852" y="471"/>
                                <a:pt x="852" y="439"/>
                              </a:cubicBezTo>
                              <a:cubicBezTo>
                                <a:pt x="851" y="434"/>
                                <a:pt x="850" y="430"/>
                                <a:pt x="849" y="425"/>
                              </a:cubicBezTo>
                              <a:cubicBezTo>
                                <a:pt x="816" y="414"/>
                                <a:pt x="791" y="433"/>
                                <a:pt x="767" y="461"/>
                              </a:cubicBezTo>
                              <a:cubicBezTo>
                                <a:pt x="726" y="510"/>
                                <a:pt x="691" y="569"/>
                                <a:pt x="681" y="633"/>
                              </a:cubicBezTo>
                              <a:cubicBezTo>
                                <a:pt x="672" y="693"/>
                                <a:pt x="691" y="734"/>
                                <a:pt x="755" y="733"/>
                              </a:cubicBezTo>
                              <a:cubicBezTo>
                                <a:pt x="842" y="731"/>
                                <a:pt x="909" y="659"/>
                                <a:pt x="969" y="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7" coordorigin="4294967293,1" coordsize="973,810" path="m189,1c196,25,195,47,195,75c194,171,191,266,187,362c182,478,176,594,167,710c167,712,170,831,146,801c143,791,139,781,136,771em10,466c-4,484,-4,482,18,464c80,414,133,354,191,299c261,232,333,162,410,104c436,87,441,82,460,82c452,134,435,181,416,233c379,333,349,437,330,542c320,595,322,624,338,673c388,662,415,622,448,581c478,545,503,517,539,488c543,528,540,559,536,600c533,630,531,654,539,673em743,541c750,552,744,559,763,557c784,555,801,535,813,520c832,496,852,471,852,439c851,434,850,430,849,425c816,414,791,433,767,461c726,510,691,569,681,633c672,693,691,734,755,733c842,731,909,659,969,606e" stroked="t" o:allowincell="f" style="position:absolute;margin-left:182.8pt;margin-top:487.9pt;width:28.45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2">
                <wp:simplePos x="0" y="0"/>
                <wp:positionH relativeFrom="column">
                  <wp:posOffset>2850515</wp:posOffset>
                </wp:positionH>
                <wp:positionV relativeFrom="paragraph">
                  <wp:posOffset>6174105</wp:posOffset>
                </wp:positionV>
                <wp:extent cx="621665" cy="358140"/>
                <wp:effectExtent l="7620" t="6350" r="5715" b="6350"/>
                <wp:wrapNone/>
                <wp:docPr id="95" name="Ink 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961">
                              <a:moveTo>
                                <a:pt x="293" y="482"/>
                              </a:moveTo>
                              <a:cubicBezTo>
                                <a:pt x="256" y="493"/>
                                <a:pt x="227" y="525"/>
                                <a:pt x="200" y="556"/>
                              </a:cubicBezTo>
                              <a:cubicBezTo>
                                <a:pt x="145" y="619"/>
                                <a:pt x="86" y="684"/>
                                <a:pt x="45" y="758"/>
                              </a:cubicBezTo>
                              <a:cubicBezTo>
                                <a:pt x="26" y="793"/>
                                <a:pt x="-27" y="877"/>
                                <a:pt x="17" y="912"/>
                              </a:cubicBezTo>
                              <a:cubicBezTo>
                                <a:pt x="64" y="948"/>
                                <a:pt x="151" y="873"/>
                                <a:pt x="183" y="849"/>
                              </a:cubicBezTo>
                              <a:cubicBezTo>
                                <a:pt x="201" y="835"/>
                                <a:pt x="220" y="820"/>
                                <a:pt x="238" y="806"/>
                              </a:cubicBezTo>
                            </a:path>
                            <a:path w="1692" h="961">
                              <a:moveTo>
                                <a:pt x="458" y="609"/>
                              </a:moveTo>
                              <a:cubicBezTo>
                                <a:pt x="453" y="650"/>
                                <a:pt x="445" y="690"/>
                                <a:pt x="429" y="729"/>
                              </a:cubicBezTo>
                              <a:cubicBezTo>
                                <a:pt x="417" y="760"/>
                                <a:pt x="407" y="784"/>
                                <a:pt x="404" y="817"/>
                              </a:cubicBezTo>
                              <a:cubicBezTo>
                                <a:pt x="403" y="833"/>
                                <a:pt x="403" y="833"/>
                                <a:pt x="413" y="844"/>
                              </a:cubicBezTo>
                              <a:cubicBezTo>
                                <a:pt x="423" y="831"/>
                                <a:pt x="429" y="825"/>
                                <a:pt x="439" y="810"/>
                              </a:cubicBezTo>
                            </a:path>
                            <a:path w="1692" h="961">
                              <a:moveTo>
                                <a:pt x="632" y="706"/>
                              </a:moveTo>
                              <a:cubicBezTo>
                                <a:pt x="616" y="758"/>
                                <a:pt x="598" y="804"/>
                                <a:pt x="576" y="853"/>
                              </a:cubicBezTo>
                              <a:cubicBezTo>
                                <a:pt x="561" y="886"/>
                                <a:pt x="536" y="917"/>
                                <a:pt x="528" y="952"/>
                              </a:cubicBezTo>
                              <a:cubicBezTo>
                                <a:pt x="528" y="954"/>
                                <a:pt x="529" y="957"/>
                                <a:pt x="529" y="959"/>
                              </a:cubicBezTo>
                              <a:cubicBezTo>
                                <a:pt x="551" y="923"/>
                                <a:pt x="566" y="885"/>
                                <a:pt x="585" y="847"/>
                              </a:cubicBezTo>
                              <a:cubicBezTo>
                                <a:pt x="629" y="757"/>
                                <a:pt x="674" y="667"/>
                                <a:pt x="721" y="578"/>
                              </a:cubicBezTo>
                              <a:cubicBezTo>
                                <a:pt x="748" y="527"/>
                                <a:pt x="771" y="473"/>
                                <a:pt x="812" y="432"/>
                              </a:cubicBezTo>
                              <a:cubicBezTo>
                                <a:pt x="799" y="477"/>
                                <a:pt x="775" y="519"/>
                                <a:pt x="753" y="560"/>
                              </a:cubicBezTo>
                              <a:cubicBezTo>
                                <a:pt x="727" y="609"/>
                                <a:pt x="697" y="674"/>
                                <a:pt x="653" y="710"/>
                              </a:cubicBezTo>
                              <a:cubicBezTo>
                                <a:pt x="649" y="711"/>
                                <a:pt x="644" y="713"/>
                                <a:pt x="640" y="714"/>
                              </a:cubicBezTo>
                              <a:cubicBezTo>
                                <a:pt x="645" y="659"/>
                                <a:pt x="659" y="620"/>
                                <a:pt x="679" y="567"/>
                              </a:cubicBezTo>
                            </a:path>
                            <a:path w="1692" h="961">
                              <a:moveTo>
                                <a:pt x="941" y="59"/>
                              </a:moveTo>
                              <a:cubicBezTo>
                                <a:pt x="963" y="27"/>
                                <a:pt x="969" y="20"/>
                                <a:pt x="982" y="0"/>
                              </a:cubicBezTo>
                              <a:cubicBezTo>
                                <a:pt x="997" y="25"/>
                                <a:pt x="997" y="47"/>
                                <a:pt x="990" y="94"/>
                              </a:cubicBezTo>
                              <a:cubicBezTo>
                                <a:pt x="973" y="206"/>
                                <a:pt x="955" y="317"/>
                                <a:pt x="937" y="429"/>
                              </a:cubicBezTo>
                              <a:cubicBezTo>
                                <a:pt x="922" y="522"/>
                                <a:pt x="900" y="616"/>
                                <a:pt x="898" y="711"/>
                              </a:cubicBezTo>
                              <a:cubicBezTo>
                                <a:pt x="899" y="720"/>
                                <a:pt x="899" y="730"/>
                                <a:pt x="900" y="739"/>
                              </a:cubicBezTo>
                              <a:cubicBezTo>
                                <a:pt x="926" y="715"/>
                                <a:pt x="945" y="688"/>
                                <a:pt x="967" y="653"/>
                              </a:cubicBezTo>
                              <a:cubicBezTo>
                                <a:pt x="985" y="623"/>
                                <a:pt x="1003" y="597"/>
                                <a:pt x="1025" y="573"/>
                              </a:cubicBezTo>
                              <a:cubicBezTo>
                                <a:pt x="1030" y="599"/>
                                <a:pt x="1032" y="621"/>
                                <a:pt x="1034" y="648"/>
                              </a:cubicBezTo>
                              <a:cubicBezTo>
                                <a:pt x="1037" y="679"/>
                                <a:pt x="1040" y="679"/>
                                <a:pt x="1056" y="688"/>
                              </a:cubicBezTo>
                            </a:path>
                            <a:path w="1692" h="961">
                              <a:moveTo>
                                <a:pt x="1194" y="527"/>
                              </a:moveTo>
                              <a:cubicBezTo>
                                <a:pt x="1196" y="525"/>
                                <a:pt x="1199" y="522"/>
                                <a:pt x="1201" y="520"/>
                              </a:cubicBezTo>
                              <a:cubicBezTo>
                                <a:pt x="1200" y="520"/>
                                <a:pt x="1200" y="526"/>
                                <a:pt x="1191" y="518"/>
                              </a:cubicBezTo>
                              <a:cubicBezTo>
                                <a:pt x="1184" y="512"/>
                                <a:pt x="1178" y="501"/>
                                <a:pt x="1173" y="494"/>
                              </a:cubicBezTo>
                              <a:cubicBezTo>
                                <a:pt x="1154" y="515"/>
                                <a:pt x="1145" y="542"/>
                                <a:pt x="1135" y="568"/>
                              </a:cubicBezTo>
                              <a:cubicBezTo>
                                <a:pt x="1118" y="614"/>
                                <a:pt x="1094" y="674"/>
                                <a:pt x="1098" y="724"/>
                              </a:cubicBezTo>
                              <a:cubicBezTo>
                                <a:pt x="1101" y="759"/>
                                <a:pt x="1118" y="789"/>
                                <a:pt x="1156" y="774"/>
                              </a:cubicBezTo>
                              <a:cubicBezTo>
                                <a:pt x="1184" y="758"/>
                                <a:pt x="1193" y="753"/>
                                <a:pt x="1211" y="743"/>
                              </a:cubicBezTo>
                            </a:path>
                            <a:path w="1692" h="961">
                              <a:moveTo>
                                <a:pt x="1279" y="664"/>
                              </a:moveTo>
                              <a:cubicBezTo>
                                <a:pt x="1286" y="652"/>
                                <a:pt x="1289" y="641"/>
                                <a:pt x="1294" y="628"/>
                              </a:cubicBezTo>
                              <a:cubicBezTo>
                                <a:pt x="1308" y="596"/>
                                <a:pt x="1361" y="559"/>
                                <a:pt x="1390" y="538"/>
                              </a:cubicBezTo>
                              <a:cubicBezTo>
                                <a:pt x="1446" y="499"/>
                                <a:pt x="1510" y="474"/>
                                <a:pt x="1574" y="451"/>
                              </a:cubicBezTo>
                              <a:cubicBezTo>
                                <a:pt x="1613" y="437"/>
                                <a:pt x="1652" y="425"/>
                                <a:pt x="1691" y="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8" coordsize="1692,961" path="m293,482c256,493,227,525,200,556c145,619,86,684,45,758c26,793,-27,877,17,912c64,948,151,873,183,849c201,835,220,820,238,806em458,609c453,650,445,690,429,729c417,760,407,784,404,817c403,833,403,833,413,844c423,831,429,825,439,810em632,706c616,758,598,804,576,853c561,886,536,917,528,952c528,954,529,957,529,959c551,923,566,885,585,847c629,757,674,667,721,578c748,527,771,473,812,432c799,477,775,519,753,560c727,609,697,674,653,710c649,711,644,713,640,714c645,659,659,620,679,567em941,59c963,27,969,20,982,0c997,25,997,47,990,94c973,206,955,317,937,429c922,522,900,616,898,711c899,720,899,730,900,739c926,715,945,688,967,653c985,623,1003,597,1025,573c1030,599,1032,621,1034,648c1037,679,1040,679,1056,688em1194,527c1196,525,1199,522,1201,520c1200,520,1200,526,1191,518c1184,512,1178,501,1173,494c1154,515,1145,542,1135,568c1118,614,1094,674,1098,724c1101,759,1118,789,1156,774c1184,758,1193,753,1211,743em1279,664c1286,652,1289,641,1294,628c1308,596,1361,559,1390,538c1446,499,1510,474,1574,451c1613,437,1652,425,1691,410e" stroked="t" o:allowincell="f" style="position:absolute;margin-left:224.45pt;margin-top:486.15pt;width:48.9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3">
                <wp:simplePos x="0" y="0"/>
                <wp:positionH relativeFrom="column">
                  <wp:posOffset>3587750</wp:posOffset>
                </wp:positionH>
                <wp:positionV relativeFrom="paragraph">
                  <wp:posOffset>6026785</wp:posOffset>
                </wp:positionV>
                <wp:extent cx="2760980" cy="501015"/>
                <wp:effectExtent l="5715" t="6985" r="6350" b="5715"/>
                <wp:wrapNone/>
                <wp:docPr id="96" name="Ink 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6" h="1356">
                              <a:moveTo>
                                <a:pt x="170" y="984"/>
                              </a:moveTo>
                              <a:cubicBezTo>
                                <a:pt x="174" y="971"/>
                                <a:pt x="175" y="964"/>
                                <a:pt x="174" y="950"/>
                              </a:cubicBezTo>
                              <a:cubicBezTo>
                                <a:pt x="154" y="932"/>
                                <a:pt x="137" y="943"/>
                                <a:pt x="119" y="966"/>
                              </a:cubicBezTo>
                              <a:cubicBezTo>
                                <a:pt x="84" y="1009"/>
                                <a:pt x="53" y="1061"/>
                                <a:pt x="27" y="1110"/>
                              </a:cubicBezTo>
                              <a:cubicBezTo>
                                <a:pt x="7" y="1147"/>
                                <a:pt x="-12" y="1181"/>
                                <a:pt x="10" y="1216"/>
                              </a:cubicBezTo>
                              <a:cubicBezTo>
                                <a:pt x="49" y="1204"/>
                                <a:pt x="84" y="1180"/>
                                <a:pt x="117" y="1156"/>
                              </a:cubicBezTo>
                              <a:cubicBezTo>
                                <a:pt x="140" y="1139"/>
                                <a:pt x="165" y="1113"/>
                                <a:pt x="194" y="1115"/>
                              </a:cubicBezTo>
                              <a:cubicBezTo>
                                <a:pt x="194" y="1149"/>
                                <a:pt x="186" y="1176"/>
                                <a:pt x="177" y="1209"/>
                              </a:cubicBezTo>
                              <a:cubicBezTo>
                                <a:pt x="172" y="1228"/>
                                <a:pt x="164" y="1262"/>
                                <a:pt x="175" y="1246"/>
                              </a:cubicBezTo>
                              <a:cubicBezTo>
                                <a:pt x="179" y="1240"/>
                                <a:pt x="182" y="1233"/>
                                <a:pt x="186" y="1227"/>
                              </a:cubicBezTo>
                            </a:path>
                            <a:path w="7636" h="1356">
                              <a:moveTo>
                                <a:pt x="460" y="502"/>
                              </a:moveTo>
                              <a:cubicBezTo>
                                <a:pt x="471" y="477"/>
                                <a:pt x="481" y="453"/>
                                <a:pt x="492" y="428"/>
                              </a:cubicBezTo>
                              <a:cubicBezTo>
                                <a:pt x="487" y="481"/>
                                <a:pt x="469" y="532"/>
                                <a:pt x="458" y="584"/>
                              </a:cubicBezTo>
                              <a:cubicBezTo>
                                <a:pt x="433" y="703"/>
                                <a:pt x="419" y="824"/>
                                <a:pt x="409" y="945"/>
                              </a:cubicBezTo>
                              <a:cubicBezTo>
                                <a:pt x="401" y="1034"/>
                                <a:pt x="395" y="1120"/>
                                <a:pt x="403" y="1209"/>
                              </a:cubicBezTo>
                              <a:cubicBezTo>
                                <a:pt x="408" y="1260"/>
                                <a:pt x="419" y="1233"/>
                                <a:pt x="435" y="1206"/>
                              </a:cubicBezTo>
                            </a:path>
                            <a:path w="7636" h="1356">
                              <a:moveTo>
                                <a:pt x="590" y="1022"/>
                              </a:moveTo>
                              <a:cubicBezTo>
                                <a:pt x="590" y="1063"/>
                                <a:pt x="587" y="1100"/>
                                <a:pt x="574" y="1140"/>
                              </a:cubicBezTo>
                              <a:cubicBezTo>
                                <a:pt x="558" y="1191"/>
                                <a:pt x="538" y="1239"/>
                                <a:pt x="524" y="1290"/>
                              </a:cubicBezTo>
                              <a:cubicBezTo>
                                <a:pt x="518" y="1312"/>
                                <a:pt x="513" y="1334"/>
                                <a:pt x="508" y="1355"/>
                              </a:cubicBezTo>
                              <a:cubicBezTo>
                                <a:pt x="535" y="1325"/>
                                <a:pt x="554" y="1293"/>
                                <a:pt x="574" y="1255"/>
                              </a:cubicBezTo>
                              <a:cubicBezTo>
                                <a:pt x="622" y="1164"/>
                                <a:pt x="669" y="1071"/>
                                <a:pt x="716" y="979"/>
                              </a:cubicBezTo>
                              <a:cubicBezTo>
                                <a:pt x="742" y="927"/>
                                <a:pt x="771" y="877"/>
                                <a:pt x="801" y="828"/>
                              </a:cubicBezTo>
                              <a:cubicBezTo>
                                <a:pt x="798" y="872"/>
                                <a:pt x="779" y="910"/>
                                <a:pt x="759" y="949"/>
                              </a:cubicBezTo>
                              <a:cubicBezTo>
                                <a:pt x="737" y="991"/>
                                <a:pt x="712" y="1059"/>
                                <a:pt x="679" y="1093"/>
                              </a:cubicBezTo>
                              <a:cubicBezTo>
                                <a:pt x="675" y="1095"/>
                                <a:pt x="670" y="1096"/>
                                <a:pt x="666" y="1098"/>
                              </a:cubicBezTo>
                              <a:cubicBezTo>
                                <a:pt x="670" y="1057"/>
                                <a:pt x="682" y="1017"/>
                                <a:pt x="697" y="974"/>
                              </a:cubicBezTo>
                            </a:path>
                            <a:path w="7636" h="1356">
                              <a:moveTo>
                                <a:pt x="937" y="412"/>
                              </a:moveTo>
                              <a:cubicBezTo>
                                <a:pt x="952" y="381"/>
                                <a:pt x="956" y="365"/>
                                <a:pt x="981" y="345"/>
                              </a:cubicBezTo>
                              <a:cubicBezTo>
                                <a:pt x="987" y="396"/>
                                <a:pt x="976" y="450"/>
                                <a:pt x="968" y="500"/>
                              </a:cubicBezTo>
                              <a:cubicBezTo>
                                <a:pt x="950" y="607"/>
                                <a:pt x="930" y="714"/>
                                <a:pt x="913" y="822"/>
                              </a:cubicBezTo>
                              <a:cubicBezTo>
                                <a:pt x="906" y="865"/>
                                <a:pt x="878" y="972"/>
                                <a:pt x="902" y="1015"/>
                              </a:cubicBezTo>
                              <a:cubicBezTo>
                                <a:pt x="906" y="1015"/>
                                <a:pt x="909" y="1016"/>
                                <a:pt x="913" y="1016"/>
                              </a:cubicBezTo>
                              <a:cubicBezTo>
                                <a:pt x="942" y="987"/>
                                <a:pt x="966" y="954"/>
                                <a:pt x="989" y="919"/>
                              </a:cubicBezTo>
                              <a:cubicBezTo>
                                <a:pt x="1001" y="900"/>
                                <a:pt x="1009" y="893"/>
                                <a:pt x="1023" y="879"/>
                              </a:cubicBezTo>
                              <a:cubicBezTo>
                                <a:pt x="1025" y="901"/>
                                <a:pt x="1021" y="921"/>
                                <a:pt x="1017" y="944"/>
                              </a:cubicBezTo>
                              <a:cubicBezTo>
                                <a:pt x="1011" y="981"/>
                                <a:pt x="1013" y="962"/>
                                <a:pt x="1030" y="967"/>
                              </a:cubicBezTo>
                            </a:path>
                            <a:path w="7636" h="1356">
                              <a:moveTo>
                                <a:pt x="1254" y="837"/>
                              </a:moveTo>
                              <a:cubicBezTo>
                                <a:pt x="1245" y="866"/>
                                <a:pt x="1221" y="880"/>
                                <a:pt x="1197" y="899"/>
                              </a:cubicBezTo>
                              <a:cubicBezTo>
                                <a:pt x="1167" y="923"/>
                                <a:pt x="1127" y="944"/>
                                <a:pt x="1104" y="975"/>
                              </a:cubicBezTo>
                              <a:cubicBezTo>
                                <a:pt x="1100" y="986"/>
                                <a:pt x="1098" y="988"/>
                                <a:pt x="1100" y="996"/>
                              </a:cubicBezTo>
                              <a:cubicBezTo>
                                <a:pt x="1123" y="1004"/>
                                <a:pt x="1149" y="1002"/>
                                <a:pt x="1174" y="1000"/>
                              </a:cubicBezTo>
                              <a:cubicBezTo>
                                <a:pt x="1199" y="998"/>
                                <a:pt x="1216" y="994"/>
                                <a:pt x="1239" y="1006"/>
                              </a:cubicBezTo>
                              <a:cubicBezTo>
                                <a:pt x="1252" y="1013"/>
                                <a:pt x="1246" y="1026"/>
                                <a:pt x="1251" y="1037"/>
                              </a:cubicBezTo>
                              <a:cubicBezTo>
                                <a:pt x="1252" y="1039"/>
                                <a:pt x="1255" y="1028"/>
                                <a:pt x="1258" y="1020"/>
                              </a:cubicBezTo>
                            </a:path>
                            <a:path w="7636" h="1356">
                              <a:moveTo>
                                <a:pt x="1531" y="210"/>
                              </a:moveTo>
                              <a:cubicBezTo>
                                <a:pt x="1538" y="182"/>
                                <a:pt x="1526" y="229"/>
                                <a:pt x="1520" y="257"/>
                              </a:cubicBezTo>
                              <a:cubicBezTo>
                                <a:pt x="1502" y="340"/>
                                <a:pt x="1486" y="424"/>
                                <a:pt x="1475" y="509"/>
                              </a:cubicBezTo>
                              <a:cubicBezTo>
                                <a:pt x="1461" y="615"/>
                                <a:pt x="1435" y="738"/>
                                <a:pt x="1462" y="844"/>
                              </a:cubicBezTo>
                              <a:cubicBezTo>
                                <a:pt x="1474" y="893"/>
                                <a:pt x="1507" y="904"/>
                                <a:pt x="1553" y="902"/>
                              </a:cubicBezTo>
                              <a:cubicBezTo>
                                <a:pt x="1579" y="901"/>
                                <a:pt x="1642" y="883"/>
                                <a:pt x="1665" y="905"/>
                              </a:cubicBezTo>
                              <a:cubicBezTo>
                                <a:pt x="1689" y="928"/>
                                <a:pt x="1677" y="949"/>
                                <a:pt x="1657" y="971"/>
                              </a:cubicBezTo>
                              <a:cubicBezTo>
                                <a:pt x="1630" y="1001"/>
                                <a:pt x="1588" y="1010"/>
                                <a:pt x="1548" y="1010"/>
                              </a:cubicBezTo>
                              <a:cubicBezTo>
                                <a:pt x="1509" y="1010"/>
                                <a:pt x="1497" y="996"/>
                                <a:pt x="1486" y="963"/>
                              </a:cubicBezTo>
                            </a:path>
                            <a:path w="7636" h="1356">
                              <a:moveTo>
                                <a:pt x="1822" y="823"/>
                              </a:moveTo>
                              <a:cubicBezTo>
                                <a:pt x="1825" y="823"/>
                                <a:pt x="1822" y="827"/>
                                <a:pt x="1824" y="825"/>
                              </a:cubicBezTo>
                              <a:cubicBezTo>
                                <a:pt x="1832" y="820"/>
                                <a:pt x="1843" y="816"/>
                                <a:pt x="1853" y="809"/>
                              </a:cubicBezTo>
                              <a:cubicBezTo>
                                <a:pt x="1868" y="799"/>
                                <a:pt x="1892" y="789"/>
                                <a:pt x="1900" y="772"/>
                              </a:cubicBezTo>
                              <a:cubicBezTo>
                                <a:pt x="1900" y="770"/>
                                <a:pt x="1900" y="768"/>
                                <a:pt x="1900" y="766"/>
                              </a:cubicBezTo>
                              <a:cubicBezTo>
                                <a:pt x="1876" y="776"/>
                                <a:pt x="1854" y="800"/>
                                <a:pt x="1836" y="819"/>
                              </a:cubicBezTo>
                              <a:cubicBezTo>
                                <a:pt x="1807" y="849"/>
                                <a:pt x="1767" y="890"/>
                                <a:pt x="1764" y="935"/>
                              </a:cubicBezTo>
                              <a:cubicBezTo>
                                <a:pt x="1766" y="942"/>
                                <a:pt x="1767" y="949"/>
                                <a:pt x="1769" y="956"/>
                              </a:cubicBezTo>
                              <a:cubicBezTo>
                                <a:pt x="1809" y="964"/>
                                <a:pt x="1841" y="948"/>
                                <a:pt x="1877" y="928"/>
                              </a:cubicBezTo>
                              <a:cubicBezTo>
                                <a:pt x="1921" y="903"/>
                                <a:pt x="1945" y="869"/>
                                <a:pt x="1976" y="831"/>
                              </a:cubicBezTo>
                            </a:path>
                            <a:path w="7636" h="1356">
                              <a:moveTo>
                                <a:pt x="2258" y="99"/>
                              </a:moveTo>
                              <a:cubicBezTo>
                                <a:pt x="2276" y="57"/>
                                <a:pt x="2278" y="47"/>
                                <a:pt x="2294" y="24"/>
                              </a:cubicBezTo>
                              <a:cubicBezTo>
                                <a:pt x="2299" y="38"/>
                                <a:pt x="2291" y="86"/>
                                <a:pt x="2284" y="126"/>
                              </a:cubicBezTo>
                              <a:cubicBezTo>
                                <a:pt x="2263" y="246"/>
                                <a:pt x="2243" y="367"/>
                                <a:pt x="2221" y="487"/>
                              </a:cubicBezTo>
                              <a:cubicBezTo>
                                <a:pt x="2203" y="589"/>
                                <a:pt x="2193" y="690"/>
                                <a:pt x="2174" y="792"/>
                              </a:cubicBezTo>
                              <a:cubicBezTo>
                                <a:pt x="2171" y="808"/>
                                <a:pt x="2179" y="805"/>
                                <a:pt x="2165" y="813"/>
                              </a:cubicBezTo>
                            </a:path>
                            <a:path w="7636" h="1356">
                              <a:moveTo>
                                <a:pt x="2108" y="358"/>
                              </a:moveTo>
                              <a:cubicBezTo>
                                <a:pt x="2069" y="336"/>
                                <a:pt x="2075" y="335"/>
                                <a:pt x="2035" y="352"/>
                              </a:cubicBezTo>
                              <a:cubicBezTo>
                                <a:pt x="2011" y="416"/>
                                <a:pt x="2056" y="422"/>
                                <a:pt x="2122" y="426"/>
                              </a:cubicBezTo>
                              <a:cubicBezTo>
                                <a:pt x="2295" y="436"/>
                                <a:pt x="2476" y="385"/>
                                <a:pt x="2642" y="343"/>
                              </a:cubicBezTo>
                              <a:cubicBezTo>
                                <a:pt x="2829" y="292"/>
                                <a:pt x="2893" y="275"/>
                                <a:pt x="3014" y="228"/>
                              </a:cubicBezTo>
                            </a:path>
                            <a:path w="7636" h="1356">
                              <a:moveTo>
                                <a:pt x="3356" y="625"/>
                              </a:moveTo>
                              <a:cubicBezTo>
                                <a:pt x="3356" y="612"/>
                                <a:pt x="3360" y="608"/>
                                <a:pt x="3362" y="595"/>
                              </a:cubicBezTo>
                              <a:cubicBezTo>
                                <a:pt x="3363" y="589"/>
                                <a:pt x="3362" y="583"/>
                                <a:pt x="3362" y="578"/>
                              </a:cubicBezTo>
                              <a:cubicBezTo>
                                <a:pt x="3346" y="583"/>
                                <a:pt x="3344" y="587"/>
                                <a:pt x="3328" y="602"/>
                              </a:cubicBezTo>
                              <a:cubicBezTo>
                                <a:pt x="3292" y="637"/>
                                <a:pt x="3265" y="674"/>
                                <a:pt x="3236" y="715"/>
                              </a:cubicBezTo>
                              <a:cubicBezTo>
                                <a:pt x="3206" y="757"/>
                                <a:pt x="3174" y="803"/>
                                <a:pt x="3160" y="853"/>
                              </a:cubicBezTo>
                              <a:cubicBezTo>
                                <a:pt x="3159" y="859"/>
                                <a:pt x="3159" y="864"/>
                                <a:pt x="3158" y="870"/>
                              </a:cubicBezTo>
                              <a:cubicBezTo>
                                <a:pt x="3178" y="887"/>
                                <a:pt x="3199" y="872"/>
                                <a:pt x="3220" y="854"/>
                              </a:cubicBezTo>
                              <a:cubicBezTo>
                                <a:pt x="3254" y="826"/>
                                <a:pt x="3285" y="789"/>
                                <a:pt x="3312" y="754"/>
                              </a:cubicBezTo>
                              <a:cubicBezTo>
                                <a:pt x="3321" y="742"/>
                                <a:pt x="3330" y="730"/>
                                <a:pt x="3339" y="720"/>
                              </a:cubicBezTo>
                              <a:cubicBezTo>
                                <a:pt x="3332" y="741"/>
                                <a:pt x="3325" y="761"/>
                                <a:pt x="3321" y="783"/>
                              </a:cubicBezTo>
                              <a:cubicBezTo>
                                <a:pt x="3318" y="802"/>
                                <a:pt x="3301" y="844"/>
                                <a:pt x="3320" y="859"/>
                              </a:cubicBezTo>
                              <a:cubicBezTo>
                                <a:pt x="3337" y="873"/>
                                <a:pt x="3349" y="848"/>
                                <a:pt x="3355" y="840"/>
                              </a:cubicBezTo>
                            </a:path>
                            <a:path w="7636" h="1356">
                              <a:moveTo>
                                <a:pt x="3493" y="722"/>
                              </a:moveTo>
                              <a:cubicBezTo>
                                <a:pt x="3489" y="745"/>
                                <a:pt x="3484" y="767"/>
                                <a:pt x="3477" y="789"/>
                              </a:cubicBezTo>
                              <a:cubicBezTo>
                                <a:pt x="3476" y="791"/>
                                <a:pt x="3476" y="792"/>
                                <a:pt x="3475" y="794"/>
                              </a:cubicBezTo>
                              <a:cubicBezTo>
                                <a:pt x="3498" y="787"/>
                                <a:pt x="3513" y="770"/>
                                <a:pt x="3534" y="757"/>
                              </a:cubicBezTo>
                              <a:cubicBezTo>
                                <a:pt x="3553" y="745"/>
                                <a:pt x="3595" y="718"/>
                                <a:pt x="3618" y="738"/>
                              </a:cubicBezTo>
                              <a:cubicBezTo>
                                <a:pt x="3642" y="758"/>
                                <a:pt x="3625" y="807"/>
                                <a:pt x="3625" y="831"/>
                              </a:cubicBezTo>
                              <a:cubicBezTo>
                                <a:pt x="3625" y="851"/>
                                <a:pt x="3622" y="877"/>
                                <a:pt x="3641" y="876"/>
                              </a:cubicBezTo>
                            </a:path>
                            <a:path w="7636" h="1356">
                              <a:moveTo>
                                <a:pt x="3769" y="755"/>
                              </a:moveTo>
                              <a:cubicBezTo>
                                <a:pt x="3764" y="768"/>
                                <a:pt x="3754" y="789"/>
                                <a:pt x="3746" y="804"/>
                              </a:cubicBezTo>
                              <a:cubicBezTo>
                                <a:pt x="3735" y="823"/>
                                <a:pt x="3733" y="836"/>
                                <a:pt x="3728" y="855"/>
                              </a:cubicBezTo>
                              <a:cubicBezTo>
                                <a:pt x="3761" y="842"/>
                                <a:pt x="3788" y="826"/>
                                <a:pt x="3816" y="794"/>
                              </a:cubicBezTo>
                              <a:cubicBezTo>
                                <a:pt x="3878" y="724"/>
                                <a:pt x="3925" y="639"/>
                                <a:pt x="3960" y="553"/>
                              </a:cubicBezTo>
                              <a:cubicBezTo>
                                <a:pt x="4002" y="450"/>
                                <a:pt x="4033" y="344"/>
                                <a:pt x="4045" y="233"/>
                              </a:cubicBezTo>
                              <a:cubicBezTo>
                                <a:pt x="4051" y="172"/>
                                <a:pt x="4059" y="109"/>
                                <a:pt x="4027" y="58"/>
                              </a:cubicBezTo>
                              <a:cubicBezTo>
                                <a:pt x="3990" y="117"/>
                                <a:pt x="3969" y="167"/>
                                <a:pt x="3955" y="241"/>
                              </a:cubicBezTo>
                              <a:cubicBezTo>
                                <a:pt x="3933" y="358"/>
                                <a:pt x="3921" y="484"/>
                                <a:pt x="3924" y="603"/>
                              </a:cubicBezTo>
                              <a:cubicBezTo>
                                <a:pt x="3926" y="674"/>
                                <a:pt x="3935" y="704"/>
                                <a:pt x="3969" y="748"/>
                              </a:cubicBezTo>
                            </a:path>
                            <a:path w="7636" h="1356">
                              <a:moveTo>
                                <a:pt x="4501" y="623"/>
                              </a:moveTo>
                              <a:cubicBezTo>
                                <a:pt x="4521" y="611"/>
                                <a:pt x="4543" y="601"/>
                                <a:pt x="4559" y="586"/>
                              </a:cubicBezTo>
                              <a:cubicBezTo>
                                <a:pt x="4562" y="582"/>
                                <a:pt x="4565" y="578"/>
                                <a:pt x="4568" y="574"/>
                              </a:cubicBezTo>
                              <a:cubicBezTo>
                                <a:pt x="4553" y="560"/>
                                <a:pt x="4543" y="555"/>
                                <a:pt x="4522" y="559"/>
                              </a:cubicBezTo>
                              <a:cubicBezTo>
                                <a:pt x="4487" y="565"/>
                                <a:pt x="4461" y="596"/>
                                <a:pt x="4439" y="621"/>
                              </a:cubicBezTo>
                              <a:cubicBezTo>
                                <a:pt x="4401" y="665"/>
                                <a:pt x="4380" y="719"/>
                                <a:pt x="4360" y="773"/>
                              </a:cubicBezTo>
                              <a:cubicBezTo>
                                <a:pt x="4350" y="800"/>
                                <a:pt x="4323" y="866"/>
                                <a:pt x="4363" y="885"/>
                              </a:cubicBezTo>
                              <a:cubicBezTo>
                                <a:pt x="4408" y="907"/>
                                <a:pt x="4465" y="860"/>
                                <a:pt x="4495" y="833"/>
                              </a:cubicBezTo>
                              <a:cubicBezTo>
                                <a:pt x="4508" y="820"/>
                                <a:pt x="4522" y="806"/>
                                <a:pt x="4535" y="793"/>
                              </a:cubicBezTo>
                            </a:path>
                            <a:path w="7636" h="1356">
                              <a:moveTo>
                                <a:pt x="4716" y="638"/>
                              </a:moveTo>
                              <a:cubicBezTo>
                                <a:pt x="4700" y="672"/>
                                <a:pt x="4688" y="708"/>
                                <a:pt x="4671" y="742"/>
                              </a:cubicBezTo>
                              <a:cubicBezTo>
                                <a:pt x="4661" y="762"/>
                                <a:pt x="4657" y="762"/>
                                <a:pt x="4656" y="782"/>
                              </a:cubicBezTo>
                              <a:cubicBezTo>
                                <a:pt x="4686" y="774"/>
                                <a:pt x="4709" y="758"/>
                                <a:pt x="4734" y="739"/>
                              </a:cubicBezTo>
                              <a:cubicBezTo>
                                <a:pt x="4770" y="712"/>
                                <a:pt x="4804" y="680"/>
                                <a:pt x="4845" y="660"/>
                              </a:cubicBezTo>
                              <a:cubicBezTo>
                                <a:pt x="4852" y="658"/>
                                <a:pt x="4858" y="655"/>
                                <a:pt x="4865" y="653"/>
                              </a:cubicBezTo>
                              <a:cubicBezTo>
                                <a:pt x="4880" y="665"/>
                                <a:pt x="4877" y="687"/>
                                <a:pt x="4872" y="708"/>
                              </a:cubicBezTo>
                              <a:cubicBezTo>
                                <a:pt x="4864" y="742"/>
                                <a:pt x="4843" y="775"/>
                                <a:pt x="4847" y="811"/>
                              </a:cubicBezTo>
                              <a:cubicBezTo>
                                <a:pt x="4849" y="816"/>
                                <a:pt x="4850" y="820"/>
                                <a:pt x="4852" y="825"/>
                              </a:cubicBezTo>
                              <a:cubicBezTo>
                                <a:pt x="4879" y="827"/>
                                <a:pt x="4894" y="805"/>
                                <a:pt x="4913" y="787"/>
                              </a:cubicBezTo>
                            </a:path>
                            <a:path w="7636" h="1356">
                              <a:moveTo>
                                <a:pt x="5143" y="605"/>
                              </a:moveTo>
                              <a:cubicBezTo>
                                <a:pt x="5139" y="613"/>
                                <a:pt x="5127" y="627"/>
                                <a:pt x="5113" y="635"/>
                              </a:cubicBezTo>
                              <a:cubicBezTo>
                                <a:pt x="5072" y="660"/>
                                <a:pt x="5031" y="680"/>
                                <a:pt x="4995" y="713"/>
                              </a:cubicBezTo>
                              <a:cubicBezTo>
                                <a:pt x="4969" y="737"/>
                                <a:pt x="4926" y="781"/>
                                <a:pt x="4935" y="821"/>
                              </a:cubicBezTo>
                              <a:cubicBezTo>
                                <a:pt x="4945" y="864"/>
                                <a:pt x="5013" y="836"/>
                                <a:pt x="5034" y="828"/>
                              </a:cubicBezTo>
                              <a:cubicBezTo>
                                <a:pt x="5079" y="806"/>
                                <a:pt x="5094" y="799"/>
                                <a:pt x="5122" y="781"/>
                              </a:cubicBezTo>
                            </a:path>
                            <a:path w="7636" h="1356">
                              <a:moveTo>
                                <a:pt x="5352" y="629"/>
                              </a:moveTo>
                              <a:cubicBezTo>
                                <a:pt x="5341" y="656"/>
                                <a:pt x="5319" y="676"/>
                                <a:pt x="5306" y="702"/>
                              </a:cubicBezTo>
                              <a:cubicBezTo>
                                <a:pt x="5288" y="738"/>
                                <a:pt x="5259" y="774"/>
                                <a:pt x="5247" y="810"/>
                              </a:cubicBezTo>
                              <a:cubicBezTo>
                                <a:pt x="5246" y="813"/>
                                <a:pt x="5240" y="867"/>
                                <a:pt x="5256" y="858"/>
                              </a:cubicBezTo>
                              <a:cubicBezTo>
                                <a:pt x="5257" y="856"/>
                                <a:pt x="5258" y="853"/>
                                <a:pt x="5259" y="851"/>
                              </a:cubicBezTo>
                            </a:path>
                            <a:path w="7636" h="1356">
                              <a:moveTo>
                                <a:pt x="5431" y="722"/>
                              </a:moveTo>
                              <a:cubicBezTo>
                                <a:pt x="5405" y="784"/>
                                <a:pt x="5367" y="835"/>
                                <a:pt x="5336" y="894"/>
                              </a:cubicBezTo>
                              <a:cubicBezTo>
                                <a:pt x="5331" y="904"/>
                                <a:pt x="5327" y="915"/>
                                <a:pt x="5323" y="925"/>
                              </a:cubicBezTo>
                              <a:cubicBezTo>
                                <a:pt x="5339" y="898"/>
                                <a:pt x="5358" y="869"/>
                                <a:pt x="5374" y="842"/>
                              </a:cubicBezTo>
                              <a:cubicBezTo>
                                <a:pt x="5414" y="776"/>
                                <a:pt x="5452" y="710"/>
                                <a:pt x="5493" y="644"/>
                              </a:cubicBezTo>
                              <a:cubicBezTo>
                                <a:pt x="5517" y="606"/>
                                <a:pt x="5537" y="564"/>
                                <a:pt x="5568" y="532"/>
                              </a:cubicBezTo>
                              <a:cubicBezTo>
                                <a:pt x="5559" y="559"/>
                                <a:pt x="5543" y="578"/>
                                <a:pt x="5526" y="605"/>
                              </a:cubicBezTo>
                              <a:cubicBezTo>
                                <a:pt x="5502" y="642"/>
                                <a:pt x="5480" y="676"/>
                                <a:pt x="5451" y="709"/>
                              </a:cubicBezTo>
                              <a:cubicBezTo>
                                <a:pt x="5448" y="712"/>
                                <a:pt x="5445" y="714"/>
                                <a:pt x="5442" y="717"/>
                              </a:cubicBezTo>
                              <a:cubicBezTo>
                                <a:pt x="5443" y="683"/>
                                <a:pt x="5453" y="658"/>
                                <a:pt x="5469" y="622"/>
                              </a:cubicBezTo>
                            </a:path>
                            <a:path w="7636" h="1356">
                              <a:moveTo>
                                <a:pt x="5709" y="52"/>
                              </a:moveTo>
                              <a:cubicBezTo>
                                <a:pt x="5728" y="25"/>
                                <a:pt x="5731" y="19"/>
                                <a:pt x="5745" y="4"/>
                              </a:cubicBezTo>
                              <a:cubicBezTo>
                                <a:pt x="5755" y="46"/>
                                <a:pt x="5747" y="77"/>
                                <a:pt x="5738" y="127"/>
                              </a:cubicBezTo>
                              <a:cubicBezTo>
                                <a:pt x="5718" y="241"/>
                                <a:pt x="5690" y="352"/>
                                <a:pt x="5663" y="465"/>
                              </a:cubicBezTo>
                              <a:cubicBezTo>
                                <a:pt x="5644" y="546"/>
                                <a:pt x="5619" y="632"/>
                                <a:pt x="5615" y="715"/>
                              </a:cubicBezTo>
                              <a:cubicBezTo>
                                <a:pt x="5616" y="730"/>
                                <a:pt x="5616" y="735"/>
                                <a:pt x="5630" y="729"/>
                              </a:cubicBezTo>
                              <a:cubicBezTo>
                                <a:pt x="5662" y="702"/>
                                <a:pt x="5680" y="672"/>
                                <a:pt x="5707" y="640"/>
                              </a:cubicBezTo>
                              <a:cubicBezTo>
                                <a:pt x="5720" y="625"/>
                                <a:pt x="5731" y="619"/>
                                <a:pt x="5744" y="609"/>
                              </a:cubicBezTo>
                              <a:cubicBezTo>
                                <a:pt x="5737" y="628"/>
                                <a:pt x="5733" y="647"/>
                                <a:pt x="5728" y="666"/>
                              </a:cubicBezTo>
                              <a:cubicBezTo>
                                <a:pt x="5719" y="699"/>
                                <a:pt x="5722" y="694"/>
                                <a:pt x="5747" y="689"/>
                              </a:cubicBezTo>
                            </a:path>
                            <a:path w="7636" h="1356">
                              <a:moveTo>
                                <a:pt x="5895" y="585"/>
                              </a:moveTo>
                              <a:cubicBezTo>
                                <a:pt x="5910" y="572"/>
                                <a:pt x="5909" y="569"/>
                                <a:pt x="5914" y="554"/>
                              </a:cubicBezTo>
                              <a:cubicBezTo>
                                <a:pt x="5920" y="535"/>
                                <a:pt x="5922" y="526"/>
                                <a:pt x="5925" y="507"/>
                              </a:cubicBezTo>
                              <a:cubicBezTo>
                                <a:pt x="5925" y="504"/>
                                <a:pt x="5926" y="502"/>
                                <a:pt x="5926" y="499"/>
                              </a:cubicBezTo>
                              <a:cubicBezTo>
                                <a:pt x="5904" y="502"/>
                                <a:pt x="5891" y="524"/>
                                <a:pt x="5878" y="542"/>
                              </a:cubicBezTo>
                              <a:cubicBezTo>
                                <a:pt x="5849" y="581"/>
                                <a:pt x="5824" y="632"/>
                                <a:pt x="5812" y="680"/>
                              </a:cubicBezTo>
                              <a:cubicBezTo>
                                <a:pt x="5805" y="709"/>
                                <a:pt x="5809" y="722"/>
                                <a:pt x="5823" y="745"/>
                              </a:cubicBezTo>
                              <a:cubicBezTo>
                                <a:pt x="5863" y="739"/>
                                <a:pt x="5894" y="723"/>
                                <a:pt x="5925" y="696"/>
                              </a:cubicBezTo>
                              <a:cubicBezTo>
                                <a:pt x="5935" y="686"/>
                                <a:pt x="5944" y="677"/>
                                <a:pt x="5954" y="667"/>
                              </a:cubicBezTo>
                            </a:path>
                            <a:path w="7636" h="1356">
                              <a:moveTo>
                                <a:pt x="6025" y="596"/>
                              </a:moveTo>
                              <a:cubicBezTo>
                                <a:pt x="6035" y="581"/>
                                <a:pt x="6033" y="586"/>
                                <a:pt x="6043" y="580"/>
                              </a:cubicBezTo>
                              <a:cubicBezTo>
                                <a:pt x="6035" y="588"/>
                                <a:pt x="6031" y="593"/>
                                <a:pt x="6026" y="603"/>
                              </a:cubicBezTo>
                              <a:cubicBezTo>
                                <a:pt x="6047" y="596"/>
                                <a:pt x="6067" y="583"/>
                                <a:pt x="6085" y="566"/>
                              </a:cubicBezTo>
                              <a:cubicBezTo>
                                <a:pt x="6122" y="531"/>
                                <a:pt x="6161" y="485"/>
                                <a:pt x="6209" y="465"/>
                              </a:cubicBezTo>
                              <a:cubicBezTo>
                                <a:pt x="6242" y="451"/>
                                <a:pt x="6267" y="457"/>
                                <a:pt x="6277" y="490"/>
                              </a:cubicBezTo>
                              <a:cubicBezTo>
                                <a:pt x="6282" y="513"/>
                                <a:pt x="6283" y="520"/>
                                <a:pt x="6288" y="535"/>
                              </a:cubicBezTo>
                            </a:path>
                            <a:path w="7636" h="1356">
                              <a:moveTo>
                                <a:pt x="6780" y="534"/>
                              </a:moveTo>
                              <a:cubicBezTo>
                                <a:pt x="6786" y="533"/>
                                <a:pt x="6790" y="532"/>
                                <a:pt x="6784" y="531"/>
                              </a:cubicBezTo>
                              <a:cubicBezTo>
                                <a:pt x="6774" y="529"/>
                                <a:pt x="6766" y="534"/>
                                <a:pt x="6755" y="537"/>
                              </a:cubicBezTo>
                              <a:cubicBezTo>
                                <a:pt x="6715" y="548"/>
                                <a:pt x="6684" y="574"/>
                                <a:pt x="6649" y="596"/>
                              </a:cubicBezTo>
                              <a:cubicBezTo>
                                <a:pt x="6606" y="623"/>
                                <a:pt x="6568" y="650"/>
                                <a:pt x="6536" y="690"/>
                              </a:cubicBezTo>
                              <a:cubicBezTo>
                                <a:pt x="6525" y="705"/>
                                <a:pt x="6521" y="707"/>
                                <a:pt x="6524" y="718"/>
                              </a:cubicBezTo>
                              <a:cubicBezTo>
                                <a:pt x="6562" y="722"/>
                                <a:pt x="6586" y="705"/>
                                <a:pt x="6619" y="686"/>
                              </a:cubicBezTo>
                              <a:cubicBezTo>
                                <a:pt x="6657" y="664"/>
                                <a:pt x="6691" y="637"/>
                                <a:pt x="6727" y="613"/>
                              </a:cubicBezTo>
                              <a:cubicBezTo>
                                <a:pt x="6737" y="607"/>
                                <a:pt x="6738" y="603"/>
                                <a:pt x="6745" y="607"/>
                              </a:cubicBezTo>
                              <a:cubicBezTo>
                                <a:pt x="6743" y="626"/>
                                <a:pt x="6733" y="643"/>
                                <a:pt x="6730" y="662"/>
                              </a:cubicBezTo>
                              <a:cubicBezTo>
                                <a:pt x="6729" y="670"/>
                                <a:pt x="6722" y="706"/>
                                <a:pt x="6739" y="707"/>
                              </a:cubicBezTo>
                              <a:cubicBezTo>
                                <a:pt x="6749" y="699"/>
                                <a:pt x="6754" y="696"/>
                                <a:pt x="6764" y="694"/>
                              </a:cubicBezTo>
                            </a:path>
                            <a:path w="7636" h="1356">
                              <a:moveTo>
                                <a:pt x="6864" y="617"/>
                              </a:moveTo>
                              <a:cubicBezTo>
                                <a:pt x="6871" y="623"/>
                                <a:pt x="6870" y="628"/>
                                <a:pt x="6871" y="638"/>
                              </a:cubicBezTo>
                              <a:cubicBezTo>
                                <a:pt x="6883" y="636"/>
                                <a:pt x="6900" y="624"/>
                                <a:pt x="6913" y="616"/>
                              </a:cubicBezTo>
                              <a:cubicBezTo>
                                <a:pt x="6931" y="605"/>
                                <a:pt x="6952" y="590"/>
                                <a:pt x="6973" y="597"/>
                              </a:cubicBezTo>
                              <a:cubicBezTo>
                                <a:pt x="6999" y="606"/>
                                <a:pt x="6983" y="627"/>
                                <a:pt x="6983" y="644"/>
                              </a:cubicBezTo>
                              <a:cubicBezTo>
                                <a:pt x="6983" y="671"/>
                                <a:pt x="6990" y="674"/>
                                <a:pt x="7011" y="668"/>
                              </a:cubicBezTo>
                            </a:path>
                            <a:path w="7636" h="1356">
                              <a:moveTo>
                                <a:pt x="7233" y="560"/>
                              </a:moveTo>
                              <a:cubicBezTo>
                                <a:pt x="7217" y="581"/>
                                <a:pt x="7201" y="601"/>
                                <a:pt x="7185" y="623"/>
                              </a:cubicBezTo>
                              <a:cubicBezTo>
                                <a:pt x="7166" y="649"/>
                                <a:pt x="7175" y="644"/>
                                <a:pt x="7171" y="662"/>
                              </a:cubicBezTo>
                              <a:cubicBezTo>
                                <a:pt x="7220" y="650"/>
                                <a:pt x="7257" y="628"/>
                                <a:pt x="7296" y="594"/>
                              </a:cubicBezTo>
                              <a:cubicBezTo>
                                <a:pt x="7368" y="531"/>
                                <a:pt x="7430" y="450"/>
                                <a:pt x="7481" y="369"/>
                              </a:cubicBezTo>
                              <a:cubicBezTo>
                                <a:pt x="7543" y="270"/>
                                <a:pt x="7590" y="158"/>
                                <a:pt x="7624" y="46"/>
                              </a:cubicBezTo>
                              <a:cubicBezTo>
                                <a:pt x="7630" y="20"/>
                                <a:pt x="7633" y="16"/>
                                <a:pt x="7633" y="0"/>
                              </a:cubicBezTo>
                              <a:cubicBezTo>
                                <a:pt x="7606" y="58"/>
                                <a:pt x="7585" y="116"/>
                                <a:pt x="7565" y="177"/>
                              </a:cubicBezTo>
                              <a:cubicBezTo>
                                <a:pt x="7528" y="290"/>
                                <a:pt x="7489" y="404"/>
                                <a:pt x="7457" y="518"/>
                              </a:cubicBezTo>
                              <a:cubicBezTo>
                                <a:pt x="7452" y="536"/>
                                <a:pt x="7437" y="643"/>
                                <a:pt x="7409" y="646"/>
                              </a:cubicBezTo>
                              <a:cubicBezTo>
                                <a:pt x="7408" y="640"/>
                                <a:pt x="7407" y="633"/>
                                <a:pt x="7406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9" coordsize="7636,1356" path="m170,984c174,971,175,964,174,950c154,932,137,943,119,966c84,1009,53,1061,27,1110c7,1147,-12,1181,10,1216c49,1204,84,1180,117,1156c140,1139,165,1113,194,1115c194,1149,186,1176,177,1209c172,1228,164,1262,175,1246c179,1240,182,1233,186,1227em460,502c471,477,481,453,492,428c487,481,469,532,458,584c433,703,419,824,409,945c401,1034,395,1120,403,1209c408,1260,419,1233,435,1206em590,1022c590,1063,587,1100,574,1140c558,1191,538,1239,524,1290c518,1312,513,1334,508,1355c535,1325,554,1293,574,1255c622,1164,669,1071,716,979c742,927,771,877,801,828c798,872,779,910,759,949c737,991,712,1059,679,1093c675,1095,670,1096,666,1098c670,1057,682,1017,697,974em937,412c952,381,956,365,981,345c987,396,976,450,968,500c950,607,930,714,913,822c906,865,878,972,902,1015c906,1015,909,1016,913,1016c942,987,966,954,989,919c1001,900,1009,893,1023,879c1025,901,1021,921,1017,944c1011,981,1013,962,1030,967em1254,837c1245,866,1221,880,1197,899c1167,923,1127,944,1104,975c1100,986,1098,988,1100,996c1123,1004,1149,1002,1174,1000c1199,998,1216,994,1239,1006c1252,1013,1246,1026,1251,1037c1252,1039,1255,1028,1258,1020em1531,210c1538,182,1526,229,1520,257c1502,340,1486,424,1475,509c1461,615,1435,738,1462,844c1474,893,1507,904,1553,902c1579,901,1642,883,1665,905c1689,928,1677,949,1657,971c1630,1001,1588,1010,1548,1010c1509,1010,1497,996,1486,963em1822,823c1825,823,1822,827,1824,825c1832,820,1843,816,1853,809c1868,799,1892,789,1900,772c1900,770,1900,768,1900,766c1876,776,1854,800,1836,819c1807,849,1767,890,1764,935c1766,942,1767,949,1769,956c1809,964,1841,948,1877,928c1921,903,1945,869,1976,831em2258,99c2276,57,2278,47,2294,24c2299,38,2291,86,2284,126c2263,246,2243,367,2221,487c2203,589,2193,690,2174,792c2171,808,2179,805,2165,813em2108,358c2069,336,2075,335,2035,352c2011,416,2056,422,2122,426c2295,436,2476,385,2642,343c2829,292,2893,275,3014,228em3356,625c3356,612,3360,608,3362,595c3363,589,3362,583,3362,578c3346,583,3344,587,3328,602c3292,637,3265,674,3236,715c3206,757,3174,803,3160,853c3159,859,3159,864,3158,870c3178,887,3199,872,3220,854c3254,826,3285,789,3312,754c3321,742,3330,730,3339,720c3332,741,3325,761,3321,783c3318,802,3301,844,3320,859c3337,873,3349,848,3355,840em3493,722c3489,745,3484,767,3477,789c3476,791,3476,792,3475,794c3498,787,3513,770,3534,757c3553,745,3595,718,3618,738c3642,758,3625,807,3625,831c3625,851,3622,877,3641,876em3769,755c3764,768,3754,789,3746,804c3735,823,3733,836,3728,855c3761,842,3788,826,3816,794c3878,724,3925,639,3960,553c4002,450,4033,344,4045,233c4051,172,4059,109,4027,58c3990,117,3969,167,3955,241c3933,358,3921,484,3924,603c3926,674,3935,704,3969,748em4501,623c4521,611,4543,601,4559,586c4562,582,4565,578,4568,574c4553,560,4543,555,4522,559c4487,565,4461,596,4439,621c4401,665,4380,719,4360,773c4350,800,4323,866,4363,885c4408,907,4465,860,4495,833c4508,820,4522,806,4535,793em4716,638c4700,672,4688,708,4671,742c4661,762,4657,762,4656,782c4686,774,4709,758,4734,739c4770,712,4804,680,4845,660c4852,658,4858,655,4865,653c4880,665,4877,687,4872,708c4864,742,4843,775,4847,811c4849,816,4850,820,4852,825c4879,827,4894,805,4913,787em5143,605c5139,613,5127,627,5113,635c5072,660,5031,680,4995,713c4969,737,4926,781,4935,821c4945,864,5013,836,5034,828c5079,806,5094,799,5122,781em5352,629c5341,656,5319,676,5306,702c5288,738,5259,774,5247,810c5246,813,5240,867,5256,858c5257,856,5258,853,5259,851em5431,722c5405,784,5367,835,5336,894c5331,904,5327,915,5323,925c5339,898,5358,869,5374,842c5414,776,5452,710,5493,644c5517,606,5537,564,5568,532c5559,559,5543,578,5526,605c5502,642,5480,676,5451,709c5448,712,5445,714,5442,717c5443,683,5453,658,5469,622em5709,52c5728,25,5731,19,5745,4c5755,46,5747,77,5738,127c5718,241,5690,352,5663,465c5644,546,5619,632,5615,715c5616,730,5616,735,5630,729c5662,702,5680,672,5707,640c5720,625,5731,619,5744,609c5737,628,5733,647,5728,666c5719,699,5722,694,5747,689em5895,585c5910,572,5909,569,5914,554c5920,535,5922,526,5925,507c5925,504,5926,502,5926,499c5904,502,5891,524,5878,542c5849,581,5824,632,5812,680c5805,709,5809,722,5823,745c5863,739,5894,723,5925,696c5935,686,5944,677,5954,667em6025,596c6035,581,6033,586,6043,580c6035,588,6031,593,6026,603c6047,596,6067,583,6085,566c6122,531,6161,485,6209,465c6242,451,6267,457,6277,490c6282,513,6283,520,6288,535em6780,534c6786,533,6790,532,6784,531c6774,529,6766,534,6755,537c6715,548,6684,574,6649,596c6606,623,6568,650,6536,690c6525,705,6521,707,6524,718c6562,722,6586,705,6619,686c6657,664,6691,637,6727,613c6737,607,6738,603,6745,607c6743,626,6733,643,6730,662c6729,670,6722,706,6739,707c6749,699,6754,696,6764,694em6864,617c6871,623,6870,628,6871,638c6883,636,6900,624,6913,616c6931,605,6952,590,6973,597c6999,606,6983,627,6983,644c6983,671,6990,674,7011,668em7233,560c7217,581,7201,601,7185,623c7166,649,7175,644,7171,662c7220,650,7257,628,7296,594c7368,531,7430,450,7481,369c7543,270,7590,158,7624,46c7630,20,7633,16,7633,0c7606,58,7585,116,7565,177c7528,290,7489,404,7457,518c7452,536,7437,643,7409,646c7408,640,7407,633,7406,627e" stroked="t" o:allowincell="f" style="position:absolute;margin-left:282.5pt;margin-top:474.55pt;width:217.35pt;height:3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4">
                <wp:simplePos x="0" y="0"/>
                <wp:positionH relativeFrom="column">
                  <wp:posOffset>56515</wp:posOffset>
                </wp:positionH>
                <wp:positionV relativeFrom="paragraph">
                  <wp:posOffset>6552565</wp:posOffset>
                </wp:positionV>
                <wp:extent cx="707390" cy="386715"/>
                <wp:effectExtent l="5080" t="6985" r="6350" b="5715"/>
                <wp:wrapNone/>
                <wp:docPr id="97" name="Ink 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039">
                              <a:moveTo>
                                <a:pt x="228" y="620"/>
                              </a:moveTo>
                              <a:cubicBezTo>
                                <a:pt x="197" y="648"/>
                                <a:pt x="166" y="678"/>
                                <a:pt x="142" y="717"/>
                              </a:cubicBezTo>
                              <a:cubicBezTo>
                                <a:pt x="99" y="786"/>
                                <a:pt x="53" y="860"/>
                                <a:pt x="23" y="936"/>
                              </a:cubicBezTo>
                              <a:cubicBezTo>
                                <a:pt x="9" y="971"/>
                                <a:pt x="0" y="1003"/>
                                <a:pt x="1" y="1038"/>
                              </a:cubicBezTo>
                              <a:cubicBezTo>
                                <a:pt x="48" y="994"/>
                                <a:pt x="73" y="958"/>
                                <a:pt x="105" y="899"/>
                              </a:cubicBezTo>
                              <a:cubicBezTo>
                                <a:pt x="167" y="784"/>
                                <a:pt x="208" y="663"/>
                                <a:pt x="240" y="537"/>
                              </a:cubicBezTo>
                              <a:cubicBezTo>
                                <a:pt x="266" y="436"/>
                                <a:pt x="285" y="331"/>
                                <a:pt x="283" y="226"/>
                              </a:cubicBezTo>
                              <a:cubicBezTo>
                                <a:pt x="281" y="203"/>
                                <a:pt x="284" y="197"/>
                                <a:pt x="273" y="189"/>
                              </a:cubicBezTo>
                              <a:cubicBezTo>
                                <a:pt x="237" y="249"/>
                                <a:pt x="237" y="326"/>
                                <a:pt x="231" y="396"/>
                              </a:cubicBezTo>
                              <a:cubicBezTo>
                                <a:pt x="221" y="528"/>
                                <a:pt x="222" y="664"/>
                                <a:pt x="240" y="795"/>
                              </a:cubicBezTo>
                              <a:cubicBezTo>
                                <a:pt x="243" y="820"/>
                                <a:pt x="262" y="982"/>
                                <a:pt x="314" y="977"/>
                              </a:cubicBezTo>
                              <a:cubicBezTo>
                                <a:pt x="319" y="972"/>
                                <a:pt x="324" y="966"/>
                                <a:pt x="329" y="961"/>
                              </a:cubicBezTo>
                            </a:path>
                            <a:path w="1934" h="1039">
                              <a:moveTo>
                                <a:pt x="499" y="710"/>
                              </a:moveTo>
                              <a:cubicBezTo>
                                <a:pt x="506" y="720"/>
                                <a:pt x="508" y="722"/>
                                <a:pt x="515" y="729"/>
                              </a:cubicBezTo>
                              <a:cubicBezTo>
                                <a:pt x="516" y="709"/>
                                <a:pt x="526" y="642"/>
                                <a:pt x="503" y="628"/>
                              </a:cubicBezTo>
                              <a:cubicBezTo>
                                <a:pt x="499" y="628"/>
                                <a:pt x="496" y="628"/>
                                <a:pt x="492" y="628"/>
                              </a:cubicBezTo>
                              <a:cubicBezTo>
                                <a:pt x="463" y="661"/>
                                <a:pt x="449" y="694"/>
                                <a:pt x="434" y="736"/>
                              </a:cubicBezTo>
                              <a:cubicBezTo>
                                <a:pt x="414" y="795"/>
                                <a:pt x="402" y="842"/>
                                <a:pt x="422" y="902"/>
                              </a:cubicBezTo>
                              <a:cubicBezTo>
                                <a:pt x="439" y="954"/>
                                <a:pt x="481" y="915"/>
                                <a:pt x="509" y="898"/>
                              </a:cubicBezTo>
                            </a:path>
                            <a:path w="1934" h="1039">
                              <a:moveTo>
                                <a:pt x="738" y="652"/>
                              </a:moveTo>
                              <a:cubicBezTo>
                                <a:pt x="741" y="681"/>
                                <a:pt x="721" y="711"/>
                                <a:pt x="704" y="736"/>
                              </a:cubicBezTo>
                              <a:cubicBezTo>
                                <a:pt x="681" y="770"/>
                                <a:pt x="647" y="809"/>
                                <a:pt x="632" y="848"/>
                              </a:cubicBezTo>
                              <a:cubicBezTo>
                                <a:pt x="624" y="869"/>
                                <a:pt x="611" y="908"/>
                                <a:pt x="641" y="919"/>
                              </a:cubicBezTo>
                              <a:cubicBezTo>
                                <a:pt x="667" y="928"/>
                                <a:pt x="686" y="914"/>
                                <a:pt x="707" y="903"/>
                              </a:cubicBezTo>
                            </a:path>
                            <a:path w="1934" h="1039">
                              <a:moveTo>
                                <a:pt x="922" y="670"/>
                              </a:moveTo>
                              <a:cubicBezTo>
                                <a:pt x="916" y="688"/>
                                <a:pt x="907" y="704"/>
                                <a:pt x="902" y="723"/>
                              </a:cubicBezTo>
                              <a:cubicBezTo>
                                <a:pt x="895" y="747"/>
                                <a:pt x="890" y="776"/>
                                <a:pt x="891" y="801"/>
                              </a:cubicBezTo>
                              <a:cubicBezTo>
                                <a:pt x="892" y="817"/>
                                <a:pt x="895" y="825"/>
                                <a:pt x="899" y="840"/>
                              </a:cubicBezTo>
                              <a:cubicBezTo>
                                <a:pt x="907" y="831"/>
                                <a:pt x="909" y="813"/>
                                <a:pt x="912" y="799"/>
                              </a:cubicBezTo>
                            </a:path>
                            <a:path w="1934" h="1039">
                              <a:moveTo>
                                <a:pt x="1053" y="796"/>
                              </a:moveTo>
                              <a:cubicBezTo>
                                <a:pt x="1046" y="839"/>
                                <a:pt x="1041" y="882"/>
                                <a:pt x="1027" y="923"/>
                              </a:cubicBezTo>
                              <a:cubicBezTo>
                                <a:pt x="1023" y="933"/>
                                <a:pt x="1024" y="937"/>
                                <a:pt x="1017" y="934"/>
                              </a:cubicBezTo>
                              <a:cubicBezTo>
                                <a:pt x="1023" y="901"/>
                                <a:pt x="1028" y="867"/>
                                <a:pt x="1035" y="834"/>
                              </a:cubicBezTo>
                              <a:cubicBezTo>
                                <a:pt x="1056" y="729"/>
                                <a:pt x="1079" y="622"/>
                                <a:pt x="1108" y="518"/>
                              </a:cubicBezTo>
                              <a:cubicBezTo>
                                <a:pt x="1122" y="476"/>
                                <a:pt x="1125" y="464"/>
                                <a:pt x="1135" y="438"/>
                              </a:cubicBezTo>
                              <a:cubicBezTo>
                                <a:pt x="1152" y="442"/>
                                <a:pt x="1146" y="460"/>
                                <a:pt x="1138" y="498"/>
                              </a:cubicBezTo>
                              <a:cubicBezTo>
                                <a:pt x="1124" y="563"/>
                                <a:pt x="1108" y="625"/>
                                <a:pt x="1089" y="688"/>
                              </a:cubicBezTo>
                              <a:cubicBezTo>
                                <a:pt x="1081" y="714"/>
                                <a:pt x="1077" y="734"/>
                                <a:pt x="1062" y="756"/>
                              </a:cubicBezTo>
                              <a:cubicBezTo>
                                <a:pt x="1059" y="725"/>
                                <a:pt x="1058" y="710"/>
                                <a:pt x="1061" y="676"/>
                              </a:cubicBezTo>
                            </a:path>
                            <a:path w="1934" h="1039">
                              <a:moveTo>
                                <a:pt x="1304" y="0"/>
                              </a:moveTo>
                              <a:cubicBezTo>
                                <a:pt x="1341" y="48"/>
                                <a:pt x="1329" y="107"/>
                                <a:pt x="1322" y="168"/>
                              </a:cubicBezTo>
                              <a:cubicBezTo>
                                <a:pt x="1309" y="282"/>
                                <a:pt x="1286" y="391"/>
                                <a:pt x="1279" y="506"/>
                              </a:cubicBezTo>
                              <a:cubicBezTo>
                                <a:pt x="1274" y="588"/>
                                <a:pt x="1267" y="674"/>
                                <a:pt x="1290" y="754"/>
                              </a:cubicBezTo>
                              <a:cubicBezTo>
                                <a:pt x="1293" y="761"/>
                                <a:pt x="1296" y="767"/>
                                <a:pt x="1299" y="774"/>
                              </a:cubicBezTo>
                              <a:cubicBezTo>
                                <a:pt x="1334" y="766"/>
                                <a:pt x="1347" y="728"/>
                                <a:pt x="1360" y="690"/>
                              </a:cubicBezTo>
                              <a:cubicBezTo>
                                <a:pt x="1370" y="661"/>
                                <a:pt x="1379" y="627"/>
                                <a:pt x="1390" y="602"/>
                              </a:cubicBezTo>
                              <a:cubicBezTo>
                                <a:pt x="1394" y="629"/>
                                <a:pt x="1385" y="728"/>
                                <a:pt x="1417" y="738"/>
                              </a:cubicBezTo>
                              <a:cubicBezTo>
                                <a:pt x="1420" y="737"/>
                                <a:pt x="1424" y="735"/>
                                <a:pt x="1427" y="734"/>
                              </a:cubicBezTo>
                            </a:path>
                            <a:path w="1934" h="1039">
                              <a:moveTo>
                                <a:pt x="1543" y="570"/>
                              </a:moveTo>
                              <a:cubicBezTo>
                                <a:pt x="1548" y="564"/>
                                <a:pt x="1552" y="566"/>
                                <a:pt x="1545" y="568"/>
                              </a:cubicBezTo>
                              <a:cubicBezTo>
                                <a:pt x="1535" y="571"/>
                                <a:pt x="1533" y="555"/>
                                <a:pt x="1522" y="550"/>
                              </a:cubicBezTo>
                              <a:cubicBezTo>
                                <a:pt x="1520" y="550"/>
                                <a:pt x="1519" y="550"/>
                                <a:pt x="1517" y="550"/>
                              </a:cubicBezTo>
                              <a:cubicBezTo>
                                <a:pt x="1499" y="569"/>
                                <a:pt x="1489" y="599"/>
                                <a:pt x="1483" y="625"/>
                              </a:cubicBezTo>
                              <a:cubicBezTo>
                                <a:pt x="1470" y="678"/>
                                <a:pt x="1460" y="740"/>
                                <a:pt x="1465" y="794"/>
                              </a:cubicBezTo>
                              <a:cubicBezTo>
                                <a:pt x="1468" y="822"/>
                                <a:pt x="1481" y="870"/>
                                <a:pt x="1518" y="840"/>
                              </a:cubicBezTo>
                              <a:cubicBezTo>
                                <a:pt x="1541" y="813"/>
                                <a:pt x="1549" y="803"/>
                                <a:pt x="1564" y="783"/>
                              </a:cubicBezTo>
                            </a:path>
                            <a:path w="1934" h="1039">
                              <a:moveTo>
                                <a:pt x="1641" y="652"/>
                              </a:moveTo>
                              <a:cubicBezTo>
                                <a:pt x="1655" y="643"/>
                                <a:pt x="1645" y="655"/>
                                <a:pt x="1654" y="648"/>
                              </a:cubicBezTo>
                              <a:cubicBezTo>
                                <a:pt x="1678" y="630"/>
                                <a:pt x="1693" y="598"/>
                                <a:pt x="1720" y="579"/>
                              </a:cubicBezTo>
                              <a:cubicBezTo>
                                <a:pt x="1771" y="543"/>
                                <a:pt x="1833" y="514"/>
                                <a:pt x="1894" y="504"/>
                              </a:cubicBezTo>
                              <a:cubicBezTo>
                                <a:pt x="1906" y="503"/>
                                <a:pt x="1917" y="501"/>
                                <a:pt x="1929" y="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0" coordsize="1934,1039" path="m228,620c197,648,166,678,142,717c99,786,53,860,23,936c9,971,0,1003,1,1038c48,994,73,958,105,899c167,784,208,663,240,537c266,436,285,331,283,226c281,203,284,197,273,189c237,249,237,326,231,396c221,528,222,664,240,795c243,820,262,982,314,977c319,972,324,966,329,961em499,710c506,720,508,722,515,729c516,709,526,642,503,628c499,628,496,628,492,628c463,661,449,694,434,736c414,795,402,842,422,902c439,954,481,915,509,898em738,652c741,681,721,711,704,736c681,770,647,809,632,848c624,869,611,908,641,919c667,928,686,914,707,903em922,670c916,688,907,704,902,723c895,747,890,776,891,801c892,817,895,825,899,840c907,831,909,813,912,799em1053,796c1046,839,1041,882,1027,923c1023,933,1024,937,1017,934c1023,901,1028,867,1035,834c1056,729,1079,622,1108,518c1122,476,1125,464,1135,438c1152,442,1146,460,1138,498c1124,563,1108,625,1089,688c1081,714,1077,734,1062,756c1059,725,1058,710,1061,676em1304,0c1341,48,1329,107,1322,168c1309,282,1286,391,1279,506c1274,588,1267,674,1290,754c1293,761,1296,767,1299,774c1334,766,1347,728,1360,690c1370,661,1379,627,1390,602c1394,629,1385,728,1417,738c1420,737,1424,735,1427,734em1543,570c1548,564,1552,566,1545,568c1535,571,1533,555,1522,550c1520,550,1519,550,1517,550c1499,569,1489,599,1483,625c1470,678,1460,740,1465,794c1468,822,1481,870,1518,840c1541,813,1549,803,1564,783em1641,652c1655,643,1645,655,1654,648c1678,630,1693,598,1720,579c1771,543,1833,514,1894,504c1906,503,1917,501,1929,500e" stroked="t" o:allowincell="f" style="position:absolute;margin-left:4.45pt;margin-top:515.95pt;width:55.65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5">
                <wp:simplePos x="0" y="0"/>
                <wp:positionH relativeFrom="column">
                  <wp:posOffset>886460</wp:posOffset>
                </wp:positionH>
                <wp:positionV relativeFrom="paragraph">
                  <wp:posOffset>6703060</wp:posOffset>
                </wp:positionV>
                <wp:extent cx="795020" cy="278130"/>
                <wp:effectExtent l="6350" t="5715" r="6985" b="6350"/>
                <wp:wrapNone/>
                <wp:docPr id="98" name="Ink 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741">
                              <a:moveTo>
                                <a:pt x="38" y="286"/>
                              </a:moveTo>
                              <a:cubicBezTo>
                                <a:pt x="31" y="314"/>
                                <a:pt x="27" y="342"/>
                                <a:pt x="19" y="370"/>
                              </a:cubicBezTo>
                              <a:cubicBezTo>
                                <a:pt x="13" y="393"/>
                                <a:pt x="0" y="417"/>
                                <a:pt x="0" y="440"/>
                              </a:cubicBezTo>
                              <a:cubicBezTo>
                                <a:pt x="1" y="442"/>
                                <a:pt x="2" y="445"/>
                                <a:pt x="3" y="447"/>
                              </a:cubicBezTo>
                              <a:cubicBezTo>
                                <a:pt x="13" y="420"/>
                                <a:pt x="22" y="390"/>
                                <a:pt x="31" y="362"/>
                              </a:cubicBezTo>
                              <a:cubicBezTo>
                                <a:pt x="51" y="302"/>
                                <a:pt x="73" y="243"/>
                                <a:pt x="100" y="186"/>
                              </a:cubicBezTo>
                              <a:cubicBezTo>
                                <a:pt x="114" y="157"/>
                                <a:pt x="121" y="158"/>
                                <a:pt x="137" y="145"/>
                              </a:cubicBezTo>
                              <a:cubicBezTo>
                                <a:pt x="146" y="181"/>
                                <a:pt x="144" y="215"/>
                                <a:pt x="141" y="253"/>
                              </a:cubicBezTo>
                              <a:cubicBezTo>
                                <a:pt x="139" y="272"/>
                                <a:pt x="140" y="289"/>
                                <a:pt x="141" y="306"/>
                              </a:cubicBezTo>
                              <a:cubicBezTo>
                                <a:pt x="158" y="276"/>
                                <a:pt x="172" y="245"/>
                                <a:pt x="187" y="213"/>
                              </a:cubicBezTo>
                              <a:cubicBezTo>
                                <a:pt x="202" y="182"/>
                                <a:pt x="219" y="131"/>
                                <a:pt x="249" y="112"/>
                              </a:cubicBezTo>
                              <a:cubicBezTo>
                                <a:pt x="252" y="112"/>
                                <a:pt x="254" y="112"/>
                                <a:pt x="257" y="112"/>
                              </a:cubicBezTo>
                              <a:cubicBezTo>
                                <a:pt x="272" y="138"/>
                                <a:pt x="279" y="171"/>
                                <a:pt x="285" y="201"/>
                              </a:cubicBezTo>
                              <a:cubicBezTo>
                                <a:pt x="290" y="225"/>
                                <a:pt x="289" y="269"/>
                                <a:pt x="321" y="274"/>
                              </a:cubicBezTo>
                              <a:cubicBezTo>
                                <a:pt x="336" y="272"/>
                                <a:pt x="343" y="269"/>
                                <a:pt x="349" y="258"/>
                              </a:cubicBezTo>
                            </a:path>
                            <a:path w="2173" h="741">
                              <a:moveTo>
                                <a:pt x="450" y="126"/>
                              </a:moveTo>
                              <a:cubicBezTo>
                                <a:pt x="453" y="122"/>
                                <a:pt x="452" y="138"/>
                                <a:pt x="455" y="114"/>
                              </a:cubicBezTo>
                              <a:cubicBezTo>
                                <a:pt x="458" y="93"/>
                                <a:pt x="477" y="70"/>
                                <a:pt x="487" y="51"/>
                              </a:cubicBezTo>
                              <a:cubicBezTo>
                                <a:pt x="494" y="38"/>
                                <a:pt x="501" y="27"/>
                                <a:pt x="506" y="14"/>
                              </a:cubicBezTo>
                              <a:cubicBezTo>
                                <a:pt x="492" y="37"/>
                                <a:pt x="479" y="60"/>
                                <a:pt x="467" y="85"/>
                              </a:cubicBezTo>
                              <a:cubicBezTo>
                                <a:pt x="442" y="137"/>
                                <a:pt x="419" y="194"/>
                                <a:pt x="408" y="251"/>
                              </a:cubicBezTo>
                              <a:cubicBezTo>
                                <a:pt x="401" y="286"/>
                                <a:pt x="407" y="297"/>
                                <a:pt x="426" y="323"/>
                              </a:cubicBezTo>
                              <a:cubicBezTo>
                                <a:pt x="467" y="316"/>
                                <a:pt x="489" y="288"/>
                                <a:pt x="520" y="260"/>
                              </a:cubicBezTo>
                            </a:path>
                            <a:path w="2173" h="741">
                              <a:moveTo>
                                <a:pt x="829" y="80"/>
                              </a:moveTo>
                              <a:cubicBezTo>
                                <a:pt x="817" y="74"/>
                                <a:pt x="801" y="67"/>
                                <a:pt x="787" y="70"/>
                              </a:cubicBezTo>
                              <a:cubicBezTo>
                                <a:pt x="764" y="74"/>
                                <a:pt x="737" y="95"/>
                                <a:pt x="722" y="113"/>
                              </a:cubicBezTo>
                              <a:cubicBezTo>
                                <a:pt x="700" y="140"/>
                                <a:pt x="684" y="174"/>
                                <a:pt x="683" y="209"/>
                              </a:cubicBezTo>
                              <a:cubicBezTo>
                                <a:pt x="682" y="248"/>
                                <a:pt x="703" y="270"/>
                                <a:pt x="723" y="301"/>
                              </a:cubicBezTo>
                              <a:cubicBezTo>
                                <a:pt x="739" y="325"/>
                                <a:pt x="768" y="350"/>
                                <a:pt x="767" y="382"/>
                              </a:cubicBezTo>
                              <a:cubicBezTo>
                                <a:pt x="766" y="408"/>
                                <a:pt x="739" y="432"/>
                                <a:pt x="716" y="440"/>
                              </a:cubicBezTo>
                              <a:cubicBezTo>
                                <a:pt x="691" y="449"/>
                                <a:pt x="648" y="441"/>
                                <a:pt x="635" y="416"/>
                              </a:cubicBezTo>
                              <a:cubicBezTo>
                                <a:pt x="633" y="409"/>
                                <a:pt x="631" y="401"/>
                                <a:pt x="629" y="394"/>
                              </a:cubicBezTo>
                            </a:path>
                            <a:path w="2173" h="741">
                              <a:moveTo>
                                <a:pt x="1075" y="49"/>
                              </a:moveTo>
                              <a:cubicBezTo>
                                <a:pt x="1051" y="68"/>
                                <a:pt x="1022" y="81"/>
                                <a:pt x="997" y="100"/>
                              </a:cubicBezTo>
                              <a:cubicBezTo>
                                <a:pt x="968" y="123"/>
                                <a:pt x="939" y="154"/>
                                <a:pt x="927" y="190"/>
                              </a:cubicBezTo>
                              <a:cubicBezTo>
                                <a:pt x="916" y="222"/>
                                <a:pt x="932" y="246"/>
                                <a:pt x="947" y="273"/>
                              </a:cubicBezTo>
                              <a:cubicBezTo>
                                <a:pt x="961" y="298"/>
                                <a:pt x="977" y="319"/>
                                <a:pt x="965" y="348"/>
                              </a:cubicBezTo>
                              <a:cubicBezTo>
                                <a:pt x="951" y="381"/>
                                <a:pt x="912" y="414"/>
                                <a:pt x="880" y="428"/>
                              </a:cubicBezTo>
                              <a:cubicBezTo>
                                <a:pt x="844" y="443"/>
                                <a:pt x="819" y="444"/>
                                <a:pt x="794" y="418"/>
                              </a:cubicBezTo>
                            </a:path>
                            <a:path w="2173" h="741">
                              <a:moveTo>
                                <a:pt x="1293" y="130"/>
                              </a:moveTo>
                              <a:cubicBezTo>
                                <a:pt x="1262" y="161"/>
                                <a:pt x="1232" y="194"/>
                                <a:pt x="1208" y="231"/>
                              </a:cubicBezTo>
                              <a:cubicBezTo>
                                <a:pt x="1189" y="259"/>
                                <a:pt x="1176" y="281"/>
                                <a:pt x="1173" y="314"/>
                              </a:cubicBezTo>
                              <a:cubicBezTo>
                                <a:pt x="1198" y="309"/>
                                <a:pt x="1215" y="275"/>
                                <a:pt x="1231" y="254"/>
                              </a:cubicBezTo>
                              <a:cubicBezTo>
                                <a:pt x="1259" y="218"/>
                                <a:pt x="1283" y="177"/>
                                <a:pt x="1316" y="145"/>
                              </a:cubicBezTo>
                              <a:cubicBezTo>
                                <a:pt x="1319" y="143"/>
                                <a:pt x="1321" y="142"/>
                                <a:pt x="1324" y="140"/>
                              </a:cubicBezTo>
                              <a:cubicBezTo>
                                <a:pt x="1332" y="174"/>
                                <a:pt x="1316" y="205"/>
                                <a:pt x="1309" y="239"/>
                              </a:cubicBezTo>
                              <a:cubicBezTo>
                                <a:pt x="1300" y="282"/>
                                <a:pt x="1292" y="313"/>
                                <a:pt x="1301" y="355"/>
                              </a:cubicBezTo>
                              <a:cubicBezTo>
                                <a:pt x="1343" y="354"/>
                                <a:pt x="1358" y="321"/>
                                <a:pt x="1383" y="290"/>
                              </a:cubicBezTo>
                            </a:path>
                            <a:path w="2173" h="741">
                              <a:moveTo>
                                <a:pt x="1595" y="45"/>
                              </a:moveTo>
                              <a:cubicBezTo>
                                <a:pt x="1585" y="66"/>
                                <a:pt x="1574" y="81"/>
                                <a:pt x="1556" y="96"/>
                              </a:cubicBezTo>
                              <a:cubicBezTo>
                                <a:pt x="1538" y="111"/>
                                <a:pt x="1520" y="112"/>
                                <a:pt x="1508" y="134"/>
                              </a:cubicBezTo>
                              <a:cubicBezTo>
                                <a:pt x="1495" y="158"/>
                                <a:pt x="1488" y="185"/>
                                <a:pt x="1480" y="211"/>
                              </a:cubicBezTo>
                              <a:cubicBezTo>
                                <a:pt x="1468" y="250"/>
                                <a:pt x="1452" y="289"/>
                                <a:pt x="1449" y="330"/>
                              </a:cubicBezTo>
                              <a:cubicBezTo>
                                <a:pt x="1448" y="347"/>
                                <a:pt x="1460" y="358"/>
                                <a:pt x="1475" y="365"/>
                              </a:cubicBezTo>
                              <a:cubicBezTo>
                                <a:pt x="1493" y="373"/>
                                <a:pt x="1511" y="372"/>
                                <a:pt x="1527" y="385"/>
                              </a:cubicBezTo>
                              <a:cubicBezTo>
                                <a:pt x="1538" y="394"/>
                                <a:pt x="1537" y="407"/>
                                <a:pt x="1524" y="414"/>
                              </a:cubicBezTo>
                              <a:cubicBezTo>
                                <a:pt x="1507" y="423"/>
                                <a:pt x="1487" y="420"/>
                                <a:pt x="1469" y="414"/>
                              </a:cubicBezTo>
                              <a:cubicBezTo>
                                <a:pt x="1456" y="410"/>
                                <a:pt x="1444" y="399"/>
                                <a:pt x="1453" y="385"/>
                              </a:cubicBezTo>
                              <a:cubicBezTo>
                                <a:pt x="1462" y="371"/>
                                <a:pt x="1481" y="360"/>
                                <a:pt x="1495" y="352"/>
                              </a:cubicBezTo>
                              <a:cubicBezTo>
                                <a:pt x="1509" y="344"/>
                                <a:pt x="1523" y="334"/>
                                <a:pt x="1532" y="321"/>
                              </a:cubicBezTo>
                              <a:cubicBezTo>
                                <a:pt x="1537" y="313"/>
                                <a:pt x="1538" y="310"/>
                                <a:pt x="1542" y="302"/>
                              </a:cubicBezTo>
                              <a:cubicBezTo>
                                <a:pt x="1546" y="295"/>
                                <a:pt x="1552" y="295"/>
                                <a:pt x="1555" y="287"/>
                              </a:cubicBezTo>
                              <a:cubicBezTo>
                                <a:pt x="1560" y="274"/>
                                <a:pt x="1559" y="279"/>
                                <a:pt x="1557" y="267"/>
                              </a:cubicBezTo>
                            </a:path>
                            <a:path w="2173" h="741">
                              <a:moveTo>
                                <a:pt x="1580" y="149"/>
                              </a:moveTo>
                              <a:cubicBezTo>
                                <a:pt x="1580" y="148"/>
                                <a:pt x="1584" y="140"/>
                                <a:pt x="1583" y="139"/>
                              </a:cubicBezTo>
                              <a:cubicBezTo>
                                <a:pt x="1582" y="139"/>
                                <a:pt x="1581" y="140"/>
                                <a:pt x="1580" y="140"/>
                              </a:cubicBezTo>
                              <a:cubicBezTo>
                                <a:pt x="1584" y="159"/>
                                <a:pt x="1585" y="179"/>
                                <a:pt x="1584" y="200"/>
                              </a:cubicBezTo>
                              <a:cubicBezTo>
                                <a:pt x="1582" y="264"/>
                                <a:pt x="1569" y="325"/>
                                <a:pt x="1554" y="387"/>
                              </a:cubicBezTo>
                              <a:cubicBezTo>
                                <a:pt x="1536" y="464"/>
                                <a:pt x="1512" y="539"/>
                                <a:pt x="1479" y="610"/>
                              </a:cubicBezTo>
                              <a:cubicBezTo>
                                <a:pt x="1458" y="656"/>
                                <a:pt x="1437" y="704"/>
                                <a:pt x="1392" y="731"/>
                              </a:cubicBezTo>
                              <a:cubicBezTo>
                                <a:pt x="1358" y="751"/>
                                <a:pt x="1368" y="696"/>
                                <a:pt x="1368" y="682"/>
                              </a:cubicBezTo>
                            </a:path>
                            <a:path w="2173" h="741">
                              <a:moveTo>
                                <a:pt x="1648" y="204"/>
                              </a:moveTo>
                              <a:cubicBezTo>
                                <a:pt x="1654" y="221"/>
                                <a:pt x="1650" y="223"/>
                                <a:pt x="1670" y="209"/>
                              </a:cubicBezTo>
                              <a:cubicBezTo>
                                <a:pt x="1696" y="190"/>
                                <a:pt x="1716" y="167"/>
                                <a:pt x="1733" y="141"/>
                              </a:cubicBezTo>
                              <a:cubicBezTo>
                                <a:pt x="1745" y="123"/>
                                <a:pt x="1752" y="106"/>
                                <a:pt x="1759" y="86"/>
                              </a:cubicBezTo>
                              <a:cubicBezTo>
                                <a:pt x="1733" y="94"/>
                                <a:pt x="1715" y="134"/>
                                <a:pt x="1702" y="158"/>
                              </a:cubicBezTo>
                              <a:cubicBezTo>
                                <a:pt x="1671" y="215"/>
                                <a:pt x="1639" y="280"/>
                                <a:pt x="1634" y="346"/>
                              </a:cubicBezTo>
                              <a:cubicBezTo>
                                <a:pt x="1637" y="377"/>
                                <a:pt x="1636" y="385"/>
                                <a:pt x="1645" y="403"/>
                              </a:cubicBezTo>
                              <a:cubicBezTo>
                                <a:pt x="1681" y="398"/>
                                <a:pt x="1688" y="386"/>
                                <a:pt x="1718" y="360"/>
                              </a:cubicBezTo>
                            </a:path>
                            <a:path w="2173" h="741">
                              <a:moveTo>
                                <a:pt x="2092" y="1"/>
                              </a:moveTo>
                              <a:cubicBezTo>
                                <a:pt x="2133" y="-1"/>
                                <a:pt x="2171" y="-4"/>
                                <a:pt x="2172" y="51"/>
                              </a:cubicBezTo>
                              <a:cubicBezTo>
                                <a:pt x="2173" y="101"/>
                                <a:pt x="2143" y="165"/>
                                <a:pt x="2118" y="207"/>
                              </a:cubicBezTo>
                              <a:cubicBezTo>
                                <a:pt x="2082" y="268"/>
                                <a:pt x="2033" y="313"/>
                                <a:pt x="1981" y="360"/>
                              </a:cubicBezTo>
                              <a:cubicBezTo>
                                <a:pt x="1931" y="405"/>
                                <a:pt x="1881" y="445"/>
                                <a:pt x="1816" y="468"/>
                              </a:cubicBezTo>
                              <a:cubicBezTo>
                                <a:pt x="1772" y="480"/>
                                <a:pt x="1759" y="484"/>
                                <a:pt x="1729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1" coordsize="2173,741" path="m38,286c31,314,27,342,19,370c13,393,0,417,0,440c1,442,2,445,3,447c13,420,22,390,31,362c51,302,73,243,100,186c114,157,121,158,137,145c146,181,144,215,141,253c139,272,140,289,141,306c158,276,172,245,187,213c202,182,219,131,249,112c252,112,254,112,257,112c272,138,279,171,285,201c290,225,289,269,321,274c336,272,343,269,349,258em450,126c453,122,452,138,455,114c458,93,477,70,487,51c494,38,501,27,506,14c492,37,479,60,467,85c442,137,419,194,408,251c401,286,407,297,426,323c467,316,489,288,520,260em829,80c817,74,801,67,787,70c764,74,737,95,722,113c700,140,684,174,683,209c682,248,703,270,723,301c739,325,768,350,767,382c766,408,739,432,716,440c691,449,648,441,635,416c633,409,631,401,629,394em1075,49c1051,68,1022,81,997,100c968,123,939,154,927,190c916,222,932,246,947,273c961,298,977,319,965,348c951,381,912,414,880,428c844,443,819,444,794,418em1293,130c1262,161,1232,194,1208,231c1189,259,1176,281,1173,314c1198,309,1215,275,1231,254c1259,218,1283,177,1316,145c1319,143,1321,142,1324,140c1332,174,1316,205,1309,239c1300,282,1292,313,1301,355c1343,354,1358,321,1383,290em1595,45c1585,66,1574,81,1556,96c1538,111,1520,112,1508,134c1495,158,1488,185,1480,211c1468,250,1452,289,1449,330c1448,347,1460,358,1475,365c1493,373,1511,372,1527,385c1538,394,1537,407,1524,414c1507,423,1487,420,1469,414c1456,410,1444,399,1453,385c1462,371,1481,360,1495,352c1509,344,1523,334,1532,321c1537,313,1538,310,1542,302c1546,295,1552,295,1555,287c1560,274,1559,279,1557,267em1580,149c1580,148,1584,140,1583,139c1582,139,1581,140,1580,140c1584,159,1585,179,1584,200c1582,264,1569,325,1554,387c1536,464,1512,539,1479,610c1458,656,1437,704,1392,731c1358,751,1368,696,1368,682em1648,204c1654,221,1650,223,1670,209c1696,190,1716,167,1733,141c1745,123,1752,106,1759,86c1733,94,1715,134,1702,158c1671,215,1639,280,1634,346c1637,377,1636,385,1645,403c1681,398,1688,386,1718,360em2092,1c2133,-1,2171,-4,2172,51c2173,101,2143,165,2118,207c2082,268,2033,313,1981,360c1931,405,1881,445,1816,468c1772,480,1759,484,1729,482e" stroked="t" o:allowincell="f" style="position:absolute;margin-left:69.8pt;margin-top:527.8pt;width:62.5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6">
                <wp:simplePos x="0" y="0"/>
                <wp:positionH relativeFrom="column">
                  <wp:posOffset>1823085</wp:posOffset>
                </wp:positionH>
                <wp:positionV relativeFrom="paragraph">
                  <wp:posOffset>6592570</wp:posOffset>
                </wp:positionV>
                <wp:extent cx="334645" cy="323850"/>
                <wp:effectExtent l="6350" t="3810" r="5715" b="6350"/>
                <wp:wrapNone/>
                <wp:docPr id="99" name="Ink 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872">
                              <a:moveTo>
                                <a:pt x="120" y="821"/>
                              </a:moveTo>
                              <a:cubicBezTo>
                                <a:pt x="118" y="839"/>
                                <a:pt x="116" y="853"/>
                                <a:pt x="112" y="871"/>
                              </a:cubicBezTo>
                              <a:cubicBezTo>
                                <a:pt x="113" y="860"/>
                                <a:pt x="117" y="828"/>
                                <a:pt x="120" y="812"/>
                              </a:cubicBezTo>
                              <a:cubicBezTo>
                                <a:pt x="139" y="727"/>
                                <a:pt x="157" y="641"/>
                                <a:pt x="172" y="555"/>
                              </a:cubicBezTo>
                              <a:cubicBezTo>
                                <a:pt x="192" y="438"/>
                                <a:pt x="204" y="321"/>
                                <a:pt x="212" y="203"/>
                              </a:cubicBezTo>
                              <a:cubicBezTo>
                                <a:pt x="217" y="138"/>
                                <a:pt x="217" y="73"/>
                                <a:pt x="213" y="8"/>
                              </a:cubicBezTo>
                              <a:cubicBezTo>
                                <a:pt x="220" y="31"/>
                                <a:pt x="218" y="39"/>
                                <a:pt x="224" y="62"/>
                              </a:cubicBezTo>
                              <a:cubicBezTo>
                                <a:pt x="235" y="106"/>
                                <a:pt x="243" y="150"/>
                                <a:pt x="249" y="195"/>
                              </a:cubicBezTo>
                            </a:path>
                            <a:path w="897" h="872">
                              <a:moveTo>
                                <a:pt x="29" y="361"/>
                              </a:moveTo>
                              <a:cubicBezTo>
                                <a:pt x="4" y="407"/>
                                <a:pt x="-14" y="430"/>
                                <a:pt x="14" y="474"/>
                              </a:cubicBezTo>
                              <a:cubicBezTo>
                                <a:pt x="59" y="475"/>
                                <a:pt x="111" y="456"/>
                                <a:pt x="159" y="447"/>
                              </a:cubicBezTo>
                              <a:cubicBezTo>
                                <a:pt x="201" y="439"/>
                                <a:pt x="277" y="419"/>
                                <a:pt x="315" y="451"/>
                              </a:cubicBezTo>
                              <a:cubicBezTo>
                                <a:pt x="360" y="489"/>
                                <a:pt x="324" y="564"/>
                                <a:pt x="314" y="609"/>
                              </a:cubicBezTo>
                              <a:cubicBezTo>
                                <a:pt x="302" y="663"/>
                                <a:pt x="273" y="717"/>
                                <a:pt x="268" y="772"/>
                              </a:cubicBezTo>
                              <a:cubicBezTo>
                                <a:pt x="269" y="776"/>
                                <a:pt x="270" y="781"/>
                                <a:pt x="271" y="785"/>
                              </a:cubicBezTo>
                              <a:cubicBezTo>
                                <a:pt x="306" y="749"/>
                                <a:pt x="333" y="715"/>
                                <a:pt x="361" y="671"/>
                              </a:cubicBezTo>
                              <a:cubicBezTo>
                                <a:pt x="397" y="614"/>
                                <a:pt x="430" y="557"/>
                                <a:pt x="462" y="498"/>
                              </a:cubicBezTo>
                              <a:cubicBezTo>
                                <a:pt x="472" y="482"/>
                                <a:pt x="473" y="478"/>
                                <a:pt x="481" y="471"/>
                              </a:cubicBezTo>
                            </a:path>
                            <a:path w="897" h="872">
                              <a:moveTo>
                                <a:pt x="520" y="676"/>
                              </a:moveTo>
                              <a:cubicBezTo>
                                <a:pt x="528" y="690"/>
                                <a:pt x="527" y="695"/>
                                <a:pt x="538" y="696"/>
                              </a:cubicBezTo>
                              <a:cubicBezTo>
                                <a:pt x="562" y="670"/>
                                <a:pt x="581" y="638"/>
                                <a:pt x="603" y="609"/>
                              </a:cubicBezTo>
                              <a:cubicBezTo>
                                <a:pt x="643" y="557"/>
                                <a:pt x="690" y="517"/>
                                <a:pt x="748" y="486"/>
                              </a:cubicBezTo>
                              <a:cubicBezTo>
                                <a:pt x="794" y="461"/>
                                <a:pt x="845" y="443"/>
                                <a:pt x="893" y="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2" coordsize="897,872" path="m120,821c118,839,116,853,112,871c113,860,117,828,120,812c139,727,157,641,172,555c192,438,204,321,212,203c217,138,217,73,213,8c220,31,218,39,224,62c235,106,243,150,249,195em29,361c4,407,-14,430,14,474c59,475,111,456,159,447c201,439,277,419,315,451c360,489,324,564,314,609c302,663,273,717,268,772c269,776,270,781,271,785c306,749,333,715,361,671c397,614,430,557,462,498c472,482,473,478,481,471em520,676c528,690,527,695,538,696c562,670,581,638,603,609c643,557,690,517,748,486c794,461,845,443,893,424e" stroked="t" o:allowincell="f" style="position:absolute;margin-left:143.55pt;margin-top:519.1pt;width:26.3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7">
                <wp:simplePos x="0" y="0"/>
                <wp:positionH relativeFrom="column">
                  <wp:posOffset>2296160</wp:posOffset>
                </wp:positionH>
                <wp:positionV relativeFrom="paragraph">
                  <wp:posOffset>6531610</wp:posOffset>
                </wp:positionV>
                <wp:extent cx="496570" cy="337820"/>
                <wp:effectExtent l="6985" t="3810" r="6985" b="6985"/>
                <wp:wrapNone/>
                <wp:docPr id="100" name="Ink 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911">
                              <a:moveTo>
                                <a:pt x="105" y="52"/>
                              </a:moveTo>
                              <a:cubicBezTo>
                                <a:pt x="103" y="58"/>
                                <a:pt x="96" y="79"/>
                                <a:pt x="95" y="98"/>
                              </a:cubicBezTo>
                              <a:cubicBezTo>
                                <a:pt x="93" y="166"/>
                                <a:pt x="94" y="232"/>
                                <a:pt x="97" y="300"/>
                              </a:cubicBezTo>
                              <a:cubicBezTo>
                                <a:pt x="102" y="410"/>
                                <a:pt x="102" y="519"/>
                                <a:pt x="102" y="629"/>
                              </a:cubicBezTo>
                              <a:cubicBezTo>
                                <a:pt x="102" y="686"/>
                                <a:pt x="104" y="740"/>
                                <a:pt x="112" y="794"/>
                              </a:cubicBezTo>
                              <a:cubicBezTo>
                                <a:pt x="134" y="763"/>
                                <a:pt x="157" y="729"/>
                                <a:pt x="178" y="695"/>
                              </a:cubicBezTo>
                              <a:cubicBezTo>
                                <a:pt x="197" y="665"/>
                                <a:pt x="214" y="643"/>
                                <a:pt x="239" y="618"/>
                              </a:cubicBezTo>
                              <a:cubicBezTo>
                                <a:pt x="259" y="644"/>
                                <a:pt x="264" y="650"/>
                                <a:pt x="243" y="697"/>
                              </a:cubicBezTo>
                              <a:cubicBezTo>
                                <a:pt x="215" y="760"/>
                                <a:pt x="172" y="807"/>
                                <a:pt x="121" y="852"/>
                              </a:cubicBezTo>
                              <a:cubicBezTo>
                                <a:pt x="100" y="870"/>
                                <a:pt x="40" y="927"/>
                                <a:pt x="9" y="894"/>
                              </a:cubicBezTo>
                              <a:cubicBezTo>
                                <a:pt x="-1" y="870"/>
                                <a:pt x="-4" y="860"/>
                                <a:pt x="4" y="841"/>
                              </a:cubicBezTo>
                            </a:path>
                            <a:path w="1343" h="911">
                              <a:moveTo>
                                <a:pt x="552" y="602"/>
                              </a:moveTo>
                              <a:cubicBezTo>
                                <a:pt x="500" y="656"/>
                                <a:pt x="448" y="707"/>
                                <a:pt x="394" y="758"/>
                              </a:cubicBezTo>
                              <a:cubicBezTo>
                                <a:pt x="367" y="783"/>
                                <a:pt x="333" y="806"/>
                                <a:pt x="324" y="843"/>
                              </a:cubicBezTo>
                              <a:cubicBezTo>
                                <a:pt x="362" y="839"/>
                                <a:pt x="407" y="820"/>
                                <a:pt x="441" y="801"/>
                              </a:cubicBezTo>
                              <a:cubicBezTo>
                                <a:pt x="489" y="774"/>
                                <a:pt x="542" y="735"/>
                                <a:pt x="576" y="691"/>
                              </a:cubicBezTo>
                              <a:cubicBezTo>
                                <a:pt x="592" y="664"/>
                                <a:pt x="597" y="655"/>
                                <a:pt x="601" y="635"/>
                              </a:cubicBezTo>
                            </a:path>
                            <a:path w="1343" h="911">
                              <a:moveTo>
                                <a:pt x="782" y="0"/>
                              </a:moveTo>
                              <a:cubicBezTo>
                                <a:pt x="797" y="7"/>
                                <a:pt x="795" y="17"/>
                                <a:pt x="793" y="59"/>
                              </a:cubicBezTo>
                              <a:cubicBezTo>
                                <a:pt x="788" y="149"/>
                                <a:pt x="775" y="238"/>
                                <a:pt x="773" y="329"/>
                              </a:cubicBezTo>
                              <a:cubicBezTo>
                                <a:pt x="770" y="449"/>
                                <a:pt x="768" y="568"/>
                                <a:pt x="777" y="687"/>
                              </a:cubicBezTo>
                              <a:cubicBezTo>
                                <a:pt x="777" y="693"/>
                                <a:pt x="797" y="848"/>
                                <a:pt x="784" y="852"/>
                              </a:cubicBezTo>
                              <a:cubicBezTo>
                                <a:pt x="782" y="838"/>
                                <a:pt x="780" y="828"/>
                                <a:pt x="778" y="816"/>
                              </a:cubicBezTo>
                            </a:path>
                            <a:path w="1343" h="911">
                              <a:moveTo>
                                <a:pt x="673" y="537"/>
                              </a:moveTo>
                              <a:cubicBezTo>
                                <a:pt x="667" y="521"/>
                                <a:pt x="671" y="530"/>
                                <a:pt x="696" y="520"/>
                              </a:cubicBezTo>
                              <a:cubicBezTo>
                                <a:pt x="744" y="502"/>
                                <a:pt x="793" y="468"/>
                                <a:pt x="839" y="442"/>
                              </a:cubicBezTo>
                              <a:cubicBezTo>
                                <a:pt x="888" y="415"/>
                                <a:pt x="932" y="381"/>
                                <a:pt x="977" y="348"/>
                              </a:cubicBezTo>
                            </a:path>
                            <a:path w="1343" h="911">
                              <a:moveTo>
                                <a:pt x="1101" y="294"/>
                              </a:moveTo>
                              <a:cubicBezTo>
                                <a:pt x="1100" y="309"/>
                                <a:pt x="1094" y="314"/>
                                <a:pt x="1091" y="326"/>
                              </a:cubicBezTo>
                              <a:cubicBezTo>
                                <a:pt x="1090" y="331"/>
                                <a:pt x="1094" y="340"/>
                                <a:pt x="1095" y="348"/>
                              </a:cubicBezTo>
                              <a:cubicBezTo>
                                <a:pt x="1098" y="377"/>
                                <a:pt x="1111" y="405"/>
                                <a:pt x="1113" y="435"/>
                              </a:cubicBezTo>
                              <a:cubicBezTo>
                                <a:pt x="1119" y="512"/>
                                <a:pt x="1115" y="590"/>
                                <a:pt x="1113" y="667"/>
                              </a:cubicBezTo>
                              <a:cubicBezTo>
                                <a:pt x="1111" y="735"/>
                                <a:pt x="1097" y="811"/>
                                <a:pt x="1104" y="879"/>
                              </a:cubicBezTo>
                              <a:cubicBezTo>
                                <a:pt x="1106" y="884"/>
                                <a:pt x="1108" y="890"/>
                                <a:pt x="1110" y="895"/>
                              </a:cubicBezTo>
                              <a:cubicBezTo>
                                <a:pt x="1145" y="865"/>
                                <a:pt x="1163" y="823"/>
                                <a:pt x="1186" y="783"/>
                              </a:cubicBezTo>
                              <a:cubicBezTo>
                                <a:pt x="1215" y="732"/>
                                <a:pt x="1243" y="667"/>
                                <a:pt x="1289" y="628"/>
                              </a:cubicBezTo>
                              <a:cubicBezTo>
                                <a:pt x="1295" y="625"/>
                                <a:pt x="1302" y="621"/>
                                <a:pt x="1308" y="618"/>
                              </a:cubicBezTo>
                              <a:cubicBezTo>
                                <a:pt x="1335" y="638"/>
                                <a:pt x="1339" y="670"/>
                                <a:pt x="1342" y="704"/>
                              </a:cubicBezTo>
                              <a:cubicBezTo>
                                <a:pt x="1344" y="732"/>
                                <a:pt x="1341" y="761"/>
                                <a:pt x="1342" y="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3" coordsize="1343,911" path="m105,52c103,58,96,79,95,98c93,166,94,232,97,300c102,410,102,519,102,629c102,686,104,740,112,794c134,763,157,729,178,695c197,665,214,643,239,618c259,644,264,650,243,697c215,760,172,807,121,852c100,870,40,927,9,894c-1,870,-4,860,4,841em552,602c500,656,448,707,394,758c367,783,333,806,324,843c362,839,407,820,441,801c489,774,542,735,576,691c592,664,597,655,601,635em782,0c797,7,795,17,793,59c788,149,775,238,773,329c770,449,768,568,777,687c777,693,797,848,784,852c782,838,780,828,778,816em673,537c667,521,671,530,696,520c744,502,793,468,839,442c888,415,932,381,977,348em1101,294c1100,309,1094,314,1091,326c1090,331,1094,340,1095,348c1098,377,1111,405,1113,435c1119,512,1115,590,1113,667c1111,735,1097,811,1104,879c1106,884,1108,890,1110,895c1145,865,1163,823,1186,783c1215,732,1243,667,1289,628c1295,625,1302,621,1308,618c1335,638,1339,670,1342,704c1344,732,1341,761,1342,789e" stroked="t" o:allowincell="f" style="position:absolute;margin-left:180.8pt;margin-top:514.3pt;width:39.05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8">
                <wp:simplePos x="0" y="0"/>
                <wp:positionH relativeFrom="column">
                  <wp:posOffset>2967355</wp:posOffset>
                </wp:positionH>
                <wp:positionV relativeFrom="paragraph">
                  <wp:posOffset>6755765</wp:posOffset>
                </wp:positionV>
                <wp:extent cx="138430" cy="162560"/>
                <wp:effectExtent l="6985" t="5715" r="6350" b="5715"/>
                <wp:wrapNone/>
                <wp:docPr id="101" name="Ink 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20">
                              <a:moveTo>
                                <a:pt x="132" y="156"/>
                              </a:moveTo>
                              <a:cubicBezTo>
                                <a:pt x="150" y="157"/>
                                <a:pt x="159" y="157"/>
                                <a:pt x="176" y="149"/>
                              </a:cubicBezTo>
                              <a:cubicBezTo>
                                <a:pt x="194" y="140"/>
                                <a:pt x="204" y="133"/>
                                <a:pt x="214" y="117"/>
                              </a:cubicBezTo>
                              <a:cubicBezTo>
                                <a:pt x="223" y="102"/>
                                <a:pt x="222" y="81"/>
                                <a:pt x="224" y="64"/>
                              </a:cubicBezTo>
                              <a:cubicBezTo>
                                <a:pt x="226" y="49"/>
                                <a:pt x="228" y="30"/>
                                <a:pt x="224" y="15"/>
                              </a:cubicBezTo>
                              <a:cubicBezTo>
                                <a:pt x="223" y="7"/>
                                <a:pt x="222" y="4"/>
                                <a:pt x="217" y="0"/>
                              </a:cubicBezTo>
                              <a:cubicBezTo>
                                <a:pt x="195" y="0"/>
                                <a:pt x="171" y="7"/>
                                <a:pt x="155" y="25"/>
                              </a:cubicBezTo>
                              <a:cubicBezTo>
                                <a:pt x="117" y="67"/>
                                <a:pt x="84" y="118"/>
                                <a:pt x="58" y="168"/>
                              </a:cubicBezTo>
                              <a:cubicBezTo>
                                <a:pt x="33" y="216"/>
                                <a:pt x="-2" y="270"/>
                                <a:pt x="0" y="327"/>
                              </a:cubicBezTo>
                              <a:cubicBezTo>
                                <a:pt x="2" y="332"/>
                                <a:pt x="3" y="336"/>
                                <a:pt x="5" y="341"/>
                              </a:cubicBezTo>
                              <a:cubicBezTo>
                                <a:pt x="58" y="323"/>
                                <a:pt x="91" y="275"/>
                                <a:pt x="129" y="233"/>
                              </a:cubicBezTo>
                              <a:cubicBezTo>
                                <a:pt x="182" y="174"/>
                                <a:pt x="230" y="107"/>
                                <a:pt x="289" y="54"/>
                              </a:cubicBezTo>
                              <a:cubicBezTo>
                                <a:pt x="296" y="49"/>
                                <a:pt x="302" y="45"/>
                                <a:pt x="309" y="40"/>
                              </a:cubicBezTo>
                              <a:cubicBezTo>
                                <a:pt x="324" y="82"/>
                                <a:pt x="302" y="139"/>
                                <a:pt x="290" y="184"/>
                              </a:cubicBezTo>
                              <a:cubicBezTo>
                                <a:pt x="270" y="258"/>
                                <a:pt x="233" y="340"/>
                                <a:pt x="240" y="415"/>
                              </a:cubicBezTo>
                              <a:cubicBezTo>
                                <a:pt x="287" y="406"/>
                                <a:pt x="318" y="346"/>
                                <a:pt x="348" y="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4" coordsize="349,420" path="m132,156c150,157,159,157,176,149c194,140,204,133,214,117c223,102,222,81,224,64c226,49,228,30,224,15c223,7,222,4,217,0c195,0,171,7,155,25c117,67,84,118,58,168c33,216,-2,270,0,327c2,332,3,336,5,341c58,323,91,275,129,233c182,174,230,107,289,54c296,49,302,45,309,40c324,82,302,139,290,184c270,258,233,340,240,415c287,406,318,346,348,310e" stroked="t" o:allowincell="f" style="position:absolute;margin-left:233.65pt;margin-top:531.95pt;width:10.85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9">
                <wp:simplePos x="0" y="0"/>
                <wp:positionH relativeFrom="column">
                  <wp:posOffset>3258185</wp:posOffset>
                </wp:positionH>
                <wp:positionV relativeFrom="paragraph">
                  <wp:posOffset>6570345</wp:posOffset>
                </wp:positionV>
                <wp:extent cx="560705" cy="318770"/>
                <wp:effectExtent l="6985" t="6350" r="5715" b="4445"/>
                <wp:wrapNone/>
                <wp:docPr id="102" name="Ink 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856">
                              <a:moveTo>
                                <a:pt x="240" y="456"/>
                              </a:moveTo>
                              <a:cubicBezTo>
                                <a:pt x="234" y="451"/>
                                <a:pt x="233" y="449"/>
                                <a:pt x="226" y="446"/>
                              </a:cubicBezTo>
                              <a:cubicBezTo>
                                <a:pt x="212" y="440"/>
                                <a:pt x="201" y="445"/>
                                <a:pt x="187" y="449"/>
                              </a:cubicBezTo>
                              <a:cubicBezTo>
                                <a:pt x="161" y="456"/>
                                <a:pt x="142" y="470"/>
                                <a:pt x="121" y="487"/>
                              </a:cubicBezTo>
                              <a:cubicBezTo>
                                <a:pt x="91" y="511"/>
                                <a:pt x="72" y="541"/>
                                <a:pt x="77" y="581"/>
                              </a:cubicBezTo>
                              <a:cubicBezTo>
                                <a:pt x="81" y="613"/>
                                <a:pt x="103" y="637"/>
                                <a:pt x="123" y="661"/>
                              </a:cubicBezTo>
                              <a:cubicBezTo>
                                <a:pt x="135" y="675"/>
                                <a:pt x="163" y="701"/>
                                <a:pt x="158" y="722"/>
                              </a:cubicBezTo>
                              <a:cubicBezTo>
                                <a:pt x="153" y="746"/>
                                <a:pt x="117" y="765"/>
                                <a:pt x="98" y="775"/>
                              </a:cubicBezTo>
                              <a:cubicBezTo>
                                <a:pt x="69" y="791"/>
                                <a:pt x="37" y="796"/>
                                <a:pt x="11" y="817"/>
                              </a:cubicBezTo>
                              <a:cubicBezTo>
                                <a:pt x="6" y="824"/>
                                <a:pt x="6" y="827"/>
                                <a:pt x="0" y="826"/>
                              </a:cubicBezTo>
                            </a:path>
                            <a:path w="1522" h="856">
                              <a:moveTo>
                                <a:pt x="369" y="600"/>
                              </a:moveTo>
                              <a:cubicBezTo>
                                <a:pt x="365" y="606"/>
                                <a:pt x="362" y="616"/>
                                <a:pt x="359" y="626"/>
                              </a:cubicBezTo>
                              <a:cubicBezTo>
                                <a:pt x="349" y="654"/>
                                <a:pt x="342" y="677"/>
                                <a:pt x="335" y="707"/>
                              </a:cubicBezTo>
                              <a:cubicBezTo>
                                <a:pt x="330" y="727"/>
                                <a:pt x="330" y="743"/>
                                <a:pt x="331" y="762"/>
                              </a:cubicBezTo>
                              <a:cubicBezTo>
                                <a:pt x="338" y="743"/>
                                <a:pt x="343" y="724"/>
                                <a:pt x="350" y="704"/>
                              </a:cubicBezTo>
                            </a:path>
                            <a:path w="1522" h="856">
                              <a:moveTo>
                                <a:pt x="486" y="594"/>
                              </a:moveTo>
                              <a:cubicBezTo>
                                <a:pt x="489" y="611"/>
                                <a:pt x="490" y="629"/>
                                <a:pt x="494" y="645"/>
                              </a:cubicBezTo>
                              <a:cubicBezTo>
                                <a:pt x="500" y="635"/>
                                <a:pt x="509" y="619"/>
                                <a:pt x="516" y="608"/>
                              </a:cubicBezTo>
                              <a:cubicBezTo>
                                <a:pt x="528" y="590"/>
                                <a:pt x="539" y="570"/>
                                <a:pt x="558" y="559"/>
                              </a:cubicBezTo>
                              <a:cubicBezTo>
                                <a:pt x="560" y="559"/>
                                <a:pt x="561" y="558"/>
                                <a:pt x="563" y="558"/>
                              </a:cubicBezTo>
                              <a:cubicBezTo>
                                <a:pt x="570" y="574"/>
                                <a:pt x="569" y="588"/>
                                <a:pt x="568" y="605"/>
                              </a:cubicBezTo>
                              <a:cubicBezTo>
                                <a:pt x="567" y="614"/>
                                <a:pt x="567" y="623"/>
                                <a:pt x="566" y="632"/>
                              </a:cubicBezTo>
                              <a:cubicBezTo>
                                <a:pt x="582" y="615"/>
                                <a:pt x="591" y="590"/>
                                <a:pt x="605" y="570"/>
                              </a:cubicBezTo>
                              <a:cubicBezTo>
                                <a:pt x="622" y="545"/>
                                <a:pt x="639" y="524"/>
                                <a:pt x="665" y="512"/>
                              </a:cubicBezTo>
                              <a:cubicBezTo>
                                <a:pt x="684" y="528"/>
                                <a:pt x="683" y="555"/>
                                <a:pt x="682" y="581"/>
                              </a:cubicBezTo>
                              <a:cubicBezTo>
                                <a:pt x="680" y="614"/>
                                <a:pt x="675" y="651"/>
                                <a:pt x="684" y="683"/>
                              </a:cubicBezTo>
                              <a:cubicBezTo>
                                <a:pt x="689" y="701"/>
                                <a:pt x="696" y="681"/>
                                <a:pt x="702" y="677"/>
                              </a:cubicBezTo>
                            </a:path>
                            <a:path w="1522" h="856">
                              <a:moveTo>
                                <a:pt x="830" y="539"/>
                              </a:moveTo>
                              <a:cubicBezTo>
                                <a:pt x="813" y="598"/>
                                <a:pt x="800" y="657"/>
                                <a:pt x="784" y="716"/>
                              </a:cubicBezTo>
                              <a:cubicBezTo>
                                <a:pt x="774" y="751"/>
                                <a:pt x="763" y="789"/>
                                <a:pt x="768" y="826"/>
                              </a:cubicBezTo>
                              <a:cubicBezTo>
                                <a:pt x="770" y="831"/>
                                <a:pt x="771" y="837"/>
                                <a:pt x="773" y="842"/>
                              </a:cubicBezTo>
                              <a:cubicBezTo>
                                <a:pt x="779" y="839"/>
                                <a:pt x="792" y="820"/>
                                <a:pt x="801" y="796"/>
                              </a:cubicBezTo>
                              <a:cubicBezTo>
                                <a:pt x="839" y="691"/>
                                <a:pt x="869" y="585"/>
                                <a:pt x="913" y="483"/>
                              </a:cubicBezTo>
                              <a:cubicBezTo>
                                <a:pt x="923" y="459"/>
                                <a:pt x="934" y="441"/>
                                <a:pt x="946" y="422"/>
                              </a:cubicBezTo>
                              <a:cubicBezTo>
                                <a:pt x="944" y="462"/>
                                <a:pt x="927" y="491"/>
                                <a:pt x="911" y="527"/>
                              </a:cubicBezTo>
                              <a:cubicBezTo>
                                <a:pt x="894" y="565"/>
                                <a:pt x="870" y="623"/>
                                <a:pt x="839" y="651"/>
                              </a:cubicBezTo>
                              <a:cubicBezTo>
                                <a:pt x="820" y="668"/>
                                <a:pt x="826" y="619"/>
                                <a:pt x="833" y="594"/>
                              </a:cubicBezTo>
                            </a:path>
                            <a:path w="1522" h="856">
                              <a:moveTo>
                                <a:pt x="1074" y="44"/>
                              </a:moveTo>
                              <a:cubicBezTo>
                                <a:pt x="1092" y="16"/>
                                <a:pt x="1096" y="10"/>
                                <a:pt x="1107" y="-7"/>
                              </a:cubicBezTo>
                              <a:cubicBezTo>
                                <a:pt x="1129" y="23"/>
                                <a:pt x="1116" y="75"/>
                                <a:pt x="1111" y="113"/>
                              </a:cubicBezTo>
                              <a:cubicBezTo>
                                <a:pt x="1099" y="204"/>
                                <a:pt x="1090" y="297"/>
                                <a:pt x="1095" y="389"/>
                              </a:cubicBezTo>
                              <a:cubicBezTo>
                                <a:pt x="1098" y="434"/>
                                <a:pt x="1094" y="570"/>
                                <a:pt x="1138" y="602"/>
                              </a:cubicBezTo>
                              <a:cubicBezTo>
                                <a:pt x="1142" y="602"/>
                                <a:pt x="1146" y="602"/>
                                <a:pt x="1150" y="602"/>
                              </a:cubicBezTo>
                            </a:path>
                            <a:path w="1522" h="856">
                              <a:moveTo>
                                <a:pt x="1252" y="425"/>
                              </a:moveTo>
                              <a:cubicBezTo>
                                <a:pt x="1267" y="409"/>
                                <a:pt x="1283" y="396"/>
                                <a:pt x="1297" y="379"/>
                              </a:cubicBezTo>
                              <a:cubicBezTo>
                                <a:pt x="1317" y="354"/>
                                <a:pt x="1322" y="331"/>
                                <a:pt x="1332" y="302"/>
                              </a:cubicBezTo>
                              <a:cubicBezTo>
                                <a:pt x="1338" y="287"/>
                                <a:pt x="1341" y="284"/>
                                <a:pt x="1338" y="274"/>
                              </a:cubicBezTo>
                              <a:cubicBezTo>
                                <a:pt x="1301" y="296"/>
                                <a:pt x="1282" y="332"/>
                                <a:pt x="1262" y="370"/>
                              </a:cubicBezTo>
                              <a:cubicBezTo>
                                <a:pt x="1228" y="435"/>
                                <a:pt x="1194" y="516"/>
                                <a:pt x="1201" y="592"/>
                              </a:cubicBezTo>
                              <a:cubicBezTo>
                                <a:pt x="1207" y="652"/>
                                <a:pt x="1269" y="660"/>
                                <a:pt x="1317" y="646"/>
                              </a:cubicBezTo>
                              <a:cubicBezTo>
                                <a:pt x="1402" y="621"/>
                                <a:pt x="1461" y="556"/>
                                <a:pt x="1521" y="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5" coordsize="1522,856" path="m240,456c234,451,233,449,226,446c212,440,201,445,187,449c161,456,142,470,121,487c91,511,72,541,77,581c81,613,103,637,123,661c135,675,163,701,158,722c153,746,117,765,98,775c69,791,37,796,11,817c6,824,6,827,0,826em369,600c365,606,362,616,359,626c349,654,342,677,335,707c330,727,330,743,331,762c338,743,343,724,350,704em486,594c489,611,490,629,494,645c500,635,509,619,516,608c528,590,539,570,558,559c560,559,561,558,563,558c570,574,569,588,568,605c567,614,567,623,566,632c582,615,591,590,605,570c622,545,639,524,665,512c684,528,683,555,682,581c680,614,675,651,684,683c689,701,696,681,702,677em830,539c813,598,800,657,784,716c774,751,763,789,768,826c770,831,771,837,773,842c779,839,792,820,801,796c839,691,869,585,913,483c923,459,934,441,946,422c944,462,927,491,911,527c894,565,870,623,839,651c820,668,826,619,833,594em1074,44c1092,16,1096,10,1107,-7c1129,23,1116,75,1111,113c1099,204,1090,297,1095,389c1098,434,1094,570,1138,602c1142,602,1146,602,1150,602em1252,425c1267,409,1283,396,1297,379c1317,354,1322,331,1332,302c1338,287,1341,284,1338,274c1301,296,1282,332,1262,370c1228,435,1194,516,1201,592c1207,652,1269,660,1317,646c1402,621,1461,556,1521,495e" stroked="t" o:allowincell="f" style="position:absolute;margin-left:256.55pt;margin-top:517.35pt;width:44.1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0">
                <wp:simplePos x="0" y="0"/>
                <wp:positionH relativeFrom="column">
                  <wp:posOffset>3930015</wp:posOffset>
                </wp:positionH>
                <wp:positionV relativeFrom="paragraph">
                  <wp:posOffset>6480810</wp:posOffset>
                </wp:positionV>
                <wp:extent cx="802005" cy="440055"/>
                <wp:effectExtent l="6985" t="6985" r="6350" b="5715"/>
                <wp:wrapNone/>
                <wp:docPr id="103" name="Ink 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1187">
                              <a:moveTo>
                                <a:pt x="72" y="149"/>
                              </a:moveTo>
                              <a:cubicBezTo>
                                <a:pt x="69" y="148"/>
                                <a:pt x="71" y="120"/>
                                <a:pt x="68" y="149"/>
                              </a:cubicBezTo>
                              <a:cubicBezTo>
                                <a:pt x="61" y="210"/>
                                <a:pt x="70" y="274"/>
                                <a:pt x="66" y="336"/>
                              </a:cubicBezTo>
                              <a:cubicBezTo>
                                <a:pt x="57" y="458"/>
                                <a:pt x="48" y="581"/>
                                <a:pt x="34" y="703"/>
                              </a:cubicBezTo>
                              <a:cubicBezTo>
                                <a:pt x="24" y="789"/>
                                <a:pt x="6" y="877"/>
                                <a:pt x="0" y="963"/>
                              </a:cubicBezTo>
                              <a:cubicBezTo>
                                <a:pt x="1" y="969"/>
                                <a:pt x="1" y="975"/>
                                <a:pt x="2" y="981"/>
                              </a:cubicBezTo>
                              <a:cubicBezTo>
                                <a:pt x="23" y="944"/>
                                <a:pt x="48" y="896"/>
                                <a:pt x="68" y="854"/>
                              </a:cubicBezTo>
                            </a:path>
                            <a:path w="2193" h="1187">
                              <a:moveTo>
                                <a:pt x="313" y="566"/>
                              </a:moveTo>
                              <a:cubicBezTo>
                                <a:pt x="309" y="613"/>
                                <a:pt x="288" y="638"/>
                                <a:pt x="254" y="672"/>
                              </a:cubicBezTo>
                              <a:cubicBezTo>
                                <a:pt x="208" y="718"/>
                                <a:pt x="150" y="758"/>
                                <a:pt x="95" y="793"/>
                              </a:cubicBezTo>
                              <a:cubicBezTo>
                                <a:pt x="73" y="807"/>
                                <a:pt x="24" y="824"/>
                                <a:pt x="10" y="848"/>
                              </a:cubicBezTo>
                              <a:cubicBezTo>
                                <a:pt x="10" y="850"/>
                                <a:pt x="10" y="852"/>
                                <a:pt x="10" y="854"/>
                              </a:cubicBezTo>
                              <a:cubicBezTo>
                                <a:pt x="38" y="867"/>
                                <a:pt x="74" y="871"/>
                                <a:pt x="106" y="869"/>
                              </a:cubicBezTo>
                              <a:cubicBezTo>
                                <a:pt x="163" y="866"/>
                                <a:pt x="224" y="855"/>
                                <a:pt x="276" y="829"/>
                              </a:cubicBezTo>
                              <a:cubicBezTo>
                                <a:pt x="289" y="821"/>
                                <a:pt x="302" y="812"/>
                                <a:pt x="315" y="804"/>
                              </a:cubicBezTo>
                            </a:path>
                            <a:path w="2193" h="1187">
                              <a:moveTo>
                                <a:pt x="449" y="684"/>
                              </a:moveTo>
                              <a:cubicBezTo>
                                <a:pt x="447" y="697"/>
                                <a:pt x="444" y="708"/>
                                <a:pt x="441" y="721"/>
                              </a:cubicBezTo>
                              <a:cubicBezTo>
                                <a:pt x="455" y="714"/>
                                <a:pt x="463" y="694"/>
                                <a:pt x="470" y="680"/>
                              </a:cubicBezTo>
                              <a:cubicBezTo>
                                <a:pt x="477" y="667"/>
                                <a:pt x="481" y="652"/>
                                <a:pt x="487" y="638"/>
                              </a:cubicBezTo>
                              <a:cubicBezTo>
                                <a:pt x="465" y="647"/>
                                <a:pt x="447" y="681"/>
                                <a:pt x="436" y="702"/>
                              </a:cubicBezTo>
                              <a:cubicBezTo>
                                <a:pt x="410" y="751"/>
                                <a:pt x="390" y="805"/>
                                <a:pt x="385" y="861"/>
                              </a:cubicBezTo>
                              <a:cubicBezTo>
                                <a:pt x="382" y="898"/>
                                <a:pt x="393" y="930"/>
                                <a:pt x="435" y="913"/>
                              </a:cubicBezTo>
                              <a:cubicBezTo>
                                <a:pt x="464" y="896"/>
                                <a:pt x="475" y="889"/>
                                <a:pt x="490" y="871"/>
                              </a:cubicBezTo>
                            </a:path>
                            <a:path w="2193" h="1187">
                              <a:moveTo>
                                <a:pt x="625" y="723"/>
                              </a:moveTo>
                              <a:cubicBezTo>
                                <a:pt x="626" y="730"/>
                                <a:pt x="627" y="750"/>
                                <a:pt x="627" y="762"/>
                              </a:cubicBezTo>
                              <a:cubicBezTo>
                                <a:pt x="626" y="793"/>
                                <a:pt x="645" y="796"/>
                                <a:pt x="673" y="789"/>
                              </a:cubicBezTo>
                              <a:cubicBezTo>
                                <a:pt x="720" y="777"/>
                                <a:pt x="765" y="748"/>
                                <a:pt x="806" y="723"/>
                              </a:cubicBezTo>
                              <a:cubicBezTo>
                                <a:pt x="837" y="704"/>
                                <a:pt x="853" y="694"/>
                                <a:pt x="871" y="695"/>
                              </a:cubicBezTo>
                              <a:cubicBezTo>
                                <a:pt x="844" y="754"/>
                                <a:pt x="812" y="810"/>
                                <a:pt x="781" y="868"/>
                              </a:cubicBezTo>
                              <a:cubicBezTo>
                                <a:pt x="738" y="949"/>
                                <a:pt x="703" y="1032"/>
                                <a:pt x="665" y="1114"/>
                              </a:cubicBezTo>
                              <a:cubicBezTo>
                                <a:pt x="647" y="1152"/>
                                <a:pt x="651" y="1151"/>
                                <a:pt x="647" y="1186"/>
                              </a:cubicBezTo>
                              <a:cubicBezTo>
                                <a:pt x="668" y="1165"/>
                                <a:pt x="667" y="1166"/>
                                <a:pt x="686" y="1136"/>
                              </a:cubicBezTo>
                            </a:path>
                            <a:path w="2193" h="1187">
                              <a:moveTo>
                                <a:pt x="1030" y="719"/>
                              </a:moveTo>
                              <a:cubicBezTo>
                                <a:pt x="1028" y="742"/>
                                <a:pt x="1019" y="765"/>
                                <a:pt x="1017" y="788"/>
                              </a:cubicBezTo>
                              <a:cubicBezTo>
                                <a:pt x="1015" y="812"/>
                                <a:pt x="1009" y="856"/>
                                <a:pt x="1016" y="879"/>
                              </a:cubicBezTo>
                              <a:cubicBezTo>
                                <a:pt x="1018" y="886"/>
                                <a:pt x="1018" y="888"/>
                                <a:pt x="1023" y="888"/>
                              </a:cubicBezTo>
                              <a:cubicBezTo>
                                <a:pt x="1037" y="861"/>
                                <a:pt x="1044" y="834"/>
                                <a:pt x="1053" y="806"/>
                              </a:cubicBezTo>
                              <a:cubicBezTo>
                                <a:pt x="1062" y="778"/>
                                <a:pt x="1074" y="750"/>
                                <a:pt x="1083" y="721"/>
                              </a:cubicBezTo>
                              <a:cubicBezTo>
                                <a:pt x="1080" y="747"/>
                                <a:pt x="1072" y="772"/>
                                <a:pt x="1070" y="798"/>
                              </a:cubicBezTo>
                              <a:cubicBezTo>
                                <a:pt x="1070" y="819"/>
                                <a:pt x="1070" y="823"/>
                                <a:pt x="1071" y="836"/>
                              </a:cubicBezTo>
                              <a:cubicBezTo>
                                <a:pt x="1101" y="843"/>
                                <a:pt x="1120" y="822"/>
                                <a:pt x="1140" y="796"/>
                              </a:cubicBezTo>
                              <a:cubicBezTo>
                                <a:pt x="1173" y="753"/>
                                <a:pt x="1203" y="706"/>
                                <a:pt x="1239" y="665"/>
                              </a:cubicBezTo>
                              <a:cubicBezTo>
                                <a:pt x="1265" y="635"/>
                                <a:pt x="1295" y="612"/>
                                <a:pt x="1329" y="591"/>
                              </a:cubicBezTo>
                            </a:path>
                            <a:path w="2193" h="1187">
                              <a:moveTo>
                                <a:pt x="1433" y="616"/>
                              </a:moveTo>
                              <a:cubicBezTo>
                                <a:pt x="1428" y="649"/>
                                <a:pt x="1414" y="665"/>
                                <a:pt x="1393" y="692"/>
                              </a:cubicBezTo>
                              <a:cubicBezTo>
                                <a:pt x="1364" y="729"/>
                                <a:pt x="1328" y="759"/>
                                <a:pt x="1307" y="803"/>
                              </a:cubicBezTo>
                              <a:cubicBezTo>
                                <a:pt x="1295" y="828"/>
                                <a:pt x="1293" y="834"/>
                                <a:pt x="1307" y="850"/>
                              </a:cubicBezTo>
                              <a:cubicBezTo>
                                <a:pt x="1353" y="836"/>
                                <a:pt x="1392" y="806"/>
                                <a:pt x="1426" y="770"/>
                              </a:cubicBezTo>
                              <a:cubicBezTo>
                                <a:pt x="1470" y="723"/>
                                <a:pt x="1505" y="664"/>
                                <a:pt x="1539" y="609"/>
                              </a:cubicBezTo>
                              <a:cubicBezTo>
                                <a:pt x="1545" y="599"/>
                                <a:pt x="1552" y="588"/>
                                <a:pt x="1558" y="578"/>
                              </a:cubicBezTo>
                            </a:path>
                            <a:path w="2193" h="1187">
                              <a:moveTo>
                                <a:pt x="1646" y="705"/>
                              </a:moveTo>
                              <a:cubicBezTo>
                                <a:pt x="1640" y="725"/>
                                <a:pt x="1636" y="737"/>
                                <a:pt x="1626" y="744"/>
                              </a:cubicBezTo>
                              <a:cubicBezTo>
                                <a:pt x="1635" y="705"/>
                                <a:pt x="1650" y="663"/>
                                <a:pt x="1673" y="629"/>
                              </a:cubicBezTo>
                              <a:cubicBezTo>
                                <a:pt x="1700" y="590"/>
                                <a:pt x="1740" y="550"/>
                                <a:pt x="1778" y="521"/>
                              </a:cubicBezTo>
                              <a:cubicBezTo>
                                <a:pt x="1787" y="515"/>
                                <a:pt x="1795" y="510"/>
                                <a:pt x="1804" y="504"/>
                              </a:cubicBezTo>
                            </a:path>
                            <a:path w="2193" h="1187">
                              <a:moveTo>
                                <a:pt x="1927" y="528"/>
                              </a:moveTo>
                              <a:cubicBezTo>
                                <a:pt x="1918" y="581"/>
                                <a:pt x="1901" y="622"/>
                                <a:pt x="1882" y="671"/>
                              </a:cubicBezTo>
                              <a:cubicBezTo>
                                <a:pt x="1867" y="710"/>
                                <a:pt x="1852" y="755"/>
                                <a:pt x="1860" y="793"/>
                              </a:cubicBezTo>
                              <a:cubicBezTo>
                                <a:pt x="1902" y="769"/>
                                <a:pt x="1928" y="745"/>
                                <a:pt x="1962" y="704"/>
                              </a:cubicBezTo>
                              <a:cubicBezTo>
                                <a:pt x="2032" y="617"/>
                                <a:pt x="2076" y="518"/>
                                <a:pt x="2116" y="414"/>
                              </a:cubicBezTo>
                              <a:cubicBezTo>
                                <a:pt x="2155" y="313"/>
                                <a:pt x="2185" y="211"/>
                                <a:pt x="2192" y="102"/>
                              </a:cubicBezTo>
                              <a:cubicBezTo>
                                <a:pt x="2195" y="61"/>
                                <a:pt x="2185" y="31"/>
                                <a:pt x="2179" y="0"/>
                              </a:cubicBezTo>
                              <a:cubicBezTo>
                                <a:pt x="2140" y="58"/>
                                <a:pt x="2130" y="135"/>
                                <a:pt x="2121" y="204"/>
                              </a:cubicBezTo>
                              <a:cubicBezTo>
                                <a:pt x="2105" y="325"/>
                                <a:pt x="2094" y="453"/>
                                <a:pt x="2104" y="575"/>
                              </a:cubicBezTo>
                              <a:cubicBezTo>
                                <a:pt x="2108" y="624"/>
                                <a:pt x="2105" y="689"/>
                                <a:pt x="2156" y="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6" coordsize="2193,1187" path="m72,149c69,148,71,120,68,149c61,210,70,274,66,336c57,458,48,581,34,703c24,789,6,877,0,963c1,969,1,975,2,981c23,944,48,896,68,854em313,566c309,613,288,638,254,672c208,718,150,758,95,793c73,807,24,824,10,848c10,850,10,852,10,854c38,867,74,871,106,869c163,866,224,855,276,829c289,821,302,812,315,804em449,684c447,697,444,708,441,721c455,714,463,694,470,680c477,667,481,652,487,638c465,647,447,681,436,702c410,751,390,805,385,861c382,898,393,930,435,913c464,896,475,889,490,871em625,723c626,730,627,750,627,762c626,793,645,796,673,789c720,777,765,748,806,723c837,704,853,694,871,695c844,754,812,810,781,868c738,949,703,1032,665,1114c647,1152,651,1151,647,1186c668,1165,667,1166,686,1136em1030,719c1028,742,1019,765,1017,788c1015,812,1009,856,1016,879c1018,886,1018,888,1023,888c1037,861,1044,834,1053,806c1062,778,1074,750,1083,721c1080,747,1072,772,1070,798c1070,819,1070,823,1071,836c1101,843,1120,822,1140,796c1173,753,1203,706,1239,665c1265,635,1295,612,1329,591em1433,616c1428,649,1414,665,1393,692c1364,729,1328,759,1307,803c1295,828,1293,834,1307,850c1353,836,1392,806,1426,770c1470,723,1505,664,1539,609c1545,599,1552,588,1558,578em1646,705c1640,725,1636,737,1626,744c1635,705,1650,663,1673,629c1700,590,1740,550,1778,521c1787,515,1795,510,1804,504em1927,528c1918,581,1901,622,1882,671c1867,710,1852,755,1860,793c1902,769,1928,745,1962,704c2032,617,2076,518,2116,414c2155,313,2185,211,2192,102c2195,61,2185,31,2179,0c2140,58,2130,135,2121,204c2105,325,2094,453,2104,575c2108,624,2105,689,2156,700e" stroked="t" o:allowincell="f" style="position:absolute;margin-left:309.45pt;margin-top:510.3pt;width:63.1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1">
                <wp:simplePos x="0" y="0"/>
                <wp:positionH relativeFrom="column">
                  <wp:posOffset>4836160</wp:posOffset>
                </wp:positionH>
                <wp:positionV relativeFrom="paragraph">
                  <wp:posOffset>6502400</wp:posOffset>
                </wp:positionV>
                <wp:extent cx="384810" cy="306705"/>
                <wp:effectExtent l="4445" t="6985" r="6350" b="5715"/>
                <wp:wrapNone/>
                <wp:docPr id="104" name="Ink 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817">
                              <a:moveTo>
                                <a:pt x="257" y="544"/>
                              </a:moveTo>
                              <a:cubicBezTo>
                                <a:pt x="258" y="535"/>
                                <a:pt x="258" y="528"/>
                                <a:pt x="259" y="517"/>
                              </a:cubicBezTo>
                              <a:cubicBezTo>
                                <a:pt x="261" y="493"/>
                                <a:pt x="261" y="490"/>
                                <a:pt x="247" y="475"/>
                              </a:cubicBezTo>
                              <a:cubicBezTo>
                                <a:pt x="216" y="493"/>
                                <a:pt x="195" y="510"/>
                                <a:pt x="169" y="538"/>
                              </a:cubicBezTo>
                              <a:cubicBezTo>
                                <a:pt x="118" y="592"/>
                                <a:pt x="67" y="649"/>
                                <a:pt x="28" y="712"/>
                              </a:cubicBezTo>
                              <a:cubicBezTo>
                                <a:pt x="6" y="748"/>
                                <a:pt x="-3" y="769"/>
                                <a:pt x="1" y="806"/>
                              </a:cubicBezTo>
                              <a:cubicBezTo>
                                <a:pt x="56" y="795"/>
                                <a:pt x="90" y="767"/>
                                <a:pt x="133" y="731"/>
                              </a:cubicBezTo>
                              <a:cubicBezTo>
                                <a:pt x="186" y="687"/>
                                <a:pt x="234" y="636"/>
                                <a:pt x="277" y="582"/>
                              </a:cubicBezTo>
                              <a:cubicBezTo>
                                <a:pt x="288" y="567"/>
                                <a:pt x="290" y="564"/>
                                <a:pt x="297" y="556"/>
                              </a:cubicBezTo>
                              <a:cubicBezTo>
                                <a:pt x="281" y="574"/>
                                <a:pt x="268" y="592"/>
                                <a:pt x="257" y="615"/>
                              </a:cubicBezTo>
                              <a:cubicBezTo>
                                <a:pt x="244" y="642"/>
                                <a:pt x="222" y="683"/>
                                <a:pt x="226" y="714"/>
                              </a:cubicBezTo>
                              <a:cubicBezTo>
                                <a:pt x="230" y="745"/>
                                <a:pt x="270" y="727"/>
                                <a:pt x="283" y="716"/>
                              </a:cubicBezTo>
                              <a:cubicBezTo>
                                <a:pt x="289" y="709"/>
                                <a:pt x="296" y="701"/>
                                <a:pt x="302" y="694"/>
                              </a:cubicBezTo>
                            </a:path>
                            <a:path w="1040" h="817">
                              <a:moveTo>
                                <a:pt x="404" y="642"/>
                              </a:moveTo>
                              <a:cubicBezTo>
                                <a:pt x="399" y="677"/>
                                <a:pt x="384" y="703"/>
                                <a:pt x="377" y="736"/>
                              </a:cubicBezTo>
                              <a:cubicBezTo>
                                <a:pt x="377" y="741"/>
                                <a:pt x="377" y="745"/>
                                <a:pt x="377" y="750"/>
                              </a:cubicBezTo>
                              <a:cubicBezTo>
                                <a:pt x="404" y="761"/>
                                <a:pt x="425" y="733"/>
                                <a:pt x="449" y="717"/>
                              </a:cubicBezTo>
                              <a:cubicBezTo>
                                <a:pt x="485" y="692"/>
                                <a:pt x="523" y="661"/>
                                <a:pt x="565" y="648"/>
                              </a:cubicBezTo>
                              <a:cubicBezTo>
                                <a:pt x="579" y="647"/>
                                <a:pt x="585" y="647"/>
                                <a:pt x="592" y="657"/>
                              </a:cubicBezTo>
                              <a:cubicBezTo>
                                <a:pt x="590" y="681"/>
                                <a:pt x="581" y="707"/>
                                <a:pt x="584" y="731"/>
                              </a:cubicBezTo>
                              <a:cubicBezTo>
                                <a:pt x="588" y="742"/>
                                <a:pt x="587" y="745"/>
                                <a:pt x="595" y="745"/>
                              </a:cubicBezTo>
                            </a:path>
                            <a:path w="1040" h="817">
                              <a:moveTo>
                                <a:pt x="761" y="678"/>
                              </a:moveTo>
                              <a:cubicBezTo>
                                <a:pt x="755" y="708"/>
                                <a:pt x="747" y="734"/>
                                <a:pt x="738" y="764"/>
                              </a:cubicBezTo>
                              <a:cubicBezTo>
                                <a:pt x="725" y="806"/>
                                <a:pt x="740" y="772"/>
                                <a:pt x="739" y="788"/>
                              </a:cubicBezTo>
                              <a:cubicBezTo>
                                <a:pt x="783" y="749"/>
                                <a:pt x="820" y="705"/>
                                <a:pt x="853" y="656"/>
                              </a:cubicBezTo>
                              <a:cubicBezTo>
                                <a:pt x="910" y="571"/>
                                <a:pt x="953" y="471"/>
                                <a:pt x="980" y="372"/>
                              </a:cubicBezTo>
                              <a:cubicBezTo>
                                <a:pt x="1007" y="275"/>
                                <a:pt x="1026" y="175"/>
                                <a:pt x="1032" y="75"/>
                              </a:cubicBezTo>
                              <a:cubicBezTo>
                                <a:pt x="1033" y="34"/>
                                <a:pt x="1034" y="25"/>
                                <a:pt x="1030" y="0"/>
                              </a:cubicBezTo>
                              <a:cubicBezTo>
                                <a:pt x="1002" y="56"/>
                                <a:pt x="980" y="121"/>
                                <a:pt x="964" y="188"/>
                              </a:cubicBezTo>
                              <a:cubicBezTo>
                                <a:pt x="931" y="328"/>
                                <a:pt x="903" y="477"/>
                                <a:pt x="895" y="621"/>
                              </a:cubicBezTo>
                              <a:cubicBezTo>
                                <a:pt x="894" y="636"/>
                                <a:pt x="884" y="812"/>
                                <a:pt x="925" y="816"/>
                              </a:cubicBezTo>
                              <a:cubicBezTo>
                                <a:pt x="946" y="799"/>
                                <a:pt x="956" y="789"/>
                                <a:pt x="968" y="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7" coordsize="1040,817" path="m257,544c258,535,258,528,259,517c261,493,261,490,247,475c216,493,195,510,169,538c118,592,67,649,28,712c6,748,-3,769,1,806c56,795,90,767,133,731c186,687,234,636,277,582c288,567,290,564,297,556c281,574,268,592,257,615c244,642,222,683,226,714c230,745,270,727,283,716c289,709,296,701,302,694em404,642c399,677,384,703,377,736c377,741,377,745,377,750c404,761,425,733,449,717c485,692,523,661,565,648c579,647,585,647,592,657c590,681,581,707,584,731c588,742,587,745,595,745em761,678c755,708,747,734,738,764c725,806,740,772,739,788c783,749,820,705,853,656c910,571,953,471,980,372c1007,275,1026,175,1032,75c1033,34,1034,25,1030,0c1002,56,980,121,964,188c931,328,903,477,895,621c894,636,884,812,925,816c946,799,956,789,968,772e" stroked="t" o:allowincell="f" style="position:absolute;margin-left:380.8pt;margin-top:512pt;width:30.2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2">
                <wp:simplePos x="0" y="0"/>
                <wp:positionH relativeFrom="column">
                  <wp:posOffset>5358130</wp:posOffset>
                </wp:positionH>
                <wp:positionV relativeFrom="paragraph">
                  <wp:posOffset>6372225</wp:posOffset>
                </wp:positionV>
                <wp:extent cx="828675" cy="473710"/>
                <wp:effectExtent l="7620" t="6350" r="5715" b="6985"/>
                <wp:wrapNone/>
                <wp:docPr id="105" name="Ink 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281">
                              <a:moveTo>
                                <a:pt x="71" y="306"/>
                              </a:moveTo>
                              <a:cubicBezTo>
                                <a:pt x="89" y="312"/>
                                <a:pt x="87" y="286"/>
                                <a:pt x="85" y="337"/>
                              </a:cubicBezTo>
                              <a:cubicBezTo>
                                <a:pt x="83" y="417"/>
                                <a:pt x="68" y="500"/>
                                <a:pt x="58" y="580"/>
                              </a:cubicBezTo>
                              <a:cubicBezTo>
                                <a:pt x="40" y="718"/>
                                <a:pt x="10" y="858"/>
                                <a:pt x="-1" y="997"/>
                              </a:cubicBezTo>
                              <a:cubicBezTo>
                                <a:pt x="-5" y="1047"/>
                                <a:pt x="1" y="1074"/>
                                <a:pt x="19" y="1097"/>
                              </a:cubicBezTo>
                              <a:cubicBezTo>
                                <a:pt x="41" y="1071"/>
                                <a:pt x="49" y="1060"/>
                                <a:pt x="61" y="1039"/>
                              </a:cubicBezTo>
                            </a:path>
                            <a:path w="2267" h="1281">
                              <a:moveTo>
                                <a:pt x="276" y="709"/>
                              </a:moveTo>
                              <a:cubicBezTo>
                                <a:pt x="258" y="737"/>
                                <a:pt x="235" y="760"/>
                                <a:pt x="210" y="785"/>
                              </a:cubicBezTo>
                              <a:cubicBezTo>
                                <a:pt x="160" y="836"/>
                                <a:pt x="116" y="883"/>
                                <a:pt x="62" y="929"/>
                              </a:cubicBezTo>
                              <a:cubicBezTo>
                                <a:pt x="39" y="949"/>
                                <a:pt x="22" y="969"/>
                                <a:pt x="5" y="993"/>
                              </a:cubicBezTo>
                              <a:cubicBezTo>
                                <a:pt x="30" y="1000"/>
                                <a:pt x="49" y="999"/>
                                <a:pt x="76" y="999"/>
                              </a:cubicBezTo>
                              <a:cubicBezTo>
                                <a:pt x="118" y="1000"/>
                                <a:pt x="161" y="998"/>
                                <a:pt x="203" y="988"/>
                              </a:cubicBezTo>
                              <a:cubicBezTo>
                                <a:pt x="233" y="978"/>
                                <a:pt x="244" y="975"/>
                                <a:pt x="263" y="966"/>
                              </a:cubicBezTo>
                            </a:path>
                            <a:path w="2267" h="1281">
                              <a:moveTo>
                                <a:pt x="410" y="859"/>
                              </a:moveTo>
                              <a:cubicBezTo>
                                <a:pt x="418" y="855"/>
                                <a:pt x="432" y="848"/>
                                <a:pt x="440" y="839"/>
                              </a:cubicBezTo>
                              <a:cubicBezTo>
                                <a:pt x="456" y="822"/>
                                <a:pt x="469" y="805"/>
                                <a:pt x="484" y="787"/>
                              </a:cubicBezTo>
                              <a:cubicBezTo>
                                <a:pt x="485" y="785"/>
                                <a:pt x="487" y="783"/>
                                <a:pt x="488" y="781"/>
                              </a:cubicBezTo>
                              <a:cubicBezTo>
                                <a:pt x="466" y="795"/>
                                <a:pt x="451" y="811"/>
                                <a:pt x="433" y="832"/>
                              </a:cubicBezTo>
                              <a:cubicBezTo>
                                <a:pt x="403" y="868"/>
                                <a:pt x="362" y="914"/>
                                <a:pt x="351" y="961"/>
                              </a:cubicBezTo>
                              <a:cubicBezTo>
                                <a:pt x="342" y="1003"/>
                                <a:pt x="371" y="1017"/>
                                <a:pt x="407" y="1007"/>
                              </a:cubicBezTo>
                              <a:cubicBezTo>
                                <a:pt x="448" y="995"/>
                                <a:pt x="480" y="966"/>
                                <a:pt x="513" y="941"/>
                              </a:cubicBezTo>
                            </a:path>
                            <a:path w="2267" h="1281">
                              <a:moveTo>
                                <a:pt x="677" y="822"/>
                              </a:moveTo>
                              <a:cubicBezTo>
                                <a:pt x="677" y="845"/>
                                <a:pt x="665" y="864"/>
                                <a:pt x="663" y="886"/>
                              </a:cubicBezTo>
                              <a:cubicBezTo>
                                <a:pt x="666" y="900"/>
                                <a:pt x="665" y="903"/>
                                <a:pt x="670" y="910"/>
                              </a:cubicBezTo>
                              <a:cubicBezTo>
                                <a:pt x="701" y="908"/>
                                <a:pt x="717" y="903"/>
                                <a:pt x="746" y="886"/>
                              </a:cubicBezTo>
                              <a:cubicBezTo>
                                <a:pt x="784" y="864"/>
                                <a:pt x="816" y="834"/>
                                <a:pt x="851" y="807"/>
                              </a:cubicBezTo>
                              <a:cubicBezTo>
                                <a:pt x="855" y="804"/>
                                <a:pt x="860" y="800"/>
                                <a:pt x="864" y="797"/>
                              </a:cubicBezTo>
                              <a:cubicBezTo>
                                <a:pt x="859" y="823"/>
                                <a:pt x="843" y="846"/>
                                <a:pt x="827" y="875"/>
                              </a:cubicBezTo>
                              <a:cubicBezTo>
                                <a:pt x="787" y="949"/>
                                <a:pt x="750" y="1024"/>
                                <a:pt x="710" y="1099"/>
                              </a:cubicBezTo>
                              <a:cubicBezTo>
                                <a:pt x="682" y="1151"/>
                                <a:pt x="654" y="1207"/>
                                <a:pt x="643" y="1266"/>
                              </a:cubicBezTo>
                              <a:cubicBezTo>
                                <a:pt x="638" y="1295"/>
                                <a:pt x="646" y="1271"/>
                                <a:pt x="651" y="1265"/>
                              </a:cubicBezTo>
                            </a:path>
                            <a:path w="2267" h="1281">
                              <a:moveTo>
                                <a:pt x="890" y="817"/>
                              </a:moveTo>
                              <a:cubicBezTo>
                                <a:pt x="896" y="829"/>
                                <a:pt x="897" y="828"/>
                                <a:pt x="898" y="845"/>
                              </a:cubicBezTo>
                              <a:cubicBezTo>
                                <a:pt x="900" y="880"/>
                                <a:pt x="896" y="905"/>
                                <a:pt x="890" y="939"/>
                              </a:cubicBezTo>
                              <a:cubicBezTo>
                                <a:pt x="886" y="962"/>
                                <a:pt x="886" y="986"/>
                                <a:pt x="886" y="1007"/>
                              </a:cubicBezTo>
                              <a:cubicBezTo>
                                <a:pt x="909" y="987"/>
                                <a:pt x="926" y="965"/>
                                <a:pt x="946" y="941"/>
                              </a:cubicBezTo>
                              <a:cubicBezTo>
                                <a:pt x="973" y="908"/>
                                <a:pt x="995" y="873"/>
                                <a:pt x="1026" y="843"/>
                              </a:cubicBezTo>
                              <a:cubicBezTo>
                                <a:pt x="1029" y="841"/>
                                <a:pt x="1031" y="840"/>
                                <a:pt x="1034" y="838"/>
                              </a:cubicBezTo>
                              <a:cubicBezTo>
                                <a:pt x="1038" y="851"/>
                                <a:pt x="1038" y="866"/>
                                <a:pt x="1039" y="883"/>
                              </a:cubicBezTo>
                              <a:cubicBezTo>
                                <a:pt x="1041" y="903"/>
                                <a:pt x="1045" y="921"/>
                                <a:pt x="1068" y="910"/>
                              </a:cubicBezTo>
                              <a:cubicBezTo>
                                <a:pt x="1106" y="893"/>
                                <a:pt x="1131" y="858"/>
                                <a:pt x="1161" y="830"/>
                              </a:cubicBezTo>
                              <a:cubicBezTo>
                                <a:pt x="1195" y="798"/>
                                <a:pt x="1225" y="763"/>
                                <a:pt x="1259" y="730"/>
                              </a:cubicBezTo>
                              <a:cubicBezTo>
                                <a:pt x="1266" y="724"/>
                                <a:pt x="1273" y="717"/>
                                <a:pt x="1280" y="711"/>
                              </a:cubicBezTo>
                            </a:path>
                            <a:path w="2267" h="1281">
                              <a:moveTo>
                                <a:pt x="1368" y="699"/>
                              </a:moveTo>
                              <a:cubicBezTo>
                                <a:pt x="1360" y="728"/>
                                <a:pt x="1343" y="743"/>
                                <a:pt x="1326" y="767"/>
                              </a:cubicBezTo>
                              <a:cubicBezTo>
                                <a:pt x="1302" y="802"/>
                                <a:pt x="1269" y="840"/>
                                <a:pt x="1253" y="880"/>
                              </a:cubicBezTo>
                              <a:cubicBezTo>
                                <a:pt x="1243" y="905"/>
                                <a:pt x="1246" y="917"/>
                                <a:pt x="1255" y="938"/>
                              </a:cubicBezTo>
                              <a:cubicBezTo>
                                <a:pt x="1295" y="937"/>
                                <a:pt x="1314" y="920"/>
                                <a:pt x="1343" y="891"/>
                              </a:cubicBezTo>
                              <a:cubicBezTo>
                                <a:pt x="1379" y="855"/>
                                <a:pt x="1410" y="811"/>
                                <a:pt x="1432" y="764"/>
                              </a:cubicBezTo>
                              <a:cubicBezTo>
                                <a:pt x="1436" y="754"/>
                                <a:pt x="1439" y="744"/>
                                <a:pt x="1443" y="734"/>
                              </a:cubicBezTo>
                            </a:path>
                            <a:path w="2267" h="1281">
                              <a:moveTo>
                                <a:pt x="1488" y="799"/>
                              </a:moveTo>
                              <a:cubicBezTo>
                                <a:pt x="1484" y="815"/>
                                <a:pt x="1478" y="830"/>
                                <a:pt x="1473" y="845"/>
                              </a:cubicBezTo>
                              <a:cubicBezTo>
                                <a:pt x="1509" y="814"/>
                                <a:pt x="1540" y="782"/>
                                <a:pt x="1579" y="755"/>
                              </a:cubicBezTo>
                              <a:cubicBezTo>
                                <a:pt x="1630" y="719"/>
                                <a:pt x="1677" y="679"/>
                                <a:pt x="1729" y="644"/>
                              </a:cubicBezTo>
                              <a:cubicBezTo>
                                <a:pt x="1760" y="625"/>
                                <a:pt x="1769" y="619"/>
                                <a:pt x="1789" y="606"/>
                              </a:cubicBezTo>
                            </a:path>
                            <a:path w="2267" h="1281">
                              <a:moveTo>
                                <a:pt x="1861" y="602"/>
                              </a:moveTo>
                              <a:cubicBezTo>
                                <a:pt x="1833" y="647"/>
                                <a:pt x="1801" y="689"/>
                                <a:pt x="1772" y="733"/>
                              </a:cubicBezTo>
                              <a:cubicBezTo>
                                <a:pt x="1740" y="782"/>
                                <a:pt x="1722" y="815"/>
                                <a:pt x="1721" y="873"/>
                              </a:cubicBezTo>
                              <a:cubicBezTo>
                                <a:pt x="1778" y="894"/>
                                <a:pt x="1821" y="852"/>
                                <a:pt x="1866" y="811"/>
                              </a:cubicBezTo>
                              <a:cubicBezTo>
                                <a:pt x="1957" y="727"/>
                                <a:pt x="2033" y="624"/>
                                <a:pt x="2096" y="518"/>
                              </a:cubicBezTo>
                              <a:cubicBezTo>
                                <a:pt x="2164" y="404"/>
                                <a:pt x="2219" y="277"/>
                                <a:pt x="2251" y="149"/>
                              </a:cubicBezTo>
                              <a:cubicBezTo>
                                <a:pt x="2265" y="92"/>
                                <a:pt x="2268" y="55"/>
                                <a:pt x="2256" y="0"/>
                              </a:cubicBezTo>
                              <a:cubicBezTo>
                                <a:pt x="2188" y="48"/>
                                <a:pt x="2155" y="141"/>
                                <a:pt x="2125" y="219"/>
                              </a:cubicBezTo>
                              <a:cubicBezTo>
                                <a:pt x="2062" y="380"/>
                                <a:pt x="2016" y="553"/>
                                <a:pt x="1981" y="722"/>
                              </a:cubicBezTo>
                              <a:cubicBezTo>
                                <a:pt x="1967" y="789"/>
                                <a:pt x="1971" y="789"/>
                                <a:pt x="1991" y="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8" coordsize="2267,1281" path="m71,306c89,312,87,286,85,337c83,417,68,500,58,580c40,718,10,858,-1,997c-5,1047,1,1074,19,1097c41,1071,49,1060,61,1039em276,709c258,737,235,760,210,785c160,836,116,883,62,929c39,949,22,969,5,993c30,1000,49,999,76,999c118,1000,161,998,203,988c233,978,244,975,263,966em410,859c418,855,432,848,440,839c456,822,469,805,484,787c485,785,487,783,488,781c466,795,451,811,433,832c403,868,362,914,351,961c342,1003,371,1017,407,1007c448,995,480,966,513,941em677,822c677,845,665,864,663,886c666,900,665,903,670,910c701,908,717,903,746,886c784,864,816,834,851,807c855,804,860,800,864,797c859,823,843,846,827,875c787,949,750,1024,710,1099c682,1151,654,1207,643,1266c638,1295,646,1271,651,1265em890,817c896,829,897,828,898,845c900,880,896,905,890,939c886,962,886,986,886,1007c909,987,926,965,946,941c973,908,995,873,1026,843c1029,841,1031,840,1034,838c1038,851,1038,866,1039,883c1041,903,1045,921,1068,910c1106,893,1131,858,1161,830c1195,798,1225,763,1259,730c1266,724,1273,717,1280,711em1368,699c1360,728,1343,743,1326,767c1302,802,1269,840,1253,880c1243,905,1246,917,1255,938c1295,937,1314,920,1343,891c1379,855,1410,811,1432,764c1436,754,1439,744,1443,734em1488,799c1484,815,1478,830,1473,845c1509,814,1540,782,1579,755c1630,719,1677,679,1729,644c1760,625,1769,619,1789,606em1861,602c1833,647,1801,689,1772,733c1740,782,1722,815,1721,873c1778,894,1821,852,1866,811c1957,727,2033,624,2096,518c2164,404,2219,277,2251,149c2265,92,2268,55,2256,0c2188,48,2155,141,2125,219c2062,380,2016,553,1981,722c1967,789,1971,789,1991,731e" stroked="t" o:allowincell="f" style="position:absolute;margin-left:421.9pt;margin-top:501.75pt;width:65.2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3">
                <wp:simplePos x="0" y="0"/>
                <wp:positionH relativeFrom="column">
                  <wp:posOffset>6350</wp:posOffset>
                </wp:positionH>
                <wp:positionV relativeFrom="paragraph">
                  <wp:posOffset>6917690</wp:posOffset>
                </wp:positionV>
                <wp:extent cx="288925" cy="350520"/>
                <wp:effectExtent l="6350" t="6985" r="5715" b="6985"/>
                <wp:wrapNone/>
                <wp:docPr id="106" name="Ink 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936">
                              <a:moveTo>
                                <a:pt x="288" y="589"/>
                              </a:moveTo>
                              <a:cubicBezTo>
                                <a:pt x="280" y="584"/>
                                <a:pt x="276" y="578"/>
                                <a:pt x="265" y="576"/>
                              </a:cubicBezTo>
                              <a:cubicBezTo>
                                <a:pt x="234" y="569"/>
                                <a:pt x="204" y="588"/>
                                <a:pt x="180" y="606"/>
                              </a:cubicBezTo>
                              <a:cubicBezTo>
                                <a:pt x="130" y="643"/>
                                <a:pt x="85" y="689"/>
                                <a:pt x="50" y="740"/>
                              </a:cubicBezTo>
                              <a:cubicBezTo>
                                <a:pt x="19" y="785"/>
                                <a:pt x="-18" y="847"/>
                                <a:pt x="12" y="900"/>
                              </a:cubicBezTo>
                              <a:cubicBezTo>
                                <a:pt x="43" y="956"/>
                                <a:pt x="119" y="936"/>
                                <a:pt x="167" y="918"/>
                              </a:cubicBezTo>
                              <a:cubicBezTo>
                                <a:pt x="186" y="909"/>
                                <a:pt x="206" y="900"/>
                                <a:pt x="225" y="891"/>
                              </a:cubicBezTo>
                            </a:path>
                            <a:path w="770" h="936">
                              <a:moveTo>
                                <a:pt x="514" y="635"/>
                              </a:moveTo>
                              <a:cubicBezTo>
                                <a:pt x="496" y="667"/>
                                <a:pt x="472" y="697"/>
                                <a:pt x="451" y="727"/>
                              </a:cubicBezTo>
                              <a:cubicBezTo>
                                <a:pt x="426" y="763"/>
                                <a:pt x="402" y="799"/>
                                <a:pt x="389" y="841"/>
                              </a:cubicBezTo>
                              <a:cubicBezTo>
                                <a:pt x="420" y="846"/>
                                <a:pt x="457" y="818"/>
                                <a:pt x="481" y="796"/>
                              </a:cubicBezTo>
                              <a:cubicBezTo>
                                <a:pt x="542" y="741"/>
                                <a:pt x="575" y="674"/>
                                <a:pt x="612" y="602"/>
                              </a:cubicBezTo>
                            </a:path>
                            <a:path w="770" h="936">
                              <a:moveTo>
                                <a:pt x="711" y="0"/>
                              </a:moveTo>
                              <a:cubicBezTo>
                                <a:pt x="714" y="59"/>
                                <a:pt x="714" y="117"/>
                                <a:pt x="711" y="176"/>
                              </a:cubicBezTo>
                              <a:cubicBezTo>
                                <a:pt x="704" y="297"/>
                                <a:pt x="700" y="415"/>
                                <a:pt x="703" y="537"/>
                              </a:cubicBezTo>
                              <a:cubicBezTo>
                                <a:pt x="706" y="637"/>
                                <a:pt x="715" y="738"/>
                                <a:pt x="737" y="836"/>
                              </a:cubicBezTo>
                              <a:cubicBezTo>
                                <a:pt x="749" y="889"/>
                                <a:pt x="749" y="866"/>
                                <a:pt x="767" y="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9" coordsize="770,936" path="m288,589c280,584,276,578,265,576c234,569,204,588,180,606c130,643,85,689,50,740c19,785,-18,847,12,900c43,956,119,936,167,918c186,909,206,900,225,891em514,635c496,667,472,697,451,727c426,763,402,799,389,841c420,846,457,818,481,796c542,741,575,674,612,602em711,0c714,59,714,117,711,176c704,297,700,415,703,537c706,637,715,738,737,836c749,889,749,866,767,884e" stroked="t" o:allowincell="f" style="position:absolute;margin-left:0.5pt;margin-top:544.7pt;width:22.7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4">
                <wp:simplePos x="0" y="0"/>
                <wp:positionH relativeFrom="column">
                  <wp:posOffset>323215</wp:posOffset>
                </wp:positionH>
                <wp:positionV relativeFrom="paragraph">
                  <wp:posOffset>7103110</wp:posOffset>
                </wp:positionV>
                <wp:extent cx="566420" cy="141605"/>
                <wp:effectExtent l="6350" t="6985" r="6350" b="6350"/>
                <wp:wrapNone/>
                <wp:docPr id="107" name="Ink 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58">
                              <a:moveTo>
                                <a:pt x="9" y="115"/>
                              </a:moveTo>
                              <a:cubicBezTo>
                                <a:pt x="-3" y="130"/>
                                <a:pt x="2" y="149"/>
                                <a:pt x="1" y="170"/>
                              </a:cubicBezTo>
                              <a:cubicBezTo>
                                <a:pt x="-1" y="209"/>
                                <a:pt x="-1" y="249"/>
                                <a:pt x="3" y="288"/>
                              </a:cubicBezTo>
                              <a:cubicBezTo>
                                <a:pt x="5" y="310"/>
                                <a:pt x="6" y="332"/>
                                <a:pt x="23" y="346"/>
                              </a:cubicBezTo>
                              <a:cubicBezTo>
                                <a:pt x="43" y="322"/>
                                <a:pt x="52" y="292"/>
                                <a:pt x="61" y="261"/>
                              </a:cubicBezTo>
                              <a:cubicBezTo>
                                <a:pt x="73" y="223"/>
                                <a:pt x="84" y="182"/>
                                <a:pt x="91" y="142"/>
                              </a:cubicBezTo>
                              <a:cubicBezTo>
                                <a:pt x="95" y="121"/>
                                <a:pt x="94" y="125"/>
                                <a:pt x="99" y="115"/>
                              </a:cubicBezTo>
                              <a:cubicBezTo>
                                <a:pt x="100" y="144"/>
                                <a:pt x="102" y="173"/>
                                <a:pt x="106" y="202"/>
                              </a:cubicBezTo>
                              <a:cubicBezTo>
                                <a:pt x="112" y="247"/>
                                <a:pt x="110" y="303"/>
                                <a:pt x="131" y="344"/>
                              </a:cubicBezTo>
                              <a:cubicBezTo>
                                <a:pt x="145" y="371"/>
                                <a:pt x="135" y="349"/>
                                <a:pt x="151" y="351"/>
                              </a:cubicBezTo>
                            </a:path>
                            <a:path w="1540" h="358">
                              <a:moveTo>
                                <a:pt x="282" y="174"/>
                              </a:moveTo>
                              <a:cubicBezTo>
                                <a:pt x="290" y="204"/>
                                <a:pt x="288" y="226"/>
                                <a:pt x="280" y="257"/>
                              </a:cubicBezTo>
                              <a:cubicBezTo>
                                <a:pt x="276" y="272"/>
                                <a:pt x="267" y="288"/>
                                <a:pt x="265" y="303"/>
                              </a:cubicBezTo>
                              <a:cubicBezTo>
                                <a:pt x="266" y="303"/>
                                <a:pt x="266" y="303"/>
                                <a:pt x="267" y="303"/>
                              </a:cubicBezTo>
                              <a:cubicBezTo>
                                <a:pt x="275" y="283"/>
                                <a:pt x="284" y="266"/>
                                <a:pt x="295" y="247"/>
                              </a:cubicBezTo>
                              <a:cubicBezTo>
                                <a:pt x="307" y="226"/>
                                <a:pt x="323" y="192"/>
                                <a:pt x="346" y="181"/>
                              </a:cubicBezTo>
                              <a:cubicBezTo>
                                <a:pt x="363" y="173"/>
                                <a:pt x="388" y="191"/>
                                <a:pt x="397" y="204"/>
                              </a:cubicBezTo>
                              <a:cubicBezTo>
                                <a:pt x="411" y="225"/>
                                <a:pt x="418" y="253"/>
                                <a:pt x="432" y="272"/>
                              </a:cubicBezTo>
                              <a:cubicBezTo>
                                <a:pt x="448" y="253"/>
                                <a:pt x="459" y="231"/>
                                <a:pt x="470" y="209"/>
                              </a:cubicBezTo>
                              <a:cubicBezTo>
                                <a:pt x="484" y="179"/>
                                <a:pt x="499" y="134"/>
                                <a:pt x="529" y="116"/>
                              </a:cubicBezTo>
                              <a:cubicBezTo>
                                <a:pt x="554" y="100"/>
                                <a:pt x="569" y="134"/>
                                <a:pt x="576" y="151"/>
                              </a:cubicBezTo>
                              <a:cubicBezTo>
                                <a:pt x="591" y="189"/>
                                <a:pt x="599" y="229"/>
                                <a:pt x="612" y="267"/>
                              </a:cubicBezTo>
                              <a:cubicBezTo>
                                <a:pt x="620" y="292"/>
                                <a:pt x="618" y="297"/>
                                <a:pt x="634" y="297"/>
                              </a:cubicBezTo>
                            </a:path>
                            <a:path w="1540" h="358">
                              <a:moveTo>
                                <a:pt x="826" y="132"/>
                              </a:moveTo>
                              <a:cubicBezTo>
                                <a:pt x="834" y="128"/>
                                <a:pt x="842" y="137"/>
                                <a:pt x="837" y="149"/>
                              </a:cubicBezTo>
                              <a:cubicBezTo>
                                <a:pt x="829" y="171"/>
                                <a:pt x="822" y="189"/>
                                <a:pt x="820" y="214"/>
                              </a:cubicBezTo>
                              <a:cubicBezTo>
                                <a:pt x="819" y="227"/>
                                <a:pt x="819" y="240"/>
                                <a:pt x="819" y="253"/>
                              </a:cubicBezTo>
                              <a:cubicBezTo>
                                <a:pt x="829" y="238"/>
                                <a:pt x="838" y="220"/>
                                <a:pt x="846" y="202"/>
                              </a:cubicBezTo>
                              <a:cubicBezTo>
                                <a:pt x="858" y="175"/>
                                <a:pt x="864" y="144"/>
                                <a:pt x="888" y="125"/>
                              </a:cubicBezTo>
                              <a:cubicBezTo>
                                <a:pt x="891" y="124"/>
                                <a:pt x="893" y="122"/>
                                <a:pt x="896" y="121"/>
                              </a:cubicBezTo>
                              <a:cubicBezTo>
                                <a:pt x="911" y="141"/>
                                <a:pt x="917" y="166"/>
                                <a:pt x="920" y="192"/>
                              </a:cubicBezTo>
                              <a:cubicBezTo>
                                <a:pt x="924" y="223"/>
                                <a:pt x="926" y="261"/>
                                <a:pt x="946" y="287"/>
                              </a:cubicBezTo>
                              <a:cubicBezTo>
                                <a:pt x="957" y="302"/>
                                <a:pt x="964" y="282"/>
                                <a:pt x="972" y="273"/>
                              </a:cubicBezTo>
                            </a:path>
                            <a:path w="1540" h="358">
                              <a:moveTo>
                                <a:pt x="1174" y="36"/>
                              </a:moveTo>
                              <a:cubicBezTo>
                                <a:pt x="1160" y="68"/>
                                <a:pt x="1130" y="90"/>
                                <a:pt x="1108" y="117"/>
                              </a:cubicBezTo>
                              <a:cubicBezTo>
                                <a:pt x="1063" y="172"/>
                                <a:pt x="1013" y="242"/>
                                <a:pt x="1004" y="315"/>
                              </a:cubicBezTo>
                              <a:cubicBezTo>
                                <a:pt x="1005" y="323"/>
                                <a:pt x="1005" y="331"/>
                                <a:pt x="1006" y="339"/>
                              </a:cubicBezTo>
                              <a:cubicBezTo>
                                <a:pt x="1042" y="354"/>
                                <a:pt x="1068" y="333"/>
                                <a:pt x="1098" y="306"/>
                              </a:cubicBezTo>
                              <a:cubicBezTo>
                                <a:pt x="1141" y="267"/>
                                <a:pt x="1172" y="218"/>
                                <a:pt x="1207" y="173"/>
                              </a:cubicBezTo>
                              <a:cubicBezTo>
                                <a:pt x="1209" y="171"/>
                                <a:pt x="1210" y="170"/>
                                <a:pt x="1212" y="168"/>
                              </a:cubicBezTo>
                              <a:cubicBezTo>
                                <a:pt x="1205" y="187"/>
                                <a:pt x="1199" y="207"/>
                                <a:pt x="1196" y="228"/>
                              </a:cubicBezTo>
                              <a:cubicBezTo>
                                <a:pt x="1191" y="262"/>
                                <a:pt x="1191" y="291"/>
                                <a:pt x="1201" y="324"/>
                              </a:cubicBezTo>
                              <a:cubicBezTo>
                                <a:pt x="1229" y="324"/>
                                <a:pt x="1233" y="324"/>
                                <a:pt x="1252" y="296"/>
                              </a:cubicBezTo>
                              <a:cubicBezTo>
                                <a:pt x="1257" y="287"/>
                                <a:pt x="1263" y="277"/>
                                <a:pt x="1268" y="268"/>
                              </a:cubicBezTo>
                            </a:path>
                            <a:path w="1540" h="358">
                              <a:moveTo>
                                <a:pt x="1321" y="156"/>
                              </a:moveTo>
                              <a:cubicBezTo>
                                <a:pt x="1317" y="178"/>
                                <a:pt x="1315" y="200"/>
                                <a:pt x="1314" y="223"/>
                              </a:cubicBezTo>
                              <a:cubicBezTo>
                                <a:pt x="1313" y="235"/>
                                <a:pt x="1313" y="238"/>
                                <a:pt x="1312" y="245"/>
                              </a:cubicBezTo>
                              <a:cubicBezTo>
                                <a:pt x="1327" y="228"/>
                                <a:pt x="1345" y="199"/>
                                <a:pt x="1360" y="175"/>
                              </a:cubicBezTo>
                              <a:cubicBezTo>
                                <a:pt x="1388" y="131"/>
                                <a:pt x="1413" y="75"/>
                                <a:pt x="1451" y="38"/>
                              </a:cubicBezTo>
                              <a:cubicBezTo>
                                <a:pt x="1467" y="23"/>
                                <a:pt x="1500" y="2"/>
                                <a:pt x="1523" y="0"/>
                              </a:cubicBezTo>
                              <a:cubicBezTo>
                                <a:pt x="1528" y="1"/>
                                <a:pt x="1532" y="1"/>
                                <a:pt x="1537" y="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0" coordsize="1540,358" path="m9,115c-3,130,2,149,1,170c-1,209,-1,249,3,288c5,310,6,332,23,346c43,322,52,292,61,261c73,223,84,182,91,142c95,121,94,125,99,115c100,144,102,173,106,202c112,247,110,303,131,344c145,371,135,349,151,351em282,174c290,204,288,226,280,257c276,272,267,288,265,303c266,303,266,303,267,303c275,283,284,266,295,247c307,226,323,192,346,181c363,173,388,191,397,204c411,225,418,253,432,272c448,253,459,231,470,209c484,179,499,134,529,116c554,100,569,134,576,151c591,189,599,229,612,267c620,292,618,297,634,297em826,132c834,128,842,137,837,149c829,171,822,189,820,214c819,227,819,240,819,253c829,238,838,220,846,202c858,175,864,144,888,125c891,124,893,122,896,121c911,141,917,166,920,192c924,223,926,261,946,287c957,302,964,282,972,273em1174,36c1160,68,1130,90,1108,117c1063,172,1013,242,1004,315c1005,323,1005,331,1006,339c1042,354,1068,333,1098,306c1141,267,1172,218,1207,173c1209,171,1210,170,1212,168c1205,187,1199,207,1196,228c1191,262,1191,291,1201,324c1229,324,1233,324,1252,296c1257,287,1263,277,1268,268em1321,156c1317,178,1315,200,1314,223c1313,235,1313,238,1312,245c1327,228,1345,199,1360,175c1388,131,1413,75,1451,38c1467,23,1500,2,1523,0c1528,1,1532,1,1537,2e" stroked="t" o:allowincell="f" style="position:absolute;margin-left:25.45pt;margin-top:559.3pt;width:44.55pt;height:1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5">
                <wp:simplePos x="0" y="0"/>
                <wp:positionH relativeFrom="column">
                  <wp:posOffset>1042035</wp:posOffset>
                </wp:positionH>
                <wp:positionV relativeFrom="paragraph">
                  <wp:posOffset>6917690</wp:posOffset>
                </wp:positionV>
                <wp:extent cx="1153160" cy="359410"/>
                <wp:effectExtent l="6350" t="3810" r="7620" b="6985"/>
                <wp:wrapNone/>
                <wp:docPr id="108" name="Ink 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970">
                              <a:moveTo>
                                <a:pt x="184" y="548"/>
                              </a:moveTo>
                              <a:cubicBezTo>
                                <a:pt x="167" y="552"/>
                                <a:pt x="152" y="555"/>
                                <a:pt x="137" y="566"/>
                              </a:cubicBezTo>
                              <a:cubicBezTo>
                                <a:pt x="106" y="588"/>
                                <a:pt x="77" y="619"/>
                                <a:pt x="53" y="647"/>
                              </a:cubicBezTo>
                              <a:cubicBezTo>
                                <a:pt x="32" y="671"/>
                                <a:pt x="10" y="699"/>
                                <a:pt x="17" y="733"/>
                              </a:cubicBezTo>
                              <a:cubicBezTo>
                                <a:pt x="23" y="758"/>
                                <a:pt x="62" y="780"/>
                                <a:pt x="80" y="795"/>
                              </a:cubicBezTo>
                              <a:cubicBezTo>
                                <a:pt x="110" y="819"/>
                                <a:pt x="146" y="853"/>
                                <a:pt x="136" y="895"/>
                              </a:cubicBezTo>
                              <a:cubicBezTo>
                                <a:pt x="128" y="929"/>
                                <a:pt x="102" y="952"/>
                                <a:pt x="69" y="959"/>
                              </a:cubicBezTo>
                              <a:cubicBezTo>
                                <a:pt x="30" y="968"/>
                                <a:pt x="18" y="954"/>
                                <a:pt x="0" y="924"/>
                              </a:cubicBezTo>
                            </a:path>
                            <a:path w="3166" h="970">
                              <a:moveTo>
                                <a:pt x="302" y="758"/>
                              </a:moveTo>
                              <a:cubicBezTo>
                                <a:pt x="289" y="796"/>
                                <a:pt x="271" y="834"/>
                                <a:pt x="262" y="873"/>
                              </a:cubicBezTo>
                              <a:cubicBezTo>
                                <a:pt x="258" y="890"/>
                                <a:pt x="259" y="907"/>
                                <a:pt x="260" y="924"/>
                              </a:cubicBezTo>
                              <a:cubicBezTo>
                                <a:pt x="292" y="918"/>
                                <a:pt x="308" y="893"/>
                                <a:pt x="327" y="865"/>
                              </a:cubicBezTo>
                              <a:cubicBezTo>
                                <a:pt x="354" y="826"/>
                                <a:pt x="376" y="785"/>
                                <a:pt x="399" y="743"/>
                              </a:cubicBezTo>
                              <a:cubicBezTo>
                                <a:pt x="407" y="728"/>
                                <a:pt x="407" y="725"/>
                                <a:pt x="415" y="719"/>
                              </a:cubicBezTo>
                              <a:cubicBezTo>
                                <a:pt x="418" y="734"/>
                                <a:pt x="420" y="762"/>
                                <a:pt x="420" y="783"/>
                              </a:cubicBezTo>
                              <a:cubicBezTo>
                                <a:pt x="420" y="810"/>
                                <a:pt x="422" y="835"/>
                                <a:pt x="438" y="857"/>
                              </a:cubicBezTo>
                              <a:cubicBezTo>
                                <a:pt x="456" y="847"/>
                                <a:pt x="461" y="835"/>
                                <a:pt x="473" y="817"/>
                              </a:cubicBezTo>
                            </a:path>
                            <a:path w="3166" h="970">
                              <a:moveTo>
                                <a:pt x="608" y="189"/>
                              </a:moveTo>
                              <a:cubicBezTo>
                                <a:pt x="610" y="158"/>
                                <a:pt x="610" y="151"/>
                                <a:pt x="612" y="132"/>
                              </a:cubicBezTo>
                              <a:cubicBezTo>
                                <a:pt x="611" y="163"/>
                                <a:pt x="609" y="194"/>
                                <a:pt x="606" y="225"/>
                              </a:cubicBezTo>
                              <a:cubicBezTo>
                                <a:pt x="599" y="303"/>
                                <a:pt x="594" y="386"/>
                                <a:pt x="600" y="464"/>
                              </a:cubicBezTo>
                              <a:cubicBezTo>
                                <a:pt x="603" y="510"/>
                                <a:pt x="610" y="568"/>
                                <a:pt x="644" y="602"/>
                              </a:cubicBezTo>
                              <a:cubicBezTo>
                                <a:pt x="664" y="622"/>
                                <a:pt x="694" y="628"/>
                                <a:pt x="713" y="649"/>
                              </a:cubicBezTo>
                              <a:cubicBezTo>
                                <a:pt x="744" y="683"/>
                                <a:pt x="735" y="734"/>
                                <a:pt x="714" y="771"/>
                              </a:cubicBezTo>
                              <a:cubicBezTo>
                                <a:pt x="696" y="803"/>
                                <a:pt x="659" y="845"/>
                                <a:pt x="625" y="859"/>
                              </a:cubicBezTo>
                              <a:cubicBezTo>
                                <a:pt x="583" y="876"/>
                                <a:pt x="562" y="859"/>
                                <a:pt x="539" y="829"/>
                              </a:cubicBezTo>
                            </a:path>
                            <a:path w="3166" h="970">
                              <a:moveTo>
                                <a:pt x="1013" y="586"/>
                              </a:moveTo>
                              <a:cubicBezTo>
                                <a:pt x="997" y="584"/>
                                <a:pt x="989" y="584"/>
                                <a:pt x="973" y="590"/>
                              </a:cubicBezTo>
                              <a:cubicBezTo>
                                <a:pt x="942" y="601"/>
                                <a:pt x="906" y="613"/>
                                <a:pt x="880" y="635"/>
                              </a:cubicBezTo>
                              <a:cubicBezTo>
                                <a:pt x="861" y="651"/>
                                <a:pt x="828" y="683"/>
                                <a:pt x="827" y="711"/>
                              </a:cubicBezTo>
                              <a:cubicBezTo>
                                <a:pt x="826" y="747"/>
                                <a:pt x="868" y="755"/>
                                <a:pt x="892" y="766"/>
                              </a:cubicBezTo>
                              <a:cubicBezTo>
                                <a:pt x="922" y="780"/>
                                <a:pt x="956" y="790"/>
                                <a:pt x="977" y="817"/>
                              </a:cubicBezTo>
                              <a:cubicBezTo>
                                <a:pt x="994" y="839"/>
                                <a:pt x="957" y="865"/>
                                <a:pt x="940" y="874"/>
                              </a:cubicBezTo>
                              <a:cubicBezTo>
                                <a:pt x="901" y="894"/>
                                <a:pt x="856" y="896"/>
                                <a:pt x="815" y="883"/>
                              </a:cubicBezTo>
                              <a:cubicBezTo>
                                <a:pt x="795" y="874"/>
                                <a:pt x="788" y="870"/>
                                <a:pt x="780" y="856"/>
                              </a:cubicBezTo>
                            </a:path>
                            <a:path w="3166" h="970">
                              <a:moveTo>
                                <a:pt x="1238" y="91"/>
                              </a:moveTo>
                              <a:cubicBezTo>
                                <a:pt x="1248" y="106"/>
                                <a:pt x="1250" y="129"/>
                                <a:pt x="1250" y="158"/>
                              </a:cubicBezTo>
                              <a:cubicBezTo>
                                <a:pt x="1251" y="243"/>
                                <a:pt x="1255" y="329"/>
                                <a:pt x="1259" y="415"/>
                              </a:cubicBezTo>
                              <a:cubicBezTo>
                                <a:pt x="1263" y="507"/>
                                <a:pt x="1272" y="599"/>
                                <a:pt x="1279" y="690"/>
                              </a:cubicBezTo>
                              <a:cubicBezTo>
                                <a:pt x="1282" y="719"/>
                                <a:pt x="1282" y="726"/>
                                <a:pt x="1285" y="744"/>
                              </a:cubicBezTo>
                            </a:path>
                            <a:path w="3166" h="970">
                              <a:moveTo>
                                <a:pt x="1161" y="498"/>
                              </a:moveTo>
                              <a:cubicBezTo>
                                <a:pt x="1153" y="515"/>
                                <a:pt x="1125" y="564"/>
                                <a:pt x="1161" y="572"/>
                              </a:cubicBezTo>
                              <a:cubicBezTo>
                                <a:pt x="1209" y="583"/>
                                <a:pt x="1274" y="548"/>
                                <a:pt x="1316" y="532"/>
                              </a:cubicBezTo>
                            </a:path>
                            <a:path w="3166" h="970">
                              <a:moveTo>
                                <a:pt x="1554" y="555"/>
                              </a:moveTo>
                              <a:cubicBezTo>
                                <a:pt x="1545" y="576"/>
                                <a:pt x="1540" y="594"/>
                                <a:pt x="1536" y="617"/>
                              </a:cubicBezTo>
                              <a:cubicBezTo>
                                <a:pt x="1529" y="656"/>
                                <a:pt x="1522" y="690"/>
                                <a:pt x="1529" y="729"/>
                              </a:cubicBezTo>
                              <a:cubicBezTo>
                                <a:pt x="1533" y="744"/>
                                <a:pt x="1534" y="747"/>
                                <a:pt x="1536" y="756"/>
                              </a:cubicBezTo>
                              <a:cubicBezTo>
                                <a:pt x="1550" y="745"/>
                                <a:pt x="1553" y="729"/>
                                <a:pt x="1561" y="709"/>
                              </a:cubicBezTo>
                            </a:path>
                            <a:path w="3166" h="970">
                              <a:moveTo>
                                <a:pt x="1765" y="73"/>
                              </a:moveTo>
                              <a:cubicBezTo>
                                <a:pt x="1766" y="53"/>
                                <a:pt x="1763" y="54"/>
                                <a:pt x="1762" y="74"/>
                              </a:cubicBezTo>
                              <a:cubicBezTo>
                                <a:pt x="1758" y="135"/>
                                <a:pt x="1762" y="194"/>
                                <a:pt x="1768" y="255"/>
                              </a:cubicBezTo>
                              <a:cubicBezTo>
                                <a:pt x="1778" y="362"/>
                                <a:pt x="1787" y="469"/>
                                <a:pt x="1794" y="576"/>
                              </a:cubicBezTo>
                              <a:cubicBezTo>
                                <a:pt x="1798" y="640"/>
                                <a:pt x="1799" y="701"/>
                                <a:pt x="1791" y="764"/>
                              </a:cubicBezTo>
                            </a:path>
                            <a:path w="3166" h="970">
                              <a:moveTo>
                                <a:pt x="1706" y="422"/>
                              </a:moveTo>
                              <a:cubicBezTo>
                                <a:pt x="1696" y="451"/>
                                <a:pt x="1677" y="490"/>
                                <a:pt x="1706" y="516"/>
                              </a:cubicBezTo>
                              <a:cubicBezTo>
                                <a:pt x="1746" y="552"/>
                                <a:pt x="1827" y="524"/>
                                <a:pt x="1868" y="505"/>
                              </a:cubicBezTo>
                              <a:cubicBezTo>
                                <a:pt x="1888" y="493"/>
                                <a:pt x="1908" y="480"/>
                                <a:pt x="1928" y="468"/>
                              </a:cubicBezTo>
                            </a:path>
                            <a:path w="3166" h="970">
                              <a:moveTo>
                                <a:pt x="1983" y="627"/>
                              </a:moveTo>
                              <a:cubicBezTo>
                                <a:pt x="1973" y="664"/>
                                <a:pt x="1969" y="701"/>
                                <a:pt x="1963" y="739"/>
                              </a:cubicBezTo>
                              <a:cubicBezTo>
                                <a:pt x="1958" y="768"/>
                                <a:pt x="1949" y="788"/>
                                <a:pt x="1966" y="813"/>
                              </a:cubicBezTo>
                              <a:cubicBezTo>
                                <a:pt x="2000" y="794"/>
                                <a:pt x="2009" y="761"/>
                                <a:pt x="2028" y="727"/>
                              </a:cubicBezTo>
                              <a:cubicBezTo>
                                <a:pt x="2057" y="675"/>
                                <a:pt x="2075" y="619"/>
                                <a:pt x="2103" y="567"/>
                              </a:cubicBezTo>
                              <a:cubicBezTo>
                                <a:pt x="2104" y="566"/>
                                <a:pt x="2105" y="565"/>
                                <a:pt x="2106" y="564"/>
                              </a:cubicBezTo>
                              <a:cubicBezTo>
                                <a:pt x="2102" y="596"/>
                                <a:pt x="2099" y="632"/>
                                <a:pt x="2100" y="664"/>
                              </a:cubicBezTo>
                              <a:cubicBezTo>
                                <a:pt x="2101" y="697"/>
                                <a:pt x="2104" y="752"/>
                                <a:pt x="2141" y="766"/>
                              </a:cubicBezTo>
                              <a:cubicBezTo>
                                <a:pt x="2164" y="768"/>
                                <a:pt x="2173" y="768"/>
                                <a:pt x="2184" y="752"/>
                              </a:cubicBezTo>
                            </a:path>
                            <a:path w="3166" h="970">
                              <a:moveTo>
                                <a:pt x="2427" y="0"/>
                              </a:moveTo>
                              <a:cubicBezTo>
                                <a:pt x="2418" y="5"/>
                                <a:pt x="2412" y="31"/>
                                <a:pt x="2409" y="69"/>
                              </a:cubicBezTo>
                              <a:cubicBezTo>
                                <a:pt x="2401" y="160"/>
                                <a:pt x="2393" y="250"/>
                                <a:pt x="2398" y="342"/>
                              </a:cubicBezTo>
                              <a:cubicBezTo>
                                <a:pt x="2403" y="428"/>
                                <a:pt x="2414" y="514"/>
                                <a:pt x="2416" y="601"/>
                              </a:cubicBezTo>
                              <a:cubicBezTo>
                                <a:pt x="2416" y="631"/>
                                <a:pt x="2416" y="638"/>
                                <a:pt x="2416" y="657"/>
                              </a:cubicBezTo>
                            </a:path>
                            <a:path w="3166" h="970">
                              <a:moveTo>
                                <a:pt x="2278" y="468"/>
                              </a:moveTo>
                              <a:cubicBezTo>
                                <a:pt x="2290" y="493"/>
                                <a:pt x="2305" y="489"/>
                                <a:pt x="2332" y="486"/>
                              </a:cubicBezTo>
                              <a:cubicBezTo>
                                <a:pt x="2377" y="482"/>
                                <a:pt x="2422" y="464"/>
                                <a:pt x="2465" y="452"/>
                              </a:cubicBezTo>
                            </a:path>
                            <a:path w="3166" h="970">
                              <a:moveTo>
                                <a:pt x="2619" y="528"/>
                              </a:moveTo>
                              <a:cubicBezTo>
                                <a:pt x="2605" y="573"/>
                                <a:pt x="2584" y="623"/>
                                <a:pt x="2577" y="670"/>
                              </a:cubicBezTo>
                              <a:cubicBezTo>
                                <a:pt x="2574" y="694"/>
                                <a:pt x="2558" y="747"/>
                                <a:pt x="2563" y="771"/>
                              </a:cubicBezTo>
                              <a:cubicBezTo>
                                <a:pt x="2565" y="781"/>
                                <a:pt x="2588" y="694"/>
                                <a:pt x="2589" y="690"/>
                              </a:cubicBezTo>
                            </a:path>
                            <a:path w="3166" h="970">
                              <a:moveTo>
                                <a:pt x="2657" y="265"/>
                              </a:moveTo>
                              <a:cubicBezTo>
                                <a:pt x="2659" y="283"/>
                                <a:pt x="2654" y="302"/>
                                <a:pt x="2655" y="321"/>
                              </a:cubicBezTo>
                              <a:cubicBezTo>
                                <a:pt x="2657" y="338"/>
                                <a:pt x="2659" y="344"/>
                                <a:pt x="2666" y="354"/>
                              </a:cubicBezTo>
                            </a:path>
                            <a:path w="3166" h="970">
                              <a:moveTo>
                                <a:pt x="2929" y="416"/>
                              </a:moveTo>
                              <a:cubicBezTo>
                                <a:pt x="2895" y="472"/>
                                <a:pt x="2858" y="526"/>
                                <a:pt x="2816" y="576"/>
                              </a:cubicBezTo>
                              <a:cubicBezTo>
                                <a:pt x="2798" y="598"/>
                                <a:pt x="2775" y="612"/>
                                <a:pt x="2758" y="632"/>
                              </a:cubicBezTo>
                              <a:cubicBezTo>
                                <a:pt x="2789" y="626"/>
                                <a:pt x="2822" y="607"/>
                                <a:pt x="2849" y="588"/>
                              </a:cubicBezTo>
                              <a:cubicBezTo>
                                <a:pt x="2881" y="566"/>
                                <a:pt x="2911" y="542"/>
                                <a:pt x="2944" y="522"/>
                              </a:cubicBezTo>
                            </a:path>
                            <a:path w="3166" h="970">
                              <a:moveTo>
                                <a:pt x="2992" y="598"/>
                              </a:moveTo>
                              <a:cubicBezTo>
                                <a:pt x="3014" y="587"/>
                                <a:pt x="3006" y="567"/>
                                <a:pt x="3021" y="546"/>
                              </a:cubicBezTo>
                              <a:cubicBezTo>
                                <a:pt x="3037" y="524"/>
                                <a:pt x="3070" y="512"/>
                                <a:pt x="3095" y="519"/>
                              </a:cubicBezTo>
                              <a:cubicBezTo>
                                <a:pt x="3124" y="527"/>
                                <a:pt x="3147" y="563"/>
                                <a:pt x="3157" y="589"/>
                              </a:cubicBezTo>
                              <a:cubicBezTo>
                                <a:pt x="3164" y="607"/>
                                <a:pt x="3172" y="649"/>
                                <a:pt x="3164" y="668"/>
                              </a:cubicBezTo>
                              <a:cubicBezTo>
                                <a:pt x="3162" y="669"/>
                                <a:pt x="3160" y="669"/>
                                <a:pt x="3158" y="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1" coordsize="3166,970" path="m184,548c167,552,152,555,137,566c106,588,77,619,53,647c32,671,10,699,17,733c23,758,62,780,80,795c110,819,146,853,136,895c128,929,102,952,69,959c30,968,18,954,0,924em302,758c289,796,271,834,262,873c258,890,259,907,260,924c292,918,308,893,327,865c354,826,376,785,399,743c407,728,407,725,415,719c418,734,420,762,420,783c420,810,422,835,438,857c456,847,461,835,473,817em608,189c610,158,610,151,612,132c611,163,609,194,606,225c599,303,594,386,600,464c603,510,610,568,644,602c664,622,694,628,713,649c744,683,735,734,714,771c696,803,659,845,625,859c583,876,562,859,539,829em1013,586c997,584,989,584,973,590c942,601,906,613,880,635c861,651,828,683,827,711c826,747,868,755,892,766c922,780,956,790,977,817c994,839,957,865,940,874c901,894,856,896,815,883c795,874,788,870,780,856em1238,91c1248,106,1250,129,1250,158c1251,243,1255,329,1259,415c1263,507,1272,599,1279,690c1282,719,1282,726,1285,744em1161,498c1153,515,1125,564,1161,572c1209,583,1274,548,1316,532em1554,555c1545,576,1540,594,1536,617c1529,656,1522,690,1529,729c1533,744,1534,747,1536,756c1550,745,1553,729,1561,709em1765,73c1766,53,1763,54,1762,74c1758,135,1762,194,1768,255c1778,362,1787,469,1794,576c1798,640,1799,701,1791,764em1706,422c1696,451,1677,490,1706,516c1746,552,1827,524,1868,505c1888,493,1908,480,1928,468em1983,627c1973,664,1969,701,1963,739c1958,768,1949,788,1966,813c2000,794,2009,761,2028,727c2057,675,2075,619,2103,567c2104,566,2105,565,2106,564c2102,596,2099,632,2100,664c2101,697,2104,752,2141,766c2164,768,2173,768,2184,752em2427,0c2418,5,2412,31,2409,69c2401,160,2393,250,2398,342c2403,428,2414,514,2416,601c2416,631,2416,638,2416,657em2278,468c2290,493,2305,489,2332,486c2377,482,2422,464,2465,452em2619,528c2605,573,2584,623,2577,670c2574,694,2558,747,2563,771c2565,781,2588,694,2589,690em2657,265c2659,283,2654,302,2655,321c2657,338,2659,344,2666,354em2929,416c2895,472,2858,526,2816,576c2798,598,2775,612,2758,632c2789,626,2822,607,2849,588c2881,566,2911,542,2944,522em2992,598c3014,587,3006,567,3021,546c3037,524,3070,512,3095,519c3124,527,3147,563,3157,589c3164,607,3172,649,3164,668c3162,669,3160,669,3158,670e" stroked="t" o:allowincell="f" style="position:absolute;margin-left:82.05pt;margin-top:544.7pt;width:90.75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6">
                <wp:simplePos x="0" y="0"/>
                <wp:positionH relativeFrom="column">
                  <wp:posOffset>2298065</wp:posOffset>
                </wp:positionH>
                <wp:positionV relativeFrom="paragraph">
                  <wp:posOffset>6903085</wp:posOffset>
                </wp:positionV>
                <wp:extent cx="600075" cy="350520"/>
                <wp:effectExtent l="7620" t="6985" r="5715" b="6350"/>
                <wp:wrapNone/>
                <wp:docPr id="109" name="Ink 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938">
                              <a:moveTo>
                                <a:pt x="216" y="575"/>
                              </a:moveTo>
                              <a:cubicBezTo>
                                <a:pt x="197" y="579"/>
                                <a:pt x="179" y="591"/>
                                <a:pt x="162" y="603"/>
                              </a:cubicBezTo>
                              <a:cubicBezTo>
                                <a:pt x="116" y="637"/>
                                <a:pt x="80" y="674"/>
                                <a:pt x="48" y="723"/>
                              </a:cubicBezTo>
                              <a:cubicBezTo>
                                <a:pt x="23" y="761"/>
                                <a:pt x="-9" y="815"/>
                                <a:pt x="3" y="863"/>
                              </a:cubicBezTo>
                              <a:cubicBezTo>
                                <a:pt x="13" y="906"/>
                                <a:pt x="73" y="868"/>
                                <a:pt x="92" y="859"/>
                              </a:cubicBezTo>
                              <a:cubicBezTo>
                                <a:pt x="131" y="839"/>
                                <a:pt x="144" y="831"/>
                                <a:pt x="164" y="808"/>
                              </a:cubicBezTo>
                            </a:path>
                            <a:path w="1631" h="938">
                              <a:moveTo>
                                <a:pt x="356" y="674"/>
                              </a:moveTo>
                              <a:cubicBezTo>
                                <a:pt x="352" y="697"/>
                                <a:pt x="341" y="714"/>
                                <a:pt x="334" y="735"/>
                              </a:cubicBezTo>
                              <a:cubicBezTo>
                                <a:pt x="327" y="755"/>
                                <a:pt x="330" y="767"/>
                                <a:pt x="344" y="780"/>
                              </a:cubicBezTo>
                              <a:cubicBezTo>
                                <a:pt x="359" y="773"/>
                                <a:pt x="361" y="757"/>
                                <a:pt x="367" y="742"/>
                              </a:cubicBezTo>
                            </a:path>
                            <a:path w="1631" h="938">
                              <a:moveTo>
                                <a:pt x="582" y="710"/>
                              </a:moveTo>
                              <a:cubicBezTo>
                                <a:pt x="570" y="763"/>
                                <a:pt x="556" y="814"/>
                                <a:pt x="531" y="863"/>
                              </a:cubicBezTo>
                              <a:cubicBezTo>
                                <a:pt x="516" y="892"/>
                                <a:pt x="497" y="914"/>
                                <a:pt x="475" y="937"/>
                              </a:cubicBezTo>
                              <a:cubicBezTo>
                                <a:pt x="478" y="896"/>
                                <a:pt x="497" y="860"/>
                                <a:pt x="510" y="821"/>
                              </a:cubicBezTo>
                              <a:cubicBezTo>
                                <a:pt x="538" y="740"/>
                                <a:pt x="566" y="655"/>
                                <a:pt x="602" y="577"/>
                              </a:cubicBezTo>
                              <a:cubicBezTo>
                                <a:pt x="620" y="538"/>
                                <a:pt x="641" y="508"/>
                                <a:pt x="669" y="481"/>
                              </a:cubicBezTo>
                              <a:cubicBezTo>
                                <a:pt x="676" y="521"/>
                                <a:pt x="665" y="565"/>
                                <a:pt x="652" y="605"/>
                              </a:cubicBezTo>
                              <a:cubicBezTo>
                                <a:pt x="635" y="658"/>
                                <a:pt x="608" y="716"/>
                                <a:pt x="574" y="760"/>
                              </a:cubicBezTo>
                              <a:cubicBezTo>
                                <a:pt x="559" y="779"/>
                                <a:pt x="528" y="804"/>
                                <a:pt x="518" y="766"/>
                              </a:cubicBezTo>
                              <a:cubicBezTo>
                                <a:pt x="517" y="756"/>
                                <a:pt x="516" y="746"/>
                                <a:pt x="515" y="736"/>
                              </a:cubicBezTo>
                            </a:path>
                            <a:path w="1631" h="938">
                              <a:moveTo>
                                <a:pt x="774" y="0"/>
                              </a:moveTo>
                              <a:cubicBezTo>
                                <a:pt x="774" y="37"/>
                                <a:pt x="768" y="70"/>
                                <a:pt x="764" y="107"/>
                              </a:cubicBezTo>
                              <a:cubicBezTo>
                                <a:pt x="754" y="202"/>
                                <a:pt x="752" y="297"/>
                                <a:pt x="752" y="392"/>
                              </a:cubicBezTo>
                              <a:cubicBezTo>
                                <a:pt x="752" y="476"/>
                                <a:pt x="750" y="562"/>
                                <a:pt x="759" y="646"/>
                              </a:cubicBezTo>
                              <a:cubicBezTo>
                                <a:pt x="763" y="671"/>
                                <a:pt x="764" y="677"/>
                                <a:pt x="766" y="692"/>
                              </a:cubicBezTo>
                              <a:cubicBezTo>
                                <a:pt x="786" y="675"/>
                                <a:pt x="801" y="654"/>
                                <a:pt x="818" y="625"/>
                              </a:cubicBezTo>
                              <a:cubicBezTo>
                                <a:pt x="838" y="592"/>
                                <a:pt x="861" y="548"/>
                                <a:pt x="901" y="535"/>
                              </a:cubicBezTo>
                              <a:cubicBezTo>
                                <a:pt x="931" y="526"/>
                                <a:pt x="945" y="557"/>
                                <a:pt x="949" y="581"/>
                              </a:cubicBezTo>
                              <a:cubicBezTo>
                                <a:pt x="954" y="608"/>
                                <a:pt x="942" y="626"/>
                                <a:pt x="930" y="648"/>
                              </a:cubicBezTo>
                            </a:path>
                            <a:path w="1631" h="938">
                              <a:moveTo>
                                <a:pt x="1208" y="486"/>
                              </a:moveTo>
                              <a:cubicBezTo>
                                <a:pt x="1209" y="491"/>
                                <a:pt x="1217" y="500"/>
                                <a:pt x="1199" y="480"/>
                              </a:cubicBezTo>
                              <a:cubicBezTo>
                                <a:pt x="1189" y="469"/>
                                <a:pt x="1181" y="452"/>
                                <a:pt x="1176" y="438"/>
                              </a:cubicBezTo>
                              <a:cubicBezTo>
                                <a:pt x="1175" y="436"/>
                                <a:pt x="1175" y="434"/>
                                <a:pt x="1174" y="432"/>
                              </a:cubicBezTo>
                              <a:cubicBezTo>
                                <a:pt x="1156" y="455"/>
                                <a:pt x="1140" y="482"/>
                                <a:pt x="1127" y="508"/>
                              </a:cubicBezTo>
                              <a:cubicBezTo>
                                <a:pt x="1104" y="554"/>
                                <a:pt x="1077" y="606"/>
                                <a:pt x="1065" y="657"/>
                              </a:cubicBezTo>
                              <a:cubicBezTo>
                                <a:pt x="1063" y="679"/>
                                <a:pt x="1062" y="686"/>
                                <a:pt x="1072" y="698"/>
                              </a:cubicBezTo>
                              <a:cubicBezTo>
                                <a:pt x="1115" y="704"/>
                                <a:pt x="1137" y="682"/>
                                <a:pt x="1172" y="656"/>
                              </a:cubicBezTo>
                              <a:cubicBezTo>
                                <a:pt x="1183" y="648"/>
                                <a:pt x="1193" y="639"/>
                                <a:pt x="1204" y="631"/>
                              </a:cubicBezTo>
                            </a:path>
                            <a:path w="1631" h="938">
                              <a:moveTo>
                                <a:pt x="1298" y="571"/>
                              </a:moveTo>
                              <a:cubicBezTo>
                                <a:pt x="1295" y="582"/>
                                <a:pt x="1291" y="591"/>
                                <a:pt x="1286" y="601"/>
                              </a:cubicBezTo>
                              <a:cubicBezTo>
                                <a:pt x="1285" y="592"/>
                                <a:pt x="1293" y="568"/>
                                <a:pt x="1302" y="549"/>
                              </a:cubicBezTo>
                              <a:cubicBezTo>
                                <a:pt x="1327" y="497"/>
                                <a:pt x="1356" y="449"/>
                                <a:pt x="1388" y="401"/>
                              </a:cubicBezTo>
                              <a:cubicBezTo>
                                <a:pt x="1405" y="375"/>
                                <a:pt x="1424" y="351"/>
                                <a:pt x="1443" y="326"/>
                              </a:cubicBezTo>
                            </a:path>
                            <a:path w="1631" h="938">
                              <a:moveTo>
                                <a:pt x="1523" y="334"/>
                              </a:moveTo>
                              <a:cubicBezTo>
                                <a:pt x="1514" y="358"/>
                                <a:pt x="1504" y="381"/>
                                <a:pt x="1493" y="405"/>
                              </a:cubicBezTo>
                              <a:cubicBezTo>
                                <a:pt x="1482" y="428"/>
                                <a:pt x="1470" y="443"/>
                                <a:pt x="1474" y="469"/>
                              </a:cubicBezTo>
                              <a:cubicBezTo>
                                <a:pt x="1477" y="489"/>
                                <a:pt x="1491" y="504"/>
                                <a:pt x="1496" y="524"/>
                              </a:cubicBezTo>
                              <a:cubicBezTo>
                                <a:pt x="1504" y="556"/>
                                <a:pt x="1495" y="574"/>
                                <a:pt x="1480" y="601"/>
                              </a:cubicBezTo>
                              <a:cubicBezTo>
                                <a:pt x="1460" y="636"/>
                                <a:pt x="1430" y="658"/>
                                <a:pt x="1396" y="679"/>
                              </a:cubicBezTo>
                              <a:cubicBezTo>
                                <a:pt x="1377" y="691"/>
                                <a:pt x="1372" y="692"/>
                                <a:pt x="1352" y="689"/>
                              </a:cubicBezTo>
                              <a:cubicBezTo>
                                <a:pt x="1355" y="675"/>
                                <a:pt x="1359" y="667"/>
                                <a:pt x="1367" y="653"/>
                              </a:cubicBezTo>
                              <a:cubicBezTo>
                                <a:pt x="1375" y="639"/>
                                <a:pt x="1385" y="627"/>
                                <a:pt x="1394" y="614"/>
                              </a:cubicBezTo>
                            </a:path>
                            <a:path w="1631" h="938">
                              <a:moveTo>
                                <a:pt x="1621" y="534"/>
                              </a:moveTo>
                              <a:cubicBezTo>
                                <a:pt x="1625" y="557"/>
                                <a:pt x="1629" y="585"/>
                                <a:pt x="1623" y="608"/>
                              </a:cubicBezTo>
                              <a:cubicBezTo>
                                <a:pt x="1620" y="619"/>
                                <a:pt x="1619" y="624"/>
                                <a:pt x="1615" y="625"/>
                              </a:cubicBezTo>
                              <a:cubicBezTo>
                                <a:pt x="1623" y="602"/>
                                <a:pt x="1627" y="582"/>
                                <a:pt x="1631" y="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2" coordsize="1631,938" path="m216,575c197,579,179,591,162,603c116,637,80,674,48,723c23,761,-9,815,3,863c13,906,73,868,92,859c131,839,144,831,164,808em356,674c352,697,341,714,334,735c327,755,330,767,344,780c359,773,361,757,367,742em582,710c570,763,556,814,531,863c516,892,497,914,475,937c478,896,497,860,510,821c538,740,566,655,602,577c620,538,641,508,669,481c676,521,665,565,652,605c635,658,608,716,574,760c559,779,528,804,518,766c517,756,516,746,515,736em774,0c774,37,768,70,764,107c754,202,752,297,752,392c752,476,750,562,759,646c763,671,764,677,766,692c786,675,801,654,818,625c838,592,861,548,901,535c931,526,945,557,949,581c954,608,942,626,930,648em1208,486c1209,491,1217,500,1199,480c1189,469,1181,452,1176,438c1175,436,1175,434,1174,432c1156,455,1140,482,1127,508c1104,554,1077,606,1065,657c1063,679,1062,686,1072,698c1115,704,1137,682,1172,656c1183,648,1193,639,1204,631em1298,571c1295,582,1291,591,1286,601c1285,592,1293,568,1302,549c1327,497,1356,449,1388,401c1405,375,1424,351,1443,326em1523,334c1514,358,1504,381,1493,405c1482,428,1470,443,1474,469c1477,489,1491,504,1496,524c1504,556,1495,574,1480,601c1460,636,1430,658,1396,679c1377,691,1372,692,1352,689c1355,675,1359,667,1367,653c1375,639,1385,627,1394,614em1621,534c1625,557,1629,585,1623,608c1620,619,1619,624,1615,625c1623,602,1627,582,1631,557e" stroked="t" o:allowincell="f" style="position:absolute;margin-left:180.95pt;margin-top:543.55pt;width:47.2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7">
                <wp:simplePos x="0" y="0"/>
                <wp:positionH relativeFrom="column">
                  <wp:posOffset>-421005</wp:posOffset>
                </wp:positionH>
                <wp:positionV relativeFrom="paragraph">
                  <wp:posOffset>7530465</wp:posOffset>
                </wp:positionV>
                <wp:extent cx="325120" cy="352425"/>
                <wp:effectExtent l="6350" t="6985" r="5715" b="5715"/>
                <wp:wrapNone/>
                <wp:docPr id="110" name="Ink 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944">
                              <a:moveTo>
                                <a:pt x="387" y="107"/>
                              </a:moveTo>
                              <a:cubicBezTo>
                                <a:pt x="391" y="91"/>
                                <a:pt x="390" y="87"/>
                                <a:pt x="390" y="69"/>
                              </a:cubicBezTo>
                              <a:cubicBezTo>
                                <a:pt x="390" y="60"/>
                                <a:pt x="395" y="47"/>
                                <a:pt x="385" y="38"/>
                              </a:cubicBezTo>
                              <a:cubicBezTo>
                                <a:pt x="371" y="26"/>
                                <a:pt x="361" y="33"/>
                                <a:pt x="345" y="37"/>
                              </a:cubicBezTo>
                              <a:cubicBezTo>
                                <a:pt x="314" y="46"/>
                                <a:pt x="280" y="62"/>
                                <a:pt x="251" y="76"/>
                              </a:cubicBezTo>
                              <a:cubicBezTo>
                                <a:pt x="212" y="95"/>
                                <a:pt x="173" y="113"/>
                                <a:pt x="135" y="134"/>
                              </a:cubicBezTo>
                              <a:cubicBezTo>
                                <a:pt x="109" y="148"/>
                                <a:pt x="71" y="162"/>
                                <a:pt x="61" y="194"/>
                              </a:cubicBezTo>
                              <a:cubicBezTo>
                                <a:pt x="53" y="221"/>
                                <a:pt x="64" y="253"/>
                                <a:pt x="71" y="279"/>
                              </a:cubicBezTo>
                              <a:cubicBezTo>
                                <a:pt x="80" y="314"/>
                                <a:pt x="97" y="347"/>
                                <a:pt x="116" y="378"/>
                              </a:cubicBezTo>
                              <a:cubicBezTo>
                                <a:pt x="139" y="415"/>
                                <a:pt x="168" y="444"/>
                                <a:pt x="196" y="478"/>
                              </a:cubicBezTo>
                              <a:cubicBezTo>
                                <a:pt x="217" y="503"/>
                                <a:pt x="243" y="534"/>
                                <a:pt x="241" y="568"/>
                              </a:cubicBezTo>
                              <a:cubicBezTo>
                                <a:pt x="239" y="609"/>
                                <a:pt x="196" y="636"/>
                                <a:pt x="166" y="657"/>
                              </a:cubicBezTo>
                              <a:cubicBezTo>
                                <a:pt x="125" y="685"/>
                                <a:pt x="85" y="714"/>
                                <a:pt x="36" y="721"/>
                              </a:cubicBezTo>
                              <a:cubicBezTo>
                                <a:pt x="1" y="726"/>
                                <a:pt x="14" y="716"/>
                                <a:pt x="0" y="703"/>
                              </a:cubicBezTo>
                            </a:path>
                            <a:path w="870" h="944">
                              <a:moveTo>
                                <a:pt x="480" y="536"/>
                              </a:moveTo>
                              <a:cubicBezTo>
                                <a:pt x="476" y="567"/>
                                <a:pt x="471" y="616"/>
                                <a:pt x="437" y="634"/>
                              </a:cubicBezTo>
                              <a:cubicBezTo>
                                <a:pt x="427" y="633"/>
                                <a:pt x="423" y="634"/>
                                <a:pt x="426" y="625"/>
                              </a:cubicBezTo>
                            </a:path>
                            <a:path w="870" h="944">
                              <a:moveTo>
                                <a:pt x="866" y="0"/>
                              </a:moveTo>
                              <a:cubicBezTo>
                                <a:pt x="874" y="184"/>
                                <a:pt x="835" y="362"/>
                                <a:pt x="796" y="541"/>
                              </a:cubicBezTo>
                              <a:cubicBezTo>
                                <a:pt x="773" y="647"/>
                                <a:pt x="740" y="765"/>
                                <a:pt x="685" y="859"/>
                              </a:cubicBezTo>
                              <a:cubicBezTo>
                                <a:pt x="652" y="914"/>
                                <a:pt x="627" y="925"/>
                                <a:pt x="572" y="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3" coordsize="870,944" path="m387,107c391,91,390,87,390,69c390,60,395,47,385,38c371,26,361,33,345,37c314,46,280,62,251,76c212,95,173,113,135,134c109,148,71,162,61,194c53,221,64,253,71,279c80,314,97,347,116,378c139,415,168,444,196,478c217,503,243,534,241,568c239,609,196,636,166,657c125,685,85,714,36,721c1,726,14,716,0,703em480,536c476,567,471,616,437,634c427,633,423,634,426,625em866,0c874,184,835,362,796,541c773,647,740,765,685,859c652,914,627,925,572,943e" stroked="t" o:allowincell="f" style="position:absolute;margin-left:-33.15pt;margin-top:592.95pt;width:25.5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8">
                <wp:simplePos x="0" y="0"/>
                <wp:positionH relativeFrom="column">
                  <wp:posOffset>81280</wp:posOffset>
                </wp:positionH>
                <wp:positionV relativeFrom="paragraph">
                  <wp:posOffset>7515225</wp:posOffset>
                </wp:positionV>
                <wp:extent cx="511175" cy="309245"/>
                <wp:effectExtent l="6350" t="6985" r="6350" b="5715"/>
                <wp:wrapNone/>
                <wp:docPr id="111" name="Ink 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824">
                              <a:moveTo>
                                <a:pt x="90" y="0"/>
                              </a:moveTo>
                              <a:cubicBezTo>
                                <a:pt x="82" y="31"/>
                                <a:pt x="75" y="65"/>
                                <a:pt x="69" y="99"/>
                              </a:cubicBezTo>
                              <a:cubicBezTo>
                                <a:pt x="51" y="203"/>
                                <a:pt x="48" y="309"/>
                                <a:pt x="39" y="414"/>
                              </a:cubicBezTo>
                              <a:cubicBezTo>
                                <a:pt x="30" y="524"/>
                                <a:pt x="19" y="635"/>
                                <a:pt x="18" y="745"/>
                              </a:cubicBezTo>
                              <a:cubicBezTo>
                                <a:pt x="18" y="787"/>
                                <a:pt x="25" y="793"/>
                                <a:pt x="34" y="823"/>
                              </a:cubicBezTo>
                              <a:cubicBezTo>
                                <a:pt x="56" y="800"/>
                                <a:pt x="67" y="770"/>
                                <a:pt x="82" y="738"/>
                              </a:cubicBezTo>
                            </a:path>
                            <a:path w="1387" h="824">
                              <a:moveTo>
                                <a:pt x="258" y="315"/>
                              </a:moveTo>
                              <a:cubicBezTo>
                                <a:pt x="255" y="343"/>
                                <a:pt x="250" y="369"/>
                                <a:pt x="233" y="396"/>
                              </a:cubicBezTo>
                              <a:cubicBezTo>
                                <a:pt x="199" y="449"/>
                                <a:pt x="158" y="500"/>
                                <a:pt x="122" y="552"/>
                              </a:cubicBezTo>
                              <a:cubicBezTo>
                                <a:pt x="90" y="597"/>
                                <a:pt x="53" y="636"/>
                                <a:pt x="17" y="678"/>
                              </a:cubicBezTo>
                              <a:cubicBezTo>
                                <a:pt x="0" y="697"/>
                                <a:pt x="5" y="697"/>
                                <a:pt x="0" y="716"/>
                              </a:cubicBezTo>
                              <a:cubicBezTo>
                                <a:pt x="31" y="725"/>
                                <a:pt x="59" y="723"/>
                                <a:pt x="91" y="722"/>
                              </a:cubicBezTo>
                              <a:cubicBezTo>
                                <a:pt x="143" y="720"/>
                                <a:pt x="193" y="715"/>
                                <a:pt x="239" y="686"/>
                              </a:cubicBezTo>
                              <a:cubicBezTo>
                                <a:pt x="270" y="660"/>
                                <a:pt x="280" y="651"/>
                                <a:pt x="298" y="631"/>
                              </a:cubicBezTo>
                            </a:path>
                            <a:path w="1387" h="824">
                              <a:moveTo>
                                <a:pt x="428" y="498"/>
                              </a:moveTo>
                              <a:cubicBezTo>
                                <a:pt x="422" y="543"/>
                                <a:pt x="418" y="587"/>
                                <a:pt x="409" y="631"/>
                              </a:cubicBezTo>
                              <a:cubicBezTo>
                                <a:pt x="406" y="645"/>
                                <a:pt x="404" y="656"/>
                                <a:pt x="402" y="667"/>
                              </a:cubicBezTo>
                              <a:cubicBezTo>
                                <a:pt x="427" y="642"/>
                                <a:pt x="440" y="610"/>
                                <a:pt x="458" y="580"/>
                              </a:cubicBezTo>
                              <a:cubicBezTo>
                                <a:pt x="491" y="525"/>
                                <a:pt x="524" y="468"/>
                                <a:pt x="565" y="419"/>
                              </a:cubicBezTo>
                              <a:cubicBezTo>
                                <a:pt x="583" y="400"/>
                                <a:pt x="586" y="393"/>
                                <a:pt x="604" y="393"/>
                              </a:cubicBezTo>
                              <a:cubicBezTo>
                                <a:pt x="631" y="432"/>
                                <a:pt x="619" y="468"/>
                                <a:pt x="618" y="515"/>
                              </a:cubicBezTo>
                              <a:cubicBezTo>
                                <a:pt x="616" y="571"/>
                                <a:pt x="608" y="625"/>
                                <a:pt x="612" y="681"/>
                              </a:cubicBezTo>
                              <a:cubicBezTo>
                                <a:pt x="614" y="707"/>
                                <a:pt x="619" y="702"/>
                                <a:pt x="639" y="697"/>
                              </a:cubicBezTo>
                            </a:path>
                            <a:path w="1387" h="824">
                              <a:moveTo>
                                <a:pt x="824" y="520"/>
                              </a:moveTo>
                              <a:cubicBezTo>
                                <a:pt x="846" y="528"/>
                                <a:pt x="823" y="557"/>
                                <a:pt x="813" y="573"/>
                              </a:cubicBezTo>
                              <a:cubicBezTo>
                                <a:pt x="792" y="606"/>
                                <a:pt x="765" y="634"/>
                                <a:pt x="744" y="667"/>
                              </a:cubicBezTo>
                              <a:cubicBezTo>
                                <a:pt x="738" y="679"/>
                                <a:pt x="736" y="682"/>
                                <a:pt x="737" y="691"/>
                              </a:cubicBezTo>
                              <a:cubicBezTo>
                                <a:pt x="765" y="677"/>
                                <a:pt x="785" y="661"/>
                                <a:pt x="808" y="639"/>
                              </a:cubicBezTo>
                              <a:cubicBezTo>
                                <a:pt x="838" y="610"/>
                                <a:pt x="865" y="579"/>
                                <a:pt x="893" y="548"/>
                              </a:cubicBezTo>
                            </a:path>
                            <a:path w="1387" h="824">
                              <a:moveTo>
                                <a:pt x="1008" y="476"/>
                              </a:moveTo>
                              <a:cubicBezTo>
                                <a:pt x="1004" y="506"/>
                                <a:pt x="998" y="534"/>
                                <a:pt x="987" y="563"/>
                              </a:cubicBezTo>
                              <a:cubicBezTo>
                                <a:pt x="977" y="588"/>
                                <a:pt x="980" y="590"/>
                                <a:pt x="989" y="608"/>
                              </a:cubicBezTo>
                              <a:cubicBezTo>
                                <a:pt x="1011" y="601"/>
                                <a:pt x="1027" y="592"/>
                                <a:pt x="1047" y="581"/>
                              </a:cubicBezTo>
                              <a:cubicBezTo>
                                <a:pt x="1063" y="572"/>
                                <a:pt x="1085" y="561"/>
                                <a:pt x="1093" y="585"/>
                              </a:cubicBezTo>
                              <a:cubicBezTo>
                                <a:pt x="1102" y="611"/>
                                <a:pt x="1093" y="646"/>
                                <a:pt x="1109" y="670"/>
                              </a:cubicBezTo>
                              <a:cubicBezTo>
                                <a:pt x="1131" y="704"/>
                                <a:pt x="1180" y="667"/>
                                <a:pt x="1198" y="650"/>
                              </a:cubicBezTo>
                              <a:cubicBezTo>
                                <a:pt x="1252" y="600"/>
                                <a:pt x="1301" y="524"/>
                                <a:pt x="1332" y="458"/>
                              </a:cubicBezTo>
                              <a:cubicBezTo>
                                <a:pt x="1361" y="396"/>
                                <a:pt x="1372" y="328"/>
                                <a:pt x="1384" y="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4" coordsize="1387,824" path="m90,0c82,31,75,65,69,99c51,203,48,309,39,414c30,524,19,635,18,745c18,787,25,793,34,823c56,800,67,770,82,738em258,315c255,343,250,369,233,396c199,449,158,500,122,552c90,597,53,636,17,678c0,697,5,697,0,716c31,725,59,723,91,722c143,720,193,715,239,686c270,660,280,651,298,631em428,498c422,543,418,587,409,631c406,645,404,656,402,667c427,642,440,610,458,580c491,525,524,468,565,419c583,400,586,393,604,393c631,432,619,468,618,515c616,571,608,625,612,681c614,707,619,702,639,697em824,520c846,528,823,557,813,573c792,606,765,634,744,667c738,679,736,682,737,691c765,677,785,661,808,639c838,610,865,579,893,548em1008,476c1004,506,998,534,987,563c977,588,980,590,989,608c1011,601,1027,592,1047,581c1063,572,1085,561,1093,585c1102,611,1093,646,1109,670c1131,704,1180,667,1198,650c1252,600,1301,524,1332,458c1361,396,1372,328,1384,261e" stroked="t" o:allowincell="f" style="position:absolute;margin-left:6.4pt;margin-top:591.75pt;width:40.2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9">
                <wp:simplePos x="0" y="0"/>
                <wp:positionH relativeFrom="column">
                  <wp:posOffset>778510</wp:posOffset>
                </wp:positionH>
                <wp:positionV relativeFrom="paragraph">
                  <wp:posOffset>7465060</wp:posOffset>
                </wp:positionV>
                <wp:extent cx="350520" cy="311785"/>
                <wp:effectExtent l="6350" t="6985" r="6985" b="5715"/>
                <wp:wrapNone/>
                <wp:docPr id="112" name="Ink 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831">
                              <a:moveTo>
                                <a:pt x="0" y="0"/>
                              </a:moveTo>
                              <a:cubicBezTo>
                                <a:pt x="3" y="52"/>
                                <a:pt x="7" y="104"/>
                                <a:pt x="9" y="156"/>
                              </a:cubicBezTo>
                              <a:cubicBezTo>
                                <a:pt x="14" y="264"/>
                                <a:pt x="22" y="372"/>
                                <a:pt x="21" y="480"/>
                              </a:cubicBezTo>
                              <a:cubicBezTo>
                                <a:pt x="21" y="578"/>
                                <a:pt x="18" y="677"/>
                                <a:pt x="10" y="775"/>
                              </a:cubicBezTo>
                              <a:cubicBezTo>
                                <a:pt x="7" y="806"/>
                                <a:pt x="5" y="812"/>
                                <a:pt x="6" y="830"/>
                              </a:cubicBezTo>
                              <a:cubicBezTo>
                                <a:pt x="20" y="791"/>
                                <a:pt x="30" y="752"/>
                                <a:pt x="43" y="713"/>
                              </a:cubicBezTo>
                              <a:cubicBezTo>
                                <a:pt x="64" y="654"/>
                                <a:pt x="89" y="598"/>
                                <a:pt x="123" y="549"/>
                              </a:cubicBezTo>
                              <a:cubicBezTo>
                                <a:pt x="136" y="589"/>
                                <a:pt x="141" y="618"/>
                                <a:pt x="141" y="663"/>
                              </a:cubicBezTo>
                              <a:cubicBezTo>
                                <a:pt x="141" y="689"/>
                                <a:pt x="127" y="768"/>
                                <a:pt x="140" y="791"/>
                              </a:cubicBezTo>
                              <a:cubicBezTo>
                                <a:pt x="149" y="807"/>
                                <a:pt x="173" y="774"/>
                                <a:pt x="177" y="771"/>
                              </a:cubicBezTo>
                            </a:path>
                            <a:path w="938" h="831">
                              <a:moveTo>
                                <a:pt x="355" y="556"/>
                              </a:moveTo>
                              <a:cubicBezTo>
                                <a:pt x="348" y="575"/>
                                <a:pt x="340" y="581"/>
                                <a:pt x="328" y="597"/>
                              </a:cubicBezTo>
                              <a:cubicBezTo>
                                <a:pt x="306" y="627"/>
                                <a:pt x="273" y="661"/>
                                <a:pt x="262" y="697"/>
                              </a:cubicBezTo>
                              <a:cubicBezTo>
                                <a:pt x="262" y="702"/>
                                <a:pt x="262" y="708"/>
                                <a:pt x="262" y="713"/>
                              </a:cubicBezTo>
                              <a:cubicBezTo>
                                <a:pt x="293" y="725"/>
                                <a:pt x="324" y="705"/>
                                <a:pt x="350" y="683"/>
                              </a:cubicBezTo>
                              <a:cubicBezTo>
                                <a:pt x="405" y="637"/>
                                <a:pt x="448" y="575"/>
                                <a:pt x="494" y="520"/>
                              </a:cubicBezTo>
                            </a:path>
                            <a:path w="938" h="831">
                              <a:moveTo>
                                <a:pt x="618" y="431"/>
                              </a:moveTo>
                              <a:cubicBezTo>
                                <a:pt x="613" y="477"/>
                                <a:pt x="605" y="524"/>
                                <a:pt x="592" y="568"/>
                              </a:cubicBezTo>
                              <a:cubicBezTo>
                                <a:pt x="589" y="578"/>
                                <a:pt x="571" y="642"/>
                                <a:pt x="600" y="643"/>
                              </a:cubicBezTo>
                              <a:cubicBezTo>
                                <a:pt x="621" y="644"/>
                                <a:pt x="639" y="625"/>
                                <a:pt x="659" y="624"/>
                              </a:cubicBezTo>
                              <a:cubicBezTo>
                                <a:pt x="685" y="623"/>
                                <a:pt x="700" y="640"/>
                                <a:pt x="710" y="662"/>
                              </a:cubicBezTo>
                              <a:cubicBezTo>
                                <a:pt x="719" y="681"/>
                                <a:pt x="731" y="725"/>
                                <a:pt x="763" y="715"/>
                              </a:cubicBezTo>
                              <a:cubicBezTo>
                                <a:pt x="820" y="696"/>
                                <a:pt x="867" y="597"/>
                                <a:pt x="891" y="550"/>
                              </a:cubicBezTo>
                              <a:cubicBezTo>
                                <a:pt x="919" y="495"/>
                                <a:pt x="938" y="436"/>
                                <a:pt x="937" y="374"/>
                              </a:cubicBezTo>
                              <a:cubicBezTo>
                                <a:pt x="934" y="343"/>
                                <a:pt x="933" y="333"/>
                                <a:pt x="931" y="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5" coordsize="938,831" path="m0,0c3,52,7,104,9,156c14,264,22,372,21,480c21,578,18,677,10,775c7,806,5,812,6,830c20,791,30,752,43,713c64,654,89,598,123,549c136,589,141,618,141,663c141,689,127,768,140,791c149,807,173,774,177,771em355,556c348,575,340,581,328,597c306,627,273,661,262,697c262,702,262,708,262,713c293,725,324,705,350,683c405,637,448,575,494,520em618,431c613,477,605,524,592,568c589,578,571,642,600,643c621,644,639,625,659,624c685,623,700,640,710,662c719,681,731,725,763,715c820,696,867,597,891,550c919,495,938,436,937,374c934,343,933,333,931,312e" stroked="t" o:allowincell="f" style="position:absolute;margin-left:61.3pt;margin-top:587.8pt;width:27.5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0">
                <wp:simplePos x="0" y="0"/>
                <wp:positionH relativeFrom="column">
                  <wp:posOffset>1318895</wp:posOffset>
                </wp:positionH>
                <wp:positionV relativeFrom="paragraph">
                  <wp:posOffset>7415530</wp:posOffset>
                </wp:positionV>
                <wp:extent cx="255905" cy="396240"/>
                <wp:effectExtent l="6985" t="5715" r="6350" b="6985"/>
                <wp:wrapNone/>
                <wp:docPr id="113" name="Ink 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067">
                              <a:moveTo>
                                <a:pt x="264" y="10"/>
                              </a:moveTo>
                              <a:cubicBezTo>
                                <a:pt x="274" y="10"/>
                                <a:pt x="279" y="-20"/>
                                <a:pt x="272" y="23"/>
                              </a:cubicBezTo>
                              <a:cubicBezTo>
                                <a:pt x="258" y="107"/>
                                <a:pt x="253" y="192"/>
                                <a:pt x="243" y="276"/>
                              </a:cubicBezTo>
                              <a:cubicBezTo>
                                <a:pt x="223" y="439"/>
                                <a:pt x="202" y="602"/>
                                <a:pt x="188" y="766"/>
                              </a:cubicBezTo>
                              <a:cubicBezTo>
                                <a:pt x="183" y="820"/>
                                <a:pt x="140" y="1009"/>
                                <a:pt x="180" y="1060"/>
                              </a:cubicBezTo>
                              <a:cubicBezTo>
                                <a:pt x="194" y="1078"/>
                                <a:pt x="194" y="1027"/>
                                <a:pt x="197" y="1005"/>
                              </a:cubicBezTo>
                            </a:path>
                            <a:path w="675" h="1067">
                              <a:moveTo>
                                <a:pt x="7" y="740"/>
                              </a:moveTo>
                              <a:cubicBezTo>
                                <a:pt x="2" y="756"/>
                                <a:pt x="1" y="758"/>
                                <a:pt x="0" y="767"/>
                              </a:cubicBezTo>
                              <a:cubicBezTo>
                                <a:pt x="53" y="763"/>
                                <a:pt x="108" y="726"/>
                                <a:pt x="156" y="699"/>
                              </a:cubicBezTo>
                              <a:cubicBezTo>
                                <a:pt x="240" y="652"/>
                                <a:pt x="324" y="605"/>
                                <a:pt x="417" y="577"/>
                              </a:cubicBezTo>
                              <a:cubicBezTo>
                                <a:pt x="453" y="570"/>
                                <a:pt x="463" y="566"/>
                                <a:pt x="484" y="580"/>
                              </a:cubicBezTo>
                              <a:cubicBezTo>
                                <a:pt x="492" y="650"/>
                                <a:pt x="471" y="706"/>
                                <a:pt x="445" y="772"/>
                              </a:cubicBezTo>
                              <a:cubicBezTo>
                                <a:pt x="420" y="834"/>
                                <a:pt x="397" y="883"/>
                                <a:pt x="398" y="950"/>
                              </a:cubicBezTo>
                              <a:cubicBezTo>
                                <a:pt x="458" y="944"/>
                                <a:pt x="488" y="898"/>
                                <a:pt x="532" y="857"/>
                              </a:cubicBezTo>
                              <a:cubicBezTo>
                                <a:pt x="588" y="805"/>
                                <a:pt x="639" y="755"/>
                                <a:pt x="666" y="682"/>
                              </a:cubicBezTo>
                              <a:cubicBezTo>
                                <a:pt x="673" y="650"/>
                                <a:pt x="676" y="642"/>
                                <a:pt x="674" y="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6" coordsize="675,1067" path="m264,10c274,10,279,-20,272,23c258,107,253,192,243,276c223,439,202,602,188,766c183,820,140,1009,180,1060c194,1078,194,1027,197,1005em7,740c2,756,1,758,0,767c53,763,108,726,156,699c240,652,324,605,417,577c453,570,463,566,484,580c492,650,471,706,445,772c420,834,397,883,398,950c458,944,488,898,532,857c588,805,639,755,666,682c673,650,676,642,674,621e" stroked="t" o:allowincell="f" style="position:absolute;margin-left:103.85pt;margin-top:583.9pt;width:20.1pt;height:3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1">
                <wp:simplePos x="0" y="0"/>
                <wp:positionH relativeFrom="column">
                  <wp:posOffset>1727835</wp:posOffset>
                </wp:positionH>
                <wp:positionV relativeFrom="paragraph">
                  <wp:posOffset>7395210</wp:posOffset>
                </wp:positionV>
                <wp:extent cx="898525" cy="384175"/>
                <wp:effectExtent l="7620" t="6985" r="5715" b="5715"/>
                <wp:wrapNone/>
                <wp:docPr id="114" name="Ink 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1032">
                              <a:moveTo>
                                <a:pt x="50" y="767"/>
                              </a:moveTo>
                              <a:cubicBezTo>
                                <a:pt x="35" y="778"/>
                                <a:pt x="36" y="780"/>
                                <a:pt x="40" y="796"/>
                              </a:cubicBezTo>
                              <a:cubicBezTo>
                                <a:pt x="63" y="802"/>
                                <a:pt x="80" y="794"/>
                                <a:pt x="101" y="781"/>
                              </a:cubicBezTo>
                              <a:cubicBezTo>
                                <a:pt x="130" y="763"/>
                                <a:pt x="157" y="735"/>
                                <a:pt x="171" y="704"/>
                              </a:cubicBezTo>
                              <a:cubicBezTo>
                                <a:pt x="174" y="691"/>
                                <a:pt x="175" y="686"/>
                                <a:pt x="170" y="678"/>
                              </a:cubicBezTo>
                              <a:cubicBezTo>
                                <a:pt x="131" y="681"/>
                                <a:pt x="111" y="710"/>
                                <a:pt x="87" y="741"/>
                              </a:cubicBezTo>
                              <a:cubicBezTo>
                                <a:pt x="47" y="793"/>
                                <a:pt x="15" y="859"/>
                                <a:pt x="3" y="923"/>
                              </a:cubicBezTo>
                              <a:cubicBezTo>
                                <a:pt x="-4" y="957"/>
                                <a:pt x="-1" y="1021"/>
                                <a:pt x="49" y="1016"/>
                              </a:cubicBezTo>
                              <a:cubicBezTo>
                                <a:pt x="91" y="1012"/>
                                <a:pt x="121" y="972"/>
                                <a:pt x="150" y="946"/>
                              </a:cubicBezTo>
                            </a:path>
                            <a:path w="2461" h="1032">
                              <a:moveTo>
                                <a:pt x="320" y="759"/>
                              </a:moveTo>
                              <a:cubicBezTo>
                                <a:pt x="315" y="787"/>
                                <a:pt x="309" y="813"/>
                                <a:pt x="304" y="840"/>
                              </a:cubicBezTo>
                              <a:cubicBezTo>
                                <a:pt x="302" y="853"/>
                                <a:pt x="297" y="856"/>
                                <a:pt x="304" y="859"/>
                              </a:cubicBezTo>
                              <a:cubicBezTo>
                                <a:pt x="338" y="863"/>
                                <a:pt x="365" y="830"/>
                                <a:pt x="393" y="807"/>
                              </a:cubicBezTo>
                              <a:cubicBezTo>
                                <a:pt x="438" y="771"/>
                                <a:pt x="477" y="729"/>
                                <a:pt x="521" y="692"/>
                              </a:cubicBezTo>
                              <a:cubicBezTo>
                                <a:pt x="537" y="680"/>
                                <a:pt x="539" y="674"/>
                                <a:pt x="551" y="679"/>
                              </a:cubicBezTo>
                              <a:cubicBezTo>
                                <a:pt x="558" y="723"/>
                                <a:pt x="549" y="765"/>
                                <a:pt x="543" y="810"/>
                              </a:cubicBezTo>
                              <a:cubicBezTo>
                                <a:pt x="538" y="850"/>
                                <a:pt x="517" y="920"/>
                                <a:pt x="538" y="958"/>
                              </a:cubicBezTo>
                              <a:cubicBezTo>
                                <a:pt x="559" y="995"/>
                                <a:pt x="611" y="920"/>
                                <a:pt x="620" y="911"/>
                              </a:cubicBezTo>
                            </a:path>
                            <a:path w="2461" h="1032">
                              <a:moveTo>
                                <a:pt x="898" y="629"/>
                              </a:moveTo>
                              <a:cubicBezTo>
                                <a:pt x="921" y="619"/>
                                <a:pt x="928" y="616"/>
                                <a:pt x="942" y="609"/>
                              </a:cubicBezTo>
                              <a:cubicBezTo>
                                <a:pt x="926" y="631"/>
                                <a:pt x="892" y="673"/>
                                <a:pt x="871" y="694"/>
                              </a:cubicBezTo>
                              <a:cubicBezTo>
                                <a:pt x="813" y="753"/>
                                <a:pt x="753" y="808"/>
                                <a:pt x="705" y="877"/>
                              </a:cubicBezTo>
                              <a:cubicBezTo>
                                <a:pt x="675" y="921"/>
                                <a:pt x="666" y="947"/>
                                <a:pt x="662" y="997"/>
                              </a:cubicBezTo>
                              <a:cubicBezTo>
                                <a:pt x="707" y="1026"/>
                                <a:pt x="751" y="1007"/>
                                <a:pt x="800" y="983"/>
                              </a:cubicBezTo>
                              <a:cubicBezTo>
                                <a:pt x="854" y="952"/>
                                <a:pt x="873" y="941"/>
                                <a:pt x="906" y="915"/>
                              </a:cubicBezTo>
                            </a:path>
                            <a:path w="2461" h="1032">
                              <a:moveTo>
                                <a:pt x="1064" y="795"/>
                              </a:moveTo>
                              <a:cubicBezTo>
                                <a:pt x="1047" y="839"/>
                                <a:pt x="1026" y="880"/>
                                <a:pt x="1007" y="923"/>
                              </a:cubicBezTo>
                              <a:cubicBezTo>
                                <a:pt x="994" y="953"/>
                                <a:pt x="986" y="979"/>
                                <a:pt x="989" y="1011"/>
                              </a:cubicBezTo>
                              <a:cubicBezTo>
                                <a:pt x="1020" y="1008"/>
                                <a:pt x="1031" y="976"/>
                                <a:pt x="1045" y="950"/>
                              </a:cubicBezTo>
                              <a:cubicBezTo>
                                <a:pt x="1052" y="935"/>
                                <a:pt x="1060" y="921"/>
                                <a:pt x="1067" y="906"/>
                              </a:cubicBezTo>
                            </a:path>
                            <a:path w="2461" h="1032">
                              <a:moveTo>
                                <a:pt x="1205" y="736"/>
                              </a:moveTo>
                              <a:cubicBezTo>
                                <a:pt x="1192" y="789"/>
                                <a:pt x="1182" y="841"/>
                                <a:pt x="1173" y="895"/>
                              </a:cubicBezTo>
                              <a:cubicBezTo>
                                <a:pt x="1166" y="936"/>
                                <a:pt x="1156" y="970"/>
                                <a:pt x="1156" y="1012"/>
                              </a:cubicBezTo>
                              <a:cubicBezTo>
                                <a:pt x="1156" y="1024"/>
                                <a:pt x="1156" y="1025"/>
                                <a:pt x="1156" y="1031"/>
                              </a:cubicBezTo>
                              <a:cubicBezTo>
                                <a:pt x="1186" y="992"/>
                                <a:pt x="1198" y="942"/>
                                <a:pt x="1217" y="897"/>
                              </a:cubicBezTo>
                              <a:cubicBezTo>
                                <a:pt x="1257" y="803"/>
                                <a:pt x="1303" y="712"/>
                                <a:pt x="1348" y="621"/>
                              </a:cubicBezTo>
                              <a:cubicBezTo>
                                <a:pt x="1368" y="580"/>
                                <a:pt x="1388" y="541"/>
                                <a:pt x="1411" y="502"/>
                              </a:cubicBezTo>
                              <a:cubicBezTo>
                                <a:pt x="1406" y="522"/>
                                <a:pt x="1389" y="563"/>
                                <a:pt x="1375" y="587"/>
                              </a:cubicBezTo>
                              <a:cubicBezTo>
                                <a:pt x="1337" y="655"/>
                                <a:pt x="1291" y="715"/>
                                <a:pt x="1249" y="780"/>
                              </a:cubicBezTo>
                              <a:cubicBezTo>
                                <a:pt x="1247" y="783"/>
                                <a:pt x="1187" y="879"/>
                                <a:pt x="1186" y="823"/>
                              </a:cubicBezTo>
                              <a:cubicBezTo>
                                <a:pt x="1192" y="781"/>
                                <a:pt x="1195" y="764"/>
                                <a:pt x="1207" y="736"/>
                              </a:cubicBezTo>
                            </a:path>
                            <a:path w="2461" h="1032">
                              <a:moveTo>
                                <a:pt x="1562" y="88"/>
                              </a:moveTo>
                              <a:cubicBezTo>
                                <a:pt x="1587" y="55"/>
                                <a:pt x="1607" y="22"/>
                                <a:pt x="1638" y="0"/>
                              </a:cubicBezTo>
                              <a:cubicBezTo>
                                <a:pt x="1636" y="59"/>
                                <a:pt x="1622" y="105"/>
                                <a:pt x="1607" y="164"/>
                              </a:cubicBezTo>
                              <a:cubicBezTo>
                                <a:pt x="1577" y="278"/>
                                <a:pt x="1557" y="394"/>
                                <a:pt x="1541" y="511"/>
                              </a:cubicBezTo>
                              <a:cubicBezTo>
                                <a:pt x="1532" y="578"/>
                                <a:pt x="1504" y="676"/>
                                <a:pt x="1531" y="743"/>
                              </a:cubicBezTo>
                              <a:cubicBezTo>
                                <a:pt x="1536" y="749"/>
                                <a:pt x="1541" y="754"/>
                                <a:pt x="1546" y="760"/>
                              </a:cubicBezTo>
                              <a:cubicBezTo>
                                <a:pt x="1584" y="748"/>
                                <a:pt x="1601" y="724"/>
                                <a:pt x="1630" y="696"/>
                              </a:cubicBezTo>
                              <a:cubicBezTo>
                                <a:pt x="1648" y="678"/>
                                <a:pt x="1660" y="676"/>
                                <a:pt x="1674" y="669"/>
                              </a:cubicBezTo>
                              <a:cubicBezTo>
                                <a:pt x="1674" y="704"/>
                                <a:pt x="1674" y="741"/>
                                <a:pt x="1671" y="777"/>
                              </a:cubicBezTo>
                              <a:cubicBezTo>
                                <a:pt x="1670" y="787"/>
                                <a:pt x="1654" y="864"/>
                                <a:pt x="1682" y="864"/>
                              </a:cubicBezTo>
                              <a:cubicBezTo>
                                <a:pt x="1697" y="860"/>
                                <a:pt x="1703" y="857"/>
                                <a:pt x="1709" y="845"/>
                              </a:cubicBezTo>
                            </a:path>
                            <a:path w="2461" h="1032">
                              <a:moveTo>
                                <a:pt x="1789" y="716"/>
                              </a:moveTo>
                              <a:cubicBezTo>
                                <a:pt x="1797" y="698"/>
                                <a:pt x="1805" y="681"/>
                                <a:pt x="1811" y="663"/>
                              </a:cubicBezTo>
                              <a:cubicBezTo>
                                <a:pt x="1815" y="651"/>
                                <a:pt x="1817" y="641"/>
                                <a:pt x="1824" y="630"/>
                              </a:cubicBezTo>
                              <a:cubicBezTo>
                                <a:pt x="1826" y="627"/>
                                <a:pt x="1840" y="605"/>
                                <a:pt x="1830" y="621"/>
                              </a:cubicBezTo>
                              <a:cubicBezTo>
                                <a:pt x="1814" y="656"/>
                                <a:pt x="1796" y="689"/>
                                <a:pt x="1781" y="725"/>
                              </a:cubicBezTo>
                              <a:cubicBezTo>
                                <a:pt x="1763" y="770"/>
                                <a:pt x="1731" y="831"/>
                                <a:pt x="1737" y="881"/>
                              </a:cubicBezTo>
                              <a:cubicBezTo>
                                <a:pt x="1743" y="934"/>
                                <a:pt x="1788" y="900"/>
                                <a:pt x="1810" y="881"/>
                              </a:cubicBezTo>
                              <a:cubicBezTo>
                                <a:pt x="1841" y="850"/>
                                <a:pt x="1851" y="840"/>
                                <a:pt x="1871" y="819"/>
                              </a:cubicBezTo>
                            </a:path>
                            <a:path w="2461" h="1032">
                              <a:moveTo>
                                <a:pt x="1932" y="744"/>
                              </a:moveTo>
                              <a:cubicBezTo>
                                <a:pt x="1934" y="747"/>
                                <a:pt x="1934" y="754"/>
                                <a:pt x="1924" y="777"/>
                              </a:cubicBezTo>
                              <a:cubicBezTo>
                                <a:pt x="1916" y="794"/>
                                <a:pt x="1915" y="798"/>
                                <a:pt x="1908" y="807"/>
                              </a:cubicBezTo>
                              <a:cubicBezTo>
                                <a:pt x="1926" y="798"/>
                                <a:pt x="1970" y="769"/>
                                <a:pt x="1992" y="753"/>
                              </a:cubicBezTo>
                              <a:cubicBezTo>
                                <a:pt x="2069" y="699"/>
                                <a:pt x="2140" y="651"/>
                                <a:pt x="2230" y="621"/>
                              </a:cubicBezTo>
                              <a:cubicBezTo>
                                <a:pt x="2311" y="594"/>
                                <a:pt x="2378" y="588"/>
                                <a:pt x="2460" y="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7" coordsize="2461,1032" path="m50,767c35,778,36,780,40,796c63,802,80,794,101,781c130,763,157,735,171,704c174,691,175,686,170,678c131,681,111,710,87,741c47,793,15,859,3,923c-4,957,-1,1021,49,1016c91,1012,121,972,150,946em320,759c315,787,309,813,304,840c302,853,297,856,304,859c338,863,365,830,393,807c438,771,477,729,521,692c537,680,539,674,551,679c558,723,549,765,543,810c538,850,517,920,538,958c559,995,611,920,620,911em898,629c921,619,928,616,942,609c926,631,892,673,871,694c813,753,753,808,705,877c675,921,666,947,662,997c707,1026,751,1007,800,983c854,952,873,941,906,915em1064,795c1047,839,1026,880,1007,923c994,953,986,979,989,1011c1020,1008,1031,976,1045,950c1052,935,1060,921,1067,906em1205,736c1192,789,1182,841,1173,895c1166,936,1156,970,1156,1012c1156,1024,1156,1025,1156,1031c1186,992,1198,942,1217,897c1257,803,1303,712,1348,621c1368,580,1388,541,1411,502c1406,522,1389,563,1375,587c1337,655,1291,715,1249,780c1247,783,1187,879,1186,823c1192,781,1195,764,1207,736em1562,88c1587,55,1607,22,1638,0c1636,59,1622,105,1607,164c1577,278,1557,394,1541,511c1532,578,1504,676,1531,743c1536,749,1541,754,1546,760c1584,748,1601,724,1630,696c1648,678,1660,676,1674,669c1674,704,1674,741,1671,777c1670,787,1654,864,1682,864c1697,860,1703,857,1709,845em1789,716c1797,698,1805,681,1811,663c1815,651,1817,641,1824,630c1826,627,1840,605,1830,621c1814,656,1796,689,1781,725c1763,770,1731,831,1737,881c1743,934,1788,900,1810,881c1841,850,1851,840,1871,819em1932,744c1934,747,1934,754,1924,777c1916,794,1915,798,1908,807c1926,798,1970,769,1992,753c2069,699,2140,651,2230,621c2311,594,2378,588,2460,603e" stroked="t" o:allowincell="f" style="position:absolute;margin-left:136.05pt;margin-top:582.3pt;width:70.7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2">
                <wp:simplePos x="0" y="0"/>
                <wp:positionH relativeFrom="column">
                  <wp:posOffset>2745105</wp:posOffset>
                </wp:positionH>
                <wp:positionV relativeFrom="paragraph">
                  <wp:posOffset>7348220</wp:posOffset>
                </wp:positionV>
                <wp:extent cx="465455" cy="414020"/>
                <wp:effectExtent l="6985" t="6350" r="7620" b="4445"/>
                <wp:wrapNone/>
                <wp:docPr id="115" name="Ink 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121">
                              <a:moveTo>
                                <a:pt x="308" y="724"/>
                              </a:moveTo>
                              <a:cubicBezTo>
                                <a:pt x="271" y="749"/>
                                <a:pt x="238" y="774"/>
                                <a:pt x="205" y="806"/>
                              </a:cubicBezTo>
                              <a:cubicBezTo>
                                <a:pt x="145" y="864"/>
                                <a:pt x="93" y="935"/>
                                <a:pt x="46" y="1004"/>
                              </a:cubicBezTo>
                              <a:cubicBezTo>
                                <a:pt x="20" y="1043"/>
                                <a:pt x="9" y="1069"/>
                                <a:pt x="0" y="1113"/>
                              </a:cubicBezTo>
                              <a:cubicBezTo>
                                <a:pt x="41" y="1121"/>
                                <a:pt x="82" y="1069"/>
                                <a:pt x="112" y="1041"/>
                              </a:cubicBezTo>
                              <a:cubicBezTo>
                                <a:pt x="170" y="987"/>
                                <a:pt x="220" y="910"/>
                                <a:pt x="284" y="864"/>
                              </a:cubicBezTo>
                              <a:cubicBezTo>
                                <a:pt x="286" y="864"/>
                                <a:pt x="289" y="864"/>
                                <a:pt x="291" y="864"/>
                              </a:cubicBezTo>
                              <a:cubicBezTo>
                                <a:pt x="282" y="905"/>
                                <a:pt x="267" y="944"/>
                                <a:pt x="255" y="984"/>
                              </a:cubicBezTo>
                              <a:cubicBezTo>
                                <a:pt x="243" y="1023"/>
                                <a:pt x="233" y="1064"/>
                                <a:pt x="245" y="1101"/>
                              </a:cubicBezTo>
                              <a:cubicBezTo>
                                <a:pt x="282" y="1104"/>
                                <a:pt x="296" y="1073"/>
                                <a:pt x="318" y="1044"/>
                              </a:cubicBezTo>
                              <a:cubicBezTo>
                                <a:pt x="328" y="1031"/>
                                <a:pt x="337" y="1017"/>
                                <a:pt x="347" y="1004"/>
                              </a:cubicBezTo>
                            </a:path>
                            <a:path w="1253" h="1121">
                              <a:moveTo>
                                <a:pt x="450" y="853"/>
                              </a:moveTo>
                              <a:cubicBezTo>
                                <a:pt x="450" y="870"/>
                                <a:pt x="446" y="878"/>
                                <a:pt x="440" y="894"/>
                              </a:cubicBezTo>
                              <a:cubicBezTo>
                                <a:pt x="435" y="906"/>
                                <a:pt x="433" y="908"/>
                                <a:pt x="434" y="915"/>
                              </a:cubicBezTo>
                              <a:cubicBezTo>
                                <a:pt x="469" y="917"/>
                                <a:pt x="497" y="894"/>
                                <a:pt x="529" y="877"/>
                              </a:cubicBezTo>
                              <a:cubicBezTo>
                                <a:pt x="563" y="858"/>
                                <a:pt x="613" y="827"/>
                                <a:pt x="652" y="846"/>
                              </a:cubicBezTo>
                              <a:cubicBezTo>
                                <a:pt x="681" y="860"/>
                                <a:pt x="676" y="917"/>
                                <a:pt x="678" y="942"/>
                              </a:cubicBezTo>
                              <a:cubicBezTo>
                                <a:pt x="680" y="966"/>
                                <a:pt x="676" y="967"/>
                                <a:pt x="695" y="970"/>
                              </a:cubicBezTo>
                            </a:path>
                            <a:path w="1253" h="1121">
                              <a:moveTo>
                                <a:pt x="841" y="789"/>
                              </a:moveTo>
                              <a:cubicBezTo>
                                <a:pt x="833" y="797"/>
                                <a:pt x="809" y="820"/>
                                <a:pt x="798" y="834"/>
                              </a:cubicBezTo>
                              <a:cubicBezTo>
                                <a:pt x="779" y="859"/>
                                <a:pt x="764" y="883"/>
                                <a:pt x="748" y="910"/>
                              </a:cubicBezTo>
                              <a:cubicBezTo>
                                <a:pt x="771" y="914"/>
                                <a:pt x="796" y="911"/>
                                <a:pt x="831" y="883"/>
                              </a:cubicBezTo>
                              <a:cubicBezTo>
                                <a:pt x="905" y="824"/>
                                <a:pt x="978" y="748"/>
                                <a:pt x="1039" y="676"/>
                              </a:cubicBezTo>
                              <a:cubicBezTo>
                                <a:pt x="1115" y="586"/>
                                <a:pt x="1167" y="475"/>
                                <a:pt x="1204" y="363"/>
                              </a:cubicBezTo>
                              <a:cubicBezTo>
                                <a:pt x="1238" y="259"/>
                                <a:pt x="1270" y="126"/>
                                <a:pt x="1252" y="15"/>
                              </a:cubicBezTo>
                              <a:cubicBezTo>
                                <a:pt x="1249" y="10"/>
                                <a:pt x="1246" y="5"/>
                                <a:pt x="1243" y="0"/>
                              </a:cubicBezTo>
                              <a:cubicBezTo>
                                <a:pt x="1211" y="77"/>
                                <a:pt x="1190" y="151"/>
                                <a:pt x="1175" y="236"/>
                              </a:cubicBezTo>
                              <a:cubicBezTo>
                                <a:pt x="1147" y="402"/>
                                <a:pt x="1127" y="571"/>
                                <a:pt x="1136" y="740"/>
                              </a:cubicBezTo>
                              <a:cubicBezTo>
                                <a:pt x="1139" y="801"/>
                                <a:pt x="1148" y="790"/>
                                <a:pt x="1167" y="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8" coordsize="1253,1121" path="m308,724c271,749,238,774,205,806c145,864,93,935,46,1004c20,1043,9,1069,0,1113c41,1121,82,1069,112,1041c170,987,220,910,284,864c286,864,289,864,291,864c282,905,267,944,255,984c243,1023,233,1064,245,1101c282,1104,296,1073,318,1044c328,1031,337,1017,347,1004em450,853c450,870,446,878,440,894c435,906,433,908,434,915c469,917,497,894,529,877c563,858,613,827,652,846c681,860,676,917,678,942c680,966,676,967,695,970em841,789c833,797,809,820,798,834c779,859,764,883,748,910c771,914,796,911,831,883c905,824,978,748,1039,676c1115,586,1167,475,1204,363c1238,259,1270,126,1252,15c1249,10,1246,5,1243,0c1211,77,1190,151,1175,236c1147,402,1127,571,1136,740c1139,801,1148,790,1167,824e" stroked="t" o:allowincell="f" style="position:absolute;margin-left:216.15pt;margin-top:578.6pt;width:36.6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3">
                <wp:simplePos x="0" y="0"/>
                <wp:positionH relativeFrom="column">
                  <wp:posOffset>3415030</wp:posOffset>
                </wp:positionH>
                <wp:positionV relativeFrom="paragraph">
                  <wp:posOffset>7327265</wp:posOffset>
                </wp:positionV>
                <wp:extent cx="929640" cy="396240"/>
                <wp:effectExtent l="5715" t="6985" r="6350" b="6350"/>
                <wp:wrapNone/>
                <wp:docPr id="116" name="Ink 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064">
                              <a:moveTo>
                                <a:pt x="252" y="636"/>
                              </a:moveTo>
                              <a:cubicBezTo>
                                <a:pt x="210" y="660"/>
                                <a:pt x="182" y="693"/>
                                <a:pt x="152" y="733"/>
                              </a:cubicBezTo>
                              <a:cubicBezTo>
                                <a:pt x="101" y="800"/>
                                <a:pt x="57" y="871"/>
                                <a:pt x="25" y="949"/>
                              </a:cubicBezTo>
                              <a:cubicBezTo>
                                <a:pt x="10" y="986"/>
                                <a:pt x="7" y="1020"/>
                                <a:pt x="0" y="1056"/>
                              </a:cubicBezTo>
                              <a:cubicBezTo>
                                <a:pt x="51" y="1007"/>
                                <a:pt x="93" y="956"/>
                                <a:pt x="133" y="893"/>
                              </a:cubicBezTo>
                              <a:cubicBezTo>
                                <a:pt x="236" y="732"/>
                                <a:pt x="328" y="553"/>
                                <a:pt x="394" y="373"/>
                              </a:cubicBezTo>
                              <a:cubicBezTo>
                                <a:pt x="425" y="288"/>
                                <a:pt x="471" y="169"/>
                                <a:pt x="440" y="77"/>
                              </a:cubicBezTo>
                              <a:cubicBezTo>
                                <a:pt x="434" y="70"/>
                                <a:pt x="428" y="62"/>
                                <a:pt x="422" y="55"/>
                              </a:cubicBezTo>
                              <a:cubicBezTo>
                                <a:pt x="350" y="74"/>
                                <a:pt x="330" y="136"/>
                                <a:pt x="307" y="208"/>
                              </a:cubicBezTo>
                              <a:cubicBezTo>
                                <a:pt x="259" y="360"/>
                                <a:pt x="250" y="533"/>
                                <a:pt x="288" y="688"/>
                              </a:cubicBezTo>
                              <a:cubicBezTo>
                                <a:pt x="308" y="770"/>
                                <a:pt x="332" y="823"/>
                                <a:pt x="410" y="846"/>
                              </a:cubicBezTo>
                            </a:path>
                            <a:path w="2550" h="1064">
                              <a:moveTo>
                                <a:pt x="670" y="623"/>
                              </a:moveTo>
                              <a:cubicBezTo>
                                <a:pt x="670" y="623"/>
                                <a:pt x="677" y="638"/>
                                <a:pt x="674" y="635"/>
                              </a:cubicBezTo>
                              <a:cubicBezTo>
                                <a:pt x="666" y="625"/>
                                <a:pt x="662" y="611"/>
                                <a:pt x="657" y="599"/>
                              </a:cubicBezTo>
                              <a:cubicBezTo>
                                <a:pt x="656" y="596"/>
                                <a:pt x="655" y="594"/>
                                <a:pt x="654" y="591"/>
                              </a:cubicBezTo>
                              <a:cubicBezTo>
                                <a:pt x="624" y="599"/>
                                <a:pt x="610" y="634"/>
                                <a:pt x="596" y="660"/>
                              </a:cubicBezTo>
                              <a:cubicBezTo>
                                <a:pt x="558" y="731"/>
                                <a:pt x="517" y="822"/>
                                <a:pt x="537" y="903"/>
                              </a:cubicBezTo>
                              <a:cubicBezTo>
                                <a:pt x="553" y="969"/>
                                <a:pt x="612" y="946"/>
                                <a:pt x="656" y="924"/>
                              </a:cubicBezTo>
                              <a:cubicBezTo>
                                <a:pt x="708" y="895"/>
                                <a:pt x="727" y="884"/>
                                <a:pt x="756" y="854"/>
                              </a:cubicBezTo>
                            </a:path>
                            <a:path w="2550" h="1064">
                              <a:moveTo>
                                <a:pt x="1068" y="678"/>
                              </a:moveTo>
                              <a:cubicBezTo>
                                <a:pt x="1067" y="672"/>
                                <a:pt x="1074" y="664"/>
                                <a:pt x="1064" y="664"/>
                              </a:cubicBezTo>
                              <a:cubicBezTo>
                                <a:pt x="1046" y="664"/>
                                <a:pt x="1003" y="710"/>
                                <a:pt x="993" y="721"/>
                              </a:cubicBezTo>
                              <a:cubicBezTo>
                                <a:pt x="949" y="769"/>
                                <a:pt x="911" y="825"/>
                                <a:pt x="882" y="883"/>
                              </a:cubicBezTo>
                              <a:cubicBezTo>
                                <a:pt x="868" y="917"/>
                                <a:pt x="863" y="925"/>
                                <a:pt x="863" y="948"/>
                              </a:cubicBezTo>
                              <a:cubicBezTo>
                                <a:pt x="908" y="974"/>
                                <a:pt x="943" y="944"/>
                                <a:pt x="982" y="912"/>
                              </a:cubicBezTo>
                              <a:cubicBezTo>
                                <a:pt x="1034" y="870"/>
                                <a:pt x="1074" y="821"/>
                                <a:pt x="1117" y="770"/>
                              </a:cubicBezTo>
                            </a:path>
                            <a:path w="2550" h="1064">
                              <a:moveTo>
                                <a:pt x="1160" y="448"/>
                              </a:moveTo>
                              <a:cubicBezTo>
                                <a:pt x="1149" y="454"/>
                                <a:pt x="1140" y="459"/>
                                <a:pt x="1130" y="461"/>
                              </a:cubicBezTo>
                              <a:cubicBezTo>
                                <a:pt x="1133" y="471"/>
                                <a:pt x="1136" y="475"/>
                                <a:pt x="1147" y="478"/>
                              </a:cubicBezTo>
                              <a:cubicBezTo>
                                <a:pt x="1160" y="481"/>
                                <a:pt x="1163" y="483"/>
                                <a:pt x="1171" y="482"/>
                              </a:cubicBezTo>
                            </a:path>
                            <a:path w="2550" h="1064">
                              <a:moveTo>
                                <a:pt x="1285" y="751"/>
                              </a:moveTo>
                              <a:cubicBezTo>
                                <a:pt x="1266" y="794"/>
                                <a:pt x="1252" y="838"/>
                                <a:pt x="1239" y="883"/>
                              </a:cubicBezTo>
                              <a:cubicBezTo>
                                <a:pt x="1225" y="934"/>
                                <a:pt x="1208" y="982"/>
                                <a:pt x="1204" y="1035"/>
                              </a:cubicBezTo>
                              <a:cubicBezTo>
                                <a:pt x="1204" y="1053"/>
                                <a:pt x="1202" y="1055"/>
                                <a:pt x="1207" y="1064"/>
                              </a:cubicBezTo>
                              <a:cubicBezTo>
                                <a:pt x="1237" y="1027"/>
                                <a:pt x="1246" y="981"/>
                                <a:pt x="1264" y="936"/>
                              </a:cubicBezTo>
                              <a:cubicBezTo>
                                <a:pt x="1298" y="852"/>
                                <a:pt x="1337" y="770"/>
                                <a:pt x="1374" y="688"/>
                              </a:cubicBezTo>
                              <a:cubicBezTo>
                                <a:pt x="1387" y="658"/>
                                <a:pt x="1401" y="604"/>
                                <a:pt x="1430" y="593"/>
                              </a:cubicBezTo>
                              <a:cubicBezTo>
                                <a:pt x="1414" y="631"/>
                                <a:pt x="1394" y="669"/>
                                <a:pt x="1374" y="705"/>
                              </a:cubicBezTo>
                              <a:cubicBezTo>
                                <a:pt x="1353" y="743"/>
                                <a:pt x="1332" y="775"/>
                                <a:pt x="1304" y="808"/>
                              </a:cubicBezTo>
                              <a:cubicBezTo>
                                <a:pt x="1293" y="794"/>
                                <a:pt x="1287" y="776"/>
                                <a:pt x="1296" y="741"/>
                              </a:cubicBezTo>
                              <a:cubicBezTo>
                                <a:pt x="1302" y="726"/>
                                <a:pt x="1307" y="710"/>
                                <a:pt x="1313" y="695"/>
                              </a:cubicBezTo>
                            </a:path>
                            <a:path w="2550" h="1064">
                              <a:moveTo>
                                <a:pt x="1637" y="22"/>
                              </a:moveTo>
                              <a:cubicBezTo>
                                <a:pt x="1660" y="4"/>
                                <a:pt x="1663" y="-3"/>
                                <a:pt x="1682" y="1"/>
                              </a:cubicBezTo>
                              <a:cubicBezTo>
                                <a:pt x="1699" y="74"/>
                                <a:pt x="1679" y="141"/>
                                <a:pt x="1664" y="214"/>
                              </a:cubicBezTo>
                              <a:cubicBezTo>
                                <a:pt x="1631" y="369"/>
                                <a:pt x="1597" y="524"/>
                                <a:pt x="1568" y="680"/>
                              </a:cubicBezTo>
                              <a:cubicBezTo>
                                <a:pt x="1557" y="741"/>
                                <a:pt x="1553" y="770"/>
                                <a:pt x="1573" y="800"/>
                              </a:cubicBezTo>
                              <a:cubicBezTo>
                                <a:pt x="1614" y="755"/>
                                <a:pt x="1647" y="704"/>
                                <a:pt x="1682" y="654"/>
                              </a:cubicBezTo>
                              <a:cubicBezTo>
                                <a:pt x="1706" y="620"/>
                                <a:pt x="1726" y="599"/>
                                <a:pt x="1757" y="579"/>
                              </a:cubicBezTo>
                              <a:cubicBezTo>
                                <a:pt x="1769" y="607"/>
                                <a:pt x="1760" y="630"/>
                                <a:pt x="1762" y="662"/>
                              </a:cubicBezTo>
                              <a:cubicBezTo>
                                <a:pt x="1764" y="697"/>
                                <a:pt x="1766" y="683"/>
                                <a:pt x="1782" y="692"/>
                              </a:cubicBezTo>
                            </a:path>
                            <a:path w="2550" h="1064">
                              <a:moveTo>
                                <a:pt x="1201" y="770"/>
                              </a:moveTo>
                              <a:cubicBezTo>
                                <a:pt x="1200" y="778"/>
                                <a:pt x="1197" y="783"/>
                                <a:pt x="1194" y="792"/>
                              </a:cubicBezTo>
                              <a:cubicBezTo>
                                <a:pt x="1185" y="818"/>
                                <a:pt x="1179" y="845"/>
                                <a:pt x="1172" y="871"/>
                              </a:cubicBezTo>
                              <a:cubicBezTo>
                                <a:pt x="1165" y="897"/>
                                <a:pt x="1160" y="921"/>
                                <a:pt x="1158" y="948"/>
                              </a:cubicBezTo>
                              <a:cubicBezTo>
                                <a:pt x="1148" y="935"/>
                                <a:pt x="1153" y="912"/>
                                <a:pt x="1154" y="896"/>
                              </a:cubicBezTo>
                            </a:path>
                            <a:path w="2550" h="1064">
                              <a:moveTo>
                                <a:pt x="1210" y="427"/>
                              </a:moveTo>
                              <a:cubicBezTo>
                                <a:pt x="1197" y="421"/>
                                <a:pt x="1203" y="422"/>
                                <a:pt x="1194" y="433"/>
                              </a:cubicBezTo>
                              <a:cubicBezTo>
                                <a:pt x="1192" y="444"/>
                                <a:pt x="1197" y="433"/>
                                <a:pt x="1209" y="427"/>
                              </a:cubicBezTo>
                            </a:path>
                            <a:path w="2550" h="1064">
                              <a:moveTo>
                                <a:pt x="1920" y="707"/>
                              </a:moveTo>
                              <a:cubicBezTo>
                                <a:pt x="1924" y="710"/>
                                <a:pt x="1926" y="713"/>
                                <a:pt x="1939" y="713"/>
                              </a:cubicBezTo>
                              <a:cubicBezTo>
                                <a:pt x="1958" y="713"/>
                                <a:pt x="1977" y="700"/>
                                <a:pt x="1992" y="690"/>
                              </a:cubicBezTo>
                              <a:cubicBezTo>
                                <a:pt x="2007" y="680"/>
                                <a:pt x="2019" y="666"/>
                                <a:pt x="2024" y="650"/>
                              </a:cubicBezTo>
                              <a:cubicBezTo>
                                <a:pt x="1999" y="643"/>
                                <a:pt x="1981" y="659"/>
                                <a:pt x="1964" y="678"/>
                              </a:cubicBezTo>
                              <a:cubicBezTo>
                                <a:pt x="1930" y="715"/>
                                <a:pt x="1905" y="755"/>
                                <a:pt x="1895" y="804"/>
                              </a:cubicBezTo>
                              <a:cubicBezTo>
                                <a:pt x="1893" y="829"/>
                                <a:pt x="1892" y="836"/>
                                <a:pt x="1901" y="850"/>
                              </a:cubicBezTo>
                              <a:cubicBezTo>
                                <a:pt x="1950" y="862"/>
                                <a:pt x="1974" y="838"/>
                                <a:pt x="2016" y="809"/>
                              </a:cubicBezTo>
                            </a:path>
                            <a:path w="2550" h="1064">
                              <a:moveTo>
                                <a:pt x="2203" y="637"/>
                              </a:moveTo>
                              <a:cubicBezTo>
                                <a:pt x="2198" y="646"/>
                                <a:pt x="2185" y="670"/>
                                <a:pt x="2178" y="681"/>
                              </a:cubicBezTo>
                              <a:cubicBezTo>
                                <a:pt x="2165" y="702"/>
                                <a:pt x="2152" y="718"/>
                                <a:pt x="2142" y="739"/>
                              </a:cubicBezTo>
                              <a:cubicBezTo>
                                <a:pt x="2164" y="739"/>
                                <a:pt x="2182" y="731"/>
                                <a:pt x="2209" y="712"/>
                              </a:cubicBezTo>
                              <a:cubicBezTo>
                                <a:pt x="2270" y="669"/>
                                <a:pt x="2324" y="619"/>
                                <a:pt x="2386" y="577"/>
                              </a:cubicBezTo>
                              <a:cubicBezTo>
                                <a:pt x="2427" y="550"/>
                                <a:pt x="2475" y="521"/>
                                <a:pt x="2523" y="508"/>
                              </a:cubicBezTo>
                              <a:cubicBezTo>
                                <a:pt x="2531" y="507"/>
                                <a:pt x="2538" y="505"/>
                                <a:pt x="2546" y="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9" coordorigin="4294967293,1" coordsize="2550,1064" path="m252,636c210,660,182,693,152,733c101,800,57,871,25,949c10,986,7,1020,0,1056c51,1007,93,956,133,893c236,732,328,553,394,373c425,288,471,169,440,77c434,70,428,62,422,55c350,74,330,136,307,208c259,360,250,533,288,688c308,770,332,823,410,846em670,623c670,623,677,638,674,635c666,625,662,611,657,599c656,596,655,594,654,591c624,599,610,634,596,660c558,731,517,822,537,903c553,969,612,946,656,924c708,895,727,884,756,854em1068,678c1067,672,1074,664,1064,664c1046,664,1003,710,993,721c949,769,911,825,882,883c868,917,863,925,863,948c908,974,943,944,982,912c1034,870,1074,821,1117,770em1160,448c1149,454,1140,459,1130,461c1133,471,1136,475,1147,478c1160,481,1163,483,1171,482em1285,751c1266,794,1252,838,1239,883c1225,934,1208,982,1204,1035c1204,1053,1202,1055,1207,1064c1237,1027,1246,981,1264,936c1298,852,1337,770,1374,688c1387,658,1401,604,1430,593c1414,631,1394,669,1374,705c1353,743,1332,775,1304,808c1293,794,1287,776,1296,741c1302,726,1307,710,1313,695em1637,22c1660,4,1663,-3,1682,1c1699,74,1679,141,1664,214c1631,369,1597,524,1568,680c1557,741,1553,770,1573,800c1614,755,1647,704,1682,654c1706,620,1726,599,1757,579c1769,607,1760,630,1762,662c1764,697,1766,683,1782,692em1201,770c1200,778,1197,783,1194,792c1185,818,1179,845,1172,871c1165,897,1160,921,1158,948c1148,935,1153,912,1154,896em1210,427c1197,421,1203,422,1194,433c1192,444,1197,433,1209,427em1920,707c1924,710,1926,713,1939,713c1958,713,1977,700,1992,690c2007,680,2019,666,2024,650c1999,643,1981,659,1964,678c1930,715,1905,755,1895,804c1893,829,1892,836,1901,850c1950,862,1974,838,2016,809em2203,637c2198,646,2185,670,2178,681c2165,702,2152,718,2142,739c2164,739,2182,731,2209,712c2270,669,2324,619,2386,577c2427,550,2475,521,2523,508c2531,507,2538,505,2546,504e" stroked="t" o:allowincell="f" style="position:absolute;margin-left:268.9pt;margin-top:576.95pt;width:73.15pt;height:3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4">
                <wp:simplePos x="0" y="0"/>
                <wp:positionH relativeFrom="column">
                  <wp:posOffset>4523105</wp:posOffset>
                </wp:positionH>
                <wp:positionV relativeFrom="paragraph">
                  <wp:posOffset>7426325</wp:posOffset>
                </wp:positionV>
                <wp:extent cx="888365" cy="196850"/>
                <wp:effectExtent l="6985" t="6350" r="5715" b="5715"/>
                <wp:wrapNone/>
                <wp:docPr id="117" name="Ink 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" h="513">
                              <a:moveTo>
                                <a:pt x="20" y="341"/>
                              </a:moveTo>
                              <a:cubicBezTo>
                                <a:pt x="20" y="367"/>
                                <a:pt x="19" y="395"/>
                                <a:pt x="15" y="421"/>
                              </a:cubicBezTo>
                              <a:cubicBezTo>
                                <a:pt x="11" y="448"/>
                                <a:pt x="4" y="475"/>
                                <a:pt x="1" y="502"/>
                              </a:cubicBezTo>
                              <a:cubicBezTo>
                                <a:pt x="1" y="505"/>
                                <a:pt x="0" y="508"/>
                                <a:pt x="0" y="511"/>
                              </a:cubicBezTo>
                              <a:cubicBezTo>
                                <a:pt x="10" y="495"/>
                                <a:pt x="24" y="467"/>
                                <a:pt x="34" y="448"/>
                              </a:cubicBezTo>
                              <a:cubicBezTo>
                                <a:pt x="65" y="387"/>
                                <a:pt x="97" y="326"/>
                                <a:pt x="130" y="266"/>
                              </a:cubicBezTo>
                              <a:cubicBezTo>
                                <a:pt x="149" y="231"/>
                                <a:pt x="168" y="204"/>
                                <a:pt x="194" y="176"/>
                              </a:cubicBezTo>
                              <a:cubicBezTo>
                                <a:pt x="193" y="203"/>
                                <a:pt x="187" y="227"/>
                                <a:pt x="180" y="255"/>
                              </a:cubicBezTo>
                              <a:cubicBezTo>
                                <a:pt x="174" y="278"/>
                                <a:pt x="171" y="304"/>
                                <a:pt x="171" y="325"/>
                              </a:cubicBezTo>
                              <a:cubicBezTo>
                                <a:pt x="206" y="298"/>
                                <a:pt x="233" y="260"/>
                                <a:pt x="264" y="229"/>
                              </a:cubicBezTo>
                              <a:cubicBezTo>
                                <a:pt x="286" y="207"/>
                                <a:pt x="297" y="199"/>
                                <a:pt x="326" y="192"/>
                              </a:cubicBezTo>
                              <a:cubicBezTo>
                                <a:pt x="346" y="218"/>
                                <a:pt x="348" y="244"/>
                                <a:pt x="353" y="277"/>
                              </a:cubicBezTo>
                              <a:cubicBezTo>
                                <a:pt x="357" y="302"/>
                                <a:pt x="355" y="347"/>
                                <a:pt x="370" y="369"/>
                              </a:cubicBezTo>
                              <a:cubicBezTo>
                                <a:pt x="375" y="371"/>
                                <a:pt x="379" y="372"/>
                                <a:pt x="384" y="374"/>
                              </a:cubicBezTo>
                            </a:path>
                            <a:path w="2432" h="513">
                              <a:moveTo>
                                <a:pt x="580" y="244"/>
                              </a:moveTo>
                              <a:cubicBezTo>
                                <a:pt x="578" y="244"/>
                                <a:pt x="575" y="245"/>
                                <a:pt x="573" y="245"/>
                              </a:cubicBezTo>
                              <a:cubicBezTo>
                                <a:pt x="574" y="249"/>
                                <a:pt x="572" y="254"/>
                                <a:pt x="582" y="255"/>
                              </a:cubicBezTo>
                              <a:cubicBezTo>
                                <a:pt x="597" y="257"/>
                                <a:pt x="619" y="240"/>
                                <a:pt x="630" y="231"/>
                              </a:cubicBezTo>
                              <a:cubicBezTo>
                                <a:pt x="646" y="217"/>
                                <a:pt x="661" y="196"/>
                                <a:pt x="667" y="176"/>
                              </a:cubicBezTo>
                              <a:cubicBezTo>
                                <a:pt x="667" y="173"/>
                                <a:pt x="667" y="171"/>
                                <a:pt x="667" y="168"/>
                              </a:cubicBezTo>
                              <a:cubicBezTo>
                                <a:pt x="641" y="171"/>
                                <a:pt x="618" y="199"/>
                                <a:pt x="602" y="220"/>
                              </a:cubicBezTo>
                              <a:cubicBezTo>
                                <a:pt x="567" y="266"/>
                                <a:pt x="530" y="316"/>
                                <a:pt x="510" y="371"/>
                              </a:cubicBezTo>
                              <a:cubicBezTo>
                                <a:pt x="503" y="399"/>
                                <a:pt x="499" y="406"/>
                                <a:pt x="510" y="423"/>
                              </a:cubicBezTo>
                              <a:cubicBezTo>
                                <a:pt x="559" y="439"/>
                                <a:pt x="586" y="414"/>
                                <a:pt x="629" y="385"/>
                              </a:cubicBezTo>
                              <a:cubicBezTo>
                                <a:pt x="644" y="375"/>
                                <a:pt x="658" y="365"/>
                                <a:pt x="673" y="355"/>
                              </a:cubicBezTo>
                            </a:path>
                            <a:path w="2432" h="513">
                              <a:moveTo>
                                <a:pt x="1013" y="117"/>
                              </a:moveTo>
                              <a:cubicBezTo>
                                <a:pt x="1001" y="123"/>
                                <a:pt x="1003" y="125"/>
                                <a:pt x="1000" y="131"/>
                              </a:cubicBezTo>
                              <a:cubicBezTo>
                                <a:pt x="987" y="122"/>
                                <a:pt x="982" y="117"/>
                                <a:pt x="966" y="122"/>
                              </a:cubicBezTo>
                              <a:cubicBezTo>
                                <a:pt x="938" y="132"/>
                                <a:pt x="909" y="158"/>
                                <a:pt x="886" y="177"/>
                              </a:cubicBezTo>
                              <a:cubicBezTo>
                                <a:pt x="859" y="200"/>
                                <a:pt x="823" y="233"/>
                                <a:pt x="809" y="267"/>
                              </a:cubicBezTo>
                              <a:cubicBezTo>
                                <a:pt x="797" y="295"/>
                                <a:pt x="808" y="315"/>
                                <a:pt x="821" y="339"/>
                              </a:cubicBezTo>
                              <a:cubicBezTo>
                                <a:pt x="833" y="360"/>
                                <a:pt x="867" y="386"/>
                                <a:pt x="860" y="412"/>
                              </a:cubicBezTo>
                              <a:cubicBezTo>
                                <a:pt x="855" y="433"/>
                                <a:pt x="831" y="440"/>
                                <a:pt x="812" y="439"/>
                              </a:cubicBezTo>
                              <a:cubicBezTo>
                                <a:pt x="788" y="437"/>
                                <a:pt x="763" y="428"/>
                                <a:pt x="761" y="401"/>
                              </a:cubicBezTo>
                              <a:cubicBezTo>
                                <a:pt x="762" y="393"/>
                                <a:pt x="762" y="385"/>
                                <a:pt x="763" y="377"/>
                              </a:cubicBezTo>
                            </a:path>
                            <a:path w="2432" h="513">
                              <a:moveTo>
                                <a:pt x="1248" y="115"/>
                              </a:moveTo>
                              <a:cubicBezTo>
                                <a:pt x="1245" y="117"/>
                                <a:pt x="1242" y="118"/>
                                <a:pt x="1235" y="119"/>
                              </a:cubicBezTo>
                              <a:cubicBezTo>
                                <a:pt x="1227" y="120"/>
                                <a:pt x="1218" y="126"/>
                                <a:pt x="1212" y="130"/>
                              </a:cubicBezTo>
                              <a:cubicBezTo>
                                <a:pt x="1193" y="144"/>
                                <a:pt x="1176" y="165"/>
                                <a:pt x="1165" y="185"/>
                              </a:cubicBezTo>
                              <a:cubicBezTo>
                                <a:pt x="1151" y="209"/>
                                <a:pt x="1148" y="232"/>
                                <a:pt x="1152" y="259"/>
                              </a:cubicBezTo>
                              <a:cubicBezTo>
                                <a:pt x="1156" y="283"/>
                                <a:pt x="1170" y="306"/>
                                <a:pt x="1180" y="328"/>
                              </a:cubicBezTo>
                              <a:cubicBezTo>
                                <a:pt x="1188" y="346"/>
                                <a:pt x="1193" y="363"/>
                                <a:pt x="1181" y="381"/>
                              </a:cubicBezTo>
                              <a:cubicBezTo>
                                <a:pt x="1167" y="402"/>
                                <a:pt x="1138" y="407"/>
                                <a:pt x="1115" y="410"/>
                              </a:cubicBezTo>
                              <a:cubicBezTo>
                                <a:pt x="1103" y="412"/>
                                <a:pt x="1075" y="420"/>
                                <a:pt x="1065" y="409"/>
                              </a:cubicBezTo>
                              <a:cubicBezTo>
                                <a:pt x="1061" y="400"/>
                                <a:pt x="1060" y="397"/>
                                <a:pt x="1070" y="396"/>
                              </a:cubicBezTo>
                            </a:path>
                            <a:path w="2432" h="513">
                              <a:moveTo>
                                <a:pt x="1524" y="154"/>
                              </a:moveTo>
                              <a:cubicBezTo>
                                <a:pt x="1524" y="140"/>
                                <a:pt x="1528" y="146"/>
                                <a:pt x="1529" y="139"/>
                              </a:cubicBezTo>
                              <a:cubicBezTo>
                                <a:pt x="1526" y="140"/>
                                <a:pt x="1515" y="142"/>
                                <a:pt x="1512" y="144"/>
                              </a:cubicBezTo>
                              <a:cubicBezTo>
                                <a:pt x="1500" y="150"/>
                                <a:pt x="1489" y="155"/>
                                <a:pt x="1477" y="160"/>
                              </a:cubicBezTo>
                              <a:cubicBezTo>
                                <a:pt x="1460" y="168"/>
                                <a:pt x="1442" y="181"/>
                                <a:pt x="1428" y="194"/>
                              </a:cubicBezTo>
                              <a:cubicBezTo>
                                <a:pt x="1407" y="215"/>
                                <a:pt x="1388" y="238"/>
                                <a:pt x="1373" y="264"/>
                              </a:cubicBezTo>
                              <a:cubicBezTo>
                                <a:pt x="1360" y="286"/>
                                <a:pt x="1356" y="303"/>
                                <a:pt x="1367" y="325"/>
                              </a:cubicBezTo>
                              <a:cubicBezTo>
                                <a:pt x="1399" y="327"/>
                                <a:pt x="1419" y="315"/>
                                <a:pt x="1443" y="293"/>
                              </a:cubicBezTo>
                              <a:cubicBezTo>
                                <a:pt x="1485" y="256"/>
                                <a:pt x="1502" y="194"/>
                                <a:pt x="1539" y="160"/>
                              </a:cubicBezTo>
                              <a:cubicBezTo>
                                <a:pt x="1538" y="163"/>
                                <a:pt x="1537" y="166"/>
                                <a:pt x="1536" y="169"/>
                              </a:cubicBezTo>
                              <a:cubicBezTo>
                                <a:pt x="1522" y="203"/>
                                <a:pt x="1514" y="232"/>
                                <a:pt x="1506" y="268"/>
                              </a:cubicBezTo>
                              <a:cubicBezTo>
                                <a:pt x="1500" y="296"/>
                                <a:pt x="1491" y="325"/>
                                <a:pt x="1509" y="347"/>
                              </a:cubicBezTo>
                              <a:cubicBezTo>
                                <a:pt x="1546" y="342"/>
                                <a:pt x="1561" y="321"/>
                                <a:pt x="1587" y="295"/>
                              </a:cubicBezTo>
                              <a:cubicBezTo>
                                <a:pt x="1596" y="286"/>
                                <a:pt x="1606" y="276"/>
                                <a:pt x="1615" y="267"/>
                              </a:cubicBezTo>
                            </a:path>
                            <a:path w="2432" h="513">
                              <a:moveTo>
                                <a:pt x="1788" y="63"/>
                              </a:moveTo>
                              <a:cubicBezTo>
                                <a:pt x="1778" y="67"/>
                                <a:pt x="1776" y="69"/>
                                <a:pt x="1767" y="75"/>
                              </a:cubicBezTo>
                              <a:cubicBezTo>
                                <a:pt x="1734" y="97"/>
                                <a:pt x="1704" y="129"/>
                                <a:pt x="1680" y="160"/>
                              </a:cubicBezTo>
                              <a:cubicBezTo>
                                <a:pt x="1660" y="185"/>
                                <a:pt x="1646" y="208"/>
                                <a:pt x="1645" y="240"/>
                              </a:cubicBezTo>
                              <a:cubicBezTo>
                                <a:pt x="1674" y="246"/>
                                <a:pt x="1697" y="243"/>
                                <a:pt x="1727" y="241"/>
                              </a:cubicBezTo>
                              <a:cubicBezTo>
                                <a:pt x="1749" y="239"/>
                                <a:pt x="1787" y="231"/>
                                <a:pt x="1787" y="266"/>
                              </a:cubicBezTo>
                              <a:cubicBezTo>
                                <a:pt x="1787" y="310"/>
                                <a:pt x="1760" y="351"/>
                                <a:pt x="1735" y="384"/>
                              </a:cubicBezTo>
                              <a:cubicBezTo>
                                <a:pt x="1707" y="421"/>
                                <a:pt x="1679" y="460"/>
                                <a:pt x="1641" y="487"/>
                              </a:cubicBezTo>
                              <a:cubicBezTo>
                                <a:pt x="1607" y="511"/>
                                <a:pt x="1628" y="494"/>
                                <a:pt x="1618" y="494"/>
                              </a:cubicBezTo>
                              <a:cubicBezTo>
                                <a:pt x="1638" y="466"/>
                                <a:pt x="1659" y="439"/>
                                <a:pt x="1680" y="412"/>
                              </a:cubicBezTo>
                            </a:path>
                            <a:path w="2432" h="513">
                              <a:moveTo>
                                <a:pt x="1958" y="139"/>
                              </a:moveTo>
                              <a:cubicBezTo>
                                <a:pt x="1984" y="133"/>
                                <a:pt x="2013" y="129"/>
                                <a:pt x="2036" y="115"/>
                              </a:cubicBezTo>
                              <a:cubicBezTo>
                                <a:pt x="2066" y="96"/>
                                <a:pt x="2075" y="75"/>
                                <a:pt x="2092" y="46"/>
                              </a:cubicBezTo>
                              <a:cubicBezTo>
                                <a:pt x="2101" y="33"/>
                                <a:pt x="2104" y="30"/>
                                <a:pt x="2100" y="20"/>
                              </a:cubicBezTo>
                              <a:cubicBezTo>
                                <a:pt x="2059" y="33"/>
                                <a:pt x="2031" y="60"/>
                                <a:pt x="2002" y="92"/>
                              </a:cubicBezTo>
                              <a:cubicBezTo>
                                <a:pt x="1962" y="136"/>
                                <a:pt x="1898" y="203"/>
                                <a:pt x="1881" y="262"/>
                              </a:cubicBezTo>
                              <a:cubicBezTo>
                                <a:pt x="1867" y="312"/>
                                <a:pt x="1909" y="326"/>
                                <a:pt x="1948" y="314"/>
                              </a:cubicBezTo>
                              <a:cubicBezTo>
                                <a:pt x="2000" y="291"/>
                                <a:pt x="2021" y="281"/>
                                <a:pt x="2056" y="263"/>
                              </a:cubicBezTo>
                            </a:path>
                            <a:path w="2432" h="513">
                              <a:moveTo>
                                <a:pt x="2431" y="0"/>
                              </a:moveTo>
                              <a:cubicBezTo>
                                <a:pt x="2421" y="21"/>
                                <a:pt x="2410" y="46"/>
                                <a:pt x="2397" y="66"/>
                              </a:cubicBezTo>
                              <a:cubicBezTo>
                                <a:pt x="2366" y="113"/>
                                <a:pt x="2346" y="153"/>
                                <a:pt x="2329" y="207"/>
                              </a:cubicBezTo>
                              <a:cubicBezTo>
                                <a:pt x="2314" y="252"/>
                                <a:pt x="2304" y="303"/>
                                <a:pt x="2275" y="341"/>
                              </a:cubicBezTo>
                              <a:cubicBezTo>
                                <a:pt x="2250" y="374"/>
                                <a:pt x="2202" y="379"/>
                                <a:pt x="2164" y="366"/>
                              </a:cubicBezTo>
                              <a:cubicBezTo>
                                <a:pt x="2153" y="360"/>
                                <a:pt x="2143" y="354"/>
                                <a:pt x="2132" y="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0" coordsize="2432,513" path="m20,341c20,367,19,395,15,421c11,448,4,475,1,502c1,505,0,508,0,511c10,495,24,467,34,448c65,387,97,326,130,266c149,231,168,204,194,176c193,203,187,227,180,255c174,278,171,304,171,325c206,298,233,260,264,229c286,207,297,199,326,192c346,218,348,244,353,277c357,302,355,347,370,369c375,371,379,372,384,374em580,244c578,244,575,245,573,245c574,249,572,254,582,255c597,257,619,240,630,231c646,217,661,196,667,176c667,173,667,171,667,168c641,171,618,199,602,220c567,266,530,316,510,371c503,399,499,406,510,423c559,439,586,414,629,385c644,375,658,365,673,355em1013,117c1001,123,1003,125,1000,131c987,122,982,117,966,122c938,132,909,158,886,177c859,200,823,233,809,267c797,295,808,315,821,339c833,360,867,386,860,412c855,433,831,440,812,439c788,437,763,428,761,401c762,393,762,385,763,377em1248,115c1245,117,1242,118,1235,119c1227,120,1218,126,1212,130c1193,144,1176,165,1165,185c1151,209,1148,232,1152,259c1156,283,1170,306,1180,328c1188,346,1193,363,1181,381c1167,402,1138,407,1115,410c1103,412,1075,420,1065,409c1061,400,1060,397,1070,396em1524,154c1524,140,1528,146,1529,139c1526,140,1515,142,1512,144c1500,150,1489,155,1477,160c1460,168,1442,181,1428,194c1407,215,1388,238,1373,264c1360,286,1356,303,1367,325c1399,327,1419,315,1443,293c1485,256,1502,194,1539,160c1538,163,1537,166,1536,169c1522,203,1514,232,1506,268c1500,296,1491,325,1509,347c1546,342,1561,321,1587,295c1596,286,1606,276,1615,267em1788,63c1778,67,1776,69,1767,75c1734,97,1704,129,1680,160c1660,185,1646,208,1645,240c1674,246,1697,243,1727,241c1749,239,1787,231,1787,266c1787,310,1760,351,1735,384c1707,421,1679,460,1641,487c1607,511,1628,494,1618,494c1638,466,1659,439,1680,412em1958,139c1984,133,2013,129,2036,115c2066,96,2075,75,2092,46c2101,33,2104,30,2100,20c2059,33,2031,60,2002,92c1962,136,1898,203,1881,262c1867,312,1909,326,1948,314c2000,291,2021,281,2056,263em2431,0c2421,21,2410,46,2397,66c2366,113,2346,153,2329,207c2314,252,2304,303,2275,341c2250,374,2202,379,2164,366c2153,360,2143,354,2132,348e" stroked="t" o:allowincell="f" style="position:absolute;margin-left:356.15pt;margin-top:584.75pt;width:69.9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5">
                <wp:simplePos x="0" y="0"/>
                <wp:positionH relativeFrom="column">
                  <wp:posOffset>5535295</wp:posOffset>
                </wp:positionH>
                <wp:positionV relativeFrom="paragraph">
                  <wp:posOffset>7421880</wp:posOffset>
                </wp:positionV>
                <wp:extent cx="699135" cy="290830"/>
                <wp:effectExtent l="8255" t="5715" r="5715" b="6350"/>
                <wp:wrapNone/>
                <wp:docPr id="118" name="Ink 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777">
                              <a:moveTo>
                                <a:pt x="75" y="70"/>
                              </a:moveTo>
                              <a:cubicBezTo>
                                <a:pt x="48" y="123"/>
                                <a:pt x="26" y="174"/>
                                <a:pt x="11" y="232"/>
                              </a:cubicBezTo>
                              <a:cubicBezTo>
                                <a:pt x="3" y="263"/>
                                <a:pt x="-13" y="330"/>
                                <a:pt x="17" y="357"/>
                              </a:cubicBezTo>
                              <a:cubicBezTo>
                                <a:pt x="48" y="384"/>
                                <a:pt x="100" y="327"/>
                                <a:pt x="116" y="309"/>
                              </a:cubicBezTo>
                              <a:cubicBezTo>
                                <a:pt x="164" y="256"/>
                                <a:pt x="197" y="190"/>
                                <a:pt x="225" y="125"/>
                              </a:cubicBezTo>
                              <a:cubicBezTo>
                                <a:pt x="238" y="95"/>
                                <a:pt x="249" y="64"/>
                                <a:pt x="259" y="33"/>
                              </a:cubicBezTo>
                              <a:cubicBezTo>
                                <a:pt x="251" y="58"/>
                                <a:pt x="253" y="74"/>
                                <a:pt x="247" y="100"/>
                              </a:cubicBezTo>
                              <a:cubicBezTo>
                                <a:pt x="237" y="147"/>
                                <a:pt x="225" y="205"/>
                                <a:pt x="244" y="252"/>
                              </a:cubicBezTo>
                              <a:cubicBezTo>
                                <a:pt x="258" y="286"/>
                                <a:pt x="287" y="268"/>
                                <a:pt x="312" y="262"/>
                              </a:cubicBezTo>
                            </a:path>
                            <a:path w="1905" h="777">
                              <a:moveTo>
                                <a:pt x="609" y="31"/>
                              </a:moveTo>
                              <a:cubicBezTo>
                                <a:pt x="617" y="14"/>
                                <a:pt x="619" y="10"/>
                                <a:pt x="624" y="0"/>
                              </a:cubicBezTo>
                              <a:cubicBezTo>
                                <a:pt x="599" y="-5"/>
                                <a:pt x="577" y="5"/>
                                <a:pt x="560" y="27"/>
                              </a:cubicBezTo>
                              <a:cubicBezTo>
                                <a:pt x="529" y="67"/>
                                <a:pt x="524" y="103"/>
                                <a:pt x="524" y="152"/>
                              </a:cubicBezTo>
                              <a:cubicBezTo>
                                <a:pt x="524" y="199"/>
                                <a:pt x="525" y="247"/>
                                <a:pt x="528" y="293"/>
                              </a:cubicBezTo>
                              <a:cubicBezTo>
                                <a:pt x="530" y="326"/>
                                <a:pt x="523" y="361"/>
                                <a:pt x="489" y="378"/>
                              </a:cubicBezTo>
                              <a:cubicBezTo>
                                <a:pt x="467" y="390"/>
                                <a:pt x="418" y="396"/>
                                <a:pt x="399" y="373"/>
                              </a:cubicBezTo>
                              <a:cubicBezTo>
                                <a:pt x="390" y="349"/>
                                <a:pt x="388" y="339"/>
                                <a:pt x="396" y="321"/>
                              </a:cubicBezTo>
                            </a:path>
                            <a:path w="1905" h="777">
                              <a:moveTo>
                                <a:pt x="717" y="103"/>
                              </a:moveTo>
                              <a:cubicBezTo>
                                <a:pt x="736" y="120"/>
                                <a:pt x="752" y="137"/>
                                <a:pt x="750" y="166"/>
                              </a:cubicBezTo>
                              <a:cubicBezTo>
                                <a:pt x="748" y="194"/>
                                <a:pt x="729" y="220"/>
                                <a:pt x="730" y="248"/>
                              </a:cubicBezTo>
                              <a:cubicBezTo>
                                <a:pt x="730" y="257"/>
                                <a:pt x="734" y="304"/>
                                <a:pt x="751" y="303"/>
                              </a:cubicBezTo>
                              <a:cubicBezTo>
                                <a:pt x="766" y="295"/>
                                <a:pt x="773" y="292"/>
                                <a:pt x="783" y="286"/>
                              </a:cubicBezTo>
                            </a:path>
                            <a:path w="1905" h="777">
                              <a:moveTo>
                                <a:pt x="913" y="186"/>
                              </a:moveTo>
                              <a:cubicBezTo>
                                <a:pt x="902" y="209"/>
                                <a:pt x="890" y="231"/>
                                <a:pt x="883" y="256"/>
                              </a:cubicBezTo>
                              <a:cubicBezTo>
                                <a:pt x="880" y="268"/>
                                <a:pt x="878" y="270"/>
                                <a:pt x="884" y="276"/>
                              </a:cubicBezTo>
                              <a:cubicBezTo>
                                <a:pt x="923" y="270"/>
                                <a:pt x="957" y="251"/>
                                <a:pt x="993" y="234"/>
                              </a:cubicBezTo>
                              <a:cubicBezTo>
                                <a:pt x="1035" y="214"/>
                                <a:pt x="1082" y="181"/>
                                <a:pt x="1130" y="181"/>
                              </a:cubicBezTo>
                              <a:cubicBezTo>
                                <a:pt x="1160" y="181"/>
                                <a:pt x="1155" y="227"/>
                                <a:pt x="1150" y="245"/>
                              </a:cubicBezTo>
                              <a:cubicBezTo>
                                <a:pt x="1142" y="274"/>
                                <a:pt x="1139" y="296"/>
                                <a:pt x="1138" y="327"/>
                              </a:cubicBezTo>
                              <a:cubicBezTo>
                                <a:pt x="1158" y="328"/>
                                <a:pt x="1164" y="322"/>
                                <a:pt x="1184" y="311"/>
                              </a:cubicBezTo>
                            </a:path>
                            <a:path w="1905" h="777">
                              <a:moveTo>
                                <a:pt x="1570" y="19"/>
                              </a:moveTo>
                              <a:cubicBezTo>
                                <a:pt x="1562" y="32"/>
                                <a:pt x="1548" y="56"/>
                                <a:pt x="1534" y="72"/>
                              </a:cubicBezTo>
                              <a:cubicBezTo>
                                <a:pt x="1499" y="112"/>
                                <a:pt x="1456" y="153"/>
                                <a:pt x="1430" y="200"/>
                              </a:cubicBezTo>
                              <a:cubicBezTo>
                                <a:pt x="1411" y="235"/>
                                <a:pt x="1404" y="273"/>
                                <a:pt x="1431" y="306"/>
                              </a:cubicBezTo>
                              <a:cubicBezTo>
                                <a:pt x="1490" y="379"/>
                                <a:pt x="1575" y="413"/>
                                <a:pt x="1605" y="511"/>
                              </a:cubicBezTo>
                              <a:cubicBezTo>
                                <a:pt x="1621" y="564"/>
                                <a:pt x="1608" y="624"/>
                                <a:pt x="1577" y="670"/>
                              </a:cubicBezTo>
                              <a:cubicBezTo>
                                <a:pt x="1543" y="720"/>
                                <a:pt x="1488" y="753"/>
                                <a:pt x="1431" y="769"/>
                              </a:cubicBezTo>
                              <a:cubicBezTo>
                                <a:pt x="1408" y="772"/>
                                <a:pt x="1400" y="774"/>
                                <a:pt x="1390" y="759"/>
                              </a:cubicBezTo>
                              <a:cubicBezTo>
                                <a:pt x="1409" y="672"/>
                                <a:pt x="1473" y="608"/>
                                <a:pt x="1531" y="540"/>
                              </a:cubicBezTo>
                              <a:cubicBezTo>
                                <a:pt x="1660" y="388"/>
                                <a:pt x="1785" y="234"/>
                                <a:pt x="1906" y="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1" coordorigin="2,4294967292" coordsize="1905,777" path="m75,70c48,123,26,174,11,232c3,263,-13,330,17,357c48,384,100,327,116,309c164,256,197,190,225,125c238,95,249,64,259,33c251,58,253,74,247,100c237,147,225,205,244,252c258,286,287,268,312,262em609,31c617,14,619,10,624,0c599,-5,577,5,560,27c529,67,524,103,524,152c524,199,525,247,528,293c530,326,523,361,489,378c467,390,418,396,399,373c390,349,388,339,396,321em717,103c736,120,752,137,750,166c748,194,729,220,730,248c730,257,734,304,751,303c766,295,773,292,783,286em913,186c902,209,890,231,883,256c880,268,878,270,884,276c923,270,957,251,993,234c1035,214,1082,181,1130,181c1160,181,1155,227,1150,245c1142,274,1139,296,1138,327c1158,328,1164,322,1184,311em1570,19c1562,32,1548,56,1534,72c1499,112,1456,153,1430,200c1411,235,1404,273,1431,306c1490,379,1575,413,1605,511c1621,564,1608,624,1577,670c1543,720,1488,753,1431,769c1408,772,1400,774,1390,759c1409,672,1473,608,1531,540c1660,388,1785,234,1906,76e" stroked="t" o:allowincell="f" style="position:absolute;margin-left:435.85pt;margin-top:584.4pt;width:5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6">
                <wp:simplePos x="0" y="0"/>
                <wp:positionH relativeFrom="column">
                  <wp:posOffset>92710</wp:posOffset>
                </wp:positionH>
                <wp:positionV relativeFrom="paragraph">
                  <wp:posOffset>8051165</wp:posOffset>
                </wp:positionV>
                <wp:extent cx="129540" cy="230505"/>
                <wp:effectExtent l="6350" t="6985" r="6350" b="4445"/>
                <wp:wrapNone/>
                <wp:docPr id="119" name="Ink 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08">
                              <a:moveTo>
                                <a:pt x="271" y="42"/>
                              </a:moveTo>
                              <a:cubicBezTo>
                                <a:pt x="279" y="21"/>
                                <a:pt x="276" y="21"/>
                                <a:pt x="274" y="0"/>
                              </a:cubicBezTo>
                              <a:cubicBezTo>
                                <a:pt x="233" y="37"/>
                                <a:pt x="201" y="83"/>
                                <a:pt x="172" y="130"/>
                              </a:cubicBezTo>
                              <a:cubicBezTo>
                                <a:pt x="119" y="215"/>
                                <a:pt x="62" y="303"/>
                                <a:pt x="23" y="396"/>
                              </a:cubicBezTo>
                              <a:cubicBezTo>
                                <a:pt x="8" y="443"/>
                                <a:pt x="3" y="455"/>
                                <a:pt x="0" y="486"/>
                              </a:cubicBezTo>
                              <a:cubicBezTo>
                                <a:pt x="36" y="514"/>
                                <a:pt x="70" y="480"/>
                                <a:pt x="102" y="449"/>
                              </a:cubicBezTo>
                              <a:cubicBezTo>
                                <a:pt x="155" y="398"/>
                                <a:pt x="192" y="338"/>
                                <a:pt x="231" y="276"/>
                              </a:cubicBezTo>
                              <a:cubicBezTo>
                                <a:pt x="245" y="255"/>
                                <a:pt x="247" y="250"/>
                                <a:pt x="258" y="240"/>
                              </a:cubicBezTo>
                              <a:cubicBezTo>
                                <a:pt x="253" y="278"/>
                                <a:pt x="251" y="318"/>
                                <a:pt x="247" y="357"/>
                              </a:cubicBezTo>
                              <a:cubicBezTo>
                                <a:pt x="241" y="424"/>
                                <a:pt x="233" y="508"/>
                                <a:pt x="258" y="572"/>
                              </a:cubicBezTo>
                              <a:cubicBezTo>
                                <a:pt x="273" y="611"/>
                                <a:pt x="291" y="604"/>
                                <a:pt x="324" y="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2" coordsize="325,608" path="m271,42c279,21,276,21,274,0c233,37,201,83,172,130c119,215,62,303,23,396c8,443,3,455,0,486c36,514,70,480,102,449c155,398,192,338,231,276c245,255,247,250,258,240c253,278,251,318,247,357c241,424,233,508,258,572c273,611,291,604,324,602e" stroked="t" o:allowincell="f" style="position:absolute;margin-left:7.3pt;margin-top:633.95pt;width:10.1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7">
                <wp:simplePos x="0" y="0"/>
                <wp:positionH relativeFrom="column">
                  <wp:posOffset>471170</wp:posOffset>
                </wp:positionH>
                <wp:positionV relativeFrom="paragraph">
                  <wp:posOffset>7849870</wp:posOffset>
                </wp:positionV>
                <wp:extent cx="678180" cy="411480"/>
                <wp:effectExtent l="6350" t="6350" r="6350" b="4445"/>
                <wp:wrapNone/>
                <wp:docPr id="120" name="Ink 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1113">
                              <a:moveTo>
                                <a:pt x="191" y="635"/>
                              </a:moveTo>
                              <a:cubicBezTo>
                                <a:pt x="173" y="633"/>
                                <a:pt x="163" y="647"/>
                                <a:pt x="148" y="663"/>
                              </a:cubicBezTo>
                              <a:cubicBezTo>
                                <a:pt x="120" y="692"/>
                                <a:pt x="91" y="719"/>
                                <a:pt x="71" y="755"/>
                              </a:cubicBezTo>
                              <a:cubicBezTo>
                                <a:pt x="55" y="784"/>
                                <a:pt x="42" y="821"/>
                                <a:pt x="60" y="853"/>
                              </a:cubicBezTo>
                              <a:cubicBezTo>
                                <a:pt x="78" y="885"/>
                                <a:pt x="114" y="908"/>
                                <a:pt x="139" y="935"/>
                              </a:cubicBezTo>
                              <a:cubicBezTo>
                                <a:pt x="157" y="955"/>
                                <a:pt x="184" y="982"/>
                                <a:pt x="170" y="1012"/>
                              </a:cubicBezTo>
                              <a:cubicBezTo>
                                <a:pt x="155" y="1046"/>
                                <a:pt x="115" y="1056"/>
                                <a:pt x="83" y="1066"/>
                              </a:cubicBezTo>
                              <a:cubicBezTo>
                                <a:pt x="62" y="1073"/>
                                <a:pt x="7" y="1082"/>
                                <a:pt x="-3" y="1050"/>
                              </a:cubicBezTo>
                              <a:cubicBezTo>
                                <a:pt x="-2" y="1044"/>
                                <a:pt x="-1" y="1037"/>
                                <a:pt x="0" y="1031"/>
                              </a:cubicBezTo>
                            </a:path>
                            <a:path w="1852" h="1113">
                              <a:moveTo>
                                <a:pt x="340" y="784"/>
                              </a:moveTo>
                              <a:cubicBezTo>
                                <a:pt x="344" y="787"/>
                                <a:pt x="342" y="795"/>
                                <a:pt x="342" y="808"/>
                              </a:cubicBezTo>
                              <a:cubicBezTo>
                                <a:pt x="341" y="848"/>
                                <a:pt x="340" y="887"/>
                                <a:pt x="336" y="927"/>
                              </a:cubicBezTo>
                              <a:cubicBezTo>
                                <a:pt x="332" y="964"/>
                                <a:pt x="327" y="1001"/>
                                <a:pt x="326" y="1038"/>
                              </a:cubicBezTo>
                              <a:cubicBezTo>
                                <a:pt x="326" y="1040"/>
                                <a:pt x="344" y="981"/>
                                <a:pt x="345" y="976"/>
                              </a:cubicBezTo>
                            </a:path>
                            <a:path w="1852" h="1113">
                              <a:moveTo>
                                <a:pt x="553" y="743"/>
                              </a:moveTo>
                              <a:cubicBezTo>
                                <a:pt x="552" y="805"/>
                                <a:pt x="551" y="866"/>
                                <a:pt x="541" y="927"/>
                              </a:cubicBezTo>
                              <a:cubicBezTo>
                                <a:pt x="537" y="951"/>
                                <a:pt x="525" y="963"/>
                                <a:pt x="520" y="984"/>
                              </a:cubicBezTo>
                              <a:cubicBezTo>
                                <a:pt x="534" y="958"/>
                                <a:pt x="549" y="932"/>
                                <a:pt x="561" y="905"/>
                              </a:cubicBezTo>
                              <a:cubicBezTo>
                                <a:pt x="577" y="868"/>
                                <a:pt x="594" y="825"/>
                                <a:pt x="621" y="794"/>
                              </a:cubicBezTo>
                              <a:cubicBezTo>
                                <a:pt x="631" y="786"/>
                                <a:pt x="633" y="783"/>
                                <a:pt x="642" y="786"/>
                              </a:cubicBezTo>
                              <a:cubicBezTo>
                                <a:pt x="651" y="812"/>
                                <a:pt x="650" y="833"/>
                                <a:pt x="650" y="860"/>
                              </a:cubicBezTo>
                              <a:cubicBezTo>
                                <a:pt x="650" y="878"/>
                                <a:pt x="650" y="893"/>
                                <a:pt x="656" y="907"/>
                              </a:cubicBezTo>
                              <a:cubicBezTo>
                                <a:pt x="671" y="883"/>
                                <a:pt x="684" y="856"/>
                                <a:pt x="697" y="830"/>
                              </a:cubicBezTo>
                              <a:cubicBezTo>
                                <a:pt x="708" y="809"/>
                                <a:pt x="725" y="762"/>
                                <a:pt x="753" y="757"/>
                              </a:cubicBezTo>
                              <a:cubicBezTo>
                                <a:pt x="757" y="758"/>
                                <a:pt x="760" y="760"/>
                                <a:pt x="764" y="761"/>
                              </a:cubicBezTo>
                              <a:cubicBezTo>
                                <a:pt x="784" y="796"/>
                                <a:pt x="791" y="829"/>
                                <a:pt x="804" y="866"/>
                              </a:cubicBezTo>
                              <a:cubicBezTo>
                                <a:pt x="812" y="888"/>
                                <a:pt x="830" y="942"/>
                                <a:pt x="860" y="945"/>
                              </a:cubicBezTo>
                              <a:cubicBezTo>
                                <a:pt x="877" y="940"/>
                                <a:pt x="883" y="937"/>
                                <a:pt x="889" y="924"/>
                              </a:cubicBezTo>
                            </a:path>
                            <a:path w="1852" h="1113">
                              <a:moveTo>
                                <a:pt x="1007" y="626"/>
                              </a:moveTo>
                              <a:cubicBezTo>
                                <a:pt x="1002" y="687"/>
                                <a:pt x="996" y="749"/>
                                <a:pt x="990" y="810"/>
                              </a:cubicBezTo>
                              <a:cubicBezTo>
                                <a:pt x="981" y="903"/>
                                <a:pt x="971" y="995"/>
                                <a:pt x="980" y="1089"/>
                              </a:cubicBezTo>
                              <a:cubicBezTo>
                                <a:pt x="981" y="1095"/>
                                <a:pt x="981" y="1101"/>
                                <a:pt x="982" y="1107"/>
                              </a:cubicBezTo>
                              <a:cubicBezTo>
                                <a:pt x="1002" y="1098"/>
                                <a:pt x="1013" y="1087"/>
                                <a:pt x="1027" y="1055"/>
                              </a:cubicBezTo>
                              <a:cubicBezTo>
                                <a:pt x="1054" y="990"/>
                                <a:pt x="1075" y="922"/>
                                <a:pt x="1099" y="856"/>
                              </a:cubicBezTo>
                              <a:cubicBezTo>
                                <a:pt x="1114" y="815"/>
                                <a:pt x="1127" y="772"/>
                                <a:pt x="1146" y="732"/>
                              </a:cubicBezTo>
                              <a:cubicBezTo>
                                <a:pt x="1141" y="758"/>
                                <a:pt x="1135" y="782"/>
                                <a:pt x="1123" y="807"/>
                              </a:cubicBezTo>
                              <a:cubicBezTo>
                                <a:pt x="1102" y="852"/>
                                <a:pt x="1078" y="895"/>
                                <a:pt x="1042" y="929"/>
                              </a:cubicBezTo>
                              <a:cubicBezTo>
                                <a:pt x="1031" y="940"/>
                                <a:pt x="992" y="979"/>
                                <a:pt x="986" y="940"/>
                              </a:cubicBezTo>
                              <a:cubicBezTo>
                                <a:pt x="986" y="929"/>
                                <a:pt x="986" y="918"/>
                                <a:pt x="986" y="907"/>
                              </a:cubicBezTo>
                            </a:path>
                            <a:path w="1852" h="1113">
                              <a:moveTo>
                                <a:pt x="1317" y="120"/>
                              </a:moveTo>
                              <a:cubicBezTo>
                                <a:pt x="1336" y="80"/>
                                <a:pt x="1355" y="40"/>
                                <a:pt x="1374" y="0"/>
                              </a:cubicBezTo>
                              <a:cubicBezTo>
                                <a:pt x="1360" y="61"/>
                                <a:pt x="1343" y="121"/>
                                <a:pt x="1329" y="182"/>
                              </a:cubicBezTo>
                              <a:cubicBezTo>
                                <a:pt x="1295" y="327"/>
                                <a:pt x="1274" y="479"/>
                                <a:pt x="1269" y="628"/>
                              </a:cubicBezTo>
                              <a:cubicBezTo>
                                <a:pt x="1265" y="730"/>
                                <a:pt x="1258" y="855"/>
                                <a:pt x="1297" y="952"/>
                              </a:cubicBezTo>
                              <a:cubicBezTo>
                                <a:pt x="1325" y="1024"/>
                                <a:pt x="1359" y="984"/>
                                <a:pt x="1393" y="947"/>
                              </a:cubicBezTo>
                            </a:path>
                            <a:path w="1852" h="1113">
                              <a:moveTo>
                                <a:pt x="1531" y="686"/>
                              </a:moveTo>
                              <a:cubicBezTo>
                                <a:pt x="1544" y="690"/>
                                <a:pt x="1543" y="698"/>
                                <a:pt x="1557" y="707"/>
                              </a:cubicBezTo>
                              <a:cubicBezTo>
                                <a:pt x="1560" y="707"/>
                                <a:pt x="1563" y="708"/>
                                <a:pt x="1566" y="708"/>
                              </a:cubicBezTo>
                              <a:cubicBezTo>
                                <a:pt x="1579" y="685"/>
                                <a:pt x="1596" y="666"/>
                                <a:pt x="1610" y="642"/>
                              </a:cubicBezTo>
                              <a:cubicBezTo>
                                <a:pt x="1620" y="625"/>
                                <a:pt x="1628" y="609"/>
                                <a:pt x="1636" y="591"/>
                              </a:cubicBezTo>
                              <a:cubicBezTo>
                                <a:pt x="1617" y="616"/>
                                <a:pt x="1599" y="649"/>
                                <a:pt x="1586" y="682"/>
                              </a:cubicBezTo>
                              <a:cubicBezTo>
                                <a:pt x="1558" y="751"/>
                                <a:pt x="1531" y="830"/>
                                <a:pt x="1533" y="906"/>
                              </a:cubicBezTo>
                              <a:cubicBezTo>
                                <a:pt x="1535" y="976"/>
                                <a:pt x="1580" y="989"/>
                                <a:pt x="1640" y="970"/>
                              </a:cubicBezTo>
                              <a:cubicBezTo>
                                <a:pt x="1719" y="945"/>
                                <a:pt x="1782" y="887"/>
                                <a:pt x="1848" y="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3" coordsize="1852,1113" path="m191,635c173,633,163,647,148,663c120,692,91,719,71,755c55,784,42,821,60,853c78,885,114,908,139,935c157,955,184,982,170,1012c155,1046,115,1056,83,1066c62,1073,7,1082,-3,1050c-2,1044,-1,1037,0,1031em340,784c344,787,342,795,342,808c341,848,340,887,336,927c332,964,327,1001,326,1038c326,1040,344,981,345,976em553,743c552,805,551,866,541,927c537,951,525,963,520,984c534,958,549,932,561,905c577,868,594,825,621,794c631,786,633,783,642,786c651,812,650,833,650,860c650,878,650,893,656,907c671,883,684,856,697,830c708,809,725,762,753,757c757,758,760,760,764,761c784,796,791,829,804,866c812,888,830,942,860,945c877,940,883,937,889,924em1007,626c1002,687,996,749,990,810c981,903,971,995,980,1089c981,1095,981,1101,982,1107c1002,1098,1013,1087,1027,1055c1054,990,1075,922,1099,856c1114,815,1127,772,1146,732c1141,758,1135,782,1123,807c1102,852,1078,895,1042,929c1031,940,992,979,986,940c986,929,986,918,986,907em1317,120c1336,80,1355,40,1374,0c1360,61,1343,121,1329,182c1295,327,1274,479,1269,628c1265,730,1258,855,1297,952c1325,1024,1359,984,1393,947em1531,686c1544,690,1543,698,1557,707c1560,707,1563,708,1566,708c1579,685,1596,666,1610,642c1620,625,1628,609,1636,591c1617,616,1599,649,1586,682c1558,751,1531,830,1533,906c1535,976,1580,989,1640,970c1719,945,1782,887,1848,839e" stroked="t" o:allowincell="f" style="position:absolute;margin-left:37.1pt;margin-top:618.1pt;width:53.35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8">
                <wp:simplePos x="0" y="0"/>
                <wp:positionH relativeFrom="column">
                  <wp:posOffset>1332865</wp:posOffset>
                </wp:positionH>
                <wp:positionV relativeFrom="paragraph">
                  <wp:posOffset>7867650</wp:posOffset>
                </wp:positionV>
                <wp:extent cx="396240" cy="365125"/>
                <wp:effectExtent l="6350" t="7620" r="6985" b="3810"/>
                <wp:wrapNone/>
                <wp:docPr id="121" name="Ink 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984">
                              <a:moveTo>
                                <a:pt x="262" y="616"/>
                              </a:moveTo>
                              <a:cubicBezTo>
                                <a:pt x="245" y="606"/>
                                <a:pt x="239" y="602"/>
                                <a:pt x="212" y="619"/>
                              </a:cubicBezTo>
                              <a:cubicBezTo>
                                <a:pt x="156" y="653"/>
                                <a:pt x="121" y="718"/>
                                <a:pt x="86" y="771"/>
                              </a:cubicBezTo>
                              <a:cubicBezTo>
                                <a:pt x="52" y="823"/>
                                <a:pt x="3" y="889"/>
                                <a:pt x="0" y="954"/>
                              </a:cubicBezTo>
                              <a:cubicBezTo>
                                <a:pt x="2" y="960"/>
                                <a:pt x="4" y="967"/>
                                <a:pt x="6" y="973"/>
                              </a:cubicBezTo>
                              <a:cubicBezTo>
                                <a:pt x="54" y="987"/>
                                <a:pt x="89" y="965"/>
                                <a:pt x="131" y="935"/>
                              </a:cubicBezTo>
                              <a:cubicBezTo>
                                <a:pt x="179" y="901"/>
                                <a:pt x="222" y="863"/>
                                <a:pt x="264" y="822"/>
                              </a:cubicBezTo>
                              <a:cubicBezTo>
                                <a:pt x="277" y="809"/>
                                <a:pt x="279" y="808"/>
                                <a:pt x="285" y="800"/>
                              </a:cubicBezTo>
                              <a:cubicBezTo>
                                <a:pt x="275" y="820"/>
                                <a:pt x="267" y="840"/>
                                <a:pt x="258" y="861"/>
                              </a:cubicBezTo>
                              <a:cubicBezTo>
                                <a:pt x="251" y="876"/>
                                <a:pt x="228" y="903"/>
                                <a:pt x="247" y="917"/>
                              </a:cubicBezTo>
                              <a:cubicBezTo>
                                <a:pt x="264" y="915"/>
                                <a:pt x="270" y="912"/>
                                <a:pt x="275" y="898"/>
                              </a:cubicBezTo>
                            </a:path>
                            <a:path w="1063" h="984">
                              <a:moveTo>
                                <a:pt x="400" y="784"/>
                              </a:moveTo>
                              <a:cubicBezTo>
                                <a:pt x="407" y="802"/>
                                <a:pt x="403" y="811"/>
                                <a:pt x="400" y="831"/>
                              </a:cubicBezTo>
                              <a:cubicBezTo>
                                <a:pt x="400" y="832"/>
                                <a:pt x="400" y="832"/>
                                <a:pt x="400" y="833"/>
                              </a:cubicBezTo>
                              <a:cubicBezTo>
                                <a:pt x="413" y="814"/>
                                <a:pt x="435" y="783"/>
                                <a:pt x="451" y="761"/>
                              </a:cubicBezTo>
                              <a:cubicBezTo>
                                <a:pt x="467" y="740"/>
                                <a:pt x="499" y="688"/>
                                <a:pt x="533" y="705"/>
                              </a:cubicBezTo>
                              <a:cubicBezTo>
                                <a:pt x="565" y="721"/>
                                <a:pt x="565" y="788"/>
                                <a:pt x="571" y="816"/>
                              </a:cubicBezTo>
                              <a:cubicBezTo>
                                <a:pt x="574" y="830"/>
                                <a:pt x="579" y="901"/>
                                <a:pt x="605" y="899"/>
                              </a:cubicBezTo>
                              <a:cubicBezTo>
                                <a:pt x="611" y="896"/>
                                <a:pt x="617" y="894"/>
                                <a:pt x="623" y="891"/>
                              </a:cubicBezTo>
                            </a:path>
                            <a:path w="1063" h="984">
                              <a:moveTo>
                                <a:pt x="742" y="736"/>
                              </a:moveTo>
                              <a:cubicBezTo>
                                <a:pt x="733" y="753"/>
                                <a:pt x="730" y="754"/>
                                <a:pt x="721" y="771"/>
                              </a:cubicBezTo>
                              <a:cubicBezTo>
                                <a:pt x="707" y="796"/>
                                <a:pt x="697" y="822"/>
                                <a:pt x="685" y="848"/>
                              </a:cubicBezTo>
                              <a:cubicBezTo>
                                <a:pt x="725" y="853"/>
                                <a:pt x="733" y="851"/>
                                <a:pt x="776" y="809"/>
                              </a:cubicBezTo>
                              <a:cubicBezTo>
                                <a:pt x="847" y="739"/>
                                <a:pt x="908" y="655"/>
                                <a:pt x="954" y="566"/>
                              </a:cubicBezTo>
                              <a:cubicBezTo>
                                <a:pt x="1032" y="413"/>
                                <a:pt x="1084" y="216"/>
                                <a:pt x="1056" y="44"/>
                              </a:cubicBezTo>
                              <a:cubicBezTo>
                                <a:pt x="1048" y="14"/>
                                <a:pt x="1050" y="5"/>
                                <a:pt x="1030" y="0"/>
                              </a:cubicBezTo>
                              <a:cubicBezTo>
                                <a:pt x="982" y="69"/>
                                <a:pt x="968" y="145"/>
                                <a:pt x="958" y="228"/>
                              </a:cubicBezTo>
                              <a:cubicBezTo>
                                <a:pt x="940" y="375"/>
                                <a:pt x="939" y="528"/>
                                <a:pt x="953" y="675"/>
                              </a:cubicBezTo>
                              <a:cubicBezTo>
                                <a:pt x="959" y="741"/>
                                <a:pt x="974" y="793"/>
                                <a:pt x="999" y="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4" coordsize="1063,984" path="m262,616c245,606,239,602,212,619c156,653,121,718,86,771c52,823,3,889,0,954c2,960,4,967,6,973c54,987,89,965,131,935c179,901,222,863,264,822c277,809,279,808,285,800c275,820,267,840,258,861c251,876,228,903,247,917c264,915,270,912,275,898em400,784c407,802,403,811,400,831c400,832,400,832,400,833c413,814,435,783,451,761c467,740,499,688,533,705c565,721,565,788,571,816c574,830,579,901,605,899c611,896,617,894,623,891em742,736c733,753,730,754,721,771c707,796,697,822,685,848c725,853,733,851,776,809c847,739,908,655,954,566c1032,413,1084,216,1056,44c1048,14,1050,5,1030,0c982,69,968,145,958,228c940,375,939,528,953,675c959,741,974,793,999,853e" stroked="t" o:allowincell="f" style="position:absolute;margin-left:104.95pt;margin-top:619.5pt;width:31.15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9">
                <wp:simplePos x="0" y="0"/>
                <wp:positionH relativeFrom="column">
                  <wp:posOffset>1972310</wp:posOffset>
                </wp:positionH>
                <wp:positionV relativeFrom="paragraph">
                  <wp:posOffset>7835900</wp:posOffset>
                </wp:positionV>
                <wp:extent cx="855345" cy="476250"/>
                <wp:effectExtent l="8890" t="6350" r="6350" b="6350"/>
                <wp:wrapNone/>
                <wp:docPr id="122" name="Ink 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1289">
                              <a:moveTo>
                                <a:pt x="38" y="164"/>
                              </a:moveTo>
                              <a:cubicBezTo>
                                <a:pt x="50" y="151"/>
                                <a:pt x="50" y="132"/>
                                <a:pt x="52" y="172"/>
                              </a:cubicBezTo>
                              <a:cubicBezTo>
                                <a:pt x="55" y="246"/>
                                <a:pt x="55" y="323"/>
                                <a:pt x="50" y="397"/>
                              </a:cubicBezTo>
                              <a:cubicBezTo>
                                <a:pt x="40" y="528"/>
                                <a:pt x="29" y="659"/>
                                <a:pt x="17" y="790"/>
                              </a:cubicBezTo>
                              <a:cubicBezTo>
                                <a:pt x="11" y="859"/>
                                <a:pt x="-10" y="950"/>
                                <a:pt x="5" y="1020"/>
                              </a:cubicBezTo>
                              <a:cubicBezTo>
                                <a:pt x="7" y="1022"/>
                                <a:pt x="10" y="1024"/>
                                <a:pt x="12" y="1026"/>
                              </a:cubicBezTo>
                              <a:cubicBezTo>
                                <a:pt x="55" y="987"/>
                                <a:pt x="78" y="933"/>
                                <a:pt x="105" y="881"/>
                              </a:cubicBezTo>
                            </a:path>
                            <a:path w="2336" h="1289">
                              <a:moveTo>
                                <a:pt x="286" y="577"/>
                              </a:moveTo>
                              <a:cubicBezTo>
                                <a:pt x="297" y="557"/>
                                <a:pt x="281" y="590"/>
                                <a:pt x="266" y="608"/>
                              </a:cubicBezTo>
                              <a:cubicBezTo>
                                <a:pt x="224" y="660"/>
                                <a:pt x="173" y="707"/>
                                <a:pt x="126" y="754"/>
                              </a:cubicBezTo>
                              <a:cubicBezTo>
                                <a:pt x="93" y="786"/>
                                <a:pt x="57" y="814"/>
                                <a:pt x="24" y="846"/>
                              </a:cubicBezTo>
                              <a:cubicBezTo>
                                <a:pt x="23" y="848"/>
                                <a:pt x="21" y="850"/>
                                <a:pt x="20" y="852"/>
                              </a:cubicBezTo>
                              <a:cubicBezTo>
                                <a:pt x="35" y="858"/>
                                <a:pt x="60" y="864"/>
                                <a:pt x="80" y="868"/>
                              </a:cubicBezTo>
                              <a:cubicBezTo>
                                <a:pt x="132" y="879"/>
                                <a:pt x="189" y="890"/>
                                <a:pt x="242" y="891"/>
                              </a:cubicBezTo>
                              <a:cubicBezTo>
                                <a:pt x="287" y="892"/>
                                <a:pt x="321" y="883"/>
                                <a:pt x="362" y="870"/>
                              </a:cubicBezTo>
                            </a:path>
                            <a:path w="2336" h="1289">
                              <a:moveTo>
                                <a:pt x="483" y="733"/>
                              </a:moveTo>
                              <a:cubicBezTo>
                                <a:pt x="473" y="745"/>
                                <a:pt x="466" y="757"/>
                                <a:pt x="454" y="768"/>
                              </a:cubicBezTo>
                              <a:cubicBezTo>
                                <a:pt x="466" y="765"/>
                                <a:pt x="477" y="753"/>
                                <a:pt x="487" y="743"/>
                              </a:cubicBezTo>
                              <a:cubicBezTo>
                                <a:pt x="498" y="731"/>
                                <a:pt x="506" y="717"/>
                                <a:pt x="519" y="709"/>
                              </a:cubicBezTo>
                              <a:cubicBezTo>
                                <a:pt x="501" y="733"/>
                                <a:pt x="486" y="764"/>
                                <a:pt x="475" y="792"/>
                              </a:cubicBezTo>
                              <a:cubicBezTo>
                                <a:pt x="460" y="831"/>
                                <a:pt x="433" y="893"/>
                                <a:pt x="440" y="935"/>
                              </a:cubicBezTo>
                              <a:cubicBezTo>
                                <a:pt x="447" y="977"/>
                                <a:pt x="472" y="979"/>
                                <a:pt x="505" y="975"/>
                              </a:cubicBezTo>
                            </a:path>
                            <a:path w="2336" h="1289">
                              <a:moveTo>
                                <a:pt x="691" y="852"/>
                              </a:moveTo>
                              <a:cubicBezTo>
                                <a:pt x="699" y="879"/>
                                <a:pt x="695" y="920"/>
                                <a:pt x="727" y="932"/>
                              </a:cubicBezTo>
                              <a:cubicBezTo>
                                <a:pt x="763" y="945"/>
                                <a:pt x="826" y="908"/>
                                <a:pt x="853" y="887"/>
                              </a:cubicBezTo>
                              <a:cubicBezTo>
                                <a:pt x="899" y="852"/>
                                <a:pt x="940" y="809"/>
                                <a:pt x="973" y="762"/>
                              </a:cubicBezTo>
                              <a:cubicBezTo>
                                <a:pt x="982" y="749"/>
                                <a:pt x="979" y="755"/>
                                <a:pt x="985" y="740"/>
                              </a:cubicBezTo>
                              <a:cubicBezTo>
                                <a:pt x="949" y="790"/>
                                <a:pt x="923" y="843"/>
                                <a:pt x="894" y="898"/>
                              </a:cubicBezTo>
                              <a:cubicBezTo>
                                <a:pt x="851" y="979"/>
                                <a:pt x="808" y="1065"/>
                                <a:pt x="780" y="1152"/>
                              </a:cubicBezTo>
                              <a:cubicBezTo>
                                <a:pt x="778" y="1158"/>
                                <a:pt x="744" y="1281"/>
                                <a:pt x="761" y="1285"/>
                              </a:cubicBezTo>
                              <a:cubicBezTo>
                                <a:pt x="774" y="1289"/>
                                <a:pt x="779" y="1288"/>
                                <a:pt x="786" y="1277"/>
                              </a:cubicBezTo>
                            </a:path>
                            <a:path w="2336" h="1289">
                              <a:moveTo>
                                <a:pt x="1179" y="829"/>
                              </a:moveTo>
                              <a:cubicBezTo>
                                <a:pt x="1177" y="813"/>
                                <a:pt x="1177" y="821"/>
                                <a:pt x="1179" y="807"/>
                              </a:cubicBezTo>
                              <a:cubicBezTo>
                                <a:pt x="1178" y="815"/>
                                <a:pt x="1176" y="826"/>
                                <a:pt x="1176" y="834"/>
                              </a:cubicBezTo>
                              <a:cubicBezTo>
                                <a:pt x="1174" y="864"/>
                                <a:pt x="1172" y="893"/>
                                <a:pt x="1167" y="923"/>
                              </a:cubicBezTo>
                              <a:cubicBezTo>
                                <a:pt x="1163" y="945"/>
                                <a:pt x="1157" y="972"/>
                                <a:pt x="1161" y="994"/>
                              </a:cubicBezTo>
                              <a:cubicBezTo>
                                <a:pt x="1160" y="1000"/>
                                <a:pt x="1159" y="1002"/>
                                <a:pt x="1164" y="1003"/>
                              </a:cubicBezTo>
                              <a:cubicBezTo>
                                <a:pt x="1178" y="988"/>
                                <a:pt x="1190" y="973"/>
                                <a:pt x="1203" y="957"/>
                              </a:cubicBezTo>
                              <a:cubicBezTo>
                                <a:pt x="1220" y="937"/>
                                <a:pt x="1235" y="915"/>
                                <a:pt x="1254" y="896"/>
                              </a:cubicBezTo>
                              <a:cubicBezTo>
                                <a:pt x="1261" y="889"/>
                                <a:pt x="1265" y="888"/>
                                <a:pt x="1272" y="884"/>
                              </a:cubicBezTo>
                              <a:cubicBezTo>
                                <a:pt x="1271" y="891"/>
                                <a:pt x="1269" y="899"/>
                                <a:pt x="1268" y="907"/>
                              </a:cubicBezTo>
                              <a:cubicBezTo>
                                <a:pt x="1268" y="911"/>
                                <a:pt x="1270" y="915"/>
                                <a:pt x="1270" y="917"/>
                              </a:cubicBezTo>
                              <a:cubicBezTo>
                                <a:pt x="1274" y="912"/>
                                <a:pt x="1281" y="909"/>
                                <a:pt x="1285" y="902"/>
                              </a:cubicBezTo>
                              <a:cubicBezTo>
                                <a:pt x="1292" y="889"/>
                                <a:pt x="1294" y="871"/>
                                <a:pt x="1296" y="856"/>
                              </a:cubicBezTo>
                              <a:cubicBezTo>
                                <a:pt x="1299" y="833"/>
                                <a:pt x="1300" y="810"/>
                                <a:pt x="1306" y="788"/>
                              </a:cubicBezTo>
                              <a:cubicBezTo>
                                <a:pt x="1313" y="761"/>
                                <a:pt x="1326" y="729"/>
                                <a:pt x="1344" y="708"/>
                              </a:cubicBezTo>
                              <a:cubicBezTo>
                                <a:pt x="1356" y="693"/>
                                <a:pt x="1372" y="669"/>
                                <a:pt x="1395" y="672"/>
                              </a:cubicBezTo>
                              <a:cubicBezTo>
                                <a:pt x="1412" y="674"/>
                                <a:pt x="1404" y="678"/>
                                <a:pt x="1410" y="692"/>
                              </a:cubicBezTo>
                            </a:path>
                            <a:path w="2336" h="1289">
                              <a:moveTo>
                                <a:pt x="1600" y="678"/>
                              </a:moveTo>
                              <a:cubicBezTo>
                                <a:pt x="1586" y="690"/>
                                <a:pt x="1568" y="710"/>
                                <a:pt x="1553" y="726"/>
                              </a:cubicBezTo>
                              <a:cubicBezTo>
                                <a:pt x="1511" y="769"/>
                                <a:pt x="1480" y="822"/>
                                <a:pt x="1449" y="873"/>
                              </a:cubicBezTo>
                              <a:cubicBezTo>
                                <a:pt x="1423" y="916"/>
                                <a:pt x="1404" y="956"/>
                                <a:pt x="1407" y="1005"/>
                              </a:cubicBezTo>
                              <a:cubicBezTo>
                                <a:pt x="1458" y="1002"/>
                                <a:pt x="1478" y="973"/>
                                <a:pt x="1514" y="940"/>
                              </a:cubicBezTo>
                              <a:cubicBezTo>
                                <a:pt x="1578" y="881"/>
                                <a:pt x="1621" y="820"/>
                                <a:pt x="1658" y="742"/>
                              </a:cubicBezTo>
                              <a:cubicBezTo>
                                <a:pt x="1662" y="734"/>
                                <a:pt x="1665" y="726"/>
                                <a:pt x="1669" y="718"/>
                              </a:cubicBezTo>
                            </a:path>
                            <a:path w="2336" h="1289">
                              <a:moveTo>
                                <a:pt x="1697" y="789"/>
                              </a:moveTo>
                              <a:cubicBezTo>
                                <a:pt x="1703" y="810"/>
                                <a:pt x="1710" y="832"/>
                                <a:pt x="1713" y="854"/>
                              </a:cubicBezTo>
                              <a:cubicBezTo>
                                <a:pt x="1713" y="865"/>
                                <a:pt x="1713" y="868"/>
                                <a:pt x="1718" y="874"/>
                              </a:cubicBezTo>
                              <a:cubicBezTo>
                                <a:pt x="1728" y="855"/>
                                <a:pt x="1738" y="831"/>
                                <a:pt x="1750" y="810"/>
                              </a:cubicBezTo>
                              <a:cubicBezTo>
                                <a:pt x="1777" y="763"/>
                                <a:pt x="1807" y="715"/>
                                <a:pt x="1841" y="673"/>
                              </a:cubicBezTo>
                              <a:cubicBezTo>
                                <a:pt x="1870" y="641"/>
                                <a:pt x="1879" y="631"/>
                                <a:pt x="1900" y="613"/>
                              </a:cubicBezTo>
                            </a:path>
                            <a:path w="2336" h="1289">
                              <a:moveTo>
                                <a:pt x="2044" y="606"/>
                              </a:moveTo>
                              <a:cubicBezTo>
                                <a:pt x="2024" y="667"/>
                                <a:pt x="1999" y="719"/>
                                <a:pt x="1967" y="774"/>
                              </a:cubicBezTo>
                              <a:cubicBezTo>
                                <a:pt x="1954" y="797"/>
                                <a:pt x="1919" y="858"/>
                                <a:pt x="1918" y="860"/>
                              </a:cubicBezTo>
                              <a:cubicBezTo>
                                <a:pt x="1974" y="806"/>
                                <a:pt x="2023" y="741"/>
                                <a:pt x="2068" y="677"/>
                              </a:cubicBezTo>
                              <a:cubicBezTo>
                                <a:pt x="2147" y="565"/>
                                <a:pt x="2219" y="446"/>
                                <a:pt x="2273" y="320"/>
                              </a:cubicBezTo>
                              <a:cubicBezTo>
                                <a:pt x="2311" y="231"/>
                                <a:pt x="2344" y="129"/>
                                <a:pt x="2340" y="31"/>
                              </a:cubicBezTo>
                              <a:cubicBezTo>
                                <a:pt x="2338" y="21"/>
                                <a:pt x="2336" y="10"/>
                                <a:pt x="2334" y="0"/>
                              </a:cubicBezTo>
                              <a:cubicBezTo>
                                <a:pt x="2273" y="22"/>
                                <a:pt x="2251" y="105"/>
                                <a:pt x="2232" y="167"/>
                              </a:cubicBezTo>
                              <a:cubicBezTo>
                                <a:pt x="2177" y="345"/>
                                <a:pt x="2148" y="538"/>
                                <a:pt x="2154" y="724"/>
                              </a:cubicBezTo>
                              <a:cubicBezTo>
                                <a:pt x="2156" y="796"/>
                                <a:pt x="2159" y="864"/>
                                <a:pt x="2224" y="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5" coordsize="2336,1289" path="m38,164c50,151,50,132,52,172c55,246,55,323,50,397c40,528,29,659,17,790c11,859,-10,950,5,1020c7,1022,10,1024,12,1026c55,987,78,933,105,881em286,577c297,557,281,590,266,608c224,660,173,707,126,754c93,786,57,814,24,846c23,848,21,850,20,852c35,858,60,864,80,868c132,879,189,890,242,891c287,892,321,883,362,870em483,733c473,745,466,757,454,768c466,765,477,753,487,743c498,731,506,717,519,709c501,733,486,764,475,792c460,831,433,893,440,935c447,977,472,979,505,975em691,852c699,879,695,920,727,932c763,945,826,908,853,887c899,852,940,809,973,762c982,749,979,755,985,740c949,790,923,843,894,898c851,979,808,1065,780,1152c778,1158,744,1281,761,1285c774,1289,779,1288,786,1277em1179,829c1177,813,1177,821,1179,807c1178,815,1176,826,1176,834c1174,864,1172,893,1167,923c1163,945,1157,972,1161,994c1160,1000,1159,1002,1164,1003c1178,988,1190,973,1203,957c1220,937,1235,915,1254,896c1261,889,1265,888,1272,884c1271,891,1269,899,1268,907c1268,911,1270,915,1270,917c1274,912,1281,909,1285,902c1292,889,1294,871,1296,856c1299,833,1300,810,1306,788c1313,761,1326,729,1344,708c1356,693,1372,669,1395,672c1412,674,1404,678,1410,692em1600,678c1586,690,1568,710,1553,726c1511,769,1480,822,1449,873c1423,916,1404,956,1407,1005c1458,1002,1478,973,1514,940c1578,881,1621,820,1658,742c1662,734,1665,726,1669,718em1697,789c1703,810,1710,832,1713,854c1713,865,1713,868,1718,874c1728,855,1738,831,1750,810c1777,763,1807,715,1841,673c1870,641,1879,631,1900,613em2044,606c2024,667,1999,719,1967,774c1954,797,1919,858,1918,860c1974,806,2023,741,2068,677c2147,565,2219,446,2273,320c2311,231,2344,129,2340,31c2338,21,2336,10,2334,0c2273,22,2251,105,2232,167c2177,345,2148,538,2154,724c2156,796,2159,864,2224,891e" stroked="t" o:allowincell="f" style="position:absolute;margin-left:155.3pt;margin-top:617pt;width:67.3pt;height:3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0">
                <wp:simplePos x="0" y="0"/>
                <wp:positionH relativeFrom="column">
                  <wp:posOffset>2968625</wp:posOffset>
                </wp:positionH>
                <wp:positionV relativeFrom="paragraph">
                  <wp:posOffset>7797800</wp:posOffset>
                </wp:positionV>
                <wp:extent cx="999490" cy="386080"/>
                <wp:effectExtent l="6350" t="5080" r="6350" b="6350"/>
                <wp:wrapNone/>
                <wp:docPr id="123" name="Ink 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2" h="1041">
                              <a:moveTo>
                                <a:pt x="277" y="680"/>
                              </a:moveTo>
                              <a:cubicBezTo>
                                <a:pt x="274" y="665"/>
                                <a:pt x="279" y="655"/>
                                <a:pt x="258" y="655"/>
                              </a:cubicBezTo>
                              <a:cubicBezTo>
                                <a:pt x="220" y="655"/>
                                <a:pt x="180" y="683"/>
                                <a:pt x="155" y="710"/>
                              </a:cubicBezTo>
                              <a:cubicBezTo>
                                <a:pt x="104" y="765"/>
                                <a:pt x="57" y="829"/>
                                <a:pt x="24" y="896"/>
                              </a:cubicBezTo>
                              <a:cubicBezTo>
                                <a:pt x="-2" y="949"/>
                                <a:pt x="-13" y="991"/>
                                <a:pt x="19" y="1036"/>
                              </a:cubicBezTo>
                              <a:cubicBezTo>
                                <a:pt x="91" y="1026"/>
                                <a:pt x="141" y="987"/>
                                <a:pt x="200" y="944"/>
                              </a:cubicBezTo>
                              <a:cubicBezTo>
                                <a:pt x="221" y="928"/>
                                <a:pt x="243" y="912"/>
                                <a:pt x="264" y="896"/>
                              </a:cubicBezTo>
                            </a:path>
                            <a:path w="2742" h="1041">
                              <a:moveTo>
                                <a:pt x="573" y="687"/>
                              </a:moveTo>
                              <a:cubicBezTo>
                                <a:pt x="533" y="734"/>
                                <a:pt x="491" y="778"/>
                                <a:pt x="448" y="822"/>
                              </a:cubicBezTo>
                              <a:cubicBezTo>
                                <a:pt x="418" y="853"/>
                                <a:pt x="374" y="886"/>
                                <a:pt x="361" y="926"/>
                              </a:cubicBezTo>
                              <a:cubicBezTo>
                                <a:pt x="405" y="925"/>
                                <a:pt x="445" y="901"/>
                                <a:pt x="480" y="872"/>
                              </a:cubicBezTo>
                              <a:cubicBezTo>
                                <a:pt x="543" y="820"/>
                                <a:pt x="589" y="755"/>
                                <a:pt x="634" y="688"/>
                              </a:cubicBezTo>
                            </a:path>
                            <a:path w="2742" h="1041">
                              <a:moveTo>
                                <a:pt x="780" y="23"/>
                              </a:moveTo>
                              <a:cubicBezTo>
                                <a:pt x="788" y="-23"/>
                                <a:pt x="780" y="11"/>
                                <a:pt x="774" y="37"/>
                              </a:cubicBezTo>
                              <a:cubicBezTo>
                                <a:pt x="749" y="139"/>
                                <a:pt x="738" y="245"/>
                                <a:pt x="725" y="349"/>
                              </a:cubicBezTo>
                              <a:cubicBezTo>
                                <a:pt x="709" y="485"/>
                                <a:pt x="694" y="621"/>
                                <a:pt x="698" y="759"/>
                              </a:cubicBezTo>
                              <a:cubicBezTo>
                                <a:pt x="700" y="810"/>
                                <a:pt x="706" y="849"/>
                                <a:pt x="723" y="895"/>
                              </a:cubicBezTo>
                            </a:path>
                            <a:path w="2742" h="1041">
                              <a:moveTo>
                                <a:pt x="964" y="581"/>
                              </a:moveTo>
                              <a:cubicBezTo>
                                <a:pt x="925" y="637"/>
                                <a:pt x="896" y="703"/>
                                <a:pt x="854" y="756"/>
                              </a:cubicBezTo>
                              <a:cubicBezTo>
                                <a:pt x="840" y="773"/>
                                <a:pt x="782" y="834"/>
                                <a:pt x="835" y="851"/>
                              </a:cubicBezTo>
                              <a:cubicBezTo>
                                <a:pt x="871" y="863"/>
                                <a:pt x="921" y="812"/>
                                <a:pt x="945" y="793"/>
                              </a:cubicBezTo>
                              <a:cubicBezTo>
                                <a:pt x="974" y="770"/>
                                <a:pt x="999" y="743"/>
                                <a:pt x="1026" y="717"/>
                              </a:cubicBezTo>
                              <a:cubicBezTo>
                                <a:pt x="1016" y="736"/>
                                <a:pt x="1005" y="755"/>
                                <a:pt x="995" y="775"/>
                              </a:cubicBezTo>
                              <a:cubicBezTo>
                                <a:pt x="979" y="808"/>
                                <a:pt x="963" y="839"/>
                                <a:pt x="972" y="876"/>
                              </a:cubicBezTo>
                              <a:cubicBezTo>
                                <a:pt x="980" y="906"/>
                                <a:pt x="1005" y="871"/>
                                <a:pt x="1013" y="863"/>
                              </a:cubicBezTo>
                            </a:path>
                            <a:path w="2742" h="1041">
                              <a:moveTo>
                                <a:pt x="1157" y="717"/>
                              </a:moveTo>
                              <a:cubicBezTo>
                                <a:pt x="1155" y="734"/>
                                <a:pt x="1155" y="759"/>
                                <a:pt x="1146" y="774"/>
                              </a:cubicBezTo>
                              <a:cubicBezTo>
                                <a:pt x="1146" y="781"/>
                                <a:pt x="1146" y="783"/>
                                <a:pt x="1141" y="776"/>
                              </a:cubicBezTo>
                              <a:cubicBezTo>
                                <a:pt x="1168" y="759"/>
                                <a:pt x="1189" y="738"/>
                                <a:pt x="1213" y="717"/>
                              </a:cubicBezTo>
                              <a:cubicBezTo>
                                <a:pt x="1234" y="699"/>
                                <a:pt x="1249" y="691"/>
                                <a:pt x="1273" y="684"/>
                              </a:cubicBezTo>
                              <a:cubicBezTo>
                                <a:pt x="1271" y="708"/>
                                <a:pt x="1259" y="737"/>
                                <a:pt x="1260" y="760"/>
                              </a:cubicBezTo>
                              <a:cubicBezTo>
                                <a:pt x="1261" y="762"/>
                                <a:pt x="1263" y="764"/>
                                <a:pt x="1264" y="766"/>
                              </a:cubicBezTo>
                              <a:cubicBezTo>
                                <a:pt x="1292" y="742"/>
                                <a:pt x="1317" y="716"/>
                                <a:pt x="1344" y="691"/>
                              </a:cubicBezTo>
                              <a:cubicBezTo>
                                <a:pt x="1404" y="635"/>
                                <a:pt x="1466" y="571"/>
                                <a:pt x="1546" y="545"/>
                              </a:cubicBezTo>
                              <a:cubicBezTo>
                                <a:pt x="1582" y="533"/>
                                <a:pt x="1592" y="557"/>
                                <a:pt x="1588" y="589"/>
                              </a:cubicBezTo>
                              <a:cubicBezTo>
                                <a:pt x="1584" y="625"/>
                                <a:pt x="1570" y="663"/>
                                <a:pt x="1558" y="697"/>
                              </a:cubicBezTo>
                              <a:cubicBezTo>
                                <a:pt x="1554" y="709"/>
                                <a:pt x="1553" y="706"/>
                                <a:pt x="1558" y="717"/>
                              </a:cubicBezTo>
                            </a:path>
                            <a:path w="2742" h="1041">
                              <a:moveTo>
                                <a:pt x="1721" y="631"/>
                              </a:moveTo>
                              <a:cubicBezTo>
                                <a:pt x="1722" y="635"/>
                                <a:pt x="1724" y="644"/>
                                <a:pt x="1725" y="645"/>
                              </a:cubicBezTo>
                              <a:cubicBezTo>
                                <a:pt x="1727" y="646"/>
                                <a:pt x="1741" y="647"/>
                                <a:pt x="1742" y="647"/>
                              </a:cubicBezTo>
                              <a:cubicBezTo>
                                <a:pt x="1742" y="642"/>
                                <a:pt x="1743" y="640"/>
                                <a:pt x="1750" y="643"/>
                              </a:cubicBezTo>
                            </a:path>
                            <a:path w="2742" h="1041">
                              <a:moveTo>
                                <a:pt x="1826" y="585"/>
                              </a:moveTo>
                              <a:cubicBezTo>
                                <a:pt x="1829" y="580"/>
                                <a:pt x="1832" y="583"/>
                                <a:pt x="1838" y="580"/>
                              </a:cubicBezTo>
                              <a:cubicBezTo>
                                <a:pt x="1845" y="577"/>
                                <a:pt x="1848" y="573"/>
                                <a:pt x="1854" y="570"/>
                              </a:cubicBezTo>
                              <a:cubicBezTo>
                                <a:pt x="1861" y="570"/>
                                <a:pt x="1852" y="570"/>
                                <a:pt x="1851" y="571"/>
                              </a:cubicBezTo>
                              <a:cubicBezTo>
                                <a:pt x="1843" y="576"/>
                                <a:pt x="1833" y="575"/>
                                <a:pt x="1825" y="578"/>
                              </a:cubicBezTo>
                              <a:cubicBezTo>
                                <a:pt x="1819" y="580"/>
                                <a:pt x="1813" y="582"/>
                                <a:pt x="1807" y="584"/>
                              </a:cubicBezTo>
                              <a:cubicBezTo>
                                <a:pt x="1806" y="584"/>
                                <a:pt x="1806" y="585"/>
                                <a:pt x="1805" y="585"/>
                              </a:cubicBezTo>
                              <a:cubicBezTo>
                                <a:pt x="1809" y="584"/>
                                <a:pt x="1813" y="584"/>
                                <a:pt x="1817" y="584"/>
                              </a:cubicBezTo>
                              <a:cubicBezTo>
                                <a:pt x="1823" y="584"/>
                                <a:pt x="1829" y="584"/>
                                <a:pt x="1835" y="585"/>
                              </a:cubicBezTo>
                              <a:cubicBezTo>
                                <a:pt x="1843" y="586"/>
                                <a:pt x="1830" y="585"/>
                                <a:pt x="1838" y="585"/>
                              </a:cubicBezTo>
                              <a:cubicBezTo>
                                <a:pt x="1839" y="585"/>
                                <a:pt x="1839" y="585"/>
                                <a:pt x="1840" y="585"/>
                              </a:cubicBezTo>
                              <a:cubicBezTo>
                                <a:pt x="1842" y="586"/>
                                <a:pt x="1841" y="586"/>
                                <a:pt x="1843" y="586"/>
                              </a:cubicBezTo>
                              <a:cubicBezTo>
                                <a:pt x="1844" y="586"/>
                                <a:pt x="1844" y="586"/>
                                <a:pt x="1845" y="586"/>
                              </a:cubicBezTo>
                              <a:cubicBezTo>
                                <a:pt x="1842" y="585"/>
                                <a:pt x="1842" y="582"/>
                                <a:pt x="1842" y="585"/>
                              </a:cubicBezTo>
                              <a:cubicBezTo>
                                <a:pt x="1842" y="592"/>
                                <a:pt x="1846" y="586"/>
                                <a:pt x="1848" y="586"/>
                              </a:cubicBezTo>
                              <a:cubicBezTo>
                                <a:pt x="1852" y="585"/>
                                <a:pt x="1855" y="586"/>
                                <a:pt x="1858" y="582"/>
                              </a:cubicBezTo>
                              <a:cubicBezTo>
                                <a:pt x="1861" y="579"/>
                                <a:pt x="1862" y="571"/>
                                <a:pt x="1865" y="568"/>
                              </a:cubicBezTo>
                              <a:cubicBezTo>
                                <a:pt x="1868" y="565"/>
                                <a:pt x="1868" y="554"/>
                                <a:pt x="1870" y="558"/>
                              </a:cubicBezTo>
                              <a:cubicBezTo>
                                <a:pt x="1871" y="559"/>
                                <a:pt x="1873" y="559"/>
                                <a:pt x="1876" y="558"/>
                              </a:cubicBezTo>
                              <a:cubicBezTo>
                                <a:pt x="1881" y="556"/>
                                <a:pt x="1880" y="556"/>
                                <a:pt x="1884" y="559"/>
                              </a:cubicBezTo>
                              <a:cubicBezTo>
                                <a:pt x="1884" y="563"/>
                                <a:pt x="1884" y="561"/>
                                <a:pt x="1883" y="565"/>
                              </a:cubicBezTo>
                              <a:cubicBezTo>
                                <a:pt x="1882" y="568"/>
                                <a:pt x="1881" y="571"/>
                                <a:pt x="1879" y="573"/>
                              </a:cubicBezTo>
                              <a:cubicBezTo>
                                <a:pt x="1877" y="575"/>
                                <a:pt x="1868" y="574"/>
                                <a:pt x="1875" y="575"/>
                              </a:cubicBezTo>
                              <a:cubicBezTo>
                                <a:pt x="1871" y="571"/>
                                <a:pt x="1874" y="573"/>
                                <a:pt x="1876" y="568"/>
                              </a:cubicBezTo>
                              <a:cubicBezTo>
                                <a:pt x="1877" y="564"/>
                                <a:pt x="1880" y="564"/>
                                <a:pt x="1880" y="564"/>
                              </a:cubicBezTo>
                              <a:cubicBezTo>
                                <a:pt x="1883" y="565"/>
                                <a:pt x="1889" y="569"/>
                                <a:pt x="1888" y="573"/>
                              </a:cubicBezTo>
                              <a:cubicBezTo>
                                <a:pt x="1886" y="573"/>
                                <a:pt x="1885" y="574"/>
                                <a:pt x="1885" y="577"/>
                              </a:cubicBezTo>
                            </a:path>
                            <a:path w="2742" h="1041">
                              <a:moveTo>
                                <a:pt x="1756" y="621"/>
                              </a:moveTo>
                              <a:cubicBezTo>
                                <a:pt x="1757" y="628"/>
                                <a:pt x="1758" y="622"/>
                                <a:pt x="1758" y="629"/>
                              </a:cubicBezTo>
                              <a:cubicBezTo>
                                <a:pt x="1758" y="654"/>
                                <a:pt x="1747" y="678"/>
                                <a:pt x="1739" y="701"/>
                              </a:cubicBezTo>
                              <a:cubicBezTo>
                                <a:pt x="1730" y="728"/>
                                <a:pt x="1723" y="755"/>
                                <a:pt x="1711" y="780"/>
                              </a:cubicBezTo>
                              <a:cubicBezTo>
                                <a:pt x="1722" y="766"/>
                                <a:pt x="1749" y="731"/>
                                <a:pt x="1762" y="711"/>
                              </a:cubicBezTo>
                              <a:cubicBezTo>
                                <a:pt x="1805" y="646"/>
                                <a:pt x="1846" y="580"/>
                                <a:pt x="1894" y="518"/>
                              </a:cubicBezTo>
                              <a:cubicBezTo>
                                <a:pt x="1914" y="492"/>
                                <a:pt x="1944" y="445"/>
                                <a:pt x="1978" y="454"/>
                              </a:cubicBezTo>
                              <a:cubicBezTo>
                                <a:pt x="1977" y="505"/>
                                <a:pt x="1963" y="550"/>
                                <a:pt x="1946" y="598"/>
                              </a:cubicBezTo>
                              <a:cubicBezTo>
                                <a:pt x="1930" y="642"/>
                                <a:pt x="1907" y="692"/>
                                <a:pt x="1902" y="739"/>
                              </a:cubicBezTo>
                              <a:cubicBezTo>
                                <a:pt x="1899" y="762"/>
                                <a:pt x="1912" y="740"/>
                                <a:pt x="1918" y="737"/>
                              </a:cubicBezTo>
                            </a:path>
                            <a:path w="2742" h="1041">
                              <a:moveTo>
                                <a:pt x="2317" y="522"/>
                              </a:moveTo>
                              <a:cubicBezTo>
                                <a:pt x="2302" y="518"/>
                                <a:pt x="2278" y="513"/>
                                <a:pt x="2262" y="519"/>
                              </a:cubicBezTo>
                              <a:cubicBezTo>
                                <a:pt x="2228" y="533"/>
                                <a:pt x="2190" y="554"/>
                                <a:pt x="2166" y="582"/>
                              </a:cubicBezTo>
                              <a:cubicBezTo>
                                <a:pt x="2143" y="608"/>
                                <a:pt x="2116" y="648"/>
                                <a:pt x="2107" y="682"/>
                              </a:cubicBezTo>
                              <a:cubicBezTo>
                                <a:pt x="2107" y="687"/>
                                <a:pt x="2107" y="691"/>
                                <a:pt x="2107" y="696"/>
                              </a:cubicBezTo>
                              <a:cubicBezTo>
                                <a:pt x="2133" y="707"/>
                                <a:pt x="2147" y="693"/>
                                <a:pt x="2171" y="680"/>
                              </a:cubicBezTo>
                              <a:cubicBezTo>
                                <a:pt x="2181" y="674"/>
                                <a:pt x="2227" y="638"/>
                                <a:pt x="2240" y="645"/>
                              </a:cubicBezTo>
                              <a:cubicBezTo>
                                <a:pt x="2241" y="648"/>
                                <a:pt x="2241" y="651"/>
                                <a:pt x="2242" y="654"/>
                              </a:cubicBezTo>
                              <a:cubicBezTo>
                                <a:pt x="2237" y="678"/>
                                <a:pt x="2225" y="698"/>
                                <a:pt x="2221" y="723"/>
                              </a:cubicBezTo>
                              <a:cubicBezTo>
                                <a:pt x="2219" y="737"/>
                                <a:pt x="2217" y="741"/>
                                <a:pt x="2225" y="747"/>
                              </a:cubicBezTo>
                              <a:cubicBezTo>
                                <a:pt x="2243" y="744"/>
                                <a:pt x="2254" y="736"/>
                                <a:pt x="2271" y="727"/>
                              </a:cubicBezTo>
                            </a:path>
                            <a:path w="2742" h="1041">
                              <a:moveTo>
                                <a:pt x="2407" y="649"/>
                              </a:moveTo>
                              <a:cubicBezTo>
                                <a:pt x="2406" y="655"/>
                                <a:pt x="2404" y="663"/>
                                <a:pt x="2402" y="668"/>
                              </a:cubicBezTo>
                              <a:cubicBezTo>
                                <a:pt x="2425" y="639"/>
                                <a:pt x="2445" y="612"/>
                                <a:pt x="2472" y="584"/>
                              </a:cubicBezTo>
                              <a:cubicBezTo>
                                <a:pt x="2522" y="532"/>
                                <a:pt x="2572" y="491"/>
                                <a:pt x="2642" y="468"/>
                              </a:cubicBezTo>
                              <a:cubicBezTo>
                                <a:pt x="2686" y="453"/>
                                <a:pt x="2708" y="462"/>
                                <a:pt x="2740" y="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6" coordorigin="4294967295,4294967292" coordsize="2742,1041" path="m277,680c274,665,279,655,258,655c220,655,180,683,155,710c104,765,57,829,24,896c-2,949,-13,991,19,1036c91,1026,141,987,200,944c221,928,243,912,264,896em573,687c533,734,491,778,448,822c418,853,374,886,361,926c405,925,445,901,480,872c543,820,589,755,634,688em780,23c788,-23,780,11,774,37c749,139,738,245,725,349c709,485,694,621,698,759c700,810,706,849,723,895em964,581c925,637,896,703,854,756c840,773,782,834,835,851c871,863,921,812,945,793c974,770,999,743,1026,717c1016,736,1005,755,995,775c979,808,963,839,972,876c980,906,1005,871,1013,863em1157,717c1155,734,1155,759,1146,774c1146,781,1146,783,1141,776c1168,759,1189,738,1213,717c1234,699,1249,691,1273,684c1271,708,1259,737,1260,760c1261,762,1263,764,1264,766c1292,742,1317,716,1344,691c1404,635,1466,571,1546,545c1582,533,1592,557,1588,589c1584,625,1570,663,1558,697c1554,709,1553,706,1558,717em1721,631c1722,635,1724,644,1725,645c1727,646,1741,647,1742,647c1742,642,1743,640,1750,643em1826,585c1829,580,1832,583,1838,580c1845,577,1848,573,1854,570c1861,570,1852,570,1851,571c1843,576,1833,575,1825,578c1819,580,1813,582,1807,584c1806,584,1806,585,1805,585c1809,584,1813,584,1817,584c1823,584,1829,584,1835,585c1843,586,1830,585,1838,585c1839,585,1839,585,1840,585c1842,586,1841,586,1843,586c1844,586,1844,586,1845,586c1842,585,1842,582,1842,585c1842,592,1846,586,1848,586c1852,585,1855,586,1858,582c1861,579,1862,571,1865,568c1868,565,1868,554,1870,558c1871,559,1873,559,1876,558c1881,556,1880,556,1884,559c1884,563,1884,561,1883,565c1882,568,1881,571,1879,573c1877,575,1868,574,1875,575c1871,571,1874,573,1876,568c1877,564,1880,564,1880,564c1883,565,1889,569,1888,573c1886,573,1885,574,1885,577em1756,621c1757,628,1758,622,1758,629c1758,654,1747,678,1739,701c1730,728,1723,755,1711,780c1722,766,1749,731,1762,711c1805,646,1846,580,1894,518c1914,492,1944,445,1978,454c1977,505,1963,550,1946,598c1930,642,1907,692,1902,739c1899,762,1912,740,1918,737em2317,522c2302,518,2278,513,2262,519c2228,533,2190,554,2166,582c2143,608,2116,648,2107,682c2107,687,2107,691,2107,696c2133,707,2147,693,2171,680c2181,674,2227,638,2240,645c2241,648,2241,651,2242,654c2237,678,2225,698,2221,723c2219,737,2217,741,2225,747c2243,744,2254,736,2271,727em2407,649c2406,655,2404,663,2402,668c2425,639,2445,612,2472,584c2522,532,2572,491,2642,468c2686,453,2708,462,2740,492e" stroked="t" o:allowincell="f" style="position:absolute;margin-left:233.75pt;margin-top:614pt;width:78.6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1">
                <wp:simplePos x="0" y="0"/>
                <wp:positionH relativeFrom="column">
                  <wp:posOffset>4110990</wp:posOffset>
                </wp:positionH>
                <wp:positionV relativeFrom="paragraph">
                  <wp:posOffset>7744460</wp:posOffset>
                </wp:positionV>
                <wp:extent cx="1301750" cy="440690"/>
                <wp:effectExtent l="5080" t="2540" r="6985" b="6350"/>
                <wp:wrapNone/>
                <wp:docPr id="124" name="Ink 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1201">
                              <a:moveTo>
                                <a:pt x="357" y="53"/>
                              </a:moveTo>
                              <a:cubicBezTo>
                                <a:pt x="334" y="78"/>
                                <a:pt x="326" y="96"/>
                                <a:pt x="314" y="138"/>
                              </a:cubicBezTo>
                              <a:cubicBezTo>
                                <a:pt x="285" y="241"/>
                                <a:pt x="270" y="344"/>
                                <a:pt x="254" y="449"/>
                              </a:cubicBezTo>
                              <a:cubicBezTo>
                                <a:pt x="236" y="566"/>
                                <a:pt x="223" y="684"/>
                                <a:pt x="210" y="802"/>
                              </a:cubicBezTo>
                              <a:cubicBezTo>
                                <a:pt x="204" y="854"/>
                                <a:pt x="198" y="880"/>
                                <a:pt x="175" y="912"/>
                              </a:cubicBezTo>
                            </a:path>
                            <a:path w="3585" h="1201">
                              <a:moveTo>
                                <a:pt x="8" y="706"/>
                              </a:moveTo>
                              <a:cubicBezTo>
                                <a:pt x="5" y="706"/>
                                <a:pt x="3" y="707"/>
                                <a:pt x="0" y="707"/>
                              </a:cubicBezTo>
                              <a:cubicBezTo>
                                <a:pt x="6" y="698"/>
                                <a:pt x="37" y="673"/>
                                <a:pt x="55" y="659"/>
                              </a:cubicBezTo>
                              <a:cubicBezTo>
                                <a:pt x="122" y="607"/>
                                <a:pt x="198" y="559"/>
                                <a:pt x="275" y="524"/>
                              </a:cubicBezTo>
                              <a:cubicBezTo>
                                <a:pt x="326" y="501"/>
                                <a:pt x="374" y="488"/>
                                <a:pt x="428" y="478"/>
                              </a:cubicBezTo>
                            </a:path>
                            <a:path w="3585" h="1201">
                              <a:moveTo>
                                <a:pt x="481" y="613"/>
                              </a:moveTo>
                              <a:cubicBezTo>
                                <a:pt x="468" y="662"/>
                                <a:pt x="456" y="714"/>
                                <a:pt x="428" y="758"/>
                              </a:cubicBezTo>
                              <a:cubicBezTo>
                                <a:pt x="413" y="782"/>
                                <a:pt x="404" y="783"/>
                                <a:pt x="400" y="782"/>
                              </a:cubicBezTo>
                              <a:cubicBezTo>
                                <a:pt x="427" y="741"/>
                                <a:pt x="453" y="702"/>
                                <a:pt x="483" y="664"/>
                              </a:cubicBezTo>
                              <a:cubicBezTo>
                                <a:pt x="521" y="615"/>
                                <a:pt x="563" y="575"/>
                                <a:pt x="614" y="540"/>
                              </a:cubicBezTo>
                              <a:cubicBezTo>
                                <a:pt x="639" y="523"/>
                                <a:pt x="645" y="522"/>
                                <a:pt x="673" y="522"/>
                              </a:cubicBezTo>
                            </a:path>
                            <a:path w="3585" h="1201">
                              <a:moveTo>
                                <a:pt x="814" y="594"/>
                              </a:moveTo>
                              <a:cubicBezTo>
                                <a:pt x="796" y="621"/>
                                <a:pt x="774" y="643"/>
                                <a:pt x="746" y="661"/>
                              </a:cubicBezTo>
                              <a:cubicBezTo>
                                <a:pt x="711" y="685"/>
                                <a:pt x="675" y="706"/>
                                <a:pt x="648" y="739"/>
                              </a:cubicBezTo>
                              <a:cubicBezTo>
                                <a:pt x="626" y="766"/>
                                <a:pt x="616" y="790"/>
                                <a:pt x="624" y="821"/>
                              </a:cubicBezTo>
                              <a:cubicBezTo>
                                <a:pt x="651" y="832"/>
                                <a:pt x="681" y="816"/>
                                <a:pt x="707" y="800"/>
                              </a:cubicBezTo>
                              <a:cubicBezTo>
                                <a:pt x="741" y="778"/>
                                <a:pt x="771" y="750"/>
                                <a:pt x="804" y="726"/>
                              </a:cubicBezTo>
                              <a:cubicBezTo>
                                <a:pt x="816" y="718"/>
                                <a:pt x="818" y="717"/>
                                <a:pt x="825" y="713"/>
                              </a:cubicBezTo>
                              <a:cubicBezTo>
                                <a:pt x="822" y="732"/>
                                <a:pt x="817" y="742"/>
                                <a:pt x="809" y="760"/>
                              </a:cubicBezTo>
                              <a:cubicBezTo>
                                <a:pt x="799" y="783"/>
                                <a:pt x="794" y="794"/>
                                <a:pt x="803" y="818"/>
                              </a:cubicBezTo>
                              <a:cubicBezTo>
                                <a:pt x="824" y="808"/>
                                <a:pt x="840" y="797"/>
                                <a:pt x="860" y="780"/>
                              </a:cubicBezTo>
                            </a:path>
                            <a:path w="3585" h="1201">
                              <a:moveTo>
                                <a:pt x="977" y="659"/>
                              </a:moveTo>
                              <a:cubicBezTo>
                                <a:pt x="991" y="668"/>
                                <a:pt x="983" y="682"/>
                                <a:pt x="978" y="698"/>
                              </a:cubicBezTo>
                              <a:cubicBezTo>
                                <a:pt x="972" y="712"/>
                                <a:pt x="970" y="716"/>
                                <a:pt x="976" y="725"/>
                              </a:cubicBezTo>
                              <a:cubicBezTo>
                                <a:pt x="1000" y="715"/>
                                <a:pt x="1020" y="702"/>
                                <a:pt x="1042" y="687"/>
                              </a:cubicBezTo>
                              <a:cubicBezTo>
                                <a:pt x="1062" y="673"/>
                                <a:pt x="1107" y="638"/>
                                <a:pt x="1135" y="651"/>
                              </a:cubicBezTo>
                              <a:cubicBezTo>
                                <a:pt x="1169" y="666"/>
                                <a:pt x="1143" y="735"/>
                                <a:pt x="1140" y="758"/>
                              </a:cubicBezTo>
                              <a:cubicBezTo>
                                <a:pt x="1136" y="793"/>
                                <a:pt x="1129" y="828"/>
                                <a:pt x="1125" y="863"/>
                              </a:cubicBezTo>
                              <a:cubicBezTo>
                                <a:pt x="1135" y="850"/>
                                <a:pt x="1141" y="843"/>
                                <a:pt x="1150" y="828"/>
                              </a:cubicBezTo>
                            </a:path>
                            <a:path w="3585" h="1201">
                              <a:moveTo>
                                <a:pt x="1456" y="585"/>
                              </a:moveTo>
                              <a:cubicBezTo>
                                <a:pt x="1445" y="589"/>
                                <a:pt x="1443" y="591"/>
                                <a:pt x="1433" y="598"/>
                              </a:cubicBezTo>
                              <a:cubicBezTo>
                                <a:pt x="1409" y="615"/>
                                <a:pt x="1390" y="639"/>
                                <a:pt x="1371" y="662"/>
                              </a:cubicBezTo>
                              <a:cubicBezTo>
                                <a:pt x="1353" y="684"/>
                                <a:pt x="1328" y="715"/>
                                <a:pt x="1329" y="745"/>
                              </a:cubicBezTo>
                              <a:cubicBezTo>
                                <a:pt x="1330" y="768"/>
                                <a:pt x="1355" y="799"/>
                                <a:pt x="1366" y="819"/>
                              </a:cubicBezTo>
                              <a:cubicBezTo>
                                <a:pt x="1381" y="847"/>
                                <a:pt x="1379" y="870"/>
                                <a:pt x="1354" y="893"/>
                              </a:cubicBezTo>
                              <a:cubicBezTo>
                                <a:pt x="1325" y="920"/>
                                <a:pt x="1262" y="940"/>
                                <a:pt x="1223" y="942"/>
                              </a:cubicBezTo>
                              <a:cubicBezTo>
                                <a:pt x="1170" y="944"/>
                                <a:pt x="1156" y="922"/>
                                <a:pt x="1147" y="877"/>
                              </a:cubicBezTo>
                            </a:path>
                            <a:path w="3585" h="1201">
                              <a:moveTo>
                                <a:pt x="1558" y="749"/>
                              </a:moveTo>
                              <a:cubicBezTo>
                                <a:pt x="1569" y="786"/>
                                <a:pt x="1575" y="818"/>
                                <a:pt x="1573" y="857"/>
                              </a:cubicBezTo>
                              <a:cubicBezTo>
                                <a:pt x="1569" y="923"/>
                                <a:pt x="1554" y="984"/>
                                <a:pt x="1526" y="1044"/>
                              </a:cubicBezTo>
                              <a:cubicBezTo>
                                <a:pt x="1505" y="1089"/>
                                <a:pt x="1481" y="1154"/>
                                <a:pt x="1438" y="1184"/>
                              </a:cubicBezTo>
                              <a:cubicBezTo>
                                <a:pt x="1432" y="1185"/>
                                <a:pt x="1427" y="1187"/>
                                <a:pt x="1421" y="1188"/>
                              </a:cubicBezTo>
                              <a:cubicBezTo>
                                <a:pt x="1409" y="1135"/>
                                <a:pt x="1429" y="1085"/>
                                <a:pt x="1449" y="1034"/>
                              </a:cubicBezTo>
                              <a:cubicBezTo>
                                <a:pt x="1491" y="927"/>
                                <a:pt x="1542" y="828"/>
                                <a:pt x="1604" y="731"/>
                              </a:cubicBezTo>
                              <a:cubicBezTo>
                                <a:pt x="1637" y="681"/>
                                <a:pt x="1666" y="630"/>
                                <a:pt x="1725" y="617"/>
                              </a:cubicBezTo>
                              <a:cubicBezTo>
                                <a:pt x="1735" y="674"/>
                                <a:pt x="1720" y="720"/>
                                <a:pt x="1699" y="774"/>
                              </a:cubicBezTo>
                              <a:cubicBezTo>
                                <a:pt x="1676" y="833"/>
                                <a:pt x="1653" y="893"/>
                                <a:pt x="1622" y="949"/>
                              </a:cubicBezTo>
                              <a:cubicBezTo>
                                <a:pt x="1607" y="975"/>
                                <a:pt x="1609" y="967"/>
                                <a:pt x="1627" y="951"/>
                              </a:cubicBezTo>
                            </a:path>
                            <a:path w="3585" h="1201">
                              <a:moveTo>
                                <a:pt x="2051" y="630"/>
                              </a:moveTo>
                              <a:cubicBezTo>
                                <a:pt x="2061" y="648"/>
                                <a:pt x="2017" y="676"/>
                                <a:pt x="2000" y="689"/>
                              </a:cubicBezTo>
                              <a:cubicBezTo>
                                <a:pt x="1945" y="731"/>
                                <a:pt x="1885" y="768"/>
                                <a:pt x="1846" y="826"/>
                              </a:cubicBezTo>
                              <a:cubicBezTo>
                                <a:pt x="1826" y="856"/>
                                <a:pt x="1829" y="866"/>
                                <a:pt x="1841" y="895"/>
                              </a:cubicBezTo>
                              <a:cubicBezTo>
                                <a:pt x="1892" y="896"/>
                                <a:pt x="1941" y="883"/>
                                <a:pt x="1983" y="849"/>
                              </a:cubicBezTo>
                              <a:cubicBezTo>
                                <a:pt x="2015" y="823"/>
                                <a:pt x="2059" y="773"/>
                                <a:pt x="2071" y="733"/>
                              </a:cubicBezTo>
                              <a:cubicBezTo>
                                <a:pt x="2074" y="708"/>
                                <a:pt x="2075" y="700"/>
                                <a:pt x="2075" y="683"/>
                              </a:cubicBezTo>
                            </a:path>
                            <a:path w="3585" h="1201">
                              <a:moveTo>
                                <a:pt x="2435" y="548"/>
                              </a:moveTo>
                              <a:cubicBezTo>
                                <a:pt x="2397" y="589"/>
                                <a:pt x="2355" y="626"/>
                                <a:pt x="2312" y="662"/>
                              </a:cubicBezTo>
                              <a:cubicBezTo>
                                <a:pt x="2289" y="682"/>
                                <a:pt x="2236" y="706"/>
                                <a:pt x="2234" y="741"/>
                              </a:cubicBezTo>
                              <a:cubicBezTo>
                                <a:pt x="2233" y="765"/>
                                <a:pt x="2260" y="778"/>
                                <a:pt x="2273" y="794"/>
                              </a:cubicBezTo>
                              <a:cubicBezTo>
                                <a:pt x="2290" y="816"/>
                                <a:pt x="2276" y="825"/>
                                <a:pt x="2257" y="837"/>
                              </a:cubicBezTo>
                              <a:cubicBezTo>
                                <a:pt x="2226" y="856"/>
                                <a:pt x="2188" y="859"/>
                                <a:pt x="2153" y="850"/>
                              </a:cubicBezTo>
                              <a:cubicBezTo>
                                <a:pt x="2121" y="842"/>
                                <a:pt x="2128" y="834"/>
                                <a:pt x="2133" y="808"/>
                              </a:cubicBezTo>
                            </a:path>
                            <a:path w="3585" h="1201">
                              <a:moveTo>
                                <a:pt x="2591" y="590"/>
                              </a:moveTo>
                              <a:cubicBezTo>
                                <a:pt x="2583" y="619"/>
                                <a:pt x="2570" y="644"/>
                                <a:pt x="2556" y="671"/>
                              </a:cubicBezTo>
                              <a:cubicBezTo>
                                <a:pt x="2535" y="711"/>
                                <a:pt x="2514" y="742"/>
                                <a:pt x="2504" y="786"/>
                              </a:cubicBezTo>
                              <a:cubicBezTo>
                                <a:pt x="2499" y="808"/>
                                <a:pt x="2501" y="816"/>
                                <a:pt x="2510" y="835"/>
                              </a:cubicBezTo>
                              <a:cubicBezTo>
                                <a:pt x="2532" y="827"/>
                                <a:pt x="2532" y="821"/>
                                <a:pt x="2546" y="799"/>
                              </a:cubicBezTo>
                            </a:path>
                            <a:path w="3585" h="1201">
                              <a:moveTo>
                                <a:pt x="2863" y="5"/>
                              </a:moveTo>
                              <a:cubicBezTo>
                                <a:pt x="2847" y="-17"/>
                                <a:pt x="2848" y="40"/>
                                <a:pt x="2836" y="78"/>
                              </a:cubicBezTo>
                              <a:cubicBezTo>
                                <a:pt x="2798" y="198"/>
                                <a:pt x="2772" y="317"/>
                                <a:pt x="2751" y="441"/>
                              </a:cubicBezTo>
                              <a:cubicBezTo>
                                <a:pt x="2732" y="551"/>
                                <a:pt x="2711" y="661"/>
                                <a:pt x="2696" y="771"/>
                              </a:cubicBezTo>
                              <a:cubicBezTo>
                                <a:pt x="2695" y="796"/>
                                <a:pt x="2695" y="798"/>
                                <a:pt x="2693" y="812"/>
                              </a:cubicBezTo>
                            </a:path>
                            <a:path w="3585" h="1201">
                              <a:moveTo>
                                <a:pt x="2618" y="325"/>
                              </a:moveTo>
                              <a:cubicBezTo>
                                <a:pt x="2595" y="349"/>
                                <a:pt x="2562" y="376"/>
                                <a:pt x="2596" y="406"/>
                              </a:cubicBezTo>
                              <a:cubicBezTo>
                                <a:pt x="2635" y="441"/>
                                <a:pt x="2714" y="418"/>
                                <a:pt x="2758" y="412"/>
                              </a:cubicBezTo>
                              <a:cubicBezTo>
                                <a:pt x="2816" y="404"/>
                                <a:pt x="2870" y="389"/>
                                <a:pt x="2926" y="374"/>
                              </a:cubicBezTo>
                            </a:path>
                            <a:path w="3585" h="1201">
                              <a:moveTo>
                                <a:pt x="3009" y="498"/>
                              </a:moveTo>
                              <a:cubicBezTo>
                                <a:pt x="3001" y="545"/>
                                <a:pt x="2996" y="592"/>
                                <a:pt x="2991" y="640"/>
                              </a:cubicBezTo>
                              <a:cubicBezTo>
                                <a:pt x="2988" y="674"/>
                                <a:pt x="2977" y="705"/>
                                <a:pt x="2974" y="739"/>
                              </a:cubicBezTo>
                              <a:cubicBezTo>
                                <a:pt x="2974" y="741"/>
                                <a:pt x="2973" y="744"/>
                                <a:pt x="2973" y="746"/>
                              </a:cubicBezTo>
                              <a:cubicBezTo>
                                <a:pt x="2984" y="716"/>
                                <a:pt x="2987" y="687"/>
                                <a:pt x="2992" y="654"/>
                              </a:cubicBezTo>
                            </a:path>
                            <a:path w="3585" h="1201">
                              <a:moveTo>
                                <a:pt x="3261" y="388"/>
                              </a:moveTo>
                              <a:cubicBezTo>
                                <a:pt x="3257" y="459"/>
                                <a:pt x="3238" y="496"/>
                                <a:pt x="3205" y="559"/>
                              </a:cubicBezTo>
                              <a:cubicBezTo>
                                <a:pt x="3180" y="607"/>
                                <a:pt x="3142" y="653"/>
                                <a:pt x="3128" y="705"/>
                              </a:cubicBezTo>
                              <a:cubicBezTo>
                                <a:pt x="3127" y="710"/>
                                <a:pt x="3127" y="716"/>
                                <a:pt x="3126" y="721"/>
                              </a:cubicBezTo>
                              <a:cubicBezTo>
                                <a:pt x="3162" y="725"/>
                                <a:pt x="3197" y="697"/>
                                <a:pt x="3225" y="674"/>
                              </a:cubicBezTo>
                              <a:cubicBezTo>
                                <a:pt x="3274" y="633"/>
                                <a:pt x="3319" y="577"/>
                                <a:pt x="3349" y="521"/>
                              </a:cubicBezTo>
                              <a:cubicBezTo>
                                <a:pt x="3354" y="510"/>
                                <a:pt x="3359" y="498"/>
                                <a:pt x="3364" y="487"/>
                              </a:cubicBezTo>
                            </a:path>
                            <a:path w="3585" h="1201">
                              <a:moveTo>
                                <a:pt x="3432" y="551"/>
                              </a:moveTo>
                              <a:cubicBezTo>
                                <a:pt x="3431" y="569"/>
                                <a:pt x="3418" y="596"/>
                                <a:pt x="3421" y="613"/>
                              </a:cubicBezTo>
                              <a:cubicBezTo>
                                <a:pt x="3422" y="615"/>
                                <a:pt x="3424" y="618"/>
                                <a:pt x="3425" y="620"/>
                              </a:cubicBezTo>
                              <a:cubicBezTo>
                                <a:pt x="3445" y="609"/>
                                <a:pt x="3463" y="597"/>
                                <a:pt x="3482" y="585"/>
                              </a:cubicBezTo>
                              <a:cubicBezTo>
                                <a:pt x="3511" y="567"/>
                                <a:pt x="3536" y="556"/>
                                <a:pt x="3569" y="557"/>
                              </a:cubicBezTo>
                              <a:cubicBezTo>
                                <a:pt x="3584" y="592"/>
                                <a:pt x="3581" y="630"/>
                                <a:pt x="3572" y="669"/>
                              </a:cubicBezTo>
                              <a:cubicBezTo>
                                <a:pt x="3559" y="724"/>
                                <a:pt x="3529" y="772"/>
                                <a:pt x="3511" y="826"/>
                              </a:cubicBezTo>
                              <a:cubicBezTo>
                                <a:pt x="3509" y="837"/>
                                <a:pt x="3506" y="838"/>
                                <a:pt x="3509" y="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7" coordorigin="4294967291,4294967284" coordsize="3585,1201" path="m357,53c334,78,326,96,314,138c285,241,270,344,254,449c236,566,223,684,210,802c204,854,198,880,175,912em8,706c5,706,3,707,0,707c6,698,37,673,55,659c122,607,198,559,275,524c326,501,374,488,428,478em481,613c468,662,456,714,428,758c413,782,404,783,400,782c427,741,453,702,483,664c521,615,563,575,614,540c639,523,645,522,673,522em814,594c796,621,774,643,746,661c711,685,675,706,648,739c626,766,616,790,624,821c651,832,681,816,707,800c741,778,771,750,804,726c816,718,818,717,825,713c822,732,817,742,809,760c799,783,794,794,803,818c824,808,840,797,860,780em977,659c991,668,983,682,978,698c972,712,970,716,976,725c1000,715,1020,702,1042,687c1062,673,1107,638,1135,651c1169,666,1143,735,1140,758c1136,793,1129,828,1125,863c1135,850,1141,843,1150,828em1456,585c1445,589,1443,591,1433,598c1409,615,1390,639,1371,662c1353,684,1328,715,1329,745c1330,768,1355,799,1366,819c1381,847,1379,870,1354,893c1325,920,1262,940,1223,942c1170,944,1156,922,1147,877em1558,749c1569,786,1575,818,1573,857c1569,923,1554,984,1526,1044c1505,1089,1481,1154,1438,1184c1432,1185,1427,1187,1421,1188c1409,1135,1429,1085,1449,1034c1491,927,1542,828,1604,731c1637,681,1666,630,1725,617c1735,674,1720,720,1699,774c1676,833,1653,893,1622,949c1607,975,1609,967,1627,951em2051,630c2061,648,2017,676,2000,689c1945,731,1885,768,1846,826c1826,856,1829,866,1841,895c1892,896,1941,883,1983,849c2015,823,2059,773,2071,733c2074,708,2075,700,2075,683em2435,548c2397,589,2355,626,2312,662c2289,682,2236,706,2234,741c2233,765,2260,778,2273,794c2290,816,2276,825,2257,837c2226,856,2188,859,2153,850c2121,842,2128,834,2133,808em2591,590c2583,619,2570,644,2556,671c2535,711,2514,742,2504,786c2499,808,2501,816,2510,835c2532,827,2532,821,2546,799em2863,5c2847,-17,2848,40,2836,78c2798,198,2772,317,2751,441c2732,551,2711,661,2696,771c2695,796,2695,798,2693,812em2618,325c2595,349,2562,376,2596,406c2635,441,2714,418,2758,412c2816,404,2870,389,2926,374em3009,498c3001,545,2996,592,2991,640c2988,674,2977,705,2974,739c2974,741,2973,744,2973,746c2984,716,2987,687,2992,654em3261,388c3257,459,3238,496,3205,559c3180,607,3142,653,3128,705c3127,710,3127,716,3126,721c3162,725,3197,697,3225,674c3274,633,3319,577,3349,521c3354,510,3359,498,3364,487em3432,551c3431,569,3418,596,3421,613c3422,615,3424,618,3425,620c3445,609,3463,597,3482,585c3511,567,3536,556,3569,557c3584,592,3581,630,3572,669c3559,724,3529,772,3511,826c3509,837,3506,838,3509,843e" stroked="t" o:allowincell="f" style="position:absolute;margin-left:323.7pt;margin-top:609.8pt;width:102.45pt;height:3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2">
                <wp:simplePos x="0" y="0"/>
                <wp:positionH relativeFrom="column">
                  <wp:posOffset>5505450</wp:posOffset>
                </wp:positionH>
                <wp:positionV relativeFrom="paragraph">
                  <wp:posOffset>7723505</wp:posOffset>
                </wp:positionV>
                <wp:extent cx="826770" cy="437515"/>
                <wp:effectExtent l="6350" t="6985" r="6985" b="5715"/>
                <wp:wrapNone/>
                <wp:docPr id="125" name="Ink 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1180">
                              <a:moveTo>
                                <a:pt x="346" y="598"/>
                              </a:moveTo>
                              <a:cubicBezTo>
                                <a:pt x="352" y="570"/>
                                <a:pt x="353" y="549"/>
                                <a:pt x="349" y="521"/>
                              </a:cubicBezTo>
                              <a:cubicBezTo>
                                <a:pt x="309" y="525"/>
                                <a:pt x="275" y="560"/>
                                <a:pt x="244" y="589"/>
                              </a:cubicBezTo>
                              <a:cubicBezTo>
                                <a:pt x="174" y="654"/>
                                <a:pt x="110" y="726"/>
                                <a:pt x="53" y="803"/>
                              </a:cubicBezTo>
                              <a:cubicBezTo>
                                <a:pt x="18" y="850"/>
                                <a:pt x="8" y="873"/>
                                <a:pt x="0" y="928"/>
                              </a:cubicBezTo>
                              <a:cubicBezTo>
                                <a:pt x="46" y="959"/>
                                <a:pt x="86" y="946"/>
                                <a:pt x="140" y="927"/>
                              </a:cubicBezTo>
                              <a:cubicBezTo>
                                <a:pt x="195" y="908"/>
                                <a:pt x="240" y="875"/>
                                <a:pt x="288" y="843"/>
                              </a:cubicBezTo>
                            </a:path>
                            <a:path w="2261" h="1180">
                              <a:moveTo>
                                <a:pt x="411" y="779"/>
                              </a:moveTo>
                              <a:cubicBezTo>
                                <a:pt x="407" y="810"/>
                                <a:pt x="397" y="839"/>
                                <a:pt x="393" y="869"/>
                              </a:cubicBezTo>
                              <a:cubicBezTo>
                                <a:pt x="390" y="892"/>
                                <a:pt x="391" y="922"/>
                                <a:pt x="398" y="944"/>
                              </a:cubicBezTo>
                              <a:cubicBezTo>
                                <a:pt x="402" y="949"/>
                                <a:pt x="402" y="951"/>
                                <a:pt x="407" y="952"/>
                              </a:cubicBezTo>
                              <a:cubicBezTo>
                                <a:pt x="419" y="927"/>
                                <a:pt x="427" y="903"/>
                                <a:pt x="436" y="877"/>
                              </a:cubicBezTo>
                            </a:path>
                            <a:path w="2261" h="1180">
                              <a:moveTo>
                                <a:pt x="603" y="438"/>
                              </a:moveTo>
                              <a:cubicBezTo>
                                <a:pt x="584" y="455"/>
                                <a:pt x="567" y="474"/>
                                <a:pt x="549" y="493"/>
                              </a:cubicBezTo>
                              <a:cubicBezTo>
                                <a:pt x="547" y="495"/>
                                <a:pt x="546" y="496"/>
                                <a:pt x="544" y="498"/>
                              </a:cubicBezTo>
                            </a:path>
                            <a:path w="2261" h="1180">
                              <a:moveTo>
                                <a:pt x="626" y="788"/>
                              </a:moveTo>
                              <a:cubicBezTo>
                                <a:pt x="597" y="836"/>
                                <a:pt x="569" y="879"/>
                                <a:pt x="549" y="932"/>
                              </a:cubicBezTo>
                              <a:cubicBezTo>
                                <a:pt x="525" y="993"/>
                                <a:pt x="496" y="1054"/>
                                <a:pt x="487" y="1119"/>
                              </a:cubicBezTo>
                              <a:cubicBezTo>
                                <a:pt x="483" y="1148"/>
                                <a:pt x="488" y="1156"/>
                                <a:pt x="493" y="1179"/>
                              </a:cubicBezTo>
                              <a:cubicBezTo>
                                <a:pt x="532" y="1139"/>
                                <a:pt x="559" y="1090"/>
                                <a:pt x="586" y="1040"/>
                              </a:cubicBezTo>
                              <a:cubicBezTo>
                                <a:pt x="649" y="925"/>
                                <a:pt x="709" y="808"/>
                                <a:pt x="773" y="693"/>
                              </a:cubicBezTo>
                              <a:cubicBezTo>
                                <a:pt x="794" y="655"/>
                                <a:pt x="819" y="615"/>
                                <a:pt x="845" y="586"/>
                              </a:cubicBezTo>
                              <a:cubicBezTo>
                                <a:pt x="830" y="632"/>
                                <a:pt x="808" y="682"/>
                                <a:pt x="785" y="725"/>
                              </a:cubicBezTo>
                              <a:cubicBezTo>
                                <a:pt x="751" y="788"/>
                                <a:pt x="710" y="841"/>
                                <a:pt x="661" y="893"/>
                              </a:cubicBezTo>
                              <a:cubicBezTo>
                                <a:pt x="645" y="910"/>
                                <a:pt x="618" y="953"/>
                                <a:pt x="598" y="918"/>
                              </a:cubicBezTo>
                              <a:cubicBezTo>
                                <a:pt x="584" y="893"/>
                                <a:pt x="626" y="834"/>
                                <a:pt x="635" y="816"/>
                              </a:cubicBezTo>
                            </a:path>
                            <a:path w="2261" h="1180">
                              <a:moveTo>
                                <a:pt x="1058" y="64"/>
                              </a:moveTo>
                              <a:cubicBezTo>
                                <a:pt x="1085" y="32"/>
                                <a:pt x="1100" y="22"/>
                                <a:pt x="1129" y="0"/>
                              </a:cubicBezTo>
                              <a:cubicBezTo>
                                <a:pt x="1155" y="55"/>
                                <a:pt x="1137" y="108"/>
                                <a:pt x="1126" y="167"/>
                              </a:cubicBezTo>
                              <a:cubicBezTo>
                                <a:pt x="1093" y="342"/>
                                <a:pt x="1052" y="516"/>
                                <a:pt x="1041" y="694"/>
                              </a:cubicBezTo>
                              <a:cubicBezTo>
                                <a:pt x="1037" y="756"/>
                                <a:pt x="1037" y="837"/>
                                <a:pt x="1117" y="844"/>
                              </a:cubicBezTo>
                              <a:cubicBezTo>
                                <a:pt x="1188" y="850"/>
                                <a:pt x="1261" y="801"/>
                                <a:pt x="1324" y="775"/>
                              </a:cubicBezTo>
                              <a:cubicBezTo>
                                <a:pt x="1358" y="761"/>
                                <a:pt x="1384" y="752"/>
                                <a:pt x="1419" y="749"/>
                              </a:cubicBezTo>
                              <a:cubicBezTo>
                                <a:pt x="1412" y="786"/>
                                <a:pt x="1407" y="799"/>
                                <a:pt x="1379" y="830"/>
                              </a:cubicBezTo>
                              <a:cubicBezTo>
                                <a:pt x="1360" y="851"/>
                                <a:pt x="1345" y="862"/>
                                <a:pt x="1323" y="878"/>
                              </a:cubicBezTo>
                            </a:path>
                            <a:path w="2261" h="1180">
                              <a:moveTo>
                                <a:pt x="1555" y="608"/>
                              </a:moveTo>
                              <a:cubicBezTo>
                                <a:pt x="1564" y="608"/>
                                <a:pt x="1573" y="606"/>
                                <a:pt x="1582" y="596"/>
                              </a:cubicBezTo>
                              <a:cubicBezTo>
                                <a:pt x="1596" y="582"/>
                                <a:pt x="1609" y="567"/>
                                <a:pt x="1623" y="553"/>
                              </a:cubicBezTo>
                              <a:cubicBezTo>
                                <a:pt x="1624" y="552"/>
                                <a:pt x="1624" y="550"/>
                                <a:pt x="1625" y="549"/>
                              </a:cubicBezTo>
                              <a:cubicBezTo>
                                <a:pt x="1599" y="570"/>
                                <a:pt x="1574" y="592"/>
                                <a:pt x="1550" y="616"/>
                              </a:cubicBezTo>
                              <a:cubicBezTo>
                                <a:pt x="1501" y="664"/>
                                <a:pt x="1453" y="711"/>
                                <a:pt x="1415" y="768"/>
                              </a:cubicBezTo>
                              <a:cubicBezTo>
                                <a:pt x="1399" y="793"/>
                                <a:pt x="1355" y="848"/>
                                <a:pt x="1406" y="863"/>
                              </a:cubicBezTo>
                              <a:cubicBezTo>
                                <a:pt x="1448" y="876"/>
                                <a:pt x="1502" y="832"/>
                                <a:pt x="1534" y="814"/>
                              </a:cubicBezTo>
                            </a:path>
                            <a:path w="2261" h="1180">
                              <a:moveTo>
                                <a:pt x="1735" y="649"/>
                              </a:moveTo>
                              <a:cubicBezTo>
                                <a:pt x="1712" y="686"/>
                                <a:pt x="1690" y="725"/>
                                <a:pt x="1672" y="765"/>
                              </a:cubicBezTo>
                              <a:cubicBezTo>
                                <a:pt x="1660" y="792"/>
                                <a:pt x="1646" y="811"/>
                                <a:pt x="1640" y="834"/>
                              </a:cubicBezTo>
                              <a:cubicBezTo>
                                <a:pt x="1668" y="818"/>
                                <a:pt x="1699" y="795"/>
                                <a:pt x="1725" y="767"/>
                              </a:cubicBezTo>
                              <a:cubicBezTo>
                                <a:pt x="1789" y="698"/>
                                <a:pt x="1852" y="628"/>
                                <a:pt x="1919" y="562"/>
                              </a:cubicBezTo>
                              <a:cubicBezTo>
                                <a:pt x="1964" y="518"/>
                                <a:pt x="2012" y="453"/>
                                <a:pt x="2066" y="419"/>
                              </a:cubicBezTo>
                              <a:cubicBezTo>
                                <a:pt x="2072" y="418"/>
                                <a:pt x="2077" y="416"/>
                                <a:pt x="2083" y="415"/>
                              </a:cubicBezTo>
                            </a:path>
                            <a:path w="2261" h="1180">
                              <a:moveTo>
                                <a:pt x="2260" y="652"/>
                              </a:moveTo>
                              <a:cubicBezTo>
                                <a:pt x="2250" y="698"/>
                                <a:pt x="2240" y="723"/>
                                <a:pt x="2205" y="755"/>
                              </a:cubicBezTo>
                              <a:cubicBezTo>
                                <a:pt x="2191" y="768"/>
                                <a:pt x="2158" y="804"/>
                                <a:pt x="2134" y="796"/>
                              </a:cubicBezTo>
                              <a:cubicBezTo>
                                <a:pt x="2133" y="794"/>
                                <a:pt x="2132" y="792"/>
                                <a:pt x="2131" y="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8" coordsize="2261,1180" path="m346,598c352,570,353,549,349,521c309,525,275,560,244,589c174,654,110,726,53,803c18,850,8,873,0,928c46,959,86,946,140,927c195,908,240,875,288,843em411,779c407,810,397,839,393,869c390,892,391,922,398,944c402,949,402,951,407,952c419,927,427,903,436,877em603,438c584,455,567,474,549,493c547,495,546,496,544,498em626,788c597,836,569,879,549,932c525,993,496,1054,487,1119c483,1148,488,1156,493,1179c532,1139,559,1090,586,1040c649,925,709,808,773,693c794,655,819,615,845,586c830,632,808,682,785,725c751,788,710,841,661,893c645,910,618,953,598,918c584,893,626,834,635,816em1058,64c1085,32,1100,22,1129,0c1155,55,1137,108,1126,167c1093,342,1052,516,1041,694c1037,756,1037,837,1117,844c1188,850,1261,801,1324,775c1358,761,1384,752,1419,749c1412,786,1407,799,1379,830c1360,851,1345,862,1323,878em1555,608c1564,608,1573,606,1582,596c1596,582,1609,567,1623,553c1624,552,1624,550,1625,549c1599,570,1574,592,1550,616c1501,664,1453,711,1415,768c1399,793,1355,848,1406,863c1448,876,1502,832,1534,814em1735,649c1712,686,1690,725,1672,765c1660,792,1646,811,1640,834c1668,818,1699,795,1725,767c1789,698,1852,628,1919,562c1964,518,2012,453,2066,419c2072,418,2077,416,2083,415em2260,652c2250,698,2240,723,2205,755c2191,768,2158,804,2134,796c2133,794,2132,792,2131,790e" stroked="t" o:allowincell="f" style="position:absolute;margin-left:433.5pt;margin-top:608.15pt;width:65.05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8">
                <wp:simplePos x="0" y="0"/>
                <wp:positionH relativeFrom="column">
                  <wp:posOffset>4660900</wp:posOffset>
                </wp:positionH>
                <wp:positionV relativeFrom="paragraph">
                  <wp:posOffset>1905000</wp:posOffset>
                </wp:positionV>
                <wp:extent cx="1193800" cy="98425"/>
                <wp:effectExtent l="6985" t="6985" r="6350" b="4445"/>
                <wp:wrapNone/>
                <wp:docPr id="126" name="Ink 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9" h="242">
                              <a:moveTo>
                                <a:pt x="34" y="235"/>
                              </a:moveTo>
                              <a:cubicBezTo>
                                <a:pt x="37" y="222"/>
                                <a:pt x="-10" y="233"/>
                                <a:pt x="2" y="226"/>
                              </a:cubicBezTo>
                              <a:cubicBezTo>
                                <a:pt x="28" y="212"/>
                                <a:pt x="46" y="204"/>
                                <a:pt x="80" y="199"/>
                              </a:cubicBezTo>
                              <a:cubicBezTo>
                                <a:pt x="188" y="184"/>
                                <a:pt x="294" y="196"/>
                                <a:pt x="402" y="203"/>
                              </a:cubicBezTo>
                              <a:cubicBezTo>
                                <a:pt x="697" y="223"/>
                                <a:pt x="992" y="240"/>
                                <a:pt x="1288" y="237"/>
                              </a:cubicBezTo>
                              <a:cubicBezTo>
                                <a:pt x="1799" y="232"/>
                                <a:pt x="2310" y="170"/>
                                <a:pt x="2814" y="92"/>
                              </a:cubicBezTo>
                              <a:cubicBezTo>
                                <a:pt x="3052" y="54"/>
                                <a:pt x="3127" y="42"/>
                                <a:pt x="328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9" coordsize="3279,242" path="m34,235c37,222,-10,233,2,226c28,212,46,204,80,199c188,184,294,196,402,203c697,223,992,240,1288,237c1799,232,2310,170,2814,92c3052,54,3127,42,3280,0e" stroked="t" o:allowincell="f" style="position:absolute;margin-left:367pt;margin-top:150pt;width:93.95pt;height: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9">
                <wp:simplePos x="0" y="0"/>
                <wp:positionH relativeFrom="column">
                  <wp:posOffset>2113280</wp:posOffset>
                </wp:positionH>
                <wp:positionV relativeFrom="paragraph">
                  <wp:posOffset>1917065</wp:posOffset>
                </wp:positionV>
                <wp:extent cx="1428115" cy="122555"/>
                <wp:effectExtent l="7620" t="7620" r="5715" b="5080"/>
                <wp:wrapNone/>
                <wp:docPr id="127" name="Ink 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307">
                              <a:moveTo>
                                <a:pt x="16" y="257"/>
                              </a:moveTo>
                              <a:cubicBezTo>
                                <a:pt x="17" y="257"/>
                                <a:pt x="-8" y="254"/>
                                <a:pt x="2" y="251"/>
                              </a:cubicBezTo>
                              <a:cubicBezTo>
                                <a:pt x="20" y="245"/>
                                <a:pt x="34" y="236"/>
                                <a:pt x="64" y="236"/>
                              </a:cubicBezTo>
                              <a:cubicBezTo>
                                <a:pt x="479" y="231"/>
                                <a:pt x="905" y="297"/>
                                <a:pt x="1323" y="302"/>
                              </a:cubicBezTo>
                              <a:cubicBezTo>
                                <a:pt x="1630" y="305"/>
                                <a:pt x="1937" y="308"/>
                                <a:pt x="2243" y="290"/>
                              </a:cubicBezTo>
                              <a:cubicBezTo>
                                <a:pt x="2618" y="269"/>
                                <a:pt x="2994" y="227"/>
                                <a:pt x="3362" y="147"/>
                              </a:cubicBezTo>
                              <a:cubicBezTo>
                                <a:pt x="3645" y="76"/>
                                <a:pt x="3742" y="52"/>
                                <a:pt x="393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0" coordsize="3933,307" path="m16,257c17,257,-8,254,2,251c20,245,34,236,64,236c479,231,905,297,1323,302c1630,305,1937,308,2243,290c2618,269,2994,227,3362,147c3645,76,3742,52,3931,0e" stroked="t" o:allowincell="f" style="position:absolute;margin-left:166.4pt;margin-top:150.95pt;width:112.4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0">
                <wp:simplePos x="0" y="0"/>
                <wp:positionH relativeFrom="column">
                  <wp:posOffset>6196330</wp:posOffset>
                </wp:positionH>
                <wp:positionV relativeFrom="paragraph">
                  <wp:posOffset>-742950</wp:posOffset>
                </wp:positionV>
                <wp:extent cx="85090" cy="242570"/>
                <wp:effectExtent l="6350" t="6985" r="5715" b="6350"/>
                <wp:wrapNone/>
                <wp:docPr id="128" name="Ink 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639">
                              <a:moveTo>
                                <a:pt x="-1" y="154"/>
                              </a:moveTo>
                              <a:cubicBezTo>
                                <a:pt x="14" y="128"/>
                                <a:pt x="33" y="107"/>
                                <a:pt x="51" y="83"/>
                              </a:cubicBezTo>
                              <a:cubicBezTo>
                                <a:pt x="65" y="64"/>
                                <a:pt x="94" y="38"/>
                                <a:pt x="100" y="15"/>
                              </a:cubicBezTo>
                              <a:cubicBezTo>
                                <a:pt x="101" y="12"/>
                                <a:pt x="101" y="1"/>
                                <a:pt x="96" y="-1"/>
                              </a:cubicBezTo>
                              <a:cubicBezTo>
                                <a:pt x="90" y="-3"/>
                                <a:pt x="92" y="5"/>
                                <a:pt x="87" y="8"/>
                              </a:cubicBezTo>
                              <a:cubicBezTo>
                                <a:pt x="86" y="25"/>
                                <a:pt x="84" y="44"/>
                                <a:pt x="84" y="63"/>
                              </a:cubicBezTo>
                              <a:cubicBezTo>
                                <a:pt x="83" y="143"/>
                                <a:pt x="83" y="224"/>
                                <a:pt x="87" y="304"/>
                              </a:cubicBezTo>
                              <a:cubicBezTo>
                                <a:pt x="91" y="381"/>
                                <a:pt x="95" y="455"/>
                                <a:pt x="106" y="531"/>
                              </a:cubicBezTo>
                              <a:cubicBezTo>
                                <a:pt x="111" y="565"/>
                                <a:pt x="112" y="604"/>
                                <a:pt x="129" y="633"/>
                              </a:cubicBezTo>
                              <a:cubicBezTo>
                                <a:pt x="130" y="634"/>
                                <a:pt x="131" y="636"/>
                                <a:pt x="132" y="637"/>
                              </a:cubicBezTo>
                              <a:cubicBezTo>
                                <a:pt x="147" y="610"/>
                                <a:pt x="151" y="586"/>
                                <a:pt x="159" y="553"/>
                              </a:cubicBezTo>
                              <a:cubicBezTo>
                                <a:pt x="175" y="483"/>
                                <a:pt x="183" y="415"/>
                                <a:pt x="192" y="344"/>
                              </a:cubicBezTo>
                              <a:cubicBezTo>
                                <a:pt x="197" y="307"/>
                                <a:pt x="200" y="275"/>
                                <a:pt x="198" y="238"/>
                              </a:cubicBezTo>
                              <a:cubicBezTo>
                                <a:pt x="185" y="260"/>
                                <a:pt x="173" y="300"/>
                                <a:pt x="165" y="333"/>
                              </a:cubicBezTo>
                              <a:cubicBezTo>
                                <a:pt x="148" y="397"/>
                                <a:pt x="136" y="462"/>
                                <a:pt x="124" y="527"/>
                              </a:cubicBezTo>
                              <a:cubicBezTo>
                                <a:pt x="119" y="553"/>
                                <a:pt x="128" y="577"/>
                                <a:pt x="118" y="565"/>
                              </a:cubicBezTo>
                              <a:cubicBezTo>
                                <a:pt x="119" y="505"/>
                                <a:pt x="122" y="444"/>
                                <a:pt x="124" y="384"/>
                              </a:cubicBezTo>
                              <a:cubicBezTo>
                                <a:pt x="126" y="320"/>
                                <a:pt x="127" y="253"/>
                                <a:pt x="114" y="190"/>
                              </a:cubicBezTo>
                              <a:cubicBezTo>
                                <a:pt x="113" y="189"/>
                                <a:pt x="112" y="187"/>
                                <a:pt x="111" y="186"/>
                              </a:cubicBezTo>
                              <a:cubicBezTo>
                                <a:pt x="85" y="222"/>
                                <a:pt x="73" y="261"/>
                                <a:pt x="67" y="306"/>
                              </a:cubicBezTo>
                              <a:cubicBezTo>
                                <a:pt x="67" y="318"/>
                                <a:pt x="66" y="329"/>
                                <a:pt x="66" y="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1" coordorigin="4294967295,4294967295" coordsize="203,639" path="c14,128,33,107,51,83c65,64,94,38,100,15c101,12,101,1,96,-1c90,-3,92,5,87,8c86,25,84,44,84,63c83,143,83,224,87,304c91,381,95,455,106,531c111,565,112,604,129,633c130,634,131,636,132,637c147,610,151,586,159,553c175,483,183,415,192,344c197,307,200,275,198,238c185,260,173,300,165,333c148,397,136,462,124,527c119,553,128,577,118,565c119,505,122,444,124,384c126,320,127,253,114,190c113,189,112,187,111,186c85,222,73,261,67,306c67,318,66,329,66,341e" stroked="t" o:allowincell="f" style="position:absolute;margin-left:487.9pt;margin-top:-58.5pt;width:6.6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7">
                <wp:simplePos x="0" y="0"/>
                <wp:positionH relativeFrom="column">
                  <wp:posOffset>4731385</wp:posOffset>
                </wp:positionH>
                <wp:positionV relativeFrom="paragraph">
                  <wp:posOffset>5717540</wp:posOffset>
                </wp:positionV>
                <wp:extent cx="986790" cy="327660"/>
                <wp:effectExtent l="6350" t="6985" r="6350" b="6350"/>
                <wp:wrapNone/>
                <wp:docPr id="129" name="Ink 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875">
                              <a:moveTo>
                                <a:pt x="235" y="340"/>
                              </a:moveTo>
                              <a:cubicBezTo>
                                <a:pt x="234" y="334"/>
                                <a:pt x="236" y="327"/>
                                <a:pt x="235" y="322"/>
                              </a:cubicBezTo>
                              <a:cubicBezTo>
                                <a:pt x="235" y="322"/>
                                <a:pt x="231" y="315"/>
                                <a:pt x="231" y="314"/>
                              </a:cubicBezTo>
                              <a:cubicBezTo>
                                <a:pt x="208" y="314"/>
                                <a:pt x="192" y="318"/>
                                <a:pt x="169" y="329"/>
                              </a:cubicBezTo>
                              <a:cubicBezTo>
                                <a:pt x="134" y="346"/>
                                <a:pt x="94" y="371"/>
                                <a:pt x="67" y="399"/>
                              </a:cubicBezTo>
                              <a:cubicBezTo>
                                <a:pt x="46" y="420"/>
                                <a:pt x="42" y="436"/>
                                <a:pt x="37" y="461"/>
                              </a:cubicBezTo>
                              <a:cubicBezTo>
                                <a:pt x="63" y="464"/>
                                <a:pt x="76" y="462"/>
                                <a:pt x="100" y="451"/>
                              </a:cubicBezTo>
                              <a:cubicBezTo>
                                <a:pt x="118" y="443"/>
                                <a:pt x="142" y="423"/>
                                <a:pt x="162" y="423"/>
                              </a:cubicBezTo>
                              <a:cubicBezTo>
                                <a:pt x="164" y="424"/>
                                <a:pt x="165" y="425"/>
                                <a:pt x="167" y="426"/>
                              </a:cubicBezTo>
                              <a:cubicBezTo>
                                <a:pt x="175" y="450"/>
                                <a:pt x="170" y="469"/>
                                <a:pt x="168" y="494"/>
                              </a:cubicBezTo>
                              <a:cubicBezTo>
                                <a:pt x="165" y="533"/>
                                <a:pt x="156" y="570"/>
                                <a:pt x="138" y="605"/>
                              </a:cubicBezTo>
                              <a:cubicBezTo>
                                <a:pt x="119" y="642"/>
                                <a:pt x="89" y="675"/>
                                <a:pt x="58" y="703"/>
                              </a:cubicBezTo>
                              <a:cubicBezTo>
                                <a:pt x="38" y="722"/>
                                <a:pt x="22" y="730"/>
                                <a:pt x="0" y="736"/>
                              </a:cubicBezTo>
                              <a:cubicBezTo>
                                <a:pt x="9" y="708"/>
                                <a:pt x="31" y="691"/>
                                <a:pt x="49" y="668"/>
                              </a:cubicBezTo>
                              <a:cubicBezTo>
                                <a:pt x="80" y="629"/>
                                <a:pt x="111" y="599"/>
                                <a:pt x="148" y="566"/>
                              </a:cubicBezTo>
                              <a:cubicBezTo>
                                <a:pt x="171" y="545"/>
                                <a:pt x="178" y="539"/>
                                <a:pt x="194" y="527"/>
                              </a:cubicBezTo>
                            </a:path>
                            <a:path w="2706" h="875">
                              <a:moveTo>
                                <a:pt x="496" y="383"/>
                              </a:moveTo>
                              <a:cubicBezTo>
                                <a:pt x="481" y="381"/>
                                <a:pt x="469" y="384"/>
                                <a:pt x="453" y="390"/>
                              </a:cubicBezTo>
                              <a:cubicBezTo>
                                <a:pt x="410" y="408"/>
                                <a:pt x="367" y="443"/>
                                <a:pt x="336" y="478"/>
                              </a:cubicBezTo>
                              <a:cubicBezTo>
                                <a:pt x="324" y="492"/>
                                <a:pt x="273" y="541"/>
                                <a:pt x="300" y="564"/>
                              </a:cubicBezTo>
                              <a:cubicBezTo>
                                <a:pt x="329" y="589"/>
                                <a:pt x="398" y="547"/>
                                <a:pt x="423" y="537"/>
                              </a:cubicBezTo>
                            </a:path>
                            <a:path w="2706" h="875">
                              <a:moveTo>
                                <a:pt x="663" y="449"/>
                              </a:moveTo>
                              <a:cubicBezTo>
                                <a:pt x="628" y="467"/>
                                <a:pt x="594" y="489"/>
                                <a:pt x="563" y="514"/>
                              </a:cubicBezTo>
                              <a:cubicBezTo>
                                <a:pt x="529" y="542"/>
                                <a:pt x="532" y="547"/>
                                <a:pt x="536" y="572"/>
                              </a:cubicBezTo>
                              <a:cubicBezTo>
                                <a:pt x="580" y="574"/>
                                <a:pt x="613" y="554"/>
                                <a:pt x="647" y="524"/>
                              </a:cubicBezTo>
                              <a:cubicBezTo>
                                <a:pt x="707" y="470"/>
                                <a:pt x="744" y="386"/>
                                <a:pt x="777" y="313"/>
                              </a:cubicBezTo>
                              <a:cubicBezTo>
                                <a:pt x="813" y="232"/>
                                <a:pt x="840" y="145"/>
                                <a:pt x="856" y="58"/>
                              </a:cubicBezTo>
                              <a:cubicBezTo>
                                <a:pt x="860" y="26"/>
                                <a:pt x="860" y="19"/>
                                <a:pt x="867" y="0"/>
                              </a:cubicBezTo>
                              <a:cubicBezTo>
                                <a:pt x="849" y="61"/>
                                <a:pt x="835" y="120"/>
                                <a:pt x="820" y="182"/>
                              </a:cubicBezTo>
                              <a:cubicBezTo>
                                <a:pt x="791" y="305"/>
                                <a:pt x="771" y="427"/>
                                <a:pt x="749" y="551"/>
                              </a:cubicBezTo>
                              <a:cubicBezTo>
                                <a:pt x="741" y="597"/>
                                <a:pt x="725" y="701"/>
                                <a:pt x="756" y="666"/>
                              </a:cubicBezTo>
                              <a:cubicBezTo>
                                <a:pt x="763" y="655"/>
                                <a:pt x="769" y="645"/>
                                <a:pt x="776" y="634"/>
                              </a:cubicBezTo>
                            </a:path>
                            <a:path w="2706" h="875">
                              <a:moveTo>
                                <a:pt x="1336" y="96"/>
                              </a:moveTo>
                              <a:cubicBezTo>
                                <a:pt x="1310" y="91"/>
                                <a:pt x="1328" y="75"/>
                                <a:pt x="1296" y="106"/>
                              </a:cubicBezTo>
                              <a:cubicBezTo>
                                <a:pt x="1245" y="155"/>
                                <a:pt x="1198" y="221"/>
                                <a:pt x="1164" y="283"/>
                              </a:cubicBezTo>
                              <a:cubicBezTo>
                                <a:pt x="1113" y="374"/>
                                <a:pt x="1070" y="473"/>
                                <a:pt x="1040" y="572"/>
                              </a:cubicBezTo>
                              <a:cubicBezTo>
                                <a:pt x="1025" y="622"/>
                                <a:pt x="992" y="700"/>
                                <a:pt x="1051" y="736"/>
                              </a:cubicBezTo>
                              <a:cubicBezTo>
                                <a:pt x="1076" y="740"/>
                                <a:pt x="1086" y="741"/>
                                <a:pt x="1104" y="734"/>
                              </a:cubicBezTo>
                            </a:path>
                            <a:path w="2706" h="875">
                              <a:moveTo>
                                <a:pt x="1437" y="476"/>
                              </a:moveTo>
                              <a:cubicBezTo>
                                <a:pt x="1426" y="465"/>
                                <a:pt x="1425" y="461"/>
                                <a:pt x="1408" y="461"/>
                              </a:cubicBezTo>
                              <a:cubicBezTo>
                                <a:pt x="1376" y="460"/>
                                <a:pt x="1350" y="467"/>
                                <a:pt x="1326" y="490"/>
                              </a:cubicBezTo>
                              <a:cubicBezTo>
                                <a:pt x="1298" y="517"/>
                                <a:pt x="1276" y="562"/>
                                <a:pt x="1261" y="598"/>
                              </a:cubicBezTo>
                              <a:cubicBezTo>
                                <a:pt x="1251" y="624"/>
                                <a:pt x="1255" y="660"/>
                                <a:pt x="1292" y="652"/>
                              </a:cubicBezTo>
                              <a:cubicBezTo>
                                <a:pt x="1332" y="644"/>
                                <a:pt x="1366" y="606"/>
                                <a:pt x="1395" y="581"/>
                              </a:cubicBezTo>
                              <a:cubicBezTo>
                                <a:pt x="1413" y="565"/>
                                <a:pt x="1432" y="545"/>
                                <a:pt x="1449" y="531"/>
                              </a:cubicBezTo>
                              <a:cubicBezTo>
                                <a:pt x="1444" y="556"/>
                                <a:pt x="1434" y="580"/>
                                <a:pt x="1426" y="605"/>
                              </a:cubicBezTo>
                              <a:cubicBezTo>
                                <a:pt x="1413" y="644"/>
                                <a:pt x="1393" y="695"/>
                                <a:pt x="1388" y="736"/>
                              </a:cubicBezTo>
                              <a:cubicBezTo>
                                <a:pt x="1384" y="767"/>
                                <a:pt x="1412" y="739"/>
                                <a:pt x="1418" y="734"/>
                              </a:cubicBezTo>
                            </a:path>
                            <a:path w="2706" h="875">
                              <a:moveTo>
                                <a:pt x="1576" y="610"/>
                              </a:moveTo>
                              <a:cubicBezTo>
                                <a:pt x="1606" y="611"/>
                                <a:pt x="1610" y="624"/>
                                <a:pt x="1608" y="656"/>
                              </a:cubicBezTo>
                              <a:cubicBezTo>
                                <a:pt x="1606" y="701"/>
                                <a:pt x="1587" y="742"/>
                                <a:pt x="1572" y="783"/>
                              </a:cubicBezTo>
                              <a:cubicBezTo>
                                <a:pt x="1563" y="808"/>
                                <a:pt x="1552" y="864"/>
                                <a:pt x="1522" y="874"/>
                              </a:cubicBezTo>
                              <a:cubicBezTo>
                                <a:pt x="1510" y="869"/>
                                <a:pt x="1508" y="864"/>
                                <a:pt x="1516" y="851"/>
                              </a:cubicBezTo>
                            </a:path>
                            <a:path w="2706" h="875">
                              <a:moveTo>
                                <a:pt x="1816" y="307"/>
                              </a:moveTo>
                              <a:cubicBezTo>
                                <a:pt x="1818" y="306"/>
                                <a:pt x="1828" y="301"/>
                                <a:pt x="1833" y="300"/>
                              </a:cubicBezTo>
                              <a:cubicBezTo>
                                <a:pt x="1855" y="296"/>
                                <a:pt x="1874" y="291"/>
                                <a:pt x="1898" y="291"/>
                              </a:cubicBezTo>
                              <a:cubicBezTo>
                                <a:pt x="1929" y="292"/>
                                <a:pt x="1952" y="300"/>
                                <a:pt x="1956" y="331"/>
                              </a:cubicBezTo>
                              <a:cubicBezTo>
                                <a:pt x="1961" y="380"/>
                                <a:pt x="1937" y="405"/>
                                <a:pt x="1907" y="440"/>
                              </a:cubicBezTo>
                              <a:cubicBezTo>
                                <a:pt x="1867" y="487"/>
                                <a:pt x="1816" y="518"/>
                                <a:pt x="1786" y="572"/>
                              </a:cubicBezTo>
                              <a:cubicBezTo>
                                <a:pt x="1782" y="581"/>
                                <a:pt x="1779" y="583"/>
                                <a:pt x="1785" y="588"/>
                              </a:cubicBezTo>
                              <a:cubicBezTo>
                                <a:pt x="1819" y="587"/>
                                <a:pt x="1860" y="570"/>
                                <a:pt x="1892" y="556"/>
                              </a:cubicBezTo>
                              <a:cubicBezTo>
                                <a:pt x="1938" y="535"/>
                                <a:pt x="1980" y="509"/>
                                <a:pt x="2022" y="481"/>
                              </a:cubicBezTo>
                            </a:path>
                            <a:path w="2706" h="875">
                              <a:moveTo>
                                <a:pt x="2404" y="219"/>
                              </a:moveTo>
                              <a:cubicBezTo>
                                <a:pt x="2382" y="225"/>
                                <a:pt x="2368" y="232"/>
                                <a:pt x="2348" y="246"/>
                              </a:cubicBezTo>
                              <a:cubicBezTo>
                                <a:pt x="2304" y="277"/>
                                <a:pt x="2266" y="342"/>
                                <a:pt x="2238" y="389"/>
                              </a:cubicBezTo>
                              <a:cubicBezTo>
                                <a:pt x="2210" y="437"/>
                                <a:pt x="2179" y="496"/>
                                <a:pt x="2180" y="553"/>
                              </a:cubicBezTo>
                              <a:cubicBezTo>
                                <a:pt x="2181" y="592"/>
                                <a:pt x="2205" y="616"/>
                                <a:pt x="2244" y="610"/>
                              </a:cubicBezTo>
                              <a:cubicBezTo>
                                <a:pt x="2276" y="605"/>
                                <a:pt x="2310" y="581"/>
                                <a:pt x="2326" y="553"/>
                              </a:cubicBezTo>
                              <a:cubicBezTo>
                                <a:pt x="2341" y="527"/>
                                <a:pt x="2332" y="508"/>
                                <a:pt x="2303" y="501"/>
                              </a:cubicBezTo>
                              <a:cubicBezTo>
                                <a:pt x="2273" y="494"/>
                                <a:pt x="2251" y="510"/>
                                <a:pt x="2229" y="528"/>
                              </a:cubicBezTo>
                              <a:cubicBezTo>
                                <a:pt x="2209" y="545"/>
                                <a:pt x="2225" y="555"/>
                                <a:pt x="2246" y="551"/>
                              </a:cubicBezTo>
                              <a:cubicBezTo>
                                <a:pt x="2252" y="549"/>
                                <a:pt x="2257" y="547"/>
                                <a:pt x="2263" y="545"/>
                              </a:cubicBezTo>
                            </a:path>
                            <a:path w="2706" h="875">
                              <a:moveTo>
                                <a:pt x="2650" y="8"/>
                              </a:moveTo>
                              <a:cubicBezTo>
                                <a:pt x="2690" y="5"/>
                                <a:pt x="2694" y="44"/>
                                <a:pt x="2700" y="81"/>
                              </a:cubicBezTo>
                              <a:cubicBezTo>
                                <a:pt x="2714" y="178"/>
                                <a:pt x="2697" y="273"/>
                                <a:pt x="2682" y="368"/>
                              </a:cubicBezTo>
                              <a:cubicBezTo>
                                <a:pt x="2664" y="485"/>
                                <a:pt x="2643" y="588"/>
                                <a:pt x="2583" y="691"/>
                              </a:cubicBezTo>
                              <a:cubicBezTo>
                                <a:pt x="2581" y="694"/>
                                <a:pt x="2493" y="819"/>
                                <a:pt x="2485" y="751"/>
                              </a:cubicBezTo>
                              <a:cubicBezTo>
                                <a:pt x="2487" y="740"/>
                                <a:pt x="2489" y="729"/>
                                <a:pt x="2491" y="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2" coordsize="2706,875" path="m235,340c234,334,236,327,235,322c235,322,231,315,231,314c208,314,192,318,169,329c134,346,94,371,67,399c46,420,42,436,37,461c63,464,76,462,100,451c118,443,142,423,162,423c164,424,165,425,167,426c175,450,170,469,168,494c165,533,156,570,138,605c119,642,89,675,58,703c38,722,22,730,0,736c9,708,31,691,49,668c80,629,111,599,148,566c171,545,178,539,194,527em496,383c481,381,469,384,453,390c410,408,367,443,336,478c324,492,273,541,300,564c329,589,398,547,423,537em663,449c628,467,594,489,563,514c529,542,532,547,536,572c580,574,613,554,647,524c707,470,744,386,777,313c813,232,840,145,856,58c860,26,860,19,867,0c849,61,835,120,820,182c791,305,771,427,749,551c741,597,725,701,756,666c763,655,769,645,776,634em1336,96c1310,91,1328,75,1296,106c1245,155,1198,221,1164,283c1113,374,1070,473,1040,572c1025,622,992,700,1051,736c1076,740,1086,741,1104,734em1437,476c1426,465,1425,461,1408,461c1376,460,1350,467,1326,490c1298,517,1276,562,1261,598c1251,624,1255,660,1292,652c1332,644,1366,606,1395,581c1413,565,1432,545,1449,531c1444,556,1434,580,1426,605c1413,644,1393,695,1388,736c1384,767,1412,739,1418,734em1576,610c1606,611,1610,624,1608,656c1606,701,1587,742,1572,783c1563,808,1552,864,1522,874c1510,869,1508,864,1516,851em1816,307c1818,306,1828,301,1833,300c1855,296,1874,291,1898,291c1929,292,1952,300,1956,331c1961,380,1937,405,1907,440c1867,487,1816,518,1786,572c1782,581,1779,583,1785,588c1819,587,1860,570,1892,556c1938,535,1980,509,2022,481em2404,219c2382,225,2368,232,2348,246c2304,277,2266,342,2238,389c2210,437,2179,496,2180,553c2181,592,2205,616,2244,610c2276,605,2310,581,2326,553c2341,527,2332,508,2303,501c2273,494,2251,510,2229,528c2209,545,2225,555,2246,551c2252,549,2257,547,2263,545em2650,8c2690,5,2694,44,2700,81c2714,178,2697,273,2682,368c2664,485,2643,588,2583,691c2581,694,2493,819,2485,751c2487,740,2489,729,2491,718e" stroked="t" o:allowincell="f" style="position:absolute;margin-left:372.55pt;margin-top:450.2pt;width:77.65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8">
                <wp:simplePos x="0" y="0"/>
                <wp:positionH relativeFrom="column">
                  <wp:posOffset>5796280</wp:posOffset>
                </wp:positionH>
                <wp:positionV relativeFrom="paragraph">
                  <wp:posOffset>5840730</wp:posOffset>
                </wp:positionV>
                <wp:extent cx="197485" cy="113030"/>
                <wp:effectExtent l="6985" t="6350" r="5715" b="3810"/>
                <wp:wrapNone/>
                <wp:docPr id="130" name="Ink 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86">
                              <a:moveTo>
                                <a:pt x="42" y="0"/>
                              </a:moveTo>
                              <a:cubicBezTo>
                                <a:pt x="28" y="3"/>
                                <a:pt x="15" y="5"/>
                                <a:pt x="1" y="8"/>
                              </a:cubicBezTo>
                              <a:cubicBezTo>
                                <a:pt x="36" y="13"/>
                                <a:pt x="63" y="13"/>
                                <a:pt x="100" y="12"/>
                              </a:cubicBezTo>
                              <a:cubicBezTo>
                                <a:pt x="153" y="10"/>
                                <a:pt x="208" y="10"/>
                                <a:pt x="261" y="14"/>
                              </a:cubicBezTo>
                              <a:cubicBezTo>
                                <a:pt x="270" y="15"/>
                                <a:pt x="278" y="16"/>
                                <a:pt x="287" y="17"/>
                              </a:cubicBezTo>
                            </a:path>
                            <a:path w="513" h="286">
                              <a:moveTo>
                                <a:pt x="101" y="239"/>
                              </a:moveTo>
                              <a:cubicBezTo>
                                <a:pt x="72" y="259"/>
                                <a:pt x="64" y="264"/>
                                <a:pt x="45" y="276"/>
                              </a:cubicBezTo>
                              <a:cubicBezTo>
                                <a:pt x="64" y="288"/>
                                <a:pt x="152" y="250"/>
                                <a:pt x="190" y="241"/>
                              </a:cubicBezTo>
                              <a:cubicBezTo>
                                <a:pt x="296" y="217"/>
                                <a:pt x="406" y="204"/>
                                <a:pt x="513" y="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3" coordsize="513,286" path="m42,0c28,3,15,5,1,8c36,13,63,13,100,12c153,10,208,10,261,14c270,15,278,16,287,17em101,239c72,259,64,264,45,276c64,288,152,250,190,241c296,217,406,204,513,186e" stroked="t" o:allowincell="f" style="position:absolute;margin-left:456.4pt;margin-top:459.9pt;width:15.5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9">
                <wp:simplePos x="0" y="0"/>
                <wp:positionH relativeFrom="column">
                  <wp:posOffset>6071870</wp:posOffset>
                </wp:positionH>
                <wp:positionV relativeFrom="paragraph">
                  <wp:posOffset>5708650</wp:posOffset>
                </wp:positionV>
                <wp:extent cx="74930" cy="224790"/>
                <wp:effectExtent l="5080" t="6985" r="6350" b="6350"/>
                <wp:wrapNone/>
                <wp:docPr id="131" name="Ink 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89">
                              <a:moveTo>
                                <a:pt x="170" y="7"/>
                              </a:moveTo>
                              <a:cubicBezTo>
                                <a:pt x="170" y="7"/>
                                <a:pt x="174" y="2"/>
                                <a:pt x="170" y="1"/>
                              </a:cubicBezTo>
                              <a:cubicBezTo>
                                <a:pt x="153" y="-4"/>
                                <a:pt x="149" y="41"/>
                                <a:pt x="143" y="55"/>
                              </a:cubicBezTo>
                              <a:cubicBezTo>
                                <a:pt x="114" y="120"/>
                                <a:pt x="94" y="189"/>
                                <a:pt x="74" y="258"/>
                              </a:cubicBezTo>
                              <a:cubicBezTo>
                                <a:pt x="51" y="338"/>
                                <a:pt x="31" y="419"/>
                                <a:pt x="12" y="500"/>
                              </a:cubicBezTo>
                              <a:cubicBezTo>
                                <a:pt x="5" y="530"/>
                                <a:pt x="1" y="560"/>
                                <a:pt x="0" y="589"/>
                              </a:cubicBezTo>
                              <a:cubicBezTo>
                                <a:pt x="12" y="563"/>
                                <a:pt x="19" y="538"/>
                                <a:pt x="30" y="510"/>
                              </a:cubicBezTo>
                              <a:cubicBezTo>
                                <a:pt x="61" y="434"/>
                                <a:pt x="87" y="359"/>
                                <a:pt x="109" y="280"/>
                              </a:cubicBezTo>
                              <a:cubicBezTo>
                                <a:pt x="128" y="211"/>
                                <a:pt x="153" y="132"/>
                                <a:pt x="158" y="60"/>
                              </a:cubicBezTo>
                              <a:cubicBezTo>
                                <a:pt x="157" y="54"/>
                                <a:pt x="156" y="49"/>
                                <a:pt x="155" y="43"/>
                              </a:cubicBezTo>
                              <a:cubicBezTo>
                                <a:pt x="110" y="77"/>
                                <a:pt x="92" y="142"/>
                                <a:pt x="74" y="196"/>
                              </a:cubicBezTo>
                              <a:cubicBezTo>
                                <a:pt x="45" y="281"/>
                                <a:pt x="20" y="383"/>
                                <a:pt x="34" y="473"/>
                              </a:cubicBezTo>
                              <a:cubicBezTo>
                                <a:pt x="41" y="516"/>
                                <a:pt x="60" y="560"/>
                                <a:pt x="108" y="537"/>
                              </a:cubicBezTo>
                              <a:cubicBezTo>
                                <a:pt x="121" y="529"/>
                                <a:pt x="133" y="522"/>
                                <a:pt x="146" y="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4" coordorigin="4294967293,1" coordsize="177,589" path="m170,7c170,7,174,2,170,1c153,-4,149,41,143,55c114,120,94,189,74,258c51,338,31,419,12,500c5,530,1,560,0,589c12,563,19,538,30,510c61,434,87,359,109,280c128,211,153,132,158,60c157,54,156,49,155,43c110,77,92,142,74,196c45,281,20,383,34,473c41,516,60,560,108,537c121,529,133,522,146,514e" stroked="t" o:allowincell="f" style="position:absolute;margin-left:478.1pt;margin-top:449.5pt;width:5.8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0">
                <wp:simplePos x="0" y="0"/>
                <wp:positionH relativeFrom="column">
                  <wp:posOffset>333375</wp:posOffset>
                </wp:positionH>
                <wp:positionV relativeFrom="paragraph">
                  <wp:posOffset>6861810</wp:posOffset>
                </wp:positionV>
                <wp:extent cx="5542280" cy="570230"/>
                <wp:effectExtent l="6350" t="6985" r="6350" b="6985"/>
                <wp:wrapNone/>
                <wp:docPr id="132" name="Ink 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0" h="1547">
                              <a:moveTo>
                                <a:pt x="8168" y="255"/>
                              </a:moveTo>
                              <a:cubicBezTo>
                                <a:pt x="8171" y="260"/>
                                <a:pt x="8140" y="266"/>
                                <a:pt x="8172" y="260"/>
                              </a:cubicBezTo>
                              <a:cubicBezTo>
                                <a:pt x="8240" y="247"/>
                                <a:pt x="8315" y="252"/>
                                <a:pt x="8385" y="249"/>
                              </a:cubicBezTo>
                              <a:cubicBezTo>
                                <a:pt x="8612" y="239"/>
                                <a:pt x="8840" y="236"/>
                                <a:pt x="9067" y="237"/>
                              </a:cubicBezTo>
                              <a:cubicBezTo>
                                <a:pt x="9144" y="237"/>
                                <a:pt x="9223" y="236"/>
                                <a:pt x="9300" y="241"/>
                              </a:cubicBezTo>
                              <a:cubicBezTo>
                                <a:pt x="9227" y="243"/>
                                <a:pt x="9154" y="242"/>
                                <a:pt x="9081" y="243"/>
                              </a:cubicBezTo>
                              <a:cubicBezTo>
                                <a:pt x="8931" y="245"/>
                                <a:pt x="8781" y="252"/>
                                <a:pt x="8631" y="255"/>
                              </a:cubicBezTo>
                              <a:cubicBezTo>
                                <a:pt x="8567" y="256"/>
                                <a:pt x="8506" y="258"/>
                                <a:pt x="8444" y="267"/>
                              </a:cubicBezTo>
                              <a:cubicBezTo>
                                <a:pt x="8548" y="268"/>
                                <a:pt x="8653" y="265"/>
                                <a:pt x="8757" y="253"/>
                              </a:cubicBezTo>
                              <a:cubicBezTo>
                                <a:pt x="8802" y="246"/>
                                <a:pt x="8847" y="240"/>
                                <a:pt x="8892" y="233"/>
                              </a:cubicBezTo>
                            </a:path>
                            <a:path w="15360" h="1547">
                              <a:moveTo>
                                <a:pt x="10320" y="282"/>
                              </a:moveTo>
                              <a:cubicBezTo>
                                <a:pt x="10310" y="283"/>
                                <a:pt x="10257" y="289"/>
                                <a:pt x="10259" y="289"/>
                              </a:cubicBezTo>
                              <a:cubicBezTo>
                                <a:pt x="10335" y="289"/>
                                <a:pt x="10417" y="269"/>
                                <a:pt x="10493" y="262"/>
                              </a:cubicBezTo>
                              <a:cubicBezTo>
                                <a:pt x="10679" y="246"/>
                                <a:pt x="10865" y="238"/>
                                <a:pt x="11051" y="230"/>
                              </a:cubicBezTo>
                              <a:cubicBezTo>
                                <a:pt x="11212" y="223"/>
                                <a:pt x="11373" y="221"/>
                                <a:pt x="11534" y="220"/>
                              </a:cubicBezTo>
                              <a:cubicBezTo>
                                <a:pt x="11603" y="220"/>
                                <a:pt x="11581" y="226"/>
                                <a:pt x="11537" y="215"/>
                              </a:cubicBezTo>
                              <a:cubicBezTo>
                                <a:pt x="11392" y="218"/>
                                <a:pt x="11246" y="222"/>
                                <a:pt x="11101" y="224"/>
                              </a:cubicBezTo>
                              <a:cubicBezTo>
                                <a:pt x="11012" y="226"/>
                                <a:pt x="10904" y="227"/>
                                <a:pt x="10824" y="236"/>
                              </a:cubicBezTo>
                              <a:cubicBezTo>
                                <a:pt x="10985" y="251"/>
                                <a:pt x="11146" y="258"/>
                                <a:pt x="11308" y="261"/>
                              </a:cubicBezTo>
                              <a:cubicBezTo>
                                <a:pt x="11535" y="262"/>
                                <a:pt x="11618" y="262"/>
                                <a:pt x="11773" y="263"/>
                              </a:cubicBezTo>
                            </a:path>
                            <a:path w="15360" h="1547">
                              <a:moveTo>
                                <a:pt x="13829" y="71"/>
                              </a:moveTo>
                              <a:cubicBezTo>
                                <a:pt x="13809" y="74"/>
                                <a:pt x="13790" y="80"/>
                                <a:pt x="13777" y="85"/>
                              </a:cubicBezTo>
                              <a:cubicBezTo>
                                <a:pt x="13835" y="87"/>
                                <a:pt x="13893" y="84"/>
                                <a:pt x="13952" y="82"/>
                              </a:cubicBezTo>
                              <a:cubicBezTo>
                                <a:pt x="14125" y="75"/>
                                <a:pt x="14297" y="62"/>
                                <a:pt x="14470" y="49"/>
                              </a:cubicBezTo>
                              <a:cubicBezTo>
                                <a:pt x="14672" y="34"/>
                                <a:pt x="14874" y="23"/>
                                <a:pt x="15076" y="11"/>
                              </a:cubicBezTo>
                              <a:cubicBezTo>
                                <a:pt x="15168" y="6"/>
                                <a:pt x="15263" y="-7"/>
                                <a:pt x="15355" y="5"/>
                              </a:cubicBezTo>
                              <a:cubicBezTo>
                                <a:pt x="15356" y="6"/>
                                <a:pt x="15358" y="6"/>
                                <a:pt x="15359" y="7"/>
                              </a:cubicBezTo>
                              <a:cubicBezTo>
                                <a:pt x="15347" y="11"/>
                                <a:pt x="15289" y="20"/>
                                <a:pt x="15290" y="37"/>
                              </a:cubicBezTo>
                              <a:cubicBezTo>
                                <a:pt x="15291" y="60"/>
                                <a:pt x="15290" y="41"/>
                                <a:pt x="15321" y="49"/>
                              </a:cubicBezTo>
                            </a:path>
                            <a:path w="15360" h="1547">
                              <a:moveTo>
                                <a:pt x="0" y="1545"/>
                              </a:moveTo>
                              <a:cubicBezTo>
                                <a:pt x="34" y="1541"/>
                                <a:pt x="68" y="1534"/>
                                <a:pt x="103" y="1530"/>
                              </a:cubicBezTo>
                              <a:cubicBezTo>
                                <a:pt x="375" y="1503"/>
                                <a:pt x="651" y="1526"/>
                                <a:pt x="923" y="1534"/>
                              </a:cubicBezTo>
                              <a:cubicBezTo>
                                <a:pt x="2590" y="1585"/>
                                <a:pt x="4263" y="1483"/>
                                <a:pt x="5930" y="1479"/>
                              </a:cubicBezTo>
                              <a:cubicBezTo>
                                <a:pt x="6471" y="1479"/>
                                <a:pt x="6647" y="1479"/>
                                <a:pt x="7006" y="1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6" coordsize="15360,1547" path="m8168,255c8171,260,8140,266,8172,260c8240,247,8315,252,8385,249c8612,239,8840,236,9067,237c9144,237,9223,236,9300,241c9227,243,9154,242,9081,243c8931,245,8781,252,8631,255c8567,256,8506,258,8444,267c8548,268,8653,265,8757,253c8802,246,8847,240,8892,233em10320,282c10310,283,10257,289,10259,289c10335,289,10417,269,10493,262c10679,246,10865,238,11051,230c11212,223,11373,221,11534,220c11603,220,11581,226,11537,215c11392,218,11246,222,11101,224c11012,226,10904,227,10824,236c10985,251,11146,258,11308,261c11535,262,11618,262,11773,263em13829,71c13809,74,13790,80,13777,85c13835,87,13893,84,13952,82c14125,75,14297,62,14470,49c14672,34,14874,23,15076,11c15168,6,15263,-7,15355,5c15356,6,15358,6,15359,7c15347,11,15289,20,15290,37c15291,60,15290,41,15321,49em0,1545c34,1541,68,1534,103,1530c375,1503,651,1526,923,1534c2590,1585,4263,1483,5930,1479c6471,1479,6647,1479,7006,1466e" stroked="t" o:allowincell="f" style="position:absolute;margin-left:26.25pt;margin-top:540.3pt;width:436.35pt;height:4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1">
                <wp:simplePos x="0" y="0"/>
                <wp:positionH relativeFrom="column">
                  <wp:posOffset>-888365</wp:posOffset>
                </wp:positionH>
                <wp:positionV relativeFrom="paragraph">
                  <wp:posOffset>-804545</wp:posOffset>
                </wp:positionV>
                <wp:extent cx="70485" cy="247650"/>
                <wp:effectExtent l="6350" t="6350" r="6350" b="3810"/>
                <wp:wrapNone/>
                <wp:docPr id="133" name="Ink 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660">
                              <a:moveTo>
                                <a:pt x="164" y="0"/>
                              </a:moveTo>
                              <a:cubicBezTo>
                                <a:pt x="160" y="29"/>
                                <a:pt x="158" y="58"/>
                                <a:pt x="154" y="87"/>
                              </a:cubicBezTo>
                              <a:cubicBezTo>
                                <a:pt x="143" y="176"/>
                                <a:pt x="115" y="262"/>
                                <a:pt x="96" y="350"/>
                              </a:cubicBezTo>
                              <a:cubicBezTo>
                                <a:pt x="79" y="431"/>
                                <a:pt x="67" y="525"/>
                                <a:pt x="28" y="600"/>
                              </a:cubicBezTo>
                              <a:cubicBezTo>
                                <a:pt x="19" y="616"/>
                                <a:pt x="4" y="664"/>
                                <a:pt x="4" y="649"/>
                              </a:cubicBezTo>
                              <a:cubicBezTo>
                                <a:pt x="4" y="642"/>
                                <a:pt x="4" y="634"/>
                                <a:pt x="4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5" coordsize="161,660" path="m164,0c160,29,158,58,154,87c143,176,115,262,96,350c79,431,67,525,28,600c19,616,4,664,4,649c4,642,4,634,4,627e" stroked="t" o:allowincell="f" style="position:absolute;margin-left:-69.95pt;margin-top:-63.35pt;width:5.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2">
                <wp:simplePos x="0" y="0"/>
                <wp:positionH relativeFrom="column">
                  <wp:posOffset>-924560</wp:posOffset>
                </wp:positionH>
                <wp:positionV relativeFrom="paragraph">
                  <wp:posOffset>-850900</wp:posOffset>
                </wp:positionV>
                <wp:extent cx="250190" cy="85725"/>
                <wp:effectExtent l="5715" t="6985" r="6350" b="6350"/>
                <wp:wrapNone/>
                <wp:docPr id="134" name="Ink 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4">
                              <a:moveTo>
                                <a:pt x="15" y="202"/>
                              </a:moveTo>
                              <a:cubicBezTo>
                                <a:pt x="-2" y="169"/>
                                <a:pt x="-10" y="166"/>
                                <a:pt x="21" y="138"/>
                              </a:cubicBezTo>
                              <a:cubicBezTo>
                                <a:pt x="79" y="85"/>
                                <a:pt x="182" y="61"/>
                                <a:pt x="256" y="44"/>
                              </a:cubicBezTo>
                              <a:cubicBezTo>
                                <a:pt x="366" y="19"/>
                                <a:pt x="482" y="-4"/>
                                <a:pt x="595" y="0"/>
                              </a:cubicBezTo>
                              <a:cubicBezTo>
                                <a:pt x="616" y="2"/>
                                <a:pt x="638" y="4"/>
                                <a:pt x="659" y="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6" coordorigin="4294967293,4294967295" coordsize="663,204" path="m15,202c-2,169,-10,166,21,138c79,85,182,61,256,44c366,19,482,-4,595,0c616,2,638,4,659,6e" stroked="t" o:allowincell="f" style="position:absolute;margin-left:-72.8pt;margin-top:-67pt;width:19.6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3">
                <wp:simplePos x="0" y="0"/>
                <wp:positionH relativeFrom="column">
                  <wp:posOffset>-805815</wp:posOffset>
                </wp:positionH>
                <wp:positionV relativeFrom="paragraph">
                  <wp:posOffset>-712470</wp:posOffset>
                </wp:positionV>
                <wp:extent cx="140335" cy="128270"/>
                <wp:effectExtent l="6985" t="6350" r="6350" b="5715"/>
                <wp:wrapNone/>
                <wp:docPr id="135" name="Ink 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25">
                              <a:moveTo>
                                <a:pt x="280" y="58"/>
                              </a:moveTo>
                              <a:cubicBezTo>
                                <a:pt x="269" y="72"/>
                                <a:pt x="261" y="85"/>
                                <a:pt x="252" y="99"/>
                              </a:cubicBezTo>
                              <a:cubicBezTo>
                                <a:pt x="270" y="87"/>
                                <a:pt x="290" y="74"/>
                                <a:pt x="307" y="60"/>
                              </a:cubicBezTo>
                              <a:cubicBezTo>
                                <a:pt x="327" y="44"/>
                                <a:pt x="340" y="29"/>
                                <a:pt x="354" y="9"/>
                              </a:cubicBezTo>
                              <a:cubicBezTo>
                                <a:pt x="330" y="-16"/>
                                <a:pt x="282" y="15"/>
                                <a:pt x="253" y="30"/>
                              </a:cubicBezTo>
                              <a:cubicBezTo>
                                <a:pt x="175" y="71"/>
                                <a:pt x="97" y="123"/>
                                <a:pt x="41" y="191"/>
                              </a:cubicBezTo>
                              <a:cubicBezTo>
                                <a:pt x="11" y="235"/>
                                <a:pt x="1" y="246"/>
                                <a:pt x="0" y="281"/>
                              </a:cubicBezTo>
                              <a:cubicBezTo>
                                <a:pt x="64" y="330"/>
                                <a:pt x="108" y="326"/>
                                <a:pt x="188" y="309"/>
                              </a:cubicBezTo>
                              <a:cubicBezTo>
                                <a:pt x="271" y="287"/>
                                <a:pt x="301" y="279"/>
                                <a:pt x="352" y="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7" coordsize="355,325" path="m280,58c269,72,261,85,252,99c270,87,290,74,307,60c327,44,340,29,354,9c330,-16,282,15,253,30c175,71,97,123,41,191c11,235,1,246,0,281c64,330,108,326,188,309c271,287,301,279,352,250e" stroked="t" o:allowincell="f" style="position:absolute;margin-left:-63.45pt;margin-top:-56.1pt;width:11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4">
                <wp:simplePos x="0" y="0"/>
                <wp:positionH relativeFrom="column">
                  <wp:posOffset>-704215</wp:posOffset>
                </wp:positionH>
                <wp:positionV relativeFrom="paragraph">
                  <wp:posOffset>-707390</wp:posOffset>
                </wp:positionV>
                <wp:extent cx="139065" cy="128270"/>
                <wp:effectExtent l="6350" t="6350" r="6350" b="7620"/>
                <wp:wrapNone/>
                <wp:docPr id="136" name="Ink 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18">
                              <a:moveTo>
                                <a:pt x="350" y="1"/>
                              </a:moveTo>
                              <a:cubicBezTo>
                                <a:pt x="313" y="27"/>
                                <a:pt x="283" y="51"/>
                                <a:pt x="258" y="89"/>
                              </a:cubicBezTo>
                              <a:cubicBezTo>
                                <a:pt x="234" y="126"/>
                                <a:pt x="234" y="161"/>
                                <a:pt x="232" y="203"/>
                              </a:cubicBezTo>
                              <a:cubicBezTo>
                                <a:pt x="230" y="244"/>
                                <a:pt x="213" y="275"/>
                                <a:pt x="178" y="298"/>
                              </a:cubicBezTo>
                              <a:cubicBezTo>
                                <a:pt x="142" y="321"/>
                                <a:pt x="84" y="326"/>
                                <a:pt x="43" y="314"/>
                              </a:cubicBezTo>
                              <a:cubicBezTo>
                                <a:pt x="-9" y="298"/>
                                <a:pt x="3" y="258"/>
                                <a:pt x="0" y="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8" coordsize="351,318" path="m350,1c313,27,283,51,258,89c234,126,234,161,232,203c230,244,213,275,178,298c142,321,84,326,43,314c-9,298,3,258,0,215e" stroked="t" o:allowincell="f" style="position:absolute;margin-left:-55.45pt;margin-top:-55.7pt;width:10.9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5">
                <wp:simplePos x="0" y="0"/>
                <wp:positionH relativeFrom="column">
                  <wp:posOffset>-522605</wp:posOffset>
                </wp:positionH>
                <wp:positionV relativeFrom="paragraph">
                  <wp:posOffset>-869950</wp:posOffset>
                </wp:positionV>
                <wp:extent cx="61595" cy="256540"/>
                <wp:effectExtent l="6350" t="6350" r="5080" b="6350"/>
                <wp:wrapNone/>
                <wp:docPr id="137" name="Ink 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677">
                              <a:moveTo>
                                <a:pt x="62" y="11"/>
                              </a:moveTo>
                              <a:cubicBezTo>
                                <a:pt x="102" y="2"/>
                                <a:pt x="110" y="-3"/>
                                <a:pt x="135" y="2"/>
                              </a:cubicBezTo>
                              <a:cubicBezTo>
                                <a:pt x="139" y="53"/>
                                <a:pt x="110" y="95"/>
                                <a:pt x="98" y="145"/>
                              </a:cubicBezTo>
                              <a:cubicBezTo>
                                <a:pt x="71" y="256"/>
                                <a:pt x="65" y="361"/>
                                <a:pt x="53" y="473"/>
                              </a:cubicBezTo>
                              <a:cubicBezTo>
                                <a:pt x="45" y="544"/>
                                <a:pt x="26" y="611"/>
                                <a:pt x="0" y="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9" coordsize="140,677" path="m62,11c102,2,110,-3,135,2c139,53,110,95,98,145c71,256,65,361,53,473c45,544,26,611,0,676e" stroked="t" o:allowincell="f" style="position:absolute;margin-left:-41.15pt;margin-top:-68.5pt;width:4.8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6">
                <wp:simplePos x="0" y="0"/>
                <wp:positionH relativeFrom="column">
                  <wp:posOffset>-579120</wp:posOffset>
                </wp:positionH>
                <wp:positionV relativeFrom="paragraph">
                  <wp:posOffset>-766445</wp:posOffset>
                </wp:positionV>
                <wp:extent cx="184150" cy="48895"/>
                <wp:effectExtent l="5080" t="6350" r="6350" b="6350"/>
                <wp:wrapNone/>
                <wp:docPr id="138" name="Ink 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00">
                              <a:moveTo>
                                <a:pt x="0" y="29"/>
                              </a:moveTo>
                              <a:cubicBezTo>
                                <a:pt x="14" y="42"/>
                                <a:pt x="64" y="88"/>
                                <a:pt x="113" y="96"/>
                              </a:cubicBezTo>
                              <a:cubicBezTo>
                                <a:pt x="233" y="117"/>
                                <a:pt x="366" y="41"/>
                                <a:pt x="47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0" coordsize="480,100" path="m0,29c14,42,64,88,113,96c233,117,366,41,475,0e" stroked="t" o:allowincell="f" style="position:absolute;margin-left:-45.6pt;margin-top:-60.35pt;width:14.45pt;height: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7">
                <wp:simplePos x="0" y="0"/>
                <wp:positionH relativeFrom="column">
                  <wp:posOffset>-862965</wp:posOffset>
                </wp:positionH>
                <wp:positionV relativeFrom="paragraph">
                  <wp:posOffset>-440690</wp:posOffset>
                </wp:positionV>
                <wp:extent cx="57150" cy="251460"/>
                <wp:effectExtent l="5715" t="6350" r="6350" b="5080"/>
                <wp:wrapNone/>
                <wp:docPr id="139" name="Ink 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668">
                              <a:moveTo>
                                <a:pt x="8" y="0"/>
                              </a:moveTo>
                              <a:cubicBezTo>
                                <a:pt x="7" y="2"/>
                                <a:pt x="1" y="13"/>
                                <a:pt x="1" y="31"/>
                              </a:cubicBezTo>
                              <a:cubicBezTo>
                                <a:pt x="1" y="104"/>
                                <a:pt x="20" y="155"/>
                                <a:pt x="33" y="227"/>
                              </a:cubicBezTo>
                              <a:cubicBezTo>
                                <a:pt x="47" y="306"/>
                                <a:pt x="87" y="448"/>
                                <a:pt x="68" y="527"/>
                              </a:cubicBezTo>
                              <a:cubicBezTo>
                                <a:pt x="47" y="613"/>
                                <a:pt x="29" y="582"/>
                                <a:pt x="65" y="662"/>
                              </a:cubicBezTo>
                              <a:cubicBezTo>
                                <a:pt x="102" y="654"/>
                                <a:pt x="101" y="638"/>
                                <a:pt x="123" y="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1" coordorigin="4294967294,4294967294" coordsize="126,668" path="m8,0c7,2,1,13,1,31c1,104,20,155,33,227c47,306,87,448,68,527c47,613,29,582,65,662c102,654,101,638,123,602e" stroked="t" o:allowincell="f" style="position:absolute;margin-left:-67.95pt;margin-top:-34.7pt;width:4.4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8">
                <wp:simplePos x="0" y="0"/>
                <wp:positionH relativeFrom="column">
                  <wp:posOffset>-775335</wp:posOffset>
                </wp:positionH>
                <wp:positionV relativeFrom="paragraph">
                  <wp:posOffset>-469900</wp:posOffset>
                </wp:positionV>
                <wp:extent cx="61595" cy="234315"/>
                <wp:effectExtent l="6985" t="6350" r="4445" b="6350"/>
                <wp:wrapNone/>
                <wp:docPr id="140" name="Ink 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16">
                              <a:moveTo>
                                <a:pt x="1" y="68"/>
                              </a:moveTo>
                              <a:cubicBezTo>
                                <a:pt x="45" y="31"/>
                                <a:pt x="63" y="13"/>
                                <a:pt x="116" y="0"/>
                              </a:cubicBezTo>
                              <a:cubicBezTo>
                                <a:pt x="152" y="54"/>
                                <a:pt x="130" y="107"/>
                                <a:pt x="126" y="172"/>
                              </a:cubicBezTo>
                              <a:cubicBezTo>
                                <a:pt x="120" y="274"/>
                                <a:pt x="99" y="390"/>
                                <a:pt x="75" y="491"/>
                              </a:cubicBezTo>
                              <a:cubicBezTo>
                                <a:pt x="62" y="549"/>
                                <a:pt x="40" y="577"/>
                                <a:pt x="1" y="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2" coordsize="141,616" path="m1,68c45,31,63,13,116,0c152,54,130,107,126,172c120,274,99,390,75,491c62,549,40,577,1,615e" stroked="t" o:allowincell="f" style="position:absolute;margin-left:-61.05pt;margin-top:-37pt;width:4.8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9">
                <wp:simplePos x="0" y="0"/>
                <wp:positionH relativeFrom="column">
                  <wp:posOffset>-920750</wp:posOffset>
                </wp:positionH>
                <wp:positionV relativeFrom="paragraph">
                  <wp:posOffset>-359410</wp:posOffset>
                </wp:positionV>
                <wp:extent cx="252730" cy="68580"/>
                <wp:effectExtent l="4445" t="6985" r="6350" b="4445"/>
                <wp:wrapNone/>
                <wp:docPr id="141" name="Ink 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160">
                              <a:moveTo>
                                <a:pt x="29" y="52"/>
                              </a:moveTo>
                              <a:cubicBezTo>
                                <a:pt x="4" y="100"/>
                                <a:pt x="-1" y="101"/>
                                <a:pt x="13" y="150"/>
                              </a:cubicBezTo>
                              <a:cubicBezTo>
                                <a:pt x="109" y="162"/>
                                <a:pt x="207" y="148"/>
                                <a:pt x="302" y="123"/>
                              </a:cubicBezTo>
                              <a:cubicBezTo>
                                <a:pt x="427" y="91"/>
                                <a:pt x="549" y="44"/>
                                <a:pt x="67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3" coordsize="673,160" path="m29,52c4,100,-1,101,13,150c109,162,207,148,302,123c427,91,549,44,671,0e" stroked="t" o:allowincell="f" style="position:absolute;margin-left:-72.5pt;margin-top:-28.3pt;width:19.85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0">
                <wp:simplePos x="0" y="0"/>
                <wp:positionH relativeFrom="column">
                  <wp:posOffset>-886460</wp:posOffset>
                </wp:positionH>
                <wp:positionV relativeFrom="paragraph">
                  <wp:posOffset>-318770</wp:posOffset>
                </wp:positionV>
                <wp:extent cx="241935" cy="104775"/>
                <wp:effectExtent l="2540" t="6350" r="6350" b="6350"/>
                <wp:wrapNone/>
                <wp:docPr id="142" name="Ink 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256">
                              <a:moveTo>
                                <a:pt x="130" y="123"/>
                              </a:moveTo>
                              <a:cubicBezTo>
                                <a:pt x="87" y="155"/>
                                <a:pt x="-14" y="204"/>
                                <a:pt x="1" y="255"/>
                              </a:cubicBezTo>
                              <a:cubicBezTo>
                                <a:pt x="111" y="232"/>
                                <a:pt x="216" y="197"/>
                                <a:pt x="320" y="153"/>
                              </a:cubicBezTo>
                              <a:cubicBezTo>
                                <a:pt x="428" y="107"/>
                                <a:pt x="532" y="54"/>
                                <a:pt x="63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4" coordsize="649,256" path="m130,123c87,155,-14,204,1,255c111,232,216,197,320,153c428,107,532,54,636,0e" stroked="t" o:allowincell="f" style="position:absolute;margin-left:-69.8pt;margin-top:-25.1pt;width:19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1">
                <wp:simplePos x="0" y="0"/>
                <wp:positionH relativeFrom="column">
                  <wp:posOffset>-593090</wp:posOffset>
                </wp:positionH>
                <wp:positionV relativeFrom="paragraph">
                  <wp:posOffset>-459105</wp:posOffset>
                </wp:positionV>
                <wp:extent cx="62230" cy="247015"/>
                <wp:effectExtent l="6985" t="4445" r="6350" b="5080"/>
                <wp:wrapNone/>
                <wp:docPr id="143" name="Ink 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63">
                              <a:moveTo>
                                <a:pt x="107" y="0"/>
                              </a:moveTo>
                              <a:cubicBezTo>
                                <a:pt x="136" y="-1"/>
                                <a:pt x="138" y="7"/>
                                <a:pt x="130" y="50"/>
                              </a:cubicBezTo>
                              <a:cubicBezTo>
                                <a:pt x="113" y="142"/>
                                <a:pt x="74" y="231"/>
                                <a:pt x="49" y="321"/>
                              </a:cubicBezTo>
                              <a:cubicBezTo>
                                <a:pt x="23" y="415"/>
                                <a:pt x="18" y="515"/>
                                <a:pt x="2" y="612"/>
                              </a:cubicBezTo>
                              <a:cubicBezTo>
                                <a:pt x="-7" y="665"/>
                                <a:pt x="7" y="651"/>
                                <a:pt x="42" y="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5" coordsize="135,663" path="m107,0c136,-1,138,7,130,50c113,142,74,231,49,321c23,415,18,515,2,612c-7,665,7,651,42,637e" stroked="t" o:allowincell="f" style="position:absolute;margin-left:-46.7pt;margin-top:-36.15pt;width:4.8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2">
                <wp:simplePos x="0" y="0"/>
                <wp:positionH relativeFrom="column">
                  <wp:posOffset>-735965</wp:posOffset>
                </wp:positionH>
                <wp:positionV relativeFrom="paragraph">
                  <wp:posOffset>-895350</wp:posOffset>
                </wp:positionV>
                <wp:extent cx="497840" cy="869950"/>
                <wp:effectExtent l="4445" t="6350" r="6350" b="5715"/>
                <wp:wrapNone/>
                <wp:docPr id="144" name="Ink 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2384">
                              <a:moveTo>
                                <a:pt x="1347" y="0"/>
                              </a:moveTo>
                              <a:cubicBezTo>
                                <a:pt x="1328" y="42"/>
                                <a:pt x="1309" y="83"/>
                                <a:pt x="1293" y="127"/>
                              </a:cubicBezTo>
                              <a:cubicBezTo>
                                <a:pt x="1241" y="266"/>
                                <a:pt x="1221" y="417"/>
                                <a:pt x="1195" y="562"/>
                              </a:cubicBezTo>
                              <a:cubicBezTo>
                                <a:pt x="1150" y="814"/>
                                <a:pt x="1113" y="1068"/>
                                <a:pt x="1084" y="1322"/>
                              </a:cubicBezTo>
                              <a:cubicBezTo>
                                <a:pt x="1056" y="1569"/>
                                <a:pt x="1031" y="1825"/>
                                <a:pt x="1052" y="2074"/>
                              </a:cubicBezTo>
                              <a:cubicBezTo>
                                <a:pt x="1055" y="2115"/>
                                <a:pt x="1069" y="2160"/>
                                <a:pt x="1045" y="2197"/>
                              </a:cubicBezTo>
                              <a:cubicBezTo>
                                <a:pt x="1003" y="2261"/>
                                <a:pt x="805" y="2273"/>
                                <a:pt x="744" y="2285"/>
                              </a:cubicBezTo>
                              <a:cubicBezTo>
                                <a:pt x="525" y="2326"/>
                                <a:pt x="288" y="2374"/>
                                <a:pt x="65" y="2379"/>
                              </a:cubicBezTo>
                              <a:cubicBezTo>
                                <a:pt x="-48" y="2382"/>
                                <a:pt x="16" y="2378"/>
                                <a:pt x="36" y="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6" coordsize="1355,2384" path="m1347,0c1328,42,1309,83,1293,127c1241,266,1221,417,1195,562c1150,814,1113,1068,1084,1322c1056,1569,1031,1825,1052,2074c1055,2115,1069,2160,1045,2197c1003,2261,805,2273,744,2285c525,2326,288,2374,65,2379c-48,2382,16,2378,36,2323e" stroked="t" o:allowincell="f" style="position:absolute;margin-left:-57.95pt;margin-top:-70.5pt;width:39.15pt;height:6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0">
                <wp:simplePos x="0" y="0"/>
                <wp:positionH relativeFrom="column">
                  <wp:posOffset>1524635</wp:posOffset>
                </wp:positionH>
                <wp:positionV relativeFrom="paragraph">
                  <wp:posOffset>3261995</wp:posOffset>
                </wp:positionV>
                <wp:extent cx="587375" cy="330200"/>
                <wp:effectExtent l="7620" t="3810" r="6350" b="6350"/>
                <wp:wrapNone/>
                <wp:docPr id="145" name="Ink 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891">
                              <a:moveTo>
                                <a:pt x="244" y="0"/>
                              </a:moveTo>
                              <a:cubicBezTo>
                                <a:pt x="234" y="4"/>
                                <a:pt x="228" y="0"/>
                                <a:pt x="210" y="33"/>
                              </a:cubicBezTo>
                              <a:cubicBezTo>
                                <a:pt x="169" y="110"/>
                                <a:pt x="134" y="191"/>
                                <a:pt x="104" y="273"/>
                              </a:cubicBezTo>
                              <a:cubicBezTo>
                                <a:pt x="59" y="393"/>
                                <a:pt x="11" y="521"/>
                                <a:pt x="1" y="650"/>
                              </a:cubicBezTo>
                              <a:cubicBezTo>
                                <a:pt x="-6" y="734"/>
                                <a:pt x="8" y="832"/>
                                <a:pt x="94" y="869"/>
                              </a:cubicBezTo>
                              <a:cubicBezTo>
                                <a:pt x="147" y="881"/>
                                <a:pt x="165" y="885"/>
                                <a:pt x="202" y="875"/>
                              </a:cubicBezTo>
                            </a:path>
                            <a:path w="1595" h="891">
                              <a:moveTo>
                                <a:pt x="409" y="603"/>
                              </a:moveTo>
                              <a:cubicBezTo>
                                <a:pt x="406" y="650"/>
                                <a:pt x="402" y="697"/>
                                <a:pt x="401" y="744"/>
                              </a:cubicBezTo>
                              <a:cubicBezTo>
                                <a:pt x="401" y="764"/>
                                <a:pt x="401" y="771"/>
                                <a:pt x="409" y="782"/>
                              </a:cubicBezTo>
                              <a:cubicBezTo>
                                <a:pt x="439" y="786"/>
                                <a:pt x="451" y="769"/>
                                <a:pt x="469" y="745"/>
                              </a:cubicBezTo>
                              <a:cubicBezTo>
                                <a:pt x="495" y="709"/>
                                <a:pt x="513" y="669"/>
                                <a:pt x="531" y="629"/>
                              </a:cubicBezTo>
                              <a:cubicBezTo>
                                <a:pt x="538" y="613"/>
                                <a:pt x="539" y="609"/>
                                <a:pt x="545" y="601"/>
                              </a:cubicBezTo>
                              <a:cubicBezTo>
                                <a:pt x="545" y="629"/>
                                <a:pt x="544" y="659"/>
                                <a:pt x="549" y="687"/>
                              </a:cubicBezTo>
                              <a:cubicBezTo>
                                <a:pt x="553" y="710"/>
                                <a:pt x="560" y="755"/>
                                <a:pt x="587" y="762"/>
                              </a:cubicBezTo>
                              <a:cubicBezTo>
                                <a:pt x="615" y="770"/>
                                <a:pt x="638" y="732"/>
                                <a:pt x="649" y="713"/>
                              </a:cubicBezTo>
                              <a:cubicBezTo>
                                <a:pt x="669" y="676"/>
                                <a:pt x="684" y="630"/>
                                <a:pt x="694" y="589"/>
                              </a:cubicBezTo>
                              <a:cubicBezTo>
                                <a:pt x="702" y="557"/>
                                <a:pt x="710" y="527"/>
                                <a:pt x="721" y="495"/>
                              </a:cubicBezTo>
                              <a:cubicBezTo>
                                <a:pt x="722" y="492"/>
                                <a:pt x="724" y="488"/>
                                <a:pt x="725" y="485"/>
                              </a:cubicBezTo>
                            </a:path>
                            <a:path w="1595" h="891">
                              <a:moveTo>
                                <a:pt x="956" y="543"/>
                              </a:moveTo>
                              <a:cubicBezTo>
                                <a:pt x="946" y="571"/>
                                <a:pt x="936" y="600"/>
                                <a:pt x="930" y="629"/>
                              </a:cubicBezTo>
                              <a:cubicBezTo>
                                <a:pt x="925" y="654"/>
                                <a:pt x="923" y="674"/>
                                <a:pt x="930" y="698"/>
                              </a:cubicBezTo>
                              <a:cubicBezTo>
                                <a:pt x="946" y="689"/>
                                <a:pt x="948" y="681"/>
                                <a:pt x="958" y="664"/>
                              </a:cubicBezTo>
                            </a:path>
                            <a:path w="1595" h="891">
                              <a:moveTo>
                                <a:pt x="1167" y="170"/>
                              </a:moveTo>
                              <a:cubicBezTo>
                                <a:pt x="1176" y="204"/>
                                <a:pt x="1156" y="239"/>
                                <a:pt x="1151" y="275"/>
                              </a:cubicBezTo>
                              <a:cubicBezTo>
                                <a:pt x="1140" y="346"/>
                                <a:pt x="1142" y="416"/>
                                <a:pt x="1144" y="487"/>
                              </a:cubicBezTo>
                              <a:cubicBezTo>
                                <a:pt x="1145" y="539"/>
                                <a:pt x="1151" y="587"/>
                                <a:pt x="1170" y="636"/>
                              </a:cubicBezTo>
                              <a:cubicBezTo>
                                <a:pt x="1173" y="642"/>
                                <a:pt x="1175" y="647"/>
                                <a:pt x="1178" y="653"/>
                              </a:cubicBezTo>
                            </a:path>
                            <a:path w="1595" h="891">
                              <a:moveTo>
                                <a:pt x="1093" y="543"/>
                              </a:moveTo>
                              <a:cubicBezTo>
                                <a:pt x="1084" y="512"/>
                                <a:pt x="1097" y="498"/>
                                <a:pt x="1122" y="472"/>
                              </a:cubicBezTo>
                              <a:cubicBezTo>
                                <a:pt x="1170" y="422"/>
                                <a:pt x="1212" y="368"/>
                                <a:pt x="1253" y="312"/>
                              </a:cubicBezTo>
                            </a:path>
                            <a:path w="1595" h="891">
                              <a:moveTo>
                                <a:pt x="1420" y="131"/>
                              </a:moveTo>
                              <a:cubicBezTo>
                                <a:pt x="1417" y="190"/>
                                <a:pt x="1405" y="248"/>
                                <a:pt x="1401" y="306"/>
                              </a:cubicBezTo>
                              <a:cubicBezTo>
                                <a:pt x="1397" y="366"/>
                                <a:pt x="1395" y="437"/>
                                <a:pt x="1408" y="496"/>
                              </a:cubicBezTo>
                              <a:cubicBezTo>
                                <a:pt x="1415" y="527"/>
                                <a:pt x="1431" y="542"/>
                                <a:pt x="1461" y="526"/>
                              </a:cubicBezTo>
                              <a:cubicBezTo>
                                <a:pt x="1494" y="509"/>
                                <a:pt x="1512" y="474"/>
                                <a:pt x="1547" y="459"/>
                              </a:cubicBezTo>
                              <a:cubicBezTo>
                                <a:pt x="1581" y="444"/>
                                <a:pt x="1594" y="492"/>
                                <a:pt x="1595" y="517"/>
                              </a:cubicBezTo>
                              <a:cubicBezTo>
                                <a:pt x="1597" y="562"/>
                                <a:pt x="1586" y="612"/>
                                <a:pt x="1579" y="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7" coordorigin="1,4294967287" coordsize="1595,891" path="m244,0c234,4,228,0,210,33c169,110,134,191,104,273c59,393,11,521,1,650c-6,734,8,832,94,869c147,881,165,885,202,875em409,603c406,650,402,697,401,744c401,764,401,771,409,782c439,786,451,769,469,745c495,709,513,669,531,629c538,613,539,609,545,601c545,629,544,659,549,687c553,710,560,755,587,762c615,770,638,732,649,713c669,676,684,630,694,589c702,557,710,527,721,495c722,492,724,488,725,485em956,543c946,571,936,600,930,629c925,654,923,674,930,698c946,689,948,681,958,664em1167,170c1176,204,1156,239,1151,275c1140,346,1142,416,1144,487c1145,539,1151,587,1170,636c1173,642,1175,647,1178,653em1093,543c1084,512,1097,498,1122,472c1170,422,1212,368,1253,312em1420,131c1417,190,1405,248,1401,306c1397,366,1395,437,1408,496c1415,527,1431,542,1461,526c1494,509,1512,474,1547,459c1581,444,1594,492,1595,517c1597,562,1586,612,1579,656e" stroked="t" o:allowincell="f" style="position:absolute;margin-left:120.05pt;margin-top:256.85pt;width:46.2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1">
                <wp:simplePos x="0" y="0"/>
                <wp:positionH relativeFrom="column">
                  <wp:posOffset>2228850</wp:posOffset>
                </wp:positionH>
                <wp:positionV relativeFrom="paragraph">
                  <wp:posOffset>3240405</wp:posOffset>
                </wp:positionV>
                <wp:extent cx="764540" cy="325755"/>
                <wp:effectExtent l="6350" t="6985" r="6350" b="5715"/>
                <wp:wrapNone/>
                <wp:docPr id="146" name="Ink 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870">
                              <a:moveTo>
                                <a:pt x="6" y="453"/>
                              </a:moveTo>
                              <a:cubicBezTo>
                                <a:pt x="6" y="479"/>
                                <a:pt x="11" y="507"/>
                                <a:pt x="9" y="533"/>
                              </a:cubicBezTo>
                              <a:cubicBezTo>
                                <a:pt x="6" y="567"/>
                                <a:pt x="7" y="601"/>
                                <a:pt x="4" y="635"/>
                              </a:cubicBezTo>
                              <a:cubicBezTo>
                                <a:pt x="1" y="652"/>
                                <a:pt x="0" y="656"/>
                                <a:pt x="0" y="667"/>
                              </a:cubicBezTo>
                              <a:cubicBezTo>
                                <a:pt x="18" y="627"/>
                                <a:pt x="34" y="588"/>
                                <a:pt x="54" y="550"/>
                              </a:cubicBezTo>
                              <a:cubicBezTo>
                                <a:pt x="70" y="521"/>
                                <a:pt x="91" y="470"/>
                                <a:pt x="129" y="463"/>
                              </a:cubicBezTo>
                              <a:cubicBezTo>
                                <a:pt x="161" y="457"/>
                                <a:pt x="170" y="505"/>
                                <a:pt x="177" y="524"/>
                              </a:cubicBezTo>
                              <a:cubicBezTo>
                                <a:pt x="187" y="552"/>
                                <a:pt x="192" y="586"/>
                                <a:pt x="211" y="610"/>
                              </a:cubicBezTo>
                              <a:cubicBezTo>
                                <a:pt x="220" y="617"/>
                                <a:pt x="223" y="619"/>
                                <a:pt x="231" y="614"/>
                              </a:cubicBezTo>
                            </a:path>
                            <a:path w="2088" h="870">
                              <a:moveTo>
                                <a:pt x="428" y="485"/>
                              </a:moveTo>
                              <a:cubicBezTo>
                                <a:pt x="430" y="490"/>
                                <a:pt x="433" y="495"/>
                                <a:pt x="435" y="500"/>
                              </a:cubicBezTo>
                              <a:cubicBezTo>
                                <a:pt x="449" y="484"/>
                                <a:pt x="455" y="470"/>
                                <a:pt x="461" y="449"/>
                              </a:cubicBezTo>
                              <a:cubicBezTo>
                                <a:pt x="466" y="432"/>
                                <a:pt x="468" y="424"/>
                                <a:pt x="466" y="408"/>
                              </a:cubicBezTo>
                              <a:cubicBezTo>
                                <a:pt x="430" y="420"/>
                                <a:pt x="412" y="445"/>
                                <a:pt x="390" y="479"/>
                              </a:cubicBezTo>
                              <a:cubicBezTo>
                                <a:pt x="371" y="508"/>
                                <a:pt x="334" y="564"/>
                                <a:pt x="340" y="602"/>
                              </a:cubicBezTo>
                              <a:cubicBezTo>
                                <a:pt x="347" y="645"/>
                                <a:pt x="409" y="599"/>
                                <a:pt x="422" y="592"/>
                              </a:cubicBezTo>
                            </a:path>
                            <a:path w="2088" h="870">
                              <a:moveTo>
                                <a:pt x="672" y="439"/>
                              </a:moveTo>
                              <a:cubicBezTo>
                                <a:pt x="638" y="486"/>
                                <a:pt x="603" y="532"/>
                                <a:pt x="571" y="581"/>
                              </a:cubicBezTo>
                              <a:cubicBezTo>
                                <a:pt x="556" y="605"/>
                                <a:pt x="547" y="611"/>
                                <a:pt x="566" y="620"/>
                              </a:cubicBezTo>
                              <a:cubicBezTo>
                                <a:pt x="592" y="599"/>
                                <a:pt x="616" y="574"/>
                                <a:pt x="643" y="554"/>
                              </a:cubicBezTo>
                              <a:cubicBezTo>
                                <a:pt x="663" y="540"/>
                                <a:pt x="667" y="539"/>
                                <a:pt x="685" y="548"/>
                              </a:cubicBezTo>
                              <a:cubicBezTo>
                                <a:pt x="692" y="591"/>
                                <a:pt x="685" y="628"/>
                                <a:pt x="678" y="671"/>
                              </a:cubicBezTo>
                              <a:cubicBezTo>
                                <a:pt x="669" y="726"/>
                                <a:pt x="653" y="773"/>
                                <a:pt x="626" y="822"/>
                              </a:cubicBezTo>
                              <a:cubicBezTo>
                                <a:pt x="613" y="845"/>
                                <a:pt x="601" y="861"/>
                                <a:pt x="577" y="869"/>
                              </a:cubicBezTo>
                              <a:cubicBezTo>
                                <a:pt x="557" y="844"/>
                                <a:pt x="561" y="826"/>
                                <a:pt x="570" y="794"/>
                              </a:cubicBezTo>
                              <a:cubicBezTo>
                                <a:pt x="574" y="783"/>
                                <a:pt x="577" y="771"/>
                                <a:pt x="581" y="760"/>
                              </a:cubicBezTo>
                            </a:path>
                            <a:path w="2088" h="870">
                              <a:moveTo>
                                <a:pt x="904" y="515"/>
                              </a:moveTo>
                              <a:cubicBezTo>
                                <a:pt x="881" y="547"/>
                                <a:pt x="859" y="581"/>
                                <a:pt x="833" y="610"/>
                              </a:cubicBezTo>
                              <a:cubicBezTo>
                                <a:pt x="819" y="626"/>
                                <a:pt x="811" y="635"/>
                                <a:pt x="801" y="654"/>
                              </a:cubicBezTo>
                              <a:cubicBezTo>
                                <a:pt x="829" y="645"/>
                                <a:pt x="844" y="627"/>
                                <a:pt x="868" y="608"/>
                              </a:cubicBezTo>
                              <a:cubicBezTo>
                                <a:pt x="888" y="592"/>
                                <a:pt x="907" y="576"/>
                                <a:pt x="931" y="566"/>
                              </a:cubicBezTo>
                              <a:cubicBezTo>
                                <a:pt x="941" y="585"/>
                                <a:pt x="942" y="598"/>
                                <a:pt x="943" y="619"/>
                              </a:cubicBezTo>
                            </a:path>
                            <a:path w="2088" h="870">
                              <a:moveTo>
                                <a:pt x="1242" y="0"/>
                              </a:moveTo>
                              <a:cubicBezTo>
                                <a:pt x="1230" y="45"/>
                                <a:pt x="1212" y="93"/>
                                <a:pt x="1205" y="139"/>
                              </a:cubicBezTo>
                              <a:cubicBezTo>
                                <a:pt x="1196" y="203"/>
                                <a:pt x="1200" y="268"/>
                                <a:pt x="1201" y="332"/>
                              </a:cubicBezTo>
                              <a:cubicBezTo>
                                <a:pt x="1202" y="379"/>
                                <a:pt x="1205" y="425"/>
                                <a:pt x="1210" y="472"/>
                              </a:cubicBezTo>
                            </a:path>
                            <a:path w="2088" h="870">
                              <a:moveTo>
                                <a:pt x="1164" y="249"/>
                              </a:moveTo>
                              <a:cubicBezTo>
                                <a:pt x="1158" y="261"/>
                                <a:pt x="1155" y="263"/>
                                <a:pt x="1158" y="272"/>
                              </a:cubicBezTo>
                              <a:cubicBezTo>
                                <a:pt x="1197" y="262"/>
                                <a:pt x="1232" y="247"/>
                                <a:pt x="1270" y="232"/>
                              </a:cubicBezTo>
                              <a:cubicBezTo>
                                <a:pt x="1284" y="227"/>
                                <a:pt x="1297" y="222"/>
                                <a:pt x="1311" y="217"/>
                              </a:cubicBezTo>
                            </a:path>
                            <a:path w="2088" h="870">
                              <a:moveTo>
                                <a:pt x="1432" y="287"/>
                              </a:moveTo>
                              <a:cubicBezTo>
                                <a:pt x="1418" y="332"/>
                                <a:pt x="1405" y="378"/>
                                <a:pt x="1391" y="422"/>
                              </a:cubicBezTo>
                              <a:cubicBezTo>
                                <a:pt x="1385" y="441"/>
                                <a:pt x="1380" y="448"/>
                                <a:pt x="1379" y="468"/>
                              </a:cubicBezTo>
                              <a:cubicBezTo>
                                <a:pt x="1397" y="457"/>
                                <a:pt x="1408" y="435"/>
                                <a:pt x="1421" y="416"/>
                              </a:cubicBezTo>
                              <a:cubicBezTo>
                                <a:pt x="1427" y="408"/>
                                <a:pt x="1432" y="400"/>
                                <a:pt x="1438" y="392"/>
                              </a:cubicBezTo>
                            </a:path>
                            <a:path w="2088" h="870">
                              <a:moveTo>
                                <a:pt x="1603" y="389"/>
                              </a:moveTo>
                              <a:cubicBezTo>
                                <a:pt x="1619" y="369"/>
                                <a:pt x="1636" y="349"/>
                                <a:pt x="1653" y="329"/>
                              </a:cubicBezTo>
                              <a:cubicBezTo>
                                <a:pt x="1673" y="306"/>
                                <a:pt x="1687" y="280"/>
                                <a:pt x="1705" y="256"/>
                              </a:cubicBezTo>
                              <a:cubicBezTo>
                                <a:pt x="1713" y="244"/>
                                <a:pt x="1716" y="240"/>
                                <a:pt x="1723" y="234"/>
                              </a:cubicBezTo>
                            </a:path>
                            <a:path w="2088" h="870">
                              <a:moveTo>
                                <a:pt x="1899" y="245"/>
                              </a:moveTo>
                              <a:cubicBezTo>
                                <a:pt x="1916" y="235"/>
                                <a:pt x="1933" y="224"/>
                                <a:pt x="1922" y="211"/>
                              </a:cubicBezTo>
                              <a:cubicBezTo>
                                <a:pt x="1894" y="234"/>
                                <a:pt x="1881" y="262"/>
                                <a:pt x="1866" y="296"/>
                              </a:cubicBezTo>
                              <a:cubicBezTo>
                                <a:pt x="1849" y="334"/>
                                <a:pt x="1826" y="388"/>
                                <a:pt x="1851" y="428"/>
                              </a:cubicBezTo>
                              <a:cubicBezTo>
                                <a:pt x="1883" y="481"/>
                                <a:pt x="1972" y="463"/>
                                <a:pt x="2020" y="451"/>
                              </a:cubicBezTo>
                              <a:cubicBezTo>
                                <a:pt x="2042" y="443"/>
                                <a:pt x="2065" y="436"/>
                                <a:pt x="2087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8" coordsize="2088,870" path="m6,453c6,479,11,507,9,533c6,567,7,601,4,635c1,652,0,656,0,667c18,627,34,588,54,550c70,521,91,470,129,463c161,457,170,505,177,524c187,552,192,586,211,610c220,617,223,619,231,614em428,485c430,490,433,495,435,500c449,484,455,470,461,449c466,432,468,424,466,408c430,420,412,445,390,479c371,508,334,564,340,602c347,645,409,599,422,592em672,439c638,486,603,532,571,581c556,605,547,611,566,620c592,599,616,574,643,554c663,540,667,539,685,548c692,591,685,628,678,671c669,726,653,773,626,822c613,845,601,861,577,869c557,844,561,826,570,794c574,783,577,771,581,760em904,515c881,547,859,581,833,610c819,626,811,635,801,654c829,645,844,627,868,608c888,592,907,576,931,566c941,585,942,598,943,619em1242,0c1230,45,1212,93,1205,139c1196,203,1200,268,1201,332c1202,379,1205,425,1210,472em1164,249c1158,261,1155,263,1158,272c1197,262,1232,247,1270,232c1284,227,1297,222,1311,217em1432,287c1418,332,1405,378,1391,422c1385,441,1380,448,1379,468c1397,457,1408,435,1421,416c1427,408,1432,400,1438,392em1603,389c1619,369,1636,349,1653,329c1673,306,1687,280,1705,256c1713,244,1716,240,1723,234em1899,245c1916,235,1933,224,1922,211c1894,234,1881,262,1866,296c1849,334,1826,388,1851,428c1883,481,1972,463,2020,451c2042,443,2065,436,2087,428e" stroked="t" o:allowincell="f" style="position:absolute;margin-left:175.5pt;margin-top:255.15pt;width:60.15pt;height:2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2">
                <wp:simplePos x="0" y="0"/>
                <wp:positionH relativeFrom="column">
                  <wp:posOffset>3039745</wp:posOffset>
                </wp:positionH>
                <wp:positionV relativeFrom="paragraph">
                  <wp:posOffset>3205480</wp:posOffset>
                </wp:positionV>
                <wp:extent cx="749935" cy="311785"/>
                <wp:effectExtent l="6985" t="7620" r="6350" b="5715"/>
                <wp:wrapNone/>
                <wp:docPr id="147" name="Ink 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831">
                              <a:moveTo>
                                <a:pt x="46" y="596"/>
                              </a:moveTo>
                              <a:cubicBezTo>
                                <a:pt x="43" y="619"/>
                                <a:pt x="39" y="648"/>
                                <a:pt x="31" y="670"/>
                              </a:cubicBezTo>
                              <a:cubicBezTo>
                                <a:pt x="19" y="704"/>
                                <a:pt x="12" y="737"/>
                                <a:pt x="4" y="772"/>
                              </a:cubicBezTo>
                              <a:cubicBezTo>
                                <a:pt x="3" y="777"/>
                                <a:pt x="1" y="782"/>
                                <a:pt x="0" y="787"/>
                              </a:cubicBezTo>
                              <a:cubicBezTo>
                                <a:pt x="31" y="752"/>
                                <a:pt x="48" y="708"/>
                                <a:pt x="73" y="668"/>
                              </a:cubicBezTo>
                              <a:cubicBezTo>
                                <a:pt x="109" y="611"/>
                                <a:pt x="149" y="553"/>
                                <a:pt x="199" y="508"/>
                              </a:cubicBezTo>
                              <a:cubicBezTo>
                                <a:pt x="225" y="484"/>
                                <a:pt x="234" y="480"/>
                                <a:pt x="265" y="483"/>
                              </a:cubicBezTo>
                              <a:cubicBezTo>
                                <a:pt x="277" y="522"/>
                                <a:pt x="269" y="550"/>
                                <a:pt x="261" y="590"/>
                              </a:cubicBezTo>
                              <a:cubicBezTo>
                                <a:pt x="261" y="592"/>
                                <a:pt x="238" y="678"/>
                                <a:pt x="243" y="678"/>
                              </a:cubicBezTo>
                              <a:cubicBezTo>
                                <a:pt x="248" y="675"/>
                                <a:pt x="252" y="672"/>
                                <a:pt x="257" y="669"/>
                              </a:cubicBezTo>
                            </a:path>
                            <a:path w="2047" h="831">
                              <a:moveTo>
                                <a:pt x="413" y="533"/>
                              </a:moveTo>
                              <a:cubicBezTo>
                                <a:pt x="401" y="572"/>
                                <a:pt x="380" y="604"/>
                                <a:pt x="366" y="640"/>
                              </a:cubicBezTo>
                              <a:cubicBezTo>
                                <a:pt x="364" y="656"/>
                                <a:pt x="363" y="659"/>
                                <a:pt x="362" y="669"/>
                              </a:cubicBezTo>
                              <a:cubicBezTo>
                                <a:pt x="393" y="657"/>
                                <a:pt x="408" y="636"/>
                                <a:pt x="433" y="614"/>
                              </a:cubicBezTo>
                              <a:cubicBezTo>
                                <a:pt x="450" y="599"/>
                                <a:pt x="476" y="564"/>
                                <a:pt x="499" y="557"/>
                              </a:cubicBezTo>
                              <a:cubicBezTo>
                                <a:pt x="502" y="557"/>
                                <a:pt x="506" y="558"/>
                                <a:pt x="509" y="558"/>
                              </a:cubicBezTo>
                              <a:cubicBezTo>
                                <a:pt x="511" y="587"/>
                                <a:pt x="505" y="608"/>
                                <a:pt x="500" y="637"/>
                              </a:cubicBezTo>
                              <a:cubicBezTo>
                                <a:pt x="498" y="648"/>
                                <a:pt x="478" y="711"/>
                                <a:pt x="505" y="688"/>
                              </a:cubicBezTo>
                              <a:cubicBezTo>
                                <a:pt x="508" y="684"/>
                                <a:pt x="510" y="680"/>
                                <a:pt x="513" y="676"/>
                              </a:cubicBezTo>
                            </a:path>
                            <a:path w="2047" h="831">
                              <a:moveTo>
                                <a:pt x="564" y="622"/>
                              </a:moveTo>
                              <a:cubicBezTo>
                                <a:pt x="582" y="631"/>
                                <a:pt x="597" y="645"/>
                                <a:pt x="617" y="646"/>
                              </a:cubicBezTo>
                              <a:cubicBezTo>
                                <a:pt x="648" y="647"/>
                                <a:pt x="677" y="624"/>
                                <a:pt x="701" y="606"/>
                              </a:cubicBezTo>
                              <a:cubicBezTo>
                                <a:pt x="722" y="591"/>
                                <a:pt x="739" y="571"/>
                                <a:pt x="759" y="555"/>
                              </a:cubicBezTo>
                              <a:cubicBezTo>
                                <a:pt x="759" y="579"/>
                                <a:pt x="755" y="595"/>
                                <a:pt x="748" y="617"/>
                              </a:cubicBezTo>
                              <a:cubicBezTo>
                                <a:pt x="775" y="607"/>
                                <a:pt x="794" y="583"/>
                                <a:pt x="817" y="564"/>
                              </a:cubicBezTo>
                              <a:cubicBezTo>
                                <a:pt x="834" y="551"/>
                                <a:pt x="872" y="517"/>
                                <a:pt x="895" y="534"/>
                              </a:cubicBezTo>
                              <a:cubicBezTo>
                                <a:pt x="918" y="550"/>
                                <a:pt x="902" y="597"/>
                                <a:pt x="898" y="618"/>
                              </a:cubicBezTo>
                              <a:cubicBezTo>
                                <a:pt x="893" y="644"/>
                                <a:pt x="886" y="671"/>
                                <a:pt x="883" y="697"/>
                              </a:cubicBezTo>
                            </a:path>
                            <a:path w="2047" h="831">
                              <a:moveTo>
                                <a:pt x="1126" y="190"/>
                              </a:moveTo>
                              <a:cubicBezTo>
                                <a:pt x="1111" y="232"/>
                                <a:pt x="1090" y="273"/>
                                <a:pt x="1076" y="314"/>
                              </a:cubicBezTo>
                              <a:cubicBezTo>
                                <a:pt x="1063" y="352"/>
                                <a:pt x="1049" y="400"/>
                                <a:pt x="1050" y="440"/>
                              </a:cubicBezTo>
                              <a:cubicBezTo>
                                <a:pt x="1051" y="471"/>
                                <a:pt x="1068" y="476"/>
                                <a:pt x="1096" y="475"/>
                              </a:cubicBezTo>
                              <a:cubicBezTo>
                                <a:pt x="1110" y="474"/>
                                <a:pt x="1161" y="458"/>
                                <a:pt x="1172" y="472"/>
                              </a:cubicBezTo>
                              <a:cubicBezTo>
                                <a:pt x="1197" y="503"/>
                                <a:pt x="1154" y="546"/>
                                <a:pt x="1135" y="567"/>
                              </a:cubicBezTo>
                              <a:cubicBezTo>
                                <a:pt x="1102" y="602"/>
                                <a:pt x="1067" y="632"/>
                                <a:pt x="1023" y="650"/>
                              </a:cubicBezTo>
                              <a:cubicBezTo>
                                <a:pt x="994" y="662"/>
                                <a:pt x="985" y="657"/>
                                <a:pt x="986" y="628"/>
                              </a:cubicBezTo>
                            </a:path>
                            <a:path w="2047" h="831">
                              <a:moveTo>
                                <a:pt x="1270" y="492"/>
                              </a:moveTo>
                              <a:cubicBezTo>
                                <a:pt x="1284" y="473"/>
                                <a:pt x="1298" y="454"/>
                                <a:pt x="1310" y="434"/>
                              </a:cubicBezTo>
                              <a:cubicBezTo>
                                <a:pt x="1294" y="454"/>
                                <a:pt x="1274" y="482"/>
                                <a:pt x="1266" y="506"/>
                              </a:cubicBezTo>
                              <a:cubicBezTo>
                                <a:pt x="1263" y="516"/>
                                <a:pt x="1251" y="564"/>
                                <a:pt x="1266" y="574"/>
                              </a:cubicBezTo>
                              <a:cubicBezTo>
                                <a:pt x="1270" y="574"/>
                                <a:pt x="1273" y="575"/>
                                <a:pt x="1277" y="575"/>
                              </a:cubicBezTo>
                            </a:path>
                            <a:path w="2047" h="831">
                              <a:moveTo>
                                <a:pt x="1367" y="508"/>
                              </a:moveTo>
                              <a:cubicBezTo>
                                <a:pt x="1382" y="492"/>
                                <a:pt x="1406" y="464"/>
                                <a:pt x="1425" y="452"/>
                              </a:cubicBezTo>
                              <a:cubicBezTo>
                                <a:pt x="1450" y="443"/>
                                <a:pt x="1459" y="439"/>
                                <a:pt x="1471" y="425"/>
                              </a:cubicBezTo>
                            </a:path>
                            <a:path w="2047" h="831">
                              <a:moveTo>
                                <a:pt x="1719" y="385"/>
                              </a:moveTo>
                              <a:cubicBezTo>
                                <a:pt x="1683" y="413"/>
                                <a:pt x="1644" y="439"/>
                                <a:pt x="1606" y="464"/>
                              </a:cubicBezTo>
                              <a:cubicBezTo>
                                <a:pt x="1594" y="471"/>
                                <a:pt x="1557" y="485"/>
                                <a:pt x="1575" y="507"/>
                              </a:cubicBezTo>
                              <a:cubicBezTo>
                                <a:pt x="1596" y="532"/>
                                <a:pt x="1629" y="543"/>
                                <a:pt x="1632" y="582"/>
                              </a:cubicBezTo>
                              <a:cubicBezTo>
                                <a:pt x="1634" y="606"/>
                                <a:pt x="1609" y="632"/>
                                <a:pt x="1587" y="638"/>
                              </a:cubicBezTo>
                              <a:cubicBezTo>
                                <a:pt x="1557" y="646"/>
                                <a:pt x="1545" y="628"/>
                                <a:pt x="1526" y="611"/>
                              </a:cubicBezTo>
                            </a:path>
                            <a:path w="2047" h="831">
                              <a:moveTo>
                                <a:pt x="1955" y="0"/>
                              </a:moveTo>
                              <a:cubicBezTo>
                                <a:pt x="2002" y="45"/>
                                <a:pt x="2023" y="88"/>
                                <a:pt x="2035" y="154"/>
                              </a:cubicBezTo>
                              <a:cubicBezTo>
                                <a:pt x="2063" y="306"/>
                                <a:pt x="2041" y="470"/>
                                <a:pt x="1974" y="610"/>
                              </a:cubicBezTo>
                              <a:cubicBezTo>
                                <a:pt x="1925" y="713"/>
                                <a:pt x="1860" y="762"/>
                                <a:pt x="1773" y="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9" coordsize="2047,831" path="m46,596c43,619,39,648,31,670c19,704,12,737,4,772c3,777,1,782,0,787c31,752,48,708,73,668c109,611,149,553,199,508c225,484,234,480,265,483c277,522,269,550,261,590c261,592,238,678,243,678c248,675,252,672,257,669em413,533c401,572,380,604,366,640c364,656,363,659,362,669c393,657,408,636,433,614c450,599,476,564,499,557c502,557,506,558,509,558c511,587,505,608,500,637c498,648,478,711,505,688c508,684,510,680,513,676em564,622c582,631,597,645,617,646c648,647,677,624,701,606c722,591,739,571,759,555c759,579,755,595,748,617c775,607,794,583,817,564c834,551,872,517,895,534c918,550,902,597,898,618c893,644,886,671,883,697em1126,190c1111,232,1090,273,1076,314c1063,352,1049,400,1050,440c1051,471,1068,476,1096,475c1110,474,1161,458,1172,472c1197,503,1154,546,1135,567c1102,602,1067,632,1023,650c994,662,985,657,986,628em1270,492c1284,473,1298,454,1310,434c1294,454,1274,482,1266,506c1263,516,1251,564,1266,574c1270,574,1273,575,1277,575em1367,508c1382,492,1406,464,1425,452c1450,443,1459,439,1471,425em1719,385c1683,413,1644,439,1606,464c1594,471,1557,485,1575,507c1596,532,1629,543,1632,582c1634,606,1609,632,1587,638c1557,646,1545,628,1526,611em1955,0c2002,45,2023,88,2035,154c2063,306,2041,470,1974,610c1925,713,1860,762,1773,830e" stroked="t" o:allowincell="f" style="position:absolute;margin-left:239.35pt;margin-top:252.4pt;width:59pt;height:2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6">
                <wp:simplePos x="0" y="0"/>
                <wp:positionH relativeFrom="column">
                  <wp:posOffset>2595245</wp:posOffset>
                </wp:positionH>
                <wp:positionV relativeFrom="paragraph">
                  <wp:posOffset>3628390</wp:posOffset>
                </wp:positionV>
                <wp:extent cx="124460" cy="315595"/>
                <wp:effectExtent l="6350" t="6985" r="6985" b="6350"/>
                <wp:wrapNone/>
                <wp:docPr id="148" name="Ink 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839">
                              <a:moveTo>
                                <a:pt x="161" y="31"/>
                              </a:moveTo>
                              <a:cubicBezTo>
                                <a:pt x="176" y="7"/>
                                <a:pt x="167" y="14"/>
                                <a:pt x="190" y="0"/>
                              </a:cubicBezTo>
                              <a:cubicBezTo>
                                <a:pt x="192" y="32"/>
                                <a:pt x="189" y="60"/>
                                <a:pt x="185" y="95"/>
                              </a:cubicBezTo>
                              <a:cubicBezTo>
                                <a:pt x="174" y="179"/>
                                <a:pt x="155" y="259"/>
                                <a:pt x="138" y="342"/>
                              </a:cubicBezTo>
                              <a:cubicBezTo>
                                <a:pt x="119" y="438"/>
                                <a:pt x="97" y="533"/>
                                <a:pt x="84" y="630"/>
                              </a:cubicBezTo>
                              <a:cubicBezTo>
                                <a:pt x="81" y="652"/>
                                <a:pt x="79" y="657"/>
                                <a:pt x="85" y="670"/>
                              </a:cubicBezTo>
                              <a:cubicBezTo>
                                <a:pt x="117" y="650"/>
                                <a:pt x="141" y="621"/>
                                <a:pt x="173" y="601"/>
                              </a:cubicBezTo>
                              <a:cubicBezTo>
                                <a:pt x="206" y="581"/>
                                <a:pt x="252" y="565"/>
                                <a:pt x="284" y="595"/>
                              </a:cubicBezTo>
                              <a:cubicBezTo>
                                <a:pt x="318" y="626"/>
                                <a:pt x="313" y="683"/>
                                <a:pt x="298" y="721"/>
                              </a:cubicBezTo>
                              <a:cubicBezTo>
                                <a:pt x="278" y="771"/>
                                <a:pt x="220" y="812"/>
                                <a:pt x="168" y="824"/>
                              </a:cubicBezTo>
                              <a:cubicBezTo>
                                <a:pt x="129" y="833"/>
                                <a:pt x="49" y="850"/>
                                <a:pt x="10" y="832"/>
                              </a:cubicBezTo>
                              <a:cubicBezTo>
                                <a:pt x="7" y="828"/>
                                <a:pt x="3" y="823"/>
                                <a:pt x="0" y="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8" coordsize="310,839" path="m161,31c176,7,167,14,190,0c192,32,189,60,185,95c174,179,155,259,138,342c119,438,97,533,84,630c81,652,79,657,85,670c117,650,141,621,173,601c206,581,252,565,284,595c318,626,313,683,298,721c278,771,220,812,168,824c129,833,49,850,10,832c7,828,3,823,0,819e" stroked="t" o:allowincell="f" style="position:absolute;margin-left:204.35pt;margin-top:285.7pt;width:9.75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7">
                <wp:simplePos x="0" y="0"/>
                <wp:positionH relativeFrom="column">
                  <wp:posOffset>5086985</wp:posOffset>
                </wp:positionH>
                <wp:positionV relativeFrom="paragraph">
                  <wp:posOffset>4092575</wp:posOffset>
                </wp:positionV>
                <wp:extent cx="113665" cy="299720"/>
                <wp:effectExtent l="6985" t="1905" r="6350" b="6350"/>
                <wp:wrapNone/>
                <wp:docPr id="149" name="Ink 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11">
                              <a:moveTo>
                                <a:pt x="181" y="1"/>
                              </a:moveTo>
                              <a:cubicBezTo>
                                <a:pt x="191" y="22"/>
                                <a:pt x="189" y="17"/>
                                <a:pt x="187" y="40"/>
                              </a:cubicBezTo>
                              <a:cubicBezTo>
                                <a:pt x="183" y="95"/>
                                <a:pt x="177" y="154"/>
                                <a:pt x="168" y="208"/>
                              </a:cubicBezTo>
                              <a:cubicBezTo>
                                <a:pt x="154" y="295"/>
                                <a:pt x="137" y="383"/>
                                <a:pt x="118" y="469"/>
                              </a:cubicBezTo>
                              <a:cubicBezTo>
                                <a:pt x="106" y="525"/>
                                <a:pt x="86" y="585"/>
                                <a:pt x="82" y="642"/>
                              </a:cubicBezTo>
                              <a:cubicBezTo>
                                <a:pt x="83" y="646"/>
                                <a:pt x="83" y="651"/>
                                <a:pt x="84" y="655"/>
                              </a:cubicBezTo>
                              <a:cubicBezTo>
                                <a:pt x="119" y="648"/>
                                <a:pt x="135" y="631"/>
                                <a:pt x="165" y="611"/>
                              </a:cubicBezTo>
                              <a:cubicBezTo>
                                <a:pt x="189" y="595"/>
                                <a:pt x="220" y="573"/>
                                <a:pt x="250" y="589"/>
                              </a:cubicBezTo>
                              <a:cubicBezTo>
                                <a:pt x="275" y="602"/>
                                <a:pt x="281" y="648"/>
                                <a:pt x="279" y="673"/>
                              </a:cubicBezTo>
                              <a:cubicBezTo>
                                <a:pt x="276" y="712"/>
                                <a:pt x="256" y="742"/>
                                <a:pt x="220" y="759"/>
                              </a:cubicBezTo>
                              <a:cubicBezTo>
                                <a:pt x="179" y="778"/>
                                <a:pt x="127" y="790"/>
                                <a:pt x="84" y="795"/>
                              </a:cubicBezTo>
                              <a:cubicBezTo>
                                <a:pt x="55" y="799"/>
                                <a:pt x="29" y="797"/>
                                <a:pt x="0" y="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7" coordsize="280,811" path="m181,1c191,22,189,17,187,40c183,95,177,154,168,208c154,295,137,383,118,469c106,525,86,585,82,642c83,646,83,651,84,655c119,648,135,631,165,611c189,595,220,573,250,589c275,602,281,648,279,673c276,712,256,742,220,759c179,778,127,790,84,795c55,799,29,797,0,793e" stroked="t" o:allowincell="f" style="position:absolute;margin-left:400.55pt;margin-top:322.25pt;width:8.9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8">
                <wp:simplePos x="0" y="0"/>
                <wp:positionH relativeFrom="column">
                  <wp:posOffset>3987800</wp:posOffset>
                </wp:positionH>
                <wp:positionV relativeFrom="paragraph">
                  <wp:posOffset>7087235</wp:posOffset>
                </wp:positionV>
                <wp:extent cx="112395" cy="49530"/>
                <wp:effectExtent l="6985" t="6350" r="5715" b="7620"/>
                <wp:wrapNone/>
                <wp:docPr id="150" name="Ink 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00">
                              <a:moveTo>
                                <a:pt x="0" y="56"/>
                              </a:moveTo>
                              <a:cubicBezTo>
                                <a:pt x="24" y="110"/>
                                <a:pt x="59" y="108"/>
                                <a:pt x="119" y="83"/>
                              </a:cubicBezTo>
                              <a:cubicBezTo>
                                <a:pt x="195" y="41"/>
                                <a:pt x="223" y="26"/>
                                <a:pt x="276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5" coordsize="277,100" path="m0,56c24,110,59,108,119,83c195,41,223,26,276,-1e" stroked="t" o:allowincell="f" style="position:absolute;margin-left:314pt;margin-top:558.05pt;width:8.8pt;height: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9">
                <wp:simplePos x="0" y="0"/>
                <wp:positionH relativeFrom="column">
                  <wp:posOffset>3558540</wp:posOffset>
                </wp:positionH>
                <wp:positionV relativeFrom="paragraph">
                  <wp:posOffset>6979920</wp:posOffset>
                </wp:positionV>
                <wp:extent cx="695325" cy="272415"/>
                <wp:effectExtent l="8890" t="6985" r="5715" b="5715"/>
                <wp:wrapNone/>
                <wp:docPr id="151" name="Ink 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22">
                              <a:moveTo>
                                <a:pt x="325" y="204"/>
                              </a:moveTo>
                              <a:cubicBezTo>
                                <a:pt x="324" y="181"/>
                                <a:pt x="326" y="155"/>
                                <a:pt x="319" y="131"/>
                              </a:cubicBezTo>
                              <a:cubicBezTo>
                                <a:pt x="316" y="125"/>
                                <a:pt x="314" y="119"/>
                                <a:pt x="311" y="113"/>
                              </a:cubicBezTo>
                              <a:cubicBezTo>
                                <a:pt x="264" y="125"/>
                                <a:pt x="242" y="159"/>
                                <a:pt x="210" y="198"/>
                              </a:cubicBezTo>
                              <a:cubicBezTo>
                                <a:pt x="147" y="275"/>
                                <a:pt x="94" y="360"/>
                                <a:pt x="51" y="450"/>
                              </a:cubicBezTo>
                              <a:cubicBezTo>
                                <a:pt x="23" y="508"/>
                                <a:pt x="-22" y="610"/>
                                <a:pt x="10" y="676"/>
                              </a:cubicBezTo>
                              <a:cubicBezTo>
                                <a:pt x="37" y="733"/>
                                <a:pt x="99" y="725"/>
                                <a:pt x="147" y="707"/>
                              </a:cubicBezTo>
                              <a:cubicBezTo>
                                <a:pt x="161" y="700"/>
                                <a:pt x="176" y="694"/>
                                <a:pt x="190" y="687"/>
                              </a:cubicBezTo>
                            </a:path>
                            <a:path w="1892" h="722">
                              <a:moveTo>
                                <a:pt x="507" y="125"/>
                              </a:moveTo>
                              <a:cubicBezTo>
                                <a:pt x="494" y="185"/>
                                <a:pt x="484" y="245"/>
                                <a:pt x="472" y="306"/>
                              </a:cubicBezTo>
                              <a:cubicBezTo>
                                <a:pt x="458" y="377"/>
                                <a:pt x="448" y="450"/>
                                <a:pt x="449" y="523"/>
                              </a:cubicBezTo>
                              <a:cubicBezTo>
                                <a:pt x="450" y="554"/>
                                <a:pt x="452" y="566"/>
                                <a:pt x="471" y="585"/>
                              </a:cubicBezTo>
                              <a:cubicBezTo>
                                <a:pt x="500" y="572"/>
                                <a:pt x="519" y="551"/>
                                <a:pt x="541" y="527"/>
                              </a:cubicBezTo>
                              <a:cubicBezTo>
                                <a:pt x="555" y="510"/>
                                <a:pt x="559" y="506"/>
                                <a:pt x="569" y="496"/>
                              </a:cubicBezTo>
                              <a:cubicBezTo>
                                <a:pt x="594" y="512"/>
                                <a:pt x="584" y="535"/>
                                <a:pt x="586" y="566"/>
                              </a:cubicBezTo>
                              <a:cubicBezTo>
                                <a:pt x="587" y="587"/>
                                <a:pt x="590" y="600"/>
                                <a:pt x="598" y="618"/>
                              </a:cubicBezTo>
                            </a:path>
                            <a:path w="1892" h="722">
                              <a:moveTo>
                                <a:pt x="822" y="473"/>
                              </a:moveTo>
                              <a:cubicBezTo>
                                <a:pt x="798" y="509"/>
                                <a:pt x="765" y="540"/>
                                <a:pt x="741" y="576"/>
                              </a:cubicBezTo>
                              <a:cubicBezTo>
                                <a:pt x="732" y="595"/>
                                <a:pt x="728" y="599"/>
                                <a:pt x="730" y="612"/>
                              </a:cubicBezTo>
                              <a:cubicBezTo>
                                <a:pt x="763" y="615"/>
                                <a:pt x="775" y="605"/>
                                <a:pt x="803" y="586"/>
                              </a:cubicBezTo>
                              <a:cubicBezTo>
                                <a:pt x="821" y="574"/>
                                <a:pt x="822" y="570"/>
                                <a:pt x="840" y="575"/>
                              </a:cubicBezTo>
                              <a:cubicBezTo>
                                <a:pt x="838" y="588"/>
                                <a:pt x="829" y="627"/>
                                <a:pt x="835" y="637"/>
                              </a:cubicBezTo>
                              <a:cubicBezTo>
                                <a:pt x="848" y="639"/>
                                <a:pt x="853" y="639"/>
                                <a:pt x="855" y="626"/>
                              </a:cubicBezTo>
                            </a:path>
                            <a:path w="1892" h="722">
                              <a:moveTo>
                                <a:pt x="979" y="547"/>
                              </a:moveTo>
                              <a:cubicBezTo>
                                <a:pt x="966" y="585"/>
                                <a:pt x="956" y="623"/>
                                <a:pt x="943" y="660"/>
                              </a:cubicBezTo>
                              <a:cubicBezTo>
                                <a:pt x="940" y="665"/>
                                <a:pt x="938" y="670"/>
                                <a:pt x="935" y="675"/>
                              </a:cubicBezTo>
                              <a:cubicBezTo>
                                <a:pt x="973" y="651"/>
                                <a:pt x="989" y="618"/>
                                <a:pt x="1013" y="579"/>
                              </a:cubicBezTo>
                              <a:cubicBezTo>
                                <a:pt x="1029" y="553"/>
                                <a:pt x="1079" y="464"/>
                                <a:pt x="1086" y="474"/>
                              </a:cubicBezTo>
                              <a:cubicBezTo>
                                <a:pt x="1065" y="507"/>
                                <a:pt x="1041" y="537"/>
                                <a:pt x="1017" y="568"/>
                              </a:cubicBezTo>
                              <a:cubicBezTo>
                                <a:pt x="980" y="615"/>
                                <a:pt x="992" y="575"/>
                                <a:pt x="1001" y="542"/>
                              </a:cubicBezTo>
                            </a:path>
                            <a:path w="1892" h="722">
                              <a:moveTo>
                                <a:pt x="1330" y="0"/>
                              </a:moveTo>
                              <a:cubicBezTo>
                                <a:pt x="1343" y="54"/>
                                <a:pt x="1324" y="103"/>
                                <a:pt x="1311" y="158"/>
                              </a:cubicBezTo>
                              <a:cubicBezTo>
                                <a:pt x="1289" y="249"/>
                                <a:pt x="1282" y="343"/>
                                <a:pt x="1264" y="435"/>
                              </a:cubicBezTo>
                              <a:cubicBezTo>
                                <a:pt x="1255" y="480"/>
                                <a:pt x="1245" y="525"/>
                                <a:pt x="1232" y="568"/>
                              </a:cubicBezTo>
                            </a:path>
                            <a:path w="1892" h="722">
                              <a:moveTo>
                                <a:pt x="1537" y="426"/>
                              </a:moveTo>
                              <a:cubicBezTo>
                                <a:pt x="1527" y="400"/>
                                <a:pt x="1534" y="393"/>
                                <a:pt x="1543" y="367"/>
                              </a:cubicBezTo>
                              <a:cubicBezTo>
                                <a:pt x="1518" y="394"/>
                                <a:pt x="1501" y="423"/>
                                <a:pt x="1484" y="456"/>
                              </a:cubicBezTo>
                              <a:cubicBezTo>
                                <a:pt x="1465" y="492"/>
                                <a:pt x="1435" y="548"/>
                                <a:pt x="1441" y="591"/>
                              </a:cubicBezTo>
                              <a:cubicBezTo>
                                <a:pt x="1448" y="640"/>
                                <a:pt x="1479" y="631"/>
                                <a:pt x="1511" y="612"/>
                              </a:cubicBezTo>
                              <a:cubicBezTo>
                                <a:pt x="1522" y="605"/>
                                <a:pt x="1532" y="598"/>
                                <a:pt x="1543" y="591"/>
                              </a:cubicBezTo>
                            </a:path>
                            <a:path w="1892" h="722">
                              <a:moveTo>
                                <a:pt x="1696" y="459"/>
                              </a:moveTo>
                              <a:cubicBezTo>
                                <a:pt x="1684" y="490"/>
                                <a:pt x="1673" y="521"/>
                                <a:pt x="1661" y="552"/>
                              </a:cubicBezTo>
                              <a:cubicBezTo>
                                <a:pt x="1693" y="553"/>
                                <a:pt x="1711" y="521"/>
                                <a:pt x="1734" y="498"/>
                              </a:cubicBezTo>
                              <a:cubicBezTo>
                                <a:pt x="1773" y="459"/>
                                <a:pt x="1803" y="413"/>
                                <a:pt x="1847" y="379"/>
                              </a:cubicBezTo>
                              <a:cubicBezTo>
                                <a:pt x="1873" y="364"/>
                                <a:pt x="1881" y="359"/>
                                <a:pt x="1894" y="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4" coordsize="1892,722" path="m325,204c324,181,326,155,319,131c316,125,314,119,311,113c264,125,242,159,210,198c147,275,94,360,51,450c23,508,-22,610,10,676c37,733,99,725,147,707c161,700,176,694,190,687em507,125c494,185,484,245,472,306c458,377,448,450,449,523c450,554,452,566,471,585c500,572,519,551,541,527c555,510,559,506,569,496c594,512,584,535,586,566c587,587,590,600,598,618em822,473c798,509,765,540,741,576c732,595,728,599,730,612c763,615,775,605,803,586c821,574,822,570,840,575c838,588,829,627,835,637c848,639,853,639,855,626em979,547c966,585,956,623,943,660c940,665,938,670,935,675c973,651,989,618,1013,579c1029,553,1079,464,1086,474c1065,507,1041,537,1017,568c980,615,992,575,1001,542em1330,0c1343,54,1324,103,1311,158c1289,249,1282,343,1264,435c1255,480,1245,525,1232,568em1537,426c1527,400,1534,393,1543,367c1518,394,1501,423,1484,456c1465,492,1435,548,1441,591c1448,640,1479,631,1511,612c1522,605,1532,598,1543,591em1696,459c1684,490,1673,521,1661,552c1693,553,1711,521,1734,498c1773,459,1803,413,1847,379c1873,364,1881,359,1894,344e" stroked="t" o:allowincell="f" style="position:absolute;margin-left:280.2pt;margin-top:549.6pt;width:54.7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0">
                <wp:simplePos x="0" y="0"/>
                <wp:positionH relativeFrom="column">
                  <wp:posOffset>4351655</wp:posOffset>
                </wp:positionH>
                <wp:positionV relativeFrom="paragraph">
                  <wp:posOffset>7005320</wp:posOffset>
                </wp:positionV>
                <wp:extent cx="238125" cy="228600"/>
                <wp:effectExtent l="7620" t="7620" r="5715" b="6350"/>
                <wp:wrapNone/>
                <wp:docPr id="152" name="Ink 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598">
                              <a:moveTo>
                                <a:pt x="13" y="76"/>
                              </a:moveTo>
                              <a:cubicBezTo>
                                <a:pt x="25" y="47"/>
                                <a:pt x="27" y="37"/>
                                <a:pt x="65" y="23"/>
                              </a:cubicBezTo>
                              <a:cubicBezTo>
                                <a:pt x="108" y="7"/>
                                <a:pt x="164" y="-6"/>
                                <a:pt x="210" y="2"/>
                              </a:cubicBezTo>
                              <a:cubicBezTo>
                                <a:pt x="255" y="10"/>
                                <a:pt x="284" y="38"/>
                                <a:pt x="273" y="85"/>
                              </a:cubicBezTo>
                              <a:cubicBezTo>
                                <a:pt x="256" y="156"/>
                                <a:pt x="188" y="213"/>
                                <a:pt x="139" y="263"/>
                              </a:cubicBezTo>
                              <a:cubicBezTo>
                                <a:pt x="94" y="309"/>
                                <a:pt x="3" y="376"/>
                                <a:pt x="0" y="448"/>
                              </a:cubicBezTo>
                              <a:cubicBezTo>
                                <a:pt x="-4" y="547"/>
                                <a:pt x="204" y="565"/>
                                <a:pt x="256" y="572"/>
                              </a:cubicBezTo>
                              <a:cubicBezTo>
                                <a:pt x="433" y="589"/>
                                <a:pt x="502" y="595"/>
                                <a:pt x="625" y="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3" coordsize="626,598" path="m13,76c25,47,27,37,65,23c108,7,164,-6,210,2c255,10,284,38,273,85c256,156,188,213,139,263c94,309,3,376,0,448c-4,547,204,565,256,572c433,589,502,595,625,598e" stroked="t" o:allowincell="f" style="position:absolute;margin-left:342.65pt;margin-top:551.6pt;width:18.7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1">
                <wp:simplePos x="0" y="0"/>
                <wp:positionH relativeFrom="column">
                  <wp:posOffset>5132070</wp:posOffset>
                </wp:positionH>
                <wp:positionV relativeFrom="paragraph">
                  <wp:posOffset>4304665</wp:posOffset>
                </wp:positionV>
                <wp:extent cx="819150" cy="303530"/>
                <wp:effectExtent l="6350" t="6985" r="6350" b="6985"/>
                <wp:wrapNone/>
                <wp:docPr id="153" name="Ink 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806">
                              <a:moveTo>
                                <a:pt x="284" y="337"/>
                              </a:moveTo>
                              <a:cubicBezTo>
                                <a:pt x="287" y="299"/>
                                <a:pt x="291" y="325"/>
                                <a:pt x="279" y="287"/>
                              </a:cubicBezTo>
                              <a:cubicBezTo>
                                <a:pt x="233" y="318"/>
                                <a:pt x="203" y="360"/>
                                <a:pt x="168" y="405"/>
                              </a:cubicBezTo>
                              <a:cubicBezTo>
                                <a:pt x="111" y="480"/>
                                <a:pt x="54" y="562"/>
                                <a:pt x="22" y="651"/>
                              </a:cubicBezTo>
                              <a:cubicBezTo>
                                <a:pt x="14" y="675"/>
                                <a:pt x="-26" y="792"/>
                                <a:pt x="27" y="805"/>
                              </a:cubicBezTo>
                              <a:cubicBezTo>
                                <a:pt x="74" y="817"/>
                                <a:pt x="120" y="761"/>
                                <a:pt x="150" y="737"/>
                              </a:cubicBezTo>
                            </a:path>
                            <a:path w="2240" h="806">
                              <a:moveTo>
                                <a:pt x="417" y="237"/>
                              </a:moveTo>
                              <a:cubicBezTo>
                                <a:pt x="446" y="269"/>
                                <a:pt x="416" y="316"/>
                                <a:pt x="409" y="357"/>
                              </a:cubicBezTo>
                              <a:cubicBezTo>
                                <a:pt x="393" y="448"/>
                                <a:pt x="379" y="537"/>
                                <a:pt x="358" y="627"/>
                              </a:cubicBezTo>
                              <a:cubicBezTo>
                                <a:pt x="349" y="664"/>
                                <a:pt x="342" y="695"/>
                                <a:pt x="341" y="732"/>
                              </a:cubicBezTo>
                              <a:cubicBezTo>
                                <a:pt x="371" y="699"/>
                                <a:pt x="394" y="662"/>
                                <a:pt x="421" y="626"/>
                              </a:cubicBezTo>
                              <a:cubicBezTo>
                                <a:pt x="434" y="611"/>
                                <a:pt x="436" y="607"/>
                                <a:pt x="446" y="601"/>
                              </a:cubicBezTo>
                              <a:cubicBezTo>
                                <a:pt x="452" y="630"/>
                                <a:pt x="437" y="647"/>
                                <a:pt x="440" y="680"/>
                              </a:cubicBezTo>
                              <a:cubicBezTo>
                                <a:pt x="442" y="686"/>
                                <a:pt x="443" y="692"/>
                                <a:pt x="445" y="698"/>
                              </a:cubicBezTo>
                            </a:path>
                            <a:path w="2240" h="806">
                              <a:moveTo>
                                <a:pt x="616" y="580"/>
                              </a:moveTo>
                              <a:cubicBezTo>
                                <a:pt x="594" y="584"/>
                                <a:pt x="574" y="602"/>
                                <a:pt x="562" y="625"/>
                              </a:cubicBezTo>
                              <a:cubicBezTo>
                                <a:pt x="552" y="645"/>
                                <a:pt x="540" y="683"/>
                                <a:pt x="571" y="691"/>
                              </a:cubicBezTo>
                              <a:cubicBezTo>
                                <a:pt x="584" y="694"/>
                                <a:pt x="626" y="672"/>
                                <a:pt x="635" y="665"/>
                              </a:cubicBezTo>
                              <a:cubicBezTo>
                                <a:pt x="655" y="651"/>
                                <a:pt x="651" y="652"/>
                                <a:pt x="662" y="674"/>
                              </a:cubicBezTo>
                            </a:path>
                            <a:path w="2240" h="806">
                              <a:moveTo>
                                <a:pt x="780" y="666"/>
                              </a:moveTo>
                              <a:cubicBezTo>
                                <a:pt x="773" y="686"/>
                                <a:pt x="765" y="704"/>
                                <a:pt x="756" y="724"/>
                              </a:cubicBezTo>
                              <a:cubicBezTo>
                                <a:pt x="785" y="714"/>
                                <a:pt x="803" y="681"/>
                                <a:pt x="821" y="655"/>
                              </a:cubicBezTo>
                              <a:cubicBezTo>
                                <a:pt x="850" y="615"/>
                                <a:pt x="879" y="573"/>
                                <a:pt x="911" y="536"/>
                              </a:cubicBezTo>
                              <a:cubicBezTo>
                                <a:pt x="916" y="531"/>
                                <a:pt x="921" y="527"/>
                                <a:pt x="926" y="522"/>
                              </a:cubicBezTo>
                              <a:cubicBezTo>
                                <a:pt x="943" y="544"/>
                                <a:pt x="918" y="578"/>
                                <a:pt x="904" y="608"/>
                              </a:cubicBezTo>
                              <a:cubicBezTo>
                                <a:pt x="888" y="643"/>
                                <a:pt x="873" y="678"/>
                                <a:pt x="844" y="700"/>
                              </a:cubicBezTo>
                              <a:cubicBezTo>
                                <a:pt x="848" y="676"/>
                                <a:pt x="859" y="651"/>
                                <a:pt x="868" y="627"/>
                              </a:cubicBezTo>
                            </a:path>
                            <a:path w="2240" h="806">
                              <a:moveTo>
                                <a:pt x="1223" y="0"/>
                              </a:moveTo>
                              <a:cubicBezTo>
                                <a:pt x="1231" y="52"/>
                                <a:pt x="1206" y="100"/>
                                <a:pt x="1189" y="151"/>
                              </a:cubicBezTo>
                              <a:cubicBezTo>
                                <a:pt x="1155" y="256"/>
                                <a:pt x="1134" y="365"/>
                                <a:pt x="1099" y="470"/>
                              </a:cubicBezTo>
                              <a:cubicBezTo>
                                <a:pt x="1081" y="525"/>
                                <a:pt x="1064" y="577"/>
                                <a:pt x="1053" y="634"/>
                              </a:cubicBezTo>
                            </a:path>
                            <a:path w="2240" h="806">
                              <a:moveTo>
                                <a:pt x="1069" y="485"/>
                              </a:moveTo>
                              <a:cubicBezTo>
                                <a:pt x="1085" y="464"/>
                                <a:pt x="1110" y="468"/>
                                <a:pt x="1137" y="460"/>
                              </a:cubicBezTo>
                              <a:cubicBezTo>
                                <a:pt x="1177" y="448"/>
                                <a:pt x="1218" y="431"/>
                                <a:pt x="1259" y="425"/>
                              </a:cubicBezTo>
                              <a:cubicBezTo>
                                <a:pt x="1265" y="425"/>
                                <a:pt x="1271" y="425"/>
                                <a:pt x="1277" y="425"/>
                              </a:cubicBezTo>
                              <a:cubicBezTo>
                                <a:pt x="1281" y="469"/>
                                <a:pt x="1257" y="482"/>
                                <a:pt x="1234" y="520"/>
                              </a:cubicBezTo>
                              <a:cubicBezTo>
                                <a:pt x="1217" y="547"/>
                                <a:pt x="1184" y="591"/>
                                <a:pt x="1185" y="626"/>
                              </a:cubicBezTo>
                              <a:cubicBezTo>
                                <a:pt x="1186" y="661"/>
                                <a:pt x="1236" y="644"/>
                                <a:pt x="1251" y="637"/>
                              </a:cubicBezTo>
                              <a:cubicBezTo>
                                <a:pt x="1274" y="623"/>
                                <a:pt x="1282" y="618"/>
                                <a:pt x="1299" y="612"/>
                              </a:cubicBezTo>
                            </a:path>
                            <a:path w="2240" h="806">
                              <a:moveTo>
                                <a:pt x="1364" y="578"/>
                              </a:moveTo>
                              <a:cubicBezTo>
                                <a:pt x="1382" y="556"/>
                                <a:pt x="1397" y="525"/>
                                <a:pt x="1417" y="505"/>
                              </a:cubicBezTo>
                              <a:cubicBezTo>
                                <a:pt x="1451" y="472"/>
                                <a:pt x="1511" y="457"/>
                                <a:pt x="1555" y="443"/>
                              </a:cubicBezTo>
                              <a:cubicBezTo>
                                <a:pt x="1589" y="433"/>
                                <a:pt x="1601" y="430"/>
                                <a:pt x="1625" y="429"/>
                              </a:cubicBezTo>
                            </a:path>
                            <a:path w="2240" h="806">
                              <a:moveTo>
                                <a:pt x="2239" y="171"/>
                              </a:moveTo>
                              <a:cubicBezTo>
                                <a:pt x="2220" y="160"/>
                                <a:pt x="2223" y="154"/>
                                <a:pt x="2200" y="160"/>
                              </a:cubicBezTo>
                              <a:cubicBezTo>
                                <a:pt x="2184" y="164"/>
                                <a:pt x="2167" y="172"/>
                                <a:pt x="2151" y="178"/>
                              </a:cubicBezTo>
                              <a:cubicBezTo>
                                <a:pt x="2134" y="184"/>
                                <a:pt x="2121" y="188"/>
                                <a:pt x="2103" y="187"/>
                              </a:cubicBezTo>
                              <a:cubicBezTo>
                                <a:pt x="2074" y="185"/>
                                <a:pt x="2051" y="181"/>
                                <a:pt x="2032" y="209"/>
                              </a:cubicBezTo>
                              <a:cubicBezTo>
                                <a:pt x="2014" y="235"/>
                                <a:pt x="2006" y="274"/>
                                <a:pt x="2006" y="305"/>
                              </a:cubicBezTo>
                              <a:cubicBezTo>
                                <a:pt x="2007" y="367"/>
                                <a:pt x="2053" y="413"/>
                                <a:pt x="2076" y="468"/>
                              </a:cubicBezTo>
                              <a:cubicBezTo>
                                <a:pt x="2090" y="502"/>
                                <a:pt x="2093" y="536"/>
                                <a:pt x="2067" y="566"/>
                              </a:cubicBezTo>
                              <a:cubicBezTo>
                                <a:pt x="2031" y="608"/>
                                <a:pt x="1984" y="614"/>
                                <a:pt x="1935" y="626"/>
                              </a:cubicBezTo>
                              <a:cubicBezTo>
                                <a:pt x="1896" y="636"/>
                                <a:pt x="1872" y="646"/>
                                <a:pt x="1839" y="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2" coordsize="2240,806" path="m284,337c287,299,291,325,279,287c233,318,203,360,168,405c111,480,54,562,22,651c14,675,-26,792,27,805c74,817,120,761,150,737em417,237c446,269,416,316,409,357c393,448,379,537,358,627c349,664,342,695,341,732c371,699,394,662,421,626c434,611,436,607,446,601c452,630,437,647,440,680c442,686,443,692,445,698em616,580c594,584,574,602,562,625c552,645,540,683,571,691c584,694,626,672,635,665c655,651,651,652,662,674em780,666c773,686,765,704,756,724c785,714,803,681,821,655c850,615,879,573,911,536c916,531,921,527,926,522c943,544,918,578,904,608c888,643,873,678,844,700c848,676,859,651,868,627em1223,0c1231,52,1206,100,1189,151c1155,256,1134,365,1099,470c1081,525,1064,577,1053,634em1069,485c1085,464,1110,468,1137,460c1177,448,1218,431,1259,425c1265,425,1271,425,1277,425c1281,469,1257,482,1234,520c1217,547,1184,591,1185,626c1186,661,1236,644,1251,637c1274,623,1282,618,1299,612em1364,578c1382,556,1397,525,1417,505c1451,472,1511,457,1555,443c1589,433,1601,430,1625,429em2239,171c2220,160,2223,154,2200,160c2184,164,2167,172,2151,178c2134,184,2121,188,2103,187c2074,185,2051,181,2032,209c2014,235,2006,274,2006,305c2007,367,2053,413,2076,468c2090,502,2093,536,2067,566c2031,608,1984,614,1935,626c1896,636,1872,646,1839,623e" stroked="t" o:allowincell="f" style="position:absolute;margin-left:404.1pt;margin-top:338.95pt;width:64.4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2">
                <wp:simplePos x="0" y="0"/>
                <wp:positionH relativeFrom="column">
                  <wp:posOffset>2517775</wp:posOffset>
                </wp:positionH>
                <wp:positionV relativeFrom="paragraph">
                  <wp:posOffset>5537835</wp:posOffset>
                </wp:positionV>
                <wp:extent cx="654050" cy="306705"/>
                <wp:effectExtent l="8255" t="6985" r="6350" b="6985"/>
                <wp:wrapNone/>
                <wp:docPr id="154" name="Ink 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814">
                              <a:moveTo>
                                <a:pt x="270" y="232"/>
                              </a:moveTo>
                              <a:cubicBezTo>
                                <a:pt x="234" y="264"/>
                                <a:pt x="188" y="310"/>
                                <a:pt x="163" y="350"/>
                              </a:cubicBezTo>
                              <a:cubicBezTo>
                                <a:pt x="109" y="437"/>
                                <a:pt x="58" y="533"/>
                                <a:pt x="25" y="631"/>
                              </a:cubicBezTo>
                              <a:cubicBezTo>
                                <a:pt x="9" y="678"/>
                                <a:pt x="-30" y="790"/>
                                <a:pt x="40" y="813"/>
                              </a:cubicBezTo>
                              <a:cubicBezTo>
                                <a:pt x="92" y="830"/>
                                <a:pt x="140" y="779"/>
                                <a:pt x="177" y="754"/>
                              </a:cubicBezTo>
                            </a:path>
                            <a:path w="1779" h="814">
                              <a:moveTo>
                                <a:pt x="496" y="139"/>
                              </a:moveTo>
                              <a:cubicBezTo>
                                <a:pt x="490" y="212"/>
                                <a:pt x="472" y="280"/>
                                <a:pt x="461" y="351"/>
                              </a:cubicBezTo>
                              <a:cubicBezTo>
                                <a:pt x="446" y="449"/>
                                <a:pt x="426" y="582"/>
                                <a:pt x="450" y="680"/>
                              </a:cubicBezTo>
                              <a:cubicBezTo>
                                <a:pt x="454" y="688"/>
                                <a:pt x="458" y="696"/>
                                <a:pt x="462" y="704"/>
                              </a:cubicBezTo>
                              <a:cubicBezTo>
                                <a:pt x="504" y="702"/>
                                <a:pt x="519" y="668"/>
                                <a:pt x="543" y="633"/>
                              </a:cubicBezTo>
                              <a:cubicBezTo>
                                <a:pt x="563" y="604"/>
                                <a:pt x="581" y="580"/>
                                <a:pt x="604" y="560"/>
                              </a:cubicBezTo>
                              <a:cubicBezTo>
                                <a:pt x="609" y="594"/>
                                <a:pt x="597" y="630"/>
                                <a:pt x="608" y="664"/>
                              </a:cubicBezTo>
                              <a:cubicBezTo>
                                <a:pt x="611" y="669"/>
                                <a:pt x="614" y="674"/>
                                <a:pt x="617" y="679"/>
                              </a:cubicBezTo>
                            </a:path>
                            <a:path w="1779" h="814">
                              <a:moveTo>
                                <a:pt x="778" y="528"/>
                              </a:moveTo>
                              <a:cubicBezTo>
                                <a:pt x="750" y="558"/>
                                <a:pt x="729" y="586"/>
                                <a:pt x="711" y="623"/>
                              </a:cubicBezTo>
                              <a:cubicBezTo>
                                <a:pt x="701" y="644"/>
                                <a:pt x="685" y="676"/>
                                <a:pt x="717" y="688"/>
                              </a:cubicBezTo>
                              <a:cubicBezTo>
                                <a:pt x="740" y="697"/>
                                <a:pt x="765" y="681"/>
                                <a:pt x="787" y="682"/>
                              </a:cubicBezTo>
                              <a:cubicBezTo>
                                <a:pt x="820" y="683"/>
                                <a:pt x="813" y="719"/>
                                <a:pt x="810" y="741"/>
                              </a:cubicBezTo>
                              <a:cubicBezTo>
                                <a:pt x="810" y="744"/>
                                <a:pt x="809" y="748"/>
                                <a:pt x="809" y="751"/>
                              </a:cubicBezTo>
                            </a:path>
                            <a:path w="1779" h="814">
                              <a:moveTo>
                                <a:pt x="951" y="689"/>
                              </a:moveTo>
                              <a:cubicBezTo>
                                <a:pt x="938" y="729"/>
                                <a:pt x="920" y="765"/>
                                <a:pt x="904" y="800"/>
                              </a:cubicBezTo>
                              <a:cubicBezTo>
                                <a:pt x="903" y="804"/>
                                <a:pt x="903" y="809"/>
                                <a:pt x="902" y="813"/>
                              </a:cubicBezTo>
                              <a:cubicBezTo>
                                <a:pt x="933" y="789"/>
                                <a:pt x="946" y="754"/>
                                <a:pt x="966" y="719"/>
                              </a:cubicBezTo>
                              <a:cubicBezTo>
                                <a:pt x="989" y="678"/>
                                <a:pt x="1014" y="630"/>
                                <a:pt x="1044" y="594"/>
                              </a:cubicBezTo>
                              <a:cubicBezTo>
                                <a:pt x="1048" y="591"/>
                                <a:pt x="1051" y="588"/>
                                <a:pt x="1055" y="585"/>
                              </a:cubicBezTo>
                              <a:cubicBezTo>
                                <a:pt x="1061" y="619"/>
                                <a:pt x="1051" y="650"/>
                                <a:pt x="1035" y="683"/>
                              </a:cubicBezTo>
                              <a:cubicBezTo>
                                <a:pt x="1023" y="708"/>
                                <a:pt x="1017" y="723"/>
                                <a:pt x="997" y="733"/>
                              </a:cubicBezTo>
                              <a:cubicBezTo>
                                <a:pt x="997" y="699"/>
                                <a:pt x="1005" y="673"/>
                                <a:pt x="1014" y="639"/>
                              </a:cubicBezTo>
                            </a:path>
                            <a:path w="1779" h="814">
                              <a:moveTo>
                                <a:pt x="1274" y="0"/>
                              </a:moveTo>
                              <a:cubicBezTo>
                                <a:pt x="1255" y="88"/>
                                <a:pt x="1220" y="170"/>
                                <a:pt x="1196" y="257"/>
                              </a:cubicBezTo>
                              <a:cubicBezTo>
                                <a:pt x="1165" y="372"/>
                                <a:pt x="1156" y="488"/>
                                <a:pt x="1146" y="605"/>
                              </a:cubicBezTo>
                              <a:cubicBezTo>
                                <a:pt x="1142" y="649"/>
                                <a:pt x="1140" y="664"/>
                                <a:pt x="1150" y="705"/>
                              </a:cubicBezTo>
                            </a:path>
                            <a:path w="1779" h="814">
                              <a:moveTo>
                                <a:pt x="1197" y="436"/>
                              </a:moveTo>
                              <a:cubicBezTo>
                                <a:pt x="1229" y="436"/>
                                <a:pt x="1259" y="437"/>
                                <a:pt x="1291" y="439"/>
                              </a:cubicBezTo>
                              <a:cubicBezTo>
                                <a:pt x="1323" y="441"/>
                                <a:pt x="1357" y="430"/>
                                <a:pt x="1386" y="451"/>
                              </a:cubicBezTo>
                              <a:cubicBezTo>
                                <a:pt x="1414" y="472"/>
                                <a:pt x="1388" y="509"/>
                                <a:pt x="1374" y="529"/>
                              </a:cubicBezTo>
                              <a:cubicBezTo>
                                <a:pt x="1345" y="572"/>
                                <a:pt x="1322" y="610"/>
                                <a:pt x="1294" y="652"/>
                              </a:cubicBezTo>
                              <a:cubicBezTo>
                                <a:pt x="1280" y="672"/>
                                <a:pt x="1274" y="685"/>
                                <a:pt x="1267" y="708"/>
                              </a:cubicBezTo>
                              <a:cubicBezTo>
                                <a:pt x="1291" y="718"/>
                                <a:pt x="1305" y="716"/>
                                <a:pt x="1331" y="703"/>
                              </a:cubicBezTo>
                              <a:cubicBezTo>
                                <a:pt x="1349" y="694"/>
                                <a:pt x="1363" y="682"/>
                                <a:pt x="1380" y="672"/>
                              </a:cubicBezTo>
                            </a:path>
                            <a:path w="1779" h="814">
                              <a:moveTo>
                                <a:pt x="1460" y="690"/>
                              </a:moveTo>
                              <a:cubicBezTo>
                                <a:pt x="1485" y="651"/>
                                <a:pt x="1505" y="613"/>
                                <a:pt x="1533" y="577"/>
                              </a:cubicBezTo>
                              <a:cubicBezTo>
                                <a:pt x="1567" y="533"/>
                                <a:pt x="1612" y="481"/>
                                <a:pt x="1660" y="453"/>
                              </a:cubicBezTo>
                              <a:cubicBezTo>
                                <a:pt x="1700" y="429"/>
                                <a:pt x="1738" y="432"/>
                                <a:pt x="1781" y="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1" coordsize="1779,814" path="m270,232c234,264,188,310,163,350c109,437,58,533,25,631c9,678,-30,790,40,813c92,830,140,779,177,754em496,139c490,212,472,280,461,351c446,449,426,582,450,680c454,688,458,696,462,704c504,702,519,668,543,633c563,604,581,580,604,560c609,594,597,630,608,664c611,669,614,674,617,679em778,528c750,558,729,586,711,623c701,644,685,676,717,688c740,697,765,681,787,682c820,683,813,719,810,741c810,744,809,748,809,751em951,689c938,729,920,765,904,800c903,804,903,809,902,813c933,789,946,754,966,719c989,678,1014,630,1044,594c1048,591,1051,588,1055,585c1061,619,1051,650,1035,683c1023,708,1017,723,997,733c997,699,1005,673,1014,639em1274,0c1255,88,1220,170,1196,257c1165,372,1156,488,1146,605c1142,649,1140,664,1150,705em1197,436c1229,436,1259,437,1291,439c1323,441,1357,430,1386,451c1414,472,1388,509,1374,529c1345,572,1322,610,1294,652c1280,672,1274,685,1267,708c1291,718,1305,716,1331,703c1349,694,1363,682,1380,672em1460,690c1485,651,1505,613,1533,577c1567,533,1612,481,1660,453c1700,429,1738,432,1781,441e" stroked="t" o:allowincell="f" style="position:absolute;margin-left:198.25pt;margin-top:436.05pt;width:51.4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3">
                <wp:simplePos x="0" y="0"/>
                <wp:positionH relativeFrom="column">
                  <wp:posOffset>3274695</wp:posOffset>
                </wp:positionH>
                <wp:positionV relativeFrom="paragraph">
                  <wp:posOffset>5508625</wp:posOffset>
                </wp:positionV>
                <wp:extent cx="176530" cy="301625"/>
                <wp:effectExtent l="6350" t="6985" r="6985" b="6985"/>
                <wp:wrapNone/>
                <wp:docPr id="155" name="Ink 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800">
                              <a:moveTo>
                                <a:pt x="454" y="27"/>
                              </a:moveTo>
                              <a:cubicBezTo>
                                <a:pt x="434" y="14"/>
                                <a:pt x="421" y="-1"/>
                                <a:pt x="393" y="0"/>
                              </a:cubicBezTo>
                              <a:cubicBezTo>
                                <a:pt x="369" y="1"/>
                                <a:pt x="347" y="10"/>
                                <a:pt x="324" y="16"/>
                              </a:cubicBezTo>
                              <a:cubicBezTo>
                                <a:pt x="290" y="25"/>
                                <a:pt x="257" y="36"/>
                                <a:pt x="223" y="43"/>
                              </a:cubicBezTo>
                              <a:cubicBezTo>
                                <a:pt x="187" y="51"/>
                                <a:pt x="151" y="61"/>
                                <a:pt x="120" y="82"/>
                              </a:cubicBezTo>
                              <a:cubicBezTo>
                                <a:pt x="82" y="108"/>
                                <a:pt x="69" y="144"/>
                                <a:pt x="68" y="188"/>
                              </a:cubicBezTo>
                              <a:cubicBezTo>
                                <a:pt x="66" y="248"/>
                                <a:pt x="82" y="310"/>
                                <a:pt x="100" y="367"/>
                              </a:cubicBezTo>
                              <a:cubicBezTo>
                                <a:pt x="122" y="437"/>
                                <a:pt x="151" y="501"/>
                                <a:pt x="186" y="565"/>
                              </a:cubicBezTo>
                              <a:cubicBezTo>
                                <a:pt x="207" y="603"/>
                                <a:pt x="251" y="658"/>
                                <a:pt x="240" y="705"/>
                              </a:cubicBezTo>
                              <a:cubicBezTo>
                                <a:pt x="228" y="757"/>
                                <a:pt x="165" y="769"/>
                                <a:pt x="124" y="782"/>
                              </a:cubicBezTo>
                              <a:cubicBezTo>
                                <a:pt x="93" y="792"/>
                                <a:pt x="30" y="814"/>
                                <a:pt x="0" y="791"/>
                              </a:cubicBezTo>
                              <a:cubicBezTo>
                                <a:pt x="2" y="785"/>
                                <a:pt x="4" y="780"/>
                                <a:pt x="6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0" coordsize="455,800" path="m454,27c434,14,421,-1,393,0c369,1,347,10,324,16c290,25,257,36,223,43c187,51,151,61,120,82c82,108,69,144,68,188c66,248,82,310,100,367c122,437,151,501,186,565c207,603,251,658,240,705c228,757,165,769,124,782c93,792,30,814,0,791c2,785,4,780,6,774e" stroked="t" o:allowincell="f" style="position:absolute;margin-left:257.85pt;margin-top:433.75pt;width:13.8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4">
                <wp:simplePos x="0" y="0"/>
                <wp:positionH relativeFrom="column">
                  <wp:posOffset>4138295</wp:posOffset>
                </wp:positionH>
                <wp:positionV relativeFrom="paragraph">
                  <wp:posOffset>8227060</wp:posOffset>
                </wp:positionV>
                <wp:extent cx="927735" cy="370840"/>
                <wp:effectExtent l="9525" t="6985" r="6350" b="5715"/>
                <wp:wrapNone/>
                <wp:docPr id="156" name="Ink 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996">
                              <a:moveTo>
                                <a:pt x="440" y="197"/>
                              </a:moveTo>
                              <a:cubicBezTo>
                                <a:pt x="429" y="167"/>
                                <a:pt x="436" y="173"/>
                                <a:pt x="407" y="173"/>
                              </a:cubicBezTo>
                              <a:cubicBezTo>
                                <a:pt x="355" y="173"/>
                                <a:pt x="298" y="262"/>
                                <a:pt x="269" y="297"/>
                              </a:cubicBezTo>
                              <a:cubicBezTo>
                                <a:pt x="187" y="396"/>
                                <a:pt x="117" y="509"/>
                                <a:pt x="64" y="626"/>
                              </a:cubicBezTo>
                              <a:cubicBezTo>
                                <a:pt x="39" y="681"/>
                                <a:pt x="-34" y="822"/>
                                <a:pt x="18" y="883"/>
                              </a:cubicBezTo>
                              <a:cubicBezTo>
                                <a:pt x="74" y="948"/>
                                <a:pt x="174" y="863"/>
                                <a:pt x="220" y="833"/>
                              </a:cubicBezTo>
                            </a:path>
                            <a:path w="2536" h="996">
                              <a:moveTo>
                                <a:pt x="635" y="0"/>
                              </a:moveTo>
                              <a:cubicBezTo>
                                <a:pt x="623" y="86"/>
                                <a:pt x="612" y="174"/>
                                <a:pt x="595" y="259"/>
                              </a:cubicBezTo>
                              <a:cubicBezTo>
                                <a:pt x="566" y="406"/>
                                <a:pt x="532" y="552"/>
                                <a:pt x="506" y="699"/>
                              </a:cubicBezTo>
                              <a:cubicBezTo>
                                <a:pt x="492" y="778"/>
                                <a:pt x="458" y="887"/>
                                <a:pt x="474" y="969"/>
                              </a:cubicBezTo>
                              <a:cubicBezTo>
                                <a:pt x="477" y="973"/>
                                <a:pt x="480" y="977"/>
                                <a:pt x="483" y="981"/>
                              </a:cubicBezTo>
                              <a:cubicBezTo>
                                <a:pt x="521" y="956"/>
                                <a:pt x="549" y="919"/>
                                <a:pt x="584" y="891"/>
                              </a:cubicBezTo>
                              <a:cubicBezTo>
                                <a:pt x="591" y="903"/>
                                <a:pt x="604" y="945"/>
                                <a:pt x="615" y="952"/>
                              </a:cubicBezTo>
                              <a:cubicBezTo>
                                <a:pt x="627" y="958"/>
                                <a:pt x="631" y="960"/>
                                <a:pt x="639" y="952"/>
                              </a:cubicBezTo>
                            </a:path>
                            <a:path w="2536" h="996">
                              <a:moveTo>
                                <a:pt x="830" y="718"/>
                              </a:moveTo>
                              <a:cubicBezTo>
                                <a:pt x="799" y="742"/>
                                <a:pt x="759" y="766"/>
                                <a:pt x="734" y="795"/>
                              </a:cubicBezTo>
                              <a:cubicBezTo>
                                <a:pt x="719" y="813"/>
                                <a:pt x="715" y="828"/>
                                <a:pt x="713" y="849"/>
                              </a:cubicBezTo>
                              <a:cubicBezTo>
                                <a:pt x="739" y="858"/>
                                <a:pt x="757" y="850"/>
                                <a:pt x="784" y="842"/>
                              </a:cubicBezTo>
                              <a:cubicBezTo>
                                <a:pt x="803" y="837"/>
                                <a:pt x="817" y="831"/>
                                <a:pt x="836" y="830"/>
                              </a:cubicBezTo>
                              <a:cubicBezTo>
                                <a:pt x="843" y="864"/>
                                <a:pt x="831" y="883"/>
                                <a:pt x="827" y="918"/>
                              </a:cubicBezTo>
                              <a:cubicBezTo>
                                <a:pt x="824" y="939"/>
                                <a:pt x="823" y="948"/>
                                <a:pt x="827" y="966"/>
                              </a:cubicBezTo>
                              <a:cubicBezTo>
                                <a:pt x="847" y="958"/>
                                <a:pt x="854" y="954"/>
                                <a:pt x="860" y="939"/>
                              </a:cubicBezTo>
                            </a:path>
                            <a:path w="2536" h="996">
                              <a:moveTo>
                                <a:pt x="986" y="817"/>
                              </a:moveTo>
                              <a:cubicBezTo>
                                <a:pt x="975" y="863"/>
                                <a:pt x="955" y="908"/>
                                <a:pt x="944" y="952"/>
                              </a:cubicBezTo>
                              <a:cubicBezTo>
                                <a:pt x="942" y="975"/>
                                <a:pt x="942" y="980"/>
                                <a:pt x="942" y="994"/>
                              </a:cubicBezTo>
                              <a:cubicBezTo>
                                <a:pt x="971" y="986"/>
                                <a:pt x="982" y="946"/>
                                <a:pt x="997" y="916"/>
                              </a:cubicBezTo>
                              <a:cubicBezTo>
                                <a:pt x="1021" y="868"/>
                                <a:pt x="1042" y="819"/>
                                <a:pt x="1067" y="772"/>
                              </a:cubicBezTo>
                              <a:cubicBezTo>
                                <a:pt x="1070" y="766"/>
                                <a:pt x="1074" y="761"/>
                                <a:pt x="1077" y="755"/>
                              </a:cubicBezTo>
                              <a:cubicBezTo>
                                <a:pt x="1081" y="785"/>
                                <a:pt x="1068" y="812"/>
                                <a:pt x="1053" y="841"/>
                              </a:cubicBezTo>
                              <a:cubicBezTo>
                                <a:pt x="1030" y="885"/>
                                <a:pt x="1031" y="881"/>
                                <a:pt x="1043" y="832"/>
                              </a:cubicBezTo>
                            </a:path>
                            <a:path w="2536" h="996">
                              <a:moveTo>
                                <a:pt x="1343" y="60"/>
                              </a:moveTo>
                              <a:cubicBezTo>
                                <a:pt x="1330" y="127"/>
                                <a:pt x="1319" y="193"/>
                                <a:pt x="1309" y="261"/>
                              </a:cubicBezTo>
                              <a:cubicBezTo>
                                <a:pt x="1293" y="376"/>
                                <a:pt x="1285" y="492"/>
                                <a:pt x="1272" y="607"/>
                              </a:cubicBezTo>
                              <a:cubicBezTo>
                                <a:pt x="1264" y="673"/>
                                <a:pt x="1254" y="738"/>
                                <a:pt x="1243" y="804"/>
                              </a:cubicBezTo>
                            </a:path>
                            <a:path w="2536" h="996">
                              <a:moveTo>
                                <a:pt x="1310" y="684"/>
                              </a:moveTo>
                              <a:cubicBezTo>
                                <a:pt x="1320" y="724"/>
                                <a:pt x="1348" y="706"/>
                                <a:pt x="1382" y="694"/>
                              </a:cubicBezTo>
                              <a:cubicBezTo>
                                <a:pt x="1411" y="684"/>
                                <a:pt x="1438" y="671"/>
                                <a:pt x="1468" y="668"/>
                              </a:cubicBezTo>
                              <a:cubicBezTo>
                                <a:pt x="1457" y="708"/>
                                <a:pt x="1433" y="738"/>
                                <a:pt x="1409" y="773"/>
                              </a:cubicBezTo>
                              <a:cubicBezTo>
                                <a:pt x="1393" y="797"/>
                                <a:pt x="1331" y="873"/>
                                <a:pt x="1374" y="898"/>
                              </a:cubicBezTo>
                              <a:cubicBezTo>
                                <a:pt x="1394" y="910"/>
                                <a:pt x="1450" y="880"/>
                                <a:pt x="1464" y="868"/>
                              </a:cubicBezTo>
                              <a:cubicBezTo>
                                <a:pt x="1491" y="844"/>
                                <a:pt x="1513" y="821"/>
                                <a:pt x="1533" y="794"/>
                              </a:cubicBezTo>
                              <a:cubicBezTo>
                                <a:pt x="1549" y="773"/>
                                <a:pt x="1566" y="738"/>
                                <a:pt x="1585" y="721"/>
                              </a:cubicBezTo>
                              <a:cubicBezTo>
                                <a:pt x="1626" y="684"/>
                                <a:pt x="1668" y="641"/>
                                <a:pt x="1715" y="611"/>
                              </a:cubicBezTo>
                              <a:cubicBezTo>
                                <a:pt x="1756" y="585"/>
                                <a:pt x="1798" y="573"/>
                                <a:pt x="1844" y="559"/>
                              </a:cubicBezTo>
                            </a:path>
                            <a:path w="2536" h="996">
                              <a:moveTo>
                                <a:pt x="2302" y="422"/>
                              </a:moveTo>
                              <a:cubicBezTo>
                                <a:pt x="2284" y="402"/>
                                <a:pt x="2286" y="405"/>
                                <a:pt x="2287" y="377"/>
                              </a:cubicBezTo>
                              <a:cubicBezTo>
                                <a:pt x="2321" y="371"/>
                                <a:pt x="2356" y="364"/>
                                <a:pt x="2391" y="368"/>
                              </a:cubicBezTo>
                              <a:cubicBezTo>
                                <a:pt x="2442" y="374"/>
                                <a:pt x="2515" y="393"/>
                                <a:pt x="2536" y="446"/>
                              </a:cubicBezTo>
                              <a:cubicBezTo>
                                <a:pt x="2553" y="488"/>
                                <a:pt x="2525" y="534"/>
                                <a:pt x="2503" y="567"/>
                              </a:cubicBezTo>
                              <a:cubicBezTo>
                                <a:pt x="2477" y="606"/>
                                <a:pt x="2448" y="641"/>
                                <a:pt x="2433" y="687"/>
                              </a:cubicBezTo>
                              <a:cubicBezTo>
                                <a:pt x="2420" y="727"/>
                                <a:pt x="2429" y="769"/>
                                <a:pt x="2418" y="808"/>
                              </a:cubicBezTo>
                              <a:cubicBezTo>
                                <a:pt x="2401" y="869"/>
                                <a:pt x="2326" y="917"/>
                                <a:pt x="2270" y="936"/>
                              </a:cubicBezTo>
                              <a:cubicBezTo>
                                <a:pt x="2219" y="953"/>
                                <a:pt x="2177" y="947"/>
                                <a:pt x="2126" y="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9" coordsize="2536,996" path="m440,197c429,167,436,173,407,173c355,173,298,262,269,297c187,396,117,509,64,626c39,681,-34,822,18,883c74,948,174,863,220,833em635,0c623,86,612,174,595,259c566,406,532,552,506,699c492,778,458,887,474,969c477,973,480,977,483,981c521,956,549,919,584,891c591,903,604,945,615,952c627,958,631,960,639,952em830,718c799,742,759,766,734,795c719,813,715,828,713,849c739,858,757,850,784,842c803,837,817,831,836,830c843,864,831,883,827,918c824,939,823,948,827,966c847,958,854,954,860,939em986,817c975,863,955,908,944,952c942,975,942,980,942,994c971,986,982,946,997,916c1021,868,1042,819,1067,772c1070,766,1074,761,1077,755c1081,785,1068,812,1053,841c1030,885,1031,881,1043,832em1343,60c1330,127,1319,193,1309,261c1293,376,1285,492,1272,607c1264,673,1254,738,1243,804em1310,684c1320,724,1348,706,1382,694c1411,684,1438,671,1468,668c1457,708,1433,738,1409,773c1393,797,1331,873,1374,898c1394,910,1450,880,1464,868c1491,844,1513,821,1533,794c1549,773,1566,738,1585,721c1626,684,1668,641,1715,611c1756,585,1798,573,1844,559em2302,422c2284,402,2286,405,2287,377c2321,371,2356,364,2391,368c2442,374,2515,393,2536,446c2553,488,2525,534,2503,567c2477,606,2448,641,2433,687c2420,727,2429,769,2418,808c2401,869,2326,917,2270,936c2219,953,2177,947,2126,940e" stroked="t" o:allowincell="f" style="position:absolute;margin-left:325.85pt;margin-top:647.8pt;width:73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7">
                <wp:simplePos x="0" y="0"/>
                <wp:positionH relativeFrom="column">
                  <wp:posOffset>464185</wp:posOffset>
                </wp:positionH>
                <wp:positionV relativeFrom="paragraph">
                  <wp:posOffset>-424180</wp:posOffset>
                </wp:positionV>
                <wp:extent cx="752475" cy="335280"/>
                <wp:effectExtent l="6985" t="6985" r="5080" b="5715"/>
                <wp:wrapNone/>
                <wp:docPr id="157" name="Ink 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898">
                              <a:moveTo>
                                <a:pt x="252" y="0"/>
                              </a:moveTo>
                              <a:cubicBezTo>
                                <a:pt x="249" y="26"/>
                                <a:pt x="245" y="39"/>
                                <a:pt x="226" y="62"/>
                              </a:cubicBezTo>
                              <a:cubicBezTo>
                                <a:pt x="195" y="101"/>
                                <a:pt x="170" y="141"/>
                                <a:pt x="144" y="184"/>
                              </a:cubicBezTo>
                              <a:cubicBezTo>
                                <a:pt x="97" y="261"/>
                                <a:pt x="69" y="349"/>
                                <a:pt x="43" y="436"/>
                              </a:cubicBezTo>
                              <a:cubicBezTo>
                                <a:pt x="15" y="532"/>
                                <a:pt x="-1" y="630"/>
                                <a:pt x="0" y="730"/>
                              </a:cubicBezTo>
                              <a:cubicBezTo>
                                <a:pt x="0" y="781"/>
                                <a:pt x="4" y="847"/>
                                <a:pt x="49" y="880"/>
                              </a:cubicBezTo>
                              <a:cubicBezTo>
                                <a:pt x="79" y="902"/>
                                <a:pt x="118" y="899"/>
                                <a:pt x="148" y="878"/>
                              </a:cubicBezTo>
                              <a:cubicBezTo>
                                <a:pt x="156" y="870"/>
                                <a:pt x="163" y="863"/>
                                <a:pt x="171" y="855"/>
                              </a:cubicBezTo>
                            </a:path>
                            <a:path w="2057" h="898">
                              <a:moveTo>
                                <a:pt x="633" y="399"/>
                              </a:moveTo>
                              <a:cubicBezTo>
                                <a:pt x="664" y="397"/>
                                <a:pt x="653" y="416"/>
                                <a:pt x="638" y="439"/>
                              </a:cubicBezTo>
                              <a:cubicBezTo>
                                <a:pt x="606" y="490"/>
                                <a:pt x="579" y="542"/>
                                <a:pt x="550" y="595"/>
                              </a:cubicBezTo>
                              <a:cubicBezTo>
                                <a:pt x="517" y="655"/>
                                <a:pt x="489" y="714"/>
                                <a:pt x="477" y="782"/>
                              </a:cubicBezTo>
                              <a:cubicBezTo>
                                <a:pt x="475" y="802"/>
                                <a:pt x="472" y="808"/>
                                <a:pt x="485" y="815"/>
                              </a:cubicBezTo>
                              <a:cubicBezTo>
                                <a:pt x="528" y="788"/>
                                <a:pt x="553" y="751"/>
                                <a:pt x="579" y="706"/>
                              </a:cubicBezTo>
                              <a:cubicBezTo>
                                <a:pt x="614" y="644"/>
                                <a:pt x="641" y="579"/>
                                <a:pt x="661" y="511"/>
                              </a:cubicBezTo>
                              <a:cubicBezTo>
                                <a:pt x="670" y="482"/>
                                <a:pt x="675" y="440"/>
                                <a:pt x="662" y="411"/>
                              </a:cubicBezTo>
                              <a:cubicBezTo>
                                <a:pt x="660" y="408"/>
                                <a:pt x="657" y="405"/>
                                <a:pt x="655" y="402"/>
                              </a:cubicBezTo>
                            </a:path>
                            <a:path w="2057" h="898">
                              <a:moveTo>
                                <a:pt x="993" y="399"/>
                              </a:moveTo>
                              <a:cubicBezTo>
                                <a:pt x="984" y="446"/>
                                <a:pt x="971" y="494"/>
                                <a:pt x="956" y="540"/>
                              </a:cubicBezTo>
                              <a:cubicBezTo>
                                <a:pt x="946" y="570"/>
                                <a:pt x="924" y="616"/>
                                <a:pt x="934" y="648"/>
                              </a:cubicBezTo>
                              <a:cubicBezTo>
                                <a:pt x="937" y="653"/>
                                <a:pt x="941" y="657"/>
                                <a:pt x="944" y="662"/>
                              </a:cubicBezTo>
                              <a:cubicBezTo>
                                <a:pt x="966" y="636"/>
                                <a:pt x="985" y="610"/>
                                <a:pt x="1000" y="579"/>
                              </a:cubicBezTo>
                              <a:cubicBezTo>
                                <a:pt x="1022" y="532"/>
                                <a:pt x="1042" y="481"/>
                                <a:pt x="1053" y="430"/>
                              </a:cubicBezTo>
                              <a:cubicBezTo>
                                <a:pt x="1060" y="397"/>
                                <a:pt x="1060" y="366"/>
                                <a:pt x="1059" y="335"/>
                              </a:cubicBezTo>
                              <a:cubicBezTo>
                                <a:pt x="1060" y="324"/>
                                <a:pt x="1061" y="320"/>
                                <a:pt x="1069" y="316"/>
                              </a:cubicBezTo>
                            </a:path>
                            <a:path w="2057" h="898">
                              <a:moveTo>
                                <a:pt x="1404" y="242"/>
                              </a:moveTo>
                              <a:cubicBezTo>
                                <a:pt x="1417" y="238"/>
                                <a:pt x="1422" y="238"/>
                                <a:pt x="1431" y="246"/>
                              </a:cubicBezTo>
                              <a:cubicBezTo>
                                <a:pt x="1427" y="266"/>
                                <a:pt x="1401" y="272"/>
                                <a:pt x="1384" y="289"/>
                              </a:cubicBezTo>
                              <a:cubicBezTo>
                                <a:pt x="1347" y="327"/>
                                <a:pt x="1309" y="369"/>
                                <a:pt x="1280" y="414"/>
                              </a:cubicBezTo>
                              <a:cubicBezTo>
                                <a:pt x="1252" y="459"/>
                                <a:pt x="1228" y="510"/>
                                <a:pt x="1221" y="563"/>
                              </a:cubicBezTo>
                              <a:cubicBezTo>
                                <a:pt x="1220" y="583"/>
                                <a:pt x="1219" y="590"/>
                                <a:pt x="1228" y="601"/>
                              </a:cubicBezTo>
                              <a:cubicBezTo>
                                <a:pt x="1269" y="579"/>
                                <a:pt x="1292" y="555"/>
                                <a:pt x="1324" y="521"/>
                              </a:cubicBezTo>
                            </a:path>
                            <a:path w="2057" h="898">
                              <a:moveTo>
                                <a:pt x="1547" y="335"/>
                              </a:moveTo>
                              <a:cubicBezTo>
                                <a:pt x="1551" y="371"/>
                                <a:pt x="1555" y="407"/>
                                <a:pt x="1559" y="444"/>
                              </a:cubicBezTo>
                              <a:cubicBezTo>
                                <a:pt x="1562" y="470"/>
                                <a:pt x="1564" y="480"/>
                                <a:pt x="1576" y="501"/>
                              </a:cubicBezTo>
                              <a:cubicBezTo>
                                <a:pt x="1613" y="474"/>
                                <a:pt x="1623" y="443"/>
                                <a:pt x="1640" y="399"/>
                              </a:cubicBezTo>
                              <a:cubicBezTo>
                                <a:pt x="1663" y="339"/>
                                <a:pt x="1678" y="279"/>
                                <a:pt x="1698" y="219"/>
                              </a:cubicBezTo>
                              <a:cubicBezTo>
                                <a:pt x="1710" y="184"/>
                                <a:pt x="1719" y="150"/>
                                <a:pt x="1731" y="115"/>
                              </a:cubicBezTo>
                            </a:path>
                            <a:path w="2057" h="898">
                              <a:moveTo>
                                <a:pt x="1964" y="122"/>
                              </a:moveTo>
                              <a:cubicBezTo>
                                <a:pt x="1973" y="178"/>
                                <a:pt x="1974" y="241"/>
                                <a:pt x="1994" y="295"/>
                              </a:cubicBezTo>
                              <a:cubicBezTo>
                                <a:pt x="2008" y="331"/>
                                <a:pt x="2031" y="360"/>
                                <a:pt x="2049" y="393"/>
                              </a:cubicBezTo>
                              <a:cubicBezTo>
                                <a:pt x="2066" y="426"/>
                                <a:pt x="2031" y="445"/>
                                <a:pt x="2003" y="454"/>
                              </a:cubicBezTo>
                              <a:cubicBezTo>
                                <a:pt x="1939" y="475"/>
                                <a:pt x="1874" y="500"/>
                                <a:pt x="1805" y="500"/>
                              </a:cubicBezTo>
                              <a:cubicBezTo>
                                <a:pt x="1757" y="495"/>
                                <a:pt x="1742" y="495"/>
                                <a:pt x="1717" y="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8" coordsize="2057,898" path="m252,0c249,26,245,39,226,62c195,101,170,141,144,184c97,261,69,349,43,436c15,532,-1,630,0,730c0,781,4,847,49,880c79,902,118,899,148,878c156,870,163,863,171,855em633,399c664,397,653,416,638,439c606,490,579,542,550,595c517,655,489,714,477,782c475,802,472,808,485,815c528,788,553,751,579,706c614,644,641,579,661,511c670,482,675,440,662,411c660,408,657,405,655,402em993,399c984,446,971,494,956,540c946,570,924,616,934,648c937,653,941,657,944,662c966,636,985,610,1000,579c1022,532,1042,481,1053,430c1060,397,1060,366,1059,335c1060,324,1061,320,1069,316em1404,242c1417,238,1422,238,1431,246c1427,266,1401,272,1384,289c1347,327,1309,369,1280,414c1252,459,1228,510,1221,563c1220,583,1219,590,1228,601c1269,579,1292,555,1324,521em1547,335c1551,371,1555,407,1559,444c1562,470,1564,480,1576,501c1613,474,1623,443,1640,399c1663,339,1678,279,1698,219c1710,184,1719,150,1731,115em1964,122c1973,178,1974,241,1994,295c2008,331,2031,360,2049,393c2066,426,2031,445,2003,454c1939,475,1874,500,1805,500c1757,495,1742,495,1717,474e" stroked="t" o:allowincell="f" style="position:absolute;margin-left:36.55pt;margin-top:-33.4pt;width:59.2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8">
                <wp:simplePos x="0" y="0"/>
                <wp:positionH relativeFrom="column">
                  <wp:posOffset>3481705</wp:posOffset>
                </wp:positionH>
                <wp:positionV relativeFrom="paragraph">
                  <wp:posOffset>-488315</wp:posOffset>
                </wp:positionV>
                <wp:extent cx="76200" cy="140970"/>
                <wp:effectExtent l="6350" t="6350" r="3175" b="6350"/>
                <wp:wrapNone/>
                <wp:docPr id="158" name="Ink 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6">
                              <a:moveTo>
                                <a:pt x="169" y="-1"/>
                              </a:moveTo>
                              <a:cubicBezTo>
                                <a:pt x="183" y="110"/>
                                <a:pt x="175" y="141"/>
                                <a:pt x="110" y="233"/>
                              </a:cubicBezTo>
                              <a:cubicBezTo>
                                <a:pt x="63" y="299"/>
                                <a:pt x="46" y="322"/>
                                <a:pt x="0" y="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7" coordsize="183,356" path="c183,110,175,141,110,233c63,299,46,322,0,354e" stroked="t" o:allowincell="f" style="position:absolute;margin-left:274.15pt;margin-top:-38.45pt;width:5.9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9">
                <wp:simplePos x="0" y="0"/>
                <wp:positionH relativeFrom="column">
                  <wp:posOffset>1631315</wp:posOffset>
                </wp:positionH>
                <wp:positionV relativeFrom="paragraph">
                  <wp:posOffset>-674370</wp:posOffset>
                </wp:positionV>
                <wp:extent cx="767080" cy="349885"/>
                <wp:effectExtent l="6350" t="6350" r="6350" b="5715"/>
                <wp:wrapNone/>
                <wp:docPr id="159" name="Ink 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937">
                              <a:moveTo>
                                <a:pt x="325" y="146"/>
                              </a:moveTo>
                              <a:cubicBezTo>
                                <a:pt x="323" y="135"/>
                                <a:pt x="328" y="96"/>
                                <a:pt x="310" y="91"/>
                              </a:cubicBezTo>
                              <a:cubicBezTo>
                                <a:pt x="281" y="83"/>
                                <a:pt x="256" y="116"/>
                                <a:pt x="238" y="134"/>
                              </a:cubicBezTo>
                              <a:cubicBezTo>
                                <a:pt x="191" y="180"/>
                                <a:pt x="144" y="230"/>
                                <a:pt x="105" y="283"/>
                              </a:cubicBezTo>
                              <a:cubicBezTo>
                                <a:pt x="61" y="343"/>
                                <a:pt x="21" y="412"/>
                                <a:pt x="5" y="485"/>
                              </a:cubicBezTo>
                              <a:cubicBezTo>
                                <a:pt x="-9" y="549"/>
                                <a:pt x="7" y="609"/>
                                <a:pt x="37" y="666"/>
                              </a:cubicBezTo>
                              <a:cubicBezTo>
                                <a:pt x="61" y="710"/>
                                <a:pt x="97" y="746"/>
                                <a:pt x="126" y="787"/>
                              </a:cubicBezTo>
                              <a:cubicBezTo>
                                <a:pt x="149" y="820"/>
                                <a:pt x="149" y="836"/>
                                <a:pt x="131" y="870"/>
                              </a:cubicBezTo>
                              <a:cubicBezTo>
                                <a:pt x="110" y="909"/>
                                <a:pt x="75" y="929"/>
                                <a:pt x="33" y="935"/>
                              </a:cubicBezTo>
                            </a:path>
                            <a:path w="2097" h="937">
                              <a:moveTo>
                                <a:pt x="459" y="638"/>
                              </a:moveTo>
                              <a:cubicBezTo>
                                <a:pt x="485" y="641"/>
                                <a:pt x="491" y="645"/>
                                <a:pt x="511" y="617"/>
                              </a:cubicBezTo>
                              <a:cubicBezTo>
                                <a:pt x="525" y="598"/>
                                <a:pt x="536" y="575"/>
                                <a:pt x="547" y="554"/>
                              </a:cubicBezTo>
                              <a:cubicBezTo>
                                <a:pt x="498" y="583"/>
                                <a:pt x="470" y="628"/>
                                <a:pt x="436" y="675"/>
                              </a:cubicBezTo>
                              <a:cubicBezTo>
                                <a:pt x="391" y="737"/>
                                <a:pt x="338" y="806"/>
                                <a:pt x="309" y="878"/>
                              </a:cubicBezTo>
                              <a:cubicBezTo>
                                <a:pt x="302" y="908"/>
                                <a:pt x="301" y="913"/>
                                <a:pt x="296" y="930"/>
                              </a:cubicBezTo>
                              <a:cubicBezTo>
                                <a:pt x="342" y="937"/>
                                <a:pt x="371" y="898"/>
                                <a:pt x="406" y="868"/>
                              </a:cubicBezTo>
                            </a:path>
                            <a:path w="2097" h="937">
                              <a:moveTo>
                                <a:pt x="756" y="595"/>
                              </a:moveTo>
                              <a:cubicBezTo>
                                <a:pt x="738" y="654"/>
                                <a:pt x="703" y="701"/>
                                <a:pt x="680" y="757"/>
                              </a:cubicBezTo>
                              <a:cubicBezTo>
                                <a:pt x="670" y="781"/>
                                <a:pt x="670" y="800"/>
                                <a:pt x="673" y="824"/>
                              </a:cubicBezTo>
                              <a:cubicBezTo>
                                <a:pt x="708" y="834"/>
                                <a:pt x="724" y="820"/>
                                <a:pt x="751" y="796"/>
                              </a:cubicBezTo>
                              <a:cubicBezTo>
                                <a:pt x="789" y="762"/>
                                <a:pt x="816" y="725"/>
                                <a:pt x="846" y="684"/>
                              </a:cubicBezTo>
                            </a:path>
                            <a:path w="2097" h="937">
                              <a:moveTo>
                                <a:pt x="1147" y="0"/>
                              </a:moveTo>
                              <a:cubicBezTo>
                                <a:pt x="1129" y="49"/>
                                <a:pt x="1118" y="97"/>
                                <a:pt x="1107" y="149"/>
                              </a:cubicBezTo>
                              <a:cubicBezTo>
                                <a:pt x="1086" y="251"/>
                                <a:pt x="1062" y="356"/>
                                <a:pt x="1051" y="460"/>
                              </a:cubicBezTo>
                              <a:cubicBezTo>
                                <a:pt x="1043" y="541"/>
                                <a:pt x="1032" y="624"/>
                                <a:pt x="1035" y="705"/>
                              </a:cubicBezTo>
                              <a:cubicBezTo>
                                <a:pt x="1036" y="712"/>
                                <a:pt x="1036" y="719"/>
                                <a:pt x="1037" y="726"/>
                              </a:cubicBezTo>
                            </a:path>
                            <a:path w="2097" h="937">
                              <a:moveTo>
                                <a:pt x="940" y="553"/>
                              </a:moveTo>
                              <a:cubicBezTo>
                                <a:pt x="922" y="554"/>
                                <a:pt x="919" y="553"/>
                                <a:pt x="909" y="558"/>
                              </a:cubicBezTo>
                              <a:cubicBezTo>
                                <a:pt x="916" y="537"/>
                                <a:pt x="960" y="517"/>
                                <a:pt x="985" y="504"/>
                              </a:cubicBezTo>
                              <a:cubicBezTo>
                                <a:pt x="1044" y="472"/>
                                <a:pt x="1114" y="426"/>
                                <a:pt x="1182" y="419"/>
                              </a:cubicBezTo>
                              <a:cubicBezTo>
                                <a:pt x="1223" y="415"/>
                                <a:pt x="1249" y="437"/>
                                <a:pt x="1261" y="474"/>
                              </a:cubicBezTo>
                              <a:cubicBezTo>
                                <a:pt x="1275" y="517"/>
                                <a:pt x="1269" y="561"/>
                                <a:pt x="1266" y="605"/>
                              </a:cubicBezTo>
                              <a:cubicBezTo>
                                <a:pt x="1266" y="610"/>
                                <a:pt x="1255" y="693"/>
                                <a:pt x="1267" y="693"/>
                              </a:cubicBezTo>
                              <a:cubicBezTo>
                                <a:pt x="1285" y="680"/>
                                <a:pt x="1291" y="676"/>
                                <a:pt x="1295" y="661"/>
                              </a:cubicBezTo>
                            </a:path>
                            <a:path w="2097" h="937">
                              <a:moveTo>
                                <a:pt x="1461" y="523"/>
                              </a:moveTo>
                              <a:cubicBezTo>
                                <a:pt x="1458" y="548"/>
                                <a:pt x="1452" y="558"/>
                                <a:pt x="1442" y="580"/>
                              </a:cubicBezTo>
                              <a:cubicBezTo>
                                <a:pt x="1434" y="596"/>
                                <a:pt x="1426" y="615"/>
                                <a:pt x="1421" y="633"/>
                              </a:cubicBezTo>
                              <a:cubicBezTo>
                                <a:pt x="1420" y="637"/>
                                <a:pt x="1420" y="640"/>
                                <a:pt x="1419" y="644"/>
                              </a:cubicBezTo>
                              <a:cubicBezTo>
                                <a:pt x="1438" y="625"/>
                                <a:pt x="1449" y="605"/>
                                <a:pt x="1461" y="581"/>
                              </a:cubicBezTo>
                              <a:cubicBezTo>
                                <a:pt x="1473" y="555"/>
                                <a:pt x="1486" y="528"/>
                                <a:pt x="1494" y="500"/>
                              </a:cubicBezTo>
                              <a:cubicBezTo>
                                <a:pt x="1498" y="486"/>
                                <a:pt x="1498" y="478"/>
                                <a:pt x="1496" y="464"/>
                              </a:cubicBezTo>
                              <a:cubicBezTo>
                                <a:pt x="1478" y="462"/>
                                <a:pt x="1472" y="465"/>
                                <a:pt x="1462" y="480"/>
                              </a:cubicBezTo>
                            </a:path>
                            <a:path w="2097" h="937">
                              <a:moveTo>
                                <a:pt x="1706" y="534"/>
                              </a:moveTo>
                              <a:cubicBezTo>
                                <a:pt x="1711" y="554"/>
                                <a:pt x="1724" y="534"/>
                                <a:pt x="1736" y="525"/>
                              </a:cubicBezTo>
                              <a:cubicBezTo>
                                <a:pt x="1745" y="518"/>
                                <a:pt x="1774" y="491"/>
                                <a:pt x="1788" y="499"/>
                              </a:cubicBezTo>
                              <a:cubicBezTo>
                                <a:pt x="1805" y="508"/>
                                <a:pt x="1805" y="536"/>
                                <a:pt x="1808" y="553"/>
                              </a:cubicBezTo>
                              <a:cubicBezTo>
                                <a:pt x="1809" y="557"/>
                                <a:pt x="1809" y="561"/>
                                <a:pt x="1810" y="565"/>
                              </a:cubicBezTo>
                            </a:path>
                            <a:path w="2097" h="937">
                              <a:moveTo>
                                <a:pt x="2011" y="463"/>
                              </a:moveTo>
                              <a:cubicBezTo>
                                <a:pt x="2030" y="504"/>
                                <a:pt x="2053" y="543"/>
                                <a:pt x="2073" y="583"/>
                              </a:cubicBezTo>
                              <a:cubicBezTo>
                                <a:pt x="2090" y="616"/>
                                <a:pt x="2103" y="653"/>
                                <a:pt x="2089" y="690"/>
                              </a:cubicBezTo>
                              <a:cubicBezTo>
                                <a:pt x="2071" y="738"/>
                                <a:pt x="2022" y="778"/>
                                <a:pt x="1981" y="804"/>
                              </a:cubicBezTo>
                              <a:cubicBezTo>
                                <a:pt x="1948" y="825"/>
                                <a:pt x="1932" y="826"/>
                                <a:pt x="1896" y="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6" coordsize="2097,937" path="m325,146c323,135,328,96,310,91c281,83,256,116,238,134c191,180,144,230,105,283c61,343,21,412,5,485c-9,549,7,609,37,666c61,710,97,746,126,787c149,820,149,836,131,870c110,909,75,929,33,935em459,638c485,641,491,645,511,617c525,598,536,575,547,554c498,583,470,628,436,675c391,737,338,806,309,878c302,908,301,913,296,930c342,937,371,898,406,868em756,595c738,654,703,701,680,757c670,781,670,800,673,824c708,834,724,820,751,796c789,762,816,725,846,684em1147,0c1129,49,1118,97,1107,149c1086,251,1062,356,1051,460c1043,541,1032,624,1035,705c1036,712,1036,719,1037,726em940,553c922,554,919,553,909,558c916,537,960,517,985,504c1044,472,1114,426,1182,419c1223,415,1249,437,1261,474c1275,517,1269,561,1266,605c1266,610,1255,693,1267,693c1285,680,1291,676,1295,661em1461,523c1458,548,1452,558,1442,580c1434,596,1426,615,1421,633c1420,637,1420,640,1419,644c1438,625,1449,605,1461,581c1473,555,1486,528,1494,500c1498,486,1498,478,1496,464c1478,462,1472,465,1462,480em1706,534c1711,554,1724,534,1736,525c1745,518,1774,491,1788,499c1805,508,1805,536,1808,553c1809,557,1809,561,1810,565em2011,463c2030,504,2053,543,2073,583c2090,616,2103,653,2089,690c2071,738,2022,778,1981,804c1948,825,1932,826,1896,823e" stroked="t" o:allowincell="f" style="position:absolute;margin-left:128.45pt;margin-top:-53.1pt;width:60.35pt;height:2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0">
                <wp:simplePos x="0" y="0"/>
                <wp:positionH relativeFrom="column">
                  <wp:posOffset>2722880</wp:posOffset>
                </wp:positionH>
                <wp:positionV relativeFrom="paragraph">
                  <wp:posOffset>-604520</wp:posOffset>
                </wp:positionV>
                <wp:extent cx="166370" cy="214630"/>
                <wp:effectExtent l="5715" t="6350" r="6350" b="6350"/>
                <wp:wrapNone/>
                <wp:docPr id="160" name="Ink 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562">
                              <a:moveTo>
                                <a:pt x="0" y="94"/>
                              </a:moveTo>
                              <a:cubicBezTo>
                                <a:pt x="13" y="66"/>
                                <a:pt x="16" y="69"/>
                                <a:pt x="47" y="50"/>
                              </a:cubicBezTo>
                              <a:cubicBezTo>
                                <a:pt x="89" y="23"/>
                                <a:pt x="138" y="8"/>
                                <a:pt x="189" y="2"/>
                              </a:cubicBezTo>
                              <a:cubicBezTo>
                                <a:pt x="234" y="-3"/>
                                <a:pt x="291" y="0"/>
                                <a:pt x="311" y="48"/>
                              </a:cubicBezTo>
                              <a:cubicBezTo>
                                <a:pt x="333" y="100"/>
                                <a:pt x="302" y="177"/>
                                <a:pt x="278" y="223"/>
                              </a:cubicBezTo>
                              <a:cubicBezTo>
                                <a:pt x="242" y="293"/>
                                <a:pt x="189" y="355"/>
                                <a:pt x="144" y="420"/>
                              </a:cubicBezTo>
                              <a:cubicBezTo>
                                <a:pt x="127" y="444"/>
                                <a:pt x="75" y="504"/>
                                <a:pt x="85" y="539"/>
                              </a:cubicBezTo>
                              <a:cubicBezTo>
                                <a:pt x="97" y="579"/>
                                <a:pt x="146" y="552"/>
                                <a:pt x="168" y="542"/>
                              </a:cubicBezTo>
                              <a:cubicBezTo>
                                <a:pt x="180" y="535"/>
                                <a:pt x="192" y="529"/>
                                <a:pt x="204" y="522"/>
                              </a:cubicBezTo>
                            </a:path>
                            <a:path w="430" h="562">
                              <a:moveTo>
                                <a:pt x="426" y="394"/>
                              </a:moveTo>
                              <a:cubicBezTo>
                                <a:pt x="422" y="416"/>
                                <a:pt x="391" y="464"/>
                                <a:pt x="412" y="457"/>
                              </a:cubicBezTo>
                              <a:cubicBezTo>
                                <a:pt x="414" y="453"/>
                                <a:pt x="417" y="449"/>
                                <a:pt x="419" y="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5" coordsize="430,562" path="m0,94c13,66,16,69,47,50c89,23,138,8,189,2c234,-3,291,0,311,48c333,100,302,177,278,223c242,293,189,355,144,420c127,444,75,504,85,539c97,579,146,552,168,542c180,535,192,529,204,522em426,394c422,416,391,464,412,457c414,453,417,449,419,445e" stroked="t" o:allowincell="f" style="position:absolute;margin-left:214.4pt;margin-top:-47.6pt;width:13.0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1">
                <wp:simplePos x="0" y="0"/>
                <wp:positionH relativeFrom="column">
                  <wp:posOffset>2947035</wp:posOffset>
                </wp:positionH>
                <wp:positionV relativeFrom="paragraph">
                  <wp:posOffset>-619125</wp:posOffset>
                </wp:positionV>
                <wp:extent cx="120650" cy="330835"/>
                <wp:effectExtent l="6350" t="6350" r="6350" b="6985"/>
                <wp:wrapNone/>
                <wp:docPr id="161" name="Ink 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884">
                              <a:moveTo>
                                <a:pt x="0" y="0"/>
                              </a:moveTo>
                              <a:cubicBezTo>
                                <a:pt x="12" y="22"/>
                                <a:pt x="22" y="50"/>
                                <a:pt x="24" y="75"/>
                              </a:cubicBezTo>
                              <a:cubicBezTo>
                                <a:pt x="30" y="138"/>
                                <a:pt x="27" y="201"/>
                                <a:pt x="28" y="264"/>
                              </a:cubicBezTo>
                              <a:cubicBezTo>
                                <a:pt x="29" y="316"/>
                                <a:pt x="20" y="370"/>
                                <a:pt x="35" y="421"/>
                              </a:cubicBezTo>
                              <a:cubicBezTo>
                                <a:pt x="42" y="436"/>
                                <a:pt x="43" y="441"/>
                                <a:pt x="54" y="444"/>
                              </a:cubicBezTo>
                            </a:path>
                            <a:path w="300" h="884">
                              <a:moveTo>
                                <a:pt x="299" y="493"/>
                              </a:moveTo>
                              <a:cubicBezTo>
                                <a:pt x="295" y="571"/>
                                <a:pt x="296" y="652"/>
                                <a:pt x="267" y="726"/>
                              </a:cubicBezTo>
                              <a:cubicBezTo>
                                <a:pt x="242" y="791"/>
                                <a:pt x="206" y="840"/>
                                <a:pt x="154" y="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4" coordsize="300,884" path="m0,0c12,22,22,50,24,75c30,138,27,201,28,264c29,316,20,370,35,421c42,436,43,441,54,444em299,493c295,571,296,652,267,726c242,791,206,840,154,883e" stroked="t" o:allowincell="f" style="position:absolute;margin-left:232.05pt;margin-top:-48.75pt;width:9.4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2">
                <wp:simplePos x="0" y="0"/>
                <wp:positionH relativeFrom="column">
                  <wp:posOffset>3143885</wp:posOffset>
                </wp:positionH>
                <wp:positionV relativeFrom="paragraph">
                  <wp:posOffset>-673735</wp:posOffset>
                </wp:positionV>
                <wp:extent cx="333375" cy="237490"/>
                <wp:effectExtent l="7620" t="5715" r="3810" b="5080"/>
                <wp:wrapNone/>
                <wp:docPr id="162" name="Ink 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631">
                              <a:moveTo>
                                <a:pt x="0" y="242"/>
                              </a:moveTo>
                              <a:cubicBezTo>
                                <a:pt x="27" y="200"/>
                                <a:pt x="61" y="185"/>
                                <a:pt x="98" y="158"/>
                              </a:cubicBezTo>
                              <a:cubicBezTo>
                                <a:pt x="135" y="131"/>
                                <a:pt x="167" y="121"/>
                                <a:pt x="212" y="110"/>
                              </a:cubicBezTo>
                              <a:cubicBezTo>
                                <a:pt x="254" y="100"/>
                                <a:pt x="292" y="110"/>
                                <a:pt x="286" y="162"/>
                              </a:cubicBezTo>
                              <a:cubicBezTo>
                                <a:pt x="280" y="224"/>
                                <a:pt x="237" y="283"/>
                                <a:pt x="205" y="333"/>
                              </a:cubicBezTo>
                              <a:cubicBezTo>
                                <a:pt x="161" y="400"/>
                                <a:pt x="110" y="464"/>
                                <a:pt x="69" y="533"/>
                              </a:cubicBezTo>
                              <a:cubicBezTo>
                                <a:pt x="51" y="563"/>
                                <a:pt x="42" y="585"/>
                                <a:pt x="38" y="618"/>
                              </a:cubicBezTo>
                              <a:cubicBezTo>
                                <a:pt x="89" y="632"/>
                                <a:pt x="112" y="612"/>
                                <a:pt x="158" y="586"/>
                              </a:cubicBezTo>
                            </a:path>
                            <a:path w="897" h="631">
                              <a:moveTo>
                                <a:pt x="457" y="454"/>
                              </a:moveTo>
                              <a:cubicBezTo>
                                <a:pt x="447" y="477"/>
                                <a:pt x="442" y="509"/>
                                <a:pt x="424" y="523"/>
                              </a:cubicBezTo>
                            </a:path>
                            <a:path w="897" h="631">
                              <a:moveTo>
                                <a:pt x="659" y="107"/>
                              </a:moveTo>
                              <a:cubicBezTo>
                                <a:pt x="692" y="85"/>
                                <a:pt x="726" y="59"/>
                                <a:pt x="760" y="40"/>
                              </a:cubicBezTo>
                              <a:cubicBezTo>
                                <a:pt x="799" y="18"/>
                                <a:pt x="845" y="-5"/>
                                <a:pt x="890" y="1"/>
                              </a:cubicBezTo>
                              <a:cubicBezTo>
                                <a:pt x="891" y="30"/>
                                <a:pt x="889" y="46"/>
                                <a:pt x="873" y="76"/>
                              </a:cubicBezTo>
                              <a:cubicBezTo>
                                <a:pt x="850" y="120"/>
                                <a:pt x="825" y="160"/>
                                <a:pt x="807" y="206"/>
                              </a:cubicBezTo>
                              <a:cubicBezTo>
                                <a:pt x="789" y="251"/>
                                <a:pt x="785" y="293"/>
                                <a:pt x="783" y="341"/>
                              </a:cubicBezTo>
                              <a:cubicBezTo>
                                <a:pt x="781" y="376"/>
                                <a:pt x="785" y="413"/>
                                <a:pt x="778" y="447"/>
                              </a:cubicBezTo>
                              <a:cubicBezTo>
                                <a:pt x="771" y="482"/>
                                <a:pt x="752" y="498"/>
                                <a:pt x="730" y="523"/>
                              </a:cubicBezTo>
                              <a:cubicBezTo>
                                <a:pt x="711" y="546"/>
                                <a:pt x="692" y="560"/>
                                <a:pt x="665" y="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3" coordsize="897,631" path="m0,242c27,200,61,185,98,158c135,131,167,121,212,110c254,100,292,110,286,162c280,224,237,283,205,333c161,400,110,464,69,533c51,563,42,585,38,618c89,632,112,612,158,586em457,454c447,477,442,509,424,523em659,107c692,85,726,59,760,40c799,18,845,-5,890,1c891,30,889,46,873,76c850,120,825,160,807,206c789,251,785,293,783,341c781,376,785,413,778,447c771,482,752,498,730,523c711,546,692,560,665,572e" stroked="t" o:allowincell="f" style="position:absolute;margin-left:247.55pt;margin-top:-53.05pt;width:26.2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3">
                <wp:simplePos x="0" y="0"/>
                <wp:positionH relativeFrom="column">
                  <wp:posOffset>3675380</wp:posOffset>
                </wp:positionH>
                <wp:positionV relativeFrom="paragraph">
                  <wp:posOffset>-675005</wp:posOffset>
                </wp:positionV>
                <wp:extent cx="133350" cy="198120"/>
                <wp:effectExtent l="5715" t="6985" r="4445" b="6350"/>
                <wp:wrapNone/>
                <wp:docPr id="163" name="Ink 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515">
                              <a:moveTo>
                                <a:pt x="0" y="99"/>
                              </a:moveTo>
                              <a:cubicBezTo>
                                <a:pt x="6" y="92"/>
                                <a:pt x="25" y="68"/>
                                <a:pt x="41" y="59"/>
                              </a:cubicBezTo>
                              <a:cubicBezTo>
                                <a:pt x="78" y="39"/>
                                <a:pt x="120" y="17"/>
                                <a:pt x="161" y="8"/>
                              </a:cubicBezTo>
                              <a:cubicBezTo>
                                <a:pt x="191" y="1"/>
                                <a:pt x="243" y="-11"/>
                                <a:pt x="269" y="12"/>
                              </a:cubicBezTo>
                              <a:cubicBezTo>
                                <a:pt x="293" y="32"/>
                                <a:pt x="276" y="67"/>
                                <a:pt x="263" y="87"/>
                              </a:cubicBezTo>
                              <a:cubicBezTo>
                                <a:pt x="246" y="114"/>
                                <a:pt x="218" y="132"/>
                                <a:pt x="202" y="159"/>
                              </a:cubicBezTo>
                              <a:cubicBezTo>
                                <a:pt x="187" y="184"/>
                                <a:pt x="193" y="212"/>
                                <a:pt x="199" y="238"/>
                              </a:cubicBezTo>
                              <a:cubicBezTo>
                                <a:pt x="208" y="278"/>
                                <a:pt x="218" y="316"/>
                                <a:pt x="214" y="357"/>
                              </a:cubicBezTo>
                              <a:cubicBezTo>
                                <a:pt x="210" y="397"/>
                                <a:pt x="192" y="440"/>
                                <a:pt x="160" y="465"/>
                              </a:cubicBezTo>
                              <a:cubicBezTo>
                                <a:pt x="126" y="492"/>
                                <a:pt x="95" y="513"/>
                                <a:pt x="51" y="513"/>
                              </a:cubicBezTo>
                              <a:cubicBezTo>
                                <a:pt x="31" y="511"/>
                                <a:pt x="24" y="509"/>
                                <a:pt x="15" y="495"/>
                              </a:cubicBezTo>
                            </a:path>
                            <a:path w="341" h="515">
                              <a:moveTo>
                                <a:pt x="334" y="376"/>
                              </a:moveTo>
                              <a:cubicBezTo>
                                <a:pt x="334" y="392"/>
                                <a:pt x="333" y="428"/>
                                <a:pt x="312" y="438"/>
                              </a:cubicBezTo>
                              <a:cubicBezTo>
                                <a:pt x="304" y="440"/>
                                <a:pt x="297" y="441"/>
                                <a:pt x="289" y="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2" coordorigin="4294967294,4294967295" coordsize="341,515" path="m0,99c6,92,25,68,41,59c78,39,120,17,161,8c191,1,243,-11,269,12c293,32,276,67,263,87c246,114,218,132,202,159c187,184,193,212,199,238c208,278,218,316,214,357c210,397,192,440,160,465c126,492,95,513,51,513c31,511,24,509,15,495em334,376c334,392,333,428,312,438c304,440,297,441,289,443e" stroked="t" o:allowincell="f" style="position:absolute;margin-left:289.4pt;margin-top:-53.15pt;width:10.45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4">
                <wp:simplePos x="0" y="0"/>
                <wp:positionH relativeFrom="column">
                  <wp:posOffset>3876675</wp:posOffset>
                </wp:positionH>
                <wp:positionV relativeFrom="paragraph">
                  <wp:posOffset>-704850</wp:posOffset>
                </wp:positionV>
                <wp:extent cx="465455" cy="333375"/>
                <wp:effectExtent l="6350" t="6350" r="5715" b="5715"/>
                <wp:wrapNone/>
                <wp:docPr id="164" name="Ink 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892">
                              <a:moveTo>
                                <a:pt x="4" y="0"/>
                              </a:moveTo>
                              <a:cubicBezTo>
                                <a:pt x="20" y="32"/>
                                <a:pt x="21" y="70"/>
                                <a:pt x="19" y="109"/>
                              </a:cubicBezTo>
                              <a:cubicBezTo>
                                <a:pt x="15" y="182"/>
                                <a:pt x="9" y="255"/>
                                <a:pt x="4" y="328"/>
                              </a:cubicBezTo>
                              <a:cubicBezTo>
                                <a:pt x="0" y="391"/>
                                <a:pt x="-4" y="446"/>
                                <a:pt x="8" y="508"/>
                              </a:cubicBezTo>
                              <a:cubicBezTo>
                                <a:pt x="11" y="523"/>
                                <a:pt x="14" y="528"/>
                                <a:pt x="26" y="531"/>
                              </a:cubicBezTo>
                            </a:path>
                            <a:path w="1260" h="892">
                              <a:moveTo>
                                <a:pt x="229" y="565"/>
                              </a:moveTo>
                              <a:cubicBezTo>
                                <a:pt x="204" y="638"/>
                                <a:pt x="171" y="703"/>
                                <a:pt x="138" y="773"/>
                              </a:cubicBezTo>
                              <a:cubicBezTo>
                                <a:pt x="112" y="827"/>
                                <a:pt x="90" y="882"/>
                                <a:pt x="27" y="890"/>
                              </a:cubicBezTo>
                            </a:path>
                            <a:path w="1260" h="892">
                              <a:moveTo>
                                <a:pt x="506" y="101"/>
                              </a:moveTo>
                              <a:cubicBezTo>
                                <a:pt x="532" y="87"/>
                                <a:pt x="554" y="80"/>
                                <a:pt x="582" y="72"/>
                              </a:cubicBezTo>
                              <a:cubicBezTo>
                                <a:pt x="603" y="66"/>
                                <a:pt x="636" y="59"/>
                                <a:pt x="655" y="77"/>
                              </a:cubicBezTo>
                              <a:cubicBezTo>
                                <a:pt x="674" y="95"/>
                                <a:pt x="660" y="125"/>
                                <a:pt x="649" y="143"/>
                              </a:cubicBezTo>
                              <a:cubicBezTo>
                                <a:pt x="629" y="174"/>
                                <a:pt x="603" y="201"/>
                                <a:pt x="581" y="231"/>
                              </a:cubicBezTo>
                              <a:cubicBezTo>
                                <a:pt x="557" y="264"/>
                                <a:pt x="548" y="296"/>
                                <a:pt x="541" y="336"/>
                              </a:cubicBezTo>
                              <a:cubicBezTo>
                                <a:pt x="534" y="372"/>
                                <a:pt x="536" y="410"/>
                                <a:pt x="528" y="446"/>
                              </a:cubicBezTo>
                              <a:cubicBezTo>
                                <a:pt x="521" y="475"/>
                                <a:pt x="512" y="496"/>
                                <a:pt x="484" y="503"/>
                              </a:cubicBezTo>
                              <a:cubicBezTo>
                                <a:pt x="461" y="509"/>
                                <a:pt x="454" y="503"/>
                                <a:pt x="445" y="484"/>
                              </a:cubicBezTo>
                            </a:path>
                            <a:path w="1260" h="892">
                              <a:moveTo>
                                <a:pt x="847" y="354"/>
                              </a:moveTo>
                              <a:cubicBezTo>
                                <a:pt x="835" y="372"/>
                                <a:pt x="826" y="395"/>
                                <a:pt x="808" y="403"/>
                              </a:cubicBezTo>
                            </a:path>
                            <a:path w="1260" h="892">
                              <a:moveTo>
                                <a:pt x="1033" y="90"/>
                              </a:moveTo>
                              <a:cubicBezTo>
                                <a:pt x="1013" y="80"/>
                                <a:pt x="1063" y="60"/>
                                <a:pt x="1085" y="49"/>
                              </a:cubicBezTo>
                              <a:cubicBezTo>
                                <a:pt x="1126" y="29"/>
                                <a:pt x="1170" y="14"/>
                                <a:pt x="1216" y="14"/>
                              </a:cubicBezTo>
                              <a:cubicBezTo>
                                <a:pt x="1244" y="14"/>
                                <a:pt x="1263" y="30"/>
                                <a:pt x="1253" y="59"/>
                              </a:cubicBezTo>
                              <a:cubicBezTo>
                                <a:pt x="1239" y="99"/>
                                <a:pt x="1204" y="139"/>
                                <a:pt x="1179" y="171"/>
                              </a:cubicBezTo>
                              <a:cubicBezTo>
                                <a:pt x="1147" y="212"/>
                                <a:pt x="1117" y="252"/>
                                <a:pt x="1101" y="302"/>
                              </a:cubicBezTo>
                              <a:cubicBezTo>
                                <a:pt x="1090" y="337"/>
                                <a:pt x="1091" y="375"/>
                                <a:pt x="1101" y="410"/>
                              </a:cubicBezTo>
                              <a:cubicBezTo>
                                <a:pt x="1107" y="430"/>
                                <a:pt x="1121" y="450"/>
                                <a:pt x="1108" y="470"/>
                              </a:cubicBezTo>
                              <a:cubicBezTo>
                                <a:pt x="1096" y="488"/>
                                <a:pt x="1056" y="496"/>
                                <a:pt x="1036" y="498"/>
                              </a:cubicBezTo>
                              <a:cubicBezTo>
                                <a:pt x="1014" y="498"/>
                                <a:pt x="1008" y="498"/>
                                <a:pt x="994" y="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1" coordsize="1260,892" path="m4,0c20,32,21,70,19,109c15,182,9,255,4,328c0,391,-4,446,8,508c11,523,14,528,26,531em229,565c204,638,171,703,138,773c112,827,90,882,27,890em506,101c532,87,554,80,582,72c603,66,636,59,655,77c674,95,660,125,649,143c629,174,603,201,581,231c557,264,548,296,541,336c534,372,536,410,528,446c521,475,512,496,484,503c461,509,454,503,445,484em847,354c835,372,826,395,808,403em1033,90c1013,80,1063,60,1085,49c1126,29,1170,14,1216,14c1244,14,1263,30,1253,59c1239,99,1204,139,1179,171c1147,212,1117,252,1101,302c1090,337,1091,375,1101,410c1107,430,1121,450,1108,470c1096,488,1056,496,1036,498c1014,498,1008,498,994,493e" stroked="t" o:allowincell="f" style="position:absolute;margin-left:305.25pt;margin-top:-55.5pt;width:36.6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5">
                <wp:simplePos x="0" y="0"/>
                <wp:positionH relativeFrom="column">
                  <wp:posOffset>5057775</wp:posOffset>
                </wp:positionH>
                <wp:positionV relativeFrom="paragraph">
                  <wp:posOffset>-346710</wp:posOffset>
                </wp:positionV>
                <wp:extent cx="43180" cy="63500"/>
                <wp:effectExtent l="6350" t="6350" r="1905" b="6350"/>
                <wp:wrapNone/>
                <wp:docPr id="165" name="Ink 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1">
                              <a:moveTo>
                                <a:pt x="52" y="0"/>
                              </a:moveTo>
                              <a:cubicBezTo>
                                <a:pt x="139" y="88"/>
                                <a:pt x="67" y="79"/>
                                <a:pt x="0" y="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0" coordsize="104,141" path="m52,0c139,88,67,79,0,140e" stroked="t" o:allowincell="f" style="position:absolute;margin-left:398.25pt;margin-top:-27.3pt;width:3.35pt;height: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6">
                <wp:simplePos x="0" y="0"/>
                <wp:positionH relativeFrom="column">
                  <wp:posOffset>2823845</wp:posOffset>
                </wp:positionH>
                <wp:positionV relativeFrom="paragraph">
                  <wp:posOffset>-280035</wp:posOffset>
                </wp:positionV>
                <wp:extent cx="170180" cy="216535"/>
                <wp:effectExtent l="6985" t="6350" r="4445" b="6350"/>
                <wp:wrapNone/>
                <wp:docPr id="166" name="Ink 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66">
                              <a:moveTo>
                                <a:pt x="323" y="27"/>
                              </a:moveTo>
                              <a:cubicBezTo>
                                <a:pt x="308" y="12"/>
                                <a:pt x="308" y="2"/>
                                <a:pt x="285" y="0"/>
                              </a:cubicBezTo>
                              <a:cubicBezTo>
                                <a:pt x="268" y="-1"/>
                                <a:pt x="252" y="8"/>
                                <a:pt x="236" y="12"/>
                              </a:cubicBezTo>
                              <a:cubicBezTo>
                                <a:pt x="217" y="17"/>
                                <a:pt x="198" y="21"/>
                                <a:pt x="179" y="26"/>
                              </a:cubicBezTo>
                              <a:cubicBezTo>
                                <a:pt x="139" y="36"/>
                                <a:pt x="100" y="48"/>
                                <a:pt x="66" y="73"/>
                              </a:cubicBezTo>
                              <a:cubicBezTo>
                                <a:pt x="43" y="90"/>
                                <a:pt x="30" y="112"/>
                                <a:pt x="20" y="138"/>
                              </a:cubicBezTo>
                              <a:cubicBezTo>
                                <a:pt x="6" y="171"/>
                                <a:pt x="-2" y="211"/>
                                <a:pt x="0" y="247"/>
                              </a:cubicBezTo>
                              <a:cubicBezTo>
                                <a:pt x="2" y="289"/>
                                <a:pt x="14" y="331"/>
                                <a:pt x="32" y="369"/>
                              </a:cubicBezTo>
                              <a:cubicBezTo>
                                <a:pt x="49" y="404"/>
                                <a:pt x="74" y="434"/>
                                <a:pt x="94" y="467"/>
                              </a:cubicBezTo>
                              <a:cubicBezTo>
                                <a:pt x="107" y="488"/>
                                <a:pt x="128" y="518"/>
                                <a:pt x="118" y="543"/>
                              </a:cubicBezTo>
                              <a:cubicBezTo>
                                <a:pt x="110" y="562"/>
                                <a:pt x="94" y="566"/>
                                <a:pt x="74" y="564"/>
                              </a:cubicBezTo>
                              <a:cubicBezTo>
                                <a:pt x="57" y="562"/>
                                <a:pt x="47" y="557"/>
                                <a:pt x="32" y="550"/>
                              </a:cubicBezTo>
                            </a:path>
                            <a:path w="442" h="566">
                              <a:moveTo>
                                <a:pt x="417" y="369"/>
                              </a:moveTo>
                              <a:cubicBezTo>
                                <a:pt x="434" y="403"/>
                                <a:pt x="443" y="418"/>
                                <a:pt x="428" y="449"/>
                              </a:cubicBezTo>
                              <a:cubicBezTo>
                                <a:pt x="420" y="465"/>
                                <a:pt x="421" y="466"/>
                                <a:pt x="406" y="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9" coordsize="442,566" path="m323,27c308,12,308,2,285,0c268,-1,252,8,236,12c217,17,198,21,179,26c139,36,100,48,66,73c43,90,30,112,20,138c6,171,-2,211,0,247c2,289,14,331,32,369c49,404,74,434,94,467c107,488,128,518,118,543c110,562,94,566,74,564c57,562,47,557,32,550em417,369c434,403,443,418,428,449c420,465,421,466,406,475e" stroked="t" o:allowincell="f" style="position:absolute;margin-left:222.35pt;margin-top:-22.05pt;width:13.3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7">
                <wp:simplePos x="0" y="0"/>
                <wp:positionH relativeFrom="column">
                  <wp:posOffset>3065145</wp:posOffset>
                </wp:positionH>
                <wp:positionV relativeFrom="paragraph">
                  <wp:posOffset>-304800</wp:posOffset>
                </wp:positionV>
                <wp:extent cx="121920" cy="285750"/>
                <wp:effectExtent l="5080" t="6350" r="6350" b="6350"/>
                <wp:wrapNone/>
                <wp:docPr id="167" name="Ink 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758">
                              <a:moveTo>
                                <a:pt x="5" y="0"/>
                              </a:moveTo>
                              <a:cubicBezTo>
                                <a:pt x="15" y="37"/>
                                <a:pt x="22" y="81"/>
                                <a:pt x="20" y="119"/>
                              </a:cubicBezTo>
                              <a:cubicBezTo>
                                <a:pt x="17" y="186"/>
                                <a:pt x="8" y="253"/>
                                <a:pt x="3" y="320"/>
                              </a:cubicBezTo>
                              <a:cubicBezTo>
                                <a:pt x="-1" y="378"/>
                                <a:pt x="-2" y="425"/>
                                <a:pt x="6" y="482"/>
                              </a:cubicBezTo>
                              <a:cubicBezTo>
                                <a:pt x="9" y="499"/>
                                <a:pt x="8" y="504"/>
                                <a:pt x="17" y="511"/>
                              </a:cubicBezTo>
                            </a:path>
                            <a:path w="308" h="758">
                              <a:moveTo>
                                <a:pt x="302" y="448"/>
                              </a:moveTo>
                              <a:cubicBezTo>
                                <a:pt x="295" y="515"/>
                                <a:pt x="281" y="566"/>
                                <a:pt x="251" y="627"/>
                              </a:cubicBezTo>
                              <a:cubicBezTo>
                                <a:pt x="228" y="673"/>
                                <a:pt x="188" y="726"/>
                                <a:pt x="139" y="748"/>
                              </a:cubicBezTo>
                              <a:cubicBezTo>
                                <a:pt x="111" y="754"/>
                                <a:pt x="104" y="756"/>
                                <a:pt x="86" y="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8" coordsize="308,758" path="m5,0c15,37,22,81,20,119c17,186,8,253,3,320c-1,378,-2,425,6,482c9,499,8,504,17,511em302,448c295,515,281,566,251,627c228,673,188,726,139,748c111,754,104,756,86,757e" stroked="t" o:allowincell="f" style="position:absolute;margin-left:241.35pt;margin-top:-24pt;width:9.5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8">
                <wp:simplePos x="0" y="0"/>
                <wp:positionH relativeFrom="column">
                  <wp:posOffset>3278505</wp:posOffset>
                </wp:positionH>
                <wp:positionV relativeFrom="paragraph">
                  <wp:posOffset>-346075</wp:posOffset>
                </wp:positionV>
                <wp:extent cx="460375" cy="272415"/>
                <wp:effectExtent l="6350" t="6350" r="6350" b="6350"/>
                <wp:wrapNone/>
                <wp:docPr id="168" name="Ink 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721">
                              <a:moveTo>
                                <a:pt x="283" y="0"/>
                              </a:moveTo>
                              <a:cubicBezTo>
                                <a:pt x="265" y="10"/>
                                <a:pt x="270" y="10"/>
                                <a:pt x="250" y="15"/>
                              </a:cubicBezTo>
                              <a:cubicBezTo>
                                <a:pt x="231" y="20"/>
                                <a:pt x="213" y="25"/>
                                <a:pt x="193" y="27"/>
                              </a:cubicBezTo>
                              <a:cubicBezTo>
                                <a:pt x="176" y="29"/>
                                <a:pt x="158" y="29"/>
                                <a:pt x="142" y="34"/>
                              </a:cubicBezTo>
                              <a:cubicBezTo>
                                <a:pt x="114" y="43"/>
                                <a:pt x="102" y="69"/>
                                <a:pt x="99" y="97"/>
                              </a:cubicBezTo>
                              <a:cubicBezTo>
                                <a:pt x="95" y="134"/>
                                <a:pt x="100" y="173"/>
                                <a:pt x="106" y="209"/>
                              </a:cubicBezTo>
                              <a:cubicBezTo>
                                <a:pt x="114" y="261"/>
                                <a:pt x="127" y="312"/>
                                <a:pt x="139" y="363"/>
                              </a:cubicBezTo>
                              <a:cubicBezTo>
                                <a:pt x="150" y="410"/>
                                <a:pt x="159" y="455"/>
                                <a:pt x="153" y="503"/>
                              </a:cubicBezTo>
                              <a:cubicBezTo>
                                <a:pt x="148" y="545"/>
                                <a:pt x="128" y="578"/>
                                <a:pt x="100" y="608"/>
                              </a:cubicBezTo>
                              <a:cubicBezTo>
                                <a:pt x="85" y="624"/>
                                <a:pt x="50" y="659"/>
                                <a:pt x="27" y="662"/>
                              </a:cubicBezTo>
                              <a:cubicBezTo>
                                <a:pt x="-14" y="667"/>
                                <a:pt x="4" y="627"/>
                                <a:pt x="12" y="610"/>
                              </a:cubicBezTo>
                            </a:path>
                            <a:path w="1244" h="721">
                              <a:moveTo>
                                <a:pt x="455" y="421"/>
                              </a:moveTo>
                              <a:cubicBezTo>
                                <a:pt x="461" y="453"/>
                                <a:pt x="461" y="469"/>
                                <a:pt x="456" y="499"/>
                              </a:cubicBezTo>
                              <a:cubicBezTo>
                                <a:pt x="454" y="515"/>
                                <a:pt x="454" y="520"/>
                                <a:pt x="444" y="525"/>
                              </a:cubicBezTo>
                            </a:path>
                            <a:path w="1244" h="721">
                              <a:moveTo>
                                <a:pt x="761" y="54"/>
                              </a:moveTo>
                              <a:cubicBezTo>
                                <a:pt x="778" y="41"/>
                                <a:pt x="780" y="42"/>
                                <a:pt x="799" y="32"/>
                              </a:cubicBezTo>
                              <a:cubicBezTo>
                                <a:pt x="819" y="21"/>
                                <a:pt x="843" y="8"/>
                                <a:pt x="867" y="12"/>
                              </a:cubicBezTo>
                              <a:cubicBezTo>
                                <a:pt x="895" y="17"/>
                                <a:pt x="888" y="48"/>
                                <a:pt x="881" y="66"/>
                              </a:cubicBezTo>
                              <a:cubicBezTo>
                                <a:pt x="872" y="89"/>
                                <a:pt x="858" y="110"/>
                                <a:pt x="851" y="133"/>
                              </a:cubicBezTo>
                              <a:cubicBezTo>
                                <a:pt x="843" y="159"/>
                                <a:pt x="842" y="188"/>
                                <a:pt x="846" y="215"/>
                              </a:cubicBezTo>
                              <a:cubicBezTo>
                                <a:pt x="851" y="252"/>
                                <a:pt x="860" y="288"/>
                                <a:pt x="860" y="325"/>
                              </a:cubicBezTo>
                              <a:cubicBezTo>
                                <a:pt x="860" y="365"/>
                                <a:pt x="848" y="399"/>
                                <a:pt x="826" y="432"/>
                              </a:cubicBezTo>
                              <a:cubicBezTo>
                                <a:pt x="809" y="457"/>
                                <a:pt x="774" y="490"/>
                                <a:pt x="744" y="499"/>
                              </a:cubicBezTo>
                              <a:cubicBezTo>
                                <a:pt x="730" y="503"/>
                                <a:pt x="715" y="501"/>
                                <a:pt x="703" y="503"/>
                              </a:cubicBezTo>
                              <a:cubicBezTo>
                                <a:pt x="697" y="484"/>
                                <a:pt x="700" y="482"/>
                                <a:pt x="707" y="461"/>
                              </a:cubicBezTo>
                            </a:path>
                            <a:path w="1244" h="721">
                              <a:moveTo>
                                <a:pt x="1227" y="309"/>
                              </a:moveTo>
                              <a:cubicBezTo>
                                <a:pt x="1240" y="366"/>
                                <a:pt x="1251" y="430"/>
                                <a:pt x="1236" y="489"/>
                              </a:cubicBezTo>
                              <a:cubicBezTo>
                                <a:pt x="1221" y="550"/>
                                <a:pt x="1186" y="606"/>
                                <a:pt x="1143" y="649"/>
                              </a:cubicBezTo>
                              <a:cubicBezTo>
                                <a:pt x="1107" y="685"/>
                                <a:pt x="1079" y="705"/>
                                <a:pt x="1031" y="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7" coordsize="1244,721" path="m283,0c265,10,270,10,250,15c231,20,213,25,193,27c176,29,158,29,142,34c114,43,102,69,99,97c95,134,100,173,106,209c114,261,127,312,139,363c150,410,159,455,153,503c148,545,128,578,100,608c85,624,50,659,27,662c-14,667,4,627,12,610em455,421c461,453,461,469,456,499c454,515,454,520,444,525em761,54c778,41,780,42,799,32c819,21,843,8,867,12c895,17,888,48,881,66c872,89,858,110,851,133c843,159,842,188,846,215c851,252,860,288,860,325c860,365,848,399,826,432c809,457,774,490,744,499c730,503,715,501,703,503c697,484,700,482,707,461em1227,309c1240,366,1251,430,1236,489c1221,550,1186,606,1143,649c1107,685,1079,705,1031,720e" stroked="t" o:allowincell="f" style="position:absolute;margin-left:258.15pt;margin-top:-27.25pt;width:36.2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9">
                <wp:simplePos x="0" y="0"/>
                <wp:positionH relativeFrom="column">
                  <wp:posOffset>3927475</wp:posOffset>
                </wp:positionH>
                <wp:positionV relativeFrom="paragraph">
                  <wp:posOffset>-380365</wp:posOffset>
                </wp:positionV>
                <wp:extent cx="328295" cy="321945"/>
                <wp:effectExtent l="6985" t="5080" r="5715" b="6350"/>
                <wp:wrapNone/>
                <wp:docPr id="169" name="Ink 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64">
                              <a:moveTo>
                                <a:pt x="157" y="106"/>
                              </a:moveTo>
                              <a:cubicBezTo>
                                <a:pt x="155" y="121"/>
                                <a:pt x="153" y="134"/>
                                <a:pt x="152" y="149"/>
                              </a:cubicBezTo>
                              <a:cubicBezTo>
                                <a:pt x="174" y="146"/>
                                <a:pt x="187" y="145"/>
                                <a:pt x="207" y="129"/>
                              </a:cubicBezTo>
                              <a:cubicBezTo>
                                <a:pt x="225" y="115"/>
                                <a:pt x="236" y="98"/>
                                <a:pt x="249" y="81"/>
                              </a:cubicBezTo>
                              <a:cubicBezTo>
                                <a:pt x="232" y="68"/>
                                <a:pt x="234" y="62"/>
                                <a:pt x="208" y="64"/>
                              </a:cubicBezTo>
                              <a:cubicBezTo>
                                <a:pt x="177" y="66"/>
                                <a:pt x="132" y="70"/>
                                <a:pt x="105" y="86"/>
                              </a:cubicBezTo>
                              <a:cubicBezTo>
                                <a:pt x="85" y="98"/>
                                <a:pt x="76" y="110"/>
                                <a:pt x="70" y="132"/>
                              </a:cubicBezTo>
                              <a:cubicBezTo>
                                <a:pt x="62" y="160"/>
                                <a:pt x="62" y="190"/>
                                <a:pt x="61" y="219"/>
                              </a:cubicBezTo>
                              <a:cubicBezTo>
                                <a:pt x="59" y="269"/>
                                <a:pt x="63" y="319"/>
                                <a:pt x="69" y="368"/>
                              </a:cubicBezTo>
                              <a:cubicBezTo>
                                <a:pt x="76" y="423"/>
                                <a:pt x="87" y="478"/>
                                <a:pt x="98" y="532"/>
                              </a:cubicBezTo>
                              <a:cubicBezTo>
                                <a:pt x="106" y="569"/>
                                <a:pt x="115" y="605"/>
                                <a:pt x="113" y="643"/>
                              </a:cubicBezTo>
                              <a:cubicBezTo>
                                <a:pt x="112" y="662"/>
                                <a:pt x="106" y="686"/>
                                <a:pt x="86" y="694"/>
                              </a:cubicBezTo>
                              <a:cubicBezTo>
                                <a:pt x="65" y="702"/>
                                <a:pt x="46" y="699"/>
                                <a:pt x="26" y="689"/>
                              </a:cubicBezTo>
                              <a:cubicBezTo>
                                <a:pt x="13" y="680"/>
                                <a:pt x="8" y="676"/>
                                <a:pt x="0" y="668"/>
                              </a:cubicBezTo>
                            </a:path>
                            <a:path w="878" h="864">
                              <a:moveTo>
                                <a:pt x="316" y="515"/>
                              </a:moveTo>
                              <a:cubicBezTo>
                                <a:pt x="335" y="548"/>
                                <a:pt x="335" y="556"/>
                                <a:pt x="333" y="594"/>
                              </a:cubicBezTo>
                            </a:path>
                            <a:path w="878" h="864">
                              <a:moveTo>
                                <a:pt x="780" y="6"/>
                              </a:moveTo>
                              <a:cubicBezTo>
                                <a:pt x="758" y="-5"/>
                                <a:pt x="762" y="3"/>
                                <a:pt x="734" y="7"/>
                              </a:cubicBezTo>
                              <a:cubicBezTo>
                                <a:pt x="715" y="10"/>
                                <a:pt x="696" y="13"/>
                                <a:pt x="677" y="15"/>
                              </a:cubicBezTo>
                              <a:cubicBezTo>
                                <a:pt x="659" y="17"/>
                                <a:pt x="640" y="18"/>
                                <a:pt x="622" y="19"/>
                              </a:cubicBezTo>
                              <a:cubicBezTo>
                                <a:pt x="610" y="20"/>
                                <a:pt x="598" y="21"/>
                                <a:pt x="585" y="22"/>
                              </a:cubicBezTo>
                              <a:cubicBezTo>
                                <a:pt x="589" y="40"/>
                                <a:pt x="595" y="57"/>
                                <a:pt x="602" y="76"/>
                              </a:cubicBezTo>
                              <a:cubicBezTo>
                                <a:pt x="613" y="107"/>
                                <a:pt x="620" y="140"/>
                                <a:pt x="628" y="172"/>
                              </a:cubicBezTo>
                              <a:cubicBezTo>
                                <a:pt x="638" y="212"/>
                                <a:pt x="648" y="253"/>
                                <a:pt x="652" y="294"/>
                              </a:cubicBezTo>
                              <a:cubicBezTo>
                                <a:pt x="656" y="332"/>
                                <a:pt x="657" y="375"/>
                                <a:pt x="646" y="412"/>
                              </a:cubicBezTo>
                              <a:cubicBezTo>
                                <a:pt x="636" y="447"/>
                                <a:pt x="616" y="479"/>
                                <a:pt x="593" y="507"/>
                              </a:cubicBezTo>
                              <a:cubicBezTo>
                                <a:pt x="588" y="513"/>
                                <a:pt x="544" y="561"/>
                                <a:pt x="533" y="543"/>
                              </a:cubicBezTo>
                              <a:cubicBezTo>
                                <a:pt x="525" y="529"/>
                                <a:pt x="535" y="519"/>
                                <a:pt x="541" y="507"/>
                              </a:cubicBezTo>
                            </a:path>
                            <a:path w="878" h="864">
                              <a:moveTo>
                                <a:pt x="838" y="430"/>
                              </a:moveTo>
                              <a:cubicBezTo>
                                <a:pt x="873" y="510"/>
                                <a:pt x="884" y="578"/>
                                <a:pt x="870" y="666"/>
                              </a:cubicBezTo>
                              <a:cubicBezTo>
                                <a:pt x="859" y="733"/>
                                <a:pt x="840" y="777"/>
                                <a:pt x="794" y="827"/>
                              </a:cubicBezTo>
                              <a:cubicBezTo>
                                <a:pt x="773" y="848"/>
                                <a:pt x="768" y="854"/>
                                <a:pt x="748" y="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6" coordsize="878,864" path="m157,106c155,121,153,134,152,149c174,146,187,145,207,129c225,115,236,98,249,81c232,68,234,62,208,64c177,66,132,70,105,86c85,98,76,110,70,132c62,160,62,190,61,219c59,269,63,319,69,368c76,423,87,478,98,532c106,569,115,605,113,643c112,662,106,686,86,694c65,702,46,699,26,689c13,680,8,676,0,668em316,515c335,548,335,556,333,594em780,6c758,-5,762,3,734,7c715,10,696,13,677,15c659,17,640,18,622,19c610,20,598,21,585,22c589,40,595,57,602,76c613,107,620,140,628,172c638,212,648,253,652,294c656,332,657,375,646,412c636,447,616,479,593,507c588,513,544,561,533,543c525,529,535,519,541,507em838,430c873,510,884,578,870,666c859,733,840,777,794,827c773,848,768,854,748,858e" stroked="t" o:allowincell="f" style="position:absolute;margin-left:309.25pt;margin-top:-29.95pt;width:25.8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0">
                <wp:simplePos x="0" y="0"/>
                <wp:positionH relativeFrom="column">
                  <wp:posOffset>4384675</wp:posOffset>
                </wp:positionH>
                <wp:positionV relativeFrom="paragraph">
                  <wp:posOffset>-457200</wp:posOffset>
                </wp:positionV>
                <wp:extent cx="427355" cy="304800"/>
                <wp:effectExtent l="7620" t="6350" r="5715" b="6350"/>
                <wp:wrapNone/>
                <wp:docPr id="170" name="Ink 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813">
                              <a:moveTo>
                                <a:pt x="296" y="55"/>
                              </a:moveTo>
                              <a:cubicBezTo>
                                <a:pt x="292" y="55"/>
                                <a:pt x="267" y="59"/>
                                <a:pt x="247" y="64"/>
                              </a:cubicBezTo>
                              <a:cubicBezTo>
                                <a:pt x="220" y="71"/>
                                <a:pt x="193" y="79"/>
                                <a:pt x="166" y="87"/>
                              </a:cubicBezTo>
                              <a:cubicBezTo>
                                <a:pt x="137" y="95"/>
                                <a:pt x="108" y="104"/>
                                <a:pt x="79" y="112"/>
                              </a:cubicBezTo>
                              <a:cubicBezTo>
                                <a:pt x="55" y="119"/>
                                <a:pt x="9" y="124"/>
                                <a:pt x="1" y="154"/>
                              </a:cubicBezTo>
                              <a:cubicBezTo>
                                <a:pt x="-8" y="191"/>
                                <a:pt x="17" y="243"/>
                                <a:pt x="30" y="276"/>
                              </a:cubicBezTo>
                              <a:cubicBezTo>
                                <a:pt x="47" y="322"/>
                                <a:pt x="68" y="366"/>
                                <a:pt x="89" y="410"/>
                              </a:cubicBezTo>
                              <a:cubicBezTo>
                                <a:pt x="107" y="448"/>
                                <a:pt x="128" y="486"/>
                                <a:pt x="137" y="527"/>
                              </a:cubicBezTo>
                              <a:cubicBezTo>
                                <a:pt x="147" y="572"/>
                                <a:pt x="123" y="606"/>
                                <a:pt x="83" y="625"/>
                              </a:cubicBezTo>
                              <a:cubicBezTo>
                                <a:pt x="54" y="639"/>
                                <a:pt x="32" y="629"/>
                                <a:pt x="8" y="614"/>
                              </a:cubicBezTo>
                            </a:path>
                            <a:path w="1151" h="813">
                              <a:moveTo>
                                <a:pt x="457" y="462"/>
                              </a:moveTo>
                              <a:cubicBezTo>
                                <a:pt x="468" y="496"/>
                                <a:pt x="474" y="517"/>
                                <a:pt x="470" y="551"/>
                              </a:cubicBezTo>
                              <a:cubicBezTo>
                                <a:pt x="467" y="566"/>
                                <a:pt x="468" y="570"/>
                                <a:pt x="458" y="574"/>
                              </a:cubicBezTo>
                            </a:path>
                            <a:path w="1151" h="813">
                              <a:moveTo>
                                <a:pt x="614" y="101"/>
                              </a:moveTo>
                              <a:cubicBezTo>
                                <a:pt x="648" y="81"/>
                                <a:pt x="673" y="57"/>
                                <a:pt x="708" y="37"/>
                              </a:cubicBezTo>
                              <a:cubicBezTo>
                                <a:pt x="756" y="9"/>
                                <a:pt x="809" y="-9"/>
                                <a:pt x="865" y="4"/>
                              </a:cubicBezTo>
                              <a:cubicBezTo>
                                <a:pt x="919" y="16"/>
                                <a:pt x="943" y="72"/>
                                <a:pt x="952" y="122"/>
                              </a:cubicBezTo>
                              <a:cubicBezTo>
                                <a:pt x="963" y="187"/>
                                <a:pt x="955" y="259"/>
                                <a:pt x="941" y="322"/>
                              </a:cubicBezTo>
                              <a:cubicBezTo>
                                <a:pt x="935" y="351"/>
                                <a:pt x="930" y="379"/>
                                <a:pt x="921" y="406"/>
                              </a:cubicBezTo>
                            </a:path>
                            <a:path w="1151" h="813">
                              <a:moveTo>
                                <a:pt x="1150" y="360"/>
                              </a:moveTo>
                              <a:cubicBezTo>
                                <a:pt x="1133" y="454"/>
                                <a:pt x="1107" y="537"/>
                                <a:pt x="1075" y="627"/>
                              </a:cubicBezTo>
                              <a:cubicBezTo>
                                <a:pt x="1054" y="685"/>
                                <a:pt x="1030" y="760"/>
                                <a:pt x="981" y="802"/>
                              </a:cubicBezTo>
                              <a:cubicBezTo>
                                <a:pt x="975" y="805"/>
                                <a:pt x="968" y="807"/>
                                <a:pt x="962" y="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5" coordsize="1151,813" path="m296,55c292,55,267,59,247,64c220,71,193,79,166,87c137,95,108,104,79,112c55,119,9,124,1,154c-8,191,17,243,30,276c47,322,68,366,89,410c107,448,128,486,137,527c147,572,123,606,83,625c54,639,32,629,8,614em457,462c468,496,474,517,470,551c467,566,468,570,458,574em614,101c648,81,673,57,708,37c756,9,809,-9,865,4c919,16,943,72,952,122c963,187,955,259,941,322c935,351,930,379,921,406em1150,360c1133,454,1107,537,1075,627c1054,685,1030,760,981,802c975,805,968,807,962,810e" stroked="t" o:allowincell="f" style="position:absolute;margin-left:345.25pt;margin-top:-36pt;width:33.6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1">
                <wp:simplePos x="0" y="0"/>
                <wp:positionH relativeFrom="column">
                  <wp:posOffset>4919345</wp:posOffset>
                </wp:positionH>
                <wp:positionV relativeFrom="paragraph">
                  <wp:posOffset>-498475</wp:posOffset>
                </wp:positionV>
                <wp:extent cx="342900" cy="275590"/>
                <wp:effectExtent l="6350" t="6350" r="6350" b="6350"/>
                <wp:wrapNone/>
                <wp:docPr id="171" name="Ink 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730">
                              <a:moveTo>
                                <a:pt x="282" y="27"/>
                              </a:moveTo>
                              <a:cubicBezTo>
                                <a:pt x="262" y="28"/>
                                <a:pt x="242" y="29"/>
                                <a:pt x="222" y="30"/>
                              </a:cubicBezTo>
                              <a:cubicBezTo>
                                <a:pt x="169" y="34"/>
                                <a:pt x="106" y="36"/>
                                <a:pt x="56" y="57"/>
                              </a:cubicBezTo>
                              <a:cubicBezTo>
                                <a:pt x="28" y="69"/>
                                <a:pt x="14" y="94"/>
                                <a:pt x="11" y="123"/>
                              </a:cubicBezTo>
                              <a:cubicBezTo>
                                <a:pt x="7" y="156"/>
                                <a:pt x="11" y="191"/>
                                <a:pt x="19" y="224"/>
                              </a:cubicBezTo>
                              <a:cubicBezTo>
                                <a:pt x="31" y="273"/>
                                <a:pt x="48" y="322"/>
                                <a:pt x="65" y="369"/>
                              </a:cubicBezTo>
                              <a:cubicBezTo>
                                <a:pt x="84" y="420"/>
                                <a:pt x="101" y="472"/>
                                <a:pt x="108" y="526"/>
                              </a:cubicBezTo>
                              <a:cubicBezTo>
                                <a:pt x="113" y="562"/>
                                <a:pt x="114" y="609"/>
                                <a:pt x="90" y="640"/>
                              </a:cubicBezTo>
                              <a:cubicBezTo>
                                <a:pt x="76" y="658"/>
                                <a:pt x="48" y="685"/>
                                <a:pt x="25" y="668"/>
                              </a:cubicBezTo>
                              <a:cubicBezTo>
                                <a:pt x="10" y="661"/>
                                <a:pt x="4" y="656"/>
                                <a:pt x="0" y="642"/>
                              </a:cubicBezTo>
                            </a:path>
                            <a:path w="917" h="730">
                              <a:moveTo>
                                <a:pt x="916" y="0"/>
                              </a:moveTo>
                              <a:cubicBezTo>
                                <a:pt x="859" y="49"/>
                                <a:pt x="804" y="101"/>
                                <a:pt x="747" y="149"/>
                              </a:cubicBezTo>
                              <a:cubicBezTo>
                                <a:pt x="666" y="217"/>
                                <a:pt x="594" y="285"/>
                                <a:pt x="528" y="368"/>
                              </a:cubicBezTo>
                              <a:cubicBezTo>
                                <a:pt x="500" y="403"/>
                                <a:pt x="495" y="421"/>
                                <a:pt x="480" y="457"/>
                              </a:cubicBezTo>
                              <a:cubicBezTo>
                                <a:pt x="531" y="443"/>
                                <a:pt x="565" y="428"/>
                                <a:pt x="611" y="394"/>
                              </a:cubicBezTo>
                              <a:cubicBezTo>
                                <a:pt x="676" y="346"/>
                                <a:pt x="742" y="271"/>
                                <a:pt x="818" y="240"/>
                              </a:cubicBezTo>
                              <a:cubicBezTo>
                                <a:pt x="824" y="239"/>
                                <a:pt x="831" y="239"/>
                                <a:pt x="837" y="238"/>
                              </a:cubicBezTo>
                              <a:cubicBezTo>
                                <a:pt x="843" y="291"/>
                                <a:pt x="839" y="327"/>
                                <a:pt x="822" y="384"/>
                              </a:cubicBezTo>
                              <a:cubicBezTo>
                                <a:pt x="796" y="469"/>
                                <a:pt x="773" y="559"/>
                                <a:pt x="741" y="641"/>
                              </a:cubicBezTo>
                              <a:cubicBezTo>
                                <a:pt x="728" y="674"/>
                                <a:pt x="720" y="696"/>
                                <a:pt x="711" y="729"/>
                              </a:cubicBezTo>
                            </a:path>
                            <a:path w="917" h="730">
                              <a:moveTo>
                                <a:pt x="323" y="615"/>
                              </a:moveTo>
                              <a:cubicBezTo>
                                <a:pt x="321" y="635"/>
                                <a:pt x="311" y="643"/>
                                <a:pt x="307" y="665"/>
                              </a:cubicBezTo>
                              <a:cubicBezTo>
                                <a:pt x="308" y="679"/>
                                <a:pt x="308" y="684"/>
                                <a:pt x="315" y="691"/>
                              </a:cubicBezTo>
                              <a:cubicBezTo>
                                <a:pt x="319" y="682"/>
                                <a:pt x="321" y="651"/>
                                <a:pt x="326" y="645"/>
                              </a:cubicBezTo>
                              <a:cubicBezTo>
                                <a:pt x="337" y="633"/>
                                <a:pt x="362" y="626"/>
                                <a:pt x="375" y="614"/>
                              </a:cubicBezTo>
                              <a:cubicBezTo>
                                <a:pt x="388" y="602"/>
                                <a:pt x="395" y="593"/>
                                <a:pt x="395" y="576"/>
                              </a:cubicBezTo>
                              <a:cubicBezTo>
                                <a:pt x="378" y="578"/>
                                <a:pt x="362" y="581"/>
                                <a:pt x="350" y="596"/>
                              </a:cubicBezTo>
                              <a:cubicBezTo>
                                <a:pt x="347" y="600"/>
                                <a:pt x="345" y="605"/>
                                <a:pt x="342" y="609"/>
                              </a:cubicBezTo>
                              <a:cubicBezTo>
                                <a:pt x="364" y="607"/>
                                <a:pt x="378" y="596"/>
                                <a:pt x="394" y="580"/>
                              </a:cubicBezTo>
                              <a:cubicBezTo>
                                <a:pt x="407" y="567"/>
                                <a:pt x="441" y="539"/>
                                <a:pt x="441" y="518"/>
                              </a:cubicBezTo>
                              <a:cubicBezTo>
                                <a:pt x="439" y="514"/>
                                <a:pt x="438" y="509"/>
                                <a:pt x="436" y="505"/>
                              </a:cubicBezTo>
                              <a:cubicBezTo>
                                <a:pt x="414" y="516"/>
                                <a:pt x="400" y="529"/>
                                <a:pt x="385" y="549"/>
                              </a:cubicBezTo>
                              <a:cubicBezTo>
                                <a:pt x="380" y="556"/>
                                <a:pt x="354" y="593"/>
                                <a:pt x="370" y="603"/>
                              </a:cubicBezTo>
                              <a:cubicBezTo>
                                <a:pt x="390" y="616"/>
                                <a:pt x="406" y="597"/>
                                <a:pt x="418" y="585"/>
                              </a:cubicBezTo>
                              <a:cubicBezTo>
                                <a:pt x="393" y="573"/>
                                <a:pt x="388" y="584"/>
                                <a:pt x="362" y="588"/>
                              </a:cubicBezTo>
                              <a:cubicBezTo>
                                <a:pt x="358" y="588"/>
                                <a:pt x="353" y="587"/>
                                <a:pt x="349" y="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4" coordsize="917,730" path="m282,27c262,28,242,29,222,30c169,34,106,36,56,57c28,69,14,94,11,123c7,156,11,191,19,224c31,273,48,322,65,369c84,420,101,472,108,526c113,562,114,609,90,640c76,658,48,685,25,668c10,661,4,656,0,642em916,0c859,49,804,101,747,149c666,217,594,285,528,368c500,403,495,421,480,457c531,443,565,428,611,394c676,346,742,271,818,240c824,239,831,239,837,238c843,291,839,327,822,384c796,469,773,559,741,641c728,674,720,696,711,729em323,615c321,635,311,643,307,665c308,679,308,684,315,691c319,682,321,651,326,645c337,633,362,626,375,614c388,602,395,593,395,576c378,578,362,581,350,596c347,600,345,605,342,609c364,607,378,596,394,580c407,567,441,539,441,518c439,514,438,509,436,505c414,516,400,529,385,549c380,556,354,593,370,603c390,616,406,597,418,585c393,573,388,584,362,588c358,588,353,587,349,587e" stroked="t" o:allowincell="f" style="position:absolute;margin-left:387.35pt;margin-top:-39.25pt;width:26.9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2">
                <wp:simplePos x="0" y="0"/>
                <wp:positionH relativeFrom="column">
                  <wp:posOffset>5342255</wp:posOffset>
                </wp:positionH>
                <wp:positionV relativeFrom="paragraph">
                  <wp:posOffset>4028440</wp:posOffset>
                </wp:positionV>
                <wp:extent cx="356235" cy="280035"/>
                <wp:effectExtent l="6985" t="6985" r="6350" b="5080"/>
                <wp:wrapNone/>
                <wp:docPr id="172" name="Ink 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745">
                              <a:moveTo>
                                <a:pt x="10" y="550"/>
                              </a:moveTo>
                              <a:cubicBezTo>
                                <a:pt x="8" y="570"/>
                                <a:pt x="14" y="589"/>
                                <a:pt x="12" y="611"/>
                              </a:cubicBezTo>
                              <a:cubicBezTo>
                                <a:pt x="10" y="638"/>
                                <a:pt x="9" y="666"/>
                                <a:pt x="5" y="693"/>
                              </a:cubicBezTo>
                              <a:cubicBezTo>
                                <a:pt x="3" y="710"/>
                                <a:pt x="0" y="725"/>
                                <a:pt x="0" y="742"/>
                              </a:cubicBezTo>
                              <a:cubicBezTo>
                                <a:pt x="5" y="724"/>
                                <a:pt x="11" y="707"/>
                                <a:pt x="17" y="690"/>
                              </a:cubicBezTo>
                              <a:cubicBezTo>
                                <a:pt x="25" y="668"/>
                                <a:pt x="37" y="649"/>
                                <a:pt x="48" y="629"/>
                              </a:cubicBezTo>
                              <a:cubicBezTo>
                                <a:pt x="66" y="597"/>
                                <a:pt x="87" y="566"/>
                                <a:pt x="113" y="540"/>
                              </a:cubicBezTo>
                              <a:cubicBezTo>
                                <a:pt x="122" y="531"/>
                                <a:pt x="126" y="528"/>
                                <a:pt x="136" y="529"/>
                              </a:cubicBezTo>
                              <a:cubicBezTo>
                                <a:pt x="144" y="554"/>
                                <a:pt x="144" y="573"/>
                                <a:pt x="141" y="600"/>
                              </a:cubicBezTo>
                              <a:cubicBezTo>
                                <a:pt x="138" y="629"/>
                                <a:pt x="132" y="658"/>
                                <a:pt x="131" y="688"/>
                              </a:cubicBezTo>
                              <a:cubicBezTo>
                                <a:pt x="149" y="672"/>
                                <a:pt x="160" y="653"/>
                                <a:pt x="175" y="634"/>
                              </a:cubicBezTo>
                              <a:cubicBezTo>
                                <a:pt x="199" y="603"/>
                                <a:pt x="224" y="571"/>
                                <a:pt x="252" y="544"/>
                              </a:cubicBezTo>
                              <a:cubicBezTo>
                                <a:pt x="269" y="528"/>
                                <a:pt x="278" y="521"/>
                                <a:pt x="299" y="516"/>
                              </a:cubicBezTo>
                              <a:cubicBezTo>
                                <a:pt x="317" y="549"/>
                                <a:pt x="318" y="571"/>
                                <a:pt x="317" y="609"/>
                              </a:cubicBezTo>
                              <a:cubicBezTo>
                                <a:pt x="316" y="642"/>
                                <a:pt x="312" y="675"/>
                                <a:pt x="310" y="708"/>
                              </a:cubicBezTo>
                              <a:cubicBezTo>
                                <a:pt x="309" y="721"/>
                                <a:pt x="303" y="752"/>
                                <a:pt x="317" y="734"/>
                              </a:cubicBezTo>
                              <a:cubicBezTo>
                                <a:pt x="322" y="727"/>
                                <a:pt x="328" y="720"/>
                                <a:pt x="333" y="713"/>
                              </a:cubicBezTo>
                            </a:path>
                            <a:path w="954" h="745">
                              <a:moveTo>
                                <a:pt x="622" y="462"/>
                              </a:moveTo>
                              <a:cubicBezTo>
                                <a:pt x="610" y="478"/>
                                <a:pt x="590" y="493"/>
                                <a:pt x="580" y="510"/>
                              </a:cubicBezTo>
                              <a:cubicBezTo>
                                <a:pt x="565" y="536"/>
                                <a:pt x="547" y="565"/>
                                <a:pt x="535" y="593"/>
                              </a:cubicBezTo>
                              <a:cubicBezTo>
                                <a:pt x="524" y="618"/>
                                <a:pt x="516" y="643"/>
                                <a:pt x="511" y="670"/>
                              </a:cubicBezTo>
                              <a:cubicBezTo>
                                <a:pt x="546" y="667"/>
                                <a:pt x="555" y="648"/>
                                <a:pt x="574" y="617"/>
                              </a:cubicBezTo>
                              <a:cubicBezTo>
                                <a:pt x="593" y="586"/>
                                <a:pt x="616" y="550"/>
                                <a:pt x="625" y="515"/>
                              </a:cubicBezTo>
                              <a:cubicBezTo>
                                <a:pt x="631" y="492"/>
                                <a:pt x="635" y="467"/>
                                <a:pt x="607" y="461"/>
                              </a:cubicBezTo>
                              <a:cubicBezTo>
                                <a:pt x="594" y="458"/>
                                <a:pt x="578" y="466"/>
                                <a:pt x="565" y="468"/>
                              </a:cubicBezTo>
                            </a:path>
                            <a:path w="954" h="745">
                              <a:moveTo>
                                <a:pt x="822" y="444"/>
                              </a:moveTo>
                              <a:cubicBezTo>
                                <a:pt x="815" y="471"/>
                                <a:pt x="794" y="499"/>
                                <a:pt x="776" y="526"/>
                              </a:cubicBezTo>
                              <a:cubicBezTo>
                                <a:pt x="750" y="567"/>
                                <a:pt x="730" y="608"/>
                                <a:pt x="710" y="652"/>
                              </a:cubicBezTo>
                              <a:cubicBezTo>
                                <a:pt x="696" y="683"/>
                                <a:pt x="695" y="683"/>
                                <a:pt x="716" y="705"/>
                              </a:cubicBezTo>
                              <a:cubicBezTo>
                                <a:pt x="749" y="680"/>
                                <a:pt x="782" y="655"/>
                                <a:pt x="808" y="621"/>
                              </a:cubicBezTo>
                              <a:cubicBezTo>
                                <a:pt x="850" y="565"/>
                                <a:pt x="882" y="500"/>
                                <a:pt x="907" y="435"/>
                              </a:cubicBezTo>
                              <a:cubicBezTo>
                                <a:pt x="954" y="310"/>
                                <a:pt x="953" y="183"/>
                                <a:pt x="946" y="52"/>
                              </a:cubicBezTo>
                              <a:cubicBezTo>
                                <a:pt x="945" y="35"/>
                                <a:pt x="944" y="17"/>
                                <a:pt x="942" y="0"/>
                              </a:cubicBezTo>
                              <a:cubicBezTo>
                                <a:pt x="936" y="54"/>
                                <a:pt x="934" y="109"/>
                                <a:pt x="930" y="163"/>
                              </a:cubicBezTo>
                              <a:cubicBezTo>
                                <a:pt x="921" y="273"/>
                                <a:pt x="912" y="383"/>
                                <a:pt x="910" y="493"/>
                              </a:cubicBezTo>
                              <a:cubicBezTo>
                                <a:pt x="909" y="548"/>
                                <a:pt x="891" y="675"/>
                                <a:pt x="934" y="640"/>
                              </a:cubicBezTo>
                              <a:cubicBezTo>
                                <a:pt x="940" y="630"/>
                                <a:pt x="947" y="621"/>
                                <a:pt x="953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2" coordsize="954,745" path="m10,550c8,570,14,589,12,611c10,638,9,666,5,693c3,710,0,725,0,742c5,724,11,707,17,690c25,668,37,649,48,629c66,597,87,566,113,540c122,531,126,528,136,529c144,554,144,573,141,600c138,629,132,658,131,688c149,672,160,653,175,634c199,603,224,571,252,544c269,528,278,521,299,516c317,549,318,571,317,609c316,642,312,675,310,708c309,721,303,752,317,734c322,727,328,720,333,713em622,462c610,478,590,493,580,510c565,536,547,565,535,593c524,618,516,643,511,670c546,667,555,648,574,617c593,586,616,550,625,515c631,492,635,467,607,461c594,458,578,466,565,468em822,444c815,471,794,499,776,526c750,567,730,608,710,652c696,683,695,683,716,705c749,680,782,655,808,621c850,565,882,500,907,435c954,310,953,183,946,52c945,35,944,17,942,0c936,54,934,109,930,163c921,273,912,383,910,493c909,548,891,675,934,640c940,630,947,621,953,611e" stroked="t" o:allowincell="f" style="position:absolute;margin-left:420.65pt;margin-top:317.2pt;width:28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3">
                <wp:simplePos x="0" y="0"/>
                <wp:positionH relativeFrom="column">
                  <wp:posOffset>5220970</wp:posOffset>
                </wp:positionH>
                <wp:positionV relativeFrom="paragraph">
                  <wp:posOffset>5348605</wp:posOffset>
                </wp:positionV>
                <wp:extent cx="307340" cy="263525"/>
                <wp:effectExtent l="6350" t="7620" r="6985" b="5715"/>
                <wp:wrapNone/>
                <wp:docPr id="173" name="Ink 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697">
                              <a:moveTo>
                                <a:pt x="0" y="531"/>
                              </a:moveTo>
                              <a:cubicBezTo>
                                <a:pt x="6" y="555"/>
                                <a:pt x="7" y="579"/>
                                <a:pt x="9" y="604"/>
                              </a:cubicBezTo>
                              <a:cubicBezTo>
                                <a:pt x="11" y="623"/>
                                <a:pt x="11" y="643"/>
                                <a:pt x="12" y="662"/>
                              </a:cubicBezTo>
                              <a:cubicBezTo>
                                <a:pt x="12" y="673"/>
                                <a:pt x="13" y="685"/>
                                <a:pt x="13" y="696"/>
                              </a:cubicBezTo>
                              <a:cubicBezTo>
                                <a:pt x="20" y="681"/>
                                <a:pt x="24" y="665"/>
                                <a:pt x="29" y="649"/>
                              </a:cubicBezTo>
                              <a:cubicBezTo>
                                <a:pt x="40" y="612"/>
                                <a:pt x="55" y="573"/>
                                <a:pt x="73" y="539"/>
                              </a:cubicBezTo>
                              <a:cubicBezTo>
                                <a:pt x="85" y="515"/>
                                <a:pt x="99" y="493"/>
                                <a:pt x="119" y="475"/>
                              </a:cubicBezTo>
                              <a:cubicBezTo>
                                <a:pt x="130" y="491"/>
                                <a:pt x="132" y="499"/>
                                <a:pt x="133" y="519"/>
                              </a:cubicBezTo>
                              <a:cubicBezTo>
                                <a:pt x="133" y="530"/>
                                <a:pt x="133" y="533"/>
                                <a:pt x="134" y="540"/>
                              </a:cubicBezTo>
                              <a:cubicBezTo>
                                <a:pt x="155" y="541"/>
                                <a:pt x="158" y="527"/>
                                <a:pt x="173" y="509"/>
                              </a:cubicBezTo>
                              <a:cubicBezTo>
                                <a:pt x="188" y="491"/>
                                <a:pt x="204" y="472"/>
                                <a:pt x="222" y="457"/>
                              </a:cubicBezTo>
                              <a:cubicBezTo>
                                <a:pt x="232" y="450"/>
                                <a:pt x="236" y="449"/>
                                <a:pt x="245" y="456"/>
                              </a:cubicBezTo>
                              <a:cubicBezTo>
                                <a:pt x="244" y="479"/>
                                <a:pt x="244" y="502"/>
                                <a:pt x="241" y="525"/>
                              </a:cubicBezTo>
                              <a:cubicBezTo>
                                <a:pt x="238" y="550"/>
                                <a:pt x="231" y="573"/>
                                <a:pt x="230" y="598"/>
                              </a:cubicBezTo>
                              <a:cubicBezTo>
                                <a:pt x="228" y="631"/>
                                <a:pt x="253" y="584"/>
                                <a:pt x="256" y="575"/>
                              </a:cubicBezTo>
                            </a:path>
                            <a:path w="818" h="697">
                              <a:moveTo>
                                <a:pt x="472" y="373"/>
                              </a:moveTo>
                              <a:cubicBezTo>
                                <a:pt x="451" y="376"/>
                                <a:pt x="440" y="385"/>
                                <a:pt x="423" y="395"/>
                              </a:cubicBezTo>
                              <a:cubicBezTo>
                                <a:pt x="401" y="407"/>
                                <a:pt x="384" y="420"/>
                                <a:pt x="366" y="439"/>
                              </a:cubicBezTo>
                              <a:cubicBezTo>
                                <a:pt x="341" y="465"/>
                                <a:pt x="322" y="497"/>
                                <a:pt x="309" y="530"/>
                              </a:cubicBezTo>
                              <a:cubicBezTo>
                                <a:pt x="302" y="548"/>
                                <a:pt x="286" y="593"/>
                                <a:pt x="303" y="611"/>
                              </a:cubicBezTo>
                              <a:cubicBezTo>
                                <a:pt x="320" y="630"/>
                                <a:pt x="356" y="601"/>
                                <a:pt x="367" y="591"/>
                              </a:cubicBezTo>
                              <a:cubicBezTo>
                                <a:pt x="394" y="566"/>
                                <a:pt x="419" y="532"/>
                                <a:pt x="435" y="499"/>
                              </a:cubicBezTo>
                              <a:cubicBezTo>
                                <a:pt x="442" y="484"/>
                                <a:pt x="456" y="455"/>
                                <a:pt x="447" y="438"/>
                              </a:cubicBezTo>
                              <a:cubicBezTo>
                                <a:pt x="440" y="429"/>
                                <a:pt x="437" y="426"/>
                                <a:pt x="437" y="418"/>
                              </a:cubicBezTo>
                            </a:path>
                            <a:path w="818" h="697">
                              <a:moveTo>
                                <a:pt x="514" y="536"/>
                              </a:moveTo>
                              <a:cubicBezTo>
                                <a:pt x="499" y="563"/>
                                <a:pt x="503" y="570"/>
                                <a:pt x="509" y="597"/>
                              </a:cubicBezTo>
                              <a:cubicBezTo>
                                <a:pt x="540" y="566"/>
                                <a:pt x="559" y="533"/>
                                <a:pt x="583" y="496"/>
                              </a:cubicBezTo>
                              <a:cubicBezTo>
                                <a:pt x="618" y="444"/>
                                <a:pt x="645" y="391"/>
                                <a:pt x="670" y="334"/>
                              </a:cubicBezTo>
                              <a:cubicBezTo>
                                <a:pt x="694" y="279"/>
                                <a:pt x="711" y="223"/>
                                <a:pt x="719" y="164"/>
                              </a:cubicBezTo>
                              <a:cubicBezTo>
                                <a:pt x="725" y="119"/>
                                <a:pt x="723" y="77"/>
                                <a:pt x="714" y="33"/>
                              </a:cubicBezTo>
                              <a:cubicBezTo>
                                <a:pt x="710" y="16"/>
                                <a:pt x="709" y="10"/>
                                <a:pt x="703" y="0"/>
                              </a:cubicBezTo>
                              <a:cubicBezTo>
                                <a:pt x="689" y="32"/>
                                <a:pt x="682" y="68"/>
                                <a:pt x="680" y="113"/>
                              </a:cubicBezTo>
                              <a:cubicBezTo>
                                <a:pt x="676" y="201"/>
                                <a:pt x="672" y="293"/>
                                <a:pt x="685" y="381"/>
                              </a:cubicBezTo>
                              <a:cubicBezTo>
                                <a:pt x="690" y="415"/>
                                <a:pt x="699" y="519"/>
                                <a:pt x="755" y="518"/>
                              </a:cubicBezTo>
                              <a:cubicBezTo>
                                <a:pt x="787" y="505"/>
                                <a:pt x="800" y="498"/>
                                <a:pt x="817" y="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7" coordsize="818,697" path="m0,531c6,555,7,579,9,604c11,623,11,643,12,662c12,673,13,685,13,696c20,681,24,665,29,649c40,612,55,573,73,539c85,515,99,493,119,475c130,491,132,499,133,519c133,530,133,533,134,540c155,541,158,527,173,509c188,491,204,472,222,457c232,450,236,449,245,456c244,479,244,502,241,525c238,550,231,573,230,598c228,631,253,584,256,575em472,373c451,376,440,385,423,395c401,407,384,420,366,439c341,465,322,497,309,530c302,548,286,593,303,611c320,630,356,601,367,591c394,566,419,532,435,499c442,484,456,455,447,438c440,429,437,426,437,418em514,536c499,563,503,570,509,597c540,566,559,533,583,496c618,444,645,391,670,334c694,279,711,223,719,164c725,119,723,77,714,33c710,16,709,10,703,0c689,32,682,68,680,113c676,201,672,293,685,381c690,415,699,519,755,518c787,505,800,498,817,480e" stroked="t" o:allowincell="f" style="position:absolute;margin-left:411.1pt;margin-top:421.15pt;width:24.15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-829945</wp:posOffset>
                </wp:positionH>
                <wp:positionV relativeFrom="paragraph">
                  <wp:posOffset>2644775</wp:posOffset>
                </wp:positionV>
                <wp:extent cx="417195" cy="490855"/>
                <wp:effectExtent l="6350" t="7620" r="6350" b="6350"/>
                <wp:wrapNone/>
                <wp:docPr id="174" name="Ink 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327">
                              <a:moveTo>
                                <a:pt x="458" y="69"/>
                              </a:moveTo>
                              <a:cubicBezTo>
                                <a:pt x="462" y="56"/>
                                <a:pt x="471" y="53"/>
                                <a:pt x="467" y="36"/>
                              </a:cubicBezTo>
                              <a:cubicBezTo>
                                <a:pt x="466" y="30"/>
                                <a:pt x="462" y="16"/>
                                <a:pt x="458" y="12"/>
                              </a:cubicBezTo>
                              <a:cubicBezTo>
                                <a:pt x="450" y="5"/>
                                <a:pt x="439" y="3"/>
                                <a:pt x="428" y="1"/>
                              </a:cubicBezTo>
                              <a:cubicBezTo>
                                <a:pt x="410" y="-2"/>
                                <a:pt x="387" y="4"/>
                                <a:pt x="371" y="9"/>
                              </a:cubicBezTo>
                              <a:cubicBezTo>
                                <a:pt x="347" y="16"/>
                                <a:pt x="321" y="29"/>
                                <a:pt x="300" y="42"/>
                              </a:cubicBezTo>
                              <a:cubicBezTo>
                                <a:pt x="272" y="59"/>
                                <a:pt x="238" y="81"/>
                                <a:pt x="216" y="106"/>
                              </a:cubicBezTo>
                              <a:cubicBezTo>
                                <a:pt x="182" y="144"/>
                                <a:pt x="150" y="187"/>
                                <a:pt x="125" y="231"/>
                              </a:cubicBezTo>
                              <a:cubicBezTo>
                                <a:pt x="82" y="305"/>
                                <a:pt x="62" y="383"/>
                                <a:pt x="38" y="465"/>
                              </a:cubicBezTo>
                              <a:cubicBezTo>
                                <a:pt x="14" y="548"/>
                                <a:pt x="-2" y="632"/>
                                <a:pt x="0" y="719"/>
                              </a:cubicBezTo>
                              <a:cubicBezTo>
                                <a:pt x="1" y="764"/>
                                <a:pt x="10" y="822"/>
                                <a:pt x="60" y="838"/>
                              </a:cubicBezTo>
                              <a:cubicBezTo>
                                <a:pt x="101" y="851"/>
                                <a:pt x="154" y="840"/>
                                <a:pt x="192" y="822"/>
                              </a:cubicBezTo>
                              <a:cubicBezTo>
                                <a:pt x="223" y="803"/>
                                <a:pt x="233" y="796"/>
                                <a:pt x="248" y="776"/>
                              </a:cubicBezTo>
                            </a:path>
                            <a:path w="1125" h="1327">
                              <a:moveTo>
                                <a:pt x="113" y="556"/>
                              </a:moveTo>
                              <a:cubicBezTo>
                                <a:pt x="76" y="572"/>
                                <a:pt x="170" y="541"/>
                                <a:pt x="172" y="540"/>
                              </a:cubicBezTo>
                              <a:cubicBezTo>
                                <a:pt x="212" y="527"/>
                                <a:pt x="223" y="523"/>
                                <a:pt x="249" y="517"/>
                              </a:cubicBezTo>
                            </a:path>
                            <a:path w="1125" h="1327">
                              <a:moveTo>
                                <a:pt x="501" y="494"/>
                              </a:moveTo>
                              <a:cubicBezTo>
                                <a:pt x="481" y="532"/>
                                <a:pt x="456" y="568"/>
                                <a:pt x="453" y="612"/>
                              </a:cubicBezTo>
                              <a:cubicBezTo>
                                <a:pt x="450" y="668"/>
                                <a:pt x="467" y="722"/>
                                <a:pt x="514" y="755"/>
                              </a:cubicBezTo>
                              <a:cubicBezTo>
                                <a:pt x="563" y="790"/>
                                <a:pt x="629" y="813"/>
                                <a:pt x="689" y="812"/>
                              </a:cubicBezTo>
                              <a:cubicBezTo>
                                <a:pt x="703" y="810"/>
                                <a:pt x="716" y="809"/>
                                <a:pt x="730" y="807"/>
                              </a:cubicBezTo>
                            </a:path>
                            <a:path w="1125" h="1327">
                              <a:moveTo>
                                <a:pt x="782" y="623"/>
                              </a:moveTo>
                              <a:cubicBezTo>
                                <a:pt x="700" y="644"/>
                                <a:pt x="631" y="676"/>
                                <a:pt x="557" y="719"/>
                              </a:cubicBezTo>
                              <a:cubicBezTo>
                                <a:pt x="505" y="750"/>
                                <a:pt x="435" y="779"/>
                                <a:pt x="404" y="835"/>
                              </a:cubicBezTo>
                              <a:cubicBezTo>
                                <a:pt x="378" y="883"/>
                                <a:pt x="475" y="825"/>
                                <a:pt x="476" y="824"/>
                              </a:cubicBezTo>
                            </a:path>
                            <a:path w="1125" h="1327">
                              <a:moveTo>
                                <a:pt x="1085" y="95"/>
                              </a:moveTo>
                              <a:cubicBezTo>
                                <a:pt x="1093" y="127"/>
                                <a:pt x="1097" y="141"/>
                                <a:pt x="1097" y="174"/>
                              </a:cubicBezTo>
                              <a:cubicBezTo>
                                <a:pt x="1096" y="303"/>
                                <a:pt x="1079" y="429"/>
                                <a:pt x="1088" y="559"/>
                              </a:cubicBezTo>
                              <a:cubicBezTo>
                                <a:pt x="1098" y="702"/>
                                <a:pt x="1129" y="844"/>
                                <a:pt x="1122" y="988"/>
                              </a:cubicBezTo>
                              <a:cubicBezTo>
                                <a:pt x="1116" y="1098"/>
                                <a:pt x="1084" y="1169"/>
                                <a:pt x="981" y="1218"/>
                              </a:cubicBezTo>
                              <a:cubicBezTo>
                                <a:pt x="824" y="1292"/>
                                <a:pt x="622" y="1324"/>
                                <a:pt x="450" y="1327"/>
                              </a:cubicBezTo>
                              <a:cubicBezTo>
                                <a:pt x="349" y="1329"/>
                                <a:pt x="281" y="1327"/>
                                <a:pt x="285" y="1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2" coordorigin="4294967295,1" coordsize="1125,1327" path="m458,69c462,56,471,53,467,36c466,30,462,16,458,12c450,5,439,3,428,1c410,-2,387,4,371,9c347,16,321,29,300,42c272,59,238,81,216,106c182,144,150,187,125,231c82,305,62,383,38,465c14,548,-2,632,0,719c1,764,10,822,60,838c101,851,154,840,192,822c223,803,233,796,248,776em113,556c76,572,170,541,172,540c212,527,223,523,249,517em501,494c481,532,456,568,453,612c450,668,467,722,514,755c563,790,629,813,689,812c703,810,716,809,730,807em782,623c700,644,631,676,557,719c505,750,435,779,404,835c378,883,475,825,476,824em1085,95c1093,127,1097,141,1097,174c1096,303,1079,429,1088,559c1098,702,1129,844,1122,988c1116,1098,1084,1169,981,1218c824,1292,622,1324,450,1327c349,1329,281,1327,285,1226e" stroked="t" o:allowincell="f" style="position:absolute;margin-left:-65.35pt;margin-top:208.25pt;width:32.8pt;height:3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-184785</wp:posOffset>
                </wp:positionH>
                <wp:positionV relativeFrom="paragraph">
                  <wp:posOffset>2698750</wp:posOffset>
                </wp:positionV>
                <wp:extent cx="883285" cy="292100"/>
                <wp:effectExtent l="6985" t="5715" r="5715" b="5715"/>
                <wp:wrapNone/>
                <wp:docPr id="175" name="Ink 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781">
                              <a:moveTo>
                                <a:pt x="369" y="1"/>
                              </a:moveTo>
                              <a:cubicBezTo>
                                <a:pt x="346" y="0"/>
                                <a:pt x="335" y="-2"/>
                                <a:pt x="311" y="5"/>
                              </a:cubicBezTo>
                              <a:cubicBezTo>
                                <a:pt x="266" y="18"/>
                                <a:pt x="228" y="49"/>
                                <a:pt x="194" y="79"/>
                              </a:cubicBezTo>
                              <a:cubicBezTo>
                                <a:pt x="144" y="123"/>
                                <a:pt x="102" y="172"/>
                                <a:pt x="76" y="234"/>
                              </a:cubicBezTo>
                              <a:cubicBezTo>
                                <a:pt x="47" y="303"/>
                                <a:pt x="60" y="366"/>
                                <a:pt x="94" y="431"/>
                              </a:cubicBezTo>
                              <a:cubicBezTo>
                                <a:pt x="128" y="496"/>
                                <a:pt x="180" y="547"/>
                                <a:pt x="220" y="608"/>
                              </a:cubicBezTo>
                              <a:cubicBezTo>
                                <a:pt x="245" y="646"/>
                                <a:pt x="268" y="687"/>
                                <a:pt x="222" y="719"/>
                              </a:cubicBezTo>
                              <a:cubicBezTo>
                                <a:pt x="184" y="745"/>
                                <a:pt x="113" y="757"/>
                                <a:pt x="68" y="759"/>
                              </a:cubicBezTo>
                              <a:cubicBezTo>
                                <a:pt x="35" y="760"/>
                                <a:pt x="21" y="753"/>
                                <a:pt x="0" y="734"/>
                              </a:cubicBezTo>
                            </a:path>
                            <a:path w="2418" h="781">
                              <a:moveTo>
                                <a:pt x="535" y="488"/>
                              </a:moveTo>
                              <a:cubicBezTo>
                                <a:pt x="525" y="519"/>
                                <a:pt x="513" y="550"/>
                                <a:pt x="510" y="583"/>
                              </a:cubicBezTo>
                              <a:cubicBezTo>
                                <a:pt x="508" y="607"/>
                                <a:pt x="502" y="649"/>
                                <a:pt x="522" y="668"/>
                              </a:cubicBezTo>
                              <a:cubicBezTo>
                                <a:pt x="547" y="692"/>
                                <a:pt x="582" y="655"/>
                                <a:pt x="596" y="637"/>
                              </a:cubicBezTo>
                              <a:cubicBezTo>
                                <a:pt x="626" y="599"/>
                                <a:pt x="645" y="549"/>
                                <a:pt x="658" y="503"/>
                              </a:cubicBezTo>
                              <a:cubicBezTo>
                                <a:pt x="663" y="486"/>
                                <a:pt x="664" y="470"/>
                                <a:pt x="667" y="453"/>
                              </a:cubicBezTo>
                              <a:cubicBezTo>
                                <a:pt x="656" y="485"/>
                                <a:pt x="652" y="521"/>
                                <a:pt x="651" y="555"/>
                              </a:cubicBezTo>
                              <a:cubicBezTo>
                                <a:pt x="649" y="606"/>
                                <a:pt x="650" y="656"/>
                                <a:pt x="664" y="706"/>
                              </a:cubicBezTo>
                              <a:cubicBezTo>
                                <a:pt x="671" y="730"/>
                                <a:pt x="676" y="734"/>
                                <a:pt x="697" y="740"/>
                              </a:cubicBezTo>
                            </a:path>
                            <a:path w="2418" h="781">
                              <a:moveTo>
                                <a:pt x="839" y="545"/>
                              </a:moveTo>
                              <a:cubicBezTo>
                                <a:pt x="859" y="518"/>
                                <a:pt x="844" y="555"/>
                                <a:pt x="841" y="570"/>
                              </a:cubicBezTo>
                              <a:cubicBezTo>
                                <a:pt x="830" y="617"/>
                                <a:pt x="817" y="660"/>
                                <a:pt x="813" y="709"/>
                              </a:cubicBezTo>
                              <a:cubicBezTo>
                                <a:pt x="811" y="732"/>
                                <a:pt x="811" y="753"/>
                                <a:pt x="815" y="775"/>
                              </a:cubicBezTo>
                              <a:cubicBezTo>
                                <a:pt x="843" y="760"/>
                                <a:pt x="854" y="747"/>
                                <a:pt x="873" y="713"/>
                              </a:cubicBezTo>
                              <a:cubicBezTo>
                                <a:pt x="924" y="625"/>
                                <a:pt x="972" y="533"/>
                                <a:pt x="1019" y="443"/>
                              </a:cubicBezTo>
                              <a:cubicBezTo>
                                <a:pt x="1036" y="411"/>
                                <a:pt x="1050" y="380"/>
                                <a:pt x="1069" y="350"/>
                              </a:cubicBezTo>
                              <a:cubicBezTo>
                                <a:pt x="1068" y="380"/>
                                <a:pt x="1060" y="405"/>
                                <a:pt x="1049" y="436"/>
                              </a:cubicBezTo>
                              <a:cubicBezTo>
                                <a:pt x="1034" y="478"/>
                                <a:pt x="1016" y="517"/>
                                <a:pt x="1002" y="559"/>
                              </a:cubicBezTo>
                              <a:cubicBezTo>
                                <a:pt x="996" y="577"/>
                                <a:pt x="997" y="572"/>
                                <a:pt x="1006" y="559"/>
                              </a:cubicBezTo>
                            </a:path>
                            <a:path w="2418" h="781">
                              <a:moveTo>
                                <a:pt x="1234" y="353"/>
                              </a:moveTo>
                              <a:cubicBezTo>
                                <a:pt x="1224" y="408"/>
                                <a:pt x="1210" y="461"/>
                                <a:pt x="1196" y="515"/>
                              </a:cubicBezTo>
                              <a:cubicBezTo>
                                <a:pt x="1181" y="571"/>
                                <a:pt x="1168" y="627"/>
                                <a:pt x="1158" y="683"/>
                              </a:cubicBezTo>
                              <a:cubicBezTo>
                                <a:pt x="1154" y="706"/>
                                <a:pt x="1150" y="730"/>
                                <a:pt x="1146" y="753"/>
                              </a:cubicBezTo>
                              <a:cubicBezTo>
                                <a:pt x="1159" y="715"/>
                                <a:pt x="1173" y="681"/>
                                <a:pt x="1191" y="645"/>
                              </a:cubicBezTo>
                              <a:cubicBezTo>
                                <a:pt x="1231" y="564"/>
                                <a:pt x="1280" y="486"/>
                                <a:pt x="1338" y="417"/>
                              </a:cubicBezTo>
                              <a:cubicBezTo>
                                <a:pt x="1371" y="377"/>
                                <a:pt x="1406" y="330"/>
                                <a:pt x="1457" y="342"/>
                              </a:cubicBezTo>
                              <a:cubicBezTo>
                                <a:pt x="1459" y="399"/>
                                <a:pt x="1437" y="433"/>
                                <a:pt x="1414" y="485"/>
                              </a:cubicBezTo>
                              <a:cubicBezTo>
                                <a:pt x="1396" y="524"/>
                                <a:pt x="1311" y="609"/>
                                <a:pt x="1351" y="595"/>
                              </a:cubicBezTo>
                              <a:cubicBezTo>
                                <a:pt x="1370" y="588"/>
                                <a:pt x="1396" y="559"/>
                                <a:pt x="1409" y="547"/>
                              </a:cubicBezTo>
                            </a:path>
                            <a:path w="2418" h="781">
                              <a:moveTo>
                                <a:pt x="1791" y="300"/>
                              </a:moveTo>
                              <a:cubicBezTo>
                                <a:pt x="1778" y="342"/>
                                <a:pt x="1724" y="376"/>
                                <a:pt x="1691" y="407"/>
                              </a:cubicBezTo>
                              <a:cubicBezTo>
                                <a:pt x="1633" y="462"/>
                                <a:pt x="1562" y="515"/>
                                <a:pt x="1536" y="594"/>
                              </a:cubicBezTo>
                              <a:cubicBezTo>
                                <a:pt x="1533" y="622"/>
                                <a:pt x="1530" y="630"/>
                                <a:pt x="1546" y="642"/>
                              </a:cubicBezTo>
                              <a:cubicBezTo>
                                <a:pt x="1604" y="641"/>
                                <a:pt x="1655" y="625"/>
                                <a:pt x="1706" y="595"/>
                              </a:cubicBezTo>
                              <a:cubicBezTo>
                                <a:pt x="1768" y="559"/>
                                <a:pt x="1808" y="503"/>
                                <a:pt x="1844" y="443"/>
                              </a:cubicBezTo>
                            </a:path>
                            <a:path w="2418" h="781">
                              <a:moveTo>
                                <a:pt x="2079" y="285"/>
                              </a:moveTo>
                              <a:cubicBezTo>
                                <a:pt x="2044" y="301"/>
                                <a:pt x="2008" y="317"/>
                                <a:pt x="1975" y="336"/>
                              </a:cubicBezTo>
                              <a:cubicBezTo>
                                <a:pt x="1939" y="357"/>
                                <a:pt x="1902" y="381"/>
                                <a:pt x="1913" y="429"/>
                              </a:cubicBezTo>
                              <a:cubicBezTo>
                                <a:pt x="1922" y="468"/>
                                <a:pt x="1970" y="501"/>
                                <a:pt x="1996" y="529"/>
                              </a:cubicBezTo>
                              <a:cubicBezTo>
                                <a:pt x="2009" y="543"/>
                                <a:pt x="2050" y="582"/>
                                <a:pt x="2026" y="606"/>
                              </a:cubicBezTo>
                              <a:cubicBezTo>
                                <a:pt x="2007" y="625"/>
                                <a:pt x="1960" y="627"/>
                                <a:pt x="1936" y="623"/>
                              </a:cubicBezTo>
                              <a:cubicBezTo>
                                <a:pt x="1915" y="616"/>
                                <a:pt x="1909" y="615"/>
                                <a:pt x="1906" y="599"/>
                              </a:cubicBezTo>
                            </a:path>
                            <a:path w="2418" h="781">
                              <a:moveTo>
                                <a:pt x="2198" y="451"/>
                              </a:moveTo>
                              <a:cubicBezTo>
                                <a:pt x="2247" y="432"/>
                                <a:pt x="2276" y="403"/>
                                <a:pt x="2314" y="367"/>
                              </a:cubicBezTo>
                              <a:cubicBezTo>
                                <a:pt x="2331" y="351"/>
                                <a:pt x="2349" y="336"/>
                                <a:pt x="2368" y="321"/>
                              </a:cubicBezTo>
                              <a:cubicBezTo>
                                <a:pt x="2341" y="352"/>
                                <a:pt x="2311" y="382"/>
                                <a:pt x="2286" y="414"/>
                              </a:cubicBezTo>
                              <a:cubicBezTo>
                                <a:pt x="2234" y="479"/>
                                <a:pt x="2184" y="552"/>
                                <a:pt x="2171" y="635"/>
                              </a:cubicBezTo>
                              <a:cubicBezTo>
                                <a:pt x="2160" y="704"/>
                                <a:pt x="2219" y="737"/>
                                <a:pt x="2281" y="736"/>
                              </a:cubicBezTo>
                              <a:cubicBezTo>
                                <a:pt x="2349" y="726"/>
                                <a:pt x="2374" y="722"/>
                                <a:pt x="2417" y="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3" coordsize="2418,781" path="m369,1c346,0,335,-2,311,5c266,18,228,49,194,79c144,123,102,172,76,234c47,303,60,366,94,431c128,496,180,547,220,608c245,646,268,687,222,719c184,745,113,757,68,759c35,760,21,753,0,734em535,488c525,519,513,550,510,583c508,607,502,649,522,668c547,692,582,655,596,637c626,599,645,549,658,503c663,486,664,470,667,453c656,485,652,521,651,555c649,606,650,656,664,706c671,730,676,734,697,740em839,545c859,518,844,555,841,570c830,617,817,660,813,709c811,732,811,753,815,775c843,760,854,747,873,713c924,625,972,533,1019,443c1036,411,1050,380,1069,350c1068,380,1060,405,1049,436c1034,478,1016,517,1002,559c996,577,997,572,1006,559em1234,353c1224,408,1210,461,1196,515c1181,571,1168,627,1158,683c1154,706,1150,730,1146,753c1159,715,1173,681,1191,645c1231,564,1280,486,1338,417c1371,377,1406,330,1457,342c1459,399,1437,433,1414,485c1396,524,1311,609,1351,595c1370,588,1396,559,1409,547em1791,300c1778,342,1724,376,1691,407c1633,462,1562,515,1536,594c1533,622,1530,630,1546,642c1604,641,1655,625,1706,595c1768,559,1808,503,1844,443em2079,285c2044,301,2008,317,1975,336c1939,357,1902,381,1913,429c1922,468,1970,501,1996,529c2009,543,2050,582,2026,606c2007,625,1960,627,1936,623c1915,616,1909,615,1906,599em2198,451c2247,432,2276,403,2314,367c2331,351,2349,336,2368,321c2341,352,2311,382,2286,414c2234,479,2184,552,2171,635c2160,704,2219,737,2281,736c2349,726,2374,722,2417,699e" stroked="t" o:allowincell="f" style="position:absolute;margin-left:-14.55pt;margin-top:212.5pt;width:69.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939165</wp:posOffset>
                </wp:positionH>
                <wp:positionV relativeFrom="paragraph">
                  <wp:posOffset>2824480</wp:posOffset>
                </wp:positionV>
                <wp:extent cx="205105" cy="161925"/>
                <wp:effectExtent l="7620" t="6985" r="6985" b="5715"/>
                <wp:wrapNone/>
                <wp:docPr id="176" name="Ink 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414">
                              <a:moveTo>
                                <a:pt x="61" y="0"/>
                              </a:moveTo>
                              <a:cubicBezTo>
                                <a:pt x="57" y="49"/>
                                <a:pt x="46" y="98"/>
                                <a:pt x="33" y="146"/>
                              </a:cubicBezTo>
                              <a:cubicBezTo>
                                <a:pt x="16" y="207"/>
                                <a:pt x="-3" y="279"/>
                                <a:pt x="2" y="343"/>
                              </a:cubicBezTo>
                              <a:cubicBezTo>
                                <a:pt x="4" y="377"/>
                                <a:pt x="13" y="392"/>
                                <a:pt x="35" y="413"/>
                              </a:cubicBezTo>
                              <a:cubicBezTo>
                                <a:pt x="70" y="401"/>
                                <a:pt x="79" y="388"/>
                                <a:pt x="107" y="359"/>
                              </a:cubicBezTo>
                            </a:path>
                            <a:path w="531" h="414">
                              <a:moveTo>
                                <a:pt x="276" y="106"/>
                              </a:moveTo>
                              <a:cubicBezTo>
                                <a:pt x="277" y="123"/>
                                <a:pt x="276" y="141"/>
                                <a:pt x="276" y="158"/>
                              </a:cubicBezTo>
                              <a:cubicBezTo>
                                <a:pt x="310" y="143"/>
                                <a:pt x="337" y="117"/>
                                <a:pt x="369" y="97"/>
                              </a:cubicBezTo>
                              <a:cubicBezTo>
                                <a:pt x="401" y="77"/>
                                <a:pt x="470" y="31"/>
                                <a:pt x="510" y="61"/>
                              </a:cubicBezTo>
                              <a:cubicBezTo>
                                <a:pt x="553" y="94"/>
                                <a:pt x="527" y="191"/>
                                <a:pt x="515" y="231"/>
                              </a:cubicBezTo>
                              <a:cubicBezTo>
                                <a:pt x="505" y="264"/>
                                <a:pt x="453" y="359"/>
                                <a:pt x="479" y="396"/>
                              </a:cubicBezTo>
                              <a:cubicBezTo>
                                <a:pt x="484" y="396"/>
                                <a:pt x="488" y="397"/>
                                <a:pt x="493" y="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4" coordsize="531,414" path="m61,0c57,49,46,98,33,146c16,207,-3,279,2,343c4,377,13,392,35,413c70,401,79,388,107,359em276,106c277,123,276,141,276,158c310,143,337,117,369,97c401,77,470,31,510,61c553,94,527,191,515,231c505,264,453,359,479,396c484,396,488,397,493,397e" stroked="t" o:allowincell="f" style="position:absolute;margin-left:73.95pt;margin-top:222.4pt;width:16.1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417320</wp:posOffset>
                </wp:positionH>
                <wp:positionV relativeFrom="paragraph">
                  <wp:posOffset>2841625</wp:posOffset>
                </wp:positionV>
                <wp:extent cx="294640" cy="147320"/>
                <wp:effectExtent l="6985" t="5715" r="6985" b="6985"/>
                <wp:wrapNone/>
                <wp:docPr id="177" name="Ink 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7">
                              <a:moveTo>
                                <a:pt x="280" y="0"/>
                              </a:moveTo>
                              <a:cubicBezTo>
                                <a:pt x="250" y="-4"/>
                                <a:pt x="216" y="26"/>
                                <a:pt x="195" y="48"/>
                              </a:cubicBezTo>
                              <a:cubicBezTo>
                                <a:pt x="141" y="105"/>
                                <a:pt x="84" y="158"/>
                                <a:pt x="42" y="226"/>
                              </a:cubicBezTo>
                              <a:cubicBezTo>
                                <a:pt x="16" y="268"/>
                                <a:pt x="6" y="299"/>
                                <a:pt x="0" y="345"/>
                              </a:cubicBezTo>
                              <a:cubicBezTo>
                                <a:pt x="50" y="369"/>
                                <a:pt x="87" y="350"/>
                                <a:pt x="137" y="324"/>
                              </a:cubicBezTo>
                              <a:cubicBezTo>
                                <a:pt x="189" y="297"/>
                                <a:pt x="258" y="259"/>
                                <a:pt x="289" y="207"/>
                              </a:cubicBezTo>
                              <a:cubicBezTo>
                                <a:pt x="289" y="206"/>
                                <a:pt x="289" y="205"/>
                                <a:pt x="289" y="204"/>
                              </a:cubicBezTo>
                              <a:cubicBezTo>
                                <a:pt x="275" y="230"/>
                                <a:pt x="261" y="254"/>
                                <a:pt x="251" y="282"/>
                              </a:cubicBezTo>
                              <a:cubicBezTo>
                                <a:pt x="240" y="313"/>
                                <a:pt x="224" y="345"/>
                                <a:pt x="258" y="368"/>
                              </a:cubicBezTo>
                              <a:cubicBezTo>
                                <a:pt x="280" y="383"/>
                                <a:pt x="302" y="360"/>
                                <a:pt x="319" y="350"/>
                              </a:cubicBezTo>
                            </a:path>
                            <a:path w="783" h="377">
                              <a:moveTo>
                                <a:pt x="470" y="174"/>
                              </a:moveTo>
                              <a:cubicBezTo>
                                <a:pt x="461" y="195"/>
                                <a:pt x="445" y="218"/>
                                <a:pt x="444" y="242"/>
                              </a:cubicBezTo>
                              <a:cubicBezTo>
                                <a:pt x="447" y="255"/>
                                <a:pt x="446" y="259"/>
                                <a:pt x="456" y="260"/>
                              </a:cubicBezTo>
                              <a:cubicBezTo>
                                <a:pt x="507" y="245"/>
                                <a:pt x="549" y="218"/>
                                <a:pt x="596" y="194"/>
                              </a:cubicBezTo>
                              <a:cubicBezTo>
                                <a:pt x="640" y="171"/>
                                <a:pt x="704" y="129"/>
                                <a:pt x="755" y="159"/>
                              </a:cubicBezTo>
                              <a:cubicBezTo>
                                <a:pt x="795" y="183"/>
                                <a:pt x="780" y="264"/>
                                <a:pt x="777" y="301"/>
                              </a:cubicBezTo>
                              <a:cubicBezTo>
                                <a:pt x="773" y="335"/>
                                <a:pt x="772" y="344"/>
                                <a:pt x="772" y="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5" coordsize="783,377" path="m280,0c250,-4,216,26,195,48c141,105,84,158,42,226c16,268,6,299,0,345c50,369,87,350,137,324c189,297,258,259,289,207c289,206,289,205,289,204c275,230,261,254,251,282c240,313,224,345,258,368c280,383,302,360,319,350em470,174c461,195,445,218,444,242c447,255,446,259,456,260c507,245,549,218,596,194c640,171,704,129,755,159c795,183,780,264,777,301c773,335,772,344,772,366e" stroked="t" o:allowincell="f" style="position:absolute;margin-left:111.6pt;margin-top:223.75pt;width:23.15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931035</wp:posOffset>
                </wp:positionH>
                <wp:positionV relativeFrom="paragraph">
                  <wp:posOffset>2667000</wp:posOffset>
                </wp:positionV>
                <wp:extent cx="784860" cy="366395"/>
                <wp:effectExtent l="5715" t="6985" r="6350" b="5715"/>
                <wp:wrapNone/>
                <wp:docPr id="178" name="Ink 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982">
                              <a:moveTo>
                                <a:pt x="341" y="640"/>
                              </a:moveTo>
                              <a:cubicBezTo>
                                <a:pt x="291" y="653"/>
                                <a:pt x="249" y="675"/>
                                <a:pt x="205" y="701"/>
                              </a:cubicBezTo>
                              <a:cubicBezTo>
                                <a:pt x="137" y="741"/>
                                <a:pt x="75" y="793"/>
                                <a:pt x="29" y="857"/>
                              </a:cubicBezTo>
                              <a:cubicBezTo>
                                <a:pt x="5" y="891"/>
                                <a:pt x="-1" y="909"/>
                                <a:pt x="1" y="946"/>
                              </a:cubicBezTo>
                              <a:cubicBezTo>
                                <a:pt x="51" y="949"/>
                                <a:pt x="87" y="933"/>
                                <a:pt x="130" y="906"/>
                              </a:cubicBezTo>
                              <a:cubicBezTo>
                                <a:pt x="167" y="883"/>
                                <a:pt x="201" y="854"/>
                                <a:pt x="237" y="830"/>
                              </a:cubicBezTo>
                              <a:cubicBezTo>
                                <a:pt x="234" y="846"/>
                                <a:pt x="228" y="873"/>
                                <a:pt x="226" y="894"/>
                              </a:cubicBezTo>
                              <a:cubicBezTo>
                                <a:pt x="222" y="929"/>
                                <a:pt x="216" y="966"/>
                                <a:pt x="258" y="978"/>
                              </a:cubicBezTo>
                              <a:cubicBezTo>
                                <a:pt x="268" y="979"/>
                                <a:pt x="279" y="980"/>
                                <a:pt x="289" y="981"/>
                              </a:cubicBezTo>
                            </a:path>
                            <a:path w="2149" h="982">
                              <a:moveTo>
                                <a:pt x="533" y="894"/>
                              </a:moveTo>
                              <a:cubicBezTo>
                                <a:pt x="527" y="874"/>
                                <a:pt x="520" y="873"/>
                                <a:pt x="525" y="848"/>
                              </a:cubicBezTo>
                              <a:cubicBezTo>
                                <a:pt x="549" y="728"/>
                                <a:pt x="645" y="611"/>
                                <a:pt x="697" y="501"/>
                              </a:cubicBezTo>
                              <a:cubicBezTo>
                                <a:pt x="749" y="392"/>
                                <a:pt x="791" y="274"/>
                                <a:pt x="823" y="158"/>
                              </a:cubicBezTo>
                              <a:cubicBezTo>
                                <a:pt x="838" y="103"/>
                                <a:pt x="849" y="52"/>
                                <a:pt x="870" y="0"/>
                              </a:cubicBezTo>
                              <a:cubicBezTo>
                                <a:pt x="893" y="33"/>
                                <a:pt x="907" y="62"/>
                                <a:pt x="920" y="102"/>
                              </a:cubicBezTo>
                              <a:cubicBezTo>
                                <a:pt x="934" y="144"/>
                                <a:pt x="947" y="187"/>
                                <a:pt x="959" y="229"/>
                              </a:cubicBezTo>
                            </a:path>
                            <a:path w="2149" h="982">
                              <a:moveTo>
                                <a:pt x="635" y="423"/>
                              </a:moveTo>
                              <a:cubicBezTo>
                                <a:pt x="598" y="447"/>
                                <a:pt x="587" y="453"/>
                                <a:pt x="567" y="473"/>
                              </a:cubicBezTo>
                              <a:cubicBezTo>
                                <a:pt x="571" y="533"/>
                                <a:pt x="640" y="521"/>
                                <a:pt x="691" y="522"/>
                              </a:cubicBezTo>
                              <a:cubicBezTo>
                                <a:pt x="806" y="525"/>
                                <a:pt x="921" y="523"/>
                                <a:pt x="1036" y="525"/>
                              </a:cubicBezTo>
                            </a:path>
                            <a:path w="2149" h="982">
                              <a:moveTo>
                                <a:pt x="1177" y="821"/>
                              </a:moveTo>
                              <a:cubicBezTo>
                                <a:pt x="1140" y="839"/>
                                <a:pt x="1158" y="828"/>
                                <a:pt x="1132" y="823"/>
                              </a:cubicBezTo>
                              <a:cubicBezTo>
                                <a:pt x="1140" y="764"/>
                                <a:pt x="1161" y="708"/>
                                <a:pt x="1182" y="651"/>
                              </a:cubicBezTo>
                              <a:cubicBezTo>
                                <a:pt x="1233" y="513"/>
                                <a:pt x="1266" y="377"/>
                                <a:pt x="1287" y="231"/>
                              </a:cubicBezTo>
                              <a:cubicBezTo>
                                <a:pt x="1296" y="168"/>
                                <a:pt x="1285" y="59"/>
                                <a:pt x="1322" y="6"/>
                              </a:cubicBezTo>
                              <a:cubicBezTo>
                                <a:pt x="1328" y="-3"/>
                                <a:pt x="1352" y="98"/>
                                <a:pt x="1352" y="100"/>
                              </a:cubicBezTo>
                            </a:path>
                            <a:path w="2149" h="982">
                              <a:moveTo>
                                <a:pt x="997" y="415"/>
                              </a:moveTo>
                              <a:cubicBezTo>
                                <a:pt x="991" y="418"/>
                                <a:pt x="984" y="421"/>
                                <a:pt x="978" y="424"/>
                              </a:cubicBezTo>
                              <a:cubicBezTo>
                                <a:pt x="1008" y="445"/>
                                <a:pt x="1068" y="430"/>
                                <a:pt x="1105" y="426"/>
                              </a:cubicBezTo>
                              <a:cubicBezTo>
                                <a:pt x="1169" y="419"/>
                                <a:pt x="1232" y="419"/>
                                <a:pt x="1296" y="418"/>
                              </a:cubicBezTo>
                            </a:path>
                            <a:path w="2149" h="982">
                              <a:moveTo>
                                <a:pt x="1399" y="492"/>
                              </a:moveTo>
                              <a:cubicBezTo>
                                <a:pt x="1377" y="541"/>
                                <a:pt x="1352" y="588"/>
                                <a:pt x="1331" y="637"/>
                              </a:cubicBezTo>
                              <a:cubicBezTo>
                                <a:pt x="1313" y="679"/>
                                <a:pt x="1294" y="731"/>
                                <a:pt x="1296" y="778"/>
                              </a:cubicBezTo>
                              <a:cubicBezTo>
                                <a:pt x="1297" y="796"/>
                                <a:pt x="1300" y="809"/>
                                <a:pt x="1309" y="821"/>
                              </a:cubicBezTo>
                              <a:cubicBezTo>
                                <a:pt x="1339" y="806"/>
                                <a:pt x="1350" y="773"/>
                                <a:pt x="1366" y="744"/>
                              </a:cubicBezTo>
                            </a:path>
                            <a:path w="2149" h="982">
                              <a:moveTo>
                                <a:pt x="1546" y="527"/>
                              </a:moveTo>
                              <a:cubicBezTo>
                                <a:pt x="1526" y="574"/>
                                <a:pt x="1500" y="617"/>
                                <a:pt x="1477" y="662"/>
                              </a:cubicBezTo>
                              <a:cubicBezTo>
                                <a:pt x="1464" y="687"/>
                                <a:pt x="1462" y="696"/>
                                <a:pt x="1466" y="721"/>
                              </a:cubicBezTo>
                              <a:cubicBezTo>
                                <a:pt x="1506" y="724"/>
                                <a:pt x="1537" y="709"/>
                                <a:pt x="1574" y="690"/>
                              </a:cubicBezTo>
                              <a:cubicBezTo>
                                <a:pt x="1616" y="669"/>
                                <a:pt x="1660" y="639"/>
                                <a:pt x="1708" y="635"/>
                              </a:cubicBezTo>
                              <a:cubicBezTo>
                                <a:pt x="1714" y="663"/>
                                <a:pt x="1709" y="681"/>
                                <a:pt x="1702" y="708"/>
                              </a:cubicBezTo>
                              <a:cubicBezTo>
                                <a:pt x="1695" y="732"/>
                                <a:pt x="1692" y="770"/>
                                <a:pt x="1723" y="780"/>
                              </a:cubicBezTo>
                              <a:cubicBezTo>
                                <a:pt x="1730" y="780"/>
                                <a:pt x="1736" y="781"/>
                                <a:pt x="1743" y="781"/>
                              </a:cubicBezTo>
                            </a:path>
                            <a:path w="2149" h="982">
                              <a:moveTo>
                                <a:pt x="1938" y="692"/>
                              </a:moveTo>
                              <a:cubicBezTo>
                                <a:pt x="1946" y="680"/>
                                <a:pt x="1951" y="665"/>
                                <a:pt x="1961" y="654"/>
                              </a:cubicBezTo>
                              <a:cubicBezTo>
                                <a:pt x="1984" y="630"/>
                                <a:pt x="1993" y="617"/>
                                <a:pt x="2026" y="595"/>
                              </a:cubicBezTo>
                              <a:cubicBezTo>
                                <a:pt x="2043" y="584"/>
                                <a:pt x="2059" y="573"/>
                                <a:pt x="2073" y="559"/>
                              </a:cubicBezTo>
                              <a:cubicBezTo>
                                <a:pt x="2039" y="577"/>
                                <a:pt x="2009" y="596"/>
                                <a:pt x="1979" y="621"/>
                              </a:cubicBezTo>
                              <a:cubicBezTo>
                                <a:pt x="1932" y="660"/>
                                <a:pt x="1869" y="719"/>
                                <a:pt x="1866" y="786"/>
                              </a:cubicBezTo>
                              <a:cubicBezTo>
                                <a:pt x="1863" y="859"/>
                                <a:pt x="1942" y="878"/>
                                <a:pt x="1999" y="878"/>
                              </a:cubicBezTo>
                              <a:cubicBezTo>
                                <a:pt x="2071" y="871"/>
                                <a:pt x="2097" y="868"/>
                                <a:pt x="2144" y="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6" coordsize="2149,982" path="m341,640c291,653,249,675,205,701c137,741,75,793,29,857c5,891,-1,909,1,946c51,949,87,933,130,906c167,883,201,854,237,830c234,846,228,873,226,894c222,929,216,966,258,978c268,979,279,980,289,981em533,894c527,874,520,873,525,848c549,728,645,611,697,501c749,392,791,274,823,158c838,103,849,52,870,0c893,33,907,62,920,102c934,144,947,187,959,229em635,423c598,447,587,453,567,473c571,533,640,521,691,522c806,525,921,523,1036,525em1177,821c1140,839,1158,828,1132,823c1140,764,1161,708,1182,651c1233,513,1266,377,1287,231c1296,168,1285,59,1322,6c1328,-3,1352,98,1352,100em997,415c991,418,984,421,978,424c1008,445,1068,430,1105,426c1169,419,1232,419,1296,418em1399,492c1377,541,1352,588,1331,637c1313,679,1294,731,1296,778c1297,796,1300,809,1309,821c1339,806,1350,773,1366,744em1546,527c1526,574,1500,617,1477,662c1464,687,1462,696,1466,721c1506,724,1537,709,1574,690c1616,669,1660,639,1708,635c1714,663,1709,681,1702,708c1695,732,1692,770,1723,780c1730,780,1736,781,1743,781em1938,692c1946,680,1951,665,1961,654c1984,630,1993,617,2026,595c2043,584,2059,573,2073,559c2039,577,2009,596,1979,621c1932,660,1869,719,1866,786c1863,859,1942,878,1999,878c2071,871,2097,868,2144,853e" stroked="t" o:allowincell="f" style="position:absolute;margin-left:152.05pt;margin-top:210pt;width:61.75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900045</wp:posOffset>
                </wp:positionH>
                <wp:positionV relativeFrom="paragraph">
                  <wp:posOffset>2652395</wp:posOffset>
                </wp:positionV>
                <wp:extent cx="721360" cy="404495"/>
                <wp:effectExtent l="6350" t="6985" r="6350" b="5715"/>
                <wp:wrapNone/>
                <wp:docPr id="179" name="Ink 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1088">
                              <a:moveTo>
                                <a:pt x="230" y="562"/>
                              </a:moveTo>
                              <a:cubicBezTo>
                                <a:pt x="231" y="557"/>
                                <a:pt x="232" y="558"/>
                                <a:pt x="232" y="552"/>
                              </a:cubicBezTo>
                              <a:cubicBezTo>
                                <a:pt x="216" y="556"/>
                                <a:pt x="200" y="565"/>
                                <a:pt x="187" y="579"/>
                              </a:cubicBezTo>
                              <a:cubicBezTo>
                                <a:pt x="144" y="623"/>
                                <a:pt x="102" y="668"/>
                                <a:pt x="66" y="719"/>
                              </a:cubicBezTo>
                              <a:cubicBezTo>
                                <a:pt x="38" y="759"/>
                                <a:pt x="-16" y="830"/>
                                <a:pt x="8" y="881"/>
                              </a:cubicBezTo>
                              <a:cubicBezTo>
                                <a:pt x="31" y="930"/>
                                <a:pt x="109" y="882"/>
                                <a:pt x="135" y="868"/>
                              </a:cubicBezTo>
                              <a:cubicBezTo>
                                <a:pt x="151" y="858"/>
                                <a:pt x="166" y="849"/>
                                <a:pt x="182" y="839"/>
                              </a:cubicBezTo>
                            </a:path>
                            <a:path w="1970" h="1088">
                              <a:moveTo>
                                <a:pt x="461" y="678"/>
                              </a:moveTo>
                              <a:cubicBezTo>
                                <a:pt x="449" y="685"/>
                                <a:pt x="448" y="690"/>
                                <a:pt x="443" y="704"/>
                              </a:cubicBezTo>
                              <a:cubicBezTo>
                                <a:pt x="427" y="748"/>
                                <a:pt x="423" y="796"/>
                                <a:pt x="414" y="841"/>
                              </a:cubicBezTo>
                              <a:cubicBezTo>
                                <a:pt x="403" y="899"/>
                                <a:pt x="392" y="960"/>
                                <a:pt x="392" y="1020"/>
                              </a:cubicBezTo>
                              <a:cubicBezTo>
                                <a:pt x="392" y="1051"/>
                                <a:pt x="396" y="1070"/>
                                <a:pt x="409" y="1087"/>
                              </a:cubicBezTo>
                              <a:cubicBezTo>
                                <a:pt x="420" y="1071"/>
                                <a:pt x="425" y="1064"/>
                                <a:pt x="433" y="1053"/>
                              </a:cubicBezTo>
                            </a:path>
                            <a:path w="1970" h="1088">
                              <a:moveTo>
                                <a:pt x="611" y="295"/>
                              </a:moveTo>
                              <a:cubicBezTo>
                                <a:pt x="600" y="304"/>
                                <a:pt x="596" y="316"/>
                                <a:pt x="594" y="334"/>
                              </a:cubicBezTo>
                              <a:cubicBezTo>
                                <a:pt x="594" y="342"/>
                                <a:pt x="594" y="344"/>
                                <a:pt x="593" y="349"/>
                              </a:cubicBezTo>
                            </a:path>
                            <a:path w="1970" h="1088">
                              <a:moveTo>
                                <a:pt x="713" y="723"/>
                              </a:moveTo>
                              <a:cubicBezTo>
                                <a:pt x="687" y="791"/>
                                <a:pt x="658" y="856"/>
                                <a:pt x="630" y="923"/>
                              </a:cubicBezTo>
                              <a:cubicBezTo>
                                <a:pt x="619" y="950"/>
                                <a:pt x="609" y="1009"/>
                                <a:pt x="625" y="1037"/>
                              </a:cubicBezTo>
                              <a:cubicBezTo>
                                <a:pt x="628" y="1038"/>
                                <a:pt x="631" y="1040"/>
                                <a:pt x="634" y="1041"/>
                              </a:cubicBezTo>
                              <a:cubicBezTo>
                                <a:pt x="671" y="1014"/>
                                <a:pt x="689" y="973"/>
                                <a:pt x="709" y="931"/>
                              </a:cubicBezTo>
                              <a:cubicBezTo>
                                <a:pt x="751" y="843"/>
                                <a:pt x="790" y="752"/>
                                <a:pt x="834" y="665"/>
                              </a:cubicBezTo>
                              <a:cubicBezTo>
                                <a:pt x="845" y="644"/>
                                <a:pt x="847" y="638"/>
                                <a:pt x="860" y="631"/>
                              </a:cubicBezTo>
                              <a:cubicBezTo>
                                <a:pt x="854" y="667"/>
                                <a:pt x="845" y="701"/>
                                <a:pt x="833" y="736"/>
                              </a:cubicBezTo>
                              <a:cubicBezTo>
                                <a:pt x="819" y="776"/>
                                <a:pt x="808" y="822"/>
                                <a:pt x="788" y="859"/>
                              </a:cubicBezTo>
                              <a:cubicBezTo>
                                <a:pt x="787" y="860"/>
                                <a:pt x="786" y="862"/>
                                <a:pt x="785" y="863"/>
                              </a:cubicBezTo>
                              <a:cubicBezTo>
                                <a:pt x="818" y="824"/>
                                <a:pt x="841" y="777"/>
                                <a:pt x="866" y="732"/>
                              </a:cubicBezTo>
                            </a:path>
                            <a:path w="1970" h="1088">
                              <a:moveTo>
                                <a:pt x="1280" y="0"/>
                              </a:moveTo>
                              <a:cubicBezTo>
                                <a:pt x="1264" y="46"/>
                                <a:pt x="1240" y="103"/>
                                <a:pt x="1219" y="151"/>
                              </a:cubicBezTo>
                              <a:cubicBezTo>
                                <a:pt x="1156" y="298"/>
                                <a:pt x="1098" y="450"/>
                                <a:pt x="1064" y="606"/>
                              </a:cubicBezTo>
                              <a:cubicBezTo>
                                <a:pt x="1050" y="670"/>
                                <a:pt x="1034" y="737"/>
                                <a:pt x="1055" y="799"/>
                              </a:cubicBezTo>
                              <a:cubicBezTo>
                                <a:pt x="1099" y="789"/>
                                <a:pt x="1130" y="765"/>
                                <a:pt x="1167" y="738"/>
                              </a:cubicBezTo>
                              <a:cubicBezTo>
                                <a:pt x="1196" y="717"/>
                                <a:pt x="1218" y="696"/>
                                <a:pt x="1251" y="716"/>
                              </a:cubicBezTo>
                              <a:cubicBezTo>
                                <a:pt x="1268" y="726"/>
                                <a:pt x="1271" y="786"/>
                                <a:pt x="1280" y="805"/>
                              </a:cubicBezTo>
                              <a:cubicBezTo>
                                <a:pt x="1296" y="839"/>
                                <a:pt x="1312" y="829"/>
                                <a:pt x="1341" y="818"/>
                              </a:cubicBezTo>
                            </a:path>
                            <a:path w="1970" h="1088">
                              <a:moveTo>
                                <a:pt x="1518" y="654"/>
                              </a:moveTo>
                              <a:cubicBezTo>
                                <a:pt x="1514" y="654"/>
                                <a:pt x="1495" y="655"/>
                                <a:pt x="1492" y="652"/>
                              </a:cubicBezTo>
                              <a:cubicBezTo>
                                <a:pt x="1480" y="643"/>
                                <a:pt x="1491" y="638"/>
                                <a:pt x="1499" y="634"/>
                              </a:cubicBezTo>
                              <a:cubicBezTo>
                                <a:pt x="1496" y="645"/>
                                <a:pt x="1487" y="656"/>
                                <a:pt x="1477" y="668"/>
                              </a:cubicBezTo>
                              <a:cubicBezTo>
                                <a:pt x="1448" y="703"/>
                                <a:pt x="1427" y="744"/>
                                <a:pt x="1412" y="787"/>
                              </a:cubicBezTo>
                              <a:cubicBezTo>
                                <a:pt x="1399" y="822"/>
                                <a:pt x="1413" y="851"/>
                                <a:pt x="1453" y="850"/>
                              </a:cubicBezTo>
                              <a:cubicBezTo>
                                <a:pt x="1492" y="849"/>
                                <a:pt x="1520" y="825"/>
                                <a:pt x="1551" y="806"/>
                              </a:cubicBezTo>
                            </a:path>
                            <a:path w="1970" h="1088">
                              <a:moveTo>
                                <a:pt x="1642" y="696"/>
                              </a:moveTo>
                              <a:cubicBezTo>
                                <a:pt x="1649" y="683"/>
                                <a:pt x="1651" y="680"/>
                                <a:pt x="1655" y="672"/>
                              </a:cubicBezTo>
                              <a:cubicBezTo>
                                <a:pt x="1649" y="681"/>
                                <a:pt x="1648" y="689"/>
                                <a:pt x="1646" y="704"/>
                              </a:cubicBezTo>
                              <a:cubicBezTo>
                                <a:pt x="1643" y="730"/>
                                <a:pt x="1667" y="734"/>
                                <a:pt x="1690" y="729"/>
                              </a:cubicBezTo>
                              <a:cubicBezTo>
                                <a:pt x="1741" y="718"/>
                                <a:pt x="1795" y="686"/>
                                <a:pt x="1843" y="666"/>
                              </a:cubicBezTo>
                              <a:cubicBezTo>
                                <a:pt x="1885" y="649"/>
                                <a:pt x="1927" y="634"/>
                                <a:pt x="1969" y="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7" coordsize="1970,1088" path="m230,562c231,557,232,558,232,552c216,556,200,565,187,579c144,623,102,668,66,719c38,759,-16,830,8,881c31,930,109,882,135,868c151,858,166,849,182,839em461,678c449,685,448,690,443,704c427,748,423,796,414,841c403,899,392,960,392,1020c392,1051,396,1070,409,1087c420,1071,425,1064,433,1053em611,295c600,304,596,316,594,334c594,342,594,344,593,349em713,723c687,791,658,856,630,923c619,950,609,1009,625,1037c628,1038,631,1040,634,1041c671,1014,689,973,709,931c751,843,790,752,834,665c845,644,847,638,860,631c854,667,845,701,833,736c819,776,808,822,788,859c787,860,786,862,785,863c818,824,841,777,866,732em1280,0c1264,46,1240,103,1219,151c1156,298,1098,450,1064,606c1050,670,1034,737,1055,799c1099,789,1130,765,1167,738c1196,717,1218,696,1251,716c1268,726,1271,786,1280,805c1296,839,1312,829,1341,818em1518,654c1514,654,1495,655,1492,652c1480,643,1491,638,1499,634c1496,645,1487,656,1477,668c1448,703,1427,744,1412,787c1399,822,1413,851,1453,850c1492,849,1520,825,1551,806em1642,696c1649,683,1651,680,1655,672c1649,681,1648,689,1646,704c1643,730,1667,734,1690,729c1741,718,1795,686,1843,666c1885,649,1927,634,1969,619e" stroked="t" o:allowincell="f" style="position:absolute;margin-left:228.35pt;margin-top:208.85pt;width:56.75pt;height:3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901440</wp:posOffset>
                </wp:positionH>
                <wp:positionV relativeFrom="paragraph">
                  <wp:posOffset>2635250</wp:posOffset>
                </wp:positionV>
                <wp:extent cx="229235" cy="288290"/>
                <wp:effectExtent l="6985" t="3810" r="6350" b="6350"/>
                <wp:wrapNone/>
                <wp:docPr id="180" name="Ink 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774">
                              <a:moveTo>
                                <a:pt x="34" y="558"/>
                              </a:moveTo>
                              <a:cubicBezTo>
                                <a:pt x="23" y="559"/>
                                <a:pt x="18" y="561"/>
                                <a:pt x="11" y="571"/>
                              </a:cubicBezTo>
                              <a:cubicBezTo>
                                <a:pt x="-2" y="591"/>
                                <a:pt x="2" y="609"/>
                                <a:pt x="1" y="632"/>
                              </a:cubicBezTo>
                              <a:cubicBezTo>
                                <a:pt x="0" y="669"/>
                                <a:pt x="0" y="706"/>
                                <a:pt x="1" y="743"/>
                              </a:cubicBezTo>
                              <a:cubicBezTo>
                                <a:pt x="2" y="761"/>
                                <a:pt x="3" y="762"/>
                                <a:pt x="15" y="773"/>
                              </a:cubicBezTo>
                              <a:cubicBezTo>
                                <a:pt x="36" y="752"/>
                                <a:pt x="50" y="733"/>
                                <a:pt x="67" y="708"/>
                              </a:cubicBezTo>
                            </a:path>
                            <a:path w="601" h="774">
                              <a:moveTo>
                                <a:pt x="402" y="49"/>
                              </a:moveTo>
                              <a:cubicBezTo>
                                <a:pt x="407" y="38"/>
                                <a:pt x="412" y="26"/>
                                <a:pt x="417" y="15"/>
                              </a:cubicBezTo>
                              <a:cubicBezTo>
                                <a:pt x="412" y="-25"/>
                                <a:pt x="377" y="115"/>
                                <a:pt x="375" y="120"/>
                              </a:cubicBezTo>
                              <a:cubicBezTo>
                                <a:pt x="334" y="245"/>
                                <a:pt x="302" y="374"/>
                                <a:pt x="282" y="504"/>
                              </a:cubicBezTo>
                              <a:cubicBezTo>
                                <a:pt x="270" y="580"/>
                                <a:pt x="267" y="654"/>
                                <a:pt x="266" y="731"/>
                              </a:cubicBezTo>
                            </a:path>
                            <a:path w="601" h="774">
                              <a:moveTo>
                                <a:pt x="219" y="442"/>
                              </a:moveTo>
                              <a:cubicBezTo>
                                <a:pt x="212" y="445"/>
                                <a:pt x="205" y="447"/>
                                <a:pt x="198" y="450"/>
                              </a:cubicBezTo>
                              <a:cubicBezTo>
                                <a:pt x="246" y="488"/>
                                <a:pt x="317" y="469"/>
                                <a:pt x="377" y="457"/>
                              </a:cubicBezTo>
                              <a:cubicBezTo>
                                <a:pt x="483" y="432"/>
                                <a:pt x="525" y="422"/>
                                <a:pt x="600" y="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8" coordsize="601,774" path="m34,558c23,559,18,561,11,571c-2,591,2,609,1,632c0,669,0,706,1,743c2,761,3,762,15,773c36,752,50,733,67,708em402,49c407,38,412,26,417,15c412,-25,377,115,375,120c334,245,302,374,282,504c270,580,267,654,266,731em219,442c212,445,205,447,198,450c246,488,317,469,377,457c483,432,525,422,600,408e" stroked="t" o:allowincell="f" style="position:absolute;margin-left:307.2pt;margin-top:207.5pt;width:18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346575</wp:posOffset>
                </wp:positionH>
                <wp:positionV relativeFrom="paragraph">
                  <wp:posOffset>2811780</wp:posOffset>
                </wp:positionV>
                <wp:extent cx="170815" cy="130175"/>
                <wp:effectExtent l="7620" t="6985" r="5715" b="6350"/>
                <wp:wrapNone/>
                <wp:docPr id="181" name="Ink 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24">
                              <a:moveTo>
                                <a:pt x="64" y="0"/>
                              </a:moveTo>
                              <a:cubicBezTo>
                                <a:pt x="50" y="29"/>
                                <a:pt x="38" y="57"/>
                                <a:pt x="27" y="87"/>
                              </a:cubicBezTo>
                              <a:cubicBezTo>
                                <a:pt x="13" y="127"/>
                                <a:pt x="-5" y="172"/>
                                <a:pt x="2" y="215"/>
                              </a:cubicBezTo>
                              <a:cubicBezTo>
                                <a:pt x="11" y="266"/>
                                <a:pt x="45" y="261"/>
                                <a:pt x="84" y="254"/>
                              </a:cubicBezTo>
                            </a:path>
                            <a:path w="438" h="324">
                              <a:moveTo>
                                <a:pt x="438" y="26"/>
                              </a:moveTo>
                              <a:cubicBezTo>
                                <a:pt x="388" y="32"/>
                                <a:pt x="341" y="45"/>
                                <a:pt x="300" y="77"/>
                              </a:cubicBezTo>
                              <a:cubicBezTo>
                                <a:pt x="255" y="112"/>
                                <a:pt x="260" y="154"/>
                                <a:pt x="277" y="202"/>
                              </a:cubicBezTo>
                              <a:cubicBezTo>
                                <a:pt x="287" y="232"/>
                                <a:pt x="323" y="281"/>
                                <a:pt x="300" y="312"/>
                              </a:cubicBezTo>
                              <a:cubicBezTo>
                                <a:pt x="286" y="330"/>
                                <a:pt x="232" y="329"/>
                                <a:pt x="221" y="308"/>
                              </a:cubicBezTo>
                              <a:cubicBezTo>
                                <a:pt x="221" y="284"/>
                                <a:pt x="224" y="273"/>
                                <a:pt x="238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9" coordsize="438,324" path="m64,0c50,29,38,57,27,87c13,127,-5,172,2,215c11,266,45,261,84,254em438,26c388,32,341,45,300,77c255,112,260,154,277,202c287,232,323,281,300,312c286,330,232,329,221,308c221,284,224,273,238,259e" stroked="t" o:allowincell="f" style="position:absolute;margin-left:342.25pt;margin-top:221.4pt;width:13.4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747895</wp:posOffset>
                </wp:positionH>
                <wp:positionV relativeFrom="paragraph">
                  <wp:posOffset>2618105</wp:posOffset>
                </wp:positionV>
                <wp:extent cx="686435" cy="314960"/>
                <wp:effectExtent l="6985" t="6350" r="5715" b="6350"/>
                <wp:wrapNone/>
                <wp:docPr id="182" name="Ink 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840">
                              <a:moveTo>
                                <a:pt x="134" y="0"/>
                              </a:moveTo>
                              <a:cubicBezTo>
                                <a:pt x="128" y="47"/>
                                <a:pt x="113" y="91"/>
                                <a:pt x="103" y="137"/>
                              </a:cubicBezTo>
                              <a:cubicBezTo>
                                <a:pt x="64" y="308"/>
                                <a:pt x="31" y="485"/>
                                <a:pt x="11" y="660"/>
                              </a:cubicBezTo>
                              <a:cubicBezTo>
                                <a:pt x="4" y="717"/>
                                <a:pt x="-11" y="789"/>
                                <a:pt x="14" y="839"/>
                              </a:cubicBezTo>
                              <a:cubicBezTo>
                                <a:pt x="40" y="819"/>
                                <a:pt x="48" y="814"/>
                                <a:pt x="71" y="786"/>
                              </a:cubicBezTo>
                            </a:path>
                            <a:path w="1871" h="840">
                              <a:moveTo>
                                <a:pt x="269" y="534"/>
                              </a:moveTo>
                              <a:cubicBezTo>
                                <a:pt x="234" y="568"/>
                                <a:pt x="191" y="621"/>
                                <a:pt x="148" y="642"/>
                              </a:cubicBezTo>
                              <a:cubicBezTo>
                                <a:pt x="95" y="668"/>
                                <a:pt x="62" y="692"/>
                                <a:pt x="15" y="732"/>
                              </a:cubicBezTo>
                              <a:cubicBezTo>
                                <a:pt x="4" y="741"/>
                                <a:pt x="0" y="742"/>
                                <a:pt x="0" y="752"/>
                              </a:cubicBezTo>
                              <a:cubicBezTo>
                                <a:pt x="25" y="762"/>
                                <a:pt x="53" y="764"/>
                                <a:pt x="80" y="768"/>
                              </a:cubicBezTo>
                              <a:cubicBezTo>
                                <a:pt x="123" y="775"/>
                                <a:pt x="164" y="788"/>
                                <a:pt x="207" y="794"/>
                              </a:cubicBezTo>
                              <a:cubicBezTo>
                                <a:pt x="232" y="796"/>
                                <a:pt x="242" y="797"/>
                                <a:pt x="259" y="794"/>
                              </a:cubicBezTo>
                            </a:path>
                            <a:path w="1871" h="840">
                              <a:moveTo>
                                <a:pt x="514" y="632"/>
                              </a:moveTo>
                              <a:cubicBezTo>
                                <a:pt x="489" y="653"/>
                                <a:pt x="462" y="675"/>
                                <a:pt x="439" y="699"/>
                              </a:cubicBezTo>
                              <a:cubicBezTo>
                                <a:pt x="425" y="714"/>
                                <a:pt x="423" y="713"/>
                                <a:pt x="430" y="727"/>
                              </a:cubicBezTo>
                              <a:cubicBezTo>
                                <a:pt x="463" y="732"/>
                                <a:pt x="490" y="724"/>
                                <a:pt x="521" y="710"/>
                              </a:cubicBezTo>
                              <a:cubicBezTo>
                                <a:pt x="560" y="693"/>
                                <a:pt x="593" y="666"/>
                                <a:pt x="631" y="647"/>
                              </a:cubicBezTo>
                              <a:cubicBezTo>
                                <a:pt x="641" y="643"/>
                                <a:pt x="643" y="640"/>
                                <a:pt x="648" y="646"/>
                              </a:cubicBezTo>
                              <a:cubicBezTo>
                                <a:pt x="639" y="674"/>
                                <a:pt x="623" y="701"/>
                                <a:pt x="614" y="729"/>
                              </a:cubicBezTo>
                              <a:cubicBezTo>
                                <a:pt x="606" y="753"/>
                                <a:pt x="593" y="792"/>
                                <a:pt x="628" y="799"/>
                              </a:cubicBezTo>
                              <a:cubicBezTo>
                                <a:pt x="635" y="799"/>
                                <a:pt x="642" y="799"/>
                                <a:pt x="649" y="799"/>
                              </a:cubicBezTo>
                            </a:path>
                            <a:path w="1871" h="840">
                              <a:moveTo>
                                <a:pt x="950" y="653"/>
                              </a:moveTo>
                              <a:cubicBezTo>
                                <a:pt x="907" y="651"/>
                                <a:pt x="872" y="670"/>
                                <a:pt x="832" y="687"/>
                              </a:cubicBezTo>
                              <a:cubicBezTo>
                                <a:pt x="790" y="705"/>
                                <a:pt x="728" y="732"/>
                                <a:pt x="714" y="781"/>
                              </a:cubicBezTo>
                              <a:cubicBezTo>
                                <a:pt x="702" y="823"/>
                                <a:pt x="757" y="825"/>
                                <a:pt x="782" y="822"/>
                              </a:cubicBezTo>
                              <a:cubicBezTo>
                                <a:pt x="844" y="813"/>
                                <a:pt x="897" y="789"/>
                                <a:pt x="949" y="755"/>
                              </a:cubicBezTo>
                              <a:cubicBezTo>
                                <a:pt x="961" y="746"/>
                                <a:pt x="974" y="737"/>
                                <a:pt x="986" y="728"/>
                              </a:cubicBezTo>
                            </a:path>
                            <a:path w="1871" h="840">
                              <a:moveTo>
                                <a:pt x="1130" y="625"/>
                              </a:moveTo>
                              <a:cubicBezTo>
                                <a:pt x="1119" y="645"/>
                                <a:pt x="1110" y="658"/>
                                <a:pt x="1093" y="675"/>
                              </a:cubicBezTo>
                              <a:cubicBezTo>
                                <a:pt x="1079" y="689"/>
                                <a:pt x="1065" y="704"/>
                                <a:pt x="1076" y="725"/>
                              </a:cubicBezTo>
                              <a:cubicBezTo>
                                <a:pt x="1085" y="744"/>
                                <a:pt x="1121" y="721"/>
                                <a:pt x="1131" y="716"/>
                              </a:cubicBezTo>
                              <a:cubicBezTo>
                                <a:pt x="1149" y="708"/>
                                <a:pt x="1165" y="698"/>
                                <a:pt x="1182" y="689"/>
                              </a:cubicBezTo>
                              <a:cubicBezTo>
                                <a:pt x="1183" y="689"/>
                                <a:pt x="1184" y="689"/>
                                <a:pt x="1185" y="689"/>
                              </a:cubicBezTo>
                              <a:cubicBezTo>
                                <a:pt x="1179" y="705"/>
                                <a:pt x="1170" y="731"/>
                                <a:pt x="1177" y="749"/>
                              </a:cubicBezTo>
                              <a:cubicBezTo>
                                <a:pt x="1188" y="776"/>
                                <a:pt x="1221" y="760"/>
                                <a:pt x="1238" y="751"/>
                              </a:cubicBezTo>
                              <a:cubicBezTo>
                                <a:pt x="1283" y="726"/>
                                <a:pt x="1312" y="688"/>
                                <a:pt x="1343" y="650"/>
                              </a:cubicBezTo>
                              <a:cubicBezTo>
                                <a:pt x="1363" y="625"/>
                                <a:pt x="1382" y="600"/>
                                <a:pt x="1398" y="573"/>
                              </a:cubicBezTo>
                              <a:cubicBezTo>
                                <a:pt x="1400" y="568"/>
                                <a:pt x="1403" y="563"/>
                                <a:pt x="1405" y="558"/>
                              </a:cubicBezTo>
                            </a:path>
                            <a:path w="1871" h="840">
                              <a:moveTo>
                                <a:pt x="1593" y="648"/>
                              </a:moveTo>
                              <a:cubicBezTo>
                                <a:pt x="1574" y="688"/>
                                <a:pt x="1547" y="712"/>
                                <a:pt x="1521" y="747"/>
                              </a:cubicBezTo>
                              <a:cubicBezTo>
                                <a:pt x="1507" y="765"/>
                                <a:pt x="1512" y="771"/>
                                <a:pt x="1510" y="783"/>
                              </a:cubicBezTo>
                              <a:cubicBezTo>
                                <a:pt x="1550" y="775"/>
                                <a:pt x="1587" y="748"/>
                                <a:pt x="1622" y="727"/>
                              </a:cubicBezTo>
                              <a:cubicBezTo>
                                <a:pt x="1679" y="693"/>
                                <a:pt x="1737" y="658"/>
                                <a:pt x="1803" y="651"/>
                              </a:cubicBezTo>
                              <a:cubicBezTo>
                                <a:pt x="1850" y="646"/>
                                <a:pt x="1854" y="671"/>
                                <a:pt x="1858" y="711"/>
                              </a:cubicBezTo>
                              <a:cubicBezTo>
                                <a:pt x="1861" y="742"/>
                                <a:pt x="1856" y="748"/>
                                <a:pt x="1870" y="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0" coordsize="1871,840" path="m134,0c128,47,113,91,103,137c64,308,31,485,11,660c4,717,-11,789,14,839c40,819,48,814,71,786em269,534c234,568,191,621,148,642c95,668,62,692,15,732c4,741,0,742,0,752c25,762,53,764,80,768c123,775,164,788,207,794c232,796,242,797,259,794em514,632c489,653,462,675,439,699c425,714,423,713,430,727c463,732,490,724,521,710c560,693,593,666,631,647c641,643,643,640,648,646c639,674,623,701,614,729c606,753,593,792,628,799c635,799,642,799,649,799em950,653c907,651,872,670,832,687c790,705,728,732,714,781c702,823,757,825,782,822c844,813,897,789,949,755c961,746,974,737,986,728em1130,625c1119,645,1110,658,1093,675c1079,689,1065,704,1076,725c1085,744,1121,721,1131,716c1149,708,1165,698,1182,689c1183,689,1184,689,1185,689c1179,705,1170,731,1177,749c1188,776,1221,760,1238,751c1283,726,1312,688,1343,650c1363,625,1382,600,1398,573c1400,568,1403,563,1405,558em1593,648c1574,688,1547,712,1521,747c1507,765,1512,771,1510,783c1550,775,1587,748,1622,727c1679,693,1737,658,1803,651c1850,646,1854,671,1858,711c1861,742,1856,748,1870,772e" stroked="t" o:allowincell="f" style="position:absolute;margin-left:373.85pt;margin-top:206.15pt;width:54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609590</wp:posOffset>
                </wp:positionH>
                <wp:positionV relativeFrom="paragraph">
                  <wp:posOffset>2621280</wp:posOffset>
                </wp:positionV>
                <wp:extent cx="636270" cy="300355"/>
                <wp:effectExtent l="4445" t="3175" r="6350" b="5715"/>
                <wp:wrapNone/>
                <wp:docPr id="183" name="Ink 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811">
                              <a:moveTo>
                                <a:pt x="322" y="4"/>
                              </a:moveTo>
                              <a:cubicBezTo>
                                <a:pt x="284" y="44"/>
                                <a:pt x="260" y="82"/>
                                <a:pt x="240" y="135"/>
                              </a:cubicBezTo>
                              <a:cubicBezTo>
                                <a:pt x="203" y="235"/>
                                <a:pt x="182" y="342"/>
                                <a:pt x="162" y="446"/>
                              </a:cubicBezTo>
                              <a:cubicBezTo>
                                <a:pt x="144" y="544"/>
                                <a:pt x="125" y="642"/>
                                <a:pt x="106" y="740"/>
                              </a:cubicBezTo>
                              <a:cubicBezTo>
                                <a:pt x="102" y="761"/>
                                <a:pt x="98" y="778"/>
                                <a:pt x="93" y="798"/>
                              </a:cubicBezTo>
                            </a:path>
                            <a:path w="1739" h="811">
                              <a:moveTo>
                                <a:pt x="37" y="522"/>
                              </a:moveTo>
                              <a:cubicBezTo>
                                <a:pt x="17" y="522"/>
                                <a:pt x="12" y="522"/>
                                <a:pt x="0" y="523"/>
                              </a:cubicBezTo>
                              <a:cubicBezTo>
                                <a:pt x="14" y="496"/>
                                <a:pt x="44" y="458"/>
                                <a:pt x="82" y="431"/>
                              </a:cubicBezTo>
                              <a:cubicBezTo>
                                <a:pt x="191" y="352"/>
                                <a:pt x="311" y="287"/>
                                <a:pt x="419" y="207"/>
                              </a:cubicBezTo>
                              <a:cubicBezTo>
                                <a:pt x="457" y="179"/>
                                <a:pt x="485" y="145"/>
                                <a:pt x="521" y="116"/>
                              </a:cubicBezTo>
                              <a:cubicBezTo>
                                <a:pt x="518" y="119"/>
                                <a:pt x="477" y="189"/>
                                <a:pt x="469" y="204"/>
                              </a:cubicBezTo>
                              <a:cubicBezTo>
                                <a:pt x="418" y="298"/>
                                <a:pt x="373" y="400"/>
                                <a:pt x="340" y="502"/>
                              </a:cubicBezTo>
                              <a:cubicBezTo>
                                <a:pt x="319" y="567"/>
                                <a:pt x="304" y="630"/>
                                <a:pt x="335" y="689"/>
                              </a:cubicBezTo>
                              <a:cubicBezTo>
                                <a:pt x="393" y="684"/>
                                <a:pt x="421" y="657"/>
                                <a:pt x="469" y="624"/>
                              </a:cubicBezTo>
                              <a:cubicBezTo>
                                <a:pt x="498" y="604"/>
                                <a:pt x="524" y="573"/>
                                <a:pt x="554" y="555"/>
                              </a:cubicBezTo>
                              <a:cubicBezTo>
                                <a:pt x="558" y="552"/>
                                <a:pt x="560" y="552"/>
                                <a:pt x="563" y="557"/>
                              </a:cubicBezTo>
                            </a:path>
                            <a:path w="1739" h="811">
                              <a:moveTo>
                                <a:pt x="850" y="490"/>
                              </a:moveTo>
                              <a:cubicBezTo>
                                <a:pt x="803" y="500"/>
                                <a:pt x="766" y="523"/>
                                <a:pt x="726" y="550"/>
                              </a:cubicBezTo>
                              <a:cubicBezTo>
                                <a:pt x="697" y="570"/>
                                <a:pt x="625" y="614"/>
                                <a:pt x="636" y="662"/>
                              </a:cubicBezTo>
                              <a:cubicBezTo>
                                <a:pt x="644" y="697"/>
                                <a:pt x="716" y="687"/>
                                <a:pt x="737" y="684"/>
                              </a:cubicBezTo>
                              <a:cubicBezTo>
                                <a:pt x="768" y="679"/>
                                <a:pt x="799" y="660"/>
                                <a:pt x="830" y="659"/>
                              </a:cubicBezTo>
                              <a:cubicBezTo>
                                <a:pt x="831" y="660"/>
                                <a:pt x="831" y="660"/>
                                <a:pt x="832" y="661"/>
                              </a:cubicBezTo>
                              <a:cubicBezTo>
                                <a:pt x="828" y="673"/>
                                <a:pt x="810" y="691"/>
                                <a:pt x="812" y="705"/>
                              </a:cubicBezTo>
                              <a:cubicBezTo>
                                <a:pt x="815" y="734"/>
                                <a:pt x="847" y="737"/>
                                <a:pt x="869" y="727"/>
                              </a:cubicBezTo>
                              <a:cubicBezTo>
                                <a:pt x="893" y="710"/>
                                <a:pt x="902" y="703"/>
                                <a:pt x="920" y="693"/>
                              </a:cubicBezTo>
                            </a:path>
                            <a:path w="1739" h="811">
                              <a:moveTo>
                                <a:pt x="1337" y="8"/>
                              </a:moveTo>
                              <a:cubicBezTo>
                                <a:pt x="1378" y="-16"/>
                                <a:pt x="1357" y="17"/>
                                <a:pt x="1346" y="66"/>
                              </a:cubicBezTo>
                              <a:cubicBezTo>
                                <a:pt x="1318" y="194"/>
                                <a:pt x="1286" y="320"/>
                                <a:pt x="1267" y="450"/>
                              </a:cubicBezTo>
                              <a:cubicBezTo>
                                <a:pt x="1258" y="509"/>
                                <a:pt x="1256" y="562"/>
                                <a:pt x="1258" y="621"/>
                              </a:cubicBezTo>
                            </a:path>
                            <a:path w="1739" h="811">
                              <a:moveTo>
                                <a:pt x="1134" y="316"/>
                              </a:moveTo>
                              <a:cubicBezTo>
                                <a:pt x="1104" y="293"/>
                                <a:pt x="1097" y="288"/>
                                <a:pt x="1083" y="269"/>
                              </a:cubicBezTo>
                              <a:cubicBezTo>
                                <a:pt x="1146" y="230"/>
                                <a:pt x="1233" y="236"/>
                                <a:pt x="1305" y="231"/>
                              </a:cubicBezTo>
                              <a:cubicBezTo>
                                <a:pt x="1447" y="221"/>
                                <a:pt x="1589" y="212"/>
                                <a:pt x="1731" y="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1" coordorigin="4294967289,4294967284" coordsize="1739,811" path="m322,4c284,44,260,82,240,135c203,235,182,342,162,446c144,544,125,642,106,740c102,761,98,778,93,798em37,522c17,522,12,522,0,523c14,496,44,458,82,431c191,352,311,287,419,207c457,179,485,145,521,116c518,119,477,189,469,204c418,298,373,400,340,502c319,567,304,630,335,689c393,684,421,657,469,624c498,604,524,573,554,555c558,552,560,552,563,557em850,490c803,500,766,523,726,550c697,570,625,614,636,662c644,697,716,687,737,684c768,679,799,660,830,659c831,660,831,660,832,661c828,673,810,691,812,705c815,734,847,737,869,727c893,710,902,703,920,693em1337,8c1378,-16,1357,17,1346,66c1318,194,1286,320,1267,450c1258,509,1256,562,1258,621em1134,316c1104,293,1097,288,1083,269c1146,230,1233,236,1305,231c1447,221,1589,212,1731,201e" stroked="t" o:allowincell="f" style="position:absolute;margin-left:441.7pt;margin-top:206.4pt;width:50.0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-309880</wp:posOffset>
                </wp:positionH>
                <wp:positionV relativeFrom="paragraph">
                  <wp:posOffset>3229610</wp:posOffset>
                </wp:positionV>
                <wp:extent cx="347980" cy="323850"/>
                <wp:effectExtent l="5715" t="6350" r="6350" b="8890"/>
                <wp:wrapNone/>
                <wp:docPr id="184" name="Ink 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859">
                              <a:moveTo>
                                <a:pt x="198" y="24"/>
                              </a:moveTo>
                              <a:cubicBezTo>
                                <a:pt x="178" y="78"/>
                                <a:pt x="168" y="129"/>
                                <a:pt x="159" y="186"/>
                              </a:cubicBezTo>
                              <a:cubicBezTo>
                                <a:pt x="139" y="305"/>
                                <a:pt x="129" y="424"/>
                                <a:pt x="125" y="545"/>
                              </a:cubicBezTo>
                              <a:cubicBezTo>
                                <a:pt x="121" y="641"/>
                                <a:pt x="128" y="739"/>
                                <a:pt x="145" y="834"/>
                              </a:cubicBezTo>
                              <a:cubicBezTo>
                                <a:pt x="155" y="891"/>
                                <a:pt x="150" y="849"/>
                                <a:pt x="152" y="843"/>
                              </a:cubicBezTo>
                            </a:path>
                            <a:path w="934" h="859">
                              <a:moveTo>
                                <a:pt x="15" y="496"/>
                              </a:moveTo>
                              <a:cubicBezTo>
                                <a:pt x="10" y="494"/>
                                <a:pt x="5" y="491"/>
                                <a:pt x="0" y="489"/>
                              </a:cubicBezTo>
                              <a:cubicBezTo>
                                <a:pt x="17" y="487"/>
                                <a:pt x="23" y="485"/>
                                <a:pt x="36" y="474"/>
                              </a:cubicBezTo>
                              <a:cubicBezTo>
                                <a:pt x="100" y="420"/>
                                <a:pt x="171" y="378"/>
                                <a:pt x="231" y="318"/>
                              </a:cubicBezTo>
                              <a:cubicBezTo>
                                <a:pt x="249" y="298"/>
                                <a:pt x="268" y="278"/>
                                <a:pt x="286" y="258"/>
                              </a:cubicBezTo>
                            </a:path>
                            <a:path w="934" h="859">
                              <a:moveTo>
                                <a:pt x="451" y="0"/>
                              </a:moveTo>
                              <a:cubicBezTo>
                                <a:pt x="416" y="66"/>
                                <a:pt x="391" y="132"/>
                                <a:pt x="369" y="204"/>
                              </a:cubicBezTo>
                              <a:cubicBezTo>
                                <a:pt x="330" y="332"/>
                                <a:pt x="304" y="462"/>
                                <a:pt x="317" y="597"/>
                              </a:cubicBezTo>
                              <a:cubicBezTo>
                                <a:pt x="322" y="648"/>
                                <a:pt x="342" y="718"/>
                                <a:pt x="409" y="689"/>
                              </a:cubicBezTo>
                              <a:cubicBezTo>
                                <a:pt x="466" y="665"/>
                                <a:pt x="511" y="602"/>
                                <a:pt x="554" y="560"/>
                              </a:cubicBezTo>
                              <a:cubicBezTo>
                                <a:pt x="583" y="531"/>
                                <a:pt x="581" y="538"/>
                                <a:pt x="611" y="525"/>
                              </a:cubicBezTo>
                              <a:cubicBezTo>
                                <a:pt x="625" y="565"/>
                                <a:pt x="623" y="606"/>
                                <a:pt x="631" y="647"/>
                              </a:cubicBezTo>
                            </a:path>
                            <a:path w="934" h="859">
                              <a:moveTo>
                                <a:pt x="779" y="533"/>
                              </a:moveTo>
                              <a:cubicBezTo>
                                <a:pt x="784" y="522"/>
                                <a:pt x="785" y="522"/>
                                <a:pt x="793" y="514"/>
                              </a:cubicBezTo>
                              <a:cubicBezTo>
                                <a:pt x="806" y="500"/>
                                <a:pt x="821" y="484"/>
                                <a:pt x="833" y="472"/>
                              </a:cubicBezTo>
                              <a:cubicBezTo>
                                <a:pt x="814" y="501"/>
                                <a:pt x="791" y="529"/>
                                <a:pt x="772" y="558"/>
                              </a:cubicBezTo>
                              <a:cubicBezTo>
                                <a:pt x="745" y="600"/>
                                <a:pt x="703" y="661"/>
                                <a:pt x="715" y="714"/>
                              </a:cubicBezTo>
                              <a:cubicBezTo>
                                <a:pt x="730" y="779"/>
                                <a:pt x="827" y="746"/>
                                <a:pt x="863" y="731"/>
                              </a:cubicBezTo>
                              <a:cubicBezTo>
                                <a:pt x="885" y="720"/>
                                <a:pt x="908" y="708"/>
                                <a:pt x="930" y="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2" coordsize="934,859" path="m198,24c178,78,168,129,159,186c139,305,129,424,125,545c121,641,128,739,145,834c155,891,150,849,152,843em15,496c10,494,5,491,0,489c17,487,23,485,36,474c100,420,171,378,231,318c249,298,268,278,286,258em451,0c416,66,391,132,369,204c330,332,304,462,317,597c322,648,342,718,409,689c466,665,511,602,554,560c583,531,581,538,611,525c625,565,623,606,631,647em779,533c784,522,785,522,793,514c806,500,821,484,833,472c814,501,791,529,772,558c745,600,703,661,715,714c730,779,827,746,863,731c885,720,908,708,930,697e" stroked="t" o:allowincell="f" style="position:absolute;margin-left:-24.4pt;margin-top:254.3pt;width:27.35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15900</wp:posOffset>
                </wp:positionH>
                <wp:positionV relativeFrom="paragraph">
                  <wp:posOffset>3156585</wp:posOffset>
                </wp:positionV>
                <wp:extent cx="960120" cy="457835"/>
                <wp:effectExtent l="7620" t="6985" r="6350" b="5715"/>
                <wp:wrapNone/>
                <wp:docPr id="185" name="Ink 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236">
                              <a:moveTo>
                                <a:pt x="63" y="905"/>
                              </a:moveTo>
                              <a:cubicBezTo>
                                <a:pt x="45" y="965"/>
                                <a:pt x="34" y="1025"/>
                                <a:pt x="20" y="1086"/>
                              </a:cubicBezTo>
                              <a:cubicBezTo>
                                <a:pt x="9" y="1132"/>
                                <a:pt x="-10" y="1181"/>
                                <a:pt x="0" y="1229"/>
                              </a:cubicBezTo>
                              <a:cubicBezTo>
                                <a:pt x="2" y="1231"/>
                                <a:pt x="3" y="1233"/>
                                <a:pt x="5" y="1235"/>
                              </a:cubicBezTo>
                              <a:cubicBezTo>
                                <a:pt x="43" y="1163"/>
                                <a:pt x="63" y="1082"/>
                                <a:pt x="89" y="1005"/>
                              </a:cubicBezTo>
                              <a:cubicBezTo>
                                <a:pt x="125" y="896"/>
                                <a:pt x="160" y="785"/>
                                <a:pt x="210" y="681"/>
                              </a:cubicBezTo>
                              <a:cubicBezTo>
                                <a:pt x="232" y="635"/>
                                <a:pt x="245" y="630"/>
                                <a:pt x="269" y="606"/>
                              </a:cubicBezTo>
                              <a:cubicBezTo>
                                <a:pt x="264" y="673"/>
                                <a:pt x="243" y="728"/>
                                <a:pt x="213" y="789"/>
                              </a:cubicBezTo>
                              <a:cubicBezTo>
                                <a:pt x="189" y="838"/>
                                <a:pt x="151" y="916"/>
                                <a:pt x="104" y="948"/>
                              </a:cubicBezTo>
                              <a:cubicBezTo>
                                <a:pt x="69" y="972"/>
                                <a:pt x="101" y="883"/>
                                <a:pt x="114" y="843"/>
                              </a:cubicBezTo>
                            </a:path>
                            <a:path w="2630" h="1236">
                              <a:moveTo>
                                <a:pt x="484" y="91"/>
                              </a:moveTo>
                              <a:cubicBezTo>
                                <a:pt x="469" y="149"/>
                                <a:pt x="462" y="208"/>
                                <a:pt x="456" y="267"/>
                              </a:cubicBezTo>
                              <a:cubicBezTo>
                                <a:pt x="443" y="385"/>
                                <a:pt x="440" y="503"/>
                                <a:pt x="435" y="621"/>
                              </a:cubicBezTo>
                              <a:cubicBezTo>
                                <a:pt x="431" y="723"/>
                                <a:pt x="429" y="826"/>
                                <a:pt x="424" y="928"/>
                              </a:cubicBezTo>
                              <a:cubicBezTo>
                                <a:pt x="420" y="996"/>
                                <a:pt x="424" y="955"/>
                                <a:pt x="430" y="965"/>
                              </a:cubicBezTo>
                            </a:path>
                            <a:path w="2630" h="1236">
                              <a:moveTo>
                                <a:pt x="815" y="714"/>
                              </a:moveTo>
                              <a:cubicBezTo>
                                <a:pt x="793" y="714"/>
                                <a:pt x="771" y="717"/>
                                <a:pt x="752" y="731"/>
                              </a:cubicBezTo>
                              <a:cubicBezTo>
                                <a:pt x="713" y="759"/>
                                <a:pt x="680" y="804"/>
                                <a:pt x="653" y="842"/>
                              </a:cubicBezTo>
                              <a:cubicBezTo>
                                <a:pt x="634" y="868"/>
                                <a:pt x="623" y="889"/>
                                <a:pt x="612" y="919"/>
                              </a:cubicBezTo>
                              <a:cubicBezTo>
                                <a:pt x="636" y="946"/>
                                <a:pt x="670" y="914"/>
                                <a:pt x="698" y="895"/>
                              </a:cubicBezTo>
                              <a:cubicBezTo>
                                <a:pt x="744" y="864"/>
                                <a:pt x="787" y="828"/>
                                <a:pt x="832" y="796"/>
                              </a:cubicBezTo>
                              <a:cubicBezTo>
                                <a:pt x="845" y="787"/>
                                <a:pt x="847" y="784"/>
                                <a:pt x="856" y="785"/>
                              </a:cubicBezTo>
                              <a:cubicBezTo>
                                <a:pt x="845" y="811"/>
                                <a:pt x="830" y="835"/>
                                <a:pt x="819" y="861"/>
                              </a:cubicBezTo>
                              <a:cubicBezTo>
                                <a:pt x="813" y="877"/>
                                <a:pt x="801" y="919"/>
                                <a:pt x="828" y="921"/>
                              </a:cubicBezTo>
                              <a:cubicBezTo>
                                <a:pt x="854" y="923"/>
                                <a:pt x="873" y="903"/>
                                <a:pt x="892" y="889"/>
                              </a:cubicBezTo>
                            </a:path>
                            <a:path w="2630" h="1236">
                              <a:moveTo>
                                <a:pt x="977" y="794"/>
                              </a:moveTo>
                              <a:cubicBezTo>
                                <a:pt x="968" y="810"/>
                                <a:pt x="961" y="827"/>
                                <a:pt x="954" y="845"/>
                              </a:cubicBezTo>
                              <a:cubicBezTo>
                                <a:pt x="947" y="864"/>
                                <a:pt x="941" y="885"/>
                                <a:pt x="958" y="901"/>
                              </a:cubicBezTo>
                              <a:cubicBezTo>
                                <a:pt x="977" y="919"/>
                                <a:pt x="994" y="907"/>
                                <a:pt x="1011" y="893"/>
                              </a:cubicBezTo>
                              <a:cubicBezTo>
                                <a:pt x="1017" y="888"/>
                                <a:pt x="1023" y="882"/>
                                <a:pt x="1029" y="877"/>
                              </a:cubicBezTo>
                            </a:path>
                            <a:path w="2630" h="1236">
                              <a:moveTo>
                                <a:pt x="1121" y="789"/>
                              </a:moveTo>
                              <a:cubicBezTo>
                                <a:pt x="1118" y="805"/>
                                <a:pt x="1111" y="825"/>
                                <a:pt x="1112" y="839"/>
                              </a:cubicBezTo>
                              <a:cubicBezTo>
                                <a:pt x="1139" y="817"/>
                                <a:pt x="1165" y="798"/>
                                <a:pt x="1195" y="781"/>
                              </a:cubicBezTo>
                              <a:cubicBezTo>
                                <a:pt x="1225" y="764"/>
                                <a:pt x="1270" y="740"/>
                                <a:pt x="1297" y="775"/>
                              </a:cubicBezTo>
                              <a:cubicBezTo>
                                <a:pt x="1319" y="803"/>
                                <a:pt x="1294" y="870"/>
                                <a:pt x="1291" y="902"/>
                              </a:cubicBezTo>
                              <a:cubicBezTo>
                                <a:pt x="1289" y="929"/>
                                <a:pt x="1290" y="935"/>
                                <a:pt x="1284" y="951"/>
                              </a:cubicBezTo>
                            </a:path>
                            <a:path w="2630" h="1236">
                              <a:moveTo>
                                <a:pt x="1653" y="92"/>
                              </a:moveTo>
                              <a:cubicBezTo>
                                <a:pt x="1630" y="141"/>
                                <a:pt x="1619" y="197"/>
                                <a:pt x="1610" y="250"/>
                              </a:cubicBezTo>
                              <a:cubicBezTo>
                                <a:pt x="1588" y="373"/>
                                <a:pt x="1578" y="496"/>
                                <a:pt x="1572" y="620"/>
                              </a:cubicBezTo>
                              <a:cubicBezTo>
                                <a:pt x="1567" y="722"/>
                                <a:pt x="1568" y="829"/>
                                <a:pt x="1578" y="931"/>
                              </a:cubicBezTo>
                              <a:cubicBezTo>
                                <a:pt x="1580" y="949"/>
                                <a:pt x="1583" y="959"/>
                                <a:pt x="1588" y="977"/>
                              </a:cubicBezTo>
                            </a:path>
                            <a:path w="2630" h="1236">
                              <a:moveTo>
                                <a:pt x="1437" y="650"/>
                              </a:moveTo>
                              <a:cubicBezTo>
                                <a:pt x="1420" y="655"/>
                                <a:pt x="1411" y="658"/>
                                <a:pt x="1395" y="661"/>
                              </a:cubicBezTo>
                              <a:cubicBezTo>
                                <a:pt x="1432" y="635"/>
                                <a:pt x="1470" y="622"/>
                                <a:pt x="1514" y="610"/>
                              </a:cubicBezTo>
                              <a:cubicBezTo>
                                <a:pt x="1585" y="591"/>
                                <a:pt x="1651" y="580"/>
                                <a:pt x="1724" y="575"/>
                              </a:cubicBezTo>
                            </a:path>
                            <a:path w="2630" h="1236">
                              <a:moveTo>
                                <a:pt x="1824" y="748"/>
                              </a:moveTo>
                              <a:cubicBezTo>
                                <a:pt x="1808" y="751"/>
                                <a:pt x="1812" y="757"/>
                                <a:pt x="1817" y="736"/>
                              </a:cubicBezTo>
                              <a:cubicBezTo>
                                <a:pt x="1824" y="709"/>
                                <a:pt x="1835" y="686"/>
                                <a:pt x="1845" y="660"/>
                              </a:cubicBezTo>
                              <a:cubicBezTo>
                                <a:pt x="1846" y="657"/>
                                <a:pt x="1847" y="654"/>
                                <a:pt x="1848" y="651"/>
                              </a:cubicBezTo>
                              <a:cubicBezTo>
                                <a:pt x="1824" y="663"/>
                                <a:pt x="1809" y="678"/>
                                <a:pt x="1789" y="702"/>
                              </a:cubicBezTo>
                              <a:cubicBezTo>
                                <a:pt x="1755" y="742"/>
                                <a:pt x="1722" y="791"/>
                                <a:pt x="1712" y="843"/>
                              </a:cubicBezTo>
                              <a:cubicBezTo>
                                <a:pt x="1704" y="882"/>
                                <a:pt x="1725" y="918"/>
                                <a:pt x="1769" y="910"/>
                              </a:cubicBezTo>
                              <a:cubicBezTo>
                                <a:pt x="1801" y="897"/>
                                <a:pt x="1814" y="892"/>
                                <a:pt x="1834" y="878"/>
                              </a:cubicBezTo>
                            </a:path>
                            <a:path w="2630" h="1236">
                              <a:moveTo>
                                <a:pt x="2047" y="612"/>
                              </a:moveTo>
                              <a:cubicBezTo>
                                <a:pt x="2041" y="648"/>
                                <a:pt x="2038" y="685"/>
                                <a:pt x="2039" y="721"/>
                              </a:cubicBezTo>
                              <a:cubicBezTo>
                                <a:pt x="2040" y="774"/>
                                <a:pt x="2064" y="809"/>
                                <a:pt x="2100" y="846"/>
                              </a:cubicBezTo>
                              <a:cubicBezTo>
                                <a:pt x="2128" y="875"/>
                                <a:pt x="2161" y="887"/>
                                <a:pt x="2198" y="866"/>
                              </a:cubicBezTo>
                              <a:cubicBezTo>
                                <a:pt x="2204" y="861"/>
                                <a:pt x="2210" y="856"/>
                                <a:pt x="2216" y="851"/>
                              </a:cubicBezTo>
                            </a:path>
                            <a:path w="2630" h="1236">
                              <a:moveTo>
                                <a:pt x="2161" y="757"/>
                              </a:moveTo>
                              <a:cubicBezTo>
                                <a:pt x="2101" y="789"/>
                                <a:pt x="2050" y="820"/>
                                <a:pt x="2001" y="868"/>
                              </a:cubicBezTo>
                              <a:cubicBezTo>
                                <a:pt x="1970" y="898"/>
                                <a:pt x="1962" y="923"/>
                                <a:pt x="1946" y="961"/>
                              </a:cubicBezTo>
                              <a:cubicBezTo>
                                <a:pt x="1979" y="970"/>
                                <a:pt x="1982" y="960"/>
                                <a:pt x="2018" y="941"/>
                              </a:cubicBezTo>
                            </a:path>
                            <a:path w="2630" h="1236">
                              <a:moveTo>
                                <a:pt x="2471" y="0"/>
                              </a:moveTo>
                              <a:cubicBezTo>
                                <a:pt x="2468" y="59"/>
                                <a:pt x="2457" y="118"/>
                                <a:pt x="2447" y="176"/>
                              </a:cubicBezTo>
                              <a:cubicBezTo>
                                <a:pt x="2427" y="293"/>
                                <a:pt x="2416" y="409"/>
                                <a:pt x="2409" y="528"/>
                              </a:cubicBezTo>
                              <a:cubicBezTo>
                                <a:pt x="2405" y="601"/>
                                <a:pt x="2399" y="680"/>
                                <a:pt x="2413" y="753"/>
                              </a:cubicBezTo>
                              <a:cubicBezTo>
                                <a:pt x="2414" y="756"/>
                                <a:pt x="2416" y="760"/>
                                <a:pt x="2417" y="763"/>
                              </a:cubicBezTo>
                            </a:path>
                            <a:path w="2630" h="1236">
                              <a:moveTo>
                                <a:pt x="2308" y="429"/>
                              </a:moveTo>
                              <a:cubicBezTo>
                                <a:pt x="2280" y="446"/>
                                <a:pt x="2276" y="446"/>
                                <a:pt x="2265" y="477"/>
                              </a:cubicBezTo>
                              <a:cubicBezTo>
                                <a:pt x="2321" y="513"/>
                                <a:pt x="2381" y="507"/>
                                <a:pt x="2449" y="500"/>
                              </a:cubicBezTo>
                              <a:cubicBezTo>
                                <a:pt x="2538" y="488"/>
                                <a:pt x="2569" y="483"/>
                                <a:pt x="2628" y="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3" coordsize="2630,1236" path="m63,905c45,965,34,1025,20,1086c9,1132,-10,1181,0,1229c2,1231,3,1233,5,1235c43,1163,63,1082,89,1005c125,896,160,785,210,681c232,635,245,630,269,606c264,673,243,728,213,789c189,838,151,916,104,948c69,972,101,883,114,843em484,91c469,149,462,208,456,267c443,385,440,503,435,621c431,723,429,826,424,928c420,996,424,955,430,965em815,714c793,714,771,717,752,731c713,759,680,804,653,842c634,868,623,889,612,919c636,946,670,914,698,895c744,864,787,828,832,796c845,787,847,784,856,785c845,811,830,835,819,861c813,877,801,919,828,921c854,923,873,903,892,889em977,794c968,810,961,827,954,845c947,864,941,885,958,901c977,919,994,907,1011,893c1017,888,1023,882,1029,877em1121,789c1118,805,1111,825,1112,839c1139,817,1165,798,1195,781c1225,764,1270,740,1297,775c1319,803,1294,870,1291,902c1289,929,1290,935,1284,951em1653,92c1630,141,1619,197,1610,250c1588,373,1578,496,1572,620c1567,722,1568,829,1578,931c1580,949,1583,959,1588,977em1437,650c1420,655,1411,658,1395,661c1432,635,1470,622,1514,610c1585,591,1651,580,1724,575em1824,748c1808,751,1812,757,1817,736c1824,709,1835,686,1845,660c1846,657,1847,654,1848,651c1824,663,1809,678,1789,702c1755,742,1722,791,1712,843c1704,882,1725,918,1769,910c1801,897,1814,892,1834,878em2047,612c2041,648,2038,685,2039,721c2040,774,2064,809,2100,846c2128,875,2161,887,2198,866c2204,861,2210,856,2216,851em2161,757c2101,789,2050,820,2001,868c1970,898,1962,923,1946,961c1979,970,1982,960,2018,941em2471,0c2468,59,2457,118,2447,176c2427,293,2416,409,2409,528c2405,601,2399,680,2413,753c2414,756,2416,760,2417,763em2308,429c2280,446,2276,446,2265,477c2321,513,2381,507,2449,500c2538,488,2569,483,2628,469e" stroked="t" o:allowincell="f" style="position:absolute;margin-left:17pt;margin-top:248.55pt;width:75.55pt;height:3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337310</wp:posOffset>
                </wp:positionH>
                <wp:positionV relativeFrom="paragraph">
                  <wp:posOffset>3207385</wp:posOffset>
                </wp:positionV>
                <wp:extent cx="685165" cy="330200"/>
                <wp:effectExtent l="8255" t="6350" r="5715" b="4445"/>
                <wp:wrapNone/>
                <wp:docPr id="186" name="Ink 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888">
                              <a:moveTo>
                                <a:pt x="170" y="0"/>
                              </a:moveTo>
                              <a:cubicBezTo>
                                <a:pt x="141" y="26"/>
                                <a:pt x="130" y="45"/>
                                <a:pt x="114" y="88"/>
                              </a:cubicBezTo>
                              <a:cubicBezTo>
                                <a:pt x="72" y="199"/>
                                <a:pt x="43" y="304"/>
                                <a:pt x="26" y="422"/>
                              </a:cubicBezTo>
                              <a:cubicBezTo>
                                <a:pt x="10" y="538"/>
                                <a:pt x="-9" y="671"/>
                                <a:pt x="4" y="788"/>
                              </a:cubicBezTo>
                              <a:cubicBezTo>
                                <a:pt x="10" y="845"/>
                                <a:pt x="19" y="885"/>
                                <a:pt x="75" y="881"/>
                              </a:cubicBezTo>
                            </a:path>
                            <a:path w="1865" h="888">
                              <a:moveTo>
                                <a:pt x="345" y="709"/>
                              </a:moveTo>
                              <a:cubicBezTo>
                                <a:pt x="360" y="700"/>
                                <a:pt x="363" y="693"/>
                                <a:pt x="368" y="671"/>
                              </a:cubicBezTo>
                              <a:cubicBezTo>
                                <a:pt x="378" y="626"/>
                                <a:pt x="387" y="582"/>
                                <a:pt x="397" y="537"/>
                              </a:cubicBezTo>
                              <a:cubicBezTo>
                                <a:pt x="400" y="517"/>
                                <a:pt x="403" y="513"/>
                                <a:pt x="398" y="502"/>
                              </a:cubicBezTo>
                              <a:cubicBezTo>
                                <a:pt x="367" y="522"/>
                                <a:pt x="342" y="560"/>
                                <a:pt x="326" y="593"/>
                              </a:cubicBezTo>
                              <a:cubicBezTo>
                                <a:pt x="297" y="650"/>
                                <a:pt x="273" y="715"/>
                                <a:pt x="279" y="779"/>
                              </a:cubicBezTo>
                              <a:cubicBezTo>
                                <a:pt x="284" y="839"/>
                                <a:pt x="338" y="835"/>
                                <a:pt x="383" y="822"/>
                              </a:cubicBezTo>
                              <a:cubicBezTo>
                                <a:pt x="428" y="805"/>
                                <a:pt x="444" y="799"/>
                                <a:pt x="472" y="781"/>
                              </a:cubicBezTo>
                            </a:path>
                            <a:path w="1865" h="888">
                              <a:moveTo>
                                <a:pt x="818" y="36"/>
                              </a:moveTo>
                              <a:cubicBezTo>
                                <a:pt x="807" y="89"/>
                                <a:pt x="798" y="142"/>
                                <a:pt x="789" y="195"/>
                              </a:cubicBezTo>
                              <a:cubicBezTo>
                                <a:pt x="771" y="298"/>
                                <a:pt x="756" y="402"/>
                                <a:pt x="748" y="506"/>
                              </a:cubicBezTo>
                              <a:cubicBezTo>
                                <a:pt x="743" y="564"/>
                                <a:pt x="740" y="622"/>
                                <a:pt x="738" y="680"/>
                              </a:cubicBezTo>
                            </a:path>
                            <a:path w="1865" h="888">
                              <a:moveTo>
                                <a:pt x="709" y="444"/>
                              </a:moveTo>
                              <a:cubicBezTo>
                                <a:pt x="679" y="459"/>
                                <a:pt x="628" y="478"/>
                                <a:pt x="632" y="520"/>
                              </a:cubicBezTo>
                              <a:cubicBezTo>
                                <a:pt x="634" y="522"/>
                                <a:pt x="637" y="524"/>
                                <a:pt x="639" y="526"/>
                              </a:cubicBezTo>
                              <a:cubicBezTo>
                                <a:pt x="704" y="497"/>
                                <a:pt x="779" y="488"/>
                                <a:pt x="848" y="461"/>
                              </a:cubicBezTo>
                              <a:cubicBezTo>
                                <a:pt x="875" y="449"/>
                                <a:pt x="901" y="438"/>
                                <a:pt x="928" y="426"/>
                              </a:cubicBezTo>
                            </a:path>
                            <a:path w="1865" h="888">
                              <a:moveTo>
                                <a:pt x="1147" y="23"/>
                              </a:moveTo>
                              <a:cubicBezTo>
                                <a:pt x="1145" y="51"/>
                                <a:pt x="1142" y="81"/>
                                <a:pt x="1136" y="111"/>
                              </a:cubicBezTo>
                              <a:cubicBezTo>
                                <a:pt x="1117" y="201"/>
                                <a:pt x="1103" y="292"/>
                                <a:pt x="1092" y="383"/>
                              </a:cubicBezTo>
                              <a:cubicBezTo>
                                <a:pt x="1081" y="471"/>
                                <a:pt x="1071" y="559"/>
                                <a:pt x="1057" y="647"/>
                              </a:cubicBezTo>
                              <a:cubicBezTo>
                                <a:pt x="1055" y="657"/>
                                <a:pt x="1053" y="668"/>
                                <a:pt x="1051" y="678"/>
                              </a:cubicBezTo>
                            </a:path>
                            <a:path w="1865" h="888">
                              <a:moveTo>
                                <a:pt x="1000" y="421"/>
                              </a:moveTo>
                              <a:cubicBezTo>
                                <a:pt x="986" y="435"/>
                                <a:pt x="982" y="439"/>
                                <a:pt x="976" y="450"/>
                              </a:cubicBezTo>
                              <a:cubicBezTo>
                                <a:pt x="979" y="483"/>
                                <a:pt x="1017" y="474"/>
                                <a:pt x="1045" y="472"/>
                              </a:cubicBezTo>
                              <a:cubicBezTo>
                                <a:pt x="1123" y="466"/>
                                <a:pt x="1199" y="446"/>
                                <a:pt x="1276" y="431"/>
                              </a:cubicBezTo>
                            </a:path>
                            <a:path w="1865" h="888">
                              <a:moveTo>
                                <a:pt x="1453" y="493"/>
                              </a:moveTo>
                              <a:cubicBezTo>
                                <a:pt x="1439" y="505"/>
                                <a:pt x="1424" y="513"/>
                                <a:pt x="1421" y="514"/>
                              </a:cubicBezTo>
                              <a:cubicBezTo>
                                <a:pt x="1435" y="491"/>
                                <a:pt x="1451" y="474"/>
                                <a:pt x="1467" y="452"/>
                              </a:cubicBezTo>
                              <a:cubicBezTo>
                                <a:pt x="1477" y="436"/>
                                <a:pt x="1480" y="433"/>
                                <a:pt x="1482" y="421"/>
                              </a:cubicBezTo>
                              <a:cubicBezTo>
                                <a:pt x="1451" y="410"/>
                                <a:pt x="1419" y="445"/>
                                <a:pt x="1396" y="466"/>
                              </a:cubicBezTo>
                              <a:cubicBezTo>
                                <a:pt x="1346" y="510"/>
                                <a:pt x="1291" y="570"/>
                                <a:pt x="1269" y="635"/>
                              </a:cubicBezTo>
                              <a:cubicBezTo>
                                <a:pt x="1253" y="681"/>
                                <a:pt x="1256" y="732"/>
                                <a:pt x="1315" y="735"/>
                              </a:cubicBezTo>
                              <a:cubicBezTo>
                                <a:pt x="1364" y="737"/>
                                <a:pt x="1402" y="710"/>
                                <a:pt x="1443" y="688"/>
                              </a:cubicBezTo>
                            </a:path>
                            <a:path w="1865" h="888">
                              <a:moveTo>
                                <a:pt x="1605" y="489"/>
                              </a:moveTo>
                              <a:cubicBezTo>
                                <a:pt x="1588" y="478"/>
                                <a:pt x="1588" y="482"/>
                                <a:pt x="1574" y="512"/>
                              </a:cubicBezTo>
                              <a:cubicBezTo>
                                <a:pt x="1560" y="541"/>
                                <a:pt x="1538" y="577"/>
                                <a:pt x="1562" y="608"/>
                              </a:cubicBezTo>
                              <a:cubicBezTo>
                                <a:pt x="1586" y="639"/>
                                <a:pt x="1645" y="609"/>
                                <a:pt x="1669" y="593"/>
                              </a:cubicBezTo>
                              <a:cubicBezTo>
                                <a:pt x="1720" y="559"/>
                                <a:pt x="1764" y="511"/>
                                <a:pt x="1812" y="473"/>
                              </a:cubicBezTo>
                              <a:cubicBezTo>
                                <a:pt x="1841" y="451"/>
                                <a:pt x="1850" y="445"/>
                                <a:pt x="1867" y="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4" coordsize="1865,888" path="m170,0c141,26,130,45,114,88c72,199,43,304,26,422c10,538,-9,671,4,788c10,845,19,885,75,881em345,709c360,700,363,693,368,671c378,626,387,582,397,537c400,517,403,513,398,502c367,522,342,560,326,593c297,650,273,715,279,779c284,839,338,835,383,822c428,805,444,799,472,781em818,36c807,89,798,142,789,195c771,298,756,402,748,506c743,564,740,622,738,680em709,444c679,459,628,478,632,520c634,522,637,524,639,526c704,497,779,488,848,461c875,449,901,438,928,426em1147,23c1145,51,1142,81,1136,111c1117,201,1103,292,1092,383c1081,471,1071,559,1057,647c1055,657,1053,668,1051,678em1000,421c986,435,982,439,976,450c979,483,1017,474,1045,472c1123,466,1199,446,1276,431em1453,493c1439,505,1424,513,1421,514c1435,491,1451,474,1467,452c1477,436,1480,433,1482,421c1451,410,1419,445,1396,466c1346,510,1291,570,1269,635c1253,681,1256,732,1315,735c1364,737,1402,710,1443,688em1605,489c1588,478,1588,482,1574,512c1560,541,1538,577,1562,608c1586,639,1645,609,1669,593c1720,559,1764,511,1812,473c1841,451,1850,445,1867,429e" stroked="t" o:allowincell="f" style="position:absolute;margin-left:105.3pt;margin-top:252.55pt;width:53.9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272665</wp:posOffset>
                </wp:positionH>
                <wp:positionV relativeFrom="paragraph">
                  <wp:posOffset>3231515</wp:posOffset>
                </wp:positionV>
                <wp:extent cx="170815" cy="254000"/>
                <wp:effectExtent l="6350" t="6350" r="5715" b="7620"/>
                <wp:wrapNone/>
                <wp:docPr id="187" name="Ink 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667">
                              <a:moveTo>
                                <a:pt x="4" y="0"/>
                              </a:moveTo>
                              <a:cubicBezTo>
                                <a:pt x="8" y="30"/>
                                <a:pt x="12" y="62"/>
                                <a:pt x="9" y="94"/>
                              </a:cubicBezTo>
                              <a:cubicBezTo>
                                <a:pt x="1" y="190"/>
                                <a:pt x="-1" y="285"/>
                                <a:pt x="0" y="382"/>
                              </a:cubicBezTo>
                              <a:cubicBezTo>
                                <a:pt x="1" y="462"/>
                                <a:pt x="-9" y="578"/>
                                <a:pt x="45" y="646"/>
                              </a:cubicBezTo>
                              <a:cubicBezTo>
                                <a:pt x="95" y="708"/>
                                <a:pt x="168" y="628"/>
                                <a:pt x="200" y="592"/>
                              </a:cubicBezTo>
                              <a:cubicBezTo>
                                <a:pt x="273" y="508"/>
                                <a:pt x="318" y="404"/>
                                <a:pt x="354" y="301"/>
                              </a:cubicBezTo>
                              <a:cubicBezTo>
                                <a:pt x="381" y="224"/>
                                <a:pt x="394" y="143"/>
                                <a:pt x="423" y="67"/>
                              </a:cubicBezTo>
                              <a:cubicBezTo>
                                <a:pt x="428" y="56"/>
                                <a:pt x="433" y="44"/>
                                <a:pt x="438" y="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5" coordsize="443,667" path="m4,0c8,30,12,62,9,94c1,190,-1,285,0,382c1,462,-9,578,45,646c95,708,168,628,200,592c273,508,318,404,354,301c381,224,394,143,423,67c428,56,433,44,438,33e" stroked="t" o:allowincell="f" style="position:absolute;margin-left:178.95pt;margin-top:254.45pt;width:13.4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687320</wp:posOffset>
                </wp:positionH>
                <wp:positionV relativeFrom="paragraph">
                  <wp:posOffset>3217545</wp:posOffset>
                </wp:positionV>
                <wp:extent cx="899795" cy="330835"/>
                <wp:effectExtent l="6350" t="4445" r="5715" b="5715"/>
                <wp:wrapNone/>
                <wp:docPr id="188" name="Ink 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893">
                              <a:moveTo>
                                <a:pt x="87" y="560"/>
                              </a:moveTo>
                              <a:cubicBezTo>
                                <a:pt x="98" y="571"/>
                                <a:pt x="96" y="574"/>
                                <a:pt x="117" y="556"/>
                              </a:cubicBezTo>
                              <a:cubicBezTo>
                                <a:pt x="149" y="528"/>
                                <a:pt x="185" y="501"/>
                                <a:pt x="213" y="469"/>
                              </a:cubicBezTo>
                              <a:cubicBezTo>
                                <a:pt x="234" y="445"/>
                                <a:pt x="277" y="402"/>
                                <a:pt x="277" y="367"/>
                              </a:cubicBezTo>
                              <a:cubicBezTo>
                                <a:pt x="275" y="363"/>
                                <a:pt x="273" y="360"/>
                                <a:pt x="271" y="356"/>
                              </a:cubicBezTo>
                              <a:cubicBezTo>
                                <a:pt x="221" y="367"/>
                                <a:pt x="181" y="399"/>
                                <a:pt x="146" y="438"/>
                              </a:cubicBezTo>
                              <a:cubicBezTo>
                                <a:pt x="87" y="503"/>
                                <a:pt x="33" y="582"/>
                                <a:pt x="7" y="666"/>
                              </a:cubicBezTo>
                              <a:cubicBezTo>
                                <a:pt x="-10" y="722"/>
                                <a:pt x="2" y="790"/>
                                <a:pt x="69" y="801"/>
                              </a:cubicBezTo>
                              <a:cubicBezTo>
                                <a:pt x="119" y="809"/>
                                <a:pt x="163" y="776"/>
                                <a:pt x="204" y="755"/>
                              </a:cubicBezTo>
                            </a:path>
                            <a:path w="2467" h="893">
                              <a:moveTo>
                                <a:pt x="435" y="484"/>
                              </a:moveTo>
                              <a:cubicBezTo>
                                <a:pt x="429" y="521"/>
                                <a:pt x="424" y="557"/>
                                <a:pt x="414" y="593"/>
                              </a:cubicBezTo>
                              <a:cubicBezTo>
                                <a:pt x="407" y="618"/>
                                <a:pt x="390" y="657"/>
                                <a:pt x="407" y="682"/>
                              </a:cubicBezTo>
                              <a:cubicBezTo>
                                <a:pt x="410" y="684"/>
                                <a:pt x="414" y="686"/>
                                <a:pt x="417" y="688"/>
                              </a:cubicBezTo>
                              <a:cubicBezTo>
                                <a:pt x="452" y="675"/>
                                <a:pt x="474" y="649"/>
                                <a:pt x="500" y="622"/>
                              </a:cubicBezTo>
                              <a:cubicBezTo>
                                <a:pt x="530" y="591"/>
                                <a:pt x="561" y="547"/>
                                <a:pt x="602" y="529"/>
                              </a:cubicBezTo>
                              <a:cubicBezTo>
                                <a:pt x="607" y="528"/>
                                <a:pt x="613" y="527"/>
                                <a:pt x="618" y="526"/>
                              </a:cubicBezTo>
                              <a:cubicBezTo>
                                <a:pt x="633" y="553"/>
                                <a:pt x="632" y="583"/>
                                <a:pt x="631" y="615"/>
                              </a:cubicBezTo>
                              <a:cubicBezTo>
                                <a:pt x="631" y="636"/>
                                <a:pt x="619" y="690"/>
                                <a:pt x="645" y="704"/>
                              </a:cubicBezTo>
                              <a:cubicBezTo>
                                <a:pt x="651" y="705"/>
                                <a:pt x="657" y="706"/>
                                <a:pt x="663" y="707"/>
                              </a:cubicBezTo>
                            </a:path>
                            <a:path w="2467" h="893">
                              <a:moveTo>
                                <a:pt x="990" y="509"/>
                              </a:moveTo>
                              <a:cubicBezTo>
                                <a:pt x="964" y="518"/>
                                <a:pt x="939" y="536"/>
                                <a:pt x="915" y="551"/>
                              </a:cubicBezTo>
                              <a:cubicBezTo>
                                <a:pt x="875" y="576"/>
                                <a:pt x="845" y="599"/>
                                <a:pt x="832" y="646"/>
                              </a:cubicBezTo>
                              <a:cubicBezTo>
                                <a:pt x="822" y="682"/>
                                <a:pt x="829" y="718"/>
                                <a:pt x="863" y="737"/>
                              </a:cubicBezTo>
                              <a:cubicBezTo>
                                <a:pt x="888" y="751"/>
                                <a:pt x="908" y="739"/>
                                <a:pt x="931" y="731"/>
                              </a:cubicBezTo>
                            </a:path>
                            <a:path w="2467" h="893">
                              <a:moveTo>
                                <a:pt x="1176" y="392"/>
                              </a:moveTo>
                              <a:cubicBezTo>
                                <a:pt x="1178" y="396"/>
                                <a:pt x="1178" y="398"/>
                                <a:pt x="1173" y="393"/>
                              </a:cubicBezTo>
                              <a:cubicBezTo>
                                <a:pt x="1186" y="400"/>
                                <a:pt x="1173" y="389"/>
                                <a:pt x="1185" y="406"/>
                              </a:cubicBezTo>
                            </a:path>
                            <a:path w="2467" h="893">
                              <a:moveTo>
                                <a:pt x="1218" y="640"/>
                              </a:moveTo>
                              <a:cubicBezTo>
                                <a:pt x="1200" y="676"/>
                                <a:pt x="1180" y="712"/>
                                <a:pt x="1162" y="748"/>
                              </a:cubicBezTo>
                              <a:cubicBezTo>
                                <a:pt x="1144" y="784"/>
                                <a:pt x="1135" y="821"/>
                                <a:pt x="1123" y="858"/>
                              </a:cubicBezTo>
                              <a:cubicBezTo>
                                <a:pt x="1117" y="871"/>
                                <a:pt x="1115" y="874"/>
                                <a:pt x="1116" y="883"/>
                              </a:cubicBezTo>
                              <a:cubicBezTo>
                                <a:pt x="1132" y="872"/>
                                <a:pt x="1141" y="855"/>
                                <a:pt x="1153" y="835"/>
                              </a:cubicBezTo>
                              <a:cubicBezTo>
                                <a:pt x="1192" y="768"/>
                                <a:pt x="1225" y="697"/>
                                <a:pt x="1261" y="628"/>
                              </a:cubicBezTo>
                              <a:cubicBezTo>
                                <a:pt x="1296" y="561"/>
                                <a:pt x="1334" y="497"/>
                                <a:pt x="1377" y="435"/>
                              </a:cubicBezTo>
                              <a:cubicBezTo>
                                <a:pt x="1388" y="420"/>
                                <a:pt x="1387" y="414"/>
                                <a:pt x="1399" y="416"/>
                              </a:cubicBezTo>
                              <a:cubicBezTo>
                                <a:pt x="1388" y="479"/>
                                <a:pt x="1359" y="540"/>
                                <a:pt x="1326" y="594"/>
                              </a:cubicBezTo>
                              <a:cubicBezTo>
                                <a:pt x="1325" y="596"/>
                                <a:pt x="1262" y="679"/>
                                <a:pt x="1261" y="676"/>
                              </a:cubicBezTo>
                              <a:cubicBezTo>
                                <a:pt x="1263" y="662"/>
                                <a:pt x="1265" y="653"/>
                                <a:pt x="1271" y="642"/>
                              </a:cubicBezTo>
                            </a:path>
                            <a:path w="2467" h="893">
                              <a:moveTo>
                                <a:pt x="1602" y="0"/>
                              </a:moveTo>
                              <a:cubicBezTo>
                                <a:pt x="1614" y="25"/>
                                <a:pt x="1597" y="37"/>
                                <a:pt x="1590" y="64"/>
                              </a:cubicBezTo>
                              <a:cubicBezTo>
                                <a:pt x="1568" y="156"/>
                                <a:pt x="1542" y="247"/>
                                <a:pt x="1522" y="340"/>
                              </a:cubicBezTo>
                              <a:cubicBezTo>
                                <a:pt x="1504" y="424"/>
                                <a:pt x="1475" y="512"/>
                                <a:pt x="1471" y="599"/>
                              </a:cubicBezTo>
                              <a:cubicBezTo>
                                <a:pt x="1473" y="623"/>
                                <a:pt x="1469" y="630"/>
                                <a:pt x="1484" y="636"/>
                              </a:cubicBezTo>
                              <a:cubicBezTo>
                                <a:pt x="1524" y="609"/>
                                <a:pt x="1553" y="571"/>
                                <a:pt x="1591" y="541"/>
                              </a:cubicBezTo>
                              <a:cubicBezTo>
                                <a:pt x="1616" y="521"/>
                                <a:pt x="1631" y="514"/>
                                <a:pt x="1660" y="510"/>
                              </a:cubicBezTo>
                              <a:cubicBezTo>
                                <a:pt x="1675" y="548"/>
                                <a:pt x="1669" y="586"/>
                                <a:pt x="1661" y="627"/>
                              </a:cubicBezTo>
                              <a:cubicBezTo>
                                <a:pt x="1656" y="651"/>
                                <a:pt x="1652" y="672"/>
                                <a:pt x="1652" y="696"/>
                              </a:cubicBezTo>
                            </a:path>
                            <a:path w="2467" h="893">
                              <a:moveTo>
                                <a:pt x="1883" y="515"/>
                              </a:moveTo>
                              <a:cubicBezTo>
                                <a:pt x="1877" y="519"/>
                                <a:pt x="1876" y="523"/>
                                <a:pt x="1883" y="517"/>
                              </a:cubicBezTo>
                              <a:cubicBezTo>
                                <a:pt x="1901" y="500"/>
                                <a:pt x="1919" y="490"/>
                                <a:pt x="1940" y="476"/>
                              </a:cubicBezTo>
                              <a:cubicBezTo>
                                <a:pt x="1940" y="476"/>
                                <a:pt x="1964" y="458"/>
                                <a:pt x="1965" y="457"/>
                              </a:cubicBezTo>
                              <a:cubicBezTo>
                                <a:pt x="1933" y="481"/>
                                <a:pt x="1904" y="509"/>
                                <a:pt x="1875" y="538"/>
                              </a:cubicBezTo>
                              <a:cubicBezTo>
                                <a:pt x="1838" y="575"/>
                                <a:pt x="1757" y="649"/>
                                <a:pt x="1778" y="709"/>
                              </a:cubicBezTo>
                              <a:cubicBezTo>
                                <a:pt x="1792" y="750"/>
                                <a:pt x="1864" y="710"/>
                                <a:pt x="1883" y="699"/>
                              </a:cubicBezTo>
                              <a:cubicBezTo>
                                <a:pt x="1896" y="691"/>
                                <a:pt x="1908" y="682"/>
                                <a:pt x="1921" y="674"/>
                              </a:cubicBezTo>
                            </a:path>
                            <a:path w="2467" h="893">
                              <a:moveTo>
                                <a:pt x="2074" y="472"/>
                              </a:moveTo>
                              <a:cubicBezTo>
                                <a:pt x="2058" y="499"/>
                                <a:pt x="2043" y="534"/>
                                <a:pt x="2035" y="565"/>
                              </a:cubicBezTo>
                              <a:cubicBezTo>
                                <a:pt x="2031" y="582"/>
                                <a:pt x="2035" y="611"/>
                                <a:pt x="2061" y="607"/>
                              </a:cubicBezTo>
                              <a:cubicBezTo>
                                <a:pt x="2091" y="602"/>
                                <a:pt x="2129" y="562"/>
                                <a:pt x="2151" y="544"/>
                              </a:cubicBezTo>
                              <a:cubicBezTo>
                                <a:pt x="2183" y="516"/>
                                <a:pt x="2193" y="507"/>
                                <a:pt x="2214" y="488"/>
                              </a:cubicBezTo>
                            </a:path>
                            <a:path w="2467" h="893">
                              <a:moveTo>
                                <a:pt x="2463" y="431"/>
                              </a:moveTo>
                              <a:cubicBezTo>
                                <a:pt x="2451" y="440"/>
                                <a:pt x="2433" y="447"/>
                                <a:pt x="2417" y="455"/>
                              </a:cubicBezTo>
                              <a:cubicBezTo>
                                <a:pt x="2383" y="472"/>
                                <a:pt x="2384" y="495"/>
                                <a:pt x="2397" y="528"/>
                              </a:cubicBezTo>
                              <a:cubicBezTo>
                                <a:pt x="2413" y="570"/>
                                <a:pt x="2450" y="608"/>
                                <a:pt x="2455" y="654"/>
                              </a:cubicBezTo>
                              <a:cubicBezTo>
                                <a:pt x="2459" y="697"/>
                                <a:pt x="2415" y="717"/>
                                <a:pt x="2380" y="719"/>
                              </a:cubicBezTo>
                              <a:cubicBezTo>
                                <a:pt x="2339" y="717"/>
                                <a:pt x="2325" y="716"/>
                                <a:pt x="2299" y="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6" coordorigin="4294967293,4294967288" coordsize="2467,893" path="m87,560c98,571,96,574,117,556c149,528,185,501,213,469c234,445,277,402,277,367c275,363,273,360,271,356c221,367,181,399,146,438c87,503,33,582,7,666c-10,722,2,790,69,801c119,809,163,776,204,755em435,484c429,521,424,557,414,593c407,618,390,657,407,682c410,684,414,686,417,688c452,675,474,649,500,622c530,591,561,547,602,529c607,528,613,527,618,526c633,553,632,583,631,615c631,636,619,690,645,704c651,705,657,706,663,707em990,509c964,518,939,536,915,551c875,576,845,599,832,646c822,682,829,718,863,737c888,751,908,739,931,731em1176,392c1178,396,1178,398,1173,393c1186,400,1173,389,1185,406em1218,640c1200,676,1180,712,1162,748c1144,784,1135,821,1123,858c1117,871,1115,874,1116,883c1132,872,1141,855,1153,835c1192,768,1225,697,1261,628c1296,561,1334,497,1377,435c1388,420,1387,414,1399,416c1388,479,1359,540,1326,594c1325,596,1262,679,1261,676c1263,662,1265,653,1271,642em1602,0c1614,25,1597,37,1590,64c1568,156,1542,247,1522,340c1504,424,1475,512,1471,599c1473,623,1469,630,1484,636c1524,609,1553,571,1591,541c1616,521,1631,514,1660,510c1675,548,1669,586,1661,627c1656,651,1652,672,1652,696em1883,515c1877,519,1876,523,1883,517c1901,500,1919,490,1940,476c1940,476,1964,458,1965,457c1933,481,1904,509,1875,538c1838,575,1757,649,1778,709c1792,750,1864,710,1883,699c1896,691,1908,682,1921,674em2074,472c2058,499,2043,534,2035,565c2031,582,2035,611,2061,607c2091,602,2129,562,2151,544c2183,516,2193,507,2214,488em2463,431c2451,440,2433,447,2417,455c2383,472,2384,495,2397,528c2413,570,2450,608,2455,654c2459,697,2415,717,2380,719c2339,717,2325,716,2299,706e" stroked="t" o:allowincell="f" style="position:absolute;margin-left:211.6pt;margin-top:253.35pt;width:70.8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764915</wp:posOffset>
                </wp:positionH>
                <wp:positionV relativeFrom="paragraph">
                  <wp:posOffset>3354705</wp:posOffset>
                </wp:positionV>
                <wp:extent cx="240665" cy="151765"/>
                <wp:effectExtent l="7620" t="6985" r="5715" b="6985"/>
                <wp:wrapNone/>
                <wp:docPr id="189" name="Ink 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384">
                              <a:moveTo>
                                <a:pt x="262" y="0"/>
                              </a:moveTo>
                              <a:cubicBezTo>
                                <a:pt x="216" y="14"/>
                                <a:pt x="177" y="29"/>
                                <a:pt x="136" y="55"/>
                              </a:cubicBezTo>
                              <a:cubicBezTo>
                                <a:pt x="85" y="88"/>
                                <a:pt x="27" y="132"/>
                                <a:pt x="5" y="191"/>
                              </a:cubicBezTo>
                              <a:cubicBezTo>
                                <a:pt x="-15" y="246"/>
                                <a:pt x="20" y="281"/>
                                <a:pt x="75" y="275"/>
                              </a:cubicBezTo>
                              <a:cubicBezTo>
                                <a:pt x="144" y="268"/>
                                <a:pt x="224" y="215"/>
                                <a:pt x="274" y="170"/>
                              </a:cubicBezTo>
                              <a:cubicBezTo>
                                <a:pt x="308" y="139"/>
                                <a:pt x="323" y="109"/>
                                <a:pt x="330" y="76"/>
                              </a:cubicBezTo>
                              <a:cubicBezTo>
                                <a:pt x="296" y="106"/>
                                <a:pt x="267" y="144"/>
                                <a:pt x="248" y="185"/>
                              </a:cubicBezTo>
                              <a:cubicBezTo>
                                <a:pt x="231" y="220"/>
                                <a:pt x="214" y="297"/>
                                <a:pt x="257" y="323"/>
                              </a:cubicBezTo>
                              <a:cubicBezTo>
                                <a:pt x="289" y="343"/>
                                <a:pt x="338" y="311"/>
                                <a:pt x="367" y="301"/>
                              </a:cubicBezTo>
                            </a:path>
                            <a:path w="633" h="384">
                              <a:moveTo>
                                <a:pt x="632" y="4"/>
                              </a:moveTo>
                              <a:cubicBezTo>
                                <a:pt x="602" y="4"/>
                                <a:pt x="577" y="16"/>
                                <a:pt x="565" y="47"/>
                              </a:cubicBezTo>
                              <a:cubicBezTo>
                                <a:pt x="546" y="95"/>
                                <a:pt x="574" y="131"/>
                                <a:pt x="592" y="173"/>
                              </a:cubicBezTo>
                              <a:cubicBezTo>
                                <a:pt x="610" y="215"/>
                                <a:pt x="628" y="266"/>
                                <a:pt x="598" y="307"/>
                              </a:cubicBezTo>
                              <a:cubicBezTo>
                                <a:pt x="570" y="345"/>
                                <a:pt x="520" y="365"/>
                                <a:pt x="477" y="378"/>
                              </a:cubicBezTo>
                              <a:cubicBezTo>
                                <a:pt x="458" y="384"/>
                                <a:pt x="442" y="391"/>
                                <a:pt x="449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7" coordsize="633,384" path="m262,0c216,14,177,29,136,55c85,88,27,132,5,191c-15,246,20,281,75,275c144,268,224,215,274,170c308,139,323,109,330,76c296,106,267,144,248,185c231,220,214,297,257,323c289,343,338,311,367,301em632,4c602,4,577,16,565,47c546,95,574,131,592,173c610,215,628,266,598,307c570,345,520,365,477,378c458,384,442,391,449,376e" stroked="t" o:allowincell="f" style="position:absolute;margin-left:296.45pt;margin-top:264.15pt;width:18.9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4192905</wp:posOffset>
                </wp:positionH>
                <wp:positionV relativeFrom="paragraph">
                  <wp:posOffset>3185795</wp:posOffset>
                </wp:positionV>
                <wp:extent cx="307975" cy="288290"/>
                <wp:effectExtent l="6985" t="6350" r="5715" b="6985"/>
                <wp:wrapNone/>
                <wp:docPr id="190" name="Ink 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766">
                              <a:moveTo>
                                <a:pt x="267" y="0"/>
                              </a:moveTo>
                              <a:cubicBezTo>
                                <a:pt x="258" y="30"/>
                                <a:pt x="245" y="65"/>
                                <a:pt x="238" y="98"/>
                              </a:cubicBezTo>
                              <a:cubicBezTo>
                                <a:pt x="218" y="193"/>
                                <a:pt x="201" y="288"/>
                                <a:pt x="183" y="383"/>
                              </a:cubicBezTo>
                              <a:cubicBezTo>
                                <a:pt x="164" y="484"/>
                                <a:pt x="147" y="584"/>
                                <a:pt x="137" y="686"/>
                              </a:cubicBezTo>
                              <a:cubicBezTo>
                                <a:pt x="134" y="729"/>
                                <a:pt x="134" y="739"/>
                                <a:pt x="131" y="765"/>
                              </a:cubicBezTo>
                            </a:path>
                            <a:path w="820" h="766">
                              <a:moveTo>
                                <a:pt x="39" y="442"/>
                              </a:moveTo>
                              <a:cubicBezTo>
                                <a:pt x="19" y="443"/>
                                <a:pt x="13" y="444"/>
                                <a:pt x="0" y="440"/>
                              </a:cubicBezTo>
                              <a:cubicBezTo>
                                <a:pt x="20" y="407"/>
                                <a:pt x="40" y="398"/>
                                <a:pt x="76" y="375"/>
                              </a:cubicBezTo>
                              <a:cubicBezTo>
                                <a:pt x="158" y="323"/>
                                <a:pt x="234" y="266"/>
                                <a:pt x="312" y="208"/>
                              </a:cubicBezTo>
                            </a:path>
                            <a:path w="820" h="766">
                              <a:moveTo>
                                <a:pt x="446" y="81"/>
                              </a:moveTo>
                              <a:cubicBezTo>
                                <a:pt x="434" y="114"/>
                                <a:pt x="416" y="150"/>
                                <a:pt x="401" y="183"/>
                              </a:cubicBezTo>
                              <a:cubicBezTo>
                                <a:pt x="364" y="265"/>
                                <a:pt x="327" y="355"/>
                                <a:pt x="311" y="444"/>
                              </a:cubicBezTo>
                              <a:cubicBezTo>
                                <a:pt x="302" y="496"/>
                                <a:pt x="300" y="547"/>
                                <a:pt x="327" y="589"/>
                              </a:cubicBezTo>
                              <a:cubicBezTo>
                                <a:pt x="383" y="582"/>
                                <a:pt x="410" y="560"/>
                                <a:pt x="455" y="527"/>
                              </a:cubicBezTo>
                              <a:cubicBezTo>
                                <a:pt x="483" y="507"/>
                                <a:pt x="495" y="497"/>
                                <a:pt x="526" y="492"/>
                              </a:cubicBezTo>
                              <a:cubicBezTo>
                                <a:pt x="526" y="517"/>
                                <a:pt x="520" y="544"/>
                                <a:pt x="517" y="570"/>
                              </a:cubicBezTo>
                              <a:cubicBezTo>
                                <a:pt x="516" y="596"/>
                                <a:pt x="515" y="603"/>
                                <a:pt x="520" y="619"/>
                              </a:cubicBezTo>
                            </a:path>
                            <a:path w="820" h="766">
                              <a:moveTo>
                                <a:pt x="739" y="518"/>
                              </a:moveTo>
                              <a:cubicBezTo>
                                <a:pt x="754" y="501"/>
                                <a:pt x="768" y="484"/>
                                <a:pt x="782" y="467"/>
                              </a:cubicBezTo>
                              <a:cubicBezTo>
                                <a:pt x="794" y="453"/>
                                <a:pt x="803" y="448"/>
                                <a:pt x="819" y="441"/>
                              </a:cubicBezTo>
                              <a:cubicBezTo>
                                <a:pt x="797" y="463"/>
                                <a:pt x="775" y="485"/>
                                <a:pt x="752" y="507"/>
                              </a:cubicBezTo>
                              <a:cubicBezTo>
                                <a:pt x="703" y="553"/>
                                <a:pt x="668" y="600"/>
                                <a:pt x="649" y="665"/>
                              </a:cubicBezTo>
                              <a:cubicBezTo>
                                <a:pt x="631" y="726"/>
                                <a:pt x="670" y="728"/>
                                <a:pt x="718" y="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8" coordsize="820,766" path="m267,0c258,30,245,65,238,98c218,193,201,288,183,383c164,484,147,584,137,686c134,729,134,739,131,765em39,442c19,443,13,444,0,440c20,407,40,398,76,375c158,323,234,266,312,208em446,81c434,114,416,150,401,183c364,265,327,355,311,444c302,496,300,547,327,589c383,582,410,560,455,527c483,507,495,497,526,492c526,517,520,544,517,570c516,596,515,603,520,619em739,518c754,501,768,484,782,467c794,453,803,448,819,441c797,463,775,485,752,507c703,553,668,600,649,665c631,726,670,728,718,733e" stroked="t" o:allowincell="f" style="position:absolute;margin-left:330.15pt;margin-top:250.85pt;width:24.2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4657090</wp:posOffset>
                </wp:positionH>
                <wp:positionV relativeFrom="paragraph">
                  <wp:posOffset>3141980</wp:posOffset>
                </wp:positionV>
                <wp:extent cx="1134110" cy="349885"/>
                <wp:effectExtent l="7620" t="6985" r="6350" b="6350"/>
                <wp:wrapNone/>
                <wp:docPr id="191" name="Ink 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936">
                              <a:moveTo>
                                <a:pt x="251" y="586"/>
                              </a:moveTo>
                              <a:cubicBezTo>
                                <a:pt x="215" y="592"/>
                                <a:pt x="185" y="614"/>
                                <a:pt x="156" y="638"/>
                              </a:cubicBezTo>
                              <a:cubicBezTo>
                                <a:pt x="101" y="683"/>
                                <a:pt x="54" y="726"/>
                                <a:pt x="22" y="791"/>
                              </a:cubicBezTo>
                              <a:cubicBezTo>
                                <a:pt x="4" y="827"/>
                                <a:pt x="-20" y="905"/>
                                <a:pt x="29" y="929"/>
                              </a:cubicBezTo>
                              <a:cubicBezTo>
                                <a:pt x="64" y="947"/>
                                <a:pt x="109" y="925"/>
                                <a:pt x="142" y="916"/>
                              </a:cubicBezTo>
                            </a:path>
                            <a:path w="3113" h="936">
                              <a:moveTo>
                                <a:pt x="381" y="752"/>
                              </a:moveTo>
                              <a:cubicBezTo>
                                <a:pt x="352" y="790"/>
                                <a:pt x="332" y="830"/>
                                <a:pt x="307" y="871"/>
                              </a:cubicBezTo>
                              <a:cubicBezTo>
                                <a:pt x="294" y="890"/>
                                <a:pt x="289" y="894"/>
                                <a:pt x="290" y="909"/>
                              </a:cubicBezTo>
                              <a:cubicBezTo>
                                <a:pt x="316" y="934"/>
                                <a:pt x="325" y="921"/>
                                <a:pt x="351" y="898"/>
                              </a:cubicBezTo>
                            </a:path>
                            <a:path w="3113" h="936">
                              <a:moveTo>
                                <a:pt x="614" y="752"/>
                              </a:moveTo>
                              <a:cubicBezTo>
                                <a:pt x="583" y="800"/>
                                <a:pt x="552" y="849"/>
                                <a:pt x="517" y="895"/>
                              </a:cubicBezTo>
                              <a:cubicBezTo>
                                <a:pt x="506" y="907"/>
                                <a:pt x="499" y="908"/>
                                <a:pt x="506" y="916"/>
                              </a:cubicBezTo>
                              <a:cubicBezTo>
                                <a:pt x="542" y="891"/>
                                <a:pt x="567" y="863"/>
                                <a:pt x="595" y="829"/>
                              </a:cubicBezTo>
                              <a:cubicBezTo>
                                <a:pt x="640" y="775"/>
                                <a:pt x="677" y="716"/>
                                <a:pt x="719" y="660"/>
                              </a:cubicBezTo>
                              <a:cubicBezTo>
                                <a:pt x="735" y="638"/>
                                <a:pt x="746" y="625"/>
                                <a:pt x="769" y="614"/>
                              </a:cubicBezTo>
                              <a:cubicBezTo>
                                <a:pt x="768" y="651"/>
                                <a:pt x="755" y="684"/>
                                <a:pt x="739" y="717"/>
                              </a:cubicBezTo>
                              <a:cubicBezTo>
                                <a:pt x="720" y="755"/>
                                <a:pt x="704" y="790"/>
                                <a:pt x="665" y="811"/>
                              </a:cubicBezTo>
                              <a:cubicBezTo>
                                <a:pt x="638" y="825"/>
                                <a:pt x="663" y="764"/>
                                <a:pt x="675" y="736"/>
                              </a:cubicBezTo>
                            </a:path>
                            <a:path w="3113" h="936">
                              <a:moveTo>
                                <a:pt x="1077" y="93"/>
                              </a:moveTo>
                              <a:cubicBezTo>
                                <a:pt x="1077" y="109"/>
                                <a:pt x="1064" y="175"/>
                                <a:pt x="1055" y="205"/>
                              </a:cubicBezTo>
                              <a:cubicBezTo>
                                <a:pt x="1024" y="313"/>
                                <a:pt x="992" y="419"/>
                                <a:pt x="964" y="527"/>
                              </a:cubicBezTo>
                              <a:cubicBezTo>
                                <a:pt x="941" y="614"/>
                                <a:pt x="909" y="703"/>
                                <a:pt x="898" y="793"/>
                              </a:cubicBezTo>
                              <a:cubicBezTo>
                                <a:pt x="898" y="801"/>
                                <a:pt x="898" y="809"/>
                                <a:pt x="898" y="817"/>
                              </a:cubicBezTo>
                              <a:cubicBezTo>
                                <a:pt x="945" y="816"/>
                                <a:pt x="968" y="772"/>
                                <a:pt x="1002" y="739"/>
                              </a:cubicBezTo>
                              <a:cubicBezTo>
                                <a:pt x="1035" y="707"/>
                                <a:pt x="1079" y="657"/>
                                <a:pt x="1127" y="646"/>
                              </a:cubicBezTo>
                              <a:cubicBezTo>
                                <a:pt x="1131" y="647"/>
                                <a:pt x="1135" y="647"/>
                                <a:pt x="1139" y="648"/>
                              </a:cubicBezTo>
                              <a:cubicBezTo>
                                <a:pt x="1148" y="677"/>
                                <a:pt x="1146" y="701"/>
                                <a:pt x="1144" y="732"/>
                              </a:cubicBezTo>
                              <a:cubicBezTo>
                                <a:pt x="1142" y="761"/>
                                <a:pt x="1148" y="749"/>
                                <a:pt x="1161" y="764"/>
                              </a:cubicBezTo>
                            </a:path>
                            <a:path w="3113" h="936">
                              <a:moveTo>
                                <a:pt x="1368" y="605"/>
                              </a:moveTo>
                              <a:cubicBezTo>
                                <a:pt x="1360" y="601"/>
                                <a:pt x="1338" y="597"/>
                                <a:pt x="1332" y="591"/>
                              </a:cubicBezTo>
                              <a:cubicBezTo>
                                <a:pt x="1332" y="588"/>
                                <a:pt x="1332" y="587"/>
                                <a:pt x="1331" y="585"/>
                              </a:cubicBezTo>
                              <a:cubicBezTo>
                                <a:pt x="1328" y="603"/>
                                <a:pt x="1321" y="607"/>
                                <a:pt x="1311" y="623"/>
                              </a:cubicBezTo>
                              <a:cubicBezTo>
                                <a:pt x="1278" y="675"/>
                                <a:pt x="1245" y="720"/>
                                <a:pt x="1224" y="778"/>
                              </a:cubicBezTo>
                              <a:cubicBezTo>
                                <a:pt x="1208" y="822"/>
                                <a:pt x="1235" y="825"/>
                                <a:pt x="1272" y="811"/>
                              </a:cubicBezTo>
                              <a:cubicBezTo>
                                <a:pt x="1308" y="794"/>
                                <a:pt x="1321" y="788"/>
                                <a:pt x="1343" y="771"/>
                              </a:cubicBezTo>
                            </a:path>
                            <a:path w="3113" h="936">
                              <a:moveTo>
                                <a:pt x="1480" y="610"/>
                              </a:moveTo>
                              <a:cubicBezTo>
                                <a:pt x="1475" y="621"/>
                                <a:pt x="1466" y="638"/>
                                <a:pt x="1461" y="651"/>
                              </a:cubicBezTo>
                              <a:cubicBezTo>
                                <a:pt x="1454" y="667"/>
                                <a:pt x="1450" y="683"/>
                                <a:pt x="1456" y="697"/>
                              </a:cubicBezTo>
                              <a:cubicBezTo>
                                <a:pt x="1481" y="693"/>
                                <a:pt x="1496" y="681"/>
                                <a:pt x="1518" y="668"/>
                              </a:cubicBezTo>
                              <a:cubicBezTo>
                                <a:pt x="1545" y="652"/>
                                <a:pt x="1573" y="638"/>
                                <a:pt x="1602" y="627"/>
                              </a:cubicBezTo>
                              <a:cubicBezTo>
                                <a:pt x="1613" y="623"/>
                                <a:pt x="1623" y="619"/>
                                <a:pt x="1633" y="614"/>
                              </a:cubicBezTo>
                            </a:path>
                            <a:path w="3113" h="936">
                              <a:moveTo>
                                <a:pt x="2070" y="28"/>
                              </a:moveTo>
                              <a:cubicBezTo>
                                <a:pt x="2043" y="87"/>
                                <a:pt x="2011" y="143"/>
                                <a:pt x="1990" y="205"/>
                              </a:cubicBezTo>
                              <a:cubicBezTo>
                                <a:pt x="1956" y="304"/>
                                <a:pt x="1927" y="412"/>
                                <a:pt x="1916" y="516"/>
                              </a:cubicBezTo>
                              <a:cubicBezTo>
                                <a:pt x="1910" y="572"/>
                                <a:pt x="1895" y="673"/>
                                <a:pt x="1913" y="730"/>
                              </a:cubicBezTo>
                              <a:cubicBezTo>
                                <a:pt x="1916" y="741"/>
                                <a:pt x="1915" y="745"/>
                                <a:pt x="1924" y="740"/>
                              </a:cubicBezTo>
                            </a:path>
                            <a:path w="3113" h="936">
                              <a:moveTo>
                                <a:pt x="1868" y="487"/>
                              </a:moveTo>
                              <a:cubicBezTo>
                                <a:pt x="1847" y="496"/>
                                <a:pt x="1842" y="498"/>
                                <a:pt x="1831" y="507"/>
                              </a:cubicBezTo>
                              <a:cubicBezTo>
                                <a:pt x="1837" y="524"/>
                                <a:pt x="1872" y="522"/>
                                <a:pt x="1892" y="523"/>
                              </a:cubicBezTo>
                              <a:cubicBezTo>
                                <a:pt x="1943" y="527"/>
                                <a:pt x="1994" y="525"/>
                                <a:pt x="2045" y="524"/>
                              </a:cubicBezTo>
                            </a:path>
                            <a:path w="3113" h="936">
                              <a:moveTo>
                                <a:pt x="2208" y="521"/>
                              </a:moveTo>
                              <a:cubicBezTo>
                                <a:pt x="2195" y="514"/>
                                <a:pt x="2187" y="514"/>
                                <a:pt x="2183" y="497"/>
                              </a:cubicBezTo>
                              <a:cubicBezTo>
                                <a:pt x="2180" y="485"/>
                                <a:pt x="2196" y="453"/>
                                <a:pt x="2192" y="465"/>
                              </a:cubicBezTo>
                              <a:cubicBezTo>
                                <a:pt x="2190" y="466"/>
                                <a:pt x="2189" y="468"/>
                                <a:pt x="2187" y="469"/>
                              </a:cubicBezTo>
                              <a:cubicBezTo>
                                <a:pt x="2157" y="491"/>
                                <a:pt x="2128" y="519"/>
                                <a:pt x="2102" y="546"/>
                              </a:cubicBezTo>
                              <a:cubicBezTo>
                                <a:pt x="2069" y="580"/>
                                <a:pt x="2031" y="630"/>
                                <a:pt x="2022" y="679"/>
                              </a:cubicBezTo>
                              <a:cubicBezTo>
                                <a:pt x="2014" y="722"/>
                                <a:pt x="2060" y="726"/>
                                <a:pt x="2090" y="718"/>
                              </a:cubicBezTo>
                              <a:cubicBezTo>
                                <a:pt x="2102" y="713"/>
                                <a:pt x="2113" y="708"/>
                                <a:pt x="2125" y="703"/>
                              </a:cubicBezTo>
                            </a:path>
                            <a:path w="3113" h="936">
                              <a:moveTo>
                                <a:pt x="2343" y="538"/>
                              </a:moveTo>
                              <a:cubicBezTo>
                                <a:pt x="2344" y="540"/>
                                <a:pt x="2347" y="567"/>
                                <a:pt x="2349" y="578"/>
                              </a:cubicBezTo>
                              <a:cubicBezTo>
                                <a:pt x="2355" y="612"/>
                                <a:pt x="2378" y="635"/>
                                <a:pt x="2409" y="649"/>
                              </a:cubicBezTo>
                              <a:cubicBezTo>
                                <a:pt x="2451" y="668"/>
                                <a:pt x="2483" y="659"/>
                                <a:pt x="2524" y="643"/>
                              </a:cubicBezTo>
                            </a:path>
                            <a:path w="3113" h="936">
                              <a:moveTo>
                                <a:pt x="2570" y="595"/>
                              </a:moveTo>
                              <a:cubicBezTo>
                                <a:pt x="2528" y="587"/>
                                <a:pt x="2499" y="606"/>
                                <a:pt x="2460" y="626"/>
                              </a:cubicBezTo>
                              <a:cubicBezTo>
                                <a:pt x="2409" y="652"/>
                                <a:pt x="2360" y="680"/>
                                <a:pt x="2317" y="719"/>
                              </a:cubicBezTo>
                              <a:cubicBezTo>
                                <a:pt x="2294" y="740"/>
                                <a:pt x="2282" y="756"/>
                                <a:pt x="2318" y="732"/>
                              </a:cubicBezTo>
                            </a:path>
                            <a:path w="3113" h="936">
                              <a:moveTo>
                                <a:pt x="2866" y="44"/>
                              </a:moveTo>
                              <a:cubicBezTo>
                                <a:pt x="2878" y="18"/>
                                <a:pt x="2880" y="14"/>
                                <a:pt x="2888" y="0"/>
                              </a:cubicBezTo>
                              <a:cubicBezTo>
                                <a:pt x="2875" y="60"/>
                                <a:pt x="2849" y="116"/>
                                <a:pt x="2834" y="176"/>
                              </a:cubicBezTo>
                              <a:cubicBezTo>
                                <a:pt x="2808" y="283"/>
                                <a:pt x="2784" y="391"/>
                                <a:pt x="2759" y="499"/>
                              </a:cubicBezTo>
                              <a:cubicBezTo>
                                <a:pt x="2749" y="543"/>
                                <a:pt x="2742" y="585"/>
                                <a:pt x="2736" y="630"/>
                              </a:cubicBezTo>
                            </a:path>
                            <a:path w="3113" h="936">
                              <a:moveTo>
                                <a:pt x="2670" y="393"/>
                              </a:moveTo>
                              <a:cubicBezTo>
                                <a:pt x="2648" y="384"/>
                                <a:pt x="2642" y="381"/>
                                <a:pt x="2628" y="377"/>
                              </a:cubicBezTo>
                              <a:cubicBezTo>
                                <a:pt x="2678" y="380"/>
                                <a:pt x="2728" y="376"/>
                                <a:pt x="2779" y="375"/>
                              </a:cubicBezTo>
                              <a:cubicBezTo>
                                <a:pt x="2891" y="372"/>
                                <a:pt x="3002" y="367"/>
                                <a:pt x="3114" y="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9" coordsize="3113,936" path="m251,586c215,592,185,614,156,638c101,683,54,726,22,791c4,827,-20,905,29,929c64,947,109,925,142,916em381,752c352,790,332,830,307,871c294,890,289,894,290,909c316,934,325,921,351,898em614,752c583,800,552,849,517,895c506,907,499,908,506,916c542,891,567,863,595,829c640,775,677,716,719,660c735,638,746,625,769,614c768,651,755,684,739,717c720,755,704,790,665,811c638,825,663,764,675,736em1077,93c1077,109,1064,175,1055,205c1024,313,992,419,964,527c941,614,909,703,898,793c898,801,898,809,898,817c945,816,968,772,1002,739c1035,707,1079,657,1127,646c1131,647,1135,647,1139,648c1148,677,1146,701,1144,732c1142,761,1148,749,1161,764em1368,605c1360,601,1338,597,1332,591c1332,588,1332,587,1331,585c1328,603,1321,607,1311,623c1278,675,1245,720,1224,778c1208,822,1235,825,1272,811c1308,794,1321,788,1343,771em1480,610c1475,621,1466,638,1461,651c1454,667,1450,683,1456,697c1481,693,1496,681,1518,668c1545,652,1573,638,1602,627c1613,623,1623,619,1633,614em2070,28c2043,87,2011,143,1990,205c1956,304,1927,412,1916,516c1910,572,1895,673,1913,730c1916,741,1915,745,1924,740em1868,487c1847,496,1842,498,1831,507c1837,524,1872,522,1892,523c1943,527,1994,525,2045,524em2208,521c2195,514,2187,514,2183,497c2180,485,2196,453,2192,465c2190,466,2189,468,2187,469c2157,491,2128,519,2102,546c2069,580,2031,630,2022,679c2014,722,2060,726,2090,718c2102,713,2113,708,2125,703em2343,538c2344,540,2347,567,2349,578c2355,612,2378,635,2409,649c2451,668,2483,659,2524,643em2570,595c2528,587,2499,606,2460,626c2409,652,2360,680,2317,719c2294,740,2282,756,2318,732em2866,44c2878,18,2880,14,2888,0c2875,60,2849,116,2834,176c2808,283,2784,391,2759,499c2749,543,2742,585,2736,630em2670,393c2648,384,2642,381,2628,377c2678,380,2728,376,2779,375c2891,372,3002,367,3114,359e" stroked="t" o:allowincell="f" style="position:absolute;margin-left:366.7pt;margin-top:247.4pt;width:89.2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-278130</wp:posOffset>
                </wp:positionH>
                <wp:positionV relativeFrom="paragraph">
                  <wp:posOffset>3727450</wp:posOffset>
                </wp:positionV>
                <wp:extent cx="563880" cy="272415"/>
                <wp:effectExtent l="7620" t="6985" r="6350" b="6350"/>
                <wp:wrapNone/>
                <wp:docPr id="192" name="Ink 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722">
                              <a:moveTo>
                                <a:pt x="67" y="-1"/>
                              </a:moveTo>
                              <a:cubicBezTo>
                                <a:pt x="57" y="33"/>
                                <a:pt x="46" y="68"/>
                                <a:pt x="39" y="104"/>
                              </a:cubicBezTo>
                              <a:cubicBezTo>
                                <a:pt x="21" y="193"/>
                                <a:pt x="8" y="282"/>
                                <a:pt x="4" y="373"/>
                              </a:cubicBezTo>
                              <a:cubicBezTo>
                                <a:pt x="0" y="455"/>
                                <a:pt x="-7" y="548"/>
                                <a:pt x="12" y="628"/>
                              </a:cubicBezTo>
                              <a:cubicBezTo>
                                <a:pt x="21" y="665"/>
                                <a:pt x="31" y="694"/>
                                <a:pt x="67" y="683"/>
                              </a:cubicBezTo>
                            </a:path>
                            <a:path w="1528" h="722">
                              <a:moveTo>
                                <a:pt x="215" y="539"/>
                              </a:moveTo>
                              <a:cubicBezTo>
                                <a:pt x="224" y="548"/>
                                <a:pt x="231" y="553"/>
                                <a:pt x="242" y="543"/>
                              </a:cubicBezTo>
                              <a:cubicBezTo>
                                <a:pt x="267" y="521"/>
                                <a:pt x="291" y="485"/>
                                <a:pt x="309" y="457"/>
                              </a:cubicBezTo>
                              <a:cubicBezTo>
                                <a:pt x="323" y="436"/>
                                <a:pt x="332" y="418"/>
                                <a:pt x="339" y="395"/>
                              </a:cubicBezTo>
                              <a:cubicBezTo>
                                <a:pt x="312" y="410"/>
                                <a:pt x="289" y="430"/>
                                <a:pt x="268" y="459"/>
                              </a:cubicBezTo>
                              <a:cubicBezTo>
                                <a:pt x="230" y="511"/>
                                <a:pt x="183" y="578"/>
                                <a:pt x="179" y="645"/>
                              </a:cubicBezTo>
                              <a:cubicBezTo>
                                <a:pt x="176" y="698"/>
                                <a:pt x="212" y="729"/>
                                <a:pt x="263" y="718"/>
                              </a:cubicBezTo>
                              <a:cubicBezTo>
                                <a:pt x="306" y="701"/>
                                <a:pt x="321" y="695"/>
                                <a:pt x="348" y="680"/>
                              </a:cubicBezTo>
                            </a:path>
                            <a:path w="1528" h="722">
                              <a:moveTo>
                                <a:pt x="623" y="110"/>
                              </a:moveTo>
                              <a:cubicBezTo>
                                <a:pt x="629" y="87"/>
                                <a:pt x="638" y="62"/>
                                <a:pt x="646" y="43"/>
                              </a:cubicBezTo>
                              <a:cubicBezTo>
                                <a:pt x="651" y="95"/>
                                <a:pt x="648" y="145"/>
                                <a:pt x="647" y="197"/>
                              </a:cubicBezTo>
                              <a:cubicBezTo>
                                <a:pt x="646" y="294"/>
                                <a:pt x="649" y="390"/>
                                <a:pt x="646" y="487"/>
                              </a:cubicBezTo>
                              <a:cubicBezTo>
                                <a:pt x="645" y="526"/>
                                <a:pt x="643" y="564"/>
                                <a:pt x="641" y="603"/>
                              </a:cubicBezTo>
                            </a:path>
                            <a:path w="1528" h="722">
                              <a:moveTo>
                                <a:pt x="508" y="333"/>
                              </a:moveTo>
                              <a:cubicBezTo>
                                <a:pt x="500" y="353"/>
                                <a:pt x="480" y="402"/>
                                <a:pt x="515" y="414"/>
                              </a:cubicBezTo>
                              <a:cubicBezTo>
                                <a:pt x="560" y="430"/>
                                <a:pt x="644" y="390"/>
                                <a:pt x="680" y="369"/>
                              </a:cubicBezTo>
                              <a:cubicBezTo>
                                <a:pt x="696" y="358"/>
                                <a:pt x="712" y="346"/>
                                <a:pt x="728" y="335"/>
                              </a:cubicBezTo>
                            </a:path>
                            <a:path w="1528" h="722">
                              <a:moveTo>
                                <a:pt x="960" y="21"/>
                              </a:moveTo>
                              <a:cubicBezTo>
                                <a:pt x="938" y="61"/>
                                <a:pt x="929" y="107"/>
                                <a:pt x="921" y="152"/>
                              </a:cubicBezTo>
                              <a:cubicBezTo>
                                <a:pt x="904" y="242"/>
                                <a:pt x="902" y="326"/>
                                <a:pt x="901" y="418"/>
                              </a:cubicBezTo>
                              <a:cubicBezTo>
                                <a:pt x="900" y="496"/>
                                <a:pt x="899" y="576"/>
                                <a:pt x="894" y="654"/>
                              </a:cubicBezTo>
                            </a:path>
                            <a:path w="1528" h="722">
                              <a:moveTo>
                                <a:pt x="837" y="457"/>
                              </a:moveTo>
                              <a:cubicBezTo>
                                <a:pt x="822" y="468"/>
                                <a:pt x="821" y="466"/>
                                <a:pt x="818" y="484"/>
                              </a:cubicBezTo>
                              <a:cubicBezTo>
                                <a:pt x="849" y="496"/>
                                <a:pt x="899" y="492"/>
                                <a:pt x="933" y="487"/>
                              </a:cubicBezTo>
                              <a:cubicBezTo>
                                <a:pt x="1001" y="476"/>
                                <a:pt x="1068" y="450"/>
                                <a:pt x="1134" y="431"/>
                              </a:cubicBezTo>
                            </a:path>
                            <a:path w="1528" h="722">
                              <a:moveTo>
                                <a:pt x="1203" y="398"/>
                              </a:moveTo>
                              <a:cubicBezTo>
                                <a:pt x="1175" y="407"/>
                                <a:pt x="1148" y="426"/>
                                <a:pt x="1122" y="442"/>
                              </a:cubicBezTo>
                              <a:cubicBezTo>
                                <a:pt x="1091" y="462"/>
                                <a:pt x="1056" y="493"/>
                                <a:pt x="1047" y="530"/>
                              </a:cubicBezTo>
                              <a:cubicBezTo>
                                <a:pt x="1040" y="559"/>
                                <a:pt x="1055" y="583"/>
                                <a:pt x="1082" y="594"/>
                              </a:cubicBezTo>
                              <a:cubicBezTo>
                                <a:pt x="1116" y="607"/>
                                <a:pt x="1147" y="601"/>
                                <a:pt x="1173" y="575"/>
                              </a:cubicBezTo>
                              <a:cubicBezTo>
                                <a:pt x="1190" y="552"/>
                                <a:pt x="1197" y="545"/>
                                <a:pt x="1209" y="530"/>
                              </a:cubicBezTo>
                            </a:path>
                            <a:path w="1528" h="722">
                              <a:moveTo>
                                <a:pt x="1285" y="442"/>
                              </a:moveTo>
                              <a:cubicBezTo>
                                <a:pt x="1284" y="474"/>
                                <a:pt x="1277" y="502"/>
                                <a:pt x="1271" y="533"/>
                              </a:cubicBezTo>
                              <a:cubicBezTo>
                                <a:pt x="1266" y="557"/>
                                <a:pt x="1260" y="575"/>
                                <a:pt x="1276" y="592"/>
                              </a:cubicBezTo>
                              <a:cubicBezTo>
                                <a:pt x="1306" y="579"/>
                                <a:pt x="1327" y="557"/>
                                <a:pt x="1349" y="532"/>
                              </a:cubicBezTo>
                              <a:cubicBezTo>
                                <a:pt x="1381" y="496"/>
                                <a:pt x="1411" y="454"/>
                                <a:pt x="1447" y="423"/>
                              </a:cubicBezTo>
                              <a:cubicBezTo>
                                <a:pt x="1472" y="402"/>
                                <a:pt x="1499" y="391"/>
                                <a:pt x="1530" y="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0" coordorigin="3,4294967295" coordsize="1528,722" path="c57,33,46,68,39,104c21,193,8,282,4,373c0,455,-7,548,12,628c21,665,31,694,67,683em215,539c224,548,231,553,242,543c267,521,291,485,309,457c323,436,332,418,339,395c312,410,289,430,268,459c230,511,183,578,179,645c176,698,212,729,263,718c306,701,321,695,348,680em623,110c629,87,638,62,646,43c651,95,648,145,647,197c646,294,649,390,646,487c645,526,643,564,641,603em508,333c500,353,480,402,515,414c560,430,644,390,680,369c696,358,712,346,728,335em960,21c938,61,929,107,921,152c904,242,902,326,901,418c900,496,899,576,894,654em837,457c822,468,821,466,818,484c849,496,899,492,933,487c1001,476,1068,450,1134,431em1203,398c1175,407,1148,426,1122,442c1091,462,1056,493,1047,530c1040,559,1055,583,1082,594c1116,607,1147,601,1173,575c1190,552,1197,545,1209,530em1285,442c1284,474,1277,502,1271,533c1266,557,1260,575,1276,592c1306,579,1327,557,1349,532c1381,496,1411,454,1447,423c1472,402,1499,391,1530,381e" stroked="t" o:allowincell="f" style="position:absolute;margin-left:-21.9pt;margin-top:293.5pt;width:44.3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504825</wp:posOffset>
                </wp:positionH>
                <wp:positionV relativeFrom="paragraph">
                  <wp:posOffset>3733800</wp:posOffset>
                </wp:positionV>
                <wp:extent cx="211455" cy="296545"/>
                <wp:effectExtent l="7620" t="6985" r="5715" b="3175"/>
                <wp:wrapNone/>
                <wp:docPr id="193" name="Ink 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795">
                              <a:moveTo>
                                <a:pt x="92" y="120"/>
                              </a:moveTo>
                              <a:cubicBezTo>
                                <a:pt x="79" y="163"/>
                                <a:pt x="72" y="207"/>
                                <a:pt x="61" y="251"/>
                              </a:cubicBezTo>
                              <a:cubicBezTo>
                                <a:pt x="37" y="344"/>
                                <a:pt x="29" y="437"/>
                                <a:pt x="19" y="533"/>
                              </a:cubicBezTo>
                              <a:cubicBezTo>
                                <a:pt x="11" y="609"/>
                                <a:pt x="4" y="685"/>
                                <a:pt x="1" y="762"/>
                              </a:cubicBezTo>
                              <a:cubicBezTo>
                                <a:pt x="1" y="770"/>
                                <a:pt x="0" y="779"/>
                                <a:pt x="0" y="787"/>
                              </a:cubicBezTo>
                              <a:cubicBezTo>
                                <a:pt x="6" y="763"/>
                                <a:pt x="9" y="753"/>
                                <a:pt x="12" y="728"/>
                              </a:cubicBezTo>
                              <a:cubicBezTo>
                                <a:pt x="31" y="574"/>
                                <a:pt x="38" y="400"/>
                                <a:pt x="95" y="254"/>
                              </a:cubicBezTo>
                              <a:cubicBezTo>
                                <a:pt x="107" y="233"/>
                                <a:pt x="107" y="226"/>
                                <a:pt x="123" y="225"/>
                              </a:cubicBezTo>
                              <a:cubicBezTo>
                                <a:pt x="146" y="279"/>
                                <a:pt x="162" y="332"/>
                                <a:pt x="177" y="390"/>
                              </a:cubicBezTo>
                              <a:cubicBezTo>
                                <a:pt x="195" y="459"/>
                                <a:pt x="207" y="548"/>
                                <a:pt x="249" y="608"/>
                              </a:cubicBezTo>
                              <a:cubicBezTo>
                                <a:pt x="271" y="627"/>
                                <a:pt x="277" y="634"/>
                                <a:pt x="298" y="631"/>
                              </a:cubicBezTo>
                              <a:cubicBezTo>
                                <a:pt x="355" y="593"/>
                                <a:pt x="376" y="541"/>
                                <a:pt x="401" y="476"/>
                              </a:cubicBezTo>
                              <a:cubicBezTo>
                                <a:pt x="437" y="380"/>
                                <a:pt x="461" y="285"/>
                                <a:pt x="486" y="186"/>
                              </a:cubicBezTo>
                              <a:cubicBezTo>
                                <a:pt x="503" y="120"/>
                                <a:pt x="520" y="60"/>
                                <a:pt x="55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1" coordsize="552,795" path="m92,120c79,163,72,207,61,251c37,344,29,437,19,533c11,609,4,685,1,762c1,770,0,779,0,787c6,763,9,753,12,728c31,574,38,400,95,254c107,233,107,226,123,225c146,279,162,332,177,390c195,459,207,548,249,608c271,627,277,634,298,631c355,593,376,541,401,476c437,380,461,285,486,186c503,120,520,60,551,0e" stroked="t" o:allowincell="f" style="position:absolute;margin-left:39.75pt;margin-top:294pt;width:16.6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962660</wp:posOffset>
                </wp:positionH>
                <wp:positionV relativeFrom="paragraph">
                  <wp:posOffset>3755390</wp:posOffset>
                </wp:positionV>
                <wp:extent cx="373380" cy="258445"/>
                <wp:effectExtent l="6350" t="6985" r="5080" b="3810"/>
                <wp:wrapNone/>
                <wp:docPr id="194" name="Ink 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688">
                              <a:moveTo>
                                <a:pt x="200" y="380"/>
                              </a:moveTo>
                              <a:cubicBezTo>
                                <a:pt x="174" y="389"/>
                                <a:pt x="147" y="403"/>
                                <a:pt x="127" y="422"/>
                              </a:cubicBezTo>
                              <a:cubicBezTo>
                                <a:pt x="91" y="458"/>
                                <a:pt x="53" y="493"/>
                                <a:pt x="25" y="536"/>
                              </a:cubicBezTo>
                              <a:cubicBezTo>
                                <a:pt x="8" y="562"/>
                                <a:pt x="2" y="580"/>
                                <a:pt x="0" y="609"/>
                              </a:cubicBezTo>
                              <a:cubicBezTo>
                                <a:pt x="31" y="630"/>
                                <a:pt x="55" y="613"/>
                                <a:pt x="88" y="595"/>
                              </a:cubicBezTo>
                              <a:cubicBezTo>
                                <a:pt x="129" y="573"/>
                                <a:pt x="161" y="542"/>
                                <a:pt x="194" y="509"/>
                              </a:cubicBezTo>
                              <a:cubicBezTo>
                                <a:pt x="206" y="497"/>
                                <a:pt x="209" y="494"/>
                                <a:pt x="216" y="487"/>
                              </a:cubicBezTo>
                              <a:cubicBezTo>
                                <a:pt x="214" y="499"/>
                                <a:pt x="211" y="517"/>
                                <a:pt x="210" y="530"/>
                              </a:cubicBezTo>
                              <a:cubicBezTo>
                                <a:pt x="209" y="547"/>
                                <a:pt x="203" y="581"/>
                                <a:pt x="223" y="592"/>
                              </a:cubicBezTo>
                              <a:cubicBezTo>
                                <a:pt x="239" y="601"/>
                                <a:pt x="261" y="574"/>
                                <a:pt x="269" y="568"/>
                              </a:cubicBezTo>
                            </a:path>
                            <a:path w="1007" h="688">
                              <a:moveTo>
                                <a:pt x="387" y="485"/>
                              </a:moveTo>
                              <a:cubicBezTo>
                                <a:pt x="377" y="514"/>
                                <a:pt x="352" y="551"/>
                                <a:pt x="349" y="582"/>
                              </a:cubicBezTo>
                              <a:cubicBezTo>
                                <a:pt x="344" y="579"/>
                                <a:pt x="345" y="579"/>
                                <a:pt x="354" y="585"/>
                              </a:cubicBezTo>
                              <a:cubicBezTo>
                                <a:pt x="388" y="579"/>
                                <a:pt x="411" y="560"/>
                                <a:pt x="441" y="543"/>
                              </a:cubicBezTo>
                              <a:cubicBezTo>
                                <a:pt x="458" y="534"/>
                                <a:pt x="497" y="504"/>
                                <a:pt x="519" y="518"/>
                              </a:cubicBezTo>
                              <a:cubicBezTo>
                                <a:pt x="543" y="533"/>
                                <a:pt x="533" y="556"/>
                                <a:pt x="547" y="576"/>
                              </a:cubicBezTo>
                              <a:cubicBezTo>
                                <a:pt x="558" y="585"/>
                                <a:pt x="564" y="587"/>
                                <a:pt x="575" y="583"/>
                              </a:cubicBezTo>
                            </a:path>
                            <a:path w="1007" h="688">
                              <a:moveTo>
                                <a:pt x="765" y="436"/>
                              </a:moveTo>
                              <a:cubicBezTo>
                                <a:pt x="745" y="448"/>
                                <a:pt x="733" y="456"/>
                                <a:pt x="719" y="476"/>
                              </a:cubicBezTo>
                              <a:cubicBezTo>
                                <a:pt x="696" y="508"/>
                                <a:pt x="703" y="514"/>
                                <a:pt x="714" y="541"/>
                              </a:cubicBezTo>
                              <a:cubicBezTo>
                                <a:pt x="762" y="537"/>
                                <a:pt x="786" y="515"/>
                                <a:pt x="817" y="477"/>
                              </a:cubicBezTo>
                              <a:cubicBezTo>
                                <a:pt x="870" y="412"/>
                                <a:pt x="897" y="335"/>
                                <a:pt x="923" y="257"/>
                              </a:cubicBezTo>
                              <a:cubicBezTo>
                                <a:pt x="949" y="181"/>
                                <a:pt x="970" y="103"/>
                                <a:pt x="993" y="26"/>
                              </a:cubicBezTo>
                              <a:cubicBezTo>
                                <a:pt x="996" y="17"/>
                                <a:pt x="998" y="9"/>
                                <a:pt x="1001" y="0"/>
                              </a:cubicBezTo>
                              <a:cubicBezTo>
                                <a:pt x="999" y="50"/>
                                <a:pt x="986" y="113"/>
                                <a:pt x="977" y="167"/>
                              </a:cubicBezTo>
                              <a:cubicBezTo>
                                <a:pt x="956" y="293"/>
                                <a:pt x="939" y="420"/>
                                <a:pt x="924" y="547"/>
                              </a:cubicBezTo>
                              <a:cubicBezTo>
                                <a:pt x="918" y="597"/>
                                <a:pt x="916" y="659"/>
                                <a:pt x="925" y="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2" coordsize="1007,688" path="m200,380c174,389,147,403,127,422c91,458,53,493,25,536c8,562,2,580,0,609c31,630,55,613,88,595c129,573,161,542,194,509c206,497,209,494,216,487c214,499,211,517,210,530c209,547,203,581,223,592c239,601,261,574,269,568em387,485c377,514,352,551,349,582c344,579,345,579,354,585c388,579,411,560,441,543c458,534,497,504,519,518c543,533,533,556,547,576c558,585,564,587,575,583em765,436c745,448,733,456,719,476c696,508,703,514,714,541c762,537,786,515,817,477c870,412,897,335,923,257c949,181,970,103,993,26c996,17,998,9,1001,0c999,50,986,113,977,167c956,293,939,420,924,547c918,597,916,659,925,682e" stroked="t" o:allowincell="f" style="position:absolute;margin-left:75.8pt;margin-top:295.7pt;width:29.3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677670</wp:posOffset>
                </wp:positionH>
                <wp:positionV relativeFrom="paragraph">
                  <wp:posOffset>3711575</wp:posOffset>
                </wp:positionV>
                <wp:extent cx="393700" cy="307975"/>
                <wp:effectExtent l="6350" t="6985" r="6350" b="5715"/>
                <wp:wrapNone/>
                <wp:docPr id="195" name="Ink 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820">
                              <a:moveTo>
                                <a:pt x="137" y="19"/>
                              </a:moveTo>
                              <a:cubicBezTo>
                                <a:pt x="139" y="10"/>
                                <a:pt x="140" y="6"/>
                                <a:pt x="138" y="0"/>
                              </a:cubicBezTo>
                              <a:cubicBezTo>
                                <a:pt x="141" y="24"/>
                                <a:pt x="144" y="59"/>
                                <a:pt x="143" y="86"/>
                              </a:cubicBezTo>
                              <a:cubicBezTo>
                                <a:pt x="139" y="187"/>
                                <a:pt x="135" y="289"/>
                                <a:pt x="132" y="390"/>
                              </a:cubicBezTo>
                              <a:cubicBezTo>
                                <a:pt x="128" y="506"/>
                                <a:pt x="126" y="623"/>
                                <a:pt x="115" y="738"/>
                              </a:cubicBezTo>
                              <a:cubicBezTo>
                                <a:pt x="109" y="781"/>
                                <a:pt x="107" y="792"/>
                                <a:pt x="104" y="819"/>
                              </a:cubicBezTo>
                            </a:path>
                            <a:path w="1058" h="820">
                              <a:moveTo>
                                <a:pt x="12" y="445"/>
                              </a:moveTo>
                              <a:cubicBezTo>
                                <a:pt x="8" y="446"/>
                                <a:pt x="4" y="446"/>
                                <a:pt x="0" y="447"/>
                              </a:cubicBezTo>
                              <a:cubicBezTo>
                                <a:pt x="6" y="482"/>
                                <a:pt x="31" y="461"/>
                                <a:pt x="53" y="447"/>
                              </a:cubicBezTo>
                              <a:cubicBezTo>
                                <a:pt x="128" y="398"/>
                                <a:pt x="206" y="356"/>
                                <a:pt x="278" y="302"/>
                              </a:cubicBezTo>
                              <a:cubicBezTo>
                                <a:pt x="299" y="285"/>
                                <a:pt x="320" y="267"/>
                                <a:pt x="341" y="250"/>
                              </a:cubicBezTo>
                            </a:path>
                            <a:path w="1058" h="820">
                              <a:moveTo>
                                <a:pt x="532" y="57"/>
                              </a:moveTo>
                              <a:cubicBezTo>
                                <a:pt x="503" y="95"/>
                                <a:pt x="484" y="130"/>
                                <a:pt x="466" y="177"/>
                              </a:cubicBezTo>
                              <a:cubicBezTo>
                                <a:pt x="433" y="262"/>
                                <a:pt x="407" y="342"/>
                                <a:pt x="401" y="434"/>
                              </a:cubicBezTo>
                              <a:cubicBezTo>
                                <a:pt x="397" y="496"/>
                                <a:pt x="400" y="566"/>
                                <a:pt x="436" y="618"/>
                              </a:cubicBezTo>
                              <a:cubicBezTo>
                                <a:pt x="459" y="651"/>
                                <a:pt x="488" y="641"/>
                                <a:pt x="520" y="633"/>
                              </a:cubicBezTo>
                              <a:cubicBezTo>
                                <a:pt x="533" y="630"/>
                                <a:pt x="539" y="631"/>
                                <a:pt x="550" y="632"/>
                              </a:cubicBezTo>
                              <a:cubicBezTo>
                                <a:pt x="550" y="659"/>
                                <a:pt x="545" y="688"/>
                                <a:pt x="546" y="715"/>
                              </a:cubicBezTo>
                              <a:cubicBezTo>
                                <a:pt x="547" y="737"/>
                                <a:pt x="555" y="787"/>
                                <a:pt x="589" y="782"/>
                              </a:cubicBezTo>
                              <a:cubicBezTo>
                                <a:pt x="595" y="779"/>
                                <a:pt x="602" y="775"/>
                                <a:pt x="608" y="772"/>
                              </a:cubicBezTo>
                            </a:path>
                            <a:path w="1058" h="820">
                              <a:moveTo>
                                <a:pt x="805" y="606"/>
                              </a:moveTo>
                              <a:cubicBezTo>
                                <a:pt x="825" y="601"/>
                                <a:pt x="829" y="599"/>
                                <a:pt x="845" y="579"/>
                              </a:cubicBezTo>
                              <a:cubicBezTo>
                                <a:pt x="873" y="544"/>
                                <a:pt x="903" y="512"/>
                                <a:pt x="930" y="477"/>
                              </a:cubicBezTo>
                              <a:cubicBezTo>
                                <a:pt x="940" y="464"/>
                                <a:pt x="942" y="461"/>
                                <a:pt x="947" y="453"/>
                              </a:cubicBezTo>
                              <a:cubicBezTo>
                                <a:pt x="923" y="479"/>
                                <a:pt x="900" y="507"/>
                                <a:pt x="882" y="538"/>
                              </a:cubicBezTo>
                              <a:cubicBezTo>
                                <a:pt x="860" y="576"/>
                                <a:pt x="828" y="641"/>
                                <a:pt x="874" y="677"/>
                              </a:cubicBezTo>
                              <a:cubicBezTo>
                                <a:pt x="925" y="717"/>
                                <a:pt x="1012" y="663"/>
                                <a:pt x="1057" y="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3" coordsize="1058,820" path="m137,19c139,10,140,6,138,0c141,24,144,59,143,86c139,187,135,289,132,390c128,506,126,623,115,738c109,781,107,792,104,819em12,445c8,446,4,446,0,447c6,482,31,461,53,447c128,398,206,356,278,302c299,285,320,267,341,250em532,57c503,95,484,130,466,177c433,262,407,342,401,434c397,496,400,566,436,618c459,651,488,641,520,633c533,630,539,631,550,632c550,659,545,688,546,715c547,737,555,787,589,782c595,779,602,775,608,772em805,606c825,601,829,599,845,579c873,544,903,512,930,477c940,464,942,461,947,453c923,479,900,507,882,538c860,576,828,641,874,677c925,717,1012,663,1057,644e" stroked="t" o:allowincell="f" style="position:absolute;margin-left:132.1pt;margin-top:292.25pt;width:30.95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228215</wp:posOffset>
                </wp:positionH>
                <wp:positionV relativeFrom="paragraph">
                  <wp:posOffset>3683000</wp:posOffset>
                </wp:positionV>
                <wp:extent cx="977265" cy="408305"/>
                <wp:effectExtent l="6985" t="7620" r="5715" b="5715"/>
                <wp:wrapNone/>
                <wp:docPr id="196" name="Ink 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099">
                              <a:moveTo>
                                <a:pt x="103" y="806"/>
                              </a:moveTo>
                              <a:cubicBezTo>
                                <a:pt x="88" y="851"/>
                                <a:pt x="73" y="893"/>
                                <a:pt x="54" y="936"/>
                              </a:cubicBezTo>
                              <a:cubicBezTo>
                                <a:pt x="35" y="980"/>
                                <a:pt x="16" y="1019"/>
                                <a:pt x="5" y="1066"/>
                              </a:cubicBezTo>
                              <a:cubicBezTo>
                                <a:pt x="2" y="1084"/>
                                <a:pt x="1" y="1087"/>
                                <a:pt x="0" y="1098"/>
                              </a:cubicBezTo>
                              <a:cubicBezTo>
                                <a:pt x="19" y="1067"/>
                                <a:pt x="38" y="1030"/>
                                <a:pt x="52" y="993"/>
                              </a:cubicBezTo>
                              <a:cubicBezTo>
                                <a:pt x="89" y="896"/>
                                <a:pt x="125" y="799"/>
                                <a:pt x="165" y="703"/>
                              </a:cubicBezTo>
                              <a:cubicBezTo>
                                <a:pt x="194" y="635"/>
                                <a:pt x="221" y="549"/>
                                <a:pt x="273" y="494"/>
                              </a:cubicBezTo>
                              <a:cubicBezTo>
                                <a:pt x="279" y="490"/>
                                <a:pt x="285" y="486"/>
                                <a:pt x="291" y="482"/>
                              </a:cubicBezTo>
                              <a:cubicBezTo>
                                <a:pt x="302" y="521"/>
                                <a:pt x="305" y="547"/>
                                <a:pt x="290" y="593"/>
                              </a:cubicBezTo>
                              <a:cubicBezTo>
                                <a:pt x="271" y="653"/>
                                <a:pt x="239" y="710"/>
                                <a:pt x="193" y="753"/>
                              </a:cubicBezTo>
                              <a:cubicBezTo>
                                <a:pt x="176" y="768"/>
                                <a:pt x="138" y="798"/>
                                <a:pt x="140" y="755"/>
                              </a:cubicBezTo>
                              <a:cubicBezTo>
                                <a:pt x="143" y="744"/>
                                <a:pt x="145" y="734"/>
                                <a:pt x="148" y="723"/>
                              </a:cubicBezTo>
                            </a:path>
                            <a:path w="2679" h="1099">
                              <a:moveTo>
                                <a:pt x="569" y="54"/>
                              </a:moveTo>
                              <a:cubicBezTo>
                                <a:pt x="556" y="79"/>
                                <a:pt x="543" y="111"/>
                                <a:pt x="534" y="141"/>
                              </a:cubicBezTo>
                              <a:cubicBezTo>
                                <a:pt x="507" y="235"/>
                                <a:pt x="490" y="328"/>
                                <a:pt x="481" y="425"/>
                              </a:cubicBezTo>
                              <a:cubicBezTo>
                                <a:pt x="472" y="517"/>
                                <a:pt x="468" y="611"/>
                                <a:pt x="470" y="703"/>
                              </a:cubicBezTo>
                              <a:cubicBezTo>
                                <a:pt x="471" y="749"/>
                                <a:pt x="465" y="758"/>
                                <a:pt x="496" y="751"/>
                              </a:cubicBezTo>
                            </a:path>
                            <a:path w="2679" h="1099">
                              <a:moveTo>
                                <a:pt x="710" y="591"/>
                              </a:moveTo>
                              <a:cubicBezTo>
                                <a:pt x="722" y="611"/>
                                <a:pt x="689" y="635"/>
                                <a:pt x="673" y="652"/>
                              </a:cubicBezTo>
                              <a:cubicBezTo>
                                <a:pt x="644" y="682"/>
                                <a:pt x="603" y="708"/>
                                <a:pt x="584" y="746"/>
                              </a:cubicBezTo>
                              <a:cubicBezTo>
                                <a:pt x="584" y="750"/>
                                <a:pt x="583" y="754"/>
                                <a:pt x="583" y="758"/>
                              </a:cubicBezTo>
                              <a:cubicBezTo>
                                <a:pt x="619" y="763"/>
                                <a:pt x="644" y="747"/>
                                <a:pt x="675" y="729"/>
                              </a:cubicBezTo>
                              <a:cubicBezTo>
                                <a:pt x="714" y="707"/>
                                <a:pt x="750" y="675"/>
                                <a:pt x="791" y="660"/>
                              </a:cubicBezTo>
                              <a:cubicBezTo>
                                <a:pt x="785" y="680"/>
                                <a:pt x="780" y="701"/>
                                <a:pt x="775" y="721"/>
                              </a:cubicBezTo>
                              <a:cubicBezTo>
                                <a:pt x="771" y="737"/>
                                <a:pt x="764" y="777"/>
                                <a:pt x="778" y="791"/>
                              </a:cubicBezTo>
                              <a:cubicBezTo>
                                <a:pt x="791" y="805"/>
                                <a:pt x="806" y="790"/>
                                <a:pt x="818" y="783"/>
                              </a:cubicBezTo>
                            </a:path>
                            <a:path w="2679" h="1099">
                              <a:moveTo>
                                <a:pt x="919" y="682"/>
                              </a:moveTo>
                              <a:cubicBezTo>
                                <a:pt x="928" y="688"/>
                                <a:pt x="920" y="698"/>
                                <a:pt x="918" y="709"/>
                              </a:cubicBezTo>
                              <a:cubicBezTo>
                                <a:pt x="915" y="724"/>
                                <a:pt x="907" y="745"/>
                                <a:pt x="912" y="761"/>
                              </a:cubicBezTo>
                              <a:cubicBezTo>
                                <a:pt x="917" y="776"/>
                                <a:pt x="936" y="763"/>
                                <a:pt x="943" y="759"/>
                              </a:cubicBezTo>
                            </a:path>
                            <a:path w="2679" h="1099">
                              <a:moveTo>
                                <a:pt x="1038" y="688"/>
                              </a:moveTo>
                              <a:cubicBezTo>
                                <a:pt x="1037" y="696"/>
                                <a:pt x="1037" y="703"/>
                                <a:pt x="1038" y="711"/>
                              </a:cubicBezTo>
                              <a:cubicBezTo>
                                <a:pt x="1065" y="703"/>
                                <a:pt x="1090" y="688"/>
                                <a:pt x="1117" y="678"/>
                              </a:cubicBezTo>
                              <a:cubicBezTo>
                                <a:pt x="1144" y="668"/>
                                <a:pt x="1199" y="642"/>
                                <a:pt x="1228" y="659"/>
                              </a:cubicBezTo>
                              <a:cubicBezTo>
                                <a:pt x="1257" y="676"/>
                                <a:pt x="1236" y="730"/>
                                <a:pt x="1232" y="753"/>
                              </a:cubicBezTo>
                              <a:cubicBezTo>
                                <a:pt x="1230" y="765"/>
                                <a:pt x="1207" y="819"/>
                                <a:pt x="1216" y="830"/>
                              </a:cubicBezTo>
                              <a:cubicBezTo>
                                <a:pt x="1219" y="830"/>
                                <a:pt x="1221" y="831"/>
                                <a:pt x="1224" y="831"/>
                              </a:cubicBezTo>
                            </a:path>
                            <a:path w="2679" h="1099">
                              <a:moveTo>
                                <a:pt x="1599" y="0"/>
                              </a:moveTo>
                              <a:cubicBezTo>
                                <a:pt x="1588" y="53"/>
                                <a:pt x="1574" y="105"/>
                                <a:pt x="1563" y="158"/>
                              </a:cubicBezTo>
                              <a:cubicBezTo>
                                <a:pt x="1531" y="306"/>
                                <a:pt x="1510" y="453"/>
                                <a:pt x="1490" y="603"/>
                              </a:cubicBezTo>
                              <a:cubicBezTo>
                                <a:pt x="1480" y="675"/>
                                <a:pt x="1468" y="747"/>
                                <a:pt x="1454" y="818"/>
                              </a:cubicBezTo>
                            </a:path>
                            <a:path w="2679" h="1099">
                              <a:moveTo>
                                <a:pt x="1414" y="541"/>
                              </a:moveTo>
                              <a:cubicBezTo>
                                <a:pt x="1391" y="552"/>
                                <a:pt x="1381" y="557"/>
                                <a:pt x="1366" y="576"/>
                              </a:cubicBezTo>
                              <a:cubicBezTo>
                                <a:pt x="1398" y="601"/>
                                <a:pt x="1414" y="610"/>
                                <a:pt x="1457" y="608"/>
                              </a:cubicBezTo>
                              <a:cubicBezTo>
                                <a:pt x="1507" y="606"/>
                                <a:pt x="1558" y="596"/>
                                <a:pt x="1608" y="589"/>
                              </a:cubicBezTo>
                            </a:path>
                            <a:path w="2679" h="1099">
                              <a:moveTo>
                                <a:pt x="1772" y="597"/>
                              </a:moveTo>
                              <a:cubicBezTo>
                                <a:pt x="1762" y="593"/>
                                <a:pt x="1762" y="606"/>
                                <a:pt x="1774" y="585"/>
                              </a:cubicBezTo>
                              <a:cubicBezTo>
                                <a:pt x="1785" y="565"/>
                                <a:pt x="1824" y="530"/>
                                <a:pt x="1824" y="508"/>
                              </a:cubicBezTo>
                              <a:cubicBezTo>
                                <a:pt x="1822" y="507"/>
                                <a:pt x="1821" y="507"/>
                                <a:pt x="1819" y="506"/>
                              </a:cubicBezTo>
                              <a:cubicBezTo>
                                <a:pt x="1781" y="520"/>
                                <a:pt x="1748" y="545"/>
                                <a:pt x="1720" y="575"/>
                              </a:cubicBezTo>
                              <a:cubicBezTo>
                                <a:pt x="1683" y="615"/>
                                <a:pt x="1640" y="667"/>
                                <a:pt x="1635" y="724"/>
                              </a:cubicBezTo>
                              <a:cubicBezTo>
                                <a:pt x="1632" y="759"/>
                                <a:pt x="1652" y="785"/>
                                <a:pt x="1688" y="781"/>
                              </a:cubicBezTo>
                              <a:cubicBezTo>
                                <a:pt x="1696" y="779"/>
                                <a:pt x="1705" y="776"/>
                                <a:pt x="1713" y="774"/>
                              </a:cubicBezTo>
                            </a:path>
                            <a:path w="2679" h="1099">
                              <a:moveTo>
                                <a:pt x="1866" y="604"/>
                              </a:moveTo>
                              <a:cubicBezTo>
                                <a:pt x="1868" y="602"/>
                                <a:pt x="1869" y="601"/>
                                <a:pt x="1871" y="599"/>
                              </a:cubicBezTo>
                              <a:cubicBezTo>
                                <a:pt x="1889" y="607"/>
                                <a:pt x="1891" y="627"/>
                                <a:pt x="1902" y="645"/>
                              </a:cubicBezTo>
                              <a:cubicBezTo>
                                <a:pt x="1928" y="685"/>
                                <a:pt x="1956" y="707"/>
                                <a:pt x="1995" y="733"/>
                              </a:cubicBezTo>
                              <a:cubicBezTo>
                                <a:pt x="2021" y="750"/>
                                <a:pt x="2049" y="771"/>
                                <a:pt x="2083" y="761"/>
                              </a:cubicBezTo>
                              <a:cubicBezTo>
                                <a:pt x="2088" y="758"/>
                                <a:pt x="2093" y="756"/>
                                <a:pt x="2098" y="753"/>
                              </a:cubicBezTo>
                            </a:path>
                            <a:path w="2679" h="1099">
                              <a:moveTo>
                                <a:pt x="2095" y="662"/>
                              </a:moveTo>
                              <a:cubicBezTo>
                                <a:pt x="2050" y="668"/>
                                <a:pt x="2026" y="687"/>
                                <a:pt x="1988" y="713"/>
                              </a:cubicBezTo>
                              <a:cubicBezTo>
                                <a:pt x="1956" y="735"/>
                                <a:pt x="1914" y="761"/>
                                <a:pt x="1902" y="802"/>
                              </a:cubicBezTo>
                              <a:cubicBezTo>
                                <a:pt x="1903" y="813"/>
                                <a:pt x="1901" y="817"/>
                                <a:pt x="1909" y="816"/>
                              </a:cubicBezTo>
                            </a:path>
                            <a:path w="2679" h="1099">
                              <a:moveTo>
                                <a:pt x="2394" y="120"/>
                              </a:moveTo>
                              <a:cubicBezTo>
                                <a:pt x="2398" y="154"/>
                                <a:pt x="2388" y="197"/>
                                <a:pt x="2376" y="240"/>
                              </a:cubicBezTo>
                              <a:cubicBezTo>
                                <a:pt x="2349" y="341"/>
                                <a:pt x="2326" y="441"/>
                                <a:pt x="2307" y="543"/>
                              </a:cubicBezTo>
                              <a:cubicBezTo>
                                <a:pt x="2294" y="611"/>
                                <a:pt x="2284" y="683"/>
                                <a:pt x="2264" y="749"/>
                              </a:cubicBezTo>
                              <a:cubicBezTo>
                                <a:pt x="2262" y="754"/>
                                <a:pt x="2259" y="760"/>
                                <a:pt x="2257" y="765"/>
                              </a:cubicBezTo>
                            </a:path>
                            <a:path w="2679" h="1099">
                              <a:moveTo>
                                <a:pt x="2200" y="431"/>
                              </a:moveTo>
                              <a:cubicBezTo>
                                <a:pt x="2183" y="418"/>
                                <a:pt x="2180" y="415"/>
                                <a:pt x="2170" y="407"/>
                              </a:cubicBezTo>
                              <a:cubicBezTo>
                                <a:pt x="2220" y="411"/>
                                <a:pt x="2274" y="404"/>
                                <a:pt x="2325" y="405"/>
                              </a:cubicBezTo>
                              <a:cubicBezTo>
                                <a:pt x="2442" y="408"/>
                                <a:pt x="2561" y="419"/>
                                <a:pt x="2678" y="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4" coordsize="2679,1099" path="m103,806c88,851,73,893,54,936c35,980,16,1019,5,1066c2,1084,1,1087,0,1098c19,1067,38,1030,52,993c89,896,125,799,165,703c194,635,221,549,273,494c279,490,285,486,291,482c302,521,305,547,290,593c271,653,239,710,193,753c176,768,138,798,140,755c143,744,145,734,148,723em569,54c556,79,543,111,534,141c507,235,490,328,481,425c472,517,468,611,470,703c471,749,465,758,496,751em710,591c722,611,689,635,673,652c644,682,603,708,584,746c584,750,583,754,583,758c619,763,644,747,675,729c714,707,750,675,791,660c785,680,780,701,775,721c771,737,764,777,778,791c791,805,806,790,818,783em919,682c928,688,920,698,918,709c915,724,907,745,912,761c917,776,936,763,943,759em1038,688c1037,696,1037,703,1038,711c1065,703,1090,688,1117,678c1144,668,1199,642,1228,659c1257,676,1236,730,1232,753c1230,765,1207,819,1216,830c1219,830,1221,831,1224,831em1599,0c1588,53,1574,105,1563,158c1531,306,1510,453,1490,603c1480,675,1468,747,1454,818em1414,541c1391,552,1381,557,1366,576c1398,601,1414,610,1457,608c1507,606,1558,596,1608,589em1772,597c1762,593,1762,606,1774,585c1785,565,1824,530,1824,508c1822,507,1821,507,1819,506c1781,520,1748,545,1720,575c1683,615,1640,667,1635,724c1632,759,1652,785,1688,781c1696,779,1705,776,1713,774em1866,604c1868,602,1869,601,1871,599c1889,607,1891,627,1902,645c1928,685,1956,707,1995,733c2021,750,2049,771,2083,761c2088,758,2093,756,2098,753em2095,662c2050,668,2026,687,1988,713c1956,735,1914,761,1902,802c1903,813,1901,817,1909,816em2394,120c2398,154,2388,197,2376,240c2349,341,2326,441,2307,543c2294,611,2284,683,2264,749c2262,754,2259,760,2257,765em2200,431c2183,418,2180,415,2170,407c2220,411,2274,404,2325,405c2442,408,2561,419,2678,425e" stroked="t" o:allowincell="f" style="position:absolute;margin-left:175.45pt;margin-top:290pt;width:76.9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3435350</wp:posOffset>
                </wp:positionH>
                <wp:positionV relativeFrom="paragraph">
                  <wp:posOffset>3665220</wp:posOffset>
                </wp:positionV>
                <wp:extent cx="191770" cy="330200"/>
                <wp:effectExtent l="8890" t="6985" r="5715" b="7620"/>
                <wp:wrapNone/>
                <wp:docPr id="197" name="Ink 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879">
                              <a:moveTo>
                                <a:pt x="254" y="10"/>
                              </a:moveTo>
                              <a:cubicBezTo>
                                <a:pt x="255" y="16"/>
                                <a:pt x="257" y="-5"/>
                                <a:pt x="256" y="1"/>
                              </a:cubicBezTo>
                              <a:cubicBezTo>
                                <a:pt x="254" y="9"/>
                                <a:pt x="250" y="24"/>
                                <a:pt x="248" y="33"/>
                              </a:cubicBezTo>
                              <a:cubicBezTo>
                                <a:pt x="234" y="90"/>
                                <a:pt x="204" y="147"/>
                                <a:pt x="183" y="203"/>
                              </a:cubicBezTo>
                              <a:cubicBezTo>
                                <a:pt x="140" y="316"/>
                                <a:pt x="91" y="428"/>
                                <a:pt x="55" y="543"/>
                              </a:cubicBezTo>
                              <a:cubicBezTo>
                                <a:pt x="31" y="620"/>
                                <a:pt x="-37" y="783"/>
                                <a:pt x="25" y="858"/>
                              </a:cubicBezTo>
                              <a:cubicBezTo>
                                <a:pt x="61" y="902"/>
                                <a:pt x="152" y="872"/>
                                <a:pt x="194" y="860"/>
                              </a:cubicBezTo>
                              <a:cubicBezTo>
                                <a:pt x="292" y="831"/>
                                <a:pt x="394" y="780"/>
                                <a:pt x="470" y="712"/>
                              </a:cubicBezTo>
                              <a:cubicBezTo>
                                <a:pt x="494" y="690"/>
                                <a:pt x="487" y="688"/>
                                <a:pt x="496" y="664"/>
                              </a:cubicBezTo>
                              <a:cubicBezTo>
                                <a:pt x="471" y="643"/>
                                <a:pt x="457" y="632"/>
                                <a:pt x="423" y="623"/>
                              </a:cubicBezTo>
                              <a:cubicBezTo>
                                <a:pt x="379" y="612"/>
                                <a:pt x="338" y="622"/>
                                <a:pt x="295" y="619"/>
                              </a:cubicBezTo>
                              <a:cubicBezTo>
                                <a:pt x="288" y="619"/>
                                <a:pt x="285" y="620"/>
                                <a:pt x="287" y="614"/>
                              </a:cubicBezTo>
                              <a:cubicBezTo>
                                <a:pt x="329" y="596"/>
                                <a:pt x="371" y="578"/>
                                <a:pt x="413" y="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5" coordorigin="4,1" coordsize="494,879" path="m254,10c255,16,257,-5,256,1c254,9,250,24,248,33c234,90,204,147,183,203c140,316,91,428,55,543c31,620,-37,783,25,858c61,902,152,872,194,860c292,831,394,780,470,712c494,690,487,688,496,664c471,643,457,632,423,623c379,612,338,622,295,619c288,619,285,620,287,614c329,596,371,578,413,560e" stroked="t" o:allowincell="f" style="position:absolute;margin-left:270.5pt;margin-top:288.6pt;width:15.0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3874770</wp:posOffset>
                </wp:positionH>
                <wp:positionV relativeFrom="paragraph">
                  <wp:posOffset>3712210</wp:posOffset>
                </wp:positionV>
                <wp:extent cx="1001395" cy="328295"/>
                <wp:effectExtent l="7620" t="7620" r="6350" b="5715"/>
                <wp:wrapNone/>
                <wp:docPr id="198" name="Ink 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876">
                              <a:moveTo>
                                <a:pt x="97" y="622"/>
                              </a:moveTo>
                              <a:cubicBezTo>
                                <a:pt x="105" y="621"/>
                                <a:pt x="119" y="622"/>
                                <a:pt x="131" y="612"/>
                              </a:cubicBezTo>
                              <a:cubicBezTo>
                                <a:pt x="153" y="593"/>
                                <a:pt x="177" y="570"/>
                                <a:pt x="195" y="548"/>
                              </a:cubicBezTo>
                              <a:cubicBezTo>
                                <a:pt x="216" y="523"/>
                                <a:pt x="239" y="492"/>
                                <a:pt x="226" y="461"/>
                              </a:cubicBezTo>
                              <a:cubicBezTo>
                                <a:pt x="187" y="472"/>
                                <a:pt x="156" y="494"/>
                                <a:pt x="128" y="524"/>
                              </a:cubicBezTo>
                              <a:cubicBezTo>
                                <a:pt x="79" y="576"/>
                                <a:pt x="37" y="634"/>
                                <a:pt x="12" y="701"/>
                              </a:cubicBezTo>
                              <a:cubicBezTo>
                                <a:pt x="0" y="733"/>
                                <a:pt x="-16" y="805"/>
                                <a:pt x="34" y="817"/>
                              </a:cubicBezTo>
                              <a:cubicBezTo>
                                <a:pt x="74" y="826"/>
                                <a:pt x="118" y="796"/>
                                <a:pt x="152" y="781"/>
                              </a:cubicBezTo>
                            </a:path>
                            <a:path w="2744" h="876">
                              <a:moveTo>
                                <a:pt x="442" y="612"/>
                              </a:moveTo>
                              <a:cubicBezTo>
                                <a:pt x="433" y="638"/>
                                <a:pt x="422" y="662"/>
                                <a:pt x="406" y="684"/>
                              </a:cubicBezTo>
                              <a:cubicBezTo>
                                <a:pt x="401" y="690"/>
                                <a:pt x="399" y="690"/>
                                <a:pt x="399" y="694"/>
                              </a:cubicBezTo>
                              <a:cubicBezTo>
                                <a:pt x="432" y="684"/>
                                <a:pt x="465" y="664"/>
                                <a:pt x="496" y="647"/>
                              </a:cubicBezTo>
                              <a:cubicBezTo>
                                <a:pt x="537" y="625"/>
                                <a:pt x="578" y="597"/>
                                <a:pt x="626" y="594"/>
                              </a:cubicBezTo>
                              <a:cubicBezTo>
                                <a:pt x="656" y="592"/>
                                <a:pt x="659" y="634"/>
                                <a:pt x="661" y="656"/>
                              </a:cubicBezTo>
                              <a:cubicBezTo>
                                <a:pt x="662" y="667"/>
                                <a:pt x="650" y="710"/>
                                <a:pt x="672" y="707"/>
                              </a:cubicBezTo>
                              <a:cubicBezTo>
                                <a:pt x="679" y="705"/>
                                <a:pt x="686" y="703"/>
                                <a:pt x="693" y="701"/>
                              </a:cubicBezTo>
                            </a:path>
                            <a:path w="2744" h="876">
                              <a:moveTo>
                                <a:pt x="1072" y="518"/>
                              </a:moveTo>
                              <a:cubicBezTo>
                                <a:pt x="1040" y="542"/>
                                <a:pt x="1000" y="567"/>
                                <a:pt x="963" y="590"/>
                              </a:cubicBezTo>
                              <a:cubicBezTo>
                                <a:pt x="903" y="627"/>
                                <a:pt x="833" y="658"/>
                                <a:pt x="792" y="718"/>
                              </a:cubicBezTo>
                              <a:cubicBezTo>
                                <a:pt x="788" y="726"/>
                                <a:pt x="785" y="735"/>
                                <a:pt x="781" y="743"/>
                              </a:cubicBezTo>
                              <a:cubicBezTo>
                                <a:pt x="820" y="783"/>
                                <a:pt x="855" y="788"/>
                                <a:pt x="912" y="775"/>
                              </a:cubicBezTo>
                              <a:cubicBezTo>
                                <a:pt x="960" y="760"/>
                                <a:pt x="976" y="755"/>
                                <a:pt x="1007" y="742"/>
                              </a:cubicBezTo>
                            </a:path>
                            <a:path w="2744" h="876">
                              <a:moveTo>
                                <a:pt x="1212" y="674"/>
                              </a:moveTo>
                              <a:cubicBezTo>
                                <a:pt x="1194" y="694"/>
                                <a:pt x="1186" y="715"/>
                                <a:pt x="1172" y="738"/>
                              </a:cubicBezTo>
                              <a:cubicBezTo>
                                <a:pt x="1161" y="757"/>
                                <a:pt x="1140" y="784"/>
                                <a:pt x="1142" y="807"/>
                              </a:cubicBezTo>
                              <a:cubicBezTo>
                                <a:pt x="1144" y="824"/>
                                <a:pt x="1162" y="794"/>
                                <a:pt x="1170" y="779"/>
                              </a:cubicBezTo>
                            </a:path>
                            <a:path w="2744" h="876">
                              <a:moveTo>
                                <a:pt x="1366" y="671"/>
                              </a:moveTo>
                              <a:cubicBezTo>
                                <a:pt x="1350" y="699"/>
                                <a:pt x="1338" y="725"/>
                                <a:pt x="1330" y="756"/>
                              </a:cubicBezTo>
                              <a:cubicBezTo>
                                <a:pt x="1323" y="781"/>
                                <a:pt x="1317" y="806"/>
                                <a:pt x="1316" y="832"/>
                              </a:cubicBezTo>
                              <a:cubicBezTo>
                                <a:pt x="1315" y="848"/>
                                <a:pt x="1315" y="861"/>
                                <a:pt x="1308" y="876"/>
                              </a:cubicBezTo>
                              <a:cubicBezTo>
                                <a:pt x="1307" y="876"/>
                                <a:pt x="1307" y="876"/>
                                <a:pt x="1306" y="876"/>
                              </a:cubicBezTo>
                              <a:cubicBezTo>
                                <a:pt x="1316" y="851"/>
                                <a:pt x="1327" y="825"/>
                                <a:pt x="1340" y="801"/>
                              </a:cubicBezTo>
                              <a:cubicBezTo>
                                <a:pt x="1370" y="746"/>
                                <a:pt x="1405" y="694"/>
                                <a:pt x="1445" y="646"/>
                              </a:cubicBezTo>
                              <a:cubicBezTo>
                                <a:pt x="1470" y="616"/>
                                <a:pt x="1493" y="587"/>
                                <a:pt x="1531" y="580"/>
                              </a:cubicBezTo>
                              <a:cubicBezTo>
                                <a:pt x="1535" y="612"/>
                                <a:pt x="1520" y="634"/>
                                <a:pt x="1500" y="660"/>
                              </a:cubicBezTo>
                              <a:cubicBezTo>
                                <a:pt x="1478" y="688"/>
                                <a:pt x="1448" y="727"/>
                                <a:pt x="1414" y="740"/>
                              </a:cubicBezTo>
                              <a:cubicBezTo>
                                <a:pt x="1377" y="754"/>
                                <a:pt x="1406" y="696"/>
                                <a:pt x="1408" y="689"/>
                              </a:cubicBezTo>
                            </a:path>
                            <a:path w="2744" h="876">
                              <a:moveTo>
                                <a:pt x="1813" y="22"/>
                              </a:moveTo>
                              <a:cubicBezTo>
                                <a:pt x="1817" y="15"/>
                                <a:pt x="1821" y="8"/>
                                <a:pt x="1825" y="1"/>
                              </a:cubicBezTo>
                              <a:cubicBezTo>
                                <a:pt x="1835" y="28"/>
                                <a:pt x="1832" y="58"/>
                                <a:pt x="1826" y="99"/>
                              </a:cubicBezTo>
                              <a:cubicBezTo>
                                <a:pt x="1810" y="204"/>
                                <a:pt x="1791" y="308"/>
                                <a:pt x="1769" y="412"/>
                              </a:cubicBezTo>
                              <a:cubicBezTo>
                                <a:pt x="1752" y="496"/>
                                <a:pt x="1723" y="579"/>
                                <a:pt x="1711" y="664"/>
                              </a:cubicBezTo>
                              <a:cubicBezTo>
                                <a:pt x="1711" y="671"/>
                                <a:pt x="1711" y="677"/>
                                <a:pt x="1711" y="684"/>
                              </a:cubicBezTo>
                              <a:cubicBezTo>
                                <a:pt x="1739" y="665"/>
                                <a:pt x="1767" y="638"/>
                                <a:pt x="1794" y="610"/>
                              </a:cubicBezTo>
                              <a:cubicBezTo>
                                <a:pt x="1817" y="586"/>
                                <a:pt x="1859" y="535"/>
                                <a:pt x="1898" y="537"/>
                              </a:cubicBezTo>
                              <a:cubicBezTo>
                                <a:pt x="1901" y="539"/>
                                <a:pt x="1905" y="542"/>
                                <a:pt x="1908" y="544"/>
                              </a:cubicBezTo>
                              <a:cubicBezTo>
                                <a:pt x="1913" y="579"/>
                                <a:pt x="1906" y="610"/>
                                <a:pt x="1899" y="646"/>
                              </a:cubicBezTo>
                              <a:cubicBezTo>
                                <a:pt x="1894" y="671"/>
                                <a:pt x="1897" y="670"/>
                                <a:pt x="1901" y="690"/>
                              </a:cubicBezTo>
                            </a:path>
                            <a:path w="2744" h="876">
                              <a:moveTo>
                                <a:pt x="2104" y="559"/>
                              </a:moveTo>
                              <a:cubicBezTo>
                                <a:pt x="2107" y="547"/>
                                <a:pt x="2107" y="544"/>
                                <a:pt x="2104" y="534"/>
                              </a:cubicBezTo>
                              <a:cubicBezTo>
                                <a:pt x="2093" y="532"/>
                                <a:pt x="2097" y="529"/>
                                <a:pt x="2092" y="534"/>
                              </a:cubicBezTo>
                              <a:cubicBezTo>
                                <a:pt x="2080" y="546"/>
                                <a:pt x="2071" y="562"/>
                                <a:pt x="2059" y="575"/>
                              </a:cubicBezTo>
                              <a:cubicBezTo>
                                <a:pt x="2034" y="602"/>
                                <a:pt x="2017" y="627"/>
                                <a:pt x="2000" y="660"/>
                              </a:cubicBezTo>
                              <a:cubicBezTo>
                                <a:pt x="1987" y="684"/>
                                <a:pt x="2000" y="701"/>
                                <a:pt x="2029" y="700"/>
                              </a:cubicBezTo>
                              <a:cubicBezTo>
                                <a:pt x="2064" y="699"/>
                                <a:pt x="2094" y="679"/>
                                <a:pt x="2124" y="665"/>
                              </a:cubicBezTo>
                            </a:path>
                            <a:path w="2744" h="876">
                              <a:moveTo>
                                <a:pt x="2254" y="573"/>
                              </a:moveTo>
                              <a:cubicBezTo>
                                <a:pt x="2270" y="572"/>
                                <a:pt x="2256" y="576"/>
                                <a:pt x="2251" y="595"/>
                              </a:cubicBezTo>
                              <a:cubicBezTo>
                                <a:pt x="2244" y="619"/>
                                <a:pt x="2226" y="632"/>
                                <a:pt x="2252" y="653"/>
                              </a:cubicBezTo>
                              <a:cubicBezTo>
                                <a:pt x="2274" y="671"/>
                                <a:pt x="2315" y="666"/>
                                <a:pt x="2339" y="656"/>
                              </a:cubicBezTo>
                              <a:cubicBezTo>
                                <a:pt x="2382" y="639"/>
                                <a:pt x="2419" y="600"/>
                                <a:pt x="2451" y="568"/>
                              </a:cubicBezTo>
                              <a:cubicBezTo>
                                <a:pt x="2460" y="559"/>
                                <a:pt x="2469" y="549"/>
                                <a:pt x="2478" y="540"/>
                              </a:cubicBezTo>
                            </a:path>
                            <a:path w="2744" h="876">
                              <a:moveTo>
                                <a:pt x="2701" y="467"/>
                              </a:moveTo>
                              <a:cubicBezTo>
                                <a:pt x="2687" y="489"/>
                                <a:pt x="2666" y="494"/>
                                <a:pt x="2645" y="510"/>
                              </a:cubicBezTo>
                              <a:cubicBezTo>
                                <a:pt x="2613" y="534"/>
                                <a:pt x="2621" y="558"/>
                                <a:pt x="2643" y="586"/>
                              </a:cubicBezTo>
                              <a:cubicBezTo>
                                <a:pt x="2670" y="622"/>
                                <a:pt x="2713" y="649"/>
                                <a:pt x="2737" y="686"/>
                              </a:cubicBezTo>
                              <a:cubicBezTo>
                                <a:pt x="2758" y="719"/>
                                <a:pt x="2733" y="740"/>
                                <a:pt x="2700" y="742"/>
                              </a:cubicBezTo>
                              <a:cubicBezTo>
                                <a:pt x="2666" y="745"/>
                                <a:pt x="2636" y="734"/>
                                <a:pt x="2605" y="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6" coordsize="2744,876" path="m97,622c105,621,119,622,131,612c153,593,177,570,195,548c216,523,239,492,226,461c187,472,156,494,128,524c79,576,37,634,12,701c0,733,-16,805,34,817c74,826,118,796,152,781em442,612c433,638,422,662,406,684c401,690,399,690,399,694c432,684,465,664,496,647c537,625,578,597,626,594c656,592,659,634,661,656c662,667,650,710,672,707c679,705,686,703,693,701em1072,518c1040,542,1000,567,963,590c903,627,833,658,792,718c788,726,785,735,781,743c820,783,855,788,912,775c960,760,976,755,1007,742em1212,674c1194,694,1186,715,1172,738c1161,757,1140,784,1142,807c1144,824,1162,794,1170,779em1366,671c1350,699,1338,725,1330,756c1323,781,1317,806,1316,832c1315,848,1315,861,1308,876c1307,876,1307,876,1306,876c1316,851,1327,825,1340,801c1370,746,1405,694,1445,646c1470,616,1493,587,1531,580c1535,612,1520,634,1500,660c1478,688,1448,727,1414,740c1377,754,1406,696,1408,689em1813,22c1817,15,1821,8,1825,1c1835,28,1832,58,1826,99c1810,204,1791,308,1769,412c1752,496,1723,579,1711,664c1711,671,1711,677,1711,684c1739,665,1767,638,1794,610c1817,586,1859,535,1898,537c1901,539,1905,542,1908,544c1913,579,1906,610,1899,646c1894,671,1897,670,1901,690em2104,559c2107,547,2107,544,2104,534c2093,532,2097,529,2092,534c2080,546,2071,562,2059,575c2034,602,2017,627,2000,660c1987,684,2000,701,2029,700c2064,699,2094,679,2124,665em2254,573c2270,572,2256,576,2251,595c2244,619,2226,632,2252,653c2274,671,2315,666,2339,656c2382,639,2419,600,2451,568c2460,559,2469,549,2478,540em2701,467c2687,489,2666,494,2645,510c2613,534,2621,558,2643,586c2670,622,2713,649,2737,686c2758,719,2733,740,2700,742c2666,745,2636,734,2605,724e" stroked="t" o:allowincell="f" style="position:absolute;margin-left:305.1pt;margin-top:292.3pt;width:78.8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5075555</wp:posOffset>
                </wp:positionH>
                <wp:positionV relativeFrom="paragraph">
                  <wp:posOffset>3879215</wp:posOffset>
                </wp:positionV>
                <wp:extent cx="252730" cy="121920"/>
                <wp:effectExtent l="7620" t="6985" r="6350" b="6350"/>
                <wp:wrapNone/>
                <wp:docPr id="199" name="Ink 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2">
                              <a:moveTo>
                                <a:pt x="196" y="19"/>
                              </a:moveTo>
                              <a:cubicBezTo>
                                <a:pt x="175" y="27"/>
                                <a:pt x="147" y="39"/>
                                <a:pt x="125" y="43"/>
                              </a:cubicBezTo>
                              <a:cubicBezTo>
                                <a:pt x="82" y="50"/>
                                <a:pt x="49" y="85"/>
                                <a:pt x="23" y="122"/>
                              </a:cubicBezTo>
                              <a:cubicBezTo>
                                <a:pt x="4" y="150"/>
                                <a:pt x="-18" y="200"/>
                                <a:pt x="21" y="221"/>
                              </a:cubicBezTo>
                              <a:cubicBezTo>
                                <a:pt x="61" y="242"/>
                                <a:pt x="128" y="210"/>
                                <a:pt x="163" y="194"/>
                              </a:cubicBezTo>
                              <a:cubicBezTo>
                                <a:pt x="199" y="177"/>
                                <a:pt x="231" y="152"/>
                                <a:pt x="266" y="134"/>
                              </a:cubicBezTo>
                              <a:cubicBezTo>
                                <a:pt x="267" y="134"/>
                                <a:pt x="267" y="134"/>
                                <a:pt x="268" y="134"/>
                              </a:cubicBezTo>
                              <a:cubicBezTo>
                                <a:pt x="256" y="166"/>
                                <a:pt x="244" y="198"/>
                                <a:pt x="232" y="230"/>
                              </a:cubicBezTo>
                              <a:cubicBezTo>
                                <a:pt x="224" y="253"/>
                                <a:pt x="217" y="296"/>
                                <a:pt x="253" y="302"/>
                              </a:cubicBezTo>
                              <a:cubicBezTo>
                                <a:pt x="281" y="300"/>
                                <a:pt x="293" y="297"/>
                                <a:pt x="309" y="283"/>
                              </a:cubicBezTo>
                            </a:path>
                            <a:path w="665" h="302">
                              <a:moveTo>
                                <a:pt x="592" y="12"/>
                              </a:moveTo>
                              <a:cubicBezTo>
                                <a:pt x="600" y="3"/>
                                <a:pt x="601" y="-1"/>
                                <a:pt x="609" y="1"/>
                              </a:cubicBezTo>
                              <a:cubicBezTo>
                                <a:pt x="625" y="33"/>
                                <a:pt x="637" y="62"/>
                                <a:pt x="647" y="97"/>
                              </a:cubicBezTo>
                              <a:cubicBezTo>
                                <a:pt x="661" y="146"/>
                                <a:pt x="675" y="192"/>
                                <a:pt x="654" y="242"/>
                              </a:cubicBezTo>
                              <a:cubicBezTo>
                                <a:pt x="634" y="287"/>
                                <a:pt x="580" y="304"/>
                                <a:pt x="534" y="297"/>
                              </a:cubicBezTo>
                              <a:cubicBezTo>
                                <a:pt x="505" y="293"/>
                                <a:pt x="491" y="279"/>
                                <a:pt x="471" y="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7" coordorigin="1,1" coordsize="665,302" path="m196,19c175,27,147,39,125,43c82,50,49,85,23,122c4,150,-18,200,21,221c61,242,128,210,163,194c199,177,231,152,266,134c267,134,267,134,268,134c256,166,244,198,232,230c224,253,217,296,253,302c281,300,293,297,309,283em592,12c600,3,601,-1,609,1c625,33,637,62,647,97c661,146,675,192,654,242c634,287,580,304,534,297c505,293,491,279,471,261e" stroked="t" o:allowincell="f" style="position:absolute;margin-left:399.65pt;margin-top:305.45pt;width:19.8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5575300</wp:posOffset>
                </wp:positionH>
                <wp:positionV relativeFrom="paragraph">
                  <wp:posOffset>3700780</wp:posOffset>
                </wp:positionV>
                <wp:extent cx="388620" cy="308610"/>
                <wp:effectExtent l="6350" t="5715" r="6985" b="6350"/>
                <wp:wrapNone/>
                <wp:docPr id="200" name="Ink 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823">
                              <a:moveTo>
                                <a:pt x="227" y="0"/>
                              </a:moveTo>
                              <a:cubicBezTo>
                                <a:pt x="226" y="9"/>
                                <a:pt x="223" y="13"/>
                                <a:pt x="223" y="22"/>
                              </a:cubicBezTo>
                              <a:cubicBezTo>
                                <a:pt x="221" y="89"/>
                                <a:pt x="194" y="155"/>
                                <a:pt x="180" y="221"/>
                              </a:cubicBezTo>
                              <a:cubicBezTo>
                                <a:pt x="154" y="341"/>
                                <a:pt x="133" y="462"/>
                                <a:pt x="104" y="581"/>
                              </a:cubicBezTo>
                              <a:cubicBezTo>
                                <a:pt x="85" y="661"/>
                                <a:pt x="62" y="743"/>
                                <a:pt x="34" y="820"/>
                              </a:cubicBezTo>
                            </a:path>
                            <a:path w="1044" h="823">
                              <a:moveTo>
                                <a:pt x="37" y="524"/>
                              </a:moveTo>
                              <a:cubicBezTo>
                                <a:pt x="25" y="524"/>
                                <a:pt x="10" y="521"/>
                                <a:pt x="0" y="520"/>
                              </a:cubicBezTo>
                              <a:cubicBezTo>
                                <a:pt x="28" y="486"/>
                                <a:pt x="59" y="470"/>
                                <a:pt x="97" y="446"/>
                              </a:cubicBezTo>
                              <a:cubicBezTo>
                                <a:pt x="179" y="394"/>
                                <a:pt x="258" y="340"/>
                                <a:pt x="336" y="282"/>
                              </a:cubicBezTo>
                            </a:path>
                            <a:path w="1044" h="823">
                              <a:moveTo>
                                <a:pt x="495" y="119"/>
                              </a:moveTo>
                              <a:cubicBezTo>
                                <a:pt x="499" y="113"/>
                                <a:pt x="504" y="107"/>
                                <a:pt x="508" y="101"/>
                              </a:cubicBezTo>
                              <a:cubicBezTo>
                                <a:pt x="501" y="108"/>
                                <a:pt x="476" y="150"/>
                                <a:pt x="467" y="176"/>
                              </a:cubicBezTo>
                              <a:cubicBezTo>
                                <a:pt x="438" y="266"/>
                                <a:pt x="418" y="358"/>
                                <a:pt x="400" y="451"/>
                              </a:cubicBezTo>
                              <a:cubicBezTo>
                                <a:pt x="388" y="512"/>
                                <a:pt x="365" y="600"/>
                                <a:pt x="376" y="663"/>
                              </a:cubicBezTo>
                              <a:cubicBezTo>
                                <a:pt x="379" y="668"/>
                                <a:pt x="382" y="673"/>
                                <a:pt x="385" y="678"/>
                              </a:cubicBezTo>
                              <a:cubicBezTo>
                                <a:pt x="419" y="662"/>
                                <a:pt x="443" y="630"/>
                                <a:pt x="470" y="603"/>
                              </a:cubicBezTo>
                              <a:cubicBezTo>
                                <a:pt x="489" y="584"/>
                                <a:pt x="514" y="548"/>
                                <a:pt x="545" y="550"/>
                              </a:cubicBezTo>
                              <a:cubicBezTo>
                                <a:pt x="566" y="551"/>
                                <a:pt x="568" y="609"/>
                                <a:pt x="571" y="621"/>
                              </a:cubicBezTo>
                              <a:cubicBezTo>
                                <a:pt x="573" y="627"/>
                                <a:pt x="575" y="632"/>
                                <a:pt x="577" y="638"/>
                              </a:cubicBezTo>
                            </a:path>
                            <a:path w="1044" h="823">
                              <a:moveTo>
                                <a:pt x="764" y="581"/>
                              </a:moveTo>
                              <a:cubicBezTo>
                                <a:pt x="782" y="567"/>
                                <a:pt x="798" y="558"/>
                                <a:pt x="819" y="549"/>
                              </a:cubicBezTo>
                              <a:cubicBezTo>
                                <a:pt x="851" y="535"/>
                                <a:pt x="883" y="521"/>
                                <a:pt x="915" y="508"/>
                              </a:cubicBezTo>
                              <a:cubicBezTo>
                                <a:pt x="938" y="499"/>
                                <a:pt x="960" y="487"/>
                                <a:pt x="983" y="480"/>
                              </a:cubicBezTo>
                              <a:cubicBezTo>
                                <a:pt x="959" y="497"/>
                                <a:pt x="937" y="516"/>
                                <a:pt x="914" y="535"/>
                              </a:cubicBezTo>
                              <a:cubicBezTo>
                                <a:pt x="876" y="566"/>
                                <a:pt x="799" y="607"/>
                                <a:pt x="808" y="668"/>
                              </a:cubicBezTo>
                              <a:cubicBezTo>
                                <a:pt x="818" y="730"/>
                                <a:pt x="933" y="707"/>
                                <a:pt x="966" y="701"/>
                              </a:cubicBezTo>
                              <a:cubicBezTo>
                                <a:pt x="992" y="695"/>
                                <a:pt x="1017" y="690"/>
                                <a:pt x="1043" y="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8" coordsize="1044,823" path="m227,0c226,9,223,13,223,22c221,89,194,155,180,221c154,341,133,462,104,581c85,661,62,743,34,820em37,524c25,524,10,521,0,520c28,486,59,470,97,446c179,394,258,340,336,282em495,119c499,113,504,107,508,101c501,108,476,150,467,176c438,266,418,358,400,451c388,512,365,600,376,663c379,668,382,673,385,678c419,662,443,630,470,603c489,584,514,548,545,550c566,551,568,609,571,621c573,627,575,632,577,638em764,581c782,567,798,558,819,549c851,535,883,521,915,508c938,499,960,487,983,480c959,497,937,516,914,535c876,566,799,607,808,668c818,730,933,707,966,701c992,695,1017,690,1043,684e" stroked="t" o:allowincell="f" style="position:absolute;margin-left:439pt;margin-top:291.4pt;width:30.55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-311785</wp:posOffset>
                </wp:positionH>
                <wp:positionV relativeFrom="paragraph">
                  <wp:posOffset>4129405</wp:posOffset>
                </wp:positionV>
                <wp:extent cx="604520" cy="358775"/>
                <wp:effectExtent l="7620" t="6985" r="6350" b="6350"/>
                <wp:wrapNone/>
                <wp:docPr id="201" name="Ink 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961">
                              <a:moveTo>
                                <a:pt x="210" y="525"/>
                              </a:moveTo>
                              <a:cubicBezTo>
                                <a:pt x="187" y="535"/>
                                <a:pt x="169" y="547"/>
                                <a:pt x="147" y="562"/>
                              </a:cubicBezTo>
                              <a:cubicBezTo>
                                <a:pt x="94" y="599"/>
                                <a:pt x="60" y="655"/>
                                <a:pt x="34" y="714"/>
                              </a:cubicBezTo>
                              <a:cubicBezTo>
                                <a:pt x="17" y="752"/>
                                <a:pt x="-20" y="831"/>
                                <a:pt x="14" y="871"/>
                              </a:cubicBezTo>
                              <a:cubicBezTo>
                                <a:pt x="49" y="913"/>
                                <a:pt x="120" y="867"/>
                                <a:pt x="151" y="845"/>
                              </a:cubicBezTo>
                              <a:cubicBezTo>
                                <a:pt x="164" y="834"/>
                                <a:pt x="178" y="823"/>
                                <a:pt x="191" y="812"/>
                              </a:cubicBezTo>
                            </a:path>
                            <a:path w="1641" h="961">
                              <a:moveTo>
                                <a:pt x="404" y="739"/>
                              </a:moveTo>
                              <a:cubicBezTo>
                                <a:pt x="390" y="776"/>
                                <a:pt x="374" y="814"/>
                                <a:pt x="353" y="848"/>
                              </a:cubicBezTo>
                              <a:cubicBezTo>
                                <a:pt x="338" y="871"/>
                                <a:pt x="337" y="879"/>
                                <a:pt x="339" y="907"/>
                              </a:cubicBezTo>
                              <a:cubicBezTo>
                                <a:pt x="356" y="905"/>
                                <a:pt x="367" y="872"/>
                                <a:pt x="375" y="858"/>
                              </a:cubicBezTo>
                            </a:path>
                            <a:path w="1641" h="961">
                              <a:moveTo>
                                <a:pt x="652" y="714"/>
                              </a:moveTo>
                              <a:cubicBezTo>
                                <a:pt x="637" y="774"/>
                                <a:pt x="619" y="834"/>
                                <a:pt x="602" y="894"/>
                              </a:cubicBezTo>
                              <a:cubicBezTo>
                                <a:pt x="594" y="922"/>
                                <a:pt x="582" y="937"/>
                                <a:pt x="581" y="960"/>
                              </a:cubicBezTo>
                              <a:cubicBezTo>
                                <a:pt x="616" y="935"/>
                                <a:pt x="629" y="898"/>
                                <a:pt x="649" y="860"/>
                              </a:cubicBezTo>
                              <a:cubicBezTo>
                                <a:pt x="689" y="783"/>
                                <a:pt x="723" y="704"/>
                                <a:pt x="760" y="626"/>
                              </a:cubicBezTo>
                              <a:cubicBezTo>
                                <a:pt x="780" y="583"/>
                                <a:pt x="799" y="539"/>
                                <a:pt x="837" y="510"/>
                              </a:cubicBezTo>
                              <a:cubicBezTo>
                                <a:pt x="846" y="545"/>
                                <a:pt x="827" y="577"/>
                                <a:pt x="813" y="610"/>
                              </a:cubicBezTo>
                              <a:cubicBezTo>
                                <a:pt x="795" y="652"/>
                                <a:pt x="769" y="703"/>
                                <a:pt x="735" y="734"/>
                              </a:cubicBezTo>
                              <a:cubicBezTo>
                                <a:pt x="698" y="767"/>
                                <a:pt x="715" y="711"/>
                                <a:pt x="718" y="695"/>
                              </a:cubicBezTo>
                            </a:path>
                            <a:path w="1641" h="961">
                              <a:moveTo>
                                <a:pt x="1091" y="0"/>
                              </a:moveTo>
                              <a:cubicBezTo>
                                <a:pt x="1074" y="67"/>
                                <a:pt x="1058" y="134"/>
                                <a:pt x="1048" y="203"/>
                              </a:cubicBezTo>
                              <a:cubicBezTo>
                                <a:pt x="1028" y="339"/>
                                <a:pt x="1012" y="488"/>
                                <a:pt x="1022" y="626"/>
                              </a:cubicBezTo>
                              <a:cubicBezTo>
                                <a:pt x="1026" y="653"/>
                                <a:pt x="1025" y="660"/>
                                <a:pt x="1038" y="671"/>
                              </a:cubicBezTo>
                              <a:cubicBezTo>
                                <a:pt x="1077" y="650"/>
                                <a:pt x="1097" y="616"/>
                                <a:pt x="1125" y="581"/>
                              </a:cubicBezTo>
                              <a:cubicBezTo>
                                <a:pt x="1152" y="547"/>
                                <a:pt x="1175" y="526"/>
                                <a:pt x="1208" y="505"/>
                              </a:cubicBezTo>
                              <a:cubicBezTo>
                                <a:pt x="1213" y="542"/>
                                <a:pt x="1208" y="565"/>
                                <a:pt x="1201" y="603"/>
                              </a:cubicBezTo>
                              <a:cubicBezTo>
                                <a:pt x="1196" y="629"/>
                                <a:pt x="1180" y="683"/>
                                <a:pt x="1191" y="709"/>
                              </a:cubicBezTo>
                              <a:cubicBezTo>
                                <a:pt x="1193" y="711"/>
                                <a:pt x="1196" y="712"/>
                                <a:pt x="1198" y="714"/>
                              </a:cubicBezTo>
                            </a:path>
                            <a:path w="1641" h="961">
                              <a:moveTo>
                                <a:pt x="1384" y="595"/>
                              </a:moveTo>
                              <a:cubicBezTo>
                                <a:pt x="1374" y="607"/>
                                <a:pt x="1365" y="615"/>
                                <a:pt x="1353" y="623"/>
                              </a:cubicBezTo>
                              <a:cubicBezTo>
                                <a:pt x="1355" y="602"/>
                                <a:pt x="1365" y="589"/>
                                <a:pt x="1376" y="572"/>
                              </a:cubicBezTo>
                              <a:cubicBezTo>
                                <a:pt x="1379" y="567"/>
                                <a:pt x="1382" y="562"/>
                                <a:pt x="1385" y="557"/>
                              </a:cubicBezTo>
                              <a:cubicBezTo>
                                <a:pt x="1398" y="539"/>
                                <a:pt x="1357" y="605"/>
                                <a:pt x="1355" y="609"/>
                              </a:cubicBezTo>
                              <a:cubicBezTo>
                                <a:pt x="1327" y="661"/>
                                <a:pt x="1297" y="720"/>
                                <a:pt x="1299" y="781"/>
                              </a:cubicBezTo>
                              <a:cubicBezTo>
                                <a:pt x="1300" y="787"/>
                                <a:pt x="1302" y="793"/>
                                <a:pt x="1303" y="799"/>
                              </a:cubicBezTo>
                              <a:cubicBezTo>
                                <a:pt x="1337" y="811"/>
                                <a:pt x="1347" y="796"/>
                                <a:pt x="1374" y="772"/>
                              </a:cubicBezTo>
                            </a:path>
                            <a:path w="1641" h="961">
                              <a:moveTo>
                                <a:pt x="1480" y="591"/>
                              </a:moveTo>
                              <a:cubicBezTo>
                                <a:pt x="1481" y="610"/>
                                <a:pt x="1476" y="628"/>
                                <a:pt x="1477" y="647"/>
                              </a:cubicBezTo>
                              <a:cubicBezTo>
                                <a:pt x="1478" y="662"/>
                                <a:pt x="1479" y="666"/>
                                <a:pt x="1490" y="674"/>
                              </a:cubicBezTo>
                              <a:cubicBezTo>
                                <a:pt x="1510" y="660"/>
                                <a:pt x="1520" y="643"/>
                                <a:pt x="1535" y="624"/>
                              </a:cubicBezTo>
                              <a:cubicBezTo>
                                <a:pt x="1552" y="603"/>
                                <a:pt x="1575" y="571"/>
                                <a:pt x="1595" y="554"/>
                              </a:cubicBezTo>
                              <a:cubicBezTo>
                                <a:pt x="1608" y="543"/>
                                <a:pt x="1624" y="549"/>
                                <a:pt x="1636" y="557"/>
                              </a:cubicBezTo>
                              <a:cubicBezTo>
                                <a:pt x="1638" y="559"/>
                                <a:pt x="1641" y="560"/>
                                <a:pt x="1643" y="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9" coordsize="1641,961" path="m210,525c187,535,169,547,147,562c94,599,60,655,34,714c17,752,-20,831,14,871c49,913,120,867,151,845c164,834,178,823,191,812em404,739c390,776,374,814,353,848c338,871,337,879,339,907c356,905,367,872,375,858em652,714c637,774,619,834,602,894c594,922,582,937,581,960c616,935,629,898,649,860c689,783,723,704,760,626c780,583,799,539,837,510c846,545,827,577,813,610c795,652,769,703,735,734c698,767,715,711,718,695em1091,0c1074,67,1058,134,1048,203c1028,339,1012,488,1022,626c1026,653,1025,660,1038,671c1077,650,1097,616,1125,581c1152,547,1175,526,1208,505c1213,542,1208,565,1201,603c1196,629,1180,683,1191,709c1193,711,1196,712,1198,714em1384,595c1374,607,1365,615,1353,623c1355,602,1365,589,1376,572c1379,567,1382,562,1385,557c1398,539,1357,605,1355,609c1327,661,1297,720,1299,781c1300,787,1302,793,1303,799c1337,811,1347,796,1374,772em1480,591c1481,610,1476,628,1477,647c1478,662,1479,666,1490,674c1510,660,1520,643,1535,624c1552,603,1575,571,1595,554c1608,543,1624,549,1636,557c1638,559,1641,560,1643,562e" stroked="t" o:allowincell="f" style="position:absolute;margin-left:-24.55pt;margin-top:325.15pt;width:47.5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367030</wp:posOffset>
                </wp:positionH>
                <wp:positionV relativeFrom="paragraph">
                  <wp:posOffset>4139565</wp:posOffset>
                </wp:positionV>
                <wp:extent cx="468630" cy="339090"/>
                <wp:effectExtent l="6985" t="6350" r="6350" b="6350"/>
                <wp:wrapNone/>
                <wp:docPr id="202" name="Ink 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907">
                              <a:moveTo>
                                <a:pt x="168" y="0"/>
                              </a:moveTo>
                              <a:cubicBezTo>
                                <a:pt x="155" y="20"/>
                                <a:pt x="149" y="36"/>
                                <a:pt x="145" y="63"/>
                              </a:cubicBezTo>
                              <a:cubicBezTo>
                                <a:pt x="131" y="153"/>
                                <a:pt x="133" y="243"/>
                                <a:pt x="131" y="334"/>
                              </a:cubicBezTo>
                              <a:cubicBezTo>
                                <a:pt x="128" y="462"/>
                                <a:pt x="142" y="590"/>
                                <a:pt x="137" y="718"/>
                              </a:cubicBezTo>
                              <a:cubicBezTo>
                                <a:pt x="134" y="748"/>
                                <a:pt x="134" y="755"/>
                                <a:pt x="130" y="773"/>
                              </a:cubicBezTo>
                            </a:path>
                            <a:path w="1266" h="907">
                              <a:moveTo>
                                <a:pt x="10" y="571"/>
                              </a:moveTo>
                              <a:cubicBezTo>
                                <a:pt x="7" y="572"/>
                                <a:pt x="3" y="572"/>
                                <a:pt x="0" y="573"/>
                              </a:cubicBezTo>
                              <a:cubicBezTo>
                                <a:pt x="4" y="591"/>
                                <a:pt x="23" y="593"/>
                                <a:pt x="41" y="591"/>
                              </a:cubicBezTo>
                              <a:cubicBezTo>
                                <a:pt x="94" y="584"/>
                                <a:pt x="149" y="570"/>
                                <a:pt x="200" y="554"/>
                              </a:cubicBezTo>
                              <a:cubicBezTo>
                                <a:pt x="214" y="549"/>
                                <a:pt x="229" y="543"/>
                                <a:pt x="243" y="538"/>
                              </a:cubicBezTo>
                            </a:path>
                            <a:path w="1266" h="907">
                              <a:moveTo>
                                <a:pt x="367" y="562"/>
                              </a:moveTo>
                              <a:cubicBezTo>
                                <a:pt x="354" y="576"/>
                                <a:pt x="342" y="586"/>
                                <a:pt x="327" y="595"/>
                              </a:cubicBezTo>
                              <a:cubicBezTo>
                                <a:pt x="333" y="580"/>
                                <a:pt x="340" y="568"/>
                                <a:pt x="353" y="555"/>
                              </a:cubicBezTo>
                              <a:cubicBezTo>
                                <a:pt x="360" y="548"/>
                                <a:pt x="362" y="547"/>
                                <a:pt x="365" y="542"/>
                              </a:cubicBezTo>
                              <a:cubicBezTo>
                                <a:pt x="345" y="555"/>
                                <a:pt x="324" y="581"/>
                                <a:pt x="309" y="600"/>
                              </a:cubicBezTo>
                              <a:cubicBezTo>
                                <a:pt x="285" y="632"/>
                                <a:pt x="248" y="680"/>
                                <a:pt x="262" y="723"/>
                              </a:cubicBezTo>
                              <a:cubicBezTo>
                                <a:pt x="275" y="763"/>
                                <a:pt x="326" y="751"/>
                                <a:pt x="354" y="740"/>
                              </a:cubicBezTo>
                              <a:cubicBezTo>
                                <a:pt x="365" y="734"/>
                                <a:pt x="377" y="728"/>
                                <a:pt x="388" y="722"/>
                              </a:cubicBezTo>
                            </a:path>
                            <a:path w="1266" h="907">
                              <a:moveTo>
                                <a:pt x="522" y="569"/>
                              </a:moveTo>
                              <a:cubicBezTo>
                                <a:pt x="521" y="580"/>
                                <a:pt x="519" y="599"/>
                                <a:pt x="521" y="611"/>
                              </a:cubicBezTo>
                              <a:cubicBezTo>
                                <a:pt x="526" y="649"/>
                                <a:pt x="542" y="678"/>
                                <a:pt x="566" y="707"/>
                              </a:cubicBezTo>
                              <a:cubicBezTo>
                                <a:pt x="583" y="728"/>
                                <a:pt x="615" y="741"/>
                                <a:pt x="641" y="729"/>
                              </a:cubicBezTo>
                              <a:cubicBezTo>
                                <a:pt x="660" y="715"/>
                                <a:pt x="667" y="709"/>
                                <a:pt x="676" y="695"/>
                              </a:cubicBezTo>
                            </a:path>
                            <a:path w="1266" h="907">
                              <a:moveTo>
                                <a:pt x="711" y="528"/>
                              </a:moveTo>
                              <a:cubicBezTo>
                                <a:pt x="663" y="555"/>
                                <a:pt x="630" y="590"/>
                                <a:pt x="594" y="632"/>
                              </a:cubicBezTo>
                              <a:cubicBezTo>
                                <a:pt x="556" y="677"/>
                                <a:pt x="515" y="723"/>
                                <a:pt x="485" y="773"/>
                              </a:cubicBezTo>
                              <a:cubicBezTo>
                                <a:pt x="469" y="800"/>
                                <a:pt x="488" y="782"/>
                                <a:pt x="498" y="777"/>
                              </a:cubicBezTo>
                            </a:path>
                            <a:path w="1266" h="907">
                              <a:moveTo>
                                <a:pt x="913" y="41"/>
                              </a:moveTo>
                              <a:cubicBezTo>
                                <a:pt x="920" y="62"/>
                                <a:pt x="917" y="101"/>
                                <a:pt x="912" y="138"/>
                              </a:cubicBezTo>
                              <a:cubicBezTo>
                                <a:pt x="896" y="251"/>
                                <a:pt x="884" y="365"/>
                                <a:pt x="869" y="478"/>
                              </a:cubicBezTo>
                              <a:cubicBezTo>
                                <a:pt x="854" y="594"/>
                                <a:pt x="846" y="711"/>
                                <a:pt x="831" y="827"/>
                              </a:cubicBezTo>
                              <a:cubicBezTo>
                                <a:pt x="828" y="853"/>
                                <a:pt x="824" y="880"/>
                                <a:pt x="820" y="906"/>
                              </a:cubicBezTo>
                            </a:path>
                            <a:path w="1266" h="907">
                              <a:moveTo>
                                <a:pt x="704" y="364"/>
                              </a:moveTo>
                              <a:cubicBezTo>
                                <a:pt x="682" y="426"/>
                                <a:pt x="704" y="456"/>
                                <a:pt x="778" y="467"/>
                              </a:cubicBezTo>
                              <a:cubicBezTo>
                                <a:pt x="931" y="489"/>
                                <a:pt x="1116" y="426"/>
                                <a:pt x="1265" y="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0" coordsize="1266,907" path="m168,0c155,20,149,36,145,63c131,153,133,243,131,334c128,462,142,590,137,718c134,748,134,755,130,773em10,571c7,572,3,572,0,573c4,591,23,593,41,591c94,584,149,570,200,554c214,549,229,543,243,538em367,562c354,576,342,586,327,595c333,580,340,568,353,555c360,548,362,547,365,542c345,555,324,581,309,600c285,632,248,680,262,723c275,763,326,751,354,740c365,734,377,728,388,722em522,569c521,580,519,599,521,611c526,649,542,678,566,707c583,728,615,741,641,729c660,715,667,709,676,695em711,528c663,555,630,590,594,632c556,677,515,723,485,773c469,800,488,782,498,777em913,41c920,62,917,101,912,138c896,251,884,365,869,478c854,594,846,711,831,827c828,853,824,880,820,906em704,364c682,426,704,456,778,467c931,489,1116,426,1265,400e" stroked="t" o:allowincell="f" style="position:absolute;margin-left:28.9pt;margin-top:325.95pt;width:36.8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062990</wp:posOffset>
                </wp:positionH>
                <wp:positionV relativeFrom="paragraph">
                  <wp:posOffset>4146550</wp:posOffset>
                </wp:positionV>
                <wp:extent cx="352425" cy="362585"/>
                <wp:effectExtent l="6985" t="6350" r="5715" b="6350"/>
                <wp:wrapNone/>
                <wp:docPr id="203" name="Ink 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972">
                              <a:moveTo>
                                <a:pt x="3" y="233"/>
                              </a:moveTo>
                              <a:cubicBezTo>
                                <a:pt x="3" y="235"/>
                                <a:pt x="2" y="237"/>
                                <a:pt x="2" y="239"/>
                              </a:cubicBezTo>
                            </a:path>
                            <a:path w="944" h="972">
                              <a:moveTo>
                                <a:pt x="56" y="24"/>
                              </a:moveTo>
                              <a:cubicBezTo>
                                <a:pt x="55" y="17"/>
                                <a:pt x="63" y="-11"/>
                                <a:pt x="55" y="4"/>
                              </a:cubicBezTo>
                              <a:cubicBezTo>
                                <a:pt x="32" y="51"/>
                                <a:pt x="48" y="156"/>
                                <a:pt x="45" y="206"/>
                              </a:cubicBezTo>
                              <a:cubicBezTo>
                                <a:pt x="36" y="349"/>
                                <a:pt x="25" y="491"/>
                                <a:pt x="16" y="634"/>
                              </a:cubicBezTo>
                              <a:cubicBezTo>
                                <a:pt x="10" y="736"/>
                                <a:pt x="-5" y="838"/>
                                <a:pt x="2" y="940"/>
                              </a:cubicBezTo>
                              <a:cubicBezTo>
                                <a:pt x="6" y="997"/>
                                <a:pt x="12" y="957"/>
                                <a:pt x="27" y="941"/>
                              </a:cubicBezTo>
                            </a:path>
                            <a:path w="944" h="972">
                              <a:moveTo>
                                <a:pt x="453" y="444"/>
                              </a:moveTo>
                              <a:cubicBezTo>
                                <a:pt x="437" y="449"/>
                                <a:pt x="428" y="450"/>
                                <a:pt x="411" y="460"/>
                              </a:cubicBezTo>
                              <a:cubicBezTo>
                                <a:pt x="368" y="486"/>
                                <a:pt x="331" y="523"/>
                                <a:pt x="290" y="551"/>
                              </a:cubicBezTo>
                              <a:cubicBezTo>
                                <a:pt x="243" y="583"/>
                                <a:pt x="193" y="614"/>
                                <a:pt x="142" y="640"/>
                              </a:cubicBezTo>
                              <a:cubicBezTo>
                                <a:pt x="120" y="651"/>
                                <a:pt x="98" y="661"/>
                                <a:pt x="77" y="672"/>
                              </a:cubicBezTo>
                              <a:cubicBezTo>
                                <a:pt x="91" y="694"/>
                                <a:pt x="101" y="700"/>
                                <a:pt x="131" y="712"/>
                              </a:cubicBezTo>
                              <a:cubicBezTo>
                                <a:pt x="196" y="738"/>
                                <a:pt x="264" y="760"/>
                                <a:pt x="332" y="777"/>
                              </a:cubicBezTo>
                              <a:cubicBezTo>
                                <a:pt x="402" y="794"/>
                                <a:pt x="472" y="813"/>
                                <a:pt x="545" y="808"/>
                              </a:cubicBezTo>
                              <a:cubicBezTo>
                                <a:pt x="557" y="806"/>
                                <a:pt x="569" y="804"/>
                                <a:pt x="581" y="802"/>
                              </a:cubicBezTo>
                            </a:path>
                            <a:path w="944" h="972">
                              <a:moveTo>
                                <a:pt x="943" y="708"/>
                              </a:moveTo>
                              <a:cubicBezTo>
                                <a:pt x="914" y="730"/>
                                <a:pt x="875" y="772"/>
                                <a:pt x="841" y="785"/>
                              </a:cubicBezTo>
                              <a:cubicBezTo>
                                <a:pt x="803" y="799"/>
                                <a:pt x="846" y="756"/>
                                <a:pt x="852" y="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1" coordsize="944,972" path="m3,233c3,235,2,237,2,239em56,24c55,17,63,-11,55,4c32,51,48,156,45,206c36,349,25,491,16,634c10,736,-5,838,2,940c6,997,12,957,27,941em453,444c437,449,428,450,411,460c368,486,331,523,290,551c243,583,193,614,142,640c120,651,98,661,77,672c91,694,101,700,131,712c196,738,264,760,332,777c402,794,472,813,545,808c557,806,569,804,581,802em943,708c914,730,875,772,841,785c803,799,846,756,852,746e" stroked="t" o:allowincell="f" style="position:absolute;margin-left:83.7pt;margin-top:326.5pt;width:27.7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-711835</wp:posOffset>
                </wp:positionH>
                <wp:positionV relativeFrom="paragraph">
                  <wp:posOffset>4787900</wp:posOffset>
                </wp:positionV>
                <wp:extent cx="278765" cy="307340"/>
                <wp:effectExtent l="6985" t="5080" r="6985" b="6985"/>
                <wp:wrapNone/>
                <wp:docPr id="204" name="Ink 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821">
                              <a:moveTo>
                                <a:pt x="266" y="178"/>
                              </a:moveTo>
                              <a:cubicBezTo>
                                <a:pt x="252" y="184"/>
                                <a:pt x="225" y="193"/>
                                <a:pt x="211" y="203"/>
                              </a:cubicBezTo>
                              <a:cubicBezTo>
                                <a:pt x="155" y="243"/>
                                <a:pt x="108" y="294"/>
                                <a:pt x="68" y="350"/>
                              </a:cubicBezTo>
                              <a:cubicBezTo>
                                <a:pt x="33" y="399"/>
                                <a:pt x="0" y="460"/>
                                <a:pt x="0" y="522"/>
                              </a:cubicBezTo>
                              <a:cubicBezTo>
                                <a:pt x="0" y="568"/>
                                <a:pt x="44" y="554"/>
                                <a:pt x="71" y="539"/>
                              </a:cubicBezTo>
                              <a:cubicBezTo>
                                <a:pt x="109" y="518"/>
                                <a:pt x="144" y="486"/>
                                <a:pt x="175" y="456"/>
                              </a:cubicBezTo>
                              <a:cubicBezTo>
                                <a:pt x="187" y="444"/>
                                <a:pt x="189" y="441"/>
                                <a:pt x="198" y="436"/>
                              </a:cubicBezTo>
                              <a:cubicBezTo>
                                <a:pt x="198" y="454"/>
                                <a:pt x="191" y="488"/>
                                <a:pt x="195" y="508"/>
                              </a:cubicBezTo>
                              <a:cubicBezTo>
                                <a:pt x="199" y="530"/>
                                <a:pt x="210" y="577"/>
                                <a:pt x="234" y="584"/>
                              </a:cubicBezTo>
                              <a:cubicBezTo>
                                <a:pt x="255" y="584"/>
                                <a:pt x="264" y="583"/>
                                <a:pt x="276" y="572"/>
                              </a:cubicBezTo>
                            </a:path>
                            <a:path w="738" h="821">
                              <a:moveTo>
                                <a:pt x="423" y="462"/>
                              </a:moveTo>
                              <a:cubicBezTo>
                                <a:pt x="426" y="460"/>
                                <a:pt x="430" y="459"/>
                                <a:pt x="433" y="457"/>
                              </a:cubicBezTo>
                              <a:cubicBezTo>
                                <a:pt x="437" y="474"/>
                                <a:pt x="423" y="489"/>
                                <a:pt x="422" y="506"/>
                              </a:cubicBezTo>
                              <a:cubicBezTo>
                                <a:pt x="421" y="523"/>
                                <a:pt x="423" y="543"/>
                                <a:pt x="431" y="557"/>
                              </a:cubicBezTo>
                              <a:cubicBezTo>
                                <a:pt x="443" y="550"/>
                                <a:pt x="448" y="546"/>
                                <a:pt x="457" y="541"/>
                              </a:cubicBezTo>
                            </a:path>
                            <a:path w="738" h="821">
                              <a:moveTo>
                                <a:pt x="698" y="0"/>
                              </a:moveTo>
                              <a:cubicBezTo>
                                <a:pt x="740" y="-1"/>
                                <a:pt x="735" y="55"/>
                                <a:pt x="737" y="94"/>
                              </a:cubicBezTo>
                              <a:cubicBezTo>
                                <a:pt x="743" y="216"/>
                                <a:pt x="720" y="338"/>
                                <a:pt x="703" y="458"/>
                              </a:cubicBezTo>
                              <a:cubicBezTo>
                                <a:pt x="688" y="566"/>
                                <a:pt x="668" y="703"/>
                                <a:pt x="592" y="789"/>
                              </a:cubicBezTo>
                              <a:cubicBezTo>
                                <a:pt x="558" y="812"/>
                                <a:pt x="549" y="820"/>
                                <a:pt x="521" y="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2" coordsize="738,821" path="m266,178c252,184,225,193,211,203c155,243,108,294,68,350c33,399,0,460,0,522c0,568,44,554,71,539c109,518,144,486,175,456c187,444,189,441,198,436c198,454,191,488,195,508c199,530,210,577,234,584c255,584,264,583,276,572em423,462c426,460,430,459,433,457c437,474,423,489,422,506c421,523,423,543,431,557c443,550,448,546,457,541em698,0c740,-1,735,55,737,94c743,216,720,338,703,458c688,566,668,703,592,789c558,812,549,820,521,815e" stroked="t" o:allowincell="f" style="position:absolute;margin-left:-56.05pt;margin-top:377pt;width:21.9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-260350</wp:posOffset>
                </wp:positionH>
                <wp:positionV relativeFrom="paragraph">
                  <wp:posOffset>4695825</wp:posOffset>
                </wp:positionV>
                <wp:extent cx="590550" cy="332740"/>
                <wp:effectExtent l="6985" t="6985" r="6350" b="6985"/>
                <wp:wrapNone/>
                <wp:docPr id="205" name="Ink 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889">
                              <a:moveTo>
                                <a:pt x="102" y="318"/>
                              </a:moveTo>
                              <a:cubicBezTo>
                                <a:pt x="87" y="389"/>
                                <a:pt x="69" y="459"/>
                                <a:pt x="53" y="530"/>
                              </a:cubicBezTo>
                              <a:cubicBezTo>
                                <a:pt x="32" y="620"/>
                                <a:pt x="8" y="708"/>
                                <a:pt x="2" y="800"/>
                              </a:cubicBezTo>
                              <a:cubicBezTo>
                                <a:pt x="-1" y="843"/>
                                <a:pt x="8" y="858"/>
                                <a:pt x="16" y="888"/>
                              </a:cubicBezTo>
                              <a:cubicBezTo>
                                <a:pt x="53" y="852"/>
                                <a:pt x="66" y="791"/>
                                <a:pt x="77" y="740"/>
                              </a:cubicBezTo>
                              <a:cubicBezTo>
                                <a:pt x="97" y="644"/>
                                <a:pt x="99" y="545"/>
                                <a:pt x="105" y="447"/>
                              </a:cubicBezTo>
                              <a:cubicBezTo>
                                <a:pt x="108" y="390"/>
                                <a:pt x="99" y="307"/>
                                <a:pt x="142" y="261"/>
                              </a:cubicBezTo>
                              <a:cubicBezTo>
                                <a:pt x="181" y="220"/>
                                <a:pt x="250" y="231"/>
                                <a:pt x="299" y="231"/>
                              </a:cubicBezTo>
                              <a:cubicBezTo>
                                <a:pt x="346" y="231"/>
                                <a:pt x="393" y="232"/>
                                <a:pt x="440" y="233"/>
                              </a:cubicBezTo>
                            </a:path>
                            <a:path w="1605" h="889">
                              <a:moveTo>
                                <a:pt x="202" y="488"/>
                              </a:moveTo>
                              <a:cubicBezTo>
                                <a:pt x="164" y="517"/>
                                <a:pt x="125" y="545"/>
                                <a:pt x="91" y="577"/>
                              </a:cubicBezTo>
                              <a:cubicBezTo>
                                <a:pt x="155" y="560"/>
                                <a:pt x="219" y="540"/>
                                <a:pt x="282" y="521"/>
                              </a:cubicBezTo>
                              <a:cubicBezTo>
                                <a:pt x="305" y="513"/>
                                <a:pt x="327" y="506"/>
                                <a:pt x="350" y="498"/>
                              </a:cubicBezTo>
                            </a:path>
                            <a:path w="1605" h="889">
                              <a:moveTo>
                                <a:pt x="586" y="598"/>
                              </a:moveTo>
                              <a:cubicBezTo>
                                <a:pt x="564" y="638"/>
                                <a:pt x="537" y="681"/>
                                <a:pt x="526" y="726"/>
                              </a:cubicBezTo>
                              <a:cubicBezTo>
                                <a:pt x="522" y="743"/>
                                <a:pt x="508" y="794"/>
                                <a:pt x="537" y="802"/>
                              </a:cubicBezTo>
                              <a:cubicBezTo>
                                <a:pt x="569" y="811"/>
                                <a:pt x="584" y="765"/>
                                <a:pt x="595" y="746"/>
                              </a:cubicBezTo>
                            </a:path>
                            <a:path w="1605" h="889">
                              <a:moveTo>
                                <a:pt x="735" y="644"/>
                              </a:moveTo>
                              <a:cubicBezTo>
                                <a:pt x="727" y="668"/>
                                <a:pt x="720" y="692"/>
                                <a:pt x="713" y="716"/>
                              </a:cubicBezTo>
                              <a:cubicBezTo>
                                <a:pt x="729" y="698"/>
                                <a:pt x="746" y="679"/>
                                <a:pt x="766" y="663"/>
                              </a:cubicBezTo>
                              <a:cubicBezTo>
                                <a:pt x="791" y="644"/>
                                <a:pt x="839" y="605"/>
                                <a:pt x="872" y="628"/>
                              </a:cubicBezTo>
                              <a:cubicBezTo>
                                <a:pt x="897" y="645"/>
                                <a:pt x="896" y="722"/>
                                <a:pt x="897" y="748"/>
                              </a:cubicBezTo>
                              <a:cubicBezTo>
                                <a:pt x="898" y="792"/>
                                <a:pt x="886" y="807"/>
                                <a:pt x="933" y="810"/>
                              </a:cubicBezTo>
                            </a:path>
                            <a:path w="1605" h="889">
                              <a:moveTo>
                                <a:pt x="1189" y="634"/>
                              </a:moveTo>
                              <a:cubicBezTo>
                                <a:pt x="1129" y="691"/>
                                <a:pt x="1068" y="741"/>
                                <a:pt x="1044" y="822"/>
                              </a:cubicBezTo>
                              <a:cubicBezTo>
                                <a:pt x="1097" y="852"/>
                                <a:pt x="1143" y="821"/>
                                <a:pt x="1193" y="786"/>
                              </a:cubicBezTo>
                              <a:cubicBezTo>
                                <a:pt x="1311" y="703"/>
                                <a:pt x="1406" y="580"/>
                                <a:pt x="1470" y="452"/>
                              </a:cubicBezTo>
                              <a:cubicBezTo>
                                <a:pt x="1534" y="324"/>
                                <a:pt x="1598" y="158"/>
                                <a:pt x="1606" y="12"/>
                              </a:cubicBezTo>
                              <a:cubicBezTo>
                                <a:pt x="1605" y="8"/>
                                <a:pt x="1603" y="4"/>
                                <a:pt x="1602" y="0"/>
                              </a:cubicBezTo>
                              <a:cubicBezTo>
                                <a:pt x="1576" y="73"/>
                                <a:pt x="1559" y="144"/>
                                <a:pt x="1541" y="219"/>
                              </a:cubicBezTo>
                              <a:cubicBezTo>
                                <a:pt x="1513" y="337"/>
                                <a:pt x="1488" y="456"/>
                                <a:pt x="1469" y="576"/>
                              </a:cubicBezTo>
                              <a:cubicBezTo>
                                <a:pt x="1464" y="622"/>
                                <a:pt x="1463" y="631"/>
                                <a:pt x="1460" y="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3" coordsize="1605,889" path="m102,318c87,389,69,459,53,530c32,620,8,708,2,800c-1,843,8,858,16,888c53,852,66,791,77,740c97,644,99,545,105,447c108,390,99,307,142,261c181,220,250,231,299,231c346,231,393,232,440,233em202,488c164,517,125,545,91,577c155,560,219,540,282,521c305,513,327,506,350,498em586,598c564,638,537,681,526,726c522,743,508,794,537,802c569,811,584,765,595,746em735,644c727,668,720,692,713,716c729,698,746,679,766,663c791,644,839,605,872,628c897,645,896,722,897,748c898,792,886,807,933,810em1189,634c1129,691,1068,741,1044,822c1097,852,1143,821,1193,786c1311,703,1406,580,1470,452c1534,324,1598,158,1606,12c1605,8,1603,4,1602,0c1576,73,1559,144,1541,219c1513,337,1488,456,1469,576c1464,622,1463,631,1460,658e" stroked="t" o:allowincell="f" style="position:absolute;margin-left:-20.5pt;margin-top:369.75pt;width:46.4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521335</wp:posOffset>
                </wp:positionH>
                <wp:positionV relativeFrom="paragraph">
                  <wp:posOffset>4697095</wp:posOffset>
                </wp:positionV>
                <wp:extent cx="382905" cy="300355"/>
                <wp:effectExtent l="6350" t="6985" r="5715" b="5080"/>
                <wp:wrapNone/>
                <wp:docPr id="206" name="Ink 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801">
                              <a:moveTo>
                                <a:pt x="300" y="0"/>
                              </a:moveTo>
                              <a:cubicBezTo>
                                <a:pt x="283" y="63"/>
                                <a:pt x="262" y="125"/>
                                <a:pt x="249" y="189"/>
                              </a:cubicBezTo>
                              <a:cubicBezTo>
                                <a:pt x="227" y="301"/>
                                <a:pt x="219" y="418"/>
                                <a:pt x="216" y="532"/>
                              </a:cubicBezTo>
                              <a:cubicBezTo>
                                <a:pt x="214" y="621"/>
                                <a:pt x="219" y="708"/>
                                <a:pt x="236" y="795"/>
                              </a:cubicBezTo>
                            </a:path>
                            <a:path w="1030" h="801">
                              <a:moveTo>
                                <a:pt x="38" y="490"/>
                              </a:moveTo>
                              <a:cubicBezTo>
                                <a:pt x="24" y="491"/>
                                <a:pt x="14" y="492"/>
                                <a:pt x="0" y="492"/>
                              </a:cubicBezTo>
                              <a:cubicBezTo>
                                <a:pt x="54" y="462"/>
                                <a:pt x="107" y="431"/>
                                <a:pt x="161" y="402"/>
                              </a:cubicBezTo>
                              <a:cubicBezTo>
                                <a:pt x="271" y="343"/>
                                <a:pt x="362" y="273"/>
                                <a:pt x="456" y="191"/>
                              </a:cubicBezTo>
                            </a:path>
                            <a:path w="1030" h="801">
                              <a:moveTo>
                                <a:pt x="630" y="33"/>
                              </a:moveTo>
                              <a:cubicBezTo>
                                <a:pt x="595" y="103"/>
                                <a:pt x="562" y="175"/>
                                <a:pt x="532" y="248"/>
                              </a:cubicBezTo>
                              <a:cubicBezTo>
                                <a:pt x="493" y="341"/>
                                <a:pt x="461" y="435"/>
                                <a:pt x="445" y="535"/>
                              </a:cubicBezTo>
                              <a:cubicBezTo>
                                <a:pt x="438" y="581"/>
                                <a:pt x="426" y="636"/>
                                <a:pt x="455" y="671"/>
                              </a:cubicBezTo>
                              <a:cubicBezTo>
                                <a:pt x="496" y="646"/>
                                <a:pt x="526" y="609"/>
                                <a:pt x="559" y="573"/>
                              </a:cubicBezTo>
                              <a:cubicBezTo>
                                <a:pt x="586" y="544"/>
                                <a:pt x="593" y="536"/>
                                <a:pt x="629" y="528"/>
                              </a:cubicBezTo>
                              <a:cubicBezTo>
                                <a:pt x="652" y="561"/>
                                <a:pt x="650" y="593"/>
                                <a:pt x="655" y="634"/>
                              </a:cubicBezTo>
                              <a:cubicBezTo>
                                <a:pt x="659" y="665"/>
                                <a:pt x="659" y="675"/>
                                <a:pt x="680" y="695"/>
                              </a:cubicBezTo>
                            </a:path>
                            <a:path w="1030" h="801">
                              <a:moveTo>
                                <a:pt x="892" y="542"/>
                              </a:moveTo>
                              <a:cubicBezTo>
                                <a:pt x="902" y="543"/>
                                <a:pt x="902" y="547"/>
                                <a:pt x="912" y="539"/>
                              </a:cubicBezTo>
                              <a:cubicBezTo>
                                <a:pt x="934" y="523"/>
                                <a:pt x="957" y="504"/>
                                <a:pt x="978" y="486"/>
                              </a:cubicBezTo>
                              <a:cubicBezTo>
                                <a:pt x="988" y="475"/>
                                <a:pt x="989" y="473"/>
                                <a:pt x="997" y="468"/>
                              </a:cubicBezTo>
                              <a:cubicBezTo>
                                <a:pt x="970" y="486"/>
                                <a:pt x="942" y="510"/>
                                <a:pt x="918" y="538"/>
                              </a:cubicBezTo>
                              <a:cubicBezTo>
                                <a:pt x="873" y="592"/>
                                <a:pt x="830" y="651"/>
                                <a:pt x="833" y="725"/>
                              </a:cubicBezTo>
                              <a:cubicBezTo>
                                <a:pt x="836" y="798"/>
                                <a:pt x="897" y="806"/>
                                <a:pt x="957" y="794"/>
                              </a:cubicBezTo>
                              <a:cubicBezTo>
                                <a:pt x="980" y="787"/>
                                <a:pt x="1004" y="780"/>
                                <a:pt x="1027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4" coordsize="1030,801" path="m300,0c283,63,262,125,249,189c227,301,219,418,216,532c214,621,219,708,236,795em38,490c24,491,14,492,0,492c54,462,107,431,161,402c271,343,362,273,456,191em630,33c595,103,562,175,532,248c493,341,461,435,445,535c438,581,426,636,455,671c496,646,526,609,559,573c586,544,593,536,629,528c652,561,650,593,655,634c659,665,659,675,680,695em892,542c902,543,902,547,912,539c934,523,957,504,978,486c988,475,989,473,997,468c970,486,942,510,918,538c873,592,830,651,833,725c836,798,897,806,957,794c980,787,1004,780,1027,773e" stroked="t" o:allowincell="f" style="position:absolute;margin-left:41.05pt;margin-top:369.85pt;width:30.1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129030</wp:posOffset>
                </wp:positionH>
                <wp:positionV relativeFrom="paragraph">
                  <wp:posOffset>4610100</wp:posOffset>
                </wp:positionV>
                <wp:extent cx="1417955" cy="370840"/>
                <wp:effectExtent l="6985" t="6985" r="6350" b="6350"/>
                <wp:wrapNone/>
                <wp:docPr id="207" name="Ink 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4" h="995">
                              <a:moveTo>
                                <a:pt x="33" y="742"/>
                              </a:moveTo>
                              <a:cubicBezTo>
                                <a:pt x="45" y="757"/>
                                <a:pt x="46" y="761"/>
                                <a:pt x="68" y="746"/>
                              </a:cubicBezTo>
                              <a:cubicBezTo>
                                <a:pt x="104" y="723"/>
                                <a:pt x="141" y="699"/>
                                <a:pt x="172" y="669"/>
                              </a:cubicBezTo>
                              <a:cubicBezTo>
                                <a:pt x="196" y="646"/>
                                <a:pt x="240" y="607"/>
                                <a:pt x="245" y="572"/>
                              </a:cubicBezTo>
                              <a:cubicBezTo>
                                <a:pt x="244" y="568"/>
                                <a:pt x="243" y="563"/>
                                <a:pt x="242" y="559"/>
                              </a:cubicBezTo>
                              <a:cubicBezTo>
                                <a:pt x="195" y="560"/>
                                <a:pt x="160" y="588"/>
                                <a:pt x="127" y="623"/>
                              </a:cubicBezTo>
                              <a:cubicBezTo>
                                <a:pt x="68" y="685"/>
                                <a:pt x="22" y="765"/>
                                <a:pt x="4" y="849"/>
                              </a:cubicBezTo>
                              <a:cubicBezTo>
                                <a:pt x="-8" y="906"/>
                                <a:pt x="4" y="981"/>
                                <a:pt x="72" y="994"/>
                              </a:cubicBezTo>
                              <a:cubicBezTo>
                                <a:pt x="117" y="992"/>
                                <a:pt x="134" y="990"/>
                                <a:pt x="160" y="970"/>
                              </a:cubicBezTo>
                            </a:path>
                            <a:path w="3904" h="995">
                              <a:moveTo>
                                <a:pt x="452" y="621"/>
                              </a:moveTo>
                              <a:cubicBezTo>
                                <a:pt x="435" y="660"/>
                                <a:pt x="414" y="698"/>
                                <a:pt x="397" y="737"/>
                              </a:cubicBezTo>
                              <a:cubicBezTo>
                                <a:pt x="383" y="770"/>
                                <a:pt x="362" y="814"/>
                                <a:pt x="366" y="851"/>
                              </a:cubicBezTo>
                              <a:cubicBezTo>
                                <a:pt x="371" y="863"/>
                                <a:pt x="371" y="866"/>
                                <a:pt x="379" y="870"/>
                              </a:cubicBezTo>
                              <a:cubicBezTo>
                                <a:pt x="405" y="859"/>
                                <a:pt x="414" y="838"/>
                                <a:pt x="429" y="815"/>
                              </a:cubicBezTo>
                              <a:cubicBezTo>
                                <a:pt x="451" y="782"/>
                                <a:pt x="474" y="745"/>
                                <a:pt x="502" y="716"/>
                              </a:cubicBezTo>
                              <a:cubicBezTo>
                                <a:pt x="517" y="700"/>
                                <a:pt x="544" y="682"/>
                                <a:pt x="564" y="702"/>
                              </a:cubicBezTo>
                              <a:cubicBezTo>
                                <a:pt x="586" y="725"/>
                                <a:pt x="586" y="764"/>
                                <a:pt x="583" y="793"/>
                              </a:cubicBezTo>
                              <a:cubicBezTo>
                                <a:pt x="579" y="830"/>
                                <a:pt x="570" y="875"/>
                                <a:pt x="560" y="911"/>
                              </a:cubicBezTo>
                              <a:cubicBezTo>
                                <a:pt x="555" y="931"/>
                                <a:pt x="542" y="939"/>
                                <a:pt x="562" y="924"/>
                              </a:cubicBezTo>
                            </a:path>
                            <a:path w="3904" h="995">
                              <a:moveTo>
                                <a:pt x="965" y="668"/>
                              </a:moveTo>
                              <a:cubicBezTo>
                                <a:pt x="934" y="691"/>
                                <a:pt x="904" y="713"/>
                                <a:pt x="877" y="741"/>
                              </a:cubicBezTo>
                              <a:cubicBezTo>
                                <a:pt x="843" y="776"/>
                                <a:pt x="811" y="829"/>
                                <a:pt x="812" y="880"/>
                              </a:cubicBezTo>
                              <a:cubicBezTo>
                                <a:pt x="813" y="927"/>
                                <a:pt x="847" y="951"/>
                                <a:pt x="892" y="933"/>
                              </a:cubicBezTo>
                              <a:cubicBezTo>
                                <a:pt x="929" y="910"/>
                                <a:pt x="943" y="901"/>
                                <a:pt x="966" y="881"/>
                              </a:cubicBezTo>
                            </a:path>
                            <a:path w="3904" h="995">
                              <a:moveTo>
                                <a:pt x="1194" y="704"/>
                              </a:moveTo>
                              <a:cubicBezTo>
                                <a:pt x="1179" y="731"/>
                                <a:pt x="1159" y="755"/>
                                <a:pt x="1143" y="781"/>
                              </a:cubicBezTo>
                              <a:cubicBezTo>
                                <a:pt x="1127" y="807"/>
                                <a:pt x="1103" y="850"/>
                                <a:pt x="1104" y="882"/>
                              </a:cubicBezTo>
                              <a:cubicBezTo>
                                <a:pt x="1109" y="902"/>
                                <a:pt x="1109" y="908"/>
                                <a:pt x="1121" y="915"/>
                              </a:cubicBezTo>
                              <a:cubicBezTo>
                                <a:pt x="1147" y="902"/>
                                <a:pt x="1156" y="874"/>
                                <a:pt x="1169" y="848"/>
                              </a:cubicBezTo>
                            </a:path>
                            <a:path w="3904" h="995">
                              <a:moveTo>
                                <a:pt x="1377" y="714"/>
                              </a:moveTo>
                              <a:cubicBezTo>
                                <a:pt x="1360" y="759"/>
                                <a:pt x="1341" y="803"/>
                                <a:pt x="1318" y="846"/>
                              </a:cubicBezTo>
                              <a:cubicBezTo>
                                <a:pt x="1306" y="868"/>
                                <a:pt x="1298" y="876"/>
                                <a:pt x="1296" y="899"/>
                              </a:cubicBezTo>
                              <a:cubicBezTo>
                                <a:pt x="1316" y="887"/>
                                <a:pt x="1330" y="872"/>
                                <a:pt x="1348" y="847"/>
                              </a:cubicBezTo>
                              <a:cubicBezTo>
                                <a:pt x="1389" y="789"/>
                                <a:pt x="1424" y="727"/>
                                <a:pt x="1462" y="667"/>
                              </a:cubicBezTo>
                              <a:cubicBezTo>
                                <a:pt x="1489" y="625"/>
                                <a:pt x="1517" y="586"/>
                                <a:pt x="1550" y="549"/>
                              </a:cubicBezTo>
                              <a:cubicBezTo>
                                <a:pt x="1571" y="567"/>
                                <a:pt x="1555" y="595"/>
                                <a:pt x="1545" y="620"/>
                              </a:cubicBezTo>
                              <a:cubicBezTo>
                                <a:pt x="1532" y="654"/>
                                <a:pt x="1514" y="708"/>
                                <a:pt x="1492" y="736"/>
                              </a:cubicBezTo>
                              <a:cubicBezTo>
                                <a:pt x="1480" y="751"/>
                                <a:pt x="1480" y="723"/>
                                <a:pt x="1485" y="704"/>
                              </a:cubicBezTo>
                            </a:path>
                            <a:path w="3904" h="995">
                              <a:moveTo>
                                <a:pt x="1846" y="0"/>
                              </a:moveTo>
                              <a:cubicBezTo>
                                <a:pt x="1842" y="49"/>
                                <a:pt x="1832" y="98"/>
                                <a:pt x="1817" y="148"/>
                              </a:cubicBezTo>
                              <a:cubicBezTo>
                                <a:pt x="1780" y="273"/>
                                <a:pt x="1740" y="397"/>
                                <a:pt x="1708" y="524"/>
                              </a:cubicBezTo>
                              <a:cubicBezTo>
                                <a:pt x="1680" y="635"/>
                                <a:pt x="1606" y="800"/>
                                <a:pt x="1639" y="913"/>
                              </a:cubicBezTo>
                              <a:cubicBezTo>
                                <a:pt x="1680" y="889"/>
                                <a:pt x="1708" y="850"/>
                                <a:pt x="1736" y="811"/>
                              </a:cubicBezTo>
                              <a:cubicBezTo>
                                <a:pt x="1760" y="779"/>
                                <a:pt x="1780" y="739"/>
                                <a:pt x="1816" y="718"/>
                              </a:cubicBezTo>
                              <a:cubicBezTo>
                                <a:pt x="1818" y="720"/>
                                <a:pt x="1820" y="721"/>
                                <a:pt x="1822" y="723"/>
                              </a:cubicBezTo>
                              <a:cubicBezTo>
                                <a:pt x="1824" y="751"/>
                                <a:pt x="1823" y="775"/>
                                <a:pt x="1822" y="803"/>
                              </a:cubicBezTo>
                              <a:cubicBezTo>
                                <a:pt x="1820" y="837"/>
                                <a:pt x="1825" y="835"/>
                                <a:pt x="1836" y="854"/>
                              </a:cubicBezTo>
                            </a:path>
                            <a:path w="3904" h="995">
                              <a:moveTo>
                                <a:pt x="2072" y="662"/>
                              </a:moveTo>
                              <a:cubicBezTo>
                                <a:pt x="2072" y="654"/>
                                <a:pt x="2072" y="656"/>
                                <a:pt x="2076" y="650"/>
                              </a:cubicBezTo>
                              <a:cubicBezTo>
                                <a:pt x="2092" y="625"/>
                                <a:pt x="2116" y="609"/>
                                <a:pt x="2138" y="589"/>
                              </a:cubicBezTo>
                              <a:cubicBezTo>
                                <a:pt x="2149" y="579"/>
                                <a:pt x="2152" y="577"/>
                                <a:pt x="2156" y="569"/>
                              </a:cubicBezTo>
                              <a:cubicBezTo>
                                <a:pt x="2134" y="587"/>
                                <a:pt x="2110" y="606"/>
                                <a:pt x="2090" y="627"/>
                              </a:cubicBezTo>
                              <a:cubicBezTo>
                                <a:pt x="2047" y="672"/>
                                <a:pt x="2018" y="719"/>
                                <a:pt x="1995" y="775"/>
                              </a:cubicBezTo>
                              <a:cubicBezTo>
                                <a:pt x="1983" y="803"/>
                                <a:pt x="1977" y="844"/>
                                <a:pt x="2023" y="835"/>
                              </a:cubicBezTo>
                              <a:cubicBezTo>
                                <a:pt x="2051" y="824"/>
                                <a:pt x="2061" y="820"/>
                                <a:pt x="2077" y="806"/>
                              </a:cubicBezTo>
                            </a:path>
                            <a:path w="3904" h="995">
                              <a:moveTo>
                                <a:pt x="2230" y="622"/>
                              </a:moveTo>
                              <a:cubicBezTo>
                                <a:pt x="2235" y="615"/>
                                <a:pt x="2235" y="614"/>
                                <a:pt x="2240" y="612"/>
                              </a:cubicBezTo>
                              <a:cubicBezTo>
                                <a:pt x="2242" y="628"/>
                                <a:pt x="2239" y="644"/>
                                <a:pt x="2239" y="660"/>
                              </a:cubicBezTo>
                              <a:cubicBezTo>
                                <a:pt x="2239" y="674"/>
                                <a:pt x="2239" y="690"/>
                                <a:pt x="2258" y="686"/>
                              </a:cubicBezTo>
                              <a:cubicBezTo>
                                <a:pt x="2282" y="681"/>
                                <a:pt x="2312" y="650"/>
                                <a:pt x="2330" y="634"/>
                              </a:cubicBezTo>
                              <a:cubicBezTo>
                                <a:pt x="2361" y="607"/>
                                <a:pt x="2390" y="580"/>
                                <a:pt x="2425" y="557"/>
                              </a:cubicBezTo>
                            </a:path>
                            <a:path w="3904" h="995">
                              <a:moveTo>
                                <a:pt x="2599" y="639"/>
                              </a:moveTo>
                              <a:cubicBezTo>
                                <a:pt x="2583" y="665"/>
                                <a:pt x="2567" y="691"/>
                                <a:pt x="2546" y="714"/>
                              </a:cubicBezTo>
                              <a:cubicBezTo>
                                <a:pt x="2531" y="730"/>
                                <a:pt x="2524" y="747"/>
                                <a:pt x="2531" y="762"/>
                              </a:cubicBezTo>
                              <a:cubicBezTo>
                                <a:pt x="2564" y="751"/>
                                <a:pt x="2583" y="727"/>
                                <a:pt x="2609" y="706"/>
                              </a:cubicBezTo>
                              <a:cubicBezTo>
                                <a:pt x="2648" y="675"/>
                                <a:pt x="2681" y="637"/>
                                <a:pt x="2720" y="606"/>
                              </a:cubicBezTo>
                              <a:cubicBezTo>
                                <a:pt x="2732" y="599"/>
                                <a:pt x="2734" y="596"/>
                                <a:pt x="2742" y="596"/>
                              </a:cubicBezTo>
                              <a:cubicBezTo>
                                <a:pt x="2739" y="615"/>
                                <a:pt x="2734" y="636"/>
                                <a:pt x="2725" y="656"/>
                              </a:cubicBezTo>
                              <a:cubicBezTo>
                                <a:pt x="2718" y="672"/>
                                <a:pt x="2716" y="676"/>
                                <a:pt x="2717" y="688"/>
                              </a:cubicBezTo>
                              <a:cubicBezTo>
                                <a:pt x="2737" y="684"/>
                                <a:pt x="2748" y="673"/>
                                <a:pt x="2768" y="656"/>
                              </a:cubicBezTo>
                              <a:cubicBezTo>
                                <a:pt x="2794" y="634"/>
                                <a:pt x="2818" y="616"/>
                                <a:pt x="2850" y="604"/>
                              </a:cubicBezTo>
                              <a:cubicBezTo>
                                <a:pt x="2867" y="614"/>
                                <a:pt x="2872" y="640"/>
                                <a:pt x="2875" y="660"/>
                              </a:cubicBezTo>
                              <a:cubicBezTo>
                                <a:pt x="2879" y="686"/>
                                <a:pt x="2875" y="701"/>
                                <a:pt x="2899" y="714"/>
                              </a:cubicBezTo>
                            </a:path>
                            <a:path w="3904" h="995">
                              <a:moveTo>
                                <a:pt x="3076" y="571"/>
                              </a:moveTo>
                              <a:cubicBezTo>
                                <a:pt x="3079" y="565"/>
                                <a:pt x="3089" y="552"/>
                                <a:pt x="3084" y="544"/>
                              </a:cubicBezTo>
                              <a:cubicBezTo>
                                <a:pt x="3081" y="540"/>
                                <a:pt x="3084" y="548"/>
                                <a:pt x="3084" y="543"/>
                              </a:cubicBezTo>
                              <a:cubicBezTo>
                                <a:pt x="3079" y="543"/>
                                <a:pt x="3074" y="540"/>
                                <a:pt x="3065" y="546"/>
                              </a:cubicBezTo>
                              <a:cubicBezTo>
                                <a:pt x="3036" y="564"/>
                                <a:pt x="3015" y="602"/>
                                <a:pt x="2999" y="631"/>
                              </a:cubicBezTo>
                              <a:cubicBezTo>
                                <a:pt x="2975" y="674"/>
                                <a:pt x="2956" y="721"/>
                                <a:pt x="2970" y="771"/>
                              </a:cubicBezTo>
                              <a:cubicBezTo>
                                <a:pt x="2983" y="818"/>
                                <a:pt x="3028" y="797"/>
                                <a:pt x="3059" y="788"/>
                              </a:cubicBezTo>
                            </a:path>
                            <a:path w="3904" h="995">
                              <a:moveTo>
                                <a:pt x="3228" y="634"/>
                              </a:moveTo>
                              <a:cubicBezTo>
                                <a:pt x="3229" y="633"/>
                                <a:pt x="3231" y="631"/>
                                <a:pt x="3232" y="630"/>
                              </a:cubicBezTo>
                              <a:cubicBezTo>
                                <a:pt x="3236" y="634"/>
                                <a:pt x="3233" y="642"/>
                                <a:pt x="3239" y="652"/>
                              </a:cubicBezTo>
                              <a:cubicBezTo>
                                <a:pt x="3248" y="668"/>
                                <a:pt x="3278" y="662"/>
                                <a:pt x="3292" y="660"/>
                              </a:cubicBezTo>
                              <a:cubicBezTo>
                                <a:pt x="3311" y="657"/>
                                <a:pt x="3347" y="641"/>
                                <a:pt x="3366" y="647"/>
                              </a:cubicBezTo>
                              <a:cubicBezTo>
                                <a:pt x="3390" y="654"/>
                                <a:pt x="3384" y="689"/>
                                <a:pt x="3382" y="706"/>
                              </a:cubicBezTo>
                              <a:cubicBezTo>
                                <a:pt x="3380" y="725"/>
                                <a:pt x="3372" y="762"/>
                                <a:pt x="3390" y="777"/>
                              </a:cubicBezTo>
                              <a:cubicBezTo>
                                <a:pt x="3393" y="778"/>
                                <a:pt x="3397" y="778"/>
                                <a:pt x="3400" y="779"/>
                              </a:cubicBezTo>
                            </a:path>
                            <a:path w="3904" h="995">
                              <a:moveTo>
                                <a:pt x="3876" y="67"/>
                              </a:moveTo>
                              <a:cubicBezTo>
                                <a:pt x="3889" y="45"/>
                                <a:pt x="3886" y="36"/>
                                <a:pt x="3902" y="36"/>
                              </a:cubicBezTo>
                              <a:cubicBezTo>
                                <a:pt x="3877" y="126"/>
                                <a:pt x="3830" y="198"/>
                                <a:pt x="3797" y="283"/>
                              </a:cubicBezTo>
                              <a:cubicBezTo>
                                <a:pt x="3752" y="399"/>
                                <a:pt x="3722" y="538"/>
                                <a:pt x="3706" y="662"/>
                              </a:cubicBezTo>
                              <a:cubicBezTo>
                                <a:pt x="3698" y="726"/>
                                <a:pt x="3702" y="748"/>
                                <a:pt x="3729" y="782"/>
                              </a:cubicBezTo>
                            </a:path>
                            <a:path w="3904" h="995">
                              <a:moveTo>
                                <a:pt x="3566" y="303"/>
                              </a:moveTo>
                              <a:cubicBezTo>
                                <a:pt x="3543" y="328"/>
                                <a:pt x="3536" y="335"/>
                                <a:pt x="3531" y="357"/>
                              </a:cubicBezTo>
                              <a:cubicBezTo>
                                <a:pt x="3574" y="417"/>
                                <a:pt x="3632" y="415"/>
                                <a:pt x="3707" y="408"/>
                              </a:cubicBezTo>
                              <a:cubicBezTo>
                                <a:pt x="3799" y="393"/>
                                <a:pt x="3833" y="387"/>
                                <a:pt x="3896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5" coordsize="3904,995" path="m33,742c45,757,46,761,68,746c104,723,141,699,172,669c196,646,240,607,245,572c244,568,243,563,242,559c195,560,160,588,127,623c68,685,22,765,4,849c-8,906,4,981,72,994c117,992,134,990,160,970em452,621c435,660,414,698,397,737c383,770,362,814,366,851c371,863,371,866,379,870c405,859,414,838,429,815c451,782,474,745,502,716c517,700,544,682,564,702c586,725,586,764,583,793c579,830,570,875,560,911c555,931,542,939,562,924em965,668c934,691,904,713,877,741c843,776,811,829,812,880c813,927,847,951,892,933c929,910,943,901,966,881em1194,704c1179,731,1159,755,1143,781c1127,807,1103,850,1104,882c1109,902,1109,908,1121,915c1147,902,1156,874,1169,848em1377,714c1360,759,1341,803,1318,846c1306,868,1298,876,1296,899c1316,887,1330,872,1348,847c1389,789,1424,727,1462,667c1489,625,1517,586,1550,549c1571,567,1555,595,1545,620c1532,654,1514,708,1492,736c1480,751,1480,723,1485,704em1846,0c1842,49,1832,98,1817,148c1780,273,1740,397,1708,524c1680,635,1606,800,1639,913c1680,889,1708,850,1736,811c1760,779,1780,739,1816,718c1818,720,1820,721,1822,723c1824,751,1823,775,1822,803c1820,837,1825,835,1836,854em2072,662c2072,654,2072,656,2076,650c2092,625,2116,609,2138,589c2149,579,2152,577,2156,569c2134,587,2110,606,2090,627c2047,672,2018,719,1995,775c1983,803,1977,844,2023,835c2051,824,2061,820,2077,806em2230,622c2235,615,2235,614,2240,612c2242,628,2239,644,2239,660c2239,674,2239,690,2258,686c2282,681,2312,650,2330,634c2361,607,2390,580,2425,557em2599,639c2583,665,2567,691,2546,714c2531,730,2524,747,2531,762c2564,751,2583,727,2609,706c2648,675,2681,637,2720,606c2732,599,2734,596,2742,596c2739,615,2734,636,2725,656c2718,672,2716,676,2717,688c2737,684,2748,673,2768,656c2794,634,2818,616,2850,604c2867,614,2872,640,2875,660c2879,686,2875,701,2899,714em3076,571c3079,565,3089,552,3084,544c3081,540,3084,548,3084,543c3079,543,3074,540,3065,546c3036,564,3015,602,2999,631c2975,674,2956,721,2970,771c2983,818,3028,797,3059,788em3228,634c3229,633,3231,631,3232,630c3236,634,3233,642,3239,652c3248,668,3278,662,3292,660c3311,657,3347,641,3366,647c3390,654,3384,689,3382,706c3380,725,3372,762,3390,777c3393,778,3397,778,3400,779em3876,67c3889,45,3886,36,3902,36c3877,126,3830,198,3797,283c3752,399,3722,538,3706,662c3698,726,3702,748,3729,782em3566,303c3543,328,3536,335,3531,357c3574,417,3632,415,3707,408c3799,393,3833,387,3896,376e" stroked="t" o:allowincell="f" style="position:absolute;margin-left:88.9pt;margin-top:363pt;width:111.6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698115</wp:posOffset>
                </wp:positionH>
                <wp:positionV relativeFrom="paragraph">
                  <wp:posOffset>4592320</wp:posOffset>
                </wp:positionV>
                <wp:extent cx="822325" cy="368935"/>
                <wp:effectExtent l="6985" t="1270" r="6350" b="5715"/>
                <wp:wrapNone/>
                <wp:docPr id="208" name="Ink 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1007">
                              <a:moveTo>
                                <a:pt x="117" y="964"/>
                              </a:moveTo>
                              <a:cubicBezTo>
                                <a:pt x="106" y="980"/>
                                <a:pt x="105" y="985"/>
                                <a:pt x="93" y="989"/>
                              </a:cubicBezTo>
                              <a:cubicBezTo>
                                <a:pt x="71" y="961"/>
                                <a:pt x="72" y="956"/>
                                <a:pt x="75" y="912"/>
                              </a:cubicBezTo>
                              <a:cubicBezTo>
                                <a:pt x="81" y="825"/>
                                <a:pt x="108" y="745"/>
                                <a:pt x="128" y="660"/>
                              </a:cubicBezTo>
                              <a:cubicBezTo>
                                <a:pt x="155" y="541"/>
                                <a:pt x="179" y="422"/>
                                <a:pt x="202" y="302"/>
                              </a:cubicBezTo>
                              <a:cubicBezTo>
                                <a:pt x="215" y="236"/>
                                <a:pt x="219" y="142"/>
                                <a:pt x="258" y="84"/>
                              </a:cubicBezTo>
                              <a:cubicBezTo>
                                <a:pt x="261" y="83"/>
                                <a:pt x="265" y="82"/>
                                <a:pt x="268" y="81"/>
                              </a:cubicBezTo>
                              <a:cubicBezTo>
                                <a:pt x="302" y="116"/>
                                <a:pt x="318" y="153"/>
                                <a:pt x="337" y="198"/>
                              </a:cubicBezTo>
                            </a:path>
                            <a:path w="2249" h="1007">
                              <a:moveTo>
                                <a:pt x="115" y="474"/>
                              </a:moveTo>
                              <a:cubicBezTo>
                                <a:pt x="69" y="500"/>
                                <a:pt x="37" y="518"/>
                                <a:pt x="0" y="554"/>
                              </a:cubicBezTo>
                              <a:cubicBezTo>
                                <a:pt x="20" y="588"/>
                                <a:pt x="97" y="578"/>
                                <a:pt x="138" y="577"/>
                              </a:cubicBezTo>
                              <a:cubicBezTo>
                                <a:pt x="214" y="576"/>
                                <a:pt x="289" y="568"/>
                                <a:pt x="365" y="561"/>
                              </a:cubicBezTo>
                            </a:path>
                            <a:path w="2249" h="1007">
                              <a:moveTo>
                                <a:pt x="508" y="565"/>
                              </a:moveTo>
                              <a:cubicBezTo>
                                <a:pt x="468" y="589"/>
                                <a:pt x="429" y="614"/>
                                <a:pt x="392" y="643"/>
                              </a:cubicBezTo>
                              <a:cubicBezTo>
                                <a:pt x="360" y="667"/>
                                <a:pt x="329" y="710"/>
                                <a:pt x="333" y="753"/>
                              </a:cubicBezTo>
                              <a:cubicBezTo>
                                <a:pt x="337" y="796"/>
                                <a:pt x="377" y="800"/>
                                <a:pt x="412" y="801"/>
                              </a:cubicBezTo>
                              <a:cubicBezTo>
                                <a:pt x="455" y="802"/>
                                <a:pt x="481" y="795"/>
                                <a:pt x="513" y="766"/>
                              </a:cubicBezTo>
                              <a:cubicBezTo>
                                <a:pt x="530" y="748"/>
                                <a:pt x="536" y="742"/>
                                <a:pt x="548" y="731"/>
                              </a:cubicBezTo>
                            </a:path>
                            <a:path w="2249" h="1007">
                              <a:moveTo>
                                <a:pt x="697" y="677"/>
                              </a:moveTo>
                              <a:cubicBezTo>
                                <a:pt x="680" y="680"/>
                                <a:pt x="683" y="682"/>
                                <a:pt x="671" y="670"/>
                              </a:cubicBezTo>
                              <a:cubicBezTo>
                                <a:pt x="691" y="647"/>
                                <a:pt x="716" y="628"/>
                                <a:pt x="745" y="616"/>
                              </a:cubicBezTo>
                              <a:cubicBezTo>
                                <a:pt x="793" y="597"/>
                                <a:pt x="841" y="585"/>
                                <a:pt x="892" y="576"/>
                              </a:cubicBezTo>
                              <a:cubicBezTo>
                                <a:pt x="912" y="573"/>
                                <a:pt x="925" y="572"/>
                                <a:pt x="945" y="576"/>
                              </a:cubicBezTo>
                            </a:path>
                            <a:path w="2249" h="1007">
                              <a:moveTo>
                                <a:pt x="998" y="626"/>
                              </a:moveTo>
                              <a:cubicBezTo>
                                <a:pt x="976" y="643"/>
                                <a:pt x="959" y="657"/>
                                <a:pt x="948" y="683"/>
                              </a:cubicBezTo>
                              <a:cubicBezTo>
                                <a:pt x="947" y="686"/>
                                <a:pt x="946" y="690"/>
                                <a:pt x="945" y="693"/>
                              </a:cubicBezTo>
                              <a:cubicBezTo>
                                <a:pt x="978" y="703"/>
                                <a:pt x="997" y="701"/>
                                <a:pt x="1033" y="691"/>
                              </a:cubicBezTo>
                              <a:cubicBezTo>
                                <a:pt x="1077" y="679"/>
                                <a:pt x="1116" y="659"/>
                                <a:pt x="1156" y="638"/>
                              </a:cubicBezTo>
                              <a:cubicBezTo>
                                <a:pt x="1171" y="630"/>
                                <a:pt x="1182" y="623"/>
                                <a:pt x="1197" y="620"/>
                              </a:cubicBezTo>
                              <a:cubicBezTo>
                                <a:pt x="1185" y="634"/>
                                <a:pt x="1168" y="649"/>
                                <a:pt x="1161" y="666"/>
                              </a:cubicBezTo>
                              <a:cubicBezTo>
                                <a:pt x="1154" y="682"/>
                                <a:pt x="1166" y="699"/>
                                <a:pt x="1184" y="699"/>
                              </a:cubicBezTo>
                              <a:cubicBezTo>
                                <a:pt x="1216" y="700"/>
                                <a:pt x="1247" y="677"/>
                                <a:pt x="1278" y="673"/>
                              </a:cubicBezTo>
                              <a:cubicBezTo>
                                <a:pt x="1294" y="671"/>
                                <a:pt x="1316" y="664"/>
                                <a:pt x="1317" y="685"/>
                              </a:cubicBezTo>
                              <a:cubicBezTo>
                                <a:pt x="1317" y="688"/>
                                <a:pt x="1316" y="692"/>
                                <a:pt x="1316" y="695"/>
                              </a:cubicBezTo>
                            </a:path>
                            <a:path w="2249" h="1007">
                              <a:moveTo>
                                <a:pt x="1455" y="677"/>
                              </a:moveTo>
                              <a:cubicBezTo>
                                <a:pt x="1443" y="685"/>
                                <a:pt x="1433" y="696"/>
                                <a:pt x="1424" y="708"/>
                              </a:cubicBezTo>
                              <a:cubicBezTo>
                                <a:pt x="1417" y="718"/>
                                <a:pt x="1408" y="727"/>
                                <a:pt x="1420" y="737"/>
                              </a:cubicBezTo>
                              <a:cubicBezTo>
                                <a:pt x="1435" y="748"/>
                                <a:pt x="1453" y="736"/>
                                <a:pt x="1462" y="724"/>
                              </a:cubicBezTo>
                              <a:cubicBezTo>
                                <a:pt x="1475" y="707"/>
                                <a:pt x="1484" y="687"/>
                                <a:pt x="1496" y="670"/>
                              </a:cubicBezTo>
                              <a:cubicBezTo>
                                <a:pt x="1497" y="669"/>
                                <a:pt x="1498" y="667"/>
                                <a:pt x="1499" y="666"/>
                              </a:cubicBezTo>
                              <a:cubicBezTo>
                                <a:pt x="1495" y="692"/>
                                <a:pt x="1492" y="717"/>
                                <a:pt x="1489" y="743"/>
                              </a:cubicBezTo>
                              <a:cubicBezTo>
                                <a:pt x="1487" y="767"/>
                                <a:pt x="1486" y="788"/>
                                <a:pt x="1496" y="809"/>
                              </a:cubicBezTo>
                              <a:cubicBezTo>
                                <a:pt x="1521" y="809"/>
                                <a:pt x="1529" y="792"/>
                                <a:pt x="1545" y="773"/>
                              </a:cubicBezTo>
                            </a:path>
                            <a:path w="2249" h="1007">
                              <a:moveTo>
                                <a:pt x="2054" y="0"/>
                              </a:moveTo>
                              <a:cubicBezTo>
                                <a:pt x="2095" y="-1"/>
                                <a:pt x="2068" y="28"/>
                                <a:pt x="2049" y="92"/>
                              </a:cubicBezTo>
                              <a:cubicBezTo>
                                <a:pt x="2014" y="213"/>
                                <a:pt x="1976" y="334"/>
                                <a:pt x="1944" y="456"/>
                              </a:cubicBezTo>
                              <a:cubicBezTo>
                                <a:pt x="1918" y="558"/>
                                <a:pt x="1894" y="662"/>
                                <a:pt x="1875" y="765"/>
                              </a:cubicBezTo>
                              <a:cubicBezTo>
                                <a:pt x="1868" y="806"/>
                                <a:pt x="1864" y="818"/>
                                <a:pt x="1889" y="784"/>
                              </a:cubicBezTo>
                            </a:path>
                            <a:path w="2249" h="1007">
                              <a:moveTo>
                                <a:pt x="2222" y="645"/>
                              </a:moveTo>
                              <a:cubicBezTo>
                                <a:pt x="2216" y="643"/>
                                <a:pt x="2216" y="641"/>
                                <a:pt x="2210" y="640"/>
                              </a:cubicBezTo>
                              <a:cubicBezTo>
                                <a:pt x="2207" y="639"/>
                                <a:pt x="2216" y="648"/>
                                <a:pt x="2205" y="641"/>
                              </a:cubicBezTo>
                              <a:cubicBezTo>
                                <a:pt x="2196" y="635"/>
                                <a:pt x="2179" y="635"/>
                                <a:pt x="2168" y="637"/>
                              </a:cubicBezTo>
                              <a:cubicBezTo>
                                <a:pt x="2142" y="641"/>
                                <a:pt x="2116" y="658"/>
                                <a:pt x="2095" y="674"/>
                              </a:cubicBezTo>
                              <a:cubicBezTo>
                                <a:pt x="2074" y="690"/>
                                <a:pt x="2066" y="704"/>
                                <a:pt x="2071" y="728"/>
                              </a:cubicBezTo>
                              <a:cubicBezTo>
                                <a:pt x="2115" y="727"/>
                                <a:pt x="2152" y="712"/>
                                <a:pt x="2195" y="705"/>
                              </a:cubicBezTo>
                              <a:cubicBezTo>
                                <a:pt x="2217" y="701"/>
                                <a:pt x="2229" y="703"/>
                                <a:pt x="2248" y="711"/>
                              </a:cubicBezTo>
                              <a:cubicBezTo>
                                <a:pt x="2245" y="740"/>
                                <a:pt x="2234" y="766"/>
                                <a:pt x="2222" y="793"/>
                              </a:cubicBezTo>
                              <a:cubicBezTo>
                                <a:pt x="2213" y="814"/>
                                <a:pt x="2201" y="819"/>
                                <a:pt x="2222" y="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6" coordsize="2249,1007" path="m117,964c106,980,105,985,93,989c71,961,72,956,75,912c81,825,108,745,128,660c155,541,179,422,202,302c215,236,219,142,258,84c261,83,265,82,268,81c302,116,318,153,337,198em115,474c69,500,37,518,0,554c20,588,97,578,138,577c214,576,289,568,365,561em508,565c468,589,429,614,392,643c360,667,329,710,333,753c337,796,377,800,412,801c455,802,481,795,513,766c530,748,536,742,548,731em697,677c680,680,683,682,671,670c691,647,716,628,745,616c793,597,841,585,892,576c912,573,925,572,945,576em998,626c976,643,959,657,948,683c947,686,946,690,945,693c978,703,997,701,1033,691c1077,679,1116,659,1156,638c1171,630,1182,623,1197,620c1185,634,1168,649,1161,666c1154,682,1166,699,1184,699c1216,700,1247,677,1278,673c1294,671,1316,664,1317,685c1317,688,1316,692,1316,695em1455,677c1443,685,1433,696,1424,708c1417,718,1408,727,1420,737c1435,748,1453,736,1462,724c1475,707,1484,687,1496,670c1497,669,1498,667,1499,666c1495,692,1492,717,1489,743c1487,767,1486,788,1496,809c1521,809,1529,792,1545,773em2054,0c2095,-1,2068,28,2049,92c2014,213,1976,334,1944,456c1918,558,1894,662,1875,765c1868,806,1864,818,1889,784em2222,645c2216,643,2216,641,2210,640c2207,639,2216,648,2205,641c2196,635,2179,635,2168,637c2142,641,2116,658,2095,674c2074,690,2066,704,2071,728c2115,727,2152,712,2195,705c2217,701,2229,703,2248,711c2245,740,2234,766,2222,793c2213,814,2201,819,2222,811e" stroked="t" o:allowincell="f" style="position:absolute;margin-left:212.45pt;margin-top:361.6pt;width:64.7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732530</wp:posOffset>
                </wp:positionH>
                <wp:positionV relativeFrom="paragraph">
                  <wp:posOffset>4583430</wp:posOffset>
                </wp:positionV>
                <wp:extent cx="573405" cy="327025"/>
                <wp:effectExtent l="7620" t="6985" r="5715" b="5715"/>
                <wp:wrapNone/>
                <wp:docPr id="209" name="Ink 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873">
                              <a:moveTo>
                                <a:pt x="343" y="105"/>
                              </a:moveTo>
                              <a:cubicBezTo>
                                <a:pt x="311" y="159"/>
                                <a:pt x="284" y="212"/>
                                <a:pt x="262" y="271"/>
                              </a:cubicBezTo>
                              <a:cubicBezTo>
                                <a:pt x="224" y="371"/>
                                <a:pt x="189" y="483"/>
                                <a:pt x="171" y="589"/>
                              </a:cubicBezTo>
                              <a:cubicBezTo>
                                <a:pt x="158" y="670"/>
                                <a:pt x="151" y="759"/>
                                <a:pt x="151" y="841"/>
                              </a:cubicBezTo>
                              <a:cubicBezTo>
                                <a:pt x="152" y="860"/>
                                <a:pt x="149" y="864"/>
                                <a:pt x="158" y="872"/>
                              </a:cubicBezTo>
                            </a:path>
                            <a:path w="1558" h="873">
                              <a:moveTo>
                                <a:pt x="24" y="626"/>
                              </a:moveTo>
                              <a:cubicBezTo>
                                <a:pt x="9" y="628"/>
                                <a:pt x="5" y="625"/>
                                <a:pt x="0" y="633"/>
                              </a:cubicBezTo>
                              <a:cubicBezTo>
                                <a:pt x="35" y="619"/>
                                <a:pt x="73" y="600"/>
                                <a:pt x="109" y="585"/>
                              </a:cubicBezTo>
                              <a:cubicBezTo>
                                <a:pt x="199" y="546"/>
                                <a:pt x="276" y="494"/>
                                <a:pt x="353" y="435"/>
                              </a:cubicBezTo>
                              <a:cubicBezTo>
                                <a:pt x="373" y="420"/>
                                <a:pt x="392" y="404"/>
                                <a:pt x="412" y="389"/>
                              </a:cubicBezTo>
                            </a:path>
                            <a:path w="1558" h="873">
                              <a:moveTo>
                                <a:pt x="535" y="197"/>
                              </a:moveTo>
                              <a:cubicBezTo>
                                <a:pt x="519" y="226"/>
                                <a:pt x="507" y="257"/>
                                <a:pt x="496" y="289"/>
                              </a:cubicBezTo>
                              <a:cubicBezTo>
                                <a:pt x="472" y="358"/>
                                <a:pt x="460" y="430"/>
                                <a:pt x="446" y="502"/>
                              </a:cubicBezTo>
                              <a:cubicBezTo>
                                <a:pt x="436" y="552"/>
                                <a:pt x="426" y="599"/>
                                <a:pt x="430" y="650"/>
                              </a:cubicBezTo>
                              <a:cubicBezTo>
                                <a:pt x="467" y="657"/>
                                <a:pt x="482" y="640"/>
                                <a:pt x="515" y="623"/>
                              </a:cubicBezTo>
                              <a:cubicBezTo>
                                <a:pt x="530" y="615"/>
                                <a:pt x="581" y="584"/>
                                <a:pt x="600" y="596"/>
                              </a:cubicBezTo>
                              <a:cubicBezTo>
                                <a:pt x="622" y="610"/>
                                <a:pt x="616" y="652"/>
                                <a:pt x="622" y="674"/>
                              </a:cubicBezTo>
                              <a:cubicBezTo>
                                <a:pt x="627" y="689"/>
                                <a:pt x="628" y="693"/>
                                <a:pt x="636" y="700"/>
                              </a:cubicBezTo>
                            </a:path>
                            <a:path w="1558" h="873">
                              <a:moveTo>
                                <a:pt x="840" y="615"/>
                              </a:moveTo>
                              <a:cubicBezTo>
                                <a:pt x="803" y="625"/>
                                <a:pt x="771" y="640"/>
                                <a:pt x="738" y="660"/>
                              </a:cubicBezTo>
                              <a:cubicBezTo>
                                <a:pt x="705" y="679"/>
                                <a:pt x="678" y="690"/>
                                <a:pt x="666" y="726"/>
                              </a:cubicBezTo>
                              <a:cubicBezTo>
                                <a:pt x="691" y="739"/>
                                <a:pt x="716" y="732"/>
                                <a:pt x="744" y="722"/>
                              </a:cubicBezTo>
                              <a:cubicBezTo>
                                <a:pt x="761" y="716"/>
                                <a:pt x="791" y="698"/>
                                <a:pt x="810" y="713"/>
                              </a:cubicBezTo>
                              <a:cubicBezTo>
                                <a:pt x="825" y="725"/>
                                <a:pt x="811" y="747"/>
                                <a:pt x="813" y="761"/>
                              </a:cubicBezTo>
                              <a:cubicBezTo>
                                <a:pt x="818" y="789"/>
                                <a:pt x="852" y="753"/>
                                <a:pt x="861" y="746"/>
                              </a:cubicBezTo>
                            </a:path>
                            <a:path w="1558" h="873">
                              <a:moveTo>
                                <a:pt x="1317" y="24"/>
                              </a:moveTo>
                              <a:cubicBezTo>
                                <a:pt x="1323" y="16"/>
                                <a:pt x="1330" y="8"/>
                                <a:pt x="1336" y="0"/>
                              </a:cubicBezTo>
                              <a:cubicBezTo>
                                <a:pt x="1345" y="35"/>
                                <a:pt x="1341" y="81"/>
                                <a:pt x="1333" y="131"/>
                              </a:cubicBezTo>
                              <a:cubicBezTo>
                                <a:pt x="1316" y="243"/>
                                <a:pt x="1305" y="355"/>
                                <a:pt x="1296" y="468"/>
                              </a:cubicBezTo>
                              <a:cubicBezTo>
                                <a:pt x="1291" y="535"/>
                                <a:pt x="1289" y="597"/>
                                <a:pt x="1301" y="663"/>
                              </a:cubicBezTo>
                            </a:path>
                            <a:path w="1558" h="873">
                              <a:moveTo>
                                <a:pt x="1097" y="364"/>
                              </a:moveTo>
                              <a:cubicBezTo>
                                <a:pt x="1062" y="375"/>
                                <a:pt x="1054" y="377"/>
                                <a:pt x="1034" y="389"/>
                              </a:cubicBezTo>
                              <a:cubicBezTo>
                                <a:pt x="1043" y="403"/>
                                <a:pt x="1173" y="398"/>
                                <a:pt x="1202" y="395"/>
                              </a:cubicBezTo>
                              <a:cubicBezTo>
                                <a:pt x="1321" y="382"/>
                                <a:pt x="1441" y="346"/>
                                <a:pt x="1557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7" coordsize="1558,873" path="m343,105c311,159,284,212,262,271c224,371,189,483,171,589c158,670,151,759,151,841c152,860,149,864,158,872em24,626c9,628,5,625,0,633c35,619,73,600,109,585c199,546,276,494,353,435c373,420,392,404,412,389em535,197c519,226,507,257,496,289c472,358,460,430,446,502c436,552,426,599,430,650c467,657,482,640,515,623c530,615,581,584,600,596c622,610,616,652,622,674c627,689,628,693,636,700em840,615c803,625,771,640,738,660c705,679,678,690,666,726c691,739,716,732,744,722c761,716,791,698,810,713c825,725,811,747,813,761c818,789,852,753,861,746em1317,24c1323,16,1330,8,1336,0c1345,35,1341,81,1333,131c1316,243,1305,355,1296,468c1291,535,1289,597,1301,663em1097,364c1062,375,1054,377,1034,389c1043,403,1173,398,1202,395c1321,382,1441,346,1557,318e" stroked="t" o:allowincell="f" style="position:absolute;margin-left:293.9pt;margin-top:360.9pt;width:45.1pt;height:2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4423410</wp:posOffset>
                </wp:positionH>
                <wp:positionV relativeFrom="paragraph">
                  <wp:posOffset>4735195</wp:posOffset>
                </wp:positionV>
                <wp:extent cx="397510" cy="132080"/>
                <wp:effectExtent l="7620" t="6350" r="6350" b="6985"/>
                <wp:wrapNone/>
                <wp:docPr id="210" name="Ink 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331">
                              <a:moveTo>
                                <a:pt x="52" y="84"/>
                              </a:moveTo>
                              <a:cubicBezTo>
                                <a:pt x="39" y="113"/>
                                <a:pt x="24" y="141"/>
                                <a:pt x="9" y="170"/>
                              </a:cubicBezTo>
                              <a:cubicBezTo>
                                <a:pt x="0" y="187"/>
                                <a:pt x="-7" y="222"/>
                                <a:pt x="11" y="236"/>
                              </a:cubicBezTo>
                              <a:cubicBezTo>
                                <a:pt x="36" y="256"/>
                                <a:pt x="81" y="216"/>
                                <a:pt x="96" y="201"/>
                              </a:cubicBezTo>
                              <a:cubicBezTo>
                                <a:pt x="122" y="176"/>
                                <a:pt x="152" y="139"/>
                                <a:pt x="165" y="104"/>
                              </a:cubicBezTo>
                              <a:cubicBezTo>
                                <a:pt x="165" y="101"/>
                                <a:pt x="165" y="99"/>
                                <a:pt x="165" y="96"/>
                              </a:cubicBezTo>
                              <a:cubicBezTo>
                                <a:pt x="150" y="118"/>
                                <a:pt x="134" y="138"/>
                                <a:pt x="129" y="166"/>
                              </a:cubicBezTo>
                              <a:cubicBezTo>
                                <a:pt x="124" y="197"/>
                                <a:pt x="120" y="249"/>
                                <a:pt x="163" y="253"/>
                              </a:cubicBezTo>
                              <a:cubicBezTo>
                                <a:pt x="204" y="257"/>
                                <a:pt x="264" y="217"/>
                                <a:pt x="291" y="190"/>
                              </a:cubicBezTo>
                              <a:cubicBezTo>
                                <a:pt x="329" y="153"/>
                                <a:pt x="355" y="103"/>
                                <a:pt x="390" y="64"/>
                              </a:cubicBezTo>
                              <a:cubicBezTo>
                                <a:pt x="410" y="45"/>
                                <a:pt x="417" y="39"/>
                                <a:pt x="430" y="26"/>
                              </a:cubicBezTo>
                            </a:path>
                            <a:path w="1067" h="331">
                              <a:moveTo>
                                <a:pt x="608" y="0"/>
                              </a:moveTo>
                              <a:cubicBezTo>
                                <a:pt x="577" y="16"/>
                                <a:pt x="543" y="30"/>
                                <a:pt x="512" y="47"/>
                              </a:cubicBezTo>
                              <a:cubicBezTo>
                                <a:pt x="455" y="79"/>
                                <a:pt x="404" y="111"/>
                                <a:pt x="373" y="170"/>
                              </a:cubicBezTo>
                              <a:cubicBezTo>
                                <a:pt x="354" y="206"/>
                                <a:pt x="361" y="243"/>
                                <a:pt x="408" y="241"/>
                              </a:cubicBezTo>
                              <a:cubicBezTo>
                                <a:pt x="468" y="238"/>
                                <a:pt x="521" y="205"/>
                                <a:pt x="572" y="179"/>
                              </a:cubicBezTo>
                              <a:cubicBezTo>
                                <a:pt x="598" y="166"/>
                                <a:pt x="619" y="151"/>
                                <a:pt x="644" y="138"/>
                              </a:cubicBezTo>
                              <a:cubicBezTo>
                                <a:pt x="665" y="149"/>
                                <a:pt x="649" y="166"/>
                                <a:pt x="650" y="190"/>
                              </a:cubicBezTo>
                              <a:cubicBezTo>
                                <a:pt x="651" y="213"/>
                                <a:pt x="663" y="252"/>
                                <a:pt x="690" y="260"/>
                              </a:cubicBezTo>
                              <a:cubicBezTo>
                                <a:pt x="713" y="260"/>
                                <a:pt x="722" y="259"/>
                                <a:pt x="737" y="250"/>
                              </a:cubicBezTo>
                            </a:path>
                            <a:path w="1067" h="331">
                              <a:moveTo>
                                <a:pt x="956" y="22"/>
                              </a:moveTo>
                              <a:cubicBezTo>
                                <a:pt x="945" y="31"/>
                                <a:pt x="939" y="50"/>
                                <a:pt x="925" y="47"/>
                              </a:cubicBezTo>
                              <a:cubicBezTo>
                                <a:pt x="920" y="38"/>
                                <a:pt x="923" y="38"/>
                                <a:pt x="941" y="49"/>
                              </a:cubicBezTo>
                            </a:path>
                            <a:path w="1067" h="331">
                              <a:moveTo>
                                <a:pt x="1068" y="65"/>
                              </a:moveTo>
                              <a:cubicBezTo>
                                <a:pt x="1055" y="62"/>
                                <a:pt x="1041" y="59"/>
                                <a:pt x="1027" y="52"/>
                              </a:cubicBezTo>
                              <a:cubicBezTo>
                                <a:pt x="1008" y="42"/>
                                <a:pt x="998" y="49"/>
                                <a:pt x="984" y="65"/>
                              </a:cubicBezTo>
                              <a:cubicBezTo>
                                <a:pt x="966" y="86"/>
                                <a:pt x="956" y="121"/>
                                <a:pt x="952" y="148"/>
                              </a:cubicBezTo>
                              <a:cubicBezTo>
                                <a:pt x="947" y="185"/>
                                <a:pt x="963" y="219"/>
                                <a:pt x="962" y="255"/>
                              </a:cubicBezTo>
                              <a:cubicBezTo>
                                <a:pt x="961" y="284"/>
                                <a:pt x="935" y="304"/>
                                <a:pt x="910" y="315"/>
                              </a:cubicBezTo>
                              <a:cubicBezTo>
                                <a:pt x="880" y="328"/>
                                <a:pt x="826" y="341"/>
                                <a:pt x="796" y="320"/>
                              </a:cubicBezTo>
                              <a:cubicBezTo>
                                <a:pt x="785" y="303"/>
                                <a:pt x="782" y="296"/>
                                <a:pt x="792" y="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8" coordsize="1067,331" path="m52,84c39,113,24,141,9,170c0,187,-7,222,11,236c36,256,81,216,96,201c122,176,152,139,165,104c165,101,165,99,165,96c150,118,134,138,129,166c124,197,120,249,163,253c204,257,264,217,291,190c329,153,355,103,390,64c410,45,417,39,430,26em608,0c577,16,543,30,512,47c455,79,404,111,373,170c354,206,361,243,408,241c468,238,521,205,572,179c598,166,619,151,644,138c665,149,649,166,650,190c651,213,663,252,690,260c713,260,722,259,737,250em956,22c945,31,939,50,925,47c920,38,923,38,941,49em1068,65c1055,62,1041,59,1027,52c1008,42,998,49,984,65c966,86,956,121,952,148c947,185,963,219,962,255c961,284,935,304,910,315c880,328,826,341,796,320c785,303,782,296,792,281e" stroked="t" o:allowincell="f" style="position:absolute;margin-left:348.3pt;margin-top:372.85pt;width:31.2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986655</wp:posOffset>
                </wp:positionH>
                <wp:positionV relativeFrom="paragraph">
                  <wp:posOffset>4478020</wp:posOffset>
                </wp:positionV>
                <wp:extent cx="695325" cy="371475"/>
                <wp:effectExtent l="6985" t="6985" r="5715" b="6350"/>
                <wp:wrapNone/>
                <wp:docPr id="211" name="Ink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997">
                              <a:moveTo>
                                <a:pt x="63" y="726"/>
                              </a:moveTo>
                              <a:cubicBezTo>
                                <a:pt x="53" y="760"/>
                                <a:pt x="42" y="790"/>
                                <a:pt x="26" y="822"/>
                              </a:cubicBezTo>
                              <a:cubicBezTo>
                                <a:pt x="9" y="858"/>
                                <a:pt x="-5" y="907"/>
                                <a:pt x="2" y="947"/>
                              </a:cubicBezTo>
                              <a:cubicBezTo>
                                <a:pt x="10" y="989"/>
                                <a:pt x="57" y="983"/>
                                <a:pt x="87" y="970"/>
                              </a:cubicBezTo>
                              <a:cubicBezTo>
                                <a:pt x="141" y="947"/>
                                <a:pt x="193" y="897"/>
                                <a:pt x="229" y="852"/>
                              </a:cubicBezTo>
                              <a:cubicBezTo>
                                <a:pt x="251" y="825"/>
                                <a:pt x="282" y="789"/>
                                <a:pt x="279" y="755"/>
                              </a:cubicBezTo>
                              <a:cubicBezTo>
                                <a:pt x="257" y="774"/>
                                <a:pt x="239" y="805"/>
                                <a:pt x="234" y="834"/>
                              </a:cubicBezTo>
                              <a:cubicBezTo>
                                <a:pt x="226" y="879"/>
                                <a:pt x="238" y="936"/>
                                <a:pt x="286" y="954"/>
                              </a:cubicBezTo>
                              <a:cubicBezTo>
                                <a:pt x="323" y="958"/>
                                <a:pt x="337" y="959"/>
                                <a:pt x="363" y="954"/>
                              </a:cubicBezTo>
                            </a:path>
                            <a:path w="1896" h="997">
                              <a:moveTo>
                                <a:pt x="661" y="700"/>
                              </a:moveTo>
                              <a:cubicBezTo>
                                <a:pt x="631" y="692"/>
                                <a:pt x="617" y="701"/>
                                <a:pt x="601" y="730"/>
                              </a:cubicBezTo>
                              <a:cubicBezTo>
                                <a:pt x="578" y="773"/>
                                <a:pt x="577" y="816"/>
                                <a:pt x="577" y="863"/>
                              </a:cubicBezTo>
                              <a:cubicBezTo>
                                <a:pt x="577" y="900"/>
                                <a:pt x="585" y="948"/>
                                <a:pt x="564" y="981"/>
                              </a:cubicBezTo>
                              <a:cubicBezTo>
                                <a:pt x="546" y="1009"/>
                                <a:pt x="513" y="994"/>
                                <a:pt x="516" y="963"/>
                              </a:cubicBezTo>
                              <a:cubicBezTo>
                                <a:pt x="523" y="938"/>
                                <a:pt x="526" y="928"/>
                                <a:pt x="536" y="913"/>
                              </a:cubicBezTo>
                            </a:path>
                            <a:path w="1896" h="997">
                              <a:moveTo>
                                <a:pt x="824" y="805"/>
                              </a:moveTo>
                              <a:cubicBezTo>
                                <a:pt x="831" y="813"/>
                                <a:pt x="834" y="817"/>
                                <a:pt x="851" y="805"/>
                              </a:cubicBezTo>
                              <a:cubicBezTo>
                                <a:pt x="883" y="782"/>
                                <a:pt x="911" y="753"/>
                                <a:pt x="943" y="729"/>
                              </a:cubicBezTo>
                              <a:cubicBezTo>
                                <a:pt x="967" y="710"/>
                                <a:pt x="979" y="707"/>
                                <a:pt x="981" y="681"/>
                              </a:cubicBezTo>
                              <a:cubicBezTo>
                                <a:pt x="932" y="687"/>
                                <a:pt x="891" y="712"/>
                                <a:pt x="852" y="743"/>
                              </a:cubicBezTo>
                              <a:cubicBezTo>
                                <a:pt x="811" y="776"/>
                                <a:pt x="740" y="846"/>
                                <a:pt x="740" y="905"/>
                              </a:cubicBezTo>
                              <a:cubicBezTo>
                                <a:pt x="740" y="969"/>
                                <a:pt x="823" y="977"/>
                                <a:pt x="868" y="975"/>
                              </a:cubicBezTo>
                              <a:cubicBezTo>
                                <a:pt x="886" y="972"/>
                                <a:pt x="904" y="970"/>
                                <a:pt x="922" y="967"/>
                              </a:cubicBezTo>
                            </a:path>
                            <a:path w="1896" h="997">
                              <a:moveTo>
                                <a:pt x="1122" y="864"/>
                              </a:moveTo>
                              <a:cubicBezTo>
                                <a:pt x="1116" y="838"/>
                                <a:pt x="1135" y="833"/>
                                <a:pt x="1099" y="835"/>
                              </a:cubicBezTo>
                              <a:cubicBezTo>
                                <a:pt x="1094" y="838"/>
                                <a:pt x="1088" y="840"/>
                                <a:pt x="1083" y="843"/>
                              </a:cubicBezTo>
                              <a:cubicBezTo>
                                <a:pt x="1077" y="874"/>
                                <a:pt x="1053" y="875"/>
                                <a:pt x="1093" y="895"/>
                              </a:cubicBezTo>
                              <a:cubicBezTo>
                                <a:pt x="1139" y="918"/>
                                <a:pt x="1222" y="853"/>
                                <a:pt x="1252" y="830"/>
                              </a:cubicBezTo>
                              <a:cubicBezTo>
                                <a:pt x="1335" y="767"/>
                                <a:pt x="1403" y="686"/>
                                <a:pt x="1463" y="601"/>
                              </a:cubicBezTo>
                              <a:cubicBezTo>
                                <a:pt x="1531" y="505"/>
                                <a:pt x="1587" y="398"/>
                                <a:pt x="1627" y="287"/>
                              </a:cubicBezTo>
                              <a:cubicBezTo>
                                <a:pt x="1656" y="208"/>
                                <a:pt x="1687" y="109"/>
                                <a:pt x="1681" y="23"/>
                              </a:cubicBezTo>
                              <a:cubicBezTo>
                                <a:pt x="1678" y="15"/>
                                <a:pt x="1676" y="8"/>
                                <a:pt x="1673" y="0"/>
                              </a:cubicBezTo>
                              <a:cubicBezTo>
                                <a:pt x="1623" y="56"/>
                                <a:pt x="1587" y="107"/>
                                <a:pt x="1559" y="184"/>
                              </a:cubicBezTo>
                              <a:cubicBezTo>
                                <a:pt x="1510" y="316"/>
                                <a:pt x="1472" y="468"/>
                                <a:pt x="1466" y="609"/>
                              </a:cubicBezTo>
                              <a:cubicBezTo>
                                <a:pt x="1463" y="689"/>
                                <a:pt x="1468" y="805"/>
                                <a:pt x="1529" y="866"/>
                              </a:cubicBezTo>
                              <a:cubicBezTo>
                                <a:pt x="1559" y="884"/>
                                <a:pt x="1569" y="890"/>
                                <a:pt x="1594" y="887"/>
                              </a:cubicBezTo>
                            </a:path>
                            <a:path w="1896" h="997">
                              <a:moveTo>
                                <a:pt x="1895" y="786"/>
                              </a:moveTo>
                              <a:cubicBezTo>
                                <a:pt x="1864" y="820"/>
                                <a:pt x="1827" y="848"/>
                                <a:pt x="1797" y="882"/>
                              </a:cubicBezTo>
                              <a:cubicBezTo>
                                <a:pt x="1788" y="893"/>
                                <a:pt x="1783" y="906"/>
                                <a:pt x="1780" y="919"/>
                              </a:cubicBezTo>
                              <a:cubicBezTo>
                                <a:pt x="1800" y="925"/>
                                <a:pt x="1810" y="924"/>
                                <a:pt x="1825" y="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9" coordsize="1896,997" path="m63,726c53,760,42,790,26,822c9,858,-5,907,2,947c10,989,57,983,87,970c141,947,193,897,229,852c251,825,282,789,279,755c257,774,239,805,234,834c226,879,238,936,286,954c323,958,337,959,363,954em661,700c631,692,617,701,601,730c578,773,577,816,577,863c577,900,585,948,564,981c546,1009,513,994,516,963c523,938,526,928,536,913em824,805c831,813,834,817,851,805c883,782,911,753,943,729c967,710,979,707,981,681c932,687,891,712,852,743c811,776,740,846,740,905c740,969,823,977,868,975c886,972,904,970,922,967em1122,864c1116,838,1135,833,1099,835c1094,838,1088,840,1083,843c1077,874,1053,875,1093,895c1139,918,1222,853,1252,830c1335,767,1403,686,1463,601c1531,505,1587,398,1627,287c1656,208,1687,109,1681,23c1678,15,1676,8,1673,0c1623,56,1587,107,1559,184c1510,316,1472,468,1466,609c1463,689,1468,805,1529,866c1559,884,1569,890,1594,887em1895,786c1864,820,1827,848,1797,882c1788,893,1783,906,1780,919c1800,925,1810,924,1825,913e" stroked="t" o:allowincell="f" style="position:absolute;margin-left:392.65pt;margin-top:352.6pt;width:54.7pt;height:2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-535305</wp:posOffset>
                </wp:positionH>
                <wp:positionV relativeFrom="paragraph">
                  <wp:posOffset>5295265</wp:posOffset>
                </wp:positionV>
                <wp:extent cx="715645" cy="633730"/>
                <wp:effectExtent l="6350" t="4445" r="5715" b="6350"/>
                <wp:wrapNone/>
                <wp:docPr id="212" name="Ink 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1731">
                              <a:moveTo>
                                <a:pt x="230" y="611"/>
                              </a:moveTo>
                              <a:cubicBezTo>
                                <a:pt x="234" y="596"/>
                                <a:pt x="235" y="595"/>
                                <a:pt x="234" y="581"/>
                              </a:cubicBezTo>
                              <a:cubicBezTo>
                                <a:pt x="209" y="585"/>
                                <a:pt x="191" y="590"/>
                                <a:pt x="172" y="615"/>
                              </a:cubicBezTo>
                              <a:cubicBezTo>
                                <a:pt x="130" y="670"/>
                                <a:pt x="89" y="734"/>
                                <a:pt x="58" y="797"/>
                              </a:cubicBezTo>
                              <a:cubicBezTo>
                                <a:pt x="30" y="853"/>
                                <a:pt x="10" y="910"/>
                                <a:pt x="0" y="971"/>
                              </a:cubicBezTo>
                              <a:cubicBezTo>
                                <a:pt x="31" y="998"/>
                                <a:pt x="54" y="972"/>
                                <a:pt x="83" y="944"/>
                              </a:cubicBezTo>
                              <a:cubicBezTo>
                                <a:pt x="127" y="902"/>
                                <a:pt x="168" y="849"/>
                                <a:pt x="198" y="797"/>
                              </a:cubicBezTo>
                              <a:cubicBezTo>
                                <a:pt x="208" y="780"/>
                                <a:pt x="216" y="757"/>
                                <a:pt x="225" y="739"/>
                              </a:cubicBezTo>
                              <a:cubicBezTo>
                                <a:pt x="217" y="769"/>
                                <a:pt x="206" y="802"/>
                                <a:pt x="203" y="833"/>
                              </a:cubicBezTo>
                              <a:cubicBezTo>
                                <a:pt x="200" y="873"/>
                                <a:pt x="199" y="931"/>
                                <a:pt x="217" y="968"/>
                              </a:cubicBezTo>
                              <a:cubicBezTo>
                                <a:pt x="227" y="978"/>
                                <a:pt x="232" y="981"/>
                                <a:pt x="244" y="979"/>
                              </a:cubicBezTo>
                            </a:path>
                            <a:path w="1953" h="1731">
                              <a:moveTo>
                                <a:pt x="519" y="900"/>
                              </a:moveTo>
                              <a:cubicBezTo>
                                <a:pt x="509" y="916"/>
                                <a:pt x="504" y="923"/>
                                <a:pt x="494" y="933"/>
                              </a:cubicBezTo>
                              <a:cubicBezTo>
                                <a:pt x="496" y="891"/>
                                <a:pt x="502" y="867"/>
                                <a:pt x="523" y="826"/>
                              </a:cubicBezTo>
                              <a:cubicBezTo>
                                <a:pt x="562" y="748"/>
                                <a:pt x="606" y="672"/>
                                <a:pt x="635" y="589"/>
                              </a:cubicBezTo>
                              <a:cubicBezTo>
                                <a:pt x="672" y="483"/>
                                <a:pt x="689" y="375"/>
                                <a:pt x="695" y="263"/>
                              </a:cubicBezTo>
                              <a:cubicBezTo>
                                <a:pt x="697" y="228"/>
                                <a:pt x="699" y="199"/>
                                <a:pt x="711" y="171"/>
                              </a:cubicBezTo>
                              <a:cubicBezTo>
                                <a:pt x="740" y="207"/>
                                <a:pt x="750" y="243"/>
                                <a:pt x="766" y="287"/>
                              </a:cubicBezTo>
                              <a:cubicBezTo>
                                <a:pt x="778" y="318"/>
                                <a:pt x="781" y="327"/>
                                <a:pt x="787" y="348"/>
                              </a:cubicBezTo>
                            </a:path>
                            <a:path w="1953" h="1731">
                              <a:moveTo>
                                <a:pt x="569" y="524"/>
                              </a:moveTo>
                              <a:cubicBezTo>
                                <a:pt x="558" y="542"/>
                                <a:pt x="555" y="545"/>
                                <a:pt x="551" y="557"/>
                              </a:cubicBezTo>
                              <a:cubicBezTo>
                                <a:pt x="595" y="579"/>
                                <a:pt x="630" y="569"/>
                                <a:pt x="679" y="561"/>
                              </a:cubicBezTo>
                              <a:cubicBezTo>
                                <a:pt x="733" y="552"/>
                                <a:pt x="751" y="549"/>
                                <a:pt x="788" y="546"/>
                              </a:cubicBezTo>
                            </a:path>
                            <a:path w="1953" h="1731">
                              <a:moveTo>
                                <a:pt x="923" y="724"/>
                              </a:moveTo>
                              <a:cubicBezTo>
                                <a:pt x="907" y="743"/>
                                <a:pt x="892" y="755"/>
                                <a:pt x="875" y="769"/>
                              </a:cubicBezTo>
                              <a:cubicBezTo>
                                <a:pt x="876" y="739"/>
                                <a:pt x="884" y="708"/>
                                <a:pt x="901" y="673"/>
                              </a:cubicBezTo>
                              <a:cubicBezTo>
                                <a:pt x="954" y="563"/>
                                <a:pt x="998" y="459"/>
                                <a:pt x="1021" y="338"/>
                              </a:cubicBezTo>
                              <a:cubicBezTo>
                                <a:pt x="1038" y="248"/>
                                <a:pt x="1043" y="158"/>
                                <a:pt x="1046" y="67"/>
                              </a:cubicBezTo>
                              <a:cubicBezTo>
                                <a:pt x="1047" y="31"/>
                                <a:pt x="1046" y="22"/>
                                <a:pt x="1053" y="0"/>
                              </a:cubicBezTo>
                              <a:cubicBezTo>
                                <a:pt x="1083" y="13"/>
                                <a:pt x="1092" y="29"/>
                                <a:pt x="1112" y="73"/>
                              </a:cubicBezTo>
                              <a:cubicBezTo>
                                <a:pt x="1134" y="122"/>
                                <a:pt x="1149" y="173"/>
                                <a:pt x="1165" y="224"/>
                              </a:cubicBezTo>
                            </a:path>
                            <a:path w="1953" h="1731">
                              <a:moveTo>
                                <a:pt x="891" y="500"/>
                              </a:moveTo>
                              <a:cubicBezTo>
                                <a:pt x="887" y="503"/>
                                <a:pt x="883" y="506"/>
                                <a:pt x="879" y="509"/>
                              </a:cubicBezTo>
                              <a:cubicBezTo>
                                <a:pt x="908" y="541"/>
                                <a:pt x="943" y="526"/>
                                <a:pt x="983" y="519"/>
                              </a:cubicBezTo>
                              <a:cubicBezTo>
                                <a:pt x="1036" y="508"/>
                                <a:pt x="1055" y="505"/>
                                <a:pt x="1092" y="499"/>
                              </a:cubicBezTo>
                            </a:path>
                            <a:path w="1953" h="1731">
                              <a:moveTo>
                                <a:pt x="1273" y="581"/>
                              </a:moveTo>
                              <a:cubicBezTo>
                                <a:pt x="1261" y="603"/>
                                <a:pt x="1252" y="626"/>
                                <a:pt x="1243" y="649"/>
                              </a:cubicBezTo>
                              <a:cubicBezTo>
                                <a:pt x="1231" y="680"/>
                                <a:pt x="1231" y="701"/>
                                <a:pt x="1236" y="733"/>
                              </a:cubicBezTo>
                              <a:cubicBezTo>
                                <a:pt x="1239" y="753"/>
                                <a:pt x="1238" y="770"/>
                                <a:pt x="1257" y="756"/>
                              </a:cubicBezTo>
                            </a:path>
                            <a:path w="1953" h="1731">
                              <a:moveTo>
                                <a:pt x="1407" y="555"/>
                              </a:moveTo>
                              <a:cubicBezTo>
                                <a:pt x="1395" y="588"/>
                                <a:pt x="1376" y="622"/>
                                <a:pt x="1368" y="656"/>
                              </a:cubicBezTo>
                              <a:cubicBezTo>
                                <a:pt x="1367" y="670"/>
                                <a:pt x="1367" y="673"/>
                                <a:pt x="1367" y="682"/>
                              </a:cubicBezTo>
                              <a:cubicBezTo>
                                <a:pt x="1395" y="689"/>
                                <a:pt x="1409" y="671"/>
                                <a:pt x="1433" y="654"/>
                              </a:cubicBezTo>
                              <a:cubicBezTo>
                                <a:pt x="1467" y="630"/>
                                <a:pt x="1502" y="586"/>
                                <a:pt x="1545" y="586"/>
                              </a:cubicBezTo>
                              <a:cubicBezTo>
                                <a:pt x="1555" y="612"/>
                                <a:pt x="1555" y="639"/>
                                <a:pt x="1553" y="667"/>
                              </a:cubicBezTo>
                              <a:cubicBezTo>
                                <a:pt x="1551" y="695"/>
                                <a:pt x="1539" y="721"/>
                                <a:pt x="1550" y="749"/>
                              </a:cubicBezTo>
                              <a:cubicBezTo>
                                <a:pt x="1555" y="756"/>
                                <a:pt x="1557" y="759"/>
                                <a:pt x="1563" y="755"/>
                              </a:cubicBezTo>
                            </a:path>
                            <a:path w="1953" h="1731">
                              <a:moveTo>
                                <a:pt x="1704" y="626"/>
                              </a:moveTo>
                              <a:cubicBezTo>
                                <a:pt x="1699" y="629"/>
                                <a:pt x="1685" y="635"/>
                                <a:pt x="1697" y="629"/>
                              </a:cubicBezTo>
                              <a:cubicBezTo>
                                <a:pt x="1719" y="619"/>
                                <a:pt x="1744" y="619"/>
                                <a:pt x="1766" y="611"/>
                              </a:cubicBezTo>
                              <a:cubicBezTo>
                                <a:pt x="1792" y="602"/>
                                <a:pt x="1822" y="595"/>
                                <a:pt x="1847" y="581"/>
                              </a:cubicBezTo>
                              <a:cubicBezTo>
                                <a:pt x="1874" y="566"/>
                                <a:pt x="1900" y="544"/>
                                <a:pt x="1923" y="523"/>
                              </a:cubicBezTo>
                              <a:cubicBezTo>
                                <a:pt x="1936" y="511"/>
                                <a:pt x="1945" y="500"/>
                                <a:pt x="1949" y="489"/>
                              </a:cubicBezTo>
                              <a:cubicBezTo>
                                <a:pt x="1914" y="511"/>
                                <a:pt x="1884" y="534"/>
                                <a:pt x="1854" y="561"/>
                              </a:cubicBezTo>
                              <a:cubicBezTo>
                                <a:pt x="1809" y="601"/>
                                <a:pt x="1762" y="648"/>
                                <a:pt x="1746" y="708"/>
                              </a:cubicBezTo>
                              <a:cubicBezTo>
                                <a:pt x="1732" y="759"/>
                                <a:pt x="1775" y="776"/>
                                <a:pt x="1818" y="779"/>
                              </a:cubicBezTo>
                              <a:cubicBezTo>
                                <a:pt x="1864" y="782"/>
                                <a:pt x="1907" y="767"/>
                                <a:pt x="1951" y="756"/>
                              </a:cubicBezTo>
                            </a:path>
                            <a:path w="1953" h="1731">
                              <a:moveTo>
                                <a:pt x="278" y="1384"/>
                              </a:moveTo>
                              <a:cubicBezTo>
                                <a:pt x="276" y="1385"/>
                                <a:pt x="251" y="1403"/>
                                <a:pt x="243" y="1410"/>
                              </a:cubicBezTo>
                              <a:cubicBezTo>
                                <a:pt x="198" y="1446"/>
                                <a:pt x="157" y="1478"/>
                                <a:pt x="125" y="1527"/>
                              </a:cubicBezTo>
                              <a:cubicBezTo>
                                <a:pt x="98" y="1568"/>
                                <a:pt x="71" y="1623"/>
                                <a:pt x="89" y="1672"/>
                              </a:cubicBezTo>
                              <a:cubicBezTo>
                                <a:pt x="103" y="1711"/>
                                <a:pt x="156" y="1711"/>
                                <a:pt x="189" y="1702"/>
                              </a:cubicBezTo>
                              <a:cubicBezTo>
                                <a:pt x="201" y="1697"/>
                                <a:pt x="213" y="1692"/>
                                <a:pt x="225" y="1687"/>
                              </a:cubicBezTo>
                            </a:path>
                            <a:path w="1953" h="1731">
                              <a:moveTo>
                                <a:pt x="477" y="1558"/>
                              </a:moveTo>
                              <a:cubicBezTo>
                                <a:pt x="478" y="1574"/>
                                <a:pt x="470" y="1582"/>
                                <a:pt x="460" y="1594"/>
                              </a:cubicBezTo>
                              <a:cubicBezTo>
                                <a:pt x="452" y="1604"/>
                                <a:pt x="438" y="1608"/>
                                <a:pt x="432" y="1614"/>
                              </a:cubicBezTo>
                              <a:cubicBezTo>
                                <a:pt x="449" y="1621"/>
                                <a:pt x="459" y="1617"/>
                                <a:pt x="473" y="1603"/>
                              </a:cubicBezTo>
                              <a:cubicBezTo>
                                <a:pt x="477" y="1597"/>
                                <a:pt x="482" y="1592"/>
                                <a:pt x="486" y="1586"/>
                              </a:cubicBezTo>
                            </a:path>
                            <a:path w="1953" h="1731">
                              <a:moveTo>
                                <a:pt x="706" y="1522"/>
                              </a:moveTo>
                              <a:cubicBezTo>
                                <a:pt x="695" y="1554"/>
                                <a:pt x="681" y="1586"/>
                                <a:pt x="672" y="1618"/>
                              </a:cubicBezTo>
                              <a:cubicBezTo>
                                <a:pt x="665" y="1643"/>
                                <a:pt x="663" y="1659"/>
                                <a:pt x="672" y="1684"/>
                              </a:cubicBezTo>
                              <a:cubicBezTo>
                                <a:pt x="677" y="1698"/>
                                <a:pt x="680" y="1710"/>
                                <a:pt x="686" y="1724"/>
                              </a:cubicBezTo>
                              <a:cubicBezTo>
                                <a:pt x="693" y="1705"/>
                                <a:pt x="701" y="1678"/>
                                <a:pt x="708" y="1657"/>
                              </a:cubicBezTo>
                              <a:cubicBezTo>
                                <a:pt x="730" y="1586"/>
                                <a:pt x="754" y="1518"/>
                                <a:pt x="788" y="1452"/>
                              </a:cubicBezTo>
                              <a:cubicBezTo>
                                <a:pt x="812" y="1405"/>
                                <a:pt x="839" y="1360"/>
                                <a:pt x="877" y="1325"/>
                              </a:cubicBezTo>
                              <a:cubicBezTo>
                                <a:pt x="896" y="1356"/>
                                <a:pt x="879" y="1390"/>
                                <a:pt x="864" y="1423"/>
                              </a:cubicBezTo>
                              <a:cubicBezTo>
                                <a:pt x="842" y="1471"/>
                                <a:pt x="813" y="1519"/>
                                <a:pt x="778" y="1559"/>
                              </a:cubicBezTo>
                              <a:cubicBezTo>
                                <a:pt x="742" y="1600"/>
                                <a:pt x="753" y="1557"/>
                                <a:pt x="759" y="1532"/>
                              </a:cubicBezTo>
                            </a:path>
                            <a:path w="1953" h="1731">
                              <a:moveTo>
                                <a:pt x="1054" y="1029"/>
                              </a:moveTo>
                              <a:cubicBezTo>
                                <a:pt x="1062" y="1055"/>
                                <a:pt x="1055" y="1085"/>
                                <a:pt x="1045" y="1125"/>
                              </a:cubicBezTo>
                              <a:cubicBezTo>
                                <a:pt x="1023" y="1209"/>
                                <a:pt x="1008" y="1292"/>
                                <a:pt x="997" y="1378"/>
                              </a:cubicBezTo>
                              <a:cubicBezTo>
                                <a:pt x="991" y="1427"/>
                                <a:pt x="966" y="1511"/>
                                <a:pt x="987" y="1560"/>
                              </a:cubicBezTo>
                              <a:cubicBezTo>
                                <a:pt x="991" y="1563"/>
                                <a:pt x="994" y="1565"/>
                                <a:pt x="998" y="1568"/>
                              </a:cubicBezTo>
                              <a:cubicBezTo>
                                <a:pt x="1032" y="1537"/>
                                <a:pt x="1059" y="1501"/>
                                <a:pt x="1090" y="1467"/>
                              </a:cubicBezTo>
                              <a:cubicBezTo>
                                <a:pt x="1109" y="1446"/>
                                <a:pt x="1154" y="1391"/>
                                <a:pt x="1190" y="1402"/>
                              </a:cubicBezTo>
                              <a:cubicBezTo>
                                <a:pt x="1227" y="1414"/>
                                <a:pt x="1223" y="1470"/>
                                <a:pt x="1231" y="1499"/>
                              </a:cubicBezTo>
                              <a:cubicBezTo>
                                <a:pt x="1239" y="1528"/>
                                <a:pt x="1245" y="1521"/>
                                <a:pt x="1265" y="1513"/>
                              </a:cubicBezTo>
                            </a:path>
                            <a:path w="1953" h="1731">
                              <a:moveTo>
                                <a:pt x="1402" y="1377"/>
                              </a:moveTo>
                              <a:cubicBezTo>
                                <a:pt x="1383" y="1370"/>
                                <a:pt x="1380" y="1357"/>
                                <a:pt x="1367" y="1345"/>
                              </a:cubicBezTo>
                              <a:cubicBezTo>
                                <a:pt x="1355" y="1365"/>
                                <a:pt x="1342" y="1386"/>
                                <a:pt x="1329" y="1406"/>
                              </a:cubicBezTo>
                              <a:cubicBezTo>
                                <a:pt x="1303" y="1446"/>
                                <a:pt x="1278" y="1488"/>
                                <a:pt x="1261" y="1533"/>
                              </a:cubicBezTo>
                              <a:cubicBezTo>
                                <a:pt x="1254" y="1556"/>
                                <a:pt x="1251" y="1562"/>
                                <a:pt x="1256" y="1577"/>
                              </a:cubicBezTo>
                              <a:cubicBezTo>
                                <a:pt x="1285" y="1589"/>
                                <a:pt x="1306" y="1571"/>
                                <a:pt x="1330" y="1552"/>
                              </a:cubicBezTo>
                              <a:cubicBezTo>
                                <a:pt x="1361" y="1525"/>
                                <a:pt x="1372" y="1515"/>
                                <a:pt x="1392" y="1495"/>
                              </a:cubicBezTo>
                            </a:path>
                            <a:path w="1953" h="1731">
                              <a:moveTo>
                                <a:pt x="1518" y="1364"/>
                              </a:moveTo>
                              <a:cubicBezTo>
                                <a:pt x="1516" y="1378"/>
                                <a:pt x="1512" y="1396"/>
                                <a:pt x="1509" y="1411"/>
                              </a:cubicBezTo>
                              <a:cubicBezTo>
                                <a:pt x="1505" y="1433"/>
                                <a:pt x="1503" y="1432"/>
                                <a:pt x="1509" y="1452"/>
                              </a:cubicBezTo>
                              <a:cubicBezTo>
                                <a:pt x="1539" y="1456"/>
                                <a:pt x="1556" y="1443"/>
                                <a:pt x="1580" y="1424"/>
                              </a:cubicBezTo>
                              <a:cubicBezTo>
                                <a:pt x="1624" y="1390"/>
                                <a:pt x="1664" y="1349"/>
                                <a:pt x="1711" y="1319"/>
                              </a:cubicBezTo>
                              <a:cubicBezTo>
                                <a:pt x="1758" y="1289"/>
                                <a:pt x="1810" y="1280"/>
                                <a:pt x="1864" y="1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0" coordsize="1953,1731" path="m230,611c234,596,235,595,234,581c209,585,191,590,172,615c130,670,89,734,58,797c30,853,10,910,0,971c31,998,54,972,83,944c127,902,168,849,198,797c208,780,216,757,225,739c217,769,206,802,203,833c200,873,199,931,217,968c227,978,232,981,244,979em519,900c509,916,504,923,494,933c496,891,502,867,523,826c562,748,606,672,635,589c672,483,689,375,695,263c697,228,699,199,711,171c740,207,750,243,766,287c778,318,781,327,787,348em569,524c558,542,555,545,551,557c595,579,630,569,679,561c733,552,751,549,788,546em923,724c907,743,892,755,875,769c876,739,884,708,901,673c954,563,998,459,1021,338c1038,248,1043,158,1046,67c1047,31,1046,22,1053,0c1083,13,1092,29,1112,73c1134,122,1149,173,1165,224em891,500c887,503,883,506,879,509c908,541,943,526,983,519c1036,508,1055,505,1092,499em1273,581c1261,603,1252,626,1243,649c1231,680,1231,701,1236,733c1239,753,1238,770,1257,756em1407,555c1395,588,1376,622,1368,656c1367,670,1367,673,1367,682c1395,689,1409,671,1433,654c1467,630,1502,586,1545,586c1555,612,1555,639,1553,667c1551,695,1539,721,1550,749c1555,756,1557,759,1563,755em1704,626c1699,629,1685,635,1697,629c1719,619,1744,619,1766,611c1792,602,1822,595,1847,581c1874,566,1900,544,1923,523c1936,511,1945,500,1949,489c1914,511,1884,534,1854,561c1809,601,1762,648,1746,708c1732,759,1775,776,1818,779c1864,782,1907,767,1951,756em278,1384c276,1385,251,1403,243,1410c198,1446,157,1478,125,1527c98,1568,71,1623,89,1672c103,1711,156,1711,189,1702c201,1697,213,1692,225,1687em477,1558c478,1574,470,1582,460,1594c452,1604,438,1608,432,1614c449,1621,459,1617,473,1603c477,1597,482,1592,486,1586em706,1522c695,1554,681,1586,672,1618c665,1643,663,1659,672,1684c677,1698,680,1710,686,1724c693,1705,701,1678,708,1657c730,1586,754,1518,788,1452c812,1405,839,1360,877,1325c896,1356,879,1390,864,1423c842,1471,813,1519,778,1559c742,1600,753,1557,759,1532em1054,1029c1062,1055,1055,1085,1045,1125c1023,1209,1008,1292,997,1378c991,1427,966,1511,987,1560c991,1563,994,1565,998,1568c1032,1537,1059,1501,1090,1467c1109,1446,1154,1391,1190,1402c1227,1414,1223,1470,1231,1499c1239,1528,1245,1521,1265,1513em1402,1377c1383,1370,1380,1357,1367,1345c1355,1365,1342,1386,1329,1406c1303,1446,1278,1488,1261,1533c1254,1556,1251,1562,1256,1577c1285,1589,1306,1571,1330,1552c1361,1525,1372,1515,1392,1495em1518,1364c1516,1378,1512,1396,1509,1411c1505,1433,1503,1432,1509,1452c1539,1456,1556,1443,1580,1424c1624,1390,1664,1349,1711,1319c1758,1289,1810,1280,1864,1273e" stroked="t" o:allowincell="f" style="position:absolute;margin-left:-42.15pt;margin-top:416.95pt;width:56.3pt;height:4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1298575</wp:posOffset>
                </wp:positionH>
                <wp:positionV relativeFrom="paragraph">
                  <wp:posOffset>5481955</wp:posOffset>
                </wp:positionV>
                <wp:extent cx="190500" cy="316865"/>
                <wp:effectExtent l="5080" t="6985" r="6350" b="5080"/>
                <wp:wrapNone/>
                <wp:docPr id="213" name="Ink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849">
                              <a:moveTo>
                                <a:pt x="83" y="48"/>
                              </a:moveTo>
                              <a:cubicBezTo>
                                <a:pt x="70" y="70"/>
                                <a:pt x="48" y="99"/>
                                <a:pt x="49" y="126"/>
                              </a:cubicBezTo>
                              <a:cubicBezTo>
                                <a:pt x="50" y="150"/>
                                <a:pt x="60" y="157"/>
                                <a:pt x="67" y="176"/>
                              </a:cubicBezTo>
                              <a:cubicBezTo>
                                <a:pt x="115" y="181"/>
                                <a:pt x="155" y="176"/>
                                <a:pt x="198" y="150"/>
                              </a:cubicBezTo>
                              <a:cubicBezTo>
                                <a:pt x="267" y="109"/>
                                <a:pt x="329" y="49"/>
                                <a:pt x="390" y="0"/>
                              </a:cubicBezTo>
                              <a:cubicBezTo>
                                <a:pt x="390" y="55"/>
                                <a:pt x="384" y="111"/>
                                <a:pt x="374" y="168"/>
                              </a:cubicBezTo>
                              <a:cubicBezTo>
                                <a:pt x="352" y="292"/>
                                <a:pt x="319" y="419"/>
                                <a:pt x="277" y="537"/>
                              </a:cubicBezTo>
                              <a:cubicBezTo>
                                <a:pt x="242" y="634"/>
                                <a:pt x="197" y="738"/>
                                <a:pt x="119" y="809"/>
                              </a:cubicBezTo>
                              <a:cubicBezTo>
                                <a:pt x="80" y="844"/>
                                <a:pt x="58" y="845"/>
                                <a:pt x="11" y="844"/>
                              </a:cubicBezTo>
                              <a:cubicBezTo>
                                <a:pt x="-12" y="789"/>
                                <a:pt x="2" y="747"/>
                                <a:pt x="50" y="703"/>
                              </a:cubicBezTo>
                              <a:cubicBezTo>
                                <a:pt x="152" y="610"/>
                                <a:pt x="290" y="558"/>
                                <a:pt x="411" y="497"/>
                              </a:cubicBezTo>
                              <a:cubicBezTo>
                                <a:pt x="438" y="482"/>
                                <a:pt x="466" y="468"/>
                                <a:pt x="493" y="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1" coordsize="498,849" path="m83,48c70,70,48,99,49,126c50,150,60,157,67,176c115,181,155,176,198,150c267,109,329,49,390,0c390,55,384,111,374,168c352,292,319,419,277,537c242,634,197,738,119,809c80,844,58,845,11,844c-12,789,2,747,50,703c152,610,290,558,411,497c438,482,466,468,493,453e" stroked="t" o:allowincell="f" style="position:absolute;margin-left:102.25pt;margin-top:431.65pt;width:14.9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1652270</wp:posOffset>
                </wp:positionH>
                <wp:positionV relativeFrom="paragraph">
                  <wp:posOffset>5494655</wp:posOffset>
                </wp:positionV>
                <wp:extent cx="241935" cy="154305"/>
                <wp:effectExtent l="5715" t="6985" r="5715" b="6985"/>
                <wp:wrapNone/>
                <wp:docPr id="214" name="Ink 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392">
                              <a:moveTo>
                                <a:pt x="5" y="24"/>
                              </a:moveTo>
                              <a:cubicBezTo>
                                <a:pt x="-11" y="26"/>
                                <a:pt x="17" y="24"/>
                                <a:pt x="33" y="19"/>
                              </a:cubicBezTo>
                              <a:cubicBezTo>
                                <a:pt x="106" y="-3"/>
                                <a:pt x="186" y="4"/>
                                <a:pt x="262" y="2"/>
                              </a:cubicBezTo>
                              <a:cubicBezTo>
                                <a:pt x="337" y="0"/>
                                <a:pt x="410" y="1"/>
                                <a:pt x="485" y="3"/>
                              </a:cubicBezTo>
                            </a:path>
                            <a:path w="641" h="392">
                              <a:moveTo>
                                <a:pt x="217" y="279"/>
                              </a:moveTo>
                              <a:cubicBezTo>
                                <a:pt x="160" y="315"/>
                                <a:pt x="144" y="323"/>
                                <a:pt x="117" y="357"/>
                              </a:cubicBezTo>
                              <a:cubicBezTo>
                                <a:pt x="133" y="428"/>
                                <a:pt x="260" y="376"/>
                                <a:pt x="320" y="364"/>
                              </a:cubicBezTo>
                              <a:cubicBezTo>
                                <a:pt x="474" y="334"/>
                                <a:pt x="532" y="322"/>
                                <a:pt x="636" y="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2" coordsize="641,392" path="m5,24c-11,26,17,24,33,19c106,-3,186,4,262,2c337,0,410,1,485,3em217,279c160,315,144,323,117,357c133,428,260,376,320,364c474,334,532,322,636,294e" stroked="t" o:allowincell="f" style="position:absolute;margin-left:130.1pt;margin-top:432.65pt;width:19pt;height:1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5019040</wp:posOffset>
                </wp:positionH>
                <wp:positionV relativeFrom="paragraph">
                  <wp:posOffset>5119370</wp:posOffset>
                </wp:positionV>
                <wp:extent cx="524510" cy="315595"/>
                <wp:effectExtent l="6350" t="6985" r="6350" b="6350"/>
                <wp:wrapNone/>
                <wp:docPr id="215" name="Ink 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841">
                              <a:moveTo>
                                <a:pt x="74" y="394"/>
                              </a:moveTo>
                              <a:cubicBezTo>
                                <a:pt x="64" y="424"/>
                                <a:pt x="52" y="455"/>
                                <a:pt x="44" y="487"/>
                              </a:cubicBezTo>
                              <a:cubicBezTo>
                                <a:pt x="27" y="556"/>
                                <a:pt x="11" y="624"/>
                                <a:pt x="5" y="696"/>
                              </a:cubicBezTo>
                              <a:cubicBezTo>
                                <a:pt x="1" y="746"/>
                                <a:pt x="-6" y="795"/>
                                <a:pt x="15" y="840"/>
                              </a:cubicBezTo>
                              <a:cubicBezTo>
                                <a:pt x="44" y="799"/>
                                <a:pt x="52" y="774"/>
                                <a:pt x="61" y="720"/>
                              </a:cubicBezTo>
                              <a:cubicBezTo>
                                <a:pt x="76" y="629"/>
                                <a:pt x="75" y="543"/>
                                <a:pt x="70" y="452"/>
                              </a:cubicBezTo>
                              <a:cubicBezTo>
                                <a:pt x="67" y="396"/>
                                <a:pt x="45" y="316"/>
                                <a:pt x="72" y="262"/>
                              </a:cubicBezTo>
                              <a:cubicBezTo>
                                <a:pt x="98" y="209"/>
                                <a:pt x="174" y="216"/>
                                <a:pt x="220" y="218"/>
                              </a:cubicBezTo>
                              <a:cubicBezTo>
                                <a:pt x="290" y="221"/>
                                <a:pt x="360" y="227"/>
                                <a:pt x="429" y="236"/>
                              </a:cubicBezTo>
                              <a:cubicBezTo>
                                <a:pt x="439" y="238"/>
                                <a:pt x="450" y="239"/>
                                <a:pt x="460" y="241"/>
                              </a:cubicBezTo>
                            </a:path>
                            <a:path w="1422" h="841">
                              <a:moveTo>
                                <a:pt x="72" y="507"/>
                              </a:moveTo>
                              <a:cubicBezTo>
                                <a:pt x="43" y="524"/>
                                <a:pt x="32" y="526"/>
                                <a:pt x="15" y="551"/>
                              </a:cubicBezTo>
                              <a:cubicBezTo>
                                <a:pt x="63" y="556"/>
                                <a:pt x="115" y="550"/>
                                <a:pt x="163" y="541"/>
                              </a:cubicBezTo>
                              <a:cubicBezTo>
                                <a:pt x="218" y="531"/>
                                <a:pt x="272" y="519"/>
                                <a:pt x="327" y="510"/>
                              </a:cubicBezTo>
                            </a:path>
                            <a:path w="1422" h="841">
                              <a:moveTo>
                                <a:pt x="429" y="579"/>
                              </a:moveTo>
                              <a:cubicBezTo>
                                <a:pt x="410" y="611"/>
                                <a:pt x="396" y="640"/>
                                <a:pt x="386" y="676"/>
                              </a:cubicBezTo>
                              <a:cubicBezTo>
                                <a:pt x="376" y="710"/>
                                <a:pt x="380" y="736"/>
                                <a:pt x="400" y="765"/>
                              </a:cubicBezTo>
                              <a:cubicBezTo>
                                <a:pt x="411" y="777"/>
                                <a:pt x="412" y="780"/>
                                <a:pt x="422" y="782"/>
                              </a:cubicBezTo>
                              <a:cubicBezTo>
                                <a:pt x="440" y="768"/>
                                <a:pt x="445" y="759"/>
                                <a:pt x="458" y="738"/>
                              </a:cubicBezTo>
                            </a:path>
                            <a:path w="1422" h="841">
                              <a:moveTo>
                                <a:pt x="515" y="625"/>
                              </a:moveTo>
                              <a:cubicBezTo>
                                <a:pt x="519" y="656"/>
                                <a:pt x="536" y="673"/>
                                <a:pt x="569" y="660"/>
                              </a:cubicBezTo>
                              <a:cubicBezTo>
                                <a:pt x="614" y="642"/>
                                <a:pt x="652" y="613"/>
                                <a:pt x="699" y="598"/>
                              </a:cubicBezTo>
                              <a:cubicBezTo>
                                <a:pt x="726" y="589"/>
                                <a:pt x="785" y="568"/>
                                <a:pt x="796" y="611"/>
                              </a:cubicBezTo>
                              <a:cubicBezTo>
                                <a:pt x="806" y="652"/>
                                <a:pt x="772" y="698"/>
                                <a:pt x="760" y="735"/>
                              </a:cubicBezTo>
                              <a:cubicBezTo>
                                <a:pt x="746" y="779"/>
                                <a:pt x="754" y="781"/>
                                <a:pt x="795" y="772"/>
                              </a:cubicBezTo>
                            </a:path>
                            <a:path w="1422" h="841">
                              <a:moveTo>
                                <a:pt x="1075" y="600"/>
                              </a:moveTo>
                              <a:cubicBezTo>
                                <a:pt x="1040" y="625"/>
                                <a:pt x="1015" y="643"/>
                                <a:pt x="990" y="679"/>
                              </a:cubicBezTo>
                              <a:cubicBezTo>
                                <a:pt x="976" y="702"/>
                                <a:pt x="972" y="706"/>
                                <a:pt x="967" y="721"/>
                              </a:cubicBezTo>
                              <a:cubicBezTo>
                                <a:pt x="1004" y="750"/>
                                <a:pt x="1054" y="724"/>
                                <a:pt x="1094" y="697"/>
                              </a:cubicBezTo>
                              <a:cubicBezTo>
                                <a:pt x="1181" y="639"/>
                                <a:pt x="1247" y="543"/>
                                <a:pt x="1295" y="452"/>
                              </a:cubicBezTo>
                              <a:cubicBezTo>
                                <a:pt x="1364" y="320"/>
                                <a:pt x="1407" y="159"/>
                                <a:pt x="1421" y="11"/>
                              </a:cubicBezTo>
                              <a:cubicBezTo>
                                <a:pt x="1421" y="7"/>
                                <a:pt x="1421" y="4"/>
                                <a:pt x="1421" y="0"/>
                              </a:cubicBezTo>
                              <a:cubicBezTo>
                                <a:pt x="1388" y="135"/>
                                <a:pt x="1369" y="272"/>
                                <a:pt x="1359" y="411"/>
                              </a:cubicBezTo>
                              <a:cubicBezTo>
                                <a:pt x="1354" y="474"/>
                                <a:pt x="1341" y="552"/>
                                <a:pt x="1359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3" coordsize="1422,841" path="m74,394c64,424,52,455,44,487c27,556,11,624,5,696c1,746,-6,795,15,840c44,799,52,774,61,720c76,629,75,543,70,452c67,396,45,316,72,262c98,209,174,216,220,218c290,221,360,227,429,236c439,238,450,239,460,241em72,507c43,524,32,526,15,551c63,556,115,550,163,541c218,531,272,519,327,510em429,579c410,611,396,640,386,676c376,710,380,736,400,765c411,777,412,780,422,782c440,768,445,759,458,738em515,625c519,656,536,673,569,660c614,642,652,613,699,598c726,589,785,568,796,611c806,652,772,698,760,735c746,779,754,781,795,772em1075,600c1040,625,1015,643,990,679c976,702,972,706,967,721c1004,750,1054,724,1094,697c1181,639,1247,543,1295,452c1364,320,1407,159,1421,11c1421,7,1421,4,1421,0c1388,135,1369,272,1359,411c1354,474,1341,552,1359,611e" stroked="t" o:allowincell="f" style="position:absolute;margin-left:395.2pt;margin-top:403.1pt;width:41.2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698490</wp:posOffset>
                </wp:positionH>
                <wp:positionV relativeFrom="paragraph">
                  <wp:posOffset>5240020</wp:posOffset>
                </wp:positionV>
                <wp:extent cx="163830" cy="172085"/>
                <wp:effectExtent l="6350" t="8255" r="6350" b="5080"/>
                <wp:wrapNone/>
                <wp:docPr id="216" name="Ink 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44">
                              <a:moveTo>
                                <a:pt x="390" y="39"/>
                              </a:moveTo>
                              <a:cubicBezTo>
                                <a:pt x="392" y="25"/>
                                <a:pt x="406" y="9"/>
                                <a:pt x="388" y="2"/>
                              </a:cubicBezTo>
                              <a:cubicBezTo>
                                <a:pt x="359" y="-10"/>
                                <a:pt x="272" y="32"/>
                                <a:pt x="250" y="45"/>
                              </a:cubicBezTo>
                              <a:cubicBezTo>
                                <a:pt x="178" y="87"/>
                                <a:pt x="95" y="142"/>
                                <a:pt x="40" y="205"/>
                              </a:cubicBezTo>
                              <a:cubicBezTo>
                                <a:pt x="15" y="242"/>
                                <a:pt x="8" y="251"/>
                                <a:pt x="-1" y="277"/>
                              </a:cubicBezTo>
                              <a:cubicBezTo>
                                <a:pt x="54" y="325"/>
                                <a:pt x="108" y="304"/>
                                <a:pt x="178" y="278"/>
                              </a:cubicBezTo>
                              <a:cubicBezTo>
                                <a:pt x="254" y="249"/>
                                <a:pt x="340" y="209"/>
                                <a:pt x="400" y="152"/>
                              </a:cubicBezTo>
                              <a:cubicBezTo>
                                <a:pt x="413" y="134"/>
                                <a:pt x="420" y="134"/>
                                <a:pt x="417" y="121"/>
                              </a:cubicBezTo>
                              <a:cubicBezTo>
                                <a:pt x="379" y="155"/>
                                <a:pt x="354" y="190"/>
                                <a:pt x="332" y="236"/>
                              </a:cubicBezTo>
                              <a:cubicBezTo>
                                <a:pt x="307" y="287"/>
                                <a:pt x="294" y="353"/>
                                <a:pt x="297" y="410"/>
                              </a:cubicBezTo>
                              <a:cubicBezTo>
                                <a:pt x="299" y="441"/>
                                <a:pt x="305" y="442"/>
                                <a:pt x="328" y="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4" coordorigin="4294967295,2" coordsize="420,444" path="m390,39c392,25,406,9,388,2c359,-10,272,32,250,45c178,87,95,142,40,205c15,242,8,251,-1,277c54,325,108,304,178,278c254,249,340,209,400,152c413,134,420,134,417,121c379,155,354,190,332,236c307,287,294,353,297,410c299,441,305,442,328,442e" stroked="t" o:allowincell="f" style="position:absolute;margin-left:448.7pt;margin-top:412.6pt;width:12.85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4996180</wp:posOffset>
                </wp:positionH>
                <wp:positionV relativeFrom="paragraph">
                  <wp:posOffset>5487035</wp:posOffset>
                </wp:positionV>
                <wp:extent cx="417830" cy="297180"/>
                <wp:effectExtent l="6985" t="6350" r="6985" b="6985"/>
                <wp:wrapNone/>
                <wp:docPr id="217" name="Ink 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790">
                              <a:moveTo>
                                <a:pt x="283" y="505"/>
                              </a:moveTo>
                              <a:cubicBezTo>
                                <a:pt x="276" y="492"/>
                                <a:pt x="274" y="494"/>
                                <a:pt x="254" y="494"/>
                              </a:cubicBezTo>
                              <a:cubicBezTo>
                                <a:pt x="205" y="495"/>
                                <a:pt x="167" y="531"/>
                                <a:pt x="128" y="558"/>
                              </a:cubicBezTo>
                              <a:cubicBezTo>
                                <a:pt x="83" y="590"/>
                                <a:pt x="32" y="629"/>
                                <a:pt x="6" y="679"/>
                              </a:cubicBezTo>
                              <a:cubicBezTo>
                                <a:pt x="4" y="687"/>
                                <a:pt x="1" y="694"/>
                                <a:pt x="-1" y="702"/>
                              </a:cubicBezTo>
                              <a:cubicBezTo>
                                <a:pt x="26" y="727"/>
                                <a:pt x="58" y="705"/>
                                <a:pt x="91" y="689"/>
                              </a:cubicBezTo>
                              <a:cubicBezTo>
                                <a:pt x="138" y="666"/>
                                <a:pt x="182" y="637"/>
                                <a:pt x="228" y="611"/>
                              </a:cubicBezTo>
                              <a:cubicBezTo>
                                <a:pt x="240" y="605"/>
                                <a:pt x="239" y="602"/>
                                <a:pt x="246" y="602"/>
                              </a:cubicBezTo>
                              <a:cubicBezTo>
                                <a:pt x="228" y="630"/>
                                <a:pt x="207" y="657"/>
                                <a:pt x="194" y="688"/>
                              </a:cubicBezTo>
                              <a:cubicBezTo>
                                <a:pt x="181" y="721"/>
                                <a:pt x="178" y="765"/>
                                <a:pt x="217" y="781"/>
                              </a:cubicBezTo>
                              <a:cubicBezTo>
                                <a:pt x="247" y="794"/>
                                <a:pt x="278" y="771"/>
                                <a:pt x="303" y="760"/>
                              </a:cubicBezTo>
                            </a:path>
                            <a:path w="1124" h="790">
                              <a:moveTo>
                                <a:pt x="459" y="615"/>
                              </a:moveTo>
                              <a:cubicBezTo>
                                <a:pt x="454" y="634"/>
                                <a:pt x="446" y="651"/>
                                <a:pt x="443" y="671"/>
                              </a:cubicBezTo>
                              <a:cubicBezTo>
                                <a:pt x="442" y="680"/>
                                <a:pt x="441" y="683"/>
                                <a:pt x="447" y="687"/>
                              </a:cubicBezTo>
                              <a:cubicBezTo>
                                <a:pt x="474" y="680"/>
                                <a:pt x="501" y="664"/>
                                <a:pt x="526" y="649"/>
                              </a:cubicBezTo>
                              <a:cubicBezTo>
                                <a:pt x="547" y="636"/>
                                <a:pt x="556" y="624"/>
                                <a:pt x="570" y="606"/>
                              </a:cubicBezTo>
                              <a:cubicBezTo>
                                <a:pt x="568" y="640"/>
                                <a:pt x="552" y="660"/>
                                <a:pt x="545" y="691"/>
                              </a:cubicBezTo>
                              <a:cubicBezTo>
                                <a:pt x="538" y="724"/>
                                <a:pt x="559" y="778"/>
                                <a:pt x="594" y="789"/>
                              </a:cubicBezTo>
                              <a:cubicBezTo>
                                <a:pt x="621" y="789"/>
                                <a:pt x="631" y="788"/>
                                <a:pt x="649" y="781"/>
                              </a:cubicBezTo>
                            </a:path>
                            <a:path w="1124" h="790">
                              <a:moveTo>
                                <a:pt x="822" y="654"/>
                              </a:moveTo>
                              <a:cubicBezTo>
                                <a:pt x="805" y="646"/>
                                <a:pt x="804" y="648"/>
                                <a:pt x="773" y="665"/>
                              </a:cubicBezTo>
                              <a:cubicBezTo>
                                <a:pt x="747" y="680"/>
                                <a:pt x="737" y="695"/>
                                <a:pt x="716" y="714"/>
                              </a:cubicBezTo>
                              <a:cubicBezTo>
                                <a:pt x="733" y="730"/>
                                <a:pt x="740" y="740"/>
                                <a:pt x="784" y="721"/>
                              </a:cubicBezTo>
                              <a:cubicBezTo>
                                <a:pt x="849" y="694"/>
                                <a:pt x="910" y="645"/>
                                <a:pt x="952" y="589"/>
                              </a:cubicBezTo>
                              <a:cubicBezTo>
                                <a:pt x="1014" y="507"/>
                                <a:pt x="1046" y="408"/>
                                <a:pt x="1074" y="310"/>
                              </a:cubicBezTo>
                              <a:cubicBezTo>
                                <a:pt x="1099" y="221"/>
                                <a:pt x="1114" y="130"/>
                                <a:pt x="1120" y="38"/>
                              </a:cubicBezTo>
                              <a:cubicBezTo>
                                <a:pt x="1121" y="12"/>
                                <a:pt x="1131" y="4"/>
                                <a:pt x="1115" y="0"/>
                              </a:cubicBezTo>
                              <a:cubicBezTo>
                                <a:pt x="1087" y="72"/>
                                <a:pt x="1074" y="151"/>
                                <a:pt x="1059" y="227"/>
                              </a:cubicBezTo>
                              <a:cubicBezTo>
                                <a:pt x="1036" y="343"/>
                                <a:pt x="1017" y="461"/>
                                <a:pt x="1008" y="578"/>
                              </a:cubicBezTo>
                              <a:cubicBezTo>
                                <a:pt x="1003" y="641"/>
                                <a:pt x="1003" y="657"/>
                                <a:pt x="1030" y="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5" coordsize="1124,790" path="m283,505c276,492,274,494,254,494c205,495,167,531,128,558c83,590,32,629,6,679c4,687,1,694,-1,702c26,727,58,705,91,689c138,666,182,637,228,611c240,605,239,602,246,602c228,630,207,657,194,688c181,721,178,765,217,781c247,794,278,771,303,760em459,615c454,634,446,651,443,671c442,680,441,683,447,687c474,680,501,664,526,649c547,636,556,624,570,606c568,640,552,660,545,691c538,724,559,778,594,789c621,789,631,788,649,781em822,654c805,646,804,648,773,665c747,680,737,695,716,714c733,730,740,740,784,721c849,694,910,645,952,589c1014,507,1046,408,1074,310c1099,221,1114,130,1120,38c1121,12,1131,4,1115,0c1087,72,1074,151,1059,227c1036,343,1017,461,1008,578c1003,641,1003,657,1030,677e" stroked="t" o:allowincell="f" style="position:absolute;margin-left:393.4pt;margin-top:432.05pt;width:32.85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5568950</wp:posOffset>
                </wp:positionH>
                <wp:positionV relativeFrom="paragraph">
                  <wp:posOffset>5487670</wp:posOffset>
                </wp:positionV>
                <wp:extent cx="122555" cy="293370"/>
                <wp:effectExtent l="6350" t="6350" r="6350" b="6985"/>
                <wp:wrapNone/>
                <wp:docPr id="218" name="Ink 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77">
                              <a:moveTo>
                                <a:pt x="185" y="0"/>
                              </a:moveTo>
                              <a:cubicBezTo>
                                <a:pt x="179" y="19"/>
                                <a:pt x="180" y="38"/>
                                <a:pt x="176" y="62"/>
                              </a:cubicBezTo>
                              <a:cubicBezTo>
                                <a:pt x="162" y="140"/>
                                <a:pt x="142" y="219"/>
                                <a:pt x="123" y="296"/>
                              </a:cubicBezTo>
                              <a:cubicBezTo>
                                <a:pt x="102" y="383"/>
                                <a:pt x="64" y="474"/>
                                <a:pt x="51" y="562"/>
                              </a:cubicBezTo>
                              <a:cubicBezTo>
                                <a:pt x="47" y="592"/>
                                <a:pt x="57" y="613"/>
                                <a:pt x="62" y="635"/>
                              </a:cubicBezTo>
                              <a:cubicBezTo>
                                <a:pt x="110" y="612"/>
                                <a:pt x="230" y="536"/>
                                <a:pt x="285" y="568"/>
                              </a:cubicBezTo>
                              <a:cubicBezTo>
                                <a:pt x="333" y="595"/>
                                <a:pt x="280" y="659"/>
                                <a:pt x="259" y="682"/>
                              </a:cubicBezTo>
                              <a:cubicBezTo>
                                <a:pt x="219" y="726"/>
                                <a:pt x="150" y="764"/>
                                <a:pt x="92" y="775"/>
                              </a:cubicBezTo>
                              <a:cubicBezTo>
                                <a:pt x="48" y="783"/>
                                <a:pt x="-17" y="775"/>
                                <a:pt x="4" y="717"/>
                              </a:cubicBezTo>
                              <a:cubicBezTo>
                                <a:pt x="11" y="705"/>
                                <a:pt x="17" y="694"/>
                                <a:pt x="24" y="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6" coordsize="307,777" path="m185,0c179,19,180,38,176,62c162,140,142,219,123,296c102,383,64,474,51,562c47,592,57,613,62,635c110,612,230,536,285,568c333,595,280,659,259,682c219,726,150,764,92,775c48,783,-17,775,4,717c11,705,17,694,24,682e" stroked="t" o:allowincell="f" style="position:absolute;margin-left:438.5pt;margin-top:432.1pt;width:9.6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83">
                <wp:simplePos x="0" y="0"/>
                <wp:positionH relativeFrom="column">
                  <wp:posOffset>-439420</wp:posOffset>
                </wp:positionH>
                <wp:positionV relativeFrom="paragraph">
                  <wp:posOffset>-523240</wp:posOffset>
                </wp:positionV>
                <wp:extent cx="335915" cy="462280"/>
                <wp:effectExtent l="6985" t="5715" r="7620" b="6350"/>
                <wp:wrapNone/>
                <wp:docPr id="219" name="Ink 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251">
                              <a:moveTo>
                                <a:pt x="216" y="28"/>
                              </a:moveTo>
                              <a:cubicBezTo>
                                <a:pt x="216" y="18"/>
                                <a:pt x="214" y="12"/>
                                <a:pt x="216" y="0"/>
                              </a:cubicBezTo>
                              <a:cubicBezTo>
                                <a:pt x="216" y="0"/>
                                <a:pt x="217" y="-1"/>
                                <a:pt x="217" y="-1"/>
                              </a:cubicBezTo>
                              <a:cubicBezTo>
                                <a:pt x="206" y="7"/>
                                <a:pt x="200" y="10"/>
                                <a:pt x="189" y="28"/>
                              </a:cubicBezTo>
                              <a:cubicBezTo>
                                <a:pt x="142" y="104"/>
                                <a:pt x="115" y="194"/>
                                <a:pt x="86" y="278"/>
                              </a:cubicBezTo>
                              <a:cubicBezTo>
                                <a:pt x="44" y="398"/>
                                <a:pt x="8" y="523"/>
                                <a:pt x="1" y="650"/>
                              </a:cubicBezTo>
                              <a:cubicBezTo>
                                <a:pt x="-2" y="709"/>
                                <a:pt x="-1" y="804"/>
                                <a:pt x="82" y="796"/>
                              </a:cubicBezTo>
                              <a:cubicBezTo>
                                <a:pt x="150" y="790"/>
                                <a:pt x="204" y="734"/>
                                <a:pt x="246" y="687"/>
                              </a:cubicBezTo>
                              <a:cubicBezTo>
                                <a:pt x="277" y="653"/>
                                <a:pt x="300" y="623"/>
                                <a:pt x="270" y="588"/>
                              </a:cubicBezTo>
                              <a:cubicBezTo>
                                <a:pt x="230" y="598"/>
                                <a:pt x="192" y="610"/>
                                <a:pt x="167" y="647"/>
                              </a:cubicBezTo>
                              <a:cubicBezTo>
                                <a:pt x="149" y="674"/>
                                <a:pt x="133" y="727"/>
                                <a:pt x="168" y="746"/>
                              </a:cubicBezTo>
                              <a:cubicBezTo>
                                <a:pt x="193" y="750"/>
                                <a:pt x="204" y="750"/>
                                <a:pt x="221" y="741"/>
                              </a:cubicBezTo>
                            </a:path>
                            <a:path w="894" h="1251">
                              <a:moveTo>
                                <a:pt x="477" y="605"/>
                              </a:moveTo>
                              <a:cubicBezTo>
                                <a:pt x="481" y="625"/>
                                <a:pt x="475" y="635"/>
                                <a:pt x="475" y="652"/>
                              </a:cubicBezTo>
                              <a:cubicBezTo>
                                <a:pt x="475" y="658"/>
                                <a:pt x="481" y="645"/>
                                <a:pt x="486" y="641"/>
                              </a:cubicBezTo>
                            </a:path>
                            <a:path w="894" h="1251">
                              <a:moveTo>
                                <a:pt x="789" y="29"/>
                              </a:moveTo>
                              <a:cubicBezTo>
                                <a:pt x="850" y="75"/>
                                <a:pt x="863" y="138"/>
                                <a:pt x="875" y="215"/>
                              </a:cubicBezTo>
                              <a:cubicBezTo>
                                <a:pt x="898" y="366"/>
                                <a:pt x="903" y="535"/>
                                <a:pt x="889" y="687"/>
                              </a:cubicBezTo>
                              <a:cubicBezTo>
                                <a:pt x="874" y="856"/>
                                <a:pt x="844" y="1081"/>
                                <a:pt x="718" y="1208"/>
                              </a:cubicBezTo>
                              <a:cubicBezTo>
                                <a:pt x="699" y="1221"/>
                                <a:pt x="680" y="1234"/>
                                <a:pt x="661" y="1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8" coordorigin="1,4294967293" coordsize="894,1251" path="m216,28c216,18,214,12,216,0c216,0,217,-1,217,-1c206,7,200,10,189,28c142,104,115,194,86,278c44,398,8,523,1,650c-2,709,-1,804,82,796c150,790,204,734,246,687c277,653,300,623,270,588c230,598,192,610,167,647c149,674,133,727,168,746c193,750,204,750,221,741em477,605c481,625,475,635,475,652c475,658,481,645,486,641em789,29c850,75,863,138,875,215c898,366,903,535,889,687c874,856,844,1081,718,1208c699,1221,680,1234,661,1247e" stroked="t" o:allowincell="f" style="position:absolute;margin-left:-34.6pt;margin-top:-41.2pt;width:26.4pt;height:3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4">
                <wp:simplePos x="0" y="0"/>
                <wp:positionH relativeFrom="column">
                  <wp:posOffset>234315</wp:posOffset>
                </wp:positionH>
                <wp:positionV relativeFrom="paragraph">
                  <wp:posOffset>-498475</wp:posOffset>
                </wp:positionV>
                <wp:extent cx="269240" cy="391160"/>
                <wp:effectExtent l="7620" t="6350" r="6985" b="5715"/>
                <wp:wrapNone/>
                <wp:docPr id="220" name="Ink 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1053">
                              <a:moveTo>
                                <a:pt x="14" y="0"/>
                              </a:moveTo>
                              <a:cubicBezTo>
                                <a:pt x="23" y="52"/>
                                <a:pt x="12" y="100"/>
                                <a:pt x="7" y="153"/>
                              </a:cubicBezTo>
                              <a:cubicBezTo>
                                <a:pt x="-1" y="241"/>
                                <a:pt x="-6" y="335"/>
                                <a:pt x="9" y="422"/>
                              </a:cubicBezTo>
                              <a:cubicBezTo>
                                <a:pt x="20" y="487"/>
                                <a:pt x="49" y="544"/>
                                <a:pt x="122" y="503"/>
                              </a:cubicBezTo>
                              <a:cubicBezTo>
                                <a:pt x="203" y="457"/>
                                <a:pt x="260" y="366"/>
                                <a:pt x="312" y="293"/>
                              </a:cubicBezTo>
                              <a:cubicBezTo>
                                <a:pt x="357" y="230"/>
                                <a:pt x="403" y="157"/>
                                <a:pt x="414" y="77"/>
                              </a:cubicBezTo>
                              <a:cubicBezTo>
                                <a:pt x="412" y="54"/>
                                <a:pt x="413" y="49"/>
                                <a:pt x="409" y="36"/>
                              </a:cubicBezTo>
                            </a:path>
                            <a:path w="711" h="1053">
                              <a:moveTo>
                                <a:pt x="244" y="421"/>
                              </a:moveTo>
                              <a:cubicBezTo>
                                <a:pt x="226" y="483"/>
                                <a:pt x="209" y="546"/>
                                <a:pt x="192" y="609"/>
                              </a:cubicBezTo>
                              <a:cubicBezTo>
                                <a:pt x="168" y="698"/>
                                <a:pt x="148" y="786"/>
                                <a:pt x="128" y="876"/>
                              </a:cubicBezTo>
                              <a:cubicBezTo>
                                <a:pt x="115" y="936"/>
                                <a:pt x="108" y="989"/>
                                <a:pt x="113" y="1050"/>
                              </a:cubicBezTo>
                              <a:cubicBezTo>
                                <a:pt x="137" y="1044"/>
                                <a:pt x="142" y="1027"/>
                                <a:pt x="161" y="1001"/>
                              </a:cubicBezTo>
                            </a:path>
                            <a:path w="711" h="1053">
                              <a:moveTo>
                                <a:pt x="711" y="470"/>
                              </a:moveTo>
                              <a:cubicBezTo>
                                <a:pt x="673" y="498"/>
                                <a:pt x="636" y="526"/>
                                <a:pt x="600" y="555"/>
                              </a:cubicBezTo>
                              <a:cubicBezTo>
                                <a:pt x="536" y="607"/>
                                <a:pt x="475" y="659"/>
                                <a:pt x="431" y="730"/>
                              </a:cubicBezTo>
                              <a:cubicBezTo>
                                <a:pt x="407" y="768"/>
                                <a:pt x="408" y="789"/>
                                <a:pt x="410" y="830"/>
                              </a:cubicBezTo>
                              <a:cubicBezTo>
                                <a:pt x="463" y="838"/>
                                <a:pt x="487" y="812"/>
                                <a:pt x="527" y="777"/>
                              </a:cubicBezTo>
                              <a:cubicBezTo>
                                <a:pt x="577" y="733"/>
                                <a:pt x="625" y="683"/>
                                <a:pt x="662" y="627"/>
                              </a:cubicBezTo>
                              <a:cubicBezTo>
                                <a:pt x="669" y="615"/>
                                <a:pt x="676" y="602"/>
                                <a:pt x="683" y="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9" coordsize="711,1053" path="m14,0c23,52,12,100,7,153c-1,241,-6,335,9,422c20,487,49,544,122,503c203,457,260,366,312,293c357,230,403,157,414,77c412,54,413,49,409,36em244,421c226,483,209,546,192,609c168,698,148,786,128,876c115,936,108,989,113,1050c137,1044,142,1027,161,1001em711,470c673,498,636,526,600,555c536,607,475,659,431,730c407,768,408,789,410,830c463,838,487,812,527,777c577,733,625,683,662,627c669,615,676,602,683,590e" stroked="t" o:allowincell="f" style="position:absolute;margin-left:18.45pt;margin-top:-39.25pt;width:21.15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5">
                <wp:simplePos x="0" y="0"/>
                <wp:positionH relativeFrom="column">
                  <wp:posOffset>561975</wp:posOffset>
                </wp:positionH>
                <wp:positionV relativeFrom="paragraph">
                  <wp:posOffset>-323850</wp:posOffset>
                </wp:positionV>
                <wp:extent cx="111760" cy="152400"/>
                <wp:effectExtent l="6985" t="6350" r="6350" b="5080"/>
                <wp:wrapNone/>
                <wp:docPr id="221" name="Ink 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91">
                              <a:moveTo>
                                <a:pt x="11" y="90"/>
                              </a:moveTo>
                              <a:cubicBezTo>
                                <a:pt x="8" y="115"/>
                                <a:pt x="3" y="139"/>
                                <a:pt x="2" y="165"/>
                              </a:cubicBezTo>
                              <a:cubicBezTo>
                                <a:pt x="0" y="210"/>
                                <a:pt x="3" y="255"/>
                                <a:pt x="9" y="299"/>
                              </a:cubicBezTo>
                              <a:cubicBezTo>
                                <a:pt x="13" y="326"/>
                                <a:pt x="15" y="335"/>
                                <a:pt x="36" y="349"/>
                              </a:cubicBezTo>
                              <a:cubicBezTo>
                                <a:pt x="75" y="316"/>
                                <a:pt x="103" y="269"/>
                                <a:pt x="123" y="221"/>
                              </a:cubicBezTo>
                              <a:cubicBezTo>
                                <a:pt x="151" y="155"/>
                                <a:pt x="175" y="87"/>
                                <a:pt x="200" y="20"/>
                              </a:cubicBezTo>
                              <a:cubicBezTo>
                                <a:pt x="202" y="13"/>
                                <a:pt x="205" y="6"/>
                                <a:pt x="207" y="-1"/>
                              </a:cubicBezTo>
                              <a:cubicBezTo>
                                <a:pt x="204" y="39"/>
                                <a:pt x="201" y="77"/>
                                <a:pt x="200" y="118"/>
                              </a:cubicBezTo>
                              <a:cubicBezTo>
                                <a:pt x="197" y="198"/>
                                <a:pt x="188" y="279"/>
                                <a:pt x="216" y="355"/>
                              </a:cubicBezTo>
                              <a:cubicBezTo>
                                <a:pt x="233" y="401"/>
                                <a:pt x="246" y="386"/>
                                <a:pt x="276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0" coordorigin="2,4294967295" coordsize="275,391" path="m11,90c8,115,3,139,2,165c0,210,3,255,9,299c13,326,15,335,36,349c75,316,103,269,123,221c151,155,175,87,200,20c202,13,205,6,207,-1c204,39,201,77,200,118c197,198,188,279,216,355c233,401,246,386,276,369e" stroked="t" o:allowincell="f" style="position:absolute;margin-left:44.25pt;margin-top:-25.5pt;width:8.75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6">
                <wp:simplePos x="0" y="0"/>
                <wp:positionH relativeFrom="column">
                  <wp:posOffset>856615</wp:posOffset>
                </wp:positionH>
                <wp:positionV relativeFrom="paragraph">
                  <wp:posOffset>-438150</wp:posOffset>
                </wp:positionV>
                <wp:extent cx="419735" cy="332105"/>
                <wp:effectExtent l="7620" t="0" r="7620" b="6985"/>
                <wp:wrapNone/>
                <wp:docPr id="222" name="Ink 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906">
                              <a:moveTo>
                                <a:pt x="0" y="514"/>
                              </a:moveTo>
                              <a:cubicBezTo>
                                <a:pt x="1" y="507"/>
                                <a:pt x="2" y="509"/>
                                <a:pt x="3" y="504"/>
                              </a:cubicBezTo>
                              <a:cubicBezTo>
                                <a:pt x="3" y="503"/>
                                <a:pt x="3" y="502"/>
                                <a:pt x="3" y="501"/>
                              </a:cubicBezTo>
                              <a:cubicBezTo>
                                <a:pt x="6" y="511"/>
                                <a:pt x="10" y="520"/>
                                <a:pt x="11" y="530"/>
                              </a:cubicBezTo>
                              <a:cubicBezTo>
                                <a:pt x="16" y="565"/>
                                <a:pt x="17" y="604"/>
                                <a:pt x="18" y="639"/>
                              </a:cubicBezTo>
                              <a:cubicBezTo>
                                <a:pt x="19" y="679"/>
                                <a:pt x="13" y="721"/>
                                <a:pt x="19" y="761"/>
                              </a:cubicBezTo>
                              <a:cubicBezTo>
                                <a:pt x="20" y="765"/>
                                <a:pt x="22" y="770"/>
                                <a:pt x="23" y="774"/>
                              </a:cubicBezTo>
                              <a:cubicBezTo>
                                <a:pt x="38" y="759"/>
                                <a:pt x="50" y="742"/>
                                <a:pt x="60" y="717"/>
                              </a:cubicBezTo>
                              <a:cubicBezTo>
                                <a:pt x="71" y="690"/>
                                <a:pt x="79" y="649"/>
                                <a:pt x="99" y="627"/>
                              </a:cubicBezTo>
                              <a:cubicBezTo>
                                <a:pt x="101" y="626"/>
                                <a:pt x="103" y="626"/>
                                <a:pt x="105" y="625"/>
                              </a:cubicBezTo>
                              <a:cubicBezTo>
                                <a:pt x="107" y="653"/>
                                <a:pt x="104" y="692"/>
                                <a:pt x="115" y="717"/>
                              </a:cubicBezTo>
                              <a:cubicBezTo>
                                <a:pt x="130" y="751"/>
                                <a:pt x="166" y="725"/>
                                <a:pt x="184" y="709"/>
                              </a:cubicBezTo>
                              <a:cubicBezTo>
                                <a:pt x="221" y="676"/>
                                <a:pt x="255" y="629"/>
                                <a:pt x="280" y="587"/>
                              </a:cubicBezTo>
                              <a:cubicBezTo>
                                <a:pt x="298" y="558"/>
                                <a:pt x="308" y="524"/>
                                <a:pt x="323" y="494"/>
                              </a:cubicBezTo>
                              <a:cubicBezTo>
                                <a:pt x="330" y="483"/>
                                <a:pt x="332" y="480"/>
                                <a:pt x="333" y="472"/>
                              </a:cubicBezTo>
                            </a:path>
                            <a:path w="1128" h="906">
                              <a:moveTo>
                                <a:pt x="517" y="497"/>
                              </a:moveTo>
                              <a:cubicBezTo>
                                <a:pt x="507" y="509"/>
                                <a:pt x="507" y="519"/>
                                <a:pt x="502" y="535"/>
                              </a:cubicBezTo>
                              <a:cubicBezTo>
                                <a:pt x="497" y="553"/>
                                <a:pt x="494" y="569"/>
                                <a:pt x="495" y="589"/>
                              </a:cubicBezTo>
                              <a:cubicBezTo>
                                <a:pt x="495" y="604"/>
                                <a:pt x="500" y="615"/>
                                <a:pt x="505" y="629"/>
                              </a:cubicBezTo>
                              <a:cubicBezTo>
                                <a:pt x="523" y="615"/>
                                <a:pt x="524" y="586"/>
                                <a:pt x="530" y="565"/>
                              </a:cubicBezTo>
                            </a:path>
                            <a:path w="1128" h="906">
                              <a:moveTo>
                                <a:pt x="805" y="16"/>
                              </a:moveTo>
                              <a:cubicBezTo>
                                <a:pt x="820" y="84"/>
                                <a:pt x="808" y="157"/>
                                <a:pt x="799" y="226"/>
                              </a:cubicBezTo>
                              <a:cubicBezTo>
                                <a:pt x="786" y="327"/>
                                <a:pt x="782" y="426"/>
                                <a:pt x="787" y="528"/>
                              </a:cubicBezTo>
                              <a:cubicBezTo>
                                <a:pt x="790" y="595"/>
                                <a:pt x="795" y="646"/>
                                <a:pt x="830" y="703"/>
                              </a:cubicBezTo>
                              <a:cubicBezTo>
                                <a:pt x="879" y="690"/>
                                <a:pt x="900" y="647"/>
                                <a:pt x="921" y="601"/>
                              </a:cubicBezTo>
                              <a:cubicBezTo>
                                <a:pt x="930" y="579"/>
                                <a:pt x="939" y="557"/>
                                <a:pt x="948" y="535"/>
                              </a:cubicBezTo>
                            </a:path>
                            <a:path w="1128" h="906">
                              <a:moveTo>
                                <a:pt x="1104" y="3"/>
                              </a:moveTo>
                              <a:cubicBezTo>
                                <a:pt x="1144" y="-13"/>
                                <a:pt x="1127" y="26"/>
                                <a:pt x="1123" y="93"/>
                              </a:cubicBezTo>
                              <a:cubicBezTo>
                                <a:pt x="1110" y="304"/>
                                <a:pt x="1081" y="514"/>
                                <a:pt x="1071" y="726"/>
                              </a:cubicBezTo>
                              <a:cubicBezTo>
                                <a:pt x="1071" y="736"/>
                                <a:pt x="1058" y="890"/>
                                <a:pt x="1087" y="886"/>
                              </a:cubicBezTo>
                              <a:cubicBezTo>
                                <a:pt x="1091" y="876"/>
                                <a:pt x="1096" y="865"/>
                                <a:pt x="1100" y="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1" coordorigin="4294967295,4294967277" coordsize="1128,906" path="m0,514c1,507,2,509,3,504c3,503,3,502,3,501c6,511,10,520,11,530c16,565,17,604,18,639c19,679,13,721,19,761c20,765,22,770,23,774c38,759,50,742,60,717c71,690,79,649,99,627c101,626,103,626,105,625c107,653,104,692,115,717c130,751,166,725,184,709c221,676,255,629,280,587c298,558,308,524,323,494c330,483,332,480,333,472em517,497c507,509,507,519,502,535c497,553,494,569,495,589c495,604,500,615,505,629c523,615,524,586,530,565em805,16c820,84,808,157,799,226c786,327,782,426,787,528c790,595,795,646,830,703c879,690,900,647,921,601c930,579,939,557,948,535em1104,3c1144,-13,1127,26,1123,93c1110,304,1081,514,1071,726c1071,736,1058,890,1087,886c1091,876,1096,865,1100,855e" stroked="t" o:allowincell="f" style="position:absolute;margin-left:67.45pt;margin-top:-34.5pt;width:33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7">
                <wp:simplePos x="0" y="0"/>
                <wp:positionH relativeFrom="column">
                  <wp:posOffset>1529715</wp:posOffset>
                </wp:positionH>
                <wp:positionV relativeFrom="paragraph">
                  <wp:posOffset>-513715</wp:posOffset>
                </wp:positionV>
                <wp:extent cx="265430" cy="347345"/>
                <wp:effectExtent l="6350" t="6350" r="6350" b="6985"/>
                <wp:wrapNone/>
                <wp:docPr id="223" name="Ink 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930">
                              <a:moveTo>
                                <a:pt x="131" y="0"/>
                              </a:moveTo>
                              <a:cubicBezTo>
                                <a:pt x="129" y="53"/>
                                <a:pt x="126" y="107"/>
                                <a:pt x="120" y="159"/>
                              </a:cubicBezTo>
                              <a:cubicBezTo>
                                <a:pt x="107" y="269"/>
                                <a:pt x="90" y="378"/>
                                <a:pt x="80" y="488"/>
                              </a:cubicBezTo>
                              <a:cubicBezTo>
                                <a:pt x="73" y="561"/>
                                <a:pt x="57" y="645"/>
                                <a:pt x="67" y="718"/>
                              </a:cubicBezTo>
                              <a:cubicBezTo>
                                <a:pt x="69" y="721"/>
                                <a:pt x="70" y="723"/>
                                <a:pt x="72" y="726"/>
                              </a:cubicBezTo>
                              <a:cubicBezTo>
                                <a:pt x="93" y="693"/>
                                <a:pt x="113" y="655"/>
                                <a:pt x="140" y="626"/>
                              </a:cubicBezTo>
                              <a:cubicBezTo>
                                <a:pt x="164" y="600"/>
                                <a:pt x="179" y="592"/>
                                <a:pt x="210" y="585"/>
                              </a:cubicBezTo>
                              <a:cubicBezTo>
                                <a:pt x="240" y="624"/>
                                <a:pt x="243" y="661"/>
                                <a:pt x="234" y="711"/>
                              </a:cubicBezTo>
                              <a:cubicBezTo>
                                <a:pt x="223" y="777"/>
                                <a:pt x="187" y="835"/>
                                <a:pt x="143" y="884"/>
                              </a:cubicBezTo>
                              <a:cubicBezTo>
                                <a:pt x="112" y="919"/>
                                <a:pt x="62" y="946"/>
                                <a:pt x="16" y="918"/>
                              </a:cubicBezTo>
                              <a:cubicBezTo>
                                <a:pt x="11" y="912"/>
                                <a:pt x="5" y="906"/>
                                <a:pt x="0" y="900"/>
                              </a:cubicBezTo>
                            </a:path>
                            <a:path w="702" h="930">
                              <a:moveTo>
                                <a:pt x="515" y="634"/>
                              </a:moveTo>
                              <a:cubicBezTo>
                                <a:pt x="516" y="647"/>
                                <a:pt x="517" y="649"/>
                                <a:pt x="515" y="657"/>
                              </a:cubicBezTo>
                              <a:cubicBezTo>
                                <a:pt x="528" y="648"/>
                                <a:pt x="554" y="627"/>
                                <a:pt x="566" y="610"/>
                              </a:cubicBezTo>
                              <a:cubicBezTo>
                                <a:pt x="586" y="583"/>
                                <a:pt x="602" y="549"/>
                                <a:pt x="617" y="519"/>
                              </a:cubicBezTo>
                              <a:cubicBezTo>
                                <a:pt x="592" y="544"/>
                                <a:pt x="576" y="575"/>
                                <a:pt x="560" y="610"/>
                              </a:cubicBezTo>
                              <a:cubicBezTo>
                                <a:pt x="529" y="679"/>
                                <a:pt x="487" y="776"/>
                                <a:pt x="492" y="853"/>
                              </a:cubicBezTo>
                              <a:cubicBezTo>
                                <a:pt x="497" y="937"/>
                                <a:pt x="570" y="937"/>
                                <a:pt x="631" y="910"/>
                              </a:cubicBezTo>
                              <a:cubicBezTo>
                                <a:pt x="654" y="897"/>
                                <a:pt x="678" y="883"/>
                                <a:pt x="701" y="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2" coordsize="702,930" path="m131,0c129,53,126,107,120,159c107,269,90,378,80,488c73,561,57,645,67,718c69,721,70,723,72,726c93,693,113,655,140,626c164,600,179,592,210,585c240,624,243,661,234,711c223,777,187,835,143,884c112,919,62,946,16,918c11,912,5,906,0,900em515,634c516,647,517,649,515,657c528,648,554,627,566,610c586,583,602,549,617,519c592,544,576,575,560,610c529,679,487,776,492,853c497,937,570,937,631,910c654,897,678,883,701,870e" stroked="t" o:allowincell="f" style="position:absolute;margin-left:120.45pt;margin-top:-40.45pt;width:20.85pt;height:2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8">
                <wp:simplePos x="0" y="0"/>
                <wp:positionH relativeFrom="column">
                  <wp:posOffset>2001520</wp:posOffset>
                </wp:positionH>
                <wp:positionV relativeFrom="paragraph">
                  <wp:posOffset>-387985</wp:posOffset>
                </wp:positionV>
                <wp:extent cx="600710" cy="284480"/>
                <wp:effectExtent l="6985" t="5715" r="6350" b="6350"/>
                <wp:wrapNone/>
                <wp:docPr id="224" name="Ink 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757">
                              <a:moveTo>
                                <a:pt x="297" y="20"/>
                              </a:moveTo>
                              <a:cubicBezTo>
                                <a:pt x="251" y="59"/>
                                <a:pt x="202" y="94"/>
                                <a:pt x="158" y="136"/>
                              </a:cubicBezTo>
                              <a:cubicBezTo>
                                <a:pt x="105" y="186"/>
                                <a:pt x="55" y="244"/>
                                <a:pt x="17" y="306"/>
                              </a:cubicBezTo>
                              <a:cubicBezTo>
                                <a:pt x="3" y="331"/>
                                <a:pt x="-2" y="336"/>
                                <a:pt x="2" y="355"/>
                              </a:cubicBezTo>
                              <a:cubicBezTo>
                                <a:pt x="47" y="346"/>
                                <a:pt x="73" y="335"/>
                                <a:pt x="115" y="309"/>
                              </a:cubicBezTo>
                              <a:cubicBezTo>
                                <a:pt x="149" y="288"/>
                                <a:pt x="207" y="235"/>
                                <a:pt x="250" y="238"/>
                              </a:cubicBezTo>
                              <a:cubicBezTo>
                                <a:pt x="297" y="242"/>
                                <a:pt x="274" y="333"/>
                                <a:pt x="270" y="356"/>
                              </a:cubicBezTo>
                              <a:cubicBezTo>
                                <a:pt x="247" y="487"/>
                                <a:pt x="201" y="616"/>
                                <a:pt x="149" y="737"/>
                              </a:cubicBezTo>
                              <a:cubicBezTo>
                                <a:pt x="146" y="743"/>
                                <a:pt x="142" y="748"/>
                                <a:pt x="139" y="754"/>
                              </a:cubicBezTo>
                              <a:cubicBezTo>
                                <a:pt x="139" y="709"/>
                                <a:pt x="150" y="673"/>
                                <a:pt x="165" y="627"/>
                              </a:cubicBezTo>
                            </a:path>
                            <a:path w="1633" h="757">
                              <a:moveTo>
                                <a:pt x="531" y="152"/>
                              </a:moveTo>
                              <a:cubicBezTo>
                                <a:pt x="525" y="169"/>
                                <a:pt x="522" y="185"/>
                                <a:pt x="518" y="202"/>
                              </a:cubicBezTo>
                              <a:cubicBezTo>
                                <a:pt x="512" y="230"/>
                                <a:pt x="513" y="260"/>
                                <a:pt x="512" y="289"/>
                              </a:cubicBezTo>
                              <a:cubicBezTo>
                                <a:pt x="511" y="311"/>
                                <a:pt x="508" y="340"/>
                                <a:pt x="519" y="360"/>
                              </a:cubicBezTo>
                              <a:cubicBezTo>
                                <a:pt x="527" y="375"/>
                                <a:pt x="540" y="330"/>
                                <a:pt x="540" y="330"/>
                              </a:cubicBezTo>
                            </a:path>
                            <a:path w="1633" h="757">
                              <a:moveTo>
                                <a:pt x="686" y="194"/>
                              </a:moveTo>
                              <a:cubicBezTo>
                                <a:pt x="694" y="232"/>
                                <a:pt x="690" y="255"/>
                                <a:pt x="681" y="292"/>
                              </a:cubicBezTo>
                              <a:cubicBezTo>
                                <a:pt x="680" y="301"/>
                                <a:pt x="679" y="301"/>
                                <a:pt x="679" y="306"/>
                              </a:cubicBezTo>
                              <a:cubicBezTo>
                                <a:pt x="707" y="290"/>
                                <a:pt x="718" y="269"/>
                                <a:pt x="740" y="246"/>
                              </a:cubicBezTo>
                              <a:cubicBezTo>
                                <a:pt x="780" y="204"/>
                                <a:pt x="811" y="161"/>
                                <a:pt x="846" y="114"/>
                              </a:cubicBezTo>
                              <a:cubicBezTo>
                                <a:pt x="864" y="90"/>
                                <a:pt x="884" y="67"/>
                                <a:pt x="904" y="44"/>
                              </a:cubicBezTo>
                            </a:path>
                            <a:path w="1633" h="757">
                              <a:moveTo>
                                <a:pt x="1024" y="61"/>
                              </a:moveTo>
                              <a:cubicBezTo>
                                <a:pt x="1035" y="65"/>
                                <a:pt x="1059" y="76"/>
                                <a:pt x="1065" y="57"/>
                              </a:cubicBezTo>
                              <a:cubicBezTo>
                                <a:pt x="1071" y="40"/>
                                <a:pt x="1064" y="17"/>
                                <a:pt x="1062" y="0"/>
                              </a:cubicBezTo>
                              <a:cubicBezTo>
                                <a:pt x="1038" y="14"/>
                                <a:pt x="1027" y="27"/>
                                <a:pt x="1012" y="59"/>
                              </a:cubicBezTo>
                              <a:cubicBezTo>
                                <a:pt x="984" y="117"/>
                                <a:pt x="968" y="185"/>
                                <a:pt x="965" y="249"/>
                              </a:cubicBezTo>
                              <a:cubicBezTo>
                                <a:pt x="963" y="287"/>
                                <a:pt x="966" y="346"/>
                                <a:pt x="1016" y="351"/>
                              </a:cubicBezTo>
                              <a:cubicBezTo>
                                <a:pt x="1053" y="355"/>
                                <a:pt x="1078" y="325"/>
                                <a:pt x="1104" y="305"/>
                              </a:cubicBezTo>
                            </a:path>
                            <a:path w="1633" h="757">
                              <a:moveTo>
                                <a:pt x="1201" y="212"/>
                              </a:moveTo>
                              <a:cubicBezTo>
                                <a:pt x="1209" y="204"/>
                                <a:pt x="1209" y="202"/>
                                <a:pt x="1215" y="200"/>
                              </a:cubicBezTo>
                              <a:cubicBezTo>
                                <a:pt x="1216" y="209"/>
                                <a:pt x="1211" y="243"/>
                                <a:pt x="1230" y="235"/>
                              </a:cubicBezTo>
                              <a:cubicBezTo>
                                <a:pt x="1283" y="213"/>
                                <a:pt x="1330" y="152"/>
                                <a:pt x="1376" y="118"/>
                              </a:cubicBezTo>
                              <a:cubicBezTo>
                                <a:pt x="1419" y="86"/>
                                <a:pt x="1495" y="27"/>
                                <a:pt x="1554" y="55"/>
                              </a:cubicBezTo>
                              <a:cubicBezTo>
                                <a:pt x="1608" y="81"/>
                                <a:pt x="1600" y="180"/>
                                <a:pt x="1603" y="228"/>
                              </a:cubicBezTo>
                              <a:cubicBezTo>
                                <a:pt x="1605" y="269"/>
                                <a:pt x="1590" y="317"/>
                                <a:pt x="1633" y="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3" coordorigin="1,4294967294" coordsize="1633,757" path="m297,20c251,59,202,94,158,136c105,186,55,244,17,306c3,331,-2,336,2,355c47,346,73,335,115,309c149,288,207,235,250,238c297,242,274,333,270,356c247,487,201,616,149,737c146,743,142,748,139,754c139,709,150,673,165,627em531,152c525,169,522,185,518,202c512,230,513,260,512,289c511,311,508,340,519,360c527,375,540,330,540,330em686,194c694,232,690,255,681,292c680,301,679,301,679,306c707,290,718,269,740,246c780,204,811,161,846,114c864,90,884,67,904,44em1024,61c1035,65,1059,76,1065,57c1071,40,1064,17,1062,0c1038,14,1027,27,1012,59c984,117,968,185,965,249c963,287,966,346,1016,351c1053,355,1078,325,1104,305em1201,212c1209,204,1209,202,1215,200c1216,209,1211,243,1230,235c1283,213,1330,152,1376,118c1419,86,1495,27,1554,55c1608,81,1600,180,1603,228c1605,269,1590,317,1633,323e" stroked="t" o:allowincell="f" style="position:absolute;margin-left:157.6pt;margin-top:-30.55pt;width:47.25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9">
                <wp:simplePos x="0" y="0"/>
                <wp:positionH relativeFrom="column">
                  <wp:posOffset>2816225</wp:posOffset>
                </wp:positionH>
                <wp:positionV relativeFrom="paragraph">
                  <wp:posOffset>-491490</wp:posOffset>
                </wp:positionV>
                <wp:extent cx="358775" cy="363855"/>
                <wp:effectExtent l="5715" t="6350" r="5715" b="4445"/>
                <wp:wrapNone/>
                <wp:docPr id="225" name="Ink 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982">
                              <a:moveTo>
                                <a:pt x="215" y="-1"/>
                              </a:moveTo>
                              <a:cubicBezTo>
                                <a:pt x="213" y="42"/>
                                <a:pt x="205" y="86"/>
                                <a:pt x="200" y="130"/>
                              </a:cubicBezTo>
                              <a:cubicBezTo>
                                <a:pt x="186" y="255"/>
                                <a:pt x="179" y="381"/>
                                <a:pt x="172" y="507"/>
                              </a:cubicBezTo>
                              <a:cubicBezTo>
                                <a:pt x="165" y="636"/>
                                <a:pt x="164" y="766"/>
                                <a:pt x="155" y="895"/>
                              </a:cubicBezTo>
                              <a:cubicBezTo>
                                <a:pt x="153" y="930"/>
                                <a:pt x="152" y="999"/>
                                <a:pt x="149" y="964"/>
                              </a:cubicBezTo>
                            </a:path>
                            <a:path w="965" h="982">
                              <a:moveTo>
                                <a:pt x="23" y="572"/>
                              </a:moveTo>
                              <a:cubicBezTo>
                                <a:pt x="17" y="572"/>
                                <a:pt x="10" y="573"/>
                                <a:pt x="4" y="573"/>
                              </a:cubicBezTo>
                              <a:cubicBezTo>
                                <a:pt x="-4" y="573"/>
                                <a:pt x="7" y="563"/>
                                <a:pt x="27" y="544"/>
                              </a:cubicBezTo>
                              <a:cubicBezTo>
                                <a:pt x="94" y="480"/>
                                <a:pt x="170" y="423"/>
                                <a:pt x="235" y="357"/>
                              </a:cubicBezTo>
                              <a:cubicBezTo>
                                <a:pt x="296" y="289"/>
                                <a:pt x="316" y="267"/>
                                <a:pt x="363" y="229"/>
                              </a:cubicBezTo>
                            </a:path>
                            <a:path w="965" h="982">
                              <a:moveTo>
                                <a:pt x="555" y="88"/>
                              </a:moveTo>
                              <a:cubicBezTo>
                                <a:pt x="560" y="158"/>
                                <a:pt x="547" y="223"/>
                                <a:pt x="532" y="292"/>
                              </a:cubicBezTo>
                              <a:cubicBezTo>
                                <a:pt x="506" y="411"/>
                                <a:pt x="477" y="529"/>
                                <a:pt x="457" y="650"/>
                              </a:cubicBezTo>
                              <a:cubicBezTo>
                                <a:pt x="445" y="719"/>
                                <a:pt x="431" y="791"/>
                                <a:pt x="439" y="860"/>
                              </a:cubicBezTo>
                              <a:cubicBezTo>
                                <a:pt x="465" y="834"/>
                                <a:pt x="486" y="803"/>
                                <a:pt x="504" y="763"/>
                              </a:cubicBezTo>
                              <a:cubicBezTo>
                                <a:pt x="521" y="726"/>
                                <a:pt x="538" y="694"/>
                                <a:pt x="561" y="661"/>
                              </a:cubicBezTo>
                              <a:cubicBezTo>
                                <a:pt x="567" y="686"/>
                                <a:pt x="569" y="707"/>
                                <a:pt x="569" y="734"/>
                              </a:cubicBezTo>
                              <a:cubicBezTo>
                                <a:pt x="570" y="762"/>
                                <a:pt x="573" y="758"/>
                                <a:pt x="579" y="776"/>
                              </a:cubicBezTo>
                            </a:path>
                            <a:path w="965" h="982">
                              <a:moveTo>
                                <a:pt x="733" y="678"/>
                              </a:moveTo>
                              <a:cubicBezTo>
                                <a:pt x="750" y="680"/>
                                <a:pt x="763" y="686"/>
                                <a:pt x="779" y="676"/>
                              </a:cubicBezTo>
                              <a:cubicBezTo>
                                <a:pt x="802" y="661"/>
                                <a:pt x="812" y="630"/>
                                <a:pt x="822" y="606"/>
                              </a:cubicBezTo>
                              <a:cubicBezTo>
                                <a:pt x="830" y="587"/>
                                <a:pt x="834" y="584"/>
                                <a:pt x="826" y="569"/>
                              </a:cubicBezTo>
                              <a:cubicBezTo>
                                <a:pt x="797" y="597"/>
                                <a:pt x="776" y="629"/>
                                <a:pt x="762" y="668"/>
                              </a:cubicBezTo>
                              <a:cubicBezTo>
                                <a:pt x="743" y="720"/>
                                <a:pt x="729" y="789"/>
                                <a:pt x="775" y="833"/>
                              </a:cubicBezTo>
                              <a:cubicBezTo>
                                <a:pt x="827" y="883"/>
                                <a:pt x="908" y="840"/>
                                <a:pt x="961" y="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4" coordorigin="4294967293,4294967295" coordsize="965,982" path="c213,42,205,86,200,130c186,255,179,381,172,507c165,636,164,766,155,895c153,930,152,999,149,964em23,572c17,572,10,573,4,573c-4,573,7,563,27,544c94,480,170,423,235,357c296,289,316,267,363,229em555,88c560,158,547,223,532,292c506,411,477,529,457,650c445,719,431,791,439,860c465,834,486,803,504,763c521,726,538,694,561,661c567,686,569,707,569,734c570,762,573,758,579,776em733,678c750,680,763,686,779,676c802,661,812,630,822,606c830,587,834,584,826,569c797,597,776,629,762,668c743,720,729,789,775,833c827,883,908,840,961,822e" stroked="t" o:allowincell="f" style="position:absolute;margin-left:221.75pt;margin-top:-38.7pt;width:28.2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0">
                <wp:simplePos x="0" y="0"/>
                <wp:positionH relativeFrom="column">
                  <wp:posOffset>3354070</wp:posOffset>
                </wp:positionH>
                <wp:positionV relativeFrom="paragraph">
                  <wp:posOffset>-390525</wp:posOffset>
                </wp:positionV>
                <wp:extent cx="378460" cy="281940"/>
                <wp:effectExtent l="6985" t="6350" r="5080" b="6350"/>
                <wp:wrapNone/>
                <wp:docPr id="226" name="Ink 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48">
                              <a:moveTo>
                                <a:pt x="128" y="0"/>
                              </a:moveTo>
                              <a:cubicBezTo>
                                <a:pt x="134" y="44"/>
                                <a:pt x="125" y="84"/>
                                <a:pt x="117" y="129"/>
                              </a:cubicBezTo>
                              <a:cubicBezTo>
                                <a:pt x="99" y="234"/>
                                <a:pt x="76" y="338"/>
                                <a:pt x="54" y="442"/>
                              </a:cubicBezTo>
                              <a:cubicBezTo>
                                <a:pt x="34" y="533"/>
                                <a:pt x="15" y="622"/>
                                <a:pt x="3" y="715"/>
                              </a:cubicBezTo>
                              <a:cubicBezTo>
                                <a:pt x="1" y="735"/>
                                <a:pt x="-4" y="740"/>
                                <a:pt x="7" y="747"/>
                              </a:cubicBezTo>
                              <a:cubicBezTo>
                                <a:pt x="18" y="707"/>
                                <a:pt x="29" y="671"/>
                                <a:pt x="38" y="630"/>
                              </a:cubicBezTo>
                            </a:path>
                            <a:path w="1020" h="748">
                              <a:moveTo>
                                <a:pt x="147" y="184"/>
                              </a:moveTo>
                              <a:cubicBezTo>
                                <a:pt x="139" y="207"/>
                                <a:pt x="131" y="228"/>
                                <a:pt x="130" y="253"/>
                              </a:cubicBezTo>
                              <a:cubicBezTo>
                                <a:pt x="130" y="255"/>
                                <a:pt x="130" y="258"/>
                                <a:pt x="130" y="260"/>
                              </a:cubicBezTo>
                              <a:cubicBezTo>
                                <a:pt x="157" y="240"/>
                                <a:pt x="178" y="219"/>
                                <a:pt x="200" y="192"/>
                              </a:cubicBezTo>
                              <a:cubicBezTo>
                                <a:pt x="239" y="145"/>
                                <a:pt x="272" y="90"/>
                                <a:pt x="315" y="46"/>
                              </a:cubicBezTo>
                              <a:cubicBezTo>
                                <a:pt x="331" y="34"/>
                                <a:pt x="334" y="28"/>
                                <a:pt x="346" y="38"/>
                              </a:cubicBezTo>
                              <a:cubicBezTo>
                                <a:pt x="352" y="102"/>
                                <a:pt x="333" y="164"/>
                                <a:pt x="322" y="228"/>
                              </a:cubicBezTo>
                              <a:cubicBezTo>
                                <a:pt x="305" y="326"/>
                                <a:pt x="263" y="453"/>
                                <a:pt x="283" y="553"/>
                              </a:cubicBezTo>
                              <a:cubicBezTo>
                                <a:pt x="294" y="581"/>
                                <a:pt x="291" y="590"/>
                                <a:pt x="311" y="592"/>
                              </a:cubicBezTo>
                              <a:cubicBezTo>
                                <a:pt x="344" y="569"/>
                                <a:pt x="361" y="546"/>
                                <a:pt x="387" y="513"/>
                              </a:cubicBezTo>
                            </a:path>
                            <a:path w="1020" h="748">
                              <a:moveTo>
                                <a:pt x="596" y="204"/>
                              </a:moveTo>
                              <a:cubicBezTo>
                                <a:pt x="577" y="220"/>
                                <a:pt x="546" y="255"/>
                                <a:pt x="527" y="280"/>
                              </a:cubicBezTo>
                              <a:cubicBezTo>
                                <a:pt x="480" y="342"/>
                                <a:pt x="432" y="401"/>
                                <a:pt x="408" y="476"/>
                              </a:cubicBezTo>
                              <a:cubicBezTo>
                                <a:pt x="397" y="509"/>
                                <a:pt x="401" y="515"/>
                                <a:pt x="424" y="530"/>
                              </a:cubicBezTo>
                              <a:cubicBezTo>
                                <a:pt x="474" y="503"/>
                                <a:pt x="518" y="467"/>
                                <a:pt x="557" y="425"/>
                              </a:cubicBezTo>
                              <a:cubicBezTo>
                                <a:pt x="599" y="380"/>
                                <a:pt x="631" y="328"/>
                                <a:pt x="662" y="275"/>
                              </a:cubicBezTo>
                            </a:path>
                            <a:path w="1020" h="748">
                              <a:moveTo>
                                <a:pt x="760" y="93"/>
                              </a:moveTo>
                              <a:cubicBezTo>
                                <a:pt x="757" y="122"/>
                                <a:pt x="754" y="152"/>
                                <a:pt x="748" y="181"/>
                              </a:cubicBezTo>
                              <a:cubicBezTo>
                                <a:pt x="738" y="231"/>
                                <a:pt x="711" y="297"/>
                                <a:pt x="727" y="348"/>
                              </a:cubicBezTo>
                              <a:cubicBezTo>
                                <a:pt x="730" y="351"/>
                                <a:pt x="732" y="355"/>
                                <a:pt x="735" y="358"/>
                              </a:cubicBezTo>
                              <a:cubicBezTo>
                                <a:pt x="776" y="354"/>
                                <a:pt x="797" y="313"/>
                                <a:pt x="820" y="280"/>
                              </a:cubicBezTo>
                              <a:cubicBezTo>
                                <a:pt x="867" y="213"/>
                                <a:pt x="908" y="144"/>
                                <a:pt x="957" y="79"/>
                              </a:cubicBezTo>
                              <a:cubicBezTo>
                                <a:pt x="985" y="42"/>
                                <a:pt x="988" y="47"/>
                                <a:pt x="1014" y="32"/>
                              </a:cubicBezTo>
                              <a:cubicBezTo>
                                <a:pt x="1019" y="92"/>
                                <a:pt x="1001" y="156"/>
                                <a:pt x="980" y="213"/>
                              </a:cubicBezTo>
                              <a:cubicBezTo>
                                <a:pt x="945" y="306"/>
                                <a:pt x="892" y="386"/>
                                <a:pt x="826" y="459"/>
                              </a:cubicBezTo>
                              <a:cubicBezTo>
                                <a:pt x="806" y="481"/>
                                <a:pt x="731" y="577"/>
                                <a:pt x="686" y="547"/>
                              </a:cubicBezTo>
                              <a:cubicBezTo>
                                <a:pt x="654" y="526"/>
                                <a:pt x="713" y="457"/>
                                <a:pt x="720" y="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5" coordsize="1020,748" path="m128,0c134,44,125,84,117,129c99,234,76,338,54,442c34,533,15,622,3,715c1,735,-4,740,7,747c18,707,29,671,38,630em147,184c139,207,131,228,130,253c130,255,130,258,130,260c157,240,178,219,200,192c239,145,272,90,315,46c331,34,334,28,346,38c352,102,333,164,322,228c305,326,263,453,283,553c294,581,291,590,311,592c344,569,361,546,387,513em596,204c577,220,546,255,527,280c480,342,432,401,408,476c397,509,401,515,424,530c474,503,518,467,557,425c599,380,631,328,662,275em760,93c757,122,754,152,748,181c738,231,711,297,727,348c730,351,732,355,735,358c776,354,797,313,820,280c867,213,908,144,957,79c985,42,988,47,1014,32c1019,92,1001,156,980,213c945,306,892,386,826,459c806,481,731,577,686,547c654,526,713,457,720,445e" stroked="t" o:allowincell="f" style="position:absolute;margin-left:264.1pt;margin-top:-30.75pt;width:29.7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1">
                <wp:simplePos x="0" y="0"/>
                <wp:positionH relativeFrom="column">
                  <wp:posOffset>3840480</wp:posOffset>
                </wp:positionH>
                <wp:positionV relativeFrom="paragraph">
                  <wp:posOffset>-442595</wp:posOffset>
                </wp:positionV>
                <wp:extent cx="291465" cy="287655"/>
                <wp:effectExtent l="7620" t="3810" r="5715" b="6350"/>
                <wp:wrapNone/>
                <wp:docPr id="227" name="Ink 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772">
                              <a:moveTo>
                                <a:pt x="58" y="278"/>
                              </a:moveTo>
                              <a:cubicBezTo>
                                <a:pt x="50" y="279"/>
                                <a:pt x="12" y="290"/>
                                <a:pt x="5" y="286"/>
                              </a:cubicBezTo>
                              <a:cubicBezTo>
                                <a:pt x="0" y="278"/>
                                <a:pt x="-2" y="275"/>
                                <a:pt x="2" y="268"/>
                              </a:cubicBezTo>
                              <a:cubicBezTo>
                                <a:pt x="31" y="245"/>
                                <a:pt x="60" y="228"/>
                                <a:pt x="97" y="218"/>
                              </a:cubicBezTo>
                              <a:cubicBezTo>
                                <a:pt x="142" y="206"/>
                                <a:pt x="193" y="200"/>
                                <a:pt x="227" y="239"/>
                              </a:cubicBezTo>
                              <a:cubicBezTo>
                                <a:pt x="272" y="291"/>
                                <a:pt x="236" y="365"/>
                                <a:pt x="215" y="418"/>
                              </a:cubicBezTo>
                              <a:cubicBezTo>
                                <a:pt x="180" y="507"/>
                                <a:pt x="124" y="579"/>
                                <a:pt x="75" y="660"/>
                              </a:cubicBezTo>
                              <a:cubicBezTo>
                                <a:pt x="54" y="695"/>
                                <a:pt x="14" y="739"/>
                                <a:pt x="50" y="763"/>
                              </a:cubicBezTo>
                              <a:cubicBezTo>
                                <a:pt x="127" y="715"/>
                                <a:pt x="196" y="661"/>
                                <a:pt x="263" y="599"/>
                              </a:cubicBezTo>
                              <a:cubicBezTo>
                                <a:pt x="349" y="517"/>
                                <a:pt x="379" y="487"/>
                                <a:pt x="431" y="426"/>
                              </a:cubicBezTo>
                            </a:path>
                            <a:path w="774" h="772">
                              <a:moveTo>
                                <a:pt x="756" y="34"/>
                              </a:moveTo>
                              <a:cubicBezTo>
                                <a:pt x="762" y="23"/>
                                <a:pt x="767" y="11"/>
                                <a:pt x="773" y="0"/>
                              </a:cubicBezTo>
                              <a:cubicBezTo>
                                <a:pt x="756" y="14"/>
                                <a:pt x="690" y="88"/>
                                <a:pt x="664" y="122"/>
                              </a:cubicBezTo>
                              <a:cubicBezTo>
                                <a:pt x="569" y="246"/>
                                <a:pt x="462" y="380"/>
                                <a:pt x="430" y="537"/>
                              </a:cubicBezTo>
                              <a:cubicBezTo>
                                <a:pt x="417" y="602"/>
                                <a:pt x="430" y="681"/>
                                <a:pt x="510" y="687"/>
                              </a:cubicBezTo>
                              <a:cubicBezTo>
                                <a:pt x="569" y="692"/>
                                <a:pt x="638" y="646"/>
                                <a:pt x="667" y="597"/>
                              </a:cubicBezTo>
                              <a:cubicBezTo>
                                <a:pt x="694" y="550"/>
                                <a:pt x="669" y="513"/>
                                <a:pt x="617" y="516"/>
                              </a:cubicBezTo>
                              <a:cubicBezTo>
                                <a:pt x="563" y="519"/>
                                <a:pt x="511" y="541"/>
                                <a:pt x="482" y="588"/>
                              </a:cubicBezTo>
                              <a:cubicBezTo>
                                <a:pt x="447" y="645"/>
                                <a:pt x="554" y="604"/>
                                <a:pt x="564" y="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6" coordsize="774,772" path="m58,278c50,279,12,290,5,286c0,278,-2,275,2,268c31,245,60,228,97,218c142,206,193,200,227,239c272,291,236,365,215,418c180,507,124,579,75,660c54,695,14,739,50,763c127,715,196,661,263,599c349,517,379,487,431,426em756,34c762,23,767,11,773,0c756,14,690,88,664,122c569,246,462,380,430,537c417,602,430,681,510,687c569,692,638,646,667,597c694,550,669,513,617,516c563,519,511,541,482,588c447,645,554,604,564,601e" stroked="t" o:allowincell="f" style="position:absolute;margin-left:302.4pt;margin-top:-34.85pt;width:22.9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2">
                <wp:simplePos x="0" y="0"/>
                <wp:positionH relativeFrom="column">
                  <wp:posOffset>4295775</wp:posOffset>
                </wp:positionH>
                <wp:positionV relativeFrom="paragraph">
                  <wp:posOffset>-591820</wp:posOffset>
                </wp:positionV>
                <wp:extent cx="878205" cy="454660"/>
                <wp:effectExtent l="6985" t="6350" r="5715" b="6350"/>
                <wp:wrapNone/>
                <wp:docPr id="228" name="Ink 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1228">
                              <a:moveTo>
                                <a:pt x="189" y="810"/>
                              </a:moveTo>
                              <a:cubicBezTo>
                                <a:pt x="189" y="801"/>
                                <a:pt x="188" y="798"/>
                                <a:pt x="194" y="796"/>
                              </a:cubicBezTo>
                              <a:cubicBezTo>
                                <a:pt x="179" y="789"/>
                                <a:pt x="172" y="793"/>
                                <a:pt x="154" y="808"/>
                              </a:cubicBezTo>
                              <a:cubicBezTo>
                                <a:pt x="118" y="837"/>
                                <a:pt x="87" y="874"/>
                                <a:pt x="59" y="910"/>
                              </a:cubicBezTo>
                              <a:cubicBezTo>
                                <a:pt x="40" y="935"/>
                                <a:pt x="-1" y="979"/>
                                <a:pt x="0" y="1013"/>
                              </a:cubicBezTo>
                              <a:cubicBezTo>
                                <a:pt x="2" y="1016"/>
                                <a:pt x="3" y="1018"/>
                                <a:pt x="5" y="1021"/>
                              </a:cubicBezTo>
                              <a:cubicBezTo>
                                <a:pt x="39" y="1003"/>
                                <a:pt x="63" y="978"/>
                                <a:pt x="90" y="951"/>
                              </a:cubicBezTo>
                              <a:cubicBezTo>
                                <a:pt x="114" y="927"/>
                                <a:pt x="136" y="902"/>
                                <a:pt x="162" y="880"/>
                              </a:cubicBezTo>
                              <a:cubicBezTo>
                                <a:pt x="163" y="904"/>
                                <a:pt x="148" y="930"/>
                                <a:pt x="141" y="954"/>
                              </a:cubicBezTo>
                              <a:cubicBezTo>
                                <a:pt x="139" y="961"/>
                                <a:pt x="119" y="1035"/>
                                <a:pt x="135" y="1037"/>
                              </a:cubicBezTo>
                              <a:cubicBezTo>
                                <a:pt x="143" y="1026"/>
                                <a:pt x="148" y="1021"/>
                                <a:pt x="156" y="1014"/>
                              </a:cubicBezTo>
                            </a:path>
                            <a:path w="2404" h="1228">
                              <a:moveTo>
                                <a:pt x="473" y="283"/>
                              </a:moveTo>
                              <a:cubicBezTo>
                                <a:pt x="474" y="277"/>
                                <a:pt x="476" y="270"/>
                                <a:pt x="477" y="264"/>
                              </a:cubicBezTo>
                              <a:cubicBezTo>
                                <a:pt x="470" y="275"/>
                                <a:pt x="454" y="321"/>
                                <a:pt x="448" y="348"/>
                              </a:cubicBezTo>
                              <a:cubicBezTo>
                                <a:pt x="423" y="455"/>
                                <a:pt x="395" y="546"/>
                                <a:pt x="386" y="658"/>
                              </a:cubicBezTo>
                              <a:cubicBezTo>
                                <a:pt x="377" y="766"/>
                                <a:pt x="370" y="877"/>
                                <a:pt x="373" y="985"/>
                              </a:cubicBezTo>
                              <a:cubicBezTo>
                                <a:pt x="374" y="1037"/>
                                <a:pt x="370" y="1055"/>
                                <a:pt x="400" y="1051"/>
                              </a:cubicBezTo>
                            </a:path>
                            <a:path w="2404" h="1228">
                              <a:moveTo>
                                <a:pt x="621" y="903"/>
                              </a:moveTo>
                              <a:cubicBezTo>
                                <a:pt x="604" y="957"/>
                                <a:pt x="587" y="1012"/>
                                <a:pt x="566" y="1065"/>
                              </a:cubicBezTo>
                              <a:cubicBezTo>
                                <a:pt x="547" y="1115"/>
                                <a:pt x="523" y="1157"/>
                                <a:pt x="510" y="1209"/>
                              </a:cubicBezTo>
                              <a:cubicBezTo>
                                <a:pt x="509" y="1215"/>
                                <a:pt x="508" y="1221"/>
                                <a:pt x="507" y="1227"/>
                              </a:cubicBezTo>
                              <a:cubicBezTo>
                                <a:pt x="527" y="1194"/>
                                <a:pt x="540" y="1156"/>
                                <a:pt x="558" y="1121"/>
                              </a:cubicBezTo>
                              <a:cubicBezTo>
                                <a:pt x="603" y="1031"/>
                                <a:pt x="650" y="942"/>
                                <a:pt x="699" y="854"/>
                              </a:cubicBezTo>
                              <a:cubicBezTo>
                                <a:pt x="725" y="808"/>
                                <a:pt x="750" y="760"/>
                                <a:pt x="793" y="730"/>
                              </a:cubicBezTo>
                              <a:cubicBezTo>
                                <a:pt x="795" y="766"/>
                                <a:pt x="777" y="801"/>
                                <a:pt x="761" y="834"/>
                              </a:cubicBezTo>
                              <a:cubicBezTo>
                                <a:pt x="748" y="859"/>
                                <a:pt x="718" y="935"/>
                                <a:pt x="688" y="945"/>
                              </a:cubicBezTo>
                              <a:cubicBezTo>
                                <a:pt x="656" y="956"/>
                                <a:pt x="675" y="901"/>
                                <a:pt x="677" y="888"/>
                              </a:cubicBezTo>
                            </a:path>
                            <a:path w="2404" h="1228">
                              <a:moveTo>
                                <a:pt x="988" y="223"/>
                              </a:moveTo>
                              <a:cubicBezTo>
                                <a:pt x="1003" y="206"/>
                                <a:pt x="1005" y="201"/>
                                <a:pt x="1019" y="199"/>
                              </a:cubicBezTo>
                              <a:cubicBezTo>
                                <a:pt x="1030" y="256"/>
                                <a:pt x="1012" y="312"/>
                                <a:pt x="999" y="368"/>
                              </a:cubicBezTo>
                              <a:cubicBezTo>
                                <a:pt x="964" y="517"/>
                                <a:pt x="934" y="667"/>
                                <a:pt x="902" y="817"/>
                              </a:cubicBezTo>
                              <a:cubicBezTo>
                                <a:pt x="890" y="872"/>
                                <a:pt x="881" y="921"/>
                                <a:pt x="878" y="977"/>
                              </a:cubicBezTo>
                              <a:cubicBezTo>
                                <a:pt x="894" y="970"/>
                                <a:pt x="915" y="949"/>
                                <a:pt x="937" y="923"/>
                              </a:cubicBezTo>
                              <a:cubicBezTo>
                                <a:pt x="959" y="896"/>
                                <a:pt x="981" y="877"/>
                                <a:pt x="1008" y="856"/>
                              </a:cubicBezTo>
                              <a:cubicBezTo>
                                <a:pt x="1013" y="884"/>
                                <a:pt x="1009" y="908"/>
                                <a:pt x="1010" y="938"/>
                              </a:cubicBezTo>
                              <a:cubicBezTo>
                                <a:pt x="1010" y="957"/>
                                <a:pt x="1011" y="1004"/>
                                <a:pt x="1027" y="1019"/>
                              </a:cubicBezTo>
                              <a:cubicBezTo>
                                <a:pt x="1045" y="1020"/>
                                <a:pt x="1051" y="1020"/>
                                <a:pt x="1061" y="1010"/>
                              </a:cubicBezTo>
                            </a:path>
                            <a:path w="2404" h="1228">
                              <a:moveTo>
                                <a:pt x="1246" y="837"/>
                              </a:moveTo>
                              <a:cubicBezTo>
                                <a:pt x="1251" y="818"/>
                                <a:pt x="1238" y="830"/>
                                <a:pt x="1220" y="841"/>
                              </a:cubicBezTo>
                              <a:cubicBezTo>
                                <a:pt x="1183" y="864"/>
                                <a:pt x="1152" y="904"/>
                                <a:pt x="1123" y="936"/>
                              </a:cubicBezTo>
                              <a:cubicBezTo>
                                <a:pt x="1105" y="955"/>
                                <a:pt x="1100" y="963"/>
                                <a:pt x="1096" y="987"/>
                              </a:cubicBezTo>
                              <a:cubicBezTo>
                                <a:pt x="1123" y="990"/>
                                <a:pt x="1149" y="974"/>
                                <a:pt x="1174" y="960"/>
                              </a:cubicBezTo>
                              <a:cubicBezTo>
                                <a:pt x="1198" y="946"/>
                                <a:pt x="1223" y="924"/>
                                <a:pt x="1249" y="915"/>
                              </a:cubicBezTo>
                              <a:cubicBezTo>
                                <a:pt x="1262" y="911"/>
                                <a:pt x="1257" y="925"/>
                                <a:pt x="1259" y="928"/>
                              </a:cubicBezTo>
                              <a:cubicBezTo>
                                <a:pt x="1267" y="939"/>
                                <a:pt x="1279" y="912"/>
                                <a:pt x="1286" y="900"/>
                              </a:cubicBezTo>
                            </a:path>
                            <a:path w="2404" h="1228">
                              <a:moveTo>
                                <a:pt x="1462" y="401"/>
                              </a:moveTo>
                              <a:cubicBezTo>
                                <a:pt x="1476" y="352"/>
                                <a:pt x="1489" y="305"/>
                                <a:pt x="1496" y="255"/>
                              </a:cubicBezTo>
                              <a:cubicBezTo>
                                <a:pt x="1496" y="256"/>
                                <a:pt x="1496" y="256"/>
                                <a:pt x="1496" y="257"/>
                              </a:cubicBezTo>
                              <a:cubicBezTo>
                                <a:pt x="1492" y="313"/>
                                <a:pt x="1476" y="369"/>
                                <a:pt x="1465" y="425"/>
                              </a:cubicBezTo>
                              <a:cubicBezTo>
                                <a:pt x="1445" y="531"/>
                                <a:pt x="1423" y="641"/>
                                <a:pt x="1426" y="749"/>
                              </a:cubicBezTo>
                              <a:cubicBezTo>
                                <a:pt x="1427" y="786"/>
                                <a:pt x="1430" y="808"/>
                                <a:pt x="1457" y="831"/>
                              </a:cubicBezTo>
                              <a:cubicBezTo>
                                <a:pt x="1477" y="849"/>
                                <a:pt x="1478" y="859"/>
                                <a:pt x="1470" y="885"/>
                              </a:cubicBezTo>
                              <a:cubicBezTo>
                                <a:pt x="1463" y="909"/>
                                <a:pt x="1452" y="920"/>
                                <a:pt x="1430" y="932"/>
                              </a:cubicBezTo>
                              <a:cubicBezTo>
                                <a:pt x="1400" y="948"/>
                                <a:pt x="1380" y="929"/>
                                <a:pt x="1365" y="905"/>
                              </a:cubicBezTo>
                            </a:path>
                            <a:path w="2404" h="1228">
                              <a:moveTo>
                                <a:pt x="1692" y="764"/>
                              </a:moveTo>
                              <a:cubicBezTo>
                                <a:pt x="1701" y="766"/>
                                <a:pt x="1726" y="778"/>
                                <a:pt x="1732" y="763"/>
                              </a:cubicBezTo>
                              <a:cubicBezTo>
                                <a:pt x="1737" y="751"/>
                                <a:pt x="1736" y="733"/>
                                <a:pt x="1737" y="720"/>
                              </a:cubicBezTo>
                              <a:cubicBezTo>
                                <a:pt x="1720" y="723"/>
                                <a:pt x="1711" y="730"/>
                                <a:pt x="1694" y="746"/>
                              </a:cubicBezTo>
                              <a:cubicBezTo>
                                <a:pt x="1668" y="770"/>
                                <a:pt x="1634" y="811"/>
                                <a:pt x="1629" y="848"/>
                              </a:cubicBezTo>
                              <a:cubicBezTo>
                                <a:pt x="1624" y="885"/>
                                <a:pt x="1666" y="892"/>
                                <a:pt x="1693" y="886"/>
                              </a:cubicBezTo>
                              <a:cubicBezTo>
                                <a:pt x="1735" y="876"/>
                                <a:pt x="1770" y="849"/>
                                <a:pt x="1805" y="827"/>
                              </a:cubicBezTo>
                            </a:path>
                            <a:path w="2404" h="1228">
                              <a:moveTo>
                                <a:pt x="2171" y="59"/>
                              </a:moveTo>
                              <a:cubicBezTo>
                                <a:pt x="2179" y="25"/>
                                <a:pt x="2178" y="16"/>
                                <a:pt x="2193" y="0"/>
                              </a:cubicBezTo>
                              <a:cubicBezTo>
                                <a:pt x="2186" y="50"/>
                                <a:pt x="2175" y="99"/>
                                <a:pt x="2167" y="149"/>
                              </a:cubicBezTo>
                              <a:cubicBezTo>
                                <a:pt x="2140" y="314"/>
                                <a:pt x="2112" y="480"/>
                                <a:pt x="2091" y="646"/>
                              </a:cubicBezTo>
                              <a:cubicBezTo>
                                <a:pt x="2082" y="717"/>
                                <a:pt x="2070" y="790"/>
                                <a:pt x="2076" y="861"/>
                              </a:cubicBezTo>
                            </a:path>
                            <a:path w="2404" h="1228">
                              <a:moveTo>
                                <a:pt x="2012" y="406"/>
                              </a:moveTo>
                              <a:cubicBezTo>
                                <a:pt x="1977" y="400"/>
                                <a:pt x="1957" y="394"/>
                                <a:pt x="1948" y="432"/>
                              </a:cubicBezTo>
                              <a:cubicBezTo>
                                <a:pt x="2004" y="456"/>
                                <a:pt x="2075" y="446"/>
                                <a:pt x="2135" y="434"/>
                              </a:cubicBezTo>
                              <a:cubicBezTo>
                                <a:pt x="2226" y="416"/>
                                <a:pt x="2315" y="385"/>
                                <a:pt x="2403" y="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7" coordsize="2404,1228" path="m189,810c189,801,188,798,194,796c179,789,172,793,154,808c118,837,87,874,59,910c40,935,-1,979,0,1013c2,1016,3,1018,5,1021c39,1003,63,978,90,951c114,927,136,902,162,880c163,904,148,930,141,954c139,961,119,1035,135,1037c143,1026,148,1021,156,1014em473,283c474,277,476,270,477,264c470,275,454,321,448,348c423,455,395,546,386,658c377,766,370,877,373,985c374,1037,370,1055,400,1051em621,903c604,957,587,1012,566,1065c547,1115,523,1157,510,1209c509,1215,508,1221,507,1227c527,1194,540,1156,558,1121c603,1031,650,942,699,854c725,808,750,760,793,730c795,766,777,801,761,834c748,859,718,935,688,945c656,956,675,901,677,888em988,223c1003,206,1005,201,1019,199c1030,256,1012,312,999,368c964,517,934,667,902,817c890,872,881,921,878,977c894,970,915,949,937,923c959,896,981,877,1008,856c1013,884,1009,908,1010,938c1010,957,1011,1004,1027,1019c1045,1020,1051,1020,1061,1010em1246,837c1251,818,1238,830,1220,841c1183,864,1152,904,1123,936c1105,955,1100,963,1096,987c1123,990,1149,974,1174,960c1198,946,1223,924,1249,915c1262,911,1257,925,1259,928c1267,939,1279,912,1286,900em1462,401c1476,352,1489,305,1496,255c1496,256,1496,256,1496,257c1492,313,1476,369,1465,425c1445,531,1423,641,1426,749c1427,786,1430,808,1457,831c1477,849,1478,859,1470,885c1463,909,1452,920,1430,932c1400,948,1380,929,1365,905em1692,764c1701,766,1726,778,1732,763c1737,751,1736,733,1737,720c1720,723,1711,730,1694,746c1668,770,1634,811,1629,848c1624,885,1666,892,1693,886c1735,876,1770,849,1805,827em2171,59c2179,25,2178,16,2193,0c2186,50,2175,99,2167,149c2140,314,2112,480,2091,646c2082,717,2070,790,2076,861em2012,406c1977,400,1957,394,1948,432c2004,456,2075,446,2135,434c2226,416,2315,385,2403,358e" stroked="t" o:allowincell="f" style="position:absolute;margin-left:338.25pt;margin-top:-46.6pt;width:69.1pt;height:3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3">
                <wp:simplePos x="0" y="0"/>
                <wp:positionH relativeFrom="column">
                  <wp:posOffset>5355590</wp:posOffset>
                </wp:positionH>
                <wp:positionV relativeFrom="paragraph">
                  <wp:posOffset>-647065</wp:posOffset>
                </wp:positionV>
                <wp:extent cx="435610" cy="387350"/>
                <wp:effectExtent l="6350" t="6350" r="6985" b="6985"/>
                <wp:wrapNone/>
                <wp:docPr id="229" name="Ink 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040">
                              <a:moveTo>
                                <a:pt x="215" y="793"/>
                              </a:moveTo>
                              <a:cubicBezTo>
                                <a:pt x="216" y="790"/>
                                <a:pt x="219" y="786"/>
                                <a:pt x="219" y="785"/>
                              </a:cubicBezTo>
                              <a:cubicBezTo>
                                <a:pt x="221" y="779"/>
                                <a:pt x="224" y="768"/>
                                <a:pt x="224" y="764"/>
                              </a:cubicBezTo>
                              <a:cubicBezTo>
                                <a:pt x="225" y="754"/>
                                <a:pt x="223" y="748"/>
                                <a:pt x="217" y="740"/>
                              </a:cubicBezTo>
                              <a:cubicBezTo>
                                <a:pt x="208" y="729"/>
                                <a:pt x="185" y="733"/>
                                <a:pt x="175" y="740"/>
                              </a:cubicBezTo>
                              <a:cubicBezTo>
                                <a:pt x="143" y="764"/>
                                <a:pt x="109" y="801"/>
                                <a:pt x="86" y="833"/>
                              </a:cubicBezTo>
                              <a:cubicBezTo>
                                <a:pt x="56" y="875"/>
                                <a:pt x="19" y="929"/>
                                <a:pt x="4" y="978"/>
                              </a:cubicBezTo>
                              <a:cubicBezTo>
                                <a:pt x="0" y="1001"/>
                                <a:pt x="-1" y="1006"/>
                                <a:pt x="0" y="1021"/>
                              </a:cubicBezTo>
                              <a:cubicBezTo>
                                <a:pt x="32" y="1035"/>
                                <a:pt x="50" y="1023"/>
                                <a:pt x="81" y="1005"/>
                              </a:cubicBezTo>
                              <a:cubicBezTo>
                                <a:pt x="114" y="985"/>
                                <a:pt x="150" y="955"/>
                                <a:pt x="171" y="921"/>
                              </a:cubicBezTo>
                              <a:cubicBezTo>
                                <a:pt x="178" y="910"/>
                                <a:pt x="180" y="894"/>
                                <a:pt x="184" y="883"/>
                              </a:cubicBezTo>
                              <a:cubicBezTo>
                                <a:pt x="180" y="892"/>
                                <a:pt x="172" y="911"/>
                                <a:pt x="168" y="923"/>
                              </a:cubicBezTo>
                              <a:cubicBezTo>
                                <a:pt x="158" y="952"/>
                                <a:pt x="159" y="982"/>
                                <a:pt x="157" y="1013"/>
                              </a:cubicBezTo>
                              <a:cubicBezTo>
                                <a:pt x="156" y="1032"/>
                                <a:pt x="167" y="1049"/>
                                <a:pt x="188" y="1034"/>
                              </a:cubicBezTo>
                              <a:cubicBezTo>
                                <a:pt x="193" y="1028"/>
                                <a:pt x="197" y="1022"/>
                                <a:pt x="202" y="1016"/>
                              </a:cubicBezTo>
                            </a:path>
                            <a:path w="1175" h="1040">
                              <a:moveTo>
                                <a:pt x="394" y="816"/>
                              </a:moveTo>
                              <a:cubicBezTo>
                                <a:pt x="387" y="839"/>
                                <a:pt x="381" y="865"/>
                                <a:pt x="370" y="887"/>
                              </a:cubicBezTo>
                              <a:cubicBezTo>
                                <a:pt x="362" y="902"/>
                                <a:pt x="358" y="903"/>
                                <a:pt x="356" y="919"/>
                              </a:cubicBezTo>
                              <a:cubicBezTo>
                                <a:pt x="372" y="909"/>
                                <a:pt x="388" y="898"/>
                                <a:pt x="404" y="887"/>
                              </a:cubicBezTo>
                              <a:cubicBezTo>
                                <a:pt x="424" y="873"/>
                                <a:pt x="440" y="860"/>
                                <a:pt x="463" y="853"/>
                              </a:cubicBezTo>
                              <a:cubicBezTo>
                                <a:pt x="479" y="871"/>
                                <a:pt x="480" y="890"/>
                                <a:pt x="480" y="916"/>
                              </a:cubicBezTo>
                              <a:cubicBezTo>
                                <a:pt x="480" y="942"/>
                                <a:pt x="481" y="953"/>
                                <a:pt x="505" y="961"/>
                              </a:cubicBezTo>
                            </a:path>
                            <a:path w="1175" h="1040">
                              <a:moveTo>
                                <a:pt x="733" y="813"/>
                              </a:moveTo>
                              <a:cubicBezTo>
                                <a:pt x="723" y="842"/>
                                <a:pt x="714" y="872"/>
                                <a:pt x="697" y="898"/>
                              </a:cubicBezTo>
                              <a:cubicBezTo>
                                <a:pt x="672" y="938"/>
                                <a:pt x="670" y="941"/>
                                <a:pt x="673" y="983"/>
                              </a:cubicBezTo>
                              <a:cubicBezTo>
                                <a:pt x="718" y="981"/>
                                <a:pt x="739" y="971"/>
                                <a:pt x="780" y="942"/>
                              </a:cubicBezTo>
                              <a:cubicBezTo>
                                <a:pt x="875" y="874"/>
                                <a:pt x="933" y="777"/>
                                <a:pt x="989" y="677"/>
                              </a:cubicBezTo>
                              <a:cubicBezTo>
                                <a:pt x="1067" y="539"/>
                                <a:pt x="1113" y="391"/>
                                <a:pt x="1145" y="236"/>
                              </a:cubicBezTo>
                              <a:cubicBezTo>
                                <a:pt x="1161" y="157"/>
                                <a:pt x="1169" y="80"/>
                                <a:pt x="1174" y="0"/>
                              </a:cubicBezTo>
                              <a:cubicBezTo>
                                <a:pt x="1132" y="82"/>
                                <a:pt x="1104" y="161"/>
                                <a:pt x="1081" y="255"/>
                              </a:cubicBezTo>
                              <a:cubicBezTo>
                                <a:pt x="1034" y="449"/>
                                <a:pt x="984" y="654"/>
                                <a:pt x="971" y="853"/>
                              </a:cubicBezTo>
                              <a:cubicBezTo>
                                <a:pt x="970" y="869"/>
                                <a:pt x="957" y="988"/>
                                <a:pt x="1006" y="955"/>
                              </a:cubicBezTo>
                              <a:cubicBezTo>
                                <a:pt x="1012" y="945"/>
                                <a:pt x="1018" y="934"/>
                                <a:pt x="1024" y="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8" coordsize="1175,1040" path="m215,793c216,790,219,786,219,785c221,779,224,768,224,764c225,754,223,748,217,740c208,729,185,733,175,740c143,764,109,801,86,833c56,875,19,929,4,978c0,1001,-1,1006,0,1021c32,1035,50,1023,81,1005c114,985,150,955,171,921c178,910,180,894,184,883c180,892,172,911,168,923c158,952,159,982,157,1013c156,1032,167,1049,188,1034c193,1028,197,1022,202,1016em394,816c387,839,381,865,370,887c362,902,358,903,356,919c372,909,388,898,404,887c424,873,440,860,463,853c479,871,480,890,480,916c480,942,481,953,505,961em733,813c723,842,714,872,697,898c672,938,670,941,673,983c718,981,739,971,780,942c875,874,933,777,989,677c1067,539,1113,391,1145,236c1161,157,1169,80,1174,0c1132,82,1104,161,1081,255c1034,449,984,654,971,853c970,869,957,988,1006,955c1012,945,1018,934,1024,924e" stroked="t" o:allowincell="f" style="position:absolute;margin-left:421.7pt;margin-top:-50.95pt;width:34.25pt;height:3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4">
                <wp:simplePos x="0" y="0"/>
                <wp:positionH relativeFrom="column">
                  <wp:posOffset>252730</wp:posOffset>
                </wp:positionH>
                <wp:positionV relativeFrom="paragraph">
                  <wp:posOffset>137160</wp:posOffset>
                </wp:positionV>
                <wp:extent cx="182245" cy="179070"/>
                <wp:effectExtent l="7620" t="6350" r="5715" b="6350"/>
                <wp:wrapNone/>
                <wp:docPr id="230" name="Ink 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62">
                              <a:moveTo>
                                <a:pt x="12" y="38"/>
                              </a:moveTo>
                              <a:cubicBezTo>
                                <a:pt x="11" y="50"/>
                                <a:pt x="12" y="53"/>
                                <a:pt x="11" y="65"/>
                              </a:cubicBezTo>
                              <a:cubicBezTo>
                                <a:pt x="8" y="104"/>
                                <a:pt x="2" y="140"/>
                                <a:pt x="2" y="180"/>
                              </a:cubicBezTo>
                              <a:cubicBezTo>
                                <a:pt x="2" y="235"/>
                                <a:pt x="-5" y="294"/>
                                <a:pt x="5" y="349"/>
                              </a:cubicBezTo>
                              <a:cubicBezTo>
                                <a:pt x="10" y="375"/>
                                <a:pt x="16" y="408"/>
                                <a:pt x="30" y="373"/>
                              </a:cubicBezTo>
                            </a:path>
                            <a:path w="470" h="462">
                              <a:moveTo>
                                <a:pt x="211" y="169"/>
                              </a:moveTo>
                              <a:cubicBezTo>
                                <a:pt x="225" y="181"/>
                                <a:pt x="234" y="192"/>
                                <a:pt x="243" y="206"/>
                              </a:cubicBezTo>
                              <a:cubicBezTo>
                                <a:pt x="256" y="184"/>
                                <a:pt x="269" y="161"/>
                                <a:pt x="283" y="140"/>
                              </a:cubicBezTo>
                              <a:cubicBezTo>
                                <a:pt x="310" y="99"/>
                                <a:pt x="343" y="47"/>
                                <a:pt x="379" y="14"/>
                              </a:cubicBezTo>
                              <a:cubicBezTo>
                                <a:pt x="398" y="2"/>
                                <a:pt x="403" y="-3"/>
                                <a:pt x="418" y="2"/>
                              </a:cubicBezTo>
                              <a:cubicBezTo>
                                <a:pt x="444" y="59"/>
                                <a:pt x="441" y="115"/>
                                <a:pt x="440" y="178"/>
                              </a:cubicBezTo>
                              <a:cubicBezTo>
                                <a:pt x="439" y="256"/>
                                <a:pt x="433" y="335"/>
                                <a:pt x="444" y="413"/>
                              </a:cubicBezTo>
                              <a:cubicBezTo>
                                <a:pt x="448" y="441"/>
                                <a:pt x="454" y="450"/>
                                <a:pt x="458" y="461"/>
                              </a:cubicBezTo>
                              <a:cubicBezTo>
                                <a:pt x="465" y="434"/>
                                <a:pt x="467" y="422"/>
                                <a:pt x="470" y="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9" coordsize="470,462" path="m12,38c11,50,12,53,11,65c8,104,2,140,2,180c2,235,-5,294,5,349c10,375,16,408,30,373em211,169c225,181,234,192,243,206c256,184,269,161,283,140c310,99,343,47,379,14c398,2,403,-3,418,2c444,59,441,115,440,178c439,256,433,335,444,413c448,441,454,450,458,461c465,434,467,422,470,402e" stroked="t" o:allowincell="f" style="position:absolute;margin-left:19.9pt;margin-top:10.8pt;width:14.3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5">
                <wp:simplePos x="0" y="0"/>
                <wp:positionH relativeFrom="column">
                  <wp:posOffset>495935</wp:posOffset>
                </wp:positionH>
                <wp:positionV relativeFrom="paragraph">
                  <wp:posOffset>109855</wp:posOffset>
                </wp:positionV>
                <wp:extent cx="415290" cy="175260"/>
                <wp:effectExtent l="6350" t="6350" r="6350" b="6350"/>
                <wp:wrapNone/>
                <wp:docPr id="231" name="Ink 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453">
                              <a:moveTo>
                                <a:pt x="12" y="177"/>
                              </a:moveTo>
                              <a:cubicBezTo>
                                <a:pt x="5" y="209"/>
                                <a:pt x="4" y="240"/>
                                <a:pt x="3" y="273"/>
                              </a:cubicBezTo>
                              <a:cubicBezTo>
                                <a:pt x="2" y="313"/>
                                <a:pt x="-8" y="357"/>
                                <a:pt x="16" y="393"/>
                              </a:cubicBezTo>
                              <a:cubicBezTo>
                                <a:pt x="21" y="398"/>
                                <a:pt x="26" y="403"/>
                                <a:pt x="31" y="408"/>
                              </a:cubicBezTo>
                              <a:cubicBezTo>
                                <a:pt x="82" y="383"/>
                                <a:pt x="101" y="346"/>
                                <a:pt x="133" y="299"/>
                              </a:cubicBezTo>
                              <a:cubicBezTo>
                                <a:pt x="176" y="235"/>
                                <a:pt x="216" y="165"/>
                                <a:pt x="250" y="96"/>
                              </a:cubicBezTo>
                              <a:cubicBezTo>
                                <a:pt x="263" y="69"/>
                                <a:pt x="276" y="43"/>
                                <a:pt x="292" y="22"/>
                              </a:cubicBezTo>
                            </a:path>
                            <a:path w="1119" h="453">
                              <a:moveTo>
                                <a:pt x="408" y="133"/>
                              </a:moveTo>
                              <a:cubicBezTo>
                                <a:pt x="411" y="117"/>
                                <a:pt x="412" y="103"/>
                                <a:pt x="409" y="87"/>
                              </a:cubicBezTo>
                              <a:cubicBezTo>
                                <a:pt x="405" y="67"/>
                                <a:pt x="396" y="39"/>
                                <a:pt x="383" y="23"/>
                              </a:cubicBezTo>
                              <a:cubicBezTo>
                                <a:pt x="374" y="16"/>
                                <a:pt x="370" y="13"/>
                                <a:pt x="361" y="17"/>
                              </a:cubicBezTo>
                              <a:cubicBezTo>
                                <a:pt x="333" y="50"/>
                                <a:pt x="320" y="83"/>
                                <a:pt x="315" y="127"/>
                              </a:cubicBezTo>
                              <a:cubicBezTo>
                                <a:pt x="307" y="194"/>
                                <a:pt x="300" y="269"/>
                                <a:pt x="321" y="334"/>
                              </a:cubicBezTo>
                              <a:cubicBezTo>
                                <a:pt x="335" y="378"/>
                                <a:pt x="366" y="415"/>
                                <a:pt x="412" y="388"/>
                              </a:cubicBezTo>
                              <a:cubicBezTo>
                                <a:pt x="422" y="380"/>
                                <a:pt x="432" y="372"/>
                                <a:pt x="442" y="364"/>
                              </a:cubicBezTo>
                            </a:path>
                            <a:path w="1119" h="453">
                              <a:moveTo>
                                <a:pt x="570" y="177"/>
                              </a:moveTo>
                              <a:cubicBezTo>
                                <a:pt x="567" y="191"/>
                                <a:pt x="563" y="203"/>
                                <a:pt x="557" y="216"/>
                              </a:cubicBezTo>
                              <a:cubicBezTo>
                                <a:pt x="553" y="203"/>
                                <a:pt x="557" y="188"/>
                                <a:pt x="567" y="167"/>
                              </a:cubicBezTo>
                              <a:cubicBezTo>
                                <a:pt x="587" y="124"/>
                                <a:pt x="614" y="81"/>
                                <a:pt x="646" y="46"/>
                              </a:cubicBezTo>
                              <a:cubicBezTo>
                                <a:pt x="671" y="22"/>
                                <a:pt x="679" y="15"/>
                                <a:pt x="696" y="0"/>
                              </a:cubicBezTo>
                            </a:path>
                            <a:path w="1119" h="453">
                              <a:moveTo>
                                <a:pt x="855" y="50"/>
                              </a:moveTo>
                              <a:cubicBezTo>
                                <a:pt x="841" y="70"/>
                                <a:pt x="825" y="89"/>
                                <a:pt x="812" y="110"/>
                              </a:cubicBezTo>
                              <a:cubicBezTo>
                                <a:pt x="791" y="143"/>
                                <a:pt x="787" y="172"/>
                                <a:pt x="787" y="211"/>
                              </a:cubicBezTo>
                              <a:cubicBezTo>
                                <a:pt x="787" y="252"/>
                                <a:pt x="794" y="293"/>
                                <a:pt x="782" y="334"/>
                              </a:cubicBezTo>
                              <a:cubicBezTo>
                                <a:pt x="769" y="378"/>
                                <a:pt x="753" y="412"/>
                                <a:pt x="717" y="437"/>
                              </a:cubicBezTo>
                              <a:cubicBezTo>
                                <a:pt x="688" y="457"/>
                                <a:pt x="682" y="453"/>
                                <a:pt x="653" y="440"/>
                              </a:cubicBezTo>
                            </a:path>
                            <a:path w="1119" h="453">
                              <a:moveTo>
                                <a:pt x="919" y="193"/>
                              </a:moveTo>
                              <a:cubicBezTo>
                                <a:pt x="939" y="191"/>
                                <a:pt x="961" y="191"/>
                                <a:pt x="973" y="179"/>
                              </a:cubicBezTo>
                              <a:cubicBezTo>
                                <a:pt x="981" y="171"/>
                                <a:pt x="969" y="139"/>
                                <a:pt x="967" y="131"/>
                              </a:cubicBezTo>
                              <a:cubicBezTo>
                                <a:pt x="966" y="126"/>
                                <a:pt x="965" y="121"/>
                                <a:pt x="964" y="116"/>
                              </a:cubicBezTo>
                              <a:cubicBezTo>
                                <a:pt x="962" y="114"/>
                                <a:pt x="959" y="111"/>
                                <a:pt x="957" y="109"/>
                              </a:cubicBezTo>
                              <a:cubicBezTo>
                                <a:pt x="931" y="129"/>
                                <a:pt x="923" y="139"/>
                                <a:pt x="914" y="175"/>
                              </a:cubicBezTo>
                              <a:cubicBezTo>
                                <a:pt x="896" y="246"/>
                                <a:pt x="884" y="345"/>
                                <a:pt x="927" y="409"/>
                              </a:cubicBezTo>
                              <a:cubicBezTo>
                                <a:pt x="965" y="466"/>
                                <a:pt x="1023" y="440"/>
                                <a:pt x="1067" y="407"/>
                              </a:cubicBezTo>
                              <a:cubicBezTo>
                                <a:pt x="1084" y="393"/>
                                <a:pt x="1100" y="378"/>
                                <a:pt x="1117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0" coordsize="1119,453" path="m12,177c5,209,4,240,3,273c2,313,-8,357,16,393c21,398,26,403,31,408c82,383,101,346,133,299c176,235,216,165,250,96c263,69,276,43,292,22em408,133c411,117,412,103,409,87c405,67,396,39,383,23c374,16,370,13,361,17c333,50,320,83,315,127c307,194,300,269,321,334c335,378,366,415,412,388c422,380,432,372,442,364em570,177c567,191,563,203,557,216c553,203,557,188,567,167c587,124,614,81,646,46c671,22,679,15,696,0em855,50c841,70,825,89,812,110c791,143,787,172,787,211c787,252,794,293,782,334c769,378,753,412,717,437c688,457,682,453,653,440em919,193c939,191,961,191,973,179c981,171,969,139,967,131c966,126,965,121,964,116c962,114,959,111,957,109c931,129,923,139,914,175c896,246,884,345,927,409c965,466,1023,440,1067,407c1084,393,1100,378,1117,364e" stroked="t" o:allowincell="f" style="position:absolute;margin-left:39.05pt;margin-top:8.65pt;width:32.65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6">
                <wp:simplePos x="0" y="0"/>
                <wp:positionH relativeFrom="column">
                  <wp:posOffset>1068705</wp:posOffset>
                </wp:positionH>
                <wp:positionV relativeFrom="paragraph">
                  <wp:posOffset>-95250</wp:posOffset>
                </wp:positionV>
                <wp:extent cx="526415" cy="413385"/>
                <wp:effectExtent l="6985" t="6985" r="5080" b="4445"/>
                <wp:wrapNone/>
                <wp:docPr id="232" name="Ink 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1116">
                              <a:moveTo>
                                <a:pt x="85" y="182"/>
                              </a:moveTo>
                              <a:cubicBezTo>
                                <a:pt x="83" y="338"/>
                                <a:pt x="79" y="493"/>
                                <a:pt x="75" y="649"/>
                              </a:cubicBezTo>
                              <a:cubicBezTo>
                                <a:pt x="71" y="779"/>
                                <a:pt x="72" y="909"/>
                                <a:pt x="76" y="1039"/>
                              </a:cubicBezTo>
                              <a:cubicBezTo>
                                <a:pt x="77" y="1066"/>
                                <a:pt x="78" y="1086"/>
                                <a:pt x="80" y="1113"/>
                              </a:cubicBezTo>
                            </a:path>
                            <a:path w="1430" h="1116">
                              <a:moveTo>
                                <a:pt x="1" y="683"/>
                              </a:moveTo>
                              <a:cubicBezTo>
                                <a:pt x="2" y="698"/>
                                <a:pt x="-4" y="709"/>
                                <a:pt x="20" y="707"/>
                              </a:cubicBezTo>
                              <a:cubicBezTo>
                                <a:pt x="69" y="704"/>
                                <a:pt x="114" y="682"/>
                                <a:pt x="159" y="664"/>
                              </a:cubicBezTo>
                              <a:cubicBezTo>
                                <a:pt x="175" y="658"/>
                                <a:pt x="190" y="651"/>
                                <a:pt x="206" y="645"/>
                              </a:cubicBezTo>
                            </a:path>
                            <a:path w="1430" h="1116">
                              <a:moveTo>
                                <a:pt x="427" y="652"/>
                              </a:moveTo>
                              <a:cubicBezTo>
                                <a:pt x="409" y="697"/>
                                <a:pt x="382" y="730"/>
                                <a:pt x="343" y="761"/>
                              </a:cubicBezTo>
                              <a:cubicBezTo>
                                <a:pt x="310" y="787"/>
                                <a:pt x="279" y="812"/>
                                <a:pt x="252" y="845"/>
                              </a:cubicBezTo>
                              <a:cubicBezTo>
                                <a:pt x="278" y="831"/>
                                <a:pt x="301" y="813"/>
                                <a:pt x="326" y="798"/>
                              </a:cubicBezTo>
                              <a:cubicBezTo>
                                <a:pt x="356" y="780"/>
                                <a:pt x="404" y="746"/>
                                <a:pt x="441" y="747"/>
                              </a:cubicBezTo>
                              <a:cubicBezTo>
                                <a:pt x="469" y="748"/>
                                <a:pt x="462" y="788"/>
                                <a:pt x="461" y="805"/>
                              </a:cubicBezTo>
                              <a:cubicBezTo>
                                <a:pt x="461" y="813"/>
                                <a:pt x="458" y="850"/>
                                <a:pt x="476" y="830"/>
                              </a:cubicBezTo>
                              <a:cubicBezTo>
                                <a:pt x="480" y="824"/>
                                <a:pt x="483" y="817"/>
                                <a:pt x="487" y="811"/>
                              </a:cubicBezTo>
                            </a:path>
                            <a:path w="1430" h="1116">
                              <a:moveTo>
                                <a:pt x="693" y="44"/>
                              </a:moveTo>
                              <a:cubicBezTo>
                                <a:pt x="698" y="26"/>
                                <a:pt x="696" y="23"/>
                                <a:pt x="704" y="15"/>
                              </a:cubicBezTo>
                              <a:cubicBezTo>
                                <a:pt x="711" y="47"/>
                                <a:pt x="712" y="77"/>
                                <a:pt x="714" y="110"/>
                              </a:cubicBezTo>
                              <a:cubicBezTo>
                                <a:pt x="720" y="233"/>
                                <a:pt x="719" y="357"/>
                                <a:pt x="711" y="480"/>
                              </a:cubicBezTo>
                              <a:cubicBezTo>
                                <a:pt x="706" y="562"/>
                                <a:pt x="697" y="644"/>
                                <a:pt x="691" y="726"/>
                              </a:cubicBezTo>
                              <a:cubicBezTo>
                                <a:pt x="690" y="742"/>
                                <a:pt x="687" y="746"/>
                                <a:pt x="694" y="753"/>
                              </a:cubicBezTo>
                              <a:cubicBezTo>
                                <a:pt x="730" y="718"/>
                                <a:pt x="756" y="683"/>
                                <a:pt x="805" y="670"/>
                              </a:cubicBezTo>
                              <a:cubicBezTo>
                                <a:pt x="807" y="689"/>
                                <a:pt x="802" y="701"/>
                                <a:pt x="783" y="724"/>
                              </a:cubicBezTo>
                              <a:cubicBezTo>
                                <a:pt x="745" y="770"/>
                                <a:pt x="694" y="811"/>
                                <a:pt x="649" y="851"/>
                              </a:cubicBezTo>
                              <a:cubicBezTo>
                                <a:pt x="615" y="881"/>
                                <a:pt x="571" y="930"/>
                                <a:pt x="526" y="944"/>
                              </a:cubicBezTo>
                              <a:cubicBezTo>
                                <a:pt x="523" y="943"/>
                                <a:pt x="521" y="942"/>
                                <a:pt x="518" y="941"/>
                              </a:cubicBezTo>
                            </a:path>
                            <a:path w="1430" h="1116">
                              <a:moveTo>
                                <a:pt x="1057" y="1"/>
                              </a:moveTo>
                              <a:cubicBezTo>
                                <a:pt x="1043" y="52"/>
                                <a:pt x="1030" y="103"/>
                                <a:pt x="1017" y="154"/>
                              </a:cubicBezTo>
                              <a:cubicBezTo>
                                <a:pt x="973" y="331"/>
                                <a:pt x="935" y="506"/>
                                <a:pt x="936" y="690"/>
                              </a:cubicBezTo>
                              <a:cubicBezTo>
                                <a:pt x="936" y="749"/>
                                <a:pt x="932" y="803"/>
                                <a:pt x="984" y="830"/>
                              </a:cubicBezTo>
                            </a:path>
                            <a:path w="1430" h="1116">
                              <a:moveTo>
                                <a:pt x="1225" y="590"/>
                              </a:moveTo>
                              <a:cubicBezTo>
                                <a:pt x="1230" y="605"/>
                                <a:pt x="1232" y="616"/>
                                <a:pt x="1223" y="628"/>
                              </a:cubicBezTo>
                              <a:cubicBezTo>
                                <a:pt x="1219" y="626"/>
                                <a:pt x="1217" y="620"/>
                                <a:pt x="1211" y="616"/>
                              </a:cubicBezTo>
                              <a:cubicBezTo>
                                <a:pt x="1191" y="604"/>
                                <a:pt x="1161" y="630"/>
                                <a:pt x="1148" y="640"/>
                              </a:cubicBezTo>
                              <a:cubicBezTo>
                                <a:pt x="1103" y="674"/>
                                <a:pt x="1059" y="718"/>
                                <a:pt x="1029" y="767"/>
                              </a:cubicBezTo>
                              <a:cubicBezTo>
                                <a:pt x="1010" y="798"/>
                                <a:pt x="1006" y="811"/>
                                <a:pt x="1012" y="841"/>
                              </a:cubicBezTo>
                              <a:cubicBezTo>
                                <a:pt x="1068" y="837"/>
                                <a:pt x="1104" y="806"/>
                                <a:pt x="1149" y="772"/>
                              </a:cubicBezTo>
                            </a:path>
                            <a:path w="1430" h="1116">
                              <a:moveTo>
                                <a:pt x="1427" y="523"/>
                              </a:moveTo>
                              <a:cubicBezTo>
                                <a:pt x="1423" y="541"/>
                                <a:pt x="1414" y="555"/>
                                <a:pt x="1407" y="573"/>
                              </a:cubicBezTo>
                              <a:cubicBezTo>
                                <a:pt x="1391" y="613"/>
                                <a:pt x="1401" y="646"/>
                                <a:pt x="1405" y="687"/>
                              </a:cubicBezTo>
                              <a:cubicBezTo>
                                <a:pt x="1409" y="738"/>
                                <a:pt x="1399" y="774"/>
                                <a:pt x="1367" y="815"/>
                              </a:cubicBezTo>
                              <a:cubicBezTo>
                                <a:pt x="1327" y="866"/>
                                <a:pt x="1265" y="908"/>
                                <a:pt x="1201" y="924"/>
                              </a:cubicBezTo>
                              <a:cubicBezTo>
                                <a:pt x="1124" y="943"/>
                                <a:pt x="1128" y="898"/>
                                <a:pt x="1134" y="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1" coordorigin="4294967295,1" coordsize="1430,1116" path="m85,182c83,338,79,493,75,649c71,779,72,909,76,1039c77,1066,78,1086,80,1113em1,683c2,698,-4,709,20,707c69,704,114,682,159,664c175,658,190,651,206,645em427,652c409,697,382,730,343,761c310,787,279,812,252,845c278,831,301,813,326,798c356,780,404,746,441,747c469,748,462,788,461,805c461,813,458,850,476,830c480,824,483,817,487,811em693,44c698,26,696,23,704,15c711,47,712,77,714,110c720,233,719,357,711,480c706,562,697,644,691,726c690,742,687,746,694,753c730,718,756,683,805,670c807,689,802,701,783,724c745,770,694,811,649,851c615,881,571,930,526,944c523,943,521,942,518,941em1057,1c1043,52,1030,103,1017,154c973,331,935,506,936,690c936,749,932,803,984,830em1225,590c1230,605,1232,616,1223,628c1219,626,1217,620,1211,616c1191,604,1161,630,1148,640c1103,674,1059,718,1029,767c1010,798,1006,811,1012,841c1068,837,1104,806,1149,772em1427,523c1423,541,1414,555,1407,573c1391,613,1401,646,1405,687c1409,738,1399,774,1367,815c1327,866,1265,908,1201,924c1124,943,1128,898,1134,842e" stroked="t" o:allowincell="f" style="position:absolute;margin-left:84.15pt;margin-top:-7.5pt;width:41.4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06">
                <wp:simplePos x="0" y="0"/>
                <wp:positionH relativeFrom="column">
                  <wp:posOffset>5441950</wp:posOffset>
                </wp:positionH>
                <wp:positionV relativeFrom="paragraph">
                  <wp:posOffset>29845</wp:posOffset>
                </wp:positionV>
                <wp:extent cx="815340" cy="520065"/>
                <wp:effectExtent l="8890" t="6985" r="8255" b="3810"/>
                <wp:wrapNone/>
                <wp:docPr id="233" name="Ink 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8" h="1415">
                              <a:moveTo>
                                <a:pt x="268" y="466"/>
                              </a:moveTo>
                              <a:cubicBezTo>
                                <a:pt x="272" y="462"/>
                                <a:pt x="276" y="459"/>
                                <a:pt x="280" y="455"/>
                              </a:cubicBezTo>
                            </a:path>
                            <a:path w="2218" h="1415">
                              <a:moveTo>
                                <a:pt x="334" y="361"/>
                              </a:moveTo>
                              <a:cubicBezTo>
                                <a:pt x="328" y="361"/>
                                <a:pt x="330" y="351"/>
                                <a:pt x="316" y="357"/>
                              </a:cubicBezTo>
                              <a:cubicBezTo>
                                <a:pt x="274" y="376"/>
                                <a:pt x="239" y="454"/>
                                <a:pt x="220" y="488"/>
                              </a:cubicBezTo>
                              <a:cubicBezTo>
                                <a:pt x="149" y="612"/>
                                <a:pt x="98" y="744"/>
                                <a:pt x="57" y="881"/>
                              </a:cubicBezTo>
                              <a:cubicBezTo>
                                <a:pt x="23" y="993"/>
                                <a:pt x="-25" y="1162"/>
                                <a:pt x="13" y="1280"/>
                              </a:cubicBezTo>
                              <a:cubicBezTo>
                                <a:pt x="42" y="1371"/>
                                <a:pt x="141" y="1355"/>
                                <a:pt x="206" y="1320"/>
                              </a:cubicBezTo>
                              <a:cubicBezTo>
                                <a:pt x="270" y="1275"/>
                                <a:pt x="292" y="1259"/>
                                <a:pt x="330" y="1221"/>
                              </a:cubicBezTo>
                            </a:path>
                            <a:path w="2218" h="1415">
                              <a:moveTo>
                                <a:pt x="574" y="226"/>
                              </a:moveTo>
                              <a:cubicBezTo>
                                <a:pt x="566" y="241"/>
                                <a:pt x="561" y="254"/>
                                <a:pt x="556" y="273"/>
                              </a:cubicBezTo>
                              <a:cubicBezTo>
                                <a:pt x="544" y="322"/>
                                <a:pt x="543" y="374"/>
                                <a:pt x="536" y="423"/>
                              </a:cubicBezTo>
                              <a:cubicBezTo>
                                <a:pt x="528" y="481"/>
                                <a:pt x="523" y="541"/>
                                <a:pt x="513" y="599"/>
                              </a:cubicBezTo>
                              <a:cubicBezTo>
                                <a:pt x="507" y="618"/>
                                <a:pt x="504" y="622"/>
                                <a:pt x="509" y="633"/>
                              </a:cubicBezTo>
                              <a:cubicBezTo>
                                <a:pt x="521" y="604"/>
                                <a:pt x="534" y="579"/>
                                <a:pt x="550" y="552"/>
                              </a:cubicBezTo>
                              <a:cubicBezTo>
                                <a:pt x="572" y="516"/>
                                <a:pt x="597" y="458"/>
                                <a:pt x="635" y="436"/>
                              </a:cubicBezTo>
                              <a:cubicBezTo>
                                <a:pt x="642" y="434"/>
                                <a:pt x="649" y="433"/>
                                <a:pt x="656" y="431"/>
                              </a:cubicBezTo>
                              <a:cubicBezTo>
                                <a:pt x="679" y="452"/>
                                <a:pt x="672" y="476"/>
                                <a:pt x="664" y="507"/>
                              </a:cubicBezTo>
                              <a:cubicBezTo>
                                <a:pt x="652" y="554"/>
                                <a:pt x="626" y="603"/>
                                <a:pt x="590" y="637"/>
                              </a:cubicBezTo>
                              <a:cubicBezTo>
                                <a:pt x="570" y="656"/>
                                <a:pt x="529" y="684"/>
                                <a:pt x="500" y="679"/>
                              </a:cubicBezTo>
                              <a:cubicBezTo>
                                <a:pt x="478" y="675"/>
                                <a:pt x="489" y="653"/>
                                <a:pt x="492" y="642"/>
                              </a:cubicBezTo>
                            </a:path>
                            <a:path w="2218" h="1415">
                              <a:moveTo>
                                <a:pt x="923" y="445"/>
                              </a:moveTo>
                              <a:cubicBezTo>
                                <a:pt x="938" y="450"/>
                                <a:pt x="883" y="463"/>
                                <a:pt x="879" y="465"/>
                              </a:cubicBezTo>
                              <a:cubicBezTo>
                                <a:pt x="838" y="486"/>
                                <a:pt x="794" y="514"/>
                                <a:pt x="768" y="553"/>
                              </a:cubicBezTo>
                              <a:cubicBezTo>
                                <a:pt x="751" y="577"/>
                                <a:pt x="737" y="620"/>
                                <a:pt x="770" y="638"/>
                              </a:cubicBezTo>
                              <a:cubicBezTo>
                                <a:pt x="804" y="656"/>
                                <a:pt x="849" y="628"/>
                                <a:pt x="873" y="605"/>
                              </a:cubicBezTo>
                              <a:cubicBezTo>
                                <a:pt x="903" y="577"/>
                                <a:pt x="920" y="541"/>
                                <a:pt x="940" y="507"/>
                              </a:cubicBezTo>
                            </a:path>
                            <a:path w="2218" h="1415">
                              <a:moveTo>
                                <a:pt x="1129" y="0"/>
                              </a:moveTo>
                              <a:cubicBezTo>
                                <a:pt x="1134" y="28"/>
                                <a:pt x="1127" y="57"/>
                                <a:pt x="1120" y="93"/>
                              </a:cubicBezTo>
                              <a:cubicBezTo>
                                <a:pt x="1104" y="172"/>
                                <a:pt x="1083" y="253"/>
                                <a:pt x="1074" y="333"/>
                              </a:cubicBezTo>
                              <a:cubicBezTo>
                                <a:pt x="1067" y="397"/>
                                <a:pt x="1062" y="462"/>
                                <a:pt x="1055" y="525"/>
                              </a:cubicBezTo>
                              <a:cubicBezTo>
                                <a:pt x="1054" y="537"/>
                                <a:pt x="1057" y="533"/>
                                <a:pt x="1048" y="541"/>
                              </a:cubicBezTo>
                            </a:path>
                            <a:path w="2218" h="1415">
                              <a:moveTo>
                                <a:pt x="1017" y="341"/>
                              </a:moveTo>
                              <a:cubicBezTo>
                                <a:pt x="1005" y="336"/>
                                <a:pt x="1028" y="349"/>
                                <a:pt x="1041" y="352"/>
                              </a:cubicBezTo>
                              <a:cubicBezTo>
                                <a:pt x="1079" y="360"/>
                                <a:pt x="1124" y="339"/>
                                <a:pt x="1156" y="323"/>
                              </a:cubicBezTo>
                              <a:cubicBezTo>
                                <a:pt x="1194" y="303"/>
                                <a:pt x="1208" y="295"/>
                                <a:pt x="1229" y="272"/>
                              </a:cubicBezTo>
                            </a:path>
                            <a:path w="2218" h="1415">
                              <a:moveTo>
                                <a:pt x="1354" y="89"/>
                              </a:moveTo>
                              <a:cubicBezTo>
                                <a:pt x="1354" y="89"/>
                                <a:pt x="1340" y="152"/>
                                <a:pt x="1337" y="166"/>
                              </a:cubicBezTo>
                              <a:cubicBezTo>
                                <a:pt x="1324" y="224"/>
                                <a:pt x="1303" y="286"/>
                                <a:pt x="1305" y="347"/>
                              </a:cubicBezTo>
                              <a:cubicBezTo>
                                <a:pt x="1306" y="389"/>
                                <a:pt x="1327" y="418"/>
                                <a:pt x="1371" y="414"/>
                              </a:cubicBezTo>
                              <a:cubicBezTo>
                                <a:pt x="1416" y="410"/>
                                <a:pt x="1462" y="379"/>
                                <a:pt x="1501" y="359"/>
                              </a:cubicBezTo>
                              <a:cubicBezTo>
                                <a:pt x="1506" y="356"/>
                                <a:pt x="1512" y="353"/>
                                <a:pt x="1517" y="350"/>
                              </a:cubicBezTo>
                              <a:cubicBezTo>
                                <a:pt x="1513" y="383"/>
                                <a:pt x="1504" y="410"/>
                                <a:pt x="1483" y="446"/>
                              </a:cubicBezTo>
                              <a:cubicBezTo>
                                <a:pt x="1453" y="497"/>
                                <a:pt x="1422" y="545"/>
                                <a:pt x="1398" y="598"/>
                              </a:cubicBezTo>
                              <a:cubicBezTo>
                                <a:pt x="1396" y="602"/>
                                <a:pt x="1393" y="607"/>
                                <a:pt x="1391" y="611"/>
                              </a:cubicBezTo>
                            </a:path>
                            <a:path w="2218" h="1415">
                              <a:moveTo>
                                <a:pt x="548" y="1196"/>
                              </a:moveTo>
                              <a:cubicBezTo>
                                <a:pt x="553" y="1180"/>
                                <a:pt x="557" y="1165"/>
                                <a:pt x="568" y="1153"/>
                              </a:cubicBezTo>
                              <a:cubicBezTo>
                                <a:pt x="574" y="1147"/>
                                <a:pt x="577" y="1146"/>
                                <a:pt x="573" y="1141"/>
                              </a:cubicBezTo>
                              <a:cubicBezTo>
                                <a:pt x="554" y="1152"/>
                                <a:pt x="532" y="1165"/>
                                <a:pt x="516" y="1182"/>
                              </a:cubicBezTo>
                              <a:cubicBezTo>
                                <a:pt x="478" y="1221"/>
                                <a:pt x="440" y="1268"/>
                                <a:pt x="409" y="1313"/>
                              </a:cubicBezTo>
                              <a:cubicBezTo>
                                <a:pt x="387" y="1345"/>
                                <a:pt x="365" y="1372"/>
                                <a:pt x="381" y="1407"/>
                              </a:cubicBezTo>
                              <a:cubicBezTo>
                                <a:pt x="429" y="1414"/>
                                <a:pt x="465" y="1386"/>
                                <a:pt x="506" y="1359"/>
                              </a:cubicBezTo>
                              <a:cubicBezTo>
                                <a:pt x="522" y="1348"/>
                                <a:pt x="538" y="1336"/>
                                <a:pt x="554" y="1325"/>
                              </a:cubicBezTo>
                            </a:path>
                            <a:path w="2218" h="1415">
                              <a:moveTo>
                                <a:pt x="908" y="818"/>
                              </a:moveTo>
                              <a:cubicBezTo>
                                <a:pt x="880" y="846"/>
                                <a:pt x="868" y="871"/>
                                <a:pt x="851" y="909"/>
                              </a:cubicBezTo>
                              <a:cubicBezTo>
                                <a:pt x="819" y="981"/>
                                <a:pt x="800" y="1057"/>
                                <a:pt x="782" y="1133"/>
                              </a:cubicBezTo>
                              <a:cubicBezTo>
                                <a:pt x="767" y="1198"/>
                                <a:pt x="754" y="1257"/>
                                <a:pt x="752" y="1322"/>
                              </a:cubicBezTo>
                              <a:cubicBezTo>
                                <a:pt x="751" y="1364"/>
                                <a:pt x="772" y="1329"/>
                                <a:pt x="792" y="1311"/>
                              </a:cubicBezTo>
                            </a:path>
                            <a:path w="2218" h="1415">
                              <a:moveTo>
                                <a:pt x="1022" y="1129"/>
                              </a:moveTo>
                              <a:cubicBezTo>
                                <a:pt x="1007" y="1140"/>
                                <a:pt x="993" y="1147"/>
                                <a:pt x="975" y="1155"/>
                              </a:cubicBezTo>
                              <a:cubicBezTo>
                                <a:pt x="935" y="1173"/>
                                <a:pt x="893" y="1195"/>
                                <a:pt x="861" y="1225"/>
                              </a:cubicBezTo>
                              <a:cubicBezTo>
                                <a:pt x="842" y="1243"/>
                                <a:pt x="800" y="1292"/>
                                <a:pt x="811" y="1323"/>
                              </a:cubicBezTo>
                              <a:cubicBezTo>
                                <a:pt x="815" y="1327"/>
                                <a:pt x="819" y="1330"/>
                                <a:pt x="823" y="1334"/>
                              </a:cubicBezTo>
                              <a:cubicBezTo>
                                <a:pt x="865" y="1332"/>
                                <a:pt x="897" y="1315"/>
                                <a:pt x="932" y="1291"/>
                              </a:cubicBezTo>
                              <a:cubicBezTo>
                                <a:pt x="965" y="1269"/>
                                <a:pt x="991" y="1238"/>
                                <a:pt x="1024" y="1216"/>
                              </a:cubicBezTo>
                              <a:cubicBezTo>
                                <a:pt x="1026" y="1216"/>
                                <a:pt x="1027" y="1215"/>
                                <a:pt x="1029" y="1215"/>
                              </a:cubicBezTo>
                              <a:cubicBezTo>
                                <a:pt x="1024" y="1232"/>
                                <a:pt x="1021" y="1255"/>
                                <a:pt x="1014" y="1272"/>
                              </a:cubicBezTo>
                              <a:cubicBezTo>
                                <a:pt x="1013" y="1275"/>
                                <a:pt x="983" y="1323"/>
                                <a:pt x="1000" y="1317"/>
                              </a:cubicBezTo>
                              <a:cubicBezTo>
                                <a:pt x="1016" y="1308"/>
                                <a:pt x="1023" y="1303"/>
                                <a:pt x="1030" y="1291"/>
                              </a:cubicBezTo>
                            </a:path>
                            <a:path w="2218" h="1415">
                              <a:moveTo>
                                <a:pt x="1295" y="1063"/>
                              </a:moveTo>
                              <a:cubicBezTo>
                                <a:pt x="1279" y="1072"/>
                                <a:pt x="1264" y="1082"/>
                                <a:pt x="1248" y="1091"/>
                              </a:cubicBezTo>
                              <a:cubicBezTo>
                                <a:pt x="1222" y="1106"/>
                                <a:pt x="1190" y="1115"/>
                                <a:pt x="1174" y="1142"/>
                              </a:cubicBezTo>
                              <a:cubicBezTo>
                                <a:pt x="1157" y="1171"/>
                                <a:pt x="1171" y="1202"/>
                                <a:pt x="1179" y="1231"/>
                              </a:cubicBezTo>
                              <a:cubicBezTo>
                                <a:pt x="1184" y="1250"/>
                                <a:pt x="1192" y="1270"/>
                                <a:pt x="1183" y="1289"/>
                              </a:cubicBezTo>
                              <a:cubicBezTo>
                                <a:pt x="1174" y="1307"/>
                                <a:pt x="1150" y="1306"/>
                                <a:pt x="1133" y="1301"/>
                              </a:cubicBezTo>
                              <a:cubicBezTo>
                                <a:pt x="1109" y="1293"/>
                                <a:pt x="1104" y="1282"/>
                                <a:pt x="1091" y="1263"/>
                              </a:cubicBezTo>
                            </a:path>
                            <a:path w="2218" h="1415">
                              <a:moveTo>
                                <a:pt x="1445" y="1050"/>
                              </a:moveTo>
                              <a:cubicBezTo>
                                <a:pt x="1414" y="1070"/>
                                <a:pt x="1386" y="1091"/>
                                <a:pt x="1357" y="1114"/>
                              </a:cubicBezTo>
                              <a:cubicBezTo>
                                <a:pt x="1338" y="1129"/>
                                <a:pt x="1322" y="1145"/>
                                <a:pt x="1321" y="1171"/>
                              </a:cubicBezTo>
                              <a:cubicBezTo>
                                <a:pt x="1321" y="1196"/>
                                <a:pt x="1331" y="1225"/>
                                <a:pt x="1335" y="1250"/>
                              </a:cubicBezTo>
                              <a:cubicBezTo>
                                <a:pt x="1341" y="1284"/>
                                <a:pt x="1331" y="1300"/>
                                <a:pt x="1311" y="1324"/>
                              </a:cubicBezTo>
                              <a:cubicBezTo>
                                <a:pt x="1294" y="1344"/>
                                <a:pt x="1276" y="1362"/>
                                <a:pt x="1248" y="1347"/>
                              </a:cubicBezTo>
                              <a:cubicBezTo>
                                <a:pt x="1234" y="1337"/>
                                <a:pt x="1229" y="1334"/>
                                <a:pt x="1228" y="1321"/>
                              </a:cubicBezTo>
                            </a:path>
                            <a:path w="2218" h="1415">
                              <a:moveTo>
                                <a:pt x="1684" y="1116"/>
                              </a:moveTo>
                              <a:cubicBezTo>
                                <a:pt x="1694" y="1125"/>
                                <a:pt x="1682" y="1117"/>
                                <a:pt x="1680" y="1115"/>
                              </a:cubicBezTo>
                              <a:cubicBezTo>
                                <a:pt x="1673" y="1109"/>
                                <a:pt x="1672" y="1103"/>
                                <a:pt x="1667" y="1094"/>
                              </a:cubicBezTo>
                              <a:cubicBezTo>
                                <a:pt x="1661" y="1083"/>
                                <a:pt x="1635" y="1097"/>
                                <a:pt x="1628" y="1101"/>
                              </a:cubicBezTo>
                              <a:cubicBezTo>
                                <a:pt x="1593" y="1122"/>
                                <a:pt x="1562" y="1152"/>
                                <a:pt x="1540" y="1186"/>
                              </a:cubicBezTo>
                              <a:cubicBezTo>
                                <a:pt x="1526" y="1207"/>
                                <a:pt x="1489" y="1261"/>
                                <a:pt x="1525" y="1283"/>
                              </a:cubicBezTo>
                              <a:cubicBezTo>
                                <a:pt x="1566" y="1307"/>
                                <a:pt x="1637" y="1257"/>
                                <a:pt x="1669" y="1241"/>
                              </a:cubicBezTo>
                            </a:path>
                            <a:path w="2218" h="1415">
                              <a:moveTo>
                                <a:pt x="1973" y="1055"/>
                              </a:moveTo>
                              <a:cubicBezTo>
                                <a:pt x="1953" y="1068"/>
                                <a:pt x="1927" y="1082"/>
                                <a:pt x="1908" y="1098"/>
                              </a:cubicBezTo>
                              <a:cubicBezTo>
                                <a:pt x="1885" y="1117"/>
                                <a:pt x="1855" y="1145"/>
                                <a:pt x="1846" y="1174"/>
                              </a:cubicBezTo>
                              <a:cubicBezTo>
                                <a:pt x="1836" y="1207"/>
                                <a:pt x="1852" y="1242"/>
                                <a:pt x="1827" y="1272"/>
                              </a:cubicBezTo>
                              <a:cubicBezTo>
                                <a:pt x="1801" y="1303"/>
                                <a:pt x="1769" y="1315"/>
                                <a:pt x="1729" y="1317"/>
                              </a:cubicBezTo>
                              <a:cubicBezTo>
                                <a:pt x="1674" y="1320"/>
                                <a:pt x="1654" y="1291"/>
                                <a:pt x="1631" y="1249"/>
                              </a:cubicBezTo>
                            </a:path>
                            <a:path w="2218" h="1415">
                              <a:moveTo>
                                <a:pt x="2116" y="298"/>
                              </a:moveTo>
                              <a:cubicBezTo>
                                <a:pt x="2160" y="276"/>
                                <a:pt x="2183" y="266"/>
                                <a:pt x="2205" y="322"/>
                              </a:cubicBezTo>
                              <a:cubicBezTo>
                                <a:pt x="2243" y="419"/>
                                <a:pt x="2225" y="550"/>
                                <a:pt x="2211" y="649"/>
                              </a:cubicBezTo>
                              <a:cubicBezTo>
                                <a:pt x="2189" y="810"/>
                                <a:pt x="2149" y="969"/>
                                <a:pt x="2085" y="1118"/>
                              </a:cubicBezTo>
                              <a:cubicBezTo>
                                <a:pt x="2048" y="1205"/>
                                <a:pt x="1992" y="1330"/>
                                <a:pt x="1894" y="1366"/>
                              </a:cubicBezTo>
                              <a:cubicBezTo>
                                <a:pt x="1854" y="1368"/>
                                <a:pt x="1841" y="1369"/>
                                <a:pt x="1820" y="1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7" coordsize="2218,1415" path="m268,466c272,462,276,459,280,455em334,361c328,361,330,351,316,357c274,376,239,454,220,488c149,612,98,744,57,881c23,993,-25,1162,13,1280c42,1371,141,1355,206,1320c270,1275,292,1259,330,1221em574,226c566,241,561,254,556,273c544,322,543,374,536,423c528,481,523,541,513,599c507,618,504,622,509,633c521,604,534,579,550,552c572,516,597,458,635,436c642,434,649,433,656,431c679,452,672,476,664,507c652,554,626,603,590,637c570,656,529,684,500,679c478,675,489,653,492,642em923,445c938,450,883,463,879,465c838,486,794,514,768,553c751,577,737,620,770,638c804,656,849,628,873,605c903,577,920,541,940,507em1129,0c1134,28,1127,57,1120,93c1104,172,1083,253,1074,333c1067,397,1062,462,1055,525c1054,537,1057,533,1048,541em1017,341c1005,336,1028,349,1041,352c1079,360,1124,339,1156,323c1194,303,1208,295,1229,272em1354,89c1354,89,1340,152,1337,166c1324,224,1303,286,1305,347c1306,389,1327,418,1371,414c1416,410,1462,379,1501,359c1506,356,1512,353,1517,350c1513,383,1504,410,1483,446c1453,497,1422,545,1398,598c1396,602,1393,607,1391,611em548,1196c553,1180,557,1165,568,1153c574,1147,577,1146,573,1141c554,1152,532,1165,516,1182c478,1221,440,1268,409,1313c387,1345,365,1372,381,1407c429,1414,465,1386,506,1359c522,1348,538,1336,554,1325em908,818c880,846,868,871,851,909c819,981,800,1057,782,1133c767,1198,754,1257,752,1322c751,1364,772,1329,792,1311em1022,1129c1007,1140,993,1147,975,1155c935,1173,893,1195,861,1225c842,1243,800,1292,811,1323c815,1327,819,1330,823,1334c865,1332,897,1315,932,1291c965,1269,991,1238,1024,1216c1026,1216,1027,1215,1029,1215c1024,1232,1021,1255,1014,1272c1013,1275,983,1323,1000,1317c1016,1308,1023,1303,1030,1291em1295,1063c1279,1072,1264,1082,1248,1091c1222,1106,1190,1115,1174,1142c1157,1171,1171,1202,1179,1231c1184,1250,1192,1270,1183,1289c1174,1307,1150,1306,1133,1301c1109,1293,1104,1282,1091,1263em1445,1050c1414,1070,1386,1091,1357,1114c1338,1129,1322,1145,1321,1171c1321,1196,1331,1225,1335,1250c1341,1284,1331,1300,1311,1324c1294,1344,1276,1362,1248,1347c1234,1337,1229,1334,1228,1321em1684,1116c1694,1125,1682,1117,1680,1115c1673,1109,1672,1103,1667,1094c1661,1083,1635,1097,1628,1101c1593,1122,1562,1152,1540,1186c1526,1207,1489,1261,1525,1283c1566,1307,1637,1257,1669,1241em1973,1055c1953,1068,1927,1082,1908,1098c1885,1117,1855,1145,1846,1174c1836,1207,1852,1242,1827,1272c1801,1303,1769,1315,1729,1317c1674,1320,1654,1291,1631,1249em2116,298c2160,276,2183,266,2205,322c2243,419,2225,550,2211,649c2189,810,2149,969,2085,1118c2048,1205,1992,1330,1894,1366c1854,1368,1841,1369,1820,1347e" stroked="t" o:allowincell="f" style="position:absolute;margin-left:428.5pt;margin-top:2.35pt;width:64.15pt;height:4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03">
                <wp:simplePos x="0" y="0"/>
                <wp:positionH relativeFrom="column">
                  <wp:posOffset>3328670</wp:posOffset>
                </wp:positionH>
                <wp:positionV relativeFrom="paragraph">
                  <wp:posOffset>62230</wp:posOffset>
                </wp:positionV>
                <wp:extent cx="702945" cy="432435"/>
                <wp:effectExtent l="6985" t="6985" r="6350" b="5715"/>
                <wp:wrapNone/>
                <wp:docPr id="234" name="Ink 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166">
                              <a:moveTo>
                                <a:pt x="20" y="800"/>
                              </a:moveTo>
                              <a:cubicBezTo>
                                <a:pt x="13" y="806"/>
                                <a:pt x="1" y="801"/>
                                <a:pt x="1" y="826"/>
                              </a:cubicBezTo>
                              <a:cubicBezTo>
                                <a:pt x="1" y="869"/>
                                <a:pt x="6" y="912"/>
                                <a:pt x="9" y="954"/>
                              </a:cubicBezTo>
                              <a:cubicBezTo>
                                <a:pt x="14" y="1011"/>
                                <a:pt x="15" y="1067"/>
                                <a:pt x="20" y="1124"/>
                              </a:cubicBezTo>
                              <a:cubicBezTo>
                                <a:pt x="23" y="1155"/>
                                <a:pt x="24" y="1147"/>
                                <a:pt x="32" y="1165"/>
                              </a:cubicBezTo>
                              <a:cubicBezTo>
                                <a:pt x="55" y="1134"/>
                                <a:pt x="73" y="1104"/>
                                <a:pt x="90" y="1067"/>
                              </a:cubicBezTo>
                              <a:cubicBezTo>
                                <a:pt x="108" y="1028"/>
                                <a:pt x="122" y="988"/>
                                <a:pt x="145" y="952"/>
                              </a:cubicBezTo>
                              <a:cubicBezTo>
                                <a:pt x="147" y="950"/>
                                <a:pt x="149" y="948"/>
                                <a:pt x="151" y="946"/>
                              </a:cubicBezTo>
                              <a:cubicBezTo>
                                <a:pt x="152" y="962"/>
                                <a:pt x="151" y="982"/>
                                <a:pt x="153" y="999"/>
                              </a:cubicBezTo>
                              <a:cubicBezTo>
                                <a:pt x="156" y="1015"/>
                                <a:pt x="156" y="1020"/>
                                <a:pt x="167" y="1022"/>
                              </a:cubicBezTo>
                              <a:cubicBezTo>
                                <a:pt x="208" y="1001"/>
                                <a:pt x="235" y="967"/>
                                <a:pt x="263" y="930"/>
                              </a:cubicBezTo>
                              <a:cubicBezTo>
                                <a:pt x="310" y="867"/>
                                <a:pt x="356" y="804"/>
                                <a:pt x="401" y="740"/>
                              </a:cubicBezTo>
                              <a:cubicBezTo>
                                <a:pt x="424" y="707"/>
                                <a:pt x="449" y="675"/>
                                <a:pt x="474" y="643"/>
                              </a:cubicBezTo>
                            </a:path>
                            <a:path w="1916" h="1166">
                              <a:moveTo>
                                <a:pt x="531" y="661"/>
                              </a:moveTo>
                              <a:cubicBezTo>
                                <a:pt x="520" y="704"/>
                                <a:pt x="502" y="743"/>
                                <a:pt x="482" y="782"/>
                              </a:cubicBezTo>
                              <a:cubicBezTo>
                                <a:pt x="449" y="845"/>
                                <a:pt x="412" y="901"/>
                                <a:pt x="389" y="969"/>
                              </a:cubicBezTo>
                              <a:cubicBezTo>
                                <a:pt x="376" y="1007"/>
                                <a:pt x="367" y="1040"/>
                                <a:pt x="364" y="1079"/>
                              </a:cubicBezTo>
                              <a:cubicBezTo>
                                <a:pt x="395" y="1104"/>
                                <a:pt x="420" y="1072"/>
                                <a:pt x="446" y="1046"/>
                              </a:cubicBezTo>
                              <a:cubicBezTo>
                                <a:pt x="498" y="994"/>
                                <a:pt x="540" y="929"/>
                                <a:pt x="575" y="865"/>
                              </a:cubicBezTo>
                              <a:cubicBezTo>
                                <a:pt x="599" y="820"/>
                                <a:pt x="618" y="776"/>
                                <a:pt x="630" y="727"/>
                              </a:cubicBezTo>
                              <a:cubicBezTo>
                                <a:pt x="631" y="721"/>
                                <a:pt x="633" y="716"/>
                                <a:pt x="634" y="710"/>
                              </a:cubicBezTo>
                            </a:path>
                            <a:path w="1916" h="1166">
                              <a:moveTo>
                                <a:pt x="711" y="787"/>
                              </a:moveTo>
                              <a:cubicBezTo>
                                <a:pt x="709" y="851"/>
                                <a:pt x="704" y="914"/>
                                <a:pt x="691" y="977"/>
                              </a:cubicBezTo>
                              <a:cubicBezTo>
                                <a:pt x="685" y="1005"/>
                                <a:pt x="679" y="1034"/>
                                <a:pt x="670" y="1061"/>
                              </a:cubicBezTo>
                              <a:cubicBezTo>
                                <a:pt x="693" y="1044"/>
                                <a:pt x="715" y="1020"/>
                                <a:pt x="733" y="989"/>
                              </a:cubicBezTo>
                              <a:cubicBezTo>
                                <a:pt x="768" y="929"/>
                                <a:pt x="796" y="869"/>
                                <a:pt x="827" y="807"/>
                              </a:cubicBezTo>
                              <a:cubicBezTo>
                                <a:pt x="844" y="774"/>
                                <a:pt x="859" y="740"/>
                                <a:pt x="874" y="706"/>
                              </a:cubicBezTo>
                            </a:path>
                            <a:path w="1916" h="1166">
                              <a:moveTo>
                                <a:pt x="1090" y="0"/>
                              </a:moveTo>
                              <a:cubicBezTo>
                                <a:pt x="1084" y="52"/>
                                <a:pt x="1076" y="104"/>
                                <a:pt x="1066" y="156"/>
                              </a:cubicBezTo>
                              <a:cubicBezTo>
                                <a:pt x="1040" y="289"/>
                                <a:pt x="1010" y="420"/>
                                <a:pt x="987" y="554"/>
                              </a:cubicBezTo>
                              <a:cubicBezTo>
                                <a:pt x="964" y="688"/>
                                <a:pt x="938" y="825"/>
                                <a:pt x="927" y="960"/>
                              </a:cubicBezTo>
                              <a:cubicBezTo>
                                <a:pt x="926" y="978"/>
                                <a:pt x="907" y="1093"/>
                                <a:pt x="941" y="1069"/>
                              </a:cubicBezTo>
                              <a:cubicBezTo>
                                <a:pt x="947" y="1059"/>
                                <a:pt x="953" y="1049"/>
                                <a:pt x="959" y="1039"/>
                              </a:cubicBezTo>
                            </a:path>
                            <a:path w="1916" h="1166">
                              <a:moveTo>
                                <a:pt x="1370" y="613"/>
                              </a:moveTo>
                              <a:cubicBezTo>
                                <a:pt x="1337" y="652"/>
                                <a:pt x="1305" y="681"/>
                                <a:pt x="1265" y="713"/>
                              </a:cubicBezTo>
                              <a:cubicBezTo>
                                <a:pt x="1207" y="760"/>
                                <a:pt x="1142" y="799"/>
                                <a:pt x="1086" y="848"/>
                              </a:cubicBezTo>
                              <a:cubicBezTo>
                                <a:pt x="1060" y="870"/>
                                <a:pt x="1014" y="903"/>
                                <a:pt x="998" y="934"/>
                              </a:cubicBezTo>
                              <a:cubicBezTo>
                                <a:pt x="998" y="936"/>
                                <a:pt x="998" y="939"/>
                                <a:pt x="998" y="941"/>
                              </a:cubicBezTo>
                              <a:cubicBezTo>
                                <a:pt x="1030" y="943"/>
                                <a:pt x="1062" y="938"/>
                                <a:pt x="1094" y="937"/>
                              </a:cubicBezTo>
                              <a:cubicBezTo>
                                <a:pt x="1144" y="936"/>
                                <a:pt x="1197" y="941"/>
                                <a:pt x="1246" y="930"/>
                              </a:cubicBezTo>
                              <a:cubicBezTo>
                                <a:pt x="1273" y="924"/>
                                <a:pt x="1294" y="913"/>
                                <a:pt x="1316" y="898"/>
                              </a:cubicBezTo>
                            </a:path>
                            <a:path w="1916" h="1166">
                              <a:moveTo>
                                <a:pt x="1376" y="810"/>
                              </a:moveTo>
                              <a:cubicBezTo>
                                <a:pt x="1390" y="817"/>
                                <a:pt x="1373" y="821"/>
                                <a:pt x="1397" y="806"/>
                              </a:cubicBezTo>
                              <a:cubicBezTo>
                                <a:pt x="1421" y="791"/>
                                <a:pt x="1434" y="752"/>
                                <a:pt x="1449" y="729"/>
                              </a:cubicBezTo>
                              <a:cubicBezTo>
                                <a:pt x="1461" y="711"/>
                                <a:pt x="1461" y="708"/>
                                <a:pt x="1467" y="691"/>
                              </a:cubicBezTo>
                              <a:cubicBezTo>
                                <a:pt x="1435" y="718"/>
                                <a:pt x="1408" y="754"/>
                                <a:pt x="1385" y="789"/>
                              </a:cubicBezTo>
                              <a:cubicBezTo>
                                <a:pt x="1353" y="838"/>
                                <a:pt x="1315" y="903"/>
                                <a:pt x="1312" y="963"/>
                              </a:cubicBezTo>
                              <a:cubicBezTo>
                                <a:pt x="1314" y="970"/>
                                <a:pt x="1315" y="978"/>
                                <a:pt x="1317" y="985"/>
                              </a:cubicBezTo>
                              <a:cubicBezTo>
                                <a:pt x="1367" y="1006"/>
                                <a:pt x="1392" y="977"/>
                                <a:pt x="1437" y="947"/>
                              </a:cubicBezTo>
                            </a:path>
                            <a:path w="1916" h="1166">
                              <a:moveTo>
                                <a:pt x="1626" y="817"/>
                              </a:moveTo>
                              <a:cubicBezTo>
                                <a:pt x="1621" y="850"/>
                                <a:pt x="1610" y="877"/>
                                <a:pt x="1594" y="912"/>
                              </a:cubicBezTo>
                              <a:cubicBezTo>
                                <a:pt x="1583" y="935"/>
                                <a:pt x="1580" y="951"/>
                                <a:pt x="1574" y="972"/>
                              </a:cubicBezTo>
                              <a:cubicBezTo>
                                <a:pt x="1608" y="954"/>
                                <a:pt x="1638" y="933"/>
                                <a:pt x="1668" y="903"/>
                              </a:cubicBezTo>
                              <a:cubicBezTo>
                                <a:pt x="1727" y="843"/>
                                <a:pt x="1777" y="768"/>
                                <a:pt x="1817" y="694"/>
                              </a:cubicBezTo>
                              <a:cubicBezTo>
                                <a:pt x="1865" y="605"/>
                                <a:pt x="1890" y="508"/>
                                <a:pt x="1905" y="409"/>
                              </a:cubicBezTo>
                              <a:cubicBezTo>
                                <a:pt x="1920" y="311"/>
                                <a:pt x="1926" y="205"/>
                                <a:pt x="1893" y="111"/>
                              </a:cubicBezTo>
                              <a:cubicBezTo>
                                <a:pt x="1845" y="169"/>
                                <a:pt x="1820" y="229"/>
                                <a:pt x="1799" y="317"/>
                              </a:cubicBezTo>
                              <a:cubicBezTo>
                                <a:pt x="1758" y="487"/>
                                <a:pt x="1734" y="660"/>
                                <a:pt x="1710" y="833"/>
                              </a:cubicBezTo>
                              <a:cubicBezTo>
                                <a:pt x="1707" y="856"/>
                                <a:pt x="1662" y="1095"/>
                                <a:pt x="1709" y="1111"/>
                              </a:cubicBezTo>
                              <a:cubicBezTo>
                                <a:pt x="1730" y="1121"/>
                                <a:pt x="1740" y="1121"/>
                                <a:pt x="1751" y="1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5" coordsize="1916,1166" path="m20,800c13,806,1,801,1,826c1,869,6,912,9,954c14,1011,15,1067,20,1124c23,1155,24,1147,32,1165c55,1134,73,1104,90,1067c108,1028,122,988,145,952c147,950,149,948,151,946c152,962,151,982,153,999c156,1015,156,1020,167,1022c208,1001,235,967,263,930c310,867,356,804,401,740c424,707,449,675,474,643em531,661c520,704,502,743,482,782c449,845,412,901,389,969c376,1007,367,1040,364,1079c395,1104,420,1072,446,1046c498,994,540,929,575,865c599,820,618,776,630,727c631,721,633,716,634,710em711,787c709,851,704,914,691,977c685,1005,679,1034,670,1061c693,1044,715,1020,733,989c768,929,796,869,827,807c844,774,859,740,874,706em1090,0c1084,52,1076,104,1066,156c1040,289,1010,420,987,554c964,688,938,825,927,960c926,978,907,1093,941,1069c947,1059,953,1049,959,1039em1370,613c1337,652,1305,681,1265,713c1207,760,1142,799,1086,848c1060,870,1014,903,998,934c998,936,998,939,998,941c1030,943,1062,938,1094,937c1144,936,1197,941,1246,930c1273,924,1294,913,1316,898em1376,810c1390,817,1373,821,1397,806c1421,791,1434,752,1449,729c1461,711,1461,708,1467,691c1435,718,1408,754,1385,789c1353,838,1315,903,1312,963c1314,970,1315,978,1317,985c1367,1006,1392,977,1437,947em1626,817c1621,850,1610,877,1594,912c1583,935,1580,951,1574,972c1608,954,1638,933,1668,903c1727,843,1777,768,1817,694c1865,605,1890,508,1905,409c1920,311,1926,205,1893,111c1845,169,1820,229,1799,317c1758,487,1734,660,1710,833c1707,856,1662,1095,1709,1111c1730,1121,1740,1121,1751,1097e" stroked="t" o:allowincell="f" style="position:absolute;margin-left:262.1pt;margin-top:4.9pt;width:55.3pt;height:3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4">
                <wp:simplePos x="0" y="0"/>
                <wp:positionH relativeFrom="column">
                  <wp:posOffset>4184015</wp:posOffset>
                </wp:positionH>
                <wp:positionV relativeFrom="paragraph">
                  <wp:posOffset>119380</wp:posOffset>
                </wp:positionV>
                <wp:extent cx="383540" cy="382905"/>
                <wp:effectExtent l="4445" t="6350" r="6350" b="2540"/>
                <wp:wrapNone/>
                <wp:docPr id="235" name="Ink 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038">
                              <a:moveTo>
                                <a:pt x="114" y="940"/>
                              </a:moveTo>
                              <a:cubicBezTo>
                                <a:pt x="103" y="962"/>
                                <a:pt x="89" y="977"/>
                                <a:pt x="85" y="1004"/>
                              </a:cubicBezTo>
                              <a:cubicBezTo>
                                <a:pt x="86" y="1018"/>
                                <a:pt x="87" y="1021"/>
                                <a:pt x="85" y="1029"/>
                              </a:cubicBezTo>
                              <a:cubicBezTo>
                                <a:pt x="94" y="1024"/>
                                <a:pt x="99" y="1029"/>
                                <a:pt x="116" y="1001"/>
                              </a:cubicBezTo>
                              <a:cubicBezTo>
                                <a:pt x="159" y="931"/>
                                <a:pt x="183" y="846"/>
                                <a:pt x="206" y="767"/>
                              </a:cubicBezTo>
                              <a:cubicBezTo>
                                <a:pt x="266" y="564"/>
                                <a:pt x="306" y="358"/>
                                <a:pt x="333" y="148"/>
                              </a:cubicBezTo>
                              <a:cubicBezTo>
                                <a:pt x="340" y="91"/>
                                <a:pt x="350" y="39"/>
                                <a:pt x="372" y="2"/>
                              </a:cubicBezTo>
                              <a:cubicBezTo>
                                <a:pt x="391" y="86"/>
                                <a:pt x="397" y="168"/>
                                <a:pt x="389" y="254"/>
                              </a:cubicBezTo>
                              <a:cubicBezTo>
                                <a:pt x="386" y="274"/>
                                <a:pt x="383" y="294"/>
                                <a:pt x="380" y="314"/>
                              </a:cubicBezTo>
                            </a:path>
                            <a:path w="1036" h="1038">
                              <a:moveTo>
                                <a:pt x="55" y="609"/>
                              </a:moveTo>
                              <a:cubicBezTo>
                                <a:pt x="35" y="632"/>
                                <a:pt x="-13" y="668"/>
                                <a:pt x="3" y="693"/>
                              </a:cubicBezTo>
                              <a:cubicBezTo>
                                <a:pt x="76" y="683"/>
                                <a:pt x="138" y="653"/>
                                <a:pt x="206" y="623"/>
                              </a:cubicBezTo>
                              <a:cubicBezTo>
                                <a:pt x="276" y="591"/>
                                <a:pt x="300" y="581"/>
                                <a:pt x="347" y="561"/>
                              </a:cubicBezTo>
                            </a:path>
                            <a:path w="1036" h="1038">
                              <a:moveTo>
                                <a:pt x="531" y="556"/>
                              </a:moveTo>
                              <a:cubicBezTo>
                                <a:pt x="501" y="614"/>
                                <a:pt x="462" y="659"/>
                                <a:pt x="422" y="711"/>
                              </a:cubicBezTo>
                              <a:cubicBezTo>
                                <a:pt x="391" y="752"/>
                                <a:pt x="353" y="792"/>
                                <a:pt x="335" y="839"/>
                              </a:cubicBezTo>
                              <a:cubicBezTo>
                                <a:pt x="375" y="836"/>
                                <a:pt x="389" y="820"/>
                                <a:pt x="428" y="794"/>
                              </a:cubicBezTo>
                              <a:cubicBezTo>
                                <a:pt x="491" y="751"/>
                                <a:pt x="541" y="705"/>
                                <a:pt x="596" y="653"/>
                              </a:cubicBezTo>
                              <a:cubicBezTo>
                                <a:pt x="602" y="648"/>
                                <a:pt x="609" y="642"/>
                                <a:pt x="615" y="637"/>
                              </a:cubicBezTo>
                            </a:path>
                            <a:path w="1036" h="1038">
                              <a:moveTo>
                                <a:pt x="682" y="715"/>
                              </a:moveTo>
                              <a:cubicBezTo>
                                <a:pt x="680" y="754"/>
                                <a:pt x="654" y="793"/>
                                <a:pt x="653" y="829"/>
                              </a:cubicBezTo>
                              <a:cubicBezTo>
                                <a:pt x="654" y="832"/>
                                <a:pt x="656" y="834"/>
                                <a:pt x="657" y="837"/>
                              </a:cubicBezTo>
                              <a:cubicBezTo>
                                <a:pt x="697" y="811"/>
                                <a:pt x="730" y="778"/>
                                <a:pt x="763" y="743"/>
                              </a:cubicBezTo>
                              <a:cubicBezTo>
                                <a:pt x="817" y="687"/>
                                <a:pt x="872" y="636"/>
                                <a:pt x="931" y="585"/>
                              </a:cubicBezTo>
                              <a:cubicBezTo>
                                <a:pt x="964" y="557"/>
                                <a:pt x="990" y="535"/>
                                <a:pt x="1029" y="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6" coordsize="1036,1038" path="m114,940c103,962,89,977,85,1004c86,1018,87,1021,85,1029c94,1024,99,1029,116,1001c159,931,183,846,206,767c266,564,306,358,333,148c340,91,350,39,372,2c391,86,397,168,389,254c386,274,383,294,380,314em55,609c35,632,-13,668,3,693c76,683,138,653,206,623c276,591,300,581,347,561em531,556c501,614,462,659,422,711c391,752,353,792,335,839c375,836,389,820,428,794c491,751,541,705,596,653c602,648,609,642,615,637em682,715c680,754,654,793,653,829c654,832,656,834,657,837c697,811,730,778,763,743c817,687,872,636,931,585c964,557,990,535,1029,517e" stroked="t" o:allowincell="f" style="position:absolute;margin-left:329.45pt;margin-top:9.4pt;width:30.15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98">
                <wp:simplePos x="0" y="0"/>
                <wp:positionH relativeFrom="column">
                  <wp:posOffset>91440</wp:posOffset>
                </wp:positionH>
                <wp:positionV relativeFrom="paragraph">
                  <wp:posOffset>95250</wp:posOffset>
                </wp:positionV>
                <wp:extent cx="553085" cy="361315"/>
                <wp:effectExtent l="5715" t="5080" r="5715" b="6350"/>
                <wp:wrapNone/>
                <wp:docPr id="236" name="Ink 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976">
                              <a:moveTo>
                                <a:pt x="44" y="404"/>
                              </a:moveTo>
                              <a:cubicBezTo>
                                <a:pt x="49" y="449"/>
                                <a:pt x="50" y="493"/>
                                <a:pt x="51" y="539"/>
                              </a:cubicBezTo>
                              <a:cubicBezTo>
                                <a:pt x="53" y="604"/>
                                <a:pt x="59" y="670"/>
                                <a:pt x="60" y="735"/>
                              </a:cubicBezTo>
                              <a:cubicBezTo>
                                <a:pt x="60" y="765"/>
                                <a:pt x="59" y="795"/>
                                <a:pt x="56" y="824"/>
                              </a:cubicBezTo>
                              <a:cubicBezTo>
                                <a:pt x="44" y="783"/>
                                <a:pt x="42" y="739"/>
                                <a:pt x="35" y="697"/>
                              </a:cubicBezTo>
                              <a:cubicBezTo>
                                <a:pt x="22" y="613"/>
                                <a:pt x="10" y="530"/>
                                <a:pt x="9" y="445"/>
                              </a:cubicBezTo>
                              <a:cubicBezTo>
                                <a:pt x="8" y="367"/>
                                <a:pt x="10" y="255"/>
                                <a:pt x="69" y="194"/>
                              </a:cubicBezTo>
                              <a:cubicBezTo>
                                <a:pt x="93" y="179"/>
                                <a:pt x="100" y="173"/>
                                <a:pt x="120" y="176"/>
                              </a:cubicBezTo>
                              <a:cubicBezTo>
                                <a:pt x="164" y="201"/>
                                <a:pt x="182" y="234"/>
                                <a:pt x="187" y="288"/>
                              </a:cubicBezTo>
                              <a:cubicBezTo>
                                <a:pt x="193" y="350"/>
                                <a:pt x="174" y="408"/>
                                <a:pt x="149" y="463"/>
                              </a:cubicBezTo>
                              <a:cubicBezTo>
                                <a:pt x="129" y="506"/>
                                <a:pt x="96" y="546"/>
                                <a:pt x="86" y="593"/>
                              </a:cubicBezTo>
                              <a:cubicBezTo>
                                <a:pt x="73" y="655"/>
                                <a:pt x="100" y="712"/>
                                <a:pt x="116" y="770"/>
                              </a:cubicBezTo>
                              <a:cubicBezTo>
                                <a:pt x="129" y="818"/>
                                <a:pt x="140" y="864"/>
                                <a:pt x="120" y="911"/>
                              </a:cubicBezTo>
                              <a:cubicBezTo>
                                <a:pt x="109" y="937"/>
                                <a:pt x="71" y="976"/>
                                <a:pt x="39" y="968"/>
                              </a:cubicBezTo>
                              <a:cubicBezTo>
                                <a:pt x="-12" y="955"/>
                                <a:pt x="0" y="899"/>
                                <a:pt x="4" y="863"/>
                              </a:cubicBezTo>
                            </a:path>
                            <a:path w="1502" h="976">
                              <a:moveTo>
                                <a:pt x="363" y="627"/>
                              </a:moveTo>
                              <a:cubicBezTo>
                                <a:pt x="362" y="649"/>
                                <a:pt x="358" y="663"/>
                                <a:pt x="351" y="684"/>
                              </a:cubicBezTo>
                              <a:cubicBezTo>
                                <a:pt x="362" y="666"/>
                                <a:pt x="372" y="645"/>
                                <a:pt x="383" y="627"/>
                              </a:cubicBezTo>
                              <a:cubicBezTo>
                                <a:pt x="398" y="603"/>
                                <a:pt x="414" y="559"/>
                                <a:pt x="433" y="541"/>
                              </a:cubicBezTo>
                              <a:cubicBezTo>
                                <a:pt x="439" y="541"/>
                                <a:pt x="440" y="542"/>
                                <a:pt x="433" y="549"/>
                              </a:cubicBezTo>
                              <a:cubicBezTo>
                                <a:pt x="414" y="608"/>
                                <a:pt x="395" y="667"/>
                                <a:pt x="382" y="728"/>
                              </a:cubicBezTo>
                              <a:cubicBezTo>
                                <a:pt x="372" y="775"/>
                                <a:pt x="343" y="868"/>
                                <a:pt x="373" y="913"/>
                              </a:cubicBezTo>
                              <a:cubicBezTo>
                                <a:pt x="390" y="914"/>
                                <a:pt x="399" y="912"/>
                                <a:pt x="410" y="901"/>
                              </a:cubicBezTo>
                            </a:path>
                            <a:path w="1502" h="976">
                              <a:moveTo>
                                <a:pt x="772" y="0"/>
                              </a:moveTo>
                              <a:cubicBezTo>
                                <a:pt x="773" y="2"/>
                                <a:pt x="775" y="70"/>
                                <a:pt x="772" y="97"/>
                              </a:cubicBezTo>
                              <a:cubicBezTo>
                                <a:pt x="759" y="207"/>
                                <a:pt x="747" y="315"/>
                                <a:pt x="740" y="426"/>
                              </a:cubicBezTo>
                              <a:cubicBezTo>
                                <a:pt x="734" y="525"/>
                                <a:pt x="726" y="627"/>
                                <a:pt x="738" y="726"/>
                              </a:cubicBezTo>
                              <a:cubicBezTo>
                                <a:pt x="744" y="755"/>
                                <a:pt x="742" y="762"/>
                                <a:pt x="755" y="774"/>
                              </a:cubicBezTo>
                            </a:path>
                            <a:path w="1502" h="976">
                              <a:moveTo>
                                <a:pt x="1001" y="485"/>
                              </a:moveTo>
                              <a:cubicBezTo>
                                <a:pt x="977" y="573"/>
                                <a:pt x="936" y="654"/>
                                <a:pt x="890" y="733"/>
                              </a:cubicBezTo>
                              <a:cubicBezTo>
                                <a:pt x="860" y="785"/>
                                <a:pt x="833" y="833"/>
                                <a:pt x="816" y="891"/>
                              </a:cubicBezTo>
                              <a:cubicBezTo>
                                <a:pt x="850" y="874"/>
                                <a:pt x="882" y="833"/>
                                <a:pt x="908" y="802"/>
                              </a:cubicBezTo>
                              <a:cubicBezTo>
                                <a:pt x="953" y="750"/>
                                <a:pt x="991" y="693"/>
                                <a:pt x="1035" y="640"/>
                              </a:cubicBezTo>
                            </a:path>
                            <a:path w="1502" h="976">
                              <a:moveTo>
                                <a:pt x="1164" y="660"/>
                              </a:moveTo>
                              <a:cubicBezTo>
                                <a:pt x="1164" y="701"/>
                                <a:pt x="1163" y="742"/>
                                <a:pt x="1153" y="782"/>
                              </a:cubicBezTo>
                              <a:cubicBezTo>
                                <a:pt x="1147" y="800"/>
                                <a:pt x="1146" y="804"/>
                                <a:pt x="1143" y="815"/>
                              </a:cubicBezTo>
                              <a:cubicBezTo>
                                <a:pt x="1159" y="807"/>
                                <a:pt x="1177" y="791"/>
                                <a:pt x="1192" y="769"/>
                              </a:cubicBezTo>
                              <a:cubicBezTo>
                                <a:pt x="1209" y="744"/>
                                <a:pt x="1235" y="689"/>
                                <a:pt x="1265" y="676"/>
                              </a:cubicBezTo>
                              <a:cubicBezTo>
                                <a:pt x="1274" y="672"/>
                                <a:pt x="1277" y="671"/>
                                <a:pt x="1283" y="676"/>
                              </a:cubicBezTo>
                              <a:cubicBezTo>
                                <a:pt x="1290" y="699"/>
                                <a:pt x="1293" y="729"/>
                                <a:pt x="1311" y="746"/>
                              </a:cubicBezTo>
                              <a:cubicBezTo>
                                <a:pt x="1340" y="773"/>
                                <a:pt x="1370" y="726"/>
                                <a:pt x="1385" y="707"/>
                              </a:cubicBezTo>
                              <a:cubicBezTo>
                                <a:pt x="1421" y="662"/>
                                <a:pt x="1449" y="611"/>
                                <a:pt x="1470" y="558"/>
                              </a:cubicBezTo>
                              <a:cubicBezTo>
                                <a:pt x="1481" y="529"/>
                                <a:pt x="1489" y="501"/>
                                <a:pt x="1497" y="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0" coordorigin="4294967292,4294967289" coordsize="1502,976" path="m44,404c49,449,50,493,51,539c53,604,59,670,60,735c60,765,59,795,56,824c44,783,42,739,35,697c22,613,10,530,9,445c8,367,10,255,69,194c93,179,100,173,120,176c164,201,182,234,187,288c193,350,174,408,149,463c129,506,96,546,86,593c73,655,100,712,116,770c129,818,140,864,120,911c109,937,71,976,39,968c-12,955,0,899,4,863em363,627c362,649,358,663,351,684c362,666,372,645,383,627c398,603,414,559,433,541c439,541,440,542,433,549c414,608,395,667,382,728c372,775,343,868,373,913c390,914,399,912,410,901em772,0c773,2,775,70,772,97c759,207,747,315,740,426c734,525,726,627,738,726c744,755,742,762,755,774em1001,485c977,573,936,654,890,733c860,785,833,833,816,891c850,874,882,833,908,802c953,750,991,693,1035,640em1164,660c1164,701,1163,742,1153,782c1147,800,1146,804,1143,815c1159,807,1177,791,1192,769c1209,744,1235,689,1265,676c1274,672,1277,671,1283,676c1290,699,1293,729,1311,746c1340,773,1370,726,1385,707c1421,662,1449,611,1470,558c1481,529,1489,501,1497,471e" stroked="t" o:allowincell="f" style="position:absolute;margin-left:7.2pt;margin-top:7.5pt;width:43.5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0">
                <wp:simplePos x="0" y="0"/>
                <wp:positionH relativeFrom="column">
                  <wp:posOffset>1283335</wp:posOffset>
                </wp:positionH>
                <wp:positionV relativeFrom="paragraph">
                  <wp:posOffset>90805</wp:posOffset>
                </wp:positionV>
                <wp:extent cx="367030" cy="376555"/>
                <wp:effectExtent l="5080" t="6985" r="6350" b="5715"/>
                <wp:wrapNone/>
                <wp:docPr id="237" name="Ink 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1011">
                              <a:moveTo>
                                <a:pt x="198" y="0"/>
                              </a:moveTo>
                              <a:cubicBezTo>
                                <a:pt x="190" y="57"/>
                                <a:pt x="188" y="117"/>
                                <a:pt x="183" y="175"/>
                              </a:cubicBezTo>
                              <a:cubicBezTo>
                                <a:pt x="171" y="315"/>
                                <a:pt x="163" y="453"/>
                                <a:pt x="159" y="593"/>
                              </a:cubicBezTo>
                              <a:cubicBezTo>
                                <a:pt x="156" y="710"/>
                                <a:pt x="152" y="829"/>
                                <a:pt x="159" y="946"/>
                              </a:cubicBezTo>
                              <a:cubicBezTo>
                                <a:pt x="163" y="983"/>
                                <a:pt x="167" y="989"/>
                                <a:pt x="160" y="1010"/>
                              </a:cubicBezTo>
                            </a:path>
                            <a:path w="989" h="1011">
                              <a:moveTo>
                                <a:pt x="14" y="619"/>
                              </a:moveTo>
                              <a:cubicBezTo>
                                <a:pt x="3" y="591"/>
                                <a:pt x="-12" y="599"/>
                                <a:pt x="15" y="558"/>
                              </a:cubicBezTo>
                              <a:cubicBezTo>
                                <a:pt x="65" y="482"/>
                                <a:pt x="124" y="408"/>
                                <a:pt x="182" y="338"/>
                              </a:cubicBezTo>
                              <a:cubicBezTo>
                                <a:pt x="238" y="270"/>
                                <a:pt x="298" y="177"/>
                                <a:pt x="373" y="127"/>
                              </a:cubicBezTo>
                              <a:cubicBezTo>
                                <a:pt x="381" y="124"/>
                                <a:pt x="390" y="122"/>
                                <a:pt x="398" y="119"/>
                              </a:cubicBezTo>
                              <a:cubicBezTo>
                                <a:pt x="422" y="188"/>
                                <a:pt x="394" y="256"/>
                                <a:pt x="380" y="328"/>
                              </a:cubicBezTo>
                              <a:cubicBezTo>
                                <a:pt x="354" y="456"/>
                                <a:pt x="322" y="583"/>
                                <a:pt x="302" y="712"/>
                              </a:cubicBezTo>
                              <a:cubicBezTo>
                                <a:pt x="294" y="766"/>
                                <a:pt x="289" y="795"/>
                                <a:pt x="307" y="842"/>
                              </a:cubicBezTo>
                              <a:cubicBezTo>
                                <a:pt x="363" y="815"/>
                                <a:pt x="389" y="764"/>
                                <a:pt x="425" y="713"/>
                              </a:cubicBezTo>
                              <a:cubicBezTo>
                                <a:pt x="462" y="661"/>
                                <a:pt x="499" y="585"/>
                                <a:pt x="565" y="580"/>
                              </a:cubicBezTo>
                              <a:cubicBezTo>
                                <a:pt x="575" y="608"/>
                                <a:pt x="581" y="638"/>
                                <a:pt x="594" y="664"/>
                              </a:cubicBezTo>
                              <a:cubicBezTo>
                                <a:pt x="598" y="678"/>
                                <a:pt x="598" y="682"/>
                                <a:pt x="607" y="686"/>
                              </a:cubicBezTo>
                            </a:path>
                            <a:path w="989" h="1011">
                              <a:moveTo>
                                <a:pt x="780" y="554"/>
                              </a:moveTo>
                              <a:cubicBezTo>
                                <a:pt x="797" y="555"/>
                                <a:pt x="801" y="563"/>
                                <a:pt x="813" y="546"/>
                              </a:cubicBezTo>
                              <a:cubicBezTo>
                                <a:pt x="827" y="526"/>
                                <a:pt x="826" y="496"/>
                                <a:pt x="830" y="473"/>
                              </a:cubicBezTo>
                              <a:cubicBezTo>
                                <a:pt x="832" y="462"/>
                                <a:pt x="835" y="459"/>
                                <a:pt x="829" y="454"/>
                              </a:cubicBezTo>
                              <a:cubicBezTo>
                                <a:pt x="799" y="491"/>
                                <a:pt x="775" y="533"/>
                                <a:pt x="758" y="578"/>
                              </a:cubicBezTo>
                              <a:cubicBezTo>
                                <a:pt x="737" y="634"/>
                                <a:pt x="705" y="733"/>
                                <a:pt x="735" y="792"/>
                              </a:cubicBezTo>
                              <a:cubicBezTo>
                                <a:pt x="768" y="856"/>
                                <a:pt x="884" y="777"/>
                                <a:pt x="913" y="758"/>
                              </a:cubicBezTo>
                              <a:cubicBezTo>
                                <a:pt x="936" y="741"/>
                                <a:pt x="960" y="725"/>
                                <a:pt x="983" y="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1" coordsize="989,1011" path="m198,0c190,57,188,117,183,175c171,315,163,453,159,593c156,710,152,829,159,946c163,983,167,989,160,1010em14,619c3,591,-12,599,15,558c65,482,124,408,182,338c238,270,298,177,373,127c381,124,390,122,398,119c422,188,394,256,380,328c354,456,322,583,302,712c294,766,289,795,307,842c363,815,389,764,425,713c462,661,499,585,565,580c575,608,581,638,594,664c598,678,598,682,607,686em780,554c797,555,801,563,813,546c827,526,826,496,830,473c832,462,835,459,829,454c799,491,775,533,758,578c737,634,705,733,735,792c768,856,884,777,913,758c936,741,960,725,983,708e" stroked="t" o:allowincell="f" style="position:absolute;margin-left:101.05pt;margin-top:7.15pt;width:28.85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1">
                <wp:simplePos x="0" y="0"/>
                <wp:positionH relativeFrom="column">
                  <wp:posOffset>1754505</wp:posOffset>
                </wp:positionH>
                <wp:positionV relativeFrom="paragraph">
                  <wp:posOffset>-19685</wp:posOffset>
                </wp:positionV>
                <wp:extent cx="939800" cy="417195"/>
                <wp:effectExtent l="6350" t="3810" r="5715" b="5715"/>
                <wp:wrapNone/>
                <wp:docPr id="238" name="Ink 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" h="1133">
                              <a:moveTo>
                                <a:pt x="4" y="802"/>
                              </a:moveTo>
                              <a:cubicBezTo>
                                <a:pt x="2" y="816"/>
                                <a:pt x="-7" y="829"/>
                                <a:pt x="8" y="839"/>
                              </a:cubicBezTo>
                              <a:cubicBezTo>
                                <a:pt x="31" y="854"/>
                                <a:pt x="100" y="827"/>
                                <a:pt x="119" y="818"/>
                              </a:cubicBezTo>
                              <a:cubicBezTo>
                                <a:pt x="176" y="792"/>
                                <a:pt x="229" y="752"/>
                                <a:pt x="272" y="706"/>
                              </a:cubicBezTo>
                              <a:cubicBezTo>
                                <a:pt x="293" y="683"/>
                                <a:pt x="301" y="665"/>
                                <a:pt x="310" y="637"/>
                              </a:cubicBezTo>
                              <a:cubicBezTo>
                                <a:pt x="272" y="652"/>
                                <a:pt x="241" y="670"/>
                                <a:pt x="209" y="708"/>
                              </a:cubicBezTo>
                              <a:cubicBezTo>
                                <a:pt x="154" y="773"/>
                                <a:pt x="104" y="852"/>
                                <a:pt x="74" y="932"/>
                              </a:cubicBezTo>
                              <a:cubicBezTo>
                                <a:pt x="58" y="975"/>
                                <a:pt x="42" y="1057"/>
                                <a:pt x="101" y="1076"/>
                              </a:cubicBezTo>
                              <a:cubicBezTo>
                                <a:pt x="160" y="1095"/>
                                <a:pt x="216" y="1032"/>
                                <a:pt x="253" y="998"/>
                              </a:cubicBezTo>
                            </a:path>
                            <a:path w="2578" h="1133">
                              <a:moveTo>
                                <a:pt x="425" y="757"/>
                              </a:moveTo>
                              <a:cubicBezTo>
                                <a:pt x="424" y="784"/>
                                <a:pt x="423" y="813"/>
                                <a:pt x="423" y="840"/>
                              </a:cubicBezTo>
                              <a:cubicBezTo>
                                <a:pt x="424" y="880"/>
                                <a:pt x="426" y="911"/>
                                <a:pt x="459" y="937"/>
                              </a:cubicBezTo>
                              <a:cubicBezTo>
                                <a:pt x="489" y="962"/>
                                <a:pt x="524" y="948"/>
                                <a:pt x="552" y="927"/>
                              </a:cubicBezTo>
                              <a:cubicBezTo>
                                <a:pt x="579" y="902"/>
                                <a:pt x="589" y="892"/>
                                <a:pt x="599" y="868"/>
                              </a:cubicBezTo>
                            </a:path>
                            <a:path w="2578" h="1133">
                              <a:moveTo>
                                <a:pt x="623" y="730"/>
                              </a:moveTo>
                              <a:cubicBezTo>
                                <a:pt x="578" y="733"/>
                                <a:pt x="547" y="763"/>
                                <a:pt x="516" y="797"/>
                              </a:cubicBezTo>
                              <a:cubicBezTo>
                                <a:pt x="466" y="853"/>
                                <a:pt x="424" y="920"/>
                                <a:pt x="380" y="981"/>
                              </a:cubicBezTo>
                              <a:cubicBezTo>
                                <a:pt x="380" y="982"/>
                                <a:pt x="324" y="1073"/>
                                <a:pt x="354" y="1050"/>
                              </a:cubicBezTo>
                              <a:cubicBezTo>
                                <a:pt x="361" y="1043"/>
                                <a:pt x="367" y="1037"/>
                                <a:pt x="374" y="1030"/>
                              </a:cubicBezTo>
                            </a:path>
                            <a:path w="2578" h="1133">
                              <a:moveTo>
                                <a:pt x="1043" y="671"/>
                              </a:moveTo>
                              <a:cubicBezTo>
                                <a:pt x="994" y="712"/>
                                <a:pt x="934" y="740"/>
                                <a:pt x="879" y="771"/>
                              </a:cubicBezTo>
                              <a:cubicBezTo>
                                <a:pt x="826" y="801"/>
                                <a:pt x="770" y="837"/>
                                <a:pt x="736" y="890"/>
                              </a:cubicBezTo>
                              <a:cubicBezTo>
                                <a:pt x="727" y="911"/>
                                <a:pt x="724" y="916"/>
                                <a:pt x="727" y="931"/>
                              </a:cubicBezTo>
                              <a:cubicBezTo>
                                <a:pt x="765" y="939"/>
                                <a:pt x="805" y="921"/>
                                <a:pt x="843" y="905"/>
                              </a:cubicBezTo>
                              <a:cubicBezTo>
                                <a:pt x="883" y="888"/>
                                <a:pt x="919" y="863"/>
                                <a:pt x="960" y="848"/>
                              </a:cubicBezTo>
                              <a:cubicBezTo>
                                <a:pt x="983" y="870"/>
                                <a:pt x="972" y="892"/>
                                <a:pt x="966" y="923"/>
                              </a:cubicBezTo>
                              <a:cubicBezTo>
                                <a:pt x="959" y="959"/>
                                <a:pt x="944" y="1001"/>
                                <a:pt x="943" y="1036"/>
                              </a:cubicBezTo>
                              <a:cubicBezTo>
                                <a:pt x="944" y="1039"/>
                                <a:pt x="946" y="1043"/>
                                <a:pt x="947" y="1046"/>
                              </a:cubicBezTo>
                              <a:cubicBezTo>
                                <a:pt x="971" y="1027"/>
                                <a:pt x="981" y="1009"/>
                                <a:pt x="998" y="979"/>
                              </a:cubicBezTo>
                            </a:path>
                            <a:path w="2578" h="1133">
                              <a:moveTo>
                                <a:pt x="1117" y="816"/>
                              </a:moveTo>
                              <a:cubicBezTo>
                                <a:pt x="1113" y="846"/>
                                <a:pt x="1098" y="868"/>
                                <a:pt x="1086" y="896"/>
                              </a:cubicBezTo>
                              <a:cubicBezTo>
                                <a:pt x="1081" y="911"/>
                                <a:pt x="1079" y="914"/>
                                <a:pt x="1079" y="924"/>
                              </a:cubicBezTo>
                              <a:cubicBezTo>
                                <a:pt x="1105" y="905"/>
                                <a:pt x="1128" y="885"/>
                                <a:pt x="1152" y="862"/>
                              </a:cubicBezTo>
                              <a:cubicBezTo>
                                <a:pt x="1186" y="830"/>
                                <a:pt x="1223" y="787"/>
                                <a:pt x="1265" y="765"/>
                              </a:cubicBezTo>
                              <a:cubicBezTo>
                                <a:pt x="1290" y="752"/>
                                <a:pt x="1279" y="782"/>
                                <a:pt x="1276" y="792"/>
                              </a:cubicBezTo>
                              <a:cubicBezTo>
                                <a:pt x="1270" y="808"/>
                                <a:pt x="1268" y="813"/>
                                <a:pt x="1266" y="824"/>
                              </a:cubicBezTo>
                              <a:cubicBezTo>
                                <a:pt x="1266" y="826"/>
                                <a:pt x="1265" y="828"/>
                                <a:pt x="1265" y="830"/>
                              </a:cubicBezTo>
                              <a:cubicBezTo>
                                <a:pt x="1285" y="815"/>
                                <a:pt x="1306" y="793"/>
                                <a:pt x="1327" y="776"/>
                              </a:cubicBezTo>
                              <a:cubicBezTo>
                                <a:pt x="1349" y="757"/>
                                <a:pt x="1385" y="716"/>
                                <a:pt x="1418" y="719"/>
                              </a:cubicBezTo>
                              <a:cubicBezTo>
                                <a:pt x="1421" y="721"/>
                                <a:pt x="1423" y="723"/>
                                <a:pt x="1426" y="725"/>
                              </a:cubicBezTo>
                              <a:cubicBezTo>
                                <a:pt x="1432" y="761"/>
                                <a:pt x="1424" y="789"/>
                                <a:pt x="1415" y="824"/>
                              </a:cubicBezTo>
                              <a:cubicBezTo>
                                <a:pt x="1411" y="839"/>
                                <a:pt x="1400" y="868"/>
                                <a:pt x="1409" y="878"/>
                              </a:cubicBezTo>
                              <a:cubicBezTo>
                                <a:pt x="1411" y="876"/>
                                <a:pt x="1412" y="875"/>
                                <a:pt x="1414" y="873"/>
                              </a:cubicBezTo>
                            </a:path>
                            <a:path w="2578" h="1133">
                              <a:moveTo>
                                <a:pt x="1532" y="792"/>
                              </a:moveTo>
                              <a:cubicBezTo>
                                <a:pt x="1525" y="807"/>
                                <a:pt x="1524" y="813"/>
                                <a:pt x="1523" y="831"/>
                              </a:cubicBezTo>
                              <a:cubicBezTo>
                                <a:pt x="1522" y="870"/>
                                <a:pt x="1527" y="908"/>
                                <a:pt x="1526" y="947"/>
                              </a:cubicBezTo>
                              <a:cubicBezTo>
                                <a:pt x="1525" y="995"/>
                                <a:pt x="1521" y="1043"/>
                                <a:pt x="1515" y="1090"/>
                              </a:cubicBezTo>
                              <a:cubicBezTo>
                                <a:pt x="1512" y="1108"/>
                                <a:pt x="1511" y="1111"/>
                                <a:pt x="1513" y="1122"/>
                              </a:cubicBezTo>
                              <a:cubicBezTo>
                                <a:pt x="1520" y="1094"/>
                                <a:pt x="1528" y="1065"/>
                                <a:pt x="1538" y="1037"/>
                              </a:cubicBezTo>
                              <a:cubicBezTo>
                                <a:pt x="1566" y="961"/>
                                <a:pt x="1591" y="883"/>
                                <a:pt x="1625" y="810"/>
                              </a:cubicBezTo>
                              <a:cubicBezTo>
                                <a:pt x="1650" y="755"/>
                                <a:pt x="1676" y="692"/>
                                <a:pt x="1721" y="651"/>
                              </a:cubicBezTo>
                              <a:cubicBezTo>
                                <a:pt x="1732" y="683"/>
                                <a:pt x="1726" y="711"/>
                                <a:pt x="1710" y="742"/>
                              </a:cubicBezTo>
                              <a:cubicBezTo>
                                <a:pt x="1689" y="783"/>
                                <a:pt x="1658" y="828"/>
                                <a:pt x="1627" y="862"/>
                              </a:cubicBezTo>
                              <a:cubicBezTo>
                                <a:pt x="1618" y="872"/>
                                <a:pt x="1578" y="910"/>
                                <a:pt x="1567" y="884"/>
                              </a:cubicBezTo>
                              <a:cubicBezTo>
                                <a:pt x="1567" y="881"/>
                                <a:pt x="1568" y="879"/>
                                <a:pt x="1568" y="876"/>
                              </a:cubicBezTo>
                            </a:path>
                            <a:path w="2578" h="1133">
                              <a:moveTo>
                                <a:pt x="1961" y="128"/>
                              </a:moveTo>
                              <a:cubicBezTo>
                                <a:pt x="1971" y="98"/>
                                <a:pt x="1975" y="68"/>
                                <a:pt x="1980" y="36"/>
                              </a:cubicBezTo>
                              <a:cubicBezTo>
                                <a:pt x="1984" y="16"/>
                                <a:pt x="1984" y="11"/>
                                <a:pt x="1989" y="0"/>
                              </a:cubicBezTo>
                              <a:cubicBezTo>
                                <a:pt x="2006" y="21"/>
                                <a:pt x="1992" y="33"/>
                                <a:pt x="1988" y="60"/>
                              </a:cubicBezTo>
                              <a:cubicBezTo>
                                <a:pt x="1972" y="179"/>
                                <a:pt x="1961" y="299"/>
                                <a:pt x="1947" y="419"/>
                              </a:cubicBezTo>
                              <a:cubicBezTo>
                                <a:pt x="1931" y="553"/>
                                <a:pt x="1908" y="693"/>
                                <a:pt x="1914" y="828"/>
                              </a:cubicBezTo>
                              <a:cubicBezTo>
                                <a:pt x="1915" y="841"/>
                                <a:pt x="1918" y="972"/>
                                <a:pt x="1966" y="941"/>
                              </a:cubicBezTo>
                              <a:cubicBezTo>
                                <a:pt x="1987" y="918"/>
                                <a:pt x="1995" y="909"/>
                                <a:pt x="2010" y="893"/>
                              </a:cubicBezTo>
                            </a:path>
                            <a:path w="2578" h="1133">
                              <a:moveTo>
                                <a:pt x="2181" y="711"/>
                              </a:moveTo>
                              <a:cubicBezTo>
                                <a:pt x="2196" y="723"/>
                                <a:pt x="2209" y="736"/>
                                <a:pt x="2228" y="719"/>
                              </a:cubicBezTo>
                              <a:cubicBezTo>
                                <a:pt x="2250" y="699"/>
                                <a:pt x="2265" y="654"/>
                                <a:pt x="2274" y="627"/>
                              </a:cubicBezTo>
                              <a:cubicBezTo>
                                <a:pt x="2278" y="607"/>
                                <a:pt x="2280" y="602"/>
                                <a:pt x="2278" y="589"/>
                              </a:cubicBezTo>
                              <a:cubicBezTo>
                                <a:pt x="2246" y="591"/>
                                <a:pt x="2222" y="623"/>
                                <a:pt x="2203" y="650"/>
                              </a:cubicBezTo>
                              <a:cubicBezTo>
                                <a:pt x="2167" y="702"/>
                                <a:pt x="2130" y="765"/>
                                <a:pt x="2128" y="830"/>
                              </a:cubicBezTo>
                              <a:cubicBezTo>
                                <a:pt x="2132" y="856"/>
                                <a:pt x="2130" y="863"/>
                                <a:pt x="2147" y="871"/>
                              </a:cubicBezTo>
                              <a:cubicBezTo>
                                <a:pt x="2196" y="863"/>
                                <a:pt x="2215" y="848"/>
                                <a:pt x="2259" y="820"/>
                              </a:cubicBezTo>
                            </a:path>
                            <a:path w="2578" h="1133">
                              <a:moveTo>
                                <a:pt x="2540" y="525"/>
                              </a:moveTo>
                              <a:cubicBezTo>
                                <a:pt x="2558" y="517"/>
                                <a:pt x="2562" y="514"/>
                                <a:pt x="2574" y="519"/>
                              </a:cubicBezTo>
                              <a:cubicBezTo>
                                <a:pt x="2573" y="570"/>
                                <a:pt x="2561" y="622"/>
                                <a:pt x="2539" y="669"/>
                              </a:cubicBezTo>
                              <a:cubicBezTo>
                                <a:pt x="2512" y="729"/>
                                <a:pt x="2485" y="789"/>
                                <a:pt x="2456" y="848"/>
                              </a:cubicBezTo>
                              <a:cubicBezTo>
                                <a:pt x="2434" y="891"/>
                                <a:pt x="2413" y="922"/>
                                <a:pt x="2378" y="953"/>
                              </a:cubicBezTo>
                              <a:cubicBezTo>
                                <a:pt x="2367" y="963"/>
                                <a:pt x="2366" y="968"/>
                                <a:pt x="2356" y="966"/>
                              </a:cubicBezTo>
                              <a:cubicBezTo>
                                <a:pt x="2346" y="937"/>
                                <a:pt x="2353" y="932"/>
                                <a:pt x="2363" y="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2" coordorigin="4294967295,4294967286" coordsize="2578,1133" path="m4,802c2,816,-7,829,8,839c31,854,100,827,119,818c176,792,229,752,272,706c293,683,301,665,310,637c272,652,241,670,209,708c154,773,104,852,74,932c58,975,42,1057,101,1076c160,1095,216,1032,253,998em425,757c424,784,423,813,423,840c424,880,426,911,459,937c489,962,524,948,552,927c579,902,589,892,599,868em623,730c578,733,547,763,516,797c466,853,424,920,380,981c380,982,324,1073,354,1050c361,1043,367,1037,374,1030em1043,671c994,712,934,740,879,771c826,801,770,837,736,890c727,911,724,916,727,931c765,939,805,921,843,905c883,888,919,863,960,848c983,870,972,892,966,923c959,959,944,1001,943,1036c944,1039,946,1043,947,1046c971,1027,981,1009,998,979em1117,816c1113,846,1098,868,1086,896c1081,911,1079,914,1079,924c1105,905,1128,885,1152,862c1186,830,1223,787,1265,765c1290,752,1279,782,1276,792c1270,808,1268,813,1266,824c1266,826,1265,828,1265,830c1285,815,1306,793,1327,776c1349,757,1385,716,1418,719c1421,721,1423,723,1426,725c1432,761,1424,789,1415,824c1411,839,1400,868,1409,878c1411,876,1412,875,1414,873em1532,792c1525,807,1524,813,1523,831c1522,870,1527,908,1526,947c1525,995,1521,1043,1515,1090c1512,1108,1511,1111,1513,1122c1520,1094,1528,1065,1538,1037c1566,961,1591,883,1625,810c1650,755,1676,692,1721,651c1732,683,1726,711,1710,742c1689,783,1658,828,1627,862c1618,872,1578,910,1567,884c1567,881,1568,879,1568,876em1961,128c1971,98,1975,68,1980,36c1984,16,1984,11,1989,0c2006,21,1992,33,1988,60c1972,179,1961,299,1947,419c1931,553,1908,693,1914,828c1915,841,1918,972,1966,941c1987,918,1995,909,2010,893em2181,711c2196,723,2209,736,2228,719c2250,699,2265,654,2274,627c2278,607,2280,602,2278,589c2246,591,2222,623,2203,650c2167,702,2130,765,2128,830c2132,856,2130,863,2147,871c2196,863,2215,848,2259,820em2540,525c2558,517,2562,514,2574,519c2573,570,2561,622,2539,669c2512,729,2485,789,2456,848c2434,891,2413,922,2378,953c2367,963,2366,968,2356,966c2346,937,2353,932,2363,900e" stroked="t" o:allowincell="f" style="position:absolute;margin-left:138.15pt;margin-top:-1.55pt;width:73.95pt;height:3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2">
                <wp:simplePos x="0" y="0"/>
                <wp:positionH relativeFrom="column">
                  <wp:posOffset>2872740</wp:posOffset>
                </wp:positionH>
                <wp:positionV relativeFrom="paragraph">
                  <wp:posOffset>141605</wp:posOffset>
                </wp:positionV>
                <wp:extent cx="286385" cy="192405"/>
                <wp:effectExtent l="7620" t="6350" r="6350" b="5715"/>
                <wp:wrapNone/>
                <wp:docPr id="239" name="Ink 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501">
                              <a:moveTo>
                                <a:pt x="27" y="158"/>
                              </a:moveTo>
                              <a:cubicBezTo>
                                <a:pt x="23" y="165"/>
                                <a:pt x="17" y="171"/>
                                <a:pt x="13" y="187"/>
                              </a:cubicBezTo>
                              <a:cubicBezTo>
                                <a:pt x="-1" y="238"/>
                                <a:pt x="5" y="291"/>
                                <a:pt x="4" y="343"/>
                              </a:cubicBezTo>
                              <a:cubicBezTo>
                                <a:pt x="3" y="386"/>
                                <a:pt x="-9" y="452"/>
                                <a:pt x="16" y="491"/>
                              </a:cubicBezTo>
                              <a:cubicBezTo>
                                <a:pt x="20" y="493"/>
                                <a:pt x="24" y="496"/>
                                <a:pt x="28" y="498"/>
                              </a:cubicBezTo>
                              <a:cubicBezTo>
                                <a:pt x="63" y="474"/>
                                <a:pt x="81" y="445"/>
                                <a:pt x="103" y="409"/>
                              </a:cubicBezTo>
                              <a:cubicBezTo>
                                <a:pt x="117" y="386"/>
                                <a:pt x="136" y="328"/>
                                <a:pt x="158" y="312"/>
                              </a:cubicBezTo>
                              <a:cubicBezTo>
                                <a:pt x="159" y="314"/>
                                <a:pt x="160" y="315"/>
                                <a:pt x="161" y="317"/>
                              </a:cubicBezTo>
                              <a:cubicBezTo>
                                <a:pt x="161" y="334"/>
                                <a:pt x="161" y="350"/>
                                <a:pt x="163" y="368"/>
                              </a:cubicBezTo>
                              <a:cubicBezTo>
                                <a:pt x="187" y="372"/>
                                <a:pt x="194" y="369"/>
                                <a:pt x="219" y="342"/>
                              </a:cubicBezTo>
                              <a:cubicBezTo>
                                <a:pt x="257" y="301"/>
                                <a:pt x="293" y="257"/>
                                <a:pt x="327" y="213"/>
                              </a:cubicBezTo>
                              <a:cubicBezTo>
                                <a:pt x="358" y="173"/>
                                <a:pt x="388" y="134"/>
                                <a:pt x="424" y="98"/>
                              </a:cubicBezTo>
                            </a:path>
                            <a:path w="759" h="501">
                              <a:moveTo>
                                <a:pt x="514" y="90"/>
                              </a:moveTo>
                              <a:cubicBezTo>
                                <a:pt x="517" y="95"/>
                                <a:pt x="527" y="121"/>
                                <a:pt x="534" y="109"/>
                              </a:cubicBezTo>
                              <a:cubicBezTo>
                                <a:pt x="544" y="93"/>
                                <a:pt x="545" y="60"/>
                                <a:pt x="549" y="41"/>
                              </a:cubicBezTo>
                              <a:cubicBezTo>
                                <a:pt x="550" y="32"/>
                                <a:pt x="552" y="23"/>
                                <a:pt x="553" y="14"/>
                              </a:cubicBezTo>
                              <a:cubicBezTo>
                                <a:pt x="553" y="9"/>
                                <a:pt x="553" y="5"/>
                                <a:pt x="553" y="0"/>
                              </a:cubicBezTo>
                              <a:cubicBezTo>
                                <a:pt x="530" y="20"/>
                                <a:pt x="503" y="51"/>
                                <a:pt x="486" y="83"/>
                              </a:cubicBezTo>
                              <a:cubicBezTo>
                                <a:pt x="446" y="160"/>
                                <a:pt x="413" y="243"/>
                                <a:pt x="403" y="329"/>
                              </a:cubicBezTo>
                              <a:cubicBezTo>
                                <a:pt x="395" y="404"/>
                                <a:pt x="414" y="443"/>
                                <a:pt x="496" y="438"/>
                              </a:cubicBezTo>
                              <a:cubicBezTo>
                                <a:pt x="602" y="431"/>
                                <a:pt x="680" y="357"/>
                                <a:pt x="759" y="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3" coordorigin="1,4294967294" coordsize="759,501" path="m27,158c23,165,17,171,13,187c-1,238,5,291,4,343c3,386,-9,452,16,491c20,493,24,496,28,498c63,474,81,445,103,409c117,386,136,328,158,312c159,314,160,315,161,317c161,334,161,350,163,368c187,372,194,369,219,342c257,301,293,257,327,213c358,173,388,134,424,98em514,90c517,95,527,121,534,109c544,93,545,60,549,41c550,32,552,23,553,14c553,9,553,5,553,0c530,20,503,51,486,83c446,160,413,243,403,329c395,404,414,443,496,438c602,431,680,357,759,297e" stroked="t" o:allowincell="f" style="position:absolute;margin-left:226.2pt;margin-top:11.15pt;width:22.5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5">
                <wp:simplePos x="0" y="0"/>
                <wp:positionH relativeFrom="column">
                  <wp:posOffset>4699000</wp:posOffset>
                </wp:positionH>
                <wp:positionV relativeFrom="paragraph">
                  <wp:posOffset>-19685</wp:posOffset>
                </wp:positionV>
                <wp:extent cx="671195" cy="285750"/>
                <wp:effectExtent l="6985" t="6350" r="5080" b="6350"/>
                <wp:wrapNone/>
                <wp:docPr id="240" name="Ink 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758">
                              <a:moveTo>
                                <a:pt x="11" y="454"/>
                              </a:moveTo>
                              <a:cubicBezTo>
                                <a:pt x="10" y="459"/>
                                <a:pt x="5" y="492"/>
                                <a:pt x="5" y="510"/>
                              </a:cubicBezTo>
                              <a:cubicBezTo>
                                <a:pt x="4" y="560"/>
                                <a:pt x="-1" y="610"/>
                                <a:pt x="-1" y="660"/>
                              </a:cubicBezTo>
                              <a:cubicBezTo>
                                <a:pt x="-1" y="692"/>
                                <a:pt x="1" y="725"/>
                                <a:pt x="3" y="757"/>
                              </a:cubicBezTo>
                              <a:cubicBezTo>
                                <a:pt x="15" y="719"/>
                                <a:pt x="24" y="680"/>
                                <a:pt x="33" y="641"/>
                              </a:cubicBezTo>
                              <a:cubicBezTo>
                                <a:pt x="53" y="558"/>
                                <a:pt x="69" y="478"/>
                                <a:pt x="100" y="398"/>
                              </a:cubicBezTo>
                              <a:cubicBezTo>
                                <a:pt x="118" y="353"/>
                                <a:pt x="148" y="282"/>
                                <a:pt x="196" y="260"/>
                              </a:cubicBezTo>
                              <a:cubicBezTo>
                                <a:pt x="231" y="244"/>
                                <a:pt x="270" y="256"/>
                                <a:pt x="305" y="264"/>
                              </a:cubicBezTo>
                            </a:path>
                            <a:path w="1832" h="758">
                              <a:moveTo>
                                <a:pt x="434" y="383"/>
                              </a:moveTo>
                              <a:cubicBezTo>
                                <a:pt x="423" y="403"/>
                                <a:pt x="410" y="423"/>
                                <a:pt x="398" y="440"/>
                              </a:cubicBezTo>
                              <a:cubicBezTo>
                                <a:pt x="401" y="418"/>
                                <a:pt x="408" y="408"/>
                                <a:pt x="422" y="384"/>
                              </a:cubicBezTo>
                              <a:cubicBezTo>
                                <a:pt x="437" y="359"/>
                                <a:pt x="453" y="336"/>
                                <a:pt x="468" y="311"/>
                              </a:cubicBezTo>
                              <a:cubicBezTo>
                                <a:pt x="443" y="329"/>
                                <a:pt x="427" y="349"/>
                                <a:pt x="407" y="377"/>
                              </a:cubicBezTo>
                              <a:cubicBezTo>
                                <a:pt x="366" y="435"/>
                                <a:pt x="327" y="503"/>
                                <a:pt x="306" y="572"/>
                              </a:cubicBezTo>
                              <a:cubicBezTo>
                                <a:pt x="295" y="607"/>
                                <a:pt x="281" y="681"/>
                                <a:pt x="330" y="695"/>
                              </a:cubicBezTo>
                              <a:cubicBezTo>
                                <a:pt x="365" y="705"/>
                                <a:pt x="399" y="670"/>
                                <a:pt x="425" y="653"/>
                              </a:cubicBezTo>
                            </a:path>
                            <a:path w="1832" h="758">
                              <a:moveTo>
                                <a:pt x="621" y="405"/>
                              </a:moveTo>
                              <a:cubicBezTo>
                                <a:pt x="617" y="433"/>
                                <a:pt x="611" y="461"/>
                                <a:pt x="605" y="489"/>
                              </a:cubicBezTo>
                              <a:cubicBezTo>
                                <a:pt x="595" y="537"/>
                                <a:pt x="580" y="591"/>
                                <a:pt x="593" y="640"/>
                              </a:cubicBezTo>
                              <a:cubicBezTo>
                                <a:pt x="601" y="656"/>
                                <a:pt x="602" y="661"/>
                                <a:pt x="614" y="665"/>
                              </a:cubicBezTo>
                              <a:cubicBezTo>
                                <a:pt x="655" y="637"/>
                                <a:pt x="675" y="598"/>
                                <a:pt x="702" y="555"/>
                              </a:cubicBezTo>
                              <a:cubicBezTo>
                                <a:pt x="738" y="498"/>
                                <a:pt x="768" y="437"/>
                                <a:pt x="798" y="377"/>
                              </a:cubicBezTo>
                              <a:cubicBezTo>
                                <a:pt x="812" y="348"/>
                                <a:pt x="828" y="324"/>
                                <a:pt x="846" y="297"/>
                              </a:cubicBezTo>
                            </a:path>
                            <a:path w="1832" h="758">
                              <a:moveTo>
                                <a:pt x="961" y="296"/>
                              </a:moveTo>
                              <a:cubicBezTo>
                                <a:pt x="963" y="334"/>
                                <a:pt x="952" y="365"/>
                                <a:pt x="942" y="402"/>
                              </a:cubicBezTo>
                              <a:cubicBezTo>
                                <a:pt x="930" y="449"/>
                                <a:pt x="908" y="492"/>
                                <a:pt x="897" y="540"/>
                              </a:cubicBezTo>
                              <a:cubicBezTo>
                                <a:pt x="895" y="551"/>
                                <a:pt x="895" y="553"/>
                                <a:pt x="895" y="560"/>
                              </a:cubicBezTo>
                              <a:cubicBezTo>
                                <a:pt x="904" y="515"/>
                                <a:pt x="913" y="471"/>
                                <a:pt x="924" y="427"/>
                              </a:cubicBezTo>
                            </a:path>
                            <a:path w="1832" h="758">
                              <a:moveTo>
                                <a:pt x="1045" y="9"/>
                              </a:moveTo>
                              <a:cubicBezTo>
                                <a:pt x="1040" y="31"/>
                                <a:pt x="1023" y="66"/>
                                <a:pt x="1033" y="89"/>
                              </a:cubicBezTo>
                              <a:cubicBezTo>
                                <a:pt x="1036" y="92"/>
                                <a:pt x="1039" y="94"/>
                                <a:pt x="1042" y="97"/>
                              </a:cubicBezTo>
                            </a:path>
                            <a:path w="1832" h="758">
                              <a:moveTo>
                                <a:pt x="1201" y="272"/>
                              </a:moveTo>
                              <a:cubicBezTo>
                                <a:pt x="1196" y="292"/>
                                <a:pt x="1191" y="311"/>
                                <a:pt x="1187" y="331"/>
                              </a:cubicBezTo>
                              <a:cubicBezTo>
                                <a:pt x="1190" y="315"/>
                                <a:pt x="1193" y="299"/>
                                <a:pt x="1201" y="284"/>
                              </a:cubicBezTo>
                              <a:cubicBezTo>
                                <a:pt x="1207" y="275"/>
                                <a:pt x="1210" y="274"/>
                                <a:pt x="1209" y="268"/>
                              </a:cubicBezTo>
                              <a:cubicBezTo>
                                <a:pt x="1183" y="295"/>
                                <a:pt x="1161" y="331"/>
                                <a:pt x="1144" y="364"/>
                              </a:cubicBezTo>
                              <a:cubicBezTo>
                                <a:pt x="1113" y="426"/>
                                <a:pt x="1082" y="499"/>
                                <a:pt x="1074" y="568"/>
                              </a:cubicBezTo>
                              <a:cubicBezTo>
                                <a:pt x="1074" y="599"/>
                                <a:pt x="1073" y="606"/>
                                <a:pt x="1081" y="624"/>
                              </a:cubicBezTo>
                              <a:cubicBezTo>
                                <a:pt x="1132" y="624"/>
                                <a:pt x="1150" y="594"/>
                                <a:pt x="1183" y="555"/>
                              </a:cubicBezTo>
                            </a:path>
                            <a:path w="1832" h="758">
                              <a:moveTo>
                                <a:pt x="1320" y="327"/>
                              </a:moveTo>
                              <a:cubicBezTo>
                                <a:pt x="1314" y="344"/>
                                <a:pt x="1307" y="362"/>
                                <a:pt x="1301" y="379"/>
                              </a:cubicBezTo>
                              <a:cubicBezTo>
                                <a:pt x="1294" y="400"/>
                                <a:pt x="1296" y="410"/>
                                <a:pt x="1296" y="431"/>
                              </a:cubicBezTo>
                              <a:cubicBezTo>
                                <a:pt x="1318" y="428"/>
                                <a:pt x="1328" y="425"/>
                                <a:pt x="1350" y="408"/>
                              </a:cubicBezTo>
                              <a:cubicBezTo>
                                <a:pt x="1370" y="392"/>
                                <a:pt x="1389" y="374"/>
                                <a:pt x="1409" y="358"/>
                              </a:cubicBezTo>
                              <a:cubicBezTo>
                                <a:pt x="1413" y="380"/>
                                <a:pt x="1410" y="399"/>
                                <a:pt x="1410" y="423"/>
                              </a:cubicBezTo>
                              <a:cubicBezTo>
                                <a:pt x="1410" y="461"/>
                                <a:pt x="1420" y="480"/>
                                <a:pt x="1460" y="466"/>
                              </a:cubicBezTo>
                              <a:cubicBezTo>
                                <a:pt x="1533" y="441"/>
                                <a:pt x="1600" y="373"/>
                                <a:pt x="1650" y="316"/>
                              </a:cubicBezTo>
                              <a:cubicBezTo>
                                <a:pt x="1708" y="250"/>
                                <a:pt x="1777" y="177"/>
                                <a:pt x="1815" y="96"/>
                              </a:cubicBezTo>
                              <a:cubicBezTo>
                                <a:pt x="1831" y="63"/>
                                <a:pt x="1829" y="35"/>
                                <a:pt x="182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4" coordsize="1832,758" path="m11,454c10,459,5,492,5,510c4,560,-1,610,-1,660c-1,692,1,725,3,757c15,719,24,680,33,641c53,558,69,478,100,398c118,353,148,282,196,260c231,244,270,256,305,264em434,383c423,403,410,423,398,440c401,418,408,408,422,384c437,359,453,336,468,311c443,329,427,349,407,377c366,435,327,503,306,572c295,607,281,681,330,695c365,705,399,670,425,653em621,405c617,433,611,461,605,489c595,537,580,591,593,640c601,656,602,661,614,665c655,637,675,598,702,555c738,498,768,437,798,377c812,348,828,324,846,297em961,296c963,334,952,365,942,402c930,449,908,492,897,540c895,551,895,553,895,560c904,515,913,471,924,427em1045,9c1040,31,1023,66,1033,89c1036,92,1039,94,1042,97em1201,272c1196,292,1191,311,1187,331c1190,315,1193,299,1201,284c1207,275,1210,274,1209,268c1183,295,1161,331,1144,364c1113,426,1082,499,1074,568c1074,599,1073,606,1081,624c1132,624,1150,594,1183,555em1320,327c1314,344,1307,362,1301,379c1294,400,1296,410,1296,431c1318,428,1328,425,1350,408c1370,392,1389,374,1409,358c1413,380,1410,399,1410,423c1410,461,1420,480,1460,466c1533,441,1600,373,1650,316c1708,250,1777,177,1815,96c1831,63,1829,35,1827,0e" stroked="t" o:allowincell="f" style="position:absolute;margin-left:370pt;margin-top:-1.55pt;width:52.8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97">
                <wp:simplePos x="0" y="0"/>
                <wp:positionH relativeFrom="column">
                  <wp:posOffset>-498475</wp:posOffset>
                </wp:positionH>
                <wp:positionV relativeFrom="paragraph">
                  <wp:posOffset>-12065</wp:posOffset>
                </wp:positionV>
                <wp:extent cx="325755" cy="403860"/>
                <wp:effectExtent l="5715" t="6350" r="6350" b="6350"/>
                <wp:wrapNone/>
                <wp:docPr id="241" name="Ink 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087">
                              <a:moveTo>
                                <a:pt x="8" y="266"/>
                              </a:moveTo>
                              <a:cubicBezTo>
                                <a:pt x="5" y="260"/>
                                <a:pt x="4" y="259"/>
                                <a:pt x="2" y="253"/>
                              </a:cubicBezTo>
                              <a:cubicBezTo>
                                <a:pt x="-5" y="236"/>
                                <a:pt x="4" y="222"/>
                                <a:pt x="17" y="208"/>
                              </a:cubicBezTo>
                              <a:cubicBezTo>
                                <a:pt x="47" y="176"/>
                                <a:pt x="94" y="149"/>
                                <a:pt x="137" y="141"/>
                              </a:cubicBezTo>
                              <a:cubicBezTo>
                                <a:pt x="196" y="130"/>
                                <a:pt x="256" y="146"/>
                                <a:pt x="293" y="194"/>
                              </a:cubicBezTo>
                              <a:cubicBezTo>
                                <a:pt x="344" y="261"/>
                                <a:pt x="345" y="350"/>
                                <a:pt x="342" y="430"/>
                              </a:cubicBezTo>
                              <a:cubicBezTo>
                                <a:pt x="339" y="509"/>
                                <a:pt x="321" y="586"/>
                                <a:pt x="303" y="663"/>
                              </a:cubicBezTo>
                              <a:cubicBezTo>
                                <a:pt x="300" y="674"/>
                                <a:pt x="270" y="748"/>
                                <a:pt x="299" y="704"/>
                              </a:cubicBezTo>
                            </a:path>
                            <a:path w="872" h="1087">
                              <a:moveTo>
                                <a:pt x="576" y="568"/>
                              </a:moveTo>
                              <a:cubicBezTo>
                                <a:pt x="593" y="604"/>
                                <a:pt x="609" y="640"/>
                                <a:pt x="591" y="680"/>
                              </a:cubicBezTo>
                              <a:cubicBezTo>
                                <a:pt x="575" y="714"/>
                                <a:pt x="556" y="684"/>
                                <a:pt x="549" y="667"/>
                              </a:cubicBezTo>
                            </a:path>
                            <a:path w="872" h="1087">
                              <a:moveTo>
                                <a:pt x="830" y="0"/>
                              </a:moveTo>
                              <a:cubicBezTo>
                                <a:pt x="858" y="120"/>
                                <a:pt x="873" y="233"/>
                                <a:pt x="867" y="357"/>
                              </a:cubicBezTo>
                              <a:cubicBezTo>
                                <a:pt x="860" y="522"/>
                                <a:pt x="823" y="686"/>
                                <a:pt x="752" y="835"/>
                              </a:cubicBezTo>
                              <a:cubicBezTo>
                                <a:pt x="685" y="976"/>
                                <a:pt x="611" y="1033"/>
                                <a:pt x="472" y="1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7" coordsize="872,1087" path="m8,266c5,260,4,259,2,253c-5,236,4,222,17,208c47,176,94,149,137,141c196,130,256,146,293,194c344,261,345,350,342,430c339,509,321,586,303,663c300,674,270,748,299,704em576,568c593,604,609,640,591,680c575,714,556,684,549,667em830,0c858,120,873,233,867,357c860,522,823,686,752,835c685,976,611,1033,472,1086e" stroked="t" o:allowincell="f" style="position:absolute;margin-left:-39.25pt;margin-top:-0.95pt;width:25.6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9">
                <wp:simplePos x="0" y="0"/>
                <wp:positionH relativeFrom="column">
                  <wp:posOffset>783590</wp:posOffset>
                </wp:positionH>
                <wp:positionV relativeFrom="paragraph">
                  <wp:posOffset>63500</wp:posOffset>
                </wp:positionV>
                <wp:extent cx="375920" cy="199390"/>
                <wp:effectExtent l="6985" t="5715" r="6985" b="5715"/>
                <wp:wrapNone/>
                <wp:docPr id="242" name="Ink 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524">
                              <a:moveTo>
                                <a:pt x="235" y="93"/>
                              </a:moveTo>
                              <a:cubicBezTo>
                                <a:pt x="210" y="111"/>
                                <a:pt x="181" y="122"/>
                                <a:pt x="153" y="141"/>
                              </a:cubicBezTo>
                              <a:cubicBezTo>
                                <a:pt x="95" y="179"/>
                                <a:pt x="74" y="243"/>
                                <a:pt x="47" y="304"/>
                              </a:cubicBezTo>
                              <a:cubicBezTo>
                                <a:pt x="22" y="361"/>
                                <a:pt x="-8" y="430"/>
                                <a:pt x="2" y="495"/>
                              </a:cubicBezTo>
                              <a:cubicBezTo>
                                <a:pt x="5" y="502"/>
                                <a:pt x="9" y="508"/>
                                <a:pt x="12" y="515"/>
                              </a:cubicBezTo>
                              <a:cubicBezTo>
                                <a:pt x="60" y="506"/>
                                <a:pt x="89" y="462"/>
                                <a:pt x="120" y="421"/>
                              </a:cubicBezTo>
                              <a:cubicBezTo>
                                <a:pt x="159" y="368"/>
                                <a:pt x="194" y="309"/>
                                <a:pt x="227" y="252"/>
                              </a:cubicBezTo>
                              <a:cubicBezTo>
                                <a:pt x="236" y="234"/>
                                <a:pt x="236" y="230"/>
                                <a:pt x="246" y="223"/>
                              </a:cubicBezTo>
                              <a:cubicBezTo>
                                <a:pt x="244" y="242"/>
                                <a:pt x="242" y="263"/>
                                <a:pt x="241" y="283"/>
                              </a:cubicBezTo>
                              <a:cubicBezTo>
                                <a:pt x="240" y="302"/>
                                <a:pt x="236" y="334"/>
                                <a:pt x="258" y="333"/>
                              </a:cubicBezTo>
                              <a:cubicBezTo>
                                <a:pt x="263" y="330"/>
                                <a:pt x="269" y="327"/>
                                <a:pt x="274" y="324"/>
                              </a:cubicBezTo>
                            </a:path>
                            <a:path w="1007" h="524">
                              <a:moveTo>
                                <a:pt x="422" y="197"/>
                              </a:moveTo>
                              <a:cubicBezTo>
                                <a:pt x="414" y="229"/>
                                <a:pt x="403" y="259"/>
                                <a:pt x="394" y="290"/>
                              </a:cubicBezTo>
                              <a:cubicBezTo>
                                <a:pt x="392" y="299"/>
                                <a:pt x="391" y="303"/>
                                <a:pt x="393" y="294"/>
                              </a:cubicBezTo>
                              <a:cubicBezTo>
                                <a:pt x="427" y="271"/>
                                <a:pt x="462" y="230"/>
                                <a:pt x="488" y="197"/>
                              </a:cubicBezTo>
                              <a:cubicBezTo>
                                <a:pt x="528" y="146"/>
                                <a:pt x="566" y="97"/>
                                <a:pt x="612" y="50"/>
                              </a:cubicBezTo>
                              <a:cubicBezTo>
                                <a:pt x="633" y="30"/>
                                <a:pt x="639" y="24"/>
                                <a:pt x="655" y="13"/>
                              </a:cubicBezTo>
                            </a:path>
                            <a:path w="1007" h="524">
                              <a:moveTo>
                                <a:pt x="818" y="55"/>
                              </a:moveTo>
                              <a:cubicBezTo>
                                <a:pt x="828" y="59"/>
                                <a:pt x="856" y="78"/>
                                <a:pt x="867" y="64"/>
                              </a:cubicBezTo>
                              <a:cubicBezTo>
                                <a:pt x="880" y="48"/>
                                <a:pt x="893" y="24"/>
                                <a:pt x="898" y="3"/>
                              </a:cubicBezTo>
                              <a:cubicBezTo>
                                <a:pt x="898" y="1"/>
                                <a:pt x="898" y="-1"/>
                                <a:pt x="898" y="-3"/>
                              </a:cubicBezTo>
                              <a:cubicBezTo>
                                <a:pt x="871" y="12"/>
                                <a:pt x="851" y="33"/>
                                <a:pt x="833" y="69"/>
                              </a:cubicBezTo>
                              <a:cubicBezTo>
                                <a:pt x="793" y="148"/>
                                <a:pt x="768" y="234"/>
                                <a:pt x="765" y="322"/>
                              </a:cubicBezTo>
                              <a:cubicBezTo>
                                <a:pt x="762" y="401"/>
                                <a:pt x="802" y="431"/>
                                <a:pt x="877" y="407"/>
                              </a:cubicBezTo>
                              <a:cubicBezTo>
                                <a:pt x="946" y="377"/>
                                <a:pt x="972" y="365"/>
                                <a:pt x="1008" y="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8" coordorigin="2,4294967290" coordsize="1007,524" path="m235,93c210,111,181,122,153,141c95,179,74,243,47,304c22,361,-8,430,2,495c5,502,9,508,12,515c60,506,89,462,120,421c159,368,194,309,227,252c236,234,236,230,246,223c244,242,242,263,241,283c240,302,236,334,258,333c263,330,269,327,274,324em422,197c414,229,403,259,394,290c392,299,391,303,393,294c427,271,462,230,488,197c528,146,566,97,612,50c633,30,639,24,655,13em818,55c828,59,856,78,867,64c880,48,893,24,898,3c898,1,898,-1,898,-3c871,12,851,33,833,69c793,148,768,234,765,322c762,401,802,431,877,407c946,377,972,365,1008,325e" stroked="t" o:allowincell="f" style="position:absolute;margin-left:61.7pt;margin-top:5pt;width:29.55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5">
                <wp:simplePos x="0" y="0"/>
                <wp:positionH relativeFrom="column">
                  <wp:posOffset>5121910</wp:posOffset>
                </wp:positionH>
                <wp:positionV relativeFrom="paragraph">
                  <wp:posOffset>71755</wp:posOffset>
                </wp:positionV>
                <wp:extent cx="1002030" cy="469900"/>
                <wp:effectExtent l="6350" t="6350" r="6985" b="5715"/>
                <wp:wrapNone/>
                <wp:docPr id="243" name="Ink 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272">
                              <a:moveTo>
                                <a:pt x="142" y="852"/>
                              </a:moveTo>
                              <a:cubicBezTo>
                                <a:pt x="144" y="840"/>
                                <a:pt x="143" y="829"/>
                                <a:pt x="140" y="816"/>
                              </a:cubicBezTo>
                              <a:cubicBezTo>
                                <a:pt x="138" y="809"/>
                                <a:pt x="138" y="807"/>
                                <a:pt x="136" y="802"/>
                              </a:cubicBezTo>
                              <a:cubicBezTo>
                                <a:pt x="106" y="814"/>
                                <a:pt x="96" y="839"/>
                                <a:pt x="80" y="866"/>
                              </a:cubicBezTo>
                              <a:cubicBezTo>
                                <a:pt x="49" y="917"/>
                                <a:pt x="21" y="971"/>
                                <a:pt x="5" y="1029"/>
                              </a:cubicBezTo>
                              <a:cubicBezTo>
                                <a:pt x="0" y="1060"/>
                                <a:pt x="-2" y="1068"/>
                                <a:pt x="-1" y="1088"/>
                              </a:cubicBezTo>
                              <a:cubicBezTo>
                                <a:pt x="37" y="1096"/>
                                <a:pt x="58" y="1073"/>
                                <a:pt x="82" y="1041"/>
                              </a:cubicBezTo>
                              <a:cubicBezTo>
                                <a:pt x="120" y="990"/>
                                <a:pt x="157" y="934"/>
                                <a:pt x="184" y="876"/>
                              </a:cubicBezTo>
                              <a:cubicBezTo>
                                <a:pt x="189" y="864"/>
                                <a:pt x="193" y="853"/>
                                <a:pt x="198" y="841"/>
                              </a:cubicBezTo>
                            </a:path>
                            <a:path w="2748" h="1272">
                              <a:moveTo>
                                <a:pt x="339" y="925"/>
                              </a:moveTo>
                              <a:cubicBezTo>
                                <a:pt x="350" y="899"/>
                                <a:pt x="355" y="871"/>
                                <a:pt x="357" y="836"/>
                              </a:cubicBezTo>
                              <a:cubicBezTo>
                                <a:pt x="362" y="748"/>
                                <a:pt x="370" y="661"/>
                                <a:pt x="380" y="574"/>
                              </a:cubicBezTo>
                              <a:cubicBezTo>
                                <a:pt x="393" y="464"/>
                                <a:pt x="408" y="354"/>
                                <a:pt x="421" y="244"/>
                              </a:cubicBezTo>
                              <a:cubicBezTo>
                                <a:pt x="427" y="195"/>
                                <a:pt x="432" y="142"/>
                                <a:pt x="439" y="95"/>
                              </a:cubicBezTo>
                              <a:cubicBezTo>
                                <a:pt x="441" y="153"/>
                                <a:pt x="450" y="208"/>
                                <a:pt x="459" y="266"/>
                              </a:cubicBezTo>
                              <a:cubicBezTo>
                                <a:pt x="471" y="342"/>
                                <a:pt x="486" y="416"/>
                                <a:pt x="504" y="491"/>
                              </a:cubicBezTo>
                            </a:path>
                            <a:path w="2748" h="1272">
                              <a:moveTo>
                                <a:pt x="251" y="541"/>
                              </a:moveTo>
                              <a:cubicBezTo>
                                <a:pt x="216" y="552"/>
                                <a:pt x="207" y="553"/>
                                <a:pt x="189" y="567"/>
                              </a:cubicBezTo>
                              <a:cubicBezTo>
                                <a:pt x="184" y="610"/>
                                <a:pt x="272" y="589"/>
                                <a:pt x="301" y="585"/>
                              </a:cubicBezTo>
                              <a:cubicBezTo>
                                <a:pt x="391" y="572"/>
                                <a:pt x="478" y="546"/>
                                <a:pt x="565" y="521"/>
                              </a:cubicBezTo>
                            </a:path>
                            <a:path w="2748" h="1272">
                              <a:moveTo>
                                <a:pt x="875" y="984"/>
                              </a:moveTo>
                              <a:cubicBezTo>
                                <a:pt x="873" y="991"/>
                                <a:pt x="870" y="1003"/>
                                <a:pt x="867" y="1014"/>
                              </a:cubicBezTo>
                              <a:cubicBezTo>
                                <a:pt x="860" y="1044"/>
                                <a:pt x="855" y="1076"/>
                                <a:pt x="849" y="1106"/>
                              </a:cubicBezTo>
                              <a:cubicBezTo>
                                <a:pt x="841" y="1149"/>
                                <a:pt x="831" y="1185"/>
                                <a:pt x="814" y="1225"/>
                              </a:cubicBezTo>
                              <a:cubicBezTo>
                                <a:pt x="803" y="1252"/>
                                <a:pt x="797" y="1258"/>
                                <a:pt x="777" y="1269"/>
                              </a:cubicBezTo>
                              <a:cubicBezTo>
                                <a:pt x="775" y="1214"/>
                                <a:pt x="790" y="1157"/>
                                <a:pt x="803" y="1104"/>
                              </a:cubicBezTo>
                              <a:cubicBezTo>
                                <a:pt x="832" y="982"/>
                                <a:pt x="878" y="867"/>
                                <a:pt x="923" y="750"/>
                              </a:cubicBezTo>
                              <a:cubicBezTo>
                                <a:pt x="944" y="696"/>
                                <a:pt x="972" y="574"/>
                                <a:pt x="1028" y="540"/>
                              </a:cubicBezTo>
                              <a:cubicBezTo>
                                <a:pt x="1031" y="542"/>
                                <a:pt x="1034" y="543"/>
                                <a:pt x="1037" y="545"/>
                              </a:cubicBezTo>
                              <a:cubicBezTo>
                                <a:pt x="1031" y="604"/>
                                <a:pt x="1017" y="666"/>
                                <a:pt x="996" y="722"/>
                              </a:cubicBezTo>
                              <a:cubicBezTo>
                                <a:pt x="969" y="793"/>
                                <a:pt x="932" y="867"/>
                                <a:pt x="896" y="934"/>
                              </a:cubicBezTo>
                              <a:cubicBezTo>
                                <a:pt x="878" y="967"/>
                                <a:pt x="870" y="974"/>
                                <a:pt x="868" y="941"/>
                              </a:cubicBezTo>
                            </a:path>
                            <a:path w="2748" h="1272">
                              <a:moveTo>
                                <a:pt x="1227" y="710"/>
                              </a:moveTo>
                              <a:cubicBezTo>
                                <a:pt x="1205" y="745"/>
                                <a:pt x="1183" y="779"/>
                                <a:pt x="1156" y="811"/>
                              </a:cubicBezTo>
                              <a:cubicBezTo>
                                <a:pt x="1134" y="837"/>
                                <a:pt x="1117" y="851"/>
                                <a:pt x="1107" y="884"/>
                              </a:cubicBezTo>
                              <a:cubicBezTo>
                                <a:pt x="1106" y="886"/>
                                <a:pt x="1106" y="889"/>
                                <a:pt x="1105" y="891"/>
                              </a:cubicBezTo>
                              <a:cubicBezTo>
                                <a:pt x="1133" y="870"/>
                                <a:pt x="1147" y="848"/>
                                <a:pt x="1167" y="820"/>
                              </a:cubicBezTo>
                              <a:cubicBezTo>
                                <a:pt x="1205" y="769"/>
                                <a:pt x="1249" y="725"/>
                                <a:pt x="1294" y="681"/>
                              </a:cubicBezTo>
                              <a:cubicBezTo>
                                <a:pt x="1320" y="655"/>
                                <a:pt x="1327" y="648"/>
                                <a:pt x="1345" y="633"/>
                              </a:cubicBezTo>
                            </a:path>
                            <a:path w="2748" h="1272">
                              <a:moveTo>
                                <a:pt x="1502" y="625"/>
                              </a:moveTo>
                              <a:cubicBezTo>
                                <a:pt x="1478" y="663"/>
                                <a:pt x="1444" y="688"/>
                                <a:pt x="1412" y="719"/>
                              </a:cubicBezTo>
                              <a:cubicBezTo>
                                <a:pt x="1373" y="757"/>
                                <a:pt x="1329" y="803"/>
                                <a:pt x="1304" y="852"/>
                              </a:cubicBezTo>
                              <a:cubicBezTo>
                                <a:pt x="1296" y="874"/>
                                <a:pt x="1293" y="878"/>
                                <a:pt x="1296" y="892"/>
                              </a:cubicBezTo>
                              <a:cubicBezTo>
                                <a:pt x="1338" y="887"/>
                                <a:pt x="1365" y="857"/>
                                <a:pt x="1395" y="825"/>
                              </a:cubicBezTo>
                              <a:cubicBezTo>
                                <a:pt x="1439" y="779"/>
                                <a:pt x="1478" y="722"/>
                                <a:pt x="1499" y="661"/>
                              </a:cubicBezTo>
                              <a:cubicBezTo>
                                <a:pt x="1502" y="650"/>
                                <a:pt x="1504" y="638"/>
                                <a:pt x="1507" y="627"/>
                              </a:cubicBezTo>
                            </a:path>
                            <a:path w="2748" h="1272">
                              <a:moveTo>
                                <a:pt x="1785" y="0"/>
                              </a:moveTo>
                              <a:cubicBezTo>
                                <a:pt x="1779" y="23"/>
                                <a:pt x="1770" y="67"/>
                                <a:pt x="1763" y="93"/>
                              </a:cubicBezTo>
                              <a:cubicBezTo>
                                <a:pt x="1734" y="194"/>
                                <a:pt x="1696" y="289"/>
                                <a:pt x="1671" y="392"/>
                              </a:cubicBezTo>
                              <a:cubicBezTo>
                                <a:pt x="1651" y="477"/>
                                <a:pt x="1621" y="575"/>
                                <a:pt x="1627" y="663"/>
                              </a:cubicBezTo>
                              <a:cubicBezTo>
                                <a:pt x="1630" y="712"/>
                                <a:pt x="1672" y="708"/>
                                <a:pt x="1709" y="701"/>
                              </a:cubicBezTo>
                              <a:cubicBezTo>
                                <a:pt x="1732" y="695"/>
                                <a:pt x="1738" y="693"/>
                                <a:pt x="1753" y="693"/>
                              </a:cubicBezTo>
                              <a:cubicBezTo>
                                <a:pt x="1767" y="727"/>
                                <a:pt x="1768" y="727"/>
                                <a:pt x="1737" y="767"/>
                              </a:cubicBezTo>
                              <a:cubicBezTo>
                                <a:pt x="1701" y="814"/>
                                <a:pt x="1658" y="864"/>
                                <a:pt x="1611" y="900"/>
                              </a:cubicBezTo>
                              <a:cubicBezTo>
                                <a:pt x="1588" y="913"/>
                                <a:pt x="1582" y="918"/>
                                <a:pt x="1564" y="914"/>
                              </a:cubicBezTo>
                              <a:cubicBezTo>
                                <a:pt x="1554" y="879"/>
                                <a:pt x="1548" y="887"/>
                                <a:pt x="1557" y="843"/>
                              </a:cubicBezTo>
                            </a:path>
                            <a:path w="2748" h="1272">
                              <a:moveTo>
                                <a:pt x="1957" y="165"/>
                              </a:moveTo>
                              <a:cubicBezTo>
                                <a:pt x="1964" y="148"/>
                                <a:pt x="1970" y="134"/>
                                <a:pt x="1978" y="118"/>
                              </a:cubicBezTo>
                              <a:cubicBezTo>
                                <a:pt x="1959" y="166"/>
                                <a:pt x="1946" y="214"/>
                                <a:pt x="1937" y="265"/>
                              </a:cubicBezTo>
                              <a:cubicBezTo>
                                <a:pt x="1918" y="369"/>
                                <a:pt x="1914" y="476"/>
                                <a:pt x="1909" y="582"/>
                              </a:cubicBezTo>
                              <a:cubicBezTo>
                                <a:pt x="1906" y="637"/>
                                <a:pt x="1888" y="731"/>
                                <a:pt x="1913" y="784"/>
                              </a:cubicBezTo>
                              <a:cubicBezTo>
                                <a:pt x="1917" y="788"/>
                                <a:pt x="1922" y="791"/>
                                <a:pt x="1926" y="795"/>
                              </a:cubicBezTo>
                            </a:path>
                            <a:path w="2748" h="1272">
                              <a:moveTo>
                                <a:pt x="2060" y="631"/>
                              </a:moveTo>
                              <a:cubicBezTo>
                                <a:pt x="2053" y="611"/>
                                <a:pt x="2058" y="618"/>
                                <a:pt x="2041" y="609"/>
                              </a:cubicBezTo>
                              <a:cubicBezTo>
                                <a:pt x="2034" y="605"/>
                                <a:pt x="2020" y="598"/>
                                <a:pt x="2011" y="600"/>
                              </a:cubicBezTo>
                              <a:cubicBezTo>
                                <a:pt x="1994" y="604"/>
                                <a:pt x="1981" y="651"/>
                                <a:pt x="1976" y="661"/>
                              </a:cubicBezTo>
                              <a:cubicBezTo>
                                <a:pt x="1951" y="716"/>
                                <a:pt x="1933" y="771"/>
                                <a:pt x="1922" y="830"/>
                              </a:cubicBezTo>
                              <a:cubicBezTo>
                                <a:pt x="1915" y="866"/>
                                <a:pt x="1915" y="884"/>
                                <a:pt x="1925" y="916"/>
                              </a:cubicBezTo>
                              <a:cubicBezTo>
                                <a:pt x="1959" y="910"/>
                                <a:pt x="1961" y="903"/>
                                <a:pt x="1989" y="877"/>
                              </a:cubicBezTo>
                            </a:path>
                            <a:path w="2748" h="1272">
                              <a:moveTo>
                                <a:pt x="2192" y="631"/>
                              </a:moveTo>
                              <a:cubicBezTo>
                                <a:pt x="2209" y="618"/>
                                <a:pt x="2175" y="665"/>
                                <a:pt x="2173" y="671"/>
                              </a:cubicBezTo>
                              <a:cubicBezTo>
                                <a:pt x="2166" y="689"/>
                                <a:pt x="2138" y="734"/>
                                <a:pt x="2157" y="751"/>
                              </a:cubicBezTo>
                              <a:cubicBezTo>
                                <a:pt x="2178" y="770"/>
                                <a:pt x="2222" y="744"/>
                                <a:pt x="2241" y="734"/>
                              </a:cubicBezTo>
                              <a:cubicBezTo>
                                <a:pt x="2244" y="732"/>
                                <a:pt x="2303" y="694"/>
                                <a:pt x="2301" y="692"/>
                              </a:cubicBezTo>
                              <a:cubicBezTo>
                                <a:pt x="2299" y="690"/>
                                <a:pt x="2297" y="690"/>
                                <a:pt x="2294" y="695"/>
                              </a:cubicBezTo>
                              <a:cubicBezTo>
                                <a:pt x="2284" y="705"/>
                                <a:pt x="2274" y="714"/>
                                <a:pt x="2269" y="726"/>
                              </a:cubicBezTo>
                              <a:cubicBezTo>
                                <a:pt x="2294" y="717"/>
                                <a:pt x="2312" y="707"/>
                                <a:pt x="2335" y="693"/>
                              </a:cubicBezTo>
                              <a:cubicBezTo>
                                <a:pt x="2356" y="681"/>
                                <a:pt x="2388" y="652"/>
                                <a:pt x="2415" y="657"/>
                              </a:cubicBezTo>
                              <a:cubicBezTo>
                                <a:pt x="2418" y="659"/>
                                <a:pt x="2421" y="661"/>
                                <a:pt x="2424" y="663"/>
                              </a:cubicBezTo>
                              <a:cubicBezTo>
                                <a:pt x="2424" y="692"/>
                                <a:pt x="2412" y="713"/>
                                <a:pt x="2412" y="742"/>
                              </a:cubicBezTo>
                              <a:cubicBezTo>
                                <a:pt x="2412" y="760"/>
                                <a:pt x="2413" y="764"/>
                                <a:pt x="2425" y="771"/>
                              </a:cubicBezTo>
                              <a:cubicBezTo>
                                <a:pt x="2443" y="763"/>
                                <a:pt x="2451" y="759"/>
                                <a:pt x="2462" y="750"/>
                              </a:cubicBezTo>
                            </a:path>
                            <a:path w="2748" h="1272">
                              <a:moveTo>
                                <a:pt x="2691" y="555"/>
                              </a:moveTo>
                              <a:cubicBezTo>
                                <a:pt x="2681" y="569"/>
                                <a:pt x="2666" y="583"/>
                                <a:pt x="2657" y="598"/>
                              </a:cubicBezTo>
                              <a:cubicBezTo>
                                <a:pt x="2635" y="633"/>
                                <a:pt x="2615" y="633"/>
                                <a:pt x="2636" y="677"/>
                              </a:cubicBezTo>
                              <a:cubicBezTo>
                                <a:pt x="2655" y="718"/>
                                <a:pt x="2689" y="752"/>
                                <a:pt x="2712" y="791"/>
                              </a:cubicBezTo>
                              <a:cubicBezTo>
                                <a:pt x="2733" y="826"/>
                                <a:pt x="2761" y="875"/>
                                <a:pt x="2739" y="917"/>
                              </a:cubicBezTo>
                              <a:cubicBezTo>
                                <a:pt x="2718" y="958"/>
                                <a:pt x="2655" y="975"/>
                                <a:pt x="2613" y="976"/>
                              </a:cubicBezTo>
                              <a:cubicBezTo>
                                <a:pt x="2569" y="977"/>
                                <a:pt x="2559" y="963"/>
                                <a:pt x="2535" y="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9" coordsize="2748,1272" path="m142,852c144,840,143,829,140,816c138,809,138,807,136,802c106,814,96,839,80,866c49,917,21,971,5,1029c0,1060,-2,1068,-1,1088c37,1096,58,1073,82,1041c120,990,157,934,184,876c189,864,193,853,198,841em339,925c350,899,355,871,357,836c362,748,370,661,380,574c393,464,408,354,421,244c427,195,432,142,439,95c441,153,450,208,459,266c471,342,486,416,504,491em251,541c216,552,207,553,189,567c184,610,272,589,301,585c391,572,478,546,565,521em875,984c873,991,870,1003,867,1014c860,1044,855,1076,849,1106c841,1149,831,1185,814,1225c803,1252,797,1258,777,1269c775,1214,790,1157,803,1104c832,982,878,867,923,750c944,696,972,574,1028,540c1031,542,1034,543,1037,545c1031,604,1017,666,996,722c969,793,932,867,896,934c878,967,870,974,868,941em1227,710c1205,745,1183,779,1156,811c1134,837,1117,851,1107,884c1106,886,1106,889,1105,891c1133,870,1147,848,1167,820c1205,769,1249,725,1294,681c1320,655,1327,648,1345,633em1502,625c1478,663,1444,688,1412,719c1373,757,1329,803,1304,852c1296,874,1293,878,1296,892c1338,887,1365,857,1395,825c1439,779,1478,722,1499,661c1502,650,1504,638,1507,627em1785,0c1779,23,1770,67,1763,93c1734,194,1696,289,1671,392c1651,477,1621,575,1627,663c1630,712,1672,708,1709,701c1732,695,1738,693,1753,693c1767,727,1768,727,1737,767c1701,814,1658,864,1611,900c1588,913,1582,918,1564,914c1554,879,1548,887,1557,843em1957,165c1964,148,1970,134,1978,118c1959,166,1946,214,1937,265c1918,369,1914,476,1909,582c1906,637,1888,731,1913,784c1917,788,1922,791,1926,795em2060,631c2053,611,2058,618,2041,609c2034,605,2020,598,2011,600c1994,604,1981,651,1976,661c1951,716,1933,771,1922,830c1915,866,1915,884,1925,916c1959,910,1961,903,1989,877em2192,631c2209,618,2175,665,2173,671c2166,689,2138,734,2157,751c2178,770,2222,744,2241,734c2244,732,2303,694,2301,692c2299,690,2297,690,2294,695c2284,705,2274,714,2269,726c2294,717,2312,707,2335,693c2356,681,2388,652,2415,657c2418,659,2421,661,2424,663c2424,692,2412,713,2412,742c2412,760,2413,764,2425,771c2443,763,2451,759,2462,750em2691,555c2681,569,2666,583,2657,598c2635,633,2615,633,2636,677c2655,718,2689,752,2712,791c2733,826,2761,875,2739,917c2718,958,2655,975,2613,976c2569,977,2559,963,2535,933e" stroked="t" o:allowincell="f" style="position:absolute;margin-left:403.3pt;margin-top:5.65pt;width:78.85pt;height:3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07">
                <wp:simplePos x="0" y="0"/>
                <wp:positionH relativeFrom="column">
                  <wp:posOffset>101600</wp:posOffset>
                </wp:positionH>
                <wp:positionV relativeFrom="paragraph">
                  <wp:posOffset>143510</wp:posOffset>
                </wp:positionV>
                <wp:extent cx="903605" cy="449580"/>
                <wp:effectExtent l="6350" t="6350" r="5715" b="6350"/>
                <wp:wrapNone/>
                <wp:docPr id="244" name="Ink 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1214">
                              <a:moveTo>
                                <a:pt x="2" y="594"/>
                              </a:moveTo>
                              <a:cubicBezTo>
                                <a:pt x="-3" y="602"/>
                                <a:pt x="2" y="602"/>
                                <a:pt x="6" y="612"/>
                              </a:cubicBezTo>
                              <a:cubicBezTo>
                                <a:pt x="13" y="632"/>
                                <a:pt x="24" y="646"/>
                                <a:pt x="38" y="662"/>
                              </a:cubicBezTo>
                              <a:cubicBezTo>
                                <a:pt x="59" y="686"/>
                                <a:pt x="77" y="711"/>
                                <a:pt x="106" y="725"/>
                              </a:cubicBezTo>
                              <a:cubicBezTo>
                                <a:pt x="124" y="732"/>
                                <a:pt x="129" y="736"/>
                                <a:pt x="140" y="725"/>
                              </a:cubicBezTo>
                            </a:path>
                            <a:path w="2477" h="1214">
                              <a:moveTo>
                                <a:pt x="263" y="542"/>
                              </a:moveTo>
                              <a:cubicBezTo>
                                <a:pt x="245" y="608"/>
                                <a:pt x="231" y="677"/>
                                <a:pt x="212" y="743"/>
                              </a:cubicBezTo>
                              <a:cubicBezTo>
                                <a:pt x="181" y="850"/>
                                <a:pt x="151" y="955"/>
                                <a:pt x="127" y="1064"/>
                              </a:cubicBezTo>
                              <a:cubicBezTo>
                                <a:pt x="118" y="1105"/>
                                <a:pt x="91" y="1169"/>
                                <a:pt x="100" y="1213"/>
                              </a:cubicBezTo>
                              <a:cubicBezTo>
                                <a:pt x="111" y="1196"/>
                                <a:pt x="116" y="1185"/>
                                <a:pt x="118" y="1169"/>
                              </a:cubicBezTo>
                            </a:path>
                            <a:path w="2477" h="1214">
                              <a:moveTo>
                                <a:pt x="403" y="649"/>
                              </a:moveTo>
                              <a:cubicBezTo>
                                <a:pt x="406" y="660"/>
                                <a:pt x="409" y="670"/>
                                <a:pt x="411" y="681"/>
                              </a:cubicBezTo>
                              <a:cubicBezTo>
                                <a:pt x="431" y="681"/>
                                <a:pt x="447" y="657"/>
                                <a:pt x="462" y="639"/>
                              </a:cubicBezTo>
                              <a:cubicBezTo>
                                <a:pt x="487" y="610"/>
                                <a:pt x="517" y="576"/>
                                <a:pt x="529" y="539"/>
                              </a:cubicBezTo>
                              <a:cubicBezTo>
                                <a:pt x="530" y="526"/>
                                <a:pt x="533" y="523"/>
                                <a:pt x="525" y="519"/>
                              </a:cubicBezTo>
                              <a:cubicBezTo>
                                <a:pt x="485" y="537"/>
                                <a:pt x="460" y="573"/>
                                <a:pt x="437" y="611"/>
                              </a:cubicBezTo>
                              <a:cubicBezTo>
                                <a:pt x="397" y="676"/>
                                <a:pt x="374" y="740"/>
                                <a:pt x="382" y="816"/>
                              </a:cubicBezTo>
                              <a:cubicBezTo>
                                <a:pt x="390" y="889"/>
                                <a:pt x="442" y="856"/>
                                <a:pt x="487" y="838"/>
                              </a:cubicBezTo>
                            </a:path>
                            <a:path w="2477" h="1214">
                              <a:moveTo>
                                <a:pt x="787" y="487"/>
                              </a:moveTo>
                              <a:cubicBezTo>
                                <a:pt x="779" y="508"/>
                                <a:pt x="768" y="528"/>
                                <a:pt x="758" y="549"/>
                              </a:cubicBezTo>
                              <a:cubicBezTo>
                                <a:pt x="742" y="583"/>
                                <a:pt x="732" y="623"/>
                                <a:pt x="729" y="660"/>
                              </a:cubicBezTo>
                              <a:cubicBezTo>
                                <a:pt x="725" y="702"/>
                                <a:pt x="732" y="746"/>
                                <a:pt x="719" y="788"/>
                              </a:cubicBezTo>
                              <a:cubicBezTo>
                                <a:pt x="702" y="843"/>
                                <a:pt x="659" y="881"/>
                                <a:pt x="611" y="909"/>
                              </a:cubicBezTo>
                              <a:cubicBezTo>
                                <a:pt x="569" y="933"/>
                                <a:pt x="502" y="954"/>
                                <a:pt x="470" y="903"/>
                              </a:cubicBezTo>
                              <a:cubicBezTo>
                                <a:pt x="467" y="892"/>
                                <a:pt x="465" y="880"/>
                                <a:pt x="462" y="869"/>
                              </a:cubicBezTo>
                            </a:path>
                            <a:path w="2477" h="1214">
                              <a:moveTo>
                                <a:pt x="1004" y="0"/>
                              </a:moveTo>
                              <a:cubicBezTo>
                                <a:pt x="994" y="35"/>
                                <a:pt x="983" y="71"/>
                                <a:pt x="974" y="107"/>
                              </a:cubicBezTo>
                              <a:cubicBezTo>
                                <a:pt x="934" y="272"/>
                                <a:pt x="943" y="437"/>
                                <a:pt x="959" y="604"/>
                              </a:cubicBezTo>
                              <a:cubicBezTo>
                                <a:pt x="968" y="695"/>
                                <a:pt x="990" y="961"/>
                                <a:pt x="1009" y="872"/>
                              </a:cubicBezTo>
                              <a:cubicBezTo>
                                <a:pt x="1011" y="855"/>
                                <a:pt x="1011" y="845"/>
                                <a:pt x="1009" y="831"/>
                              </a:cubicBezTo>
                            </a:path>
                            <a:path w="2477" h="1214">
                              <a:moveTo>
                                <a:pt x="921" y="509"/>
                              </a:moveTo>
                              <a:cubicBezTo>
                                <a:pt x="930" y="534"/>
                                <a:pt x="932" y="552"/>
                                <a:pt x="961" y="564"/>
                              </a:cubicBezTo>
                              <a:cubicBezTo>
                                <a:pt x="998" y="579"/>
                                <a:pt x="1055" y="566"/>
                                <a:pt x="1092" y="561"/>
                              </a:cubicBezTo>
                              <a:cubicBezTo>
                                <a:pt x="1133" y="556"/>
                                <a:pt x="1177" y="547"/>
                                <a:pt x="1219" y="552"/>
                              </a:cubicBezTo>
                              <a:cubicBezTo>
                                <a:pt x="1234" y="555"/>
                                <a:pt x="1238" y="554"/>
                                <a:pt x="1243" y="562"/>
                              </a:cubicBezTo>
                              <a:cubicBezTo>
                                <a:pt x="1234" y="584"/>
                                <a:pt x="1233" y="583"/>
                                <a:pt x="1211" y="596"/>
                              </a:cubicBezTo>
                              <a:cubicBezTo>
                                <a:pt x="1192" y="607"/>
                                <a:pt x="1174" y="605"/>
                                <a:pt x="1153" y="613"/>
                              </a:cubicBezTo>
                              <a:cubicBezTo>
                                <a:pt x="1125" y="623"/>
                                <a:pt x="1123" y="650"/>
                                <a:pt x="1121" y="676"/>
                              </a:cubicBezTo>
                              <a:cubicBezTo>
                                <a:pt x="1118" y="725"/>
                                <a:pt x="1124" y="777"/>
                                <a:pt x="1142" y="823"/>
                              </a:cubicBezTo>
                              <a:cubicBezTo>
                                <a:pt x="1152" y="847"/>
                                <a:pt x="1170" y="894"/>
                                <a:pt x="1203" y="882"/>
                              </a:cubicBezTo>
                              <a:cubicBezTo>
                                <a:pt x="1209" y="879"/>
                                <a:pt x="1215" y="875"/>
                                <a:pt x="1221" y="872"/>
                              </a:cubicBezTo>
                            </a:path>
                            <a:path w="2477" h="1214">
                              <a:moveTo>
                                <a:pt x="1288" y="746"/>
                              </a:moveTo>
                              <a:cubicBezTo>
                                <a:pt x="1290" y="750"/>
                                <a:pt x="1290" y="752"/>
                                <a:pt x="1290" y="756"/>
                              </a:cubicBezTo>
                              <a:cubicBezTo>
                                <a:pt x="1309" y="746"/>
                                <a:pt x="1305" y="740"/>
                                <a:pt x="1316" y="719"/>
                              </a:cubicBezTo>
                              <a:cubicBezTo>
                                <a:pt x="1337" y="680"/>
                                <a:pt x="1370" y="642"/>
                                <a:pt x="1401" y="611"/>
                              </a:cubicBezTo>
                              <a:cubicBezTo>
                                <a:pt x="1422" y="590"/>
                                <a:pt x="1439" y="578"/>
                                <a:pt x="1465" y="566"/>
                              </a:cubicBezTo>
                            </a:path>
                            <a:path w="2477" h="1214">
                              <a:moveTo>
                                <a:pt x="1655" y="637"/>
                              </a:moveTo>
                              <a:cubicBezTo>
                                <a:pt x="1627" y="660"/>
                                <a:pt x="1604" y="683"/>
                                <a:pt x="1584" y="714"/>
                              </a:cubicBezTo>
                              <a:cubicBezTo>
                                <a:pt x="1556" y="759"/>
                                <a:pt x="1538" y="797"/>
                                <a:pt x="1537" y="851"/>
                              </a:cubicBezTo>
                              <a:cubicBezTo>
                                <a:pt x="1536" y="888"/>
                                <a:pt x="1543" y="900"/>
                                <a:pt x="1564" y="927"/>
                              </a:cubicBezTo>
                              <a:cubicBezTo>
                                <a:pt x="1616" y="917"/>
                                <a:pt x="1643" y="882"/>
                                <a:pt x="1671" y="835"/>
                              </a:cubicBezTo>
                              <a:cubicBezTo>
                                <a:pt x="1719" y="753"/>
                                <a:pt x="1748" y="654"/>
                                <a:pt x="1769" y="562"/>
                              </a:cubicBezTo>
                              <a:cubicBezTo>
                                <a:pt x="1800" y="423"/>
                                <a:pt x="1817" y="272"/>
                                <a:pt x="1809" y="130"/>
                              </a:cubicBezTo>
                              <a:cubicBezTo>
                                <a:pt x="1805" y="100"/>
                                <a:pt x="1804" y="96"/>
                                <a:pt x="1803" y="79"/>
                              </a:cubicBezTo>
                              <a:cubicBezTo>
                                <a:pt x="1788" y="138"/>
                                <a:pt x="1773" y="199"/>
                                <a:pt x="1768" y="262"/>
                              </a:cubicBezTo>
                              <a:cubicBezTo>
                                <a:pt x="1757" y="395"/>
                                <a:pt x="1747" y="528"/>
                                <a:pt x="1751" y="662"/>
                              </a:cubicBezTo>
                              <a:cubicBezTo>
                                <a:pt x="1753" y="726"/>
                                <a:pt x="1760" y="767"/>
                                <a:pt x="1784" y="823"/>
                              </a:cubicBezTo>
                            </a:path>
                            <a:path w="2477" h="1214">
                              <a:moveTo>
                                <a:pt x="2044" y="525"/>
                              </a:moveTo>
                              <a:cubicBezTo>
                                <a:pt x="2026" y="551"/>
                                <a:pt x="2008" y="581"/>
                                <a:pt x="1989" y="608"/>
                              </a:cubicBezTo>
                              <a:cubicBezTo>
                                <a:pt x="1950" y="664"/>
                                <a:pt x="1908" y="716"/>
                                <a:pt x="1885" y="782"/>
                              </a:cubicBezTo>
                              <a:cubicBezTo>
                                <a:pt x="1873" y="816"/>
                                <a:pt x="1871" y="829"/>
                                <a:pt x="1890" y="852"/>
                              </a:cubicBezTo>
                              <a:cubicBezTo>
                                <a:pt x="1934" y="829"/>
                                <a:pt x="1959" y="799"/>
                                <a:pt x="1990" y="760"/>
                              </a:cubicBezTo>
                              <a:cubicBezTo>
                                <a:pt x="2010" y="735"/>
                                <a:pt x="2027" y="708"/>
                                <a:pt x="2047" y="684"/>
                              </a:cubicBezTo>
                              <a:cubicBezTo>
                                <a:pt x="2048" y="713"/>
                                <a:pt x="2049" y="741"/>
                                <a:pt x="2050" y="770"/>
                              </a:cubicBezTo>
                              <a:cubicBezTo>
                                <a:pt x="2051" y="789"/>
                                <a:pt x="2040" y="818"/>
                                <a:pt x="2064" y="812"/>
                              </a:cubicBezTo>
                            </a:path>
                            <a:path w="2477" h="1214">
                              <a:moveTo>
                                <a:pt x="2182" y="692"/>
                              </a:moveTo>
                              <a:cubicBezTo>
                                <a:pt x="2196" y="712"/>
                                <a:pt x="2211" y="750"/>
                                <a:pt x="2241" y="746"/>
                              </a:cubicBezTo>
                              <a:cubicBezTo>
                                <a:pt x="2285" y="740"/>
                                <a:pt x="2319" y="702"/>
                                <a:pt x="2349" y="674"/>
                              </a:cubicBezTo>
                              <a:cubicBezTo>
                                <a:pt x="2385" y="640"/>
                                <a:pt x="2419" y="597"/>
                                <a:pt x="2459" y="567"/>
                              </a:cubicBezTo>
                              <a:cubicBezTo>
                                <a:pt x="2469" y="562"/>
                                <a:pt x="2472" y="557"/>
                                <a:pt x="2474" y="565"/>
                              </a:cubicBezTo>
                              <a:cubicBezTo>
                                <a:pt x="2460" y="633"/>
                                <a:pt x="2432" y="696"/>
                                <a:pt x="2410" y="762"/>
                              </a:cubicBezTo>
                              <a:cubicBezTo>
                                <a:pt x="2377" y="862"/>
                                <a:pt x="2343" y="961"/>
                                <a:pt x="2313" y="1062"/>
                              </a:cubicBezTo>
                              <a:cubicBezTo>
                                <a:pt x="2302" y="1098"/>
                                <a:pt x="2294" y="1122"/>
                                <a:pt x="2290" y="1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9" coordsize="2477,1214" path="m2,594c-3,602,2,602,6,612c13,632,24,646,38,662c59,686,77,711,106,725c124,732,129,736,140,725em263,542c245,608,231,677,212,743c181,850,151,955,127,1064c118,1105,91,1169,100,1213c111,1196,116,1185,118,1169em403,649c406,660,409,670,411,681c431,681,447,657,462,639c487,610,517,576,529,539c530,526,533,523,525,519c485,537,460,573,437,611c397,676,374,740,382,816c390,889,442,856,487,838em787,487c779,508,768,528,758,549c742,583,732,623,729,660c725,702,732,746,719,788c702,843,659,881,611,909c569,933,502,954,470,903c467,892,465,880,462,869em1004,0c994,35,983,71,974,107c934,272,943,437,959,604c968,695,990,961,1009,872c1011,855,1011,845,1009,831em921,509c930,534,932,552,961,564c998,579,1055,566,1092,561c1133,556,1177,547,1219,552c1234,555,1238,554,1243,562c1234,584,1233,583,1211,596c1192,607,1174,605,1153,613c1125,623,1123,650,1121,676c1118,725,1124,777,1142,823c1152,847,1170,894,1203,882c1209,879,1215,875,1221,872em1288,746c1290,750,1290,752,1290,756c1309,746,1305,740,1316,719c1337,680,1370,642,1401,611c1422,590,1439,578,1465,566em1655,637c1627,660,1604,683,1584,714c1556,759,1538,797,1537,851c1536,888,1543,900,1564,927c1616,917,1643,882,1671,835c1719,753,1748,654,1769,562c1800,423,1817,272,1809,130c1805,100,1804,96,1803,79c1788,138,1773,199,1768,262c1757,395,1747,528,1751,662c1753,726,1760,767,1784,823em2044,525c2026,551,2008,581,1989,608c1950,664,1908,716,1885,782c1873,816,1871,829,1890,852c1934,829,1959,799,1990,760c2010,735,2027,708,2047,684c2048,713,2049,741,2050,770c2051,789,2040,818,2064,812em2182,692c2196,712,2211,750,2241,746c2285,740,2319,702,2349,674c2385,640,2419,597,2459,567c2469,562,2472,557,2474,565c2460,633,2432,696,2410,762c2377,862,2343,961,2313,1062c2302,1098,2294,1122,2290,1159e" stroked="t" o:allowincell="f" style="position:absolute;margin-left:8pt;margin-top:11.3pt;width:71.1pt;height:3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8">
                <wp:simplePos x="0" y="0"/>
                <wp:positionH relativeFrom="column">
                  <wp:posOffset>1116965</wp:posOffset>
                </wp:positionH>
                <wp:positionV relativeFrom="paragraph">
                  <wp:posOffset>142875</wp:posOffset>
                </wp:positionV>
                <wp:extent cx="511810" cy="402590"/>
                <wp:effectExtent l="6985" t="6350" r="6350" b="6985"/>
                <wp:wrapNone/>
                <wp:docPr id="245" name="Ink 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086">
                              <a:moveTo>
                                <a:pt x="261" y="0"/>
                              </a:moveTo>
                              <a:cubicBezTo>
                                <a:pt x="242" y="10"/>
                                <a:pt x="231" y="6"/>
                                <a:pt x="212" y="36"/>
                              </a:cubicBezTo>
                              <a:cubicBezTo>
                                <a:pt x="159" y="117"/>
                                <a:pt x="111" y="211"/>
                                <a:pt x="80" y="302"/>
                              </a:cubicBezTo>
                              <a:cubicBezTo>
                                <a:pt x="30" y="450"/>
                                <a:pt x="-5" y="610"/>
                                <a:pt x="1" y="767"/>
                              </a:cubicBezTo>
                              <a:cubicBezTo>
                                <a:pt x="5" y="871"/>
                                <a:pt x="38" y="1000"/>
                                <a:pt x="131" y="1061"/>
                              </a:cubicBezTo>
                              <a:cubicBezTo>
                                <a:pt x="186" y="1097"/>
                                <a:pt x="234" y="1078"/>
                                <a:pt x="292" y="1068"/>
                              </a:cubicBezTo>
                            </a:path>
                            <a:path w="1385" h="1086">
                              <a:moveTo>
                                <a:pt x="544" y="244"/>
                              </a:moveTo>
                              <a:cubicBezTo>
                                <a:pt x="536" y="301"/>
                                <a:pt x="527" y="358"/>
                                <a:pt x="519" y="416"/>
                              </a:cubicBezTo>
                              <a:cubicBezTo>
                                <a:pt x="507" y="507"/>
                                <a:pt x="502" y="598"/>
                                <a:pt x="494" y="689"/>
                              </a:cubicBezTo>
                              <a:cubicBezTo>
                                <a:pt x="489" y="745"/>
                                <a:pt x="495" y="813"/>
                                <a:pt x="481" y="867"/>
                              </a:cubicBezTo>
                              <a:cubicBezTo>
                                <a:pt x="479" y="868"/>
                                <a:pt x="477" y="870"/>
                                <a:pt x="475" y="871"/>
                              </a:cubicBezTo>
                            </a:path>
                            <a:path w="1385" h="1086">
                              <a:moveTo>
                                <a:pt x="330" y="596"/>
                              </a:moveTo>
                              <a:cubicBezTo>
                                <a:pt x="311" y="607"/>
                                <a:pt x="299" y="615"/>
                                <a:pt x="284" y="630"/>
                              </a:cubicBezTo>
                              <a:cubicBezTo>
                                <a:pt x="321" y="608"/>
                                <a:pt x="360" y="586"/>
                                <a:pt x="395" y="561"/>
                              </a:cubicBezTo>
                              <a:cubicBezTo>
                                <a:pt x="477" y="501"/>
                                <a:pt x="558" y="439"/>
                                <a:pt x="629" y="365"/>
                              </a:cubicBezTo>
                              <a:cubicBezTo>
                                <a:pt x="647" y="344"/>
                                <a:pt x="665" y="324"/>
                                <a:pt x="683" y="303"/>
                              </a:cubicBezTo>
                            </a:path>
                            <a:path w="1385" h="1086">
                              <a:moveTo>
                                <a:pt x="816" y="140"/>
                              </a:moveTo>
                              <a:cubicBezTo>
                                <a:pt x="785" y="208"/>
                                <a:pt x="753" y="278"/>
                                <a:pt x="729" y="349"/>
                              </a:cubicBezTo>
                              <a:cubicBezTo>
                                <a:pt x="704" y="425"/>
                                <a:pt x="678" y="499"/>
                                <a:pt x="677" y="580"/>
                              </a:cubicBezTo>
                              <a:cubicBezTo>
                                <a:pt x="676" y="625"/>
                                <a:pt x="679" y="665"/>
                                <a:pt x="713" y="692"/>
                              </a:cubicBezTo>
                              <a:cubicBezTo>
                                <a:pt x="754" y="670"/>
                                <a:pt x="780" y="643"/>
                                <a:pt x="808" y="605"/>
                              </a:cubicBezTo>
                              <a:cubicBezTo>
                                <a:pt x="828" y="579"/>
                                <a:pt x="843" y="560"/>
                                <a:pt x="868" y="539"/>
                              </a:cubicBezTo>
                              <a:cubicBezTo>
                                <a:pt x="898" y="551"/>
                                <a:pt x="902" y="557"/>
                                <a:pt x="911" y="597"/>
                              </a:cubicBezTo>
                              <a:cubicBezTo>
                                <a:pt x="918" y="627"/>
                                <a:pt x="921" y="651"/>
                                <a:pt x="940" y="675"/>
                              </a:cubicBezTo>
                            </a:path>
                            <a:path w="1385" h="1086">
                              <a:moveTo>
                                <a:pt x="1063" y="522"/>
                              </a:moveTo>
                              <a:cubicBezTo>
                                <a:pt x="1060" y="561"/>
                                <a:pt x="1050" y="595"/>
                                <a:pt x="1038" y="632"/>
                              </a:cubicBezTo>
                              <a:cubicBezTo>
                                <a:pt x="1030" y="658"/>
                                <a:pt x="1026" y="671"/>
                                <a:pt x="1028" y="696"/>
                              </a:cubicBezTo>
                              <a:cubicBezTo>
                                <a:pt x="1043" y="696"/>
                                <a:pt x="1051" y="655"/>
                                <a:pt x="1057" y="637"/>
                              </a:cubicBezTo>
                              <a:cubicBezTo>
                                <a:pt x="1061" y="623"/>
                                <a:pt x="1066" y="610"/>
                                <a:pt x="1070" y="596"/>
                              </a:cubicBezTo>
                            </a:path>
                            <a:path w="1385" h="1086">
                              <a:moveTo>
                                <a:pt x="1108" y="246"/>
                              </a:moveTo>
                              <a:cubicBezTo>
                                <a:pt x="1101" y="264"/>
                                <a:pt x="1092" y="271"/>
                                <a:pt x="1091" y="292"/>
                              </a:cubicBezTo>
                              <a:cubicBezTo>
                                <a:pt x="1104" y="297"/>
                                <a:pt x="1107" y="296"/>
                                <a:pt x="1122" y="293"/>
                              </a:cubicBezTo>
                            </a:path>
                            <a:path w="1385" h="1086">
                              <a:moveTo>
                                <a:pt x="1385" y="416"/>
                              </a:moveTo>
                              <a:cubicBezTo>
                                <a:pt x="1356" y="446"/>
                                <a:pt x="1323" y="468"/>
                                <a:pt x="1293" y="496"/>
                              </a:cubicBezTo>
                              <a:cubicBezTo>
                                <a:pt x="1267" y="520"/>
                                <a:pt x="1273" y="536"/>
                                <a:pt x="1296" y="558"/>
                              </a:cubicBezTo>
                              <a:cubicBezTo>
                                <a:pt x="1319" y="580"/>
                                <a:pt x="1357" y="594"/>
                                <a:pt x="1366" y="628"/>
                              </a:cubicBezTo>
                              <a:cubicBezTo>
                                <a:pt x="1377" y="674"/>
                                <a:pt x="1331" y="704"/>
                                <a:pt x="1304" y="730"/>
                              </a:cubicBezTo>
                              <a:cubicBezTo>
                                <a:pt x="1275" y="758"/>
                                <a:pt x="1267" y="764"/>
                                <a:pt x="1229" y="771"/>
                              </a:cubicBezTo>
                              <a:cubicBezTo>
                                <a:pt x="1224" y="738"/>
                                <a:pt x="1238" y="733"/>
                                <a:pt x="1259" y="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0" coordorigin="1,4294967293" coordsize="1385,1086" path="m261,0c242,10,231,6,212,36c159,117,111,211,80,302c30,450,-5,610,1,767c5,871,38,1000,131,1061c186,1097,234,1078,292,1068em544,244c536,301,527,358,519,416c507,507,502,598,494,689c489,745,495,813,481,867c479,868,477,870,475,871em330,596c311,607,299,615,284,630c321,608,360,586,395,561c477,501,558,439,629,365c647,344,665,324,683,303em816,140c785,208,753,278,729,349c704,425,678,499,677,580c676,625,679,665,713,692c754,670,780,643,808,605c828,579,843,560,868,539c898,551,902,557,911,597c918,627,921,651,940,675em1063,522c1060,561,1050,595,1038,632c1030,658,1026,671,1028,696c1043,696,1051,655,1057,637c1061,623,1066,610,1070,596em1108,246c1101,264,1092,271,1091,292c1104,297,1107,296,1122,293em1385,416c1356,446,1323,468,1293,496c1267,520,1273,536,1296,558c1319,580,1357,594,1366,628c1377,674,1331,704,1304,730c1275,758,1267,764,1229,771c1224,738,1238,733,1259,702e" stroked="t" o:allowincell="f" style="position:absolute;margin-left:87.95pt;margin-top:11.25pt;width:40.2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9">
                <wp:simplePos x="0" y="0"/>
                <wp:positionH relativeFrom="column">
                  <wp:posOffset>1771015</wp:posOffset>
                </wp:positionH>
                <wp:positionV relativeFrom="paragraph">
                  <wp:posOffset>142875</wp:posOffset>
                </wp:positionV>
                <wp:extent cx="395605" cy="321310"/>
                <wp:effectExtent l="5715" t="6350" r="5715" b="6350"/>
                <wp:wrapNone/>
                <wp:docPr id="246" name="Ink 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857">
                              <a:moveTo>
                                <a:pt x="230" y="473"/>
                              </a:moveTo>
                              <a:cubicBezTo>
                                <a:pt x="203" y="485"/>
                                <a:pt x="180" y="492"/>
                                <a:pt x="156" y="519"/>
                              </a:cubicBezTo>
                              <a:cubicBezTo>
                                <a:pt x="109" y="572"/>
                                <a:pt x="70" y="635"/>
                                <a:pt x="41" y="699"/>
                              </a:cubicBezTo>
                              <a:cubicBezTo>
                                <a:pt x="16" y="755"/>
                                <a:pt x="6" y="799"/>
                                <a:pt x="0" y="856"/>
                              </a:cubicBezTo>
                              <a:cubicBezTo>
                                <a:pt x="62" y="840"/>
                                <a:pt x="96" y="790"/>
                                <a:pt x="135" y="739"/>
                              </a:cubicBezTo>
                              <a:cubicBezTo>
                                <a:pt x="228" y="617"/>
                                <a:pt x="294" y="481"/>
                                <a:pt x="339" y="334"/>
                              </a:cubicBezTo>
                              <a:cubicBezTo>
                                <a:pt x="366" y="246"/>
                                <a:pt x="384" y="151"/>
                                <a:pt x="378" y="58"/>
                              </a:cubicBezTo>
                              <a:cubicBezTo>
                                <a:pt x="372" y="25"/>
                                <a:pt x="372" y="18"/>
                                <a:pt x="364" y="0"/>
                              </a:cubicBezTo>
                              <a:cubicBezTo>
                                <a:pt x="340" y="38"/>
                                <a:pt x="328" y="76"/>
                                <a:pt x="321" y="133"/>
                              </a:cubicBezTo>
                              <a:cubicBezTo>
                                <a:pt x="306" y="249"/>
                                <a:pt x="305" y="369"/>
                                <a:pt x="317" y="486"/>
                              </a:cubicBezTo>
                              <a:cubicBezTo>
                                <a:pt x="324" y="554"/>
                                <a:pt x="332" y="670"/>
                                <a:pt x="379" y="726"/>
                              </a:cubicBezTo>
                              <a:cubicBezTo>
                                <a:pt x="397" y="734"/>
                                <a:pt x="403" y="737"/>
                                <a:pt x="416" y="728"/>
                              </a:cubicBezTo>
                            </a:path>
                            <a:path w="1069" h="857">
                              <a:moveTo>
                                <a:pt x="499" y="532"/>
                              </a:moveTo>
                              <a:cubicBezTo>
                                <a:pt x="498" y="506"/>
                                <a:pt x="487" y="508"/>
                                <a:pt x="470" y="531"/>
                              </a:cubicBezTo>
                              <a:cubicBezTo>
                                <a:pt x="438" y="575"/>
                                <a:pt x="407" y="633"/>
                                <a:pt x="390" y="685"/>
                              </a:cubicBezTo>
                              <a:cubicBezTo>
                                <a:pt x="379" y="718"/>
                                <a:pt x="381" y="740"/>
                                <a:pt x="389" y="772"/>
                              </a:cubicBezTo>
                              <a:cubicBezTo>
                                <a:pt x="427" y="778"/>
                                <a:pt x="455" y="748"/>
                                <a:pt x="481" y="717"/>
                              </a:cubicBezTo>
                              <a:cubicBezTo>
                                <a:pt x="524" y="665"/>
                                <a:pt x="549" y="608"/>
                                <a:pt x="572" y="546"/>
                              </a:cubicBezTo>
                              <a:cubicBezTo>
                                <a:pt x="576" y="534"/>
                                <a:pt x="581" y="522"/>
                                <a:pt x="585" y="510"/>
                              </a:cubicBezTo>
                            </a:path>
                            <a:path w="1069" h="857">
                              <a:moveTo>
                                <a:pt x="789" y="439"/>
                              </a:moveTo>
                              <a:cubicBezTo>
                                <a:pt x="793" y="449"/>
                                <a:pt x="801" y="462"/>
                                <a:pt x="797" y="468"/>
                              </a:cubicBezTo>
                              <a:cubicBezTo>
                                <a:pt x="796" y="467"/>
                                <a:pt x="796" y="467"/>
                                <a:pt x="795" y="466"/>
                              </a:cubicBezTo>
                              <a:cubicBezTo>
                                <a:pt x="791" y="453"/>
                                <a:pt x="789" y="433"/>
                                <a:pt x="781" y="422"/>
                              </a:cubicBezTo>
                              <a:cubicBezTo>
                                <a:pt x="764" y="399"/>
                                <a:pt x="736" y="424"/>
                                <a:pt x="724" y="437"/>
                              </a:cubicBezTo>
                              <a:cubicBezTo>
                                <a:pt x="693" y="471"/>
                                <a:pt x="668" y="518"/>
                                <a:pt x="665" y="564"/>
                              </a:cubicBezTo>
                              <a:cubicBezTo>
                                <a:pt x="662" y="614"/>
                                <a:pt x="699" y="636"/>
                                <a:pt x="744" y="628"/>
                              </a:cubicBezTo>
                              <a:cubicBezTo>
                                <a:pt x="790" y="614"/>
                                <a:pt x="806" y="609"/>
                                <a:pt x="833" y="590"/>
                              </a:cubicBezTo>
                            </a:path>
                            <a:path w="1069" h="857">
                              <a:moveTo>
                                <a:pt x="1063" y="372"/>
                              </a:moveTo>
                              <a:cubicBezTo>
                                <a:pt x="1047" y="398"/>
                                <a:pt x="1027" y="422"/>
                                <a:pt x="1015" y="451"/>
                              </a:cubicBezTo>
                              <a:cubicBezTo>
                                <a:pt x="1000" y="488"/>
                                <a:pt x="998" y="528"/>
                                <a:pt x="1000" y="567"/>
                              </a:cubicBezTo>
                              <a:cubicBezTo>
                                <a:pt x="1002" y="605"/>
                                <a:pt x="1006" y="641"/>
                                <a:pt x="991" y="677"/>
                              </a:cubicBezTo>
                              <a:cubicBezTo>
                                <a:pt x="974" y="720"/>
                                <a:pt x="936" y="747"/>
                                <a:pt x="893" y="760"/>
                              </a:cubicBezTo>
                              <a:cubicBezTo>
                                <a:pt x="855" y="771"/>
                                <a:pt x="848" y="767"/>
                                <a:pt x="817" y="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1" coordsize="1069,857" path="m230,473c203,485,180,492,156,519c109,572,70,635,41,699c16,755,6,799,0,856c62,840,96,790,135,739c228,617,294,481,339,334c366,246,384,151,378,58c372,25,372,18,364,0c340,38,328,76,321,133c306,249,305,369,317,486c324,554,332,670,379,726c397,734,403,737,416,728em499,532c498,506,487,508,470,531c438,575,407,633,390,685c379,718,381,740,389,772c427,778,455,748,481,717c524,665,549,608,572,546c576,534,581,522,585,510em789,439c793,449,801,462,797,468c796,467,796,467,795,466c791,453,789,433,781,422c764,399,736,424,724,437c693,471,668,518,665,564c662,614,699,636,744,628c790,614,806,609,833,590em1063,372c1047,398,1027,422,1015,451c1000,488,998,528,1000,567c1002,605,1006,641,991,677c974,720,936,747,893,760c855,771,848,767,817,750e" stroked="t" o:allowincell="f" style="position:absolute;margin-left:139.45pt;margin-top:11.25pt;width:31.1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0">
                <wp:simplePos x="0" y="0"/>
                <wp:positionH relativeFrom="column">
                  <wp:posOffset>2233295</wp:posOffset>
                </wp:positionH>
                <wp:positionV relativeFrom="paragraph">
                  <wp:posOffset>121920</wp:posOffset>
                </wp:positionV>
                <wp:extent cx="902335" cy="344805"/>
                <wp:effectExtent l="6985" t="5715" r="5715" b="6350"/>
                <wp:wrapNone/>
                <wp:docPr id="247" name="Ink 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926">
                              <a:moveTo>
                                <a:pt x="10" y="568"/>
                              </a:moveTo>
                              <a:cubicBezTo>
                                <a:pt x="11" y="612"/>
                                <a:pt x="11" y="656"/>
                                <a:pt x="10" y="700"/>
                              </a:cubicBezTo>
                              <a:cubicBezTo>
                                <a:pt x="8" y="756"/>
                                <a:pt x="4" y="812"/>
                                <a:pt x="2" y="868"/>
                              </a:cubicBezTo>
                              <a:cubicBezTo>
                                <a:pt x="0" y="891"/>
                                <a:pt x="-1" y="896"/>
                                <a:pt x="5" y="909"/>
                              </a:cubicBezTo>
                              <a:cubicBezTo>
                                <a:pt x="22" y="878"/>
                                <a:pt x="37" y="846"/>
                                <a:pt x="52" y="814"/>
                              </a:cubicBezTo>
                              <a:cubicBezTo>
                                <a:pt x="82" y="751"/>
                                <a:pt x="116" y="671"/>
                                <a:pt x="169" y="623"/>
                              </a:cubicBezTo>
                              <a:cubicBezTo>
                                <a:pt x="174" y="620"/>
                                <a:pt x="180" y="616"/>
                                <a:pt x="185" y="613"/>
                              </a:cubicBezTo>
                              <a:cubicBezTo>
                                <a:pt x="208" y="630"/>
                                <a:pt x="203" y="650"/>
                                <a:pt x="208" y="677"/>
                              </a:cubicBezTo>
                              <a:cubicBezTo>
                                <a:pt x="212" y="697"/>
                                <a:pt x="218" y="710"/>
                                <a:pt x="230" y="726"/>
                              </a:cubicBezTo>
                              <a:cubicBezTo>
                                <a:pt x="254" y="721"/>
                                <a:pt x="262" y="711"/>
                                <a:pt x="284" y="694"/>
                              </a:cubicBezTo>
                            </a:path>
                            <a:path w="2471" h="926">
                              <a:moveTo>
                                <a:pt x="390" y="594"/>
                              </a:moveTo>
                              <a:cubicBezTo>
                                <a:pt x="366" y="635"/>
                                <a:pt x="341" y="678"/>
                                <a:pt x="318" y="720"/>
                              </a:cubicBezTo>
                              <a:cubicBezTo>
                                <a:pt x="302" y="750"/>
                                <a:pt x="290" y="774"/>
                                <a:pt x="285" y="806"/>
                              </a:cubicBezTo>
                              <a:cubicBezTo>
                                <a:pt x="318" y="817"/>
                                <a:pt x="349" y="799"/>
                                <a:pt x="374" y="775"/>
                              </a:cubicBezTo>
                              <a:cubicBezTo>
                                <a:pt x="429" y="723"/>
                                <a:pt x="470" y="656"/>
                                <a:pt x="511" y="593"/>
                              </a:cubicBezTo>
                            </a:path>
                            <a:path w="2471" h="926">
                              <a:moveTo>
                                <a:pt x="678" y="12"/>
                              </a:moveTo>
                              <a:cubicBezTo>
                                <a:pt x="663" y="-11"/>
                                <a:pt x="665" y="2"/>
                                <a:pt x="660" y="34"/>
                              </a:cubicBezTo>
                              <a:cubicBezTo>
                                <a:pt x="647" y="118"/>
                                <a:pt x="641" y="207"/>
                                <a:pt x="643" y="292"/>
                              </a:cubicBezTo>
                              <a:cubicBezTo>
                                <a:pt x="645" y="399"/>
                                <a:pt x="650" y="506"/>
                                <a:pt x="654" y="612"/>
                              </a:cubicBezTo>
                              <a:cubicBezTo>
                                <a:pt x="656" y="652"/>
                                <a:pt x="656" y="663"/>
                                <a:pt x="659" y="688"/>
                              </a:cubicBezTo>
                            </a:path>
                            <a:path w="2471" h="926">
                              <a:moveTo>
                                <a:pt x="496" y="220"/>
                              </a:moveTo>
                              <a:cubicBezTo>
                                <a:pt x="467" y="244"/>
                                <a:pt x="408" y="289"/>
                                <a:pt x="447" y="334"/>
                              </a:cubicBezTo>
                              <a:cubicBezTo>
                                <a:pt x="499" y="395"/>
                                <a:pt x="628" y="344"/>
                                <a:pt x="686" y="323"/>
                              </a:cubicBezTo>
                              <a:cubicBezTo>
                                <a:pt x="783" y="279"/>
                                <a:pt x="817" y="264"/>
                                <a:pt x="883" y="235"/>
                              </a:cubicBezTo>
                            </a:path>
                            <a:path w="2471" h="926">
                              <a:moveTo>
                                <a:pt x="1415" y="473"/>
                              </a:moveTo>
                              <a:cubicBezTo>
                                <a:pt x="1396" y="485"/>
                                <a:pt x="1379" y="499"/>
                                <a:pt x="1361" y="514"/>
                              </a:cubicBezTo>
                              <a:cubicBezTo>
                                <a:pt x="1304" y="561"/>
                                <a:pt x="1262" y="622"/>
                                <a:pt x="1223" y="684"/>
                              </a:cubicBezTo>
                              <a:cubicBezTo>
                                <a:pt x="1193" y="732"/>
                                <a:pt x="1129" y="825"/>
                                <a:pt x="1148" y="888"/>
                              </a:cubicBezTo>
                              <a:cubicBezTo>
                                <a:pt x="1170" y="959"/>
                                <a:pt x="1275" y="901"/>
                                <a:pt x="1308" y="879"/>
                              </a:cubicBezTo>
                              <a:cubicBezTo>
                                <a:pt x="1369" y="831"/>
                                <a:pt x="1389" y="814"/>
                                <a:pt x="1429" y="781"/>
                              </a:cubicBezTo>
                            </a:path>
                            <a:path w="2471" h="926">
                              <a:moveTo>
                                <a:pt x="1614" y="582"/>
                              </a:moveTo>
                              <a:cubicBezTo>
                                <a:pt x="1566" y="631"/>
                                <a:pt x="1520" y="681"/>
                                <a:pt x="1477" y="734"/>
                              </a:cubicBezTo>
                              <a:cubicBezTo>
                                <a:pt x="1446" y="772"/>
                                <a:pt x="1413" y="802"/>
                                <a:pt x="1402" y="849"/>
                              </a:cubicBezTo>
                              <a:cubicBezTo>
                                <a:pt x="1443" y="836"/>
                                <a:pt x="1472" y="804"/>
                                <a:pt x="1503" y="774"/>
                              </a:cubicBezTo>
                              <a:cubicBezTo>
                                <a:pt x="1554" y="725"/>
                                <a:pt x="1600" y="672"/>
                                <a:pt x="1642" y="615"/>
                              </a:cubicBezTo>
                              <a:cubicBezTo>
                                <a:pt x="1650" y="604"/>
                                <a:pt x="1657" y="593"/>
                                <a:pt x="1665" y="582"/>
                              </a:cubicBezTo>
                            </a:path>
                            <a:path w="2471" h="926">
                              <a:moveTo>
                                <a:pt x="1747" y="550"/>
                              </a:moveTo>
                              <a:cubicBezTo>
                                <a:pt x="1738" y="597"/>
                                <a:pt x="1727" y="643"/>
                                <a:pt x="1717" y="690"/>
                              </a:cubicBezTo>
                              <a:cubicBezTo>
                                <a:pt x="1711" y="717"/>
                                <a:pt x="1706" y="725"/>
                                <a:pt x="1716" y="747"/>
                              </a:cubicBezTo>
                              <a:cubicBezTo>
                                <a:pt x="1762" y="733"/>
                                <a:pt x="1783" y="706"/>
                                <a:pt x="1816" y="671"/>
                              </a:cubicBezTo>
                              <a:cubicBezTo>
                                <a:pt x="1861" y="624"/>
                                <a:pt x="1907" y="567"/>
                                <a:pt x="1938" y="510"/>
                              </a:cubicBezTo>
                              <a:cubicBezTo>
                                <a:pt x="1953" y="482"/>
                                <a:pt x="1962" y="452"/>
                                <a:pt x="1970" y="422"/>
                              </a:cubicBezTo>
                            </a:path>
                            <a:path w="2471" h="926">
                              <a:moveTo>
                                <a:pt x="2113" y="483"/>
                              </a:moveTo>
                              <a:cubicBezTo>
                                <a:pt x="2113" y="495"/>
                                <a:pt x="2115" y="501"/>
                                <a:pt x="2109" y="510"/>
                              </a:cubicBezTo>
                              <a:cubicBezTo>
                                <a:pt x="2100" y="499"/>
                                <a:pt x="2091" y="481"/>
                                <a:pt x="2079" y="473"/>
                              </a:cubicBezTo>
                              <a:cubicBezTo>
                                <a:pt x="2061" y="461"/>
                                <a:pt x="2034" y="482"/>
                                <a:pt x="2023" y="495"/>
                              </a:cubicBezTo>
                              <a:cubicBezTo>
                                <a:pt x="1995" y="528"/>
                                <a:pt x="1980" y="570"/>
                                <a:pt x="1975" y="612"/>
                              </a:cubicBezTo>
                              <a:cubicBezTo>
                                <a:pt x="1971" y="647"/>
                                <a:pt x="1990" y="674"/>
                                <a:pt x="2027" y="672"/>
                              </a:cubicBezTo>
                              <a:cubicBezTo>
                                <a:pt x="2057" y="666"/>
                                <a:pt x="2067" y="664"/>
                                <a:pt x="2083" y="650"/>
                              </a:cubicBezTo>
                            </a:path>
                            <a:path w="2471" h="926">
                              <a:moveTo>
                                <a:pt x="2221" y="544"/>
                              </a:moveTo>
                              <a:cubicBezTo>
                                <a:pt x="2209" y="560"/>
                                <a:pt x="2197" y="573"/>
                                <a:pt x="2183" y="585"/>
                              </a:cubicBezTo>
                              <a:cubicBezTo>
                                <a:pt x="2192" y="591"/>
                                <a:pt x="2199" y="593"/>
                                <a:pt x="2207" y="603"/>
                              </a:cubicBezTo>
                              <a:cubicBezTo>
                                <a:pt x="2219" y="618"/>
                                <a:pt x="2225" y="633"/>
                                <a:pt x="2226" y="652"/>
                              </a:cubicBezTo>
                              <a:cubicBezTo>
                                <a:pt x="2226" y="660"/>
                                <a:pt x="2226" y="663"/>
                                <a:pt x="2226" y="668"/>
                              </a:cubicBezTo>
                              <a:cubicBezTo>
                                <a:pt x="2237" y="652"/>
                                <a:pt x="2245" y="633"/>
                                <a:pt x="2255" y="616"/>
                              </a:cubicBezTo>
                              <a:cubicBezTo>
                                <a:pt x="2285" y="563"/>
                                <a:pt x="2315" y="503"/>
                                <a:pt x="2353" y="455"/>
                              </a:cubicBezTo>
                              <a:cubicBezTo>
                                <a:pt x="2381" y="420"/>
                                <a:pt x="2412" y="380"/>
                                <a:pt x="2445" y="348"/>
                              </a:cubicBezTo>
                              <a:cubicBezTo>
                                <a:pt x="2457" y="338"/>
                                <a:pt x="2460" y="335"/>
                                <a:pt x="2470" y="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2" coordsize="2471,926" path="m10,568c11,612,11,656,10,700c8,756,4,812,2,868c0,891,-1,896,5,909c22,878,37,846,52,814c82,751,116,671,169,623c174,620,180,616,185,613c208,630,203,650,208,677c212,697,218,710,230,726c254,721,262,711,284,694em390,594c366,635,341,678,318,720c302,750,290,774,285,806c318,817,349,799,374,775c429,723,470,656,511,593em678,12c663,-11,665,2,660,34c647,118,641,207,643,292c645,399,650,506,654,612c656,652,656,663,659,688em496,220c467,244,408,289,447,334c499,395,628,344,686,323c783,279,817,264,883,235em1415,473c1396,485,1379,499,1361,514c1304,561,1262,622,1223,684c1193,732,1129,825,1148,888c1170,959,1275,901,1308,879c1369,831,1389,814,1429,781em1614,582c1566,631,1520,681,1477,734c1446,772,1413,802,1402,849c1443,836,1472,804,1503,774c1554,725,1600,672,1642,615c1650,604,1657,593,1665,582em1747,550c1738,597,1727,643,1717,690c1711,717,1706,725,1716,747c1762,733,1783,706,1816,671c1861,624,1907,567,1938,510c1953,482,1962,452,1970,422em2113,483c2113,495,2115,501,2109,510c2100,499,2091,481,2079,473c2061,461,2034,482,2023,495c1995,528,1980,570,1975,612c1971,647,1990,674,2027,672c2057,666,2067,664,2083,650em2221,544c2209,560,2197,573,2183,585c2192,591,2199,593,2207,603c2219,618,2225,633,2226,652c2226,660,2226,663,2226,668c2237,652,2245,633,2255,616c2285,563,2315,503,2353,455c2381,420,2412,380,2445,348c2457,338,2460,335,2470,331e" stroked="t" o:allowincell="f" style="position:absolute;margin-left:175.85pt;margin-top:9.6pt;width:71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1">
                <wp:simplePos x="0" y="0"/>
                <wp:positionH relativeFrom="column">
                  <wp:posOffset>3231515</wp:posOffset>
                </wp:positionH>
                <wp:positionV relativeFrom="paragraph">
                  <wp:posOffset>87630</wp:posOffset>
                </wp:positionV>
                <wp:extent cx="295910" cy="288925"/>
                <wp:effectExtent l="7620" t="6985" r="6350" b="5715"/>
                <wp:wrapNone/>
                <wp:docPr id="248" name="Ink 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767">
                              <a:moveTo>
                                <a:pt x="230" y="439"/>
                              </a:moveTo>
                              <a:cubicBezTo>
                                <a:pt x="196" y="453"/>
                                <a:pt x="174" y="465"/>
                                <a:pt x="145" y="490"/>
                              </a:cubicBezTo>
                              <a:cubicBezTo>
                                <a:pt x="99" y="530"/>
                                <a:pt x="66" y="587"/>
                                <a:pt x="36" y="640"/>
                              </a:cubicBezTo>
                              <a:cubicBezTo>
                                <a:pt x="21" y="666"/>
                                <a:pt x="-19" y="732"/>
                                <a:pt x="11" y="761"/>
                              </a:cubicBezTo>
                              <a:cubicBezTo>
                                <a:pt x="16" y="763"/>
                                <a:pt x="22" y="764"/>
                                <a:pt x="27" y="766"/>
                              </a:cubicBezTo>
                              <a:cubicBezTo>
                                <a:pt x="81" y="743"/>
                                <a:pt x="129" y="711"/>
                                <a:pt x="174" y="673"/>
                              </a:cubicBezTo>
                              <a:cubicBezTo>
                                <a:pt x="213" y="640"/>
                                <a:pt x="249" y="603"/>
                                <a:pt x="288" y="570"/>
                              </a:cubicBezTo>
                              <a:cubicBezTo>
                                <a:pt x="289" y="569"/>
                                <a:pt x="289" y="569"/>
                                <a:pt x="290" y="568"/>
                              </a:cubicBezTo>
                              <a:cubicBezTo>
                                <a:pt x="263" y="618"/>
                                <a:pt x="229" y="661"/>
                                <a:pt x="210" y="716"/>
                              </a:cubicBezTo>
                              <a:cubicBezTo>
                                <a:pt x="200" y="744"/>
                                <a:pt x="215" y="766"/>
                                <a:pt x="246" y="749"/>
                              </a:cubicBezTo>
                              <a:cubicBezTo>
                                <a:pt x="253" y="743"/>
                                <a:pt x="260" y="738"/>
                                <a:pt x="267" y="732"/>
                              </a:cubicBezTo>
                            </a:path>
                            <a:path w="785" h="767">
                              <a:moveTo>
                                <a:pt x="570" y="186"/>
                              </a:moveTo>
                              <a:cubicBezTo>
                                <a:pt x="571" y="180"/>
                                <a:pt x="573" y="175"/>
                                <a:pt x="574" y="169"/>
                              </a:cubicBezTo>
                              <a:cubicBezTo>
                                <a:pt x="562" y="198"/>
                                <a:pt x="554" y="238"/>
                                <a:pt x="545" y="272"/>
                              </a:cubicBezTo>
                              <a:cubicBezTo>
                                <a:pt x="515" y="387"/>
                                <a:pt x="495" y="506"/>
                                <a:pt x="496" y="626"/>
                              </a:cubicBezTo>
                              <a:cubicBezTo>
                                <a:pt x="496" y="676"/>
                                <a:pt x="498" y="729"/>
                                <a:pt x="537" y="757"/>
                              </a:cubicBezTo>
                              <a:cubicBezTo>
                                <a:pt x="565" y="741"/>
                                <a:pt x="570" y="724"/>
                                <a:pt x="588" y="693"/>
                              </a:cubicBezTo>
                            </a:path>
                            <a:path w="785" h="767">
                              <a:moveTo>
                                <a:pt x="774" y="71"/>
                              </a:moveTo>
                              <a:cubicBezTo>
                                <a:pt x="782" y="32"/>
                                <a:pt x="784" y="24"/>
                                <a:pt x="786" y="0"/>
                              </a:cubicBezTo>
                              <a:cubicBezTo>
                                <a:pt x="757" y="83"/>
                                <a:pt x="743" y="169"/>
                                <a:pt x="727" y="256"/>
                              </a:cubicBezTo>
                              <a:cubicBezTo>
                                <a:pt x="708" y="363"/>
                                <a:pt x="690" y="472"/>
                                <a:pt x="692" y="581"/>
                              </a:cubicBezTo>
                              <a:cubicBezTo>
                                <a:pt x="695" y="620"/>
                                <a:pt x="693" y="629"/>
                                <a:pt x="707" y="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3" coordsize="785,767" path="m230,439c196,453,174,465,145,490c99,530,66,587,36,640c21,666,-19,732,11,761c16,763,22,764,27,766c81,743,129,711,174,673c213,640,249,603,288,570c289,569,289,569,290,568c263,618,229,661,210,716c200,744,215,766,246,749c253,743,260,738,267,732em570,186c571,180,573,175,574,169c562,198,554,238,545,272c515,387,495,506,496,626c496,676,498,729,537,757c565,741,570,724,588,693em774,71c782,32,784,24,786,0c757,83,743,169,727,256c708,363,690,472,692,581c695,620,693,629,707,649e" stroked="t" o:allowincell="f" style="position:absolute;margin-left:254.45pt;margin-top:6.9pt;width:23.2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2">
                <wp:simplePos x="0" y="0"/>
                <wp:positionH relativeFrom="column">
                  <wp:posOffset>3641725</wp:posOffset>
                </wp:positionH>
                <wp:positionV relativeFrom="paragraph">
                  <wp:posOffset>20955</wp:posOffset>
                </wp:positionV>
                <wp:extent cx="252730" cy="347345"/>
                <wp:effectExtent l="6350" t="6985" r="6350" b="5715"/>
                <wp:wrapNone/>
                <wp:docPr id="249" name="Ink 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930">
                              <a:moveTo>
                                <a:pt x="180" y="723"/>
                              </a:moveTo>
                              <a:cubicBezTo>
                                <a:pt x="154" y="726"/>
                                <a:pt x="143" y="733"/>
                                <a:pt x="120" y="748"/>
                              </a:cubicBezTo>
                              <a:cubicBezTo>
                                <a:pt x="77" y="775"/>
                                <a:pt x="47" y="818"/>
                                <a:pt x="20" y="860"/>
                              </a:cubicBezTo>
                              <a:cubicBezTo>
                                <a:pt x="2" y="888"/>
                                <a:pt x="-2" y="898"/>
                                <a:pt x="0" y="929"/>
                              </a:cubicBezTo>
                              <a:cubicBezTo>
                                <a:pt x="46" y="928"/>
                                <a:pt x="67" y="914"/>
                                <a:pt x="106" y="890"/>
                              </a:cubicBezTo>
                              <a:cubicBezTo>
                                <a:pt x="154" y="861"/>
                                <a:pt x="201" y="829"/>
                                <a:pt x="249" y="800"/>
                              </a:cubicBezTo>
                            </a:path>
                            <a:path w="670" h="930">
                              <a:moveTo>
                                <a:pt x="426" y="859"/>
                              </a:moveTo>
                              <a:cubicBezTo>
                                <a:pt x="422" y="824"/>
                                <a:pt x="417" y="787"/>
                                <a:pt x="416" y="751"/>
                              </a:cubicBezTo>
                              <a:cubicBezTo>
                                <a:pt x="414" y="613"/>
                                <a:pt x="442" y="484"/>
                                <a:pt x="463" y="349"/>
                              </a:cubicBezTo>
                              <a:cubicBezTo>
                                <a:pt x="479" y="249"/>
                                <a:pt x="491" y="151"/>
                                <a:pt x="524" y="55"/>
                              </a:cubicBezTo>
                              <a:cubicBezTo>
                                <a:pt x="539" y="10"/>
                                <a:pt x="541" y="23"/>
                                <a:pt x="564" y="0"/>
                              </a:cubicBezTo>
                              <a:cubicBezTo>
                                <a:pt x="597" y="44"/>
                                <a:pt x="613" y="85"/>
                                <a:pt x="626" y="139"/>
                              </a:cubicBezTo>
                              <a:cubicBezTo>
                                <a:pt x="634" y="181"/>
                                <a:pt x="637" y="194"/>
                                <a:pt x="643" y="222"/>
                              </a:cubicBezTo>
                            </a:path>
                            <a:path w="670" h="930">
                              <a:moveTo>
                                <a:pt x="322" y="472"/>
                              </a:moveTo>
                              <a:cubicBezTo>
                                <a:pt x="276" y="507"/>
                                <a:pt x="246" y="530"/>
                                <a:pt x="214" y="576"/>
                              </a:cubicBezTo>
                              <a:cubicBezTo>
                                <a:pt x="263" y="626"/>
                                <a:pt x="320" y="591"/>
                                <a:pt x="382" y="572"/>
                              </a:cubicBezTo>
                              <a:cubicBezTo>
                                <a:pt x="480" y="543"/>
                                <a:pt x="571" y="502"/>
                                <a:pt x="666" y="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4" coordsize="670,930" path="m180,723c154,726,143,733,120,748c77,775,47,818,20,860c2,888,-2,898,0,929c46,928,67,914,106,890c154,861,201,829,249,800em426,859c422,824,417,787,416,751c414,613,442,484,463,349c479,249,491,151,524,55c539,10,541,23,564,0c597,44,613,85,626,139c634,181,637,194,643,222em322,472c276,507,246,530,214,576c263,626,320,591,382,572c480,543,571,502,666,462e" stroked="t" o:allowincell="f" style="position:absolute;margin-left:286.75pt;margin-top:1.65pt;width:19.85pt;height:2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3">
                <wp:simplePos x="0" y="0"/>
                <wp:positionH relativeFrom="column">
                  <wp:posOffset>4022090</wp:posOffset>
                </wp:positionH>
                <wp:positionV relativeFrom="paragraph">
                  <wp:posOffset>66675</wp:posOffset>
                </wp:positionV>
                <wp:extent cx="350520" cy="311150"/>
                <wp:effectExtent l="4445" t="6350" r="6985" b="6985"/>
                <wp:wrapNone/>
                <wp:docPr id="250" name="Ink 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831">
                              <a:moveTo>
                                <a:pt x="233" y="13"/>
                              </a:moveTo>
                              <a:cubicBezTo>
                                <a:pt x="224" y="11"/>
                                <a:pt x="235" y="-26"/>
                                <a:pt x="216" y="32"/>
                              </a:cubicBezTo>
                              <a:cubicBezTo>
                                <a:pt x="191" y="107"/>
                                <a:pt x="178" y="189"/>
                                <a:pt x="168" y="267"/>
                              </a:cubicBezTo>
                              <a:cubicBezTo>
                                <a:pt x="149" y="416"/>
                                <a:pt x="146" y="567"/>
                                <a:pt x="136" y="717"/>
                              </a:cubicBezTo>
                              <a:cubicBezTo>
                                <a:pt x="133" y="753"/>
                                <a:pt x="131" y="793"/>
                                <a:pt x="125" y="828"/>
                              </a:cubicBezTo>
                            </a:path>
                            <a:path w="945" h="831">
                              <a:moveTo>
                                <a:pt x="18" y="493"/>
                              </a:moveTo>
                              <a:cubicBezTo>
                                <a:pt x="10" y="499"/>
                                <a:pt x="16" y="495"/>
                                <a:pt x="9" y="503"/>
                              </a:cubicBezTo>
                              <a:cubicBezTo>
                                <a:pt x="59" y="470"/>
                                <a:pt x="105" y="424"/>
                                <a:pt x="151" y="383"/>
                              </a:cubicBezTo>
                              <a:cubicBezTo>
                                <a:pt x="233" y="311"/>
                                <a:pt x="318" y="243"/>
                                <a:pt x="391" y="162"/>
                              </a:cubicBezTo>
                              <a:cubicBezTo>
                                <a:pt x="406" y="144"/>
                                <a:pt x="421" y="125"/>
                                <a:pt x="436" y="107"/>
                              </a:cubicBezTo>
                            </a:path>
                            <a:path w="945" h="831">
                              <a:moveTo>
                                <a:pt x="514" y="5"/>
                              </a:moveTo>
                              <a:cubicBezTo>
                                <a:pt x="492" y="24"/>
                                <a:pt x="493" y="36"/>
                                <a:pt x="483" y="64"/>
                              </a:cubicBezTo>
                              <a:cubicBezTo>
                                <a:pt x="450" y="153"/>
                                <a:pt x="433" y="249"/>
                                <a:pt x="417" y="342"/>
                              </a:cubicBezTo>
                              <a:cubicBezTo>
                                <a:pt x="402" y="428"/>
                                <a:pt x="395" y="516"/>
                                <a:pt x="396" y="603"/>
                              </a:cubicBezTo>
                              <a:cubicBezTo>
                                <a:pt x="397" y="657"/>
                                <a:pt x="399" y="629"/>
                                <a:pt x="416" y="651"/>
                              </a:cubicBezTo>
                              <a:cubicBezTo>
                                <a:pt x="437" y="634"/>
                                <a:pt x="451" y="613"/>
                                <a:pt x="469" y="593"/>
                              </a:cubicBezTo>
                              <a:cubicBezTo>
                                <a:pt x="472" y="589"/>
                                <a:pt x="476" y="586"/>
                                <a:pt x="479" y="582"/>
                              </a:cubicBezTo>
                              <a:cubicBezTo>
                                <a:pt x="492" y="600"/>
                                <a:pt x="495" y="608"/>
                                <a:pt x="502" y="632"/>
                              </a:cubicBezTo>
                              <a:cubicBezTo>
                                <a:pt x="507" y="648"/>
                                <a:pt x="509" y="653"/>
                                <a:pt x="516" y="662"/>
                              </a:cubicBezTo>
                            </a:path>
                            <a:path w="945" h="831">
                              <a:moveTo>
                                <a:pt x="726" y="587"/>
                              </a:moveTo>
                              <a:cubicBezTo>
                                <a:pt x="719" y="597"/>
                                <a:pt x="719" y="597"/>
                                <a:pt x="716" y="608"/>
                              </a:cubicBezTo>
                              <a:cubicBezTo>
                                <a:pt x="721" y="607"/>
                                <a:pt x="736" y="595"/>
                                <a:pt x="748" y="584"/>
                              </a:cubicBezTo>
                              <a:cubicBezTo>
                                <a:pt x="771" y="563"/>
                                <a:pt x="796" y="538"/>
                                <a:pt x="807" y="508"/>
                              </a:cubicBezTo>
                              <a:cubicBezTo>
                                <a:pt x="807" y="505"/>
                                <a:pt x="808" y="501"/>
                                <a:pt x="808" y="498"/>
                              </a:cubicBezTo>
                              <a:cubicBezTo>
                                <a:pt x="780" y="512"/>
                                <a:pt x="759" y="528"/>
                                <a:pt x="738" y="557"/>
                              </a:cubicBezTo>
                              <a:cubicBezTo>
                                <a:pt x="709" y="597"/>
                                <a:pt x="678" y="640"/>
                                <a:pt x="699" y="691"/>
                              </a:cubicBezTo>
                              <a:cubicBezTo>
                                <a:pt x="722" y="747"/>
                                <a:pt x="802" y="714"/>
                                <a:pt x="841" y="697"/>
                              </a:cubicBezTo>
                              <a:cubicBezTo>
                                <a:pt x="896" y="670"/>
                                <a:pt x="915" y="660"/>
                                <a:pt x="946" y="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5" coordorigin="2,4294967294" coordsize="945,831" path="m233,13c224,11,235,-26,216,32c191,107,178,189,168,267c149,416,146,567,136,717c133,753,131,793,125,828em18,493c10,499,16,495,9,503c59,470,105,424,151,383c233,311,318,243,391,162c406,144,421,125,436,107em514,5c492,24,493,36,483,64c450,153,433,249,417,342c402,428,395,516,396,603c397,657,399,629,416,651c437,634,451,613,469,593c472,589,476,586,479,582c492,600,495,608,502,632c507,648,509,653,516,662em726,587c719,597,719,597,716,608c721,607,736,595,748,584c771,563,796,538,807,508c807,505,808,501,808,498c780,512,759,528,738,557c709,597,678,640,699,691c722,747,802,714,841,697c896,670,915,660,946,632e" stroked="t" o:allowincell="f" style="position:absolute;margin-left:316.7pt;margin-top:5.25pt;width:27.5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4">
                <wp:simplePos x="0" y="0"/>
                <wp:positionH relativeFrom="column">
                  <wp:posOffset>4462780</wp:posOffset>
                </wp:positionH>
                <wp:positionV relativeFrom="paragraph">
                  <wp:posOffset>10795</wp:posOffset>
                </wp:positionV>
                <wp:extent cx="529590" cy="383540"/>
                <wp:effectExtent l="5080" t="6350" r="6350" b="6350"/>
                <wp:wrapNone/>
                <wp:docPr id="251" name="Ink 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30">
                              <a:moveTo>
                                <a:pt x="197" y="0"/>
                              </a:moveTo>
                              <a:cubicBezTo>
                                <a:pt x="198" y="7"/>
                                <a:pt x="199" y="44"/>
                                <a:pt x="197" y="57"/>
                              </a:cubicBezTo>
                              <a:cubicBezTo>
                                <a:pt x="182" y="159"/>
                                <a:pt x="173" y="261"/>
                                <a:pt x="162" y="363"/>
                              </a:cubicBezTo>
                              <a:cubicBezTo>
                                <a:pt x="146" y="515"/>
                                <a:pt x="121" y="672"/>
                                <a:pt x="123" y="825"/>
                              </a:cubicBezTo>
                              <a:cubicBezTo>
                                <a:pt x="123" y="831"/>
                                <a:pt x="119" y="933"/>
                                <a:pt x="134" y="872"/>
                              </a:cubicBezTo>
                            </a:path>
                            <a:path w="1440" h="1030">
                              <a:moveTo>
                                <a:pt x="37" y="585"/>
                              </a:moveTo>
                              <a:cubicBezTo>
                                <a:pt x="17" y="590"/>
                                <a:pt x="11" y="591"/>
                                <a:pt x="2" y="601"/>
                              </a:cubicBezTo>
                              <a:cubicBezTo>
                                <a:pt x="-9" y="621"/>
                                <a:pt x="25" y="586"/>
                                <a:pt x="46" y="576"/>
                              </a:cubicBezTo>
                              <a:cubicBezTo>
                                <a:pt x="113" y="543"/>
                                <a:pt x="184" y="515"/>
                                <a:pt x="251" y="482"/>
                              </a:cubicBezTo>
                            </a:path>
                            <a:path w="1440" h="1030">
                              <a:moveTo>
                                <a:pt x="402" y="569"/>
                              </a:moveTo>
                              <a:cubicBezTo>
                                <a:pt x="375" y="616"/>
                                <a:pt x="351" y="658"/>
                                <a:pt x="340" y="710"/>
                              </a:cubicBezTo>
                              <a:cubicBezTo>
                                <a:pt x="334" y="739"/>
                                <a:pt x="334" y="766"/>
                                <a:pt x="370" y="774"/>
                              </a:cubicBezTo>
                              <a:cubicBezTo>
                                <a:pt x="409" y="783"/>
                                <a:pt x="448" y="766"/>
                                <a:pt x="476" y="742"/>
                              </a:cubicBezTo>
                              <a:cubicBezTo>
                                <a:pt x="512" y="710"/>
                                <a:pt x="533" y="671"/>
                                <a:pt x="553" y="628"/>
                              </a:cubicBezTo>
                              <a:cubicBezTo>
                                <a:pt x="564" y="605"/>
                                <a:pt x="560" y="600"/>
                                <a:pt x="560" y="583"/>
                              </a:cubicBezTo>
                              <a:cubicBezTo>
                                <a:pt x="529" y="625"/>
                                <a:pt x="514" y="670"/>
                                <a:pt x="491" y="716"/>
                              </a:cubicBezTo>
                              <a:cubicBezTo>
                                <a:pt x="456" y="789"/>
                                <a:pt x="419" y="865"/>
                                <a:pt x="394" y="942"/>
                              </a:cubicBezTo>
                              <a:cubicBezTo>
                                <a:pt x="391" y="951"/>
                                <a:pt x="368" y="1028"/>
                                <a:pt x="379" y="1029"/>
                              </a:cubicBezTo>
                              <a:cubicBezTo>
                                <a:pt x="394" y="1010"/>
                                <a:pt x="402" y="1001"/>
                                <a:pt x="414" y="988"/>
                              </a:cubicBezTo>
                            </a:path>
                            <a:path w="1440" h="1030">
                              <a:moveTo>
                                <a:pt x="672" y="746"/>
                              </a:moveTo>
                              <a:cubicBezTo>
                                <a:pt x="664" y="779"/>
                                <a:pt x="655" y="808"/>
                                <a:pt x="639" y="837"/>
                              </a:cubicBezTo>
                              <a:cubicBezTo>
                                <a:pt x="632" y="850"/>
                                <a:pt x="626" y="863"/>
                                <a:pt x="618" y="876"/>
                              </a:cubicBezTo>
                              <a:cubicBezTo>
                                <a:pt x="613" y="887"/>
                                <a:pt x="607" y="897"/>
                                <a:pt x="616" y="880"/>
                              </a:cubicBezTo>
                              <a:cubicBezTo>
                                <a:pt x="641" y="833"/>
                                <a:pt x="659" y="782"/>
                                <a:pt x="681" y="734"/>
                              </a:cubicBezTo>
                              <a:cubicBezTo>
                                <a:pt x="724" y="639"/>
                                <a:pt x="767" y="538"/>
                                <a:pt x="829" y="454"/>
                              </a:cubicBezTo>
                              <a:cubicBezTo>
                                <a:pt x="847" y="433"/>
                                <a:pt x="849" y="426"/>
                                <a:pt x="867" y="425"/>
                              </a:cubicBezTo>
                              <a:cubicBezTo>
                                <a:pt x="874" y="471"/>
                                <a:pt x="855" y="515"/>
                                <a:pt x="833" y="556"/>
                              </a:cubicBezTo>
                              <a:cubicBezTo>
                                <a:pt x="799" y="621"/>
                                <a:pt x="757" y="674"/>
                                <a:pt x="703" y="723"/>
                              </a:cubicBezTo>
                              <a:cubicBezTo>
                                <a:pt x="683" y="740"/>
                                <a:pt x="679" y="746"/>
                                <a:pt x="663" y="749"/>
                              </a:cubicBezTo>
                              <a:cubicBezTo>
                                <a:pt x="642" y="714"/>
                                <a:pt x="673" y="680"/>
                                <a:pt x="692" y="645"/>
                              </a:cubicBezTo>
                            </a:path>
                            <a:path w="1440" h="1030">
                              <a:moveTo>
                                <a:pt x="993" y="490"/>
                              </a:moveTo>
                              <a:cubicBezTo>
                                <a:pt x="991" y="510"/>
                                <a:pt x="989" y="532"/>
                                <a:pt x="988" y="551"/>
                              </a:cubicBezTo>
                              <a:cubicBezTo>
                                <a:pt x="1013" y="537"/>
                                <a:pt x="1028" y="514"/>
                                <a:pt x="1048" y="493"/>
                              </a:cubicBezTo>
                              <a:cubicBezTo>
                                <a:pt x="1063" y="477"/>
                                <a:pt x="1068" y="468"/>
                                <a:pt x="1078" y="451"/>
                              </a:cubicBezTo>
                              <a:cubicBezTo>
                                <a:pt x="1043" y="466"/>
                                <a:pt x="1014" y="502"/>
                                <a:pt x="991" y="532"/>
                              </a:cubicBezTo>
                              <a:cubicBezTo>
                                <a:pt x="949" y="587"/>
                                <a:pt x="906" y="648"/>
                                <a:pt x="892" y="717"/>
                              </a:cubicBezTo>
                              <a:cubicBezTo>
                                <a:pt x="890" y="747"/>
                                <a:pt x="887" y="756"/>
                                <a:pt x="903" y="770"/>
                              </a:cubicBezTo>
                              <a:cubicBezTo>
                                <a:pt x="970" y="778"/>
                                <a:pt x="1006" y="752"/>
                                <a:pt x="1063" y="716"/>
                              </a:cubicBezTo>
                            </a:path>
                            <a:path w="1440" h="1030">
                              <a:moveTo>
                                <a:pt x="1435" y="413"/>
                              </a:moveTo>
                              <a:cubicBezTo>
                                <a:pt x="1433" y="419"/>
                                <a:pt x="1426" y="441"/>
                                <a:pt x="1425" y="448"/>
                              </a:cubicBezTo>
                              <a:cubicBezTo>
                                <a:pt x="1415" y="506"/>
                                <a:pt x="1420" y="566"/>
                                <a:pt x="1418" y="624"/>
                              </a:cubicBezTo>
                              <a:cubicBezTo>
                                <a:pt x="1417" y="666"/>
                                <a:pt x="1414" y="726"/>
                                <a:pt x="1389" y="762"/>
                              </a:cubicBezTo>
                              <a:cubicBezTo>
                                <a:pt x="1376" y="781"/>
                                <a:pt x="1336" y="805"/>
                                <a:pt x="1311" y="795"/>
                              </a:cubicBezTo>
                              <a:cubicBezTo>
                                <a:pt x="1278" y="782"/>
                                <a:pt x="1297" y="726"/>
                                <a:pt x="1301" y="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6" coordsize="1440,1030" path="m197,0c198,7,199,44,197,57c182,159,173,261,162,363c146,515,121,672,123,825c123,831,119,933,134,872em37,585c17,590,11,591,2,601c-9,621,25,586,46,576c113,543,184,515,251,482em402,569c375,616,351,658,340,710c334,739,334,766,370,774c409,783,448,766,476,742c512,710,533,671,553,628c564,605,560,600,560,583c529,625,514,670,491,716c456,789,419,865,394,942c391,951,368,1028,379,1029c394,1010,402,1001,414,988em672,746c664,779,655,808,639,837c632,850,626,863,618,876c613,887,607,897,616,880c641,833,659,782,681,734c724,639,767,538,829,454c847,433,849,426,867,425c874,471,855,515,833,556c799,621,757,674,703,723c683,740,679,746,663,749c642,714,673,680,692,645em993,490c991,510,989,532,988,551c1013,537,1028,514,1048,493c1063,477,1068,468,1078,451c1043,466,1014,502,991,532c949,587,906,648,892,717c890,747,887,756,903,770c970,778,1006,752,1063,716em1435,413c1433,419,1426,441,1425,448c1415,506,1420,566,1418,624c1417,666,1414,726,1389,762c1376,781,1336,805,1311,795c1278,782,1297,726,1301,706e" stroked="t" o:allowincell="f" style="position:absolute;margin-left:351.4pt;margin-top:0.85pt;width:41.65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18">
                <wp:simplePos x="0" y="0"/>
                <wp:positionH relativeFrom="column">
                  <wp:posOffset>1588770</wp:posOffset>
                </wp:positionH>
                <wp:positionV relativeFrom="paragraph">
                  <wp:posOffset>121920</wp:posOffset>
                </wp:positionV>
                <wp:extent cx="128270" cy="405765"/>
                <wp:effectExtent l="6350" t="8255" r="6985" b="3810"/>
                <wp:wrapNone/>
                <wp:docPr id="252" name="Ink 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096">
                              <a:moveTo>
                                <a:pt x="63" y="954"/>
                              </a:moveTo>
                              <a:cubicBezTo>
                                <a:pt x="50" y="963"/>
                                <a:pt x="28" y="989"/>
                                <a:pt x="14" y="966"/>
                              </a:cubicBezTo>
                              <a:cubicBezTo>
                                <a:pt x="3" y="938"/>
                                <a:pt x="0" y="926"/>
                                <a:pt x="-1" y="904"/>
                              </a:cubicBezTo>
                            </a:path>
                            <a:path w="320" h="1096">
                              <a:moveTo>
                                <a:pt x="142" y="15"/>
                              </a:moveTo>
                              <a:cubicBezTo>
                                <a:pt x="153" y="9"/>
                                <a:pt x="162" y="-8"/>
                                <a:pt x="178" y="4"/>
                              </a:cubicBezTo>
                              <a:cubicBezTo>
                                <a:pt x="218" y="34"/>
                                <a:pt x="245" y="99"/>
                                <a:pt x="257" y="144"/>
                              </a:cubicBezTo>
                              <a:cubicBezTo>
                                <a:pt x="294" y="279"/>
                                <a:pt x="313" y="427"/>
                                <a:pt x="318" y="567"/>
                              </a:cubicBezTo>
                              <a:cubicBezTo>
                                <a:pt x="323" y="707"/>
                                <a:pt x="318" y="877"/>
                                <a:pt x="260" y="1007"/>
                              </a:cubicBezTo>
                              <a:cubicBezTo>
                                <a:pt x="222" y="1092"/>
                                <a:pt x="178" y="1106"/>
                                <a:pt x="103" y="1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6" coordorigin="4294967295,1" coordsize="320,1096" path="m63,954c50,963,28,989,14,966c3,938,0,926,-1,904em142,15c153,9,162,-8,178,4c218,34,245,99,257,144c294,279,313,427,318,567c323,707,318,877,260,1007c222,1092,178,1106,103,1076e" stroked="t" o:allowincell="f" style="position:absolute;margin-left:125.1pt;margin-top:9.6pt;width:10.05pt;height:3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4">
                <wp:simplePos x="0" y="0"/>
                <wp:positionH relativeFrom="column">
                  <wp:posOffset>3651885</wp:posOffset>
                </wp:positionH>
                <wp:positionV relativeFrom="paragraph">
                  <wp:posOffset>119380</wp:posOffset>
                </wp:positionV>
                <wp:extent cx="820420" cy="436245"/>
                <wp:effectExtent l="6985" t="6985" r="7620" b="5715"/>
                <wp:wrapNone/>
                <wp:docPr id="253" name="Ink 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" h="1177">
                              <a:moveTo>
                                <a:pt x="56" y="776"/>
                              </a:moveTo>
                              <a:cubicBezTo>
                                <a:pt x="51" y="815"/>
                                <a:pt x="48" y="854"/>
                                <a:pt x="44" y="894"/>
                              </a:cubicBezTo>
                              <a:cubicBezTo>
                                <a:pt x="37" y="963"/>
                                <a:pt x="24" y="1028"/>
                                <a:pt x="12" y="1096"/>
                              </a:cubicBezTo>
                              <a:cubicBezTo>
                                <a:pt x="7" y="1123"/>
                                <a:pt x="5" y="1149"/>
                                <a:pt x="0" y="1176"/>
                              </a:cubicBezTo>
                              <a:cubicBezTo>
                                <a:pt x="1" y="1117"/>
                                <a:pt x="16" y="1056"/>
                                <a:pt x="31" y="999"/>
                              </a:cubicBezTo>
                              <a:cubicBezTo>
                                <a:pt x="62" y="882"/>
                                <a:pt x="95" y="765"/>
                                <a:pt x="143" y="654"/>
                              </a:cubicBezTo>
                              <a:cubicBezTo>
                                <a:pt x="169" y="593"/>
                                <a:pt x="194" y="561"/>
                                <a:pt x="235" y="532"/>
                              </a:cubicBezTo>
                              <a:cubicBezTo>
                                <a:pt x="241" y="595"/>
                                <a:pt x="226" y="642"/>
                                <a:pt x="202" y="701"/>
                              </a:cubicBezTo>
                              <a:cubicBezTo>
                                <a:pt x="197" y="713"/>
                                <a:pt x="120" y="873"/>
                                <a:pt x="86" y="844"/>
                              </a:cubicBezTo>
                              <a:cubicBezTo>
                                <a:pt x="73" y="836"/>
                                <a:pt x="69" y="831"/>
                                <a:pt x="74" y="816"/>
                              </a:cubicBezTo>
                            </a:path>
                            <a:path w="2243" h="1177">
                              <a:moveTo>
                                <a:pt x="438" y="599"/>
                              </a:moveTo>
                              <a:cubicBezTo>
                                <a:pt x="429" y="659"/>
                                <a:pt x="419" y="718"/>
                                <a:pt x="414" y="778"/>
                              </a:cubicBezTo>
                              <a:cubicBezTo>
                                <a:pt x="412" y="797"/>
                                <a:pt x="410" y="814"/>
                                <a:pt x="410" y="833"/>
                              </a:cubicBezTo>
                              <a:cubicBezTo>
                                <a:pt x="422" y="813"/>
                                <a:pt x="428" y="791"/>
                                <a:pt x="438" y="770"/>
                              </a:cubicBezTo>
                              <a:cubicBezTo>
                                <a:pt x="462" y="719"/>
                                <a:pt x="491" y="672"/>
                                <a:pt x="518" y="622"/>
                              </a:cubicBezTo>
                              <a:cubicBezTo>
                                <a:pt x="537" y="587"/>
                                <a:pt x="558" y="557"/>
                                <a:pt x="581" y="524"/>
                              </a:cubicBezTo>
                            </a:path>
                            <a:path w="2243" h="1177">
                              <a:moveTo>
                                <a:pt x="815" y="500"/>
                              </a:moveTo>
                              <a:cubicBezTo>
                                <a:pt x="792" y="553"/>
                                <a:pt x="763" y="603"/>
                                <a:pt x="728" y="650"/>
                              </a:cubicBezTo>
                              <a:cubicBezTo>
                                <a:pt x="705" y="681"/>
                                <a:pt x="650" y="725"/>
                                <a:pt x="640" y="764"/>
                              </a:cubicBezTo>
                              <a:cubicBezTo>
                                <a:pt x="641" y="768"/>
                                <a:pt x="643" y="772"/>
                                <a:pt x="644" y="776"/>
                              </a:cubicBezTo>
                              <a:cubicBezTo>
                                <a:pt x="676" y="776"/>
                                <a:pt x="700" y="756"/>
                                <a:pt x="723" y="734"/>
                              </a:cubicBezTo>
                              <a:cubicBezTo>
                                <a:pt x="754" y="704"/>
                                <a:pt x="778" y="667"/>
                                <a:pt x="803" y="632"/>
                              </a:cubicBezTo>
                            </a:path>
                            <a:path w="2243" h="1177">
                              <a:moveTo>
                                <a:pt x="964" y="66"/>
                              </a:moveTo>
                              <a:cubicBezTo>
                                <a:pt x="985" y="77"/>
                                <a:pt x="983" y="83"/>
                                <a:pt x="984" y="117"/>
                              </a:cubicBezTo>
                              <a:cubicBezTo>
                                <a:pt x="986" y="197"/>
                                <a:pt x="984" y="277"/>
                                <a:pt x="981" y="357"/>
                              </a:cubicBezTo>
                              <a:cubicBezTo>
                                <a:pt x="977" y="461"/>
                                <a:pt x="967" y="570"/>
                                <a:pt x="980" y="674"/>
                              </a:cubicBezTo>
                              <a:cubicBezTo>
                                <a:pt x="984" y="692"/>
                                <a:pt x="982" y="698"/>
                                <a:pt x="995" y="700"/>
                              </a:cubicBezTo>
                              <a:cubicBezTo>
                                <a:pt x="1014" y="685"/>
                                <a:pt x="1027" y="669"/>
                                <a:pt x="1045" y="653"/>
                              </a:cubicBezTo>
                              <a:cubicBezTo>
                                <a:pt x="1047" y="652"/>
                                <a:pt x="1049" y="650"/>
                                <a:pt x="1051" y="649"/>
                              </a:cubicBezTo>
                              <a:cubicBezTo>
                                <a:pt x="1048" y="669"/>
                                <a:pt x="1039" y="692"/>
                                <a:pt x="1021" y="713"/>
                              </a:cubicBezTo>
                              <a:cubicBezTo>
                                <a:pt x="992" y="746"/>
                                <a:pt x="953" y="783"/>
                                <a:pt x="913" y="800"/>
                              </a:cubicBezTo>
                              <a:cubicBezTo>
                                <a:pt x="873" y="817"/>
                                <a:pt x="852" y="813"/>
                                <a:pt x="823" y="785"/>
                              </a:cubicBezTo>
                            </a:path>
                            <a:path w="2243" h="1177">
                              <a:moveTo>
                                <a:pt x="1298" y="0"/>
                              </a:moveTo>
                              <a:cubicBezTo>
                                <a:pt x="1291" y="69"/>
                                <a:pt x="1289" y="137"/>
                                <a:pt x="1286" y="206"/>
                              </a:cubicBezTo>
                              <a:cubicBezTo>
                                <a:pt x="1281" y="320"/>
                                <a:pt x="1274" y="435"/>
                                <a:pt x="1273" y="549"/>
                              </a:cubicBezTo>
                              <a:cubicBezTo>
                                <a:pt x="1273" y="608"/>
                                <a:pt x="1254" y="718"/>
                                <a:pt x="1276" y="775"/>
                              </a:cubicBezTo>
                              <a:cubicBezTo>
                                <a:pt x="1280" y="785"/>
                                <a:pt x="1282" y="788"/>
                                <a:pt x="1287" y="775"/>
                              </a:cubicBezTo>
                            </a:path>
                            <a:path w="2243" h="1177">
                              <a:moveTo>
                                <a:pt x="1597" y="438"/>
                              </a:moveTo>
                              <a:cubicBezTo>
                                <a:pt x="1600" y="461"/>
                                <a:pt x="1599" y="462"/>
                                <a:pt x="1590" y="473"/>
                              </a:cubicBezTo>
                              <a:cubicBezTo>
                                <a:pt x="1602" y="458"/>
                                <a:pt x="1609" y="448"/>
                                <a:pt x="1614" y="427"/>
                              </a:cubicBezTo>
                              <a:cubicBezTo>
                                <a:pt x="1614" y="425"/>
                                <a:pt x="1615" y="423"/>
                                <a:pt x="1615" y="421"/>
                              </a:cubicBezTo>
                              <a:cubicBezTo>
                                <a:pt x="1600" y="445"/>
                                <a:pt x="1584" y="469"/>
                                <a:pt x="1570" y="494"/>
                              </a:cubicBezTo>
                              <a:cubicBezTo>
                                <a:pt x="1536" y="554"/>
                                <a:pt x="1504" y="616"/>
                                <a:pt x="1478" y="680"/>
                              </a:cubicBezTo>
                              <a:cubicBezTo>
                                <a:pt x="1463" y="718"/>
                                <a:pt x="1459" y="737"/>
                                <a:pt x="1464" y="774"/>
                              </a:cubicBezTo>
                              <a:cubicBezTo>
                                <a:pt x="1506" y="770"/>
                                <a:pt x="1525" y="740"/>
                                <a:pt x="1554" y="711"/>
                              </a:cubicBezTo>
                            </a:path>
                            <a:path w="2243" h="1177">
                              <a:moveTo>
                                <a:pt x="1733" y="516"/>
                              </a:moveTo>
                              <a:cubicBezTo>
                                <a:pt x="1722" y="563"/>
                                <a:pt x="1711" y="610"/>
                                <a:pt x="1704" y="657"/>
                              </a:cubicBezTo>
                              <a:cubicBezTo>
                                <a:pt x="1702" y="676"/>
                                <a:pt x="1699" y="679"/>
                                <a:pt x="1705" y="689"/>
                              </a:cubicBezTo>
                              <a:cubicBezTo>
                                <a:pt x="1728" y="674"/>
                                <a:pt x="1749" y="655"/>
                                <a:pt x="1767" y="634"/>
                              </a:cubicBezTo>
                              <a:cubicBezTo>
                                <a:pt x="1767" y="634"/>
                                <a:pt x="1810" y="577"/>
                                <a:pt x="1814" y="581"/>
                              </a:cubicBezTo>
                              <a:cubicBezTo>
                                <a:pt x="1821" y="587"/>
                                <a:pt x="1804" y="622"/>
                                <a:pt x="1802" y="628"/>
                              </a:cubicBezTo>
                              <a:cubicBezTo>
                                <a:pt x="1800" y="637"/>
                                <a:pt x="1800" y="638"/>
                                <a:pt x="1800" y="643"/>
                              </a:cubicBezTo>
                              <a:cubicBezTo>
                                <a:pt x="1808" y="621"/>
                                <a:pt x="1819" y="600"/>
                                <a:pt x="1831" y="580"/>
                              </a:cubicBezTo>
                              <a:cubicBezTo>
                                <a:pt x="1842" y="563"/>
                                <a:pt x="1853" y="550"/>
                                <a:pt x="1868" y="537"/>
                              </a:cubicBezTo>
                              <a:cubicBezTo>
                                <a:pt x="1873" y="560"/>
                                <a:pt x="1873" y="579"/>
                                <a:pt x="1871" y="604"/>
                              </a:cubicBezTo>
                              <a:cubicBezTo>
                                <a:pt x="1870" y="615"/>
                                <a:pt x="1848" y="685"/>
                                <a:pt x="1852" y="691"/>
                              </a:cubicBezTo>
                              <a:cubicBezTo>
                                <a:pt x="1860" y="702"/>
                                <a:pt x="1872" y="674"/>
                                <a:pt x="1880" y="663"/>
                              </a:cubicBezTo>
                            </a:path>
                            <a:path w="2243" h="1177">
                              <a:moveTo>
                                <a:pt x="2123" y="444"/>
                              </a:moveTo>
                              <a:cubicBezTo>
                                <a:pt x="2116" y="431"/>
                                <a:pt x="2120" y="443"/>
                                <a:pt x="2122" y="430"/>
                              </a:cubicBezTo>
                              <a:cubicBezTo>
                                <a:pt x="2120" y="424"/>
                                <a:pt x="2119" y="423"/>
                                <a:pt x="2123" y="421"/>
                              </a:cubicBezTo>
                              <a:cubicBezTo>
                                <a:pt x="2123" y="428"/>
                                <a:pt x="2124" y="433"/>
                                <a:pt x="2121" y="442"/>
                              </a:cubicBezTo>
                              <a:cubicBezTo>
                                <a:pt x="2118" y="451"/>
                                <a:pt x="2113" y="456"/>
                                <a:pt x="2109" y="461"/>
                              </a:cubicBezTo>
                              <a:cubicBezTo>
                                <a:pt x="2109" y="463"/>
                                <a:pt x="2109" y="464"/>
                                <a:pt x="2109" y="461"/>
                              </a:cubicBezTo>
                              <a:cubicBezTo>
                                <a:pt x="2112" y="456"/>
                                <a:pt x="2108" y="458"/>
                                <a:pt x="2111" y="453"/>
                              </a:cubicBezTo>
                              <a:cubicBezTo>
                                <a:pt x="2113" y="449"/>
                                <a:pt x="2113" y="446"/>
                                <a:pt x="2114" y="443"/>
                              </a:cubicBezTo>
                              <a:cubicBezTo>
                                <a:pt x="2114" y="443"/>
                                <a:pt x="2115" y="443"/>
                                <a:pt x="2115" y="443"/>
                              </a:cubicBezTo>
                              <a:cubicBezTo>
                                <a:pt x="2105" y="449"/>
                                <a:pt x="2095" y="457"/>
                                <a:pt x="2085" y="468"/>
                              </a:cubicBezTo>
                              <a:cubicBezTo>
                                <a:pt x="2068" y="488"/>
                                <a:pt x="2049" y="506"/>
                                <a:pt x="2043" y="533"/>
                              </a:cubicBezTo>
                              <a:cubicBezTo>
                                <a:pt x="2038" y="556"/>
                                <a:pt x="2059" y="573"/>
                                <a:pt x="2079" y="581"/>
                              </a:cubicBezTo>
                              <a:cubicBezTo>
                                <a:pt x="2115" y="595"/>
                                <a:pt x="2154" y="604"/>
                                <a:pt x="2190" y="620"/>
                              </a:cubicBezTo>
                              <a:cubicBezTo>
                                <a:pt x="2215" y="631"/>
                                <a:pt x="2253" y="659"/>
                                <a:pt x="2241" y="693"/>
                              </a:cubicBezTo>
                              <a:cubicBezTo>
                                <a:pt x="2225" y="737"/>
                                <a:pt x="2173" y="759"/>
                                <a:pt x="2134" y="774"/>
                              </a:cubicBezTo>
                              <a:cubicBezTo>
                                <a:pt x="2106" y="785"/>
                                <a:pt x="2044" y="805"/>
                                <a:pt x="2038" y="756"/>
                              </a:cubicBezTo>
                              <a:cubicBezTo>
                                <a:pt x="2043" y="713"/>
                                <a:pt x="2046" y="695"/>
                                <a:pt x="2063" y="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7" coordsize="2243,1177" path="m56,776c51,815,48,854,44,894c37,963,24,1028,12,1096c7,1123,5,1149,0,1176c1,1117,16,1056,31,999c62,882,95,765,143,654c169,593,194,561,235,532c241,595,226,642,202,701c197,713,120,873,86,844c73,836,69,831,74,816em438,599c429,659,419,718,414,778c412,797,410,814,410,833c422,813,428,791,438,770c462,719,491,672,518,622c537,587,558,557,581,524em815,500c792,553,763,603,728,650c705,681,650,725,640,764c641,768,643,772,644,776c676,776,700,756,723,734c754,704,778,667,803,632em964,66c985,77,983,83,984,117c986,197,984,277,981,357c977,461,967,570,980,674c984,692,982,698,995,700c1014,685,1027,669,1045,653c1047,652,1049,650,1051,649c1048,669,1039,692,1021,713c992,746,953,783,913,800c873,817,852,813,823,785em1298,0c1291,69,1289,137,1286,206c1281,320,1274,435,1273,549c1273,608,1254,718,1276,775c1280,785,1282,788,1287,775em1597,438c1600,461,1599,462,1590,473c1602,458,1609,448,1614,427c1614,425,1615,423,1615,421c1600,445,1584,469,1570,494c1536,554,1504,616,1478,680c1463,718,1459,737,1464,774c1506,770,1525,740,1554,711em1733,516c1722,563,1711,610,1704,657c1702,676,1699,679,1705,689c1728,674,1749,655,1767,634c1767,634,1810,577,1814,581c1821,587,1804,622,1802,628c1800,637,1800,638,1800,643c1808,621,1819,600,1831,580c1842,563,1853,550,1868,537c1873,560,1873,579,1871,604c1870,615,1848,685,1852,691c1860,702,1872,674,1880,663em2123,444c2116,431,2120,443,2122,430c2120,424,2119,423,2123,421c2123,428,2124,433,2121,442c2118,451,2113,456,2109,461c2109,463,2109,464,2109,461c2112,456,2108,458,2111,453c2113,449,2113,446,2114,443c2114,443,2115,443,2115,443c2105,449,2095,457,2085,468c2068,488,2049,506,2043,533c2038,556,2059,573,2079,581c2115,595,2154,604,2190,620c2215,631,2253,659,2241,693c2225,737,2173,759,2134,774c2106,785,2044,805,2038,756c2043,713,2046,695,2063,668e" stroked="t" o:allowincell="f" style="position:absolute;margin-left:287.55pt;margin-top:9.4pt;width:64.55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5">
                <wp:simplePos x="0" y="0"/>
                <wp:positionH relativeFrom="column">
                  <wp:posOffset>4559300</wp:posOffset>
                </wp:positionH>
                <wp:positionV relativeFrom="paragraph">
                  <wp:posOffset>135890</wp:posOffset>
                </wp:positionV>
                <wp:extent cx="461645" cy="316865"/>
                <wp:effectExtent l="5715" t="6985" r="6350" b="5715"/>
                <wp:wrapNone/>
                <wp:docPr id="254" name="Ink 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847">
                              <a:moveTo>
                                <a:pt x="140" y="787"/>
                              </a:moveTo>
                              <a:cubicBezTo>
                                <a:pt x="145" y="799"/>
                                <a:pt x="148" y="806"/>
                                <a:pt x="157" y="818"/>
                              </a:cubicBezTo>
                              <a:cubicBezTo>
                                <a:pt x="167" y="832"/>
                                <a:pt x="175" y="838"/>
                                <a:pt x="189" y="843"/>
                              </a:cubicBezTo>
                              <a:cubicBezTo>
                                <a:pt x="193" y="843"/>
                                <a:pt x="197" y="844"/>
                                <a:pt x="201" y="844"/>
                              </a:cubicBezTo>
                              <a:cubicBezTo>
                                <a:pt x="220" y="813"/>
                                <a:pt x="228" y="788"/>
                                <a:pt x="236" y="749"/>
                              </a:cubicBezTo>
                              <a:cubicBezTo>
                                <a:pt x="257" y="646"/>
                                <a:pt x="267" y="540"/>
                                <a:pt x="284" y="436"/>
                              </a:cubicBezTo>
                              <a:cubicBezTo>
                                <a:pt x="303" y="320"/>
                                <a:pt x="320" y="204"/>
                                <a:pt x="346" y="89"/>
                              </a:cubicBezTo>
                              <a:cubicBezTo>
                                <a:pt x="358" y="33"/>
                                <a:pt x="361" y="23"/>
                                <a:pt x="399" y="0"/>
                              </a:cubicBezTo>
                              <a:cubicBezTo>
                                <a:pt x="422" y="55"/>
                                <a:pt x="429" y="102"/>
                                <a:pt x="429" y="162"/>
                              </a:cubicBezTo>
                              <a:cubicBezTo>
                                <a:pt x="428" y="181"/>
                                <a:pt x="428" y="199"/>
                                <a:pt x="427" y="218"/>
                              </a:cubicBezTo>
                            </a:path>
                            <a:path w="1251" h="847">
                              <a:moveTo>
                                <a:pt x="23" y="538"/>
                              </a:moveTo>
                              <a:cubicBezTo>
                                <a:pt x="5" y="567"/>
                                <a:pt x="-3" y="569"/>
                                <a:pt x="1" y="597"/>
                              </a:cubicBezTo>
                              <a:cubicBezTo>
                                <a:pt x="69" y="595"/>
                                <a:pt x="114" y="580"/>
                                <a:pt x="177" y="556"/>
                              </a:cubicBezTo>
                              <a:cubicBezTo>
                                <a:pt x="268" y="521"/>
                                <a:pt x="355" y="479"/>
                                <a:pt x="443" y="438"/>
                              </a:cubicBezTo>
                            </a:path>
                            <a:path w="1251" h="847">
                              <a:moveTo>
                                <a:pt x="489" y="600"/>
                              </a:moveTo>
                              <a:cubicBezTo>
                                <a:pt x="488" y="652"/>
                                <a:pt x="481" y="704"/>
                                <a:pt x="474" y="755"/>
                              </a:cubicBezTo>
                              <a:cubicBezTo>
                                <a:pt x="472" y="771"/>
                                <a:pt x="470" y="785"/>
                                <a:pt x="469" y="801"/>
                              </a:cubicBezTo>
                              <a:cubicBezTo>
                                <a:pt x="476" y="790"/>
                                <a:pt x="492" y="762"/>
                                <a:pt x="498" y="747"/>
                              </a:cubicBezTo>
                              <a:cubicBezTo>
                                <a:pt x="520" y="690"/>
                                <a:pt x="553" y="641"/>
                                <a:pt x="584" y="588"/>
                              </a:cubicBezTo>
                              <a:cubicBezTo>
                                <a:pt x="606" y="551"/>
                                <a:pt x="628" y="518"/>
                                <a:pt x="655" y="485"/>
                              </a:cubicBezTo>
                            </a:path>
                            <a:path w="1251" h="847">
                              <a:moveTo>
                                <a:pt x="808" y="512"/>
                              </a:moveTo>
                              <a:cubicBezTo>
                                <a:pt x="791" y="553"/>
                                <a:pt x="769" y="583"/>
                                <a:pt x="740" y="617"/>
                              </a:cubicBezTo>
                              <a:cubicBezTo>
                                <a:pt x="717" y="644"/>
                                <a:pt x="682" y="668"/>
                                <a:pt x="669" y="701"/>
                              </a:cubicBezTo>
                              <a:cubicBezTo>
                                <a:pt x="668" y="705"/>
                                <a:pt x="668" y="708"/>
                                <a:pt x="667" y="712"/>
                              </a:cubicBezTo>
                              <a:cubicBezTo>
                                <a:pt x="692" y="718"/>
                                <a:pt x="714" y="701"/>
                                <a:pt x="732" y="682"/>
                              </a:cubicBezTo>
                              <a:cubicBezTo>
                                <a:pt x="766" y="646"/>
                                <a:pt x="797" y="611"/>
                                <a:pt x="823" y="568"/>
                              </a:cubicBezTo>
                              <a:cubicBezTo>
                                <a:pt x="835" y="549"/>
                                <a:pt x="846" y="528"/>
                                <a:pt x="852" y="507"/>
                              </a:cubicBezTo>
                            </a:path>
                            <a:path w="1251" h="847">
                              <a:moveTo>
                                <a:pt x="983" y="575"/>
                              </a:moveTo>
                              <a:cubicBezTo>
                                <a:pt x="977" y="608"/>
                                <a:pt x="965" y="636"/>
                                <a:pt x="957" y="668"/>
                              </a:cubicBezTo>
                              <a:cubicBezTo>
                                <a:pt x="955" y="679"/>
                                <a:pt x="952" y="681"/>
                                <a:pt x="958" y="684"/>
                              </a:cubicBezTo>
                              <a:cubicBezTo>
                                <a:pt x="990" y="657"/>
                                <a:pt x="1023" y="631"/>
                                <a:pt x="1055" y="604"/>
                              </a:cubicBezTo>
                              <a:cubicBezTo>
                                <a:pt x="1074" y="588"/>
                                <a:pt x="1088" y="578"/>
                                <a:pt x="1110" y="568"/>
                              </a:cubicBezTo>
                              <a:cubicBezTo>
                                <a:pt x="1126" y="581"/>
                                <a:pt x="1123" y="595"/>
                                <a:pt x="1119" y="616"/>
                              </a:cubicBezTo>
                              <a:cubicBezTo>
                                <a:pt x="1116" y="628"/>
                                <a:pt x="1115" y="632"/>
                                <a:pt x="1112" y="640"/>
                              </a:cubicBezTo>
                              <a:cubicBezTo>
                                <a:pt x="1127" y="623"/>
                                <a:pt x="1140" y="601"/>
                                <a:pt x="1155" y="581"/>
                              </a:cubicBezTo>
                              <a:cubicBezTo>
                                <a:pt x="1177" y="551"/>
                                <a:pt x="1195" y="525"/>
                                <a:pt x="1230" y="515"/>
                              </a:cubicBezTo>
                              <a:cubicBezTo>
                                <a:pt x="1250" y="545"/>
                                <a:pt x="1247" y="576"/>
                                <a:pt x="1244" y="612"/>
                              </a:cubicBezTo>
                              <a:cubicBezTo>
                                <a:pt x="1242" y="636"/>
                                <a:pt x="1223" y="683"/>
                                <a:pt x="1230" y="707"/>
                              </a:cubicBezTo>
                              <a:cubicBezTo>
                                <a:pt x="1230" y="700"/>
                                <a:pt x="1231" y="696"/>
                                <a:pt x="1236" y="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8" coordorigin="4294967291,4294967294" coordsize="1251,847" path="m140,787c145,799,148,806,157,818c167,832,175,838,189,843c193,843,197,844,201,844c220,813,228,788,236,749c257,646,267,540,284,436c303,320,320,204,346,89c358,33,361,23,399,0c422,55,429,102,429,162c428,181,428,199,427,218em23,538c5,567,-3,569,1,597c69,595,114,580,177,556c268,521,355,479,443,438em489,600c488,652,481,704,474,755c472,771,470,785,469,801c476,790,492,762,498,747c520,690,553,641,584,588c606,551,628,518,655,485em808,512c791,553,769,583,740,617c717,644,682,668,669,701c668,705,668,708,667,712c692,718,714,701,732,682c766,646,797,611,823,568c835,549,846,528,852,507em983,575c977,608,965,636,957,668c955,679,952,681,958,684c990,657,1023,631,1055,604c1074,588,1088,578,1110,568c1126,581,1123,595,1119,616c1116,628,1115,632,1112,640c1127,623,1140,601,1155,581c1177,551,1195,525,1230,515c1250,545,1247,576,1244,612c1242,636,1223,683,1230,707c1230,700,1231,696,1236,691e" stroked="t" o:allowincell="f" style="position:absolute;margin-left:359pt;margin-top:10.7pt;width:36.3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17">
                <wp:simplePos x="0" y="0"/>
                <wp:positionH relativeFrom="column">
                  <wp:posOffset>451485</wp:posOffset>
                </wp:positionH>
                <wp:positionV relativeFrom="paragraph">
                  <wp:posOffset>8890</wp:posOffset>
                </wp:positionV>
                <wp:extent cx="386080" cy="340995"/>
                <wp:effectExtent l="6985" t="6985" r="6350" b="5715"/>
                <wp:wrapNone/>
                <wp:docPr id="255" name="Ink 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912">
                              <a:moveTo>
                                <a:pt x="0" y="0"/>
                              </a:moveTo>
                              <a:cubicBezTo>
                                <a:pt x="2" y="50"/>
                                <a:pt x="2" y="101"/>
                                <a:pt x="3" y="151"/>
                              </a:cubicBezTo>
                              <a:cubicBezTo>
                                <a:pt x="6" y="262"/>
                                <a:pt x="18" y="372"/>
                                <a:pt x="23" y="483"/>
                              </a:cubicBezTo>
                              <a:cubicBezTo>
                                <a:pt x="28" y="588"/>
                                <a:pt x="31" y="695"/>
                                <a:pt x="29" y="800"/>
                              </a:cubicBezTo>
                              <a:cubicBezTo>
                                <a:pt x="29" y="828"/>
                                <a:pt x="28" y="857"/>
                                <a:pt x="28" y="885"/>
                              </a:cubicBezTo>
                              <a:cubicBezTo>
                                <a:pt x="36" y="852"/>
                                <a:pt x="44" y="818"/>
                                <a:pt x="54" y="785"/>
                              </a:cubicBezTo>
                              <a:cubicBezTo>
                                <a:pt x="63" y="752"/>
                                <a:pt x="75" y="694"/>
                                <a:pt x="105" y="673"/>
                              </a:cubicBezTo>
                              <a:cubicBezTo>
                                <a:pt x="109" y="673"/>
                                <a:pt x="112" y="672"/>
                                <a:pt x="116" y="672"/>
                              </a:cubicBezTo>
                              <a:cubicBezTo>
                                <a:pt x="137" y="706"/>
                                <a:pt x="142" y="745"/>
                                <a:pt x="148" y="785"/>
                              </a:cubicBezTo>
                              <a:cubicBezTo>
                                <a:pt x="152" y="811"/>
                                <a:pt x="151" y="887"/>
                                <a:pt x="179" y="905"/>
                              </a:cubicBezTo>
                              <a:cubicBezTo>
                                <a:pt x="201" y="919"/>
                                <a:pt x="200" y="901"/>
                                <a:pt x="216" y="887"/>
                              </a:cubicBezTo>
                            </a:path>
                            <a:path w="1037" h="912">
                              <a:moveTo>
                                <a:pt x="475" y="597"/>
                              </a:moveTo>
                              <a:cubicBezTo>
                                <a:pt x="463" y="608"/>
                                <a:pt x="441" y="611"/>
                                <a:pt x="424" y="622"/>
                              </a:cubicBezTo>
                              <a:cubicBezTo>
                                <a:pt x="394" y="641"/>
                                <a:pt x="377" y="674"/>
                                <a:pt x="365" y="705"/>
                              </a:cubicBezTo>
                              <a:cubicBezTo>
                                <a:pt x="350" y="743"/>
                                <a:pt x="341" y="784"/>
                                <a:pt x="351" y="824"/>
                              </a:cubicBezTo>
                              <a:cubicBezTo>
                                <a:pt x="357" y="839"/>
                                <a:pt x="359" y="843"/>
                                <a:pt x="370" y="846"/>
                              </a:cubicBezTo>
                              <a:cubicBezTo>
                                <a:pt x="394" y="822"/>
                                <a:pt x="407" y="801"/>
                                <a:pt x="421" y="770"/>
                              </a:cubicBezTo>
                              <a:cubicBezTo>
                                <a:pt x="433" y="744"/>
                                <a:pt x="448" y="718"/>
                                <a:pt x="452" y="689"/>
                              </a:cubicBezTo>
                              <a:cubicBezTo>
                                <a:pt x="457" y="699"/>
                                <a:pt x="454" y="709"/>
                                <a:pt x="457" y="724"/>
                              </a:cubicBezTo>
                              <a:cubicBezTo>
                                <a:pt x="460" y="742"/>
                                <a:pt x="469" y="781"/>
                                <a:pt x="491" y="784"/>
                              </a:cubicBezTo>
                              <a:cubicBezTo>
                                <a:pt x="503" y="779"/>
                                <a:pt x="509" y="775"/>
                                <a:pt x="518" y="770"/>
                              </a:cubicBezTo>
                            </a:path>
                            <a:path w="1037" h="912">
                              <a:moveTo>
                                <a:pt x="581" y="691"/>
                              </a:moveTo>
                              <a:cubicBezTo>
                                <a:pt x="580" y="715"/>
                                <a:pt x="577" y="740"/>
                                <a:pt x="568" y="763"/>
                              </a:cubicBezTo>
                              <a:cubicBezTo>
                                <a:pt x="562" y="779"/>
                                <a:pt x="561" y="787"/>
                                <a:pt x="559" y="804"/>
                              </a:cubicBezTo>
                              <a:cubicBezTo>
                                <a:pt x="578" y="793"/>
                                <a:pt x="592" y="757"/>
                                <a:pt x="602" y="735"/>
                              </a:cubicBezTo>
                              <a:cubicBezTo>
                                <a:pt x="624" y="686"/>
                                <a:pt x="644" y="637"/>
                                <a:pt x="676" y="593"/>
                              </a:cubicBezTo>
                              <a:cubicBezTo>
                                <a:pt x="695" y="571"/>
                                <a:pt x="700" y="564"/>
                                <a:pt x="713" y="551"/>
                              </a:cubicBezTo>
                            </a:path>
                            <a:path w="1037" h="912">
                              <a:moveTo>
                                <a:pt x="832" y="589"/>
                              </a:moveTo>
                              <a:cubicBezTo>
                                <a:pt x="843" y="598"/>
                                <a:pt x="844" y="598"/>
                                <a:pt x="853" y="604"/>
                              </a:cubicBezTo>
                              <a:cubicBezTo>
                                <a:pt x="860" y="586"/>
                                <a:pt x="860" y="572"/>
                                <a:pt x="860" y="553"/>
                              </a:cubicBezTo>
                              <a:cubicBezTo>
                                <a:pt x="860" y="539"/>
                                <a:pt x="857" y="532"/>
                                <a:pt x="854" y="520"/>
                              </a:cubicBezTo>
                              <a:cubicBezTo>
                                <a:pt x="826" y="543"/>
                                <a:pt x="817" y="561"/>
                                <a:pt x="802" y="597"/>
                              </a:cubicBezTo>
                              <a:cubicBezTo>
                                <a:pt x="782" y="648"/>
                                <a:pt x="755" y="723"/>
                                <a:pt x="775" y="778"/>
                              </a:cubicBezTo>
                              <a:cubicBezTo>
                                <a:pt x="800" y="846"/>
                                <a:pt x="871" y="836"/>
                                <a:pt x="924" y="813"/>
                              </a:cubicBezTo>
                              <a:cubicBezTo>
                                <a:pt x="979" y="781"/>
                                <a:pt x="1000" y="769"/>
                                <a:pt x="1036" y="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9" coordsize="1037,912" path="m0,0c2,50,2,101,3,151c6,262,18,372,23,483c28,588,31,695,29,800c29,828,28,857,28,885c36,852,44,818,54,785c63,752,75,694,105,673c109,673,112,672,116,672c137,706,142,745,148,785c152,811,151,887,179,905c201,919,200,901,216,887em475,597c463,608,441,611,424,622c394,641,377,674,365,705c350,743,341,784,351,824c357,839,359,843,370,846c394,822,407,801,421,770c433,744,448,718,452,689c457,699,454,709,457,724c460,742,469,781,491,784c503,779,509,775,518,770em581,691c580,715,577,740,568,763c562,779,561,787,559,804c578,793,592,757,602,735c624,686,644,637,676,593c695,571,700,564,713,551em832,589c843,598,844,598,853,604c860,586,860,572,860,553c860,539,857,532,854,520c826,543,817,561,802,597c782,648,755,723,775,778c800,846,871,836,924,813c979,781,1000,769,1036,745e" stroked="t" o:allowincell="f" style="position:absolute;margin-left:35.55pt;margin-top:0.7pt;width:30.35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9">
                <wp:simplePos x="0" y="0"/>
                <wp:positionH relativeFrom="column">
                  <wp:posOffset>982980</wp:posOffset>
                </wp:positionH>
                <wp:positionV relativeFrom="paragraph">
                  <wp:posOffset>-3810</wp:posOffset>
                </wp:positionV>
                <wp:extent cx="497840" cy="365125"/>
                <wp:effectExtent l="6350" t="6350" r="6350" b="5715"/>
                <wp:wrapNone/>
                <wp:docPr id="256" name="Ink 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982">
                              <a:moveTo>
                                <a:pt x="0" y="700"/>
                              </a:moveTo>
                              <a:cubicBezTo>
                                <a:pt x="1" y="715"/>
                                <a:pt x="2" y="724"/>
                                <a:pt x="2" y="740"/>
                              </a:cubicBezTo>
                              <a:cubicBezTo>
                                <a:pt x="3" y="798"/>
                                <a:pt x="5" y="857"/>
                                <a:pt x="7" y="915"/>
                              </a:cubicBezTo>
                              <a:cubicBezTo>
                                <a:pt x="8" y="937"/>
                                <a:pt x="9" y="956"/>
                                <a:pt x="14" y="978"/>
                              </a:cubicBezTo>
                              <a:cubicBezTo>
                                <a:pt x="29" y="956"/>
                                <a:pt x="41" y="934"/>
                                <a:pt x="49" y="904"/>
                              </a:cubicBezTo>
                              <a:cubicBezTo>
                                <a:pt x="59" y="869"/>
                                <a:pt x="69" y="835"/>
                                <a:pt x="79" y="800"/>
                              </a:cubicBezTo>
                              <a:cubicBezTo>
                                <a:pt x="79" y="799"/>
                                <a:pt x="80" y="797"/>
                                <a:pt x="80" y="796"/>
                              </a:cubicBezTo>
                              <a:cubicBezTo>
                                <a:pt x="80" y="833"/>
                                <a:pt x="73" y="873"/>
                                <a:pt x="80" y="909"/>
                              </a:cubicBezTo>
                              <a:cubicBezTo>
                                <a:pt x="82" y="916"/>
                                <a:pt x="85" y="922"/>
                                <a:pt x="87" y="929"/>
                              </a:cubicBezTo>
                              <a:cubicBezTo>
                                <a:pt x="117" y="944"/>
                                <a:pt x="136" y="902"/>
                                <a:pt x="152" y="877"/>
                              </a:cubicBezTo>
                              <a:cubicBezTo>
                                <a:pt x="191" y="817"/>
                                <a:pt x="219" y="752"/>
                                <a:pt x="251" y="689"/>
                              </a:cubicBezTo>
                              <a:cubicBezTo>
                                <a:pt x="270" y="652"/>
                                <a:pt x="288" y="614"/>
                                <a:pt x="305" y="576"/>
                              </a:cubicBezTo>
                            </a:path>
                            <a:path w="1349" h="982">
                              <a:moveTo>
                                <a:pt x="358" y="562"/>
                              </a:moveTo>
                              <a:cubicBezTo>
                                <a:pt x="356" y="584"/>
                                <a:pt x="351" y="588"/>
                                <a:pt x="343" y="610"/>
                              </a:cubicBezTo>
                              <a:cubicBezTo>
                                <a:pt x="327" y="651"/>
                                <a:pt x="313" y="696"/>
                                <a:pt x="303" y="739"/>
                              </a:cubicBezTo>
                              <a:cubicBezTo>
                                <a:pt x="297" y="765"/>
                                <a:pt x="274" y="832"/>
                                <a:pt x="296" y="856"/>
                              </a:cubicBezTo>
                              <a:cubicBezTo>
                                <a:pt x="300" y="857"/>
                                <a:pt x="304" y="858"/>
                                <a:pt x="308" y="859"/>
                              </a:cubicBezTo>
                              <a:cubicBezTo>
                                <a:pt x="343" y="829"/>
                                <a:pt x="362" y="796"/>
                                <a:pt x="384" y="755"/>
                              </a:cubicBezTo>
                              <a:cubicBezTo>
                                <a:pt x="406" y="713"/>
                                <a:pt x="427" y="664"/>
                                <a:pt x="430" y="616"/>
                              </a:cubicBezTo>
                              <a:cubicBezTo>
                                <a:pt x="432" y="593"/>
                                <a:pt x="424" y="577"/>
                                <a:pt x="418" y="556"/>
                              </a:cubicBezTo>
                              <a:cubicBezTo>
                                <a:pt x="417" y="552"/>
                                <a:pt x="416" y="549"/>
                                <a:pt x="415" y="545"/>
                              </a:cubicBezTo>
                            </a:path>
                            <a:path w="1349" h="982">
                              <a:moveTo>
                                <a:pt x="626" y="651"/>
                              </a:moveTo>
                              <a:cubicBezTo>
                                <a:pt x="626" y="656"/>
                                <a:pt x="625" y="658"/>
                                <a:pt x="625" y="666"/>
                              </a:cubicBezTo>
                              <a:cubicBezTo>
                                <a:pt x="624" y="691"/>
                                <a:pt x="625" y="716"/>
                                <a:pt x="622" y="741"/>
                              </a:cubicBezTo>
                              <a:cubicBezTo>
                                <a:pt x="618" y="775"/>
                                <a:pt x="615" y="813"/>
                                <a:pt x="609" y="846"/>
                              </a:cubicBezTo>
                              <a:cubicBezTo>
                                <a:pt x="607" y="850"/>
                                <a:pt x="606" y="855"/>
                                <a:pt x="604" y="859"/>
                              </a:cubicBezTo>
                              <a:cubicBezTo>
                                <a:pt x="610" y="872"/>
                                <a:pt x="612" y="822"/>
                                <a:pt x="615" y="810"/>
                              </a:cubicBezTo>
                              <a:cubicBezTo>
                                <a:pt x="630" y="755"/>
                                <a:pt x="652" y="704"/>
                                <a:pt x="677" y="654"/>
                              </a:cubicBezTo>
                              <a:cubicBezTo>
                                <a:pt x="695" y="618"/>
                                <a:pt x="714" y="574"/>
                                <a:pt x="750" y="551"/>
                              </a:cubicBezTo>
                              <a:cubicBezTo>
                                <a:pt x="756" y="548"/>
                                <a:pt x="763" y="546"/>
                                <a:pt x="769" y="543"/>
                              </a:cubicBezTo>
                            </a:path>
                            <a:path w="1349" h="982">
                              <a:moveTo>
                                <a:pt x="935" y="50"/>
                              </a:moveTo>
                              <a:cubicBezTo>
                                <a:pt x="931" y="33"/>
                                <a:pt x="928" y="17"/>
                                <a:pt x="924" y="0"/>
                              </a:cubicBezTo>
                              <a:cubicBezTo>
                                <a:pt x="914" y="18"/>
                                <a:pt x="902" y="61"/>
                                <a:pt x="898" y="94"/>
                              </a:cubicBezTo>
                              <a:cubicBezTo>
                                <a:pt x="883" y="204"/>
                                <a:pt x="874" y="316"/>
                                <a:pt x="864" y="427"/>
                              </a:cubicBezTo>
                              <a:cubicBezTo>
                                <a:pt x="854" y="541"/>
                                <a:pt x="845" y="655"/>
                                <a:pt x="845" y="769"/>
                              </a:cubicBezTo>
                              <a:cubicBezTo>
                                <a:pt x="845" y="821"/>
                                <a:pt x="836" y="848"/>
                                <a:pt x="869" y="817"/>
                              </a:cubicBezTo>
                            </a:path>
                            <a:path w="1349" h="982">
                              <a:moveTo>
                                <a:pt x="1122" y="387"/>
                              </a:moveTo>
                              <a:cubicBezTo>
                                <a:pt x="1148" y="402"/>
                                <a:pt x="1147" y="404"/>
                                <a:pt x="1123" y="441"/>
                              </a:cubicBezTo>
                              <a:cubicBezTo>
                                <a:pt x="1087" y="496"/>
                                <a:pt x="1046" y="547"/>
                                <a:pt x="1001" y="595"/>
                              </a:cubicBezTo>
                              <a:cubicBezTo>
                                <a:pt x="962" y="636"/>
                                <a:pt x="922" y="677"/>
                                <a:pt x="885" y="720"/>
                              </a:cubicBezTo>
                              <a:cubicBezTo>
                                <a:pt x="871" y="737"/>
                                <a:pt x="869" y="746"/>
                                <a:pt x="862" y="764"/>
                              </a:cubicBezTo>
                              <a:cubicBezTo>
                                <a:pt x="894" y="767"/>
                                <a:pt x="931" y="759"/>
                                <a:pt x="962" y="748"/>
                              </a:cubicBezTo>
                              <a:cubicBezTo>
                                <a:pt x="1022" y="727"/>
                                <a:pt x="1081" y="702"/>
                                <a:pt x="1141" y="680"/>
                              </a:cubicBezTo>
                              <a:cubicBezTo>
                                <a:pt x="1181" y="665"/>
                                <a:pt x="1194" y="660"/>
                                <a:pt x="1217" y="643"/>
                              </a:cubicBezTo>
                            </a:path>
                            <a:path w="1349" h="982">
                              <a:moveTo>
                                <a:pt x="1284" y="565"/>
                              </a:moveTo>
                              <a:cubicBezTo>
                                <a:pt x="1269" y="571"/>
                                <a:pt x="1266" y="578"/>
                                <a:pt x="1255" y="590"/>
                              </a:cubicBezTo>
                              <a:cubicBezTo>
                                <a:pt x="1255" y="590"/>
                                <a:pt x="1255" y="589"/>
                                <a:pt x="1255" y="589"/>
                              </a:cubicBezTo>
                              <a:cubicBezTo>
                                <a:pt x="1263" y="571"/>
                                <a:pt x="1280" y="556"/>
                                <a:pt x="1290" y="537"/>
                              </a:cubicBezTo>
                              <a:cubicBezTo>
                                <a:pt x="1301" y="515"/>
                                <a:pt x="1311" y="491"/>
                                <a:pt x="1312" y="467"/>
                              </a:cubicBezTo>
                              <a:cubicBezTo>
                                <a:pt x="1281" y="482"/>
                                <a:pt x="1262" y="520"/>
                                <a:pt x="1243" y="549"/>
                              </a:cubicBezTo>
                              <a:cubicBezTo>
                                <a:pt x="1199" y="618"/>
                                <a:pt x="1146" y="704"/>
                                <a:pt x="1151" y="788"/>
                              </a:cubicBezTo>
                              <a:cubicBezTo>
                                <a:pt x="1153" y="798"/>
                                <a:pt x="1156" y="807"/>
                                <a:pt x="1158" y="817"/>
                              </a:cubicBezTo>
                              <a:cubicBezTo>
                                <a:pt x="1213" y="824"/>
                                <a:pt x="1253" y="800"/>
                                <a:pt x="1297" y="763"/>
                              </a:cubicBezTo>
                              <a:cubicBezTo>
                                <a:pt x="1314" y="747"/>
                                <a:pt x="1330" y="730"/>
                                <a:pt x="1347" y="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0" coordorigin="4294967295,4294967293" coordsize="1349,982" path="m0,700c1,715,2,724,2,740c3,798,5,857,7,915c8,937,9,956,14,978c29,956,41,934,49,904c59,869,69,835,79,800c79,799,80,797,80,796c80,833,73,873,80,909c82,916,85,922,87,929c117,944,136,902,152,877c191,817,219,752,251,689c270,652,288,614,305,576em358,562c356,584,351,588,343,610c327,651,313,696,303,739c297,765,274,832,296,856c300,857,304,858,308,859c343,829,362,796,384,755c406,713,427,664,430,616c432,593,424,577,418,556c417,552,416,549,415,545em626,651c626,656,625,658,625,666c624,691,625,716,622,741c618,775,615,813,609,846c607,850,606,855,604,859c610,872,612,822,615,810c630,755,652,704,677,654c695,618,714,574,750,551c756,548,763,546,769,543em935,50c931,33,928,17,924,0c914,18,902,61,898,94c883,204,874,316,864,427c854,541,845,655,845,769c845,821,836,848,869,817em1122,387c1148,402,1147,404,1123,441c1087,496,1046,547,1001,595c962,636,922,677,885,720c871,737,869,746,862,764c894,767,931,759,962,748c1022,727,1081,702,1141,680c1181,665,1194,660,1217,643em1284,565c1269,571,1266,578,1255,590c1255,590,1255,589,1255,589c1263,571,1280,556,1290,537c1301,515,1311,491,1312,467c1281,482,1262,520,1243,549c1199,618,1146,704,1151,788c1153,798,1156,807,1158,817c1213,824,1253,800,1297,763c1314,747,1330,730,1347,714e" stroked="t" o:allowincell="f" style="position:absolute;margin-left:77.4pt;margin-top:-0.3pt;width:39.15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0">
                <wp:simplePos x="0" y="0"/>
                <wp:positionH relativeFrom="column">
                  <wp:posOffset>1479550</wp:posOffset>
                </wp:positionH>
                <wp:positionV relativeFrom="paragraph">
                  <wp:posOffset>28575</wp:posOffset>
                </wp:positionV>
                <wp:extent cx="140335" cy="294005"/>
                <wp:effectExtent l="6350" t="6985" r="4445" b="4445"/>
                <wp:wrapNone/>
                <wp:docPr id="257" name="Ink 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85">
                              <a:moveTo>
                                <a:pt x="237" y="486"/>
                              </a:moveTo>
                              <a:cubicBezTo>
                                <a:pt x="232" y="465"/>
                                <a:pt x="232" y="453"/>
                                <a:pt x="221" y="433"/>
                              </a:cubicBezTo>
                              <a:cubicBezTo>
                                <a:pt x="219" y="431"/>
                                <a:pt x="216" y="428"/>
                                <a:pt x="214" y="426"/>
                              </a:cubicBezTo>
                              <a:cubicBezTo>
                                <a:pt x="179" y="434"/>
                                <a:pt x="170" y="437"/>
                                <a:pt x="141" y="472"/>
                              </a:cubicBezTo>
                              <a:cubicBezTo>
                                <a:pt x="92" y="530"/>
                                <a:pt x="51" y="597"/>
                                <a:pt x="22" y="668"/>
                              </a:cubicBezTo>
                              <a:cubicBezTo>
                                <a:pt x="6" y="707"/>
                                <a:pt x="2" y="739"/>
                                <a:pt x="2" y="780"/>
                              </a:cubicBezTo>
                              <a:cubicBezTo>
                                <a:pt x="53" y="776"/>
                                <a:pt x="104" y="712"/>
                                <a:pt x="134" y="670"/>
                              </a:cubicBezTo>
                              <a:cubicBezTo>
                                <a:pt x="211" y="564"/>
                                <a:pt x="269" y="435"/>
                                <a:pt x="310" y="311"/>
                              </a:cubicBezTo>
                              <a:cubicBezTo>
                                <a:pt x="340" y="218"/>
                                <a:pt x="363" y="117"/>
                                <a:pt x="352" y="20"/>
                              </a:cubicBezTo>
                              <a:cubicBezTo>
                                <a:pt x="350" y="13"/>
                                <a:pt x="349" y="7"/>
                                <a:pt x="347" y="0"/>
                              </a:cubicBezTo>
                              <a:cubicBezTo>
                                <a:pt x="323" y="54"/>
                                <a:pt x="307" y="116"/>
                                <a:pt x="304" y="188"/>
                              </a:cubicBezTo>
                              <a:cubicBezTo>
                                <a:pt x="297" y="358"/>
                                <a:pt x="308" y="530"/>
                                <a:pt x="306" y="701"/>
                              </a:cubicBezTo>
                              <a:cubicBezTo>
                                <a:pt x="306" y="706"/>
                                <a:pt x="306" y="710"/>
                                <a:pt x="306" y="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1" coordsize="360,785" path="m237,486c232,465,232,453,221,433c219,431,216,428,214,426c179,434,170,437,141,472c92,530,51,597,22,668c6,707,2,739,2,780c53,776,104,712,134,670c211,564,269,435,310,311c340,218,363,117,352,20c350,13,349,7,347,0c323,54,307,116,304,188c297,358,308,530,306,701c306,706,306,710,306,715e" stroked="t" o:allowincell="f" style="position:absolute;margin-left:116.5pt;margin-top:2.25pt;width:11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1">
                <wp:simplePos x="0" y="0"/>
                <wp:positionH relativeFrom="column">
                  <wp:posOffset>1845310</wp:posOffset>
                </wp:positionH>
                <wp:positionV relativeFrom="paragraph">
                  <wp:posOffset>-635</wp:posOffset>
                </wp:positionV>
                <wp:extent cx="634365" cy="418465"/>
                <wp:effectExtent l="6985" t="6985" r="5715" b="5715"/>
                <wp:wrapNone/>
                <wp:docPr id="258" name="Ink 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129">
                              <a:moveTo>
                                <a:pt x="427" y="96"/>
                              </a:moveTo>
                              <a:cubicBezTo>
                                <a:pt x="417" y="74"/>
                                <a:pt x="429" y="73"/>
                                <a:pt x="402" y="66"/>
                              </a:cubicBezTo>
                              <a:cubicBezTo>
                                <a:pt x="369" y="57"/>
                                <a:pt x="324" y="94"/>
                                <a:pt x="301" y="113"/>
                              </a:cubicBezTo>
                              <a:cubicBezTo>
                                <a:pt x="216" y="182"/>
                                <a:pt x="138" y="281"/>
                                <a:pt x="117" y="391"/>
                              </a:cubicBezTo>
                              <a:cubicBezTo>
                                <a:pt x="104" y="458"/>
                                <a:pt x="125" y="521"/>
                                <a:pt x="171" y="571"/>
                              </a:cubicBezTo>
                              <a:cubicBezTo>
                                <a:pt x="204" y="607"/>
                                <a:pt x="291" y="640"/>
                                <a:pt x="301" y="693"/>
                              </a:cubicBezTo>
                              <a:cubicBezTo>
                                <a:pt x="310" y="737"/>
                                <a:pt x="241" y="778"/>
                                <a:pt x="213" y="796"/>
                              </a:cubicBezTo>
                              <a:cubicBezTo>
                                <a:pt x="159" y="831"/>
                                <a:pt x="93" y="855"/>
                                <a:pt x="28" y="856"/>
                              </a:cubicBezTo>
                              <a:cubicBezTo>
                                <a:pt x="19" y="855"/>
                                <a:pt x="9" y="853"/>
                                <a:pt x="0" y="852"/>
                              </a:cubicBezTo>
                            </a:path>
                            <a:path w="1727" h="1129">
                              <a:moveTo>
                                <a:pt x="633" y="0"/>
                              </a:moveTo>
                              <a:cubicBezTo>
                                <a:pt x="636" y="38"/>
                                <a:pt x="640" y="77"/>
                                <a:pt x="640" y="116"/>
                              </a:cubicBezTo>
                              <a:cubicBezTo>
                                <a:pt x="639" y="218"/>
                                <a:pt x="628" y="320"/>
                                <a:pt x="622" y="422"/>
                              </a:cubicBezTo>
                              <a:cubicBezTo>
                                <a:pt x="616" y="526"/>
                                <a:pt x="608" y="634"/>
                                <a:pt x="586" y="736"/>
                              </a:cubicBezTo>
                              <a:cubicBezTo>
                                <a:pt x="579" y="769"/>
                                <a:pt x="574" y="791"/>
                                <a:pt x="551" y="808"/>
                              </a:cubicBezTo>
                            </a:path>
                            <a:path w="1727" h="1129">
                              <a:moveTo>
                                <a:pt x="538" y="512"/>
                              </a:moveTo>
                              <a:cubicBezTo>
                                <a:pt x="544" y="522"/>
                                <a:pt x="549" y="535"/>
                                <a:pt x="562" y="539"/>
                              </a:cubicBezTo>
                              <a:cubicBezTo>
                                <a:pt x="592" y="548"/>
                                <a:pt x="627" y="532"/>
                                <a:pt x="653" y="520"/>
                              </a:cubicBezTo>
                              <a:cubicBezTo>
                                <a:pt x="664" y="514"/>
                                <a:pt x="676" y="508"/>
                                <a:pt x="687" y="502"/>
                              </a:cubicBezTo>
                            </a:path>
                            <a:path w="1727" h="1129">
                              <a:moveTo>
                                <a:pt x="878" y="488"/>
                              </a:moveTo>
                              <a:cubicBezTo>
                                <a:pt x="867" y="539"/>
                                <a:pt x="857" y="595"/>
                                <a:pt x="838" y="644"/>
                              </a:cubicBezTo>
                              <a:cubicBezTo>
                                <a:pt x="828" y="669"/>
                                <a:pt x="827" y="671"/>
                                <a:pt x="823" y="694"/>
                              </a:cubicBezTo>
                              <a:cubicBezTo>
                                <a:pt x="851" y="683"/>
                                <a:pt x="874" y="658"/>
                                <a:pt x="893" y="633"/>
                              </a:cubicBezTo>
                              <a:cubicBezTo>
                                <a:pt x="907" y="615"/>
                                <a:pt x="919" y="599"/>
                                <a:pt x="936" y="583"/>
                              </a:cubicBezTo>
                              <a:cubicBezTo>
                                <a:pt x="934" y="606"/>
                                <a:pt x="924" y="621"/>
                                <a:pt x="919" y="644"/>
                              </a:cubicBezTo>
                              <a:cubicBezTo>
                                <a:pt x="911" y="681"/>
                                <a:pt x="900" y="726"/>
                                <a:pt x="900" y="764"/>
                              </a:cubicBezTo>
                              <a:cubicBezTo>
                                <a:pt x="902" y="770"/>
                                <a:pt x="903" y="772"/>
                                <a:pt x="909" y="767"/>
                              </a:cubicBezTo>
                            </a:path>
                            <a:path w="1727" h="1129">
                              <a:moveTo>
                                <a:pt x="1271" y="511"/>
                              </a:moveTo>
                              <a:cubicBezTo>
                                <a:pt x="1257" y="518"/>
                                <a:pt x="1241" y="528"/>
                                <a:pt x="1227" y="543"/>
                              </a:cubicBezTo>
                              <a:cubicBezTo>
                                <a:pt x="1194" y="579"/>
                                <a:pt x="1161" y="619"/>
                                <a:pt x="1144" y="666"/>
                              </a:cubicBezTo>
                              <a:cubicBezTo>
                                <a:pt x="1128" y="708"/>
                                <a:pt x="1132" y="726"/>
                                <a:pt x="1143" y="762"/>
                              </a:cubicBezTo>
                              <a:cubicBezTo>
                                <a:pt x="1189" y="735"/>
                                <a:pt x="1221" y="696"/>
                                <a:pt x="1245" y="648"/>
                              </a:cubicBezTo>
                              <a:cubicBezTo>
                                <a:pt x="1293" y="552"/>
                                <a:pt x="1319" y="441"/>
                                <a:pt x="1341" y="336"/>
                              </a:cubicBezTo>
                              <a:cubicBezTo>
                                <a:pt x="1361" y="241"/>
                                <a:pt x="1373" y="144"/>
                                <a:pt x="1382" y="48"/>
                              </a:cubicBezTo>
                              <a:cubicBezTo>
                                <a:pt x="1384" y="24"/>
                                <a:pt x="1385" y="21"/>
                                <a:pt x="1385" y="7"/>
                              </a:cubicBezTo>
                              <a:cubicBezTo>
                                <a:pt x="1373" y="99"/>
                                <a:pt x="1364" y="192"/>
                                <a:pt x="1356" y="284"/>
                              </a:cubicBezTo>
                              <a:cubicBezTo>
                                <a:pt x="1347" y="385"/>
                                <a:pt x="1338" y="489"/>
                                <a:pt x="1340" y="590"/>
                              </a:cubicBezTo>
                              <a:cubicBezTo>
                                <a:pt x="1341" y="601"/>
                                <a:pt x="1342" y="613"/>
                                <a:pt x="1343" y="624"/>
                              </a:cubicBezTo>
                            </a:path>
                            <a:path w="1727" h="1129">
                              <a:moveTo>
                                <a:pt x="1528" y="528"/>
                              </a:moveTo>
                              <a:cubicBezTo>
                                <a:pt x="1522" y="575"/>
                                <a:pt x="1513" y="622"/>
                                <a:pt x="1508" y="669"/>
                              </a:cubicBezTo>
                              <a:cubicBezTo>
                                <a:pt x="1507" y="686"/>
                                <a:pt x="1505" y="690"/>
                                <a:pt x="1514" y="698"/>
                              </a:cubicBezTo>
                              <a:cubicBezTo>
                                <a:pt x="1550" y="691"/>
                                <a:pt x="1583" y="684"/>
                                <a:pt x="1615" y="662"/>
                              </a:cubicBezTo>
                              <a:cubicBezTo>
                                <a:pt x="1648" y="639"/>
                                <a:pt x="1679" y="609"/>
                                <a:pt x="1716" y="591"/>
                              </a:cubicBezTo>
                              <a:cubicBezTo>
                                <a:pt x="1719" y="590"/>
                                <a:pt x="1723" y="590"/>
                                <a:pt x="1726" y="589"/>
                              </a:cubicBezTo>
                              <a:cubicBezTo>
                                <a:pt x="1715" y="610"/>
                                <a:pt x="1701" y="638"/>
                                <a:pt x="1689" y="663"/>
                              </a:cubicBezTo>
                              <a:cubicBezTo>
                                <a:pt x="1651" y="737"/>
                                <a:pt x="1626" y="817"/>
                                <a:pt x="1607" y="899"/>
                              </a:cubicBezTo>
                              <a:cubicBezTo>
                                <a:pt x="1591" y="968"/>
                                <a:pt x="1576" y="1039"/>
                                <a:pt x="1576" y="1109"/>
                              </a:cubicBezTo>
                              <a:cubicBezTo>
                                <a:pt x="1576" y="1168"/>
                                <a:pt x="1620" y="1059"/>
                                <a:pt x="1621" y="1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2" coordsize="1727,1129" path="m427,96c417,74,429,73,402,66c369,57,324,94,301,113c216,182,138,281,117,391c104,458,125,521,171,571c204,607,291,640,301,693c310,737,241,778,213,796c159,831,93,855,28,856c19,855,9,853,0,852em633,0c636,38,640,77,640,116c639,218,628,320,622,422c616,526,608,634,586,736c579,769,574,791,551,808em538,512c544,522,549,535,562,539c592,548,627,532,653,520c664,514,676,508,687,502em878,488c867,539,857,595,838,644c828,669,827,671,823,694c851,683,874,658,893,633c907,615,919,599,936,583c934,606,924,621,919,644c911,681,900,726,900,764c902,770,903,772,909,767em1271,511c1257,518,1241,528,1227,543c1194,579,1161,619,1144,666c1128,708,1132,726,1143,762c1189,735,1221,696,1245,648c1293,552,1319,441,1341,336c1361,241,1373,144,1382,48c1384,24,1385,21,1385,7c1373,99,1364,192,1356,284c1347,385,1338,489,1340,590c1341,601,1342,613,1343,624em1528,528c1522,575,1513,622,1508,669c1507,686,1505,690,1514,698c1550,691,1583,684,1615,662c1648,639,1679,609,1716,591c1719,590,1723,590,1726,589c1715,610,1701,638,1689,663c1651,737,1626,817,1607,899c1591,968,1576,1039,1576,1109c1576,1168,1620,1059,1621,1056e" stroked="t" o:allowincell="f" style="position:absolute;margin-left:145.3pt;margin-top:-0.05pt;width:49.9pt;height:3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2">
                <wp:simplePos x="0" y="0"/>
                <wp:positionH relativeFrom="column">
                  <wp:posOffset>2619375</wp:posOffset>
                </wp:positionH>
                <wp:positionV relativeFrom="paragraph">
                  <wp:posOffset>-18415</wp:posOffset>
                </wp:positionV>
                <wp:extent cx="396875" cy="361950"/>
                <wp:effectExtent l="7620" t="6350" r="6350" b="5080"/>
                <wp:wrapNone/>
                <wp:docPr id="259" name="Ink 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975">
                              <a:moveTo>
                                <a:pt x="320" y="672"/>
                              </a:moveTo>
                              <a:cubicBezTo>
                                <a:pt x="286" y="675"/>
                                <a:pt x="248" y="684"/>
                                <a:pt x="218" y="702"/>
                              </a:cubicBezTo>
                              <a:cubicBezTo>
                                <a:pt x="155" y="739"/>
                                <a:pt x="104" y="789"/>
                                <a:pt x="59" y="847"/>
                              </a:cubicBezTo>
                              <a:cubicBezTo>
                                <a:pt x="31" y="884"/>
                                <a:pt x="15" y="917"/>
                                <a:pt x="0" y="960"/>
                              </a:cubicBezTo>
                              <a:cubicBezTo>
                                <a:pt x="37" y="988"/>
                                <a:pt x="75" y="946"/>
                                <a:pt x="108" y="917"/>
                              </a:cubicBezTo>
                              <a:cubicBezTo>
                                <a:pt x="166" y="867"/>
                                <a:pt x="217" y="809"/>
                                <a:pt x="269" y="753"/>
                              </a:cubicBezTo>
                              <a:cubicBezTo>
                                <a:pt x="286" y="736"/>
                                <a:pt x="288" y="730"/>
                                <a:pt x="302" y="727"/>
                              </a:cubicBezTo>
                              <a:cubicBezTo>
                                <a:pt x="291" y="762"/>
                                <a:pt x="277" y="794"/>
                                <a:pt x="265" y="828"/>
                              </a:cubicBezTo>
                              <a:cubicBezTo>
                                <a:pt x="265" y="829"/>
                                <a:pt x="231" y="929"/>
                                <a:pt x="243" y="926"/>
                              </a:cubicBezTo>
                              <a:cubicBezTo>
                                <a:pt x="266" y="921"/>
                                <a:pt x="272" y="901"/>
                                <a:pt x="284" y="882"/>
                              </a:cubicBezTo>
                            </a:path>
                            <a:path w="1067" h="975">
                              <a:moveTo>
                                <a:pt x="509" y="32"/>
                              </a:moveTo>
                              <a:cubicBezTo>
                                <a:pt x="517" y="11"/>
                                <a:pt x="515" y="5"/>
                                <a:pt x="527" y="0"/>
                              </a:cubicBezTo>
                              <a:cubicBezTo>
                                <a:pt x="544" y="55"/>
                                <a:pt x="539" y="112"/>
                                <a:pt x="537" y="169"/>
                              </a:cubicBezTo>
                              <a:cubicBezTo>
                                <a:pt x="534" y="283"/>
                                <a:pt x="527" y="396"/>
                                <a:pt x="517" y="510"/>
                              </a:cubicBezTo>
                              <a:cubicBezTo>
                                <a:pt x="511" y="582"/>
                                <a:pt x="503" y="655"/>
                                <a:pt x="498" y="727"/>
                              </a:cubicBezTo>
                              <a:cubicBezTo>
                                <a:pt x="498" y="730"/>
                                <a:pt x="498" y="734"/>
                                <a:pt x="498" y="737"/>
                              </a:cubicBezTo>
                            </a:path>
                            <a:path w="1067" h="975">
                              <a:moveTo>
                                <a:pt x="804" y="421"/>
                              </a:moveTo>
                              <a:cubicBezTo>
                                <a:pt x="801" y="435"/>
                                <a:pt x="803" y="444"/>
                                <a:pt x="789" y="453"/>
                              </a:cubicBezTo>
                              <a:cubicBezTo>
                                <a:pt x="775" y="462"/>
                                <a:pt x="764" y="472"/>
                                <a:pt x="750" y="481"/>
                              </a:cubicBezTo>
                              <a:cubicBezTo>
                                <a:pt x="741" y="487"/>
                                <a:pt x="732" y="492"/>
                                <a:pt x="724" y="500"/>
                              </a:cubicBezTo>
                              <a:cubicBezTo>
                                <a:pt x="715" y="508"/>
                                <a:pt x="711" y="516"/>
                                <a:pt x="712" y="528"/>
                              </a:cubicBezTo>
                              <a:cubicBezTo>
                                <a:pt x="713" y="539"/>
                                <a:pt x="720" y="557"/>
                                <a:pt x="724" y="568"/>
                              </a:cubicBezTo>
                              <a:cubicBezTo>
                                <a:pt x="734" y="593"/>
                                <a:pt x="741" y="608"/>
                                <a:pt x="739" y="637"/>
                              </a:cubicBezTo>
                              <a:cubicBezTo>
                                <a:pt x="737" y="667"/>
                                <a:pt x="720" y="705"/>
                                <a:pt x="700" y="727"/>
                              </a:cubicBezTo>
                              <a:cubicBezTo>
                                <a:pt x="675" y="754"/>
                                <a:pt x="646" y="766"/>
                                <a:pt x="611" y="774"/>
                              </a:cubicBezTo>
                              <a:cubicBezTo>
                                <a:pt x="592" y="779"/>
                                <a:pt x="563" y="775"/>
                                <a:pt x="555" y="753"/>
                              </a:cubicBezTo>
                              <a:cubicBezTo>
                                <a:pt x="548" y="732"/>
                                <a:pt x="582" y="710"/>
                                <a:pt x="593" y="700"/>
                              </a:cubicBezTo>
                            </a:path>
                            <a:path w="1067" h="975">
                              <a:moveTo>
                                <a:pt x="904" y="544"/>
                              </a:moveTo>
                              <a:cubicBezTo>
                                <a:pt x="899" y="555"/>
                                <a:pt x="897" y="558"/>
                                <a:pt x="890" y="567"/>
                              </a:cubicBezTo>
                              <a:cubicBezTo>
                                <a:pt x="865" y="599"/>
                                <a:pt x="847" y="634"/>
                                <a:pt x="837" y="673"/>
                              </a:cubicBezTo>
                              <a:cubicBezTo>
                                <a:pt x="830" y="700"/>
                                <a:pt x="821" y="761"/>
                                <a:pt x="861" y="771"/>
                              </a:cubicBezTo>
                              <a:cubicBezTo>
                                <a:pt x="913" y="784"/>
                                <a:pt x="965" y="719"/>
                                <a:pt x="993" y="687"/>
                              </a:cubicBezTo>
                              <a:cubicBezTo>
                                <a:pt x="1026" y="649"/>
                                <a:pt x="1071" y="585"/>
                                <a:pt x="1066" y="532"/>
                              </a:cubicBezTo>
                              <a:cubicBezTo>
                                <a:pt x="1062" y="493"/>
                                <a:pt x="1017" y="502"/>
                                <a:pt x="992" y="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3" coordsize="1067,975" path="m320,672c286,675,248,684,218,702c155,739,104,789,59,847c31,884,15,917,0,960c37,988,75,946,108,917c166,867,217,809,269,753c286,736,288,730,302,727c291,762,277,794,265,828c265,829,231,929,243,926c266,921,272,901,284,882em509,32c517,11,515,5,527,0c544,55,539,112,537,169c534,283,527,396,517,510c511,582,503,655,498,727c498,730,498,734,498,737em804,421c801,435,803,444,789,453c775,462,764,472,750,481c741,487,732,492,724,500c715,508,711,516,712,528c713,539,720,557,724,568c734,593,741,608,739,637c737,667,720,705,700,727c675,754,646,766,611,774c592,779,563,775,555,753c548,732,582,710,593,700em904,544c899,555,897,558,890,567c865,599,847,634,837,673c830,700,821,761,861,771c913,784,965,719,993,687c1026,649,1071,585,1066,532c1062,493,1017,502,992,505e" stroked="t" o:allowincell="f" style="position:absolute;margin-left:206.25pt;margin-top:-1.45pt;width:31.2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3">
                <wp:simplePos x="0" y="0"/>
                <wp:positionH relativeFrom="column">
                  <wp:posOffset>3188970</wp:posOffset>
                </wp:positionH>
                <wp:positionV relativeFrom="paragraph">
                  <wp:posOffset>-3810</wp:posOffset>
                </wp:positionV>
                <wp:extent cx="355600" cy="329565"/>
                <wp:effectExtent l="6350" t="6985" r="6350" b="5715"/>
                <wp:wrapNone/>
                <wp:docPr id="260" name="Ink 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880">
                              <a:moveTo>
                                <a:pt x="118" y="124"/>
                              </a:moveTo>
                              <a:cubicBezTo>
                                <a:pt x="124" y="97"/>
                                <a:pt x="123" y="70"/>
                                <a:pt x="128" y="42"/>
                              </a:cubicBezTo>
                              <a:cubicBezTo>
                                <a:pt x="130" y="28"/>
                                <a:pt x="136" y="13"/>
                                <a:pt x="141" y="0"/>
                              </a:cubicBezTo>
                              <a:cubicBezTo>
                                <a:pt x="156" y="35"/>
                                <a:pt x="165" y="74"/>
                                <a:pt x="170" y="118"/>
                              </a:cubicBezTo>
                              <a:cubicBezTo>
                                <a:pt x="187" y="277"/>
                                <a:pt x="180" y="437"/>
                                <a:pt x="170" y="595"/>
                              </a:cubicBezTo>
                              <a:cubicBezTo>
                                <a:pt x="165" y="678"/>
                                <a:pt x="175" y="791"/>
                                <a:pt x="134" y="868"/>
                              </a:cubicBezTo>
                              <a:cubicBezTo>
                                <a:pt x="129" y="872"/>
                                <a:pt x="124" y="875"/>
                                <a:pt x="119" y="879"/>
                              </a:cubicBezTo>
                            </a:path>
                            <a:path w="953" h="880">
                              <a:moveTo>
                                <a:pt x="0" y="528"/>
                              </a:moveTo>
                              <a:cubicBezTo>
                                <a:pt x="14" y="519"/>
                                <a:pt x="24" y="512"/>
                                <a:pt x="39" y="497"/>
                              </a:cubicBezTo>
                              <a:cubicBezTo>
                                <a:pt x="87" y="449"/>
                                <a:pt x="121" y="390"/>
                                <a:pt x="157" y="333"/>
                              </a:cubicBezTo>
                              <a:cubicBezTo>
                                <a:pt x="196" y="272"/>
                                <a:pt x="237" y="215"/>
                                <a:pt x="277" y="155"/>
                              </a:cubicBezTo>
                            </a:path>
                            <a:path w="953" h="880">
                              <a:moveTo>
                                <a:pt x="406" y="57"/>
                              </a:moveTo>
                              <a:cubicBezTo>
                                <a:pt x="426" y="116"/>
                                <a:pt x="415" y="156"/>
                                <a:pt x="408" y="218"/>
                              </a:cubicBezTo>
                              <a:cubicBezTo>
                                <a:pt x="399" y="300"/>
                                <a:pt x="388" y="383"/>
                                <a:pt x="383" y="466"/>
                              </a:cubicBezTo>
                              <a:cubicBezTo>
                                <a:pt x="380" y="514"/>
                                <a:pt x="370" y="560"/>
                                <a:pt x="409" y="585"/>
                              </a:cubicBezTo>
                              <a:cubicBezTo>
                                <a:pt x="442" y="559"/>
                                <a:pt x="464" y="527"/>
                                <a:pt x="491" y="494"/>
                              </a:cubicBezTo>
                              <a:cubicBezTo>
                                <a:pt x="513" y="469"/>
                                <a:pt x="518" y="461"/>
                                <a:pt x="535" y="448"/>
                              </a:cubicBezTo>
                              <a:cubicBezTo>
                                <a:pt x="570" y="454"/>
                                <a:pt x="566" y="488"/>
                                <a:pt x="569" y="522"/>
                              </a:cubicBezTo>
                              <a:cubicBezTo>
                                <a:pt x="575" y="580"/>
                                <a:pt x="551" y="655"/>
                                <a:pt x="569" y="711"/>
                              </a:cubicBezTo>
                              <a:cubicBezTo>
                                <a:pt x="573" y="716"/>
                                <a:pt x="574" y="721"/>
                                <a:pt x="576" y="716"/>
                              </a:cubicBezTo>
                            </a:path>
                            <a:path w="953" h="880">
                              <a:moveTo>
                                <a:pt x="789" y="453"/>
                              </a:moveTo>
                              <a:cubicBezTo>
                                <a:pt x="793" y="463"/>
                                <a:pt x="796" y="474"/>
                                <a:pt x="799" y="484"/>
                              </a:cubicBezTo>
                              <a:cubicBezTo>
                                <a:pt x="802" y="471"/>
                                <a:pt x="806" y="450"/>
                                <a:pt x="808" y="435"/>
                              </a:cubicBezTo>
                              <a:cubicBezTo>
                                <a:pt x="812" y="411"/>
                                <a:pt x="819" y="391"/>
                                <a:pt x="828" y="369"/>
                              </a:cubicBezTo>
                              <a:cubicBezTo>
                                <a:pt x="818" y="413"/>
                                <a:pt x="799" y="455"/>
                                <a:pt x="785" y="497"/>
                              </a:cubicBezTo>
                              <a:cubicBezTo>
                                <a:pt x="767" y="552"/>
                                <a:pt x="736" y="631"/>
                                <a:pt x="747" y="690"/>
                              </a:cubicBezTo>
                              <a:cubicBezTo>
                                <a:pt x="757" y="746"/>
                                <a:pt x="821" y="720"/>
                                <a:pt x="852" y="703"/>
                              </a:cubicBezTo>
                              <a:cubicBezTo>
                                <a:pt x="901" y="671"/>
                                <a:pt x="920" y="659"/>
                                <a:pt x="952" y="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4" coordsize="953,880" path="m118,124c124,97,123,70,128,42c130,28,136,13,141,0c156,35,165,74,170,118c187,277,180,437,170,595c165,678,175,791,134,868c129,872,124,875,119,879em0,528c14,519,24,512,39,497c87,449,121,390,157,333c196,272,237,215,277,155em406,57c426,116,415,156,408,218c399,300,388,383,383,466c380,514,370,560,409,585c442,559,464,527,491,494c513,469,518,461,535,448c570,454,566,488,569,522c575,580,551,655,569,711c573,716,574,721,576,716em789,453c793,463,796,474,799,484c802,471,806,450,808,435c812,411,819,391,828,369c818,413,799,455,785,497c767,552,736,631,747,690c757,746,821,720,852,703c901,671,920,659,952,634e" stroked="t" o:allowincell="f" style="position:absolute;margin-left:251.1pt;margin-top:-0.3pt;width:27.95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6">
                <wp:simplePos x="0" y="0"/>
                <wp:positionH relativeFrom="column">
                  <wp:posOffset>5213985</wp:posOffset>
                </wp:positionH>
                <wp:positionV relativeFrom="paragraph">
                  <wp:posOffset>23495</wp:posOffset>
                </wp:positionV>
                <wp:extent cx="457200" cy="288925"/>
                <wp:effectExtent l="5715" t="6985" r="6350" b="3175"/>
                <wp:wrapNone/>
                <wp:docPr id="261" name="Ink 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777">
                              <a:moveTo>
                                <a:pt x="21" y="213"/>
                              </a:moveTo>
                              <a:cubicBezTo>
                                <a:pt x="31" y="217"/>
                                <a:pt x="28" y="208"/>
                                <a:pt x="35" y="229"/>
                              </a:cubicBezTo>
                              <a:cubicBezTo>
                                <a:pt x="47" y="264"/>
                                <a:pt x="69" y="301"/>
                                <a:pt x="86" y="334"/>
                              </a:cubicBezTo>
                              <a:cubicBezTo>
                                <a:pt x="110" y="381"/>
                                <a:pt x="132" y="438"/>
                                <a:pt x="170" y="475"/>
                              </a:cubicBezTo>
                              <a:cubicBezTo>
                                <a:pt x="182" y="487"/>
                                <a:pt x="224" y="520"/>
                                <a:pt x="241" y="491"/>
                              </a:cubicBezTo>
                              <a:cubicBezTo>
                                <a:pt x="244" y="481"/>
                                <a:pt x="247" y="470"/>
                                <a:pt x="250" y="460"/>
                              </a:cubicBezTo>
                            </a:path>
                            <a:path w="1238" h="777">
                              <a:moveTo>
                                <a:pt x="342" y="182"/>
                              </a:moveTo>
                              <a:cubicBezTo>
                                <a:pt x="312" y="245"/>
                                <a:pt x="272" y="303"/>
                                <a:pt x="237" y="364"/>
                              </a:cubicBezTo>
                              <a:cubicBezTo>
                                <a:pt x="170" y="481"/>
                                <a:pt x="109" y="600"/>
                                <a:pt x="35" y="712"/>
                              </a:cubicBezTo>
                              <a:cubicBezTo>
                                <a:pt x="18" y="738"/>
                                <a:pt x="-11" y="789"/>
                                <a:pt x="5" y="762"/>
                              </a:cubicBezTo>
                              <a:cubicBezTo>
                                <a:pt x="20" y="722"/>
                                <a:pt x="28" y="706"/>
                                <a:pt x="46" y="681"/>
                              </a:cubicBezTo>
                            </a:path>
                            <a:path w="1238" h="777">
                              <a:moveTo>
                                <a:pt x="513" y="75"/>
                              </a:moveTo>
                              <a:cubicBezTo>
                                <a:pt x="504" y="104"/>
                                <a:pt x="481" y="145"/>
                                <a:pt x="459" y="176"/>
                              </a:cubicBezTo>
                              <a:cubicBezTo>
                                <a:pt x="414" y="239"/>
                                <a:pt x="359" y="302"/>
                                <a:pt x="334" y="376"/>
                              </a:cubicBezTo>
                              <a:cubicBezTo>
                                <a:pt x="322" y="411"/>
                                <a:pt x="313" y="469"/>
                                <a:pt x="368" y="462"/>
                              </a:cubicBezTo>
                              <a:cubicBezTo>
                                <a:pt x="416" y="456"/>
                                <a:pt x="465" y="400"/>
                                <a:pt x="494" y="364"/>
                              </a:cubicBezTo>
                              <a:cubicBezTo>
                                <a:pt x="520" y="331"/>
                                <a:pt x="535" y="296"/>
                                <a:pt x="551" y="258"/>
                              </a:cubicBezTo>
                            </a:path>
                            <a:path w="1238" h="777">
                              <a:moveTo>
                                <a:pt x="717" y="109"/>
                              </a:moveTo>
                              <a:cubicBezTo>
                                <a:pt x="693" y="161"/>
                                <a:pt x="671" y="213"/>
                                <a:pt x="655" y="268"/>
                              </a:cubicBezTo>
                              <a:cubicBezTo>
                                <a:pt x="647" y="296"/>
                                <a:pt x="612" y="373"/>
                                <a:pt x="627" y="402"/>
                              </a:cubicBezTo>
                              <a:cubicBezTo>
                                <a:pt x="632" y="406"/>
                                <a:pt x="638" y="410"/>
                                <a:pt x="643" y="414"/>
                              </a:cubicBezTo>
                              <a:cubicBezTo>
                                <a:pt x="691" y="387"/>
                                <a:pt x="725" y="353"/>
                                <a:pt x="759" y="309"/>
                              </a:cubicBezTo>
                              <a:cubicBezTo>
                                <a:pt x="800" y="257"/>
                                <a:pt x="833" y="199"/>
                                <a:pt x="870" y="144"/>
                              </a:cubicBezTo>
                              <a:cubicBezTo>
                                <a:pt x="879" y="132"/>
                                <a:pt x="878" y="129"/>
                                <a:pt x="885" y="126"/>
                              </a:cubicBezTo>
                              <a:cubicBezTo>
                                <a:pt x="878" y="170"/>
                                <a:pt x="866" y="210"/>
                                <a:pt x="855" y="253"/>
                              </a:cubicBezTo>
                              <a:cubicBezTo>
                                <a:pt x="842" y="305"/>
                                <a:pt x="831" y="364"/>
                                <a:pt x="831" y="417"/>
                              </a:cubicBezTo>
                              <a:cubicBezTo>
                                <a:pt x="831" y="418"/>
                                <a:pt x="829" y="471"/>
                                <a:pt x="839" y="457"/>
                              </a:cubicBezTo>
                              <a:cubicBezTo>
                                <a:pt x="845" y="441"/>
                                <a:pt x="847" y="434"/>
                                <a:pt x="848" y="422"/>
                              </a:cubicBezTo>
                            </a:path>
                            <a:path w="1238" h="777">
                              <a:moveTo>
                                <a:pt x="980" y="109"/>
                              </a:moveTo>
                              <a:cubicBezTo>
                                <a:pt x="986" y="119"/>
                                <a:pt x="991" y="119"/>
                                <a:pt x="993" y="136"/>
                              </a:cubicBezTo>
                              <a:cubicBezTo>
                                <a:pt x="997" y="176"/>
                                <a:pt x="1003" y="219"/>
                                <a:pt x="1000" y="260"/>
                              </a:cubicBezTo>
                              <a:cubicBezTo>
                                <a:pt x="997" y="299"/>
                                <a:pt x="986" y="338"/>
                                <a:pt x="988" y="377"/>
                              </a:cubicBezTo>
                              <a:cubicBezTo>
                                <a:pt x="989" y="379"/>
                                <a:pt x="989" y="380"/>
                                <a:pt x="990" y="382"/>
                              </a:cubicBezTo>
                              <a:cubicBezTo>
                                <a:pt x="1010" y="339"/>
                                <a:pt x="1027" y="295"/>
                                <a:pt x="1046" y="252"/>
                              </a:cubicBezTo>
                              <a:cubicBezTo>
                                <a:pt x="1078" y="181"/>
                                <a:pt x="1109" y="110"/>
                                <a:pt x="1153" y="46"/>
                              </a:cubicBezTo>
                              <a:cubicBezTo>
                                <a:pt x="1167" y="25"/>
                                <a:pt x="1186" y="-8"/>
                                <a:pt x="1214" y="6"/>
                              </a:cubicBezTo>
                              <a:cubicBezTo>
                                <a:pt x="1222" y="20"/>
                                <a:pt x="1224" y="24"/>
                                <a:pt x="1234" y="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5" coordorigin="4294967293,1" coordsize="1238,777" path="m21,213c31,217,28,208,35,229c47,264,69,301,86,334c110,381,132,438,170,475c182,487,224,520,241,491c244,481,247,470,250,460em342,182c312,245,272,303,237,364c170,481,109,600,35,712c18,738,-11,789,5,762c20,722,28,706,46,681em513,75c504,104,481,145,459,176c414,239,359,302,334,376c322,411,313,469,368,462c416,456,465,400,494,364c520,331,535,296,551,258em717,109c693,161,671,213,655,268c647,296,612,373,627,402c632,406,638,410,643,414c691,387,725,353,759,309c800,257,833,199,870,144c879,132,878,129,885,126c878,170,866,210,855,253c842,305,831,364,831,417c831,418,829,471,839,457c845,441,847,434,848,422em980,109c986,119,991,119,993,136c997,176,1003,219,1000,260c997,299,986,338,988,377c989,379,989,380,990,382c1010,339,1027,295,1046,252c1078,181,1109,110,1153,46c1167,25,1186,-8,1214,6c1222,20,1224,24,1234,30e" stroked="t" o:allowincell="f" style="position:absolute;margin-left:410.55pt;margin-top:1.85pt;width:35.9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16">
                <wp:simplePos x="0" y="0"/>
                <wp:positionH relativeFrom="column">
                  <wp:posOffset>46990</wp:posOffset>
                </wp:positionH>
                <wp:positionV relativeFrom="paragraph">
                  <wp:posOffset>-12700</wp:posOffset>
                </wp:positionV>
                <wp:extent cx="255270" cy="173990"/>
                <wp:effectExtent l="5080" t="6350" r="6350" b="5080"/>
                <wp:wrapNone/>
                <wp:docPr id="262" name="Ink 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453">
                              <a:moveTo>
                                <a:pt x="1" y="196"/>
                              </a:moveTo>
                              <a:cubicBezTo>
                                <a:pt x="1" y="185"/>
                                <a:pt x="1" y="173"/>
                                <a:pt x="1" y="160"/>
                              </a:cubicBezTo>
                              <a:cubicBezTo>
                                <a:pt x="6" y="177"/>
                                <a:pt x="7" y="188"/>
                                <a:pt x="9" y="205"/>
                              </a:cubicBezTo>
                              <a:cubicBezTo>
                                <a:pt x="16" y="257"/>
                                <a:pt x="21" y="308"/>
                                <a:pt x="29" y="360"/>
                              </a:cubicBezTo>
                              <a:cubicBezTo>
                                <a:pt x="34" y="393"/>
                                <a:pt x="39" y="418"/>
                                <a:pt x="53" y="447"/>
                              </a:cubicBezTo>
                              <a:cubicBezTo>
                                <a:pt x="87" y="451"/>
                                <a:pt x="100" y="418"/>
                                <a:pt x="113" y="386"/>
                              </a:cubicBezTo>
                              <a:cubicBezTo>
                                <a:pt x="138" y="327"/>
                                <a:pt x="150" y="264"/>
                                <a:pt x="172" y="205"/>
                              </a:cubicBezTo>
                              <a:cubicBezTo>
                                <a:pt x="173" y="202"/>
                                <a:pt x="175" y="200"/>
                                <a:pt x="176" y="197"/>
                              </a:cubicBezTo>
                              <a:cubicBezTo>
                                <a:pt x="177" y="229"/>
                                <a:pt x="176" y="262"/>
                                <a:pt x="179" y="294"/>
                              </a:cubicBezTo>
                              <a:cubicBezTo>
                                <a:pt x="183" y="338"/>
                                <a:pt x="186" y="365"/>
                                <a:pt x="219" y="392"/>
                              </a:cubicBezTo>
                              <a:cubicBezTo>
                                <a:pt x="258" y="362"/>
                                <a:pt x="272" y="336"/>
                                <a:pt x="294" y="292"/>
                              </a:cubicBezTo>
                              <a:cubicBezTo>
                                <a:pt x="325" y="231"/>
                                <a:pt x="337" y="165"/>
                                <a:pt x="356" y="100"/>
                              </a:cubicBezTo>
                              <a:cubicBezTo>
                                <a:pt x="364" y="80"/>
                                <a:pt x="366" y="74"/>
                                <a:pt x="369" y="61"/>
                              </a:cubicBezTo>
                            </a:path>
                            <a:path w="678" h="453">
                              <a:moveTo>
                                <a:pt x="499" y="131"/>
                              </a:moveTo>
                              <a:cubicBezTo>
                                <a:pt x="521" y="130"/>
                                <a:pt x="527" y="133"/>
                                <a:pt x="538" y="110"/>
                              </a:cubicBezTo>
                              <a:cubicBezTo>
                                <a:pt x="550" y="85"/>
                                <a:pt x="549" y="51"/>
                                <a:pt x="546" y="24"/>
                              </a:cubicBezTo>
                              <a:cubicBezTo>
                                <a:pt x="543" y="10"/>
                                <a:pt x="543" y="5"/>
                                <a:pt x="534" y="0"/>
                              </a:cubicBezTo>
                              <a:cubicBezTo>
                                <a:pt x="498" y="9"/>
                                <a:pt x="486" y="40"/>
                                <a:pt x="472" y="74"/>
                              </a:cubicBezTo>
                              <a:cubicBezTo>
                                <a:pt x="448" y="136"/>
                                <a:pt x="436" y="204"/>
                                <a:pt x="449" y="270"/>
                              </a:cubicBezTo>
                              <a:cubicBezTo>
                                <a:pt x="462" y="332"/>
                                <a:pt x="505" y="361"/>
                                <a:pt x="566" y="359"/>
                              </a:cubicBezTo>
                              <a:cubicBezTo>
                                <a:pt x="621" y="352"/>
                                <a:pt x="641" y="348"/>
                                <a:pt x="673" y="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8" coordsize="678,453" path="m1,196c1,185,1,173,1,160c6,177,7,188,9,205c16,257,21,308,29,360c34,393,39,418,53,447c87,451,100,418,113,386c138,327,150,264,172,205c173,202,175,200,176,197c177,229,176,262,179,294c183,338,186,365,219,392c258,362,272,336,294,292c325,231,337,165,356,100c364,80,366,74,369,61em499,131c521,130,527,133,538,110c550,85,549,51,546,24c543,10,543,5,534,0c498,9,486,40,472,74c448,136,436,204,449,270c462,332,505,361,566,359c621,352,641,348,673,324e" stroked="t" o:allowincell="f" style="position:absolute;margin-left:3.7pt;margin-top:-1pt;width:20.0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27">
                <wp:simplePos x="0" y="0"/>
                <wp:positionH relativeFrom="column">
                  <wp:posOffset>90805</wp:posOffset>
                </wp:positionH>
                <wp:positionV relativeFrom="paragraph">
                  <wp:posOffset>4445</wp:posOffset>
                </wp:positionV>
                <wp:extent cx="3484245" cy="521335"/>
                <wp:effectExtent l="6350" t="6985" r="5715" b="6985"/>
                <wp:wrapNone/>
                <wp:docPr id="263" name="Ink 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5" h="1410">
                              <a:moveTo>
                                <a:pt x="0" y="604"/>
                              </a:moveTo>
                              <a:cubicBezTo>
                                <a:pt x="6" y="606"/>
                                <a:pt x="3" y="603"/>
                                <a:pt x="4" y="609"/>
                              </a:cubicBezTo>
                              <a:cubicBezTo>
                                <a:pt x="8" y="636"/>
                                <a:pt x="14" y="663"/>
                                <a:pt x="20" y="689"/>
                              </a:cubicBezTo>
                              <a:cubicBezTo>
                                <a:pt x="29" y="727"/>
                                <a:pt x="34" y="765"/>
                                <a:pt x="46" y="802"/>
                              </a:cubicBezTo>
                              <a:cubicBezTo>
                                <a:pt x="50" y="815"/>
                                <a:pt x="56" y="829"/>
                                <a:pt x="61" y="841"/>
                              </a:cubicBezTo>
                              <a:cubicBezTo>
                                <a:pt x="77" y="824"/>
                                <a:pt x="83" y="803"/>
                                <a:pt x="92" y="782"/>
                              </a:cubicBezTo>
                              <a:cubicBezTo>
                                <a:pt x="103" y="756"/>
                                <a:pt x="113" y="732"/>
                                <a:pt x="129" y="709"/>
                              </a:cubicBezTo>
                              <a:cubicBezTo>
                                <a:pt x="142" y="728"/>
                                <a:pt x="149" y="748"/>
                                <a:pt x="155" y="776"/>
                              </a:cubicBezTo>
                              <a:cubicBezTo>
                                <a:pt x="161" y="808"/>
                                <a:pt x="166" y="840"/>
                                <a:pt x="178" y="870"/>
                              </a:cubicBezTo>
                              <a:cubicBezTo>
                                <a:pt x="208" y="856"/>
                                <a:pt x="212" y="837"/>
                                <a:pt x="224" y="806"/>
                              </a:cubicBezTo>
                              <a:cubicBezTo>
                                <a:pt x="241" y="763"/>
                                <a:pt x="257" y="711"/>
                                <a:pt x="265" y="665"/>
                              </a:cubicBezTo>
                              <a:cubicBezTo>
                                <a:pt x="269" y="641"/>
                                <a:pt x="272" y="616"/>
                                <a:pt x="274" y="592"/>
                              </a:cubicBezTo>
                            </a:path>
                            <a:path w="9645" h="1410">
                              <a:moveTo>
                                <a:pt x="409" y="716"/>
                              </a:moveTo>
                              <a:cubicBezTo>
                                <a:pt x="420" y="733"/>
                                <a:pt x="421" y="748"/>
                                <a:pt x="427" y="767"/>
                              </a:cubicBezTo>
                              <a:cubicBezTo>
                                <a:pt x="431" y="780"/>
                                <a:pt x="435" y="793"/>
                                <a:pt x="440" y="806"/>
                              </a:cubicBezTo>
                              <a:cubicBezTo>
                                <a:pt x="445" y="783"/>
                                <a:pt x="452" y="759"/>
                                <a:pt x="459" y="736"/>
                              </a:cubicBezTo>
                              <a:cubicBezTo>
                                <a:pt x="469" y="699"/>
                                <a:pt x="480" y="656"/>
                                <a:pt x="501" y="624"/>
                              </a:cubicBezTo>
                              <a:cubicBezTo>
                                <a:pt x="515" y="603"/>
                                <a:pt x="535" y="599"/>
                                <a:pt x="556" y="607"/>
                              </a:cubicBezTo>
                              <a:cubicBezTo>
                                <a:pt x="560" y="609"/>
                                <a:pt x="563" y="610"/>
                                <a:pt x="567" y="612"/>
                              </a:cubicBezTo>
                            </a:path>
                            <a:path w="9645" h="1410">
                              <a:moveTo>
                                <a:pt x="695" y="679"/>
                              </a:moveTo>
                              <a:cubicBezTo>
                                <a:pt x="692" y="694"/>
                                <a:pt x="689" y="708"/>
                                <a:pt x="684" y="722"/>
                              </a:cubicBezTo>
                              <a:cubicBezTo>
                                <a:pt x="680" y="733"/>
                                <a:pt x="670" y="758"/>
                                <a:pt x="673" y="770"/>
                              </a:cubicBezTo>
                              <a:cubicBezTo>
                                <a:pt x="679" y="798"/>
                                <a:pt x="689" y="770"/>
                                <a:pt x="694" y="761"/>
                              </a:cubicBezTo>
                            </a:path>
                            <a:path w="9645" h="1410">
                              <a:moveTo>
                                <a:pt x="807" y="185"/>
                              </a:moveTo>
                              <a:cubicBezTo>
                                <a:pt x="810" y="167"/>
                                <a:pt x="812" y="149"/>
                                <a:pt x="815" y="131"/>
                              </a:cubicBezTo>
                              <a:cubicBezTo>
                                <a:pt x="816" y="163"/>
                                <a:pt x="818" y="193"/>
                                <a:pt x="821" y="225"/>
                              </a:cubicBezTo>
                              <a:cubicBezTo>
                                <a:pt x="829" y="324"/>
                                <a:pt x="840" y="424"/>
                                <a:pt x="858" y="522"/>
                              </a:cubicBezTo>
                              <a:cubicBezTo>
                                <a:pt x="873" y="606"/>
                                <a:pt x="892" y="690"/>
                                <a:pt x="911" y="773"/>
                              </a:cubicBezTo>
                              <a:cubicBezTo>
                                <a:pt x="914" y="786"/>
                                <a:pt x="911" y="791"/>
                                <a:pt x="919" y="792"/>
                              </a:cubicBezTo>
                            </a:path>
                            <a:path w="9645" h="1410">
                              <a:moveTo>
                                <a:pt x="776" y="398"/>
                              </a:moveTo>
                              <a:cubicBezTo>
                                <a:pt x="770" y="433"/>
                                <a:pt x="769" y="470"/>
                                <a:pt x="795" y="500"/>
                              </a:cubicBezTo>
                              <a:cubicBezTo>
                                <a:pt x="841" y="553"/>
                                <a:pt x="902" y="566"/>
                                <a:pt x="969" y="544"/>
                              </a:cubicBezTo>
                              <a:cubicBezTo>
                                <a:pt x="990" y="534"/>
                                <a:pt x="1010" y="523"/>
                                <a:pt x="1031" y="513"/>
                              </a:cubicBezTo>
                            </a:path>
                            <a:path w="9645" h="1410">
                              <a:moveTo>
                                <a:pt x="1259" y="150"/>
                              </a:moveTo>
                              <a:cubicBezTo>
                                <a:pt x="1260" y="190"/>
                                <a:pt x="1262" y="229"/>
                                <a:pt x="1264" y="269"/>
                              </a:cubicBezTo>
                              <a:cubicBezTo>
                                <a:pt x="1272" y="396"/>
                                <a:pt x="1279" y="525"/>
                                <a:pt x="1299" y="651"/>
                              </a:cubicBezTo>
                              <a:cubicBezTo>
                                <a:pt x="1299" y="653"/>
                                <a:pt x="1331" y="818"/>
                                <a:pt x="1339" y="814"/>
                              </a:cubicBezTo>
                              <a:cubicBezTo>
                                <a:pt x="1339" y="805"/>
                                <a:pt x="1339" y="801"/>
                                <a:pt x="1341" y="794"/>
                              </a:cubicBezTo>
                            </a:path>
                            <a:path w="9645" h="1410">
                              <a:moveTo>
                                <a:pt x="1206" y="629"/>
                              </a:moveTo>
                              <a:cubicBezTo>
                                <a:pt x="1193" y="637"/>
                                <a:pt x="1188" y="639"/>
                                <a:pt x="1192" y="651"/>
                              </a:cubicBezTo>
                              <a:cubicBezTo>
                                <a:pt x="1219" y="663"/>
                                <a:pt x="1222" y="658"/>
                                <a:pt x="1257" y="647"/>
                              </a:cubicBezTo>
                              <a:cubicBezTo>
                                <a:pt x="1312" y="630"/>
                                <a:pt x="1363" y="599"/>
                                <a:pt x="1417" y="581"/>
                              </a:cubicBezTo>
                              <a:cubicBezTo>
                                <a:pt x="1431" y="578"/>
                                <a:pt x="1446" y="574"/>
                                <a:pt x="1460" y="571"/>
                              </a:cubicBezTo>
                            </a:path>
                            <a:path w="9645" h="1410">
                              <a:moveTo>
                                <a:pt x="1591" y="592"/>
                              </a:moveTo>
                              <a:cubicBezTo>
                                <a:pt x="1597" y="610"/>
                                <a:pt x="1601" y="628"/>
                                <a:pt x="1595" y="647"/>
                              </a:cubicBezTo>
                              <a:cubicBezTo>
                                <a:pt x="1594" y="648"/>
                                <a:pt x="1594" y="648"/>
                                <a:pt x="1593" y="648"/>
                              </a:cubicBezTo>
                              <a:cubicBezTo>
                                <a:pt x="1589" y="632"/>
                                <a:pt x="1592" y="614"/>
                                <a:pt x="1587" y="598"/>
                              </a:cubicBezTo>
                              <a:cubicBezTo>
                                <a:pt x="1585" y="594"/>
                                <a:pt x="1584" y="590"/>
                                <a:pt x="1582" y="586"/>
                              </a:cubicBezTo>
                              <a:cubicBezTo>
                                <a:pt x="1563" y="581"/>
                                <a:pt x="1548" y="606"/>
                                <a:pt x="1540" y="625"/>
                              </a:cubicBezTo>
                              <a:cubicBezTo>
                                <a:pt x="1520" y="674"/>
                                <a:pt x="1511" y="728"/>
                                <a:pt x="1511" y="780"/>
                              </a:cubicBezTo>
                              <a:cubicBezTo>
                                <a:pt x="1511" y="810"/>
                                <a:pt x="1519" y="865"/>
                                <a:pt x="1560" y="865"/>
                              </a:cubicBezTo>
                              <a:cubicBezTo>
                                <a:pt x="1591" y="865"/>
                                <a:pt x="1614" y="835"/>
                                <a:pt x="1635" y="817"/>
                              </a:cubicBezTo>
                            </a:path>
                            <a:path w="9645" h="1410">
                              <a:moveTo>
                                <a:pt x="1713" y="700"/>
                              </a:moveTo>
                              <a:cubicBezTo>
                                <a:pt x="1706" y="697"/>
                                <a:pt x="1713" y="687"/>
                                <a:pt x="1699" y="705"/>
                              </a:cubicBezTo>
                              <a:cubicBezTo>
                                <a:pt x="1698" y="709"/>
                                <a:pt x="1699" y="711"/>
                                <a:pt x="1696" y="711"/>
                              </a:cubicBezTo>
                              <a:cubicBezTo>
                                <a:pt x="1724" y="703"/>
                                <a:pt x="1749" y="676"/>
                                <a:pt x="1774" y="657"/>
                              </a:cubicBezTo>
                              <a:cubicBezTo>
                                <a:pt x="1811" y="629"/>
                                <a:pt x="1851" y="596"/>
                                <a:pt x="1900" y="598"/>
                              </a:cubicBezTo>
                              <a:cubicBezTo>
                                <a:pt x="1950" y="600"/>
                                <a:pt x="1961" y="659"/>
                                <a:pt x="1974" y="697"/>
                              </a:cubicBezTo>
                              <a:cubicBezTo>
                                <a:pt x="1988" y="738"/>
                                <a:pt x="1989" y="790"/>
                                <a:pt x="2015" y="825"/>
                              </a:cubicBezTo>
                            </a:path>
                            <a:path w="9645" h="1410">
                              <a:moveTo>
                                <a:pt x="2642" y="15"/>
                              </a:moveTo>
                              <a:cubicBezTo>
                                <a:pt x="2647" y="44"/>
                                <a:pt x="2645" y="72"/>
                                <a:pt x="2647" y="102"/>
                              </a:cubicBezTo>
                              <a:cubicBezTo>
                                <a:pt x="2653" y="207"/>
                                <a:pt x="2661" y="312"/>
                                <a:pt x="2664" y="418"/>
                              </a:cubicBezTo>
                              <a:cubicBezTo>
                                <a:pt x="2667" y="535"/>
                                <a:pt x="2670" y="655"/>
                                <a:pt x="2666" y="772"/>
                              </a:cubicBezTo>
                              <a:cubicBezTo>
                                <a:pt x="2665" y="808"/>
                                <a:pt x="2661" y="844"/>
                                <a:pt x="2659" y="880"/>
                              </a:cubicBezTo>
                              <a:cubicBezTo>
                                <a:pt x="2671" y="853"/>
                                <a:pt x="2681" y="825"/>
                                <a:pt x="2691" y="797"/>
                              </a:cubicBezTo>
                              <a:cubicBezTo>
                                <a:pt x="2706" y="754"/>
                                <a:pt x="2725" y="721"/>
                                <a:pt x="2753" y="687"/>
                              </a:cubicBezTo>
                              <a:cubicBezTo>
                                <a:pt x="2771" y="709"/>
                                <a:pt x="2780" y="736"/>
                                <a:pt x="2786" y="765"/>
                              </a:cubicBezTo>
                              <a:cubicBezTo>
                                <a:pt x="2787" y="771"/>
                                <a:pt x="2794" y="826"/>
                                <a:pt x="2811" y="822"/>
                              </a:cubicBezTo>
                              <a:cubicBezTo>
                                <a:pt x="2813" y="817"/>
                                <a:pt x="2815" y="812"/>
                                <a:pt x="2817" y="807"/>
                              </a:cubicBezTo>
                            </a:path>
                            <a:path w="9645" h="1410">
                              <a:moveTo>
                                <a:pt x="3142" y="507"/>
                              </a:moveTo>
                              <a:cubicBezTo>
                                <a:pt x="3124" y="554"/>
                                <a:pt x="3096" y="585"/>
                                <a:pt x="3058" y="619"/>
                              </a:cubicBezTo>
                              <a:cubicBezTo>
                                <a:pt x="3018" y="655"/>
                                <a:pt x="2962" y="687"/>
                                <a:pt x="2936" y="736"/>
                              </a:cubicBezTo>
                              <a:cubicBezTo>
                                <a:pt x="2935" y="742"/>
                                <a:pt x="2934" y="748"/>
                                <a:pt x="2933" y="754"/>
                              </a:cubicBezTo>
                              <a:cubicBezTo>
                                <a:pt x="2962" y="763"/>
                                <a:pt x="3003" y="749"/>
                                <a:pt x="3030" y="732"/>
                              </a:cubicBezTo>
                              <a:cubicBezTo>
                                <a:pt x="3086" y="698"/>
                                <a:pt x="3127" y="650"/>
                                <a:pt x="3168" y="600"/>
                              </a:cubicBezTo>
                            </a:path>
                            <a:path w="9645" h="1410">
                              <a:moveTo>
                                <a:pt x="3246" y="573"/>
                              </a:moveTo>
                              <a:cubicBezTo>
                                <a:pt x="3241" y="614"/>
                                <a:pt x="3237" y="654"/>
                                <a:pt x="3233" y="695"/>
                              </a:cubicBezTo>
                              <a:cubicBezTo>
                                <a:pt x="3231" y="717"/>
                                <a:pt x="3231" y="712"/>
                                <a:pt x="3232" y="726"/>
                              </a:cubicBezTo>
                              <a:cubicBezTo>
                                <a:pt x="3254" y="694"/>
                                <a:pt x="3270" y="661"/>
                                <a:pt x="3288" y="627"/>
                              </a:cubicBezTo>
                              <a:cubicBezTo>
                                <a:pt x="3311" y="583"/>
                                <a:pt x="3331" y="533"/>
                                <a:pt x="3370" y="500"/>
                              </a:cubicBezTo>
                              <a:cubicBezTo>
                                <a:pt x="3374" y="498"/>
                                <a:pt x="3377" y="496"/>
                                <a:pt x="3381" y="494"/>
                              </a:cubicBezTo>
                              <a:cubicBezTo>
                                <a:pt x="3395" y="526"/>
                                <a:pt x="3387" y="561"/>
                                <a:pt x="3383" y="596"/>
                              </a:cubicBezTo>
                              <a:cubicBezTo>
                                <a:pt x="3379" y="627"/>
                                <a:pt x="3372" y="657"/>
                                <a:pt x="3365" y="688"/>
                              </a:cubicBezTo>
                              <a:cubicBezTo>
                                <a:pt x="3372" y="672"/>
                                <a:pt x="3382" y="644"/>
                                <a:pt x="3391" y="625"/>
                              </a:cubicBezTo>
                              <a:cubicBezTo>
                                <a:pt x="3402" y="603"/>
                                <a:pt x="3412" y="584"/>
                                <a:pt x="3427" y="564"/>
                              </a:cubicBezTo>
                              <a:cubicBezTo>
                                <a:pt x="3453" y="562"/>
                                <a:pt x="3463" y="575"/>
                                <a:pt x="3475" y="600"/>
                              </a:cubicBezTo>
                              <a:cubicBezTo>
                                <a:pt x="3492" y="634"/>
                                <a:pt x="3504" y="675"/>
                                <a:pt x="3532" y="703"/>
                              </a:cubicBezTo>
                              <a:cubicBezTo>
                                <a:pt x="3546" y="712"/>
                                <a:pt x="3551" y="715"/>
                                <a:pt x="3562" y="716"/>
                              </a:cubicBezTo>
                            </a:path>
                            <a:path w="9645" h="1410">
                              <a:moveTo>
                                <a:pt x="3698" y="583"/>
                              </a:moveTo>
                              <a:cubicBezTo>
                                <a:pt x="3694" y="592"/>
                                <a:pt x="3690" y="599"/>
                                <a:pt x="3684" y="607"/>
                              </a:cubicBezTo>
                              <a:cubicBezTo>
                                <a:pt x="3686" y="591"/>
                                <a:pt x="3690" y="578"/>
                                <a:pt x="3698" y="562"/>
                              </a:cubicBezTo>
                              <a:cubicBezTo>
                                <a:pt x="3719" y="520"/>
                                <a:pt x="3747" y="482"/>
                                <a:pt x="3770" y="441"/>
                              </a:cubicBezTo>
                              <a:cubicBezTo>
                                <a:pt x="3772" y="437"/>
                                <a:pt x="3773" y="436"/>
                                <a:pt x="3769" y="442"/>
                              </a:cubicBezTo>
                              <a:cubicBezTo>
                                <a:pt x="3739" y="489"/>
                                <a:pt x="3707" y="537"/>
                                <a:pt x="3683" y="588"/>
                              </a:cubicBezTo>
                              <a:cubicBezTo>
                                <a:pt x="3661" y="635"/>
                                <a:pt x="3621" y="721"/>
                                <a:pt x="3646" y="774"/>
                              </a:cubicBezTo>
                              <a:cubicBezTo>
                                <a:pt x="3671" y="828"/>
                                <a:pt x="3750" y="801"/>
                                <a:pt x="3786" y="781"/>
                              </a:cubicBezTo>
                              <a:cubicBezTo>
                                <a:pt x="3829" y="750"/>
                                <a:pt x="3845" y="739"/>
                                <a:pt x="3873" y="717"/>
                              </a:cubicBezTo>
                            </a:path>
                            <a:path w="9645" h="1410">
                              <a:moveTo>
                                <a:pt x="4029" y="611"/>
                              </a:moveTo>
                              <a:cubicBezTo>
                                <a:pt x="4032" y="633"/>
                                <a:pt x="4031" y="653"/>
                                <a:pt x="4029" y="676"/>
                              </a:cubicBezTo>
                              <a:cubicBezTo>
                                <a:pt x="4026" y="717"/>
                                <a:pt x="4027" y="758"/>
                                <a:pt x="4029" y="799"/>
                              </a:cubicBezTo>
                              <a:cubicBezTo>
                                <a:pt x="4030" y="820"/>
                                <a:pt x="4034" y="834"/>
                                <a:pt x="4039" y="852"/>
                              </a:cubicBezTo>
                              <a:cubicBezTo>
                                <a:pt x="4056" y="830"/>
                                <a:pt x="4068" y="811"/>
                                <a:pt x="4078" y="784"/>
                              </a:cubicBezTo>
                              <a:cubicBezTo>
                                <a:pt x="4091" y="749"/>
                                <a:pt x="4101" y="708"/>
                                <a:pt x="4120" y="675"/>
                              </a:cubicBezTo>
                              <a:cubicBezTo>
                                <a:pt x="4124" y="669"/>
                                <a:pt x="4125" y="667"/>
                                <a:pt x="4129" y="665"/>
                              </a:cubicBezTo>
                              <a:cubicBezTo>
                                <a:pt x="4127" y="687"/>
                                <a:pt x="4125" y="710"/>
                                <a:pt x="4123" y="733"/>
                              </a:cubicBezTo>
                              <a:cubicBezTo>
                                <a:pt x="4121" y="753"/>
                                <a:pt x="4124" y="762"/>
                                <a:pt x="4126" y="778"/>
                              </a:cubicBezTo>
                              <a:cubicBezTo>
                                <a:pt x="4153" y="759"/>
                                <a:pt x="4161" y="742"/>
                                <a:pt x="4180" y="711"/>
                              </a:cubicBezTo>
                              <a:cubicBezTo>
                                <a:pt x="4210" y="663"/>
                                <a:pt x="4238" y="614"/>
                                <a:pt x="4266" y="565"/>
                              </a:cubicBezTo>
                              <a:cubicBezTo>
                                <a:pt x="4282" y="537"/>
                                <a:pt x="4292" y="524"/>
                                <a:pt x="4314" y="502"/>
                              </a:cubicBezTo>
                            </a:path>
                            <a:path w="9645" h="1410">
                              <a:moveTo>
                                <a:pt x="4430" y="544"/>
                              </a:moveTo>
                              <a:cubicBezTo>
                                <a:pt x="4436" y="580"/>
                                <a:pt x="4424" y="593"/>
                                <a:pt x="4403" y="623"/>
                              </a:cubicBezTo>
                              <a:cubicBezTo>
                                <a:pt x="4372" y="668"/>
                                <a:pt x="4343" y="713"/>
                                <a:pt x="4311" y="757"/>
                              </a:cubicBezTo>
                              <a:cubicBezTo>
                                <a:pt x="4294" y="780"/>
                                <a:pt x="4283" y="796"/>
                                <a:pt x="4273" y="823"/>
                              </a:cubicBezTo>
                              <a:cubicBezTo>
                                <a:pt x="4298" y="831"/>
                                <a:pt x="4327" y="791"/>
                                <a:pt x="4345" y="770"/>
                              </a:cubicBezTo>
                              <a:cubicBezTo>
                                <a:pt x="4390" y="717"/>
                                <a:pt x="4429" y="659"/>
                                <a:pt x="4468" y="602"/>
                              </a:cubicBezTo>
                            </a:path>
                            <a:path w="9645" h="1410">
                              <a:moveTo>
                                <a:pt x="4597" y="596"/>
                              </a:moveTo>
                              <a:cubicBezTo>
                                <a:pt x="4593" y="639"/>
                                <a:pt x="4588" y="681"/>
                                <a:pt x="4571" y="722"/>
                              </a:cubicBezTo>
                              <a:cubicBezTo>
                                <a:pt x="4566" y="732"/>
                                <a:pt x="4567" y="735"/>
                                <a:pt x="4561" y="738"/>
                              </a:cubicBezTo>
                              <a:cubicBezTo>
                                <a:pt x="4566" y="707"/>
                                <a:pt x="4585" y="666"/>
                                <a:pt x="4602" y="639"/>
                              </a:cubicBezTo>
                              <a:cubicBezTo>
                                <a:pt x="4633" y="590"/>
                                <a:pt x="4677" y="544"/>
                                <a:pt x="4715" y="499"/>
                              </a:cubicBezTo>
                              <a:cubicBezTo>
                                <a:pt x="4742" y="466"/>
                                <a:pt x="4752" y="455"/>
                                <a:pt x="4772" y="435"/>
                              </a:cubicBezTo>
                            </a:path>
                            <a:path w="9645" h="1410">
                              <a:moveTo>
                                <a:pt x="4955" y="159"/>
                              </a:moveTo>
                              <a:cubicBezTo>
                                <a:pt x="4940" y="144"/>
                                <a:pt x="4929" y="138"/>
                                <a:pt x="4912" y="130"/>
                              </a:cubicBezTo>
                              <a:cubicBezTo>
                                <a:pt x="4880" y="145"/>
                                <a:pt x="4882" y="179"/>
                                <a:pt x="4879" y="214"/>
                              </a:cubicBezTo>
                              <a:cubicBezTo>
                                <a:pt x="4868" y="332"/>
                                <a:pt x="4864" y="455"/>
                                <a:pt x="4873" y="573"/>
                              </a:cubicBezTo>
                              <a:cubicBezTo>
                                <a:pt x="4875" y="600"/>
                                <a:pt x="4878" y="732"/>
                                <a:pt x="4917" y="747"/>
                              </a:cubicBezTo>
                              <a:cubicBezTo>
                                <a:pt x="4937" y="738"/>
                                <a:pt x="4945" y="733"/>
                                <a:pt x="4953" y="718"/>
                              </a:cubicBezTo>
                            </a:path>
                            <a:path w="9645" h="1410">
                              <a:moveTo>
                                <a:pt x="5081" y="457"/>
                              </a:moveTo>
                              <a:cubicBezTo>
                                <a:pt x="5074" y="479"/>
                                <a:pt x="5066" y="486"/>
                                <a:pt x="5054" y="506"/>
                              </a:cubicBezTo>
                              <a:cubicBezTo>
                                <a:pt x="5028" y="550"/>
                                <a:pt x="4984" y="587"/>
                                <a:pt x="4947" y="624"/>
                              </a:cubicBezTo>
                              <a:cubicBezTo>
                                <a:pt x="4927" y="644"/>
                                <a:pt x="4897" y="660"/>
                                <a:pt x="4879" y="682"/>
                              </a:cubicBezTo>
                              <a:cubicBezTo>
                                <a:pt x="4879" y="683"/>
                                <a:pt x="4878" y="685"/>
                                <a:pt x="4878" y="686"/>
                              </a:cubicBezTo>
                              <a:cubicBezTo>
                                <a:pt x="4900" y="689"/>
                                <a:pt x="4923" y="688"/>
                                <a:pt x="4945" y="683"/>
                              </a:cubicBezTo>
                              <a:cubicBezTo>
                                <a:pt x="4991" y="673"/>
                                <a:pt x="5039" y="665"/>
                                <a:pt x="5081" y="643"/>
                              </a:cubicBezTo>
                              <a:cubicBezTo>
                                <a:pt x="5092" y="636"/>
                                <a:pt x="5104" y="628"/>
                                <a:pt x="5115" y="621"/>
                              </a:cubicBezTo>
                            </a:path>
                            <a:path w="9645" h="1410">
                              <a:moveTo>
                                <a:pt x="5237" y="494"/>
                              </a:moveTo>
                              <a:cubicBezTo>
                                <a:pt x="5220" y="503"/>
                                <a:pt x="5205" y="512"/>
                                <a:pt x="5193" y="528"/>
                              </a:cubicBezTo>
                              <a:cubicBezTo>
                                <a:pt x="5175" y="551"/>
                                <a:pt x="5164" y="577"/>
                                <a:pt x="5172" y="606"/>
                              </a:cubicBezTo>
                              <a:cubicBezTo>
                                <a:pt x="5180" y="632"/>
                                <a:pt x="5203" y="646"/>
                                <a:pt x="5220" y="665"/>
                              </a:cubicBezTo>
                              <a:cubicBezTo>
                                <a:pt x="5245" y="693"/>
                                <a:pt x="5225" y="712"/>
                                <a:pt x="5208" y="736"/>
                              </a:cubicBezTo>
                              <a:cubicBezTo>
                                <a:pt x="5176" y="781"/>
                                <a:pt x="5137" y="813"/>
                                <a:pt x="5084" y="833"/>
                              </a:cubicBezTo>
                              <a:cubicBezTo>
                                <a:pt x="5057" y="839"/>
                                <a:pt x="5049" y="842"/>
                                <a:pt x="5032" y="834"/>
                              </a:cubicBezTo>
                            </a:path>
                            <a:path w="9645" h="1410">
                              <a:moveTo>
                                <a:pt x="5962" y="205"/>
                              </a:moveTo>
                              <a:cubicBezTo>
                                <a:pt x="5957" y="239"/>
                                <a:pt x="5954" y="278"/>
                                <a:pt x="5954" y="315"/>
                              </a:cubicBezTo>
                              <a:cubicBezTo>
                                <a:pt x="5954" y="429"/>
                                <a:pt x="5956" y="541"/>
                                <a:pt x="5961" y="655"/>
                              </a:cubicBezTo>
                              <a:cubicBezTo>
                                <a:pt x="5967" y="779"/>
                                <a:pt x="5981" y="902"/>
                                <a:pt x="5993" y="1025"/>
                              </a:cubicBezTo>
                              <a:cubicBezTo>
                                <a:pt x="5996" y="1061"/>
                                <a:pt x="5997" y="1084"/>
                                <a:pt x="5997" y="1118"/>
                              </a:cubicBezTo>
                            </a:path>
                            <a:path w="9645" h="1410">
                              <a:moveTo>
                                <a:pt x="5746" y="782"/>
                              </a:moveTo>
                              <a:cubicBezTo>
                                <a:pt x="5741" y="791"/>
                                <a:pt x="5739" y="792"/>
                                <a:pt x="5738" y="798"/>
                              </a:cubicBezTo>
                              <a:cubicBezTo>
                                <a:pt x="5772" y="795"/>
                                <a:pt x="5834" y="765"/>
                                <a:pt x="5863" y="742"/>
                              </a:cubicBezTo>
                              <a:cubicBezTo>
                                <a:pt x="5929" y="690"/>
                                <a:pt x="5985" y="624"/>
                                <a:pt x="6041" y="562"/>
                              </a:cubicBezTo>
                            </a:path>
                            <a:path w="9645" h="1410">
                              <a:moveTo>
                                <a:pt x="6279" y="161"/>
                              </a:moveTo>
                              <a:cubicBezTo>
                                <a:pt x="6257" y="229"/>
                                <a:pt x="6240" y="299"/>
                                <a:pt x="6228" y="369"/>
                              </a:cubicBezTo>
                              <a:cubicBezTo>
                                <a:pt x="6209" y="477"/>
                                <a:pt x="6197" y="586"/>
                                <a:pt x="6199" y="696"/>
                              </a:cubicBezTo>
                              <a:cubicBezTo>
                                <a:pt x="6200" y="762"/>
                                <a:pt x="6195" y="849"/>
                                <a:pt x="6228" y="909"/>
                              </a:cubicBezTo>
                              <a:cubicBezTo>
                                <a:pt x="6232" y="913"/>
                                <a:pt x="6237" y="918"/>
                                <a:pt x="6241" y="922"/>
                              </a:cubicBezTo>
                              <a:cubicBezTo>
                                <a:pt x="6275" y="899"/>
                                <a:pt x="6289" y="864"/>
                                <a:pt x="6306" y="825"/>
                              </a:cubicBezTo>
                              <a:cubicBezTo>
                                <a:pt x="6317" y="800"/>
                                <a:pt x="6327" y="781"/>
                                <a:pt x="6340" y="759"/>
                              </a:cubicBezTo>
                              <a:cubicBezTo>
                                <a:pt x="6349" y="783"/>
                                <a:pt x="6350" y="806"/>
                                <a:pt x="6350" y="836"/>
                              </a:cubicBezTo>
                              <a:cubicBezTo>
                                <a:pt x="6350" y="865"/>
                                <a:pt x="6346" y="900"/>
                                <a:pt x="6352" y="929"/>
                              </a:cubicBezTo>
                              <a:cubicBezTo>
                                <a:pt x="6353" y="927"/>
                                <a:pt x="6354" y="926"/>
                                <a:pt x="6355" y="924"/>
                              </a:cubicBezTo>
                            </a:path>
                            <a:path w="9645" h="1410">
                              <a:moveTo>
                                <a:pt x="6619" y="709"/>
                              </a:moveTo>
                              <a:cubicBezTo>
                                <a:pt x="6619" y="709"/>
                                <a:pt x="6619" y="702"/>
                                <a:pt x="6621" y="701"/>
                              </a:cubicBezTo>
                              <a:cubicBezTo>
                                <a:pt x="6625" y="699"/>
                                <a:pt x="6625" y="701"/>
                                <a:pt x="6627" y="701"/>
                              </a:cubicBezTo>
                              <a:cubicBezTo>
                                <a:pt x="6629" y="701"/>
                                <a:pt x="6630" y="702"/>
                                <a:pt x="6632" y="703"/>
                              </a:cubicBezTo>
                              <a:cubicBezTo>
                                <a:pt x="6633" y="703"/>
                                <a:pt x="6633" y="704"/>
                                <a:pt x="6634" y="704"/>
                              </a:cubicBezTo>
                              <a:cubicBezTo>
                                <a:pt x="6633" y="704"/>
                                <a:pt x="6633" y="704"/>
                                <a:pt x="6634" y="704"/>
                              </a:cubicBezTo>
                              <a:cubicBezTo>
                                <a:pt x="6633" y="700"/>
                                <a:pt x="6633" y="697"/>
                                <a:pt x="6632" y="694"/>
                              </a:cubicBezTo>
                              <a:cubicBezTo>
                                <a:pt x="6629" y="685"/>
                                <a:pt x="6632" y="685"/>
                                <a:pt x="6631" y="675"/>
                              </a:cubicBezTo>
                              <a:cubicBezTo>
                                <a:pt x="6631" y="671"/>
                                <a:pt x="6631" y="670"/>
                                <a:pt x="6629" y="668"/>
                              </a:cubicBezTo>
                              <a:cubicBezTo>
                                <a:pt x="6616" y="678"/>
                                <a:pt x="6614" y="687"/>
                                <a:pt x="6604" y="701"/>
                              </a:cubicBezTo>
                              <a:cubicBezTo>
                                <a:pt x="6576" y="739"/>
                                <a:pt x="6559" y="781"/>
                                <a:pt x="6541" y="825"/>
                              </a:cubicBezTo>
                              <a:cubicBezTo>
                                <a:pt x="6528" y="858"/>
                                <a:pt x="6513" y="887"/>
                                <a:pt x="6536" y="914"/>
                              </a:cubicBezTo>
                              <a:cubicBezTo>
                                <a:pt x="6581" y="887"/>
                                <a:pt x="6610" y="853"/>
                                <a:pt x="6641" y="810"/>
                              </a:cubicBezTo>
                              <a:cubicBezTo>
                                <a:pt x="6676" y="762"/>
                                <a:pt x="6742" y="680"/>
                                <a:pt x="6733" y="615"/>
                              </a:cubicBezTo>
                              <a:cubicBezTo>
                                <a:pt x="6731" y="611"/>
                                <a:pt x="6728" y="608"/>
                                <a:pt x="6726" y="604"/>
                              </a:cubicBezTo>
                            </a:path>
                            <a:path w="9645" h="1410">
                              <a:moveTo>
                                <a:pt x="6870" y="681"/>
                              </a:moveTo>
                              <a:cubicBezTo>
                                <a:pt x="6869" y="692"/>
                                <a:pt x="6869" y="696"/>
                                <a:pt x="6867" y="707"/>
                              </a:cubicBezTo>
                              <a:cubicBezTo>
                                <a:pt x="6862" y="741"/>
                                <a:pt x="6854" y="774"/>
                                <a:pt x="6850" y="808"/>
                              </a:cubicBezTo>
                              <a:cubicBezTo>
                                <a:pt x="6846" y="846"/>
                                <a:pt x="6835" y="884"/>
                                <a:pt x="6832" y="921"/>
                              </a:cubicBezTo>
                              <a:cubicBezTo>
                                <a:pt x="6835" y="928"/>
                                <a:pt x="6836" y="929"/>
                                <a:pt x="6835" y="918"/>
                              </a:cubicBezTo>
                              <a:cubicBezTo>
                                <a:pt x="6853" y="870"/>
                                <a:pt x="6869" y="822"/>
                                <a:pt x="6886" y="774"/>
                              </a:cubicBezTo>
                              <a:cubicBezTo>
                                <a:pt x="6906" y="717"/>
                                <a:pt x="6928" y="657"/>
                                <a:pt x="6962" y="607"/>
                              </a:cubicBezTo>
                              <a:cubicBezTo>
                                <a:pt x="6980" y="581"/>
                                <a:pt x="6997" y="570"/>
                                <a:pt x="7025" y="560"/>
                              </a:cubicBezTo>
                            </a:path>
                            <a:path w="9645" h="1410">
                              <a:moveTo>
                                <a:pt x="7273" y="621"/>
                              </a:moveTo>
                              <a:cubicBezTo>
                                <a:pt x="7263" y="634"/>
                                <a:pt x="7247" y="647"/>
                                <a:pt x="7228" y="657"/>
                              </a:cubicBezTo>
                              <a:cubicBezTo>
                                <a:pt x="7187" y="678"/>
                                <a:pt x="7153" y="710"/>
                                <a:pt x="7122" y="745"/>
                              </a:cubicBezTo>
                              <a:cubicBezTo>
                                <a:pt x="7100" y="769"/>
                                <a:pt x="7081" y="793"/>
                                <a:pt x="7087" y="825"/>
                              </a:cubicBezTo>
                              <a:cubicBezTo>
                                <a:pt x="7134" y="823"/>
                                <a:pt x="7156" y="799"/>
                                <a:pt x="7194" y="771"/>
                              </a:cubicBezTo>
                              <a:cubicBezTo>
                                <a:pt x="7239" y="737"/>
                                <a:pt x="7275" y="697"/>
                                <a:pt x="7305" y="649"/>
                              </a:cubicBezTo>
                              <a:cubicBezTo>
                                <a:pt x="7319" y="627"/>
                                <a:pt x="7320" y="615"/>
                                <a:pt x="7320" y="591"/>
                              </a:cubicBezTo>
                            </a:path>
                            <a:path w="9645" h="1410">
                              <a:moveTo>
                                <a:pt x="7518" y="540"/>
                              </a:moveTo>
                              <a:cubicBezTo>
                                <a:pt x="7519" y="580"/>
                                <a:pt x="7511" y="611"/>
                                <a:pt x="7497" y="649"/>
                              </a:cubicBezTo>
                              <a:cubicBezTo>
                                <a:pt x="7484" y="685"/>
                                <a:pt x="7461" y="725"/>
                                <a:pt x="7465" y="765"/>
                              </a:cubicBezTo>
                              <a:cubicBezTo>
                                <a:pt x="7466" y="768"/>
                                <a:pt x="7468" y="771"/>
                                <a:pt x="7469" y="774"/>
                              </a:cubicBezTo>
                              <a:cubicBezTo>
                                <a:pt x="7507" y="769"/>
                                <a:pt x="7526" y="744"/>
                                <a:pt x="7549" y="713"/>
                              </a:cubicBezTo>
                              <a:cubicBezTo>
                                <a:pt x="7579" y="674"/>
                                <a:pt x="7609" y="626"/>
                                <a:pt x="7629" y="581"/>
                              </a:cubicBezTo>
                              <a:cubicBezTo>
                                <a:pt x="7631" y="569"/>
                                <a:pt x="7633" y="567"/>
                                <a:pt x="7631" y="560"/>
                              </a:cubicBezTo>
                              <a:cubicBezTo>
                                <a:pt x="7614" y="582"/>
                                <a:pt x="7600" y="612"/>
                                <a:pt x="7590" y="638"/>
                              </a:cubicBezTo>
                              <a:cubicBezTo>
                                <a:pt x="7578" y="672"/>
                                <a:pt x="7568" y="718"/>
                                <a:pt x="7574" y="754"/>
                              </a:cubicBezTo>
                              <a:cubicBezTo>
                                <a:pt x="7578" y="779"/>
                                <a:pt x="7605" y="749"/>
                                <a:pt x="7611" y="744"/>
                              </a:cubicBezTo>
                            </a:path>
                            <a:path w="9645" h="1410">
                              <a:moveTo>
                                <a:pt x="8003" y="557"/>
                              </a:moveTo>
                              <a:cubicBezTo>
                                <a:pt x="7992" y="557"/>
                                <a:pt x="7987" y="553"/>
                                <a:pt x="7975" y="553"/>
                              </a:cubicBezTo>
                              <a:cubicBezTo>
                                <a:pt x="7967" y="553"/>
                                <a:pt x="7956" y="557"/>
                                <a:pt x="7949" y="561"/>
                              </a:cubicBezTo>
                              <a:cubicBezTo>
                                <a:pt x="7943" y="564"/>
                                <a:pt x="7936" y="572"/>
                                <a:pt x="7931" y="577"/>
                              </a:cubicBezTo>
                              <a:cubicBezTo>
                                <a:pt x="7925" y="583"/>
                                <a:pt x="7919" y="590"/>
                                <a:pt x="7912" y="596"/>
                              </a:cubicBezTo>
                              <a:cubicBezTo>
                                <a:pt x="7890" y="614"/>
                                <a:pt x="7874" y="634"/>
                                <a:pt x="7857" y="656"/>
                              </a:cubicBezTo>
                              <a:cubicBezTo>
                                <a:pt x="7845" y="671"/>
                                <a:pt x="7826" y="694"/>
                                <a:pt x="7829" y="715"/>
                              </a:cubicBezTo>
                              <a:cubicBezTo>
                                <a:pt x="7830" y="717"/>
                                <a:pt x="7832" y="718"/>
                                <a:pt x="7833" y="720"/>
                              </a:cubicBezTo>
                              <a:cubicBezTo>
                                <a:pt x="7858" y="711"/>
                                <a:pt x="7879" y="699"/>
                                <a:pt x="7904" y="685"/>
                              </a:cubicBezTo>
                              <a:cubicBezTo>
                                <a:pt x="7924" y="674"/>
                                <a:pt x="7966" y="649"/>
                                <a:pt x="7989" y="663"/>
                              </a:cubicBezTo>
                              <a:cubicBezTo>
                                <a:pt x="8024" y="683"/>
                                <a:pt x="8007" y="750"/>
                                <a:pt x="8002" y="779"/>
                              </a:cubicBezTo>
                              <a:cubicBezTo>
                                <a:pt x="7991" y="848"/>
                                <a:pt x="7966" y="918"/>
                                <a:pt x="7934" y="980"/>
                              </a:cubicBezTo>
                              <a:cubicBezTo>
                                <a:pt x="7912" y="1022"/>
                                <a:pt x="7879" y="1084"/>
                                <a:pt x="7837" y="1111"/>
                              </a:cubicBezTo>
                              <a:cubicBezTo>
                                <a:pt x="7830" y="1113"/>
                                <a:pt x="7823" y="1115"/>
                                <a:pt x="7816" y="1117"/>
                              </a:cubicBezTo>
                              <a:cubicBezTo>
                                <a:pt x="7798" y="1073"/>
                                <a:pt x="7818" y="1034"/>
                                <a:pt x="7834" y="990"/>
                              </a:cubicBezTo>
                              <a:cubicBezTo>
                                <a:pt x="7843" y="966"/>
                                <a:pt x="7852" y="943"/>
                                <a:pt x="7861" y="919"/>
                              </a:cubicBezTo>
                            </a:path>
                            <a:path w="9645" h="1410">
                              <a:moveTo>
                                <a:pt x="8284" y="0"/>
                              </a:moveTo>
                              <a:cubicBezTo>
                                <a:pt x="8279" y="48"/>
                                <a:pt x="8270" y="95"/>
                                <a:pt x="8262" y="143"/>
                              </a:cubicBezTo>
                              <a:cubicBezTo>
                                <a:pt x="8247" y="238"/>
                                <a:pt x="8242" y="333"/>
                                <a:pt x="8240" y="429"/>
                              </a:cubicBezTo>
                              <a:cubicBezTo>
                                <a:pt x="8238" y="500"/>
                                <a:pt x="8240" y="568"/>
                                <a:pt x="8253" y="637"/>
                              </a:cubicBezTo>
                              <a:cubicBezTo>
                                <a:pt x="8294" y="657"/>
                                <a:pt x="8306" y="608"/>
                                <a:pt x="8327" y="575"/>
                              </a:cubicBezTo>
                              <a:cubicBezTo>
                                <a:pt x="8353" y="535"/>
                                <a:pt x="8377" y="472"/>
                                <a:pt x="8416" y="442"/>
                              </a:cubicBezTo>
                              <a:cubicBezTo>
                                <a:pt x="8419" y="442"/>
                                <a:pt x="8423" y="441"/>
                                <a:pt x="8426" y="441"/>
                              </a:cubicBezTo>
                              <a:cubicBezTo>
                                <a:pt x="8419" y="486"/>
                                <a:pt x="8412" y="529"/>
                                <a:pt x="8396" y="573"/>
                              </a:cubicBezTo>
                              <a:cubicBezTo>
                                <a:pt x="8389" y="594"/>
                                <a:pt x="8347" y="667"/>
                                <a:pt x="8361" y="692"/>
                              </a:cubicBezTo>
                              <a:cubicBezTo>
                                <a:pt x="8370" y="708"/>
                                <a:pt x="8389" y="671"/>
                                <a:pt x="8402" y="658"/>
                              </a:cubicBezTo>
                            </a:path>
                            <a:path w="9645" h="1410">
                              <a:moveTo>
                                <a:pt x="8649" y="62"/>
                              </a:moveTo>
                              <a:cubicBezTo>
                                <a:pt x="8653" y="42"/>
                                <a:pt x="8654" y="37"/>
                                <a:pt x="8660" y="26"/>
                              </a:cubicBezTo>
                              <a:cubicBezTo>
                                <a:pt x="8656" y="48"/>
                                <a:pt x="8651" y="70"/>
                                <a:pt x="8648" y="92"/>
                              </a:cubicBezTo>
                              <a:cubicBezTo>
                                <a:pt x="8638" y="175"/>
                                <a:pt x="8633" y="259"/>
                                <a:pt x="8629" y="343"/>
                              </a:cubicBezTo>
                              <a:cubicBezTo>
                                <a:pt x="8625" y="436"/>
                                <a:pt x="8621" y="529"/>
                                <a:pt x="8626" y="621"/>
                              </a:cubicBezTo>
                              <a:cubicBezTo>
                                <a:pt x="8627" y="644"/>
                                <a:pt x="8623" y="707"/>
                                <a:pt x="8647" y="722"/>
                              </a:cubicBezTo>
                              <a:cubicBezTo>
                                <a:pt x="8649" y="718"/>
                                <a:pt x="8650" y="715"/>
                                <a:pt x="8652" y="711"/>
                              </a:cubicBezTo>
                            </a:path>
                            <a:path w="9645" h="1410">
                              <a:moveTo>
                                <a:pt x="8856" y="557"/>
                              </a:moveTo>
                              <a:cubicBezTo>
                                <a:pt x="8861" y="565"/>
                                <a:pt x="8861" y="571"/>
                                <a:pt x="8866" y="580"/>
                              </a:cubicBezTo>
                              <a:cubicBezTo>
                                <a:pt x="8876" y="596"/>
                                <a:pt x="8884" y="610"/>
                                <a:pt x="8899" y="622"/>
                              </a:cubicBezTo>
                              <a:cubicBezTo>
                                <a:pt x="8924" y="641"/>
                                <a:pt x="8942" y="645"/>
                                <a:pt x="8973" y="643"/>
                              </a:cubicBezTo>
                              <a:cubicBezTo>
                                <a:pt x="9016" y="640"/>
                                <a:pt x="9039" y="616"/>
                                <a:pt x="9069" y="588"/>
                              </a:cubicBezTo>
                            </a:path>
                            <a:path w="9645" h="1410">
                              <a:moveTo>
                                <a:pt x="9156" y="448"/>
                              </a:moveTo>
                              <a:cubicBezTo>
                                <a:pt x="9131" y="485"/>
                                <a:pt x="9109" y="523"/>
                                <a:pt x="9088" y="563"/>
                              </a:cubicBezTo>
                              <a:cubicBezTo>
                                <a:pt x="9036" y="664"/>
                                <a:pt x="8990" y="764"/>
                                <a:pt x="8951" y="872"/>
                              </a:cubicBezTo>
                              <a:cubicBezTo>
                                <a:pt x="8915" y="972"/>
                                <a:pt x="8879" y="1080"/>
                                <a:pt x="8871" y="1187"/>
                              </a:cubicBezTo>
                              <a:cubicBezTo>
                                <a:pt x="8868" y="1229"/>
                                <a:pt x="8864" y="1285"/>
                                <a:pt x="8911" y="1257"/>
                              </a:cubicBezTo>
                            </a:path>
                            <a:path w="9645" h="1410">
                              <a:moveTo>
                                <a:pt x="185" y="1083"/>
                              </a:moveTo>
                              <a:cubicBezTo>
                                <a:pt x="167" y="1088"/>
                                <a:pt x="148" y="1092"/>
                                <a:pt x="129" y="1097"/>
                              </a:cubicBezTo>
                              <a:cubicBezTo>
                                <a:pt x="118" y="1100"/>
                                <a:pt x="107" y="1105"/>
                                <a:pt x="96" y="1108"/>
                              </a:cubicBezTo>
                              <a:cubicBezTo>
                                <a:pt x="102" y="1111"/>
                                <a:pt x="125" y="1126"/>
                                <a:pt x="140" y="1131"/>
                              </a:cubicBezTo>
                              <a:cubicBezTo>
                                <a:pt x="555" y="1261"/>
                                <a:pt x="1009" y="1309"/>
                                <a:pt x="1441" y="1315"/>
                              </a:cubicBezTo>
                              <a:cubicBezTo>
                                <a:pt x="1703" y="1319"/>
                                <a:pt x="1963" y="1295"/>
                                <a:pt x="2222" y="1258"/>
                              </a:cubicBezTo>
                              <a:cubicBezTo>
                                <a:pt x="2282" y="1249"/>
                                <a:pt x="2341" y="1239"/>
                                <a:pt x="2401" y="1230"/>
                              </a:cubicBezTo>
                            </a:path>
                            <a:path w="9645" h="1410">
                              <a:moveTo>
                                <a:pt x="2821" y="1159"/>
                              </a:moveTo>
                              <a:cubicBezTo>
                                <a:pt x="2799" y="1162"/>
                                <a:pt x="2790" y="1164"/>
                                <a:pt x="2770" y="1170"/>
                              </a:cubicBezTo>
                              <a:cubicBezTo>
                                <a:pt x="2788" y="1176"/>
                                <a:pt x="2834" y="1192"/>
                                <a:pt x="2861" y="1197"/>
                              </a:cubicBezTo>
                              <a:cubicBezTo>
                                <a:pt x="2996" y="1222"/>
                                <a:pt x="3132" y="1241"/>
                                <a:pt x="3268" y="1256"/>
                              </a:cubicBezTo>
                              <a:cubicBezTo>
                                <a:pt x="3494" y="1281"/>
                                <a:pt x="3722" y="1298"/>
                                <a:pt x="3949" y="1292"/>
                              </a:cubicBezTo>
                              <a:cubicBezTo>
                                <a:pt x="4128" y="1282"/>
                                <a:pt x="4188" y="1279"/>
                                <a:pt x="4308" y="1270"/>
                              </a:cubicBezTo>
                            </a:path>
                            <a:path w="9645" h="1410">
                              <a:moveTo>
                                <a:pt x="5961" y="1371"/>
                              </a:moveTo>
                              <a:cubicBezTo>
                                <a:pt x="5959" y="1386"/>
                                <a:pt x="5920" y="1371"/>
                                <a:pt x="5958" y="1383"/>
                              </a:cubicBezTo>
                              <a:cubicBezTo>
                                <a:pt x="6030" y="1406"/>
                                <a:pt x="6118" y="1407"/>
                                <a:pt x="6192" y="1409"/>
                              </a:cubicBezTo>
                              <a:cubicBezTo>
                                <a:pt x="6540" y="1419"/>
                                <a:pt x="6889" y="1404"/>
                                <a:pt x="7234" y="1356"/>
                              </a:cubicBezTo>
                              <a:cubicBezTo>
                                <a:pt x="7463" y="1319"/>
                                <a:pt x="7540" y="1306"/>
                                <a:pt x="7693" y="1278"/>
                              </a:cubicBezTo>
                            </a:path>
                            <a:path w="9645" h="1410">
                              <a:moveTo>
                                <a:pt x="9532" y="689"/>
                              </a:moveTo>
                              <a:cubicBezTo>
                                <a:pt x="9520" y="727"/>
                                <a:pt x="9510" y="754"/>
                                <a:pt x="9523" y="792"/>
                              </a:cubicBezTo>
                              <a:cubicBezTo>
                                <a:pt x="9566" y="777"/>
                                <a:pt x="9612" y="684"/>
                                <a:pt x="9642" y="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7" coordsize="9645,1410" path="m0,604c6,606,3,603,4,609c8,636,14,663,20,689c29,727,34,765,46,802c50,815,56,829,61,841c77,824,83,803,92,782c103,756,113,732,129,709c142,728,149,748,155,776c161,808,166,840,178,870c208,856,212,837,224,806c241,763,257,711,265,665c269,641,272,616,274,592em409,716c420,733,421,748,427,767c431,780,435,793,440,806c445,783,452,759,459,736c469,699,480,656,501,624c515,603,535,599,556,607c560,609,563,610,567,612em695,679c692,694,689,708,684,722c680,733,670,758,673,770c679,798,689,770,694,761em807,185c810,167,812,149,815,131c816,163,818,193,821,225c829,324,840,424,858,522c873,606,892,690,911,773c914,786,911,791,919,792em776,398c770,433,769,470,795,500c841,553,902,566,969,544c990,534,1010,523,1031,513em1259,150c1260,190,1262,229,1264,269c1272,396,1279,525,1299,651c1299,653,1331,818,1339,814c1339,805,1339,801,1341,794em1206,629c1193,637,1188,639,1192,651c1219,663,1222,658,1257,647c1312,630,1363,599,1417,581c1431,578,1446,574,1460,571em1591,592c1597,610,1601,628,1595,647c1594,648,1594,648,1593,648c1589,632,1592,614,1587,598c1585,594,1584,590,1582,586c1563,581,1548,606,1540,625c1520,674,1511,728,1511,780c1511,810,1519,865,1560,865c1591,865,1614,835,1635,817em1713,700c1706,697,1713,687,1699,705c1698,709,1699,711,1696,711c1724,703,1749,676,1774,657c1811,629,1851,596,1900,598c1950,600,1961,659,1974,697c1988,738,1989,790,2015,825em2642,15c2647,44,2645,72,2647,102c2653,207,2661,312,2664,418c2667,535,2670,655,2666,772c2665,808,2661,844,2659,880c2671,853,2681,825,2691,797c2706,754,2725,721,2753,687c2771,709,2780,736,2786,765c2787,771,2794,826,2811,822c2813,817,2815,812,2817,807em3142,507c3124,554,3096,585,3058,619c3018,655,2962,687,2936,736c2935,742,2934,748,2933,754c2962,763,3003,749,3030,732c3086,698,3127,650,3168,600em3246,573c3241,614,3237,654,3233,695c3231,717,3231,712,3232,726c3254,694,3270,661,3288,627c3311,583,3331,533,3370,500c3374,498,3377,496,3381,494c3395,526,3387,561,3383,596c3379,627,3372,657,3365,688c3372,672,3382,644,3391,625c3402,603,3412,584,3427,564c3453,562,3463,575,3475,600c3492,634,3504,675,3532,703c3546,712,3551,715,3562,716em3698,583c3694,592,3690,599,3684,607c3686,591,3690,578,3698,562c3719,520,3747,482,3770,441c3772,437,3773,436,3769,442c3739,489,3707,537,3683,588c3661,635,3621,721,3646,774c3671,828,3750,801,3786,781c3829,750,3845,739,3873,717em4029,611c4032,633,4031,653,4029,676c4026,717,4027,758,4029,799c4030,820,4034,834,4039,852c4056,830,4068,811,4078,784c4091,749,4101,708,4120,675c4124,669,4125,667,4129,665c4127,687,4125,710,4123,733c4121,753,4124,762,4126,778c4153,759,4161,742,4180,711c4210,663,4238,614,4266,565c4282,537,4292,524,4314,502em4430,544c4436,580,4424,593,4403,623c4372,668,4343,713,4311,757c4294,780,4283,796,4273,823c4298,831,4327,791,4345,770c4390,717,4429,659,4468,602em4597,596c4593,639,4588,681,4571,722c4566,732,4567,735,4561,738c4566,707,4585,666,4602,639c4633,590,4677,544,4715,499c4742,466,4752,455,4772,435em4955,159c4940,144,4929,138,4912,130c4880,145,4882,179,4879,214c4868,332,4864,455,4873,573c4875,600,4878,732,4917,747c4937,738,4945,733,4953,718em5081,457c5074,479,5066,486,5054,506c5028,550,4984,587,4947,624c4927,644,4897,660,4879,682c4879,683,4878,685,4878,686c4900,689,4923,688,4945,683c4991,673,5039,665,5081,643c5092,636,5104,628,5115,621em5237,494c5220,503,5205,512,5193,528c5175,551,5164,577,5172,606c5180,632,5203,646,5220,665c5245,693,5225,712,5208,736c5176,781,5137,813,5084,833c5057,839,5049,842,5032,834em5962,205c5957,239,5954,278,5954,315c5954,429,5956,541,5961,655c5967,779,5981,902,5993,1025c5996,1061,5997,1084,5997,1118em5746,782c5741,791,5739,792,5738,798c5772,795,5834,765,5863,742c5929,690,5985,624,6041,562em6279,161c6257,229,6240,299,6228,369c6209,477,6197,586,6199,696c6200,762,6195,849,6228,909c6232,913,6237,918,6241,922c6275,899,6289,864,6306,825c6317,800,6327,781,6340,759c6349,783,6350,806,6350,836c6350,865,6346,900,6352,929c6353,927,6354,926,6355,924em6619,709c6619,709,6619,702,6621,701c6625,699,6625,701,6627,701c6629,701,6630,702,6632,703c6633,703,6633,704,6634,704c6633,704,6633,704,6634,704c6633,700,6633,697,6632,694c6629,685,6632,685,6631,675c6631,671,6631,670,6629,668c6616,678,6614,687,6604,701c6576,739,6559,781,6541,825c6528,858,6513,887,6536,914c6581,887,6610,853,6641,810c6676,762,6742,680,6733,615c6731,611,6728,608,6726,604em6870,681c6869,692,6869,696,6867,707c6862,741,6854,774,6850,808c6846,846,6835,884,6832,921c6835,928,6836,929,6835,918c6853,870,6869,822,6886,774c6906,717,6928,657,6962,607c6980,581,6997,570,7025,560em7273,621c7263,634,7247,647,7228,657c7187,678,7153,710,7122,745c7100,769,7081,793,7087,825c7134,823,7156,799,7194,771c7239,737,7275,697,7305,649c7319,627,7320,615,7320,591em7518,540c7519,580,7511,611,7497,649c7484,685,7461,725,7465,765c7466,768,7468,771,7469,774c7507,769,7526,744,7549,713c7579,674,7609,626,7629,581c7631,569,7633,567,7631,560c7614,582,7600,612,7590,638c7578,672,7568,718,7574,754c7578,779,7605,749,7611,744em8003,557c7992,557,7987,553,7975,553c7967,553,7956,557,7949,561c7943,564,7936,572,7931,577c7925,583,7919,590,7912,596c7890,614,7874,634,7857,656c7845,671,7826,694,7829,715c7830,717,7832,718,7833,720c7858,711,7879,699,7904,685c7924,674,7966,649,7989,663c8024,683,8007,750,8002,779c7991,848,7966,918,7934,980c7912,1022,7879,1084,7837,1111c7830,1113,7823,1115,7816,1117c7798,1073,7818,1034,7834,990c7843,966,7852,943,7861,919em8284,0c8279,48,8270,95,8262,143c8247,238,8242,333,8240,429c8238,500,8240,568,8253,637c8294,657,8306,608,8327,575c8353,535,8377,472,8416,442c8419,442,8423,441,8426,441c8419,486,8412,529,8396,573c8389,594,8347,667,8361,692c8370,708,8389,671,8402,658em8649,62c8653,42,8654,37,8660,26c8656,48,8651,70,8648,92c8638,175,8633,259,8629,343c8625,436,8621,529,8626,621c8627,644,8623,707,8647,722c8649,718,8650,715,8652,711em8856,557c8861,565,8861,571,8866,580c8876,596,8884,610,8899,622c8924,641,8942,645,8973,643c9016,640,9039,616,9069,588em9156,448c9131,485,9109,523,9088,563c9036,664,8990,764,8951,872c8915,972,8879,1080,8871,1187c8868,1229,8864,1285,8911,1257em185,1083c167,1088,148,1092,129,1097c118,1100,107,1105,96,1108c102,1111,125,1126,140,1131c555,1261,1009,1309,1441,1315c1703,1319,1963,1295,2222,1258c2282,1249,2341,1239,2401,1230em2821,1159c2799,1162,2790,1164,2770,1170c2788,1176,2834,1192,2861,1197c2996,1222,3132,1241,3268,1256c3494,1281,3722,1298,3949,1292c4128,1282,4188,1279,4308,1270em5961,1371c5959,1386,5920,1371,5958,1383c6030,1406,6118,1407,6192,1409c6540,1419,6889,1404,7234,1356c7463,1319,7540,1306,7693,1278em9532,689c9520,727,9510,754,9523,792c9566,777,9612,684,9642,643e" stroked="t" o:allowincell="f" style="position:absolute;margin-left:7.15pt;margin-top:0.35pt;width:274.3pt;height:4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81">
                <wp:simplePos x="0" y="0"/>
                <wp:positionH relativeFrom="column">
                  <wp:posOffset>-608965</wp:posOffset>
                </wp:positionH>
                <wp:positionV relativeFrom="paragraph">
                  <wp:posOffset>96520</wp:posOffset>
                </wp:positionV>
                <wp:extent cx="7310755" cy="318770"/>
                <wp:effectExtent l="6985" t="8890" r="5715" b="0"/>
                <wp:wrapNone/>
                <wp:docPr id="264" name="Ink 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08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2" h="872">
                              <a:moveTo>
                                <a:pt x="0" y="849"/>
                              </a:moveTo>
                              <a:cubicBezTo>
                                <a:pt x="199" y="842"/>
                                <a:pt x="406" y="835"/>
                                <a:pt x="610" y="836"/>
                              </a:cubicBezTo>
                              <a:cubicBezTo>
                                <a:pt x="1417" y="840"/>
                                <a:pt x="2186" y="866"/>
                                <a:pt x="2991" y="782"/>
                              </a:cubicBezTo>
                              <a:cubicBezTo>
                                <a:pt x="4527" y="621"/>
                                <a:pt x="6074" y="549"/>
                                <a:pt x="7607" y="379"/>
                              </a:cubicBezTo>
                              <a:cubicBezTo>
                                <a:pt x="8926" y="233"/>
                                <a:pt x="10253" y="365"/>
                                <a:pt x="11578" y="298"/>
                              </a:cubicBezTo>
                              <a:cubicBezTo>
                                <a:pt x="12436" y="255"/>
                                <a:pt x="13292" y="135"/>
                                <a:pt x="14149" y="74"/>
                              </a:cubicBezTo>
                              <a:cubicBezTo>
                                <a:pt x="15240" y="-4"/>
                                <a:pt x="16354" y="-9"/>
                                <a:pt x="17448" y="8"/>
                              </a:cubicBezTo>
                              <a:cubicBezTo>
                                <a:pt x="18389" y="23"/>
                                <a:pt x="19330" y="78"/>
                                <a:pt x="20271" y="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6" coordsize="20272,872" path="m0,849c199,842,406,835,610,836c1417,840,2186,866,2991,782c4527,621,6074,549,7607,379c8926,233,10253,365,11578,298c12436,255,13292,135,14149,74c15240,-4,16354,-9,17448,8c18389,23,19330,78,20271,93e" stroked="t" o:allowincell="f" style="position:absolute;margin-left:-47.95pt;margin-top:7.6pt;width:575.6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95">
                <wp:simplePos x="0" y="0"/>
                <wp:positionH relativeFrom="column">
                  <wp:posOffset>4199255</wp:posOffset>
                </wp:positionH>
                <wp:positionV relativeFrom="paragraph">
                  <wp:posOffset>34925</wp:posOffset>
                </wp:positionV>
                <wp:extent cx="763270" cy="269875"/>
                <wp:effectExtent l="6350" t="6985" r="6350" b="6350"/>
                <wp:wrapNone/>
                <wp:docPr id="265" name="Ink 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714">
                              <a:moveTo>
                                <a:pt x="283" y="208"/>
                              </a:moveTo>
                              <a:cubicBezTo>
                                <a:pt x="248" y="207"/>
                                <a:pt x="239" y="215"/>
                                <a:pt x="210" y="231"/>
                              </a:cubicBezTo>
                              <a:cubicBezTo>
                                <a:pt x="150" y="264"/>
                                <a:pt x="112" y="314"/>
                                <a:pt x="75" y="373"/>
                              </a:cubicBezTo>
                              <a:cubicBezTo>
                                <a:pt x="25" y="451"/>
                                <a:pt x="-11" y="540"/>
                                <a:pt x="3" y="634"/>
                              </a:cubicBezTo>
                              <a:cubicBezTo>
                                <a:pt x="10" y="679"/>
                                <a:pt x="49" y="715"/>
                                <a:pt x="95" y="713"/>
                              </a:cubicBezTo>
                              <a:cubicBezTo>
                                <a:pt x="105" y="711"/>
                                <a:pt x="115" y="708"/>
                                <a:pt x="125" y="706"/>
                              </a:cubicBezTo>
                            </a:path>
                            <a:path w="2086" h="714">
                              <a:moveTo>
                                <a:pt x="467" y="140"/>
                              </a:moveTo>
                              <a:cubicBezTo>
                                <a:pt x="450" y="204"/>
                                <a:pt x="423" y="263"/>
                                <a:pt x="402" y="326"/>
                              </a:cubicBezTo>
                              <a:cubicBezTo>
                                <a:pt x="373" y="413"/>
                                <a:pt x="350" y="503"/>
                                <a:pt x="332" y="593"/>
                              </a:cubicBezTo>
                              <a:cubicBezTo>
                                <a:pt x="324" y="632"/>
                                <a:pt x="322" y="657"/>
                                <a:pt x="330" y="694"/>
                              </a:cubicBezTo>
                              <a:cubicBezTo>
                                <a:pt x="361" y="681"/>
                                <a:pt x="378" y="655"/>
                                <a:pt x="400" y="629"/>
                              </a:cubicBezTo>
                              <a:cubicBezTo>
                                <a:pt x="417" y="609"/>
                                <a:pt x="431" y="593"/>
                                <a:pt x="451" y="577"/>
                              </a:cubicBezTo>
                              <a:cubicBezTo>
                                <a:pt x="470" y="591"/>
                                <a:pt x="478" y="623"/>
                                <a:pt x="499" y="632"/>
                              </a:cubicBezTo>
                              <a:cubicBezTo>
                                <a:pt x="504" y="632"/>
                                <a:pt x="509" y="633"/>
                                <a:pt x="514" y="633"/>
                              </a:cubicBezTo>
                            </a:path>
                            <a:path w="2086" h="714">
                              <a:moveTo>
                                <a:pt x="665" y="518"/>
                              </a:moveTo>
                              <a:cubicBezTo>
                                <a:pt x="635" y="542"/>
                                <a:pt x="615" y="563"/>
                                <a:pt x="597" y="595"/>
                              </a:cubicBezTo>
                              <a:cubicBezTo>
                                <a:pt x="587" y="612"/>
                                <a:pt x="575" y="636"/>
                                <a:pt x="603" y="643"/>
                              </a:cubicBezTo>
                              <a:cubicBezTo>
                                <a:pt x="627" y="649"/>
                                <a:pt x="651" y="631"/>
                                <a:pt x="673" y="624"/>
                              </a:cubicBezTo>
                              <a:cubicBezTo>
                                <a:pt x="687" y="621"/>
                                <a:pt x="690" y="620"/>
                                <a:pt x="699" y="623"/>
                              </a:cubicBezTo>
                              <a:cubicBezTo>
                                <a:pt x="691" y="650"/>
                                <a:pt x="678" y="670"/>
                                <a:pt x="669" y="697"/>
                              </a:cubicBezTo>
                            </a:path>
                            <a:path w="2086" h="714">
                              <a:moveTo>
                                <a:pt x="822" y="613"/>
                              </a:moveTo>
                              <a:cubicBezTo>
                                <a:pt x="815" y="633"/>
                                <a:pt x="806" y="650"/>
                                <a:pt x="797" y="670"/>
                              </a:cubicBezTo>
                              <a:cubicBezTo>
                                <a:pt x="829" y="662"/>
                                <a:pt x="852" y="638"/>
                                <a:pt x="876" y="615"/>
                              </a:cubicBezTo>
                              <a:cubicBezTo>
                                <a:pt x="905" y="588"/>
                                <a:pt x="933" y="560"/>
                                <a:pt x="966" y="538"/>
                              </a:cubicBezTo>
                              <a:cubicBezTo>
                                <a:pt x="968" y="567"/>
                                <a:pt x="946" y="591"/>
                                <a:pt x="930" y="617"/>
                              </a:cubicBezTo>
                              <a:cubicBezTo>
                                <a:pt x="924" y="627"/>
                                <a:pt x="876" y="718"/>
                                <a:pt x="907" y="662"/>
                              </a:cubicBezTo>
                              <a:cubicBezTo>
                                <a:pt x="911" y="652"/>
                                <a:pt x="916" y="643"/>
                                <a:pt x="920" y="633"/>
                              </a:cubicBezTo>
                            </a:path>
                            <a:path w="2086" h="714">
                              <a:moveTo>
                                <a:pt x="1207" y="0"/>
                              </a:moveTo>
                              <a:cubicBezTo>
                                <a:pt x="1189" y="49"/>
                                <a:pt x="1166" y="100"/>
                                <a:pt x="1150" y="150"/>
                              </a:cubicBezTo>
                              <a:cubicBezTo>
                                <a:pt x="1114" y="260"/>
                                <a:pt x="1098" y="374"/>
                                <a:pt x="1079" y="487"/>
                              </a:cubicBezTo>
                              <a:cubicBezTo>
                                <a:pt x="1069" y="545"/>
                                <a:pt x="1054" y="600"/>
                                <a:pt x="1071" y="657"/>
                              </a:cubicBezTo>
                            </a:path>
                            <a:path w="2086" h="714">
                              <a:moveTo>
                                <a:pt x="1149" y="478"/>
                              </a:moveTo>
                              <a:cubicBezTo>
                                <a:pt x="1162" y="457"/>
                                <a:pt x="1179" y="448"/>
                                <a:pt x="1205" y="441"/>
                              </a:cubicBezTo>
                              <a:cubicBezTo>
                                <a:pt x="1226" y="435"/>
                                <a:pt x="1239" y="436"/>
                                <a:pt x="1259" y="440"/>
                              </a:cubicBezTo>
                              <a:cubicBezTo>
                                <a:pt x="1267" y="474"/>
                                <a:pt x="1246" y="495"/>
                                <a:pt x="1229" y="525"/>
                              </a:cubicBezTo>
                              <a:cubicBezTo>
                                <a:pt x="1211" y="557"/>
                                <a:pt x="1169" y="598"/>
                                <a:pt x="1167" y="636"/>
                              </a:cubicBezTo>
                              <a:cubicBezTo>
                                <a:pt x="1166" y="662"/>
                                <a:pt x="1236" y="622"/>
                                <a:pt x="1242" y="619"/>
                              </a:cubicBezTo>
                            </a:path>
                            <a:path w="2086" h="714">
                              <a:moveTo>
                                <a:pt x="1355" y="547"/>
                              </a:moveTo>
                              <a:cubicBezTo>
                                <a:pt x="1373" y="519"/>
                                <a:pt x="1387" y="501"/>
                                <a:pt x="1412" y="479"/>
                              </a:cubicBezTo>
                              <a:cubicBezTo>
                                <a:pt x="1459" y="438"/>
                                <a:pt x="1505" y="395"/>
                                <a:pt x="1556" y="358"/>
                              </a:cubicBezTo>
                              <a:cubicBezTo>
                                <a:pt x="1573" y="347"/>
                                <a:pt x="1590" y="335"/>
                                <a:pt x="1607" y="324"/>
                              </a:cubicBezTo>
                            </a:path>
                            <a:path w="2086" h="714">
                              <a:moveTo>
                                <a:pt x="2046" y="147"/>
                              </a:moveTo>
                              <a:cubicBezTo>
                                <a:pt x="2060" y="129"/>
                                <a:pt x="2064" y="126"/>
                                <a:pt x="2084" y="116"/>
                              </a:cubicBezTo>
                              <a:cubicBezTo>
                                <a:pt x="2067" y="128"/>
                                <a:pt x="2053" y="130"/>
                                <a:pt x="2033" y="135"/>
                              </a:cubicBezTo>
                              <a:cubicBezTo>
                                <a:pt x="2010" y="141"/>
                                <a:pt x="1988" y="151"/>
                                <a:pt x="1967" y="161"/>
                              </a:cubicBezTo>
                              <a:cubicBezTo>
                                <a:pt x="1934" y="177"/>
                                <a:pt x="1899" y="192"/>
                                <a:pt x="1889" y="230"/>
                              </a:cubicBezTo>
                              <a:cubicBezTo>
                                <a:pt x="1879" y="266"/>
                                <a:pt x="1884" y="307"/>
                                <a:pt x="1887" y="344"/>
                              </a:cubicBezTo>
                              <a:cubicBezTo>
                                <a:pt x="1893" y="411"/>
                                <a:pt x="1914" y="474"/>
                                <a:pt x="1923" y="541"/>
                              </a:cubicBezTo>
                              <a:cubicBezTo>
                                <a:pt x="1927" y="573"/>
                                <a:pt x="1929" y="617"/>
                                <a:pt x="1902" y="641"/>
                              </a:cubicBezTo>
                              <a:cubicBezTo>
                                <a:pt x="1881" y="660"/>
                                <a:pt x="1859" y="677"/>
                                <a:pt x="1829" y="668"/>
                              </a:cubicBezTo>
                              <a:cubicBezTo>
                                <a:pt x="1814" y="660"/>
                                <a:pt x="1809" y="658"/>
                                <a:pt x="1808" y="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5" coordsize="2086,714" path="m283,208c248,207,239,215,210,231c150,264,112,314,75,373c25,451,-11,540,3,634c10,679,49,715,95,713c105,711,115,708,125,706em467,140c450,204,423,263,402,326c373,413,350,503,332,593c324,632,322,657,330,694c361,681,378,655,400,629c417,609,431,593,451,577c470,591,478,623,499,632c504,632,509,633,514,633em665,518c635,542,615,563,597,595c587,612,575,636,603,643c627,649,651,631,673,624c687,621,690,620,699,623c691,650,678,670,669,697em822,613c815,633,806,650,797,670c829,662,852,638,876,615c905,588,933,560,966,538c968,567,946,591,930,617c924,627,876,718,907,662c911,652,916,643,920,633em1207,0c1189,49,1166,100,1150,150c1114,260,1098,374,1079,487c1069,545,1054,600,1071,657em1149,478c1162,457,1179,448,1205,441c1226,435,1239,436,1259,440c1267,474,1246,495,1229,525c1211,557,1169,598,1167,636c1166,662,1236,622,1242,619em1355,547c1373,519,1387,501,1412,479c1459,438,1505,395,1556,358c1573,347,1590,335,1607,324em2046,147c2060,129,2064,126,2084,116c2067,128,2053,130,2033,135c2010,141,1988,151,1967,161c1934,177,1899,192,1889,230c1879,266,1884,307,1887,344c1893,411,1914,474,1923,541c1927,573,1929,617,1902,641c1881,660,1859,677,1829,668c1814,660,1809,658,1808,646e" stroked="t" o:allowincell="f" style="position:absolute;margin-left:330.65pt;margin-top:2.75pt;width:60.05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406400</wp:posOffset>
                </wp:positionH>
                <wp:positionV relativeFrom="paragraph">
                  <wp:posOffset>48260</wp:posOffset>
                </wp:positionV>
                <wp:extent cx="542290" cy="115570"/>
                <wp:effectExtent l="6985" t="7620" r="6350" b="5080"/>
                <wp:wrapNone/>
                <wp:docPr id="266" name="Ink 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86">
                              <a:moveTo>
                                <a:pt x="0" y="141"/>
                              </a:moveTo>
                              <a:cubicBezTo>
                                <a:pt x="17" y="112"/>
                                <a:pt x="14" y="98"/>
                                <a:pt x="50" y="81"/>
                              </a:cubicBezTo>
                              <a:cubicBezTo>
                                <a:pt x="130" y="43"/>
                                <a:pt x="239" y="40"/>
                                <a:pt x="325" y="32"/>
                              </a:cubicBezTo>
                              <a:cubicBezTo>
                                <a:pt x="505" y="15"/>
                                <a:pt x="686" y="10"/>
                                <a:pt x="867" y="6"/>
                              </a:cubicBezTo>
                              <a:cubicBezTo>
                                <a:pt x="1065" y="2"/>
                                <a:pt x="1276" y="-14"/>
                                <a:pt x="1470" y="26"/>
                              </a:cubicBezTo>
                              <a:cubicBezTo>
                                <a:pt x="1401" y="65"/>
                                <a:pt x="1316" y="93"/>
                                <a:pt x="1227" y="112"/>
                              </a:cubicBezTo>
                              <a:cubicBezTo>
                                <a:pt x="966" y="169"/>
                                <a:pt x="700" y="210"/>
                                <a:pt x="435" y="245"/>
                              </a:cubicBezTo>
                              <a:cubicBezTo>
                                <a:pt x="322" y="260"/>
                                <a:pt x="211" y="278"/>
                                <a:pt x="97" y="265"/>
                              </a:cubicBezTo>
                              <a:cubicBezTo>
                                <a:pt x="164" y="237"/>
                                <a:pt x="244" y="216"/>
                                <a:pt x="322" y="202"/>
                              </a:cubicBezTo>
                              <a:cubicBezTo>
                                <a:pt x="592" y="153"/>
                                <a:pt x="880" y="108"/>
                                <a:pt x="1152" y="109"/>
                              </a:cubicBezTo>
                              <a:cubicBezTo>
                                <a:pt x="1049" y="137"/>
                                <a:pt x="945" y="162"/>
                                <a:pt x="842" y="187"/>
                              </a:cubicBezTo>
                              <a:cubicBezTo>
                                <a:pt x="739" y="212"/>
                                <a:pt x="646" y="240"/>
                                <a:pt x="550" y="281"/>
                              </a:cubicBezTo>
                              <a:cubicBezTo>
                                <a:pt x="684" y="291"/>
                                <a:pt x="825" y="274"/>
                                <a:pt x="960" y="259"/>
                              </a:cubicBezTo>
                              <a:cubicBezTo>
                                <a:pt x="1171" y="233"/>
                                <a:pt x="1248" y="223"/>
                                <a:pt x="1391" y="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1" coordsize="1471,286" path="m0,141c17,112,14,98,50,81c130,43,239,40,325,32c505,15,686,10,867,6c1065,2,1276,-14,1470,26c1401,65,1316,93,1227,112c966,169,700,210,435,245c322,260,211,278,97,265c164,237,244,216,322,202c592,153,880,108,1152,109c1049,137,945,162,842,187c739,212,646,240,550,281c684,291,825,274,960,259c1171,233,1248,223,1391,195e" stroked="t" o:allowincell="f" style="position:absolute;margin-left:32pt;margin-top:3.8pt;width:42.65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106930</wp:posOffset>
                </wp:positionH>
                <wp:positionV relativeFrom="paragraph">
                  <wp:posOffset>83185</wp:posOffset>
                </wp:positionV>
                <wp:extent cx="1544320" cy="115570"/>
                <wp:effectExtent l="6350" t="6985" r="6350" b="6985"/>
                <wp:wrapNone/>
                <wp:docPr id="267" name="Ink 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5" h="284">
                              <a:moveTo>
                                <a:pt x="235" y="169"/>
                              </a:moveTo>
                              <a:cubicBezTo>
                                <a:pt x="210" y="171"/>
                                <a:pt x="189" y="164"/>
                                <a:pt x="165" y="164"/>
                              </a:cubicBezTo>
                              <a:cubicBezTo>
                                <a:pt x="152" y="164"/>
                                <a:pt x="176" y="167"/>
                                <a:pt x="189" y="169"/>
                              </a:cubicBezTo>
                              <a:cubicBezTo>
                                <a:pt x="257" y="168"/>
                                <a:pt x="325" y="172"/>
                                <a:pt x="393" y="173"/>
                              </a:cubicBezTo>
                              <a:cubicBezTo>
                                <a:pt x="478" y="175"/>
                                <a:pt x="562" y="173"/>
                                <a:pt x="646" y="184"/>
                              </a:cubicBezTo>
                              <a:cubicBezTo>
                                <a:pt x="667" y="188"/>
                                <a:pt x="678" y="185"/>
                                <a:pt x="667" y="199"/>
                              </a:cubicBezTo>
                              <a:cubicBezTo>
                                <a:pt x="574" y="221"/>
                                <a:pt x="479" y="232"/>
                                <a:pt x="383" y="239"/>
                              </a:cubicBezTo>
                              <a:cubicBezTo>
                                <a:pt x="263" y="248"/>
                                <a:pt x="143" y="253"/>
                                <a:pt x="23" y="265"/>
                              </a:cubicBezTo>
                              <a:cubicBezTo>
                                <a:pt x="15" y="266"/>
                                <a:pt x="8" y="267"/>
                                <a:pt x="0" y="268"/>
                              </a:cubicBezTo>
                              <a:cubicBezTo>
                                <a:pt x="75" y="307"/>
                                <a:pt x="208" y="268"/>
                                <a:pt x="292" y="255"/>
                              </a:cubicBezTo>
                              <a:cubicBezTo>
                                <a:pt x="351" y="245"/>
                                <a:pt x="409" y="236"/>
                                <a:pt x="468" y="226"/>
                              </a:cubicBezTo>
                            </a:path>
                            <a:path w="4255" h="284">
                              <a:moveTo>
                                <a:pt x="2330" y="59"/>
                              </a:moveTo>
                              <a:cubicBezTo>
                                <a:pt x="2298" y="57"/>
                                <a:pt x="2291" y="57"/>
                                <a:pt x="2272" y="57"/>
                              </a:cubicBezTo>
                              <a:cubicBezTo>
                                <a:pt x="2310" y="44"/>
                                <a:pt x="2334" y="36"/>
                                <a:pt x="2374" y="31"/>
                              </a:cubicBezTo>
                              <a:cubicBezTo>
                                <a:pt x="2522" y="11"/>
                                <a:pt x="2672" y="8"/>
                                <a:pt x="2821" y="4"/>
                              </a:cubicBezTo>
                              <a:cubicBezTo>
                                <a:pt x="3086" y="-2"/>
                                <a:pt x="3353" y="-4"/>
                                <a:pt x="3612" y="39"/>
                              </a:cubicBezTo>
                              <a:cubicBezTo>
                                <a:pt x="3532" y="74"/>
                                <a:pt x="3449" y="95"/>
                                <a:pt x="3355" y="110"/>
                              </a:cubicBezTo>
                              <a:cubicBezTo>
                                <a:pt x="3234" y="129"/>
                                <a:pt x="3068" y="174"/>
                                <a:pt x="2951" y="152"/>
                              </a:cubicBezTo>
                              <a:cubicBezTo>
                                <a:pt x="2964" y="150"/>
                                <a:pt x="2976" y="148"/>
                                <a:pt x="2989" y="146"/>
                              </a:cubicBezTo>
                              <a:cubicBezTo>
                                <a:pt x="3222" y="119"/>
                                <a:pt x="3457" y="105"/>
                                <a:pt x="3691" y="86"/>
                              </a:cubicBezTo>
                              <a:cubicBezTo>
                                <a:pt x="3970" y="63"/>
                                <a:pt x="4066" y="54"/>
                                <a:pt x="4254" y="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2" coordsize="4255,284" path="m235,169c210,171,189,164,165,164c152,164,176,167,189,169c257,168,325,172,393,173c478,175,562,173,646,184c667,188,678,185,667,199c574,221,479,232,383,239c263,248,143,253,23,265c15,266,8,267,0,268c75,307,208,268,292,255c351,245,409,236,468,226em2330,59c2298,57,2291,57,2272,57c2310,44,2334,36,2374,31c2522,11,2672,8,2821,4c3086,-2,3353,-4,3612,39c3532,74,3449,95,3355,110c3234,129,3068,174,2951,152c2964,150,2976,148,2989,146c3222,119,3457,105,3691,86c3970,63,4066,54,4254,42e" stroked="t" o:allowincell="f" style="position:absolute;margin-left:165.9pt;margin-top:6.55pt;width:121.55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4610735</wp:posOffset>
                </wp:positionH>
                <wp:positionV relativeFrom="paragraph">
                  <wp:posOffset>99695</wp:posOffset>
                </wp:positionV>
                <wp:extent cx="634365" cy="59690"/>
                <wp:effectExtent l="1270" t="6350" r="5715" b="6350"/>
                <wp:wrapNone/>
                <wp:docPr id="268" name="Ink 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131">
                              <a:moveTo>
                                <a:pt x="0" y="80"/>
                              </a:moveTo>
                              <a:cubicBezTo>
                                <a:pt x="22" y="86"/>
                                <a:pt x="6" y="80"/>
                                <a:pt x="28" y="76"/>
                              </a:cubicBezTo>
                              <a:cubicBezTo>
                                <a:pt x="131" y="57"/>
                                <a:pt x="236" y="55"/>
                                <a:pt x="340" y="46"/>
                              </a:cubicBezTo>
                              <a:cubicBezTo>
                                <a:pt x="519" y="30"/>
                                <a:pt x="697" y="26"/>
                                <a:pt x="877" y="27"/>
                              </a:cubicBezTo>
                              <a:cubicBezTo>
                                <a:pt x="993" y="28"/>
                                <a:pt x="1122" y="28"/>
                                <a:pt x="1233" y="40"/>
                              </a:cubicBezTo>
                              <a:cubicBezTo>
                                <a:pt x="1114" y="29"/>
                                <a:pt x="992" y="28"/>
                                <a:pt x="872" y="21"/>
                              </a:cubicBezTo>
                              <a:cubicBezTo>
                                <a:pt x="746" y="14"/>
                                <a:pt x="619" y="10"/>
                                <a:pt x="493" y="-1"/>
                              </a:cubicBezTo>
                              <a:cubicBezTo>
                                <a:pt x="630" y="17"/>
                                <a:pt x="770" y="31"/>
                                <a:pt x="908" y="50"/>
                              </a:cubicBezTo>
                              <a:cubicBezTo>
                                <a:pt x="1181" y="88"/>
                                <a:pt x="1451" y="107"/>
                                <a:pt x="1726" y="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3" coordorigin="4294967279,4294967295" coordsize="1744,131" path="m0,80c22,86,6,80,28,76c131,57,236,55,340,46c519,30,697,26,877,27c993,28,1122,28,1233,40c1114,29,992,28,872,21c746,14,619,10,493,-1c630,17,770,31,908,50c1181,88,1451,107,1726,129e" stroked="t" o:allowincell="f" style="position:absolute;margin-left:363.05pt;margin-top:7.85pt;width:49.9pt;height: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3">
                <wp:simplePos x="0" y="0"/>
                <wp:positionH relativeFrom="column">
                  <wp:posOffset>417195</wp:posOffset>
                </wp:positionH>
                <wp:positionV relativeFrom="paragraph">
                  <wp:posOffset>49530</wp:posOffset>
                </wp:positionV>
                <wp:extent cx="3234690" cy="125095"/>
                <wp:effectExtent l="7620" t="7620" r="6350" b="6350"/>
                <wp:wrapNone/>
                <wp:docPr id="269" name="Ink 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8" h="311">
                              <a:moveTo>
                                <a:pt x="26" y="155"/>
                              </a:moveTo>
                              <a:cubicBezTo>
                                <a:pt x="20" y="144"/>
                                <a:pt x="-8" y="139"/>
                                <a:pt x="1" y="119"/>
                              </a:cubicBezTo>
                              <a:cubicBezTo>
                                <a:pt x="12" y="93"/>
                                <a:pt x="40" y="77"/>
                                <a:pt x="65" y="66"/>
                              </a:cubicBezTo>
                              <a:cubicBezTo>
                                <a:pt x="140" y="34"/>
                                <a:pt x="234" y="28"/>
                                <a:pt x="314" y="25"/>
                              </a:cubicBezTo>
                              <a:cubicBezTo>
                                <a:pt x="611" y="12"/>
                                <a:pt x="907" y="69"/>
                                <a:pt x="1204" y="63"/>
                              </a:cubicBezTo>
                              <a:cubicBezTo>
                                <a:pt x="1167" y="50"/>
                                <a:pt x="1177" y="54"/>
                                <a:pt x="1138" y="51"/>
                              </a:cubicBezTo>
                              <a:cubicBezTo>
                                <a:pt x="944" y="39"/>
                                <a:pt x="750" y="42"/>
                                <a:pt x="556" y="44"/>
                              </a:cubicBezTo>
                              <a:cubicBezTo>
                                <a:pt x="432" y="45"/>
                                <a:pt x="303" y="50"/>
                                <a:pt x="182" y="42"/>
                              </a:cubicBezTo>
                              <a:cubicBezTo>
                                <a:pt x="393" y="6"/>
                                <a:pt x="613" y="3"/>
                                <a:pt x="827" y="1"/>
                              </a:cubicBezTo>
                              <a:cubicBezTo>
                                <a:pt x="1012" y="-1"/>
                                <a:pt x="1198" y="1"/>
                                <a:pt x="1383" y="8"/>
                              </a:cubicBezTo>
                              <a:cubicBezTo>
                                <a:pt x="1406" y="9"/>
                                <a:pt x="1428" y="11"/>
                                <a:pt x="1451" y="12"/>
                              </a:cubicBezTo>
                              <a:cubicBezTo>
                                <a:pt x="1381" y="3"/>
                                <a:pt x="1353" y="8"/>
                                <a:pt x="1282" y="7"/>
                              </a:cubicBezTo>
                              <a:cubicBezTo>
                                <a:pt x="1079" y="3"/>
                                <a:pt x="874" y="4"/>
                                <a:pt x="671" y="12"/>
                              </a:cubicBezTo>
                              <a:cubicBezTo>
                                <a:pt x="577" y="16"/>
                                <a:pt x="484" y="23"/>
                                <a:pt x="391" y="34"/>
                              </a:cubicBezTo>
                              <a:cubicBezTo>
                                <a:pt x="467" y="49"/>
                                <a:pt x="602" y="63"/>
                                <a:pt x="693" y="68"/>
                              </a:cubicBezTo>
                              <a:cubicBezTo>
                                <a:pt x="1037" y="87"/>
                                <a:pt x="1384" y="115"/>
                                <a:pt x="1729" y="99"/>
                              </a:cubicBezTo>
                              <a:cubicBezTo>
                                <a:pt x="1796" y="94"/>
                                <a:pt x="1862" y="88"/>
                                <a:pt x="1929" y="83"/>
                              </a:cubicBezTo>
                            </a:path>
                            <a:path w="8948" h="311">
                              <a:moveTo>
                                <a:pt x="2641" y="264"/>
                              </a:moveTo>
                              <a:cubicBezTo>
                                <a:pt x="2674" y="287"/>
                                <a:pt x="2678" y="287"/>
                                <a:pt x="2728" y="281"/>
                              </a:cubicBezTo>
                              <a:cubicBezTo>
                                <a:pt x="2829" y="269"/>
                                <a:pt x="2931" y="250"/>
                                <a:pt x="3032" y="235"/>
                              </a:cubicBezTo>
                              <a:cubicBezTo>
                                <a:pt x="3176" y="213"/>
                                <a:pt x="3320" y="194"/>
                                <a:pt x="3464" y="177"/>
                              </a:cubicBezTo>
                              <a:cubicBezTo>
                                <a:pt x="3537" y="168"/>
                                <a:pt x="3608" y="161"/>
                                <a:pt x="3680" y="149"/>
                              </a:cubicBezTo>
                              <a:cubicBezTo>
                                <a:pt x="3597" y="139"/>
                                <a:pt x="3514" y="134"/>
                                <a:pt x="3429" y="133"/>
                              </a:cubicBezTo>
                              <a:cubicBezTo>
                                <a:pt x="3267" y="132"/>
                                <a:pt x="3106" y="137"/>
                                <a:pt x="2944" y="142"/>
                              </a:cubicBezTo>
                              <a:cubicBezTo>
                                <a:pt x="2891" y="144"/>
                                <a:pt x="2840" y="147"/>
                                <a:pt x="2787" y="151"/>
                              </a:cubicBezTo>
                              <a:cubicBezTo>
                                <a:pt x="2908" y="160"/>
                                <a:pt x="3032" y="151"/>
                                <a:pt x="3154" y="151"/>
                              </a:cubicBezTo>
                              <a:cubicBezTo>
                                <a:pt x="3418" y="150"/>
                                <a:pt x="3677" y="134"/>
                                <a:pt x="3940" y="112"/>
                              </a:cubicBezTo>
                            </a:path>
                            <a:path w="8948" h="311">
                              <a:moveTo>
                                <a:pt x="5048" y="109"/>
                              </a:moveTo>
                              <a:cubicBezTo>
                                <a:pt x="5042" y="112"/>
                                <a:pt x="5007" y="129"/>
                                <a:pt x="5010" y="137"/>
                              </a:cubicBezTo>
                              <a:cubicBezTo>
                                <a:pt x="5019" y="159"/>
                                <a:pt x="5038" y="150"/>
                                <a:pt x="5061" y="151"/>
                              </a:cubicBezTo>
                              <a:cubicBezTo>
                                <a:pt x="5149" y="156"/>
                                <a:pt x="5236" y="151"/>
                                <a:pt x="5324" y="151"/>
                              </a:cubicBezTo>
                              <a:cubicBezTo>
                                <a:pt x="5438" y="151"/>
                                <a:pt x="5551" y="153"/>
                                <a:pt x="5665" y="153"/>
                              </a:cubicBezTo>
                              <a:cubicBezTo>
                                <a:pt x="5696" y="153"/>
                                <a:pt x="5723" y="152"/>
                                <a:pt x="5753" y="151"/>
                              </a:cubicBezTo>
                              <a:cubicBezTo>
                                <a:pt x="5667" y="149"/>
                                <a:pt x="5582" y="145"/>
                                <a:pt x="5496" y="144"/>
                              </a:cubicBezTo>
                              <a:cubicBezTo>
                                <a:pt x="5345" y="142"/>
                                <a:pt x="5193" y="141"/>
                                <a:pt x="5042" y="144"/>
                              </a:cubicBezTo>
                              <a:cubicBezTo>
                                <a:pt x="4985" y="145"/>
                                <a:pt x="4928" y="146"/>
                                <a:pt x="4871" y="149"/>
                              </a:cubicBezTo>
                              <a:cubicBezTo>
                                <a:pt x="4945" y="153"/>
                                <a:pt x="5020" y="162"/>
                                <a:pt x="5094" y="165"/>
                              </a:cubicBezTo>
                              <a:cubicBezTo>
                                <a:pt x="5248" y="171"/>
                                <a:pt x="5403" y="186"/>
                                <a:pt x="5557" y="173"/>
                              </a:cubicBezTo>
                              <a:cubicBezTo>
                                <a:pt x="5661" y="160"/>
                                <a:pt x="5694" y="157"/>
                                <a:pt x="5759" y="132"/>
                              </a:cubicBezTo>
                            </a:path>
                            <a:path w="8948" h="311">
                              <a:moveTo>
                                <a:pt x="6827" y="181"/>
                              </a:moveTo>
                              <a:cubicBezTo>
                                <a:pt x="6826" y="182"/>
                                <a:pt x="6764" y="185"/>
                                <a:pt x="6771" y="195"/>
                              </a:cubicBezTo>
                              <a:cubicBezTo>
                                <a:pt x="6790" y="222"/>
                                <a:pt x="6905" y="214"/>
                                <a:pt x="6927" y="216"/>
                              </a:cubicBezTo>
                              <a:cubicBezTo>
                                <a:pt x="7091" y="231"/>
                                <a:pt x="7257" y="238"/>
                                <a:pt x="7422" y="247"/>
                              </a:cubicBezTo>
                              <a:cubicBezTo>
                                <a:pt x="7713" y="264"/>
                                <a:pt x="8014" y="317"/>
                                <a:pt x="8305" y="311"/>
                              </a:cubicBezTo>
                              <a:cubicBezTo>
                                <a:pt x="8314" y="309"/>
                                <a:pt x="8324" y="308"/>
                                <a:pt x="8333" y="306"/>
                              </a:cubicBezTo>
                              <a:cubicBezTo>
                                <a:pt x="8252" y="276"/>
                                <a:pt x="8160" y="255"/>
                                <a:pt x="8070" y="241"/>
                              </a:cubicBezTo>
                              <a:cubicBezTo>
                                <a:pt x="7774" y="195"/>
                                <a:pt x="7474" y="181"/>
                                <a:pt x="7175" y="171"/>
                              </a:cubicBezTo>
                              <a:cubicBezTo>
                                <a:pt x="7059" y="167"/>
                                <a:pt x="6818" y="166"/>
                                <a:pt x="6746" y="161"/>
                              </a:cubicBezTo>
                              <a:cubicBezTo>
                                <a:pt x="6962" y="153"/>
                                <a:pt x="7177" y="159"/>
                                <a:pt x="7393" y="165"/>
                              </a:cubicBezTo>
                              <a:cubicBezTo>
                                <a:pt x="7913" y="180"/>
                                <a:pt x="8428" y="242"/>
                                <a:pt x="8948" y="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4" coordorigin="1,1" coordsize="8948,311" path="m26,155c20,144,-8,139,1,119c12,93,40,77,65,66c140,34,234,28,314,25c611,12,907,69,1204,63c1167,50,1177,54,1138,51c944,39,750,42,556,44c432,45,303,50,182,42c393,6,613,3,827,1c1012,-1,1198,1,1383,8c1406,9,1428,11,1451,12c1381,3,1353,8,1282,7c1079,3,874,4,671,12c577,16,484,23,391,34c467,49,602,63,693,68c1037,87,1384,115,1729,99c1796,94,1862,88,1929,83em2641,264c2674,287,2678,287,2728,281c2829,269,2931,250,3032,235c3176,213,3320,194,3464,177c3537,168,3608,161,3680,149c3597,139,3514,134,3429,133c3267,132,3106,137,2944,142c2891,144,2840,147,2787,151c2908,160,3032,151,3154,151c3418,150,3677,134,3940,112em5048,109c5042,112,5007,129,5010,137c5019,159,5038,150,5061,151c5149,156,5236,151,5324,151c5438,151,5551,153,5665,153c5696,153,5723,152,5753,151c5667,149,5582,145,5496,144c5345,142,5193,141,5042,144c4985,145,4928,146,4871,149c4945,153,5020,162,5094,165c5248,171,5403,186,5557,173c5661,160,5694,157,5759,132em6827,181c6826,182,6764,185,6771,195c6790,222,6905,214,6927,216c7091,231,7257,238,7422,247c7713,264,8014,317,8305,311c8314,309,8324,308,8333,306c8252,276,8160,255,8070,241c7774,195,7474,181,7175,171c7059,167,6818,166,6746,161c6962,153,7177,159,7393,165c7913,180,8428,242,8948,240e" stroked="t" o:allowincell="f" style="position:absolute;margin-left:32.85pt;margin-top:3.9pt;width:254.6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56">
                <wp:simplePos x="0" y="0"/>
                <wp:positionH relativeFrom="column">
                  <wp:posOffset>93345</wp:posOffset>
                </wp:positionH>
                <wp:positionV relativeFrom="paragraph">
                  <wp:posOffset>47625</wp:posOffset>
                </wp:positionV>
                <wp:extent cx="4716780" cy="636270"/>
                <wp:effectExtent l="6350" t="6985" r="6350" b="6350"/>
                <wp:wrapNone/>
                <wp:docPr id="270" name="Ink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7" h="1731">
                              <a:moveTo>
                                <a:pt x="6579" y="60"/>
                              </a:moveTo>
                              <a:cubicBezTo>
                                <a:pt x="6607" y="52"/>
                                <a:pt x="6634" y="42"/>
                                <a:pt x="6664" y="37"/>
                              </a:cubicBezTo>
                              <a:cubicBezTo>
                                <a:pt x="6744" y="23"/>
                                <a:pt x="6826" y="18"/>
                                <a:pt x="6907" y="14"/>
                              </a:cubicBezTo>
                              <a:cubicBezTo>
                                <a:pt x="7073" y="6"/>
                                <a:pt x="7240" y="2"/>
                                <a:pt x="7407" y="1"/>
                              </a:cubicBezTo>
                              <a:cubicBezTo>
                                <a:pt x="7925" y="-3"/>
                                <a:pt x="8442" y="17"/>
                                <a:pt x="8959" y="43"/>
                              </a:cubicBezTo>
                              <a:cubicBezTo>
                                <a:pt x="8927" y="38"/>
                                <a:pt x="8895" y="33"/>
                                <a:pt x="8863" y="28"/>
                              </a:cubicBezTo>
                              <a:cubicBezTo>
                                <a:pt x="8831" y="23"/>
                                <a:pt x="8822" y="22"/>
                                <a:pt x="8801" y="18"/>
                              </a:cubicBezTo>
                              <a:cubicBezTo>
                                <a:pt x="8841" y="14"/>
                                <a:pt x="8863" y="13"/>
                                <a:pt x="8903" y="15"/>
                              </a:cubicBezTo>
                              <a:cubicBezTo>
                                <a:pt x="9040" y="21"/>
                                <a:pt x="9175" y="31"/>
                                <a:pt x="9312" y="35"/>
                              </a:cubicBezTo>
                              <a:cubicBezTo>
                                <a:pt x="9437" y="38"/>
                                <a:pt x="9477" y="39"/>
                                <a:pt x="9560" y="31"/>
                              </a:cubicBezTo>
                            </a:path>
                            <a:path w="13067" h="1731">
                              <a:moveTo>
                                <a:pt x="11241" y="174"/>
                              </a:moveTo>
                              <a:cubicBezTo>
                                <a:pt x="11295" y="183"/>
                                <a:pt x="11352" y="179"/>
                                <a:pt x="11413" y="176"/>
                              </a:cubicBezTo>
                              <a:cubicBezTo>
                                <a:pt x="11639" y="166"/>
                                <a:pt x="11865" y="180"/>
                                <a:pt x="12091" y="188"/>
                              </a:cubicBezTo>
                              <a:cubicBezTo>
                                <a:pt x="12416" y="200"/>
                                <a:pt x="12741" y="216"/>
                                <a:pt x="13066" y="239"/>
                              </a:cubicBezTo>
                            </a:path>
                            <a:path w="13067" h="1731">
                              <a:moveTo>
                                <a:pt x="0" y="1400"/>
                              </a:moveTo>
                              <a:cubicBezTo>
                                <a:pt x="44" y="1406"/>
                                <a:pt x="88" y="1415"/>
                                <a:pt x="134" y="1418"/>
                              </a:cubicBezTo>
                              <a:cubicBezTo>
                                <a:pt x="339" y="1430"/>
                                <a:pt x="544" y="1437"/>
                                <a:pt x="749" y="1448"/>
                              </a:cubicBezTo>
                              <a:cubicBezTo>
                                <a:pt x="1878" y="1507"/>
                                <a:pt x="3003" y="1623"/>
                                <a:pt x="4131" y="1701"/>
                              </a:cubicBezTo>
                              <a:cubicBezTo>
                                <a:pt x="4297" y="1711"/>
                                <a:pt x="4464" y="1721"/>
                                <a:pt x="4630" y="1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9" coordsize="13067,1731" path="m6579,60c6607,52,6634,42,6664,37c6744,23,6826,18,6907,14c7073,6,7240,2,7407,1c7925,-3,8442,17,8959,43c8927,38,8895,33,8863,28c8831,23,8822,22,8801,18c8841,14,8863,13,8903,15c9040,21,9175,31,9312,35c9437,38,9477,39,9560,31em11241,174c11295,183,11352,179,11413,176c11639,166,11865,180,12091,188c12416,200,12741,216,13066,239em0,1400c44,1406,88,1415,134,1418c339,1430,544,1437,749,1448c1878,1507,3003,1623,4131,1701c4297,1711,4464,1721,4630,1731e" stroked="t" o:allowincell="f" style="position:absolute;margin-left:7.35pt;margin-top:3.75pt;width:371.35pt;height:5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4">
                <wp:simplePos x="0" y="0"/>
                <wp:positionH relativeFrom="column">
                  <wp:posOffset>2287905</wp:posOffset>
                </wp:positionH>
                <wp:positionV relativeFrom="paragraph">
                  <wp:posOffset>8890</wp:posOffset>
                </wp:positionV>
                <wp:extent cx="1264285" cy="147955"/>
                <wp:effectExtent l="7620" t="6985" r="5715" b="5715"/>
                <wp:wrapNone/>
                <wp:docPr id="271" name="Ink 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5" h="376">
                              <a:moveTo>
                                <a:pt x="36" y="375"/>
                              </a:moveTo>
                              <a:cubicBezTo>
                                <a:pt x="24" y="340"/>
                                <a:pt x="-21" y="323"/>
                                <a:pt x="13" y="281"/>
                              </a:cubicBezTo>
                              <a:cubicBezTo>
                                <a:pt x="41" y="248"/>
                                <a:pt x="81" y="247"/>
                                <a:pt x="123" y="240"/>
                              </a:cubicBezTo>
                              <a:cubicBezTo>
                                <a:pt x="286" y="212"/>
                                <a:pt x="475" y="239"/>
                                <a:pt x="640" y="235"/>
                              </a:cubicBezTo>
                              <a:cubicBezTo>
                                <a:pt x="1521" y="214"/>
                                <a:pt x="2398" y="146"/>
                                <a:pt x="3280" y="140"/>
                              </a:cubicBezTo>
                              <a:cubicBezTo>
                                <a:pt x="3347" y="140"/>
                                <a:pt x="3410" y="136"/>
                                <a:pt x="3476" y="133"/>
                              </a:cubicBezTo>
                              <a:cubicBezTo>
                                <a:pt x="3328" y="126"/>
                                <a:pt x="3181" y="119"/>
                                <a:pt x="3033" y="114"/>
                              </a:cubicBezTo>
                              <a:cubicBezTo>
                                <a:pt x="2391" y="91"/>
                                <a:pt x="1742" y="125"/>
                                <a:pt x="1101" y="74"/>
                              </a:cubicBezTo>
                              <a:cubicBezTo>
                                <a:pt x="1041" y="67"/>
                                <a:pt x="1032" y="72"/>
                                <a:pt x="1003" y="55"/>
                              </a:cubicBezTo>
                              <a:cubicBezTo>
                                <a:pt x="1177" y="28"/>
                                <a:pt x="1352" y="14"/>
                                <a:pt x="152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0" coordsize="3475,376" path="m36,375c24,340,-21,323,13,281c41,248,81,247,123,240c286,212,475,239,640,235c1521,214,2398,146,3280,140c3347,140,3410,136,3476,133c3328,126,3181,119,3033,114c2391,91,1742,125,1101,74c1041,67,1032,72,1003,55c1177,28,1352,14,1529,0e" stroked="t" o:allowincell="f" style="position:absolute;margin-left:180.15pt;margin-top:0.7pt;width:99.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65">
                <wp:simplePos x="0" y="0"/>
                <wp:positionH relativeFrom="column">
                  <wp:posOffset>-140335</wp:posOffset>
                </wp:positionH>
                <wp:positionV relativeFrom="paragraph">
                  <wp:posOffset>-12065</wp:posOffset>
                </wp:positionV>
                <wp:extent cx="1089025" cy="57150"/>
                <wp:effectExtent l="6985" t="6350" r="5715" b="9525"/>
                <wp:wrapNone/>
                <wp:docPr id="272" name="Ink 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" h="118">
                              <a:moveTo>
                                <a:pt x="0" y="9"/>
                              </a:moveTo>
                              <a:cubicBezTo>
                                <a:pt x="43" y="62"/>
                                <a:pt x="37" y="100"/>
                                <a:pt x="124" y="113"/>
                              </a:cubicBezTo>
                              <a:cubicBezTo>
                                <a:pt x="316" y="141"/>
                                <a:pt x="546" y="94"/>
                                <a:pt x="737" y="73"/>
                              </a:cubicBezTo>
                              <a:cubicBezTo>
                                <a:pt x="1199" y="22"/>
                                <a:pt x="1647" y="-5"/>
                                <a:pt x="2112" y="0"/>
                              </a:cubicBezTo>
                              <a:cubicBezTo>
                                <a:pt x="2549" y="9"/>
                                <a:pt x="2697" y="12"/>
                                <a:pt x="2989" y="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8" coordsize="2990,118" path="m0,9c43,62,37,100,124,113c316,141,546,94,737,73c1199,22,1647,-5,2112,0c2549,9,2697,12,2989,38e" stroked="t" o:allowincell="f" style="position:absolute;margin-left:-11.05pt;margin-top:-0.95pt;width:85.7pt;height: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2914015</wp:posOffset>
                </wp:positionH>
                <wp:positionV relativeFrom="paragraph">
                  <wp:posOffset>133985</wp:posOffset>
                </wp:positionV>
                <wp:extent cx="354330" cy="513080"/>
                <wp:effectExtent l="6350" t="6350" r="6985" b="6350"/>
                <wp:wrapNone/>
                <wp:docPr id="273" name="Ink 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1391">
                              <a:moveTo>
                                <a:pt x="742" y="0"/>
                              </a:moveTo>
                              <a:cubicBezTo>
                                <a:pt x="799" y="36"/>
                                <a:pt x="836" y="60"/>
                                <a:pt x="869" y="125"/>
                              </a:cubicBezTo>
                              <a:cubicBezTo>
                                <a:pt x="936" y="259"/>
                                <a:pt x="953" y="424"/>
                                <a:pt x="947" y="572"/>
                              </a:cubicBezTo>
                              <a:cubicBezTo>
                                <a:pt x="938" y="802"/>
                                <a:pt x="859" y="1036"/>
                                <a:pt x="682" y="1191"/>
                              </a:cubicBezTo>
                              <a:cubicBezTo>
                                <a:pt x="559" y="1299"/>
                                <a:pt x="389" y="1356"/>
                                <a:pt x="230" y="1380"/>
                              </a:cubicBezTo>
                              <a:cubicBezTo>
                                <a:pt x="114" y="1390"/>
                                <a:pt x="77" y="1393"/>
                                <a:pt x="0" y="1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7" coordsize="948,1391" path="m742,0c799,36,836,60,869,125c936,259,953,424,947,572c938,802,859,1036,682,1191c559,1299,389,1356,230,1380c114,1390,77,1393,0,1381e" stroked="t" o:allowincell="f" style="position:absolute;margin-left:229.45pt;margin-top:10.55pt;width:27.85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874770</wp:posOffset>
                </wp:positionH>
                <wp:positionV relativeFrom="paragraph">
                  <wp:posOffset>42545</wp:posOffset>
                </wp:positionV>
                <wp:extent cx="341630" cy="285115"/>
                <wp:effectExtent l="6350" t="6350" r="6350" b="6350"/>
                <wp:wrapNone/>
                <wp:docPr id="274" name="Ink 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759">
                              <a:moveTo>
                                <a:pt x="142" y="140"/>
                              </a:moveTo>
                              <a:cubicBezTo>
                                <a:pt x="138" y="130"/>
                                <a:pt x="119" y="136"/>
                                <a:pt x="134" y="122"/>
                              </a:cubicBezTo>
                              <a:cubicBezTo>
                                <a:pt x="149" y="108"/>
                                <a:pt x="191" y="102"/>
                                <a:pt x="211" y="104"/>
                              </a:cubicBezTo>
                              <a:cubicBezTo>
                                <a:pt x="255" y="108"/>
                                <a:pt x="300" y="135"/>
                                <a:pt x="318" y="177"/>
                              </a:cubicBezTo>
                              <a:cubicBezTo>
                                <a:pt x="353" y="261"/>
                                <a:pt x="295" y="355"/>
                                <a:pt x="245" y="417"/>
                              </a:cubicBezTo>
                              <a:cubicBezTo>
                                <a:pt x="194" y="480"/>
                                <a:pt x="128" y="532"/>
                                <a:pt x="66" y="583"/>
                              </a:cubicBezTo>
                              <a:cubicBezTo>
                                <a:pt x="40" y="604"/>
                                <a:pt x="20" y="619"/>
                                <a:pt x="0" y="646"/>
                              </a:cubicBezTo>
                              <a:cubicBezTo>
                                <a:pt x="38" y="655"/>
                                <a:pt x="64" y="653"/>
                                <a:pt x="110" y="641"/>
                              </a:cubicBezTo>
                              <a:cubicBezTo>
                                <a:pt x="194" y="620"/>
                                <a:pt x="276" y="587"/>
                                <a:pt x="350" y="541"/>
                              </a:cubicBezTo>
                              <a:cubicBezTo>
                                <a:pt x="371" y="526"/>
                                <a:pt x="392" y="512"/>
                                <a:pt x="413" y="497"/>
                              </a:cubicBezTo>
                            </a:path>
                            <a:path w="913" h="759">
                              <a:moveTo>
                                <a:pt x="787" y="17"/>
                              </a:moveTo>
                              <a:cubicBezTo>
                                <a:pt x="801" y="-16"/>
                                <a:pt x="794" y="6"/>
                                <a:pt x="775" y="27"/>
                              </a:cubicBezTo>
                              <a:cubicBezTo>
                                <a:pt x="717" y="90"/>
                                <a:pt x="678" y="186"/>
                                <a:pt x="644" y="264"/>
                              </a:cubicBezTo>
                              <a:cubicBezTo>
                                <a:pt x="598" y="370"/>
                                <a:pt x="541" y="501"/>
                                <a:pt x="552" y="619"/>
                              </a:cubicBezTo>
                              <a:cubicBezTo>
                                <a:pt x="560" y="711"/>
                                <a:pt x="628" y="753"/>
                                <a:pt x="713" y="756"/>
                              </a:cubicBezTo>
                              <a:cubicBezTo>
                                <a:pt x="773" y="758"/>
                                <a:pt x="863" y="740"/>
                                <a:pt x="905" y="692"/>
                              </a:cubicBezTo>
                              <a:cubicBezTo>
                                <a:pt x="907" y="685"/>
                                <a:pt x="910" y="678"/>
                                <a:pt x="912" y="671"/>
                              </a:cubicBezTo>
                              <a:cubicBezTo>
                                <a:pt x="868" y="638"/>
                                <a:pt x="832" y="644"/>
                                <a:pt x="779" y="658"/>
                              </a:cubicBezTo>
                              <a:cubicBezTo>
                                <a:pt x="727" y="671"/>
                                <a:pt x="670" y="694"/>
                                <a:pt x="651" y="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5" coordsize="913,759" path="m142,140c138,130,119,136,134,122c149,108,191,102,211,104c255,108,300,135,318,177c353,261,295,355,245,417c194,480,128,532,66,583c40,604,20,619,0,646c38,655,64,653,110,641c194,620,276,587,350,541c371,526,392,512,413,497em787,17c801,-16,794,6,775,27c717,90,678,186,644,264c598,370,541,501,552,619c560,711,628,753,713,756c773,758,863,740,905,692c907,685,910,678,912,671c868,638,832,644,779,658c727,671,670,694,651,722e" stroked="t" o:allowincell="f" style="position:absolute;margin-left:305.1pt;margin-top:3.35pt;width:26.8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032635</wp:posOffset>
                </wp:positionH>
                <wp:positionV relativeFrom="paragraph">
                  <wp:posOffset>15240</wp:posOffset>
                </wp:positionV>
                <wp:extent cx="1042035" cy="596900"/>
                <wp:effectExtent l="7620" t="5715" r="6350" b="7620"/>
                <wp:wrapNone/>
                <wp:docPr id="275" name="Ink 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" h="1623">
                              <a:moveTo>
                                <a:pt x="728" y="521"/>
                              </a:moveTo>
                              <a:cubicBezTo>
                                <a:pt x="726" y="516"/>
                                <a:pt x="730" y="512"/>
                                <a:pt x="726" y="508"/>
                              </a:cubicBezTo>
                              <a:cubicBezTo>
                                <a:pt x="712" y="492"/>
                                <a:pt x="698" y="495"/>
                                <a:pt x="677" y="502"/>
                              </a:cubicBezTo>
                              <a:cubicBezTo>
                                <a:pt x="621" y="521"/>
                                <a:pt x="559" y="568"/>
                                <a:pt x="515" y="606"/>
                              </a:cubicBezTo>
                              <a:cubicBezTo>
                                <a:pt x="435" y="675"/>
                                <a:pt x="347" y="775"/>
                                <a:pt x="332" y="883"/>
                              </a:cubicBezTo>
                              <a:cubicBezTo>
                                <a:pt x="321" y="961"/>
                                <a:pt x="388" y="961"/>
                                <a:pt x="445" y="946"/>
                              </a:cubicBezTo>
                              <a:cubicBezTo>
                                <a:pt x="537" y="922"/>
                                <a:pt x="623" y="854"/>
                                <a:pt x="676" y="776"/>
                              </a:cubicBezTo>
                              <a:cubicBezTo>
                                <a:pt x="697" y="744"/>
                                <a:pt x="693" y="735"/>
                                <a:pt x="699" y="705"/>
                              </a:cubicBezTo>
                              <a:cubicBezTo>
                                <a:pt x="668" y="720"/>
                                <a:pt x="663" y="729"/>
                                <a:pt x="646" y="772"/>
                              </a:cubicBezTo>
                              <a:cubicBezTo>
                                <a:pt x="622" y="834"/>
                                <a:pt x="612" y="905"/>
                                <a:pt x="607" y="971"/>
                              </a:cubicBezTo>
                              <a:cubicBezTo>
                                <a:pt x="606" y="989"/>
                                <a:pt x="593" y="1067"/>
                                <a:pt x="620" y="1073"/>
                              </a:cubicBezTo>
                              <a:cubicBezTo>
                                <a:pt x="624" y="1068"/>
                                <a:pt x="627" y="1062"/>
                                <a:pt x="631" y="1057"/>
                              </a:cubicBezTo>
                            </a:path>
                            <a:path w="2857" h="1623">
                              <a:moveTo>
                                <a:pt x="1042" y="563"/>
                              </a:moveTo>
                              <a:cubicBezTo>
                                <a:pt x="1039" y="575"/>
                                <a:pt x="1031" y="590"/>
                                <a:pt x="1031" y="604"/>
                              </a:cubicBezTo>
                              <a:cubicBezTo>
                                <a:pt x="1029" y="655"/>
                                <a:pt x="1043" y="711"/>
                                <a:pt x="1056" y="760"/>
                              </a:cubicBezTo>
                              <a:cubicBezTo>
                                <a:pt x="1074" y="825"/>
                                <a:pt x="1098" y="890"/>
                                <a:pt x="1142" y="943"/>
                              </a:cubicBezTo>
                              <a:cubicBezTo>
                                <a:pt x="1181" y="989"/>
                                <a:pt x="1210" y="980"/>
                                <a:pt x="1256" y="956"/>
                              </a:cubicBezTo>
                            </a:path>
                            <a:path w="2857" h="1623">
                              <a:moveTo>
                                <a:pt x="1366" y="631"/>
                              </a:moveTo>
                              <a:cubicBezTo>
                                <a:pt x="1283" y="662"/>
                                <a:pt x="1220" y="716"/>
                                <a:pt x="1154" y="776"/>
                              </a:cubicBezTo>
                              <a:cubicBezTo>
                                <a:pt x="1076" y="847"/>
                                <a:pt x="991" y="922"/>
                                <a:pt x="947" y="1020"/>
                              </a:cubicBezTo>
                              <a:cubicBezTo>
                                <a:pt x="916" y="1089"/>
                                <a:pt x="949" y="1053"/>
                                <a:pt x="982" y="1057"/>
                              </a:cubicBezTo>
                            </a:path>
                            <a:path w="2857" h="1623">
                              <a:moveTo>
                                <a:pt x="1971" y="276"/>
                              </a:moveTo>
                              <a:cubicBezTo>
                                <a:pt x="1965" y="302"/>
                                <a:pt x="1957" y="327"/>
                                <a:pt x="1948" y="352"/>
                              </a:cubicBezTo>
                              <a:cubicBezTo>
                                <a:pt x="1921" y="427"/>
                                <a:pt x="1910" y="506"/>
                                <a:pt x="1897" y="584"/>
                              </a:cubicBezTo>
                              <a:cubicBezTo>
                                <a:pt x="1881" y="685"/>
                                <a:pt x="1873" y="783"/>
                                <a:pt x="1863" y="885"/>
                              </a:cubicBezTo>
                              <a:cubicBezTo>
                                <a:pt x="1859" y="929"/>
                                <a:pt x="1852" y="973"/>
                                <a:pt x="1842" y="1016"/>
                              </a:cubicBezTo>
                            </a:path>
                            <a:path w="2857" h="1623">
                              <a:moveTo>
                                <a:pt x="1739" y="747"/>
                              </a:moveTo>
                              <a:cubicBezTo>
                                <a:pt x="1728" y="749"/>
                                <a:pt x="1729" y="747"/>
                                <a:pt x="1721" y="755"/>
                              </a:cubicBezTo>
                              <a:cubicBezTo>
                                <a:pt x="1783" y="748"/>
                                <a:pt x="1849" y="726"/>
                                <a:pt x="1911" y="710"/>
                              </a:cubicBezTo>
                              <a:cubicBezTo>
                                <a:pt x="2010" y="684"/>
                                <a:pt x="2109" y="659"/>
                                <a:pt x="2209" y="635"/>
                              </a:cubicBezTo>
                            </a:path>
                            <a:path w="2857" h="1623">
                              <a:moveTo>
                                <a:pt x="2801" y="118"/>
                              </a:moveTo>
                              <a:cubicBezTo>
                                <a:pt x="2785" y="169"/>
                                <a:pt x="2772" y="220"/>
                                <a:pt x="2756" y="271"/>
                              </a:cubicBezTo>
                              <a:cubicBezTo>
                                <a:pt x="2729" y="360"/>
                                <a:pt x="2713" y="451"/>
                                <a:pt x="2699" y="543"/>
                              </a:cubicBezTo>
                              <a:cubicBezTo>
                                <a:pt x="2689" y="607"/>
                                <a:pt x="2677" y="681"/>
                                <a:pt x="2682" y="747"/>
                              </a:cubicBezTo>
                              <a:cubicBezTo>
                                <a:pt x="2686" y="763"/>
                                <a:pt x="2684" y="767"/>
                                <a:pt x="2694" y="772"/>
                              </a:cubicBezTo>
                              <a:cubicBezTo>
                                <a:pt x="2716" y="748"/>
                                <a:pt x="2733" y="723"/>
                                <a:pt x="2752" y="696"/>
                              </a:cubicBezTo>
                              <a:cubicBezTo>
                                <a:pt x="2768" y="674"/>
                                <a:pt x="2795" y="630"/>
                                <a:pt x="2829" y="635"/>
                              </a:cubicBezTo>
                              <a:cubicBezTo>
                                <a:pt x="2863" y="641"/>
                                <a:pt x="2859" y="700"/>
                                <a:pt x="2855" y="722"/>
                              </a:cubicBezTo>
                              <a:cubicBezTo>
                                <a:pt x="2843" y="780"/>
                                <a:pt x="2809" y="821"/>
                                <a:pt x="2762" y="854"/>
                              </a:cubicBezTo>
                              <a:cubicBezTo>
                                <a:pt x="2726" y="879"/>
                                <a:pt x="2662" y="914"/>
                                <a:pt x="2616" y="905"/>
                              </a:cubicBezTo>
                              <a:cubicBezTo>
                                <a:pt x="2560" y="894"/>
                                <a:pt x="2607" y="838"/>
                                <a:pt x="2621" y="817"/>
                              </a:cubicBezTo>
                            </a:path>
                            <a:path w="2857" h="1623">
                              <a:moveTo>
                                <a:pt x="604" y="16"/>
                              </a:moveTo>
                              <a:cubicBezTo>
                                <a:pt x="561" y="6"/>
                                <a:pt x="522" y="-5"/>
                                <a:pt x="477" y="2"/>
                              </a:cubicBezTo>
                              <a:cubicBezTo>
                                <a:pt x="361" y="20"/>
                                <a:pt x="278" y="130"/>
                                <a:pt x="218" y="222"/>
                              </a:cubicBezTo>
                              <a:cubicBezTo>
                                <a:pt x="84" y="426"/>
                                <a:pt x="10" y="671"/>
                                <a:pt x="1" y="915"/>
                              </a:cubicBezTo>
                              <a:cubicBezTo>
                                <a:pt x="-7" y="1145"/>
                                <a:pt x="41" y="1421"/>
                                <a:pt x="249" y="1559"/>
                              </a:cubicBezTo>
                              <a:cubicBezTo>
                                <a:pt x="392" y="1612"/>
                                <a:pt x="443" y="1629"/>
                                <a:pt x="549" y="1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6" coordorigin="1,4294967294" coordsize="2857,1623" path="m728,521c726,516,730,512,726,508c712,492,698,495,677,502c621,521,559,568,515,606c435,675,347,775,332,883c321,961,388,961,445,946c537,922,623,854,676,776c697,744,693,735,699,705c668,720,663,729,646,772c622,834,612,905,607,971c606,989,593,1067,620,1073c624,1068,627,1062,631,1057em1042,563c1039,575,1031,590,1031,604c1029,655,1043,711,1056,760c1074,825,1098,890,1142,943c1181,989,1210,980,1256,956em1366,631c1283,662,1220,716,1154,776c1076,847,991,922,947,1020c916,1089,949,1053,982,1057em1971,276c1965,302,1957,327,1948,352c1921,427,1910,506,1897,584c1881,685,1873,783,1863,885c1859,929,1852,973,1842,1016em1739,747c1728,749,1729,747,1721,755c1783,748,1849,726,1911,710c2010,684,2109,659,2209,635em2801,118c2785,169,2772,220,2756,271c2729,360,2713,451,2699,543c2689,607,2677,681,2682,747c2686,763,2684,767,2694,772c2716,748,2733,723,2752,696c2768,674,2795,630,2829,635c2863,641,2859,700,2855,722c2843,780,2809,821,2762,854c2726,879,2662,914,2616,905c2560,894,2607,838,2621,817em604,16c561,6,522,-5,477,2c361,20,278,130,218,222c84,426,10,671,1,915c-7,1145,41,1421,249,1559c392,1612,443,1629,549,1620e" stroked="t" o:allowincell="f" style="position:absolute;margin-left:160.05pt;margin-top:1.2pt;width:82pt;height:4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4">
                <wp:simplePos x="0" y="0"/>
                <wp:positionH relativeFrom="column">
                  <wp:posOffset>3317240</wp:posOffset>
                </wp:positionH>
                <wp:positionV relativeFrom="paragraph">
                  <wp:posOffset>53340</wp:posOffset>
                </wp:positionV>
                <wp:extent cx="404495" cy="331470"/>
                <wp:effectExtent l="6985" t="6985" r="5715" b="6985"/>
                <wp:wrapNone/>
                <wp:docPr id="276" name="Ink 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884">
                              <a:moveTo>
                                <a:pt x="21" y="606"/>
                              </a:moveTo>
                              <a:cubicBezTo>
                                <a:pt x="24" y="627"/>
                                <a:pt x="21" y="647"/>
                                <a:pt x="20" y="668"/>
                              </a:cubicBezTo>
                              <a:cubicBezTo>
                                <a:pt x="19" y="695"/>
                                <a:pt x="16" y="721"/>
                                <a:pt x="14" y="748"/>
                              </a:cubicBezTo>
                              <a:cubicBezTo>
                                <a:pt x="12" y="777"/>
                                <a:pt x="6" y="804"/>
                                <a:pt x="3" y="833"/>
                              </a:cubicBezTo>
                              <a:cubicBezTo>
                                <a:pt x="2" y="847"/>
                                <a:pt x="3" y="851"/>
                                <a:pt x="-1" y="859"/>
                              </a:cubicBezTo>
                              <a:cubicBezTo>
                                <a:pt x="5" y="837"/>
                                <a:pt x="6" y="833"/>
                                <a:pt x="13" y="811"/>
                              </a:cubicBezTo>
                              <a:cubicBezTo>
                                <a:pt x="30" y="761"/>
                                <a:pt x="51" y="712"/>
                                <a:pt x="75" y="665"/>
                              </a:cubicBezTo>
                              <a:cubicBezTo>
                                <a:pt x="89" y="638"/>
                                <a:pt x="106" y="602"/>
                                <a:pt x="132" y="584"/>
                              </a:cubicBezTo>
                              <a:cubicBezTo>
                                <a:pt x="136" y="582"/>
                                <a:pt x="139" y="581"/>
                                <a:pt x="143" y="579"/>
                              </a:cubicBezTo>
                              <a:cubicBezTo>
                                <a:pt x="161" y="606"/>
                                <a:pt x="159" y="623"/>
                                <a:pt x="157" y="656"/>
                              </a:cubicBezTo>
                              <a:cubicBezTo>
                                <a:pt x="155" y="680"/>
                                <a:pt x="151" y="704"/>
                                <a:pt x="145" y="728"/>
                              </a:cubicBezTo>
                              <a:cubicBezTo>
                                <a:pt x="160" y="703"/>
                                <a:pt x="174" y="678"/>
                                <a:pt x="190" y="654"/>
                              </a:cubicBezTo>
                              <a:cubicBezTo>
                                <a:pt x="208" y="626"/>
                                <a:pt x="239" y="572"/>
                                <a:pt x="279" y="576"/>
                              </a:cubicBezTo>
                              <a:cubicBezTo>
                                <a:pt x="307" y="579"/>
                                <a:pt x="317" y="632"/>
                                <a:pt x="321" y="652"/>
                              </a:cubicBezTo>
                              <a:cubicBezTo>
                                <a:pt x="329" y="696"/>
                                <a:pt x="328" y="743"/>
                                <a:pt x="326" y="787"/>
                              </a:cubicBezTo>
                              <a:cubicBezTo>
                                <a:pt x="325" y="812"/>
                                <a:pt x="315" y="847"/>
                                <a:pt x="318" y="871"/>
                              </a:cubicBezTo>
                              <a:cubicBezTo>
                                <a:pt x="322" y="909"/>
                                <a:pt x="342" y="847"/>
                                <a:pt x="343" y="846"/>
                              </a:cubicBezTo>
                            </a:path>
                            <a:path w="1090" h="884">
                              <a:moveTo>
                                <a:pt x="562" y="524"/>
                              </a:moveTo>
                              <a:cubicBezTo>
                                <a:pt x="553" y="505"/>
                                <a:pt x="548" y="527"/>
                                <a:pt x="541" y="544"/>
                              </a:cubicBezTo>
                              <a:cubicBezTo>
                                <a:pt x="531" y="570"/>
                                <a:pt x="518" y="592"/>
                                <a:pt x="504" y="616"/>
                              </a:cubicBezTo>
                              <a:cubicBezTo>
                                <a:pt x="487" y="647"/>
                                <a:pt x="465" y="675"/>
                                <a:pt x="449" y="706"/>
                              </a:cubicBezTo>
                              <a:cubicBezTo>
                                <a:pt x="439" y="725"/>
                                <a:pt x="434" y="740"/>
                                <a:pt x="431" y="761"/>
                              </a:cubicBezTo>
                              <a:cubicBezTo>
                                <a:pt x="462" y="769"/>
                                <a:pt x="475" y="746"/>
                                <a:pt x="497" y="720"/>
                              </a:cubicBezTo>
                              <a:cubicBezTo>
                                <a:pt x="531" y="679"/>
                                <a:pt x="555" y="634"/>
                                <a:pt x="577" y="586"/>
                              </a:cubicBezTo>
                              <a:cubicBezTo>
                                <a:pt x="584" y="570"/>
                                <a:pt x="613" y="519"/>
                                <a:pt x="605" y="499"/>
                              </a:cubicBezTo>
                              <a:cubicBezTo>
                                <a:pt x="595" y="475"/>
                                <a:pt x="586" y="496"/>
                                <a:pt x="584" y="504"/>
                              </a:cubicBezTo>
                            </a:path>
                            <a:path w="1090" h="884">
                              <a:moveTo>
                                <a:pt x="806" y="569"/>
                              </a:moveTo>
                              <a:cubicBezTo>
                                <a:pt x="790" y="613"/>
                                <a:pt x="770" y="654"/>
                                <a:pt x="755" y="698"/>
                              </a:cubicBezTo>
                              <a:cubicBezTo>
                                <a:pt x="742" y="736"/>
                                <a:pt x="755" y="717"/>
                                <a:pt x="767" y="733"/>
                              </a:cubicBezTo>
                              <a:cubicBezTo>
                                <a:pt x="799" y="699"/>
                                <a:pt x="827" y="664"/>
                                <a:pt x="850" y="622"/>
                              </a:cubicBezTo>
                              <a:cubicBezTo>
                                <a:pt x="888" y="553"/>
                                <a:pt x="918" y="479"/>
                                <a:pt x="940" y="403"/>
                              </a:cubicBezTo>
                              <a:cubicBezTo>
                                <a:pt x="976" y="282"/>
                                <a:pt x="998" y="146"/>
                                <a:pt x="976" y="20"/>
                              </a:cubicBezTo>
                              <a:cubicBezTo>
                                <a:pt x="974" y="13"/>
                                <a:pt x="973" y="7"/>
                                <a:pt x="971" y="0"/>
                              </a:cubicBezTo>
                              <a:cubicBezTo>
                                <a:pt x="960" y="54"/>
                                <a:pt x="959" y="114"/>
                                <a:pt x="960" y="175"/>
                              </a:cubicBezTo>
                              <a:cubicBezTo>
                                <a:pt x="963" y="319"/>
                                <a:pt x="967" y="462"/>
                                <a:pt x="980" y="606"/>
                              </a:cubicBezTo>
                              <a:cubicBezTo>
                                <a:pt x="982" y="627"/>
                                <a:pt x="995" y="851"/>
                                <a:pt x="1057" y="833"/>
                              </a:cubicBezTo>
                              <a:cubicBezTo>
                                <a:pt x="1067" y="824"/>
                                <a:pt x="1077" y="814"/>
                                <a:pt x="1087" y="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4" coordsize="1090,884" path="m21,606c24,627,21,647,20,668c19,695,16,721,14,748c12,777,6,804,3,833c2,847,3,851,-1,859c5,837,6,833,13,811c30,761,51,712,75,665c89,638,106,602,132,584c136,582,139,581,143,579c161,606,159,623,157,656c155,680,151,704,145,728c160,703,174,678,190,654c208,626,239,572,279,576c307,579,317,632,321,652c329,696,328,743,326,787c325,812,315,847,318,871c322,909,342,847,343,846em562,524c553,505,548,527,541,544c531,570,518,592,504,616c487,647,465,675,449,706c439,725,434,740,431,761c462,769,475,746,497,720c531,679,555,634,577,586c584,570,613,519,605,499c595,475,586,496,584,504em806,569c790,613,770,654,755,698c742,736,755,717,767,733c799,699,827,664,850,622c888,553,918,479,940,403c976,282,998,146,976,20c974,13,973,7,971,0c960,54,959,114,960,175c963,319,967,462,980,606c982,627,995,851,1057,833c1067,824,1077,814,1087,805e" stroked="t" o:allowincell="f" style="position:absolute;margin-left:261.2pt;margin-top:4.2pt;width:31.8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2241550</wp:posOffset>
                </wp:positionH>
                <wp:positionV relativeFrom="paragraph">
                  <wp:posOffset>142875</wp:posOffset>
                </wp:positionV>
                <wp:extent cx="1214755" cy="523240"/>
                <wp:effectExtent l="6985" t="6350" r="5715" b="6350"/>
                <wp:wrapNone/>
                <wp:docPr id="277" name="Ink 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1418">
                              <a:moveTo>
                                <a:pt x="394" y="396"/>
                              </a:moveTo>
                              <a:cubicBezTo>
                                <a:pt x="390" y="393"/>
                                <a:pt x="385" y="398"/>
                                <a:pt x="381" y="380"/>
                              </a:cubicBezTo>
                              <a:cubicBezTo>
                                <a:pt x="374" y="347"/>
                                <a:pt x="389" y="304"/>
                                <a:pt x="397" y="273"/>
                              </a:cubicBezTo>
                              <a:cubicBezTo>
                                <a:pt x="411" y="214"/>
                                <a:pt x="432" y="157"/>
                                <a:pt x="451" y="99"/>
                              </a:cubicBezTo>
                              <a:cubicBezTo>
                                <a:pt x="462" y="66"/>
                                <a:pt x="472" y="34"/>
                                <a:pt x="478" y="1"/>
                              </a:cubicBezTo>
                              <a:cubicBezTo>
                                <a:pt x="452" y="27"/>
                                <a:pt x="430" y="58"/>
                                <a:pt x="406" y="87"/>
                              </a:cubicBezTo>
                              <a:cubicBezTo>
                                <a:pt x="361" y="140"/>
                                <a:pt x="324" y="204"/>
                                <a:pt x="272" y="251"/>
                              </a:cubicBezTo>
                              <a:cubicBezTo>
                                <a:pt x="271" y="251"/>
                                <a:pt x="270" y="251"/>
                                <a:pt x="269" y="251"/>
                              </a:cubicBezTo>
                              <a:cubicBezTo>
                                <a:pt x="292" y="204"/>
                                <a:pt x="325" y="166"/>
                                <a:pt x="363" y="129"/>
                              </a:cubicBezTo>
                              <a:cubicBezTo>
                                <a:pt x="411" y="83"/>
                                <a:pt x="469" y="34"/>
                                <a:pt x="541" y="41"/>
                              </a:cubicBezTo>
                              <a:cubicBezTo>
                                <a:pt x="611" y="48"/>
                                <a:pt x="634" y="121"/>
                                <a:pt x="643" y="179"/>
                              </a:cubicBezTo>
                              <a:cubicBezTo>
                                <a:pt x="647" y="206"/>
                                <a:pt x="642" y="229"/>
                                <a:pt x="635" y="243"/>
                              </a:cubicBezTo>
                            </a:path>
                            <a:path w="3341" h="1418">
                              <a:moveTo>
                                <a:pt x="54" y="1154"/>
                              </a:moveTo>
                              <a:cubicBezTo>
                                <a:pt x="50" y="1195"/>
                                <a:pt x="46" y="1238"/>
                                <a:pt x="35" y="1278"/>
                              </a:cubicBezTo>
                              <a:cubicBezTo>
                                <a:pt x="25" y="1316"/>
                                <a:pt x="16" y="1354"/>
                                <a:pt x="6" y="1392"/>
                              </a:cubicBezTo>
                              <a:cubicBezTo>
                                <a:pt x="2" y="1406"/>
                                <a:pt x="0" y="1409"/>
                                <a:pt x="0" y="1418"/>
                              </a:cubicBezTo>
                              <a:cubicBezTo>
                                <a:pt x="-1" y="1385"/>
                                <a:pt x="2" y="1356"/>
                                <a:pt x="8" y="1323"/>
                              </a:cubicBezTo>
                              <a:cubicBezTo>
                                <a:pt x="21" y="1253"/>
                                <a:pt x="35" y="1181"/>
                                <a:pt x="61" y="1114"/>
                              </a:cubicBezTo>
                              <a:cubicBezTo>
                                <a:pt x="76" y="1076"/>
                                <a:pt x="90" y="1041"/>
                                <a:pt x="130" y="1037"/>
                              </a:cubicBezTo>
                              <a:cubicBezTo>
                                <a:pt x="143" y="1077"/>
                                <a:pt x="139" y="1107"/>
                                <a:pt x="123" y="1147"/>
                              </a:cubicBezTo>
                              <a:cubicBezTo>
                                <a:pt x="109" y="1181"/>
                                <a:pt x="81" y="1241"/>
                                <a:pt x="42" y="1252"/>
                              </a:cubicBezTo>
                              <a:cubicBezTo>
                                <a:pt x="-7" y="1266"/>
                                <a:pt x="1" y="1206"/>
                                <a:pt x="2" y="1181"/>
                              </a:cubicBezTo>
                            </a:path>
                            <a:path w="3341" h="1418">
                              <a:moveTo>
                                <a:pt x="292" y="702"/>
                              </a:moveTo>
                              <a:cubicBezTo>
                                <a:pt x="317" y="711"/>
                                <a:pt x="306" y="717"/>
                                <a:pt x="296" y="758"/>
                              </a:cubicBezTo>
                              <a:cubicBezTo>
                                <a:pt x="278" y="830"/>
                                <a:pt x="261" y="896"/>
                                <a:pt x="258" y="971"/>
                              </a:cubicBezTo>
                              <a:cubicBezTo>
                                <a:pt x="255" y="1032"/>
                                <a:pt x="259" y="1101"/>
                                <a:pt x="272" y="1161"/>
                              </a:cubicBezTo>
                              <a:cubicBezTo>
                                <a:pt x="280" y="1196"/>
                                <a:pt x="288" y="1198"/>
                                <a:pt x="314" y="1180"/>
                              </a:cubicBezTo>
                            </a:path>
                            <a:path w="3341" h="1418">
                              <a:moveTo>
                                <a:pt x="510" y="1028"/>
                              </a:moveTo>
                              <a:cubicBezTo>
                                <a:pt x="511" y="1061"/>
                                <a:pt x="485" y="1083"/>
                                <a:pt x="462" y="1107"/>
                              </a:cubicBezTo>
                              <a:cubicBezTo>
                                <a:pt x="436" y="1134"/>
                                <a:pt x="400" y="1159"/>
                                <a:pt x="390" y="1198"/>
                              </a:cubicBezTo>
                              <a:cubicBezTo>
                                <a:pt x="390" y="1200"/>
                                <a:pt x="391" y="1202"/>
                                <a:pt x="391" y="1204"/>
                              </a:cubicBezTo>
                              <a:cubicBezTo>
                                <a:pt x="418" y="1201"/>
                                <a:pt x="441" y="1188"/>
                                <a:pt x="467" y="1179"/>
                              </a:cubicBezTo>
                              <a:cubicBezTo>
                                <a:pt x="486" y="1172"/>
                                <a:pt x="512" y="1165"/>
                                <a:pt x="516" y="1193"/>
                              </a:cubicBezTo>
                              <a:cubicBezTo>
                                <a:pt x="520" y="1222"/>
                                <a:pt x="504" y="1250"/>
                                <a:pt x="504" y="1280"/>
                              </a:cubicBezTo>
                              <a:cubicBezTo>
                                <a:pt x="504" y="1300"/>
                                <a:pt x="514" y="1293"/>
                                <a:pt x="528" y="1290"/>
                              </a:cubicBezTo>
                            </a:path>
                            <a:path w="3341" h="1418">
                              <a:moveTo>
                                <a:pt x="760" y="1080"/>
                              </a:moveTo>
                              <a:cubicBezTo>
                                <a:pt x="747" y="1103"/>
                                <a:pt x="734" y="1129"/>
                                <a:pt x="728" y="1155"/>
                              </a:cubicBezTo>
                              <a:cubicBezTo>
                                <a:pt x="722" y="1178"/>
                                <a:pt x="729" y="1197"/>
                                <a:pt x="740" y="1217"/>
                              </a:cubicBezTo>
                              <a:cubicBezTo>
                                <a:pt x="747" y="1229"/>
                                <a:pt x="754" y="1241"/>
                                <a:pt x="768" y="1241"/>
                              </a:cubicBezTo>
                              <a:cubicBezTo>
                                <a:pt x="772" y="1229"/>
                                <a:pt x="773" y="1224"/>
                                <a:pt x="776" y="1216"/>
                              </a:cubicBezTo>
                            </a:path>
                            <a:path w="3341" h="1418">
                              <a:moveTo>
                                <a:pt x="943" y="1065"/>
                              </a:moveTo>
                              <a:cubicBezTo>
                                <a:pt x="937" y="1079"/>
                                <a:pt x="931" y="1094"/>
                                <a:pt x="925" y="1107"/>
                              </a:cubicBezTo>
                              <a:cubicBezTo>
                                <a:pt x="941" y="1081"/>
                                <a:pt x="957" y="1055"/>
                                <a:pt x="977" y="1032"/>
                              </a:cubicBezTo>
                              <a:cubicBezTo>
                                <a:pt x="1003" y="1002"/>
                                <a:pt x="1026" y="980"/>
                                <a:pt x="1063" y="968"/>
                              </a:cubicBezTo>
                              <a:cubicBezTo>
                                <a:pt x="1084" y="994"/>
                                <a:pt x="1081" y="1029"/>
                                <a:pt x="1076" y="1064"/>
                              </a:cubicBezTo>
                              <a:cubicBezTo>
                                <a:pt x="1071" y="1100"/>
                                <a:pt x="1056" y="1139"/>
                                <a:pt x="1055" y="1175"/>
                              </a:cubicBezTo>
                              <a:cubicBezTo>
                                <a:pt x="1058" y="1182"/>
                                <a:pt x="1060" y="1183"/>
                                <a:pt x="1064" y="1175"/>
                              </a:cubicBezTo>
                            </a:path>
                            <a:path w="3341" h="1418">
                              <a:moveTo>
                                <a:pt x="1334" y="601"/>
                              </a:moveTo>
                              <a:cubicBezTo>
                                <a:pt x="1347" y="572"/>
                                <a:pt x="1335" y="617"/>
                                <a:pt x="1325" y="647"/>
                              </a:cubicBezTo>
                              <a:cubicBezTo>
                                <a:pt x="1296" y="737"/>
                                <a:pt x="1275" y="832"/>
                                <a:pt x="1263" y="926"/>
                              </a:cubicBezTo>
                              <a:cubicBezTo>
                                <a:pt x="1253" y="1001"/>
                                <a:pt x="1245" y="1082"/>
                                <a:pt x="1248" y="1158"/>
                              </a:cubicBezTo>
                              <a:cubicBezTo>
                                <a:pt x="1250" y="1173"/>
                                <a:pt x="1246" y="1179"/>
                                <a:pt x="1256" y="1179"/>
                              </a:cubicBezTo>
                            </a:path>
                            <a:path w="3341" h="1418">
                              <a:moveTo>
                                <a:pt x="1226" y="979"/>
                              </a:moveTo>
                              <a:cubicBezTo>
                                <a:pt x="1208" y="975"/>
                                <a:pt x="1198" y="975"/>
                                <a:pt x="1192" y="979"/>
                              </a:cubicBezTo>
                              <a:cubicBezTo>
                                <a:pt x="1233" y="978"/>
                                <a:pt x="1281" y="969"/>
                                <a:pt x="1323" y="961"/>
                              </a:cubicBezTo>
                              <a:cubicBezTo>
                                <a:pt x="1367" y="952"/>
                                <a:pt x="1411" y="942"/>
                                <a:pt x="1455" y="933"/>
                              </a:cubicBezTo>
                            </a:path>
                            <a:path w="3341" h="1418">
                              <a:moveTo>
                                <a:pt x="1542" y="921"/>
                              </a:moveTo>
                              <a:cubicBezTo>
                                <a:pt x="1532" y="926"/>
                                <a:pt x="1521" y="932"/>
                                <a:pt x="1510" y="936"/>
                              </a:cubicBezTo>
                              <a:cubicBezTo>
                                <a:pt x="1474" y="950"/>
                                <a:pt x="1453" y="965"/>
                                <a:pt x="1429" y="997"/>
                              </a:cubicBezTo>
                              <a:cubicBezTo>
                                <a:pt x="1402" y="1033"/>
                                <a:pt x="1383" y="1081"/>
                                <a:pt x="1378" y="1125"/>
                              </a:cubicBezTo>
                              <a:cubicBezTo>
                                <a:pt x="1374" y="1157"/>
                                <a:pt x="1383" y="1195"/>
                                <a:pt x="1420" y="1202"/>
                              </a:cubicBezTo>
                              <a:cubicBezTo>
                                <a:pt x="1458" y="1210"/>
                                <a:pt x="1497" y="1174"/>
                                <a:pt x="1525" y="1154"/>
                              </a:cubicBezTo>
                            </a:path>
                            <a:path w="3341" h="1418">
                              <a:moveTo>
                                <a:pt x="1627" y="995"/>
                              </a:moveTo>
                              <a:cubicBezTo>
                                <a:pt x="1620" y="1007"/>
                                <a:pt x="1618" y="1013"/>
                                <a:pt x="1622" y="1029"/>
                              </a:cubicBezTo>
                              <a:cubicBezTo>
                                <a:pt x="1629" y="1057"/>
                                <a:pt x="1650" y="1081"/>
                                <a:pt x="1672" y="1098"/>
                              </a:cubicBezTo>
                              <a:cubicBezTo>
                                <a:pt x="1699" y="1119"/>
                                <a:pt x="1738" y="1133"/>
                                <a:pt x="1773" y="1126"/>
                              </a:cubicBezTo>
                              <a:cubicBezTo>
                                <a:pt x="1803" y="1120"/>
                                <a:pt x="1834" y="1098"/>
                                <a:pt x="1840" y="1070"/>
                              </a:cubicBezTo>
                              <a:cubicBezTo>
                                <a:pt x="1840" y="1054"/>
                                <a:pt x="1841" y="1051"/>
                                <a:pt x="1836" y="1042"/>
                              </a:cubicBezTo>
                              <a:cubicBezTo>
                                <a:pt x="1796" y="1036"/>
                                <a:pt x="1781" y="1054"/>
                                <a:pt x="1748" y="1078"/>
                              </a:cubicBezTo>
                              <a:cubicBezTo>
                                <a:pt x="1700" y="1113"/>
                                <a:pt x="1674" y="1156"/>
                                <a:pt x="1647" y="1208"/>
                              </a:cubicBezTo>
                              <a:cubicBezTo>
                                <a:pt x="1647" y="1209"/>
                                <a:pt x="1618" y="1271"/>
                                <a:pt x="1646" y="1251"/>
                              </a:cubicBezTo>
                              <a:cubicBezTo>
                                <a:pt x="1651" y="1246"/>
                                <a:pt x="1655" y="1241"/>
                                <a:pt x="1660" y="1236"/>
                              </a:cubicBezTo>
                            </a:path>
                            <a:path w="3341" h="1418">
                              <a:moveTo>
                                <a:pt x="2087" y="581"/>
                              </a:moveTo>
                              <a:cubicBezTo>
                                <a:pt x="2084" y="623"/>
                                <a:pt x="2075" y="666"/>
                                <a:pt x="2067" y="708"/>
                              </a:cubicBezTo>
                              <a:cubicBezTo>
                                <a:pt x="2049" y="805"/>
                                <a:pt x="2041" y="902"/>
                                <a:pt x="2029" y="1000"/>
                              </a:cubicBezTo>
                              <a:cubicBezTo>
                                <a:pt x="2019" y="1088"/>
                                <a:pt x="2012" y="1175"/>
                                <a:pt x="1997" y="1263"/>
                              </a:cubicBezTo>
                              <a:cubicBezTo>
                                <a:pt x="1994" y="1281"/>
                                <a:pt x="1994" y="1295"/>
                                <a:pt x="1995" y="1306"/>
                              </a:cubicBezTo>
                            </a:path>
                            <a:path w="3341" h="1418">
                              <a:moveTo>
                                <a:pt x="1879" y="964"/>
                              </a:moveTo>
                              <a:cubicBezTo>
                                <a:pt x="1865" y="938"/>
                                <a:pt x="1877" y="943"/>
                                <a:pt x="1918" y="933"/>
                              </a:cubicBezTo>
                              <a:cubicBezTo>
                                <a:pt x="1991" y="916"/>
                                <a:pt x="2064" y="904"/>
                                <a:pt x="2137" y="890"/>
                              </a:cubicBezTo>
                              <a:cubicBezTo>
                                <a:pt x="2208" y="877"/>
                                <a:pt x="2233" y="872"/>
                                <a:pt x="2279" y="858"/>
                              </a:cubicBezTo>
                            </a:path>
                            <a:path w="3341" h="1418">
                              <a:moveTo>
                                <a:pt x="2911" y="628"/>
                              </a:moveTo>
                              <a:cubicBezTo>
                                <a:pt x="2892" y="712"/>
                                <a:pt x="2865" y="795"/>
                                <a:pt x="2845" y="879"/>
                              </a:cubicBezTo>
                              <a:cubicBezTo>
                                <a:pt x="2825" y="964"/>
                                <a:pt x="2808" y="1049"/>
                                <a:pt x="2813" y="1137"/>
                              </a:cubicBezTo>
                              <a:cubicBezTo>
                                <a:pt x="2814" y="1150"/>
                                <a:pt x="2815" y="1231"/>
                                <a:pt x="2845" y="1190"/>
                              </a:cubicBezTo>
                              <a:cubicBezTo>
                                <a:pt x="2851" y="1181"/>
                                <a:pt x="2856" y="1171"/>
                                <a:pt x="2862" y="1162"/>
                              </a:cubicBezTo>
                            </a:path>
                            <a:path w="3341" h="1418">
                              <a:moveTo>
                                <a:pt x="3018" y="680"/>
                              </a:moveTo>
                              <a:cubicBezTo>
                                <a:pt x="3052" y="654"/>
                                <a:pt x="3023" y="707"/>
                                <a:pt x="3016" y="738"/>
                              </a:cubicBezTo>
                              <a:cubicBezTo>
                                <a:pt x="2995" y="828"/>
                                <a:pt x="2977" y="919"/>
                                <a:pt x="2961" y="1010"/>
                              </a:cubicBezTo>
                              <a:cubicBezTo>
                                <a:pt x="2950" y="1074"/>
                                <a:pt x="2939" y="1138"/>
                                <a:pt x="2930" y="1202"/>
                              </a:cubicBezTo>
                            </a:path>
                            <a:path w="3341" h="1418">
                              <a:moveTo>
                                <a:pt x="2678" y="1020"/>
                              </a:moveTo>
                              <a:cubicBezTo>
                                <a:pt x="2651" y="1018"/>
                                <a:pt x="2624" y="1017"/>
                                <a:pt x="2597" y="1017"/>
                              </a:cubicBezTo>
                              <a:cubicBezTo>
                                <a:pt x="2659" y="998"/>
                                <a:pt x="2702" y="993"/>
                                <a:pt x="2768" y="987"/>
                              </a:cubicBezTo>
                              <a:cubicBezTo>
                                <a:pt x="2882" y="977"/>
                                <a:pt x="2996" y="960"/>
                                <a:pt x="3111" y="952"/>
                              </a:cubicBezTo>
                              <a:cubicBezTo>
                                <a:pt x="3131" y="951"/>
                                <a:pt x="3150" y="951"/>
                                <a:pt x="3170" y="950"/>
                              </a:cubicBezTo>
                            </a:path>
                            <a:path w="3341" h="1418">
                              <a:moveTo>
                                <a:pt x="2897" y="1114"/>
                              </a:moveTo>
                              <a:cubicBezTo>
                                <a:pt x="2853" y="1135"/>
                                <a:pt x="2812" y="1154"/>
                                <a:pt x="2772" y="1182"/>
                              </a:cubicBezTo>
                              <a:cubicBezTo>
                                <a:pt x="2831" y="1199"/>
                                <a:pt x="2917" y="1168"/>
                                <a:pt x="2977" y="1155"/>
                              </a:cubicBezTo>
                              <a:cubicBezTo>
                                <a:pt x="3100" y="1128"/>
                                <a:pt x="3218" y="1093"/>
                                <a:pt x="3338" y="1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2" coordorigin="4294967294,1" coordsize="3341,1418" path="m394,396c390,393,385,398,381,380c374,347,389,304,397,273c411,214,432,157,451,99c462,66,472,34,478,1c452,27,430,58,406,87c361,140,324,204,272,251c271,251,270,251,269,251c292,204,325,166,363,129c411,83,469,34,541,41c611,48,634,121,643,179c647,206,642,229,635,243em54,1154c50,1195,46,1238,35,1278c25,1316,16,1354,6,1392c2,1406,0,1409,0,1418c-1,1385,2,1356,8,1323c21,1253,35,1181,61,1114c76,1076,90,1041,130,1037c143,1077,139,1107,123,1147c109,1181,81,1241,42,1252c-7,1266,1,1206,2,1181em292,702c317,711,306,717,296,758c278,830,261,896,258,971c255,1032,259,1101,272,1161c280,1196,288,1198,314,1180em510,1028c511,1061,485,1083,462,1107c436,1134,400,1159,390,1198c390,1200,391,1202,391,1204c418,1201,441,1188,467,1179c486,1172,512,1165,516,1193c520,1222,504,1250,504,1280c504,1300,514,1293,528,1290em760,1080c747,1103,734,1129,728,1155c722,1178,729,1197,740,1217c747,1229,754,1241,768,1241c772,1229,773,1224,776,1216em943,1065c937,1079,931,1094,925,1107c941,1081,957,1055,977,1032c1003,1002,1026,980,1063,968c1084,994,1081,1029,1076,1064c1071,1100,1056,1139,1055,1175c1058,1182,1060,1183,1064,1175em1334,601c1347,572,1335,617,1325,647c1296,737,1275,832,1263,926c1253,1001,1245,1082,1248,1158c1250,1173,1246,1179,1256,1179em1226,979c1208,975,1198,975,1192,979c1233,978,1281,969,1323,961c1367,952,1411,942,1455,933em1542,921c1532,926,1521,932,1510,936c1474,950,1453,965,1429,997c1402,1033,1383,1081,1378,1125c1374,1157,1383,1195,1420,1202c1458,1210,1497,1174,1525,1154em1627,995c1620,1007,1618,1013,1622,1029c1629,1057,1650,1081,1672,1098c1699,1119,1738,1133,1773,1126c1803,1120,1834,1098,1840,1070c1840,1054,1841,1051,1836,1042c1796,1036,1781,1054,1748,1078c1700,1113,1674,1156,1647,1208c1647,1209,1618,1271,1646,1251c1651,1246,1655,1241,1660,1236em2087,581c2084,623,2075,666,2067,708c2049,805,2041,902,2029,1000c2019,1088,2012,1175,1997,1263c1994,1281,1994,1295,1995,1306em1879,964c1865,938,1877,943,1918,933c1991,916,2064,904,2137,890c2208,877,2233,872,2279,858em2911,628c2892,712,2865,795,2845,879c2825,964,2808,1049,2813,1137c2814,1150,2815,1231,2845,1190c2851,1181,2856,1171,2862,1162em3018,680c3052,654,3023,707,3016,738c2995,828,2977,919,2961,1010c2950,1074,2939,1138,2930,1202em2678,1020c2651,1018,2624,1017,2597,1017c2659,998,2702,993,2768,987c2882,977,2996,960,3111,952c3131,951,3150,951,3170,950em2897,1114c2853,1135,2812,1154,2772,1182c2831,1199,2917,1168,2977,1155c3100,1128,3218,1093,3338,1056e" stroked="t" o:allowincell="f" style="position:absolute;margin-left:176.5pt;margin-top:11.25pt;width:95.6pt;height:4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6">
                <wp:simplePos x="0" y="0"/>
                <wp:positionH relativeFrom="column">
                  <wp:posOffset>2139950</wp:posOffset>
                </wp:positionH>
                <wp:positionV relativeFrom="paragraph">
                  <wp:posOffset>21590</wp:posOffset>
                </wp:positionV>
                <wp:extent cx="322580" cy="870585"/>
                <wp:effectExtent l="6985" t="8255" r="6350" b="5715"/>
                <wp:wrapNone/>
                <wp:docPr id="278" name="Ink 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381">
                              <a:moveTo>
                                <a:pt x="655" y="2262"/>
                              </a:moveTo>
                              <a:cubicBezTo>
                                <a:pt x="647" y="2273"/>
                                <a:pt x="637" y="2293"/>
                                <a:pt x="629" y="2302"/>
                              </a:cubicBezTo>
                              <a:cubicBezTo>
                                <a:pt x="611" y="2321"/>
                                <a:pt x="594" y="2339"/>
                                <a:pt x="572" y="2354"/>
                              </a:cubicBezTo>
                              <a:cubicBezTo>
                                <a:pt x="545" y="2373"/>
                                <a:pt x="504" y="2382"/>
                                <a:pt x="472" y="2382"/>
                              </a:cubicBezTo>
                              <a:cubicBezTo>
                                <a:pt x="363" y="2382"/>
                                <a:pt x="236" y="2312"/>
                                <a:pt x="157" y="2241"/>
                              </a:cubicBezTo>
                              <a:cubicBezTo>
                                <a:pt x="39" y="2135"/>
                                <a:pt x="11" y="1964"/>
                                <a:pt x="2" y="1814"/>
                              </a:cubicBezTo>
                              <a:cubicBezTo>
                                <a:pt x="-11" y="1600"/>
                                <a:pt x="33" y="1369"/>
                                <a:pt x="93" y="1164"/>
                              </a:cubicBezTo>
                              <a:cubicBezTo>
                                <a:pt x="192" y="823"/>
                                <a:pt x="374" y="541"/>
                                <a:pt x="634" y="301"/>
                              </a:cubicBezTo>
                              <a:cubicBezTo>
                                <a:pt x="704" y="237"/>
                                <a:pt x="808" y="171"/>
                                <a:pt x="852" y="85"/>
                              </a:cubicBezTo>
                              <a:cubicBezTo>
                                <a:pt x="850" y="82"/>
                                <a:pt x="848" y="79"/>
                                <a:pt x="846" y="76"/>
                              </a:cubicBezTo>
                              <a:cubicBezTo>
                                <a:pt x="751" y="122"/>
                                <a:pt x="663" y="178"/>
                                <a:pt x="564" y="213"/>
                              </a:cubicBezTo>
                              <a:cubicBezTo>
                                <a:pt x="579" y="192"/>
                                <a:pt x="593" y="162"/>
                                <a:pt x="618" y="138"/>
                              </a:cubicBezTo>
                              <a:cubicBezTo>
                                <a:pt x="650" y="106"/>
                                <a:pt x="768" y="-19"/>
                                <a:pt x="823" y="2"/>
                              </a:cubicBezTo>
                              <a:cubicBezTo>
                                <a:pt x="866" y="19"/>
                                <a:pt x="859" y="56"/>
                                <a:pt x="860" y="97"/>
                              </a:cubicBezTo>
                              <a:cubicBezTo>
                                <a:pt x="862" y="174"/>
                                <a:pt x="824" y="245"/>
                                <a:pt x="838" y="322"/>
                              </a:cubicBezTo>
                              <a:cubicBezTo>
                                <a:pt x="840" y="332"/>
                                <a:pt x="853" y="348"/>
                                <a:pt x="853" y="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3" coordsize="862,2381" path="m655,2262c647,2273,637,2293,629,2302c611,2321,594,2339,572,2354c545,2373,504,2382,472,2382c363,2382,236,2312,157,2241c39,2135,11,1964,2,1814c-11,1600,33,1369,93,1164c192,823,374,541,634,301c704,237,808,171,852,85c850,82,848,79,846,76c751,122,663,178,564,213c579,192,593,162,618,138c650,106,768,-19,823,2c866,19,859,56,860,97c862,174,824,245,838,322c840,332,853,348,853,348e" stroked="t" o:allowincell="f" style="position:absolute;margin-left:168.5pt;margin-top:1.7pt;width:25.35pt;height:6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026160</wp:posOffset>
                </wp:positionH>
                <wp:positionV relativeFrom="paragraph">
                  <wp:posOffset>33655</wp:posOffset>
                </wp:positionV>
                <wp:extent cx="542290" cy="482600"/>
                <wp:effectExtent l="6985" t="6350" r="6985" b="5080"/>
                <wp:wrapNone/>
                <wp:docPr id="279" name="Ink 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309">
                              <a:moveTo>
                                <a:pt x="774" y="252"/>
                              </a:moveTo>
                              <a:cubicBezTo>
                                <a:pt x="765" y="266"/>
                                <a:pt x="758" y="273"/>
                                <a:pt x="747" y="285"/>
                              </a:cubicBezTo>
                              <a:cubicBezTo>
                                <a:pt x="755" y="267"/>
                                <a:pt x="765" y="245"/>
                                <a:pt x="776" y="228"/>
                              </a:cubicBezTo>
                              <a:cubicBezTo>
                                <a:pt x="805" y="184"/>
                                <a:pt x="833" y="140"/>
                                <a:pt x="859" y="94"/>
                              </a:cubicBezTo>
                              <a:cubicBezTo>
                                <a:pt x="871" y="72"/>
                                <a:pt x="874" y="67"/>
                                <a:pt x="879" y="52"/>
                              </a:cubicBezTo>
                              <a:cubicBezTo>
                                <a:pt x="853" y="69"/>
                                <a:pt x="831" y="91"/>
                                <a:pt x="808" y="114"/>
                              </a:cubicBezTo>
                              <a:cubicBezTo>
                                <a:pt x="769" y="152"/>
                                <a:pt x="725" y="202"/>
                                <a:pt x="676" y="228"/>
                              </a:cubicBezTo>
                              <a:cubicBezTo>
                                <a:pt x="670" y="229"/>
                                <a:pt x="664" y="231"/>
                                <a:pt x="658" y="232"/>
                              </a:cubicBezTo>
                              <a:cubicBezTo>
                                <a:pt x="651" y="187"/>
                                <a:pt x="692" y="144"/>
                                <a:pt x="727" y="111"/>
                              </a:cubicBezTo>
                              <a:cubicBezTo>
                                <a:pt x="783" y="58"/>
                                <a:pt x="864" y="-1"/>
                                <a:pt x="945" y="0"/>
                              </a:cubicBezTo>
                              <a:cubicBezTo>
                                <a:pt x="1037" y="1"/>
                                <a:pt x="1071" y="87"/>
                                <a:pt x="1067" y="166"/>
                              </a:cubicBezTo>
                              <a:cubicBezTo>
                                <a:pt x="1065" y="206"/>
                                <a:pt x="1051" y="244"/>
                                <a:pt x="1023" y="271"/>
                              </a:cubicBezTo>
                            </a:path>
                            <a:path w="1470" h="1309">
                              <a:moveTo>
                                <a:pt x="146" y="918"/>
                              </a:moveTo>
                              <a:cubicBezTo>
                                <a:pt x="114" y="940"/>
                                <a:pt x="87" y="970"/>
                                <a:pt x="69" y="1005"/>
                              </a:cubicBezTo>
                              <a:cubicBezTo>
                                <a:pt x="40" y="1061"/>
                                <a:pt x="8" y="1120"/>
                                <a:pt x="1" y="1184"/>
                              </a:cubicBezTo>
                              <a:cubicBezTo>
                                <a:pt x="-3" y="1223"/>
                                <a:pt x="10" y="1274"/>
                                <a:pt x="59" y="1270"/>
                              </a:cubicBezTo>
                              <a:cubicBezTo>
                                <a:pt x="95" y="1259"/>
                                <a:pt x="108" y="1255"/>
                                <a:pt x="127" y="1237"/>
                              </a:cubicBezTo>
                            </a:path>
                            <a:path w="1470" h="1309">
                              <a:moveTo>
                                <a:pt x="409" y="1126"/>
                              </a:moveTo>
                              <a:cubicBezTo>
                                <a:pt x="400" y="1162"/>
                                <a:pt x="389" y="1195"/>
                                <a:pt x="363" y="1223"/>
                              </a:cubicBezTo>
                              <a:cubicBezTo>
                                <a:pt x="345" y="1242"/>
                                <a:pt x="340" y="1241"/>
                                <a:pt x="342" y="1266"/>
                              </a:cubicBezTo>
                              <a:cubicBezTo>
                                <a:pt x="355" y="1257"/>
                                <a:pt x="363" y="1244"/>
                                <a:pt x="373" y="1229"/>
                              </a:cubicBezTo>
                            </a:path>
                            <a:path w="1470" h="1309">
                              <a:moveTo>
                                <a:pt x="542" y="1164"/>
                              </a:moveTo>
                              <a:cubicBezTo>
                                <a:pt x="534" y="1207"/>
                                <a:pt x="528" y="1255"/>
                                <a:pt x="507" y="1295"/>
                              </a:cubicBezTo>
                              <a:cubicBezTo>
                                <a:pt x="505" y="1298"/>
                                <a:pt x="502" y="1301"/>
                                <a:pt x="500" y="1304"/>
                              </a:cubicBezTo>
                              <a:cubicBezTo>
                                <a:pt x="500" y="1304"/>
                                <a:pt x="524" y="1262"/>
                                <a:pt x="528" y="1252"/>
                              </a:cubicBezTo>
                              <a:cubicBezTo>
                                <a:pt x="555" y="1192"/>
                                <a:pt x="583" y="1131"/>
                                <a:pt x="615" y="1074"/>
                              </a:cubicBezTo>
                              <a:cubicBezTo>
                                <a:pt x="633" y="1042"/>
                                <a:pt x="653" y="1004"/>
                                <a:pt x="682" y="981"/>
                              </a:cubicBezTo>
                              <a:cubicBezTo>
                                <a:pt x="683" y="1009"/>
                                <a:pt x="672" y="1045"/>
                                <a:pt x="658" y="1070"/>
                              </a:cubicBezTo>
                              <a:cubicBezTo>
                                <a:pt x="649" y="1086"/>
                                <a:pt x="620" y="1155"/>
                                <a:pt x="596" y="1155"/>
                              </a:cubicBezTo>
                              <a:cubicBezTo>
                                <a:pt x="574" y="1155"/>
                                <a:pt x="595" y="1097"/>
                                <a:pt x="595" y="1095"/>
                              </a:cubicBezTo>
                            </a:path>
                            <a:path w="1470" h="1309">
                              <a:moveTo>
                                <a:pt x="847" y="596"/>
                              </a:moveTo>
                              <a:cubicBezTo>
                                <a:pt x="839" y="676"/>
                                <a:pt x="811" y="749"/>
                                <a:pt x="794" y="827"/>
                              </a:cubicBezTo>
                              <a:cubicBezTo>
                                <a:pt x="778" y="900"/>
                                <a:pt x="769" y="980"/>
                                <a:pt x="774" y="1055"/>
                              </a:cubicBezTo>
                              <a:cubicBezTo>
                                <a:pt x="778" y="1080"/>
                                <a:pt x="777" y="1085"/>
                                <a:pt x="788" y="1097"/>
                              </a:cubicBezTo>
                              <a:cubicBezTo>
                                <a:pt x="821" y="1086"/>
                                <a:pt x="838" y="1063"/>
                                <a:pt x="862" y="1037"/>
                              </a:cubicBezTo>
                              <a:cubicBezTo>
                                <a:pt x="885" y="1012"/>
                                <a:pt x="902" y="992"/>
                                <a:pt x="935" y="988"/>
                              </a:cubicBezTo>
                              <a:cubicBezTo>
                                <a:pt x="950" y="1014"/>
                                <a:pt x="949" y="1035"/>
                                <a:pt x="956" y="1063"/>
                              </a:cubicBezTo>
                              <a:cubicBezTo>
                                <a:pt x="963" y="1089"/>
                                <a:pt x="968" y="1102"/>
                                <a:pt x="993" y="1106"/>
                              </a:cubicBezTo>
                            </a:path>
                            <a:path w="1470" h="1309">
                              <a:moveTo>
                                <a:pt x="1130" y="977"/>
                              </a:moveTo>
                              <a:cubicBezTo>
                                <a:pt x="1126" y="965"/>
                                <a:pt x="1113" y="976"/>
                                <a:pt x="1102" y="982"/>
                              </a:cubicBezTo>
                              <a:cubicBezTo>
                                <a:pt x="1086" y="991"/>
                                <a:pt x="1063" y="1007"/>
                                <a:pt x="1052" y="1022"/>
                              </a:cubicBezTo>
                              <a:cubicBezTo>
                                <a:pt x="1040" y="1040"/>
                                <a:pt x="1037" y="1062"/>
                                <a:pt x="1031" y="1081"/>
                              </a:cubicBezTo>
                              <a:cubicBezTo>
                                <a:pt x="1028" y="1091"/>
                                <a:pt x="1031" y="1116"/>
                                <a:pt x="1050" y="1112"/>
                              </a:cubicBezTo>
                              <a:cubicBezTo>
                                <a:pt x="1067" y="1102"/>
                                <a:pt x="1073" y="1098"/>
                                <a:pt x="1086" y="1094"/>
                              </a:cubicBezTo>
                            </a:path>
                            <a:path w="1470" h="1309">
                              <a:moveTo>
                                <a:pt x="1209" y="1011"/>
                              </a:moveTo>
                              <a:cubicBezTo>
                                <a:pt x="1203" y="1013"/>
                                <a:pt x="1205" y="1012"/>
                                <a:pt x="1201" y="1016"/>
                              </a:cubicBezTo>
                              <a:cubicBezTo>
                                <a:pt x="1195" y="1022"/>
                                <a:pt x="1193" y="1024"/>
                                <a:pt x="1188" y="1025"/>
                              </a:cubicBezTo>
                              <a:cubicBezTo>
                                <a:pt x="1213" y="1026"/>
                                <a:pt x="1232" y="1010"/>
                                <a:pt x="1252" y="995"/>
                              </a:cubicBezTo>
                              <a:cubicBezTo>
                                <a:pt x="1288" y="970"/>
                                <a:pt x="1322" y="939"/>
                                <a:pt x="1361" y="919"/>
                              </a:cubicBezTo>
                              <a:cubicBezTo>
                                <a:pt x="1399" y="899"/>
                                <a:pt x="1429" y="901"/>
                                <a:pt x="1470" y="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0" coordsize="1470,1309" path="m774,252c765,266,758,273,747,285c755,267,765,245,776,228c805,184,833,140,859,94c871,72,874,67,879,52c853,69,831,91,808,114c769,152,725,202,676,228c670,229,664,231,658,232c651,187,692,144,727,111c783,58,864,-1,945,0c1037,1,1071,87,1067,166c1065,206,1051,244,1023,271em146,918c114,940,87,970,69,1005c40,1061,8,1120,1,1184c-3,1223,10,1274,59,1270c95,1259,108,1255,127,1237em409,1126c400,1162,389,1195,363,1223c345,1242,340,1241,342,1266c355,1257,363,1244,373,1229em542,1164c534,1207,528,1255,507,1295c505,1298,502,1301,500,1304c500,1304,524,1262,528,1252c555,1192,583,1131,615,1074c633,1042,653,1004,682,981c683,1009,672,1045,658,1070c649,1086,620,1155,596,1155c574,1155,595,1097,595,1095em847,596c839,676,811,749,794,827c778,900,769,980,774,1055c778,1080,777,1085,788,1097c821,1086,838,1063,862,1037c885,1012,902,992,935,988c950,1014,949,1035,956,1063c963,1089,968,1102,993,1106em1130,977c1126,965,1113,976,1102,982c1086,991,1063,1007,1052,1022c1040,1040,1037,1062,1031,1081c1028,1091,1031,1116,1050,1112c1067,1102,1073,1098,1086,1094em1209,1011c1203,1013,1205,1012,1201,1016c1195,1022,1193,1024,1188,1025c1213,1026,1232,1010,1252,995c1288,970,1322,939,1361,919c1399,899,1429,901,1470,905e" stroked="t" o:allowincell="f" style="position:absolute;margin-left:80.8pt;margin-top:2.65pt;width:42.65pt;height:3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5">
                <wp:simplePos x="0" y="0"/>
                <wp:positionH relativeFrom="column">
                  <wp:posOffset>1395730</wp:posOffset>
                </wp:positionH>
                <wp:positionV relativeFrom="paragraph">
                  <wp:posOffset>-17780</wp:posOffset>
                </wp:positionV>
                <wp:extent cx="193675" cy="843915"/>
                <wp:effectExtent l="6985" t="6985" r="5715" b="5080"/>
                <wp:wrapNone/>
                <wp:docPr id="280" name="Ink 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2312">
                              <a:moveTo>
                                <a:pt x="23" y="2294"/>
                              </a:moveTo>
                              <a:cubicBezTo>
                                <a:pt x="42" y="2296"/>
                                <a:pt x="38" y="2311"/>
                                <a:pt x="57" y="2307"/>
                              </a:cubicBezTo>
                              <a:cubicBezTo>
                                <a:pt x="85" y="2301"/>
                                <a:pt x="119" y="2283"/>
                                <a:pt x="143" y="2268"/>
                              </a:cubicBezTo>
                              <a:cubicBezTo>
                                <a:pt x="356" y="2131"/>
                                <a:pt x="428" y="1833"/>
                                <a:pt x="444" y="1598"/>
                              </a:cubicBezTo>
                              <a:cubicBezTo>
                                <a:pt x="467" y="1267"/>
                                <a:pt x="390" y="964"/>
                                <a:pt x="273" y="658"/>
                              </a:cubicBezTo>
                              <a:cubicBezTo>
                                <a:pt x="232" y="550"/>
                                <a:pt x="197" y="443"/>
                                <a:pt x="172" y="330"/>
                              </a:cubicBezTo>
                              <a:cubicBezTo>
                                <a:pt x="155" y="252"/>
                                <a:pt x="151" y="156"/>
                                <a:pt x="110" y="85"/>
                              </a:cubicBezTo>
                              <a:cubicBezTo>
                                <a:pt x="97" y="63"/>
                                <a:pt x="78" y="38"/>
                                <a:pt x="67" y="20"/>
                              </a:cubicBezTo>
                              <a:cubicBezTo>
                                <a:pt x="61" y="53"/>
                                <a:pt x="53" y="86"/>
                                <a:pt x="46" y="119"/>
                              </a:cubicBezTo>
                              <a:cubicBezTo>
                                <a:pt x="33" y="178"/>
                                <a:pt x="18" y="236"/>
                                <a:pt x="7" y="295"/>
                              </a:cubicBezTo>
                              <a:cubicBezTo>
                                <a:pt x="3" y="317"/>
                                <a:pt x="3" y="343"/>
                                <a:pt x="0" y="364"/>
                              </a:cubicBezTo>
                              <a:cubicBezTo>
                                <a:pt x="27" y="312"/>
                                <a:pt x="52" y="260"/>
                                <a:pt x="74" y="205"/>
                              </a:cubicBezTo>
                              <a:cubicBezTo>
                                <a:pt x="102" y="135"/>
                                <a:pt x="129" y="66"/>
                                <a:pt x="164" y="0"/>
                              </a:cubicBezTo>
                              <a:cubicBezTo>
                                <a:pt x="183" y="22"/>
                                <a:pt x="208" y="52"/>
                                <a:pt x="228" y="84"/>
                              </a:cubicBezTo>
                              <a:cubicBezTo>
                                <a:pt x="295" y="189"/>
                                <a:pt x="381" y="231"/>
                                <a:pt x="502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1" coordsize="506,2312" path="m23,2294c42,2296,38,2311,57,2307c85,2301,119,2283,143,2268c356,2131,428,1833,444,1598c467,1267,390,964,273,658c232,550,197,443,172,330c155,252,151,156,110,85c97,63,78,38,67,20c61,53,53,86,46,119c33,178,18,236,7,295c3,317,3,343,0,364c27,312,52,260,74,205c102,135,129,66,164,0c183,22,208,52,228,84c295,189,381,231,502,223e" stroked="t" o:allowincell="f" style="position:absolute;margin-left:109.9pt;margin-top:-1.4pt;width:15.2pt;height:6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966470</wp:posOffset>
                </wp:positionH>
                <wp:positionV relativeFrom="paragraph">
                  <wp:posOffset>36830</wp:posOffset>
                </wp:positionV>
                <wp:extent cx="592455" cy="237490"/>
                <wp:effectExtent l="6985" t="6350" r="5715" b="6985"/>
                <wp:wrapNone/>
                <wp:docPr id="281" name="Ink 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624">
                              <a:moveTo>
                                <a:pt x="109" y="36"/>
                              </a:moveTo>
                              <a:cubicBezTo>
                                <a:pt x="100" y="77"/>
                                <a:pt x="87" y="121"/>
                                <a:pt x="83" y="162"/>
                              </a:cubicBezTo>
                              <a:cubicBezTo>
                                <a:pt x="76" y="241"/>
                                <a:pt x="77" y="321"/>
                                <a:pt x="84" y="400"/>
                              </a:cubicBezTo>
                              <a:cubicBezTo>
                                <a:pt x="88" y="445"/>
                                <a:pt x="89" y="491"/>
                                <a:pt x="103" y="533"/>
                              </a:cubicBezTo>
                            </a:path>
                            <a:path w="1611" h="624">
                              <a:moveTo>
                                <a:pt x="16" y="334"/>
                              </a:moveTo>
                              <a:cubicBezTo>
                                <a:pt x="1" y="347"/>
                                <a:pt x="1" y="344"/>
                                <a:pt x="-1" y="364"/>
                              </a:cubicBezTo>
                              <a:cubicBezTo>
                                <a:pt x="26" y="374"/>
                                <a:pt x="58" y="365"/>
                                <a:pt x="88" y="358"/>
                              </a:cubicBezTo>
                              <a:cubicBezTo>
                                <a:pt x="133" y="347"/>
                                <a:pt x="178" y="333"/>
                                <a:pt x="222" y="319"/>
                              </a:cubicBezTo>
                            </a:path>
                            <a:path w="1611" h="624">
                              <a:moveTo>
                                <a:pt x="320" y="303"/>
                              </a:moveTo>
                              <a:cubicBezTo>
                                <a:pt x="312" y="310"/>
                                <a:pt x="306" y="316"/>
                                <a:pt x="290" y="315"/>
                              </a:cubicBezTo>
                              <a:cubicBezTo>
                                <a:pt x="274" y="314"/>
                                <a:pt x="284" y="305"/>
                                <a:pt x="276" y="288"/>
                              </a:cubicBezTo>
                              <a:cubicBezTo>
                                <a:pt x="275" y="287"/>
                                <a:pt x="273" y="285"/>
                                <a:pt x="272" y="284"/>
                              </a:cubicBezTo>
                              <a:cubicBezTo>
                                <a:pt x="259" y="303"/>
                                <a:pt x="247" y="324"/>
                                <a:pt x="239" y="347"/>
                              </a:cubicBezTo>
                              <a:cubicBezTo>
                                <a:pt x="219" y="405"/>
                                <a:pt x="205" y="463"/>
                                <a:pt x="196" y="524"/>
                              </a:cubicBezTo>
                              <a:cubicBezTo>
                                <a:pt x="191" y="558"/>
                                <a:pt x="187" y="622"/>
                                <a:pt x="237" y="623"/>
                              </a:cubicBezTo>
                              <a:cubicBezTo>
                                <a:pt x="271" y="624"/>
                                <a:pt x="296" y="587"/>
                                <a:pt x="317" y="566"/>
                              </a:cubicBezTo>
                            </a:path>
                            <a:path w="1611" h="624">
                              <a:moveTo>
                                <a:pt x="406" y="415"/>
                              </a:moveTo>
                              <a:cubicBezTo>
                                <a:pt x="408" y="400"/>
                                <a:pt x="410" y="398"/>
                                <a:pt x="408" y="390"/>
                              </a:cubicBezTo>
                              <a:cubicBezTo>
                                <a:pt x="404" y="404"/>
                                <a:pt x="401" y="411"/>
                                <a:pt x="408" y="423"/>
                              </a:cubicBezTo>
                              <a:cubicBezTo>
                                <a:pt x="428" y="455"/>
                                <a:pt x="458" y="477"/>
                                <a:pt x="497" y="484"/>
                              </a:cubicBezTo>
                              <a:cubicBezTo>
                                <a:pt x="550" y="493"/>
                                <a:pt x="582" y="469"/>
                                <a:pt x="622" y="440"/>
                              </a:cubicBezTo>
                            </a:path>
                            <a:path w="1611" h="624">
                              <a:moveTo>
                                <a:pt x="606" y="367"/>
                              </a:moveTo>
                              <a:cubicBezTo>
                                <a:pt x="546" y="408"/>
                                <a:pt x="500" y="451"/>
                                <a:pt x="450" y="503"/>
                              </a:cubicBezTo>
                              <a:cubicBezTo>
                                <a:pt x="418" y="537"/>
                                <a:pt x="406" y="548"/>
                                <a:pt x="398" y="591"/>
                              </a:cubicBezTo>
                              <a:cubicBezTo>
                                <a:pt x="427" y="595"/>
                                <a:pt x="432" y="582"/>
                                <a:pt x="458" y="562"/>
                              </a:cubicBezTo>
                            </a:path>
                            <a:path w="1611" h="624">
                              <a:moveTo>
                                <a:pt x="804" y="5"/>
                              </a:moveTo>
                              <a:cubicBezTo>
                                <a:pt x="795" y="38"/>
                                <a:pt x="789" y="71"/>
                                <a:pt x="786" y="106"/>
                              </a:cubicBezTo>
                              <a:cubicBezTo>
                                <a:pt x="780" y="179"/>
                                <a:pt x="785" y="252"/>
                                <a:pt x="789" y="325"/>
                              </a:cubicBezTo>
                              <a:cubicBezTo>
                                <a:pt x="791" y="364"/>
                                <a:pt x="796" y="401"/>
                                <a:pt x="803" y="439"/>
                              </a:cubicBezTo>
                            </a:path>
                            <a:path w="1611" h="624">
                              <a:moveTo>
                                <a:pt x="679" y="316"/>
                              </a:moveTo>
                              <a:cubicBezTo>
                                <a:pt x="670" y="329"/>
                                <a:pt x="668" y="330"/>
                                <a:pt x="663" y="338"/>
                              </a:cubicBezTo>
                              <a:cubicBezTo>
                                <a:pt x="709" y="350"/>
                                <a:pt x="753" y="315"/>
                                <a:pt x="797" y="295"/>
                              </a:cubicBezTo>
                              <a:cubicBezTo>
                                <a:pt x="865" y="265"/>
                                <a:pt x="890" y="254"/>
                                <a:pt x="938" y="238"/>
                              </a:cubicBezTo>
                            </a:path>
                            <a:path w="1611" h="624">
                              <a:moveTo>
                                <a:pt x="1334" y="56"/>
                              </a:moveTo>
                              <a:cubicBezTo>
                                <a:pt x="1339" y="82"/>
                                <a:pt x="1334" y="98"/>
                                <a:pt x="1325" y="129"/>
                              </a:cubicBezTo>
                              <a:cubicBezTo>
                                <a:pt x="1303" y="200"/>
                                <a:pt x="1280" y="265"/>
                                <a:pt x="1271" y="340"/>
                              </a:cubicBezTo>
                              <a:cubicBezTo>
                                <a:pt x="1267" y="373"/>
                                <a:pt x="1251" y="462"/>
                                <a:pt x="1290" y="485"/>
                              </a:cubicBezTo>
                              <a:cubicBezTo>
                                <a:pt x="1310" y="485"/>
                                <a:pt x="1318" y="482"/>
                                <a:pt x="1325" y="464"/>
                              </a:cubicBezTo>
                            </a:path>
                            <a:path w="1611" h="624">
                              <a:moveTo>
                                <a:pt x="1442" y="60"/>
                              </a:moveTo>
                              <a:cubicBezTo>
                                <a:pt x="1443" y="55"/>
                                <a:pt x="1449" y="4"/>
                                <a:pt x="1449" y="0"/>
                              </a:cubicBezTo>
                              <a:cubicBezTo>
                                <a:pt x="1440" y="65"/>
                                <a:pt x="1438" y="129"/>
                                <a:pt x="1434" y="195"/>
                              </a:cubicBezTo>
                              <a:cubicBezTo>
                                <a:pt x="1430" y="267"/>
                                <a:pt x="1428" y="339"/>
                                <a:pt x="1430" y="411"/>
                              </a:cubicBezTo>
                              <a:cubicBezTo>
                                <a:pt x="1430" y="416"/>
                                <a:pt x="1430" y="420"/>
                                <a:pt x="1430" y="425"/>
                              </a:cubicBezTo>
                            </a:path>
                            <a:path w="1611" h="624">
                              <a:moveTo>
                                <a:pt x="1196" y="293"/>
                              </a:moveTo>
                              <a:cubicBezTo>
                                <a:pt x="1169" y="300"/>
                                <a:pt x="1152" y="305"/>
                                <a:pt x="1127" y="314"/>
                              </a:cubicBezTo>
                              <a:cubicBezTo>
                                <a:pt x="1184" y="288"/>
                                <a:pt x="1240" y="263"/>
                                <a:pt x="1300" y="243"/>
                              </a:cubicBezTo>
                              <a:cubicBezTo>
                                <a:pt x="1385" y="215"/>
                                <a:pt x="1471" y="192"/>
                                <a:pt x="1556" y="164"/>
                              </a:cubicBezTo>
                            </a:path>
                            <a:path w="1611" h="624">
                              <a:moveTo>
                                <a:pt x="1373" y="330"/>
                              </a:moveTo>
                              <a:cubicBezTo>
                                <a:pt x="1340" y="350"/>
                                <a:pt x="1314" y="365"/>
                                <a:pt x="1285" y="390"/>
                              </a:cubicBezTo>
                              <a:cubicBezTo>
                                <a:pt x="1327" y="406"/>
                                <a:pt x="1391" y="378"/>
                                <a:pt x="1434" y="367"/>
                              </a:cubicBezTo>
                              <a:cubicBezTo>
                                <a:pt x="1519" y="344"/>
                                <a:pt x="1550" y="336"/>
                                <a:pt x="1609" y="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8" coordsize="1611,624" path="m109,36c100,77,87,121,83,162c76,241,77,321,84,400c88,445,89,491,103,533em16,334c1,347,1,344,-1,364c26,374,58,365,88,358c133,347,178,333,222,319em320,303c312,310,306,316,290,315c274,314,284,305,276,288c275,287,273,285,272,284c259,303,247,324,239,347c219,405,205,463,196,524c191,558,187,622,237,623c271,624,296,587,317,566em406,415c408,400,410,398,408,390c404,404,401,411,408,423c428,455,458,477,497,484c550,493,582,469,622,440em606,367c546,408,500,451,450,503c418,537,406,548,398,591c427,595,432,582,458,562em804,5c795,38,789,71,786,106c780,179,785,252,789,325c791,364,796,401,803,439em679,316c670,329,668,330,663,338c709,350,753,315,797,295c865,265,890,254,938,238em1334,56c1339,82,1334,98,1325,129c1303,200,1280,265,1271,340c1267,373,1251,462,1290,485c1310,485,1318,482,1325,464em1442,60c1443,55,1449,4,1449,0c1440,65,1438,129,1434,195c1430,267,1428,339,1430,411c1430,416,1430,420,1430,425em1196,293c1169,300,1152,305,1127,314c1184,288,1240,263,1300,243c1385,215,1471,192,1556,164em1373,330c1340,350,1314,365,1285,390c1327,406,1391,378,1434,367c1519,344,1550,336,1609,323e" stroked="t" o:allowincell="f" style="position:absolute;margin-left:76.1pt;margin-top:2.9pt;width:46.6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9">
                <wp:simplePos x="0" y="0"/>
                <wp:positionH relativeFrom="column">
                  <wp:posOffset>2165985</wp:posOffset>
                </wp:positionH>
                <wp:positionV relativeFrom="paragraph">
                  <wp:posOffset>109220</wp:posOffset>
                </wp:positionV>
                <wp:extent cx="1073150" cy="352425"/>
                <wp:effectExtent l="6985" t="7620" r="6350" b="5715"/>
                <wp:wrapNone/>
                <wp:docPr id="282" name="Ink 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4" h="944">
                              <a:moveTo>
                                <a:pt x="92" y="603"/>
                              </a:moveTo>
                              <a:cubicBezTo>
                                <a:pt x="83" y="628"/>
                                <a:pt x="89" y="648"/>
                                <a:pt x="87" y="678"/>
                              </a:cubicBezTo>
                              <a:cubicBezTo>
                                <a:pt x="84" y="725"/>
                                <a:pt x="85" y="772"/>
                                <a:pt x="81" y="819"/>
                              </a:cubicBezTo>
                              <a:cubicBezTo>
                                <a:pt x="78" y="856"/>
                                <a:pt x="76" y="895"/>
                                <a:pt x="70" y="932"/>
                              </a:cubicBezTo>
                              <a:cubicBezTo>
                                <a:pt x="69" y="936"/>
                                <a:pt x="68" y="939"/>
                                <a:pt x="67" y="943"/>
                              </a:cubicBezTo>
                              <a:cubicBezTo>
                                <a:pt x="66" y="902"/>
                                <a:pt x="70" y="862"/>
                                <a:pt x="74" y="822"/>
                              </a:cubicBezTo>
                              <a:cubicBezTo>
                                <a:pt x="80" y="755"/>
                                <a:pt x="87" y="689"/>
                                <a:pt x="102" y="623"/>
                              </a:cubicBezTo>
                              <a:cubicBezTo>
                                <a:pt x="109" y="592"/>
                                <a:pt x="116" y="573"/>
                                <a:pt x="135" y="549"/>
                              </a:cubicBezTo>
                              <a:cubicBezTo>
                                <a:pt x="161" y="569"/>
                                <a:pt x="167" y="597"/>
                                <a:pt x="169" y="631"/>
                              </a:cubicBezTo>
                              <a:cubicBezTo>
                                <a:pt x="172" y="681"/>
                                <a:pt x="159" y="730"/>
                                <a:pt x="131" y="772"/>
                              </a:cubicBezTo>
                              <a:cubicBezTo>
                                <a:pt x="104" y="812"/>
                                <a:pt x="77" y="817"/>
                                <a:pt x="36" y="830"/>
                              </a:cubicBezTo>
                              <a:cubicBezTo>
                                <a:pt x="11" y="838"/>
                                <a:pt x="-6" y="820"/>
                                <a:pt x="2" y="790"/>
                              </a:cubicBezTo>
                              <a:cubicBezTo>
                                <a:pt x="6" y="782"/>
                                <a:pt x="10" y="773"/>
                                <a:pt x="14" y="765"/>
                              </a:cubicBezTo>
                            </a:path>
                            <a:path w="2944" h="944">
                              <a:moveTo>
                                <a:pt x="341" y="204"/>
                              </a:moveTo>
                              <a:cubicBezTo>
                                <a:pt x="333" y="255"/>
                                <a:pt x="319" y="304"/>
                                <a:pt x="309" y="354"/>
                              </a:cubicBezTo>
                              <a:cubicBezTo>
                                <a:pt x="293" y="437"/>
                                <a:pt x="286" y="523"/>
                                <a:pt x="284" y="607"/>
                              </a:cubicBezTo>
                              <a:cubicBezTo>
                                <a:pt x="283" y="652"/>
                                <a:pt x="275" y="736"/>
                                <a:pt x="303" y="776"/>
                              </a:cubicBezTo>
                              <a:cubicBezTo>
                                <a:pt x="320" y="800"/>
                                <a:pt x="340" y="746"/>
                                <a:pt x="345" y="738"/>
                              </a:cubicBezTo>
                            </a:path>
                            <a:path w="2944" h="944">
                              <a:moveTo>
                                <a:pt x="566" y="498"/>
                              </a:moveTo>
                              <a:cubicBezTo>
                                <a:pt x="528" y="536"/>
                                <a:pt x="499" y="572"/>
                                <a:pt x="471" y="617"/>
                              </a:cubicBezTo>
                              <a:cubicBezTo>
                                <a:pt x="456" y="642"/>
                                <a:pt x="424" y="692"/>
                                <a:pt x="442" y="724"/>
                              </a:cubicBezTo>
                              <a:cubicBezTo>
                                <a:pt x="459" y="753"/>
                                <a:pt x="505" y="709"/>
                                <a:pt x="515" y="699"/>
                              </a:cubicBezTo>
                              <a:cubicBezTo>
                                <a:pt x="542" y="675"/>
                                <a:pt x="558" y="637"/>
                                <a:pt x="588" y="617"/>
                              </a:cubicBezTo>
                              <a:cubicBezTo>
                                <a:pt x="591" y="616"/>
                                <a:pt x="594" y="616"/>
                                <a:pt x="597" y="615"/>
                              </a:cubicBezTo>
                              <a:cubicBezTo>
                                <a:pt x="604" y="652"/>
                                <a:pt x="599" y="684"/>
                                <a:pt x="596" y="722"/>
                              </a:cubicBezTo>
                              <a:cubicBezTo>
                                <a:pt x="593" y="758"/>
                                <a:pt x="588" y="781"/>
                                <a:pt x="603" y="813"/>
                              </a:cubicBezTo>
                              <a:cubicBezTo>
                                <a:pt x="612" y="787"/>
                                <a:pt x="623" y="762"/>
                                <a:pt x="635" y="736"/>
                              </a:cubicBezTo>
                            </a:path>
                            <a:path w="2944" h="944">
                              <a:moveTo>
                                <a:pt x="687" y="638"/>
                              </a:moveTo>
                              <a:cubicBezTo>
                                <a:pt x="687" y="657"/>
                                <a:pt x="687" y="674"/>
                                <a:pt x="693" y="692"/>
                              </a:cubicBezTo>
                              <a:cubicBezTo>
                                <a:pt x="701" y="717"/>
                                <a:pt x="704" y="705"/>
                                <a:pt x="721" y="694"/>
                              </a:cubicBezTo>
                            </a:path>
                            <a:path w="2944" h="944">
                              <a:moveTo>
                                <a:pt x="819" y="672"/>
                              </a:moveTo>
                              <a:cubicBezTo>
                                <a:pt x="819" y="676"/>
                                <a:pt x="820" y="680"/>
                                <a:pt x="820" y="684"/>
                              </a:cubicBezTo>
                              <a:cubicBezTo>
                                <a:pt x="841" y="663"/>
                                <a:pt x="858" y="632"/>
                                <a:pt x="881" y="608"/>
                              </a:cubicBezTo>
                              <a:cubicBezTo>
                                <a:pt x="900" y="588"/>
                                <a:pt x="934" y="547"/>
                                <a:pt x="966" y="560"/>
                              </a:cubicBezTo>
                              <a:cubicBezTo>
                                <a:pt x="993" y="571"/>
                                <a:pt x="980" y="627"/>
                                <a:pt x="978" y="647"/>
                              </a:cubicBezTo>
                              <a:cubicBezTo>
                                <a:pt x="975" y="672"/>
                                <a:pt x="975" y="693"/>
                                <a:pt x="968" y="716"/>
                              </a:cubicBezTo>
                            </a:path>
                            <a:path w="2944" h="944">
                              <a:moveTo>
                                <a:pt x="1193" y="122"/>
                              </a:moveTo>
                              <a:cubicBezTo>
                                <a:pt x="1214" y="91"/>
                                <a:pt x="1207" y="192"/>
                                <a:pt x="1207" y="198"/>
                              </a:cubicBezTo>
                              <a:cubicBezTo>
                                <a:pt x="1202" y="299"/>
                                <a:pt x="1191" y="400"/>
                                <a:pt x="1183" y="500"/>
                              </a:cubicBezTo>
                              <a:cubicBezTo>
                                <a:pt x="1177" y="579"/>
                                <a:pt x="1157" y="667"/>
                                <a:pt x="1159" y="745"/>
                              </a:cubicBezTo>
                              <a:cubicBezTo>
                                <a:pt x="1165" y="774"/>
                                <a:pt x="1167" y="782"/>
                                <a:pt x="1170" y="742"/>
                              </a:cubicBezTo>
                            </a:path>
                            <a:path w="2944" h="944">
                              <a:moveTo>
                                <a:pt x="1174" y="505"/>
                              </a:moveTo>
                              <a:cubicBezTo>
                                <a:pt x="1167" y="522"/>
                                <a:pt x="1164" y="527"/>
                                <a:pt x="1177" y="535"/>
                              </a:cubicBezTo>
                              <a:cubicBezTo>
                                <a:pt x="1215" y="521"/>
                                <a:pt x="1252" y="496"/>
                                <a:pt x="1291" y="479"/>
                              </a:cubicBezTo>
                              <a:cubicBezTo>
                                <a:pt x="1331" y="464"/>
                                <a:pt x="1344" y="460"/>
                                <a:pt x="1367" y="444"/>
                              </a:cubicBezTo>
                            </a:path>
                            <a:path w="2944" h="944">
                              <a:moveTo>
                                <a:pt x="1454" y="512"/>
                              </a:moveTo>
                              <a:cubicBezTo>
                                <a:pt x="1437" y="526"/>
                                <a:pt x="1444" y="502"/>
                                <a:pt x="1422" y="531"/>
                              </a:cubicBezTo>
                              <a:cubicBezTo>
                                <a:pt x="1399" y="561"/>
                                <a:pt x="1382" y="595"/>
                                <a:pt x="1369" y="631"/>
                              </a:cubicBezTo>
                              <a:cubicBezTo>
                                <a:pt x="1363" y="647"/>
                                <a:pt x="1341" y="708"/>
                                <a:pt x="1373" y="714"/>
                              </a:cubicBezTo>
                              <a:cubicBezTo>
                                <a:pt x="1387" y="706"/>
                                <a:pt x="1393" y="702"/>
                                <a:pt x="1403" y="697"/>
                              </a:cubicBezTo>
                            </a:path>
                            <a:path w="2944" h="944">
                              <a:moveTo>
                                <a:pt x="1561" y="525"/>
                              </a:moveTo>
                              <a:cubicBezTo>
                                <a:pt x="1554" y="553"/>
                                <a:pt x="1552" y="573"/>
                                <a:pt x="1566" y="600"/>
                              </a:cubicBezTo>
                              <a:cubicBezTo>
                                <a:pt x="1580" y="627"/>
                                <a:pt x="1603" y="633"/>
                                <a:pt x="1626" y="642"/>
                              </a:cubicBezTo>
                              <a:cubicBezTo>
                                <a:pt x="1652" y="652"/>
                                <a:pt x="1663" y="655"/>
                                <a:pt x="1686" y="640"/>
                              </a:cubicBezTo>
                            </a:path>
                            <a:path w="2944" h="944">
                              <a:moveTo>
                                <a:pt x="1717" y="521"/>
                              </a:moveTo>
                              <a:cubicBezTo>
                                <a:pt x="1685" y="565"/>
                                <a:pt x="1651" y="607"/>
                                <a:pt x="1619" y="650"/>
                              </a:cubicBezTo>
                              <a:cubicBezTo>
                                <a:pt x="1595" y="683"/>
                                <a:pt x="1579" y="722"/>
                                <a:pt x="1559" y="757"/>
                              </a:cubicBezTo>
                              <a:cubicBezTo>
                                <a:pt x="1557" y="760"/>
                                <a:pt x="1555" y="764"/>
                                <a:pt x="1553" y="767"/>
                              </a:cubicBezTo>
                            </a:path>
                            <a:path w="2944" h="944">
                              <a:moveTo>
                                <a:pt x="1936" y="135"/>
                              </a:moveTo>
                              <a:cubicBezTo>
                                <a:pt x="1935" y="195"/>
                                <a:pt x="1923" y="253"/>
                                <a:pt x="1918" y="313"/>
                              </a:cubicBezTo>
                              <a:cubicBezTo>
                                <a:pt x="1911" y="395"/>
                                <a:pt x="1924" y="479"/>
                                <a:pt x="1918" y="560"/>
                              </a:cubicBezTo>
                              <a:cubicBezTo>
                                <a:pt x="1915" y="596"/>
                                <a:pt x="1907" y="625"/>
                                <a:pt x="1917" y="660"/>
                              </a:cubicBezTo>
                            </a:path>
                            <a:path w="2944" h="944">
                              <a:moveTo>
                                <a:pt x="1865" y="488"/>
                              </a:moveTo>
                              <a:cubicBezTo>
                                <a:pt x="1839" y="525"/>
                                <a:pt x="1898" y="496"/>
                                <a:pt x="1913" y="493"/>
                              </a:cubicBezTo>
                              <a:cubicBezTo>
                                <a:pt x="2027" y="467"/>
                                <a:pt x="2128" y="425"/>
                                <a:pt x="2235" y="377"/>
                              </a:cubicBezTo>
                            </a:path>
                            <a:path w="2944" h="944">
                              <a:moveTo>
                                <a:pt x="2569" y="282"/>
                              </a:moveTo>
                              <a:cubicBezTo>
                                <a:pt x="2570" y="263"/>
                                <a:pt x="2573" y="246"/>
                                <a:pt x="2576" y="227"/>
                              </a:cubicBezTo>
                              <a:cubicBezTo>
                                <a:pt x="2578" y="212"/>
                                <a:pt x="2580" y="199"/>
                                <a:pt x="2581" y="184"/>
                              </a:cubicBezTo>
                              <a:cubicBezTo>
                                <a:pt x="2583" y="166"/>
                                <a:pt x="2584" y="148"/>
                                <a:pt x="2585" y="130"/>
                              </a:cubicBezTo>
                              <a:cubicBezTo>
                                <a:pt x="2588" y="110"/>
                                <a:pt x="2584" y="104"/>
                                <a:pt x="2598" y="102"/>
                              </a:cubicBezTo>
                              <a:cubicBezTo>
                                <a:pt x="2611" y="88"/>
                                <a:pt x="2604" y="96"/>
                                <a:pt x="2604" y="134"/>
                              </a:cubicBezTo>
                              <a:cubicBezTo>
                                <a:pt x="2605" y="218"/>
                                <a:pt x="2601" y="303"/>
                                <a:pt x="2601" y="387"/>
                              </a:cubicBezTo>
                              <a:cubicBezTo>
                                <a:pt x="2602" y="479"/>
                                <a:pt x="2594" y="591"/>
                                <a:pt x="2634" y="677"/>
                              </a:cubicBezTo>
                              <a:cubicBezTo>
                                <a:pt x="2668" y="748"/>
                                <a:pt x="2732" y="687"/>
                                <a:pt x="2760" y="648"/>
                              </a:cubicBezTo>
                              <a:cubicBezTo>
                                <a:pt x="2825" y="559"/>
                                <a:pt x="2873" y="432"/>
                                <a:pt x="2900" y="326"/>
                              </a:cubicBezTo>
                              <a:cubicBezTo>
                                <a:pt x="2927" y="220"/>
                                <a:pt x="2933" y="108"/>
                                <a:pt x="294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9" coordsize="2944,944" path="m92,603c83,628,89,648,87,678c84,725,85,772,81,819c78,856,76,895,70,932c69,936,68,939,67,943c66,902,70,862,74,822c80,755,87,689,102,623c109,592,116,573,135,549c161,569,167,597,169,631c172,681,159,730,131,772c104,812,77,817,36,830c11,838,-6,820,2,790c6,782,10,773,14,765em341,204c333,255,319,304,309,354c293,437,286,523,284,607c283,652,275,736,303,776c320,800,340,746,345,738em566,498c528,536,499,572,471,617c456,642,424,692,442,724c459,753,505,709,515,699c542,675,558,637,588,617c591,616,594,616,597,615c604,652,599,684,596,722c593,758,588,781,603,813c612,787,623,762,635,736em687,638c687,657,687,674,693,692c701,717,704,705,721,694em819,672c819,676,820,680,820,684c841,663,858,632,881,608c900,588,934,547,966,560c993,571,980,627,978,647c975,672,975,693,968,716em1193,122c1214,91,1207,192,1207,198c1202,299,1191,400,1183,500c1177,579,1157,667,1159,745c1165,774,1167,782,1170,742em1174,505c1167,522,1164,527,1177,535c1215,521,1252,496,1291,479c1331,464,1344,460,1367,444em1454,512c1437,526,1444,502,1422,531c1399,561,1382,595,1369,631c1363,647,1341,708,1373,714c1387,706,1393,702,1403,697em1561,525c1554,553,1552,573,1566,600c1580,627,1603,633,1626,642c1652,652,1663,655,1686,640em1717,521c1685,565,1651,607,1619,650c1595,683,1579,722,1559,757c1557,760,1555,764,1553,767em1936,135c1935,195,1923,253,1918,313c1911,395,1924,479,1918,560c1915,596,1907,625,1917,660em1865,488c1839,525,1898,496,1913,493c2027,467,2128,425,2235,377em2569,282c2570,263,2573,246,2576,227c2578,212,2580,199,2581,184c2583,166,2584,148,2585,130c2588,110,2584,104,2598,102c2611,88,2604,96,2604,134c2605,218,2601,303,2601,387c2602,479,2594,591,2634,677c2668,748,2732,687,2760,648c2825,559,2873,432,2900,326c2927,220,2933,108,2945,0e" stroked="t" o:allowincell="f" style="position:absolute;margin-left:170.55pt;margin-top:8.6pt;width:84.45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-887095</wp:posOffset>
                </wp:positionH>
                <wp:positionV relativeFrom="paragraph">
                  <wp:posOffset>57785</wp:posOffset>
                </wp:positionV>
                <wp:extent cx="725170" cy="363220"/>
                <wp:effectExtent l="6985" t="6350" r="6350" b="5080"/>
                <wp:wrapNone/>
                <wp:docPr id="283" name="Ink 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977">
                              <a:moveTo>
                                <a:pt x="8" y="552"/>
                              </a:moveTo>
                              <a:cubicBezTo>
                                <a:pt x="6" y="570"/>
                                <a:pt x="-4" y="595"/>
                                <a:pt x="2" y="617"/>
                              </a:cubicBezTo>
                              <a:cubicBezTo>
                                <a:pt x="18" y="671"/>
                                <a:pt x="28" y="717"/>
                                <a:pt x="31" y="775"/>
                              </a:cubicBezTo>
                              <a:cubicBezTo>
                                <a:pt x="34" y="831"/>
                                <a:pt x="28" y="886"/>
                                <a:pt x="19" y="942"/>
                              </a:cubicBezTo>
                              <a:cubicBezTo>
                                <a:pt x="17" y="955"/>
                                <a:pt x="14" y="961"/>
                                <a:pt x="9" y="973"/>
                              </a:cubicBezTo>
                              <a:cubicBezTo>
                                <a:pt x="19" y="918"/>
                                <a:pt x="31" y="865"/>
                                <a:pt x="44" y="811"/>
                              </a:cubicBezTo>
                              <a:cubicBezTo>
                                <a:pt x="63" y="733"/>
                                <a:pt x="84" y="655"/>
                                <a:pt x="110" y="579"/>
                              </a:cubicBezTo>
                              <a:cubicBezTo>
                                <a:pt x="120" y="551"/>
                                <a:pt x="119" y="545"/>
                                <a:pt x="132" y="533"/>
                              </a:cubicBezTo>
                              <a:cubicBezTo>
                                <a:pt x="140" y="558"/>
                                <a:pt x="145" y="584"/>
                                <a:pt x="149" y="613"/>
                              </a:cubicBezTo>
                              <a:cubicBezTo>
                                <a:pt x="153" y="644"/>
                                <a:pt x="159" y="645"/>
                                <a:pt x="173" y="668"/>
                              </a:cubicBezTo>
                              <a:cubicBezTo>
                                <a:pt x="211" y="642"/>
                                <a:pt x="229" y="604"/>
                                <a:pt x="252" y="564"/>
                              </a:cubicBezTo>
                              <a:cubicBezTo>
                                <a:pt x="276" y="522"/>
                                <a:pt x="296" y="479"/>
                                <a:pt x="324" y="439"/>
                              </a:cubicBezTo>
                              <a:cubicBezTo>
                                <a:pt x="333" y="475"/>
                                <a:pt x="335" y="523"/>
                                <a:pt x="332" y="570"/>
                              </a:cubicBezTo>
                              <a:cubicBezTo>
                                <a:pt x="328" y="641"/>
                                <a:pt x="331" y="718"/>
                                <a:pt x="349" y="788"/>
                              </a:cubicBezTo>
                              <a:cubicBezTo>
                                <a:pt x="360" y="830"/>
                                <a:pt x="368" y="823"/>
                                <a:pt x="398" y="812"/>
                              </a:cubicBezTo>
                            </a:path>
                            <a:path w="1978" h="977">
                              <a:moveTo>
                                <a:pt x="641" y="416"/>
                              </a:moveTo>
                              <a:cubicBezTo>
                                <a:pt x="612" y="471"/>
                                <a:pt x="584" y="527"/>
                                <a:pt x="554" y="582"/>
                              </a:cubicBezTo>
                              <a:cubicBezTo>
                                <a:pt x="517" y="650"/>
                                <a:pt x="458" y="713"/>
                                <a:pt x="460" y="795"/>
                              </a:cubicBezTo>
                              <a:cubicBezTo>
                                <a:pt x="466" y="815"/>
                                <a:pt x="466" y="821"/>
                                <a:pt x="482" y="822"/>
                              </a:cubicBezTo>
                              <a:cubicBezTo>
                                <a:pt x="550" y="794"/>
                                <a:pt x="583" y="762"/>
                                <a:pt x="623" y="699"/>
                              </a:cubicBezTo>
                              <a:cubicBezTo>
                                <a:pt x="651" y="648"/>
                                <a:pt x="660" y="631"/>
                                <a:pt x="675" y="595"/>
                              </a:cubicBezTo>
                            </a:path>
                            <a:path w="1978" h="977">
                              <a:moveTo>
                                <a:pt x="800" y="494"/>
                              </a:moveTo>
                              <a:cubicBezTo>
                                <a:pt x="786" y="538"/>
                                <a:pt x="773" y="583"/>
                                <a:pt x="759" y="627"/>
                              </a:cubicBezTo>
                              <a:cubicBezTo>
                                <a:pt x="746" y="668"/>
                                <a:pt x="739" y="665"/>
                                <a:pt x="751" y="697"/>
                              </a:cubicBezTo>
                              <a:cubicBezTo>
                                <a:pt x="789" y="669"/>
                                <a:pt x="808" y="628"/>
                                <a:pt x="828" y="585"/>
                              </a:cubicBezTo>
                              <a:cubicBezTo>
                                <a:pt x="863" y="512"/>
                                <a:pt x="895" y="433"/>
                                <a:pt x="937" y="364"/>
                              </a:cubicBezTo>
                              <a:cubicBezTo>
                                <a:pt x="958" y="329"/>
                                <a:pt x="970" y="319"/>
                                <a:pt x="1005" y="311"/>
                              </a:cubicBezTo>
                              <a:cubicBezTo>
                                <a:pt x="1030" y="370"/>
                                <a:pt x="1018" y="426"/>
                                <a:pt x="993" y="488"/>
                              </a:cubicBezTo>
                              <a:cubicBezTo>
                                <a:pt x="957" y="577"/>
                                <a:pt x="888" y="663"/>
                                <a:pt x="814" y="724"/>
                              </a:cubicBezTo>
                              <a:cubicBezTo>
                                <a:pt x="787" y="747"/>
                                <a:pt x="696" y="815"/>
                                <a:pt x="654" y="791"/>
                              </a:cubicBezTo>
                              <a:cubicBezTo>
                                <a:pt x="650" y="772"/>
                                <a:pt x="652" y="764"/>
                                <a:pt x="667" y="753"/>
                              </a:cubicBezTo>
                            </a:path>
                            <a:path w="1978" h="977">
                              <a:moveTo>
                                <a:pt x="1379" y="226"/>
                              </a:moveTo>
                              <a:cubicBezTo>
                                <a:pt x="1393" y="218"/>
                                <a:pt x="1406" y="209"/>
                                <a:pt x="1421" y="202"/>
                              </a:cubicBezTo>
                              <a:cubicBezTo>
                                <a:pt x="1442" y="192"/>
                                <a:pt x="1470" y="182"/>
                                <a:pt x="1493" y="196"/>
                              </a:cubicBezTo>
                              <a:cubicBezTo>
                                <a:pt x="1530" y="218"/>
                                <a:pt x="1524" y="268"/>
                                <a:pt x="1512" y="302"/>
                              </a:cubicBezTo>
                              <a:cubicBezTo>
                                <a:pt x="1488" y="372"/>
                                <a:pt x="1442" y="436"/>
                                <a:pt x="1403" y="498"/>
                              </a:cubicBezTo>
                              <a:cubicBezTo>
                                <a:pt x="1374" y="545"/>
                                <a:pt x="1346" y="573"/>
                                <a:pt x="1358" y="627"/>
                              </a:cubicBezTo>
                              <a:cubicBezTo>
                                <a:pt x="1434" y="608"/>
                                <a:pt x="1482" y="564"/>
                                <a:pt x="1543" y="515"/>
                              </a:cubicBezTo>
                            </a:path>
                            <a:path w="1978" h="977">
                              <a:moveTo>
                                <a:pt x="1978" y="0"/>
                              </a:moveTo>
                              <a:cubicBezTo>
                                <a:pt x="1924" y="44"/>
                                <a:pt x="1877" y="97"/>
                                <a:pt x="1835" y="154"/>
                              </a:cubicBezTo>
                              <a:cubicBezTo>
                                <a:pt x="1785" y="222"/>
                                <a:pt x="1732" y="307"/>
                                <a:pt x="1744" y="396"/>
                              </a:cubicBezTo>
                              <a:cubicBezTo>
                                <a:pt x="1752" y="456"/>
                                <a:pt x="1811" y="482"/>
                                <a:pt x="1865" y="466"/>
                              </a:cubicBezTo>
                              <a:cubicBezTo>
                                <a:pt x="1915" y="451"/>
                                <a:pt x="1945" y="419"/>
                                <a:pt x="1968" y="376"/>
                              </a:cubicBezTo>
                              <a:cubicBezTo>
                                <a:pt x="1934" y="350"/>
                                <a:pt x="1887" y="379"/>
                                <a:pt x="1852" y="406"/>
                              </a:cubicBezTo>
                              <a:cubicBezTo>
                                <a:pt x="1798" y="447"/>
                                <a:pt x="1757" y="495"/>
                                <a:pt x="1718" y="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6" coordsize="1978,977" path="m8,552c6,570,-4,595,2,617c18,671,28,717,31,775c34,831,28,886,19,942c17,955,14,961,9,973c19,918,31,865,44,811c63,733,84,655,110,579c120,551,119,545,132,533c140,558,145,584,149,613c153,644,159,645,173,668c211,642,229,604,252,564c276,522,296,479,324,439c333,475,335,523,332,570c328,641,331,718,349,788c360,830,368,823,398,812em641,416c612,471,584,527,554,582c517,650,458,713,460,795c466,815,466,821,482,822c550,794,583,762,623,699c651,648,660,631,675,595em800,494c786,538,773,583,759,627c746,668,739,665,751,697c789,669,808,628,828,585c863,512,895,433,937,364c958,329,970,319,1005,311c1030,370,1018,426,993,488c957,577,888,663,814,724c787,747,696,815,654,791c650,772,652,764,667,753em1379,226c1393,218,1406,209,1421,202c1442,192,1470,182,1493,196c1530,218,1524,268,1512,302c1488,372,1442,436,1403,498c1374,545,1346,573,1358,627c1434,608,1482,564,1543,515em1978,0c1924,44,1877,97,1835,154c1785,222,1732,307,1744,396c1752,456,1811,482,1865,466c1915,451,1945,419,1968,376c1934,350,1887,379,1852,406c1798,447,1757,495,1718,550e" stroked="t" o:allowincell="f" style="position:absolute;margin-left:-69.85pt;margin-top:4.55pt;width:57.05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7">
                <wp:simplePos x="0" y="0"/>
                <wp:positionH relativeFrom="column">
                  <wp:posOffset>816610</wp:posOffset>
                </wp:positionH>
                <wp:positionV relativeFrom="paragraph">
                  <wp:posOffset>125095</wp:posOffset>
                </wp:positionV>
                <wp:extent cx="767080" cy="398780"/>
                <wp:effectExtent l="6985" t="6350" r="6350" b="6350"/>
                <wp:wrapNone/>
                <wp:docPr id="284" name="Ink 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072">
                              <a:moveTo>
                                <a:pt x="217" y="327"/>
                              </a:moveTo>
                              <a:cubicBezTo>
                                <a:pt x="209" y="310"/>
                                <a:pt x="208" y="296"/>
                                <a:pt x="196" y="284"/>
                              </a:cubicBezTo>
                              <a:cubicBezTo>
                                <a:pt x="172" y="302"/>
                                <a:pt x="150" y="322"/>
                                <a:pt x="129" y="344"/>
                              </a:cubicBezTo>
                              <a:cubicBezTo>
                                <a:pt x="94" y="380"/>
                                <a:pt x="62" y="418"/>
                                <a:pt x="35" y="461"/>
                              </a:cubicBezTo>
                              <a:cubicBezTo>
                                <a:pt x="19" y="485"/>
                                <a:pt x="-10" y="527"/>
                                <a:pt x="3" y="558"/>
                              </a:cubicBezTo>
                              <a:cubicBezTo>
                                <a:pt x="15" y="585"/>
                                <a:pt x="60" y="586"/>
                                <a:pt x="83" y="586"/>
                              </a:cubicBezTo>
                              <a:cubicBezTo>
                                <a:pt x="116" y="586"/>
                                <a:pt x="139" y="574"/>
                                <a:pt x="170" y="563"/>
                              </a:cubicBezTo>
                            </a:path>
                            <a:path w="2096" h="1072">
                              <a:moveTo>
                                <a:pt x="314" y="459"/>
                              </a:moveTo>
                              <a:cubicBezTo>
                                <a:pt x="304" y="486"/>
                                <a:pt x="300" y="507"/>
                                <a:pt x="299" y="534"/>
                              </a:cubicBezTo>
                              <a:cubicBezTo>
                                <a:pt x="298" y="557"/>
                                <a:pt x="297" y="561"/>
                                <a:pt x="305" y="582"/>
                              </a:cubicBezTo>
                              <a:cubicBezTo>
                                <a:pt x="309" y="558"/>
                                <a:pt x="310" y="551"/>
                                <a:pt x="317" y="537"/>
                              </a:cubicBezTo>
                            </a:path>
                            <a:path w="2096" h="1072">
                              <a:moveTo>
                                <a:pt x="486" y="537"/>
                              </a:moveTo>
                              <a:cubicBezTo>
                                <a:pt x="482" y="560"/>
                                <a:pt x="477" y="580"/>
                                <a:pt x="474" y="603"/>
                              </a:cubicBezTo>
                              <a:cubicBezTo>
                                <a:pt x="497" y="575"/>
                                <a:pt x="509" y="542"/>
                                <a:pt x="526" y="510"/>
                              </a:cubicBezTo>
                              <a:cubicBezTo>
                                <a:pt x="546" y="473"/>
                                <a:pt x="564" y="426"/>
                                <a:pt x="595" y="396"/>
                              </a:cubicBezTo>
                              <a:cubicBezTo>
                                <a:pt x="608" y="388"/>
                                <a:pt x="611" y="385"/>
                                <a:pt x="622" y="388"/>
                              </a:cubicBezTo>
                              <a:cubicBezTo>
                                <a:pt x="637" y="413"/>
                                <a:pt x="638" y="438"/>
                                <a:pt x="633" y="467"/>
                              </a:cubicBezTo>
                              <a:cubicBezTo>
                                <a:pt x="627" y="500"/>
                                <a:pt x="617" y="523"/>
                                <a:pt x="592" y="544"/>
                              </a:cubicBezTo>
                              <a:cubicBezTo>
                                <a:pt x="553" y="525"/>
                                <a:pt x="559" y="508"/>
                                <a:pt x="563" y="463"/>
                              </a:cubicBezTo>
                              <a:cubicBezTo>
                                <a:pt x="564" y="449"/>
                                <a:pt x="566" y="435"/>
                                <a:pt x="567" y="421"/>
                              </a:cubicBezTo>
                            </a:path>
                            <a:path w="2096" h="1072">
                              <a:moveTo>
                                <a:pt x="765" y="162"/>
                              </a:moveTo>
                              <a:cubicBezTo>
                                <a:pt x="774" y="196"/>
                                <a:pt x="769" y="218"/>
                                <a:pt x="765" y="253"/>
                              </a:cubicBezTo>
                              <a:cubicBezTo>
                                <a:pt x="759" y="302"/>
                                <a:pt x="759" y="353"/>
                                <a:pt x="757" y="403"/>
                              </a:cubicBezTo>
                              <a:cubicBezTo>
                                <a:pt x="756" y="427"/>
                                <a:pt x="755" y="452"/>
                                <a:pt x="756" y="476"/>
                              </a:cubicBezTo>
                              <a:cubicBezTo>
                                <a:pt x="775" y="459"/>
                                <a:pt x="783" y="434"/>
                                <a:pt x="798" y="413"/>
                              </a:cubicBezTo>
                              <a:cubicBezTo>
                                <a:pt x="806" y="401"/>
                                <a:pt x="834" y="359"/>
                                <a:pt x="855" y="377"/>
                              </a:cubicBezTo>
                              <a:cubicBezTo>
                                <a:pt x="874" y="393"/>
                                <a:pt x="870" y="447"/>
                                <a:pt x="867" y="468"/>
                              </a:cubicBezTo>
                              <a:cubicBezTo>
                                <a:pt x="864" y="493"/>
                                <a:pt x="845" y="544"/>
                                <a:pt x="872" y="512"/>
                              </a:cubicBezTo>
                            </a:path>
                            <a:path w="2096" h="1072">
                              <a:moveTo>
                                <a:pt x="988" y="353"/>
                              </a:moveTo>
                              <a:cubicBezTo>
                                <a:pt x="975" y="347"/>
                                <a:pt x="978" y="349"/>
                                <a:pt x="980" y="332"/>
                              </a:cubicBezTo>
                              <a:cubicBezTo>
                                <a:pt x="963" y="358"/>
                                <a:pt x="948" y="385"/>
                                <a:pt x="940" y="416"/>
                              </a:cubicBezTo>
                              <a:cubicBezTo>
                                <a:pt x="935" y="436"/>
                                <a:pt x="922" y="490"/>
                                <a:pt x="946" y="505"/>
                              </a:cubicBezTo>
                              <a:cubicBezTo>
                                <a:pt x="968" y="519"/>
                                <a:pt x="984" y="494"/>
                                <a:pt x="999" y="483"/>
                              </a:cubicBezTo>
                            </a:path>
                            <a:path w="2096" h="1072">
                              <a:moveTo>
                                <a:pt x="1047" y="456"/>
                              </a:moveTo>
                              <a:cubicBezTo>
                                <a:pt x="1057" y="434"/>
                                <a:pt x="1075" y="411"/>
                                <a:pt x="1092" y="392"/>
                              </a:cubicBezTo>
                              <a:cubicBezTo>
                                <a:pt x="1116" y="365"/>
                                <a:pt x="1136" y="342"/>
                                <a:pt x="1170" y="330"/>
                              </a:cubicBezTo>
                              <a:cubicBezTo>
                                <a:pt x="1184" y="328"/>
                                <a:pt x="1188" y="328"/>
                                <a:pt x="1196" y="325"/>
                              </a:cubicBezTo>
                            </a:path>
                            <a:path w="2096" h="1072">
                              <a:moveTo>
                                <a:pt x="1378" y="102"/>
                              </a:moveTo>
                              <a:cubicBezTo>
                                <a:pt x="1367" y="155"/>
                                <a:pt x="1353" y="207"/>
                                <a:pt x="1344" y="260"/>
                              </a:cubicBezTo>
                              <a:cubicBezTo>
                                <a:pt x="1334" y="324"/>
                                <a:pt x="1338" y="389"/>
                                <a:pt x="1328" y="454"/>
                              </a:cubicBezTo>
                              <a:cubicBezTo>
                                <a:pt x="1322" y="478"/>
                                <a:pt x="1320" y="485"/>
                                <a:pt x="1322" y="501"/>
                              </a:cubicBezTo>
                            </a:path>
                            <a:path w="2096" h="1072">
                              <a:moveTo>
                                <a:pt x="1277" y="342"/>
                              </a:moveTo>
                              <a:cubicBezTo>
                                <a:pt x="1271" y="354"/>
                                <a:pt x="1268" y="357"/>
                                <a:pt x="1272" y="365"/>
                              </a:cubicBezTo>
                              <a:cubicBezTo>
                                <a:pt x="1303" y="355"/>
                                <a:pt x="1334" y="333"/>
                                <a:pt x="1367" y="320"/>
                              </a:cubicBezTo>
                              <a:cubicBezTo>
                                <a:pt x="1400" y="310"/>
                                <a:pt x="1410" y="307"/>
                                <a:pt x="1429" y="295"/>
                              </a:cubicBezTo>
                            </a:path>
                            <a:path w="2096" h="1072">
                              <a:moveTo>
                                <a:pt x="1537" y="365"/>
                              </a:moveTo>
                              <a:cubicBezTo>
                                <a:pt x="1534" y="346"/>
                                <a:pt x="1533" y="341"/>
                                <a:pt x="1534" y="324"/>
                              </a:cubicBezTo>
                              <a:cubicBezTo>
                                <a:pt x="1506" y="337"/>
                                <a:pt x="1494" y="367"/>
                                <a:pt x="1480" y="396"/>
                              </a:cubicBezTo>
                              <a:cubicBezTo>
                                <a:pt x="1460" y="439"/>
                                <a:pt x="1455" y="473"/>
                                <a:pt x="1451" y="518"/>
                              </a:cubicBezTo>
                              <a:cubicBezTo>
                                <a:pt x="1448" y="552"/>
                                <a:pt x="1478" y="520"/>
                                <a:pt x="1492" y="509"/>
                              </a:cubicBezTo>
                            </a:path>
                            <a:path w="2096" h="1072">
                              <a:moveTo>
                                <a:pt x="1606" y="420"/>
                              </a:moveTo>
                              <a:cubicBezTo>
                                <a:pt x="1607" y="442"/>
                                <a:pt x="1604" y="471"/>
                                <a:pt x="1625" y="487"/>
                              </a:cubicBezTo>
                              <a:cubicBezTo>
                                <a:pt x="1647" y="503"/>
                                <a:pt x="1678" y="483"/>
                                <a:pt x="1699" y="472"/>
                              </a:cubicBezTo>
                              <a:cubicBezTo>
                                <a:pt x="1718" y="462"/>
                                <a:pt x="1725" y="458"/>
                                <a:pt x="1731" y="443"/>
                              </a:cubicBezTo>
                            </a:path>
                            <a:path w="2096" h="1072">
                              <a:moveTo>
                                <a:pt x="1722" y="439"/>
                              </a:moveTo>
                              <a:cubicBezTo>
                                <a:pt x="1702" y="469"/>
                                <a:pt x="1684" y="508"/>
                                <a:pt x="1658" y="533"/>
                              </a:cubicBezTo>
                              <a:cubicBezTo>
                                <a:pt x="1646" y="544"/>
                                <a:pt x="1636" y="553"/>
                                <a:pt x="1624" y="562"/>
                              </a:cubicBezTo>
                            </a:path>
                            <a:path w="2096" h="1072">
                              <a:moveTo>
                                <a:pt x="1897" y="0"/>
                              </a:moveTo>
                              <a:cubicBezTo>
                                <a:pt x="1922" y="17"/>
                                <a:pt x="1911" y="48"/>
                                <a:pt x="1908" y="76"/>
                              </a:cubicBezTo>
                              <a:cubicBezTo>
                                <a:pt x="1898" y="160"/>
                                <a:pt x="1893" y="247"/>
                                <a:pt x="1875" y="330"/>
                              </a:cubicBezTo>
                              <a:cubicBezTo>
                                <a:pt x="1860" y="399"/>
                                <a:pt x="1854" y="469"/>
                                <a:pt x="1834" y="536"/>
                              </a:cubicBezTo>
                              <a:cubicBezTo>
                                <a:pt x="1832" y="541"/>
                                <a:pt x="1829" y="546"/>
                                <a:pt x="1827" y="551"/>
                              </a:cubicBezTo>
                            </a:path>
                            <a:path w="2096" h="1072">
                              <a:moveTo>
                                <a:pt x="1831" y="314"/>
                              </a:moveTo>
                              <a:cubicBezTo>
                                <a:pt x="1854" y="356"/>
                                <a:pt x="1885" y="351"/>
                                <a:pt x="1934" y="344"/>
                              </a:cubicBezTo>
                              <a:cubicBezTo>
                                <a:pt x="2010" y="328"/>
                                <a:pt x="2042" y="322"/>
                                <a:pt x="2095" y="309"/>
                              </a:cubicBezTo>
                            </a:path>
                            <a:path w="2096" h="1072">
                              <a:moveTo>
                                <a:pt x="583" y="742"/>
                              </a:moveTo>
                              <a:cubicBezTo>
                                <a:pt x="598" y="734"/>
                                <a:pt x="601" y="717"/>
                                <a:pt x="606" y="745"/>
                              </a:cubicBezTo>
                              <a:cubicBezTo>
                                <a:pt x="612" y="779"/>
                                <a:pt x="604" y="818"/>
                                <a:pt x="601" y="852"/>
                              </a:cubicBezTo>
                              <a:cubicBezTo>
                                <a:pt x="597" y="904"/>
                                <a:pt x="589" y="955"/>
                                <a:pt x="582" y="1006"/>
                              </a:cubicBezTo>
                              <a:cubicBezTo>
                                <a:pt x="579" y="1028"/>
                                <a:pt x="575" y="1049"/>
                                <a:pt x="573" y="1071"/>
                              </a:cubicBezTo>
                              <a:cubicBezTo>
                                <a:pt x="595" y="1004"/>
                                <a:pt x="609" y="934"/>
                                <a:pt x="623" y="864"/>
                              </a:cubicBezTo>
                              <a:cubicBezTo>
                                <a:pt x="635" y="804"/>
                                <a:pt x="646" y="742"/>
                                <a:pt x="662" y="683"/>
                              </a:cubicBezTo>
                              <a:cubicBezTo>
                                <a:pt x="666" y="733"/>
                                <a:pt x="660" y="783"/>
                                <a:pt x="660" y="833"/>
                              </a:cubicBezTo>
                              <a:cubicBezTo>
                                <a:pt x="660" y="893"/>
                                <a:pt x="660" y="958"/>
                                <a:pt x="683" y="1014"/>
                              </a:cubicBezTo>
                              <a:cubicBezTo>
                                <a:pt x="687" y="1021"/>
                                <a:pt x="692" y="1029"/>
                                <a:pt x="696" y="1036"/>
                              </a:cubicBezTo>
                              <a:cubicBezTo>
                                <a:pt x="738" y="1033"/>
                                <a:pt x="755" y="1006"/>
                                <a:pt x="775" y="968"/>
                              </a:cubicBezTo>
                              <a:cubicBezTo>
                                <a:pt x="807" y="907"/>
                                <a:pt x="826" y="839"/>
                                <a:pt x="844" y="773"/>
                              </a:cubicBezTo>
                              <a:cubicBezTo>
                                <a:pt x="856" y="730"/>
                                <a:pt x="864" y="689"/>
                                <a:pt x="875" y="649"/>
                              </a:cubicBezTo>
                              <a:cubicBezTo>
                                <a:pt x="880" y="637"/>
                                <a:pt x="882" y="634"/>
                                <a:pt x="881" y="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7" coordsize="2096,1072" path="m217,327c209,310,208,296,196,284c172,302,150,322,129,344c94,380,62,418,35,461c19,485,-10,527,3,558c15,585,60,586,83,586c116,586,139,574,170,563em314,459c304,486,300,507,299,534c298,557,297,561,305,582c309,558,310,551,317,537em486,537c482,560,477,580,474,603c497,575,509,542,526,510c546,473,564,426,595,396c608,388,611,385,622,388c637,413,638,438,633,467c627,500,617,523,592,544c553,525,559,508,563,463c564,449,566,435,567,421em765,162c774,196,769,218,765,253c759,302,759,353,757,403c756,427,755,452,756,476c775,459,783,434,798,413c806,401,834,359,855,377c874,393,870,447,867,468c864,493,845,544,872,512em988,353c975,347,978,349,980,332c963,358,948,385,940,416c935,436,922,490,946,505c968,519,984,494,999,483em1047,456c1057,434,1075,411,1092,392c1116,365,1136,342,1170,330c1184,328,1188,328,1196,325em1378,102c1367,155,1353,207,1344,260c1334,324,1338,389,1328,454c1322,478,1320,485,1322,501em1277,342c1271,354,1268,357,1272,365c1303,355,1334,333,1367,320c1400,310,1410,307,1429,295em1537,365c1534,346,1533,341,1534,324c1506,337,1494,367,1480,396c1460,439,1455,473,1451,518c1448,552,1478,520,1492,509em1606,420c1607,442,1604,471,1625,487c1647,503,1678,483,1699,472c1718,462,1725,458,1731,443em1722,439c1702,469,1684,508,1658,533c1646,544,1636,553,1624,562em1897,0c1922,17,1911,48,1908,76c1898,160,1893,247,1875,330c1860,399,1854,469,1834,536c1832,541,1829,546,1827,551em1831,314c1854,356,1885,351,1934,344c2010,328,2042,322,2095,309em583,742c598,734,601,717,606,745c612,779,604,818,601,852c597,904,589,955,582,1006c579,1028,575,1049,573,1071c595,1004,609,934,623,864c635,804,646,742,662,683c666,733,660,783,660,833c660,893,660,958,683,1014c687,1021,692,1029,696,1036c738,1033,755,1006,775,968c807,907,826,839,844,773c856,730,864,689,875,649c880,637,882,634,881,625e" stroked="t" o:allowincell="f" style="position:absolute;margin-left:64.3pt;margin-top:9.85pt;width:60.35pt;height:3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58">
                <wp:simplePos x="0" y="0"/>
                <wp:positionH relativeFrom="column">
                  <wp:posOffset>1675765</wp:posOffset>
                </wp:positionH>
                <wp:positionV relativeFrom="paragraph">
                  <wp:posOffset>19050</wp:posOffset>
                </wp:positionV>
                <wp:extent cx="354965" cy="279400"/>
                <wp:effectExtent l="5715" t="6350" r="6350" b="6350"/>
                <wp:wrapNone/>
                <wp:docPr id="285" name="Ink 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742">
                              <a:moveTo>
                                <a:pt x="132" y="242"/>
                              </a:moveTo>
                              <a:cubicBezTo>
                                <a:pt x="141" y="261"/>
                                <a:pt x="153" y="255"/>
                                <a:pt x="178" y="255"/>
                              </a:cubicBezTo>
                              <a:cubicBezTo>
                                <a:pt x="211" y="255"/>
                                <a:pt x="243" y="256"/>
                                <a:pt x="276" y="256"/>
                              </a:cubicBezTo>
                              <a:cubicBezTo>
                                <a:pt x="331" y="256"/>
                                <a:pt x="387" y="253"/>
                                <a:pt x="442" y="256"/>
                              </a:cubicBezTo>
                              <a:cubicBezTo>
                                <a:pt x="504" y="259"/>
                                <a:pt x="563" y="255"/>
                                <a:pt x="625" y="256"/>
                              </a:cubicBezTo>
                              <a:cubicBezTo>
                                <a:pt x="638" y="257"/>
                                <a:pt x="651" y="257"/>
                                <a:pt x="664" y="258"/>
                              </a:cubicBezTo>
                            </a:path>
                            <a:path w="955" h="742">
                              <a:moveTo>
                                <a:pt x="156" y="486"/>
                              </a:moveTo>
                              <a:cubicBezTo>
                                <a:pt x="141" y="480"/>
                                <a:pt x="134" y="476"/>
                                <a:pt x="127" y="465"/>
                              </a:cubicBezTo>
                              <a:cubicBezTo>
                                <a:pt x="134" y="440"/>
                                <a:pt x="140" y="435"/>
                                <a:pt x="168" y="424"/>
                              </a:cubicBezTo>
                              <a:cubicBezTo>
                                <a:pt x="216" y="406"/>
                                <a:pt x="271" y="407"/>
                                <a:pt x="321" y="408"/>
                              </a:cubicBezTo>
                              <a:cubicBezTo>
                                <a:pt x="427" y="410"/>
                                <a:pt x="533" y="424"/>
                                <a:pt x="639" y="427"/>
                              </a:cubicBezTo>
                              <a:cubicBezTo>
                                <a:pt x="711" y="429"/>
                                <a:pt x="783" y="435"/>
                                <a:pt x="854" y="420"/>
                              </a:cubicBezTo>
                              <a:cubicBezTo>
                                <a:pt x="880" y="411"/>
                                <a:pt x="887" y="408"/>
                                <a:pt x="904" y="403"/>
                              </a:cubicBezTo>
                            </a:path>
                            <a:path w="955" h="742">
                              <a:moveTo>
                                <a:pt x="12" y="385"/>
                              </a:moveTo>
                              <a:cubicBezTo>
                                <a:pt x="22" y="365"/>
                                <a:pt x="31" y="355"/>
                                <a:pt x="45" y="333"/>
                              </a:cubicBezTo>
                              <a:cubicBezTo>
                                <a:pt x="69" y="294"/>
                                <a:pt x="97" y="261"/>
                                <a:pt x="126" y="225"/>
                              </a:cubicBezTo>
                              <a:cubicBezTo>
                                <a:pt x="158" y="185"/>
                                <a:pt x="193" y="146"/>
                                <a:pt x="232" y="112"/>
                              </a:cubicBezTo>
                              <a:cubicBezTo>
                                <a:pt x="260" y="88"/>
                                <a:pt x="295" y="59"/>
                                <a:pt x="325" y="43"/>
                              </a:cubicBezTo>
                              <a:cubicBezTo>
                                <a:pt x="341" y="35"/>
                                <a:pt x="362" y="31"/>
                                <a:pt x="379" y="28"/>
                              </a:cubicBezTo>
                            </a:path>
                            <a:path w="955" h="742">
                              <a:moveTo>
                                <a:pt x="0" y="465"/>
                              </a:moveTo>
                              <a:cubicBezTo>
                                <a:pt x="1" y="513"/>
                                <a:pt x="34" y="505"/>
                                <a:pt x="78" y="512"/>
                              </a:cubicBezTo>
                              <a:cubicBezTo>
                                <a:pt x="149" y="524"/>
                                <a:pt x="218" y="536"/>
                                <a:pt x="289" y="545"/>
                              </a:cubicBezTo>
                              <a:cubicBezTo>
                                <a:pt x="332" y="551"/>
                                <a:pt x="373" y="556"/>
                                <a:pt x="416" y="559"/>
                              </a:cubicBezTo>
                            </a:path>
                            <a:path w="955" h="742">
                              <a:moveTo>
                                <a:pt x="889" y="494"/>
                              </a:moveTo>
                              <a:cubicBezTo>
                                <a:pt x="878" y="472"/>
                                <a:pt x="879" y="465"/>
                                <a:pt x="880" y="441"/>
                              </a:cubicBezTo>
                              <a:cubicBezTo>
                                <a:pt x="881" y="419"/>
                                <a:pt x="882" y="397"/>
                                <a:pt x="876" y="375"/>
                              </a:cubicBezTo>
                              <a:cubicBezTo>
                                <a:pt x="868" y="344"/>
                                <a:pt x="850" y="317"/>
                                <a:pt x="836" y="289"/>
                              </a:cubicBezTo>
                              <a:cubicBezTo>
                                <a:pt x="805" y="227"/>
                                <a:pt x="785" y="164"/>
                                <a:pt x="781" y="95"/>
                              </a:cubicBezTo>
                              <a:cubicBezTo>
                                <a:pt x="779" y="65"/>
                                <a:pt x="787" y="39"/>
                                <a:pt x="790" y="12"/>
                              </a:cubicBezTo>
                              <a:cubicBezTo>
                                <a:pt x="793" y="-20"/>
                                <a:pt x="802" y="21"/>
                                <a:pt x="802" y="33"/>
                              </a:cubicBezTo>
                            </a:path>
                            <a:path w="955" h="742">
                              <a:moveTo>
                                <a:pt x="950" y="435"/>
                              </a:moveTo>
                              <a:cubicBezTo>
                                <a:pt x="920" y="486"/>
                                <a:pt x="888" y="531"/>
                                <a:pt x="858" y="582"/>
                              </a:cubicBezTo>
                              <a:cubicBezTo>
                                <a:pt x="832" y="627"/>
                                <a:pt x="800" y="676"/>
                                <a:pt x="777" y="718"/>
                              </a:cubicBezTo>
                              <a:cubicBezTo>
                                <a:pt x="775" y="725"/>
                                <a:pt x="773" y="733"/>
                                <a:pt x="771" y="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4" coordorigin="4294967292,4294967295" coordsize="955,742" path="m132,242c141,261,153,255,178,255c211,255,243,256,276,256c331,256,387,253,442,256c504,259,563,255,625,256c638,257,651,257,664,258em156,486c141,480,134,476,127,465c134,440,140,435,168,424c216,406,271,407,321,408c427,410,533,424,639,427c711,429,783,435,854,420c880,411,887,408,904,403em12,385c22,365,31,355,45,333c69,294,97,261,126,225c158,185,193,146,232,112c260,88,295,59,325,43c341,35,362,31,379,28em0,465c1,513,34,505,78,512c149,524,218,536,289,545c332,551,373,556,416,559em889,494c878,472,879,465,880,441c881,419,882,397,876,375c868,344,850,317,836,289c805,227,785,164,781,95c779,65,787,39,790,12c793,-20,802,21,802,33em950,435c920,486,888,531,858,582c832,627,800,676,777,718c775,725,773,733,771,740e" stroked="t" o:allowincell="f" style="position:absolute;margin-left:131.95pt;margin-top:1.5pt;width:27.9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3">
                <wp:simplePos x="0" y="0"/>
                <wp:positionH relativeFrom="column">
                  <wp:posOffset>2967355</wp:posOffset>
                </wp:positionH>
                <wp:positionV relativeFrom="paragraph">
                  <wp:posOffset>100330</wp:posOffset>
                </wp:positionV>
                <wp:extent cx="66040" cy="215265"/>
                <wp:effectExtent l="5080" t="6985" r="6350" b="5080"/>
                <wp:wrapNone/>
                <wp:docPr id="286" name="Ink 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565">
                              <a:moveTo>
                                <a:pt x="149" y="0"/>
                              </a:moveTo>
                              <a:cubicBezTo>
                                <a:pt x="129" y="30"/>
                                <a:pt x="104" y="71"/>
                                <a:pt x="93" y="103"/>
                              </a:cubicBezTo>
                              <a:cubicBezTo>
                                <a:pt x="66" y="182"/>
                                <a:pt x="53" y="273"/>
                                <a:pt x="35" y="355"/>
                              </a:cubicBezTo>
                              <a:cubicBezTo>
                                <a:pt x="27" y="393"/>
                                <a:pt x="-15" y="525"/>
                                <a:pt x="9" y="555"/>
                              </a:cubicBezTo>
                              <a:cubicBezTo>
                                <a:pt x="33" y="564"/>
                                <a:pt x="40" y="567"/>
                                <a:pt x="47" y="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5" coordsize="152,565" path="m149,0c129,30,104,71,93,103c66,182,53,273,35,355c27,393,-15,525,9,555c33,564,40,567,47,544e" stroked="t" o:allowincell="f" style="position:absolute;margin-left:233.65pt;margin-top:7.9pt;width:5.1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-920750</wp:posOffset>
                </wp:positionH>
                <wp:positionV relativeFrom="paragraph">
                  <wp:posOffset>13335</wp:posOffset>
                </wp:positionV>
                <wp:extent cx="1080770" cy="412750"/>
                <wp:effectExtent l="6350" t="3175" r="6350" b="5715"/>
                <wp:wrapNone/>
                <wp:docPr id="287" name="Ink 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8" h="1123">
                              <a:moveTo>
                                <a:pt x="130" y="822"/>
                              </a:moveTo>
                              <a:cubicBezTo>
                                <a:pt x="105" y="823"/>
                                <a:pt x="83" y="834"/>
                                <a:pt x="64" y="851"/>
                              </a:cubicBezTo>
                              <a:cubicBezTo>
                                <a:pt x="38" y="873"/>
                                <a:pt x="28" y="927"/>
                                <a:pt x="15" y="960"/>
                              </a:cubicBezTo>
                              <a:cubicBezTo>
                                <a:pt x="1" y="997"/>
                                <a:pt x="-10" y="1021"/>
                                <a:pt x="18" y="1050"/>
                              </a:cubicBezTo>
                              <a:cubicBezTo>
                                <a:pt x="53" y="1040"/>
                                <a:pt x="73" y="1015"/>
                                <a:pt x="99" y="988"/>
                              </a:cubicBezTo>
                              <a:cubicBezTo>
                                <a:pt x="115" y="971"/>
                                <a:pt x="129" y="954"/>
                                <a:pt x="145" y="937"/>
                              </a:cubicBezTo>
                              <a:cubicBezTo>
                                <a:pt x="150" y="955"/>
                                <a:pt x="156" y="982"/>
                                <a:pt x="151" y="1006"/>
                              </a:cubicBezTo>
                              <a:cubicBezTo>
                                <a:pt x="148" y="1019"/>
                                <a:pt x="130" y="1092"/>
                                <a:pt x="171" y="1088"/>
                              </a:cubicBezTo>
                              <a:cubicBezTo>
                                <a:pt x="178" y="1085"/>
                                <a:pt x="186" y="1081"/>
                                <a:pt x="193" y="1078"/>
                              </a:cubicBezTo>
                            </a:path>
                            <a:path w="2968" h="1123">
                              <a:moveTo>
                                <a:pt x="529" y="696"/>
                              </a:moveTo>
                              <a:cubicBezTo>
                                <a:pt x="502" y="723"/>
                                <a:pt x="472" y="747"/>
                                <a:pt x="445" y="773"/>
                              </a:cubicBezTo>
                              <a:cubicBezTo>
                                <a:pt x="421" y="796"/>
                                <a:pt x="373" y="828"/>
                                <a:pt x="380" y="867"/>
                              </a:cubicBezTo>
                              <a:cubicBezTo>
                                <a:pt x="385" y="893"/>
                                <a:pt x="437" y="902"/>
                                <a:pt x="456" y="912"/>
                              </a:cubicBezTo>
                              <a:cubicBezTo>
                                <a:pt x="487" y="929"/>
                                <a:pt x="509" y="951"/>
                                <a:pt x="499" y="988"/>
                              </a:cubicBezTo>
                              <a:cubicBezTo>
                                <a:pt x="488" y="1027"/>
                                <a:pt x="449" y="1064"/>
                                <a:pt x="412" y="1078"/>
                              </a:cubicBezTo>
                              <a:cubicBezTo>
                                <a:pt x="384" y="1089"/>
                                <a:pt x="322" y="1106"/>
                                <a:pt x="306" y="1066"/>
                              </a:cubicBezTo>
                              <a:cubicBezTo>
                                <a:pt x="305" y="1057"/>
                                <a:pt x="304" y="1047"/>
                                <a:pt x="303" y="1038"/>
                              </a:cubicBezTo>
                            </a:path>
                            <a:path w="2968" h="1123">
                              <a:moveTo>
                                <a:pt x="755" y="745"/>
                              </a:moveTo>
                              <a:cubicBezTo>
                                <a:pt x="725" y="773"/>
                                <a:pt x="693" y="798"/>
                                <a:pt x="659" y="820"/>
                              </a:cubicBezTo>
                              <a:cubicBezTo>
                                <a:pt x="631" y="838"/>
                                <a:pt x="609" y="849"/>
                                <a:pt x="592" y="877"/>
                              </a:cubicBezTo>
                              <a:cubicBezTo>
                                <a:pt x="606" y="889"/>
                                <a:pt x="627" y="891"/>
                                <a:pt x="641" y="902"/>
                              </a:cubicBezTo>
                              <a:cubicBezTo>
                                <a:pt x="662" y="919"/>
                                <a:pt x="661" y="951"/>
                                <a:pt x="650" y="973"/>
                              </a:cubicBezTo>
                              <a:cubicBezTo>
                                <a:pt x="633" y="1009"/>
                                <a:pt x="598" y="1043"/>
                                <a:pt x="562" y="1060"/>
                              </a:cubicBezTo>
                              <a:cubicBezTo>
                                <a:pt x="536" y="1072"/>
                                <a:pt x="535" y="1063"/>
                                <a:pt x="527" y="1045"/>
                              </a:cubicBezTo>
                            </a:path>
                            <a:path w="2968" h="1123">
                              <a:moveTo>
                                <a:pt x="800" y="840"/>
                              </a:moveTo>
                              <a:cubicBezTo>
                                <a:pt x="791" y="861"/>
                                <a:pt x="783" y="880"/>
                                <a:pt x="784" y="903"/>
                              </a:cubicBezTo>
                              <a:cubicBezTo>
                                <a:pt x="785" y="921"/>
                                <a:pt x="795" y="936"/>
                                <a:pt x="813" y="939"/>
                              </a:cubicBezTo>
                              <a:cubicBezTo>
                                <a:pt x="832" y="943"/>
                                <a:pt x="848" y="880"/>
                                <a:pt x="852" y="869"/>
                              </a:cubicBezTo>
                            </a:path>
                            <a:path w="2968" h="1123">
                              <a:moveTo>
                                <a:pt x="1129" y="642"/>
                              </a:moveTo>
                              <a:cubicBezTo>
                                <a:pt x="1113" y="682"/>
                                <a:pt x="1089" y="712"/>
                                <a:pt x="1063" y="747"/>
                              </a:cubicBezTo>
                              <a:cubicBezTo>
                                <a:pt x="1046" y="770"/>
                                <a:pt x="1030" y="786"/>
                                <a:pt x="1017" y="811"/>
                              </a:cubicBezTo>
                              <a:cubicBezTo>
                                <a:pt x="1031" y="832"/>
                                <a:pt x="1050" y="824"/>
                                <a:pt x="1073" y="831"/>
                              </a:cubicBezTo>
                              <a:cubicBezTo>
                                <a:pt x="1105" y="841"/>
                                <a:pt x="1122" y="869"/>
                                <a:pt x="1119" y="902"/>
                              </a:cubicBezTo>
                              <a:cubicBezTo>
                                <a:pt x="1114" y="957"/>
                                <a:pt x="1084" y="1002"/>
                                <a:pt x="1061" y="1050"/>
                              </a:cubicBezTo>
                              <a:cubicBezTo>
                                <a:pt x="1045" y="1082"/>
                                <a:pt x="1041" y="1094"/>
                                <a:pt x="1018" y="1110"/>
                              </a:cubicBezTo>
                              <a:cubicBezTo>
                                <a:pt x="1020" y="1077"/>
                                <a:pt x="1028" y="1050"/>
                                <a:pt x="1036" y="1018"/>
                              </a:cubicBezTo>
                            </a:path>
                            <a:path w="2968" h="1123">
                              <a:moveTo>
                                <a:pt x="1198" y="691"/>
                              </a:moveTo>
                              <a:cubicBezTo>
                                <a:pt x="1193" y="718"/>
                                <a:pt x="1185" y="744"/>
                                <a:pt x="1179" y="770"/>
                              </a:cubicBezTo>
                              <a:cubicBezTo>
                                <a:pt x="1175" y="789"/>
                                <a:pt x="1168" y="816"/>
                                <a:pt x="1188" y="829"/>
                              </a:cubicBezTo>
                              <a:cubicBezTo>
                                <a:pt x="1191" y="830"/>
                                <a:pt x="1194" y="830"/>
                                <a:pt x="1197" y="831"/>
                              </a:cubicBezTo>
                              <a:cubicBezTo>
                                <a:pt x="1228" y="815"/>
                                <a:pt x="1246" y="790"/>
                                <a:pt x="1267" y="762"/>
                              </a:cubicBezTo>
                              <a:cubicBezTo>
                                <a:pt x="1287" y="735"/>
                                <a:pt x="1304" y="703"/>
                                <a:pt x="1335" y="688"/>
                              </a:cubicBezTo>
                              <a:cubicBezTo>
                                <a:pt x="1339" y="687"/>
                                <a:pt x="1342" y="686"/>
                                <a:pt x="1346" y="685"/>
                              </a:cubicBezTo>
                              <a:cubicBezTo>
                                <a:pt x="1355" y="711"/>
                                <a:pt x="1354" y="738"/>
                                <a:pt x="1353" y="766"/>
                              </a:cubicBezTo>
                              <a:cubicBezTo>
                                <a:pt x="1353" y="776"/>
                                <a:pt x="1343" y="827"/>
                                <a:pt x="1352" y="835"/>
                              </a:cubicBezTo>
                              <a:cubicBezTo>
                                <a:pt x="1353" y="834"/>
                                <a:pt x="1355" y="833"/>
                                <a:pt x="1356" y="832"/>
                              </a:cubicBezTo>
                            </a:path>
                            <a:path w="2968" h="1123">
                              <a:moveTo>
                                <a:pt x="1521" y="647"/>
                              </a:moveTo>
                              <a:cubicBezTo>
                                <a:pt x="1507" y="674"/>
                                <a:pt x="1485" y="703"/>
                                <a:pt x="1478" y="733"/>
                              </a:cubicBezTo>
                              <a:cubicBezTo>
                                <a:pt x="1478" y="742"/>
                                <a:pt x="1477" y="745"/>
                                <a:pt x="1485" y="745"/>
                              </a:cubicBezTo>
                              <a:cubicBezTo>
                                <a:pt x="1517" y="728"/>
                                <a:pt x="1548" y="707"/>
                                <a:pt x="1575" y="683"/>
                              </a:cubicBezTo>
                              <a:cubicBezTo>
                                <a:pt x="1600" y="662"/>
                                <a:pt x="1620" y="636"/>
                                <a:pt x="1644" y="614"/>
                              </a:cubicBezTo>
                              <a:cubicBezTo>
                                <a:pt x="1645" y="613"/>
                                <a:pt x="1645" y="613"/>
                                <a:pt x="1646" y="612"/>
                              </a:cubicBezTo>
                              <a:cubicBezTo>
                                <a:pt x="1636" y="632"/>
                                <a:pt x="1618" y="648"/>
                                <a:pt x="1612" y="670"/>
                              </a:cubicBezTo>
                              <a:cubicBezTo>
                                <a:pt x="1611" y="679"/>
                                <a:pt x="1610" y="680"/>
                                <a:pt x="1612" y="685"/>
                              </a:cubicBezTo>
                              <a:cubicBezTo>
                                <a:pt x="1636" y="670"/>
                                <a:pt x="1658" y="653"/>
                                <a:pt x="1681" y="637"/>
                              </a:cubicBezTo>
                              <a:cubicBezTo>
                                <a:pt x="1697" y="627"/>
                                <a:pt x="1736" y="595"/>
                                <a:pt x="1756" y="604"/>
                              </a:cubicBezTo>
                              <a:cubicBezTo>
                                <a:pt x="1777" y="613"/>
                                <a:pt x="1776" y="658"/>
                                <a:pt x="1780" y="675"/>
                              </a:cubicBezTo>
                              <a:cubicBezTo>
                                <a:pt x="1783" y="686"/>
                                <a:pt x="1785" y="724"/>
                                <a:pt x="1805" y="717"/>
                              </a:cubicBezTo>
                              <a:cubicBezTo>
                                <a:pt x="1810" y="714"/>
                                <a:pt x="1815" y="711"/>
                                <a:pt x="1820" y="708"/>
                              </a:cubicBezTo>
                            </a:path>
                            <a:path w="2968" h="1123">
                              <a:moveTo>
                                <a:pt x="1939" y="555"/>
                              </a:moveTo>
                              <a:cubicBezTo>
                                <a:pt x="1929" y="559"/>
                                <a:pt x="1922" y="566"/>
                                <a:pt x="1913" y="566"/>
                              </a:cubicBezTo>
                              <a:cubicBezTo>
                                <a:pt x="1912" y="545"/>
                                <a:pt x="1921" y="538"/>
                                <a:pt x="1933" y="520"/>
                              </a:cubicBezTo>
                              <a:cubicBezTo>
                                <a:pt x="1938" y="512"/>
                                <a:pt x="1939" y="511"/>
                                <a:pt x="1941" y="506"/>
                              </a:cubicBezTo>
                              <a:cubicBezTo>
                                <a:pt x="1924" y="525"/>
                                <a:pt x="1913" y="542"/>
                                <a:pt x="1901" y="566"/>
                              </a:cubicBezTo>
                              <a:cubicBezTo>
                                <a:pt x="1883" y="602"/>
                                <a:pt x="1863" y="655"/>
                                <a:pt x="1870" y="696"/>
                              </a:cubicBezTo>
                              <a:cubicBezTo>
                                <a:pt x="1874" y="723"/>
                                <a:pt x="1893" y="719"/>
                                <a:pt x="1913" y="720"/>
                              </a:cubicBezTo>
                            </a:path>
                            <a:path w="2968" h="1123">
                              <a:moveTo>
                                <a:pt x="2048" y="594"/>
                              </a:moveTo>
                              <a:cubicBezTo>
                                <a:pt x="2045" y="602"/>
                                <a:pt x="2043" y="608"/>
                                <a:pt x="2043" y="616"/>
                              </a:cubicBezTo>
                              <a:cubicBezTo>
                                <a:pt x="2058" y="623"/>
                                <a:pt x="2076" y="609"/>
                                <a:pt x="2091" y="602"/>
                              </a:cubicBezTo>
                              <a:cubicBezTo>
                                <a:pt x="2111" y="593"/>
                                <a:pt x="2143" y="569"/>
                                <a:pt x="2167" y="579"/>
                              </a:cubicBezTo>
                              <a:cubicBezTo>
                                <a:pt x="2187" y="588"/>
                                <a:pt x="2179" y="622"/>
                                <a:pt x="2176" y="636"/>
                              </a:cubicBezTo>
                              <a:cubicBezTo>
                                <a:pt x="2175" y="641"/>
                                <a:pt x="2167" y="686"/>
                                <a:pt x="2185" y="681"/>
                              </a:cubicBezTo>
                              <a:cubicBezTo>
                                <a:pt x="2189" y="678"/>
                                <a:pt x="2193" y="676"/>
                                <a:pt x="2197" y="673"/>
                              </a:cubicBezTo>
                            </a:path>
                            <a:path w="2968" h="1123">
                              <a:moveTo>
                                <a:pt x="2444" y="3"/>
                              </a:moveTo>
                              <a:cubicBezTo>
                                <a:pt x="2475" y="-18"/>
                                <a:pt x="2448" y="95"/>
                                <a:pt x="2446" y="117"/>
                              </a:cubicBezTo>
                              <a:cubicBezTo>
                                <a:pt x="2434" y="232"/>
                                <a:pt x="2416" y="347"/>
                                <a:pt x="2407" y="462"/>
                              </a:cubicBezTo>
                              <a:cubicBezTo>
                                <a:pt x="2401" y="535"/>
                                <a:pt x="2399" y="605"/>
                                <a:pt x="2408" y="677"/>
                              </a:cubicBezTo>
                            </a:path>
                            <a:path w="2968" h="1123">
                              <a:moveTo>
                                <a:pt x="2200" y="223"/>
                              </a:moveTo>
                              <a:cubicBezTo>
                                <a:pt x="2177" y="218"/>
                                <a:pt x="2176" y="216"/>
                                <a:pt x="2163" y="216"/>
                              </a:cubicBezTo>
                              <a:cubicBezTo>
                                <a:pt x="2283" y="203"/>
                                <a:pt x="2404" y="181"/>
                                <a:pt x="2524" y="162"/>
                              </a:cubicBezTo>
                              <a:cubicBezTo>
                                <a:pt x="2738" y="127"/>
                                <a:pt x="2818" y="114"/>
                                <a:pt x="2966" y="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1" coordorigin="4294967295,4294967286" coordsize="2968,1123" path="m130,822c105,823,83,834,64,851c38,873,28,927,15,960c1,997,-10,1021,18,1050c53,1040,73,1015,99,988c115,971,129,954,145,937c150,955,156,982,151,1006c148,1019,130,1092,171,1088c178,1085,186,1081,193,1078em529,696c502,723,472,747,445,773c421,796,373,828,380,867c385,893,437,902,456,912c487,929,509,951,499,988c488,1027,449,1064,412,1078c384,1089,322,1106,306,1066c305,1057,304,1047,303,1038em755,745c725,773,693,798,659,820c631,838,609,849,592,877c606,889,627,891,641,902c662,919,661,951,650,973c633,1009,598,1043,562,1060c536,1072,535,1063,527,1045em800,840c791,861,783,880,784,903c785,921,795,936,813,939c832,943,848,880,852,869em1129,642c1113,682,1089,712,1063,747c1046,770,1030,786,1017,811c1031,832,1050,824,1073,831c1105,841,1122,869,1119,902c1114,957,1084,1002,1061,1050c1045,1082,1041,1094,1018,1110c1020,1077,1028,1050,1036,1018em1198,691c1193,718,1185,744,1179,770c1175,789,1168,816,1188,829c1191,830,1194,830,1197,831c1228,815,1246,790,1267,762c1287,735,1304,703,1335,688c1339,687,1342,686,1346,685c1355,711,1354,738,1353,766c1353,776,1343,827,1352,835c1353,834,1355,833,1356,832em1521,647c1507,674,1485,703,1478,733c1478,742,1477,745,1485,745c1517,728,1548,707,1575,683c1600,662,1620,636,1644,614c1645,613,1645,613,1646,612c1636,632,1618,648,1612,670c1611,679,1610,680,1612,685c1636,670,1658,653,1681,637c1697,627,1736,595,1756,604c1777,613,1776,658,1780,675c1783,686,1785,724,1805,717c1810,714,1815,711,1820,708em1939,555c1929,559,1922,566,1913,566c1912,545,1921,538,1933,520c1938,512,1939,511,1941,506c1924,525,1913,542,1901,566c1883,602,1863,655,1870,696c1874,723,1893,719,1913,720em2048,594c2045,602,2043,608,2043,616c2058,623,2076,609,2091,602c2111,593,2143,569,2167,579c2187,588,2179,622,2176,636c2175,641,2167,686,2185,681c2189,678,2193,676,2197,673em2444,3c2475,-18,2448,95,2446,117c2434,232,2416,347,2407,462c2401,535,2399,605,2408,677em2200,223c2177,218,2176,216,2163,216c2283,203,2404,181,2524,162c2738,127,2818,114,2966,94e" stroked="t" o:allowincell="f" style="position:absolute;margin-left:-72.5pt;margin-top:1.05pt;width:85.05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1">
                <wp:simplePos x="0" y="0"/>
                <wp:positionH relativeFrom="column">
                  <wp:posOffset>1136015</wp:posOffset>
                </wp:positionH>
                <wp:positionV relativeFrom="paragraph">
                  <wp:posOffset>101600</wp:posOffset>
                </wp:positionV>
                <wp:extent cx="415290" cy="247015"/>
                <wp:effectExtent l="6350" t="6985" r="6985" b="8255"/>
                <wp:wrapNone/>
                <wp:docPr id="288" name="Ink 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645">
                              <a:moveTo>
                                <a:pt x="26" y="438"/>
                              </a:moveTo>
                              <a:cubicBezTo>
                                <a:pt x="12" y="441"/>
                                <a:pt x="9" y="442"/>
                                <a:pt x="0" y="439"/>
                              </a:cubicBezTo>
                              <a:cubicBezTo>
                                <a:pt x="22" y="446"/>
                                <a:pt x="39" y="434"/>
                                <a:pt x="64" y="430"/>
                              </a:cubicBezTo>
                              <a:cubicBezTo>
                                <a:pt x="99" y="424"/>
                                <a:pt x="127" y="408"/>
                                <a:pt x="164" y="406"/>
                              </a:cubicBezTo>
                              <a:cubicBezTo>
                                <a:pt x="184" y="406"/>
                                <a:pt x="190" y="407"/>
                                <a:pt x="202" y="403"/>
                              </a:cubicBezTo>
                            </a:path>
                            <a:path w="1118" h="645">
                              <a:moveTo>
                                <a:pt x="31" y="604"/>
                              </a:moveTo>
                              <a:cubicBezTo>
                                <a:pt x="16" y="619"/>
                                <a:pt x="11" y="622"/>
                                <a:pt x="12" y="637"/>
                              </a:cubicBezTo>
                              <a:cubicBezTo>
                                <a:pt x="57" y="637"/>
                                <a:pt x="97" y="633"/>
                                <a:pt x="140" y="619"/>
                              </a:cubicBezTo>
                              <a:cubicBezTo>
                                <a:pt x="183" y="601"/>
                                <a:pt x="199" y="595"/>
                                <a:pt x="229" y="586"/>
                              </a:cubicBezTo>
                            </a:path>
                            <a:path w="1118" h="645">
                              <a:moveTo>
                                <a:pt x="504" y="246"/>
                              </a:moveTo>
                              <a:cubicBezTo>
                                <a:pt x="509" y="280"/>
                                <a:pt x="502" y="320"/>
                                <a:pt x="498" y="355"/>
                              </a:cubicBezTo>
                              <a:cubicBezTo>
                                <a:pt x="492" y="416"/>
                                <a:pt x="486" y="477"/>
                                <a:pt x="479" y="538"/>
                              </a:cubicBezTo>
                              <a:cubicBezTo>
                                <a:pt x="475" y="574"/>
                                <a:pt x="454" y="675"/>
                                <a:pt x="471" y="644"/>
                              </a:cubicBezTo>
                              <a:cubicBezTo>
                                <a:pt x="473" y="629"/>
                                <a:pt x="475" y="623"/>
                                <a:pt x="482" y="614"/>
                              </a:cubicBezTo>
                            </a:path>
                            <a:path w="1118" h="645">
                              <a:moveTo>
                                <a:pt x="662" y="220"/>
                              </a:moveTo>
                              <a:cubicBezTo>
                                <a:pt x="682" y="196"/>
                                <a:pt x="690" y="199"/>
                                <a:pt x="715" y="188"/>
                              </a:cubicBezTo>
                              <a:cubicBezTo>
                                <a:pt x="735" y="180"/>
                                <a:pt x="756" y="172"/>
                                <a:pt x="778" y="188"/>
                              </a:cubicBezTo>
                              <a:cubicBezTo>
                                <a:pt x="798" y="203"/>
                                <a:pt x="793" y="233"/>
                                <a:pt x="786" y="253"/>
                              </a:cubicBezTo>
                              <a:cubicBezTo>
                                <a:pt x="775" y="283"/>
                                <a:pt x="756" y="312"/>
                                <a:pt x="742" y="340"/>
                              </a:cubicBezTo>
                              <a:cubicBezTo>
                                <a:pt x="727" y="369"/>
                                <a:pt x="724" y="390"/>
                                <a:pt x="735" y="421"/>
                              </a:cubicBezTo>
                              <a:cubicBezTo>
                                <a:pt x="745" y="451"/>
                                <a:pt x="767" y="474"/>
                                <a:pt x="783" y="501"/>
                              </a:cubicBezTo>
                              <a:cubicBezTo>
                                <a:pt x="795" y="521"/>
                                <a:pt x="804" y="544"/>
                                <a:pt x="787" y="564"/>
                              </a:cubicBezTo>
                              <a:cubicBezTo>
                                <a:pt x="764" y="590"/>
                                <a:pt x="744" y="586"/>
                                <a:pt x="718" y="571"/>
                              </a:cubicBezTo>
                              <a:cubicBezTo>
                                <a:pt x="687" y="553"/>
                                <a:pt x="692" y="514"/>
                                <a:pt x="690" y="484"/>
                              </a:cubicBezTo>
                            </a:path>
                            <a:path w="1118" h="645">
                              <a:moveTo>
                                <a:pt x="1013" y="0"/>
                              </a:moveTo>
                              <a:cubicBezTo>
                                <a:pt x="1065" y="18"/>
                                <a:pt x="1077" y="38"/>
                                <a:pt x="1093" y="91"/>
                              </a:cubicBezTo>
                              <a:cubicBezTo>
                                <a:pt x="1120" y="181"/>
                                <a:pt x="1125" y="276"/>
                                <a:pt x="1108" y="368"/>
                              </a:cubicBezTo>
                              <a:cubicBezTo>
                                <a:pt x="1094" y="442"/>
                                <a:pt x="1067" y="544"/>
                                <a:pt x="1002" y="591"/>
                              </a:cubicBezTo>
                              <a:cubicBezTo>
                                <a:pt x="976" y="598"/>
                                <a:pt x="968" y="601"/>
                                <a:pt x="956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2" coordsize="1118,645" path="m26,438c12,441,9,442,0,439c22,446,39,434,64,430c99,424,127,408,164,406c184,406,190,407,202,403em31,604c16,619,11,622,12,637c57,637,97,633,140,619c183,601,199,595,229,586em504,246c509,280,502,320,498,355c492,416,486,477,479,538c475,574,454,675,471,644c473,629,475,623,482,614em662,220c682,196,690,199,715,188c735,180,756,172,778,188c798,203,793,233,786,253c775,283,756,312,742,340c727,369,724,390,735,421c745,451,767,474,783,501c795,521,804,544,787,564c764,590,744,586,718,571c687,553,692,514,690,484em1013,0c1065,18,1077,38,1093,91c1120,181,1125,276,1108,368c1094,442,1067,544,1002,591c976,598,968,601,956,583e" stroked="t" o:allowincell="f" style="position:absolute;margin-left:89.45pt;margin-top:8pt;width:32.65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2">
                <wp:simplePos x="0" y="0"/>
                <wp:positionH relativeFrom="column">
                  <wp:posOffset>2451735</wp:posOffset>
                </wp:positionH>
                <wp:positionV relativeFrom="paragraph">
                  <wp:posOffset>-15240</wp:posOffset>
                </wp:positionV>
                <wp:extent cx="442595" cy="173355"/>
                <wp:effectExtent l="6985" t="7620" r="5715" b="5080"/>
                <wp:wrapNone/>
                <wp:docPr id="289" name="Ink 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449">
                              <a:moveTo>
                                <a:pt x="-1" y="78"/>
                              </a:moveTo>
                              <a:cubicBezTo>
                                <a:pt x="2" y="58"/>
                                <a:pt x="12" y="61"/>
                                <a:pt x="14" y="40"/>
                              </a:cubicBezTo>
                              <a:cubicBezTo>
                                <a:pt x="16" y="22"/>
                                <a:pt x="13" y="18"/>
                                <a:pt x="29" y="16"/>
                              </a:cubicBezTo>
                              <a:cubicBezTo>
                                <a:pt x="46" y="52"/>
                                <a:pt x="54" y="90"/>
                                <a:pt x="64" y="129"/>
                              </a:cubicBezTo>
                              <a:cubicBezTo>
                                <a:pt x="82" y="200"/>
                                <a:pt x="105" y="396"/>
                                <a:pt x="179" y="419"/>
                              </a:cubicBezTo>
                              <a:cubicBezTo>
                                <a:pt x="187" y="394"/>
                                <a:pt x="192" y="381"/>
                                <a:pt x="198" y="353"/>
                              </a:cubicBezTo>
                            </a:path>
                            <a:path w="1195" h="449">
                              <a:moveTo>
                                <a:pt x="253" y="77"/>
                              </a:moveTo>
                              <a:cubicBezTo>
                                <a:pt x="214" y="127"/>
                                <a:pt x="175" y="175"/>
                                <a:pt x="137" y="227"/>
                              </a:cubicBezTo>
                              <a:cubicBezTo>
                                <a:pt x="94" y="287"/>
                                <a:pt x="66" y="349"/>
                                <a:pt x="32" y="411"/>
                              </a:cubicBezTo>
                              <a:cubicBezTo>
                                <a:pt x="27" y="420"/>
                                <a:pt x="-17" y="473"/>
                                <a:pt x="26" y="428"/>
                              </a:cubicBezTo>
                            </a:path>
                            <a:path w="1195" h="449">
                              <a:moveTo>
                                <a:pt x="453" y="175"/>
                              </a:moveTo>
                              <a:cubicBezTo>
                                <a:pt x="476" y="175"/>
                                <a:pt x="501" y="164"/>
                                <a:pt x="527" y="157"/>
                              </a:cubicBezTo>
                              <a:cubicBezTo>
                                <a:pt x="573" y="146"/>
                                <a:pt x="612" y="141"/>
                                <a:pt x="658" y="139"/>
                              </a:cubicBezTo>
                              <a:cubicBezTo>
                                <a:pt x="679" y="138"/>
                                <a:pt x="689" y="139"/>
                                <a:pt x="708" y="146"/>
                              </a:cubicBezTo>
                            </a:path>
                            <a:path w="1195" h="449">
                              <a:moveTo>
                                <a:pt x="519" y="377"/>
                              </a:moveTo>
                              <a:cubicBezTo>
                                <a:pt x="517" y="381"/>
                                <a:pt x="514" y="386"/>
                                <a:pt x="512" y="390"/>
                              </a:cubicBezTo>
                              <a:cubicBezTo>
                                <a:pt x="540" y="389"/>
                                <a:pt x="587" y="363"/>
                                <a:pt x="612" y="350"/>
                              </a:cubicBezTo>
                              <a:cubicBezTo>
                                <a:pt x="650" y="330"/>
                                <a:pt x="687" y="309"/>
                                <a:pt x="725" y="288"/>
                              </a:cubicBezTo>
                            </a:path>
                            <a:path w="1195" h="449">
                              <a:moveTo>
                                <a:pt x="885" y="68"/>
                              </a:moveTo>
                              <a:cubicBezTo>
                                <a:pt x="913" y="59"/>
                                <a:pt x="937" y="38"/>
                                <a:pt x="964" y="26"/>
                              </a:cubicBezTo>
                              <a:cubicBezTo>
                                <a:pt x="1009" y="6"/>
                                <a:pt x="1066" y="-9"/>
                                <a:pt x="1114" y="6"/>
                              </a:cubicBezTo>
                              <a:cubicBezTo>
                                <a:pt x="1160" y="21"/>
                                <a:pt x="1164" y="75"/>
                                <a:pt x="1155" y="115"/>
                              </a:cubicBezTo>
                              <a:cubicBezTo>
                                <a:pt x="1142" y="173"/>
                                <a:pt x="1104" y="225"/>
                                <a:pt x="1071" y="273"/>
                              </a:cubicBezTo>
                              <a:cubicBezTo>
                                <a:pt x="1050" y="303"/>
                                <a:pt x="1019" y="338"/>
                                <a:pt x="1017" y="377"/>
                              </a:cubicBezTo>
                              <a:cubicBezTo>
                                <a:pt x="1016" y="404"/>
                                <a:pt x="1042" y="411"/>
                                <a:pt x="1065" y="410"/>
                              </a:cubicBezTo>
                              <a:cubicBezTo>
                                <a:pt x="1099" y="408"/>
                                <a:pt x="1126" y="399"/>
                                <a:pt x="1151" y="376"/>
                              </a:cubicBezTo>
                              <a:cubicBezTo>
                                <a:pt x="1169" y="353"/>
                                <a:pt x="1175" y="345"/>
                                <a:pt x="1193" y="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3" coordsize="1195,449" path="c2,58,12,61,14,40c16,22,13,18,29,16c46,52,54,90,64,129c82,200,105,396,179,419c187,394,192,381,198,353em253,77c214,127,175,175,137,227c94,287,66,349,32,411c27,420,-17,473,26,428em453,175c476,175,501,164,527,157c573,146,612,141,658,139c679,138,689,139,708,146em519,377c517,381,514,386,512,390c540,389,587,363,612,350c650,330,687,309,725,288em885,68c913,59,937,38,964,26c1009,6,1066,-9,1114,6c1160,21,1164,75,1155,115c1142,173,1104,225,1071,273c1050,303,1019,338,1017,377c1016,404,1042,411,1065,410c1099,408,1126,399,1151,376c1169,353,1175,345,1193,337e" stroked="t" o:allowincell="f" style="position:absolute;margin-left:193.05pt;margin-top:-1.2pt;width:34.8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60">
                <wp:simplePos x="0" y="0"/>
                <wp:positionH relativeFrom="column">
                  <wp:posOffset>866140</wp:posOffset>
                </wp:positionH>
                <wp:positionV relativeFrom="paragraph">
                  <wp:posOffset>-19685</wp:posOffset>
                </wp:positionV>
                <wp:extent cx="215900" cy="294640"/>
                <wp:effectExtent l="6985" t="6350" r="5715" b="5715"/>
                <wp:wrapNone/>
                <wp:docPr id="290" name="Ink 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785">
                              <a:moveTo>
                                <a:pt x="157" y="48"/>
                              </a:moveTo>
                              <a:cubicBezTo>
                                <a:pt x="162" y="19"/>
                                <a:pt x="169" y="16"/>
                                <a:pt x="165" y="0"/>
                              </a:cubicBezTo>
                              <a:cubicBezTo>
                                <a:pt x="158" y="14"/>
                                <a:pt x="138" y="49"/>
                                <a:pt x="129" y="71"/>
                              </a:cubicBezTo>
                              <a:cubicBezTo>
                                <a:pt x="97" y="149"/>
                                <a:pt x="67" y="229"/>
                                <a:pt x="42" y="310"/>
                              </a:cubicBezTo>
                              <a:cubicBezTo>
                                <a:pt x="21" y="377"/>
                                <a:pt x="-10" y="458"/>
                                <a:pt x="3" y="529"/>
                              </a:cubicBezTo>
                              <a:cubicBezTo>
                                <a:pt x="12" y="580"/>
                                <a:pt x="83" y="543"/>
                                <a:pt x="105" y="528"/>
                              </a:cubicBezTo>
                              <a:cubicBezTo>
                                <a:pt x="117" y="518"/>
                                <a:pt x="129" y="507"/>
                                <a:pt x="141" y="497"/>
                              </a:cubicBezTo>
                            </a:path>
                            <a:path w="567" h="785">
                              <a:moveTo>
                                <a:pt x="381" y="317"/>
                              </a:moveTo>
                              <a:cubicBezTo>
                                <a:pt x="380" y="340"/>
                                <a:pt x="368" y="370"/>
                                <a:pt x="367" y="387"/>
                              </a:cubicBezTo>
                              <a:cubicBezTo>
                                <a:pt x="366" y="407"/>
                                <a:pt x="368" y="449"/>
                                <a:pt x="379" y="467"/>
                              </a:cubicBezTo>
                              <a:cubicBezTo>
                                <a:pt x="382" y="470"/>
                                <a:pt x="386" y="474"/>
                                <a:pt x="389" y="477"/>
                              </a:cubicBezTo>
                              <a:cubicBezTo>
                                <a:pt x="421" y="473"/>
                                <a:pt x="437" y="455"/>
                                <a:pt x="458" y="430"/>
                              </a:cubicBezTo>
                              <a:cubicBezTo>
                                <a:pt x="484" y="398"/>
                                <a:pt x="511" y="328"/>
                                <a:pt x="551" y="312"/>
                              </a:cubicBezTo>
                              <a:cubicBezTo>
                                <a:pt x="554" y="313"/>
                                <a:pt x="557" y="313"/>
                                <a:pt x="560" y="314"/>
                              </a:cubicBezTo>
                              <a:cubicBezTo>
                                <a:pt x="568" y="364"/>
                                <a:pt x="561" y="408"/>
                                <a:pt x="555" y="458"/>
                              </a:cubicBezTo>
                              <a:cubicBezTo>
                                <a:pt x="545" y="546"/>
                                <a:pt x="532" y="637"/>
                                <a:pt x="501" y="721"/>
                              </a:cubicBezTo>
                              <a:cubicBezTo>
                                <a:pt x="490" y="750"/>
                                <a:pt x="480" y="780"/>
                                <a:pt x="449" y="782"/>
                              </a:cubicBezTo>
                              <a:cubicBezTo>
                                <a:pt x="430" y="763"/>
                                <a:pt x="428" y="750"/>
                                <a:pt x="434" y="723"/>
                              </a:cubicBezTo>
                              <a:cubicBezTo>
                                <a:pt x="442" y="690"/>
                                <a:pt x="467" y="665"/>
                                <a:pt x="493" y="645"/>
                              </a:cubicBezTo>
                              <a:cubicBezTo>
                                <a:pt x="520" y="626"/>
                                <a:pt x="530" y="619"/>
                                <a:pt x="551" y="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0" coordsize="567,785" path="m157,48c162,19,169,16,165,0c158,14,138,49,129,71c97,149,67,229,42,310c21,377,-10,458,3,529c12,580,83,543,105,528c117,518,129,507,141,497em381,317c380,340,368,370,367,387c366,407,368,449,379,467c382,470,386,474,389,477c421,473,437,455,458,430c484,398,511,328,551,312c554,313,557,313,560,314c568,364,561,408,555,458c545,546,532,637,501,721c490,750,480,780,449,782c430,763,428,750,434,723c442,690,467,665,493,645c520,626,530,619,551,609e" stroked="t" o:allowincell="f" style="position:absolute;margin-left:68.2pt;margin-top:-1.55pt;width:16.9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214">
                <wp:simplePos x="0" y="0"/>
                <wp:positionH relativeFrom="column">
                  <wp:posOffset>4861560</wp:posOffset>
                </wp:positionH>
                <wp:positionV relativeFrom="paragraph">
                  <wp:posOffset>-231775</wp:posOffset>
                </wp:positionV>
                <wp:extent cx="869315" cy="869315"/>
                <wp:effectExtent l="6985" t="6985" r="0" b="0"/>
                <wp:wrapNone/>
                <wp:docPr id="291" name="Ink 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9" path="m0,0l0,0e" stroked="t" o:allowincell="f" style="position:absolute;margin-left:382.8pt;margin-top:-18.25pt;width:68.4pt;height:6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112010</wp:posOffset>
                </wp:positionH>
                <wp:positionV relativeFrom="paragraph">
                  <wp:posOffset>68580</wp:posOffset>
                </wp:positionV>
                <wp:extent cx="1011555" cy="447675"/>
                <wp:effectExtent l="7620" t="6985" r="6350" b="1270"/>
                <wp:wrapNone/>
                <wp:docPr id="292" name="Ink 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1221">
                              <a:moveTo>
                                <a:pt x="521" y="460"/>
                              </a:moveTo>
                              <a:cubicBezTo>
                                <a:pt x="499" y="445"/>
                                <a:pt x="501" y="445"/>
                                <a:pt x="472" y="459"/>
                              </a:cubicBezTo>
                              <a:cubicBezTo>
                                <a:pt x="415" y="486"/>
                                <a:pt x="375" y="535"/>
                                <a:pt x="336" y="584"/>
                              </a:cubicBezTo>
                              <a:cubicBezTo>
                                <a:pt x="300" y="629"/>
                                <a:pt x="251" y="692"/>
                                <a:pt x="248" y="753"/>
                              </a:cubicBezTo>
                              <a:cubicBezTo>
                                <a:pt x="246" y="810"/>
                                <a:pt x="317" y="787"/>
                                <a:pt x="345" y="776"/>
                              </a:cubicBezTo>
                              <a:cubicBezTo>
                                <a:pt x="407" y="751"/>
                                <a:pt x="458" y="705"/>
                                <a:pt x="506" y="660"/>
                              </a:cubicBezTo>
                              <a:cubicBezTo>
                                <a:pt x="527" y="640"/>
                                <a:pt x="545" y="619"/>
                                <a:pt x="562" y="597"/>
                              </a:cubicBezTo>
                              <a:cubicBezTo>
                                <a:pt x="547" y="628"/>
                                <a:pt x="538" y="663"/>
                                <a:pt x="538" y="698"/>
                              </a:cubicBezTo>
                              <a:cubicBezTo>
                                <a:pt x="538" y="733"/>
                                <a:pt x="542" y="801"/>
                                <a:pt x="577" y="822"/>
                              </a:cubicBezTo>
                              <a:cubicBezTo>
                                <a:pt x="599" y="825"/>
                                <a:pt x="608" y="826"/>
                                <a:pt x="623" y="819"/>
                              </a:cubicBezTo>
                            </a:path>
                            <a:path w="2773" h="1221">
                              <a:moveTo>
                                <a:pt x="880" y="444"/>
                              </a:moveTo>
                              <a:cubicBezTo>
                                <a:pt x="873" y="469"/>
                                <a:pt x="865" y="496"/>
                                <a:pt x="864" y="522"/>
                              </a:cubicBezTo>
                              <a:cubicBezTo>
                                <a:pt x="861" y="593"/>
                                <a:pt x="895" y="654"/>
                                <a:pt x="948" y="699"/>
                              </a:cubicBezTo>
                              <a:cubicBezTo>
                                <a:pt x="991" y="735"/>
                                <a:pt x="1055" y="758"/>
                                <a:pt x="1112" y="743"/>
                              </a:cubicBezTo>
                              <a:cubicBezTo>
                                <a:pt x="1125" y="737"/>
                                <a:pt x="1139" y="731"/>
                                <a:pt x="1152" y="725"/>
                              </a:cubicBezTo>
                            </a:path>
                            <a:path w="2773" h="1221">
                              <a:moveTo>
                                <a:pt x="1221" y="490"/>
                              </a:moveTo>
                              <a:cubicBezTo>
                                <a:pt x="1128" y="528"/>
                                <a:pt x="1054" y="582"/>
                                <a:pt x="976" y="646"/>
                              </a:cubicBezTo>
                              <a:cubicBezTo>
                                <a:pt x="906" y="704"/>
                                <a:pt x="814" y="778"/>
                                <a:pt x="780" y="867"/>
                              </a:cubicBezTo>
                              <a:cubicBezTo>
                                <a:pt x="768" y="899"/>
                                <a:pt x="823" y="869"/>
                                <a:pt x="853" y="854"/>
                              </a:cubicBezTo>
                            </a:path>
                            <a:path w="2773" h="1221">
                              <a:moveTo>
                                <a:pt x="1702" y="231"/>
                              </a:moveTo>
                              <a:cubicBezTo>
                                <a:pt x="1692" y="289"/>
                                <a:pt x="1676" y="343"/>
                                <a:pt x="1662" y="400"/>
                              </a:cubicBezTo>
                              <a:cubicBezTo>
                                <a:pt x="1635" y="510"/>
                                <a:pt x="1611" y="618"/>
                                <a:pt x="1607" y="731"/>
                              </a:cubicBezTo>
                              <a:cubicBezTo>
                                <a:pt x="1606" y="764"/>
                                <a:pt x="1609" y="787"/>
                                <a:pt x="1618" y="818"/>
                              </a:cubicBezTo>
                            </a:path>
                            <a:path w="2773" h="1221">
                              <a:moveTo>
                                <a:pt x="1510" y="660"/>
                              </a:moveTo>
                              <a:cubicBezTo>
                                <a:pt x="1505" y="661"/>
                                <a:pt x="1501" y="661"/>
                                <a:pt x="1496" y="662"/>
                              </a:cubicBezTo>
                              <a:cubicBezTo>
                                <a:pt x="1503" y="665"/>
                                <a:pt x="1541" y="662"/>
                                <a:pt x="1568" y="657"/>
                              </a:cubicBezTo>
                              <a:cubicBezTo>
                                <a:pt x="1663" y="639"/>
                                <a:pt x="1754" y="598"/>
                                <a:pt x="1844" y="564"/>
                              </a:cubicBezTo>
                            </a:path>
                            <a:path w="2773" h="1221">
                              <a:moveTo>
                                <a:pt x="2308" y="144"/>
                              </a:moveTo>
                              <a:cubicBezTo>
                                <a:pt x="2300" y="160"/>
                                <a:pt x="2294" y="169"/>
                                <a:pt x="2290" y="188"/>
                              </a:cubicBezTo>
                              <a:cubicBezTo>
                                <a:pt x="2277" y="246"/>
                                <a:pt x="2268" y="299"/>
                                <a:pt x="2264" y="358"/>
                              </a:cubicBezTo>
                              <a:cubicBezTo>
                                <a:pt x="2259" y="436"/>
                                <a:pt x="2245" y="530"/>
                                <a:pt x="2263" y="607"/>
                              </a:cubicBezTo>
                              <a:cubicBezTo>
                                <a:pt x="2271" y="625"/>
                                <a:pt x="2272" y="631"/>
                                <a:pt x="2286" y="633"/>
                              </a:cubicBezTo>
                              <a:cubicBezTo>
                                <a:pt x="2328" y="606"/>
                                <a:pt x="2356" y="566"/>
                                <a:pt x="2394" y="534"/>
                              </a:cubicBezTo>
                              <a:cubicBezTo>
                                <a:pt x="2417" y="515"/>
                                <a:pt x="2428" y="510"/>
                                <a:pt x="2455" y="508"/>
                              </a:cubicBezTo>
                              <a:cubicBezTo>
                                <a:pt x="2471" y="543"/>
                                <a:pt x="2461" y="579"/>
                                <a:pt x="2442" y="615"/>
                              </a:cubicBezTo>
                              <a:cubicBezTo>
                                <a:pt x="2408" y="679"/>
                                <a:pt x="2355" y="721"/>
                                <a:pt x="2291" y="753"/>
                              </a:cubicBezTo>
                              <a:cubicBezTo>
                                <a:pt x="2244" y="777"/>
                                <a:pt x="2168" y="807"/>
                                <a:pt x="2115" y="781"/>
                              </a:cubicBezTo>
                              <a:cubicBezTo>
                                <a:pt x="2073" y="760"/>
                                <a:pt x="2092" y="721"/>
                                <a:pt x="2097" y="687"/>
                              </a:cubicBezTo>
                            </a:path>
                            <a:path w="2773" h="1221">
                              <a:moveTo>
                                <a:pt x="2689" y="0"/>
                              </a:moveTo>
                              <a:cubicBezTo>
                                <a:pt x="2773" y="86"/>
                                <a:pt x="2779" y="182"/>
                                <a:pt x="2771" y="301"/>
                              </a:cubicBezTo>
                              <a:cubicBezTo>
                                <a:pt x="2762" y="446"/>
                                <a:pt x="2726" y="588"/>
                                <a:pt x="2670" y="722"/>
                              </a:cubicBezTo>
                              <a:cubicBezTo>
                                <a:pt x="2617" y="849"/>
                                <a:pt x="2548" y="953"/>
                                <a:pt x="2422" y="1016"/>
                              </a:cubicBezTo>
                              <a:cubicBezTo>
                                <a:pt x="2341" y="1046"/>
                                <a:pt x="2313" y="1057"/>
                                <a:pt x="2254" y="1062"/>
                              </a:cubicBezTo>
                            </a:path>
                            <a:path w="2773" h="1221">
                              <a:moveTo>
                                <a:pt x="343" y="107"/>
                              </a:moveTo>
                              <a:cubicBezTo>
                                <a:pt x="220" y="196"/>
                                <a:pt x="123" y="294"/>
                                <a:pt x="64" y="440"/>
                              </a:cubicBezTo>
                              <a:cubicBezTo>
                                <a:pt x="-8" y="617"/>
                                <a:pt x="-34" y="831"/>
                                <a:pt x="66" y="1002"/>
                              </a:cubicBezTo>
                              <a:cubicBezTo>
                                <a:pt x="192" y="1216"/>
                                <a:pt x="395" y="1207"/>
                                <a:pt x="609" y="1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7" coordsize="2773,1221" path="m521,460c499,445,501,445,472,459c415,486,375,535,336,584c300,629,251,692,248,753c246,810,317,787,345,776c407,751,458,705,506,660c527,640,545,619,562,597c547,628,538,663,538,698c538,733,542,801,577,822c599,825,608,826,623,819em880,444c873,469,865,496,864,522c861,593,895,654,948,699c991,735,1055,758,1112,743c1125,737,1139,731,1152,725em1221,490c1128,528,1054,582,976,646c906,704,814,778,780,867c768,899,823,869,853,854em1702,231c1692,289,1676,343,1662,400c1635,510,1611,618,1607,731c1606,764,1609,787,1618,818em1510,660c1505,661,1501,661,1496,662c1503,665,1541,662,1568,657c1663,639,1754,598,1844,564em2308,144c2300,160,2294,169,2290,188c2277,246,2268,299,2264,358c2259,436,2245,530,2263,607c2271,625,2272,631,2286,633c2328,606,2356,566,2394,534c2417,515,2428,510,2455,508c2471,543,2461,579,2442,615c2408,679,2355,721,2291,753c2244,777,2168,807,2115,781c2073,760,2092,721,2097,687em2689,0c2773,86,2779,182,2771,301c2762,446,2726,588,2670,722c2617,849,2548,953,2422,1016c2341,1046,2313,1057,2254,1062em343,107c220,196,123,294,64,440c-8,617,-34,831,66,1002c192,1216,395,1207,609,1207e" stroked="t" o:allowincell="f" style="position:absolute;margin-left:166.3pt;margin-top:5.4pt;width:79.6pt;height:3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5">
                <wp:simplePos x="0" y="0"/>
                <wp:positionH relativeFrom="column">
                  <wp:posOffset>4832985</wp:posOffset>
                </wp:positionH>
                <wp:positionV relativeFrom="paragraph">
                  <wp:posOffset>-461010</wp:posOffset>
                </wp:positionV>
                <wp:extent cx="869315" cy="869315"/>
                <wp:effectExtent l="6985" t="6350" r="0" b="0"/>
                <wp:wrapNone/>
                <wp:docPr id="293" name="Ink 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8" path="m0,0l0,0e" stroked="t" o:allowincell="f" style="position:absolute;margin-left:380.55pt;margin-top:-36.3pt;width:68.4pt;height:6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5">
                <wp:simplePos x="0" y="0"/>
                <wp:positionH relativeFrom="column">
                  <wp:posOffset>3225165</wp:posOffset>
                </wp:positionH>
                <wp:positionV relativeFrom="paragraph">
                  <wp:posOffset>112395</wp:posOffset>
                </wp:positionV>
                <wp:extent cx="654050" cy="820420"/>
                <wp:effectExtent l="5715" t="6985" r="6350" b="6350"/>
                <wp:wrapNone/>
                <wp:docPr id="294" name="Ink 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2245">
                              <a:moveTo>
                                <a:pt x="19" y="560"/>
                              </a:moveTo>
                              <a:cubicBezTo>
                                <a:pt x="20" y="586"/>
                                <a:pt x="20" y="612"/>
                                <a:pt x="20" y="638"/>
                              </a:cubicBezTo>
                              <a:cubicBezTo>
                                <a:pt x="20" y="674"/>
                                <a:pt x="17" y="709"/>
                                <a:pt x="13" y="745"/>
                              </a:cubicBezTo>
                              <a:cubicBezTo>
                                <a:pt x="10" y="772"/>
                                <a:pt x="6" y="798"/>
                                <a:pt x="0" y="824"/>
                              </a:cubicBezTo>
                              <a:cubicBezTo>
                                <a:pt x="2" y="797"/>
                                <a:pt x="5" y="770"/>
                                <a:pt x="12" y="742"/>
                              </a:cubicBezTo>
                              <a:cubicBezTo>
                                <a:pt x="23" y="698"/>
                                <a:pt x="37" y="654"/>
                                <a:pt x="55" y="613"/>
                              </a:cubicBezTo>
                              <a:cubicBezTo>
                                <a:pt x="67" y="586"/>
                                <a:pt x="79" y="567"/>
                                <a:pt x="104" y="552"/>
                              </a:cubicBezTo>
                              <a:cubicBezTo>
                                <a:pt x="121" y="570"/>
                                <a:pt x="128" y="578"/>
                                <a:pt x="133" y="606"/>
                              </a:cubicBezTo>
                              <a:cubicBezTo>
                                <a:pt x="137" y="631"/>
                                <a:pt x="133" y="657"/>
                                <a:pt x="137" y="682"/>
                              </a:cubicBezTo>
                              <a:cubicBezTo>
                                <a:pt x="138" y="685"/>
                                <a:pt x="139" y="687"/>
                                <a:pt x="140" y="690"/>
                              </a:cubicBezTo>
                              <a:cubicBezTo>
                                <a:pt x="158" y="652"/>
                                <a:pt x="173" y="613"/>
                                <a:pt x="192" y="576"/>
                              </a:cubicBezTo>
                              <a:cubicBezTo>
                                <a:pt x="208" y="544"/>
                                <a:pt x="231" y="488"/>
                                <a:pt x="266" y="472"/>
                              </a:cubicBezTo>
                              <a:cubicBezTo>
                                <a:pt x="272" y="472"/>
                                <a:pt x="278" y="471"/>
                                <a:pt x="284" y="471"/>
                              </a:cubicBezTo>
                              <a:cubicBezTo>
                                <a:pt x="312" y="503"/>
                                <a:pt x="317" y="534"/>
                                <a:pt x="321" y="577"/>
                              </a:cubicBezTo>
                              <a:cubicBezTo>
                                <a:pt x="322" y="593"/>
                                <a:pt x="316" y="784"/>
                                <a:pt x="318" y="785"/>
                              </a:cubicBezTo>
                              <a:cubicBezTo>
                                <a:pt x="329" y="772"/>
                                <a:pt x="333" y="767"/>
                                <a:pt x="338" y="757"/>
                              </a:cubicBezTo>
                            </a:path>
                            <a:path w="1784" h="2245">
                              <a:moveTo>
                                <a:pt x="544" y="435"/>
                              </a:moveTo>
                              <a:cubicBezTo>
                                <a:pt x="533" y="461"/>
                                <a:pt x="524" y="473"/>
                                <a:pt x="510" y="501"/>
                              </a:cubicBezTo>
                              <a:cubicBezTo>
                                <a:pt x="491" y="540"/>
                                <a:pt x="475" y="581"/>
                                <a:pt x="460" y="622"/>
                              </a:cubicBezTo>
                              <a:cubicBezTo>
                                <a:pt x="444" y="665"/>
                                <a:pt x="435" y="705"/>
                                <a:pt x="436" y="751"/>
                              </a:cubicBezTo>
                              <a:cubicBezTo>
                                <a:pt x="437" y="768"/>
                                <a:pt x="437" y="774"/>
                                <a:pt x="447" y="781"/>
                              </a:cubicBezTo>
                              <a:cubicBezTo>
                                <a:pt x="477" y="773"/>
                                <a:pt x="490" y="749"/>
                                <a:pt x="504" y="721"/>
                              </a:cubicBezTo>
                              <a:cubicBezTo>
                                <a:pt x="530" y="669"/>
                                <a:pt x="547" y="613"/>
                                <a:pt x="563" y="557"/>
                              </a:cubicBezTo>
                              <a:cubicBezTo>
                                <a:pt x="572" y="526"/>
                                <a:pt x="585" y="488"/>
                                <a:pt x="583" y="456"/>
                              </a:cubicBezTo>
                              <a:cubicBezTo>
                                <a:pt x="582" y="453"/>
                                <a:pt x="582" y="449"/>
                                <a:pt x="581" y="446"/>
                              </a:cubicBezTo>
                            </a:path>
                            <a:path w="1784" h="2245">
                              <a:moveTo>
                                <a:pt x="643" y="630"/>
                              </a:moveTo>
                              <a:cubicBezTo>
                                <a:pt x="644" y="673"/>
                                <a:pt x="645" y="694"/>
                                <a:pt x="657" y="720"/>
                              </a:cubicBezTo>
                              <a:cubicBezTo>
                                <a:pt x="689" y="670"/>
                                <a:pt x="713" y="612"/>
                                <a:pt x="733" y="556"/>
                              </a:cubicBezTo>
                              <a:cubicBezTo>
                                <a:pt x="758" y="484"/>
                                <a:pt x="786" y="411"/>
                                <a:pt x="804" y="337"/>
                              </a:cubicBezTo>
                              <a:cubicBezTo>
                                <a:pt x="820" y="274"/>
                                <a:pt x="833" y="206"/>
                                <a:pt x="832" y="140"/>
                              </a:cubicBezTo>
                              <a:cubicBezTo>
                                <a:pt x="832" y="99"/>
                                <a:pt x="826" y="55"/>
                                <a:pt x="814" y="16"/>
                              </a:cubicBezTo>
                              <a:cubicBezTo>
                                <a:pt x="808" y="1"/>
                                <a:pt x="809" y="-6"/>
                                <a:pt x="798" y="0"/>
                              </a:cubicBezTo>
                              <a:cubicBezTo>
                                <a:pt x="800" y="69"/>
                                <a:pt x="801" y="138"/>
                                <a:pt x="806" y="208"/>
                              </a:cubicBezTo>
                              <a:cubicBezTo>
                                <a:pt x="816" y="342"/>
                                <a:pt x="832" y="474"/>
                                <a:pt x="853" y="607"/>
                              </a:cubicBezTo>
                              <a:cubicBezTo>
                                <a:pt x="863" y="670"/>
                                <a:pt x="865" y="763"/>
                                <a:pt x="935" y="742"/>
                              </a:cubicBezTo>
                            </a:path>
                            <a:path w="1784" h="2245">
                              <a:moveTo>
                                <a:pt x="877" y="1942"/>
                              </a:moveTo>
                              <a:cubicBezTo>
                                <a:pt x="883" y="1960"/>
                                <a:pt x="885" y="1975"/>
                                <a:pt x="884" y="1995"/>
                              </a:cubicBezTo>
                              <a:cubicBezTo>
                                <a:pt x="883" y="2022"/>
                                <a:pt x="881" y="2051"/>
                                <a:pt x="876" y="2077"/>
                              </a:cubicBezTo>
                              <a:cubicBezTo>
                                <a:pt x="873" y="2093"/>
                                <a:pt x="869" y="2109"/>
                                <a:pt x="864" y="2125"/>
                              </a:cubicBezTo>
                              <a:cubicBezTo>
                                <a:pt x="859" y="2155"/>
                                <a:pt x="872" y="2091"/>
                                <a:pt x="874" y="2087"/>
                              </a:cubicBezTo>
                              <a:cubicBezTo>
                                <a:pt x="889" y="2048"/>
                                <a:pt x="907" y="2010"/>
                                <a:pt x="928" y="1973"/>
                              </a:cubicBezTo>
                              <a:cubicBezTo>
                                <a:pt x="940" y="1952"/>
                                <a:pt x="958" y="1914"/>
                                <a:pt x="987" y="1915"/>
                              </a:cubicBezTo>
                              <a:cubicBezTo>
                                <a:pt x="1010" y="1915"/>
                                <a:pt x="1013" y="1952"/>
                                <a:pt x="1017" y="1967"/>
                              </a:cubicBezTo>
                              <a:cubicBezTo>
                                <a:pt x="1023" y="1987"/>
                                <a:pt x="1025" y="2007"/>
                                <a:pt x="1028" y="2028"/>
                              </a:cubicBezTo>
                              <a:cubicBezTo>
                                <a:pt x="1046" y="2014"/>
                                <a:pt x="1054" y="1993"/>
                                <a:pt x="1068" y="1974"/>
                              </a:cubicBezTo>
                              <a:cubicBezTo>
                                <a:pt x="1086" y="1948"/>
                                <a:pt x="1106" y="1920"/>
                                <a:pt x="1134" y="1903"/>
                              </a:cubicBezTo>
                              <a:cubicBezTo>
                                <a:pt x="1153" y="1891"/>
                                <a:pt x="1174" y="1893"/>
                                <a:pt x="1186" y="1912"/>
                              </a:cubicBezTo>
                              <a:cubicBezTo>
                                <a:pt x="1200" y="1933"/>
                                <a:pt x="1204" y="1961"/>
                                <a:pt x="1207" y="1986"/>
                              </a:cubicBezTo>
                              <a:cubicBezTo>
                                <a:pt x="1210" y="2008"/>
                                <a:pt x="1207" y="2031"/>
                                <a:pt x="1212" y="2053"/>
                              </a:cubicBezTo>
                              <a:cubicBezTo>
                                <a:pt x="1213" y="2056"/>
                                <a:pt x="1215" y="2060"/>
                                <a:pt x="1216" y="2063"/>
                              </a:cubicBezTo>
                            </a:path>
                            <a:path w="1784" h="2245">
                              <a:moveTo>
                                <a:pt x="1373" y="1883"/>
                              </a:moveTo>
                              <a:cubicBezTo>
                                <a:pt x="1365" y="1870"/>
                                <a:pt x="1351" y="1902"/>
                                <a:pt x="1341" y="1920"/>
                              </a:cubicBezTo>
                              <a:cubicBezTo>
                                <a:pt x="1320" y="1959"/>
                                <a:pt x="1299" y="2004"/>
                                <a:pt x="1287" y="2047"/>
                              </a:cubicBezTo>
                              <a:cubicBezTo>
                                <a:pt x="1280" y="2071"/>
                                <a:pt x="1262" y="2127"/>
                                <a:pt x="1282" y="2149"/>
                              </a:cubicBezTo>
                              <a:cubicBezTo>
                                <a:pt x="1304" y="2174"/>
                                <a:pt x="1340" y="2127"/>
                                <a:pt x="1352" y="2114"/>
                              </a:cubicBezTo>
                              <a:cubicBezTo>
                                <a:pt x="1384" y="2079"/>
                                <a:pt x="1412" y="2037"/>
                                <a:pt x="1433" y="1994"/>
                              </a:cubicBezTo>
                              <a:cubicBezTo>
                                <a:pt x="1446" y="1967"/>
                                <a:pt x="1456" y="1947"/>
                                <a:pt x="1453" y="1918"/>
                              </a:cubicBezTo>
                            </a:path>
                            <a:path w="1784" h="2245">
                              <a:moveTo>
                                <a:pt x="1549" y="1983"/>
                              </a:moveTo>
                              <a:cubicBezTo>
                                <a:pt x="1544" y="2014"/>
                                <a:pt x="1543" y="2042"/>
                                <a:pt x="1551" y="2074"/>
                              </a:cubicBezTo>
                              <a:cubicBezTo>
                                <a:pt x="1553" y="2078"/>
                                <a:pt x="1555" y="2081"/>
                                <a:pt x="1557" y="2085"/>
                              </a:cubicBezTo>
                              <a:cubicBezTo>
                                <a:pt x="1593" y="2056"/>
                                <a:pt x="1604" y="2024"/>
                                <a:pt x="1625" y="1982"/>
                              </a:cubicBezTo>
                              <a:cubicBezTo>
                                <a:pt x="1660" y="1912"/>
                                <a:pt x="1687" y="1836"/>
                                <a:pt x="1710" y="1761"/>
                              </a:cubicBezTo>
                              <a:cubicBezTo>
                                <a:pt x="1734" y="1680"/>
                                <a:pt x="1754" y="1597"/>
                                <a:pt x="1766" y="1514"/>
                              </a:cubicBezTo>
                              <a:cubicBezTo>
                                <a:pt x="1773" y="1466"/>
                                <a:pt x="1774" y="1421"/>
                                <a:pt x="1766" y="1374"/>
                              </a:cubicBezTo>
                              <a:cubicBezTo>
                                <a:pt x="1741" y="1415"/>
                                <a:pt x="1731" y="1454"/>
                                <a:pt x="1721" y="1513"/>
                              </a:cubicBezTo>
                              <a:cubicBezTo>
                                <a:pt x="1700" y="1640"/>
                                <a:pt x="1693" y="1766"/>
                                <a:pt x="1692" y="1894"/>
                              </a:cubicBezTo>
                              <a:cubicBezTo>
                                <a:pt x="1691" y="1994"/>
                                <a:pt x="1685" y="2116"/>
                                <a:pt x="1720" y="2212"/>
                              </a:cubicBezTo>
                              <a:cubicBezTo>
                                <a:pt x="1737" y="2259"/>
                                <a:pt x="1756" y="2239"/>
                                <a:pt x="1781" y="2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6" coordorigin="4294967294,4294967294" coordsize="1784,2245" path="m19,560c20,586,20,612,20,638c20,674,17,709,13,745c10,772,6,798,0,824c2,797,5,770,12,742c23,698,37,654,55,613c67,586,79,567,104,552c121,570,128,578,133,606c137,631,133,657,137,682c138,685,139,687,140,690c158,652,173,613,192,576c208,544,231,488,266,472c272,472,278,471,284,471c312,503,317,534,321,577c322,593,316,784,318,785c329,772,333,767,338,757em544,435c533,461,524,473,510,501c491,540,475,581,460,622c444,665,435,705,436,751c437,768,437,774,447,781c477,773,490,749,504,721c530,669,547,613,563,557c572,526,585,488,583,456c582,453,582,449,581,446em643,630c644,673,645,694,657,720c689,670,713,612,733,556c758,484,786,411,804,337c820,274,833,206,832,140c832,99,826,55,814,16c808,1,809,-6,798,0c800,69,801,138,806,208c816,342,832,474,853,607c863,670,865,763,935,742em877,1942c883,1960,885,1975,884,1995c883,2022,881,2051,876,2077c873,2093,869,2109,864,2125c859,2155,872,2091,874,2087c889,2048,907,2010,928,1973c940,1952,958,1914,987,1915c1010,1915,1013,1952,1017,1967c1023,1987,1025,2007,1028,2028c1046,2014,1054,1993,1068,1974c1086,1948,1106,1920,1134,1903c1153,1891,1174,1893,1186,1912c1200,1933,1204,1961,1207,1986c1210,2008,1207,2031,1212,2053c1213,2056,1215,2060,1216,2063em1373,1883c1365,1870,1351,1902,1341,1920c1320,1959,1299,2004,1287,2047c1280,2071,1262,2127,1282,2149c1304,2174,1340,2127,1352,2114c1384,2079,1412,2037,1433,1994c1446,1967,1456,1947,1453,1918em1549,1983c1544,2014,1543,2042,1551,2074c1553,2078,1555,2081,1557,2085c1593,2056,1604,2024,1625,1982c1660,1912,1687,1836,1710,1761c1734,1680,1754,1597,1766,1514c1773,1466,1774,1421,1766,1374c1741,1415,1731,1454,1721,1513c1700,1640,1693,1766,1692,1894c1691,1994,1685,2116,1720,2212c1737,2259,1756,2239,1781,2221e" stroked="t" o:allowincell="f" style="position:absolute;margin-left:253.95pt;margin-top:8.85pt;width:51.45pt;height:6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1484630</wp:posOffset>
                </wp:positionH>
                <wp:positionV relativeFrom="paragraph">
                  <wp:posOffset>45720</wp:posOffset>
                </wp:positionV>
                <wp:extent cx="386080" cy="283210"/>
                <wp:effectExtent l="6350" t="6350" r="6350" b="6350"/>
                <wp:wrapNone/>
                <wp:docPr id="295" name="Ink 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751">
                              <a:moveTo>
                                <a:pt x="0" y="0"/>
                              </a:moveTo>
                              <a:cubicBezTo>
                                <a:pt x="1" y="12"/>
                                <a:pt x="1" y="36"/>
                                <a:pt x="3" y="52"/>
                              </a:cubicBezTo>
                              <a:cubicBezTo>
                                <a:pt x="8" y="93"/>
                                <a:pt x="13" y="140"/>
                                <a:pt x="27" y="179"/>
                              </a:cubicBezTo>
                              <a:cubicBezTo>
                                <a:pt x="41" y="219"/>
                                <a:pt x="60" y="251"/>
                                <a:pt x="108" y="243"/>
                              </a:cubicBezTo>
                              <a:cubicBezTo>
                                <a:pt x="176" y="231"/>
                                <a:pt x="225" y="156"/>
                                <a:pt x="265" y="107"/>
                              </a:cubicBezTo>
                              <a:cubicBezTo>
                                <a:pt x="287" y="79"/>
                                <a:pt x="310" y="53"/>
                                <a:pt x="335" y="30"/>
                              </a:cubicBezTo>
                              <a:cubicBezTo>
                                <a:pt x="330" y="83"/>
                                <a:pt x="320" y="132"/>
                                <a:pt x="309" y="185"/>
                              </a:cubicBezTo>
                              <a:cubicBezTo>
                                <a:pt x="279" y="325"/>
                                <a:pt x="245" y="462"/>
                                <a:pt x="189" y="594"/>
                              </a:cubicBezTo>
                              <a:cubicBezTo>
                                <a:pt x="168" y="644"/>
                                <a:pt x="132" y="745"/>
                                <a:pt x="64" y="750"/>
                              </a:cubicBezTo>
                              <a:cubicBezTo>
                                <a:pt x="57" y="747"/>
                                <a:pt x="51" y="744"/>
                                <a:pt x="44" y="741"/>
                              </a:cubicBezTo>
                              <a:cubicBezTo>
                                <a:pt x="23" y="689"/>
                                <a:pt x="29" y="653"/>
                                <a:pt x="56" y="601"/>
                              </a:cubicBezTo>
                              <a:cubicBezTo>
                                <a:pt x="98" y="519"/>
                                <a:pt x="172" y="464"/>
                                <a:pt x="241" y="407"/>
                              </a:cubicBezTo>
                            </a:path>
                            <a:path w="1040" h="751">
                              <a:moveTo>
                                <a:pt x="711" y="109"/>
                              </a:moveTo>
                              <a:cubicBezTo>
                                <a:pt x="696" y="110"/>
                                <a:pt x="694" y="110"/>
                                <a:pt x="685" y="111"/>
                              </a:cubicBezTo>
                              <a:cubicBezTo>
                                <a:pt x="684" y="92"/>
                                <a:pt x="718" y="80"/>
                                <a:pt x="736" y="77"/>
                              </a:cubicBezTo>
                              <a:cubicBezTo>
                                <a:pt x="797" y="68"/>
                                <a:pt x="862" y="65"/>
                                <a:pt x="924" y="65"/>
                              </a:cubicBezTo>
                              <a:cubicBezTo>
                                <a:pt x="940" y="66"/>
                                <a:pt x="955" y="66"/>
                                <a:pt x="971" y="67"/>
                              </a:cubicBezTo>
                            </a:path>
                            <a:path w="1040" h="751">
                              <a:moveTo>
                                <a:pt x="739" y="329"/>
                              </a:moveTo>
                              <a:cubicBezTo>
                                <a:pt x="703" y="362"/>
                                <a:pt x="683" y="373"/>
                                <a:pt x="666" y="415"/>
                              </a:cubicBezTo>
                              <a:cubicBezTo>
                                <a:pt x="753" y="426"/>
                                <a:pt x="837" y="393"/>
                                <a:pt x="920" y="363"/>
                              </a:cubicBezTo>
                              <a:cubicBezTo>
                                <a:pt x="959" y="348"/>
                                <a:pt x="997" y="332"/>
                                <a:pt x="1036" y="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5" coordsize="1040,751" path="m0,0c1,12,1,36,3,52c8,93,13,140,27,179c41,219,60,251,108,243c176,231,225,156,265,107c287,79,310,53,335,30c330,83,320,132,309,185c279,325,245,462,189,594c168,644,132,745,64,750c57,747,51,744,44,741c23,689,29,653,56,601c98,519,172,464,241,407em711,109c696,110,694,110,685,111c684,92,718,80,736,77c797,68,862,65,924,65c940,66,955,66,971,67em739,329c703,362,683,373,666,415c753,426,837,393,920,363c959,348,997,332,1036,317e" stroked="t" o:allowincell="f" style="position:absolute;margin-left:116.9pt;margin-top:3.6pt;width:30.3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3710305</wp:posOffset>
                </wp:positionH>
                <wp:positionV relativeFrom="paragraph">
                  <wp:posOffset>-20955</wp:posOffset>
                </wp:positionV>
                <wp:extent cx="273685" cy="246380"/>
                <wp:effectExtent l="6985" t="6350" r="5715" b="6350"/>
                <wp:wrapNone/>
                <wp:docPr id="296" name="Ink 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649">
                              <a:moveTo>
                                <a:pt x="98" y="187"/>
                              </a:moveTo>
                              <a:cubicBezTo>
                                <a:pt x="99" y="173"/>
                                <a:pt x="96" y="162"/>
                                <a:pt x="123" y="150"/>
                              </a:cubicBezTo>
                              <a:cubicBezTo>
                                <a:pt x="165" y="131"/>
                                <a:pt x="211" y="127"/>
                                <a:pt x="256" y="142"/>
                              </a:cubicBezTo>
                              <a:cubicBezTo>
                                <a:pt x="311" y="160"/>
                                <a:pt x="329" y="201"/>
                                <a:pt x="313" y="256"/>
                              </a:cubicBezTo>
                              <a:cubicBezTo>
                                <a:pt x="290" y="333"/>
                                <a:pt x="216" y="393"/>
                                <a:pt x="159" y="444"/>
                              </a:cubicBezTo>
                              <a:cubicBezTo>
                                <a:pt x="112" y="486"/>
                                <a:pt x="36" y="529"/>
                                <a:pt x="4" y="585"/>
                              </a:cubicBezTo>
                              <a:cubicBezTo>
                                <a:pt x="3" y="591"/>
                                <a:pt x="1" y="598"/>
                                <a:pt x="0" y="604"/>
                              </a:cubicBezTo>
                              <a:cubicBezTo>
                                <a:pt x="65" y="613"/>
                                <a:pt x="123" y="586"/>
                                <a:pt x="181" y="552"/>
                              </a:cubicBezTo>
                              <a:cubicBezTo>
                                <a:pt x="252" y="505"/>
                                <a:pt x="278" y="487"/>
                                <a:pt x="324" y="451"/>
                              </a:cubicBezTo>
                            </a:path>
                            <a:path w="725" h="649">
                              <a:moveTo>
                                <a:pt x="676" y="37"/>
                              </a:moveTo>
                              <a:cubicBezTo>
                                <a:pt x="686" y="15"/>
                                <a:pt x="693" y="13"/>
                                <a:pt x="686" y="0"/>
                              </a:cubicBezTo>
                              <a:cubicBezTo>
                                <a:pt x="643" y="38"/>
                                <a:pt x="611" y="90"/>
                                <a:pt x="583" y="140"/>
                              </a:cubicBezTo>
                              <a:cubicBezTo>
                                <a:pt x="522" y="252"/>
                                <a:pt x="411" y="455"/>
                                <a:pt x="469" y="587"/>
                              </a:cubicBezTo>
                              <a:cubicBezTo>
                                <a:pt x="500" y="659"/>
                                <a:pt x="593" y="629"/>
                                <a:pt x="643" y="602"/>
                              </a:cubicBezTo>
                              <a:cubicBezTo>
                                <a:pt x="683" y="581"/>
                                <a:pt x="703" y="559"/>
                                <a:pt x="724" y="522"/>
                              </a:cubicBezTo>
                              <a:cubicBezTo>
                                <a:pt x="670" y="524"/>
                                <a:pt x="622" y="535"/>
                                <a:pt x="565" y="564"/>
                              </a:cubicBezTo>
                              <a:cubicBezTo>
                                <a:pt x="524" y="584"/>
                                <a:pt x="463" y="646"/>
                                <a:pt x="415" y="648"/>
                              </a:cubicBezTo>
                              <a:cubicBezTo>
                                <a:pt x="420" y="642"/>
                                <a:pt x="424" y="637"/>
                                <a:pt x="429" y="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4" coordsize="725,649" path="m98,187c99,173,96,162,123,150c165,131,211,127,256,142c311,160,329,201,313,256c290,333,216,393,159,444c112,486,36,529,4,585c3,591,1,598,0,604c65,613,123,586,181,552c252,505,278,487,324,451em676,37c686,15,693,13,686,0c643,38,611,90,583,140c522,252,411,455,469,587c500,659,593,629,643,602c683,581,703,559,724,522c670,524,622,535,565,564c524,584,463,646,415,648c420,642,424,637,429,631e" stroked="t" o:allowincell="f" style="position:absolute;margin-left:292.15pt;margin-top:-1.65pt;width:21.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1854835</wp:posOffset>
                </wp:positionH>
                <wp:positionV relativeFrom="paragraph">
                  <wp:posOffset>69850</wp:posOffset>
                </wp:positionV>
                <wp:extent cx="1205230" cy="460375"/>
                <wp:effectExtent l="5715" t="6985" r="6350" b="1270"/>
                <wp:wrapNone/>
                <wp:docPr id="297" name="Ink 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6" h="1257">
                              <a:moveTo>
                                <a:pt x="10" y="517"/>
                              </a:moveTo>
                              <a:cubicBezTo>
                                <a:pt x="7" y="519"/>
                                <a:pt x="3" y="520"/>
                                <a:pt x="0" y="522"/>
                              </a:cubicBezTo>
                              <a:cubicBezTo>
                                <a:pt x="3" y="525"/>
                                <a:pt x="8" y="522"/>
                                <a:pt x="27" y="515"/>
                              </a:cubicBezTo>
                              <a:cubicBezTo>
                                <a:pt x="76" y="496"/>
                                <a:pt x="127" y="491"/>
                                <a:pt x="179" y="486"/>
                              </a:cubicBezTo>
                              <a:cubicBezTo>
                                <a:pt x="221" y="482"/>
                                <a:pt x="261" y="484"/>
                                <a:pt x="303" y="486"/>
                              </a:cubicBezTo>
                            </a:path>
                            <a:path w="3316" h="1257">
                              <a:moveTo>
                                <a:pt x="108" y="769"/>
                              </a:moveTo>
                              <a:cubicBezTo>
                                <a:pt x="75" y="801"/>
                                <a:pt x="57" y="810"/>
                                <a:pt x="47" y="850"/>
                              </a:cubicBezTo>
                              <a:cubicBezTo>
                                <a:pt x="125" y="841"/>
                                <a:pt x="196" y="796"/>
                                <a:pt x="268" y="765"/>
                              </a:cubicBezTo>
                              <a:cubicBezTo>
                                <a:pt x="304" y="750"/>
                                <a:pt x="340" y="736"/>
                                <a:pt x="376" y="721"/>
                              </a:cubicBezTo>
                            </a:path>
                            <a:path w="3316" h="1257">
                              <a:moveTo>
                                <a:pt x="1313" y="437"/>
                              </a:moveTo>
                              <a:cubicBezTo>
                                <a:pt x="1307" y="425"/>
                                <a:pt x="1311" y="412"/>
                                <a:pt x="1294" y="411"/>
                              </a:cubicBezTo>
                              <a:cubicBezTo>
                                <a:pt x="1272" y="410"/>
                                <a:pt x="1230" y="440"/>
                                <a:pt x="1214" y="452"/>
                              </a:cubicBezTo>
                              <a:cubicBezTo>
                                <a:pt x="1155" y="496"/>
                                <a:pt x="1107" y="555"/>
                                <a:pt x="1066" y="615"/>
                              </a:cubicBezTo>
                              <a:cubicBezTo>
                                <a:pt x="1035" y="660"/>
                                <a:pt x="983" y="731"/>
                                <a:pt x="1005" y="790"/>
                              </a:cubicBezTo>
                              <a:cubicBezTo>
                                <a:pt x="1011" y="797"/>
                                <a:pt x="1016" y="803"/>
                                <a:pt x="1022" y="810"/>
                              </a:cubicBezTo>
                              <a:cubicBezTo>
                                <a:pt x="1091" y="801"/>
                                <a:pt x="1139" y="769"/>
                                <a:pt x="1192" y="721"/>
                              </a:cubicBezTo>
                              <a:cubicBezTo>
                                <a:pt x="1236" y="681"/>
                                <a:pt x="1280" y="634"/>
                                <a:pt x="1304" y="578"/>
                              </a:cubicBezTo>
                              <a:cubicBezTo>
                                <a:pt x="1305" y="575"/>
                                <a:pt x="1305" y="572"/>
                                <a:pt x="1306" y="569"/>
                              </a:cubicBezTo>
                              <a:cubicBezTo>
                                <a:pt x="1286" y="607"/>
                                <a:pt x="1266" y="644"/>
                                <a:pt x="1255" y="686"/>
                              </a:cubicBezTo>
                              <a:cubicBezTo>
                                <a:pt x="1241" y="737"/>
                                <a:pt x="1229" y="811"/>
                                <a:pt x="1246" y="863"/>
                              </a:cubicBezTo>
                              <a:cubicBezTo>
                                <a:pt x="1258" y="899"/>
                                <a:pt x="1277" y="873"/>
                                <a:pt x="1294" y="861"/>
                              </a:cubicBezTo>
                            </a:path>
                            <a:path w="3316" h="1257">
                              <a:moveTo>
                                <a:pt x="1752" y="173"/>
                              </a:moveTo>
                              <a:cubicBezTo>
                                <a:pt x="1711" y="220"/>
                                <a:pt x="1678" y="272"/>
                                <a:pt x="1647" y="326"/>
                              </a:cubicBezTo>
                              <a:cubicBezTo>
                                <a:pt x="1595" y="418"/>
                                <a:pt x="1555" y="505"/>
                                <a:pt x="1535" y="610"/>
                              </a:cubicBezTo>
                              <a:cubicBezTo>
                                <a:pt x="1525" y="663"/>
                                <a:pt x="1520" y="758"/>
                                <a:pt x="1577" y="790"/>
                              </a:cubicBezTo>
                              <a:cubicBezTo>
                                <a:pt x="1614" y="811"/>
                                <a:pt x="1652" y="779"/>
                                <a:pt x="1683" y="763"/>
                              </a:cubicBezTo>
                            </a:path>
                            <a:path w="3316" h="1257">
                              <a:moveTo>
                                <a:pt x="1908" y="392"/>
                              </a:moveTo>
                              <a:cubicBezTo>
                                <a:pt x="1917" y="381"/>
                                <a:pt x="1922" y="373"/>
                                <a:pt x="1936" y="367"/>
                              </a:cubicBezTo>
                              <a:cubicBezTo>
                                <a:pt x="1954" y="359"/>
                                <a:pt x="1964" y="353"/>
                                <a:pt x="1981" y="372"/>
                              </a:cubicBezTo>
                              <a:cubicBezTo>
                                <a:pt x="2009" y="402"/>
                                <a:pt x="1999" y="446"/>
                                <a:pt x="1988" y="480"/>
                              </a:cubicBezTo>
                              <a:cubicBezTo>
                                <a:pt x="1970" y="539"/>
                                <a:pt x="1932" y="594"/>
                                <a:pt x="1898" y="645"/>
                              </a:cubicBezTo>
                              <a:cubicBezTo>
                                <a:pt x="1886" y="663"/>
                                <a:pt x="1822" y="729"/>
                                <a:pt x="1831" y="755"/>
                              </a:cubicBezTo>
                              <a:cubicBezTo>
                                <a:pt x="1834" y="756"/>
                                <a:pt x="1838" y="758"/>
                                <a:pt x="1841" y="759"/>
                              </a:cubicBezTo>
                              <a:cubicBezTo>
                                <a:pt x="1891" y="748"/>
                                <a:pt x="1938" y="719"/>
                                <a:pt x="1983" y="692"/>
                              </a:cubicBezTo>
                              <a:cubicBezTo>
                                <a:pt x="2027" y="666"/>
                                <a:pt x="2066" y="636"/>
                                <a:pt x="2105" y="603"/>
                              </a:cubicBezTo>
                            </a:path>
                            <a:path w="3316" h="1257">
                              <a:moveTo>
                                <a:pt x="2284" y="355"/>
                              </a:moveTo>
                              <a:cubicBezTo>
                                <a:pt x="2276" y="369"/>
                                <a:pt x="2273" y="383"/>
                                <a:pt x="2268" y="399"/>
                              </a:cubicBezTo>
                              <a:cubicBezTo>
                                <a:pt x="2255" y="442"/>
                                <a:pt x="2253" y="496"/>
                                <a:pt x="2250" y="542"/>
                              </a:cubicBezTo>
                              <a:cubicBezTo>
                                <a:pt x="2247" y="595"/>
                                <a:pt x="2186" y="725"/>
                                <a:pt x="2234" y="701"/>
                              </a:cubicBezTo>
                              <a:cubicBezTo>
                                <a:pt x="2240" y="701"/>
                                <a:pt x="2241" y="696"/>
                                <a:pt x="2238" y="686"/>
                              </a:cubicBezTo>
                            </a:path>
                            <a:path w="3316" h="1257">
                              <a:moveTo>
                                <a:pt x="2536" y="0"/>
                              </a:moveTo>
                              <a:cubicBezTo>
                                <a:pt x="2560" y="24"/>
                                <a:pt x="2566" y="43"/>
                                <a:pt x="2577" y="81"/>
                              </a:cubicBezTo>
                              <a:cubicBezTo>
                                <a:pt x="2605" y="179"/>
                                <a:pt x="2616" y="284"/>
                                <a:pt x="2622" y="386"/>
                              </a:cubicBezTo>
                              <a:cubicBezTo>
                                <a:pt x="2629" y="508"/>
                                <a:pt x="2623" y="638"/>
                                <a:pt x="2577" y="753"/>
                              </a:cubicBezTo>
                              <a:cubicBezTo>
                                <a:pt x="2552" y="815"/>
                                <a:pt x="2524" y="838"/>
                                <a:pt x="2473" y="872"/>
                              </a:cubicBezTo>
                            </a:path>
                            <a:path w="3316" h="1257">
                              <a:moveTo>
                                <a:pt x="3127" y="91"/>
                              </a:moveTo>
                              <a:cubicBezTo>
                                <a:pt x="3123" y="103"/>
                                <a:pt x="3115" y="127"/>
                                <a:pt x="3114" y="143"/>
                              </a:cubicBezTo>
                              <a:cubicBezTo>
                                <a:pt x="3108" y="212"/>
                                <a:pt x="3098" y="280"/>
                                <a:pt x="3095" y="349"/>
                              </a:cubicBezTo>
                              <a:cubicBezTo>
                                <a:pt x="3091" y="438"/>
                                <a:pt x="3091" y="531"/>
                                <a:pt x="3094" y="620"/>
                              </a:cubicBezTo>
                              <a:cubicBezTo>
                                <a:pt x="3095" y="637"/>
                                <a:pt x="3103" y="711"/>
                                <a:pt x="3104" y="714"/>
                              </a:cubicBezTo>
                            </a:path>
                            <a:path w="3316" h="1257">
                              <a:moveTo>
                                <a:pt x="2959" y="522"/>
                              </a:moveTo>
                              <a:cubicBezTo>
                                <a:pt x="2943" y="536"/>
                                <a:pt x="2939" y="539"/>
                                <a:pt x="2933" y="551"/>
                              </a:cubicBezTo>
                              <a:cubicBezTo>
                                <a:pt x="2987" y="571"/>
                                <a:pt x="3051" y="547"/>
                                <a:pt x="3107" y="534"/>
                              </a:cubicBezTo>
                              <a:cubicBezTo>
                                <a:pt x="3206" y="509"/>
                                <a:pt x="3244" y="500"/>
                                <a:pt x="3312" y="482"/>
                              </a:cubicBezTo>
                            </a:path>
                            <a:path w="3316" h="1257">
                              <a:moveTo>
                                <a:pt x="1114" y="85"/>
                              </a:moveTo>
                              <a:cubicBezTo>
                                <a:pt x="997" y="198"/>
                                <a:pt x="906" y="315"/>
                                <a:pt x="829" y="460"/>
                              </a:cubicBezTo>
                              <a:cubicBezTo>
                                <a:pt x="737" y="632"/>
                                <a:pt x="647" y="849"/>
                                <a:pt x="700" y="1048"/>
                              </a:cubicBezTo>
                              <a:cubicBezTo>
                                <a:pt x="758" y="1268"/>
                                <a:pt x="935" y="1247"/>
                                <a:pt x="1114" y="1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2" coordsize="3316,1257" path="m10,517c7,519,3,520,0,522c3,525,8,522,27,515c76,496,127,491,179,486c221,482,261,484,303,486em108,769c75,801,57,810,47,850c125,841,196,796,268,765c304,750,340,736,376,721em1313,437c1307,425,1311,412,1294,411c1272,410,1230,440,1214,452c1155,496,1107,555,1066,615c1035,660,983,731,1005,790c1011,797,1016,803,1022,810c1091,801,1139,769,1192,721c1236,681,1280,634,1304,578c1305,575,1305,572,1306,569c1286,607,1266,644,1255,686c1241,737,1229,811,1246,863c1258,899,1277,873,1294,861em1752,173c1711,220,1678,272,1647,326c1595,418,1555,505,1535,610c1525,663,1520,758,1577,790c1614,811,1652,779,1683,763em1908,392c1917,381,1922,373,1936,367c1954,359,1964,353,1981,372c2009,402,1999,446,1988,480c1970,539,1932,594,1898,645c1886,663,1822,729,1831,755c1834,756,1838,758,1841,759c1891,748,1938,719,1983,692c2027,666,2066,636,2105,603em2284,355c2276,369,2273,383,2268,399c2255,442,2253,496,2250,542c2247,595,2186,725,2234,701c2240,701,2241,696,2238,686em2536,0c2560,24,2566,43,2577,81c2605,179,2616,284,2622,386c2629,508,2623,638,2577,753c2552,815,2524,838,2473,872em3127,91c3123,103,3115,127,3114,143c3108,212,3098,280,3095,349c3091,438,3091,531,3094,620c3095,637,3103,711,3104,714em2959,522c2943,536,2939,539,2933,551c2987,571,3051,547,3107,534c3206,509,3244,500,3312,482em1114,85c997,198,906,315,829,460c737,632,647,849,700,1048c758,1268,935,1247,1114,1238e" stroked="t" o:allowincell="f" style="position:absolute;margin-left:146.05pt;margin-top:5.5pt;width:94.85pt;height:3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168650</wp:posOffset>
                </wp:positionH>
                <wp:positionV relativeFrom="paragraph">
                  <wp:posOffset>14605</wp:posOffset>
                </wp:positionV>
                <wp:extent cx="292100" cy="429260"/>
                <wp:effectExtent l="6350" t="6350" r="6985" b="6350"/>
                <wp:wrapNone/>
                <wp:docPr id="298" name="Ink 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1157">
                              <a:moveTo>
                                <a:pt x="64" y="193"/>
                              </a:moveTo>
                              <a:cubicBezTo>
                                <a:pt x="60" y="209"/>
                                <a:pt x="56" y="212"/>
                                <a:pt x="57" y="228"/>
                              </a:cubicBezTo>
                              <a:cubicBezTo>
                                <a:pt x="61" y="294"/>
                                <a:pt x="59" y="358"/>
                                <a:pt x="57" y="425"/>
                              </a:cubicBezTo>
                              <a:cubicBezTo>
                                <a:pt x="55" y="509"/>
                                <a:pt x="52" y="592"/>
                                <a:pt x="47" y="676"/>
                              </a:cubicBezTo>
                              <a:cubicBezTo>
                                <a:pt x="45" y="708"/>
                                <a:pt x="42" y="734"/>
                                <a:pt x="47" y="764"/>
                              </a:cubicBezTo>
                              <a:cubicBezTo>
                                <a:pt x="72" y="745"/>
                                <a:pt x="98" y="723"/>
                                <a:pt x="123" y="702"/>
                              </a:cubicBezTo>
                              <a:cubicBezTo>
                                <a:pt x="157" y="673"/>
                                <a:pt x="207" y="633"/>
                                <a:pt x="256" y="645"/>
                              </a:cubicBezTo>
                              <a:cubicBezTo>
                                <a:pt x="309" y="658"/>
                                <a:pt x="293" y="718"/>
                                <a:pt x="276" y="751"/>
                              </a:cubicBezTo>
                              <a:cubicBezTo>
                                <a:pt x="245" y="811"/>
                                <a:pt x="184" y="858"/>
                                <a:pt x="118" y="873"/>
                              </a:cubicBezTo>
                              <a:cubicBezTo>
                                <a:pt x="87" y="880"/>
                                <a:pt x="11" y="887"/>
                                <a:pt x="0" y="844"/>
                              </a:cubicBezTo>
                              <a:cubicBezTo>
                                <a:pt x="1" y="835"/>
                                <a:pt x="1" y="826"/>
                                <a:pt x="2" y="817"/>
                              </a:cubicBezTo>
                            </a:path>
                            <a:path w="777" h="1157">
                              <a:moveTo>
                                <a:pt x="539" y="0"/>
                              </a:moveTo>
                              <a:cubicBezTo>
                                <a:pt x="568" y="23"/>
                                <a:pt x="587" y="35"/>
                                <a:pt x="611" y="68"/>
                              </a:cubicBezTo>
                              <a:cubicBezTo>
                                <a:pt x="728" y="231"/>
                                <a:pt x="779" y="455"/>
                                <a:pt x="776" y="653"/>
                              </a:cubicBezTo>
                              <a:cubicBezTo>
                                <a:pt x="774" y="808"/>
                                <a:pt x="712" y="957"/>
                                <a:pt x="588" y="1055"/>
                              </a:cubicBezTo>
                              <a:cubicBezTo>
                                <a:pt x="485" y="1137"/>
                                <a:pt x="379" y="1139"/>
                                <a:pt x="255" y="1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3" coordsize="777,1157" path="m64,193c60,209,56,212,57,228c61,294,59,358,57,425c55,509,52,592,47,676c45,708,42,734,47,764c72,745,98,723,123,702c157,673,207,633,256,645c309,658,293,718,276,751c245,811,184,858,118,873c87,880,11,887,0,844c1,835,1,826,2,817em539,0c568,23,587,35,611,68c728,231,779,455,776,653c774,808,712,957,588,1055c485,1137,379,1139,255,1156e" stroked="t" o:allowincell="f" style="position:absolute;margin-left:249.5pt;margin-top:1.15pt;width:22.95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4100830</wp:posOffset>
                </wp:positionH>
                <wp:positionV relativeFrom="paragraph">
                  <wp:posOffset>52705</wp:posOffset>
                </wp:positionV>
                <wp:extent cx="299720" cy="281940"/>
                <wp:effectExtent l="6350" t="6350" r="6350" b="6985"/>
                <wp:wrapNone/>
                <wp:docPr id="299" name="Ink 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48">
                              <a:moveTo>
                                <a:pt x="32" y="296"/>
                              </a:moveTo>
                              <a:cubicBezTo>
                                <a:pt x="23" y="274"/>
                                <a:pt x="25" y="251"/>
                                <a:pt x="46" y="233"/>
                              </a:cubicBezTo>
                              <a:cubicBezTo>
                                <a:pt x="81" y="204"/>
                                <a:pt x="126" y="189"/>
                                <a:pt x="172" y="190"/>
                              </a:cubicBezTo>
                              <a:cubicBezTo>
                                <a:pt x="223" y="191"/>
                                <a:pt x="276" y="218"/>
                                <a:pt x="282" y="274"/>
                              </a:cubicBezTo>
                              <a:cubicBezTo>
                                <a:pt x="290" y="349"/>
                                <a:pt x="227" y="413"/>
                                <a:pt x="181" y="463"/>
                              </a:cubicBezTo>
                              <a:cubicBezTo>
                                <a:pt x="124" y="524"/>
                                <a:pt x="49" y="568"/>
                                <a:pt x="0" y="635"/>
                              </a:cubicBezTo>
                              <a:cubicBezTo>
                                <a:pt x="39" y="634"/>
                                <a:pt x="90" y="622"/>
                                <a:pt x="136" y="604"/>
                              </a:cubicBezTo>
                              <a:cubicBezTo>
                                <a:pt x="214" y="573"/>
                                <a:pt x="283" y="532"/>
                                <a:pt x="355" y="490"/>
                              </a:cubicBezTo>
                            </a:path>
                            <a:path w="797" h="748">
                              <a:moveTo>
                                <a:pt x="778" y="0"/>
                              </a:moveTo>
                              <a:cubicBezTo>
                                <a:pt x="751" y="32"/>
                                <a:pt x="724" y="65"/>
                                <a:pt x="699" y="99"/>
                              </a:cubicBezTo>
                              <a:cubicBezTo>
                                <a:pt x="630" y="191"/>
                                <a:pt x="570" y="284"/>
                                <a:pt x="525" y="390"/>
                              </a:cubicBezTo>
                              <a:cubicBezTo>
                                <a:pt x="488" y="476"/>
                                <a:pt x="441" y="592"/>
                                <a:pt x="481" y="686"/>
                              </a:cubicBezTo>
                              <a:cubicBezTo>
                                <a:pt x="513" y="760"/>
                                <a:pt x="602" y="754"/>
                                <a:pt x="664" y="734"/>
                              </a:cubicBezTo>
                              <a:cubicBezTo>
                                <a:pt x="712" y="718"/>
                                <a:pt x="794" y="677"/>
                                <a:pt x="796" y="616"/>
                              </a:cubicBezTo>
                              <a:cubicBezTo>
                                <a:pt x="793" y="609"/>
                                <a:pt x="789" y="603"/>
                                <a:pt x="786" y="596"/>
                              </a:cubicBezTo>
                              <a:cubicBezTo>
                                <a:pt x="728" y="587"/>
                                <a:pt x="674" y="597"/>
                                <a:pt x="623" y="634"/>
                              </a:cubicBezTo>
                              <a:cubicBezTo>
                                <a:pt x="612" y="642"/>
                                <a:pt x="514" y="722"/>
                                <a:pt x="560" y="743"/>
                              </a:cubicBezTo>
                              <a:cubicBezTo>
                                <a:pt x="572" y="744"/>
                                <a:pt x="583" y="746"/>
                                <a:pt x="595" y="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1" coordsize="797,748" path="m32,296c23,274,25,251,46,233c81,204,126,189,172,190c223,191,276,218,282,274c290,349,227,413,181,463c124,524,49,568,0,635c39,634,90,622,136,604c214,573,283,532,355,490em778,0c751,32,724,65,699,99c630,191,570,284,525,390c488,476,441,592,481,686c513,760,602,754,664,734c712,718,794,677,796,616c793,609,789,603,786,596c728,587,674,597,623,634c612,642,514,722,560,743c572,744,583,746,595,747e" stroked="t" o:allowincell="f" style="position:absolute;margin-left:322.9pt;margin-top:4.15pt;width:23.5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1468755</wp:posOffset>
                </wp:positionH>
                <wp:positionV relativeFrom="paragraph">
                  <wp:posOffset>-13970</wp:posOffset>
                </wp:positionV>
                <wp:extent cx="204470" cy="269240"/>
                <wp:effectExtent l="6985" t="6350" r="6985" b="6350"/>
                <wp:wrapNone/>
                <wp:docPr id="300" name="Ink 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714">
                              <a:moveTo>
                                <a:pt x="8" y="107"/>
                              </a:moveTo>
                              <a:cubicBezTo>
                                <a:pt x="5" y="141"/>
                                <a:pt x="6" y="175"/>
                                <a:pt x="6" y="209"/>
                              </a:cubicBezTo>
                              <a:cubicBezTo>
                                <a:pt x="6" y="276"/>
                                <a:pt x="5" y="343"/>
                                <a:pt x="4" y="410"/>
                              </a:cubicBezTo>
                              <a:cubicBezTo>
                                <a:pt x="4" y="418"/>
                                <a:pt x="-7" y="554"/>
                                <a:pt x="6" y="557"/>
                              </a:cubicBezTo>
                              <a:cubicBezTo>
                                <a:pt x="14" y="554"/>
                                <a:pt x="18" y="550"/>
                                <a:pt x="21" y="542"/>
                              </a:cubicBezTo>
                            </a:path>
                            <a:path w="531" h="714">
                              <a:moveTo>
                                <a:pt x="242" y="95"/>
                              </a:moveTo>
                              <a:cubicBezTo>
                                <a:pt x="246" y="87"/>
                                <a:pt x="245" y="75"/>
                                <a:pt x="254" y="65"/>
                              </a:cubicBezTo>
                              <a:cubicBezTo>
                                <a:pt x="283" y="33"/>
                                <a:pt x="344" y="17"/>
                                <a:pt x="384" y="8"/>
                              </a:cubicBezTo>
                              <a:cubicBezTo>
                                <a:pt x="426" y="-1"/>
                                <a:pt x="497" y="-12"/>
                                <a:pt x="525" y="33"/>
                              </a:cubicBezTo>
                              <a:cubicBezTo>
                                <a:pt x="554" y="80"/>
                                <a:pt x="491" y="140"/>
                                <a:pt x="465" y="170"/>
                              </a:cubicBezTo>
                              <a:cubicBezTo>
                                <a:pt x="426" y="214"/>
                                <a:pt x="366" y="259"/>
                                <a:pt x="347" y="317"/>
                              </a:cubicBezTo>
                              <a:cubicBezTo>
                                <a:pt x="331" y="366"/>
                                <a:pt x="379" y="407"/>
                                <a:pt x="406" y="441"/>
                              </a:cubicBezTo>
                              <a:cubicBezTo>
                                <a:pt x="436" y="477"/>
                                <a:pt x="480" y="521"/>
                                <a:pt x="454" y="572"/>
                              </a:cubicBezTo>
                              <a:cubicBezTo>
                                <a:pt x="421" y="637"/>
                                <a:pt x="334" y="670"/>
                                <a:pt x="271" y="691"/>
                              </a:cubicBezTo>
                              <a:cubicBezTo>
                                <a:pt x="263" y="694"/>
                                <a:pt x="133" y="739"/>
                                <a:pt x="158" y="687"/>
                              </a:cubicBezTo>
                              <a:cubicBezTo>
                                <a:pt x="168" y="673"/>
                                <a:pt x="177" y="660"/>
                                <a:pt x="187" y="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0" coordsize="531,714" path="m8,107c5,141,6,175,6,209c6,276,5,343,4,410c4,418,-7,554,6,557c14,554,18,550,21,542em242,95c246,87,245,75,254,65c283,33,344,17,384,8c426,-1,497,-12,525,33c554,80,491,140,465,170c426,214,366,259,347,317c331,366,379,407,406,441c436,477,480,521,454,572c421,637,334,670,271,691c263,694,133,739,158,687c168,673,177,660,187,646e" stroked="t" o:allowincell="f" style="position:absolute;margin-left:115.65pt;margin-top:-1.1pt;width:16.0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54">
                <wp:simplePos x="0" y="0"/>
                <wp:positionH relativeFrom="column">
                  <wp:posOffset>2541905</wp:posOffset>
                </wp:positionH>
                <wp:positionV relativeFrom="paragraph">
                  <wp:posOffset>77470</wp:posOffset>
                </wp:positionV>
                <wp:extent cx="153035" cy="203835"/>
                <wp:effectExtent l="7620" t="6985" r="5715" b="6350"/>
                <wp:wrapNone/>
                <wp:docPr id="301" name="Ink 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31">
                              <a:moveTo>
                                <a:pt x="31" y="125"/>
                              </a:moveTo>
                              <a:cubicBezTo>
                                <a:pt x="30" y="130"/>
                                <a:pt x="29" y="129"/>
                                <a:pt x="29" y="134"/>
                              </a:cubicBezTo>
                              <a:cubicBezTo>
                                <a:pt x="26" y="166"/>
                                <a:pt x="22" y="203"/>
                                <a:pt x="19" y="237"/>
                              </a:cubicBezTo>
                              <a:cubicBezTo>
                                <a:pt x="12" y="301"/>
                                <a:pt x="1" y="366"/>
                                <a:pt x="0" y="431"/>
                              </a:cubicBezTo>
                              <a:cubicBezTo>
                                <a:pt x="0" y="459"/>
                                <a:pt x="-4" y="535"/>
                                <a:pt x="44" y="529"/>
                              </a:cubicBezTo>
                              <a:cubicBezTo>
                                <a:pt x="106" y="521"/>
                                <a:pt x="159" y="438"/>
                                <a:pt x="192" y="393"/>
                              </a:cubicBezTo>
                              <a:cubicBezTo>
                                <a:pt x="246" y="320"/>
                                <a:pt x="288" y="237"/>
                                <a:pt x="325" y="154"/>
                              </a:cubicBezTo>
                              <a:cubicBezTo>
                                <a:pt x="344" y="112"/>
                                <a:pt x="347" y="55"/>
                                <a:pt x="372" y="16"/>
                              </a:cubicBezTo>
                              <a:cubicBezTo>
                                <a:pt x="378" y="10"/>
                                <a:pt x="383" y="5"/>
                                <a:pt x="389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8" coordsize="390,531" path="m31,125c30,130,29,129,29,134c26,166,22,203,19,237c12,301,1,366,0,431c0,459,-4,535,44,529c106,521,159,438,192,393c246,320,288,237,325,154c344,112,347,55,372,16c378,10,383,5,389,-1e" stroked="t" o:allowincell="f" style="position:absolute;margin-left:200.15pt;margin-top:6.1pt;width:12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5">
                <wp:simplePos x="0" y="0"/>
                <wp:positionH relativeFrom="column">
                  <wp:posOffset>1461135</wp:posOffset>
                </wp:positionH>
                <wp:positionV relativeFrom="paragraph">
                  <wp:posOffset>98425</wp:posOffset>
                </wp:positionV>
                <wp:extent cx="164465" cy="200025"/>
                <wp:effectExtent l="5715" t="6985" r="5715" b="5715"/>
                <wp:wrapNone/>
                <wp:docPr id="302" name="Ink 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20">
                              <a:moveTo>
                                <a:pt x="62" y="224"/>
                              </a:moveTo>
                              <a:cubicBezTo>
                                <a:pt x="62" y="232"/>
                                <a:pt x="65" y="247"/>
                                <a:pt x="63" y="260"/>
                              </a:cubicBezTo>
                              <a:cubicBezTo>
                                <a:pt x="57" y="297"/>
                                <a:pt x="55" y="335"/>
                                <a:pt x="47" y="372"/>
                              </a:cubicBezTo>
                              <a:cubicBezTo>
                                <a:pt x="39" y="409"/>
                                <a:pt x="29" y="448"/>
                                <a:pt x="17" y="484"/>
                              </a:cubicBezTo>
                              <a:cubicBezTo>
                                <a:pt x="13" y="497"/>
                                <a:pt x="6" y="508"/>
                                <a:pt x="0" y="519"/>
                              </a:cubicBezTo>
                              <a:cubicBezTo>
                                <a:pt x="0" y="509"/>
                                <a:pt x="-1" y="483"/>
                                <a:pt x="2" y="467"/>
                              </a:cubicBezTo>
                              <a:cubicBezTo>
                                <a:pt x="12" y="412"/>
                                <a:pt x="22" y="356"/>
                                <a:pt x="35" y="302"/>
                              </a:cubicBezTo>
                              <a:cubicBezTo>
                                <a:pt x="44" y="264"/>
                                <a:pt x="52" y="214"/>
                                <a:pt x="70" y="179"/>
                              </a:cubicBezTo>
                              <a:cubicBezTo>
                                <a:pt x="71" y="179"/>
                                <a:pt x="72" y="178"/>
                                <a:pt x="73" y="178"/>
                              </a:cubicBezTo>
                              <a:cubicBezTo>
                                <a:pt x="76" y="215"/>
                                <a:pt x="77" y="253"/>
                                <a:pt x="80" y="291"/>
                              </a:cubicBezTo>
                              <a:cubicBezTo>
                                <a:pt x="84" y="340"/>
                                <a:pt x="85" y="392"/>
                                <a:pt x="112" y="435"/>
                              </a:cubicBezTo>
                              <a:cubicBezTo>
                                <a:pt x="133" y="468"/>
                                <a:pt x="169" y="472"/>
                                <a:pt x="201" y="452"/>
                              </a:cubicBezTo>
                              <a:cubicBezTo>
                                <a:pt x="255" y="419"/>
                                <a:pt x="285" y="360"/>
                                <a:pt x="312" y="305"/>
                              </a:cubicBezTo>
                              <a:cubicBezTo>
                                <a:pt x="341" y="245"/>
                                <a:pt x="362" y="180"/>
                                <a:pt x="375" y="115"/>
                              </a:cubicBezTo>
                              <a:cubicBezTo>
                                <a:pt x="385" y="67"/>
                                <a:pt x="391" y="37"/>
                                <a:pt x="42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9" coordsize="427,520" path="m62,224c62,232,65,247,63,260c57,297,55,335,47,372c39,409,29,448,17,484c13,497,6,508,0,519c0,509,-1,483,2,467c12,412,22,356,35,302c44,264,52,214,70,179c71,179,72,178,73,178c76,215,77,253,80,291c84,340,85,392,112,435c133,468,169,472,201,452c255,419,285,360,312,305c341,245,362,180,375,115c385,67,391,37,421,0e" stroked="t" o:allowincell="f" style="position:absolute;margin-left:115.05pt;margin-top:7.75pt;width:12.9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1574165</wp:posOffset>
                </wp:positionH>
                <wp:positionV relativeFrom="paragraph">
                  <wp:posOffset>123825</wp:posOffset>
                </wp:positionV>
                <wp:extent cx="408940" cy="330200"/>
                <wp:effectExtent l="4445" t="6350" r="5715" b="6985"/>
                <wp:wrapNone/>
                <wp:docPr id="303" name="Ink 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882">
                              <a:moveTo>
                                <a:pt x="230" y="167"/>
                              </a:moveTo>
                              <a:cubicBezTo>
                                <a:pt x="229" y="204"/>
                                <a:pt x="226" y="241"/>
                                <a:pt x="220" y="278"/>
                              </a:cubicBezTo>
                              <a:cubicBezTo>
                                <a:pt x="206" y="369"/>
                                <a:pt x="200" y="464"/>
                                <a:pt x="197" y="556"/>
                              </a:cubicBezTo>
                              <a:cubicBezTo>
                                <a:pt x="194" y="640"/>
                                <a:pt x="197" y="723"/>
                                <a:pt x="186" y="806"/>
                              </a:cubicBezTo>
                              <a:cubicBezTo>
                                <a:pt x="184" y="815"/>
                                <a:pt x="183" y="823"/>
                                <a:pt x="181" y="832"/>
                              </a:cubicBezTo>
                            </a:path>
                            <a:path w="1109" h="882">
                              <a:moveTo>
                                <a:pt x="1" y="650"/>
                              </a:moveTo>
                              <a:cubicBezTo>
                                <a:pt x="-7" y="692"/>
                                <a:pt x="55" y="670"/>
                                <a:pt x="83" y="663"/>
                              </a:cubicBezTo>
                              <a:cubicBezTo>
                                <a:pt x="208" y="632"/>
                                <a:pt x="329" y="575"/>
                                <a:pt x="448" y="526"/>
                              </a:cubicBezTo>
                            </a:path>
                            <a:path w="1109" h="882">
                              <a:moveTo>
                                <a:pt x="890" y="19"/>
                              </a:moveTo>
                              <a:cubicBezTo>
                                <a:pt x="893" y="12"/>
                                <a:pt x="889" y="-11"/>
                                <a:pt x="895" y="7"/>
                              </a:cubicBezTo>
                              <a:cubicBezTo>
                                <a:pt x="907" y="45"/>
                                <a:pt x="890" y="108"/>
                                <a:pt x="889" y="147"/>
                              </a:cubicBezTo>
                              <a:cubicBezTo>
                                <a:pt x="886" y="241"/>
                                <a:pt x="883" y="335"/>
                                <a:pt x="885" y="429"/>
                              </a:cubicBezTo>
                              <a:cubicBezTo>
                                <a:pt x="887" y="490"/>
                                <a:pt x="888" y="545"/>
                                <a:pt x="918" y="598"/>
                              </a:cubicBezTo>
                              <a:cubicBezTo>
                                <a:pt x="960" y="591"/>
                                <a:pt x="983" y="566"/>
                                <a:pt x="1019" y="542"/>
                              </a:cubicBezTo>
                              <a:cubicBezTo>
                                <a:pt x="1048" y="523"/>
                                <a:pt x="1058" y="519"/>
                                <a:pt x="1089" y="524"/>
                              </a:cubicBezTo>
                              <a:cubicBezTo>
                                <a:pt x="1108" y="583"/>
                                <a:pt x="1100" y="630"/>
                                <a:pt x="1074" y="689"/>
                              </a:cubicBezTo>
                              <a:cubicBezTo>
                                <a:pt x="1042" y="762"/>
                                <a:pt x="995" y="820"/>
                                <a:pt x="926" y="858"/>
                              </a:cubicBezTo>
                              <a:cubicBezTo>
                                <a:pt x="892" y="877"/>
                                <a:pt x="825" y="899"/>
                                <a:pt x="795" y="857"/>
                              </a:cubicBezTo>
                              <a:cubicBezTo>
                                <a:pt x="772" y="825"/>
                                <a:pt x="800" y="791"/>
                                <a:pt x="813" y="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5" coordorigin="4294967290,4294967295" coordsize="1109,882" path="m230,167c229,204,226,241,220,278c206,369,200,464,197,556c194,640,197,723,186,806c184,815,183,823,181,832em1,650c-7,692,55,670,83,663c208,632,329,575,448,526em890,19c893,12,889,-11,895,7c907,45,890,108,889,147c886,241,883,335,885,429c887,490,888,545,918,598c960,591,983,566,1019,542c1048,523,1058,519,1089,524c1108,583,1100,630,1074,689c1042,762,995,820,926,858c892,877,825,899,795,857c772,825,800,791,813,763e" stroked="t" o:allowincell="f" style="position:absolute;margin-left:123.95pt;margin-top:9.75pt;width:32.1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3830320</wp:posOffset>
                </wp:positionH>
                <wp:positionV relativeFrom="paragraph">
                  <wp:posOffset>149225</wp:posOffset>
                </wp:positionV>
                <wp:extent cx="295910" cy="224155"/>
                <wp:effectExtent l="6350" t="7620" r="6350" b="4445"/>
                <wp:wrapNone/>
                <wp:docPr id="304" name="Ink 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91">
                              <a:moveTo>
                                <a:pt x="66" y="133"/>
                              </a:moveTo>
                              <a:cubicBezTo>
                                <a:pt x="78" y="116"/>
                                <a:pt x="75" y="111"/>
                                <a:pt x="96" y="99"/>
                              </a:cubicBezTo>
                              <a:cubicBezTo>
                                <a:pt x="124" y="82"/>
                                <a:pt x="164" y="74"/>
                                <a:pt x="197" y="82"/>
                              </a:cubicBezTo>
                              <a:cubicBezTo>
                                <a:pt x="242" y="93"/>
                                <a:pt x="277" y="125"/>
                                <a:pt x="280" y="173"/>
                              </a:cubicBezTo>
                              <a:cubicBezTo>
                                <a:pt x="284" y="244"/>
                                <a:pt x="225" y="313"/>
                                <a:pt x="184" y="364"/>
                              </a:cubicBezTo>
                              <a:cubicBezTo>
                                <a:pt x="132" y="429"/>
                                <a:pt x="67" y="484"/>
                                <a:pt x="17" y="550"/>
                              </a:cubicBezTo>
                              <a:cubicBezTo>
                                <a:pt x="12" y="559"/>
                                <a:pt x="6" y="568"/>
                                <a:pt x="1" y="577"/>
                              </a:cubicBezTo>
                              <a:cubicBezTo>
                                <a:pt x="17" y="606"/>
                                <a:pt x="81" y="558"/>
                                <a:pt x="106" y="542"/>
                              </a:cubicBezTo>
                              <a:cubicBezTo>
                                <a:pt x="181" y="494"/>
                                <a:pt x="251" y="439"/>
                                <a:pt x="321" y="386"/>
                              </a:cubicBezTo>
                            </a:path>
                            <a:path w="787" h="591">
                              <a:moveTo>
                                <a:pt x="717" y="17"/>
                              </a:moveTo>
                              <a:cubicBezTo>
                                <a:pt x="737" y="-33"/>
                                <a:pt x="690" y="43"/>
                                <a:pt x="686" y="48"/>
                              </a:cubicBezTo>
                              <a:cubicBezTo>
                                <a:pt x="627" y="123"/>
                                <a:pt x="585" y="209"/>
                                <a:pt x="554" y="300"/>
                              </a:cubicBezTo>
                              <a:cubicBezTo>
                                <a:pt x="531" y="369"/>
                                <a:pt x="495" y="480"/>
                                <a:pt x="548" y="546"/>
                              </a:cubicBezTo>
                              <a:cubicBezTo>
                                <a:pt x="589" y="597"/>
                                <a:pt x="673" y="576"/>
                                <a:pt x="718" y="546"/>
                              </a:cubicBezTo>
                              <a:cubicBezTo>
                                <a:pt x="756" y="521"/>
                                <a:pt x="770" y="490"/>
                                <a:pt x="787" y="452"/>
                              </a:cubicBezTo>
                              <a:cubicBezTo>
                                <a:pt x="762" y="414"/>
                                <a:pt x="730" y="429"/>
                                <a:pt x="689" y="450"/>
                              </a:cubicBezTo>
                              <a:cubicBezTo>
                                <a:pt x="660" y="465"/>
                                <a:pt x="607" y="498"/>
                                <a:pt x="598" y="534"/>
                              </a:cubicBezTo>
                              <a:cubicBezTo>
                                <a:pt x="617" y="538"/>
                                <a:pt x="627" y="536"/>
                                <a:pt x="640" y="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6" coordorigin="1,1" coordsize="787,591" path="m66,133c78,116,75,111,96,99c124,82,164,74,197,82c242,93,277,125,280,173c284,244,225,313,184,364c132,429,67,484,17,550c12,559,6,568,1,577c17,606,81,558,106,542c181,494,251,439,321,386em717,17c737,-33,690,43,686,48c627,123,585,209,554,300c531,369,495,480,548,546c589,597,673,576,718,546c756,521,770,490,787,452c762,414,730,429,689,450c660,465,607,498,598,534c617,538,627,536,640,522e" stroked="t" o:allowincell="f" style="position:absolute;margin-left:301.6pt;margin-top:11.75pt;width:23.2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4758055</wp:posOffset>
                </wp:positionH>
                <wp:positionV relativeFrom="paragraph">
                  <wp:posOffset>69850</wp:posOffset>
                </wp:positionV>
                <wp:extent cx="361315" cy="339090"/>
                <wp:effectExtent l="8255" t="6350" r="5080" b="6350"/>
                <wp:wrapNone/>
                <wp:docPr id="305" name="Ink 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907">
                              <a:moveTo>
                                <a:pt x="473" y="197"/>
                              </a:moveTo>
                              <a:cubicBezTo>
                                <a:pt x="464" y="234"/>
                                <a:pt x="454" y="270"/>
                                <a:pt x="444" y="307"/>
                              </a:cubicBezTo>
                              <a:cubicBezTo>
                                <a:pt x="427" y="371"/>
                                <a:pt x="405" y="447"/>
                                <a:pt x="407" y="514"/>
                              </a:cubicBezTo>
                              <a:cubicBezTo>
                                <a:pt x="408" y="563"/>
                                <a:pt x="424" y="564"/>
                                <a:pt x="463" y="551"/>
                              </a:cubicBezTo>
                            </a:path>
                            <a:path w="972" h="907">
                              <a:moveTo>
                                <a:pt x="823" y="0"/>
                              </a:moveTo>
                              <a:cubicBezTo>
                                <a:pt x="839" y="14"/>
                                <a:pt x="846" y="26"/>
                                <a:pt x="856" y="49"/>
                              </a:cubicBezTo>
                              <a:cubicBezTo>
                                <a:pt x="883" y="110"/>
                                <a:pt x="905" y="176"/>
                                <a:pt x="925" y="239"/>
                              </a:cubicBezTo>
                              <a:cubicBezTo>
                                <a:pt x="951" y="320"/>
                                <a:pt x="970" y="395"/>
                                <a:pt x="969" y="480"/>
                              </a:cubicBezTo>
                              <a:cubicBezTo>
                                <a:pt x="968" y="521"/>
                                <a:pt x="958" y="590"/>
                                <a:pt x="912" y="610"/>
                              </a:cubicBezTo>
                              <a:cubicBezTo>
                                <a:pt x="875" y="626"/>
                                <a:pt x="855" y="599"/>
                                <a:pt x="829" y="579"/>
                              </a:cubicBezTo>
                            </a:path>
                            <a:path w="972" h="907">
                              <a:moveTo>
                                <a:pt x="511" y="70"/>
                              </a:moveTo>
                              <a:cubicBezTo>
                                <a:pt x="339" y="111"/>
                                <a:pt x="218" y="166"/>
                                <a:pt x="109" y="316"/>
                              </a:cubicBezTo>
                              <a:cubicBezTo>
                                <a:pt x="14" y="447"/>
                                <a:pt x="-54" y="640"/>
                                <a:pt x="57" y="784"/>
                              </a:cubicBezTo>
                              <a:cubicBezTo>
                                <a:pt x="153" y="860"/>
                                <a:pt x="188" y="886"/>
                                <a:pt x="271" y="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7" coordsize="972,907" path="m473,197c464,234,454,270,444,307c427,371,405,447,407,514c408,563,424,564,463,551em823,0c839,14,846,26,856,49c883,110,905,176,925,239c951,320,970,395,969,480c968,521,958,590,912,610c875,626,855,599,829,579em511,70c339,111,218,166,109,316c14,447,-54,640,57,784c153,860,188,886,271,906e" stroked="t" o:allowincell="f" style="position:absolute;margin-left:374.65pt;margin-top:5.5pt;width:28.4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6">
                <wp:simplePos x="0" y="0"/>
                <wp:positionH relativeFrom="column">
                  <wp:posOffset>3203575</wp:posOffset>
                </wp:positionH>
                <wp:positionV relativeFrom="paragraph">
                  <wp:posOffset>114300</wp:posOffset>
                </wp:positionV>
                <wp:extent cx="378460" cy="320040"/>
                <wp:effectExtent l="6350" t="6985" r="6350" b="5080"/>
                <wp:wrapNone/>
                <wp:docPr id="306" name="Ink 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857">
                              <a:moveTo>
                                <a:pt x="11" y="631"/>
                              </a:moveTo>
                              <a:cubicBezTo>
                                <a:pt x="15" y="651"/>
                                <a:pt x="12" y="667"/>
                                <a:pt x="10" y="689"/>
                              </a:cubicBezTo>
                              <a:cubicBezTo>
                                <a:pt x="5" y="733"/>
                                <a:pt x="1" y="778"/>
                                <a:pt x="0" y="822"/>
                              </a:cubicBezTo>
                              <a:cubicBezTo>
                                <a:pt x="10" y="795"/>
                                <a:pt x="16" y="767"/>
                                <a:pt x="24" y="739"/>
                              </a:cubicBezTo>
                              <a:cubicBezTo>
                                <a:pt x="38" y="689"/>
                                <a:pt x="56" y="614"/>
                                <a:pt x="96" y="576"/>
                              </a:cubicBezTo>
                              <a:cubicBezTo>
                                <a:pt x="106" y="571"/>
                                <a:pt x="109" y="569"/>
                                <a:pt x="116" y="576"/>
                              </a:cubicBezTo>
                              <a:cubicBezTo>
                                <a:pt x="126" y="594"/>
                                <a:pt x="134" y="613"/>
                                <a:pt x="138" y="634"/>
                              </a:cubicBezTo>
                              <a:cubicBezTo>
                                <a:pt x="140" y="650"/>
                                <a:pt x="140" y="654"/>
                                <a:pt x="143" y="664"/>
                              </a:cubicBezTo>
                              <a:cubicBezTo>
                                <a:pt x="167" y="652"/>
                                <a:pt x="174" y="632"/>
                                <a:pt x="190" y="608"/>
                              </a:cubicBezTo>
                              <a:cubicBezTo>
                                <a:pt x="205" y="586"/>
                                <a:pt x="227" y="550"/>
                                <a:pt x="257" y="547"/>
                              </a:cubicBezTo>
                              <a:cubicBezTo>
                                <a:pt x="288" y="544"/>
                                <a:pt x="304" y="595"/>
                                <a:pt x="310" y="616"/>
                              </a:cubicBezTo>
                              <a:cubicBezTo>
                                <a:pt x="323" y="658"/>
                                <a:pt x="327" y="703"/>
                                <a:pt x="336" y="746"/>
                              </a:cubicBezTo>
                              <a:cubicBezTo>
                                <a:pt x="354" y="730"/>
                                <a:pt x="359" y="706"/>
                                <a:pt x="368" y="683"/>
                              </a:cubicBezTo>
                            </a:path>
                            <a:path w="1016" h="857">
                              <a:moveTo>
                                <a:pt x="601" y="478"/>
                              </a:moveTo>
                              <a:cubicBezTo>
                                <a:pt x="572" y="497"/>
                                <a:pt x="563" y="525"/>
                                <a:pt x="546" y="556"/>
                              </a:cubicBezTo>
                              <a:cubicBezTo>
                                <a:pt x="517" y="610"/>
                                <a:pt x="498" y="665"/>
                                <a:pt x="480" y="724"/>
                              </a:cubicBezTo>
                              <a:cubicBezTo>
                                <a:pt x="466" y="768"/>
                                <a:pt x="461" y="806"/>
                                <a:pt x="471" y="850"/>
                              </a:cubicBezTo>
                              <a:cubicBezTo>
                                <a:pt x="500" y="860"/>
                                <a:pt x="517" y="843"/>
                                <a:pt x="537" y="819"/>
                              </a:cubicBezTo>
                              <a:cubicBezTo>
                                <a:pt x="571" y="778"/>
                                <a:pt x="591" y="727"/>
                                <a:pt x="609" y="678"/>
                              </a:cubicBezTo>
                              <a:cubicBezTo>
                                <a:pt x="621" y="644"/>
                                <a:pt x="628" y="612"/>
                                <a:pt x="625" y="576"/>
                              </a:cubicBezTo>
                              <a:cubicBezTo>
                                <a:pt x="624" y="565"/>
                                <a:pt x="623" y="561"/>
                                <a:pt x="616" y="556"/>
                              </a:cubicBezTo>
                            </a:path>
                            <a:path w="1016" h="857">
                              <a:moveTo>
                                <a:pt x="771" y="569"/>
                              </a:moveTo>
                              <a:cubicBezTo>
                                <a:pt x="769" y="622"/>
                                <a:pt x="766" y="676"/>
                                <a:pt x="760" y="729"/>
                              </a:cubicBezTo>
                              <a:cubicBezTo>
                                <a:pt x="756" y="766"/>
                                <a:pt x="764" y="757"/>
                                <a:pt x="770" y="766"/>
                              </a:cubicBezTo>
                              <a:cubicBezTo>
                                <a:pt x="791" y="712"/>
                                <a:pt x="811" y="660"/>
                                <a:pt x="826" y="603"/>
                              </a:cubicBezTo>
                              <a:cubicBezTo>
                                <a:pt x="851" y="507"/>
                                <a:pt x="870" y="409"/>
                                <a:pt x="883" y="311"/>
                              </a:cubicBezTo>
                              <a:cubicBezTo>
                                <a:pt x="893" y="229"/>
                                <a:pt x="900" y="143"/>
                                <a:pt x="897" y="61"/>
                              </a:cubicBezTo>
                              <a:cubicBezTo>
                                <a:pt x="894" y="27"/>
                                <a:pt x="892" y="20"/>
                                <a:pt x="893" y="0"/>
                              </a:cubicBezTo>
                              <a:cubicBezTo>
                                <a:pt x="883" y="93"/>
                                <a:pt x="890" y="186"/>
                                <a:pt x="893" y="280"/>
                              </a:cubicBezTo>
                              <a:cubicBezTo>
                                <a:pt x="899" y="444"/>
                                <a:pt x="897" y="628"/>
                                <a:pt x="946" y="786"/>
                              </a:cubicBezTo>
                              <a:cubicBezTo>
                                <a:pt x="968" y="856"/>
                                <a:pt x="979" y="834"/>
                                <a:pt x="1015" y="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4" coordsize="1016,857" path="m11,631c15,651,12,667,10,689c5,733,1,778,0,822c10,795,16,767,24,739c38,689,56,614,96,576c106,571,109,569,116,576c126,594,134,613,138,634c140,650,140,654,143,664c167,652,174,632,190,608c205,586,227,550,257,547c288,544,304,595,310,616c323,658,327,703,336,746c354,730,359,706,368,683em601,478c572,497,563,525,546,556c517,610,498,665,480,724c466,768,461,806,471,850c500,860,517,843,537,819c571,778,591,727,609,678c621,644,628,612,625,576c624,565,623,561,616,556em771,569c769,622,766,676,760,729c756,766,764,757,770,766c791,712,811,660,826,603c851,507,870,409,883,311c893,229,900,143,897,61c894,27,892,20,893,0c883,93,890,186,893,280c899,444,897,628,946,786c968,856,979,834,1015,800e" stroked="t" o:allowincell="f" style="position:absolute;margin-left:252.25pt;margin-top:9pt;width:29.7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970915</wp:posOffset>
                </wp:positionH>
                <wp:positionV relativeFrom="paragraph">
                  <wp:posOffset>25400</wp:posOffset>
                </wp:positionV>
                <wp:extent cx="501015" cy="274320"/>
                <wp:effectExtent l="6985" t="6350" r="5715" b="4445"/>
                <wp:wrapNone/>
                <wp:docPr id="307" name="Ink 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733">
                              <a:moveTo>
                                <a:pt x="102" y="212"/>
                              </a:moveTo>
                              <a:cubicBezTo>
                                <a:pt x="103" y="204"/>
                                <a:pt x="89" y="201"/>
                                <a:pt x="106" y="183"/>
                              </a:cubicBezTo>
                              <a:cubicBezTo>
                                <a:pt x="128" y="159"/>
                                <a:pt x="186" y="145"/>
                                <a:pt x="216" y="141"/>
                              </a:cubicBezTo>
                              <a:cubicBezTo>
                                <a:pt x="260" y="136"/>
                                <a:pt x="316" y="140"/>
                                <a:pt x="338" y="185"/>
                              </a:cubicBezTo>
                              <a:cubicBezTo>
                                <a:pt x="372" y="254"/>
                                <a:pt x="319" y="339"/>
                                <a:pt x="285" y="396"/>
                              </a:cubicBezTo>
                              <a:cubicBezTo>
                                <a:pt x="230" y="488"/>
                                <a:pt x="151" y="557"/>
                                <a:pt x="77" y="633"/>
                              </a:cubicBezTo>
                              <a:cubicBezTo>
                                <a:pt x="47" y="664"/>
                                <a:pt x="20" y="691"/>
                                <a:pt x="0" y="726"/>
                              </a:cubicBezTo>
                              <a:cubicBezTo>
                                <a:pt x="53" y="727"/>
                                <a:pt x="103" y="722"/>
                                <a:pt x="158" y="705"/>
                              </a:cubicBezTo>
                              <a:cubicBezTo>
                                <a:pt x="242" y="679"/>
                                <a:pt x="318" y="641"/>
                                <a:pt x="396" y="603"/>
                              </a:cubicBezTo>
                            </a:path>
                            <a:path w="1356" h="733">
                              <a:moveTo>
                                <a:pt x="791" y="0"/>
                              </a:moveTo>
                              <a:cubicBezTo>
                                <a:pt x="780" y="59"/>
                                <a:pt x="765" y="118"/>
                                <a:pt x="750" y="176"/>
                              </a:cubicBezTo>
                              <a:cubicBezTo>
                                <a:pt x="726" y="273"/>
                                <a:pt x="697" y="376"/>
                                <a:pt x="691" y="476"/>
                              </a:cubicBezTo>
                              <a:cubicBezTo>
                                <a:pt x="688" y="527"/>
                                <a:pt x="684" y="595"/>
                                <a:pt x="712" y="637"/>
                              </a:cubicBezTo>
                              <a:cubicBezTo>
                                <a:pt x="732" y="621"/>
                                <a:pt x="740" y="613"/>
                                <a:pt x="750" y="596"/>
                              </a:cubicBezTo>
                            </a:path>
                            <a:path w="1356" h="733">
                              <a:moveTo>
                                <a:pt x="1327" y="319"/>
                              </a:moveTo>
                              <a:cubicBezTo>
                                <a:pt x="1327" y="309"/>
                                <a:pt x="1327" y="306"/>
                                <a:pt x="1327" y="300"/>
                              </a:cubicBezTo>
                              <a:cubicBezTo>
                                <a:pt x="1309" y="296"/>
                                <a:pt x="1290" y="296"/>
                                <a:pt x="1270" y="315"/>
                              </a:cubicBezTo>
                              <a:cubicBezTo>
                                <a:pt x="1224" y="357"/>
                                <a:pt x="1175" y="412"/>
                                <a:pt x="1141" y="466"/>
                              </a:cubicBezTo>
                              <a:cubicBezTo>
                                <a:pt x="1121" y="498"/>
                                <a:pt x="1066" y="578"/>
                                <a:pt x="1104" y="616"/>
                              </a:cubicBezTo>
                              <a:cubicBezTo>
                                <a:pt x="1136" y="648"/>
                                <a:pt x="1219" y="604"/>
                                <a:pt x="1248" y="590"/>
                              </a:cubicBezTo>
                              <a:cubicBezTo>
                                <a:pt x="1284" y="572"/>
                                <a:pt x="1318" y="547"/>
                                <a:pt x="1355" y="531"/>
                              </a:cubicBezTo>
                              <a:cubicBezTo>
                                <a:pt x="1343" y="557"/>
                                <a:pt x="1332" y="582"/>
                                <a:pt x="1322" y="610"/>
                              </a:cubicBezTo>
                              <a:cubicBezTo>
                                <a:pt x="1320" y="614"/>
                                <a:pt x="1289" y="681"/>
                                <a:pt x="1318" y="675"/>
                              </a:cubicBezTo>
                              <a:cubicBezTo>
                                <a:pt x="1324" y="672"/>
                                <a:pt x="1331" y="668"/>
                                <a:pt x="1337" y="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9" coordsize="1356,733" path="m102,212c103,204,89,201,106,183c128,159,186,145,216,141c260,136,316,140,338,185c372,254,319,339,285,396c230,488,151,557,77,633c47,664,20,691,0,726c53,727,103,722,158,705c242,679,318,641,396,603em791,0c780,59,765,118,750,176c726,273,697,376,691,476c688,527,684,595,712,637c732,621,740,613,750,596em1327,319c1327,309,1327,306,1327,300c1309,296,1290,296,1270,315c1224,357,1175,412,1141,466c1121,498,1066,578,1104,616c1136,648,1219,604,1248,590c1284,572,1318,547,1355,531c1343,557,1332,582,1322,610c1320,614,1289,681,1318,675c1324,672,1331,668,1337,665e" stroked="t" o:allowincell="f" style="position:absolute;margin-left:76.45pt;margin-top:2pt;width:39.4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2192020</wp:posOffset>
                </wp:positionH>
                <wp:positionV relativeFrom="paragraph">
                  <wp:posOffset>114300</wp:posOffset>
                </wp:positionV>
                <wp:extent cx="233045" cy="141605"/>
                <wp:effectExtent l="6350" t="6985" r="5715" b="3810"/>
                <wp:wrapNone/>
                <wp:docPr id="308" name="Ink 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365">
                              <a:moveTo>
                                <a:pt x="0" y="0"/>
                              </a:moveTo>
                              <a:cubicBezTo>
                                <a:pt x="0" y="0"/>
                                <a:pt x="14" y="2"/>
                                <a:pt x="26" y="1"/>
                              </a:cubicBezTo>
                              <a:cubicBezTo>
                                <a:pt x="81" y="-4"/>
                                <a:pt x="136" y="6"/>
                                <a:pt x="190" y="15"/>
                              </a:cubicBezTo>
                              <a:cubicBezTo>
                                <a:pt x="244" y="24"/>
                                <a:pt x="296" y="36"/>
                                <a:pt x="349" y="50"/>
                              </a:cubicBezTo>
                            </a:path>
                            <a:path w="615" h="365">
                              <a:moveTo>
                                <a:pt x="73" y="288"/>
                              </a:moveTo>
                              <a:cubicBezTo>
                                <a:pt x="23" y="322"/>
                                <a:pt x="7" y="313"/>
                                <a:pt x="24" y="357"/>
                              </a:cubicBezTo>
                              <a:cubicBezTo>
                                <a:pt x="163" y="358"/>
                                <a:pt x="298" y="319"/>
                                <a:pt x="435" y="293"/>
                              </a:cubicBezTo>
                              <a:cubicBezTo>
                                <a:pt x="494" y="282"/>
                                <a:pt x="552" y="271"/>
                                <a:pt x="611" y="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0" coordorigin="4294967293,4294967294" coordsize="615,365" path="m0,0c0,0,14,2,26,1c81,-4,136,6,190,15c244,24,296,36,349,50em73,288c23,322,7,313,24,357c163,358,298,319,435,293c494,282,552,271,611,260e" stroked="t" o:allowincell="f" style="position:absolute;margin-left:172.6pt;margin-top:9pt;width:18.3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</wp:posOffset>
                </wp:positionV>
                <wp:extent cx="265430" cy="245745"/>
                <wp:effectExtent l="6350" t="7620" r="6985" b="7620"/>
                <wp:wrapNone/>
                <wp:docPr id="309" name="Ink 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642">
                              <a:moveTo>
                                <a:pt x="29" y="10"/>
                              </a:moveTo>
                              <a:cubicBezTo>
                                <a:pt x="32" y="37"/>
                                <a:pt x="31" y="63"/>
                                <a:pt x="26" y="92"/>
                              </a:cubicBezTo>
                              <a:cubicBezTo>
                                <a:pt x="11" y="174"/>
                                <a:pt x="10" y="258"/>
                                <a:pt x="6" y="341"/>
                              </a:cubicBezTo>
                              <a:cubicBezTo>
                                <a:pt x="2" y="418"/>
                                <a:pt x="-8" y="496"/>
                                <a:pt x="10" y="572"/>
                              </a:cubicBezTo>
                              <a:cubicBezTo>
                                <a:pt x="20" y="612"/>
                                <a:pt x="31" y="585"/>
                                <a:pt x="45" y="567"/>
                              </a:cubicBezTo>
                            </a:path>
                            <a:path w="702" h="642">
                              <a:moveTo>
                                <a:pt x="345" y="52"/>
                              </a:moveTo>
                              <a:cubicBezTo>
                                <a:pt x="353" y="44"/>
                                <a:pt x="361" y="36"/>
                                <a:pt x="374" y="28"/>
                              </a:cubicBezTo>
                              <a:cubicBezTo>
                                <a:pt x="422" y="0"/>
                                <a:pt x="490" y="-5"/>
                                <a:pt x="544" y="3"/>
                              </a:cubicBezTo>
                              <a:cubicBezTo>
                                <a:pt x="601" y="11"/>
                                <a:pt x="676" y="37"/>
                                <a:pt x="697" y="97"/>
                              </a:cubicBezTo>
                              <a:cubicBezTo>
                                <a:pt x="715" y="149"/>
                                <a:pt x="671" y="207"/>
                                <a:pt x="638" y="243"/>
                              </a:cubicBezTo>
                              <a:cubicBezTo>
                                <a:pt x="602" y="282"/>
                                <a:pt x="553" y="313"/>
                                <a:pt x="547" y="370"/>
                              </a:cubicBezTo>
                              <a:cubicBezTo>
                                <a:pt x="543" y="414"/>
                                <a:pt x="583" y="454"/>
                                <a:pt x="600" y="490"/>
                              </a:cubicBezTo>
                              <a:cubicBezTo>
                                <a:pt x="626" y="543"/>
                                <a:pt x="616" y="573"/>
                                <a:pt x="567" y="603"/>
                              </a:cubicBezTo>
                              <a:cubicBezTo>
                                <a:pt x="522" y="631"/>
                                <a:pt x="439" y="663"/>
                                <a:pt x="387" y="634"/>
                              </a:cubicBezTo>
                              <a:cubicBezTo>
                                <a:pt x="380" y="625"/>
                                <a:pt x="373" y="617"/>
                                <a:pt x="366" y="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1" coordorigin="4294967295,1" coordsize="702,642" path="m29,10c32,37,31,63,26,92c11,174,10,258,6,341c2,418,-8,496,10,572c20,612,31,585,45,567em345,52c353,44,361,36,374,28c422,0,490,-5,544,3c601,11,676,37,697,97c715,149,671,207,638,243c602,282,553,313,547,370c543,414,583,454,600,490c626,543,616,573,567,603c522,631,439,663,387,634c380,625,373,617,366,608e" stroked="t" o:allowincell="f" style="position:absolute;margin-left:216.65pt;margin-top:1.25pt;width:20.85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3">
                <wp:simplePos x="0" y="0"/>
                <wp:positionH relativeFrom="column">
                  <wp:posOffset>5385435</wp:posOffset>
                </wp:positionH>
                <wp:positionV relativeFrom="paragraph">
                  <wp:posOffset>114935</wp:posOffset>
                </wp:positionV>
                <wp:extent cx="417830" cy="2584450"/>
                <wp:effectExtent l="6350" t="3175" r="5080" b="5080"/>
                <wp:wrapNone/>
                <wp:docPr id="310" name="Ink 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5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7158">
                              <a:moveTo>
                                <a:pt x="0" y="0"/>
                              </a:moveTo>
                              <a:cubicBezTo>
                                <a:pt x="60" y="27"/>
                                <a:pt x="115" y="28"/>
                                <a:pt x="184" y="84"/>
                              </a:cubicBezTo>
                              <a:cubicBezTo>
                                <a:pt x="507" y="348"/>
                                <a:pt x="570" y="827"/>
                                <a:pt x="675" y="1204"/>
                              </a:cubicBezTo>
                              <a:cubicBezTo>
                                <a:pt x="792" y="1624"/>
                                <a:pt x="973" y="2031"/>
                                <a:pt x="1058" y="2459"/>
                              </a:cubicBezTo>
                              <a:cubicBezTo>
                                <a:pt x="1155" y="2944"/>
                                <a:pt x="1119" y="3433"/>
                                <a:pt x="1110" y="3923"/>
                              </a:cubicBezTo>
                              <a:cubicBezTo>
                                <a:pt x="1101" y="4416"/>
                                <a:pt x="1047" y="4913"/>
                                <a:pt x="993" y="5403"/>
                              </a:cubicBezTo>
                              <a:cubicBezTo>
                                <a:pt x="939" y="5890"/>
                                <a:pt x="757" y="6362"/>
                                <a:pt x="597" y="6823"/>
                              </a:cubicBezTo>
                              <a:cubicBezTo>
                                <a:pt x="572" y="6896"/>
                                <a:pt x="532" y="7094"/>
                                <a:pt x="454" y="7134"/>
                              </a:cubicBezTo>
                              <a:cubicBezTo>
                                <a:pt x="388" y="7168"/>
                                <a:pt x="298" y="7101"/>
                                <a:pt x="239" y="7067"/>
                              </a:cubicBezTo>
                              <a:cubicBezTo>
                                <a:pt x="145" y="7012"/>
                                <a:pt x="97" y="6962"/>
                                <a:pt x="132" y="6867"/>
                              </a:cubicBezTo>
                              <a:cubicBezTo>
                                <a:pt x="140" y="6846"/>
                                <a:pt x="187" y="6857"/>
                                <a:pt x="195" y="6844"/>
                              </a:cubicBezTo>
                            </a:path>
                            <a:path w="1129" h="7158">
                              <a:moveTo>
                                <a:pt x="458" y="7135"/>
                              </a:moveTo>
                              <a:cubicBezTo>
                                <a:pt x="486" y="7107"/>
                                <a:pt x="519" y="7078"/>
                                <a:pt x="551" y="7055"/>
                              </a:cubicBezTo>
                              <a:cubicBezTo>
                                <a:pt x="620" y="7006"/>
                                <a:pt x="699" y="6964"/>
                                <a:pt x="774" y="6926"/>
                              </a:cubicBezTo>
                              <a:cubicBezTo>
                                <a:pt x="845" y="6891"/>
                                <a:pt x="915" y="6855"/>
                                <a:pt x="985" y="6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2" coordsize="1129,7158" path="m0,0c60,27,115,28,184,84c507,348,570,827,675,1204c792,1624,973,2031,1058,2459c1155,2944,1119,3433,1110,3923c1101,4416,1047,4913,993,5403c939,5890,757,6362,597,6823c572,6896,532,7094,454,7134c388,7168,298,7101,239,7067c145,7012,97,6962,132,6867c140,6846,187,6857,195,6844em458,7135c486,7107,519,7078,551,7055c620,7006,699,6964,774,6926c845,6891,915,6855,985,6818e" stroked="t" o:allowincell="f" style="position:absolute;margin-left:424.05pt;margin-top:9.05pt;width:32.85pt;height:20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5">
                <wp:simplePos x="0" y="0"/>
                <wp:positionH relativeFrom="column">
                  <wp:posOffset>5363210</wp:posOffset>
                </wp:positionH>
                <wp:positionV relativeFrom="paragraph">
                  <wp:posOffset>107950</wp:posOffset>
                </wp:positionV>
                <wp:extent cx="193675" cy="144145"/>
                <wp:effectExtent l="7620" t="6985" r="6350" b="6350"/>
                <wp:wrapNone/>
                <wp:docPr id="311" name="Ink 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65">
                              <a:moveTo>
                                <a:pt x="24" y="1"/>
                              </a:moveTo>
                              <a:cubicBezTo>
                                <a:pt x="32" y="41"/>
                                <a:pt x="28" y="79"/>
                                <a:pt x="28" y="119"/>
                              </a:cubicBezTo>
                              <a:cubicBezTo>
                                <a:pt x="28" y="171"/>
                                <a:pt x="22" y="220"/>
                                <a:pt x="17" y="271"/>
                              </a:cubicBezTo>
                              <a:cubicBezTo>
                                <a:pt x="14" y="303"/>
                                <a:pt x="12" y="334"/>
                                <a:pt x="5" y="365"/>
                              </a:cubicBezTo>
                              <a:cubicBezTo>
                                <a:pt x="-1" y="324"/>
                                <a:pt x="-1" y="284"/>
                                <a:pt x="0" y="243"/>
                              </a:cubicBezTo>
                              <a:cubicBezTo>
                                <a:pt x="1" y="184"/>
                                <a:pt x="-13" y="77"/>
                                <a:pt x="32" y="29"/>
                              </a:cubicBezTo>
                              <a:cubicBezTo>
                                <a:pt x="67" y="-8"/>
                                <a:pt x="128" y="7"/>
                                <a:pt x="171" y="7"/>
                              </a:cubicBezTo>
                              <a:cubicBezTo>
                                <a:pt x="256" y="6"/>
                                <a:pt x="342" y="8"/>
                                <a:pt x="427" y="6"/>
                              </a:cubicBezTo>
                              <a:cubicBezTo>
                                <a:pt x="452" y="5"/>
                                <a:pt x="476" y="4"/>
                                <a:pt x="501" y="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3" coordsize="502,365" path="m24,1c32,41,28,79,28,119c28,171,22,220,17,271c14,303,12,334,5,365c-1,324,-1,284,0,243c1,184,-13,77,32,29c67,-8,128,7,171,7c256,6,342,8,427,6c452,5,476,4,501,3e" stroked="t" o:allowincell="f" style="position:absolute;margin-left:422.3pt;margin-top:8.5pt;width:15.2pt;height:1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94">
                <wp:simplePos x="0" y="0"/>
                <wp:positionH relativeFrom="column">
                  <wp:posOffset>5003800</wp:posOffset>
                </wp:positionH>
                <wp:positionV relativeFrom="paragraph">
                  <wp:posOffset>76835</wp:posOffset>
                </wp:positionV>
                <wp:extent cx="354965" cy="342900"/>
                <wp:effectExtent l="6985" t="6350" r="6350" b="6350"/>
                <wp:wrapNone/>
                <wp:docPr id="312" name="Ink 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917">
                              <a:moveTo>
                                <a:pt x="0" y="543"/>
                              </a:moveTo>
                              <a:cubicBezTo>
                                <a:pt x="5" y="572"/>
                                <a:pt x="13" y="602"/>
                                <a:pt x="17" y="631"/>
                              </a:cubicBezTo>
                              <a:cubicBezTo>
                                <a:pt x="22" y="672"/>
                                <a:pt x="27" y="714"/>
                                <a:pt x="28" y="755"/>
                              </a:cubicBezTo>
                              <a:cubicBezTo>
                                <a:pt x="29" y="798"/>
                                <a:pt x="27" y="840"/>
                                <a:pt x="22" y="883"/>
                              </a:cubicBezTo>
                              <a:cubicBezTo>
                                <a:pt x="19" y="901"/>
                                <a:pt x="19" y="905"/>
                                <a:pt x="16" y="916"/>
                              </a:cubicBezTo>
                              <a:cubicBezTo>
                                <a:pt x="-1" y="870"/>
                                <a:pt x="2" y="825"/>
                                <a:pt x="3" y="775"/>
                              </a:cubicBezTo>
                              <a:cubicBezTo>
                                <a:pt x="6" y="672"/>
                                <a:pt x="8" y="558"/>
                                <a:pt x="52" y="463"/>
                              </a:cubicBezTo>
                              <a:cubicBezTo>
                                <a:pt x="63" y="445"/>
                                <a:pt x="65" y="439"/>
                                <a:pt x="78" y="435"/>
                              </a:cubicBezTo>
                              <a:cubicBezTo>
                                <a:pt x="103" y="452"/>
                                <a:pt x="106" y="475"/>
                                <a:pt x="108" y="506"/>
                              </a:cubicBezTo>
                              <a:cubicBezTo>
                                <a:pt x="110" y="544"/>
                                <a:pt x="99" y="576"/>
                                <a:pt x="92" y="611"/>
                              </a:cubicBezTo>
                              <a:cubicBezTo>
                                <a:pt x="91" y="627"/>
                                <a:pt x="92" y="631"/>
                                <a:pt x="86" y="640"/>
                              </a:cubicBezTo>
                            </a:path>
                            <a:path w="951" h="917">
                              <a:moveTo>
                                <a:pt x="348" y="526"/>
                              </a:moveTo>
                              <a:cubicBezTo>
                                <a:pt x="337" y="551"/>
                                <a:pt x="323" y="574"/>
                                <a:pt x="312" y="599"/>
                              </a:cubicBezTo>
                              <a:cubicBezTo>
                                <a:pt x="340" y="581"/>
                                <a:pt x="359" y="560"/>
                                <a:pt x="380" y="534"/>
                              </a:cubicBezTo>
                              <a:cubicBezTo>
                                <a:pt x="405" y="503"/>
                                <a:pt x="426" y="469"/>
                                <a:pt x="453" y="439"/>
                              </a:cubicBezTo>
                              <a:cubicBezTo>
                                <a:pt x="469" y="461"/>
                                <a:pt x="462" y="485"/>
                                <a:pt x="466" y="513"/>
                              </a:cubicBezTo>
                              <a:cubicBezTo>
                                <a:pt x="470" y="540"/>
                                <a:pt x="476" y="577"/>
                                <a:pt x="492" y="600"/>
                              </a:cubicBezTo>
                              <a:cubicBezTo>
                                <a:pt x="508" y="622"/>
                                <a:pt x="525" y="614"/>
                                <a:pt x="542" y="596"/>
                              </a:cubicBezTo>
                              <a:cubicBezTo>
                                <a:pt x="546" y="590"/>
                                <a:pt x="551" y="584"/>
                                <a:pt x="555" y="578"/>
                              </a:cubicBezTo>
                            </a:path>
                            <a:path w="951" h="917">
                              <a:moveTo>
                                <a:pt x="772" y="0"/>
                              </a:moveTo>
                              <a:cubicBezTo>
                                <a:pt x="800" y="25"/>
                                <a:pt x="789" y="62"/>
                                <a:pt x="793" y="99"/>
                              </a:cubicBezTo>
                              <a:cubicBezTo>
                                <a:pt x="803" y="196"/>
                                <a:pt x="818" y="293"/>
                                <a:pt x="845" y="387"/>
                              </a:cubicBezTo>
                              <a:cubicBezTo>
                                <a:pt x="857" y="428"/>
                                <a:pt x="875" y="465"/>
                                <a:pt x="894" y="503"/>
                              </a:cubicBezTo>
                            </a:path>
                            <a:path w="951" h="917">
                              <a:moveTo>
                                <a:pt x="693" y="196"/>
                              </a:moveTo>
                              <a:cubicBezTo>
                                <a:pt x="690" y="200"/>
                                <a:pt x="686" y="204"/>
                                <a:pt x="683" y="208"/>
                              </a:cubicBezTo>
                              <a:cubicBezTo>
                                <a:pt x="714" y="232"/>
                                <a:pt x="775" y="216"/>
                                <a:pt x="814" y="209"/>
                              </a:cubicBezTo>
                              <a:cubicBezTo>
                                <a:pt x="880" y="193"/>
                                <a:pt x="904" y="188"/>
                                <a:pt x="950" y="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4" coordsize="951,917" path="m0,543c5,572,13,602,17,631c22,672,27,714,28,755c29,798,27,840,22,883c19,901,19,905,16,916c-1,870,2,825,3,775c6,672,8,558,52,463c63,445,65,439,78,435c103,452,106,475,108,506c110,544,99,576,92,611c91,627,92,631,86,640em348,526c337,551,323,574,312,599c340,581,359,560,380,534c405,503,426,469,453,439c469,461,462,485,466,513c470,540,476,577,492,600c508,622,525,614,542,596c546,590,551,584,555,578em772,0c800,25,789,62,793,99c803,196,818,293,845,387c857,428,875,465,894,503em693,196c690,200,686,204,683,208c714,232,775,216,814,209c880,193,904,188,950,180e" stroked="t" o:allowincell="f" style="position:absolute;margin-left:394pt;margin-top:6.05pt;width:27.9pt;height:2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6">
                <wp:simplePos x="0" y="0"/>
                <wp:positionH relativeFrom="column">
                  <wp:posOffset>2820670</wp:posOffset>
                </wp:positionH>
                <wp:positionV relativeFrom="paragraph">
                  <wp:posOffset>135890</wp:posOffset>
                </wp:positionV>
                <wp:extent cx="883285" cy="353060"/>
                <wp:effectExtent l="7620" t="6350" r="5715" b="6350"/>
                <wp:wrapNone/>
                <wp:docPr id="313" name="Ink 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945">
                              <a:moveTo>
                                <a:pt x="26" y="500"/>
                              </a:moveTo>
                              <a:cubicBezTo>
                                <a:pt x="45" y="504"/>
                                <a:pt x="55" y="502"/>
                                <a:pt x="60" y="527"/>
                              </a:cubicBezTo>
                              <a:cubicBezTo>
                                <a:pt x="65" y="552"/>
                                <a:pt x="67" y="586"/>
                                <a:pt x="68" y="611"/>
                              </a:cubicBezTo>
                              <a:cubicBezTo>
                                <a:pt x="69" y="657"/>
                                <a:pt x="69" y="704"/>
                                <a:pt x="68" y="750"/>
                              </a:cubicBezTo>
                              <a:cubicBezTo>
                                <a:pt x="67" y="793"/>
                                <a:pt x="67" y="838"/>
                                <a:pt x="60" y="880"/>
                              </a:cubicBezTo>
                              <a:cubicBezTo>
                                <a:pt x="56" y="904"/>
                                <a:pt x="47" y="925"/>
                                <a:pt x="33" y="944"/>
                              </a:cubicBezTo>
                              <a:cubicBezTo>
                                <a:pt x="6" y="938"/>
                                <a:pt x="7" y="915"/>
                                <a:pt x="8" y="886"/>
                              </a:cubicBezTo>
                              <a:cubicBezTo>
                                <a:pt x="11" y="812"/>
                                <a:pt x="31" y="737"/>
                                <a:pt x="53" y="667"/>
                              </a:cubicBezTo>
                              <a:cubicBezTo>
                                <a:pt x="75" y="595"/>
                                <a:pt x="103" y="518"/>
                                <a:pt x="153" y="460"/>
                              </a:cubicBezTo>
                              <a:cubicBezTo>
                                <a:pt x="173" y="443"/>
                                <a:pt x="178" y="437"/>
                                <a:pt x="196" y="440"/>
                              </a:cubicBezTo>
                              <a:cubicBezTo>
                                <a:pt x="225" y="477"/>
                                <a:pt x="222" y="513"/>
                                <a:pt x="212" y="560"/>
                              </a:cubicBezTo>
                              <a:cubicBezTo>
                                <a:pt x="199" y="620"/>
                                <a:pt x="169" y="675"/>
                                <a:pt x="126" y="719"/>
                              </a:cubicBezTo>
                              <a:cubicBezTo>
                                <a:pt x="107" y="738"/>
                                <a:pt x="56" y="779"/>
                                <a:pt x="24" y="761"/>
                              </a:cubicBezTo>
                              <a:cubicBezTo>
                                <a:pt x="-17" y="737"/>
                                <a:pt x="6" y="684"/>
                                <a:pt x="15" y="652"/>
                              </a:cubicBezTo>
                            </a:path>
                            <a:path w="2417" h="945">
                              <a:moveTo>
                                <a:pt x="481" y="0"/>
                              </a:moveTo>
                              <a:cubicBezTo>
                                <a:pt x="475" y="69"/>
                                <a:pt x="464" y="134"/>
                                <a:pt x="452" y="202"/>
                              </a:cubicBezTo>
                              <a:cubicBezTo>
                                <a:pt x="433" y="307"/>
                                <a:pt x="421" y="413"/>
                                <a:pt x="402" y="518"/>
                              </a:cubicBezTo>
                              <a:cubicBezTo>
                                <a:pt x="400" y="530"/>
                                <a:pt x="380" y="589"/>
                                <a:pt x="406" y="593"/>
                              </a:cubicBezTo>
                              <a:cubicBezTo>
                                <a:pt x="409" y="589"/>
                                <a:pt x="411" y="584"/>
                                <a:pt x="414" y="580"/>
                              </a:cubicBezTo>
                            </a:path>
                            <a:path w="2417" h="945">
                              <a:moveTo>
                                <a:pt x="687" y="383"/>
                              </a:moveTo>
                              <a:cubicBezTo>
                                <a:pt x="647" y="411"/>
                                <a:pt x="613" y="443"/>
                                <a:pt x="580" y="480"/>
                              </a:cubicBezTo>
                              <a:cubicBezTo>
                                <a:pt x="550" y="513"/>
                                <a:pt x="520" y="556"/>
                                <a:pt x="526" y="604"/>
                              </a:cubicBezTo>
                              <a:cubicBezTo>
                                <a:pt x="528" y="609"/>
                                <a:pt x="531" y="615"/>
                                <a:pt x="533" y="620"/>
                              </a:cubicBezTo>
                              <a:cubicBezTo>
                                <a:pt x="576" y="621"/>
                                <a:pt x="602" y="603"/>
                                <a:pt x="637" y="576"/>
                              </a:cubicBezTo>
                              <a:cubicBezTo>
                                <a:pt x="662" y="557"/>
                                <a:pt x="685" y="531"/>
                                <a:pt x="715" y="521"/>
                              </a:cubicBezTo>
                              <a:cubicBezTo>
                                <a:pt x="714" y="562"/>
                                <a:pt x="704" y="599"/>
                                <a:pt x="695" y="639"/>
                              </a:cubicBezTo>
                              <a:cubicBezTo>
                                <a:pt x="693" y="650"/>
                                <a:pt x="668" y="724"/>
                                <a:pt x="691" y="729"/>
                              </a:cubicBezTo>
                              <a:cubicBezTo>
                                <a:pt x="709" y="733"/>
                                <a:pt x="707" y="696"/>
                                <a:pt x="713" y="678"/>
                              </a:cubicBezTo>
                            </a:path>
                            <a:path w="2417" h="945">
                              <a:moveTo>
                                <a:pt x="840" y="557"/>
                              </a:moveTo>
                              <a:cubicBezTo>
                                <a:pt x="838" y="567"/>
                                <a:pt x="819" y="621"/>
                                <a:pt x="830" y="629"/>
                              </a:cubicBezTo>
                              <a:cubicBezTo>
                                <a:pt x="841" y="626"/>
                                <a:pt x="845" y="624"/>
                                <a:pt x="849" y="615"/>
                              </a:cubicBezTo>
                            </a:path>
                            <a:path w="2417" h="945">
                              <a:moveTo>
                                <a:pt x="970" y="571"/>
                              </a:moveTo>
                              <a:cubicBezTo>
                                <a:pt x="996" y="552"/>
                                <a:pt x="1009" y="527"/>
                                <a:pt x="1042" y="513"/>
                              </a:cubicBezTo>
                              <a:cubicBezTo>
                                <a:pt x="1075" y="499"/>
                                <a:pt x="1105" y="502"/>
                                <a:pt x="1114" y="541"/>
                              </a:cubicBezTo>
                              <a:cubicBezTo>
                                <a:pt x="1122" y="576"/>
                                <a:pt x="1111" y="640"/>
                                <a:pt x="1102" y="674"/>
                              </a:cubicBezTo>
                              <a:cubicBezTo>
                                <a:pt x="1098" y="690"/>
                                <a:pt x="1088" y="706"/>
                                <a:pt x="1093" y="690"/>
                              </a:cubicBezTo>
                            </a:path>
                            <a:path w="2417" h="945">
                              <a:moveTo>
                                <a:pt x="1372" y="62"/>
                              </a:moveTo>
                              <a:cubicBezTo>
                                <a:pt x="1367" y="113"/>
                                <a:pt x="1357" y="163"/>
                                <a:pt x="1349" y="214"/>
                              </a:cubicBezTo>
                              <a:cubicBezTo>
                                <a:pt x="1336" y="300"/>
                                <a:pt x="1331" y="393"/>
                                <a:pt x="1309" y="477"/>
                              </a:cubicBezTo>
                              <a:cubicBezTo>
                                <a:pt x="1294" y="534"/>
                                <a:pt x="1273" y="591"/>
                                <a:pt x="1250" y="645"/>
                              </a:cubicBezTo>
                            </a:path>
                            <a:path w="2417" h="945">
                              <a:moveTo>
                                <a:pt x="1271" y="398"/>
                              </a:moveTo>
                              <a:cubicBezTo>
                                <a:pt x="1263" y="420"/>
                                <a:pt x="1258" y="438"/>
                                <a:pt x="1289" y="441"/>
                              </a:cubicBezTo>
                              <a:cubicBezTo>
                                <a:pt x="1345" y="447"/>
                                <a:pt x="1406" y="427"/>
                                <a:pt x="1460" y="415"/>
                              </a:cubicBezTo>
                            </a:path>
                            <a:path w="2417" h="945">
                              <a:moveTo>
                                <a:pt x="1652" y="453"/>
                              </a:moveTo>
                              <a:cubicBezTo>
                                <a:pt x="1623" y="466"/>
                                <a:pt x="1650" y="437"/>
                                <a:pt x="1658" y="427"/>
                              </a:cubicBezTo>
                              <a:cubicBezTo>
                                <a:pt x="1626" y="454"/>
                                <a:pt x="1598" y="485"/>
                                <a:pt x="1570" y="518"/>
                              </a:cubicBezTo>
                              <a:cubicBezTo>
                                <a:pt x="1537" y="557"/>
                                <a:pt x="1492" y="607"/>
                                <a:pt x="1480" y="659"/>
                              </a:cubicBezTo>
                              <a:cubicBezTo>
                                <a:pt x="1467" y="717"/>
                                <a:pt x="1499" y="699"/>
                                <a:pt x="1530" y="683"/>
                              </a:cubicBezTo>
                            </a:path>
                            <a:path w="2417" h="945">
                              <a:moveTo>
                                <a:pt x="1694" y="540"/>
                              </a:moveTo>
                              <a:cubicBezTo>
                                <a:pt x="1694" y="558"/>
                                <a:pt x="1690" y="590"/>
                                <a:pt x="1700" y="606"/>
                              </a:cubicBezTo>
                              <a:cubicBezTo>
                                <a:pt x="1713" y="628"/>
                                <a:pt x="1766" y="654"/>
                                <a:pt x="1790" y="655"/>
                              </a:cubicBezTo>
                              <a:cubicBezTo>
                                <a:pt x="1812" y="656"/>
                                <a:pt x="1858" y="648"/>
                                <a:pt x="1877" y="633"/>
                              </a:cubicBezTo>
                              <a:cubicBezTo>
                                <a:pt x="1882" y="627"/>
                                <a:pt x="1887" y="622"/>
                                <a:pt x="1892" y="616"/>
                              </a:cubicBezTo>
                            </a:path>
                            <a:path w="2417" h="945">
                              <a:moveTo>
                                <a:pt x="1939" y="460"/>
                              </a:moveTo>
                              <a:cubicBezTo>
                                <a:pt x="1895" y="509"/>
                                <a:pt x="1850" y="557"/>
                                <a:pt x="1809" y="608"/>
                              </a:cubicBezTo>
                              <a:cubicBezTo>
                                <a:pt x="1766" y="661"/>
                                <a:pt x="1730" y="719"/>
                                <a:pt x="1691" y="773"/>
                              </a:cubicBezTo>
                              <a:cubicBezTo>
                                <a:pt x="1687" y="777"/>
                                <a:pt x="1684" y="781"/>
                                <a:pt x="1680" y="785"/>
                              </a:cubicBezTo>
                            </a:path>
                            <a:path w="2417" h="945">
                              <a:moveTo>
                                <a:pt x="2183" y="20"/>
                              </a:moveTo>
                              <a:cubicBezTo>
                                <a:pt x="2173" y="87"/>
                                <a:pt x="2172" y="151"/>
                                <a:pt x="2168" y="218"/>
                              </a:cubicBezTo>
                              <a:cubicBezTo>
                                <a:pt x="2163" y="311"/>
                                <a:pt x="2147" y="404"/>
                                <a:pt x="2145" y="497"/>
                              </a:cubicBezTo>
                              <a:cubicBezTo>
                                <a:pt x="2144" y="540"/>
                                <a:pt x="2141" y="576"/>
                                <a:pt x="2139" y="618"/>
                              </a:cubicBezTo>
                            </a:path>
                            <a:path w="2417" h="945">
                              <a:moveTo>
                                <a:pt x="2146" y="327"/>
                              </a:moveTo>
                              <a:cubicBezTo>
                                <a:pt x="2132" y="342"/>
                                <a:pt x="2129" y="345"/>
                                <a:pt x="2124" y="357"/>
                              </a:cubicBezTo>
                              <a:cubicBezTo>
                                <a:pt x="2191" y="376"/>
                                <a:pt x="2250" y="360"/>
                                <a:pt x="2318" y="345"/>
                              </a:cubicBezTo>
                              <a:cubicBezTo>
                                <a:pt x="2351" y="337"/>
                                <a:pt x="2384" y="329"/>
                                <a:pt x="2417" y="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5" coordsize="2417,945" path="m26,500c45,504,55,502,60,527c65,552,67,586,68,611c69,657,69,704,68,750c67,793,67,838,60,880c56,904,47,925,33,944c6,938,7,915,8,886c11,812,31,737,53,667c75,595,103,518,153,460c173,443,178,437,196,440c225,477,222,513,212,560c199,620,169,675,126,719c107,738,56,779,24,761c-17,737,6,684,15,652em481,0c475,69,464,134,452,202c433,307,421,413,402,518c400,530,380,589,406,593c409,589,411,584,414,580em687,383c647,411,613,443,580,480c550,513,520,556,526,604c528,609,531,615,533,620c576,621,602,603,637,576c662,557,685,531,715,521c714,562,704,599,695,639c693,650,668,724,691,729c709,733,707,696,713,678em840,557c838,567,819,621,830,629c841,626,845,624,849,615em970,571c996,552,1009,527,1042,513c1075,499,1105,502,1114,541c1122,576,1111,640,1102,674c1098,690,1088,706,1093,690em1372,62c1367,113,1357,163,1349,214c1336,300,1331,393,1309,477c1294,534,1273,591,1250,645em1271,398c1263,420,1258,438,1289,441c1345,447,1406,427,1460,415em1652,453c1623,466,1650,437,1658,427c1626,454,1598,485,1570,518c1537,557,1492,607,1480,659c1467,717,1499,699,1530,683em1694,540c1694,558,1690,590,1700,606c1713,628,1766,654,1790,655c1812,656,1858,648,1877,633c1882,627,1887,622,1892,616em1939,460c1895,509,1850,557,1809,608c1766,661,1730,719,1691,773c1687,777,1684,781,1680,785em2183,20c2173,87,2172,151,2168,218c2163,311,2147,404,2145,497c2144,540,2141,576,2139,618em2146,327c2132,342,2129,345,2124,357c2191,376,2250,360,2318,345c2351,337,2384,329,2417,321e" stroked="t" o:allowincell="f" style="position:absolute;margin-left:222.1pt;margin-top:10.7pt;width:69.5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7">
                <wp:simplePos x="0" y="0"/>
                <wp:positionH relativeFrom="column">
                  <wp:posOffset>1005205</wp:posOffset>
                </wp:positionH>
                <wp:positionV relativeFrom="paragraph">
                  <wp:posOffset>136525</wp:posOffset>
                </wp:positionV>
                <wp:extent cx="935990" cy="317500"/>
                <wp:effectExtent l="8255" t="6350" r="6350" b="8890"/>
                <wp:wrapNone/>
                <wp:docPr id="314" name="Ink 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840">
                              <a:moveTo>
                                <a:pt x="235" y="365"/>
                              </a:moveTo>
                              <a:cubicBezTo>
                                <a:pt x="221" y="368"/>
                                <a:pt x="195" y="368"/>
                                <a:pt x="185" y="376"/>
                              </a:cubicBezTo>
                              <a:cubicBezTo>
                                <a:pt x="160" y="395"/>
                                <a:pt x="132" y="427"/>
                                <a:pt x="115" y="456"/>
                              </a:cubicBezTo>
                              <a:cubicBezTo>
                                <a:pt x="79" y="518"/>
                                <a:pt x="46" y="590"/>
                                <a:pt x="24" y="659"/>
                              </a:cubicBezTo>
                              <a:cubicBezTo>
                                <a:pt x="11" y="700"/>
                                <a:pt x="-19" y="795"/>
                                <a:pt x="18" y="834"/>
                              </a:cubicBezTo>
                              <a:cubicBezTo>
                                <a:pt x="51" y="868"/>
                                <a:pt x="136" y="811"/>
                                <a:pt x="159" y="792"/>
                              </a:cubicBezTo>
                              <a:cubicBezTo>
                                <a:pt x="172" y="779"/>
                                <a:pt x="185" y="766"/>
                                <a:pt x="198" y="753"/>
                              </a:cubicBezTo>
                            </a:path>
                            <a:path w="2561" h="840">
                              <a:moveTo>
                                <a:pt x="374" y="637"/>
                              </a:moveTo>
                              <a:cubicBezTo>
                                <a:pt x="361" y="669"/>
                                <a:pt x="345" y="702"/>
                                <a:pt x="339" y="736"/>
                              </a:cubicBezTo>
                              <a:cubicBezTo>
                                <a:pt x="329" y="792"/>
                                <a:pt x="357" y="738"/>
                                <a:pt x="364" y="718"/>
                              </a:cubicBezTo>
                            </a:path>
                            <a:path w="2561" h="840">
                              <a:moveTo>
                                <a:pt x="528" y="630"/>
                              </a:moveTo>
                              <a:cubicBezTo>
                                <a:pt x="512" y="678"/>
                                <a:pt x="498" y="722"/>
                                <a:pt x="491" y="771"/>
                              </a:cubicBezTo>
                              <a:cubicBezTo>
                                <a:pt x="488" y="786"/>
                                <a:pt x="485" y="790"/>
                                <a:pt x="490" y="799"/>
                              </a:cubicBezTo>
                              <a:cubicBezTo>
                                <a:pt x="519" y="765"/>
                                <a:pt x="533" y="728"/>
                                <a:pt x="550" y="687"/>
                              </a:cubicBezTo>
                              <a:cubicBezTo>
                                <a:pt x="578" y="618"/>
                                <a:pt x="604" y="546"/>
                                <a:pt x="642" y="482"/>
                              </a:cubicBezTo>
                              <a:cubicBezTo>
                                <a:pt x="661" y="450"/>
                                <a:pt x="679" y="430"/>
                                <a:pt x="708" y="410"/>
                              </a:cubicBezTo>
                              <a:cubicBezTo>
                                <a:pt x="735" y="441"/>
                                <a:pt x="727" y="482"/>
                                <a:pt x="719" y="523"/>
                              </a:cubicBezTo>
                              <a:cubicBezTo>
                                <a:pt x="710" y="571"/>
                                <a:pt x="684" y="678"/>
                                <a:pt x="637" y="706"/>
                              </a:cubicBezTo>
                              <a:cubicBezTo>
                                <a:pt x="600" y="728"/>
                                <a:pt x="620" y="615"/>
                                <a:pt x="620" y="613"/>
                              </a:cubicBezTo>
                            </a:path>
                            <a:path w="2561" h="840">
                              <a:moveTo>
                                <a:pt x="910" y="76"/>
                              </a:moveTo>
                              <a:cubicBezTo>
                                <a:pt x="910" y="142"/>
                                <a:pt x="907" y="206"/>
                                <a:pt x="900" y="272"/>
                              </a:cubicBezTo>
                              <a:cubicBezTo>
                                <a:pt x="890" y="357"/>
                                <a:pt x="878" y="442"/>
                                <a:pt x="866" y="527"/>
                              </a:cubicBezTo>
                              <a:cubicBezTo>
                                <a:pt x="862" y="557"/>
                                <a:pt x="858" y="585"/>
                                <a:pt x="857" y="615"/>
                              </a:cubicBezTo>
                              <a:cubicBezTo>
                                <a:pt x="885" y="578"/>
                                <a:pt x="906" y="536"/>
                                <a:pt x="935" y="500"/>
                              </a:cubicBezTo>
                              <a:cubicBezTo>
                                <a:pt x="956" y="473"/>
                                <a:pt x="974" y="460"/>
                                <a:pt x="1003" y="445"/>
                              </a:cubicBezTo>
                              <a:cubicBezTo>
                                <a:pt x="1031" y="470"/>
                                <a:pt x="1023" y="503"/>
                                <a:pt x="1015" y="540"/>
                              </a:cubicBezTo>
                              <a:cubicBezTo>
                                <a:pt x="1005" y="583"/>
                                <a:pt x="990" y="619"/>
                                <a:pt x="977" y="658"/>
                              </a:cubicBezTo>
                            </a:path>
                            <a:path w="2561" h="840">
                              <a:moveTo>
                                <a:pt x="1152" y="475"/>
                              </a:moveTo>
                              <a:cubicBezTo>
                                <a:pt x="1152" y="458"/>
                                <a:pt x="1153" y="444"/>
                                <a:pt x="1155" y="427"/>
                              </a:cubicBezTo>
                              <a:cubicBezTo>
                                <a:pt x="1128" y="468"/>
                                <a:pt x="1110" y="509"/>
                                <a:pt x="1093" y="555"/>
                              </a:cubicBezTo>
                              <a:cubicBezTo>
                                <a:pt x="1082" y="586"/>
                                <a:pt x="1053" y="649"/>
                                <a:pt x="1068" y="683"/>
                              </a:cubicBezTo>
                              <a:cubicBezTo>
                                <a:pt x="1086" y="724"/>
                                <a:pt x="1113" y="686"/>
                                <a:pt x="1130" y="669"/>
                              </a:cubicBezTo>
                              <a:cubicBezTo>
                                <a:pt x="1138" y="662"/>
                                <a:pt x="1145" y="654"/>
                                <a:pt x="1153" y="647"/>
                              </a:cubicBezTo>
                            </a:path>
                            <a:path w="2561" h="840">
                              <a:moveTo>
                                <a:pt x="1236" y="585"/>
                              </a:moveTo>
                              <a:cubicBezTo>
                                <a:pt x="1233" y="611"/>
                                <a:pt x="1232" y="618"/>
                                <a:pt x="1244" y="641"/>
                              </a:cubicBezTo>
                              <a:cubicBezTo>
                                <a:pt x="1297" y="616"/>
                                <a:pt x="1336" y="577"/>
                                <a:pt x="1378" y="537"/>
                              </a:cubicBezTo>
                              <a:cubicBezTo>
                                <a:pt x="1404" y="512"/>
                                <a:pt x="1447" y="461"/>
                                <a:pt x="1486" y="459"/>
                              </a:cubicBezTo>
                              <a:cubicBezTo>
                                <a:pt x="1505" y="458"/>
                                <a:pt x="1496" y="482"/>
                                <a:pt x="1495" y="493"/>
                              </a:cubicBezTo>
                            </a:path>
                            <a:path w="2561" h="840">
                              <a:moveTo>
                                <a:pt x="1816" y="51"/>
                              </a:moveTo>
                              <a:cubicBezTo>
                                <a:pt x="1805" y="99"/>
                                <a:pt x="1789" y="150"/>
                                <a:pt x="1782" y="197"/>
                              </a:cubicBezTo>
                              <a:cubicBezTo>
                                <a:pt x="1768" y="293"/>
                                <a:pt x="1761" y="391"/>
                                <a:pt x="1748" y="488"/>
                              </a:cubicBezTo>
                              <a:cubicBezTo>
                                <a:pt x="1738" y="563"/>
                                <a:pt x="1730" y="643"/>
                                <a:pt x="1707" y="715"/>
                              </a:cubicBezTo>
                              <a:cubicBezTo>
                                <a:pt x="1697" y="735"/>
                                <a:pt x="1695" y="739"/>
                                <a:pt x="1690" y="751"/>
                              </a:cubicBezTo>
                            </a:path>
                            <a:path w="2561" h="840">
                              <a:moveTo>
                                <a:pt x="1657" y="518"/>
                              </a:moveTo>
                              <a:cubicBezTo>
                                <a:pt x="1668" y="549"/>
                                <a:pt x="1685" y="526"/>
                                <a:pt x="1710" y="518"/>
                              </a:cubicBezTo>
                              <a:cubicBezTo>
                                <a:pt x="1770" y="498"/>
                                <a:pt x="1828" y="474"/>
                                <a:pt x="1886" y="447"/>
                              </a:cubicBezTo>
                            </a:path>
                            <a:path w="2561" h="840">
                              <a:moveTo>
                                <a:pt x="1987" y="504"/>
                              </a:moveTo>
                              <a:cubicBezTo>
                                <a:pt x="1959" y="524"/>
                                <a:pt x="2008" y="481"/>
                                <a:pt x="2014" y="473"/>
                              </a:cubicBezTo>
                              <a:cubicBezTo>
                                <a:pt x="2026" y="457"/>
                                <a:pt x="2030" y="455"/>
                                <a:pt x="2021" y="444"/>
                              </a:cubicBezTo>
                              <a:cubicBezTo>
                                <a:pt x="1987" y="468"/>
                                <a:pt x="1959" y="494"/>
                                <a:pt x="1935" y="528"/>
                              </a:cubicBezTo>
                              <a:cubicBezTo>
                                <a:pt x="1900" y="577"/>
                                <a:pt x="1885" y="621"/>
                                <a:pt x="1874" y="678"/>
                              </a:cubicBezTo>
                              <a:cubicBezTo>
                                <a:pt x="1868" y="709"/>
                                <a:pt x="1888" y="731"/>
                                <a:pt x="1922" y="716"/>
                              </a:cubicBezTo>
                              <a:cubicBezTo>
                                <a:pt x="1930" y="710"/>
                                <a:pt x="1939" y="705"/>
                                <a:pt x="1947" y="699"/>
                              </a:cubicBezTo>
                            </a:path>
                            <a:path w="2561" h="840">
                              <a:moveTo>
                                <a:pt x="2105" y="553"/>
                              </a:moveTo>
                              <a:cubicBezTo>
                                <a:pt x="2115" y="573"/>
                                <a:pt x="2117" y="598"/>
                                <a:pt x="2129" y="617"/>
                              </a:cubicBezTo>
                              <a:cubicBezTo>
                                <a:pt x="2145" y="642"/>
                                <a:pt x="2183" y="667"/>
                                <a:pt x="2213" y="669"/>
                              </a:cubicBezTo>
                              <a:cubicBezTo>
                                <a:pt x="2238" y="671"/>
                                <a:pt x="2255" y="654"/>
                                <a:pt x="2272" y="640"/>
                              </a:cubicBezTo>
                            </a:path>
                            <a:path w="2561" h="840">
                              <a:moveTo>
                                <a:pt x="2264" y="494"/>
                              </a:moveTo>
                              <a:cubicBezTo>
                                <a:pt x="2224" y="539"/>
                                <a:pt x="2188" y="584"/>
                                <a:pt x="2153" y="633"/>
                              </a:cubicBezTo>
                              <a:cubicBezTo>
                                <a:pt x="2124" y="673"/>
                                <a:pt x="2103" y="718"/>
                                <a:pt x="2081" y="762"/>
                              </a:cubicBezTo>
                            </a:path>
                            <a:path w="2561" h="840">
                              <a:moveTo>
                                <a:pt x="2521" y="0"/>
                              </a:moveTo>
                              <a:cubicBezTo>
                                <a:pt x="2505" y="100"/>
                                <a:pt x="2484" y="200"/>
                                <a:pt x="2463" y="299"/>
                              </a:cubicBezTo>
                              <a:cubicBezTo>
                                <a:pt x="2440" y="407"/>
                                <a:pt x="2425" y="515"/>
                                <a:pt x="2399" y="622"/>
                              </a:cubicBezTo>
                              <a:cubicBezTo>
                                <a:pt x="2395" y="636"/>
                                <a:pt x="2391" y="649"/>
                                <a:pt x="2387" y="663"/>
                              </a:cubicBezTo>
                            </a:path>
                            <a:path w="2561" h="840">
                              <a:moveTo>
                                <a:pt x="2357" y="395"/>
                              </a:moveTo>
                              <a:cubicBezTo>
                                <a:pt x="2370" y="444"/>
                                <a:pt x="2392" y="446"/>
                                <a:pt x="2445" y="434"/>
                              </a:cubicBezTo>
                              <a:cubicBezTo>
                                <a:pt x="2503" y="416"/>
                                <a:pt x="2526" y="409"/>
                                <a:pt x="2564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6" coordsize="2561,840" path="m235,365c221,368,195,368,185,376c160,395,132,427,115,456c79,518,46,590,24,659c11,700,-19,795,18,834c51,868,136,811,159,792c172,779,185,766,198,753em374,637c361,669,345,702,339,736c329,792,357,738,364,718em528,630c512,678,498,722,491,771c488,786,485,790,490,799c519,765,533,728,550,687c578,618,604,546,642,482c661,450,679,430,708,410c735,441,727,482,719,523c710,571,684,678,637,706c600,728,620,615,620,613em910,76c910,142,907,206,900,272c890,357,878,442,866,527c862,557,858,585,857,615c885,578,906,536,935,500c956,473,974,460,1003,445c1031,470,1023,503,1015,540c1005,583,990,619,977,658em1152,475c1152,458,1153,444,1155,427c1128,468,1110,509,1093,555c1082,586,1053,649,1068,683c1086,724,1113,686,1130,669c1138,662,1145,654,1153,647em1236,585c1233,611,1232,618,1244,641c1297,616,1336,577,1378,537c1404,512,1447,461,1486,459c1505,458,1496,482,1495,493em1816,51c1805,99,1789,150,1782,197c1768,293,1761,391,1748,488c1738,563,1730,643,1707,715c1697,735,1695,739,1690,751em1657,518c1668,549,1685,526,1710,518c1770,498,1828,474,1886,447em1987,504c1959,524,2008,481,2014,473c2026,457,2030,455,2021,444c1987,468,1959,494,1935,528c1900,577,1885,621,1874,678c1868,709,1888,731,1922,716c1930,710,1939,705,1947,699em2105,553c2115,573,2117,598,2129,617c2145,642,2183,667,2213,669c2238,671,2255,654,2272,640em2264,494c2224,539,2188,584,2153,633c2124,673,2103,718,2081,762em2521,0c2505,100,2484,200,2463,299c2440,407,2425,515,2399,622c2395,636,2391,649,2387,663em2357,395c2370,444,2392,446,2445,434c2503,416,2526,409,2564,390e" stroked="t" o:allowincell="f" style="position:absolute;margin-left:79.15pt;margin-top:10.75pt;width:73.6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8">
                <wp:simplePos x="0" y="0"/>
                <wp:positionH relativeFrom="column">
                  <wp:posOffset>2012950</wp:posOffset>
                </wp:positionH>
                <wp:positionV relativeFrom="paragraph">
                  <wp:posOffset>118745</wp:posOffset>
                </wp:positionV>
                <wp:extent cx="143510" cy="262890"/>
                <wp:effectExtent l="5715" t="6350" r="6350" b="1270"/>
                <wp:wrapNone/>
                <wp:docPr id="315" name="Ink 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09">
                              <a:moveTo>
                                <a:pt x="118" y="0"/>
                              </a:moveTo>
                              <a:cubicBezTo>
                                <a:pt x="110" y="40"/>
                                <a:pt x="96" y="82"/>
                                <a:pt x="90" y="121"/>
                              </a:cubicBezTo>
                              <a:cubicBezTo>
                                <a:pt x="77" y="208"/>
                                <a:pt x="70" y="296"/>
                                <a:pt x="57" y="383"/>
                              </a:cubicBezTo>
                              <a:cubicBezTo>
                                <a:pt x="44" y="465"/>
                                <a:pt x="34" y="551"/>
                                <a:pt x="12" y="632"/>
                              </a:cubicBezTo>
                              <a:cubicBezTo>
                                <a:pt x="0" y="677"/>
                                <a:pt x="-5" y="694"/>
                                <a:pt x="1" y="694"/>
                              </a:cubicBezTo>
                            </a:path>
                            <a:path w="367" h="709">
                              <a:moveTo>
                                <a:pt x="341" y="271"/>
                              </a:moveTo>
                              <a:cubicBezTo>
                                <a:pt x="320" y="300"/>
                                <a:pt x="295" y="318"/>
                                <a:pt x="269" y="342"/>
                              </a:cubicBezTo>
                              <a:cubicBezTo>
                                <a:pt x="230" y="377"/>
                                <a:pt x="192" y="412"/>
                                <a:pt x="152" y="446"/>
                              </a:cubicBezTo>
                              <a:cubicBezTo>
                                <a:pt x="131" y="464"/>
                                <a:pt x="87" y="486"/>
                                <a:pt x="75" y="513"/>
                              </a:cubicBezTo>
                              <a:cubicBezTo>
                                <a:pt x="64" y="536"/>
                                <a:pt x="100" y="556"/>
                                <a:pt x="114" y="564"/>
                              </a:cubicBezTo>
                              <a:cubicBezTo>
                                <a:pt x="160" y="591"/>
                                <a:pt x="205" y="603"/>
                                <a:pt x="257" y="613"/>
                              </a:cubicBezTo>
                              <a:cubicBezTo>
                                <a:pt x="297" y="621"/>
                                <a:pt x="323" y="614"/>
                                <a:pt x="361" y="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7" coordsize="367,709" path="m118,0c110,40,96,82,90,121c77,208,70,296,57,383c44,465,34,551,12,632c0,677,-5,694,1,694em341,271c320,300,295,318,269,342c230,377,192,412,152,446c131,464,87,486,75,513c64,536,100,556,114,564c160,591,205,603,257,613c297,621,323,614,361,604e" stroked="t" o:allowincell="f" style="position:absolute;margin-left:158.5pt;margin-top:9.35pt;width:11.2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1">
                <wp:simplePos x="0" y="0"/>
                <wp:positionH relativeFrom="column">
                  <wp:posOffset>3058160</wp:posOffset>
                </wp:positionH>
                <wp:positionV relativeFrom="paragraph">
                  <wp:posOffset>114935</wp:posOffset>
                </wp:positionV>
                <wp:extent cx="920115" cy="681355"/>
                <wp:effectExtent l="7620" t="6985" r="5715" b="5715"/>
                <wp:wrapNone/>
                <wp:docPr id="316" name="Ink 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1857">
                              <a:moveTo>
                                <a:pt x="2278" y="0"/>
                              </a:moveTo>
                              <a:cubicBezTo>
                                <a:pt x="2259" y="33"/>
                                <a:pt x="2227" y="70"/>
                                <a:pt x="2212" y="103"/>
                              </a:cubicBezTo>
                              <a:cubicBezTo>
                                <a:pt x="2182" y="171"/>
                                <a:pt x="2156" y="247"/>
                                <a:pt x="2135" y="318"/>
                              </a:cubicBezTo>
                              <a:cubicBezTo>
                                <a:pt x="2116" y="381"/>
                                <a:pt x="2097" y="448"/>
                                <a:pt x="2096" y="515"/>
                              </a:cubicBezTo>
                              <a:cubicBezTo>
                                <a:pt x="2095" y="543"/>
                                <a:pt x="2100" y="586"/>
                                <a:pt x="2128" y="601"/>
                              </a:cubicBezTo>
                              <a:cubicBezTo>
                                <a:pt x="2152" y="614"/>
                                <a:pt x="2189" y="603"/>
                                <a:pt x="2212" y="594"/>
                              </a:cubicBezTo>
                              <a:cubicBezTo>
                                <a:pt x="2277" y="569"/>
                                <a:pt x="2341" y="530"/>
                                <a:pt x="2400" y="494"/>
                              </a:cubicBezTo>
                              <a:cubicBezTo>
                                <a:pt x="2436" y="472"/>
                                <a:pt x="2466" y="451"/>
                                <a:pt x="2491" y="417"/>
                              </a:cubicBezTo>
                              <a:cubicBezTo>
                                <a:pt x="2503" y="400"/>
                                <a:pt x="2512" y="383"/>
                                <a:pt x="2517" y="363"/>
                              </a:cubicBezTo>
                              <a:cubicBezTo>
                                <a:pt x="2519" y="353"/>
                                <a:pt x="2520" y="349"/>
                                <a:pt x="2520" y="342"/>
                              </a:cubicBezTo>
                              <a:cubicBezTo>
                                <a:pt x="2502" y="347"/>
                                <a:pt x="2490" y="353"/>
                                <a:pt x="2472" y="364"/>
                              </a:cubicBezTo>
                              <a:cubicBezTo>
                                <a:pt x="2453" y="376"/>
                                <a:pt x="2438" y="392"/>
                                <a:pt x="2415" y="395"/>
                              </a:cubicBezTo>
                              <a:cubicBezTo>
                                <a:pt x="2403" y="397"/>
                                <a:pt x="2376" y="388"/>
                                <a:pt x="2363" y="386"/>
                              </a:cubicBezTo>
                              <a:cubicBezTo>
                                <a:pt x="2358" y="385"/>
                                <a:pt x="2307" y="384"/>
                                <a:pt x="2308" y="377"/>
                              </a:cubicBezTo>
                              <a:cubicBezTo>
                                <a:pt x="2316" y="363"/>
                                <a:pt x="2320" y="357"/>
                                <a:pt x="2329" y="348"/>
                              </a:cubicBezTo>
                            </a:path>
                            <a:path w="2521" h="1857">
                              <a:moveTo>
                                <a:pt x="72" y="1422"/>
                              </a:moveTo>
                              <a:cubicBezTo>
                                <a:pt x="74" y="1423"/>
                                <a:pt x="95" y="1445"/>
                                <a:pt x="106" y="1468"/>
                              </a:cubicBezTo>
                              <a:cubicBezTo>
                                <a:pt x="130" y="1518"/>
                                <a:pt x="153" y="1568"/>
                                <a:pt x="178" y="1617"/>
                              </a:cubicBezTo>
                              <a:cubicBezTo>
                                <a:pt x="200" y="1661"/>
                                <a:pt x="231" y="1745"/>
                                <a:pt x="277" y="1770"/>
                              </a:cubicBezTo>
                              <a:cubicBezTo>
                                <a:pt x="301" y="1783"/>
                                <a:pt x="308" y="1771"/>
                                <a:pt x="326" y="1757"/>
                              </a:cubicBezTo>
                            </a:path>
                            <a:path w="2521" h="1857">
                              <a:moveTo>
                                <a:pt x="365" y="1427"/>
                              </a:moveTo>
                              <a:cubicBezTo>
                                <a:pt x="297" y="1504"/>
                                <a:pt x="233" y="1585"/>
                                <a:pt x="166" y="1663"/>
                              </a:cubicBezTo>
                              <a:cubicBezTo>
                                <a:pt x="114" y="1724"/>
                                <a:pt x="61" y="1783"/>
                                <a:pt x="10" y="1844"/>
                              </a:cubicBezTo>
                              <a:cubicBezTo>
                                <a:pt x="7" y="1848"/>
                                <a:pt x="3" y="1852"/>
                                <a:pt x="0" y="1856"/>
                              </a:cubicBezTo>
                            </a:path>
                            <a:path w="2521" h="1857">
                              <a:moveTo>
                                <a:pt x="544" y="1540"/>
                              </a:moveTo>
                              <a:cubicBezTo>
                                <a:pt x="584" y="1529"/>
                                <a:pt x="624" y="1526"/>
                                <a:pt x="666" y="1522"/>
                              </a:cubicBezTo>
                              <a:cubicBezTo>
                                <a:pt x="709" y="1518"/>
                                <a:pt x="752" y="1514"/>
                                <a:pt x="795" y="1510"/>
                              </a:cubicBezTo>
                            </a:path>
                            <a:path w="2521" h="1857">
                              <a:moveTo>
                                <a:pt x="605" y="1724"/>
                              </a:moveTo>
                              <a:cubicBezTo>
                                <a:pt x="611" y="1752"/>
                                <a:pt x="661" y="1733"/>
                                <a:pt x="688" y="1724"/>
                              </a:cubicBezTo>
                              <a:cubicBezTo>
                                <a:pt x="773" y="1696"/>
                                <a:pt x="856" y="1659"/>
                                <a:pt x="938" y="1624"/>
                              </a:cubicBezTo>
                            </a:path>
                            <a:path w="2521" h="1857">
                              <a:moveTo>
                                <a:pt x="1514" y="1047"/>
                              </a:moveTo>
                              <a:cubicBezTo>
                                <a:pt x="1450" y="1100"/>
                                <a:pt x="1410" y="1153"/>
                                <a:pt x="1367" y="1224"/>
                              </a:cubicBezTo>
                              <a:cubicBezTo>
                                <a:pt x="1309" y="1318"/>
                                <a:pt x="1256" y="1421"/>
                                <a:pt x="1242" y="1533"/>
                              </a:cubicBezTo>
                              <a:cubicBezTo>
                                <a:pt x="1233" y="1604"/>
                                <a:pt x="1252" y="1685"/>
                                <a:pt x="1333" y="1700"/>
                              </a:cubicBezTo>
                              <a:cubicBezTo>
                                <a:pt x="1404" y="1713"/>
                                <a:pt x="1485" y="1672"/>
                                <a:pt x="1539" y="1630"/>
                              </a:cubicBezTo>
                              <a:cubicBezTo>
                                <a:pt x="1585" y="1593"/>
                                <a:pt x="1603" y="1561"/>
                                <a:pt x="1581" y="1511"/>
                              </a:cubicBezTo>
                              <a:cubicBezTo>
                                <a:pt x="1526" y="1497"/>
                                <a:pt x="1464" y="1495"/>
                                <a:pt x="1412" y="1525"/>
                              </a:cubicBezTo>
                              <a:cubicBezTo>
                                <a:pt x="1368" y="1550"/>
                                <a:pt x="1324" y="1595"/>
                                <a:pt x="1289" y="1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8" coordsize="2521,1857" path="m2278,0c2259,33,2227,70,2212,103c2182,171,2156,247,2135,318c2116,381,2097,448,2096,515c2095,543,2100,586,2128,601c2152,614,2189,603,2212,594c2277,569,2341,530,2400,494c2436,472,2466,451,2491,417c2503,400,2512,383,2517,363c2519,353,2520,349,2520,342c2502,347,2490,353,2472,364c2453,376,2438,392,2415,395c2403,397,2376,388,2363,386c2358,385,2307,384,2308,377c2316,363,2320,357,2329,348em72,1422c74,1423,95,1445,106,1468c130,1518,153,1568,178,1617c200,1661,231,1745,277,1770c301,1783,308,1771,326,1757em365,1427c297,1504,233,1585,166,1663c114,1724,61,1783,10,1844c7,1848,3,1852,0,1856em544,1540c584,1529,624,1526,666,1522c709,1518,752,1514,795,1510em605,1724c611,1752,661,1733,688,1724c773,1696,856,1659,938,1624em1514,1047c1450,1100,1410,1153,1367,1224c1309,1318,1256,1421,1242,1533c1233,1604,1252,1685,1333,1700c1404,1713,1485,1672,1539,1630c1585,1593,1603,1561,1581,1511c1526,1497,1464,1495,1412,1525c1368,1550,1324,1595,1289,1633e" stroked="t" o:allowincell="f" style="position:absolute;margin-left:240.8pt;margin-top:9.05pt;width:72.4pt;height:5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70">
                <wp:simplePos x="0" y="0"/>
                <wp:positionH relativeFrom="column">
                  <wp:posOffset>2083435</wp:posOffset>
                </wp:positionH>
                <wp:positionV relativeFrom="paragraph">
                  <wp:posOffset>140335</wp:posOffset>
                </wp:positionV>
                <wp:extent cx="496570" cy="365125"/>
                <wp:effectExtent l="6350" t="6350" r="5715" b="5715"/>
                <wp:wrapNone/>
                <wp:docPr id="317" name="Ink 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981">
                              <a:moveTo>
                                <a:pt x="250" y="390"/>
                              </a:moveTo>
                              <a:cubicBezTo>
                                <a:pt x="238" y="400"/>
                                <a:pt x="234" y="401"/>
                                <a:pt x="235" y="411"/>
                              </a:cubicBezTo>
                              <a:cubicBezTo>
                                <a:pt x="275" y="428"/>
                                <a:pt x="318" y="421"/>
                                <a:pt x="363" y="420"/>
                              </a:cubicBezTo>
                              <a:cubicBezTo>
                                <a:pt x="483" y="417"/>
                                <a:pt x="604" y="415"/>
                                <a:pt x="724" y="411"/>
                              </a:cubicBezTo>
                              <a:cubicBezTo>
                                <a:pt x="827" y="407"/>
                                <a:pt x="929" y="401"/>
                                <a:pt x="1032" y="395"/>
                              </a:cubicBezTo>
                            </a:path>
                            <a:path w="1348" h="981">
                              <a:moveTo>
                                <a:pt x="212" y="641"/>
                              </a:moveTo>
                              <a:cubicBezTo>
                                <a:pt x="237" y="631"/>
                                <a:pt x="259" y="621"/>
                                <a:pt x="288" y="613"/>
                              </a:cubicBezTo>
                              <a:cubicBezTo>
                                <a:pt x="387" y="587"/>
                                <a:pt x="492" y="584"/>
                                <a:pt x="593" y="581"/>
                              </a:cubicBezTo>
                              <a:cubicBezTo>
                                <a:pt x="817" y="575"/>
                                <a:pt x="1070" y="616"/>
                                <a:pt x="1289" y="559"/>
                              </a:cubicBezTo>
                              <a:cubicBezTo>
                                <a:pt x="1322" y="550"/>
                                <a:pt x="1354" y="535"/>
                                <a:pt x="1340" y="498"/>
                              </a:cubicBezTo>
                              <a:cubicBezTo>
                                <a:pt x="1326" y="460"/>
                                <a:pt x="1274" y="426"/>
                                <a:pt x="1247" y="397"/>
                              </a:cubicBezTo>
                              <a:cubicBezTo>
                                <a:pt x="1203" y="350"/>
                                <a:pt x="1169" y="300"/>
                                <a:pt x="1141" y="241"/>
                              </a:cubicBezTo>
                              <a:cubicBezTo>
                                <a:pt x="1106" y="167"/>
                                <a:pt x="1078" y="38"/>
                                <a:pt x="989" y="7"/>
                              </a:cubicBezTo>
                              <a:cubicBezTo>
                                <a:pt x="963" y="-2"/>
                                <a:pt x="945" y="-8"/>
                                <a:pt x="931" y="15"/>
                              </a:cubicBezTo>
                              <a:cubicBezTo>
                                <a:pt x="938" y="27"/>
                                <a:pt x="940" y="30"/>
                                <a:pt x="948" y="35"/>
                              </a:cubicBezTo>
                            </a:path>
                            <a:path w="1348" h="981">
                              <a:moveTo>
                                <a:pt x="1316" y="406"/>
                              </a:moveTo>
                              <a:cubicBezTo>
                                <a:pt x="1272" y="498"/>
                                <a:pt x="1225" y="587"/>
                                <a:pt x="1179" y="678"/>
                              </a:cubicBezTo>
                              <a:cubicBezTo>
                                <a:pt x="1138" y="759"/>
                                <a:pt x="1105" y="841"/>
                                <a:pt x="1071" y="924"/>
                              </a:cubicBezTo>
                              <a:cubicBezTo>
                                <a:pt x="1059" y="951"/>
                                <a:pt x="1054" y="958"/>
                                <a:pt x="1054" y="977"/>
                              </a:cubicBezTo>
                            </a:path>
                            <a:path w="1348" h="981">
                              <a:moveTo>
                                <a:pt x="30" y="460"/>
                              </a:moveTo>
                              <a:cubicBezTo>
                                <a:pt x="60" y="430"/>
                                <a:pt x="89" y="400"/>
                                <a:pt x="120" y="370"/>
                              </a:cubicBezTo>
                              <a:cubicBezTo>
                                <a:pt x="178" y="313"/>
                                <a:pt x="245" y="250"/>
                                <a:pt x="315" y="207"/>
                              </a:cubicBezTo>
                              <a:cubicBezTo>
                                <a:pt x="365" y="176"/>
                                <a:pt x="420" y="135"/>
                                <a:pt x="476" y="115"/>
                              </a:cubicBezTo>
                              <a:cubicBezTo>
                                <a:pt x="483" y="114"/>
                                <a:pt x="489" y="113"/>
                                <a:pt x="496" y="112"/>
                              </a:cubicBezTo>
                            </a:path>
                            <a:path w="1348" h="981">
                              <a:moveTo>
                                <a:pt x="10" y="646"/>
                              </a:moveTo>
                              <a:cubicBezTo>
                                <a:pt x="-8" y="669"/>
                                <a:pt x="-3" y="683"/>
                                <a:pt x="27" y="701"/>
                              </a:cubicBezTo>
                              <a:cubicBezTo>
                                <a:pt x="78" y="731"/>
                                <a:pt x="157" y="739"/>
                                <a:pt x="214" y="744"/>
                              </a:cubicBezTo>
                              <a:cubicBezTo>
                                <a:pt x="274" y="747"/>
                                <a:pt x="293" y="748"/>
                                <a:pt x="333" y="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3" coordorigin="4294967295,4294967293" coordsize="1348,981" path="m250,390c238,400,234,401,235,411c275,428,318,421,363,420c483,417,604,415,724,411c827,407,929,401,1032,395em212,641c237,631,259,621,288,613c387,587,492,584,593,581c817,575,1070,616,1289,559c1322,550,1354,535,1340,498c1326,460,1274,426,1247,397c1203,350,1169,300,1141,241c1106,167,1078,38,989,7c963,-2,945,-8,931,15c938,27,940,30,948,35em1316,406c1272,498,1225,587,1179,678c1138,759,1105,841,1071,924c1059,951,1054,958,1054,977em30,460c60,430,89,400,120,370c178,313,245,250,315,207c365,176,420,135,476,115c483,114,489,113,496,112em10,646c-8,669,-3,683,27,701c78,731,157,739,214,744c274,747,293,748,333,742e" stroked="t" o:allowincell="f" style="position:absolute;margin-left:164.05pt;margin-top:11.05pt;width:39.0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96">
                <wp:simplePos x="0" y="0"/>
                <wp:positionH relativeFrom="column">
                  <wp:posOffset>4879975</wp:posOffset>
                </wp:positionH>
                <wp:positionV relativeFrom="paragraph">
                  <wp:posOffset>3175</wp:posOffset>
                </wp:positionV>
                <wp:extent cx="596900" cy="332105"/>
                <wp:effectExtent l="6350" t="6985" r="6350" b="6350"/>
                <wp:wrapNone/>
                <wp:docPr id="318" name="Ink 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887">
                              <a:moveTo>
                                <a:pt x="87" y="242"/>
                              </a:moveTo>
                              <a:cubicBezTo>
                                <a:pt x="79" y="225"/>
                                <a:pt x="78" y="222"/>
                                <a:pt x="73" y="212"/>
                              </a:cubicBezTo>
                              <a:cubicBezTo>
                                <a:pt x="83" y="250"/>
                                <a:pt x="80" y="291"/>
                                <a:pt x="83" y="331"/>
                              </a:cubicBezTo>
                              <a:cubicBezTo>
                                <a:pt x="89" y="421"/>
                                <a:pt x="92" y="511"/>
                                <a:pt x="95" y="601"/>
                              </a:cubicBezTo>
                              <a:cubicBezTo>
                                <a:pt x="97" y="679"/>
                                <a:pt x="99" y="757"/>
                                <a:pt x="107" y="835"/>
                              </a:cubicBezTo>
                              <a:cubicBezTo>
                                <a:pt x="110" y="860"/>
                                <a:pt x="110" y="866"/>
                                <a:pt x="112" y="881"/>
                              </a:cubicBezTo>
                            </a:path>
                            <a:path w="1623" h="887">
                              <a:moveTo>
                                <a:pt x="0" y="664"/>
                              </a:moveTo>
                              <a:cubicBezTo>
                                <a:pt x="38" y="678"/>
                                <a:pt x="61" y="657"/>
                                <a:pt x="98" y="632"/>
                              </a:cubicBezTo>
                              <a:cubicBezTo>
                                <a:pt x="110" y="623"/>
                                <a:pt x="121" y="614"/>
                                <a:pt x="133" y="605"/>
                              </a:cubicBezTo>
                            </a:path>
                            <a:path w="1623" h="887">
                              <a:moveTo>
                                <a:pt x="337" y="508"/>
                              </a:moveTo>
                              <a:cubicBezTo>
                                <a:pt x="318" y="557"/>
                                <a:pt x="290" y="604"/>
                                <a:pt x="272" y="652"/>
                              </a:cubicBezTo>
                              <a:cubicBezTo>
                                <a:pt x="261" y="682"/>
                                <a:pt x="231" y="752"/>
                                <a:pt x="246" y="785"/>
                              </a:cubicBezTo>
                              <a:cubicBezTo>
                                <a:pt x="250" y="788"/>
                                <a:pt x="253" y="790"/>
                                <a:pt x="257" y="793"/>
                              </a:cubicBezTo>
                              <a:cubicBezTo>
                                <a:pt x="299" y="779"/>
                                <a:pt x="322" y="756"/>
                                <a:pt x="357" y="730"/>
                              </a:cubicBezTo>
                              <a:cubicBezTo>
                                <a:pt x="397" y="701"/>
                                <a:pt x="432" y="669"/>
                                <a:pt x="462" y="628"/>
                              </a:cubicBezTo>
                              <a:cubicBezTo>
                                <a:pt x="468" y="619"/>
                                <a:pt x="473" y="610"/>
                                <a:pt x="479" y="601"/>
                              </a:cubicBezTo>
                            </a:path>
                            <a:path w="1623" h="887">
                              <a:moveTo>
                                <a:pt x="723" y="491"/>
                              </a:moveTo>
                              <a:cubicBezTo>
                                <a:pt x="705" y="536"/>
                                <a:pt x="679" y="566"/>
                                <a:pt x="654" y="605"/>
                              </a:cubicBezTo>
                              <a:cubicBezTo>
                                <a:pt x="638" y="629"/>
                                <a:pt x="625" y="649"/>
                                <a:pt x="608" y="672"/>
                              </a:cubicBezTo>
                              <a:cubicBezTo>
                                <a:pt x="633" y="654"/>
                                <a:pt x="656" y="635"/>
                                <a:pt x="688" y="633"/>
                              </a:cubicBezTo>
                              <a:cubicBezTo>
                                <a:pt x="725" y="631"/>
                                <a:pt x="741" y="660"/>
                                <a:pt x="746" y="693"/>
                              </a:cubicBezTo>
                              <a:cubicBezTo>
                                <a:pt x="756" y="750"/>
                                <a:pt x="734" y="831"/>
                                <a:pt x="694" y="874"/>
                              </a:cubicBezTo>
                              <a:cubicBezTo>
                                <a:pt x="679" y="884"/>
                                <a:pt x="676" y="888"/>
                                <a:pt x="664" y="886"/>
                              </a:cubicBezTo>
                              <a:cubicBezTo>
                                <a:pt x="661" y="854"/>
                                <a:pt x="665" y="833"/>
                                <a:pt x="671" y="801"/>
                              </a:cubicBezTo>
                            </a:path>
                            <a:path w="1623" h="887">
                              <a:moveTo>
                                <a:pt x="872" y="504"/>
                              </a:moveTo>
                              <a:cubicBezTo>
                                <a:pt x="859" y="521"/>
                                <a:pt x="862" y="526"/>
                                <a:pt x="850" y="509"/>
                              </a:cubicBezTo>
                              <a:cubicBezTo>
                                <a:pt x="846" y="535"/>
                                <a:pt x="846" y="562"/>
                                <a:pt x="848" y="589"/>
                              </a:cubicBezTo>
                              <a:cubicBezTo>
                                <a:pt x="850" y="622"/>
                                <a:pt x="854" y="656"/>
                                <a:pt x="875" y="682"/>
                              </a:cubicBezTo>
                              <a:cubicBezTo>
                                <a:pt x="895" y="706"/>
                                <a:pt x="926" y="662"/>
                                <a:pt x="937" y="650"/>
                              </a:cubicBezTo>
                            </a:path>
                            <a:path w="1623" h="887">
                              <a:moveTo>
                                <a:pt x="1138" y="16"/>
                              </a:moveTo>
                              <a:cubicBezTo>
                                <a:pt x="1132" y="70"/>
                                <a:pt x="1119" y="129"/>
                                <a:pt x="1120" y="184"/>
                              </a:cubicBezTo>
                              <a:cubicBezTo>
                                <a:pt x="1121" y="269"/>
                                <a:pt x="1138" y="354"/>
                                <a:pt x="1153" y="437"/>
                              </a:cubicBezTo>
                              <a:cubicBezTo>
                                <a:pt x="1163" y="493"/>
                                <a:pt x="1176" y="537"/>
                                <a:pt x="1204" y="586"/>
                              </a:cubicBezTo>
                            </a:path>
                            <a:path w="1623" h="887">
                              <a:moveTo>
                                <a:pt x="1109" y="308"/>
                              </a:moveTo>
                              <a:cubicBezTo>
                                <a:pt x="1099" y="331"/>
                                <a:pt x="1095" y="339"/>
                                <a:pt x="1096" y="363"/>
                              </a:cubicBezTo>
                              <a:cubicBezTo>
                                <a:pt x="1144" y="354"/>
                                <a:pt x="1171" y="333"/>
                                <a:pt x="1205" y="297"/>
                              </a:cubicBezTo>
                              <a:cubicBezTo>
                                <a:pt x="1215" y="286"/>
                                <a:pt x="1226" y="274"/>
                                <a:pt x="1236" y="263"/>
                              </a:cubicBezTo>
                            </a:path>
                            <a:path w="1623" h="887">
                              <a:moveTo>
                                <a:pt x="1378" y="0"/>
                              </a:moveTo>
                              <a:cubicBezTo>
                                <a:pt x="1404" y="26"/>
                                <a:pt x="1395" y="56"/>
                                <a:pt x="1398" y="92"/>
                              </a:cubicBezTo>
                              <a:cubicBezTo>
                                <a:pt x="1404" y="160"/>
                                <a:pt x="1406" y="227"/>
                                <a:pt x="1408" y="296"/>
                              </a:cubicBezTo>
                              <a:cubicBezTo>
                                <a:pt x="1409" y="341"/>
                                <a:pt x="1409" y="385"/>
                                <a:pt x="1416" y="429"/>
                              </a:cubicBezTo>
                              <a:cubicBezTo>
                                <a:pt x="1448" y="426"/>
                                <a:pt x="1449" y="406"/>
                                <a:pt x="1468" y="377"/>
                              </a:cubicBezTo>
                              <a:cubicBezTo>
                                <a:pt x="1478" y="361"/>
                                <a:pt x="1487" y="351"/>
                                <a:pt x="1502" y="340"/>
                              </a:cubicBezTo>
                              <a:cubicBezTo>
                                <a:pt x="1514" y="363"/>
                                <a:pt x="1514" y="382"/>
                                <a:pt x="1518" y="408"/>
                              </a:cubicBezTo>
                              <a:cubicBezTo>
                                <a:pt x="1519" y="413"/>
                                <a:pt x="1520" y="418"/>
                                <a:pt x="1521" y="423"/>
                              </a:cubicBezTo>
                            </a:path>
                            <a:path w="1623" h="887">
                              <a:moveTo>
                                <a:pt x="1620" y="274"/>
                              </a:moveTo>
                              <a:cubicBezTo>
                                <a:pt x="1591" y="269"/>
                                <a:pt x="1585" y="272"/>
                                <a:pt x="1567" y="296"/>
                              </a:cubicBezTo>
                              <a:cubicBezTo>
                                <a:pt x="1551" y="318"/>
                                <a:pt x="1546" y="348"/>
                                <a:pt x="1549" y="376"/>
                              </a:cubicBezTo>
                              <a:cubicBezTo>
                                <a:pt x="1551" y="393"/>
                                <a:pt x="1557" y="429"/>
                                <a:pt x="1584" y="425"/>
                              </a:cubicBezTo>
                              <a:cubicBezTo>
                                <a:pt x="1603" y="416"/>
                                <a:pt x="1610" y="412"/>
                                <a:pt x="1622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0" coordsize="1623,887" path="m87,242c79,225,78,222,73,212c83,250,80,291,83,331c89,421,92,511,95,601c97,679,99,757,107,835c110,860,110,866,112,881em0,664c38,678,61,657,98,632c110,623,121,614,133,605em337,508c318,557,290,604,272,652c261,682,231,752,246,785c250,788,253,790,257,793c299,779,322,756,357,730c397,701,432,669,462,628c468,619,473,610,479,601em723,491c705,536,679,566,654,605c638,629,625,649,608,672c633,654,656,635,688,633c725,631,741,660,746,693c756,750,734,831,694,874c679,884,676,888,664,886c661,854,665,833,671,801em872,504c859,521,862,526,850,509c846,535,846,562,848,589c850,622,854,656,875,682c895,706,926,662,937,650em1138,16c1132,70,1119,129,1120,184c1121,269,1138,354,1153,437c1163,493,1176,537,1204,586em1109,308c1099,331,1095,339,1096,363c1144,354,1171,333,1205,297c1215,286,1226,274,1236,263em1378,0c1404,26,1395,56,1398,92c1404,160,1406,227,1408,296c1409,341,1409,385,1416,429c1448,426,1449,406,1468,377c1478,361,1487,351,1502,340c1514,363,1514,382,1518,408c1519,413,1520,418,1521,423em1620,274c1591,269,1585,272,1567,296c1551,318,1546,348,1549,376c1551,393,1557,429,1584,425c1603,416,1610,412,1622,404e" stroked="t" o:allowincell="f" style="position:absolute;margin-left:384.25pt;margin-top:0.25pt;width:46.9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7">
                <wp:simplePos x="0" y="0"/>
                <wp:positionH relativeFrom="column">
                  <wp:posOffset>5523230</wp:posOffset>
                </wp:positionH>
                <wp:positionV relativeFrom="paragraph">
                  <wp:posOffset>34925</wp:posOffset>
                </wp:positionV>
                <wp:extent cx="123825" cy="72390"/>
                <wp:effectExtent l="6985" t="5715" r="5715" b="6350"/>
                <wp:wrapNone/>
                <wp:docPr id="319" name="Ink 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68">
                              <a:moveTo>
                                <a:pt x="1" y="165"/>
                              </a:moveTo>
                              <a:cubicBezTo>
                                <a:pt x="23" y="119"/>
                                <a:pt x="43" y="69"/>
                                <a:pt x="84" y="35"/>
                              </a:cubicBezTo>
                              <a:cubicBezTo>
                                <a:pt x="138" y="-10"/>
                                <a:pt x="202" y="-7"/>
                                <a:pt x="262" y="18"/>
                              </a:cubicBezTo>
                              <a:cubicBezTo>
                                <a:pt x="277" y="26"/>
                                <a:pt x="293" y="34"/>
                                <a:pt x="308" y="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1" coordorigin="1,4294967294" coordsize="308,168" path="m1,165c23,119,43,69,84,35c138,-10,202,-7,262,18c277,26,293,34,308,42e" stroked="t" o:allowincell="f" style="position:absolute;margin-left:434.9pt;margin-top:2.75pt;width:9.7pt;height: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9">
                <wp:simplePos x="0" y="0"/>
                <wp:positionH relativeFrom="column">
                  <wp:posOffset>1193165</wp:posOffset>
                </wp:positionH>
                <wp:positionV relativeFrom="paragraph">
                  <wp:posOffset>3810</wp:posOffset>
                </wp:positionV>
                <wp:extent cx="577215" cy="328930"/>
                <wp:effectExtent l="8255" t="6350" r="4445" b="6350"/>
                <wp:wrapNone/>
                <wp:docPr id="320" name="Ink 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" h="878">
                              <a:moveTo>
                                <a:pt x="9" y="320"/>
                              </a:moveTo>
                              <a:cubicBezTo>
                                <a:pt x="6" y="357"/>
                                <a:pt x="-6" y="409"/>
                                <a:pt x="2" y="445"/>
                              </a:cubicBezTo>
                              <a:cubicBezTo>
                                <a:pt x="9" y="480"/>
                                <a:pt x="35" y="498"/>
                                <a:pt x="69" y="488"/>
                              </a:cubicBezTo>
                              <a:cubicBezTo>
                                <a:pt x="110" y="475"/>
                                <a:pt x="141" y="436"/>
                                <a:pt x="164" y="402"/>
                              </a:cubicBezTo>
                              <a:cubicBezTo>
                                <a:pt x="170" y="393"/>
                                <a:pt x="212" y="298"/>
                                <a:pt x="182" y="360"/>
                              </a:cubicBezTo>
                              <a:cubicBezTo>
                                <a:pt x="171" y="429"/>
                                <a:pt x="164" y="498"/>
                                <a:pt x="159" y="568"/>
                              </a:cubicBezTo>
                              <a:cubicBezTo>
                                <a:pt x="153" y="645"/>
                                <a:pt x="151" y="728"/>
                                <a:pt x="131" y="803"/>
                              </a:cubicBezTo>
                              <a:cubicBezTo>
                                <a:pt x="119" y="848"/>
                                <a:pt x="105" y="869"/>
                                <a:pt x="62" y="877"/>
                              </a:cubicBezTo>
                              <a:cubicBezTo>
                                <a:pt x="32" y="856"/>
                                <a:pt x="12" y="835"/>
                                <a:pt x="11" y="795"/>
                              </a:cubicBezTo>
                              <a:cubicBezTo>
                                <a:pt x="9" y="747"/>
                                <a:pt x="46" y="703"/>
                                <a:pt x="77" y="671"/>
                              </a:cubicBezTo>
                              <a:cubicBezTo>
                                <a:pt x="114" y="636"/>
                                <a:pt x="127" y="624"/>
                                <a:pt x="157" y="606"/>
                              </a:cubicBezTo>
                            </a:path>
                            <a:path w="1571" h="878">
                              <a:moveTo>
                                <a:pt x="507" y="297"/>
                              </a:moveTo>
                              <a:cubicBezTo>
                                <a:pt x="503" y="307"/>
                                <a:pt x="502" y="311"/>
                                <a:pt x="503" y="318"/>
                              </a:cubicBezTo>
                              <a:cubicBezTo>
                                <a:pt x="546" y="302"/>
                                <a:pt x="582" y="301"/>
                                <a:pt x="626" y="293"/>
                              </a:cubicBezTo>
                              <a:cubicBezTo>
                                <a:pt x="665" y="286"/>
                                <a:pt x="704" y="278"/>
                                <a:pt x="744" y="272"/>
                              </a:cubicBezTo>
                            </a:path>
                            <a:path w="1571" h="878">
                              <a:moveTo>
                                <a:pt x="593" y="477"/>
                              </a:moveTo>
                              <a:cubicBezTo>
                                <a:pt x="589" y="483"/>
                                <a:pt x="586" y="490"/>
                                <a:pt x="582" y="496"/>
                              </a:cubicBezTo>
                              <a:cubicBezTo>
                                <a:pt x="628" y="500"/>
                                <a:pt x="674" y="465"/>
                                <a:pt x="716" y="444"/>
                              </a:cubicBezTo>
                              <a:cubicBezTo>
                                <a:pt x="775" y="415"/>
                                <a:pt x="833" y="384"/>
                                <a:pt x="891" y="352"/>
                              </a:cubicBezTo>
                            </a:path>
                            <a:path w="1571" h="878">
                              <a:moveTo>
                                <a:pt x="1199" y="26"/>
                              </a:moveTo>
                              <a:cubicBezTo>
                                <a:pt x="1180" y="80"/>
                                <a:pt x="1171" y="134"/>
                                <a:pt x="1157" y="189"/>
                              </a:cubicBezTo>
                              <a:cubicBezTo>
                                <a:pt x="1138" y="266"/>
                                <a:pt x="1120" y="345"/>
                                <a:pt x="1113" y="425"/>
                              </a:cubicBezTo>
                              <a:cubicBezTo>
                                <a:pt x="1112" y="433"/>
                                <a:pt x="1097" y="544"/>
                                <a:pt x="1141" y="500"/>
                              </a:cubicBezTo>
                              <a:cubicBezTo>
                                <a:pt x="1145" y="492"/>
                                <a:pt x="1150" y="483"/>
                                <a:pt x="1154" y="475"/>
                              </a:cubicBezTo>
                            </a:path>
                            <a:path w="1571" h="878">
                              <a:moveTo>
                                <a:pt x="1440" y="0"/>
                              </a:moveTo>
                              <a:cubicBezTo>
                                <a:pt x="1381" y="77"/>
                                <a:pt x="1331" y="156"/>
                                <a:pt x="1291" y="245"/>
                              </a:cubicBezTo>
                              <a:cubicBezTo>
                                <a:pt x="1256" y="323"/>
                                <a:pt x="1234" y="376"/>
                                <a:pt x="1283" y="444"/>
                              </a:cubicBezTo>
                              <a:cubicBezTo>
                                <a:pt x="1370" y="431"/>
                                <a:pt x="1424" y="397"/>
                                <a:pt x="1485" y="331"/>
                              </a:cubicBezTo>
                              <a:cubicBezTo>
                                <a:pt x="1542" y="270"/>
                                <a:pt x="1580" y="188"/>
                                <a:pt x="1563" y="105"/>
                              </a:cubicBezTo>
                              <a:cubicBezTo>
                                <a:pt x="1546" y="61"/>
                                <a:pt x="1540" y="45"/>
                                <a:pt x="1519" y="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2" coordsize="1571,878" path="m9,320c6,357,-6,409,2,445c9,480,35,498,69,488c110,475,141,436,164,402c170,393,212,298,182,360c171,429,164,498,159,568c153,645,151,728,131,803c119,848,105,869,62,877c32,856,12,835,11,795c9,747,46,703,77,671c114,636,127,624,157,606em507,297c503,307,502,311,503,318c546,302,582,301,626,293c665,286,704,278,744,272em593,477c589,483,586,490,582,496c628,500,674,465,716,444c775,415,833,384,891,352em1199,26c1180,80,1171,134,1157,189c1138,266,1120,345,1113,425c1112,433,1097,544,1141,500c1145,492,1150,483,1154,475em1440,0c1381,77,1331,156,1291,245c1256,323,1234,376,1283,444c1370,431,1424,397,1485,331c1542,270,1580,188,1563,105c1546,61,1540,45,1519,20e" stroked="t" o:allowincell="f" style="position:absolute;margin-left:93.95pt;margin-top:0.3pt;width:45.4pt;height:2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72">
                <wp:simplePos x="0" y="0"/>
                <wp:positionH relativeFrom="column">
                  <wp:posOffset>1614170</wp:posOffset>
                </wp:positionH>
                <wp:positionV relativeFrom="paragraph">
                  <wp:posOffset>59055</wp:posOffset>
                </wp:positionV>
                <wp:extent cx="250190" cy="549275"/>
                <wp:effectExtent l="5715" t="6985" r="6350" b="5715"/>
                <wp:wrapNone/>
                <wp:docPr id="321" name="Ink 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490">
                              <a:moveTo>
                                <a:pt x="114" y="181"/>
                              </a:moveTo>
                              <a:cubicBezTo>
                                <a:pt x="110" y="169"/>
                                <a:pt x="111" y="164"/>
                                <a:pt x="112" y="151"/>
                              </a:cubicBezTo>
                            </a:path>
                            <a:path w="662" h="1490">
                              <a:moveTo>
                                <a:pt x="108" y="106"/>
                              </a:moveTo>
                              <a:cubicBezTo>
                                <a:pt x="108" y="89"/>
                                <a:pt x="106" y="70"/>
                                <a:pt x="109" y="53"/>
                              </a:cubicBezTo>
                              <a:cubicBezTo>
                                <a:pt x="112" y="38"/>
                                <a:pt x="117" y="11"/>
                                <a:pt x="128" y="0"/>
                              </a:cubicBezTo>
                              <a:cubicBezTo>
                                <a:pt x="132" y="0"/>
                                <a:pt x="135" y="0"/>
                                <a:pt x="139" y="0"/>
                              </a:cubicBezTo>
                              <a:cubicBezTo>
                                <a:pt x="142" y="21"/>
                                <a:pt x="144" y="41"/>
                                <a:pt x="144" y="63"/>
                              </a:cubicBezTo>
                              <a:cubicBezTo>
                                <a:pt x="145" y="114"/>
                                <a:pt x="144" y="165"/>
                                <a:pt x="144" y="216"/>
                              </a:cubicBezTo>
                              <a:cubicBezTo>
                                <a:pt x="144" y="287"/>
                                <a:pt x="145" y="358"/>
                                <a:pt x="146" y="429"/>
                              </a:cubicBezTo>
                              <a:cubicBezTo>
                                <a:pt x="147" y="538"/>
                                <a:pt x="146" y="648"/>
                                <a:pt x="155" y="756"/>
                              </a:cubicBezTo>
                              <a:cubicBezTo>
                                <a:pt x="161" y="830"/>
                                <a:pt x="175" y="901"/>
                                <a:pt x="191" y="973"/>
                              </a:cubicBezTo>
                              <a:cubicBezTo>
                                <a:pt x="208" y="1052"/>
                                <a:pt x="217" y="1128"/>
                                <a:pt x="211" y="1208"/>
                              </a:cubicBezTo>
                              <a:cubicBezTo>
                                <a:pt x="221" y="1181"/>
                                <a:pt x="223" y="1177"/>
                                <a:pt x="222" y="1148"/>
                              </a:cubicBezTo>
                              <a:cubicBezTo>
                                <a:pt x="221" y="1131"/>
                                <a:pt x="217" y="1118"/>
                                <a:pt x="214" y="1101"/>
                              </a:cubicBezTo>
                            </a:path>
                            <a:path w="662" h="1490">
                              <a:moveTo>
                                <a:pt x="272" y="1051"/>
                              </a:moveTo>
                              <a:cubicBezTo>
                                <a:pt x="274" y="1063"/>
                                <a:pt x="279" y="1090"/>
                                <a:pt x="276" y="1111"/>
                              </a:cubicBezTo>
                              <a:cubicBezTo>
                                <a:pt x="271" y="1148"/>
                                <a:pt x="271" y="1185"/>
                                <a:pt x="270" y="1223"/>
                              </a:cubicBezTo>
                              <a:cubicBezTo>
                                <a:pt x="269" y="1265"/>
                                <a:pt x="270" y="1308"/>
                                <a:pt x="271" y="1350"/>
                              </a:cubicBezTo>
                              <a:cubicBezTo>
                                <a:pt x="272" y="1380"/>
                                <a:pt x="279" y="1412"/>
                                <a:pt x="276" y="1442"/>
                              </a:cubicBezTo>
                              <a:cubicBezTo>
                                <a:pt x="274" y="1459"/>
                                <a:pt x="270" y="1473"/>
                                <a:pt x="264" y="1489"/>
                              </a:cubicBezTo>
                              <a:cubicBezTo>
                                <a:pt x="253" y="1472"/>
                                <a:pt x="248" y="1455"/>
                                <a:pt x="238" y="1438"/>
                              </a:cubicBezTo>
                              <a:cubicBezTo>
                                <a:pt x="218" y="1402"/>
                                <a:pt x="190" y="1388"/>
                                <a:pt x="151" y="1382"/>
                              </a:cubicBezTo>
                              <a:cubicBezTo>
                                <a:pt x="124" y="1378"/>
                                <a:pt x="101" y="1376"/>
                                <a:pt x="77" y="1363"/>
                              </a:cubicBezTo>
                              <a:cubicBezTo>
                                <a:pt x="51" y="1349"/>
                                <a:pt x="39" y="1329"/>
                                <a:pt x="22" y="1305"/>
                              </a:cubicBezTo>
                              <a:cubicBezTo>
                                <a:pt x="10" y="1288"/>
                                <a:pt x="-19" y="1266"/>
                                <a:pt x="9" y="1273"/>
                              </a:cubicBezTo>
                              <a:cubicBezTo>
                                <a:pt x="13" y="1274"/>
                                <a:pt x="17" y="1275"/>
                                <a:pt x="21" y="1276"/>
                              </a:cubicBezTo>
                            </a:path>
                            <a:path w="662" h="1490">
                              <a:moveTo>
                                <a:pt x="225" y="1472"/>
                              </a:moveTo>
                              <a:cubicBezTo>
                                <a:pt x="257" y="1477"/>
                                <a:pt x="285" y="1441"/>
                                <a:pt x="312" y="1420"/>
                              </a:cubicBezTo>
                              <a:cubicBezTo>
                                <a:pt x="399" y="1353"/>
                                <a:pt x="496" y="1299"/>
                                <a:pt x="585" y="1234"/>
                              </a:cubicBezTo>
                              <a:cubicBezTo>
                                <a:pt x="609" y="1216"/>
                                <a:pt x="632" y="1198"/>
                                <a:pt x="656" y="1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8" coordsize="662,1490" path="m114,181c110,169,111,164,112,151em108,106c108,89,106,70,109,53c112,38,117,11,128,0c132,0,135,0,139,0c142,21,144,41,144,63c145,114,144,165,144,216c144,287,145,358,146,429c147,538,146,648,155,756c161,830,175,901,191,973c208,1052,217,1128,211,1208c221,1181,223,1177,222,1148c221,1131,217,1118,214,1101em272,1051c274,1063,279,1090,276,1111c271,1148,271,1185,270,1223c269,1265,270,1308,271,1350c272,1380,279,1412,276,1442c274,1459,270,1473,264,1489c253,1472,248,1455,238,1438c218,1402,190,1388,151,1382c124,1378,101,1376,77,1363c51,1349,39,1329,22,1305c10,1288,-19,1266,9,1273c13,1274,17,1275,21,1276em225,1472c257,1477,285,1441,312,1420c399,1353,496,1299,585,1234c609,1216,632,1198,656,1180e" stroked="t" o:allowincell="f" style="position:absolute;margin-left:127.1pt;margin-top:4.65pt;width:19.65pt;height:4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3">
                <wp:simplePos x="0" y="0"/>
                <wp:positionH relativeFrom="column">
                  <wp:posOffset>2734945</wp:posOffset>
                </wp:positionH>
                <wp:positionV relativeFrom="paragraph">
                  <wp:posOffset>93980</wp:posOffset>
                </wp:positionV>
                <wp:extent cx="440690" cy="483235"/>
                <wp:effectExtent l="6985" t="6985" r="6350" b="5715"/>
                <wp:wrapNone/>
                <wp:docPr id="322" name="Ink 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307">
                              <a:moveTo>
                                <a:pt x="1181" y="20"/>
                              </a:moveTo>
                              <a:cubicBezTo>
                                <a:pt x="1183" y="9"/>
                                <a:pt x="1183" y="6"/>
                                <a:pt x="1188" y="0"/>
                              </a:cubicBezTo>
                              <a:cubicBezTo>
                                <a:pt x="1171" y="12"/>
                                <a:pt x="1157" y="25"/>
                                <a:pt x="1140" y="37"/>
                              </a:cubicBezTo>
                              <a:cubicBezTo>
                                <a:pt x="1051" y="103"/>
                                <a:pt x="970" y="179"/>
                                <a:pt x="884" y="249"/>
                              </a:cubicBezTo>
                              <a:cubicBezTo>
                                <a:pt x="754" y="356"/>
                                <a:pt x="628" y="469"/>
                                <a:pt x="511" y="590"/>
                              </a:cubicBezTo>
                              <a:cubicBezTo>
                                <a:pt x="416" y="689"/>
                                <a:pt x="315" y="795"/>
                                <a:pt x="235" y="906"/>
                              </a:cubicBezTo>
                              <a:cubicBezTo>
                                <a:pt x="179" y="983"/>
                                <a:pt x="170" y="1087"/>
                                <a:pt x="122" y="1171"/>
                              </a:cubicBezTo>
                              <a:cubicBezTo>
                                <a:pt x="91" y="1226"/>
                                <a:pt x="62" y="1268"/>
                                <a:pt x="17" y="1306"/>
                              </a:cubicBezTo>
                              <a:cubicBezTo>
                                <a:pt x="3" y="1248"/>
                                <a:pt x="-4" y="1193"/>
                                <a:pt x="3" y="1132"/>
                              </a:cubicBezTo>
                              <a:cubicBezTo>
                                <a:pt x="8" y="1086"/>
                                <a:pt x="17" y="1041"/>
                                <a:pt x="20" y="995"/>
                              </a:cubicBezTo>
                              <a:cubicBezTo>
                                <a:pt x="29" y="1009"/>
                                <a:pt x="38" y="1022"/>
                                <a:pt x="47" y="1037"/>
                              </a:cubicBezTo>
                            </a:path>
                            <a:path w="1189" h="1307">
                              <a:moveTo>
                                <a:pt x="81" y="1304"/>
                              </a:moveTo>
                              <a:cubicBezTo>
                                <a:pt x="107" y="1279"/>
                                <a:pt x="122" y="1267"/>
                                <a:pt x="157" y="1256"/>
                              </a:cubicBezTo>
                              <a:cubicBezTo>
                                <a:pt x="236" y="1231"/>
                                <a:pt x="318" y="1215"/>
                                <a:pt x="395" y="1183"/>
                              </a:cubicBezTo>
                              <a:cubicBezTo>
                                <a:pt x="419" y="1171"/>
                                <a:pt x="444" y="1159"/>
                                <a:pt x="468" y="1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9" coordsize="1189,1307" path="m1181,20c1183,9,1183,6,1188,0c1171,12,1157,25,1140,37c1051,103,970,179,884,249c754,356,628,469,511,590c416,689,315,795,235,906c179,983,170,1087,122,1171c91,1226,62,1268,17,1306c3,1248,-4,1193,3,1132c8,1086,17,1041,20,995c29,1009,38,1022,47,1037em81,1304c107,1279,122,1267,157,1256c236,1231,318,1215,395,1183c419,1171,444,1159,468,1147e" stroked="t" o:allowincell="f" style="position:absolute;margin-left:215.35pt;margin-top:7.4pt;width:34.65pt;height:3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3208655</wp:posOffset>
                </wp:positionH>
                <wp:positionV relativeFrom="paragraph">
                  <wp:posOffset>142240</wp:posOffset>
                </wp:positionV>
                <wp:extent cx="300990" cy="417195"/>
                <wp:effectExtent l="6985" t="6985" r="8255" b="6350"/>
                <wp:wrapNone/>
                <wp:docPr id="323" name="Ink 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123">
                              <a:moveTo>
                                <a:pt x="167" y="224"/>
                              </a:moveTo>
                              <a:cubicBezTo>
                                <a:pt x="149" y="258"/>
                                <a:pt x="140" y="291"/>
                                <a:pt x="131" y="329"/>
                              </a:cubicBezTo>
                              <a:cubicBezTo>
                                <a:pt x="114" y="401"/>
                                <a:pt x="117" y="474"/>
                                <a:pt x="118" y="548"/>
                              </a:cubicBezTo>
                              <a:cubicBezTo>
                                <a:pt x="119" y="609"/>
                                <a:pt x="106" y="703"/>
                                <a:pt x="131" y="760"/>
                              </a:cubicBezTo>
                              <a:cubicBezTo>
                                <a:pt x="133" y="761"/>
                                <a:pt x="136" y="763"/>
                                <a:pt x="138" y="764"/>
                              </a:cubicBezTo>
                              <a:cubicBezTo>
                                <a:pt x="155" y="732"/>
                                <a:pt x="170" y="699"/>
                                <a:pt x="185" y="665"/>
                              </a:cubicBezTo>
                              <a:cubicBezTo>
                                <a:pt x="198" y="636"/>
                                <a:pt x="224" y="565"/>
                                <a:pt x="263" y="560"/>
                              </a:cubicBezTo>
                              <a:cubicBezTo>
                                <a:pt x="269" y="562"/>
                                <a:pt x="274" y="565"/>
                                <a:pt x="280" y="567"/>
                              </a:cubicBezTo>
                              <a:cubicBezTo>
                                <a:pt x="302" y="616"/>
                                <a:pt x="306" y="664"/>
                                <a:pt x="294" y="719"/>
                              </a:cubicBezTo>
                              <a:cubicBezTo>
                                <a:pt x="280" y="782"/>
                                <a:pt x="240" y="841"/>
                                <a:pt x="183" y="873"/>
                              </a:cubicBezTo>
                              <a:cubicBezTo>
                                <a:pt x="139" y="898"/>
                                <a:pt x="83" y="912"/>
                                <a:pt x="36" y="889"/>
                              </a:cubicBezTo>
                              <a:cubicBezTo>
                                <a:pt x="-9" y="867"/>
                                <a:pt x="2" y="835"/>
                                <a:pt x="0" y="792"/>
                              </a:cubicBezTo>
                            </a:path>
                            <a:path w="798" h="1123">
                              <a:moveTo>
                                <a:pt x="627" y="0"/>
                              </a:moveTo>
                              <a:cubicBezTo>
                                <a:pt x="676" y="45"/>
                                <a:pt x="703" y="97"/>
                                <a:pt x="727" y="161"/>
                              </a:cubicBezTo>
                              <a:cubicBezTo>
                                <a:pt x="788" y="324"/>
                                <a:pt x="817" y="530"/>
                                <a:pt x="790" y="703"/>
                              </a:cubicBezTo>
                              <a:cubicBezTo>
                                <a:pt x="768" y="846"/>
                                <a:pt x="700" y="1002"/>
                                <a:pt x="571" y="1078"/>
                              </a:cubicBezTo>
                              <a:cubicBezTo>
                                <a:pt x="476" y="1114"/>
                                <a:pt x="445" y="1126"/>
                                <a:pt x="375" y="1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7" coordsize="798,1123" path="m167,224c149,258,140,291,131,329c114,401,117,474,118,548c119,609,106,703,131,760c133,761,136,763,138,764c155,732,170,699,185,665c198,636,224,565,263,560c269,562,274,565,280,567c302,616,306,664,294,719c280,782,240,841,183,873c139,898,83,912,36,889c-9,867,2,835,0,792em627,0c676,45,703,97,727,161c788,324,817,530,790,703c768,846,700,1002,571,1078c476,1114,445,1126,375,1122e" stroked="t" o:allowincell="f" style="position:absolute;margin-left:252.65pt;margin-top:11.2pt;width:23.6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2366645</wp:posOffset>
                </wp:positionH>
                <wp:positionV relativeFrom="paragraph">
                  <wp:posOffset>31115</wp:posOffset>
                </wp:positionV>
                <wp:extent cx="451485" cy="433705"/>
                <wp:effectExtent l="7620" t="6985" r="5715" b="5715"/>
                <wp:wrapNone/>
                <wp:docPr id="324" name="Ink 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169">
                              <a:moveTo>
                                <a:pt x="519" y="391"/>
                              </a:moveTo>
                              <a:cubicBezTo>
                                <a:pt x="498" y="393"/>
                                <a:pt x="478" y="397"/>
                                <a:pt x="457" y="402"/>
                              </a:cubicBezTo>
                              <a:cubicBezTo>
                                <a:pt x="404" y="415"/>
                                <a:pt x="367" y="465"/>
                                <a:pt x="332" y="505"/>
                              </a:cubicBezTo>
                              <a:cubicBezTo>
                                <a:pt x="285" y="559"/>
                                <a:pt x="239" y="624"/>
                                <a:pt x="223" y="695"/>
                              </a:cubicBezTo>
                              <a:cubicBezTo>
                                <a:pt x="210" y="754"/>
                                <a:pt x="245" y="773"/>
                                <a:pt x="299" y="764"/>
                              </a:cubicBezTo>
                              <a:cubicBezTo>
                                <a:pt x="371" y="751"/>
                                <a:pt x="428" y="702"/>
                                <a:pt x="476" y="651"/>
                              </a:cubicBezTo>
                              <a:cubicBezTo>
                                <a:pt x="508" y="616"/>
                                <a:pt x="529" y="585"/>
                                <a:pt x="529" y="538"/>
                              </a:cubicBezTo>
                              <a:cubicBezTo>
                                <a:pt x="501" y="555"/>
                                <a:pt x="491" y="563"/>
                                <a:pt x="480" y="603"/>
                              </a:cubicBezTo>
                              <a:cubicBezTo>
                                <a:pt x="468" y="647"/>
                                <a:pt x="463" y="701"/>
                                <a:pt x="489" y="741"/>
                              </a:cubicBezTo>
                              <a:cubicBezTo>
                                <a:pt x="507" y="769"/>
                                <a:pt x="529" y="757"/>
                                <a:pt x="554" y="752"/>
                              </a:cubicBezTo>
                            </a:path>
                            <a:path w="1218" h="1169">
                              <a:moveTo>
                                <a:pt x="982" y="343"/>
                              </a:moveTo>
                              <a:cubicBezTo>
                                <a:pt x="967" y="362"/>
                                <a:pt x="957" y="376"/>
                                <a:pt x="954" y="402"/>
                              </a:cubicBezTo>
                              <a:cubicBezTo>
                                <a:pt x="946" y="463"/>
                                <a:pt x="940" y="490"/>
                                <a:pt x="967" y="552"/>
                              </a:cubicBezTo>
                              <a:cubicBezTo>
                                <a:pt x="991" y="606"/>
                                <a:pt x="1029" y="668"/>
                                <a:pt x="1076" y="705"/>
                              </a:cubicBezTo>
                              <a:cubicBezTo>
                                <a:pt x="1112" y="733"/>
                                <a:pt x="1138" y="729"/>
                                <a:pt x="1171" y="707"/>
                              </a:cubicBezTo>
                            </a:path>
                            <a:path w="1218" h="1169">
                              <a:moveTo>
                                <a:pt x="1218" y="429"/>
                              </a:moveTo>
                              <a:cubicBezTo>
                                <a:pt x="1135" y="448"/>
                                <a:pt x="1082" y="493"/>
                                <a:pt x="1017" y="549"/>
                              </a:cubicBezTo>
                              <a:cubicBezTo>
                                <a:pt x="949" y="608"/>
                                <a:pt x="865" y="674"/>
                                <a:pt x="842" y="766"/>
                              </a:cubicBezTo>
                              <a:cubicBezTo>
                                <a:pt x="844" y="792"/>
                                <a:pt x="846" y="800"/>
                                <a:pt x="872" y="792"/>
                              </a:cubicBezTo>
                            </a:path>
                            <a:path w="1218" h="1169">
                              <a:moveTo>
                                <a:pt x="356" y="0"/>
                              </a:moveTo>
                              <a:cubicBezTo>
                                <a:pt x="227" y="59"/>
                                <a:pt x="150" y="124"/>
                                <a:pt x="84" y="256"/>
                              </a:cubicBezTo>
                              <a:cubicBezTo>
                                <a:pt x="-7" y="436"/>
                                <a:pt x="-32" y="635"/>
                                <a:pt x="49" y="824"/>
                              </a:cubicBezTo>
                              <a:cubicBezTo>
                                <a:pt x="152" y="1065"/>
                                <a:pt x="338" y="1110"/>
                                <a:pt x="568" y="1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5" coordsize="1218,1169" path="m519,391c498,393,478,397,457,402c404,415,367,465,332,505c285,559,239,624,223,695c210,754,245,773,299,764c371,751,428,702,476,651c508,616,529,585,529,538c501,555,491,563,480,603c468,647,463,701,489,741c507,769,529,757,554,752em982,343c967,362,957,376,954,402c946,463,940,490,967,552c991,606,1029,668,1076,705c1112,733,1138,729,1171,707em1218,429c1135,448,1082,493,1017,549c949,608,865,674,842,766c844,792,846,800,872,792em356,0c227,59,150,124,84,256c-7,436,-32,635,49,824c152,1065,338,1110,568,1168e" stroked="t" o:allowincell="f" style="position:absolute;margin-left:186.35pt;margin-top:2.45pt;width:35.5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2950210</wp:posOffset>
                </wp:positionH>
                <wp:positionV relativeFrom="paragraph">
                  <wp:posOffset>64135</wp:posOffset>
                </wp:positionV>
                <wp:extent cx="161925" cy="280035"/>
                <wp:effectExtent l="5715" t="6985" r="6350" b="5715"/>
                <wp:wrapNone/>
                <wp:docPr id="325" name="Ink 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745">
                              <a:moveTo>
                                <a:pt x="169" y="25"/>
                              </a:moveTo>
                              <a:cubicBezTo>
                                <a:pt x="177" y="14"/>
                                <a:pt x="179" y="11"/>
                                <a:pt x="179" y="2"/>
                              </a:cubicBezTo>
                              <a:cubicBezTo>
                                <a:pt x="179" y="4"/>
                                <a:pt x="185" y="45"/>
                                <a:pt x="184" y="54"/>
                              </a:cubicBezTo>
                              <a:cubicBezTo>
                                <a:pt x="174" y="146"/>
                                <a:pt x="164" y="238"/>
                                <a:pt x="154" y="330"/>
                              </a:cubicBezTo>
                              <a:cubicBezTo>
                                <a:pt x="142" y="440"/>
                                <a:pt x="127" y="550"/>
                                <a:pt x="113" y="659"/>
                              </a:cubicBezTo>
                              <a:cubicBezTo>
                                <a:pt x="109" y="686"/>
                                <a:pt x="104" y="717"/>
                                <a:pt x="101" y="744"/>
                              </a:cubicBezTo>
                            </a:path>
                            <a:path w="419" h="745">
                              <a:moveTo>
                                <a:pt x="11" y="477"/>
                              </a:moveTo>
                              <a:cubicBezTo>
                                <a:pt x="-18" y="509"/>
                                <a:pt x="17" y="520"/>
                                <a:pt x="54" y="520"/>
                              </a:cubicBezTo>
                              <a:cubicBezTo>
                                <a:pt x="174" y="520"/>
                                <a:pt x="299" y="478"/>
                                <a:pt x="414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6" coordsize="419,745" path="m169,25c177,14,179,11,179,2c179,4,185,45,184,54c174,146,164,238,154,330c142,440,127,550,113,659c109,686,104,717,101,744em11,477c-18,509,17,520,54,520c174,520,299,478,414,451e" stroked="t" o:allowincell="f" style="position:absolute;margin-left:232.3pt;margin-top:5.05pt;width:12.7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4158615</wp:posOffset>
                </wp:positionH>
                <wp:positionV relativeFrom="paragraph">
                  <wp:posOffset>-16510</wp:posOffset>
                </wp:positionV>
                <wp:extent cx="341630" cy="281940"/>
                <wp:effectExtent l="6350" t="5715" r="6985" b="6985"/>
                <wp:wrapNone/>
                <wp:docPr id="326" name="Ink 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49">
                              <a:moveTo>
                                <a:pt x="247" y="134"/>
                              </a:moveTo>
                              <a:cubicBezTo>
                                <a:pt x="250" y="135"/>
                                <a:pt x="240" y="140"/>
                                <a:pt x="250" y="143"/>
                              </a:cubicBezTo>
                              <a:cubicBezTo>
                                <a:pt x="275" y="150"/>
                                <a:pt x="298" y="151"/>
                                <a:pt x="321" y="166"/>
                              </a:cubicBezTo>
                              <a:cubicBezTo>
                                <a:pt x="358" y="190"/>
                                <a:pt x="378" y="227"/>
                                <a:pt x="367" y="271"/>
                              </a:cubicBezTo>
                              <a:cubicBezTo>
                                <a:pt x="349" y="346"/>
                                <a:pt x="262" y="405"/>
                                <a:pt x="207" y="452"/>
                              </a:cubicBezTo>
                              <a:cubicBezTo>
                                <a:pt x="144" y="506"/>
                                <a:pt x="61" y="554"/>
                                <a:pt x="10" y="621"/>
                              </a:cubicBezTo>
                              <a:cubicBezTo>
                                <a:pt x="7" y="629"/>
                                <a:pt x="3" y="637"/>
                                <a:pt x="0" y="645"/>
                              </a:cubicBezTo>
                              <a:cubicBezTo>
                                <a:pt x="69" y="672"/>
                                <a:pt x="132" y="638"/>
                                <a:pt x="199" y="605"/>
                              </a:cubicBezTo>
                              <a:cubicBezTo>
                                <a:pt x="282" y="560"/>
                                <a:pt x="311" y="543"/>
                                <a:pt x="364" y="508"/>
                              </a:cubicBezTo>
                            </a:path>
                            <a:path w="914" h="749">
                              <a:moveTo>
                                <a:pt x="871" y="17"/>
                              </a:moveTo>
                              <a:cubicBezTo>
                                <a:pt x="876" y="-3"/>
                                <a:pt x="884" y="-6"/>
                                <a:pt x="864" y="15"/>
                              </a:cubicBezTo>
                              <a:cubicBezTo>
                                <a:pt x="813" y="70"/>
                                <a:pt x="772" y="157"/>
                                <a:pt x="738" y="224"/>
                              </a:cubicBezTo>
                              <a:cubicBezTo>
                                <a:pt x="682" y="335"/>
                                <a:pt x="627" y="453"/>
                                <a:pt x="612" y="578"/>
                              </a:cubicBezTo>
                              <a:cubicBezTo>
                                <a:pt x="602" y="661"/>
                                <a:pt x="632" y="745"/>
                                <a:pt x="727" y="747"/>
                              </a:cubicBezTo>
                              <a:cubicBezTo>
                                <a:pt x="790" y="749"/>
                                <a:pt x="882" y="708"/>
                                <a:pt x="910" y="649"/>
                              </a:cubicBezTo>
                              <a:cubicBezTo>
                                <a:pt x="911" y="639"/>
                                <a:pt x="912" y="630"/>
                                <a:pt x="913" y="620"/>
                              </a:cubicBezTo>
                              <a:cubicBezTo>
                                <a:pt x="852" y="581"/>
                                <a:pt x="804" y="581"/>
                                <a:pt x="731" y="591"/>
                              </a:cubicBezTo>
                              <a:cubicBezTo>
                                <a:pt x="728" y="591"/>
                                <a:pt x="589" y="615"/>
                                <a:pt x="667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4" coordsize="914,749" path="m247,134c250,135,240,140,250,143c275,150,298,151,321,166c358,190,378,227,367,271c349,346,262,405,207,452c144,506,61,554,10,621c7,629,3,637,0,645c69,672,132,638,199,605c282,560,311,543,364,508em871,17c876,-3,884,-6,864,15c813,70,772,157,738,224c682,335,627,453,612,578c602,661,632,745,727,747c790,749,882,708,910,649c911,639,912,630,913,620c852,581,804,581,731,591c728,591,589,615,667,611e" stroked="t" o:allowincell="f" style="position:absolute;margin-left:327.45pt;margin-top:-1.3pt;width:26.8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7">
                <wp:simplePos x="0" y="0"/>
                <wp:positionH relativeFrom="column">
                  <wp:posOffset>3707765</wp:posOffset>
                </wp:positionH>
                <wp:positionV relativeFrom="paragraph">
                  <wp:posOffset>-8890</wp:posOffset>
                </wp:positionV>
                <wp:extent cx="424180" cy="928370"/>
                <wp:effectExtent l="6350" t="6985" r="6350" b="6350"/>
                <wp:wrapNone/>
                <wp:docPr id="327" name="Ink 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2543">
                              <a:moveTo>
                                <a:pt x="1" y="575"/>
                              </a:moveTo>
                              <a:cubicBezTo>
                                <a:pt x="2" y="592"/>
                                <a:pt x="3" y="607"/>
                                <a:pt x="4" y="624"/>
                              </a:cubicBezTo>
                              <a:cubicBezTo>
                                <a:pt x="5" y="644"/>
                                <a:pt x="10" y="664"/>
                                <a:pt x="11" y="684"/>
                              </a:cubicBezTo>
                              <a:cubicBezTo>
                                <a:pt x="12" y="700"/>
                                <a:pt x="12" y="719"/>
                                <a:pt x="8" y="735"/>
                              </a:cubicBezTo>
                              <a:cubicBezTo>
                                <a:pt x="7" y="738"/>
                                <a:pt x="6" y="740"/>
                                <a:pt x="5" y="743"/>
                              </a:cubicBezTo>
                              <a:cubicBezTo>
                                <a:pt x="9" y="721"/>
                                <a:pt x="14" y="700"/>
                                <a:pt x="22" y="679"/>
                              </a:cubicBezTo>
                              <a:cubicBezTo>
                                <a:pt x="34" y="647"/>
                                <a:pt x="50" y="612"/>
                                <a:pt x="72" y="585"/>
                              </a:cubicBezTo>
                              <a:cubicBezTo>
                                <a:pt x="79" y="576"/>
                                <a:pt x="101" y="546"/>
                                <a:pt x="116" y="549"/>
                              </a:cubicBezTo>
                              <a:cubicBezTo>
                                <a:pt x="140" y="554"/>
                                <a:pt x="137" y="587"/>
                                <a:pt x="137" y="605"/>
                              </a:cubicBezTo>
                              <a:cubicBezTo>
                                <a:pt x="136" y="634"/>
                                <a:pt x="133" y="664"/>
                                <a:pt x="128" y="693"/>
                              </a:cubicBezTo>
                              <a:cubicBezTo>
                                <a:pt x="125" y="708"/>
                                <a:pt x="124" y="712"/>
                                <a:pt x="124" y="722"/>
                              </a:cubicBezTo>
                              <a:cubicBezTo>
                                <a:pt x="145" y="713"/>
                                <a:pt x="153" y="698"/>
                                <a:pt x="168" y="680"/>
                              </a:cubicBezTo>
                              <a:cubicBezTo>
                                <a:pt x="177" y="669"/>
                                <a:pt x="194" y="643"/>
                                <a:pt x="211" y="644"/>
                              </a:cubicBezTo>
                              <a:cubicBezTo>
                                <a:pt x="232" y="645"/>
                                <a:pt x="239" y="681"/>
                                <a:pt x="245" y="697"/>
                              </a:cubicBezTo>
                              <a:cubicBezTo>
                                <a:pt x="255" y="723"/>
                                <a:pt x="258" y="740"/>
                                <a:pt x="283" y="751"/>
                              </a:cubicBezTo>
                            </a:path>
                            <a:path w="1142" h="2543">
                              <a:moveTo>
                                <a:pt x="481" y="530"/>
                              </a:moveTo>
                              <a:cubicBezTo>
                                <a:pt x="468" y="556"/>
                                <a:pt x="459" y="581"/>
                                <a:pt x="449" y="608"/>
                              </a:cubicBezTo>
                              <a:cubicBezTo>
                                <a:pt x="436" y="644"/>
                                <a:pt x="427" y="680"/>
                                <a:pt x="423" y="718"/>
                              </a:cubicBezTo>
                              <a:cubicBezTo>
                                <a:pt x="421" y="737"/>
                                <a:pt x="420" y="742"/>
                                <a:pt x="426" y="754"/>
                              </a:cubicBezTo>
                              <a:cubicBezTo>
                                <a:pt x="453" y="757"/>
                                <a:pt x="463" y="749"/>
                                <a:pt x="480" y="725"/>
                              </a:cubicBezTo>
                              <a:cubicBezTo>
                                <a:pt x="497" y="701"/>
                                <a:pt x="503" y="678"/>
                                <a:pt x="515" y="652"/>
                              </a:cubicBezTo>
                              <a:cubicBezTo>
                                <a:pt x="521" y="642"/>
                                <a:pt x="522" y="637"/>
                                <a:pt x="517" y="628"/>
                              </a:cubicBezTo>
                            </a:path>
                            <a:path w="1142" h="2543">
                              <a:moveTo>
                                <a:pt x="575" y="685"/>
                              </a:moveTo>
                              <a:cubicBezTo>
                                <a:pt x="567" y="712"/>
                                <a:pt x="570" y="722"/>
                                <a:pt x="577" y="748"/>
                              </a:cubicBezTo>
                              <a:cubicBezTo>
                                <a:pt x="602" y="747"/>
                                <a:pt x="606" y="746"/>
                                <a:pt x="627" y="722"/>
                              </a:cubicBezTo>
                              <a:cubicBezTo>
                                <a:pt x="663" y="680"/>
                                <a:pt x="690" y="628"/>
                                <a:pt x="713" y="578"/>
                              </a:cubicBezTo>
                              <a:cubicBezTo>
                                <a:pt x="759" y="480"/>
                                <a:pt x="794" y="378"/>
                                <a:pt x="816" y="272"/>
                              </a:cubicBezTo>
                              <a:cubicBezTo>
                                <a:pt x="829" y="212"/>
                                <a:pt x="836" y="153"/>
                                <a:pt x="840" y="92"/>
                              </a:cubicBezTo>
                              <a:cubicBezTo>
                                <a:pt x="842" y="61"/>
                                <a:pt x="841" y="32"/>
                                <a:pt x="839" y="1"/>
                              </a:cubicBezTo>
                              <a:cubicBezTo>
                                <a:pt x="826" y="63"/>
                                <a:pt x="826" y="127"/>
                                <a:pt x="819" y="190"/>
                              </a:cubicBezTo>
                              <a:cubicBezTo>
                                <a:pt x="805" y="322"/>
                                <a:pt x="792" y="454"/>
                                <a:pt x="792" y="587"/>
                              </a:cubicBezTo>
                              <a:cubicBezTo>
                                <a:pt x="792" y="595"/>
                                <a:pt x="786" y="804"/>
                                <a:pt x="843" y="773"/>
                              </a:cubicBezTo>
                              <a:cubicBezTo>
                                <a:pt x="852" y="762"/>
                                <a:pt x="861" y="752"/>
                                <a:pt x="870" y="741"/>
                              </a:cubicBezTo>
                            </a:path>
                            <a:path w="1142" h="2543">
                              <a:moveTo>
                                <a:pt x="188" y="2025"/>
                              </a:moveTo>
                              <a:cubicBezTo>
                                <a:pt x="187" y="2047"/>
                                <a:pt x="182" y="2066"/>
                                <a:pt x="180" y="2088"/>
                              </a:cubicBezTo>
                              <a:cubicBezTo>
                                <a:pt x="178" y="2119"/>
                                <a:pt x="170" y="2148"/>
                                <a:pt x="164" y="2178"/>
                              </a:cubicBezTo>
                              <a:cubicBezTo>
                                <a:pt x="158" y="2210"/>
                                <a:pt x="146" y="2240"/>
                                <a:pt x="139" y="2272"/>
                              </a:cubicBezTo>
                              <a:cubicBezTo>
                                <a:pt x="138" y="2277"/>
                                <a:pt x="138" y="2282"/>
                                <a:pt x="137" y="2287"/>
                              </a:cubicBezTo>
                              <a:cubicBezTo>
                                <a:pt x="153" y="2249"/>
                                <a:pt x="168" y="2211"/>
                                <a:pt x="185" y="2174"/>
                              </a:cubicBezTo>
                              <a:cubicBezTo>
                                <a:pt x="210" y="2120"/>
                                <a:pt x="238" y="2068"/>
                                <a:pt x="274" y="2020"/>
                              </a:cubicBezTo>
                              <a:cubicBezTo>
                                <a:pt x="292" y="1996"/>
                                <a:pt x="303" y="1985"/>
                                <a:pt x="329" y="1975"/>
                              </a:cubicBezTo>
                              <a:cubicBezTo>
                                <a:pt x="351" y="1996"/>
                                <a:pt x="352" y="2015"/>
                                <a:pt x="351" y="2046"/>
                              </a:cubicBezTo>
                              <a:cubicBezTo>
                                <a:pt x="350" y="2075"/>
                                <a:pt x="347" y="2104"/>
                                <a:pt x="347" y="2133"/>
                              </a:cubicBezTo>
                              <a:cubicBezTo>
                                <a:pt x="373" y="2111"/>
                                <a:pt x="390" y="2084"/>
                                <a:pt x="410" y="2056"/>
                              </a:cubicBezTo>
                              <a:cubicBezTo>
                                <a:pt x="430" y="2027"/>
                                <a:pt x="454" y="1990"/>
                                <a:pt x="489" y="1978"/>
                              </a:cubicBezTo>
                              <a:cubicBezTo>
                                <a:pt x="521" y="1967"/>
                                <a:pt x="532" y="2015"/>
                                <a:pt x="536" y="2036"/>
                              </a:cubicBezTo>
                              <a:cubicBezTo>
                                <a:pt x="545" y="2080"/>
                                <a:pt x="541" y="2125"/>
                                <a:pt x="545" y="2169"/>
                              </a:cubicBezTo>
                              <a:cubicBezTo>
                                <a:pt x="546" y="2182"/>
                                <a:pt x="538" y="2229"/>
                                <a:pt x="558" y="2227"/>
                              </a:cubicBezTo>
                              <a:cubicBezTo>
                                <a:pt x="561" y="2224"/>
                                <a:pt x="565" y="2222"/>
                                <a:pt x="568" y="2219"/>
                              </a:cubicBezTo>
                            </a:path>
                            <a:path w="1142" h="2543">
                              <a:moveTo>
                                <a:pt x="761" y="2024"/>
                              </a:moveTo>
                              <a:cubicBezTo>
                                <a:pt x="756" y="2005"/>
                                <a:pt x="740" y="2049"/>
                                <a:pt x="730" y="2064"/>
                              </a:cubicBezTo>
                              <a:cubicBezTo>
                                <a:pt x="697" y="2111"/>
                                <a:pt x="678" y="2161"/>
                                <a:pt x="655" y="2213"/>
                              </a:cubicBezTo>
                              <a:cubicBezTo>
                                <a:pt x="636" y="2258"/>
                                <a:pt x="624" y="2297"/>
                                <a:pt x="626" y="2345"/>
                              </a:cubicBezTo>
                              <a:cubicBezTo>
                                <a:pt x="672" y="2347"/>
                                <a:pt x="693" y="2314"/>
                                <a:pt x="722" y="2274"/>
                              </a:cubicBezTo>
                              <a:cubicBezTo>
                                <a:pt x="760" y="2222"/>
                                <a:pt x="796" y="2161"/>
                                <a:pt x="821" y="2101"/>
                              </a:cubicBezTo>
                              <a:cubicBezTo>
                                <a:pt x="824" y="2095"/>
                                <a:pt x="863" y="2004"/>
                                <a:pt x="834" y="2000"/>
                              </a:cubicBezTo>
                              <a:cubicBezTo>
                                <a:pt x="828" y="1999"/>
                                <a:pt x="816" y="2024"/>
                                <a:pt x="814" y="2028"/>
                              </a:cubicBezTo>
                            </a:path>
                            <a:path w="1142" h="2543">
                              <a:moveTo>
                                <a:pt x="955" y="2211"/>
                              </a:moveTo>
                              <a:cubicBezTo>
                                <a:pt x="950" y="2248"/>
                                <a:pt x="943" y="2275"/>
                                <a:pt x="940" y="2311"/>
                              </a:cubicBezTo>
                              <a:cubicBezTo>
                                <a:pt x="979" y="2292"/>
                                <a:pt x="990" y="2260"/>
                                <a:pt x="1011" y="2220"/>
                              </a:cubicBezTo>
                              <a:cubicBezTo>
                                <a:pt x="1048" y="2149"/>
                                <a:pt x="1073" y="2076"/>
                                <a:pt x="1093" y="1999"/>
                              </a:cubicBezTo>
                              <a:cubicBezTo>
                                <a:pt x="1123" y="1886"/>
                                <a:pt x="1146" y="1767"/>
                                <a:pt x="1141" y="1649"/>
                              </a:cubicBezTo>
                              <a:cubicBezTo>
                                <a:pt x="1140" y="1621"/>
                                <a:pt x="1133" y="1603"/>
                                <a:pt x="1126" y="1578"/>
                              </a:cubicBezTo>
                              <a:cubicBezTo>
                                <a:pt x="1107" y="1618"/>
                                <a:pt x="1098" y="1666"/>
                                <a:pt x="1090" y="1720"/>
                              </a:cubicBezTo>
                              <a:cubicBezTo>
                                <a:pt x="1069" y="1870"/>
                                <a:pt x="1061" y="2023"/>
                                <a:pt x="1061" y="2175"/>
                              </a:cubicBezTo>
                              <a:cubicBezTo>
                                <a:pt x="1061" y="2270"/>
                                <a:pt x="1036" y="2448"/>
                                <a:pt x="1097" y="2533"/>
                              </a:cubicBezTo>
                              <a:cubicBezTo>
                                <a:pt x="1106" y="2536"/>
                                <a:pt x="1114" y="2540"/>
                                <a:pt x="1123" y="2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3" coordorigin="1,1" coordsize="1142,2543" path="m1,575c2,592,3,607,4,624c5,644,10,664,11,684c12,700,12,719,8,735c7,738,6,740,5,743c9,721,14,700,22,679c34,647,50,612,72,585c79,576,101,546,116,549c140,554,137,587,137,605c136,634,133,664,128,693c125,708,124,712,124,722c145,713,153,698,168,680c177,669,194,643,211,644c232,645,239,681,245,697c255,723,258,740,283,751em481,530c468,556,459,581,449,608c436,644,427,680,423,718c421,737,420,742,426,754c453,757,463,749,480,725c497,701,503,678,515,652c521,642,522,637,517,628em575,685c567,712,570,722,577,748c602,747,606,746,627,722c663,680,690,628,713,578c759,480,794,378,816,272c829,212,836,153,840,92c842,61,841,32,839,1c826,63,826,127,819,190c805,322,792,454,792,587c792,595,786,804,843,773c852,762,861,752,870,741em188,2025c187,2047,182,2066,180,2088c178,2119,170,2148,164,2178c158,2210,146,2240,139,2272c138,2277,138,2282,137,2287c153,2249,168,2211,185,2174c210,2120,238,2068,274,2020c292,1996,303,1985,329,1975c351,1996,352,2015,351,2046c350,2075,347,2104,347,2133c373,2111,390,2084,410,2056c430,2027,454,1990,489,1978c521,1967,532,2015,536,2036c545,2080,541,2125,545,2169c546,2182,538,2229,558,2227c561,2224,565,2222,568,2219em761,2024c756,2005,740,2049,730,2064c697,2111,678,2161,655,2213c636,2258,624,2297,626,2345c672,2347,693,2314,722,2274c760,2222,796,2161,821,2101c824,2095,863,2004,834,2000c828,1999,816,2024,814,2028em955,2211c950,2248,943,2275,940,2311c979,2292,990,2260,1011,2220c1048,2149,1073,2076,1093,1999c1123,1886,1146,1767,1141,1649c1140,1621,1133,1603,1126,1578c1107,1618,1098,1666,1090,1720c1069,1870,1061,2023,1061,2175c1061,2270,1036,2448,1097,2533c1106,2536,1114,2540,1123,2543e" stroked="t" o:allowincell="f" style="position:absolute;margin-left:291.95pt;margin-top:-0.7pt;width:33.35pt;height:7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1637030</wp:posOffset>
                </wp:positionH>
                <wp:positionV relativeFrom="paragraph">
                  <wp:posOffset>15240</wp:posOffset>
                </wp:positionV>
                <wp:extent cx="128905" cy="292735"/>
                <wp:effectExtent l="7620" t="6985" r="5080" b="3810"/>
                <wp:wrapNone/>
                <wp:docPr id="328" name="Ink 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783">
                              <a:moveTo>
                                <a:pt x="46" y="0"/>
                              </a:moveTo>
                              <a:cubicBezTo>
                                <a:pt x="39" y="29"/>
                                <a:pt x="28" y="60"/>
                                <a:pt x="15" y="87"/>
                              </a:cubicBezTo>
                              <a:cubicBezTo>
                                <a:pt x="0" y="117"/>
                                <a:pt x="-8" y="159"/>
                                <a:pt x="11" y="190"/>
                              </a:cubicBezTo>
                              <a:cubicBezTo>
                                <a:pt x="35" y="230"/>
                                <a:pt x="83" y="224"/>
                                <a:pt x="120" y="210"/>
                              </a:cubicBezTo>
                              <a:cubicBezTo>
                                <a:pt x="176" y="188"/>
                                <a:pt x="228" y="151"/>
                                <a:pt x="270" y="108"/>
                              </a:cubicBezTo>
                              <a:cubicBezTo>
                                <a:pt x="288" y="90"/>
                                <a:pt x="305" y="69"/>
                                <a:pt x="322" y="51"/>
                              </a:cubicBezTo>
                              <a:cubicBezTo>
                                <a:pt x="314" y="99"/>
                                <a:pt x="299" y="147"/>
                                <a:pt x="287" y="196"/>
                              </a:cubicBezTo>
                              <a:cubicBezTo>
                                <a:pt x="257" y="314"/>
                                <a:pt x="241" y="435"/>
                                <a:pt x="217" y="554"/>
                              </a:cubicBezTo>
                              <a:cubicBezTo>
                                <a:pt x="201" y="633"/>
                                <a:pt x="182" y="705"/>
                                <a:pt x="147" y="777"/>
                              </a:cubicBezTo>
                              <a:cubicBezTo>
                                <a:pt x="108" y="776"/>
                                <a:pt x="96" y="746"/>
                                <a:pt x="89" y="705"/>
                              </a:cubicBezTo>
                              <a:cubicBezTo>
                                <a:pt x="79" y="642"/>
                                <a:pt x="114" y="587"/>
                                <a:pt x="163" y="550"/>
                              </a:cubicBezTo>
                              <a:cubicBezTo>
                                <a:pt x="215" y="519"/>
                                <a:pt x="234" y="508"/>
                                <a:pt x="274" y="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1" coordsize="324,783" path="m46,0c39,29,28,60,15,87c0,117,-8,159,11,190c35,230,83,224,120,210c176,188,228,151,270,108c288,90,305,69,322,51c314,99,299,147,287,196c257,314,241,435,217,554c201,633,182,705,147,777c108,776,96,746,89,705c79,642,114,587,163,550c215,519,234,508,274,495e" stroked="t" o:allowincell="f" style="position:absolute;margin-left:128.9pt;margin-top:1.2pt;width:10.1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931670</wp:posOffset>
                </wp:positionH>
                <wp:positionV relativeFrom="paragraph">
                  <wp:posOffset>26670</wp:posOffset>
                </wp:positionV>
                <wp:extent cx="220980" cy="138430"/>
                <wp:effectExtent l="6350" t="6985" r="6350" b="3810"/>
                <wp:wrapNone/>
                <wp:docPr id="329" name="Ink 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356">
                              <a:moveTo>
                                <a:pt x="18" y="31"/>
                              </a:moveTo>
                              <a:cubicBezTo>
                                <a:pt x="7" y="31"/>
                                <a:pt x="6" y="31"/>
                                <a:pt x="0" y="31"/>
                              </a:cubicBezTo>
                              <a:cubicBezTo>
                                <a:pt x="8" y="8"/>
                                <a:pt x="44" y="7"/>
                                <a:pt x="67" y="6"/>
                              </a:cubicBezTo>
                              <a:cubicBezTo>
                                <a:pt x="146" y="2"/>
                                <a:pt x="227" y="-1"/>
                                <a:pt x="307" y="4"/>
                              </a:cubicBezTo>
                              <a:cubicBezTo>
                                <a:pt x="327" y="6"/>
                                <a:pt x="347" y="8"/>
                                <a:pt x="367" y="10"/>
                              </a:cubicBezTo>
                            </a:path>
                            <a:path w="580" h="356">
                              <a:moveTo>
                                <a:pt x="148" y="265"/>
                              </a:moveTo>
                              <a:cubicBezTo>
                                <a:pt x="101" y="291"/>
                                <a:pt x="64" y="309"/>
                                <a:pt x="26" y="345"/>
                              </a:cubicBezTo>
                              <a:cubicBezTo>
                                <a:pt x="116" y="361"/>
                                <a:pt x="214" y="330"/>
                                <a:pt x="303" y="305"/>
                              </a:cubicBezTo>
                              <a:cubicBezTo>
                                <a:pt x="437" y="262"/>
                                <a:pt x="486" y="246"/>
                                <a:pt x="578" y="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2" coordorigin="4294967295,1" coordsize="580,356" path="m18,31c7,31,6,31,0,31c8,8,44,7,67,6c146,2,227,-1,307,4c327,6,347,8,367,10em148,265c101,291,64,309,26,345c116,361,214,330,303,305c437,262,486,246,578,217e" stroked="t" o:allowincell="f" style="position:absolute;margin-left:152.1pt;margin-top:2.1pt;width:17.35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2395220</wp:posOffset>
                </wp:positionH>
                <wp:positionV relativeFrom="paragraph">
                  <wp:posOffset>43180</wp:posOffset>
                </wp:positionV>
                <wp:extent cx="1285875" cy="508635"/>
                <wp:effectExtent l="6985" t="6985" r="6350" b="4445"/>
                <wp:wrapNone/>
                <wp:docPr id="330" name="Ink 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1382">
                              <a:moveTo>
                                <a:pt x="659" y="819"/>
                              </a:moveTo>
                              <a:cubicBezTo>
                                <a:pt x="660" y="799"/>
                                <a:pt x="665" y="796"/>
                                <a:pt x="653" y="779"/>
                              </a:cubicBezTo>
                              <a:cubicBezTo>
                                <a:pt x="632" y="779"/>
                                <a:pt x="613" y="783"/>
                                <a:pt x="593" y="798"/>
                              </a:cubicBezTo>
                              <a:cubicBezTo>
                                <a:pt x="546" y="835"/>
                                <a:pt x="503" y="884"/>
                                <a:pt x="469" y="934"/>
                              </a:cubicBezTo>
                              <a:cubicBezTo>
                                <a:pt x="449" y="963"/>
                                <a:pt x="400" y="1033"/>
                                <a:pt x="428" y="1070"/>
                              </a:cubicBezTo>
                              <a:cubicBezTo>
                                <a:pt x="458" y="1110"/>
                                <a:pt x="540" y="1058"/>
                                <a:pt x="566" y="1043"/>
                              </a:cubicBezTo>
                              <a:cubicBezTo>
                                <a:pt x="618" y="1013"/>
                                <a:pt x="662" y="975"/>
                                <a:pt x="704" y="934"/>
                              </a:cubicBezTo>
                              <a:cubicBezTo>
                                <a:pt x="707" y="931"/>
                                <a:pt x="710" y="928"/>
                                <a:pt x="713" y="925"/>
                              </a:cubicBezTo>
                              <a:cubicBezTo>
                                <a:pt x="687" y="949"/>
                                <a:pt x="668" y="971"/>
                                <a:pt x="650" y="1005"/>
                              </a:cubicBezTo>
                              <a:cubicBezTo>
                                <a:pt x="625" y="1052"/>
                                <a:pt x="597" y="1102"/>
                                <a:pt x="607" y="1157"/>
                              </a:cubicBezTo>
                              <a:cubicBezTo>
                                <a:pt x="614" y="1194"/>
                                <a:pt x="631" y="1177"/>
                                <a:pt x="652" y="1167"/>
                              </a:cubicBezTo>
                            </a:path>
                            <a:path w="3536" h="1382">
                              <a:moveTo>
                                <a:pt x="1303" y="499"/>
                              </a:moveTo>
                              <a:cubicBezTo>
                                <a:pt x="1289" y="500"/>
                                <a:pt x="1308" y="484"/>
                                <a:pt x="1282" y="509"/>
                              </a:cubicBezTo>
                              <a:cubicBezTo>
                                <a:pt x="1236" y="553"/>
                                <a:pt x="1222" y="630"/>
                                <a:pt x="1203" y="690"/>
                              </a:cubicBezTo>
                              <a:cubicBezTo>
                                <a:pt x="1174" y="782"/>
                                <a:pt x="1151" y="876"/>
                                <a:pt x="1152" y="973"/>
                              </a:cubicBezTo>
                              <a:cubicBezTo>
                                <a:pt x="1153" y="1021"/>
                                <a:pt x="1166" y="1084"/>
                                <a:pt x="1227" y="1083"/>
                              </a:cubicBezTo>
                              <a:cubicBezTo>
                                <a:pt x="1274" y="1082"/>
                                <a:pt x="1312" y="1045"/>
                                <a:pt x="1329" y="1004"/>
                              </a:cubicBezTo>
                              <a:cubicBezTo>
                                <a:pt x="1344" y="967"/>
                                <a:pt x="1326" y="942"/>
                                <a:pt x="1287" y="940"/>
                              </a:cubicBezTo>
                              <a:cubicBezTo>
                                <a:pt x="1240" y="938"/>
                                <a:pt x="1208" y="959"/>
                                <a:pt x="1183" y="997"/>
                              </a:cubicBezTo>
                              <a:cubicBezTo>
                                <a:pt x="1156" y="1037"/>
                                <a:pt x="1205" y="1021"/>
                                <a:pt x="1223" y="1016"/>
                              </a:cubicBezTo>
                            </a:path>
                            <a:path w="3536" h="1382">
                              <a:moveTo>
                                <a:pt x="1709" y="391"/>
                              </a:moveTo>
                              <a:cubicBezTo>
                                <a:pt x="1707" y="460"/>
                                <a:pt x="1705" y="530"/>
                                <a:pt x="1700" y="598"/>
                              </a:cubicBezTo>
                              <a:cubicBezTo>
                                <a:pt x="1690" y="727"/>
                                <a:pt x="1683" y="869"/>
                                <a:pt x="1649" y="994"/>
                              </a:cubicBezTo>
                              <a:cubicBezTo>
                                <a:pt x="1632" y="1058"/>
                                <a:pt x="1597" y="1151"/>
                                <a:pt x="1530" y="1179"/>
                              </a:cubicBezTo>
                              <a:cubicBezTo>
                                <a:pt x="1517" y="1181"/>
                                <a:pt x="1504" y="1183"/>
                                <a:pt x="1491" y="1185"/>
                              </a:cubicBezTo>
                            </a:path>
                            <a:path w="3536" h="1382">
                              <a:moveTo>
                                <a:pt x="1154" y="475"/>
                              </a:moveTo>
                              <a:cubicBezTo>
                                <a:pt x="1042" y="584"/>
                                <a:pt x="958" y="689"/>
                                <a:pt x="903" y="839"/>
                              </a:cubicBezTo>
                              <a:cubicBezTo>
                                <a:pt x="853" y="975"/>
                                <a:pt x="848" y="1148"/>
                                <a:pt x="969" y="1251"/>
                              </a:cubicBezTo>
                              <a:cubicBezTo>
                                <a:pt x="1066" y="1334"/>
                                <a:pt x="1183" y="1303"/>
                                <a:pt x="1297" y="1297"/>
                              </a:cubicBezTo>
                            </a:path>
                            <a:path w="3536" h="1382">
                              <a:moveTo>
                                <a:pt x="2286" y="520"/>
                              </a:moveTo>
                              <a:cubicBezTo>
                                <a:pt x="2278" y="535"/>
                                <a:pt x="2284" y="542"/>
                                <a:pt x="2282" y="559"/>
                              </a:cubicBezTo>
                              <a:cubicBezTo>
                                <a:pt x="2275" y="630"/>
                                <a:pt x="2268" y="702"/>
                                <a:pt x="2260" y="773"/>
                              </a:cubicBezTo>
                              <a:cubicBezTo>
                                <a:pt x="2249" y="866"/>
                                <a:pt x="2237" y="962"/>
                                <a:pt x="2214" y="1053"/>
                              </a:cubicBezTo>
                              <a:cubicBezTo>
                                <a:pt x="2212" y="1059"/>
                                <a:pt x="2210" y="1064"/>
                                <a:pt x="2208" y="1070"/>
                              </a:cubicBezTo>
                            </a:path>
                            <a:path w="3536" h="1382">
                              <a:moveTo>
                                <a:pt x="2123" y="870"/>
                              </a:moveTo>
                              <a:cubicBezTo>
                                <a:pt x="2102" y="878"/>
                                <a:pt x="2096" y="878"/>
                                <a:pt x="2088" y="890"/>
                              </a:cubicBezTo>
                              <a:cubicBezTo>
                                <a:pt x="2131" y="901"/>
                                <a:pt x="2161" y="895"/>
                                <a:pt x="2213" y="885"/>
                              </a:cubicBezTo>
                              <a:cubicBezTo>
                                <a:pt x="2309" y="867"/>
                                <a:pt x="2402" y="842"/>
                                <a:pt x="2497" y="817"/>
                              </a:cubicBezTo>
                            </a:path>
                            <a:path w="3536" h="1382">
                              <a:moveTo>
                                <a:pt x="2968" y="280"/>
                              </a:moveTo>
                              <a:cubicBezTo>
                                <a:pt x="2959" y="291"/>
                                <a:pt x="2950" y="296"/>
                                <a:pt x="2948" y="311"/>
                              </a:cubicBezTo>
                              <a:cubicBezTo>
                                <a:pt x="2942" y="349"/>
                                <a:pt x="2950" y="386"/>
                                <a:pt x="2949" y="425"/>
                              </a:cubicBezTo>
                              <a:cubicBezTo>
                                <a:pt x="2947" y="509"/>
                                <a:pt x="2943" y="594"/>
                                <a:pt x="2935" y="678"/>
                              </a:cubicBezTo>
                              <a:cubicBezTo>
                                <a:pt x="2925" y="784"/>
                                <a:pt x="2898" y="889"/>
                                <a:pt x="2891" y="995"/>
                              </a:cubicBezTo>
                              <a:cubicBezTo>
                                <a:pt x="2891" y="999"/>
                                <a:pt x="2892" y="1003"/>
                                <a:pt x="2892" y="1007"/>
                              </a:cubicBezTo>
                              <a:cubicBezTo>
                                <a:pt x="2908" y="992"/>
                                <a:pt x="2922" y="972"/>
                                <a:pt x="2937" y="953"/>
                              </a:cubicBezTo>
                              <a:cubicBezTo>
                                <a:pt x="2958" y="926"/>
                                <a:pt x="3006" y="858"/>
                                <a:pt x="3049" y="880"/>
                              </a:cubicBezTo>
                              <a:cubicBezTo>
                                <a:pt x="3083" y="898"/>
                                <a:pt x="3072" y="957"/>
                                <a:pt x="3064" y="984"/>
                              </a:cubicBezTo>
                              <a:cubicBezTo>
                                <a:pt x="3044" y="1053"/>
                                <a:pt x="2959" y="1135"/>
                                <a:pt x="2882" y="1107"/>
                              </a:cubicBezTo>
                              <a:cubicBezTo>
                                <a:pt x="2850" y="1096"/>
                                <a:pt x="2853" y="1076"/>
                                <a:pt x="2850" y="1049"/>
                              </a:cubicBezTo>
                            </a:path>
                            <a:path w="3536" h="1382">
                              <a:moveTo>
                                <a:pt x="3362" y="0"/>
                              </a:moveTo>
                              <a:cubicBezTo>
                                <a:pt x="3439" y="140"/>
                                <a:pt x="3484" y="292"/>
                                <a:pt x="3511" y="450"/>
                              </a:cubicBezTo>
                              <a:cubicBezTo>
                                <a:pt x="3545" y="649"/>
                                <a:pt x="3559" y="884"/>
                                <a:pt x="3453" y="1066"/>
                              </a:cubicBezTo>
                              <a:cubicBezTo>
                                <a:pt x="3377" y="1196"/>
                                <a:pt x="3240" y="1287"/>
                                <a:pt x="3096" y="1322"/>
                              </a:cubicBezTo>
                              <a:cubicBezTo>
                                <a:pt x="3058" y="1327"/>
                                <a:pt x="3020" y="1332"/>
                                <a:pt x="2982" y="1337"/>
                              </a:cubicBezTo>
                            </a:path>
                            <a:path w="3536" h="1382">
                              <a:moveTo>
                                <a:pt x="389" y="235"/>
                              </a:moveTo>
                              <a:cubicBezTo>
                                <a:pt x="334" y="277"/>
                                <a:pt x="283" y="318"/>
                                <a:pt x="236" y="370"/>
                              </a:cubicBezTo>
                              <a:cubicBezTo>
                                <a:pt x="123" y="496"/>
                                <a:pt x="43" y="661"/>
                                <a:pt x="12" y="828"/>
                              </a:cubicBezTo>
                              <a:cubicBezTo>
                                <a:pt x="-22" y="1010"/>
                                <a:pt x="9" y="1214"/>
                                <a:pt x="179" y="1319"/>
                              </a:cubicBezTo>
                              <a:cubicBezTo>
                                <a:pt x="331" y="1413"/>
                                <a:pt x="485" y="1369"/>
                                <a:pt x="647" y="1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9" coordsize="3536,1382" path="m659,819c660,799,665,796,653,779c632,779,613,783,593,798c546,835,503,884,469,934c449,963,400,1033,428,1070c458,1110,540,1058,566,1043c618,1013,662,975,704,934c707,931,710,928,713,925c687,949,668,971,650,1005c625,1052,597,1102,607,1157c614,1194,631,1177,652,1167em1303,499c1289,500,1308,484,1282,509c1236,553,1222,630,1203,690c1174,782,1151,876,1152,973c1153,1021,1166,1084,1227,1083c1274,1082,1312,1045,1329,1004c1344,967,1326,942,1287,940c1240,938,1208,959,1183,997c1156,1037,1205,1021,1223,1016em1709,391c1707,460,1705,530,1700,598c1690,727,1683,869,1649,994c1632,1058,1597,1151,1530,1179c1517,1181,1504,1183,1491,1185em1154,475c1042,584,958,689,903,839c853,975,848,1148,969,1251c1066,1334,1183,1303,1297,1297em2286,520c2278,535,2284,542,2282,559c2275,630,2268,702,2260,773c2249,866,2237,962,2214,1053c2212,1059,2210,1064,2208,1070em2123,870c2102,878,2096,878,2088,890c2131,901,2161,895,2213,885c2309,867,2402,842,2497,817em2968,280c2959,291,2950,296,2948,311c2942,349,2950,386,2949,425c2947,509,2943,594,2935,678c2925,784,2898,889,2891,995c2891,999,2892,1003,2892,1007c2908,992,2922,972,2937,953c2958,926,3006,858,3049,880c3083,898,3072,957,3064,984c3044,1053,2959,1135,2882,1107c2850,1096,2853,1076,2850,1049em3362,0c3439,140,3484,292,3511,450c3545,649,3559,884,3453,1066c3377,1196,3240,1287,3096,1322c3058,1327,3020,1332,2982,1337em389,235c334,277,283,318,236,370c123,496,43,661,12,828c-22,1010,9,1214,179,1319c331,1413,485,1369,647,1351e" stroked="t" o:allowincell="f" style="position:absolute;margin-left:188.6pt;margin-top:3.4pt;width:101.2pt;height:4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4460875</wp:posOffset>
                </wp:positionH>
                <wp:positionV relativeFrom="paragraph">
                  <wp:posOffset>149225</wp:posOffset>
                </wp:positionV>
                <wp:extent cx="295910" cy="260985"/>
                <wp:effectExtent l="5715" t="6985" r="5080" b="6350"/>
                <wp:wrapNone/>
                <wp:docPr id="331" name="Ink 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693">
                              <a:moveTo>
                                <a:pt x="79" y="173"/>
                              </a:moveTo>
                              <a:cubicBezTo>
                                <a:pt x="85" y="160"/>
                                <a:pt x="81" y="158"/>
                                <a:pt x="98" y="148"/>
                              </a:cubicBezTo>
                              <a:cubicBezTo>
                                <a:pt x="120" y="136"/>
                                <a:pt x="146" y="141"/>
                                <a:pt x="165" y="158"/>
                              </a:cubicBezTo>
                              <a:cubicBezTo>
                                <a:pt x="203" y="192"/>
                                <a:pt x="192" y="256"/>
                                <a:pt x="180" y="299"/>
                              </a:cubicBezTo>
                              <a:cubicBezTo>
                                <a:pt x="159" y="374"/>
                                <a:pt x="108" y="438"/>
                                <a:pt x="62" y="499"/>
                              </a:cubicBezTo>
                              <a:cubicBezTo>
                                <a:pt x="35" y="534"/>
                                <a:pt x="-2" y="568"/>
                                <a:pt x="0" y="611"/>
                              </a:cubicBezTo>
                              <a:cubicBezTo>
                                <a:pt x="57" y="603"/>
                                <a:pt x="109" y="564"/>
                                <a:pt x="157" y="530"/>
                              </a:cubicBezTo>
                              <a:cubicBezTo>
                                <a:pt x="180" y="513"/>
                                <a:pt x="204" y="495"/>
                                <a:pt x="227" y="478"/>
                              </a:cubicBezTo>
                            </a:path>
                            <a:path w="797" h="693">
                              <a:moveTo>
                                <a:pt x="779" y="45"/>
                              </a:moveTo>
                              <a:cubicBezTo>
                                <a:pt x="791" y="7"/>
                                <a:pt x="788" y="26"/>
                                <a:pt x="774" y="0"/>
                              </a:cubicBezTo>
                              <a:cubicBezTo>
                                <a:pt x="713" y="9"/>
                                <a:pt x="700" y="39"/>
                                <a:pt x="666" y="94"/>
                              </a:cubicBezTo>
                              <a:cubicBezTo>
                                <a:pt x="600" y="201"/>
                                <a:pt x="535" y="314"/>
                                <a:pt x="495" y="433"/>
                              </a:cubicBezTo>
                              <a:cubicBezTo>
                                <a:pt x="475" y="491"/>
                                <a:pt x="429" y="636"/>
                                <a:pt x="499" y="681"/>
                              </a:cubicBezTo>
                              <a:cubicBezTo>
                                <a:pt x="555" y="717"/>
                                <a:pt x="646" y="665"/>
                                <a:pt x="689" y="629"/>
                              </a:cubicBezTo>
                              <a:cubicBezTo>
                                <a:pt x="728" y="597"/>
                                <a:pt x="730" y="579"/>
                                <a:pt x="730" y="535"/>
                              </a:cubicBezTo>
                              <a:cubicBezTo>
                                <a:pt x="670" y="507"/>
                                <a:pt x="634" y="513"/>
                                <a:pt x="569" y="527"/>
                              </a:cubicBezTo>
                              <a:cubicBezTo>
                                <a:pt x="536" y="534"/>
                                <a:pt x="521" y="533"/>
                                <a:pt x="495" y="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0" coordsize="797,693" path="m79,173c85,160,81,158,98,148c120,136,146,141,165,158c203,192,192,256,180,299c159,374,108,438,62,499c35,534,-2,568,0,611c57,603,109,564,157,530c180,513,204,495,227,478em779,45c791,7,788,26,774,0c713,9,700,39,666,94c600,201,535,314,495,433c475,491,429,636,499,681c555,717,646,665,689,629c728,597,730,579,730,535c670,507,634,513,569,527c536,534,521,533,495,553e" stroked="t" o:allowincell="f" style="position:absolute;margin-left:351.25pt;margin-top:11.75pt;width:23.2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1528445</wp:posOffset>
                </wp:positionH>
                <wp:positionV relativeFrom="paragraph">
                  <wp:posOffset>115570</wp:posOffset>
                </wp:positionV>
                <wp:extent cx="260350" cy="246380"/>
                <wp:effectExtent l="8255" t="6350" r="6350" b="6350"/>
                <wp:wrapNone/>
                <wp:docPr id="332" name="Ink 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651">
                              <a:moveTo>
                                <a:pt x="20" y="89"/>
                              </a:moveTo>
                              <a:cubicBezTo>
                                <a:pt x="24" y="78"/>
                                <a:pt x="31" y="67"/>
                                <a:pt x="38" y="55"/>
                              </a:cubicBezTo>
                              <a:cubicBezTo>
                                <a:pt x="39" y="54"/>
                                <a:pt x="40" y="52"/>
                                <a:pt x="41" y="51"/>
                              </a:cubicBezTo>
                              <a:cubicBezTo>
                                <a:pt x="56" y="77"/>
                                <a:pt x="52" y="109"/>
                                <a:pt x="51" y="141"/>
                              </a:cubicBezTo>
                              <a:cubicBezTo>
                                <a:pt x="47" y="230"/>
                                <a:pt x="36" y="320"/>
                                <a:pt x="22" y="407"/>
                              </a:cubicBezTo>
                              <a:cubicBezTo>
                                <a:pt x="10" y="479"/>
                                <a:pt x="-8" y="563"/>
                                <a:pt x="6" y="636"/>
                              </a:cubicBezTo>
                              <a:cubicBezTo>
                                <a:pt x="14" y="677"/>
                                <a:pt x="57" y="605"/>
                                <a:pt x="58" y="604"/>
                              </a:cubicBezTo>
                            </a:path>
                            <a:path w="684" h="651">
                              <a:moveTo>
                                <a:pt x="537" y="0"/>
                              </a:moveTo>
                              <a:cubicBezTo>
                                <a:pt x="533" y="9"/>
                                <a:pt x="481" y="83"/>
                                <a:pt x="464" y="104"/>
                              </a:cubicBezTo>
                              <a:cubicBezTo>
                                <a:pt x="387" y="200"/>
                                <a:pt x="307" y="297"/>
                                <a:pt x="269" y="417"/>
                              </a:cubicBezTo>
                              <a:cubicBezTo>
                                <a:pt x="245" y="492"/>
                                <a:pt x="257" y="572"/>
                                <a:pt x="355" y="554"/>
                              </a:cubicBezTo>
                              <a:cubicBezTo>
                                <a:pt x="460" y="535"/>
                                <a:pt x="554" y="443"/>
                                <a:pt x="618" y="365"/>
                              </a:cubicBezTo>
                              <a:cubicBezTo>
                                <a:pt x="669" y="303"/>
                                <a:pt x="706" y="235"/>
                                <a:pt x="679" y="154"/>
                              </a:cubicBezTo>
                              <a:cubicBezTo>
                                <a:pt x="672" y="140"/>
                                <a:pt x="665" y="126"/>
                                <a:pt x="658" y="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7" coordsize="684,651" path="m20,89c24,78,31,67,38,55c39,54,40,52,41,51c56,77,52,109,51,141c47,230,36,320,22,407c10,479,-8,563,6,636c14,677,57,605,58,604em537,0c533,9,481,83,464,104c387,200,307,297,269,417c245,492,257,572,355,554c460,535,554,443,618,365c669,303,706,235,679,154c672,140,665,126,658,112e" stroked="t" o:allowincell="f" style="position:absolute;margin-left:120.35pt;margin-top:9.1pt;width:20.4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7">
                <wp:simplePos x="0" y="0"/>
                <wp:positionH relativeFrom="column">
                  <wp:posOffset>1857375</wp:posOffset>
                </wp:positionH>
                <wp:positionV relativeFrom="paragraph">
                  <wp:posOffset>43180</wp:posOffset>
                </wp:positionV>
                <wp:extent cx="88900" cy="48895"/>
                <wp:effectExtent l="6350" t="7620" r="6350" b="3175"/>
                <wp:wrapNone/>
                <wp:docPr id="333" name="Ink 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02">
                              <a:moveTo>
                                <a:pt x="0" y="44"/>
                              </a:moveTo>
                              <a:cubicBezTo>
                                <a:pt x="8" y="9"/>
                                <a:pt x="3" y="-5"/>
                                <a:pt x="28" y="1"/>
                              </a:cubicBezTo>
                              <a:cubicBezTo>
                                <a:pt x="53" y="52"/>
                                <a:pt x="63" y="68"/>
                                <a:pt x="113" y="84"/>
                              </a:cubicBezTo>
                              <a:cubicBezTo>
                                <a:pt x="168" y="103"/>
                                <a:pt x="188" y="106"/>
                                <a:pt x="211" y="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8" coordsize="212,102" path="m0,44c8,9,3,-5,28,1c53,52,63,68,113,84c168,103,188,106,211,55e" stroked="t" o:allowincell="f" style="position:absolute;margin-left:146.25pt;margin-top:3.4pt;width:6.95pt;height: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000250</wp:posOffset>
                </wp:positionH>
                <wp:positionV relativeFrom="paragraph">
                  <wp:posOffset>5715</wp:posOffset>
                </wp:positionV>
                <wp:extent cx="230505" cy="140335"/>
                <wp:effectExtent l="6350" t="6350" r="5715" b="6350"/>
                <wp:wrapNone/>
                <wp:docPr id="334" name="Ink 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357">
                              <a:moveTo>
                                <a:pt x="1" y="0"/>
                              </a:moveTo>
                              <a:cubicBezTo>
                                <a:pt x="11" y="7"/>
                                <a:pt x="8" y="2"/>
                                <a:pt x="20" y="3"/>
                              </a:cubicBezTo>
                              <a:cubicBezTo>
                                <a:pt x="62" y="7"/>
                                <a:pt x="105" y="0"/>
                                <a:pt x="148" y="4"/>
                              </a:cubicBezTo>
                              <a:cubicBezTo>
                                <a:pt x="217" y="11"/>
                                <a:pt x="287" y="14"/>
                                <a:pt x="355" y="23"/>
                              </a:cubicBezTo>
                              <a:cubicBezTo>
                                <a:pt x="370" y="26"/>
                                <a:pt x="386" y="29"/>
                                <a:pt x="401" y="32"/>
                              </a:cubicBezTo>
                            </a:path>
                            <a:path w="610" h="357">
                              <a:moveTo>
                                <a:pt x="213" y="279"/>
                              </a:moveTo>
                              <a:cubicBezTo>
                                <a:pt x="183" y="304"/>
                                <a:pt x="175" y="309"/>
                                <a:pt x="159" y="327"/>
                              </a:cubicBezTo>
                              <a:cubicBezTo>
                                <a:pt x="178" y="377"/>
                                <a:pt x="239" y="344"/>
                                <a:pt x="281" y="336"/>
                              </a:cubicBezTo>
                              <a:cubicBezTo>
                                <a:pt x="392" y="316"/>
                                <a:pt x="496" y="291"/>
                                <a:pt x="605" y="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6" coordorigin="4294967292,4294967293" coordsize="610,357" path="m1,0c11,7,8,2,20,3c62,7,105,0,148,4c217,11,287,14,355,23c370,26,386,29,401,32em213,279c183,304,175,309,159,327c178,377,239,344,281,336c392,316,496,291,605,260e" stroked="t" o:allowincell="f" style="position:absolute;margin-left:157.5pt;margin-top:0.45pt;width:18.1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428750</wp:posOffset>
                </wp:positionH>
                <wp:positionV relativeFrom="paragraph">
                  <wp:posOffset>149225</wp:posOffset>
                </wp:positionV>
                <wp:extent cx="326390" cy="304800"/>
                <wp:effectExtent l="7620" t="6350" r="6350" b="6350"/>
                <wp:wrapNone/>
                <wp:docPr id="335" name="Ink 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811">
                              <a:moveTo>
                                <a:pt x="218" y="0"/>
                              </a:moveTo>
                              <a:cubicBezTo>
                                <a:pt x="183" y="38"/>
                                <a:pt x="175" y="73"/>
                                <a:pt x="154" y="121"/>
                              </a:cubicBezTo>
                              <a:cubicBezTo>
                                <a:pt x="110" y="224"/>
                                <a:pt x="73" y="329"/>
                                <a:pt x="44" y="437"/>
                              </a:cubicBezTo>
                              <a:cubicBezTo>
                                <a:pt x="19" y="529"/>
                                <a:pt x="-17" y="645"/>
                                <a:pt x="11" y="741"/>
                              </a:cubicBezTo>
                              <a:cubicBezTo>
                                <a:pt x="31" y="812"/>
                                <a:pt x="101" y="793"/>
                                <a:pt x="150" y="770"/>
                              </a:cubicBezTo>
                              <a:cubicBezTo>
                                <a:pt x="213" y="741"/>
                                <a:pt x="263" y="687"/>
                                <a:pt x="288" y="623"/>
                              </a:cubicBezTo>
                              <a:cubicBezTo>
                                <a:pt x="302" y="588"/>
                                <a:pt x="290" y="583"/>
                                <a:pt x="266" y="565"/>
                              </a:cubicBezTo>
                              <a:cubicBezTo>
                                <a:pt x="219" y="576"/>
                                <a:pt x="184" y="587"/>
                                <a:pt x="163" y="635"/>
                              </a:cubicBezTo>
                              <a:cubicBezTo>
                                <a:pt x="149" y="668"/>
                                <a:pt x="153" y="708"/>
                                <a:pt x="196" y="709"/>
                              </a:cubicBezTo>
                              <a:cubicBezTo>
                                <a:pt x="207" y="707"/>
                                <a:pt x="219" y="706"/>
                                <a:pt x="230" y="704"/>
                              </a:cubicBezTo>
                            </a:path>
                            <a:path w="869" h="811">
                              <a:moveTo>
                                <a:pt x="871" y="406"/>
                              </a:moveTo>
                              <a:cubicBezTo>
                                <a:pt x="856" y="407"/>
                                <a:pt x="839" y="411"/>
                                <a:pt x="824" y="411"/>
                              </a:cubicBezTo>
                              <a:cubicBezTo>
                                <a:pt x="787" y="410"/>
                                <a:pt x="762" y="435"/>
                                <a:pt x="734" y="461"/>
                              </a:cubicBezTo>
                              <a:cubicBezTo>
                                <a:pt x="693" y="499"/>
                                <a:pt x="659" y="542"/>
                                <a:pt x="636" y="593"/>
                              </a:cubicBezTo>
                              <a:cubicBezTo>
                                <a:pt x="622" y="624"/>
                                <a:pt x="602" y="672"/>
                                <a:pt x="644" y="689"/>
                              </a:cubicBezTo>
                              <a:cubicBezTo>
                                <a:pt x="689" y="708"/>
                                <a:pt x="740" y="666"/>
                                <a:pt x="774" y="642"/>
                              </a:cubicBezTo>
                              <a:cubicBezTo>
                                <a:pt x="805" y="620"/>
                                <a:pt x="842" y="587"/>
                                <a:pt x="854" y="549"/>
                              </a:cubicBezTo>
                              <a:cubicBezTo>
                                <a:pt x="853" y="548"/>
                                <a:pt x="853" y="547"/>
                                <a:pt x="852" y="546"/>
                              </a:cubicBezTo>
                              <a:cubicBezTo>
                                <a:pt x="816" y="586"/>
                                <a:pt x="786" y="641"/>
                                <a:pt x="781" y="696"/>
                              </a:cubicBezTo>
                              <a:cubicBezTo>
                                <a:pt x="779" y="715"/>
                                <a:pt x="776" y="801"/>
                                <a:pt x="804" y="810"/>
                              </a:cubicBezTo>
                              <a:cubicBezTo>
                                <a:pt x="822" y="805"/>
                                <a:pt x="830" y="800"/>
                                <a:pt x="836" y="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1" coordsize="869,811" path="m218,0c183,38,175,73,154,121c110,224,73,329,44,437c19,529,-17,645,11,741c31,812,101,793,150,770c213,741,263,687,288,623c302,588,290,583,266,565c219,576,184,587,163,635c149,668,153,708,196,709c207,707,219,706,230,704em871,406c856,407,839,411,824,411c787,410,762,435,734,461c693,499,659,542,636,593c622,624,602,672,644,689c689,708,740,666,774,642c805,620,842,587,854,549c853,548,853,547,852,546c816,586,786,641,781,696c779,715,776,801,804,810c822,805,830,800,836,785e" stroked="t" o:allowincell="f" style="position:absolute;margin-left:112.5pt;margin-top:11.75pt;width:25.6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1856740</wp:posOffset>
                </wp:positionH>
                <wp:positionV relativeFrom="paragraph">
                  <wp:posOffset>59055</wp:posOffset>
                </wp:positionV>
                <wp:extent cx="396875" cy="378460"/>
                <wp:effectExtent l="6985" t="6350" r="5715" b="6350"/>
                <wp:wrapNone/>
                <wp:docPr id="336" name="Ink 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15">
                              <a:moveTo>
                                <a:pt x="272" y="238"/>
                              </a:moveTo>
                              <a:cubicBezTo>
                                <a:pt x="274" y="248"/>
                                <a:pt x="277" y="267"/>
                                <a:pt x="274" y="285"/>
                              </a:cubicBezTo>
                              <a:cubicBezTo>
                                <a:pt x="259" y="366"/>
                                <a:pt x="253" y="449"/>
                                <a:pt x="242" y="531"/>
                              </a:cubicBezTo>
                              <a:cubicBezTo>
                                <a:pt x="227" y="643"/>
                                <a:pt x="216" y="755"/>
                                <a:pt x="200" y="866"/>
                              </a:cubicBezTo>
                              <a:cubicBezTo>
                                <a:pt x="194" y="909"/>
                                <a:pt x="198" y="974"/>
                                <a:pt x="176" y="1014"/>
                              </a:cubicBezTo>
                              <a:cubicBezTo>
                                <a:pt x="175" y="1013"/>
                                <a:pt x="174" y="1013"/>
                                <a:pt x="173" y="1012"/>
                              </a:cubicBezTo>
                            </a:path>
                            <a:path w="1067" h="1015">
                              <a:moveTo>
                                <a:pt x="27" y="767"/>
                              </a:moveTo>
                              <a:cubicBezTo>
                                <a:pt x="12" y="767"/>
                                <a:pt x="9" y="767"/>
                                <a:pt x="0" y="768"/>
                              </a:cubicBezTo>
                              <a:cubicBezTo>
                                <a:pt x="39" y="760"/>
                                <a:pt x="81" y="755"/>
                                <a:pt x="120" y="746"/>
                              </a:cubicBezTo>
                              <a:cubicBezTo>
                                <a:pt x="229" y="722"/>
                                <a:pt x="336" y="692"/>
                                <a:pt x="443" y="661"/>
                              </a:cubicBezTo>
                            </a:path>
                            <a:path w="1067" h="1015">
                              <a:moveTo>
                                <a:pt x="967" y="0"/>
                              </a:moveTo>
                              <a:cubicBezTo>
                                <a:pt x="952" y="21"/>
                                <a:pt x="939" y="40"/>
                                <a:pt x="931" y="65"/>
                              </a:cubicBezTo>
                              <a:cubicBezTo>
                                <a:pt x="908" y="136"/>
                                <a:pt x="905" y="217"/>
                                <a:pt x="899" y="291"/>
                              </a:cubicBezTo>
                              <a:cubicBezTo>
                                <a:pt x="890" y="401"/>
                                <a:pt x="888" y="512"/>
                                <a:pt x="883" y="622"/>
                              </a:cubicBezTo>
                              <a:cubicBezTo>
                                <a:pt x="880" y="684"/>
                                <a:pt x="864" y="762"/>
                                <a:pt x="882" y="823"/>
                              </a:cubicBezTo>
                              <a:cubicBezTo>
                                <a:pt x="884" y="826"/>
                                <a:pt x="887" y="829"/>
                                <a:pt x="889" y="832"/>
                              </a:cubicBezTo>
                              <a:cubicBezTo>
                                <a:pt x="911" y="811"/>
                                <a:pt x="932" y="786"/>
                                <a:pt x="955" y="765"/>
                              </a:cubicBezTo>
                              <a:cubicBezTo>
                                <a:pt x="968" y="753"/>
                                <a:pt x="1023" y="699"/>
                                <a:pt x="1046" y="718"/>
                              </a:cubicBezTo>
                              <a:cubicBezTo>
                                <a:pt x="1073" y="741"/>
                                <a:pt x="1068" y="778"/>
                                <a:pt x="1056" y="809"/>
                              </a:cubicBezTo>
                              <a:cubicBezTo>
                                <a:pt x="1036" y="860"/>
                                <a:pt x="987" y="897"/>
                                <a:pt x="938" y="917"/>
                              </a:cubicBezTo>
                              <a:cubicBezTo>
                                <a:pt x="891" y="936"/>
                                <a:pt x="839" y="949"/>
                                <a:pt x="790" y="936"/>
                              </a:cubicBezTo>
                              <a:cubicBezTo>
                                <a:pt x="743" y="924"/>
                                <a:pt x="758" y="897"/>
                                <a:pt x="777" y="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2" coordsize="1067,1015" path="m272,238c274,248,277,267,274,285c259,366,253,449,242,531c227,643,216,755,200,866c194,909,198,974,176,1014c175,1013,174,1013,173,1012em27,767c12,767,9,767,0,768c39,760,81,755,120,746c229,722,336,692,443,661em967,0c952,21,939,40,931,65c908,136,905,217,899,291c890,401,888,512,883,622c880,684,864,762,882,823c884,826,887,829,889,832c911,811,932,786,955,765c968,753,1023,699,1046,718c1073,741,1068,778,1056,809c1036,860,987,897,938,917c891,936,839,949,790,936c743,924,758,897,777,868e" stroked="t" o:allowincell="f" style="position:absolute;margin-left:146.2pt;margin-top:4.65pt;width:31.2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2951480</wp:posOffset>
                </wp:positionH>
                <wp:positionV relativeFrom="paragraph">
                  <wp:posOffset>135890</wp:posOffset>
                </wp:positionV>
                <wp:extent cx="311785" cy="280035"/>
                <wp:effectExtent l="9525" t="6985" r="6350" b="6350"/>
                <wp:wrapNone/>
                <wp:docPr id="337" name="Ink 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743">
                              <a:moveTo>
                                <a:pt x="41" y="0"/>
                              </a:moveTo>
                              <a:cubicBezTo>
                                <a:pt x="47" y="42"/>
                                <a:pt x="42" y="83"/>
                                <a:pt x="37" y="125"/>
                              </a:cubicBezTo>
                              <a:cubicBezTo>
                                <a:pt x="25" y="227"/>
                                <a:pt x="20" y="330"/>
                                <a:pt x="15" y="433"/>
                              </a:cubicBezTo>
                              <a:cubicBezTo>
                                <a:pt x="11" y="525"/>
                                <a:pt x="-12" y="636"/>
                                <a:pt x="10" y="728"/>
                              </a:cubicBezTo>
                              <a:cubicBezTo>
                                <a:pt x="17" y="741"/>
                                <a:pt x="18" y="746"/>
                                <a:pt x="29" y="740"/>
                              </a:cubicBezTo>
                            </a:path>
                            <a:path w="825" h="743">
                              <a:moveTo>
                                <a:pt x="588" y="104"/>
                              </a:moveTo>
                              <a:cubicBezTo>
                                <a:pt x="610" y="77"/>
                                <a:pt x="618" y="73"/>
                                <a:pt x="619" y="51"/>
                              </a:cubicBezTo>
                              <a:cubicBezTo>
                                <a:pt x="560" y="67"/>
                                <a:pt x="521" y="82"/>
                                <a:pt x="476" y="137"/>
                              </a:cubicBezTo>
                              <a:cubicBezTo>
                                <a:pt x="411" y="216"/>
                                <a:pt x="354" y="332"/>
                                <a:pt x="378" y="437"/>
                              </a:cubicBezTo>
                              <a:cubicBezTo>
                                <a:pt x="401" y="538"/>
                                <a:pt x="507" y="575"/>
                                <a:pt x="599" y="559"/>
                              </a:cubicBezTo>
                              <a:cubicBezTo>
                                <a:pt x="692" y="543"/>
                                <a:pt x="790" y="471"/>
                                <a:pt x="821" y="379"/>
                              </a:cubicBezTo>
                              <a:cubicBezTo>
                                <a:pt x="853" y="283"/>
                                <a:pt x="798" y="193"/>
                                <a:pt x="754" y="113"/>
                              </a:cubicBezTo>
                              <a:cubicBezTo>
                                <a:pt x="748" y="101"/>
                                <a:pt x="741" y="90"/>
                                <a:pt x="735" y="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3" coordsize="825,743" path="m41,0c47,42,42,83,37,125c25,227,20,330,15,433c11,525,-12,636,10,728c17,741,18,746,29,740em588,104c610,77,618,73,619,51c560,67,521,82,476,137c411,216,354,332,378,437c401,538,507,575,599,559c692,543,790,471,821,379c853,283,798,193,754,113c748,101,741,90,735,78e" stroked="t" o:allowincell="f" style="position:absolute;margin-left:232.4pt;margin-top:10.7pt;width:24.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4182745</wp:posOffset>
                </wp:positionH>
                <wp:positionV relativeFrom="paragraph">
                  <wp:posOffset>88900</wp:posOffset>
                </wp:positionV>
                <wp:extent cx="345440" cy="266700"/>
                <wp:effectExtent l="6350" t="5715" r="7620" b="7620"/>
                <wp:wrapNone/>
                <wp:docPr id="338" name="Ink 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706">
                              <a:moveTo>
                                <a:pt x="22" y="177"/>
                              </a:moveTo>
                              <a:cubicBezTo>
                                <a:pt x="30" y="172"/>
                                <a:pt x="48" y="159"/>
                                <a:pt x="63" y="156"/>
                              </a:cubicBezTo>
                              <a:cubicBezTo>
                                <a:pt x="106" y="147"/>
                                <a:pt x="157" y="140"/>
                                <a:pt x="200" y="151"/>
                              </a:cubicBezTo>
                              <a:cubicBezTo>
                                <a:pt x="256" y="165"/>
                                <a:pt x="306" y="207"/>
                                <a:pt x="317" y="266"/>
                              </a:cubicBezTo>
                              <a:cubicBezTo>
                                <a:pt x="333" y="355"/>
                                <a:pt x="269" y="432"/>
                                <a:pt x="216" y="494"/>
                              </a:cubicBezTo>
                              <a:cubicBezTo>
                                <a:pt x="159" y="561"/>
                                <a:pt x="89" y="611"/>
                                <a:pt x="21" y="665"/>
                              </a:cubicBezTo>
                              <a:cubicBezTo>
                                <a:pt x="5" y="679"/>
                                <a:pt x="-5" y="679"/>
                                <a:pt x="3" y="690"/>
                              </a:cubicBezTo>
                              <a:cubicBezTo>
                                <a:pt x="76" y="670"/>
                                <a:pt x="139" y="626"/>
                                <a:pt x="201" y="583"/>
                              </a:cubicBezTo>
                              <a:cubicBezTo>
                                <a:pt x="289" y="519"/>
                                <a:pt x="320" y="496"/>
                                <a:pt x="378" y="451"/>
                              </a:cubicBezTo>
                            </a:path>
                            <a:path w="922" h="706">
                              <a:moveTo>
                                <a:pt x="906" y="1"/>
                              </a:moveTo>
                              <a:cubicBezTo>
                                <a:pt x="882" y="20"/>
                                <a:pt x="836" y="66"/>
                                <a:pt x="810" y="96"/>
                              </a:cubicBezTo>
                              <a:cubicBezTo>
                                <a:pt x="729" y="192"/>
                                <a:pt x="659" y="297"/>
                                <a:pt x="612" y="414"/>
                              </a:cubicBezTo>
                              <a:cubicBezTo>
                                <a:pt x="581" y="491"/>
                                <a:pt x="544" y="607"/>
                                <a:pt x="615" y="675"/>
                              </a:cubicBezTo>
                              <a:cubicBezTo>
                                <a:pt x="673" y="730"/>
                                <a:pt x="774" y="699"/>
                                <a:pt x="832" y="662"/>
                              </a:cubicBezTo>
                              <a:cubicBezTo>
                                <a:pt x="868" y="639"/>
                                <a:pt x="956" y="569"/>
                                <a:pt x="911" y="516"/>
                              </a:cubicBezTo>
                              <a:cubicBezTo>
                                <a:pt x="871" y="469"/>
                                <a:pt x="771" y="499"/>
                                <a:pt x="727" y="522"/>
                              </a:cubicBezTo>
                              <a:cubicBezTo>
                                <a:pt x="673" y="550"/>
                                <a:pt x="664" y="575"/>
                                <a:pt x="656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4" coordsize="922,706" path="m22,177c30,172,48,159,63,156c106,147,157,140,200,151c256,165,306,207,317,266c333,355,269,432,216,494c159,561,89,611,21,665c5,679,-5,679,3,690c76,670,139,626,201,583c289,519,320,496,378,451em906,1c882,20,836,66,810,96c729,192,659,297,612,414c581,491,544,607,615,675c673,730,774,699,832,662c868,639,956,569,911,516c871,469,771,499,727,522c673,550,664,575,656,611e" stroked="t" o:allowincell="f" style="position:absolute;margin-left:329.35pt;margin-top:7pt;width:27.1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5115560</wp:posOffset>
                </wp:positionH>
                <wp:positionV relativeFrom="paragraph">
                  <wp:posOffset>74295</wp:posOffset>
                </wp:positionV>
                <wp:extent cx="439420" cy="307975"/>
                <wp:effectExtent l="7620" t="6985" r="5715" b="5715"/>
                <wp:wrapNone/>
                <wp:docPr id="339" name="Ink 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821">
                              <a:moveTo>
                                <a:pt x="404" y="166"/>
                              </a:moveTo>
                              <a:cubicBezTo>
                                <a:pt x="428" y="154"/>
                                <a:pt x="449" y="142"/>
                                <a:pt x="477" y="138"/>
                              </a:cubicBezTo>
                              <a:cubicBezTo>
                                <a:pt x="525" y="131"/>
                                <a:pt x="581" y="125"/>
                                <a:pt x="626" y="146"/>
                              </a:cubicBezTo>
                              <a:cubicBezTo>
                                <a:pt x="672" y="168"/>
                                <a:pt x="686" y="210"/>
                                <a:pt x="661" y="255"/>
                              </a:cubicBezTo>
                              <a:cubicBezTo>
                                <a:pt x="614" y="341"/>
                                <a:pt x="518" y="399"/>
                                <a:pt x="440" y="453"/>
                              </a:cubicBezTo>
                              <a:cubicBezTo>
                                <a:pt x="408" y="475"/>
                                <a:pt x="377" y="498"/>
                                <a:pt x="347" y="522"/>
                              </a:cubicBezTo>
                              <a:cubicBezTo>
                                <a:pt x="398" y="532"/>
                                <a:pt x="451" y="510"/>
                                <a:pt x="501" y="497"/>
                              </a:cubicBezTo>
                              <a:cubicBezTo>
                                <a:pt x="605" y="469"/>
                                <a:pt x="703" y="425"/>
                                <a:pt x="803" y="384"/>
                              </a:cubicBezTo>
                            </a:path>
                            <a:path w="1184" h="821">
                              <a:moveTo>
                                <a:pt x="1182" y="70"/>
                              </a:moveTo>
                              <a:cubicBezTo>
                                <a:pt x="1189" y="116"/>
                                <a:pt x="1175" y="159"/>
                                <a:pt x="1164" y="204"/>
                              </a:cubicBezTo>
                              <a:cubicBezTo>
                                <a:pt x="1140" y="302"/>
                                <a:pt x="1114" y="399"/>
                                <a:pt x="1088" y="497"/>
                              </a:cubicBezTo>
                              <a:cubicBezTo>
                                <a:pt x="1068" y="573"/>
                                <a:pt x="1042" y="663"/>
                                <a:pt x="988" y="725"/>
                              </a:cubicBezTo>
                              <a:cubicBezTo>
                                <a:pt x="955" y="763"/>
                                <a:pt x="937" y="746"/>
                                <a:pt x="901" y="730"/>
                              </a:cubicBezTo>
                            </a:path>
                            <a:path w="1184" h="821">
                              <a:moveTo>
                                <a:pt x="552" y="0"/>
                              </a:moveTo>
                              <a:cubicBezTo>
                                <a:pt x="387" y="11"/>
                                <a:pt x="254" y="45"/>
                                <a:pt x="136" y="175"/>
                              </a:cubicBezTo>
                              <a:cubicBezTo>
                                <a:pt x="30" y="292"/>
                                <a:pt x="-47" y="479"/>
                                <a:pt x="34" y="631"/>
                              </a:cubicBezTo>
                              <a:cubicBezTo>
                                <a:pt x="108" y="770"/>
                                <a:pt x="246" y="780"/>
                                <a:pt x="378" y="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5" coordorigin="3,4294967295" coordsize="1184,821" path="m404,166c428,154,449,142,477,138c525,131,581,125,626,146c672,168,686,210,661,255c614,341,518,399,440,453c408,475,377,498,347,522c398,532,451,510,501,497c605,469,703,425,803,384em1182,70c1189,116,1175,159,1164,204c1140,302,1114,399,1088,497c1068,573,1042,663,988,725c955,763,937,746,901,730em552,0c387,11,254,45,136,175c30,292,-47,479,34,631c108,770,246,780,378,819e" stroked="t" o:allowincell="f" style="position:absolute;margin-left:402.8pt;margin-top:5.85pt;width:34.55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8">
                <wp:simplePos x="0" y="0"/>
                <wp:positionH relativeFrom="column">
                  <wp:posOffset>3430270</wp:posOffset>
                </wp:positionH>
                <wp:positionV relativeFrom="paragraph">
                  <wp:posOffset>65405</wp:posOffset>
                </wp:positionV>
                <wp:extent cx="454660" cy="354965"/>
                <wp:effectExtent l="6350" t="6985" r="6350" b="5715"/>
                <wp:wrapNone/>
                <wp:docPr id="340" name="Ink 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951">
                              <a:moveTo>
                                <a:pt x="14" y="551"/>
                              </a:moveTo>
                              <a:cubicBezTo>
                                <a:pt x="19" y="570"/>
                                <a:pt x="22" y="590"/>
                                <a:pt x="21" y="609"/>
                              </a:cubicBezTo>
                              <a:cubicBezTo>
                                <a:pt x="20" y="642"/>
                                <a:pt x="17" y="677"/>
                                <a:pt x="14" y="710"/>
                              </a:cubicBezTo>
                              <a:cubicBezTo>
                                <a:pt x="10" y="751"/>
                                <a:pt x="6" y="791"/>
                                <a:pt x="3" y="832"/>
                              </a:cubicBezTo>
                              <a:cubicBezTo>
                                <a:pt x="1" y="852"/>
                                <a:pt x="1" y="858"/>
                                <a:pt x="0" y="871"/>
                              </a:cubicBezTo>
                              <a:cubicBezTo>
                                <a:pt x="19" y="823"/>
                                <a:pt x="33" y="774"/>
                                <a:pt x="53" y="726"/>
                              </a:cubicBezTo>
                              <a:cubicBezTo>
                                <a:pt x="80" y="662"/>
                                <a:pt x="108" y="596"/>
                                <a:pt x="146" y="538"/>
                              </a:cubicBezTo>
                              <a:cubicBezTo>
                                <a:pt x="157" y="521"/>
                                <a:pt x="197" y="456"/>
                                <a:pt x="228" y="476"/>
                              </a:cubicBezTo>
                              <a:cubicBezTo>
                                <a:pt x="256" y="494"/>
                                <a:pt x="257" y="555"/>
                                <a:pt x="260" y="583"/>
                              </a:cubicBezTo>
                              <a:cubicBezTo>
                                <a:pt x="264" y="622"/>
                                <a:pt x="263" y="662"/>
                                <a:pt x="263" y="701"/>
                              </a:cubicBezTo>
                              <a:cubicBezTo>
                                <a:pt x="283" y="671"/>
                                <a:pt x="300" y="640"/>
                                <a:pt x="319" y="610"/>
                              </a:cubicBezTo>
                              <a:cubicBezTo>
                                <a:pt x="337" y="582"/>
                                <a:pt x="353" y="561"/>
                                <a:pt x="383" y="547"/>
                              </a:cubicBezTo>
                              <a:cubicBezTo>
                                <a:pt x="411" y="563"/>
                                <a:pt x="415" y="583"/>
                                <a:pt x="422" y="615"/>
                              </a:cubicBezTo>
                              <a:cubicBezTo>
                                <a:pt x="430" y="651"/>
                                <a:pt x="431" y="693"/>
                                <a:pt x="442" y="728"/>
                              </a:cubicBezTo>
                              <a:cubicBezTo>
                                <a:pt x="451" y="756"/>
                                <a:pt x="453" y="757"/>
                                <a:pt x="476" y="758"/>
                              </a:cubicBezTo>
                            </a:path>
                            <a:path w="1228" h="951">
                              <a:moveTo>
                                <a:pt x="721" y="570"/>
                              </a:moveTo>
                              <a:cubicBezTo>
                                <a:pt x="699" y="591"/>
                                <a:pt x="680" y="617"/>
                                <a:pt x="666" y="645"/>
                              </a:cubicBezTo>
                              <a:cubicBezTo>
                                <a:pt x="646" y="684"/>
                                <a:pt x="625" y="727"/>
                                <a:pt x="617" y="771"/>
                              </a:cubicBezTo>
                              <a:cubicBezTo>
                                <a:pt x="612" y="800"/>
                                <a:pt x="613" y="823"/>
                                <a:pt x="619" y="850"/>
                              </a:cubicBezTo>
                              <a:cubicBezTo>
                                <a:pt x="661" y="857"/>
                                <a:pt x="672" y="835"/>
                                <a:pt x="699" y="800"/>
                              </a:cubicBezTo>
                              <a:cubicBezTo>
                                <a:pt x="730" y="759"/>
                                <a:pt x="754" y="713"/>
                                <a:pt x="774" y="666"/>
                              </a:cubicBezTo>
                              <a:cubicBezTo>
                                <a:pt x="784" y="642"/>
                                <a:pt x="802" y="607"/>
                                <a:pt x="785" y="583"/>
                              </a:cubicBezTo>
                              <a:cubicBezTo>
                                <a:pt x="781" y="580"/>
                                <a:pt x="777" y="576"/>
                                <a:pt x="773" y="573"/>
                              </a:cubicBezTo>
                            </a:path>
                            <a:path w="1228" h="951">
                              <a:moveTo>
                                <a:pt x="933" y="740"/>
                              </a:moveTo>
                              <a:cubicBezTo>
                                <a:pt x="934" y="777"/>
                                <a:pt x="932" y="789"/>
                                <a:pt x="946" y="815"/>
                              </a:cubicBezTo>
                              <a:cubicBezTo>
                                <a:pt x="973" y="795"/>
                                <a:pt x="997" y="777"/>
                                <a:pt x="1014" y="745"/>
                              </a:cubicBezTo>
                              <a:cubicBezTo>
                                <a:pt x="1044" y="690"/>
                                <a:pt x="1065" y="626"/>
                                <a:pt x="1082" y="565"/>
                              </a:cubicBezTo>
                              <a:cubicBezTo>
                                <a:pt x="1121" y="424"/>
                                <a:pt x="1131" y="274"/>
                                <a:pt x="1137" y="128"/>
                              </a:cubicBezTo>
                              <a:cubicBezTo>
                                <a:pt x="1139" y="84"/>
                                <a:pt x="1137" y="43"/>
                                <a:pt x="1132" y="0"/>
                              </a:cubicBezTo>
                              <a:cubicBezTo>
                                <a:pt x="1110" y="70"/>
                                <a:pt x="1111" y="148"/>
                                <a:pt x="1108" y="222"/>
                              </a:cubicBezTo>
                              <a:cubicBezTo>
                                <a:pt x="1101" y="373"/>
                                <a:pt x="1103" y="528"/>
                                <a:pt x="1120" y="678"/>
                              </a:cubicBezTo>
                              <a:cubicBezTo>
                                <a:pt x="1125" y="727"/>
                                <a:pt x="1131" y="926"/>
                                <a:pt x="1201" y="950"/>
                              </a:cubicBezTo>
                              <a:cubicBezTo>
                                <a:pt x="1210" y="947"/>
                                <a:pt x="1218" y="943"/>
                                <a:pt x="1227" y="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0" coordsize="1228,951" path="m14,551c19,570,22,590,21,609c20,642,17,677,14,710c10,751,6,791,3,832c1,852,1,858,0,871c19,823,33,774,53,726c80,662,108,596,146,538c157,521,197,456,228,476c256,494,257,555,260,583c264,622,263,662,263,701c283,671,300,640,319,610c337,582,353,561,383,547c411,563,415,583,422,615c430,651,431,693,442,728c451,756,453,757,476,758em721,570c699,591,680,617,666,645c646,684,625,727,617,771c612,800,613,823,619,850c661,857,672,835,699,800c730,759,754,713,774,666c784,642,802,607,785,583c781,580,777,576,773,573em933,740c934,777,932,789,946,815c973,795,997,777,1014,745c1044,690,1065,626,1082,565c1121,424,1131,274,1137,128c1139,84,1137,43,1132,0c1110,70,1111,148,1108,222c1101,373,1103,528,1120,678c1125,727,1131,926,1201,950c1210,947,1218,943,1227,940e" stroked="t" o:allowincell="f" style="position:absolute;margin-left:270.1pt;margin-top:5.15pt;width:35.75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2446020</wp:posOffset>
                </wp:positionH>
                <wp:positionV relativeFrom="paragraph">
                  <wp:posOffset>106045</wp:posOffset>
                </wp:positionV>
                <wp:extent cx="219075" cy="156210"/>
                <wp:effectExtent l="6985" t="6985" r="5715" b="5715"/>
                <wp:wrapNone/>
                <wp:docPr id="341" name="Ink 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00">
                              <a:moveTo>
                                <a:pt x="0" y="25"/>
                              </a:moveTo>
                              <a:cubicBezTo>
                                <a:pt x="14" y="24"/>
                                <a:pt x="30" y="20"/>
                                <a:pt x="44" y="15"/>
                              </a:cubicBezTo>
                              <a:cubicBezTo>
                                <a:pt x="88" y="-1"/>
                                <a:pt x="141" y="-1"/>
                                <a:pt x="188" y="1"/>
                              </a:cubicBezTo>
                              <a:cubicBezTo>
                                <a:pt x="250" y="3"/>
                                <a:pt x="314" y="20"/>
                                <a:pt x="374" y="35"/>
                              </a:cubicBezTo>
                              <a:cubicBezTo>
                                <a:pt x="386" y="38"/>
                                <a:pt x="397" y="41"/>
                                <a:pt x="409" y="44"/>
                              </a:cubicBezTo>
                            </a:path>
                            <a:path w="573" h="400">
                              <a:moveTo>
                                <a:pt x="176" y="323"/>
                              </a:moveTo>
                              <a:cubicBezTo>
                                <a:pt x="136" y="349"/>
                                <a:pt x="116" y="353"/>
                                <a:pt x="99" y="392"/>
                              </a:cubicBezTo>
                              <a:cubicBezTo>
                                <a:pt x="206" y="408"/>
                                <a:pt x="315" y="385"/>
                                <a:pt x="422" y="367"/>
                              </a:cubicBezTo>
                              <a:cubicBezTo>
                                <a:pt x="472" y="358"/>
                                <a:pt x="522" y="349"/>
                                <a:pt x="572" y="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9" coordsize="573,400" path="m0,25c14,24,30,20,44,15c88,-1,141,-1,188,1c250,3,314,20,374,35c386,38,397,41,409,44em176,323c136,349,116,353,99,392c206,408,315,385,422,367c472,358,522,349,572,340e" stroked="t" o:allowincell="f" style="position:absolute;margin-left:192.6pt;margin-top:8.35pt;width:17.2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-747395</wp:posOffset>
                </wp:positionH>
                <wp:positionV relativeFrom="paragraph">
                  <wp:posOffset>114300</wp:posOffset>
                </wp:positionV>
                <wp:extent cx="400050" cy="397510"/>
                <wp:effectExtent l="6350" t="5080" r="6350" b="6350"/>
                <wp:wrapNone/>
                <wp:docPr id="342" name="Ink 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1073">
                              <a:moveTo>
                                <a:pt x="59" y="615"/>
                              </a:moveTo>
                              <a:cubicBezTo>
                                <a:pt x="57" y="654"/>
                                <a:pt x="46" y="689"/>
                                <a:pt x="42" y="727"/>
                              </a:cubicBezTo>
                              <a:cubicBezTo>
                                <a:pt x="36" y="789"/>
                                <a:pt x="24" y="851"/>
                                <a:pt x="18" y="914"/>
                              </a:cubicBezTo>
                              <a:cubicBezTo>
                                <a:pt x="14" y="962"/>
                                <a:pt x="11" y="1010"/>
                                <a:pt x="2" y="1058"/>
                              </a:cubicBezTo>
                              <a:cubicBezTo>
                                <a:pt x="1" y="1061"/>
                                <a:pt x="1" y="1065"/>
                                <a:pt x="0" y="1068"/>
                              </a:cubicBezTo>
                              <a:cubicBezTo>
                                <a:pt x="5" y="1028"/>
                                <a:pt x="10" y="988"/>
                                <a:pt x="19" y="948"/>
                              </a:cubicBezTo>
                              <a:cubicBezTo>
                                <a:pt x="43" y="838"/>
                                <a:pt x="66" y="721"/>
                                <a:pt x="117" y="620"/>
                              </a:cubicBezTo>
                              <a:cubicBezTo>
                                <a:pt x="132" y="589"/>
                                <a:pt x="143" y="574"/>
                                <a:pt x="171" y="562"/>
                              </a:cubicBezTo>
                              <a:cubicBezTo>
                                <a:pt x="187" y="604"/>
                                <a:pt x="181" y="634"/>
                                <a:pt x="175" y="678"/>
                              </a:cubicBezTo>
                              <a:cubicBezTo>
                                <a:pt x="170" y="714"/>
                                <a:pt x="158" y="761"/>
                                <a:pt x="116" y="771"/>
                              </a:cubicBezTo>
                              <a:cubicBezTo>
                                <a:pt x="97" y="769"/>
                                <a:pt x="91" y="767"/>
                                <a:pt x="86" y="751"/>
                              </a:cubicBezTo>
                            </a:path>
                            <a:path w="1076" h="1073">
                              <a:moveTo>
                                <a:pt x="403" y="485"/>
                              </a:moveTo>
                              <a:cubicBezTo>
                                <a:pt x="420" y="531"/>
                                <a:pt x="417" y="562"/>
                                <a:pt x="400" y="610"/>
                              </a:cubicBezTo>
                              <a:cubicBezTo>
                                <a:pt x="391" y="636"/>
                                <a:pt x="356" y="684"/>
                                <a:pt x="372" y="713"/>
                              </a:cubicBezTo>
                              <a:cubicBezTo>
                                <a:pt x="391" y="747"/>
                                <a:pt x="447" y="705"/>
                                <a:pt x="463" y="693"/>
                              </a:cubicBezTo>
                              <a:cubicBezTo>
                                <a:pt x="502" y="663"/>
                                <a:pt x="534" y="626"/>
                                <a:pt x="567" y="591"/>
                              </a:cubicBezTo>
                              <a:cubicBezTo>
                                <a:pt x="576" y="581"/>
                                <a:pt x="577" y="577"/>
                                <a:pt x="585" y="580"/>
                              </a:cubicBezTo>
                              <a:cubicBezTo>
                                <a:pt x="586" y="625"/>
                                <a:pt x="596" y="647"/>
                                <a:pt x="605" y="689"/>
                              </a:cubicBezTo>
                              <a:cubicBezTo>
                                <a:pt x="613" y="723"/>
                                <a:pt x="597" y="753"/>
                                <a:pt x="635" y="759"/>
                              </a:cubicBezTo>
                            </a:path>
                            <a:path w="1076" h="1073">
                              <a:moveTo>
                                <a:pt x="932" y="8"/>
                              </a:moveTo>
                              <a:cubicBezTo>
                                <a:pt x="945" y="-27"/>
                                <a:pt x="925" y="58"/>
                                <a:pt x="919" y="95"/>
                              </a:cubicBezTo>
                              <a:cubicBezTo>
                                <a:pt x="897" y="242"/>
                                <a:pt x="885" y="388"/>
                                <a:pt x="886" y="537"/>
                              </a:cubicBezTo>
                              <a:cubicBezTo>
                                <a:pt x="886" y="592"/>
                                <a:pt x="891" y="645"/>
                                <a:pt x="896" y="699"/>
                              </a:cubicBezTo>
                            </a:path>
                            <a:path w="1076" h="1073">
                              <a:moveTo>
                                <a:pt x="737" y="385"/>
                              </a:moveTo>
                              <a:cubicBezTo>
                                <a:pt x="712" y="422"/>
                                <a:pt x="667" y="489"/>
                                <a:pt x="744" y="508"/>
                              </a:cubicBezTo>
                              <a:cubicBezTo>
                                <a:pt x="842" y="532"/>
                                <a:pt x="988" y="448"/>
                                <a:pt x="1075" y="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6" coordsize="1076,1073" path="m59,615c57,654,46,689,42,727c36,789,24,851,18,914c14,962,11,1010,2,1058c1,1061,1,1065,0,1068c5,1028,10,988,19,948c43,838,66,721,117,620c132,589,143,574,171,562c187,604,181,634,175,678c170,714,158,761,116,771c97,769,91,767,86,751em403,485c420,531,417,562,400,610c391,636,356,684,372,713c391,747,447,705,463,693c502,663,534,626,567,591c576,581,577,577,585,580c586,625,596,647,605,689c613,723,597,753,635,759em932,8c945,-27,925,58,919,95c897,242,885,388,886,537c886,592,891,645,896,699em737,385c712,422,667,489,744,508c842,532,988,448,1075,416e" stroked="t" o:allowincell="f" style="position:absolute;margin-left:-58.85pt;margin-top:9pt;width:31.45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-212090</wp:posOffset>
                </wp:positionH>
                <wp:positionV relativeFrom="paragraph">
                  <wp:posOffset>151130</wp:posOffset>
                </wp:positionV>
                <wp:extent cx="504825" cy="314325"/>
                <wp:effectExtent l="7620" t="6985" r="5715" b="5715"/>
                <wp:wrapNone/>
                <wp:docPr id="343" name="Ink 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38">
                              <a:moveTo>
                                <a:pt x="278" y="470"/>
                              </a:moveTo>
                              <a:cubicBezTo>
                                <a:pt x="260" y="481"/>
                                <a:pt x="240" y="500"/>
                                <a:pt x="217" y="498"/>
                              </a:cubicBezTo>
                              <a:cubicBezTo>
                                <a:pt x="192" y="496"/>
                                <a:pt x="182" y="486"/>
                                <a:pt x="181" y="464"/>
                              </a:cubicBezTo>
                              <a:cubicBezTo>
                                <a:pt x="181" y="458"/>
                                <a:pt x="184" y="445"/>
                                <a:pt x="184" y="439"/>
                              </a:cubicBezTo>
                              <a:cubicBezTo>
                                <a:pt x="160" y="462"/>
                                <a:pt x="138" y="491"/>
                                <a:pt x="116" y="520"/>
                              </a:cubicBezTo>
                              <a:cubicBezTo>
                                <a:pt x="74" y="576"/>
                                <a:pt x="22" y="641"/>
                                <a:pt x="5" y="711"/>
                              </a:cubicBezTo>
                              <a:cubicBezTo>
                                <a:pt x="-9" y="768"/>
                                <a:pt x="1" y="816"/>
                                <a:pt x="69" y="806"/>
                              </a:cubicBezTo>
                              <a:cubicBezTo>
                                <a:pt x="124" y="790"/>
                                <a:pt x="145" y="783"/>
                                <a:pt x="180" y="762"/>
                              </a:cubicBezTo>
                            </a:path>
                            <a:path w="1366" h="838">
                              <a:moveTo>
                                <a:pt x="551" y="431"/>
                              </a:moveTo>
                              <a:cubicBezTo>
                                <a:pt x="514" y="469"/>
                                <a:pt x="475" y="505"/>
                                <a:pt x="440" y="545"/>
                              </a:cubicBezTo>
                              <a:cubicBezTo>
                                <a:pt x="410" y="579"/>
                                <a:pt x="398" y="597"/>
                                <a:pt x="388" y="639"/>
                              </a:cubicBezTo>
                              <a:cubicBezTo>
                                <a:pt x="421" y="669"/>
                                <a:pt x="449" y="654"/>
                                <a:pt x="490" y="636"/>
                              </a:cubicBezTo>
                              <a:cubicBezTo>
                                <a:pt x="535" y="616"/>
                                <a:pt x="569" y="584"/>
                                <a:pt x="610" y="559"/>
                              </a:cubicBezTo>
                              <a:cubicBezTo>
                                <a:pt x="612" y="559"/>
                                <a:pt x="614" y="558"/>
                                <a:pt x="616" y="558"/>
                              </a:cubicBezTo>
                              <a:cubicBezTo>
                                <a:pt x="599" y="596"/>
                                <a:pt x="574" y="630"/>
                                <a:pt x="556" y="667"/>
                              </a:cubicBezTo>
                              <a:cubicBezTo>
                                <a:pt x="534" y="711"/>
                                <a:pt x="512" y="768"/>
                                <a:pt x="525" y="819"/>
                              </a:cubicBezTo>
                              <a:cubicBezTo>
                                <a:pt x="533" y="848"/>
                                <a:pt x="556" y="834"/>
                                <a:pt x="575" y="829"/>
                              </a:cubicBezTo>
                            </a:path>
                            <a:path w="1366" h="838">
                              <a:moveTo>
                                <a:pt x="756" y="593"/>
                              </a:moveTo>
                              <a:cubicBezTo>
                                <a:pt x="742" y="606"/>
                                <a:pt x="731" y="621"/>
                                <a:pt x="722" y="640"/>
                              </a:cubicBezTo>
                              <a:cubicBezTo>
                                <a:pt x="714" y="657"/>
                                <a:pt x="712" y="662"/>
                                <a:pt x="715" y="674"/>
                              </a:cubicBezTo>
                              <a:cubicBezTo>
                                <a:pt x="749" y="683"/>
                                <a:pt x="773" y="672"/>
                                <a:pt x="804" y="655"/>
                              </a:cubicBezTo>
                              <a:cubicBezTo>
                                <a:pt x="843" y="633"/>
                                <a:pt x="879" y="593"/>
                                <a:pt x="920" y="577"/>
                              </a:cubicBezTo>
                              <a:cubicBezTo>
                                <a:pt x="924" y="577"/>
                                <a:pt x="929" y="577"/>
                                <a:pt x="933" y="577"/>
                              </a:cubicBezTo>
                              <a:cubicBezTo>
                                <a:pt x="940" y="602"/>
                                <a:pt x="932" y="641"/>
                                <a:pt x="929" y="668"/>
                              </a:cubicBezTo>
                              <a:cubicBezTo>
                                <a:pt x="927" y="685"/>
                                <a:pt x="910" y="750"/>
                                <a:pt x="941" y="756"/>
                              </a:cubicBezTo>
                              <a:cubicBezTo>
                                <a:pt x="947" y="755"/>
                                <a:pt x="953" y="754"/>
                                <a:pt x="959" y="753"/>
                              </a:cubicBezTo>
                            </a:path>
                            <a:path w="1366" h="838">
                              <a:moveTo>
                                <a:pt x="1241" y="0"/>
                              </a:moveTo>
                              <a:cubicBezTo>
                                <a:pt x="1231" y="21"/>
                                <a:pt x="1227" y="46"/>
                                <a:pt x="1226" y="70"/>
                              </a:cubicBezTo>
                              <a:cubicBezTo>
                                <a:pt x="1224" y="112"/>
                                <a:pt x="1220" y="159"/>
                                <a:pt x="1225" y="200"/>
                              </a:cubicBezTo>
                              <a:cubicBezTo>
                                <a:pt x="1227" y="210"/>
                                <a:pt x="1230" y="221"/>
                                <a:pt x="1232" y="231"/>
                              </a:cubicBezTo>
                            </a:path>
                            <a:path w="1366" h="838">
                              <a:moveTo>
                                <a:pt x="1366" y="397"/>
                              </a:moveTo>
                              <a:cubicBezTo>
                                <a:pt x="1326" y="455"/>
                                <a:pt x="1268" y="524"/>
                                <a:pt x="1268" y="599"/>
                              </a:cubicBezTo>
                              <a:cubicBezTo>
                                <a:pt x="1268" y="640"/>
                                <a:pt x="1289" y="678"/>
                                <a:pt x="1284" y="720"/>
                              </a:cubicBezTo>
                              <a:cubicBezTo>
                                <a:pt x="1280" y="755"/>
                                <a:pt x="1247" y="776"/>
                                <a:pt x="1213" y="774"/>
                              </a:cubicBezTo>
                              <a:cubicBezTo>
                                <a:pt x="1186" y="768"/>
                                <a:pt x="1178" y="767"/>
                                <a:pt x="1163" y="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7" coordsize="1366,838" path="m278,470c260,481,240,500,217,498c192,496,182,486,181,464c181,458,184,445,184,439c160,462,138,491,116,520c74,576,22,641,5,711c-9,768,1,816,69,806c124,790,145,783,180,762em551,431c514,469,475,505,440,545c410,579,398,597,388,639c421,669,449,654,490,636c535,616,569,584,610,559c612,559,614,558,616,558c599,596,574,630,556,667c534,711,512,768,525,819c533,848,556,834,575,829em756,593c742,606,731,621,722,640c714,657,712,662,715,674c749,683,773,672,804,655c843,633,879,593,920,577c924,577,929,577,933,577c940,602,932,641,929,668c927,685,910,750,941,756c947,755,953,754,959,753em1241,0c1231,21,1227,46,1226,70c1224,112,1220,159,1225,200c1227,210,1230,221,1232,231em1366,397c1326,455,1268,524,1268,599c1268,640,1289,678,1284,720c1280,755,1247,776,1213,774c1186,768,1178,767,1163,756e" stroked="t" o:allowincell="f" style="position:absolute;margin-left:-16.7pt;margin-top:11.9pt;width:39.7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493395</wp:posOffset>
                </wp:positionH>
                <wp:positionV relativeFrom="paragraph">
                  <wp:posOffset>135255</wp:posOffset>
                </wp:positionV>
                <wp:extent cx="90170" cy="288290"/>
                <wp:effectExtent l="6350" t="6350" r="6350" b="6985"/>
                <wp:wrapNone/>
                <wp:docPr id="344" name="Ink 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766">
                              <a:moveTo>
                                <a:pt x="215" y="0"/>
                              </a:moveTo>
                              <a:cubicBezTo>
                                <a:pt x="187" y="68"/>
                                <a:pt x="166" y="138"/>
                                <a:pt x="146" y="208"/>
                              </a:cubicBezTo>
                              <a:cubicBezTo>
                                <a:pt x="111" y="334"/>
                                <a:pt x="75" y="457"/>
                                <a:pt x="43" y="584"/>
                              </a:cubicBezTo>
                              <a:cubicBezTo>
                                <a:pt x="28" y="645"/>
                                <a:pt x="13" y="703"/>
                                <a:pt x="1" y="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8" coordsize="215,766" path="m215,0c187,68,166,138,146,208c111,334,75,457,43,584c28,645,13,703,1,765e" stroked="t" o:allowincell="f" style="position:absolute;margin-left:38.85pt;margin-top:10.65pt;width:7.0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89">
                <wp:simplePos x="0" y="0"/>
                <wp:positionH relativeFrom="column">
                  <wp:posOffset>3478530</wp:posOffset>
                </wp:positionH>
                <wp:positionV relativeFrom="paragraph">
                  <wp:posOffset>115570</wp:posOffset>
                </wp:positionV>
                <wp:extent cx="448310" cy="848360"/>
                <wp:effectExtent l="5715" t="6350" r="6985" b="6985"/>
                <wp:wrapNone/>
                <wp:docPr id="345" name="Ink 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320">
                              <a:moveTo>
                                <a:pt x="18" y="735"/>
                              </a:moveTo>
                              <a:cubicBezTo>
                                <a:pt x="15" y="751"/>
                                <a:pt x="16" y="747"/>
                                <a:pt x="16" y="763"/>
                              </a:cubicBezTo>
                              <a:cubicBezTo>
                                <a:pt x="16" y="788"/>
                                <a:pt x="16" y="813"/>
                                <a:pt x="14" y="838"/>
                              </a:cubicBezTo>
                              <a:cubicBezTo>
                                <a:pt x="12" y="866"/>
                                <a:pt x="9" y="893"/>
                                <a:pt x="3" y="921"/>
                              </a:cubicBezTo>
                              <a:cubicBezTo>
                                <a:pt x="2" y="925"/>
                                <a:pt x="1" y="930"/>
                                <a:pt x="0" y="934"/>
                              </a:cubicBezTo>
                              <a:cubicBezTo>
                                <a:pt x="-1" y="899"/>
                                <a:pt x="12" y="863"/>
                                <a:pt x="22" y="829"/>
                              </a:cubicBezTo>
                              <a:cubicBezTo>
                                <a:pt x="40" y="769"/>
                                <a:pt x="63" y="711"/>
                                <a:pt x="98" y="658"/>
                              </a:cubicBezTo>
                              <a:cubicBezTo>
                                <a:pt x="117" y="629"/>
                                <a:pt x="152" y="581"/>
                                <a:pt x="194" y="594"/>
                              </a:cubicBezTo>
                              <a:cubicBezTo>
                                <a:pt x="227" y="604"/>
                                <a:pt x="243" y="652"/>
                                <a:pt x="249" y="681"/>
                              </a:cubicBezTo>
                              <a:cubicBezTo>
                                <a:pt x="255" y="709"/>
                                <a:pt x="254" y="737"/>
                                <a:pt x="254" y="765"/>
                              </a:cubicBezTo>
                              <a:cubicBezTo>
                                <a:pt x="268" y="720"/>
                                <a:pt x="288" y="667"/>
                                <a:pt x="325" y="635"/>
                              </a:cubicBezTo>
                              <a:cubicBezTo>
                                <a:pt x="351" y="613"/>
                                <a:pt x="373" y="631"/>
                                <a:pt x="385" y="657"/>
                              </a:cubicBezTo>
                              <a:cubicBezTo>
                                <a:pt x="399" y="689"/>
                                <a:pt x="400" y="727"/>
                                <a:pt x="404" y="762"/>
                              </a:cubicBezTo>
                              <a:cubicBezTo>
                                <a:pt x="408" y="795"/>
                                <a:pt x="401" y="807"/>
                                <a:pt x="423" y="777"/>
                              </a:cubicBezTo>
                            </a:path>
                            <a:path w="1213" h="2320">
                              <a:moveTo>
                                <a:pt x="717" y="634"/>
                              </a:moveTo>
                              <a:cubicBezTo>
                                <a:pt x="706" y="649"/>
                                <a:pt x="692" y="658"/>
                                <a:pt x="681" y="674"/>
                              </a:cubicBezTo>
                              <a:cubicBezTo>
                                <a:pt x="661" y="703"/>
                                <a:pt x="642" y="738"/>
                                <a:pt x="629" y="771"/>
                              </a:cubicBezTo>
                              <a:cubicBezTo>
                                <a:pt x="616" y="805"/>
                                <a:pt x="596" y="851"/>
                                <a:pt x="597" y="889"/>
                              </a:cubicBezTo>
                              <a:cubicBezTo>
                                <a:pt x="602" y="910"/>
                                <a:pt x="602" y="917"/>
                                <a:pt x="618" y="921"/>
                              </a:cubicBezTo>
                              <a:cubicBezTo>
                                <a:pt x="647" y="890"/>
                                <a:pt x="666" y="861"/>
                                <a:pt x="682" y="821"/>
                              </a:cubicBezTo>
                              <a:cubicBezTo>
                                <a:pt x="704" y="767"/>
                                <a:pt x="714" y="710"/>
                                <a:pt x="728" y="654"/>
                              </a:cubicBezTo>
                              <a:cubicBezTo>
                                <a:pt x="730" y="646"/>
                                <a:pt x="739" y="565"/>
                                <a:pt x="747" y="602"/>
                              </a:cubicBezTo>
                              <a:cubicBezTo>
                                <a:pt x="747" y="605"/>
                                <a:pt x="747" y="608"/>
                                <a:pt x="747" y="611"/>
                              </a:cubicBezTo>
                            </a:path>
                            <a:path w="1213" h="2320">
                              <a:moveTo>
                                <a:pt x="993" y="688"/>
                              </a:moveTo>
                              <a:cubicBezTo>
                                <a:pt x="987" y="732"/>
                                <a:pt x="980" y="770"/>
                                <a:pt x="977" y="815"/>
                              </a:cubicBezTo>
                              <a:cubicBezTo>
                                <a:pt x="975" y="841"/>
                                <a:pt x="979" y="848"/>
                                <a:pt x="992" y="869"/>
                              </a:cubicBezTo>
                              <a:cubicBezTo>
                                <a:pt x="1020" y="846"/>
                                <a:pt x="1028" y="824"/>
                                <a:pt x="1043" y="790"/>
                              </a:cubicBezTo>
                              <a:cubicBezTo>
                                <a:pt x="1066" y="737"/>
                                <a:pt x="1082" y="684"/>
                                <a:pt x="1099" y="628"/>
                              </a:cubicBezTo>
                              <a:cubicBezTo>
                                <a:pt x="1129" y="529"/>
                                <a:pt x="1149" y="428"/>
                                <a:pt x="1166" y="326"/>
                              </a:cubicBezTo>
                              <a:cubicBezTo>
                                <a:pt x="1178" y="251"/>
                                <a:pt x="1189" y="175"/>
                                <a:pt x="1193" y="99"/>
                              </a:cubicBezTo>
                              <a:cubicBezTo>
                                <a:pt x="1195" y="65"/>
                                <a:pt x="1195" y="33"/>
                                <a:pt x="1193" y="0"/>
                              </a:cubicBezTo>
                              <a:cubicBezTo>
                                <a:pt x="1177" y="73"/>
                                <a:pt x="1180" y="150"/>
                                <a:pt x="1177" y="224"/>
                              </a:cubicBezTo>
                              <a:cubicBezTo>
                                <a:pt x="1172" y="342"/>
                                <a:pt x="1167" y="460"/>
                                <a:pt x="1171" y="578"/>
                              </a:cubicBezTo>
                              <a:cubicBezTo>
                                <a:pt x="1173" y="646"/>
                                <a:pt x="1159" y="751"/>
                                <a:pt x="1194" y="815"/>
                              </a:cubicBezTo>
                              <a:cubicBezTo>
                                <a:pt x="1199" y="819"/>
                                <a:pt x="1204" y="823"/>
                                <a:pt x="1209" y="827"/>
                              </a:cubicBezTo>
                            </a:path>
                            <a:path w="1213" h="2320">
                              <a:moveTo>
                                <a:pt x="103" y="2039"/>
                              </a:moveTo>
                              <a:cubicBezTo>
                                <a:pt x="105" y="2053"/>
                                <a:pt x="109" y="2064"/>
                                <a:pt x="113" y="2078"/>
                              </a:cubicBezTo>
                              <a:cubicBezTo>
                                <a:pt x="118" y="2097"/>
                                <a:pt x="116" y="2115"/>
                                <a:pt x="115" y="2135"/>
                              </a:cubicBezTo>
                              <a:cubicBezTo>
                                <a:pt x="113" y="2167"/>
                                <a:pt x="105" y="2197"/>
                                <a:pt x="97" y="2228"/>
                              </a:cubicBezTo>
                              <a:cubicBezTo>
                                <a:pt x="92" y="2247"/>
                                <a:pt x="85" y="2264"/>
                                <a:pt x="80" y="2283"/>
                              </a:cubicBezTo>
                              <a:cubicBezTo>
                                <a:pt x="85" y="2249"/>
                                <a:pt x="99" y="2217"/>
                                <a:pt x="113" y="2185"/>
                              </a:cubicBezTo>
                              <a:cubicBezTo>
                                <a:pt x="136" y="2133"/>
                                <a:pt x="164" y="2074"/>
                                <a:pt x="204" y="2033"/>
                              </a:cubicBezTo>
                              <a:cubicBezTo>
                                <a:pt x="220" y="2017"/>
                                <a:pt x="226" y="2017"/>
                                <a:pt x="245" y="2020"/>
                              </a:cubicBezTo>
                              <a:cubicBezTo>
                                <a:pt x="264" y="2045"/>
                                <a:pt x="268" y="2072"/>
                                <a:pt x="275" y="2102"/>
                              </a:cubicBezTo>
                              <a:cubicBezTo>
                                <a:pt x="278" y="2117"/>
                                <a:pt x="281" y="2132"/>
                                <a:pt x="286" y="2147"/>
                              </a:cubicBezTo>
                              <a:cubicBezTo>
                                <a:pt x="310" y="2145"/>
                                <a:pt x="319" y="2123"/>
                                <a:pt x="334" y="2103"/>
                              </a:cubicBezTo>
                              <a:cubicBezTo>
                                <a:pt x="360" y="2069"/>
                                <a:pt x="388" y="2018"/>
                                <a:pt x="428" y="2001"/>
                              </a:cubicBezTo>
                              <a:cubicBezTo>
                                <a:pt x="441" y="1999"/>
                                <a:pt x="446" y="1998"/>
                                <a:pt x="452" y="2007"/>
                              </a:cubicBezTo>
                              <a:cubicBezTo>
                                <a:pt x="461" y="2047"/>
                                <a:pt x="460" y="2085"/>
                                <a:pt x="457" y="2126"/>
                              </a:cubicBezTo>
                              <a:cubicBezTo>
                                <a:pt x="454" y="2169"/>
                                <a:pt x="450" y="2212"/>
                                <a:pt x="444" y="2254"/>
                              </a:cubicBezTo>
                              <a:cubicBezTo>
                                <a:pt x="442" y="2268"/>
                                <a:pt x="441" y="2272"/>
                                <a:pt x="447" y="2280"/>
                              </a:cubicBezTo>
                            </a:path>
                            <a:path w="1213" h="2320">
                              <a:moveTo>
                                <a:pt x="702" y="2004"/>
                              </a:moveTo>
                              <a:cubicBezTo>
                                <a:pt x="690" y="2026"/>
                                <a:pt x="676" y="2038"/>
                                <a:pt x="661" y="2062"/>
                              </a:cubicBezTo>
                              <a:cubicBezTo>
                                <a:pt x="638" y="2097"/>
                                <a:pt x="621" y="2134"/>
                                <a:pt x="601" y="2170"/>
                              </a:cubicBezTo>
                              <a:cubicBezTo>
                                <a:pt x="581" y="2206"/>
                                <a:pt x="564" y="2244"/>
                                <a:pt x="564" y="2286"/>
                              </a:cubicBezTo>
                              <a:cubicBezTo>
                                <a:pt x="564" y="2311"/>
                                <a:pt x="584" y="2329"/>
                                <a:pt x="609" y="2315"/>
                              </a:cubicBezTo>
                              <a:cubicBezTo>
                                <a:pt x="645" y="2295"/>
                                <a:pt x="675" y="2247"/>
                                <a:pt x="693" y="2212"/>
                              </a:cubicBezTo>
                              <a:cubicBezTo>
                                <a:pt x="714" y="2170"/>
                                <a:pt x="727" y="2125"/>
                                <a:pt x="735" y="2079"/>
                              </a:cubicBezTo>
                              <a:cubicBezTo>
                                <a:pt x="740" y="2052"/>
                                <a:pt x="738" y="2036"/>
                                <a:pt x="719" y="2018"/>
                              </a:cubicBezTo>
                            </a:path>
                            <a:path w="1213" h="2320">
                              <a:moveTo>
                                <a:pt x="862" y="2274"/>
                              </a:moveTo>
                              <a:cubicBezTo>
                                <a:pt x="888" y="2291"/>
                                <a:pt x="909" y="2266"/>
                                <a:pt x="931" y="2239"/>
                              </a:cubicBezTo>
                              <a:cubicBezTo>
                                <a:pt x="971" y="2190"/>
                                <a:pt x="1008" y="2135"/>
                                <a:pt x="1036" y="2078"/>
                              </a:cubicBezTo>
                              <a:cubicBezTo>
                                <a:pt x="1066" y="2018"/>
                                <a:pt x="1090" y="1957"/>
                                <a:pt x="1104" y="1892"/>
                              </a:cubicBezTo>
                              <a:cubicBezTo>
                                <a:pt x="1118" y="1829"/>
                                <a:pt x="1123" y="1765"/>
                                <a:pt x="1122" y="1700"/>
                              </a:cubicBezTo>
                              <a:cubicBezTo>
                                <a:pt x="1122" y="1668"/>
                                <a:pt x="1119" y="1635"/>
                                <a:pt x="1116" y="1603"/>
                              </a:cubicBezTo>
                              <a:cubicBezTo>
                                <a:pt x="1110" y="1650"/>
                                <a:pt x="1109" y="1697"/>
                                <a:pt x="1105" y="1745"/>
                              </a:cubicBezTo>
                              <a:cubicBezTo>
                                <a:pt x="1098" y="1846"/>
                                <a:pt x="1095" y="1947"/>
                                <a:pt x="1102" y="2048"/>
                              </a:cubicBezTo>
                              <a:cubicBezTo>
                                <a:pt x="1105" y="2092"/>
                                <a:pt x="1099" y="2219"/>
                                <a:pt x="1151" y="2246"/>
                              </a:cubicBezTo>
                              <a:cubicBezTo>
                                <a:pt x="1157" y="2244"/>
                                <a:pt x="1164" y="2243"/>
                                <a:pt x="1170" y="2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5" coordsize="1213,2320" path="m18,735c15,751,16,747,16,763c16,788,16,813,14,838c12,866,9,893,3,921c2,925,1,930,0,934c-1,899,12,863,22,829c40,769,63,711,98,658c117,629,152,581,194,594c227,604,243,652,249,681c255,709,254,737,254,765c268,720,288,667,325,635c351,613,373,631,385,657c399,689,400,727,404,762c408,795,401,807,423,777em717,634c706,649,692,658,681,674c661,703,642,738,629,771c616,805,596,851,597,889c602,910,602,917,618,921c647,890,666,861,682,821c704,767,714,710,728,654c730,646,739,565,747,602c747,605,747,608,747,611em993,688c987,732,980,770,977,815c975,841,979,848,992,869c1020,846,1028,824,1043,790c1066,737,1082,684,1099,628c1129,529,1149,428,1166,326c1178,251,1189,175,1193,99c1195,65,1195,33,1193,0c1177,73,1180,150,1177,224c1172,342,1167,460,1171,578c1173,646,1159,751,1194,815c1199,819,1204,823,1209,827em103,2039c105,2053,109,2064,113,2078c118,2097,116,2115,115,2135c113,2167,105,2197,97,2228c92,2247,85,2264,80,2283c85,2249,99,2217,113,2185c136,2133,164,2074,204,2033c220,2017,226,2017,245,2020c264,2045,268,2072,275,2102c278,2117,281,2132,286,2147c310,2145,319,2123,334,2103c360,2069,388,2018,428,2001c441,1999,446,1998,452,2007c461,2047,460,2085,457,2126c454,2169,450,2212,444,2254c442,2268,441,2272,447,2280em702,2004c690,2026,676,2038,661,2062c638,2097,621,2134,601,2170c581,2206,564,2244,564,2286c564,2311,584,2329,609,2315c645,2295,675,2247,693,2212c714,2170,727,2125,735,2079c740,2052,738,2036,719,2018em862,2274c888,2291,909,2266,931,2239c971,2190,1008,2135,1036,2078c1066,2018,1090,1957,1104,1892c1118,1829,1123,1765,1122,1700c1122,1668,1119,1635,1116,1603c1110,1650,1109,1697,1105,1745c1098,1846,1095,1947,1102,2048c1105,2092,1099,2219,1151,2246c1157,2244,1164,2243,1170,2241e" stroked="t" o:allowincell="f" style="position:absolute;margin-left:273.9pt;margin-top:9.1pt;width:35.25pt;height:6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1359535</wp:posOffset>
                </wp:positionH>
                <wp:positionV relativeFrom="paragraph">
                  <wp:posOffset>108585</wp:posOffset>
                </wp:positionV>
                <wp:extent cx="151765" cy="243205"/>
                <wp:effectExtent l="6985" t="7620" r="6985" b="5715"/>
                <wp:wrapNone/>
                <wp:docPr id="346" name="Ink 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640">
                              <a:moveTo>
                                <a:pt x="66" y="70"/>
                              </a:moveTo>
                              <a:cubicBezTo>
                                <a:pt x="68" y="59"/>
                                <a:pt x="65" y="62"/>
                                <a:pt x="71" y="52"/>
                              </a:cubicBezTo>
                              <a:cubicBezTo>
                                <a:pt x="91" y="18"/>
                                <a:pt x="163" y="6"/>
                                <a:pt x="201" y="2"/>
                              </a:cubicBezTo>
                              <a:cubicBezTo>
                                <a:pt x="263" y="-5"/>
                                <a:pt x="332" y="-1"/>
                                <a:pt x="366" y="59"/>
                              </a:cubicBezTo>
                              <a:cubicBezTo>
                                <a:pt x="410" y="136"/>
                                <a:pt x="368" y="238"/>
                                <a:pt x="326" y="306"/>
                              </a:cubicBezTo>
                              <a:cubicBezTo>
                                <a:pt x="265" y="405"/>
                                <a:pt x="175" y="487"/>
                                <a:pt x="86" y="561"/>
                              </a:cubicBezTo>
                              <a:cubicBezTo>
                                <a:pt x="53" y="588"/>
                                <a:pt x="29" y="610"/>
                                <a:pt x="0" y="639"/>
                              </a:cubicBezTo>
                              <a:cubicBezTo>
                                <a:pt x="69" y="615"/>
                                <a:pt x="139" y="594"/>
                                <a:pt x="207" y="567"/>
                              </a:cubicBezTo>
                              <a:cubicBezTo>
                                <a:pt x="294" y="531"/>
                                <a:pt x="324" y="518"/>
                                <a:pt x="379" y="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8" coordsize="383,640" path="m66,70c68,59,65,62,71,52c91,18,163,6,201,2c263,-5,332,-1,366,59c410,136,368,238,326,306c265,405,175,487,86,561c53,588,29,610,0,639c69,615,139,594,207,567c294,531,324,518,379,486e" stroked="t" o:allowincell="f" style="position:absolute;margin-left:107.05pt;margin-top:8.55pt;width:11.9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624965</wp:posOffset>
                </wp:positionH>
                <wp:positionV relativeFrom="paragraph">
                  <wp:posOffset>55880</wp:posOffset>
                </wp:positionV>
                <wp:extent cx="252095" cy="304800"/>
                <wp:effectExtent l="7620" t="5715" r="5715" b="6350"/>
                <wp:wrapNone/>
                <wp:docPr id="347" name="Ink 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816">
                              <a:moveTo>
                                <a:pt x="111" y="0"/>
                              </a:moveTo>
                              <a:cubicBezTo>
                                <a:pt x="126" y="14"/>
                                <a:pt x="128" y="23"/>
                                <a:pt x="123" y="62"/>
                              </a:cubicBezTo>
                              <a:cubicBezTo>
                                <a:pt x="110" y="165"/>
                                <a:pt x="80" y="267"/>
                                <a:pt x="58" y="369"/>
                              </a:cubicBezTo>
                              <a:cubicBezTo>
                                <a:pt x="35" y="479"/>
                                <a:pt x="7" y="595"/>
                                <a:pt x="2" y="708"/>
                              </a:cubicBezTo>
                              <a:cubicBezTo>
                                <a:pt x="0" y="757"/>
                                <a:pt x="-1" y="794"/>
                                <a:pt x="46" y="771"/>
                              </a:cubicBezTo>
                            </a:path>
                            <a:path w="664" h="816">
                              <a:moveTo>
                                <a:pt x="665" y="462"/>
                              </a:moveTo>
                              <a:cubicBezTo>
                                <a:pt x="645" y="453"/>
                                <a:pt x="639" y="450"/>
                                <a:pt x="615" y="458"/>
                              </a:cubicBezTo>
                              <a:cubicBezTo>
                                <a:pt x="559" y="477"/>
                                <a:pt x="513" y="503"/>
                                <a:pt x="469" y="544"/>
                              </a:cubicBezTo>
                              <a:cubicBezTo>
                                <a:pt x="429" y="581"/>
                                <a:pt x="369" y="644"/>
                                <a:pt x="360" y="701"/>
                              </a:cubicBezTo>
                              <a:cubicBezTo>
                                <a:pt x="361" y="711"/>
                                <a:pt x="363" y="721"/>
                                <a:pt x="364" y="731"/>
                              </a:cubicBezTo>
                              <a:cubicBezTo>
                                <a:pt x="414" y="752"/>
                                <a:pt x="453" y="736"/>
                                <a:pt x="503" y="712"/>
                              </a:cubicBezTo>
                              <a:cubicBezTo>
                                <a:pt x="557" y="686"/>
                                <a:pt x="608" y="650"/>
                                <a:pt x="650" y="606"/>
                              </a:cubicBezTo>
                              <a:cubicBezTo>
                                <a:pt x="656" y="598"/>
                                <a:pt x="662" y="594"/>
                                <a:pt x="656" y="595"/>
                              </a:cubicBezTo>
                              <a:cubicBezTo>
                                <a:pt x="631" y="629"/>
                                <a:pt x="604" y="666"/>
                                <a:pt x="587" y="704"/>
                              </a:cubicBezTo>
                              <a:cubicBezTo>
                                <a:pt x="583" y="714"/>
                                <a:pt x="550" y="803"/>
                                <a:pt x="577" y="810"/>
                              </a:cubicBezTo>
                              <a:cubicBezTo>
                                <a:pt x="582" y="807"/>
                                <a:pt x="587" y="805"/>
                                <a:pt x="592" y="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9" coordorigin="2,4294967291" coordsize="664,816" path="m111,0c126,14,128,23,123,62c110,165,80,267,58,369c35,479,7,595,2,708c0,757,-1,794,46,771em665,462c645,453,639,450,615,458c559,477,513,503,469,544c429,581,369,644,360,701c361,711,363,721,364,731c414,752,453,736,503,712c557,686,608,650,650,606c656,598,662,594,656,595c631,629,604,666,587,704c583,714,550,803,577,810c582,807,587,805,592,802e" stroked="t" o:allowincell="f" style="position:absolute;margin-left:127.95pt;margin-top:4.4pt;width:19.8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2007235</wp:posOffset>
                </wp:positionH>
                <wp:positionV relativeFrom="paragraph">
                  <wp:posOffset>29845</wp:posOffset>
                </wp:positionV>
                <wp:extent cx="394970" cy="340360"/>
                <wp:effectExtent l="6350" t="6350" r="4445" b="6350"/>
                <wp:wrapNone/>
                <wp:docPr id="348" name="Ink 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910">
                              <a:moveTo>
                                <a:pt x="220" y="108"/>
                              </a:moveTo>
                              <a:cubicBezTo>
                                <a:pt x="213" y="140"/>
                                <a:pt x="205" y="172"/>
                                <a:pt x="198" y="204"/>
                              </a:cubicBezTo>
                              <a:cubicBezTo>
                                <a:pt x="176" y="311"/>
                                <a:pt x="162" y="416"/>
                                <a:pt x="150" y="525"/>
                              </a:cubicBezTo>
                              <a:cubicBezTo>
                                <a:pt x="138" y="632"/>
                                <a:pt x="136" y="739"/>
                                <a:pt x="133" y="847"/>
                              </a:cubicBezTo>
                              <a:cubicBezTo>
                                <a:pt x="133" y="863"/>
                                <a:pt x="132" y="891"/>
                                <a:pt x="131" y="909"/>
                              </a:cubicBezTo>
                            </a:path>
                            <a:path w="1068" h="910">
                              <a:moveTo>
                                <a:pt x="16" y="665"/>
                              </a:moveTo>
                              <a:cubicBezTo>
                                <a:pt x="11" y="668"/>
                                <a:pt x="5" y="671"/>
                                <a:pt x="0" y="674"/>
                              </a:cubicBezTo>
                              <a:cubicBezTo>
                                <a:pt x="26" y="699"/>
                                <a:pt x="74" y="681"/>
                                <a:pt x="106" y="671"/>
                              </a:cubicBezTo>
                              <a:cubicBezTo>
                                <a:pt x="215" y="638"/>
                                <a:pt x="319" y="599"/>
                                <a:pt x="424" y="555"/>
                              </a:cubicBezTo>
                            </a:path>
                            <a:path w="1068" h="910">
                              <a:moveTo>
                                <a:pt x="959" y="0"/>
                              </a:moveTo>
                              <a:cubicBezTo>
                                <a:pt x="951" y="12"/>
                                <a:pt x="944" y="5"/>
                                <a:pt x="944" y="23"/>
                              </a:cubicBezTo>
                              <a:cubicBezTo>
                                <a:pt x="944" y="49"/>
                                <a:pt x="956" y="74"/>
                                <a:pt x="957" y="101"/>
                              </a:cubicBezTo>
                              <a:cubicBezTo>
                                <a:pt x="958" y="178"/>
                                <a:pt x="941" y="255"/>
                                <a:pt x="926" y="331"/>
                              </a:cubicBezTo>
                              <a:cubicBezTo>
                                <a:pt x="908" y="421"/>
                                <a:pt x="839" y="583"/>
                                <a:pt x="868" y="675"/>
                              </a:cubicBezTo>
                              <a:cubicBezTo>
                                <a:pt x="872" y="678"/>
                                <a:pt x="875" y="681"/>
                                <a:pt x="879" y="684"/>
                              </a:cubicBezTo>
                              <a:cubicBezTo>
                                <a:pt x="915" y="665"/>
                                <a:pt x="943" y="637"/>
                                <a:pt x="976" y="612"/>
                              </a:cubicBezTo>
                              <a:cubicBezTo>
                                <a:pt x="1003" y="592"/>
                                <a:pt x="1020" y="582"/>
                                <a:pt x="1051" y="574"/>
                              </a:cubicBezTo>
                              <a:cubicBezTo>
                                <a:pt x="1064" y="616"/>
                                <a:pt x="1067" y="636"/>
                                <a:pt x="1047" y="686"/>
                              </a:cubicBezTo>
                              <a:cubicBezTo>
                                <a:pt x="1021" y="752"/>
                                <a:pt x="975" y="802"/>
                                <a:pt x="911" y="833"/>
                              </a:cubicBezTo>
                              <a:cubicBezTo>
                                <a:pt x="859" y="858"/>
                                <a:pt x="807" y="872"/>
                                <a:pt x="753" y="850"/>
                              </a:cubicBezTo>
                              <a:cubicBezTo>
                                <a:pt x="716" y="835"/>
                                <a:pt x="723" y="821"/>
                                <a:pt x="727" y="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0" coordsize="1068,910" path="m220,108c213,140,205,172,198,204c176,311,162,416,150,525c138,632,136,739,133,847c133,863,132,891,131,909em16,665c11,668,5,671,0,674c26,699,74,681,106,671c215,638,319,599,424,555em959,0c951,12,944,5,944,23c944,49,956,74,957,101c958,178,941,255,926,331c908,421,839,583,868,675c872,678,875,681,879,684c915,665,943,637,976,612c1003,592,1020,582,1051,574c1064,616,1067,636,1047,686c1021,752,975,802,911,833c859,858,807,872,753,850c716,835,723,821,727,789e" stroked="t" o:allowincell="f" style="position:absolute;margin-left:158.05pt;margin-top:2.35pt;width:31.05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3026410</wp:posOffset>
                </wp:positionH>
                <wp:positionV relativeFrom="paragraph">
                  <wp:posOffset>59055</wp:posOffset>
                </wp:positionV>
                <wp:extent cx="229235" cy="252095"/>
                <wp:effectExtent l="7620" t="6985" r="5715" b="6350"/>
                <wp:wrapNone/>
                <wp:docPr id="349" name="Ink 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663">
                              <a:moveTo>
                                <a:pt x="92" y="8"/>
                              </a:moveTo>
                              <a:cubicBezTo>
                                <a:pt x="78" y="56"/>
                                <a:pt x="68" y="103"/>
                                <a:pt x="57" y="152"/>
                              </a:cubicBezTo>
                              <a:cubicBezTo>
                                <a:pt x="31" y="266"/>
                                <a:pt x="10" y="381"/>
                                <a:pt x="2" y="498"/>
                              </a:cubicBezTo>
                              <a:cubicBezTo>
                                <a:pt x="2" y="502"/>
                                <a:pt x="-9" y="638"/>
                                <a:pt x="18" y="632"/>
                              </a:cubicBezTo>
                              <a:cubicBezTo>
                                <a:pt x="22" y="628"/>
                                <a:pt x="27" y="623"/>
                                <a:pt x="31" y="619"/>
                              </a:cubicBezTo>
                            </a:path>
                            <a:path w="601" h="663">
                              <a:moveTo>
                                <a:pt x="497" y="25"/>
                              </a:moveTo>
                              <a:cubicBezTo>
                                <a:pt x="504" y="17"/>
                                <a:pt x="515" y="-7"/>
                                <a:pt x="529" y="-6"/>
                              </a:cubicBezTo>
                              <a:cubicBezTo>
                                <a:pt x="549" y="-4"/>
                                <a:pt x="583" y="29"/>
                                <a:pt x="591" y="45"/>
                              </a:cubicBezTo>
                              <a:cubicBezTo>
                                <a:pt x="609" y="82"/>
                                <a:pt x="597" y="127"/>
                                <a:pt x="581" y="162"/>
                              </a:cubicBezTo>
                              <a:cubicBezTo>
                                <a:pt x="563" y="201"/>
                                <a:pt x="524" y="228"/>
                                <a:pt x="514" y="271"/>
                              </a:cubicBezTo>
                              <a:cubicBezTo>
                                <a:pt x="503" y="319"/>
                                <a:pt x="525" y="369"/>
                                <a:pt x="542" y="413"/>
                              </a:cubicBezTo>
                              <a:cubicBezTo>
                                <a:pt x="561" y="462"/>
                                <a:pt x="593" y="517"/>
                                <a:pt x="562" y="568"/>
                              </a:cubicBezTo>
                              <a:cubicBezTo>
                                <a:pt x="526" y="627"/>
                                <a:pt x="439" y="634"/>
                                <a:pt x="378" y="645"/>
                              </a:cubicBezTo>
                              <a:cubicBezTo>
                                <a:pt x="369" y="647"/>
                                <a:pt x="224" y="675"/>
                                <a:pt x="225" y="641"/>
                              </a:cubicBezTo>
                              <a:cubicBezTo>
                                <a:pt x="230" y="635"/>
                                <a:pt x="235" y="630"/>
                                <a:pt x="240" y="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1" coordsize="601,663" path="m92,8c78,56,68,103,57,152c31,266,10,381,2,498c2,502,-9,638,18,632c22,628,27,623,31,619em497,25c504,17,515,-7,529,-6c549,-4,583,29,591,45c609,82,597,127,581,162c563,201,524,228,514,271c503,319,525,369,542,413c561,462,593,517,562,568c526,627,439,634,378,645c369,647,224,675,225,641c230,635,235,630,240,624e" stroked="t" o:allowincell="f" style="position:absolute;margin-left:238.3pt;margin-top:4.65pt;width:18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4145280</wp:posOffset>
                </wp:positionH>
                <wp:positionV relativeFrom="paragraph">
                  <wp:posOffset>31750</wp:posOffset>
                </wp:positionV>
                <wp:extent cx="320040" cy="257175"/>
                <wp:effectExtent l="6350" t="6985" r="6350" b="6350"/>
                <wp:wrapNone/>
                <wp:docPr id="350" name="Ink 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680">
                              <a:moveTo>
                                <a:pt x="37" y="191"/>
                              </a:moveTo>
                              <a:cubicBezTo>
                                <a:pt x="20" y="189"/>
                                <a:pt x="14" y="188"/>
                                <a:pt x="0" y="181"/>
                              </a:cubicBezTo>
                              <a:cubicBezTo>
                                <a:pt x="19" y="155"/>
                                <a:pt x="29" y="146"/>
                                <a:pt x="65" y="135"/>
                              </a:cubicBezTo>
                              <a:cubicBezTo>
                                <a:pt x="120" y="119"/>
                                <a:pt x="179" y="114"/>
                                <a:pt x="235" y="126"/>
                              </a:cubicBezTo>
                              <a:cubicBezTo>
                                <a:pt x="294" y="139"/>
                                <a:pt x="315" y="185"/>
                                <a:pt x="299" y="243"/>
                              </a:cubicBezTo>
                              <a:cubicBezTo>
                                <a:pt x="275" y="330"/>
                                <a:pt x="205" y="400"/>
                                <a:pt x="150" y="467"/>
                              </a:cubicBezTo>
                              <a:cubicBezTo>
                                <a:pt x="107" y="519"/>
                                <a:pt x="66" y="565"/>
                                <a:pt x="42" y="628"/>
                              </a:cubicBezTo>
                              <a:cubicBezTo>
                                <a:pt x="84" y="642"/>
                                <a:pt x="137" y="624"/>
                                <a:pt x="177" y="605"/>
                              </a:cubicBezTo>
                              <a:cubicBezTo>
                                <a:pt x="237" y="570"/>
                                <a:pt x="259" y="557"/>
                                <a:pt x="298" y="530"/>
                              </a:cubicBezTo>
                            </a:path>
                            <a:path w="854" h="680">
                              <a:moveTo>
                                <a:pt x="844" y="25"/>
                              </a:moveTo>
                              <a:cubicBezTo>
                                <a:pt x="839" y="-10"/>
                                <a:pt x="835" y="-6"/>
                                <a:pt x="790" y="22"/>
                              </a:cubicBezTo>
                              <a:cubicBezTo>
                                <a:pt x="705" y="75"/>
                                <a:pt x="647" y="169"/>
                                <a:pt x="606" y="258"/>
                              </a:cubicBezTo>
                              <a:cubicBezTo>
                                <a:pt x="563" y="350"/>
                                <a:pt x="521" y="470"/>
                                <a:pt x="570" y="569"/>
                              </a:cubicBezTo>
                              <a:cubicBezTo>
                                <a:pt x="610" y="650"/>
                                <a:pt x="685" y="666"/>
                                <a:pt x="766" y="650"/>
                              </a:cubicBezTo>
                              <a:cubicBezTo>
                                <a:pt x="809" y="641"/>
                                <a:pt x="828" y="628"/>
                                <a:pt x="853" y="598"/>
                              </a:cubicBezTo>
                              <a:cubicBezTo>
                                <a:pt x="802" y="567"/>
                                <a:pt x="741" y="579"/>
                                <a:pt x="683" y="594"/>
                              </a:cubicBezTo>
                              <a:cubicBezTo>
                                <a:pt x="609" y="613"/>
                                <a:pt x="543" y="642"/>
                                <a:pt x="477" y="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2" coordsize="854,680" path="m37,191c20,189,14,188,0,181c19,155,29,146,65,135c120,119,179,114,235,126c294,139,315,185,299,243c275,330,205,400,150,467c107,519,66,565,42,628c84,642,137,624,177,605c237,570,259,557,298,530em844,25c839,-10,835,-6,790,22c705,75,647,169,606,258c563,350,521,470,570,569c610,650,685,666,766,650c809,641,828,628,853,598c802,567,741,579,683,594c609,613,543,642,477,678e" stroked="t" o:allowincell="f" style="position:absolute;margin-left:326.4pt;margin-top:2.5pt;width:25.1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2160905</wp:posOffset>
                </wp:positionH>
                <wp:positionV relativeFrom="paragraph">
                  <wp:posOffset>116205</wp:posOffset>
                </wp:positionV>
                <wp:extent cx="330200" cy="702945"/>
                <wp:effectExtent l="6350" t="7620" r="6350" b="5715"/>
                <wp:wrapNone/>
                <wp:docPr id="351" name="Ink 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1917">
                              <a:moveTo>
                                <a:pt x="876" y="0"/>
                              </a:moveTo>
                              <a:cubicBezTo>
                                <a:pt x="851" y="21"/>
                                <a:pt x="833" y="37"/>
                                <a:pt x="808" y="58"/>
                              </a:cubicBezTo>
                              <a:cubicBezTo>
                                <a:pt x="611" y="229"/>
                                <a:pt x="443" y="414"/>
                                <a:pt x="284" y="621"/>
                              </a:cubicBezTo>
                              <a:cubicBezTo>
                                <a:pt x="162" y="780"/>
                                <a:pt x="66" y="934"/>
                                <a:pt x="0" y="1122"/>
                              </a:cubicBezTo>
                            </a:path>
                            <a:path w="881" h="1917">
                              <a:moveTo>
                                <a:pt x="855" y="1136"/>
                              </a:moveTo>
                              <a:cubicBezTo>
                                <a:pt x="871" y="1111"/>
                                <a:pt x="875" y="1109"/>
                                <a:pt x="880" y="1093"/>
                              </a:cubicBezTo>
                              <a:cubicBezTo>
                                <a:pt x="780" y="1166"/>
                                <a:pt x="689" y="1263"/>
                                <a:pt x="606" y="1355"/>
                              </a:cubicBezTo>
                              <a:cubicBezTo>
                                <a:pt x="437" y="1541"/>
                                <a:pt x="275" y="1732"/>
                                <a:pt x="105" y="1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3" coordsize="881,1917" path="m876,0c851,21,833,37,808,58c611,229,443,414,284,621c162,780,66,934,0,1122em855,1136c871,1111,875,1109,880,1093c780,1166,689,1263,606,1355c437,1541,275,1732,105,1916e" stroked="t" o:allowincell="f" style="position:absolute;margin-left:170.15pt;margin-top:9.15pt;width:25.95pt;height:5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4979035</wp:posOffset>
                </wp:positionH>
                <wp:positionV relativeFrom="paragraph">
                  <wp:posOffset>28575</wp:posOffset>
                </wp:positionV>
                <wp:extent cx="434340" cy="657225"/>
                <wp:effectExtent l="7620" t="5080" r="6350" b="5715"/>
                <wp:wrapNone/>
                <wp:docPr id="352" name="Ink 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1796">
                              <a:moveTo>
                                <a:pt x="468" y="75"/>
                              </a:moveTo>
                              <a:cubicBezTo>
                                <a:pt x="466" y="92"/>
                                <a:pt x="464" y="109"/>
                                <a:pt x="460" y="125"/>
                              </a:cubicBezTo>
                              <a:cubicBezTo>
                                <a:pt x="449" y="172"/>
                                <a:pt x="439" y="215"/>
                                <a:pt x="433" y="263"/>
                              </a:cubicBezTo>
                              <a:cubicBezTo>
                                <a:pt x="429" y="294"/>
                                <a:pt x="416" y="352"/>
                                <a:pt x="429" y="383"/>
                              </a:cubicBezTo>
                              <a:cubicBezTo>
                                <a:pt x="442" y="413"/>
                                <a:pt x="470" y="353"/>
                                <a:pt x="472" y="349"/>
                              </a:cubicBezTo>
                            </a:path>
                            <a:path w="1168" h="1796">
                              <a:moveTo>
                                <a:pt x="723" y="36"/>
                              </a:moveTo>
                              <a:cubicBezTo>
                                <a:pt x="764" y="31"/>
                                <a:pt x="773" y="42"/>
                                <a:pt x="780" y="86"/>
                              </a:cubicBezTo>
                              <a:cubicBezTo>
                                <a:pt x="790" y="145"/>
                                <a:pt x="788" y="209"/>
                                <a:pt x="787" y="268"/>
                              </a:cubicBezTo>
                              <a:cubicBezTo>
                                <a:pt x="786" y="329"/>
                                <a:pt x="787" y="393"/>
                                <a:pt x="780" y="453"/>
                              </a:cubicBezTo>
                              <a:cubicBezTo>
                                <a:pt x="775" y="503"/>
                                <a:pt x="750" y="437"/>
                                <a:pt x="746" y="428"/>
                              </a:cubicBezTo>
                            </a:path>
                            <a:path w="1168" h="1796">
                              <a:moveTo>
                                <a:pt x="578" y="10"/>
                              </a:moveTo>
                              <a:cubicBezTo>
                                <a:pt x="467" y="-12"/>
                                <a:pt x="390" y="-3"/>
                                <a:pt x="298" y="75"/>
                              </a:cubicBezTo>
                              <a:cubicBezTo>
                                <a:pt x="193" y="164"/>
                                <a:pt x="113" y="312"/>
                                <a:pt x="118" y="451"/>
                              </a:cubicBezTo>
                              <a:cubicBezTo>
                                <a:pt x="123" y="577"/>
                                <a:pt x="208" y="701"/>
                                <a:pt x="325" y="746"/>
                              </a:cubicBezTo>
                              <a:cubicBezTo>
                                <a:pt x="357" y="753"/>
                                <a:pt x="389" y="759"/>
                                <a:pt x="421" y="766"/>
                              </a:cubicBezTo>
                            </a:path>
                            <a:path w="1168" h="1796">
                              <a:moveTo>
                                <a:pt x="526" y="1394"/>
                              </a:moveTo>
                              <a:cubicBezTo>
                                <a:pt x="535" y="1387"/>
                                <a:pt x="539" y="1380"/>
                                <a:pt x="553" y="1374"/>
                              </a:cubicBezTo>
                              <a:cubicBezTo>
                                <a:pt x="595" y="1356"/>
                                <a:pt x="641" y="1352"/>
                                <a:pt x="686" y="1353"/>
                              </a:cubicBezTo>
                              <a:cubicBezTo>
                                <a:pt x="715" y="1354"/>
                                <a:pt x="782" y="1360"/>
                                <a:pt x="782" y="1403"/>
                              </a:cubicBezTo>
                              <a:cubicBezTo>
                                <a:pt x="782" y="1451"/>
                                <a:pt x="713" y="1491"/>
                                <a:pt x="680" y="1512"/>
                              </a:cubicBezTo>
                              <a:cubicBezTo>
                                <a:pt x="639" y="1538"/>
                                <a:pt x="578" y="1560"/>
                                <a:pt x="547" y="1599"/>
                              </a:cubicBezTo>
                              <a:cubicBezTo>
                                <a:pt x="546" y="1603"/>
                                <a:pt x="544" y="1608"/>
                                <a:pt x="543" y="1612"/>
                              </a:cubicBezTo>
                              <a:cubicBezTo>
                                <a:pt x="584" y="1622"/>
                                <a:pt x="635" y="1607"/>
                                <a:pt x="676" y="1598"/>
                              </a:cubicBezTo>
                              <a:cubicBezTo>
                                <a:pt x="761" y="1579"/>
                                <a:pt x="832" y="1548"/>
                                <a:pt x="907" y="1505"/>
                              </a:cubicBezTo>
                            </a:path>
                            <a:path w="1168" h="1796">
                              <a:moveTo>
                                <a:pt x="1170" y="1156"/>
                              </a:moveTo>
                              <a:cubicBezTo>
                                <a:pt x="1157" y="1181"/>
                                <a:pt x="1147" y="1208"/>
                                <a:pt x="1138" y="1236"/>
                              </a:cubicBezTo>
                              <a:cubicBezTo>
                                <a:pt x="1099" y="1356"/>
                                <a:pt x="1070" y="1479"/>
                                <a:pt x="1037" y="1600"/>
                              </a:cubicBezTo>
                              <a:cubicBezTo>
                                <a:pt x="1020" y="1662"/>
                                <a:pt x="1005" y="1741"/>
                                <a:pt x="946" y="1779"/>
                              </a:cubicBezTo>
                              <a:cubicBezTo>
                                <a:pt x="920" y="1788"/>
                                <a:pt x="913" y="1792"/>
                                <a:pt x="896" y="1785"/>
                              </a:cubicBezTo>
                            </a:path>
                            <a:path w="1168" h="1796">
                              <a:moveTo>
                                <a:pt x="586" y="984"/>
                              </a:moveTo>
                              <a:cubicBezTo>
                                <a:pt x="437" y="985"/>
                                <a:pt x="334" y="1014"/>
                                <a:pt x="211" y="1106"/>
                              </a:cubicBezTo>
                              <a:cubicBezTo>
                                <a:pt x="95" y="1193"/>
                                <a:pt x="-19" y="1328"/>
                                <a:pt x="3" y="1485"/>
                              </a:cubicBezTo>
                              <a:cubicBezTo>
                                <a:pt x="26" y="1648"/>
                                <a:pt x="187" y="1713"/>
                                <a:pt x="313" y="1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4" coordorigin="3,4294967290" coordsize="1168,1796" path="m468,75c466,92,464,109,460,125c449,172,439,215,433,263c429,294,416,352,429,383c442,413,470,353,472,349em723,36c764,31,773,42,780,86c790,145,788,209,787,268c786,329,787,393,780,453c775,503,750,437,746,428em578,10c467,-12,390,-3,298,75c193,164,113,312,118,451c123,577,208,701,325,746c357,753,389,759,421,766em526,1394c535,1387,539,1380,553,1374c595,1356,641,1352,686,1353c715,1354,782,1360,782,1403c782,1451,713,1491,680,1512c639,1538,578,1560,547,1599c546,1603,544,1608,543,1612c584,1622,635,1607,676,1598c761,1579,832,1548,907,1505em1170,1156c1157,1181,1147,1208,1138,1236c1099,1356,1070,1479,1037,1600c1020,1662,1005,1741,946,1779c920,1788,913,1792,896,1785em586,984c437,985,334,1014,211,1106c95,1193,-19,1328,3,1485c26,1648,187,1713,313,1773e" stroked="t" o:allowincell="f" style="position:absolute;margin-left:392.05pt;margin-top:2.25pt;width:34.15pt;height:5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-737870</wp:posOffset>
                </wp:positionH>
                <wp:positionV relativeFrom="paragraph">
                  <wp:posOffset>76200</wp:posOffset>
                </wp:positionV>
                <wp:extent cx="389255" cy="221615"/>
                <wp:effectExtent l="6350" t="6985" r="6350" b="6350"/>
                <wp:wrapNone/>
                <wp:docPr id="353" name="Ink 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580">
                              <a:moveTo>
                                <a:pt x="263" y="268"/>
                              </a:moveTo>
                              <a:cubicBezTo>
                                <a:pt x="247" y="254"/>
                                <a:pt x="247" y="254"/>
                                <a:pt x="222" y="255"/>
                              </a:cubicBezTo>
                              <a:cubicBezTo>
                                <a:pt x="167" y="257"/>
                                <a:pt x="123" y="301"/>
                                <a:pt x="89" y="342"/>
                              </a:cubicBezTo>
                              <a:cubicBezTo>
                                <a:pt x="50" y="389"/>
                                <a:pt x="16" y="452"/>
                                <a:pt x="3" y="513"/>
                              </a:cubicBezTo>
                              <a:cubicBezTo>
                                <a:pt x="0" y="545"/>
                                <a:pt x="-1" y="552"/>
                                <a:pt x="3" y="571"/>
                              </a:cubicBezTo>
                              <a:cubicBezTo>
                                <a:pt x="42" y="579"/>
                                <a:pt x="65" y="556"/>
                                <a:pt x="95" y="530"/>
                              </a:cubicBezTo>
                              <a:cubicBezTo>
                                <a:pt x="128" y="501"/>
                                <a:pt x="156" y="465"/>
                                <a:pt x="192" y="440"/>
                              </a:cubicBezTo>
                              <a:cubicBezTo>
                                <a:pt x="195" y="439"/>
                                <a:pt x="199" y="437"/>
                                <a:pt x="202" y="436"/>
                              </a:cubicBezTo>
                              <a:cubicBezTo>
                                <a:pt x="205" y="461"/>
                                <a:pt x="202" y="484"/>
                                <a:pt x="202" y="511"/>
                              </a:cubicBezTo>
                              <a:cubicBezTo>
                                <a:pt x="202" y="532"/>
                                <a:pt x="209" y="568"/>
                                <a:pt x="227" y="579"/>
                              </a:cubicBezTo>
                              <a:cubicBezTo>
                                <a:pt x="239" y="587"/>
                                <a:pt x="274" y="545"/>
                                <a:pt x="278" y="541"/>
                              </a:cubicBezTo>
                            </a:path>
                            <a:path w="1046" h="580">
                              <a:moveTo>
                                <a:pt x="448" y="422"/>
                              </a:moveTo>
                              <a:cubicBezTo>
                                <a:pt x="454" y="450"/>
                                <a:pt x="451" y="472"/>
                                <a:pt x="441" y="499"/>
                              </a:cubicBezTo>
                              <a:cubicBezTo>
                                <a:pt x="436" y="509"/>
                                <a:pt x="435" y="512"/>
                                <a:pt x="426" y="507"/>
                              </a:cubicBezTo>
                              <a:cubicBezTo>
                                <a:pt x="450" y="480"/>
                                <a:pt x="473" y="455"/>
                                <a:pt x="502" y="432"/>
                              </a:cubicBezTo>
                              <a:cubicBezTo>
                                <a:pt x="518" y="419"/>
                                <a:pt x="568" y="368"/>
                                <a:pt x="592" y="394"/>
                              </a:cubicBezTo>
                              <a:cubicBezTo>
                                <a:pt x="607" y="410"/>
                                <a:pt x="613" y="477"/>
                                <a:pt x="618" y="498"/>
                              </a:cubicBezTo>
                              <a:cubicBezTo>
                                <a:pt x="621" y="519"/>
                                <a:pt x="621" y="524"/>
                                <a:pt x="626" y="536"/>
                              </a:cubicBezTo>
                              <a:cubicBezTo>
                                <a:pt x="651" y="529"/>
                                <a:pt x="656" y="519"/>
                                <a:pt x="675" y="499"/>
                              </a:cubicBezTo>
                            </a:path>
                            <a:path w="1046" h="580">
                              <a:moveTo>
                                <a:pt x="799" y="346"/>
                              </a:moveTo>
                              <a:cubicBezTo>
                                <a:pt x="792" y="381"/>
                                <a:pt x="782" y="407"/>
                                <a:pt x="765" y="440"/>
                              </a:cubicBezTo>
                              <a:cubicBezTo>
                                <a:pt x="746" y="476"/>
                                <a:pt x="722" y="515"/>
                                <a:pt x="731" y="551"/>
                              </a:cubicBezTo>
                              <a:cubicBezTo>
                                <a:pt x="805" y="518"/>
                                <a:pt x="854" y="460"/>
                                <a:pt x="901" y="395"/>
                              </a:cubicBezTo>
                              <a:cubicBezTo>
                                <a:pt x="959" y="315"/>
                                <a:pt x="1007" y="231"/>
                                <a:pt x="1032" y="135"/>
                              </a:cubicBezTo>
                              <a:cubicBezTo>
                                <a:pt x="1043" y="91"/>
                                <a:pt x="1056" y="37"/>
                                <a:pt x="1030" y="0"/>
                              </a:cubicBezTo>
                              <a:cubicBezTo>
                                <a:pt x="991" y="47"/>
                                <a:pt x="985" y="97"/>
                                <a:pt x="975" y="157"/>
                              </a:cubicBezTo>
                              <a:cubicBezTo>
                                <a:pt x="961" y="237"/>
                                <a:pt x="952" y="332"/>
                                <a:pt x="975" y="412"/>
                              </a:cubicBezTo>
                              <a:cubicBezTo>
                                <a:pt x="988" y="438"/>
                                <a:pt x="989" y="447"/>
                                <a:pt x="1010" y="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4" coordsize="1046,580" path="m263,268c247,254,247,254,222,255c167,257,123,301,89,342c50,389,16,452,3,513c0,545,-1,552,3,571c42,579,65,556,95,530c128,501,156,465,192,440c195,439,199,437,202,436c205,461,202,484,202,511c202,532,209,568,227,579c239,587,274,545,278,541em448,422c454,450,451,472,441,499c436,509,435,512,426,507c450,480,473,455,502,432c518,419,568,368,592,394c607,410,613,477,618,498c621,519,621,524,626,536c651,529,656,519,675,499em799,346c792,381,782,407,765,440c746,476,722,515,731,551c805,518,854,460,901,395c959,315,1007,231,1032,135c1043,91,1056,37,1030,0c991,47,985,97,975,157c961,237,952,332,975,412c988,438,989,447,1010,449e" stroked="t" o:allowincell="f" style="position:absolute;margin-left:-58.1pt;margin-top:6pt;width:30.6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-191770</wp:posOffset>
                </wp:positionH>
                <wp:positionV relativeFrom="paragraph">
                  <wp:posOffset>74295</wp:posOffset>
                </wp:positionV>
                <wp:extent cx="164465" cy="212725"/>
                <wp:effectExtent l="6985" t="6985" r="6350" b="5715"/>
                <wp:wrapNone/>
                <wp:docPr id="354" name="Ink 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58">
                              <a:moveTo>
                                <a:pt x="62" y="59"/>
                              </a:moveTo>
                              <a:cubicBezTo>
                                <a:pt x="65" y="53"/>
                                <a:pt x="67" y="46"/>
                                <a:pt x="82" y="33"/>
                              </a:cubicBezTo>
                              <a:cubicBezTo>
                                <a:pt x="124" y="-2"/>
                                <a:pt x="181" y="-4"/>
                                <a:pt x="234" y="2"/>
                              </a:cubicBezTo>
                              <a:cubicBezTo>
                                <a:pt x="285" y="7"/>
                                <a:pt x="352" y="25"/>
                                <a:pt x="359" y="86"/>
                              </a:cubicBezTo>
                              <a:cubicBezTo>
                                <a:pt x="368" y="164"/>
                                <a:pt x="279" y="238"/>
                                <a:pt x="230" y="284"/>
                              </a:cubicBezTo>
                              <a:cubicBezTo>
                                <a:pt x="160" y="349"/>
                                <a:pt x="65" y="407"/>
                                <a:pt x="13" y="489"/>
                              </a:cubicBezTo>
                              <a:cubicBezTo>
                                <a:pt x="9" y="501"/>
                                <a:pt x="4" y="514"/>
                                <a:pt x="0" y="526"/>
                              </a:cubicBezTo>
                              <a:cubicBezTo>
                                <a:pt x="64" y="577"/>
                                <a:pt x="136" y="549"/>
                                <a:pt x="213" y="523"/>
                              </a:cubicBezTo>
                              <a:cubicBezTo>
                                <a:pt x="317" y="482"/>
                                <a:pt x="355" y="467"/>
                                <a:pt x="421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5" coordsize="422,558" path="m62,59c65,53,67,46,82,33c124,-2,181,-4,234,2c285,7,352,25,359,86c368,164,279,238,230,284c160,349,65,407,13,489c9,501,4,514,0,526c64,577,136,549,213,523c317,482,355,467,421,428e" stroked="t" o:allowincell="f" style="position:absolute;margin-left:-15.1pt;margin-top:5.85pt;width:12.9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125095</wp:posOffset>
                </wp:positionH>
                <wp:positionV relativeFrom="paragraph">
                  <wp:posOffset>37465</wp:posOffset>
                </wp:positionV>
                <wp:extent cx="724535" cy="282575"/>
                <wp:effectExtent l="6985" t="6985" r="5715" b="5715"/>
                <wp:wrapNone/>
                <wp:docPr id="355" name="Ink 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750">
                              <a:moveTo>
                                <a:pt x="92" y="0"/>
                              </a:moveTo>
                              <a:cubicBezTo>
                                <a:pt x="99" y="15"/>
                                <a:pt x="100" y="35"/>
                                <a:pt x="100" y="56"/>
                              </a:cubicBezTo>
                              <a:cubicBezTo>
                                <a:pt x="99" y="139"/>
                                <a:pt x="92" y="220"/>
                                <a:pt x="85" y="303"/>
                              </a:cubicBezTo>
                              <a:cubicBezTo>
                                <a:pt x="77" y="405"/>
                                <a:pt x="71" y="505"/>
                                <a:pt x="53" y="606"/>
                              </a:cubicBezTo>
                              <a:cubicBezTo>
                                <a:pt x="44" y="645"/>
                                <a:pt x="43" y="654"/>
                                <a:pt x="36" y="678"/>
                              </a:cubicBezTo>
                            </a:path>
                            <a:path w="1978" h="750">
                              <a:moveTo>
                                <a:pt x="5" y="367"/>
                              </a:moveTo>
                              <a:cubicBezTo>
                                <a:pt x="-2" y="379"/>
                                <a:pt x="-2" y="379"/>
                                <a:pt x="4" y="392"/>
                              </a:cubicBezTo>
                              <a:cubicBezTo>
                                <a:pt x="41" y="395"/>
                                <a:pt x="85" y="371"/>
                                <a:pt x="123" y="358"/>
                              </a:cubicBezTo>
                              <a:cubicBezTo>
                                <a:pt x="179" y="339"/>
                                <a:pt x="234" y="321"/>
                                <a:pt x="291" y="305"/>
                              </a:cubicBezTo>
                            </a:path>
                            <a:path w="1978" h="750">
                              <a:moveTo>
                                <a:pt x="405" y="314"/>
                              </a:moveTo>
                              <a:cubicBezTo>
                                <a:pt x="374" y="365"/>
                                <a:pt x="335" y="406"/>
                                <a:pt x="298" y="453"/>
                              </a:cubicBezTo>
                              <a:cubicBezTo>
                                <a:pt x="265" y="495"/>
                                <a:pt x="234" y="522"/>
                                <a:pt x="246" y="574"/>
                              </a:cubicBezTo>
                              <a:cubicBezTo>
                                <a:pt x="297" y="581"/>
                                <a:pt x="344" y="563"/>
                                <a:pt x="390" y="535"/>
                              </a:cubicBezTo>
                              <a:cubicBezTo>
                                <a:pt x="428" y="512"/>
                                <a:pt x="475" y="479"/>
                                <a:pt x="483" y="432"/>
                              </a:cubicBezTo>
                              <a:cubicBezTo>
                                <a:pt x="483" y="426"/>
                                <a:pt x="482" y="420"/>
                                <a:pt x="482" y="414"/>
                              </a:cubicBezTo>
                            </a:path>
                            <a:path w="1978" h="750">
                              <a:moveTo>
                                <a:pt x="762" y="282"/>
                              </a:moveTo>
                              <a:cubicBezTo>
                                <a:pt x="725" y="315"/>
                                <a:pt x="684" y="342"/>
                                <a:pt x="646" y="374"/>
                              </a:cubicBezTo>
                              <a:cubicBezTo>
                                <a:pt x="623" y="393"/>
                                <a:pt x="577" y="445"/>
                                <a:pt x="581" y="479"/>
                              </a:cubicBezTo>
                              <a:cubicBezTo>
                                <a:pt x="584" y="504"/>
                                <a:pt x="632" y="516"/>
                                <a:pt x="650" y="524"/>
                              </a:cubicBezTo>
                              <a:cubicBezTo>
                                <a:pt x="683" y="539"/>
                                <a:pt x="712" y="557"/>
                                <a:pt x="715" y="597"/>
                              </a:cubicBezTo>
                              <a:cubicBezTo>
                                <a:pt x="718" y="645"/>
                                <a:pt x="687" y="677"/>
                                <a:pt x="661" y="712"/>
                              </a:cubicBezTo>
                              <a:cubicBezTo>
                                <a:pt x="640" y="740"/>
                                <a:pt x="636" y="742"/>
                                <a:pt x="604" y="749"/>
                              </a:cubicBezTo>
                              <a:cubicBezTo>
                                <a:pt x="583" y="719"/>
                                <a:pt x="589" y="715"/>
                                <a:pt x="592" y="676"/>
                              </a:cubicBezTo>
                            </a:path>
                            <a:path w="1978" h="750">
                              <a:moveTo>
                                <a:pt x="901" y="416"/>
                              </a:moveTo>
                              <a:cubicBezTo>
                                <a:pt x="901" y="418"/>
                                <a:pt x="898" y="445"/>
                                <a:pt x="898" y="437"/>
                              </a:cubicBezTo>
                              <a:cubicBezTo>
                                <a:pt x="896" y="407"/>
                                <a:pt x="878" y="419"/>
                                <a:pt x="900" y="384"/>
                              </a:cubicBezTo>
                              <a:cubicBezTo>
                                <a:pt x="902" y="382"/>
                                <a:pt x="905" y="380"/>
                                <a:pt x="907" y="378"/>
                              </a:cubicBezTo>
                              <a:cubicBezTo>
                                <a:pt x="889" y="406"/>
                                <a:pt x="870" y="436"/>
                                <a:pt x="855" y="466"/>
                              </a:cubicBezTo>
                              <a:cubicBezTo>
                                <a:pt x="841" y="493"/>
                                <a:pt x="808" y="562"/>
                                <a:pt x="823" y="594"/>
                              </a:cubicBezTo>
                              <a:cubicBezTo>
                                <a:pt x="842" y="637"/>
                                <a:pt x="913" y="572"/>
                                <a:pt x="928" y="562"/>
                              </a:cubicBezTo>
                            </a:path>
                            <a:path w="1978" h="750">
                              <a:moveTo>
                                <a:pt x="1216" y="68"/>
                              </a:moveTo>
                              <a:cubicBezTo>
                                <a:pt x="1223" y="45"/>
                                <a:pt x="1225" y="40"/>
                                <a:pt x="1226" y="25"/>
                              </a:cubicBezTo>
                              <a:cubicBezTo>
                                <a:pt x="1222" y="56"/>
                                <a:pt x="1216" y="90"/>
                                <a:pt x="1211" y="122"/>
                              </a:cubicBezTo>
                              <a:cubicBezTo>
                                <a:pt x="1197" y="208"/>
                                <a:pt x="1182" y="294"/>
                                <a:pt x="1165" y="380"/>
                              </a:cubicBezTo>
                              <a:cubicBezTo>
                                <a:pt x="1155" y="432"/>
                                <a:pt x="1152" y="447"/>
                                <a:pt x="1145" y="480"/>
                              </a:cubicBezTo>
                            </a:path>
                            <a:path w="1978" h="750">
                              <a:moveTo>
                                <a:pt x="1147" y="255"/>
                              </a:moveTo>
                              <a:cubicBezTo>
                                <a:pt x="1136" y="250"/>
                                <a:pt x="1133" y="248"/>
                                <a:pt x="1125" y="250"/>
                              </a:cubicBezTo>
                              <a:cubicBezTo>
                                <a:pt x="1120" y="259"/>
                                <a:pt x="1147" y="273"/>
                                <a:pt x="1156" y="272"/>
                              </a:cubicBezTo>
                              <a:cubicBezTo>
                                <a:pt x="1190" y="268"/>
                                <a:pt x="1231" y="240"/>
                                <a:pt x="1260" y="225"/>
                              </a:cubicBezTo>
                            </a:path>
                            <a:path w="1978" h="750">
                              <a:moveTo>
                                <a:pt x="1430" y="30"/>
                              </a:moveTo>
                              <a:cubicBezTo>
                                <a:pt x="1414" y="59"/>
                                <a:pt x="1400" y="88"/>
                                <a:pt x="1389" y="121"/>
                              </a:cubicBezTo>
                              <a:cubicBezTo>
                                <a:pt x="1365" y="192"/>
                                <a:pt x="1347" y="266"/>
                                <a:pt x="1340" y="341"/>
                              </a:cubicBezTo>
                              <a:cubicBezTo>
                                <a:pt x="1336" y="387"/>
                                <a:pt x="1333" y="434"/>
                                <a:pt x="1350" y="476"/>
                              </a:cubicBezTo>
                              <a:cubicBezTo>
                                <a:pt x="1383" y="475"/>
                                <a:pt x="1391" y="458"/>
                                <a:pt x="1411" y="432"/>
                              </a:cubicBezTo>
                              <a:cubicBezTo>
                                <a:pt x="1416" y="425"/>
                                <a:pt x="1427" y="415"/>
                                <a:pt x="1431" y="412"/>
                              </a:cubicBezTo>
                              <a:cubicBezTo>
                                <a:pt x="1431" y="428"/>
                                <a:pt x="1427" y="446"/>
                                <a:pt x="1428" y="462"/>
                              </a:cubicBezTo>
                              <a:cubicBezTo>
                                <a:pt x="1429" y="465"/>
                                <a:pt x="1429" y="469"/>
                                <a:pt x="1430" y="472"/>
                              </a:cubicBezTo>
                            </a:path>
                            <a:path w="1978" h="750">
                              <a:moveTo>
                                <a:pt x="1607" y="349"/>
                              </a:moveTo>
                              <a:cubicBezTo>
                                <a:pt x="1604" y="348"/>
                                <a:pt x="1597" y="347"/>
                                <a:pt x="1596" y="344"/>
                              </a:cubicBezTo>
                              <a:cubicBezTo>
                                <a:pt x="1594" y="336"/>
                                <a:pt x="1602" y="327"/>
                                <a:pt x="1605" y="321"/>
                              </a:cubicBezTo>
                              <a:cubicBezTo>
                                <a:pt x="1605" y="321"/>
                                <a:pt x="1605" y="320"/>
                                <a:pt x="1605" y="320"/>
                              </a:cubicBezTo>
                              <a:cubicBezTo>
                                <a:pt x="1584" y="333"/>
                                <a:pt x="1569" y="349"/>
                                <a:pt x="1555" y="369"/>
                              </a:cubicBezTo>
                              <a:cubicBezTo>
                                <a:pt x="1536" y="395"/>
                                <a:pt x="1501" y="442"/>
                                <a:pt x="1499" y="476"/>
                              </a:cubicBezTo>
                              <a:cubicBezTo>
                                <a:pt x="1497" y="522"/>
                                <a:pt x="1547" y="492"/>
                                <a:pt x="1566" y="485"/>
                              </a:cubicBezTo>
                            </a:path>
                            <a:path w="1978" h="750">
                              <a:moveTo>
                                <a:pt x="1780" y="338"/>
                              </a:moveTo>
                              <a:cubicBezTo>
                                <a:pt x="1770" y="363"/>
                                <a:pt x="1755" y="385"/>
                                <a:pt x="1743" y="410"/>
                              </a:cubicBezTo>
                              <a:cubicBezTo>
                                <a:pt x="1733" y="431"/>
                                <a:pt x="1733" y="435"/>
                                <a:pt x="1739" y="455"/>
                              </a:cubicBezTo>
                              <a:cubicBezTo>
                                <a:pt x="1776" y="446"/>
                                <a:pt x="1794" y="422"/>
                                <a:pt x="1824" y="400"/>
                              </a:cubicBezTo>
                              <a:cubicBezTo>
                                <a:pt x="1865" y="370"/>
                                <a:pt x="1897" y="335"/>
                                <a:pt x="1933" y="299"/>
                              </a:cubicBezTo>
                              <a:cubicBezTo>
                                <a:pt x="1954" y="279"/>
                                <a:pt x="1961" y="273"/>
                                <a:pt x="1976" y="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6" coordsize="1978,750" path="m92,0c99,15,100,35,100,56c99,139,92,220,85,303c77,405,71,505,53,606c44,645,43,654,36,678em5,367c-2,379,-2,379,4,392c41,395,85,371,123,358c179,339,234,321,291,305em405,314c374,365,335,406,298,453c265,495,234,522,246,574c297,581,344,563,390,535c428,512,475,479,483,432c483,426,482,420,482,414em762,282c725,315,684,342,646,374c623,393,577,445,581,479c584,504,632,516,650,524c683,539,712,557,715,597c718,645,687,677,661,712c640,740,636,742,604,749c583,719,589,715,592,676em901,416c901,418,898,445,898,437c896,407,878,419,900,384c902,382,905,380,907,378c889,406,870,436,855,466c841,493,808,562,823,594c842,637,913,572,928,562em1216,68c1223,45,1225,40,1226,25c1222,56,1216,90,1211,122c1197,208,1182,294,1165,380c1155,432,1152,447,1145,480em1147,255c1136,250,1133,248,1125,250c1120,259,1147,273,1156,272c1190,268,1231,240,1260,225em1430,30c1414,59,1400,88,1389,121c1365,192,1347,266,1340,341c1336,387,1333,434,1350,476c1383,475,1391,458,1411,432c1416,425,1427,415,1431,412c1431,428,1427,446,1428,462c1429,465,1429,469,1430,472em1607,349c1604,348,1597,347,1596,344c1594,336,1602,327,1605,321c1605,321,1605,320,1605,320c1584,333,1569,349,1555,369c1536,395,1501,442,1499,476c1497,522,1547,492,1566,485em1780,338c1770,363,1755,385,1743,410c1733,431,1733,435,1739,455c1776,446,1794,422,1824,400c1865,370,1897,335,1933,299c1954,279,1961,273,1976,261e" stroked="t" o:allowincell="f" style="position:absolute;margin-left:9.85pt;margin-top:2.95pt;width:57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2585085</wp:posOffset>
                </wp:positionH>
                <wp:positionV relativeFrom="paragraph">
                  <wp:posOffset>23495</wp:posOffset>
                </wp:positionV>
                <wp:extent cx="211455" cy="137795"/>
                <wp:effectExtent l="6985" t="6985" r="5715" b="5080"/>
                <wp:wrapNone/>
                <wp:docPr id="356" name="Ink 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50">
                              <a:moveTo>
                                <a:pt x="15" y="20"/>
                              </a:moveTo>
                              <a:cubicBezTo>
                                <a:pt x="7" y="22"/>
                                <a:pt x="5" y="23"/>
                                <a:pt x="0" y="20"/>
                              </a:cubicBezTo>
                              <a:cubicBezTo>
                                <a:pt x="13" y="6"/>
                                <a:pt x="22" y="4"/>
                                <a:pt x="44" y="2"/>
                              </a:cubicBezTo>
                              <a:cubicBezTo>
                                <a:pt x="111" y="-5"/>
                                <a:pt x="167" y="8"/>
                                <a:pt x="232" y="19"/>
                              </a:cubicBezTo>
                              <a:cubicBezTo>
                                <a:pt x="299" y="30"/>
                                <a:pt x="363" y="42"/>
                                <a:pt x="429" y="58"/>
                              </a:cubicBezTo>
                            </a:path>
                            <a:path w="552" h="350">
                              <a:moveTo>
                                <a:pt x="148" y="271"/>
                              </a:moveTo>
                              <a:cubicBezTo>
                                <a:pt x="117" y="290"/>
                                <a:pt x="92" y="304"/>
                                <a:pt x="67" y="330"/>
                              </a:cubicBezTo>
                              <a:cubicBezTo>
                                <a:pt x="121" y="359"/>
                                <a:pt x="181" y="342"/>
                                <a:pt x="241" y="333"/>
                              </a:cubicBezTo>
                              <a:cubicBezTo>
                                <a:pt x="345" y="317"/>
                                <a:pt x="448" y="294"/>
                                <a:pt x="551" y="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7" coordsize="552,350" path="m15,20c7,22,5,23,0,20c13,6,22,4,44,2c111,-5,167,8,232,19c299,30,363,42,429,58em148,271c117,290,92,304,67,330c121,359,181,342,241,333c345,317,448,294,551,273e" stroked="t" o:allowincell="f" style="position:absolute;margin-left:203.55pt;margin-top:1.85pt;width:16.6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2013585</wp:posOffset>
                </wp:positionH>
                <wp:positionV relativeFrom="paragraph">
                  <wp:posOffset>133350</wp:posOffset>
                </wp:positionV>
                <wp:extent cx="436245" cy="306070"/>
                <wp:effectExtent l="5080" t="6350" r="6350" b="6350"/>
                <wp:wrapNone/>
                <wp:docPr id="357" name="Ink 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815">
                              <a:moveTo>
                                <a:pt x="240" y="133"/>
                              </a:moveTo>
                              <a:cubicBezTo>
                                <a:pt x="244" y="171"/>
                                <a:pt x="233" y="208"/>
                                <a:pt x="227" y="246"/>
                              </a:cubicBezTo>
                              <a:cubicBezTo>
                                <a:pt x="213" y="340"/>
                                <a:pt x="202" y="435"/>
                                <a:pt x="189" y="529"/>
                              </a:cubicBezTo>
                              <a:cubicBezTo>
                                <a:pt x="177" y="614"/>
                                <a:pt x="179" y="702"/>
                                <a:pt x="161" y="786"/>
                              </a:cubicBezTo>
                              <a:cubicBezTo>
                                <a:pt x="158" y="795"/>
                                <a:pt x="154" y="805"/>
                                <a:pt x="151" y="814"/>
                              </a:cubicBezTo>
                            </a:path>
                            <a:path w="1183" h="815">
                              <a:moveTo>
                                <a:pt x="16" y="591"/>
                              </a:moveTo>
                              <a:cubicBezTo>
                                <a:pt x="11" y="592"/>
                                <a:pt x="6" y="593"/>
                                <a:pt x="1" y="594"/>
                              </a:cubicBezTo>
                              <a:cubicBezTo>
                                <a:pt x="-8" y="626"/>
                                <a:pt x="51" y="631"/>
                                <a:pt x="78" y="633"/>
                              </a:cubicBezTo>
                              <a:cubicBezTo>
                                <a:pt x="196" y="644"/>
                                <a:pt x="313" y="619"/>
                                <a:pt x="426" y="588"/>
                              </a:cubicBezTo>
                              <a:cubicBezTo>
                                <a:pt x="462" y="577"/>
                                <a:pt x="499" y="566"/>
                                <a:pt x="535" y="555"/>
                              </a:cubicBezTo>
                            </a:path>
                            <a:path w="1183" h="815">
                              <a:moveTo>
                                <a:pt x="1041" y="0"/>
                              </a:moveTo>
                              <a:cubicBezTo>
                                <a:pt x="1036" y="28"/>
                                <a:pt x="1031" y="57"/>
                                <a:pt x="1027" y="85"/>
                              </a:cubicBezTo>
                              <a:cubicBezTo>
                                <a:pt x="1015" y="162"/>
                                <a:pt x="1010" y="242"/>
                                <a:pt x="1005" y="320"/>
                              </a:cubicBezTo>
                              <a:cubicBezTo>
                                <a:pt x="1001" y="387"/>
                                <a:pt x="988" y="469"/>
                                <a:pt x="999" y="536"/>
                              </a:cubicBezTo>
                              <a:cubicBezTo>
                                <a:pt x="1006" y="550"/>
                                <a:pt x="1007" y="555"/>
                                <a:pt x="1018" y="557"/>
                              </a:cubicBezTo>
                              <a:cubicBezTo>
                                <a:pt x="1056" y="538"/>
                                <a:pt x="1086" y="503"/>
                                <a:pt x="1132" y="502"/>
                              </a:cubicBezTo>
                              <a:cubicBezTo>
                                <a:pt x="1177" y="501"/>
                                <a:pt x="1179" y="552"/>
                                <a:pt x="1174" y="585"/>
                              </a:cubicBezTo>
                              <a:cubicBezTo>
                                <a:pt x="1165" y="645"/>
                                <a:pt x="1129" y="692"/>
                                <a:pt x="1076" y="720"/>
                              </a:cubicBezTo>
                              <a:cubicBezTo>
                                <a:pt x="1024" y="748"/>
                                <a:pt x="970" y="746"/>
                                <a:pt x="917" y="721"/>
                              </a:cubicBezTo>
                              <a:cubicBezTo>
                                <a:pt x="868" y="698"/>
                                <a:pt x="870" y="669"/>
                                <a:pt x="880" y="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2" coordsize="1183,815" path="m240,133c244,171,233,208,227,246c213,340,202,435,189,529c177,614,179,702,161,786c158,795,154,805,151,814em16,591c11,592,6,593,1,594c-8,626,51,631,78,633c196,644,313,619,426,588c462,577,499,566,535,555em1041,0c1036,28,1031,57,1027,85c1015,162,1010,242,1005,320c1001,387,988,469,999,536c1006,550,1007,555,1018,557c1056,538,1086,503,1132,502c1177,501,1179,552,1174,585c1165,645,1129,692,1076,720c1024,748,970,746,917,721c868,698,870,669,880,624e" stroked="t" o:allowincell="f" style="position:absolute;margin-left:158.55pt;margin-top:10.5pt;width:34.3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4271010</wp:posOffset>
                </wp:positionH>
                <wp:positionV relativeFrom="paragraph">
                  <wp:posOffset>148590</wp:posOffset>
                </wp:positionV>
                <wp:extent cx="327660" cy="240665"/>
                <wp:effectExtent l="6350" t="6985" r="6350" b="6350"/>
                <wp:wrapNone/>
                <wp:docPr id="358" name="Ink 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632">
                              <a:moveTo>
                                <a:pt x="82" y="90"/>
                              </a:moveTo>
                              <a:cubicBezTo>
                                <a:pt x="90" y="87"/>
                                <a:pt x="98" y="86"/>
                                <a:pt x="109" y="78"/>
                              </a:cubicBezTo>
                              <a:cubicBezTo>
                                <a:pt x="137" y="59"/>
                                <a:pt x="168" y="48"/>
                                <a:pt x="202" y="51"/>
                              </a:cubicBezTo>
                              <a:cubicBezTo>
                                <a:pt x="269" y="57"/>
                                <a:pt x="302" y="115"/>
                                <a:pt x="293" y="178"/>
                              </a:cubicBezTo>
                              <a:cubicBezTo>
                                <a:pt x="282" y="258"/>
                                <a:pt x="219" y="328"/>
                                <a:pt x="167" y="385"/>
                              </a:cubicBezTo>
                              <a:cubicBezTo>
                                <a:pt x="120" y="436"/>
                                <a:pt x="64" y="478"/>
                                <a:pt x="12" y="524"/>
                              </a:cubicBezTo>
                              <a:cubicBezTo>
                                <a:pt x="8" y="528"/>
                                <a:pt x="4" y="531"/>
                                <a:pt x="0" y="535"/>
                              </a:cubicBezTo>
                              <a:cubicBezTo>
                                <a:pt x="58" y="545"/>
                                <a:pt x="112" y="522"/>
                                <a:pt x="167" y="500"/>
                              </a:cubicBezTo>
                              <a:cubicBezTo>
                                <a:pt x="247" y="465"/>
                                <a:pt x="275" y="452"/>
                                <a:pt x="326" y="423"/>
                              </a:cubicBezTo>
                            </a:path>
                            <a:path w="875" h="632">
                              <a:moveTo>
                                <a:pt x="874" y="0"/>
                              </a:moveTo>
                              <a:cubicBezTo>
                                <a:pt x="819" y="64"/>
                                <a:pt x="766" y="130"/>
                                <a:pt x="717" y="199"/>
                              </a:cubicBezTo>
                              <a:cubicBezTo>
                                <a:pt x="649" y="295"/>
                                <a:pt x="584" y="397"/>
                                <a:pt x="558" y="513"/>
                              </a:cubicBezTo>
                              <a:cubicBezTo>
                                <a:pt x="547" y="562"/>
                                <a:pt x="549" y="640"/>
                                <a:pt x="621" y="631"/>
                              </a:cubicBezTo>
                              <a:cubicBezTo>
                                <a:pt x="671" y="625"/>
                                <a:pt x="735" y="569"/>
                                <a:pt x="753" y="523"/>
                              </a:cubicBezTo>
                              <a:cubicBezTo>
                                <a:pt x="770" y="480"/>
                                <a:pt x="743" y="435"/>
                                <a:pt x="697" y="427"/>
                              </a:cubicBezTo>
                              <a:cubicBezTo>
                                <a:pt x="657" y="420"/>
                                <a:pt x="612" y="441"/>
                                <a:pt x="575" y="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3" coordsize="875,632" path="m82,90c90,87,98,86,109,78c137,59,168,48,202,51c269,57,302,115,293,178c282,258,219,328,167,385c120,436,64,478,12,524c8,528,4,531,0,535c58,545,112,522,167,500c247,465,275,452,326,423em874,0c819,64,766,130,717,199c649,295,584,397,558,513c547,562,549,640,621,631c671,625,735,569,753,523c770,480,743,435,697,427c657,420,612,441,575,453e" stroked="t" o:allowincell="f" style="position:absolute;margin-left:336.3pt;margin-top:11.7pt;width:25.7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907415</wp:posOffset>
                </wp:positionH>
                <wp:positionV relativeFrom="paragraph">
                  <wp:posOffset>-12700</wp:posOffset>
                </wp:positionV>
                <wp:extent cx="354965" cy="267970"/>
                <wp:effectExtent l="5715" t="6985" r="5715" b="6350"/>
                <wp:wrapNone/>
                <wp:docPr id="359" name="Ink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709">
                              <a:moveTo>
                                <a:pt x="354" y="281"/>
                              </a:moveTo>
                              <a:cubicBezTo>
                                <a:pt x="343" y="283"/>
                                <a:pt x="332" y="286"/>
                                <a:pt x="323" y="278"/>
                              </a:cubicBezTo>
                              <a:cubicBezTo>
                                <a:pt x="322" y="277"/>
                                <a:pt x="321" y="275"/>
                                <a:pt x="320" y="274"/>
                              </a:cubicBezTo>
                              <a:cubicBezTo>
                                <a:pt x="336" y="271"/>
                                <a:pt x="352" y="265"/>
                                <a:pt x="370" y="264"/>
                              </a:cubicBezTo>
                              <a:cubicBezTo>
                                <a:pt x="409" y="262"/>
                                <a:pt x="448" y="264"/>
                                <a:pt x="487" y="266"/>
                              </a:cubicBezTo>
                              <a:cubicBezTo>
                                <a:pt x="531" y="268"/>
                                <a:pt x="575" y="266"/>
                                <a:pt x="618" y="270"/>
                              </a:cubicBezTo>
                              <a:cubicBezTo>
                                <a:pt x="631" y="271"/>
                                <a:pt x="660" y="269"/>
                                <a:pt x="672" y="274"/>
                              </a:cubicBezTo>
                              <a:cubicBezTo>
                                <a:pt x="672" y="276"/>
                                <a:pt x="673" y="277"/>
                                <a:pt x="673" y="279"/>
                              </a:cubicBezTo>
                            </a:path>
                            <a:path w="953" h="709">
                              <a:moveTo>
                                <a:pt x="410" y="469"/>
                              </a:moveTo>
                              <a:cubicBezTo>
                                <a:pt x="387" y="490"/>
                                <a:pt x="373" y="508"/>
                                <a:pt x="353" y="532"/>
                              </a:cubicBezTo>
                              <a:cubicBezTo>
                                <a:pt x="373" y="562"/>
                                <a:pt x="378" y="572"/>
                                <a:pt x="428" y="573"/>
                              </a:cubicBezTo>
                              <a:cubicBezTo>
                                <a:pt x="516" y="575"/>
                                <a:pt x="607" y="553"/>
                                <a:pt x="688" y="521"/>
                              </a:cubicBezTo>
                              <a:cubicBezTo>
                                <a:pt x="774" y="487"/>
                                <a:pt x="872" y="431"/>
                                <a:pt x="923" y="350"/>
                              </a:cubicBezTo>
                              <a:cubicBezTo>
                                <a:pt x="971" y="273"/>
                                <a:pt x="955" y="190"/>
                                <a:pt x="892" y="127"/>
                              </a:cubicBezTo>
                              <a:cubicBezTo>
                                <a:pt x="800" y="35"/>
                                <a:pt x="649" y="3"/>
                                <a:pt x="524" y="0"/>
                              </a:cubicBezTo>
                              <a:cubicBezTo>
                                <a:pt x="362" y="-3"/>
                                <a:pt x="193" y="52"/>
                                <a:pt x="81" y="173"/>
                              </a:cubicBezTo>
                              <a:cubicBezTo>
                                <a:pt x="-33" y="296"/>
                                <a:pt x="-15" y="442"/>
                                <a:pt x="103" y="555"/>
                              </a:cubicBezTo>
                              <a:cubicBezTo>
                                <a:pt x="270" y="715"/>
                                <a:pt x="494" y="701"/>
                                <a:pt x="706" y="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8" coordsize="953,709" path="m354,281c343,283,332,286,323,278c322,277,321,275,320,274c336,271,352,265,370,264c409,262,448,264,487,266c531,268,575,266,618,270c631,271,660,269,672,274c672,276,673,277,673,279em410,469c387,490,373,508,353,532c373,562,378,572,428,573c516,575,607,553,688,521c774,487,872,431,923,350c971,273,955,190,892,127c800,35,649,3,524,0c362,-3,193,52,81,173c-33,296,-15,442,103,555c270,715,494,701,706,708e" stroked="t" o:allowincell="f" style="position:absolute;margin-left:71.45pt;margin-top:-1pt;width:27.9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1527810</wp:posOffset>
                </wp:positionH>
                <wp:positionV relativeFrom="paragraph">
                  <wp:posOffset>-13335</wp:posOffset>
                </wp:positionV>
                <wp:extent cx="280670" cy="295910"/>
                <wp:effectExtent l="8255" t="6350" r="6350" b="5715"/>
                <wp:wrapNone/>
                <wp:docPr id="360" name="Ink 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789">
                              <a:moveTo>
                                <a:pt x="200" y="32"/>
                              </a:moveTo>
                              <a:cubicBezTo>
                                <a:pt x="201" y="21"/>
                                <a:pt x="199" y="2"/>
                                <a:pt x="199" y="0"/>
                              </a:cubicBezTo>
                              <a:cubicBezTo>
                                <a:pt x="175" y="50"/>
                                <a:pt x="149" y="106"/>
                                <a:pt x="130" y="160"/>
                              </a:cubicBezTo>
                              <a:cubicBezTo>
                                <a:pt x="88" y="280"/>
                                <a:pt x="42" y="402"/>
                                <a:pt x="18" y="527"/>
                              </a:cubicBezTo>
                              <a:cubicBezTo>
                                <a:pt x="7" y="585"/>
                                <a:pt x="-26" y="721"/>
                                <a:pt x="45" y="758"/>
                              </a:cubicBezTo>
                              <a:cubicBezTo>
                                <a:pt x="93" y="783"/>
                                <a:pt x="175" y="730"/>
                                <a:pt x="210" y="700"/>
                              </a:cubicBezTo>
                              <a:cubicBezTo>
                                <a:pt x="245" y="670"/>
                                <a:pt x="251" y="648"/>
                                <a:pt x="258" y="607"/>
                              </a:cubicBezTo>
                              <a:cubicBezTo>
                                <a:pt x="213" y="579"/>
                                <a:pt x="178" y="592"/>
                                <a:pt x="129" y="616"/>
                              </a:cubicBezTo>
                              <a:cubicBezTo>
                                <a:pt x="95" y="633"/>
                                <a:pt x="72" y="648"/>
                                <a:pt x="48" y="675"/>
                              </a:cubicBezTo>
                              <a:cubicBezTo>
                                <a:pt x="93" y="693"/>
                                <a:pt x="109" y="687"/>
                                <a:pt x="168" y="669"/>
                              </a:cubicBezTo>
                            </a:path>
                            <a:path w="740" h="789">
                              <a:moveTo>
                                <a:pt x="731" y="429"/>
                              </a:moveTo>
                              <a:cubicBezTo>
                                <a:pt x="720" y="423"/>
                                <a:pt x="712" y="420"/>
                                <a:pt x="693" y="423"/>
                              </a:cubicBezTo>
                              <a:cubicBezTo>
                                <a:pt x="645" y="430"/>
                                <a:pt x="617" y="438"/>
                                <a:pt x="582" y="474"/>
                              </a:cubicBezTo>
                              <a:cubicBezTo>
                                <a:pt x="551" y="506"/>
                                <a:pt x="511" y="556"/>
                                <a:pt x="501" y="601"/>
                              </a:cubicBezTo>
                              <a:cubicBezTo>
                                <a:pt x="491" y="647"/>
                                <a:pt x="527" y="659"/>
                                <a:pt x="565" y="649"/>
                              </a:cubicBezTo>
                              <a:cubicBezTo>
                                <a:pt x="626" y="633"/>
                                <a:pt x="683" y="599"/>
                                <a:pt x="734" y="563"/>
                              </a:cubicBezTo>
                              <a:cubicBezTo>
                                <a:pt x="737" y="561"/>
                                <a:pt x="741" y="558"/>
                                <a:pt x="744" y="556"/>
                              </a:cubicBezTo>
                              <a:cubicBezTo>
                                <a:pt x="709" y="609"/>
                                <a:pt x="676" y="653"/>
                                <a:pt x="661" y="716"/>
                              </a:cubicBezTo>
                              <a:cubicBezTo>
                                <a:pt x="658" y="727"/>
                                <a:pt x="635" y="799"/>
                                <a:pt x="670" y="782"/>
                              </a:cubicBezTo>
                              <a:cubicBezTo>
                                <a:pt x="678" y="777"/>
                                <a:pt x="685" y="772"/>
                                <a:pt x="693" y="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9" coordorigin="5,4294967295" coordsize="740,789" path="m200,32c201,21,199,2,199,0c175,50,149,106,130,160c88,280,42,402,18,527c7,585,-26,721,45,758c93,783,175,730,210,700c245,670,251,648,258,607c213,579,178,592,129,616c95,633,72,648,48,675c93,693,109,687,168,669em731,429c720,423,712,420,693,423c645,430,617,438,582,474c551,506,511,556,501,601c491,647,527,659,565,649c626,633,683,599,734,563c737,561,741,558,744,556c709,609,676,653,661,716c658,727,635,799,670,782c678,777,685,772,693,767e" stroked="t" o:allowincell="f" style="position:absolute;margin-left:120.3pt;margin-top:-1.05pt;width:22.0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2630805</wp:posOffset>
                </wp:positionH>
                <wp:positionV relativeFrom="paragraph">
                  <wp:posOffset>83820</wp:posOffset>
                </wp:positionV>
                <wp:extent cx="208280" cy="146685"/>
                <wp:effectExtent l="6350" t="7620" r="6350" b="6985"/>
                <wp:wrapNone/>
                <wp:docPr id="361" name="Ink 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370">
                              <a:moveTo>
                                <a:pt x="0" y="23"/>
                              </a:moveTo>
                              <a:cubicBezTo>
                                <a:pt x="12" y="29"/>
                                <a:pt x="19" y="32"/>
                                <a:pt x="38" y="23"/>
                              </a:cubicBezTo>
                              <a:cubicBezTo>
                                <a:pt x="95" y="-5"/>
                                <a:pt x="152" y="-2"/>
                                <a:pt x="216" y="2"/>
                              </a:cubicBezTo>
                              <a:cubicBezTo>
                                <a:pt x="298" y="6"/>
                                <a:pt x="382" y="18"/>
                                <a:pt x="459" y="46"/>
                              </a:cubicBezTo>
                              <a:cubicBezTo>
                                <a:pt x="473" y="52"/>
                                <a:pt x="486" y="58"/>
                                <a:pt x="500" y="64"/>
                              </a:cubicBezTo>
                            </a:path>
                            <a:path w="543" h="370">
                              <a:moveTo>
                                <a:pt x="194" y="287"/>
                              </a:moveTo>
                              <a:cubicBezTo>
                                <a:pt x="157" y="305"/>
                                <a:pt x="127" y="318"/>
                                <a:pt x="98" y="344"/>
                              </a:cubicBezTo>
                              <a:cubicBezTo>
                                <a:pt x="158" y="384"/>
                                <a:pt x="237" y="370"/>
                                <a:pt x="309" y="365"/>
                              </a:cubicBezTo>
                              <a:cubicBezTo>
                                <a:pt x="422" y="354"/>
                                <a:pt x="465" y="350"/>
                                <a:pt x="542" y="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0" coordsize="543,370" path="m0,23c12,29,19,32,38,23c95,-5,152,-2,216,2c298,6,382,18,459,46c473,52,486,58,500,64em194,287c157,305,127,318,98,344c158,384,237,370,309,365c422,354,465,350,542,339e" stroked="t" o:allowincell="f" style="position:absolute;margin-left:207.15pt;margin-top:6.6pt;width:16.3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3060700</wp:posOffset>
                </wp:positionH>
                <wp:positionV relativeFrom="paragraph">
                  <wp:posOffset>-6985</wp:posOffset>
                </wp:positionV>
                <wp:extent cx="288290" cy="250825"/>
                <wp:effectExtent l="8890" t="6985" r="5080" b="6350"/>
                <wp:wrapNone/>
                <wp:docPr id="362" name="Ink 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660">
                              <a:moveTo>
                                <a:pt x="106" y="0"/>
                              </a:moveTo>
                              <a:cubicBezTo>
                                <a:pt x="86" y="36"/>
                                <a:pt x="79" y="74"/>
                                <a:pt x="68" y="114"/>
                              </a:cubicBezTo>
                              <a:cubicBezTo>
                                <a:pt x="43" y="200"/>
                                <a:pt x="25" y="283"/>
                                <a:pt x="14" y="372"/>
                              </a:cubicBezTo>
                              <a:cubicBezTo>
                                <a:pt x="5" y="442"/>
                                <a:pt x="-20" y="588"/>
                                <a:pt x="31" y="650"/>
                              </a:cubicBezTo>
                              <a:cubicBezTo>
                                <a:pt x="52" y="660"/>
                                <a:pt x="60" y="663"/>
                                <a:pt x="76" y="658"/>
                              </a:cubicBezTo>
                            </a:path>
                            <a:path w="763" h="660">
                              <a:moveTo>
                                <a:pt x="519" y="114"/>
                              </a:moveTo>
                              <a:cubicBezTo>
                                <a:pt x="522" y="104"/>
                                <a:pt x="525" y="94"/>
                                <a:pt x="528" y="84"/>
                              </a:cubicBezTo>
                              <a:cubicBezTo>
                                <a:pt x="504" y="98"/>
                                <a:pt x="448" y="151"/>
                                <a:pt x="420" y="192"/>
                              </a:cubicBezTo>
                              <a:cubicBezTo>
                                <a:pt x="357" y="284"/>
                                <a:pt x="282" y="384"/>
                                <a:pt x="281" y="501"/>
                              </a:cubicBezTo>
                              <a:cubicBezTo>
                                <a:pt x="280" y="609"/>
                                <a:pt x="373" y="611"/>
                                <a:pt x="455" y="592"/>
                              </a:cubicBezTo>
                              <a:cubicBezTo>
                                <a:pt x="568" y="565"/>
                                <a:pt x="660" y="508"/>
                                <a:pt x="727" y="413"/>
                              </a:cubicBezTo>
                              <a:cubicBezTo>
                                <a:pt x="787" y="328"/>
                                <a:pt x="766" y="267"/>
                                <a:pt x="729" y="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1" coordsize="763,660" path="m106,0c86,36,79,74,68,114c43,200,25,283,14,372c5,442,-20,588,31,650c52,660,60,663,76,658em519,114c522,104,525,94,528,84c504,98,448,151,420,192c357,284,282,384,281,501c280,609,373,611,455,592c568,565,660,508,727,413c787,328,766,267,729,181e" stroked="t" o:allowincell="f" style="position:absolute;margin-left:241pt;margin-top:-0.55pt;width:22.6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-913130</wp:posOffset>
                </wp:positionH>
                <wp:positionV relativeFrom="paragraph">
                  <wp:posOffset>15875</wp:posOffset>
                </wp:positionV>
                <wp:extent cx="336550" cy="280670"/>
                <wp:effectExtent l="6350" t="3175" r="6350" b="6985"/>
                <wp:wrapNone/>
                <wp:docPr id="363" name="Ink 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753">
                              <a:moveTo>
                                <a:pt x="286" y="250"/>
                              </a:moveTo>
                              <a:cubicBezTo>
                                <a:pt x="274" y="253"/>
                                <a:pt x="265" y="253"/>
                                <a:pt x="252" y="260"/>
                              </a:cubicBezTo>
                              <a:cubicBezTo>
                                <a:pt x="223" y="276"/>
                                <a:pt x="199" y="300"/>
                                <a:pt x="177" y="324"/>
                              </a:cubicBezTo>
                              <a:cubicBezTo>
                                <a:pt x="144" y="359"/>
                                <a:pt x="109" y="401"/>
                                <a:pt x="92" y="447"/>
                              </a:cubicBezTo>
                              <a:cubicBezTo>
                                <a:pt x="82" y="475"/>
                                <a:pt x="77" y="519"/>
                                <a:pt x="89" y="548"/>
                              </a:cubicBezTo>
                              <a:cubicBezTo>
                                <a:pt x="101" y="578"/>
                                <a:pt x="115" y="589"/>
                                <a:pt x="92" y="618"/>
                              </a:cubicBezTo>
                              <a:cubicBezTo>
                                <a:pt x="74" y="640"/>
                                <a:pt x="53" y="666"/>
                                <a:pt x="21" y="665"/>
                              </a:cubicBezTo>
                              <a:cubicBezTo>
                                <a:pt x="14" y="663"/>
                                <a:pt x="7" y="661"/>
                                <a:pt x="0" y="659"/>
                              </a:cubicBezTo>
                            </a:path>
                            <a:path w="901" h="753">
                              <a:moveTo>
                                <a:pt x="449" y="403"/>
                              </a:moveTo>
                              <a:cubicBezTo>
                                <a:pt x="458" y="435"/>
                                <a:pt x="462" y="469"/>
                                <a:pt x="456" y="503"/>
                              </a:cubicBezTo>
                              <a:cubicBezTo>
                                <a:pt x="450" y="537"/>
                                <a:pt x="451" y="564"/>
                                <a:pt x="456" y="597"/>
                              </a:cubicBezTo>
                              <a:cubicBezTo>
                                <a:pt x="456" y="600"/>
                                <a:pt x="457" y="604"/>
                                <a:pt x="457" y="607"/>
                              </a:cubicBezTo>
                              <a:cubicBezTo>
                                <a:pt x="483" y="597"/>
                                <a:pt x="492" y="575"/>
                                <a:pt x="503" y="550"/>
                              </a:cubicBezTo>
                              <a:cubicBezTo>
                                <a:pt x="517" y="519"/>
                                <a:pt x="531" y="486"/>
                                <a:pt x="539" y="453"/>
                              </a:cubicBezTo>
                              <a:cubicBezTo>
                                <a:pt x="539" y="452"/>
                                <a:pt x="539" y="450"/>
                                <a:pt x="539" y="449"/>
                              </a:cubicBezTo>
                              <a:cubicBezTo>
                                <a:pt x="534" y="477"/>
                                <a:pt x="522" y="504"/>
                                <a:pt x="522" y="533"/>
                              </a:cubicBezTo>
                              <a:cubicBezTo>
                                <a:pt x="522" y="554"/>
                                <a:pt x="519" y="609"/>
                                <a:pt x="542" y="620"/>
                              </a:cubicBezTo>
                              <a:cubicBezTo>
                                <a:pt x="559" y="620"/>
                                <a:pt x="567" y="616"/>
                                <a:pt x="572" y="599"/>
                              </a:cubicBezTo>
                            </a:path>
                            <a:path w="901" h="753">
                              <a:moveTo>
                                <a:pt x="797" y="0"/>
                              </a:moveTo>
                              <a:cubicBezTo>
                                <a:pt x="796" y="25"/>
                                <a:pt x="795" y="29"/>
                                <a:pt x="789" y="54"/>
                              </a:cubicBezTo>
                              <a:cubicBezTo>
                                <a:pt x="767" y="145"/>
                                <a:pt x="738" y="230"/>
                                <a:pt x="730" y="324"/>
                              </a:cubicBezTo>
                              <a:cubicBezTo>
                                <a:pt x="724" y="395"/>
                                <a:pt x="722" y="475"/>
                                <a:pt x="770" y="531"/>
                              </a:cubicBezTo>
                              <a:cubicBezTo>
                                <a:pt x="802" y="568"/>
                                <a:pt x="840" y="552"/>
                                <a:pt x="880" y="565"/>
                              </a:cubicBezTo>
                              <a:cubicBezTo>
                                <a:pt x="919" y="578"/>
                                <a:pt x="889" y="619"/>
                                <a:pt x="873" y="637"/>
                              </a:cubicBezTo>
                              <a:cubicBezTo>
                                <a:pt x="835" y="680"/>
                                <a:pt x="781" y="709"/>
                                <a:pt x="728" y="728"/>
                              </a:cubicBezTo>
                              <a:cubicBezTo>
                                <a:pt x="698" y="739"/>
                                <a:pt x="627" y="762"/>
                                <a:pt x="607" y="719"/>
                              </a:cubicBezTo>
                              <a:cubicBezTo>
                                <a:pt x="606" y="710"/>
                                <a:pt x="606" y="702"/>
                                <a:pt x="605" y="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5" coordsize="901,753" path="m286,250c274,253,265,253,252,260c223,276,199,300,177,324c144,359,109,401,92,447c82,475,77,519,89,548c101,578,115,589,92,618c74,640,53,666,21,665c14,663,7,661,0,659em449,403c458,435,462,469,456,503c450,537,451,564,456,597c456,600,457,604,457,607c483,597,492,575,503,550c517,519,531,486,539,453c539,452,539,450,539,449c534,477,522,504,522,533c522,554,519,609,542,620c559,620,567,616,572,599em797,0c796,25,795,29,789,54c767,145,738,230,730,324c724,395,722,475,770,531c802,568,840,552,880,565c919,578,889,619,873,637c835,680,781,709,728,728c698,739,627,762,607,719c606,710,606,702,605,693e" stroked="t" o:allowincell="f" style="position:absolute;margin-left:-71.9pt;margin-top:1.25pt;width:26.4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-467995</wp:posOffset>
                </wp:positionH>
                <wp:positionV relativeFrom="paragraph">
                  <wp:posOffset>129540</wp:posOffset>
                </wp:positionV>
                <wp:extent cx="319405" cy="165100"/>
                <wp:effectExtent l="6985" t="6350" r="6350" b="6350"/>
                <wp:wrapNone/>
                <wp:docPr id="364" name="Ink 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24">
                              <a:moveTo>
                                <a:pt x="76" y="141"/>
                              </a:moveTo>
                              <a:cubicBezTo>
                                <a:pt x="77" y="154"/>
                                <a:pt x="66" y="153"/>
                                <a:pt x="86" y="156"/>
                              </a:cubicBezTo>
                              <a:cubicBezTo>
                                <a:pt x="109" y="160"/>
                                <a:pt x="128" y="136"/>
                                <a:pt x="144" y="122"/>
                              </a:cubicBezTo>
                              <a:cubicBezTo>
                                <a:pt x="163" y="105"/>
                                <a:pt x="193" y="75"/>
                                <a:pt x="192" y="46"/>
                              </a:cubicBezTo>
                              <a:cubicBezTo>
                                <a:pt x="190" y="42"/>
                                <a:pt x="189" y="39"/>
                                <a:pt x="187" y="35"/>
                              </a:cubicBezTo>
                              <a:cubicBezTo>
                                <a:pt x="139" y="42"/>
                                <a:pt x="116" y="66"/>
                                <a:pt x="86" y="104"/>
                              </a:cubicBezTo>
                              <a:cubicBezTo>
                                <a:pt x="48" y="153"/>
                                <a:pt x="-4" y="230"/>
                                <a:pt x="0" y="296"/>
                              </a:cubicBezTo>
                              <a:cubicBezTo>
                                <a:pt x="4" y="360"/>
                                <a:pt x="59" y="390"/>
                                <a:pt x="117" y="378"/>
                              </a:cubicBezTo>
                              <a:cubicBezTo>
                                <a:pt x="136" y="371"/>
                                <a:pt x="154" y="365"/>
                                <a:pt x="173" y="358"/>
                              </a:cubicBezTo>
                            </a:path>
                            <a:path w="852" h="424">
                              <a:moveTo>
                                <a:pt x="539" y="0"/>
                              </a:moveTo>
                              <a:cubicBezTo>
                                <a:pt x="495" y="18"/>
                                <a:pt x="465" y="52"/>
                                <a:pt x="435" y="89"/>
                              </a:cubicBezTo>
                              <a:cubicBezTo>
                                <a:pt x="403" y="128"/>
                                <a:pt x="364" y="181"/>
                                <a:pt x="369" y="235"/>
                              </a:cubicBezTo>
                              <a:cubicBezTo>
                                <a:pt x="373" y="280"/>
                                <a:pt x="412" y="275"/>
                                <a:pt x="443" y="263"/>
                              </a:cubicBezTo>
                              <a:cubicBezTo>
                                <a:pt x="478" y="249"/>
                                <a:pt x="499" y="225"/>
                                <a:pt x="528" y="204"/>
                              </a:cubicBezTo>
                              <a:cubicBezTo>
                                <a:pt x="530" y="203"/>
                                <a:pt x="533" y="203"/>
                                <a:pt x="535" y="202"/>
                              </a:cubicBezTo>
                              <a:cubicBezTo>
                                <a:pt x="524" y="229"/>
                                <a:pt x="512" y="255"/>
                                <a:pt x="503" y="283"/>
                              </a:cubicBezTo>
                              <a:cubicBezTo>
                                <a:pt x="492" y="316"/>
                                <a:pt x="476" y="370"/>
                                <a:pt x="489" y="405"/>
                              </a:cubicBezTo>
                              <a:cubicBezTo>
                                <a:pt x="499" y="431"/>
                                <a:pt x="514" y="421"/>
                                <a:pt x="533" y="416"/>
                              </a:cubicBezTo>
                            </a:path>
                            <a:path w="852" h="424">
                              <a:moveTo>
                                <a:pt x="724" y="122"/>
                              </a:moveTo>
                              <a:cubicBezTo>
                                <a:pt x="710" y="132"/>
                                <a:pt x="711" y="143"/>
                                <a:pt x="704" y="159"/>
                              </a:cubicBezTo>
                              <a:cubicBezTo>
                                <a:pt x="692" y="187"/>
                                <a:pt x="669" y="214"/>
                                <a:pt x="685" y="246"/>
                              </a:cubicBezTo>
                              <a:cubicBezTo>
                                <a:pt x="688" y="249"/>
                                <a:pt x="691" y="251"/>
                                <a:pt x="694" y="254"/>
                              </a:cubicBezTo>
                              <a:cubicBezTo>
                                <a:pt x="739" y="246"/>
                                <a:pt x="756" y="223"/>
                                <a:pt x="788" y="190"/>
                              </a:cubicBezTo>
                              <a:cubicBezTo>
                                <a:pt x="810" y="168"/>
                                <a:pt x="827" y="140"/>
                                <a:pt x="851" y="121"/>
                              </a:cubicBezTo>
                              <a:cubicBezTo>
                                <a:pt x="845" y="163"/>
                                <a:pt x="825" y="200"/>
                                <a:pt x="815" y="241"/>
                              </a:cubicBezTo>
                              <a:cubicBezTo>
                                <a:pt x="804" y="288"/>
                                <a:pt x="790" y="353"/>
                                <a:pt x="796" y="402"/>
                              </a:cubicBezTo>
                              <a:cubicBezTo>
                                <a:pt x="801" y="413"/>
                                <a:pt x="803" y="417"/>
                                <a:pt x="814" y="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6" coordsize="852,424" path="m76,141c77,154,66,153,86,156c109,160,128,136,144,122c163,105,193,75,192,46c190,42,189,39,187,35c139,42,116,66,86,104c48,153,-4,230,0,296c4,360,59,390,117,378c136,371,154,365,173,358em539,0c495,18,465,52,435,89c403,128,364,181,369,235c373,280,412,275,443,263c478,249,499,225,528,204c530,203,533,203,535,202c524,229,512,255,503,283c492,316,476,370,489,405c499,431,514,421,533,416em724,122c710,132,711,143,704,159c692,187,669,214,685,246c688,249,691,251,694,254c739,246,756,223,788,190c810,168,827,140,851,121c845,163,825,200,815,241c804,288,790,353,796,402c801,413,803,417,814,411e" stroked="t" o:allowincell="f" style="position:absolute;margin-left:-36.85pt;margin-top:10.2pt;width:25.1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-29210</wp:posOffset>
                </wp:positionH>
                <wp:positionV relativeFrom="paragraph">
                  <wp:posOffset>7620</wp:posOffset>
                </wp:positionV>
                <wp:extent cx="509905" cy="269240"/>
                <wp:effectExtent l="8255" t="6350" r="5715" b="6350"/>
                <wp:wrapNone/>
                <wp:docPr id="365" name="Ink 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713">
                              <a:moveTo>
                                <a:pt x="84" y="83"/>
                              </a:moveTo>
                              <a:cubicBezTo>
                                <a:pt x="65" y="147"/>
                                <a:pt x="47" y="215"/>
                                <a:pt x="37" y="281"/>
                              </a:cubicBezTo>
                              <a:cubicBezTo>
                                <a:pt x="22" y="379"/>
                                <a:pt x="6" y="477"/>
                                <a:pt x="3" y="577"/>
                              </a:cubicBezTo>
                              <a:cubicBezTo>
                                <a:pt x="2" y="615"/>
                                <a:pt x="-10" y="687"/>
                                <a:pt x="26" y="712"/>
                              </a:cubicBezTo>
                              <a:cubicBezTo>
                                <a:pt x="31" y="709"/>
                                <a:pt x="35" y="707"/>
                                <a:pt x="40" y="704"/>
                              </a:cubicBezTo>
                            </a:path>
                            <a:path w="1378" h="713">
                              <a:moveTo>
                                <a:pt x="700" y="0"/>
                              </a:moveTo>
                              <a:cubicBezTo>
                                <a:pt x="708" y="26"/>
                                <a:pt x="707" y="44"/>
                                <a:pt x="698" y="78"/>
                              </a:cubicBezTo>
                              <a:cubicBezTo>
                                <a:pt x="676" y="161"/>
                                <a:pt x="646" y="240"/>
                                <a:pt x="627" y="325"/>
                              </a:cubicBezTo>
                              <a:cubicBezTo>
                                <a:pt x="604" y="430"/>
                                <a:pt x="593" y="541"/>
                                <a:pt x="560" y="643"/>
                              </a:cubicBezTo>
                              <a:cubicBezTo>
                                <a:pt x="542" y="698"/>
                                <a:pt x="507" y="704"/>
                                <a:pt x="460" y="677"/>
                              </a:cubicBezTo>
                              <a:cubicBezTo>
                                <a:pt x="426" y="657"/>
                                <a:pt x="380" y="628"/>
                                <a:pt x="359" y="594"/>
                              </a:cubicBezTo>
                              <a:cubicBezTo>
                                <a:pt x="336" y="556"/>
                                <a:pt x="388" y="534"/>
                                <a:pt x="415" y="523"/>
                              </a:cubicBezTo>
                              <a:cubicBezTo>
                                <a:pt x="492" y="491"/>
                                <a:pt x="574" y="473"/>
                                <a:pt x="652" y="445"/>
                              </a:cubicBezTo>
                              <a:cubicBezTo>
                                <a:pt x="723" y="417"/>
                                <a:pt x="746" y="409"/>
                                <a:pt x="790" y="384"/>
                              </a:cubicBezTo>
                            </a:path>
                            <a:path w="1378" h="713">
                              <a:moveTo>
                                <a:pt x="1114" y="90"/>
                              </a:moveTo>
                              <a:cubicBezTo>
                                <a:pt x="1128" y="90"/>
                                <a:pt x="1145" y="88"/>
                                <a:pt x="1160" y="89"/>
                              </a:cubicBezTo>
                              <a:cubicBezTo>
                                <a:pt x="1197" y="90"/>
                                <a:pt x="1244" y="97"/>
                                <a:pt x="1265" y="133"/>
                              </a:cubicBezTo>
                              <a:cubicBezTo>
                                <a:pt x="1293" y="180"/>
                                <a:pt x="1266" y="246"/>
                                <a:pt x="1243" y="288"/>
                              </a:cubicBezTo>
                              <a:cubicBezTo>
                                <a:pt x="1205" y="357"/>
                                <a:pt x="1150" y="414"/>
                                <a:pt x="1114" y="483"/>
                              </a:cubicBezTo>
                              <a:cubicBezTo>
                                <a:pt x="1089" y="532"/>
                                <a:pt x="1077" y="591"/>
                                <a:pt x="1150" y="601"/>
                              </a:cubicBezTo>
                              <a:cubicBezTo>
                                <a:pt x="1226" y="611"/>
                                <a:pt x="1310" y="573"/>
                                <a:pt x="1380" y="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7" coordsize="1378,713" path="m84,83c65,147,47,215,37,281c22,379,6,477,3,577c2,615,-10,687,26,712c31,709,35,707,40,704em700,0c708,26,707,44,698,78c676,161,646,240,627,325c604,430,593,541,560,643c542,698,507,704,460,677c426,657,380,628,359,594c336,556,388,534,415,523c492,491,574,473,652,445c723,417,746,409,790,384em1114,90c1128,90,1145,88,1160,89c1197,90,1244,97,1265,133c1293,180,1266,246,1243,288c1205,357,1150,414,1114,483c1089,532,1077,591,1150,601c1226,611,1310,573,1380,553e" stroked="t" o:allowincell="f" style="position:absolute;margin-left:-2.3pt;margin-top:0.6pt;width:40.1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807085</wp:posOffset>
                </wp:positionH>
                <wp:positionV relativeFrom="paragraph">
                  <wp:posOffset>17145</wp:posOffset>
                </wp:positionV>
                <wp:extent cx="3678555" cy="1574165"/>
                <wp:effectExtent l="6350" t="6985" r="5715" b="5715"/>
                <wp:wrapNone/>
                <wp:docPr id="366" name="Ink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15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5" h="4337">
                              <a:moveTo>
                                <a:pt x="1354" y="185"/>
                              </a:moveTo>
                              <a:cubicBezTo>
                                <a:pt x="1360" y="185"/>
                                <a:pt x="1337" y="180"/>
                                <a:pt x="1343" y="180"/>
                              </a:cubicBezTo>
                              <a:cubicBezTo>
                                <a:pt x="1513" y="179"/>
                                <a:pt x="1684" y="182"/>
                                <a:pt x="1854" y="180"/>
                              </a:cubicBezTo>
                              <a:cubicBezTo>
                                <a:pt x="2555" y="170"/>
                                <a:pt x="3226" y="151"/>
                                <a:pt x="3922" y="72"/>
                              </a:cubicBezTo>
                              <a:cubicBezTo>
                                <a:pt x="4332" y="26"/>
                                <a:pt x="4755" y="69"/>
                                <a:pt x="5167" y="82"/>
                              </a:cubicBezTo>
                              <a:cubicBezTo>
                                <a:pt x="6562" y="127"/>
                                <a:pt x="7948" y="100"/>
                                <a:pt x="9344" y="70"/>
                              </a:cubicBezTo>
                              <a:cubicBezTo>
                                <a:pt x="9627" y="64"/>
                                <a:pt x="9902" y="38"/>
                                <a:pt x="10182" y="0"/>
                              </a:cubicBezTo>
                            </a:path>
                            <a:path w="10185" h="4337">
                              <a:moveTo>
                                <a:pt x="3" y="4315"/>
                              </a:moveTo>
                              <a:cubicBezTo>
                                <a:pt x="10" y="4316"/>
                                <a:pt x="-5" y="4316"/>
                                <a:pt x="2" y="4317"/>
                              </a:cubicBezTo>
                              <a:cubicBezTo>
                                <a:pt x="33" y="4321"/>
                                <a:pt x="56" y="4336"/>
                                <a:pt x="93" y="4336"/>
                              </a:cubicBezTo>
                              <a:cubicBezTo>
                                <a:pt x="350" y="4333"/>
                                <a:pt x="608" y="4252"/>
                                <a:pt x="866" y="4238"/>
                              </a:cubicBezTo>
                              <a:cubicBezTo>
                                <a:pt x="1304" y="4214"/>
                                <a:pt x="1718" y="4148"/>
                                <a:pt x="2147" y="4054"/>
                              </a:cubicBezTo>
                              <a:cubicBezTo>
                                <a:pt x="2305" y="4019"/>
                                <a:pt x="2464" y="3987"/>
                                <a:pt x="2624" y="3960"/>
                              </a:cubicBezTo>
                              <a:cubicBezTo>
                                <a:pt x="3224" y="3860"/>
                                <a:pt x="3815" y="3799"/>
                                <a:pt x="4409" y="3663"/>
                              </a:cubicBezTo>
                              <a:cubicBezTo>
                                <a:pt x="4696" y="3598"/>
                                <a:pt x="4972" y="3587"/>
                                <a:pt x="5259" y="3556"/>
                              </a:cubicBezTo>
                              <a:cubicBezTo>
                                <a:pt x="5467" y="3533"/>
                                <a:pt x="5679" y="3503"/>
                                <a:pt x="5886" y="3469"/>
                              </a:cubicBezTo>
                              <a:cubicBezTo>
                                <a:pt x="6078" y="3437"/>
                                <a:pt x="6271" y="3374"/>
                                <a:pt x="6459" y="3330"/>
                              </a:cubicBezTo>
                              <a:cubicBezTo>
                                <a:pt x="6503" y="3320"/>
                                <a:pt x="6542" y="3296"/>
                                <a:pt x="6583" y="3284"/>
                              </a:cubicBezTo>
                              <a:cubicBezTo>
                                <a:pt x="6543" y="3278"/>
                                <a:pt x="6503" y="3265"/>
                                <a:pt x="6461" y="3262"/>
                              </a:cubicBezTo>
                              <a:cubicBezTo>
                                <a:pt x="6361" y="3254"/>
                                <a:pt x="6259" y="3251"/>
                                <a:pt x="6159" y="3244"/>
                              </a:cubicBezTo>
                              <a:cubicBezTo>
                                <a:pt x="6264" y="3245"/>
                                <a:pt x="6529" y="3204"/>
                                <a:pt x="6593" y="3312"/>
                              </a:cubicBezTo>
                              <a:cubicBezTo>
                                <a:pt x="6611" y="3343"/>
                                <a:pt x="6546" y="3508"/>
                                <a:pt x="6538" y="3542"/>
                              </a:cubicBezTo>
                              <a:cubicBezTo>
                                <a:pt x="6559" y="3532"/>
                                <a:pt x="6582" y="3523"/>
                                <a:pt x="6606" y="3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4" coordsize="10185,4337" path="m1354,185c1360,185,1337,180,1343,180c1513,179,1684,182,1854,180c2555,170,3226,151,3922,72c4332,26,4755,69,5167,82c6562,127,7948,100,9344,70c9627,64,9902,38,10182,0em3,4315c10,4316,-5,4316,2,4317c33,4321,56,4336,93,4336c350,4333,608,4252,866,4238c1304,4214,1718,4148,2147,4054c2305,4019,2464,3987,2624,3960c3224,3860,3815,3799,4409,3663c4696,3598,4972,3587,5259,3556c5467,3533,5679,3503,5886,3469c6078,3437,6271,3374,6459,3330c6503,3320,6542,3296,6583,3284c6543,3278,6503,3265,6461,3262c6361,3254,6259,3251,6159,3244c6264,3245,6529,3204,6593,3312c6611,3343,6546,3508,6538,3542c6559,3532,6582,3523,6606,3510e" stroked="t" o:allowincell="f" style="position:absolute;margin-left:63.55pt;margin-top:1.35pt;width:289.6pt;height:1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781175</wp:posOffset>
                </wp:positionH>
                <wp:positionV relativeFrom="paragraph">
                  <wp:posOffset>106680</wp:posOffset>
                </wp:positionV>
                <wp:extent cx="448945" cy="269240"/>
                <wp:effectExtent l="8255" t="6350" r="5715" b="6350"/>
                <wp:wrapNone/>
                <wp:docPr id="367" name="Ink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714">
                              <a:moveTo>
                                <a:pt x="43" y="101"/>
                              </a:moveTo>
                              <a:cubicBezTo>
                                <a:pt x="44" y="139"/>
                                <a:pt x="39" y="177"/>
                                <a:pt x="32" y="215"/>
                              </a:cubicBezTo>
                              <a:cubicBezTo>
                                <a:pt x="16" y="303"/>
                                <a:pt x="7" y="395"/>
                                <a:pt x="4" y="485"/>
                              </a:cubicBezTo>
                              <a:cubicBezTo>
                                <a:pt x="2" y="548"/>
                                <a:pt x="-10" y="625"/>
                                <a:pt x="15" y="685"/>
                              </a:cubicBezTo>
                              <a:cubicBezTo>
                                <a:pt x="26" y="712"/>
                                <a:pt x="42" y="686"/>
                                <a:pt x="51" y="678"/>
                              </a:cubicBezTo>
                            </a:path>
                            <a:path w="1210" h="714">
                              <a:moveTo>
                                <a:pt x="715" y="7"/>
                              </a:moveTo>
                              <a:cubicBezTo>
                                <a:pt x="717" y="3"/>
                                <a:pt x="717" y="2"/>
                                <a:pt x="720" y="3"/>
                              </a:cubicBezTo>
                              <a:cubicBezTo>
                                <a:pt x="707" y="3"/>
                                <a:pt x="730" y="-3"/>
                                <a:pt x="705" y="1"/>
                              </a:cubicBezTo>
                              <a:cubicBezTo>
                                <a:pt x="688" y="3"/>
                                <a:pt x="671" y="7"/>
                                <a:pt x="653" y="9"/>
                              </a:cubicBezTo>
                              <a:cubicBezTo>
                                <a:pt x="614" y="13"/>
                                <a:pt x="575" y="16"/>
                                <a:pt x="537" y="23"/>
                              </a:cubicBezTo>
                              <a:cubicBezTo>
                                <a:pt x="519" y="26"/>
                                <a:pt x="506" y="29"/>
                                <a:pt x="491" y="40"/>
                              </a:cubicBezTo>
                              <a:cubicBezTo>
                                <a:pt x="480" y="49"/>
                                <a:pt x="470" y="62"/>
                                <a:pt x="461" y="73"/>
                              </a:cubicBezTo>
                              <a:cubicBezTo>
                                <a:pt x="451" y="85"/>
                                <a:pt x="439" y="97"/>
                                <a:pt x="433" y="111"/>
                              </a:cubicBezTo>
                              <a:cubicBezTo>
                                <a:pt x="423" y="133"/>
                                <a:pt x="423" y="158"/>
                                <a:pt x="423" y="182"/>
                              </a:cubicBezTo>
                              <a:cubicBezTo>
                                <a:pt x="423" y="215"/>
                                <a:pt x="421" y="251"/>
                                <a:pt x="434" y="282"/>
                              </a:cubicBezTo>
                              <a:cubicBezTo>
                                <a:pt x="452" y="324"/>
                                <a:pt x="486" y="348"/>
                                <a:pt x="518" y="377"/>
                              </a:cubicBezTo>
                              <a:cubicBezTo>
                                <a:pt x="552" y="408"/>
                                <a:pt x="581" y="442"/>
                                <a:pt x="593" y="487"/>
                              </a:cubicBezTo>
                              <a:cubicBezTo>
                                <a:pt x="607" y="538"/>
                                <a:pt x="582" y="579"/>
                                <a:pt x="541" y="609"/>
                              </a:cubicBezTo>
                              <a:cubicBezTo>
                                <a:pt x="474" y="657"/>
                                <a:pt x="382" y="678"/>
                                <a:pt x="303" y="697"/>
                              </a:cubicBezTo>
                              <a:cubicBezTo>
                                <a:pt x="280" y="703"/>
                                <a:pt x="255" y="707"/>
                                <a:pt x="232" y="712"/>
                              </a:cubicBezTo>
                              <a:cubicBezTo>
                                <a:pt x="259" y="697"/>
                                <a:pt x="285" y="683"/>
                                <a:pt x="314" y="670"/>
                              </a:cubicBezTo>
                            </a:path>
                            <a:path w="1210" h="714">
                              <a:moveTo>
                                <a:pt x="1210" y="192"/>
                              </a:moveTo>
                              <a:cubicBezTo>
                                <a:pt x="1167" y="206"/>
                                <a:pt x="1133" y="222"/>
                                <a:pt x="1095" y="248"/>
                              </a:cubicBezTo>
                              <a:cubicBezTo>
                                <a:pt x="1016" y="301"/>
                                <a:pt x="943" y="369"/>
                                <a:pt x="891" y="449"/>
                              </a:cubicBezTo>
                              <a:cubicBezTo>
                                <a:pt x="863" y="492"/>
                                <a:pt x="812" y="587"/>
                                <a:pt x="870" y="631"/>
                              </a:cubicBezTo>
                              <a:cubicBezTo>
                                <a:pt x="922" y="671"/>
                                <a:pt x="1015" y="615"/>
                                <a:pt x="1055" y="584"/>
                              </a:cubicBezTo>
                              <a:cubicBezTo>
                                <a:pt x="1122" y="532"/>
                                <a:pt x="1172" y="461"/>
                                <a:pt x="1188" y="378"/>
                              </a:cubicBezTo>
                              <a:cubicBezTo>
                                <a:pt x="1189" y="371"/>
                                <a:pt x="1189" y="365"/>
                                <a:pt x="1190" y="358"/>
                              </a:cubicBezTo>
                              <a:cubicBezTo>
                                <a:pt x="1176" y="369"/>
                                <a:pt x="1160" y="395"/>
                                <a:pt x="1151" y="430"/>
                              </a:cubicBezTo>
                              <a:cubicBezTo>
                                <a:pt x="1132" y="505"/>
                                <a:pt x="1104" y="619"/>
                                <a:pt x="1115" y="696"/>
                              </a:cubicBezTo>
                              <a:cubicBezTo>
                                <a:pt x="1118" y="721"/>
                                <a:pt x="1130" y="676"/>
                                <a:pt x="1132" y="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1" coordorigin="1,4294967295" coordsize="1210,714" path="m43,101c44,139,39,177,32,215c16,303,7,395,4,485c2,548,-10,625,15,685c26,712,42,686,51,678em715,7c717,3,717,2,720,3c707,3,730,-3,705,1c688,3,671,7,653,9c614,13,575,16,537,23c519,26,506,29,491,40c480,49,470,62,461,73c451,85,439,97,433,111c423,133,423,158,423,182c423,215,421,251,434,282c452,324,486,348,518,377c552,408,581,442,593,487c607,538,582,579,541,609c474,657,382,678,303,697c280,703,255,707,232,712c259,697,285,683,314,670em1210,192c1167,206,1133,222,1095,248c1016,301,943,369,891,449c863,492,812,587,870,631c922,671,1015,615,1055,584c1122,532,1172,461,1188,378c1189,371,1189,365,1190,358c1176,369,1160,395,1151,430c1132,505,1104,619,1115,696c1118,721,1130,676,1132,672e" stroked="t" o:allowincell="f" style="position:absolute;margin-left:140.25pt;margin-top:8.4pt;width:35.3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2996565</wp:posOffset>
                </wp:positionH>
                <wp:positionV relativeFrom="paragraph">
                  <wp:posOffset>90805</wp:posOffset>
                </wp:positionV>
                <wp:extent cx="191135" cy="268605"/>
                <wp:effectExtent l="6985" t="6985" r="5715" b="4445"/>
                <wp:wrapNone/>
                <wp:docPr id="368" name="Ink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714">
                              <a:moveTo>
                                <a:pt x="115" y="76"/>
                              </a:moveTo>
                              <a:cubicBezTo>
                                <a:pt x="110" y="73"/>
                                <a:pt x="82" y="84"/>
                                <a:pt x="97" y="61"/>
                              </a:cubicBezTo>
                              <a:cubicBezTo>
                                <a:pt x="119" y="27"/>
                                <a:pt x="165" y="19"/>
                                <a:pt x="205" y="10"/>
                              </a:cubicBezTo>
                              <a:cubicBezTo>
                                <a:pt x="277" y="-6"/>
                                <a:pt x="348" y="-4"/>
                                <a:pt x="417" y="24"/>
                              </a:cubicBezTo>
                              <a:cubicBezTo>
                                <a:pt x="474" y="47"/>
                                <a:pt x="510" y="98"/>
                                <a:pt x="489" y="161"/>
                              </a:cubicBezTo>
                              <a:cubicBezTo>
                                <a:pt x="457" y="257"/>
                                <a:pt x="349" y="294"/>
                                <a:pt x="299" y="375"/>
                              </a:cubicBezTo>
                              <a:cubicBezTo>
                                <a:pt x="270" y="421"/>
                                <a:pt x="312" y="457"/>
                                <a:pt x="340" y="490"/>
                              </a:cubicBezTo>
                              <a:cubicBezTo>
                                <a:pt x="367" y="521"/>
                                <a:pt x="427" y="568"/>
                                <a:pt x="395" y="617"/>
                              </a:cubicBezTo>
                              <a:cubicBezTo>
                                <a:pt x="356" y="676"/>
                                <a:pt x="240" y="693"/>
                                <a:pt x="178" y="703"/>
                              </a:cubicBezTo>
                              <a:cubicBezTo>
                                <a:pt x="96" y="716"/>
                                <a:pt x="57" y="710"/>
                                <a:pt x="0" y="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2" coordsize="496,714" path="m115,76c110,73,82,84,97,61c119,27,165,19,205,10c277,-6,348,-4,417,24c474,47,510,98,489,161c457,257,349,294,299,375c270,421,312,457,340,490c367,521,427,568,395,617c356,676,240,693,178,703c96,716,57,710,0,681e" stroked="t" o:allowincell="f" style="position:absolute;margin-left:235.95pt;margin-top:7.15pt;width:15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4147820</wp:posOffset>
                </wp:positionH>
                <wp:positionV relativeFrom="paragraph">
                  <wp:posOffset>45720</wp:posOffset>
                </wp:positionV>
                <wp:extent cx="412750" cy="280035"/>
                <wp:effectExtent l="6350" t="5715" r="5080" b="5715"/>
                <wp:wrapNone/>
                <wp:docPr id="369" name="Ink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747">
                              <a:moveTo>
                                <a:pt x="67" y="224"/>
                              </a:moveTo>
                              <a:cubicBezTo>
                                <a:pt x="64" y="204"/>
                                <a:pt x="59" y="221"/>
                                <a:pt x="76" y="197"/>
                              </a:cubicBezTo>
                              <a:cubicBezTo>
                                <a:pt x="95" y="170"/>
                                <a:pt x="163" y="178"/>
                                <a:pt x="193" y="182"/>
                              </a:cubicBezTo>
                              <a:cubicBezTo>
                                <a:pt x="239" y="188"/>
                                <a:pt x="309" y="206"/>
                                <a:pt x="321" y="260"/>
                              </a:cubicBezTo>
                              <a:cubicBezTo>
                                <a:pt x="336" y="328"/>
                                <a:pt x="255" y="404"/>
                                <a:pt x="214" y="445"/>
                              </a:cubicBezTo>
                              <a:cubicBezTo>
                                <a:pt x="153" y="506"/>
                                <a:pt x="82" y="555"/>
                                <a:pt x="18" y="612"/>
                              </a:cubicBezTo>
                              <a:cubicBezTo>
                                <a:pt x="5" y="627"/>
                                <a:pt x="-4" y="627"/>
                                <a:pt x="2" y="638"/>
                              </a:cubicBezTo>
                              <a:cubicBezTo>
                                <a:pt x="83" y="634"/>
                                <a:pt x="141" y="595"/>
                                <a:pt x="212" y="553"/>
                              </a:cubicBezTo>
                              <a:cubicBezTo>
                                <a:pt x="297" y="501"/>
                                <a:pt x="326" y="483"/>
                                <a:pt x="381" y="444"/>
                              </a:cubicBezTo>
                            </a:path>
                            <a:path w="1114" h="747">
                              <a:moveTo>
                                <a:pt x="940" y="11"/>
                              </a:moveTo>
                              <a:cubicBezTo>
                                <a:pt x="999" y="-24"/>
                                <a:pt x="920" y="43"/>
                                <a:pt x="914" y="49"/>
                              </a:cubicBezTo>
                              <a:cubicBezTo>
                                <a:pt x="826" y="132"/>
                                <a:pt x="755" y="223"/>
                                <a:pt x="693" y="327"/>
                              </a:cubicBezTo>
                              <a:cubicBezTo>
                                <a:pt x="645" y="408"/>
                                <a:pt x="554" y="547"/>
                                <a:pt x="597" y="648"/>
                              </a:cubicBezTo>
                              <a:cubicBezTo>
                                <a:pt x="639" y="747"/>
                                <a:pt x="782" y="718"/>
                                <a:pt x="858" y="698"/>
                              </a:cubicBezTo>
                              <a:cubicBezTo>
                                <a:pt x="957" y="672"/>
                                <a:pt x="1036" y="623"/>
                                <a:pt x="1110" y="556"/>
                              </a:cubicBezTo>
                              <a:cubicBezTo>
                                <a:pt x="1096" y="488"/>
                                <a:pt x="1029" y="498"/>
                                <a:pt x="962" y="521"/>
                              </a:cubicBezTo>
                              <a:cubicBezTo>
                                <a:pt x="882" y="549"/>
                                <a:pt x="783" y="609"/>
                                <a:pt x="732" y="677"/>
                              </a:cubicBezTo>
                              <a:cubicBezTo>
                                <a:pt x="717" y="712"/>
                                <a:pt x="712" y="724"/>
                                <a:pt x="742" y="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3" coordsize="1114,747" path="m67,224c64,204,59,221,76,197c95,170,163,178,193,182c239,188,309,206,321,260c336,328,255,404,214,445c153,506,82,555,18,612c5,627,-4,627,2,638c83,634,141,595,212,553c297,501,326,483,381,444em940,11c999,-24,920,43,914,49c826,132,755,223,693,327c645,408,554,547,597,648c639,747,782,718,858,698c957,672,1036,623,1110,556c1096,488,1029,498,962,521c882,549,783,609,732,677c717,712,712,724,742,742e" stroked="t" o:allowincell="f" style="position:absolute;margin-left:326.6pt;margin-top:3.6pt;width:32.4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0">
                <wp:simplePos x="0" y="0"/>
                <wp:positionH relativeFrom="column">
                  <wp:posOffset>3475355</wp:posOffset>
                </wp:positionH>
                <wp:positionV relativeFrom="paragraph">
                  <wp:posOffset>62230</wp:posOffset>
                </wp:positionV>
                <wp:extent cx="449580" cy="340360"/>
                <wp:effectExtent l="6350" t="6350" r="6350" b="6350"/>
                <wp:wrapNone/>
                <wp:docPr id="370" name="Ink 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910">
                              <a:moveTo>
                                <a:pt x="0" y="558"/>
                              </a:moveTo>
                              <a:cubicBezTo>
                                <a:pt x="7" y="585"/>
                                <a:pt x="10" y="613"/>
                                <a:pt x="10" y="641"/>
                              </a:cubicBezTo>
                              <a:cubicBezTo>
                                <a:pt x="10" y="683"/>
                                <a:pt x="11" y="724"/>
                                <a:pt x="10" y="766"/>
                              </a:cubicBezTo>
                              <a:cubicBezTo>
                                <a:pt x="10" y="796"/>
                                <a:pt x="8" y="825"/>
                                <a:pt x="8" y="855"/>
                              </a:cubicBezTo>
                              <a:cubicBezTo>
                                <a:pt x="15" y="828"/>
                                <a:pt x="21" y="801"/>
                                <a:pt x="28" y="773"/>
                              </a:cubicBezTo>
                              <a:cubicBezTo>
                                <a:pt x="42" y="716"/>
                                <a:pt x="58" y="657"/>
                                <a:pt x="85" y="605"/>
                              </a:cubicBezTo>
                              <a:cubicBezTo>
                                <a:pt x="96" y="584"/>
                                <a:pt x="102" y="578"/>
                                <a:pt x="122" y="571"/>
                              </a:cubicBezTo>
                              <a:cubicBezTo>
                                <a:pt x="141" y="594"/>
                                <a:pt x="146" y="617"/>
                                <a:pt x="150" y="647"/>
                              </a:cubicBezTo>
                              <a:cubicBezTo>
                                <a:pt x="153" y="675"/>
                                <a:pt x="154" y="702"/>
                                <a:pt x="158" y="730"/>
                              </a:cubicBezTo>
                              <a:cubicBezTo>
                                <a:pt x="173" y="717"/>
                                <a:pt x="184" y="700"/>
                                <a:pt x="198" y="679"/>
                              </a:cubicBezTo>
                              <a:cubicBezTo>
                                <a:pt x="216" y="652"/>
                                <a:pt x="236" y="621"/>
                                <a:pt x="266" y="606"/>
                              </a:cubicBezTo>
                              <a:cubicBezTo>
                                <a:pt x="294" y="592"/>
                                <a:pt x="317" y="606"/>
                                <a:pt x="335" y="629"/>
                              </a:cubicBezTo>
                              <a:cubicBezTo>
                                <a:pt x="355" y="655"/>
                                <a:pt x="370" y="692"/>
                                <a:pt x="379" y="723"/>
                              </a:cubicBezTo>
                              <a:cubicBezTo>
                                <a:pt x="389" y="756"/>
                                <a:pt x="387" y="776"/>
                                <a:pt x="386" y="809"/>
                              </a:cubicBezTo>
                              <a:cubicBezTo>
                                <a:pt x="386" y="830"/>
                                <a:pt x="387" y="835"/>
                                <a:pt x="381" y="847"/>
                              </a:cubicBezTo>
                            </a:path>
                            <a:path w="1213" h="910">
                              <a:moveTo>
                                <a:pt x="686" y="617"/>
                              </a:moveTo>
                              <a:cubicBezTo>
                                <a:pt x="702" y="620"/>
                                <a:pt x="677" y="646"/>
                                <a:pt x="669" y="666"/>
                              </a:cubicBezTo>
                              <a:cubicBezTo>
                                <a:pt x="652" y="707"/>
                                <a:pt x="631" y="751"/>
                                <a:pt x="620" y="794"/>
                              </a:cubicBezTo>
                              <a:cubicBezTo>
                                <a:pt x="614" y="817"/>
                                <a:pt x="596" y="880"/>
                                <a:pt x="611" y="903"/>
                              </a:cubicBezTo>
                              <a:cubicBezTo>
                                <a:pt x="615" y="905"/>
                                <a:pt x="619" y="907"/>
                                <a:pt x="623" y="909"/>
                              </a:cubicBezTo>
                              <a:cubicBezTo>
                                <a:pt x="652" y="894"/>
                                <a:pt x="672" y="873"/>
                                <a:pt x="689" y="844"/>
                              </a:cubicBezTo>
                              <a:cubicBezTo>
                                <a:pt x="711" y="807"/>
                                <a:pt x="727" y="767"/>
                                <a:pt x="742" y="727"/>
                              </a:cubicBezTo>
                              <a:cubicBezTo>
                                <a:pt x="751" y="704"/>
                                <a:pt x="757" y="683"/>
                                <a:pt x="752" y="661"/>
                              </a:cubicBezTo>
                              <a:cubicBezTo>
                                <a:pt x="749" y="650"/>
                                <a:pt x="748" y="639"/>
                                <a:pt x="745" y="628"/>
                              </a:cubicBezTo>
                            </a:path>
                            <a:path w="1213" h="910">
                              <a:moveTo>
                                <a:pt x="891" y="749"/>
                              </a:moveTo>
                              <a:cubicBezTo>
                                <a:pt x="889" y="790"/>
                                <a:pt x="882" y="815"/>
                                <a:pt x="895" y="854"/>
                              </a:cubicBezTo>
                              <a:cubicBezTo>
                                <a:pt x="937" y="844"/>
                                <a:pt x="944" y="817"/>
                                <a:pt x="968" y="779"/>
                              </a:cubicBezTo>
                              <a:cubicBezTo>
                                <a:pt x="1007" y="716"/>
                                <a:pt x="1032" y="647"/>
                                <a:pt x="1055" y="576"/>
                              </a:cubicBezTo>
                              <a:cubicBezTo>
                                <a:pt x="1091" y="466"/>
                                <a:pt x="1114" y="353"/>
                                <a:pt x="1131" y="239"/>
                              </a:cubicBezTo>
                              <a:cubicBezTo>
                                <a:pt x="1142" y="164"/>
                                <a:pt x="1148" y="88"/>
                                <a:pt x="1145" y="12"/>
                              </a:cubicBezTo>
                              <a:cubicBezTo>
                                <a:pt x="1145" y="8"/>
                                <a:pt x="1144" y="4"/>
                                <a:pt x="1144" y="0"/>
                              </a:cubicBezTo>
                              <a:cubicBezTo>
                                <a:pt x="1132" y="67"/>
                                <a:pt x="1129" y="135"/>
                                <a:pt x="1126" y="203"/>
                              </a:cubicBezTo>
                              <a:cubicBezTo>
                                <a:pt x="1121" y="336"/>
                                <a:pt x="1120" y="470"/>
                                <a:pt x="1125" y="603"/>
                              </a:cubicBezTo>
                              <a:cubicBezTo>
                                <a:pt x="1128" y="678"/>
                                <a:pt x="1124" y="801"/>
                                <a:pt x="1170" y="866"/>
                              </a:cubicBezTo>
                              <a:cubicBezTo>
                                <a:pt x="1190" y="880"/>
                                <a:pt x="1195" y="885"/>
                                <a:pt x="1212" y="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0" coordsize="1213,910" path="m0,558c7,585,10,613,10,641c10,683,11,724,10,766c10,796,8,825,8,855c15,828,21,801,28,773c42,716,58,657,85,605c96,584,102,578,122,571c141,594,146,617,150,647c153,675,154,702,158,730c173,717,184,700,198,679c216,652,236,621,266,606c294,592,317,606,335,629c355,655,370,692,379,723c389,756,387,776,386,809c386,830,387,835,381,847em686,617c702,620,677,646,669,666c652,707,631,751,620,794c614,817,596,880,611,903c615,905,619,907,623,909c652,894,672,873,689,844c711,807,727,767,742,727c751,704,757,683,752,661c749,650,748,639,745,628em891,749c889,790,882,815,895,854c937,844,944,817,968,779c1007,716,1032,647,1055,576c1091,466,1114,353,1131,239c1142,164,1148,88,1145,12c1145,8,1144,4,1144,0c1132,67,1129,135,1126,203c1121,336,1120,470,1125,603c1128,678,1124,801,1170,866c1190,880,1195,885,1212,877e" stroked="t" o:allowincell="f" style="position:absolute;margin-left:273.65pt;margin-top:4.9pt;width:35.35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2399665</wp:posOffset>
                </wp:positionH>
                <wp:positionV relativeFrom="paragraph">
                  <wp:posOffset>78740</wp:posOffset>
                </wp:positionV>
                <wp:extent cx="269240" cy="149860"/>
                <wp:effectExtent l="6350" t="7620" r="6350" b="8255"/>
                <wp:wrapNone/>
                <wp:docPr id="371" name="Ink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375">
                              <a:moveTo>
                                <a:pt x="0" y="24"/>
                              </a:moveTo>
                              <a:cubicBezTo>
                                <a:pt x="4" y="23"/>
                                <a:pt x="18" y="16"/>
                                <a:pt x="28" y="12"/>
                              </a:cubicBezTo>
                              <a:cubicBezTo>
                                <a:pt x="70" y="-5"/>
                                <a:pt x="129" y="3"/>
                                <a:pt x="173" y="4"/>
                              </a:cubicBezTo>
                              <a:cubicBezTo>
                                <a:pt x="246" y="6"/>
                                <a:pt x="316" y="23"/>
                                <a:pt x="385" y="45"/>
                              </a:cubicBezTo>
                              <a:cubicBezTo>
                                <a:pt x="398" y="49"/>
                                <a:pt x="410" y="54"/>
                                <a:pt x="423" y="58"/>
                              </a:cubicBezTo>
                            </a:path>
                            <a:path w="713" h="375">
                              <a:moveTo>
                                <a:pt x="127" y="345"/>
                              </a:moveTo>
                              <a:cubicBezTo>
                                <a:pt x="118" y="351"/>
                                <a:pt x="109" y="358"/>
                                <a:pt x="100" y="364"/>
                              </a:cubicBezTo>
                              <a:cubicBezTo>
                                <a:pt x="137" y="397"/>
                                <a:pt x="237" y="372"/>
                                <a:pt x="284" y="369"/>
                              </a:cubicBezTo>
                              <a:cubicBezTo>
                                <a:pt x="427" y="361"/>
                                <a:pt x="569" y="352"/>
                                <a:pt x="712" y="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9" coordsize="713,375" path="m0,24c4,23,18,16,28,12c70,-5,129,3,173,4c246,6,316,23,385,45c398,49,410,54,423,58em127,345c118,351,109,358,100,364c137,397,237,372,284,369c427,361,569,352,712,339e" stroked="t" o:allowincell="f" style="position:absolute;margin-left:188.95pt;margin-top:6.2pt;width:21.15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-757555</wp:posOffset>
                </wp:positionH>
                <wp:positionV relativeFrom="paragraph">
                  <wp:posOffset>6350</wp:posOffset>
                </wp:positionV>
                <wp:extent cx="525780" cy="267335"/>
                <wp:effectExtent l="6985" t="6985" r="6985" b="5715"/>
                <wp:wrapNone/>
                <wp:docPr id="372" name="Ink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707">
                              <a:moveTo>
                                <a:pt x="142" y="93"/>
                              </a:moveTo>
                              <a:cubicBezTo>
                                <a:pt x="144" y="123"/>
                                <a:pt x="143" y="153"/>
                                <a:pt x="142" y="184"/>
                              </a:cubicBezTo>
                              <a:cubicBezTo>
                                <a:pt x="139" y="273"/>
                                <a:pt x="123" y="360"/>
                                <a:pt x="119" y="449"/>
                              </a:cubicBezTo>
                              <a:cubicBezTo>
                                <a:pt x="116" y="525"/>
                                <a:pt x="116" y="601"/>
                                <a:pt x="124" y="676"/>
                              </a:cubicBezTo>
                              <a:cubicBezTo>
                                <a:pt x="127" y="695"/>
                                <a:pt x="124" y="701"/>
                                <a:pt x="135" y="706"/>
                              </a:cubicBezTo>
                              <a:cubicBezTo>
                                <a:pt x="141" y="670"/>
                                <a:pt x="149" y="624"/>
                                <a:pt x="145" y="587"/>
                              </a:cubicBezTo>
                              <a:cubicBezTo>
                                <a:pt x="135" y="497"/>
                                <a:pt x="107" y="412"/>
                                <a:pt x="78" y="327"/>
                              </a:cubicBezTo>
                              <a:cubicBezTo>
                                <a:pt x="60" y="274"/>
                                <a:pt x="5" y="194"/>
                                <a:pt x="0" y="139"/>
                              </a:cubicBezTo>
                              <a:cubicBezTo>
                                <a:pt x="-5" y="87"/>
                                <a:pt x="62" y="74"/>
                                <a:pt x="97" y="65"/>
                              </a:cubicBezTo>
                              <a:cubicBezTo>
                                <a:pt x="172" y="46"/>
                                <a:pt x="250" y="34"/>
                                <a:pt x="325" y="15"/>
                              </a:cubicBezTo>
                              <a:cubicBezTo>
                                <a:pt x="342" y="10"/>
                                <a:pt x="358" y="5"/>
                                <a:pt x="375" y="0"/>
                              </a:cubicBezTo>
                            </a:path>
                            <a:path w="1424" h="707">
                              <a:moveTo>
                                <a:pt x="136" y="325"/>
                              </a:moveTo>
                              <a:cubicBezTo>
                                <a:pt x="129" y="344"/>
                                <a:pt x="126" y="350"/>
                                <a:pt x="125" y="363"/>
                              </a:cubicBezTo>
                              <a:cubicBezTo>
                                <a:pt x="166" y="372"/>
                                <a:pt x="187" y="357"/>
                                <a:pt x="226" y="344"/>
                              </a:cubicBezTo>
                              <a:cubicBezTo>
                                <a:pt x="271" y="330"/>
                                <a:pt x="287" y="325"/>
                                <a:pt x="315" y="308"/>
                              </a:cubicBezTo>
                            </a:path>
                            <a:path w="1424" h="707">
                              <a:moveTo>
                                <a:pt x="596" y="387"/>
                              </a:moveTo>
                              <a:cubicBezTo>
                                <a:pt x="589" y="432"/>
                                <a:pt x="586" y="485"/>
                                <a:pt x="567" y="527"/>
                              </a:cubicBezTo>
                              <a:cubicBezTo>
                                <a:pt x="561" y="541"/>
                                <a:pt x="550" y="556"/>
                                <a:pt x="543" y="569"/>
                              </a:cubicBezTo>
                              <a:cubicBezTo>
                                <a:pt x="556" y="541"/>
                                <a:pt x="571" y="514"/>
                                <a:pt x="585" y="487"/>
                              </a:cubicBezTo>
                              <a:cubicBezTo>
                                <a:pt x="615" y="430"/>
                                <a:pt x="641" y="370"/>
                                <a:pt x="674" y="315"/>
                              </a:cubicBezTo>
                              <a:cubicBezTo>
                                <a:pt x="697" y="280"/>
                                <a:pt x="704" y="269"/>
                                <a:pt x="725" y="250"/>
                              </a:cubicBezTo>
                            </a:path>
                            <a:path w="1424" h="707">
                              <a:moveTo>
                                <a:pt x="947" y="271"/>
                              </a:moveTo>
                              <a:cubicBezTo>
                                <a:pt x="921" y="315"/>
                                <a:pt x="892" y="345"/>
                                <a:pt x="852" y="377"/>
                              </a:cubicBezTo>
                              <a:cubicBezTo>
                                <a:pt x="828" y="397"/>
                                <a:pt x="795" y="412"/>
                                <a:pt x="795" y="442"/>
                              </a:cubicBezTo>
                              <a:cubicBezTo>
                                <a:pt x="840" y="450"/>
                                <a:pt x="866" y="436"/>
                                <a:pt x="903" y="408"/>
                              </a:cubicBezTo>
                              <a:cubicBezTo>
                                <a:pt x="939" y="378"/>
                                <a:pt x="952" y="367"/>
                                <a:pt x="976" y="346"/>
                              </a:cubicBezTo>
                            </a:path>
                            <a:path w="1424" h="707">
                              <a:moveTo>
                                <a:pt x="1131" y="284"/>
                              </a:moveTo>
                              <a:cubicBezTo>
                                <a:pt x="1123" y="304"/>
                                <a:pt x="1111" y="321"/>
                                <a:pt x="1102" y="340"/>
                              </a:cubicBezTo>
                              <a:cubicBezTo>
                                <a:pt x="1102" y="341"/>
                                <a:pt x="1103" y="341"/>
                                <a:pt x="1103" y="342"/>
                              </a:cubicBezTo>
                              <a:cubicBezTo>
                                <a:pt x="1131" y="329"/>
                                <a:pt x="1158" y="309"/>
                                <a:pt x="1190" y="309"/>
                              </a:cubicBezTo>
                              <a:cubicBezTo>
                                <a:pt x="1210" y="309"/>
                                <a:pt x="1211" y="327"/>
                                <a:pt x="1211" y="343"/>
                              </a:cubicBezTo>
                              <a:cubicBezTo>
                                <a:pt x="1211" y="353"/>
                                <a:pt x="1210" y="364"/>
                                <a:pt x="1210" y="374"/>
                              </a:cubicBezTo>
                              <a:cubicBezTo>
                                <a:pt x="1231" y="359"/>
                                <a:pt x="1248" y="343"/>
                                <a:pt x="1267" y="324"/>
                              </a:cubicBezTo>
                              <a:cubicBezTo>
                                <a:pt x="1296" y="294"/>
                                <a:pt x="1326" y="263"/>
                                <a:pt x="1364" y="244"/>
                              </a:cubicBezTo>
                              <a:cubicBezTo>
                                <a:pt x="1392" y="230"/>
                                <a:pt x="1406" y="247"/>
                                <a:pt x="1414" y="273"/>
                              </a:cubicBezTo>
                              <a:cubicBezTo>
                                <a:pt x="1423" y="303"/>
                                <a:pt x="1427" y="338"/>
                                <a:pt x="1420" y="369"/>
                              </a:cubicBezTo>
                              <a:cubicBezTo>
                                <a:pt x="1416" y="377"/>
                                <a:pt x="1415" y="378"/>
                                <a:pt x="1414" y="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6" coordsize="1424,707" path="m142,93c144,123,143,153,142,184c139,273,123,360,119,449c116,525,116,601,124,676c127,695,124,701,135,706c141,670,149,624,145,587c135,497,107,412,78,327c60,274,5,194,0,139c-5,87,62,74,97,65c172,46,250,34,325,15c342,10,358,5,375,0em136,325c129,344,126,350,125,363c166,372,187,357,226,344c271,330,287,325,315,308em596,387c589,432,586,485,567,527c561,541,550,556,543,569c556,541,571,514,585,487c615,430,641,370,674,315c697,280,704,269,725,250em947,271c921,315,892,345,852,377c828,397,795,412,795,442c840,450,866,436,903,408c939,378,952,367,976,346em1131,284c1123,304,1111,321,1102,340c1102,341,1103,341,1103,342c1131,329,1158,309,1190,309c1210,309,1211,327,1211,343c1211,353,1210,364,1210,374c1231,359,1248,343,1267,324c1296,294,1326,263,1364,244c1392,230,1406,247,1414,273c1423,303,1427,338,1420,369c1416,377,1415,378,1414,383e" stroked="t" o:allowincell="f" style="position:absolute;margin-left:-59.65pt;margin-top:0.5pt;width:41.35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-130810</wp:posOffset>
                </wp:positionH>
                <wp:positionV relativeFrom="paragraph">
                  <wp:posOffset>6985</wp:posOffset>
                </wp:positionV>
                <wp:extent cx="655320" cy="201930"/>
                <wp:effectExtent l="6985" t="6350" r="6350" b="6350"/>
                <wp:wrapNone/>
                <wp:docPr id="373" name="Ink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526">
                              <a:moveTo>
                                <a:pt x="51" y="273"/>
                              </a:moveTo>
                              <a:cubicBezTo>
                                <a:pt x="42" y="307"/>
                                <a:pt x="34" y="342"/>
                                <a:pt x="24" y="376"/>
                              </a:cubicBezTo>
                              <a:cubicBezTo>
                                <a:pt x="13" y="414"/>
                                <a:pt x="-4" y="461"/>
                                <a:pt x="1" y="501"/>
                              </a:cubicBezTo>
                              <a:cubicBezTo>
                                <a:pt x="7" y="546"/>
                                <a:pt x="28" y="516"/>
                                <a:pt x="41" y="498"/>
                              </a:cubicBezTo>
                            </a:path>
                            <a:path w="1784" h="526">
                              <a:moveTo>
                                <a:pt x="215" y="343"/>
                              </a:moveTo>
                              <a:cubicBezTo>
                                <a:pt x="215" y="356"/>
                                <a:pt x="216" y="359"/>
                                <a:pt x="213" y="366"/>
                              </a:cubicBezTo>
                              <a:cubicBezTo>
                                <a:pt x="219" y="348"/>
                                <a:pt x="230" y="318"/>
                                <a:pt x="247" y="299"/>
                              </a:cubicBezTo>
                              <a:cubicBezTo>
                                <a:pt x="267" y="276"/>
                                <a:pt x="305" y="233"/>
                                <a:pt x="338" y="230"/>
                              </a:cubicBezTo>
                              <a:cubicBezTo>
                                <a:pt x="343" y="232"/>
                                <a:pt x="347" y="233"/>
                                <a:pt x="352" y="235"/>
                              </a:cubicBezTo>
                              <a:cubicBezTo>
                                <a:pt x="369" y="271"/>
                                <a:pt x="361" y="312"/>
                                <a:pt x="351" y="353"/>
                              </a:cubicBezTo>
                              <a:cubicBezTo>
                                <a:pt x="346" y="375"/>
                                <a:pt x="314" y="436"/>
                                <a:pt x="331" y="459"/>
                              </a:cubicBezTo>
                              <a:cubicBezTo>
                                <a:pt x="344" y="462"/>
                                <a:pt x="350" y="460"/>
                                <a:pt x="356" y="448"/>
                              </a:cubicBezTo>
                            </a:path>
                            <a:path w="1784" h="526">
                              <a:moveTo>
                                <a:pt x="575" y="212"/>
                              </a:moveTo>
                              <a:cubicBezTo>
                                <a:pt x="574" y="241"/>
                                <a:pt x="557" y="271"/>
                                <a:pt x="546" y="298"/>
                              </a:cubicBezTo>
                              <a:cubicBezTo>
                                <a:pt x="535" y="326"/>
                                <a:pt x="528" y="380"/>
                                <a:pt x="549" y="406"/>
                              </a:cubicBezTo>
                              <a:cubicBezTo>
                                <a:pt x="575" y="439"/>
                                <a:pt x="628" y="382"/>
                                <a:pt x="643" y="367"/>
                              </a:cubicBezTo>
                              <a:cubicBezTo>
                                <a:pt x="686" y="326"/>
                                <a:pt x="723" y="271"/>
                                <a:pt x="749" y="218"/>
                              </a:cubicBezTo>
                              <a:cubicBezTo>
                                <a:pt x="764" y="189"/>
                                <a:pt x="772" y="158"/>
                                <a:pt x="790" y="131"/>
                              </a:cubicBezTo>
                            </a:path>
                            <a:path w="1784" h="526">
                              <a:moveTo>
                                <a:pt x="974" y="151"/>
                              </a:moveTo>
                              <a:cubicBezTo>
                                <a:pt x="966" y="138"/>
                                <a:pt x="963" y="135"/>
                                <a:pt x="949" y="127"/>
                              </a:cubicBezTo>
                              <a:cubicBezTo>
                                <a:pt x="920" y="111"/>
                                <a:pt x="908" y="125"/>
                                <a:pt x="890" y="149"/>
                              </a:cubicBezTo>
                              <a:cubicBezTo>
                                <a:pt x="861" y="187"/>
                                <a:pt x="836" y="234"/>
                                <a:pt x="818" y="278"/>
                              </a:cubicBezTo>
                              <a:cubicBezTo>
                                <a:pt x="803" y="316"/>
                                <a:pt x="789" y="359"/>
                                <a:pt x="799" y="398"/>
                              </a:cubicBezTo>
                              <a:cubicBezTo>
                                <a:pt x="840" y="404"/>
                                <a:pt x="863" y="376"/>
                                <a:pt x="896" y="350"/>
                              </a:cubicBezTo>
                            </a:path>
                            <a:path w="1784" h="526">
                              <a:moveTo>
                                <a:pt x="1023" y="224"/>
                              </a:moveTo>
                              <a:cubicBezTo>
                                <a:pt x="1012" y="238"/>
                                <a:pt x="1002" y="252"/>
                                <a:pt x="998" y="269"/>
                              </a:cubicBezTo>
                              <a:cubicBezTo>
                                <a:pt x="1019" y="251"/>
                                <a:pt x="1041" y="233"/>
                                <a:pt x="1060" y="213"/>
                              </a:cubicBezTo>
                              <a:cubicBezTo>
                                <a:pt x="1088" y="182"/>
                                <a:pt x="1120" y="156"/>
                                <a:pt x="1151" y="127"/>
                              </a:cubicBezTo>
                              <a:cubicBezTo>
                                <a:pt x="1164" y="115"/>
                                <a:pt x="1168" y="112"/>
                                <a:pt x="1175" y="103"/>
                              </a:cubicBezTo>
                            </a:path>
                            <a:path w="1784" h="526">
                              <a:moveTo>
                                <a:pt x="1483" y="72"/>
                              </a:moveTo>
                              <a:cubicBezTo>
                                <a:pt x="1463" y="83"/>
                                <a:pt x="1441" y="94"/>
                                <a:pt x="1421" y="103"/>
                              </a:cubicBezTo>
                              <a:cubicBezTo>
                                <a:pt x="1394" y="115"/>
                                <a:pt x="1367" y="129"/>
                                <a:pt x="1363" y="162"/>
                              </a:cubicBezTo>
                              <a:cubicBezTo>
                                <a:pt x="1360" y="188"/>
                                <a:pt x="1379" y="208"/>
                                <a:pt x="1391" y="229"/>
                              </a:cubicBezTo>
                              <a:cubicBezTo>
                                <a:pt x="1407" y="257"/>
                                <a:pt x="1402" y="265"/>
                                <a:pt x="1379" y="285"/>
                              </a:cubicBezTo>
                              <a:cubicBezTo>
                                <a:pt x="1358" y="303"/>
                                <a:pt x="1323" y="317"/>
                                <a:pt x="1297" y="297"/>
                              </a:cubicBezTo>
                              <a:cubicBezTo>
                                <a:pt x="1285" y="279"/>
                                <a:pt x="1281" y="272"/>
                                <a:pt x="1288" y="256"/>
                              </a:cubicBezTo>
                            </a:path>
                            <a:path w="1784" h="526">
                              <a:moveTo>
                                <a:pt x="1633" y="70"/>
                              </a:moveTo>
                              <a:cubicBezTo>
                                <a:pt x="1645" y="70"/>
                                <a:pt x="1674" y="76"/>
                                <a:pt x="1682" y="62"/>
                              </a:cubicBezTo>
                              <a:cubicBezTo>
                                <a:pt x="1692" y="44"/>
                                <a:pt x="1675" y="32"/>
                                <a:pt x="1687" y="9"/>
                              </a:cubicBezTo>
                              <a:cubicBezTo>
                                <a:pt x="1687" y="6"/>
                                <a:pt x="1686" y="3"/>
                                <a:pt x="1686" y="0"/>
                              </a:cubicBezTo>
                              <a:cubicBezTo>
                                <a:pt x="1658" y="22"/>
                                <a:pt x="1637" y="42"/>
                                <a:pt x="1617" y="73"/>
                              </a:cubicBezTo>
                              <a:cubicBezTo>
                                <a:pt x="1588" y="118"/>
                                <a:pt x="1544" y="188"/>
                                <a:pt x="1556" y="245"/>
                              </a:cubicBezTo>
                              <a:cubicBezTo>
                                <a:pt x="1570" y="315"/>
                                <a:pt x="1662" y="319"/>
                                <a:pt x="1717" y="311"/>
                              </a:cubicBezTo>
                              <a:cubicBezTo>
                                <a:pt x="1739" y="305"/>
                                <a:pt x="1762" y="299"/>
                                <a:pt x="1784" y="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7" coordsize="1784,526" path="m51,273c42,307,34,342,24,376c13,414,-4,461,1,501c7,546,28,516,41,498em215,343c215,356,216,359,213,366c219,348,230,318,247,299c267,276,305,233,338,230c343,232,347,233,352,235c369,271,361,312,351,353c346,375,314,436,331,459c344,462,350,460,356,448em575,212c574,241,557,271,546,298c535,326,528,380,549,406c575,439,628,382,643,367c686,326,723,271,749,218c764,189,772,158,790,131em974,151c966,138,963,135,949,127c920,111,908,125,890,149c861,187,836,234,818,278c803,316,789,359,799,398c840,404,863,376,896,350em1023,224c1012,238,1002,252,998,269c1019,251,1041,233,1060,213c1088,182,1120,156,1151,127c1164,115,1168,112,1175,103em1483,72c1463,83,1441,94,1421,103c1394,115,1367,129,1363,162c1360,188,1379,208,1391,229c1407,257,1402,265,1379,285c1358,303,1323,317,1297,297c1285,279,1281,272,1288,256em1633,70c1645,70,1674,76,1682,62c1692,44,1675,32,1687,9c1687,6,1686,3,1686,0c1658,22,1637,42,1617,73c1588,118,1544,188,1556,245c1570,315,1662,319,1717,311c1739,305,1762,299,1784,293e" stroked="t" o:allowincell="f" style="position:absolute;margin-left:-10.3pt;margin-top:0.55pt;width:51.5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1297305</wp:posOffset>
                </wp:positionH>
                <wp:positionV relativeFrom="paragraph">
                  <wp:posOffset>78105</wp:posOffset>
                </wp:positionV>
                <wp:extent cx="990600" cy="421005"/>
                <wp:effectExtent l="6350" t="6350" r="6350" b="5715"/>
                <wp:wrapNone/>
                <wp:docPr id="374" name="Ink 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1137">
                              <a:moveTo>
                                <a:pt x="367" y="426"/>
                              </a:moveTo>
                              <a:cubicBezTo>
                                <a:pt x="368" y="431"/>
                                <a:pt x="369" y="426"/>
                                <a:pt x="370" y="432"/>
                              </a:cubicBezTo>
                              <a:cubicBezTo>
                                <a:pt x="376" y="481"/>
                                <a:pt x="359" y="535"/>
                                <a:pt x="353" y="583"/>
                              </a:cubicBezTo>
                              <a:cubicBezTo>
                                <a:pt x="339" y="690"/>
                                <a:pt x="325" y="797"/>
                                <a:pt x="312" y="904"/>
                              </a:cubicBezTo>
                              <a:cubicBezTo>
                                <a:pt x="305" y="963"/>
                                <a:pt x="281" y="1065"/>
                                <a:pt x="308" y="1123"/>
                              </a:cubicBezTo>
                              <a:cubicBezTo>
                                <a:pt x="330" y="1168"/>
                                <a:pt x="383" y="1057"/>
                                <a:pt x="385" y="1054"/>
                              </a:cubicBezTo>
                            </a:path>
                            <a:path w="2716" h="1137">
                              <a:moveTo>
                                <a:pt x="903" y="432"/>
                              </a:moveTo>
                              <a:cubicBezTo>
                                <a:pt x="894" y="432"/>
                                <a:pt x="882" y="432"/>
                                <a:pt x="873" y="432"/>
                              </a:cubicBezTo>
                              <a:cubicBezTo>
                                <a:pt x="862" y="432"/>
                                <a:pt x="859" y="430"/>
                                <a:pt x="847" y="432"/>
                              </a:cubicBezTo>
                              <a:cubicBezTo>
                                <a:pt x="829" y="434"/>
                                <a:pt x="812" y="438"/>
                                <a:pt x="794" y="440"/>
                              </a:cubicBezTo>
                              <a:cubicBezTo>
                                <a:pt x="761" y="444"/>
                                <a:pt x="727" y="444"/>
                                <a:pt x="694" y="448"/>
                              </a:cubicBezTo>
                              <a:cubicBezTo>
                                <a:pt x="681" y="449"/>
                                <a:pt x="661" y="451"/>
                                <a:pt x="651" y="460"/>
                              </a:cubicBezTo>
                              <a:cubicBezTo>
                                <a:pt x="644" y="466"/>
                                <a:pt x="641" y="479"/>
                                <a:pt x="638" y="487"/>
                              </a:cubicBezTo>
                              <a:cubicBezTo>
                                <a:pt x="630" y="506"/>
                                <a:pt x="626" y="525"/>
                                <a:pt x="620" y="545"/>
                              </a:cubicBezTo>
                              <a:cubicBezTo>
                                <a:pt x="610" y="579"/>
                                <a:pt x="600" y="613"/>
                                <a:pt x="596" y="649"/>
                              </a:cubicBezTo>
                              <a:cubicBezTo>
                                <a:pt x="592" y="685"/>
                                <a:pt x="591" y="723"/>
                                <a:pt x="604" y="758"/>
                              </a:cubicBezTo>
                              <a:cubicBezTo>
                                <a:pt x="618" y="796"/>
                                <a:pt x="644" y="823"/>
                                <a:pt x="667" y="856"/>
                              </a:cubicBezTo>
                              <a:cubicBezTo>
                                <a:pt x="689" y="888"/>
                                <a:pt x="716" y="924"/>
                                <a:pt x="710" y="965"/>
                              </a:cubicBezTo>
                              <a:cubicBezTo>
                                <a:pt x="704" y="1008"/>
                                <a:pt x="659" y="1031"/>
                                <a:pt x="621" y="1041"/>
                              </a:cubicBezTo>
                              <a:cubicBezTo>
                                <a:pt x="588" y="1050"/>
                                <a:pt x="527" y="1070"/>
                                <a:pt x="500" y="1036"/>
                              </a:cubicBezTo>
                              <a:cubicBezTo>
                                <a:pt x="475" y="1005"/>
                                <a:pt x="515" y="965"/>
                                <a:pt x="529" y="942"/>
                              </a:cubicBezTo>
                            </a:path>
                            <a:path w="2716" h="1137">
                              <a:moveTo>
                                <a:pt x="900" y="302"/>
                              </a:moveTo>
                              <a:cubicBezTo>
                                <a:pt x="892" y="308"/>
                                <a:pt x="885" y="313"/>
                                <a:pt x="878" y="320"/>
                              </a:cubicBezTo>
                              <a:cubicBezTo>
                                <a:pt x="890" y="316"/>
                                <a:pt x="895" y="314"/>
                                <a:pt x="908" y="310"/>
                              </a:cubicBezTo>
                              <a:cubicBezTo>
                                <a:pt x="938" y="301"/>
                                <a:pt x="968" y="291"/>
                                <a:pt x="998" y="281"/>
                              </a:cubicBezTo>
                              <a:cubicBezTo>
                                <a:pt x="1015" y="275"/>
                                <a:pt x="1029" y="270"/>
                                <a:pt x="1046" y="272"/>
                              </a:cubicBezTo>
                              <a:cubicBezTo>
                                <a:pt x="1041" y="277"/>
                                <a:pt x="1037" y="280"/>
                                <a:pt x="1033" y="286"/>
                              </a:cubicBezTo>
                              <a:cubicBezTo>
                                <a:pt x="1031" y="289"/>
                                <a:pt x="1030" y="292"/>
                                <a:pt x="1028" y="295"/>
                              </a:cubicBezTo>
                              <a:cubicBezTo>
                                <a:pt x="1033" y="277"/>
                                <a:pt x="1047" y="263"/>
                                <a:pt x="1059" y="249"/>
                              </a:cubicBezTo>
                            </a:path>
                            <a:path w="2716" h="1137">
                              <a:moveTo>
                                <a:pt x="1241" y="0"/>
                              </a:moveTo>
                              <a:cubicBezTo>
                                <a:pt x="1240" y="10"/>
                                <a:pt x="1239" y="15"/>
                                <a:pt x="1237" y="25"/>
                              </a:cubicBezTo>
                              <a:cubicBezTo>
                                <a:pt x="1225" y="84"/>
                                <a:pt x="1214" y="142"/>
                                <a:pt x="1201" y="200"/>
                              </a:cubicBezTo>
                              <a:cubicBezTo>
                                <a:pt x="1185" y="272"/>
                                <a:pt x="1171" y="348"/>
                                <a:pt x="1172" y="422"/>
                              </a:cubicBezTo>
                              <a:cubicBezTo>
                                <a:pt x="1173" y="451"/>
                                <a:pt x="1174" y="470"/>
                                <a:pt x="1189" y="492"/>
                              </a:cubicBezTo>
                              <a:cubicBezTo>
                                <a:pt x="1209" y="481"/>
                                <a:pt x="1212" y="469"/>
                                <a:pt x="1225" y="446"/>
                              </a:cubicBezTo>
                            </a:path>
                            <a:path w="2716" h="1137">
                              <a:moveTo>
                                <a:pt x="1220" y="941"/>
                              </a:moveTo>
                              <a:cubicBezTo>
                                <a:pt x="1216" y="940"/>
                                <a:pt x="1210" y="934"/>
                                <a:pt x="1208" y="930"/>
                              </a:cubicBezTo>
                              <a:cubicBezTo>
                                <a:pt x="1207" y="928"/>
                                <a:pt x="1206" y="917"/>
                                <a:pt x="1208" y="914"/>
                              </a:cubicBezTo>
                              <a:cubicBezTo>
                                <a:pt x="1215" y="906"/>
                                <a:pt x="1234" y="899"/>
                                <a:pt x="1243" y="890"/>
                              </a:cubicBezTo>
                              <a:cubicBezTo>
                                <a:pt x="1250" y="883"/>
                                <a:pt x="1256" y="875"/>
                                <a:pt x="1263" y="868"/>
                              </a:cubicBezTo>
                            </a:path>
                            <a:path w="2716" h="1137">
                              <a:moveTo>
                                <a:pt x="1734" y="422"/>
                              </a:moveTo>
                              <a:cubicBezTo>
                                <a:pt x="1725" y="453"/>
                                <a:pt x="1722" y="486"/>
                                <a:pt x="1716" y="518"/>
                              </a:cubicBezTo>
                              <a:cubicBezTo>
                                <a:pt x="1701" y="603"/>
                                <a:pt x="1688" y="686"/>
                                <a:pt x="1679" y="772"/>
                              </a:cubicBezTo>
                              <a:cubicBezTo>
                                <a:pt x="1671" y="850"/>
                                <a:pt x="1659" y="933"/>
                                <a:pt x="1661" y="1011"/>
                              </a:cubicBezTo>
                              <a:cubicBezTo>
                                <a:pt x="1662" y="1065"/>
                                <a:pt x="1678" y="1058"/>
                                <a:pt x="1705" y="1027"/>
                              </a:cubicBezTo>
                            </a:path>
                            <a:path w="2716" h="1137">
                              <a:moveTo>
                                <a:pt x="2335" y="395"/>
                              </a:moveTo>
                              <a:cubicBezTo>
                                <a:pt x="2322" y="396"/>
                                <a:pt x="2308" y="397"/>
                                <a:pt x="2295" y="395"/>
                              </a:cubicBezTo>
                              <a:cubicBezTo>
                                <a:pt x="2277" y="392"/>
                                <a:pt x="2264" y="390"/>
                                <a:pt x="2247" y="391"/>
                              </a:cubicBezTo>
                              <a:cubicBezTo>
                                <a:pt x="2225" y="393"/>
                                <a:pt x="2201" y="397"/>
                                <a:pt x="2179" y="400"/>
                              </a:cubicBezTo>
                              <a:cubicBezTo>
                                <a:pt x="2154" y="403"/>
                                <a:pt x="2128" y="405"/>
                                <a:pt x="2103" y="408"/>
                              </a:cubicBezTo>
                              <a:cubicBezTo>
                                <a:pt x="2091" y="409"/>
                                <a:pt x="2069" y="408"/>
                                <a:pt x="2058" y="415"/>
                              </a:cubicBezTo>
                              <a:cubicBezTo>
                                <a:pt x="2041" y="425"/>
                                <a:pt x="2025" y="452"/>
                                <a:pt x="2017" y="469"/>
                              </a:cubicBezTo>
                              <a:cubicBezTo>
                                <a:pt x="2006" y="491"/>
                                <a:pt x="2002" y="514"/>
                                <a:pt x="2000" y="539"/>
                              </a:cubicBezTo>
                              <a:cubicBezTo>
                                <a:pt x="1998" y="569"/>
                                <a:pt x="1997" y="600"/>
                                <a:pt x="1999" y="630"/>
                              </a:cubicBezTo>
                              <a:cubicBezTo>
                                <a:pt x="2007" y="733"/>
                                <a:pt x="2099" y="815"/>
                                <a:pt x="2102" y="914"/>
                              </a:cubicBezTo>
                              <a:cubicBezTo>
                                <a:pt x="2104" y="960"/>
                                <a:pt x="2062" y="996"/>
                                <a:pt x="2024" y="1014"/>
                              </a:cubicBezTo>
                              <a:cubicBezTo>
                                <a:pt x="2005" y="1023"/>
                                <a:pt x="1869" y="1085"/>
                                <a:pt x="1852" y="1062"/>
                              </a:cubicBezTo>
                              <a:cubicBezTo>
                                <a:pt x="1840" y="1052"/>
                                <a:pt x="1837" y="1047"/>
                                <a:pt x="1853" y="1037"/>
                              </a:cubicBezTo>
                            </a:path>
                            <a:path w="2716" h="1137">
                              <a:moveTo>
                                <a:pt x="2715" y="603"/>
                              </a:moveTo>
                              <a:cubicBezTo>
                                <a:pt x="2683" y="620"/>
                                <a:pt x="2651" y="638"/>
                                <a:pt x="2619" y="656"/>
                              </a:cubicBezTo>
                              <a:cubicBezTo>
                                <a:pt x="2545" y="697"/>
                                <a:pt x="2479" y="761"/>
                                <a:pt x="2430" y="831"/>
                              </a:cubicBezTo>
                              <a:cubicBezTo>
                                <a:pt x="2391" y="886"/>
                                <a:pt x="2374" y="932"/>
                                <a:pt x="2388" y="995"/>
                              </a:cubicBezTo>
                              <a:cubicBezTo>
                                <a:pt x="2453" y="1002"/>
                                <a:pt x="2495" y="975"/>
                                <a:pt x="2548" y="933"/>
                              </a:cubicBezTo>
                              <a:cubicBezTo>
                                <a:pt x="2562" y="922"/>
                                <a:pt x="2710" y="784"/>
                                <a:pt x="2686" y="760"/>
                              </a:cubicBezTo>
                              <a:cubicBezTo>
                                <a:pt x="2679" y="755"/>
                                <a:pt x="2675" y="759"/>
                                <a:pt x="2673" y="773"/>
                              </a:cubicBezTo>
                              <a:cubicBezTo>
                                <a:pt x="2639" y="831"/>
                                <a:pt x="2622" y="881"/>
                                <a:pt x="2610" y="948"/>
                              </a:cubicBezTo>
                              <a:cubicBezTo>
                                <a:pt x="2606" y="973"/>
                                <a:pt x="2578" y="1076"/>
                                <a:pt x="2610" y="1098"/>
                              </a:cubicBezTo>
                              <a:cubicBezTo>
                                <a:pt x="2617" y="1098"/>
                                <a:pt x="2624" y="1099"/>
                                <a:pt x="2631" y="1099"/>
                              </a:cubicBezTo>
                            </a:path>
                            <a:path w="2716" h="1137">
                              <a:moveTo>
                                <a:pt x="152" y="805"/>
                              </a:moveTo>
                              <a:cubicBezTo>
                                <a:pt x="95" y="839"/>
                                <a:pt x="48" y="870"/>
                                <a:pt x="0" y="914"/>
                              </a:cubicBezTo>
                              <a:cubicBezTo>
                                <a:pt x="147" y="872"/>
                                <a:pt x="297" y="827"/>
                                <a:pt x="445" y="785"/>
                              </a:cubicBezTo>
                              <a:cubicBezTo>
                                <a:pt x="920" y="652"/>
                                <a:pt x="1404" y="544"/>
                                <a:pt x="1885" y="435"/>
                              </a:cubicBezTo>
                              <a:cubicBezTo>
                                <a:pt x="2045" y="400"/>
                                <a:pt x="2204" y="365"/>
                                <a:pt x="2364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8" coordsize="2716,1137" path="m367,426c368,431,369,426,370,432c376,481,359,535,353,583c339,690,325,797,312,904c305,963,281,1065,308,1123c330,1168,383,1057,385,1054em903,432c894,432,882,432,873,432c862,432,859,430,847,432c829,434,812,438,794,440c761,444,727,444,694,448c681,449,661,451,651,460c644,466,641,479,638,487c630,506,626,525,620,545c610,579,600,613,596,649c592,685,591,723,604,758c618,796,644,823,667,856c689,888,716,924,710,965c704,1008,659,1031,621,1041c588,1050,527,1070,500,1036c475,1005,515,965,529,942em900,302c892,308,885,313,878,320c890,316,895,314,908,310c938,301,968,291,998,281c1015,275,1029,270,1046,272c1041,277,1037,280,1033,286c1031,289,1030,292,1028,295c1033,277,1047,263,1059,249em1241,0c1240,10,1239,15,1237,25c1225,84,1214,142,1201,200c1185,272,1171,348,1172,422c1173,451,1174,470,1189,492c1209,481,1212,469,1225,446em1220,941c1216,940,1210,934,1208,930c1207,928,1206,917,1208,914c1215,906,1234,899,1243,890c1250,883,1256,875,1263,868em1734,422c1725,453,1722,486,1716,518c1701,603,1688,686,1679,772c1671,850,1659,933,1661,1011c1662,1065,1678,1058,1705,1027em2335,395c2322,396,2308,397,2295,395c2277,392,2264,390,2247,391c2225,393,2201,397,2179,400c2154,403,2128,405,2103,408c2091,409,2069,408,2058,415c2041,425,2025,452,2017,469c2006,491,2002,514,2000,539c1998,569,1997,600,1999,630c2007,733,2099,815,2102,914c2104,960,2062,996,2024,1014c2005,1023,1869,1085,1852,1062c1840,1052,1837,1047,1853,1037em2715,603c2683,620,2651,638,2619,656c2545,697,2479,761,2430,831c2391,886,2374,932,2388,995c2453,1002,2495,975,2548,933c2562,922,2710,784,2686,760c2679,755,2675,759,2673,773c2639,831,2622,881,2610,948c2606,973,2578,1076,2610,1098c2617,1098,2624,1099,2631,1099em152,805c95,839,48,870,0,914c147,872,297,827,445,785c920,652,1404,544,1885,435c2045,400,2204,365,2364,330e" stroked="t" o:allowincell="f" style="position:absolute;margin-left:102.15pt;margin-top:6.15pt;width:77.95pt;height:3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4549140</wp:posOffset>
                </wp:positionH>
                <wp:positionV relativeFrom="paragraph">
                  <wp:posOffset>130175</wp:posOffset>
                </wp:positionV>
                <wp:extent cx="322580" cy="248285"/>
                <wp:effectExtent l="6350" t="4445" r="6350" b="6985"/>
                <wp:wrapNone/>
                <wp:docPr id="375" name="Ink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659">
                              <a:moveTo>
                                <a:pt x="158" y="131"/>
                              </a:moveTo>
                              <a:cubicBezTo>
                                <a:pt x="167" y="124"/>
                                <a:pt x="179" y="116"/>
                                <a:pt x="193" y="109"/>
                              </a:cubicBezTo>
                              <a:cubicBezTo>
                                <a:pt x="224" y="93"/>
                                <a:pt x="269" y="85"/>
                                <a:pt x="302" y="104"/>
                              </a:cubicBezTo>
                              <a:cubicBezTo>
                                <a:pt x="352" y="134"/>
                                <a:pt x="303" y="196"/>
                                <a:pt x="282" y="225"/>
                              </a:cubicBezTo>
                              <a:cubicBezTo>
                                <a:pt x="228" y="298"/>
                                <a:pt x="156" y="354"/>
                                <a:pt x="89" y="414"/>
                              </a:cubicBezTo>
                              <a:cubicBezTo>
                                <a:pt x="68" y="433"/>
                                <a:pt x="-26" y="496"/>
                                <a:pt x="7" y="537"/>
                              </a:cubicBezTo>
                              <a:cubicBezTo>
                                <a:pt x="47" y="587"/>
                                <a:pt x="159" y="547"/>
                                <a:pt x="204" y="532"/>
                              </a:cubicBezTo>
                              <a:cubicBezTo>
                                <a:pt x="285" y="498"/>
                                <a:pt x="314" y="486"/>
                                <a:pt x="365" y="454"/>
                              </a:cubicBezTo>
                            </a:path>
                            <a:path w="861" h="659">
                              <a:moveTo>
                                <a:pt x="860" y="0"/>
                              </a:moveTo>
                              <a:cubicBezTo>
                                <a:pt x="852" y="7"/>
                                <a:pt x="793" y="73"/>
                                <a:pt x="776" y="93"/>
                              </a:cubicBezTo>
                              <a:cubicBezTo>
                                <a:pt x="701" y="181"/>
                                <a:pt x="635" y="278"/>
                                <a:pt x="601" y="390"/>
                              </a:cubicBezTo>
                              <a:cubicBezTo>
                                <a:pt x="580" y="458"/>
                                <a:pt x="553" y="578"/>
                                <a:pt x="620" y="633"/>
                              </a:cubicBezTo>
                              <a:cubicBezTo>
                                <a:pt x="667" y="672"/>
                                <a:pt x="739" y="651"/>
                                <a:pt x="773" y="609"/>
                              </a:cubicBezTo>
                              <a:cubicBezTo>
                                <a:pt x="814" y="560"/>
                                <a:pt x="781" y="504"/>
                                <a:pt x="733" y="476"/>
                              </a:cubicBezTo>
                              <a:cubicBezTo>
                                <a:pt x="688" y="450"/>
                                <a:pt x="629" y="454"/>
                                <a:pt x="580" y="465"/>
                              </a:cubicBezTo>
                              <a:cubicBezTo>
                                <a:pt x="574" y="467"/>
                                <a:pt x="569" y="468"/>
                                <a:pt x="563" y="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3" coordsize="861,659" path="m158,131c167,124,179,116,193,109c224,93,269,85,302,104c352,134,303,196,282,225c228,298,156,354,89,414c68,433,-26,496,7,537c47,587,159,547,204,532c285,498,314,486,365,454em860,0c852,7,793,73,776,93c701,181,635,278,601,390c580,458,553,578,620,633c667,672,739,651,773,609c814,560,781,504,733,476c688,450,629,454,580,465c574,467,569,468,563,470e" stroked="t" o:allowincell="f" style="position:absolute;margin-left:358.2pt;margin-top:10.25pt;width:25.3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3058160</wp:posOffset>
                </wp:positionH>
                <wp:positionV relativeFrom="paragraph">
                  <wp:posOffset>28575</wp:posOffset>
                </wp:positionV>
                <wp:extent cx="797560" cy="469265"/>
                <wp:effectExtent l="6985" t="6985" r="5715" b="5715"/>
                <wp:wrapNone/>
                <wp:docPr id="376" name="Ink 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1268">
                              <a:moveTo>
                                <a:pt x="68" y="557"/>
                              </a:moveTo>
                              <a:cubicBezTo>
                                <a:pt x="67" y="572"/>
                                <a:pt x="68" y="578"/>
                                <a:pt x="66" y="593"/>
                              </a:cubicBezTo>
                              <a:cubicBezTo>
                                <a:pt x="56" y="663"/>
                                <a:pt x="42" y="733"/>
                                <a:pt x="32" y="803"/>
                              </a:cubicBezTo>
                              <a:cubicBezTo>
                                <a:pt x="18" y="896"/>
                                <a:pt x="4" y="989"/>
                                <a:pt x="2" y="1083"/>
                              </a:cubicBezTo>
                              <a:cubicBezTo>
                                <a:pt x="1" y="1121"/>
                                <a:pt x="-11" y="1176"/>
                                <a:pt x="33" y="1169"/>
                              </a:cubicBezTo>
                            </a:path>
                            <a:path w="2181" h="1268">
                              <a:moveTo>
                                <a:pt x="688" y="548"/>
                              </a:moveTo>
                              <a:cubicBezTo>
                                <a:pt x="680" y="541"/>
                                <a:pt x="675" y="534"/>
                                <a:pt x="665" y="528"/>
                              </a:cubicBezTo>
                              <a:cubicBezTo>
                                <a:pt x="648" y="518"/>
                                <a:pt x="633" y="513"/>
                                <a:pt x="613" y="516"/>
                              </a:cubicBezTo>
                              <a:cubicBezTo>
                                <a:pt x="592" y="519"/>
                                <a:pt x="571" y="529"/>
                                <a:pt x="552" y="538"/>
                              </a:cubicBezTo>
                              <a:cubicBezTo>
                                <a:pt x="533" y="546"/>
                                <a:pt x="511" y="554"/>
                                <a:pt x="494" y="565"/>
                              </a:cubicBezTo>
                              <a:cubicBezTo>
                                <a:pt x="481" y="573"/>
                                <a:pt x="471" y="583"/>
                                <a:pt x="461" y="595"/>
                              </a:cubicBezTo>
                              <a:cubicBezTo>
                                <a:pt x="449" y="609"/>
                                <a:pt x="440" y="625"/>
                                <a:pt x="431" y="641"/>
                              </a:cubicBezTo>
                              <a:cubicBezTo>
                                <a:pt x="421" y="658"/>
                                <a:pt x="408" y="673"/>
                                <a:pt x="399" y="689"/>
                              </a:cubicBezTo>
                              <a:cubicBezTo>
                                <a:pt x="387" y="710"/>
                                <a:pt x="380" y="735"/>
                                <a:pt x="383" y="759"/>
                              </a:cubicBezTo>
                              <a:cubicBezTo>
                                <a:pt x="387" y="790"/>
                                <a:pt x="411" y="824"/>
                                <a:pt x="428" y="849"/>
                              </a:cubicBezTo>
                              <a:cubicBezTo>
                                <a:pt x="450" y="882"/>
                                <a:pt x="479" y="914"/>
                                <a:pt x="486" y="955"/>
                              </a:cubicBezTo>
                              <a:cubicBezTo>
                                <a:pt x="493" y="993"/>
                                <a:pt x="473" y="1018"/>
                                <a:pt x="441" y="1036"/>
                              </a:cubicBezTo>
                              <a:cubicBezTo>
                                <a:pt x="409" y="1054"/>
                                <a:pt x="351" y="1060"/>
                                <a:pt x="316" y="1044"/>
                              </a:cubicBezTo>
                              <a:cubicBezTo>
                                <a:pt x="281" y="1028"/>
                                <a:pt x="294" y="1007"/>
                                <a:pt x="300" y="979"/>
                              </a:cubicBezTo>
                            </a:path>
                            <a:path w="2181" h="1268">
                              <a:moveTo>
                                <a:pt x="727" y="273"/>
                              </a:moveTo>
                              <a:cubicBezTo>
                                <a:pt x="720" y="275"/>
                                <a:pt x="711" y="281"/>
                                <a:pt x="704" y="281"/>
                              </a:cubicBezTo>
                              <a:cubicBezTo>
                                <a:pt x="704" y="280"/>
                                <a:pt x="704" y="280"/>
                                <a:pt x="704" y="279"/>
                              </a:cubicBezTo>
                              <a:cubicBezTo>
                                <a:pt x="714" y="274"/>
                                <a:pt x="740" y="275"/>
                                <a:pt x="754" y="275"/>
                              </a:cubicBezTo>
                              <a:cubicBezTo>
                                <a:pt x="789" y="274"/>
                                <a:pt x="824" y="273"/>
                                <a:pt x="859" y="270"/>
                              </a:cubicBezTo>
                              <a:cubicBezTo>
                                <a:pt x="884" y="268"/>
                                <a:pt x="903" y="261"/>
                                <a:pt x="926" y="251"/>
                              </a:cubicBezTo>
                            </a:path>
                            <a:path w="2181" h="1268">
                              <a:moveTo>
                                <a:pt x="1115" y="0"/>
                              </a:moveTo>
                              <a:cubicBezTo>
                                <a:pt x="1103" y="16"/>
                                <a:pt x="1095" y="29"/>
                                <a:pt x="1088" y="48"/>
                              </a:cubicBezTo>
                              <a:cubicBezTo>
                                <a:pt x="1067" y="101"/>
                                <a:pt x="1061" y="158"/>
                                <a:pt x="1055" y="214"/>
                              </a:cubicBezTo>
                              <a:cubicBezTo>
                                <a:pt x="1048" y="280"/>
                                <a:pt x="1048" y="348"/>
                                <a:pt x="1049" y="415"/>
                              </a:cubicBezTo>
                              <a:cubicBezTo>
                                <a:pt x="1049" y="438"/>
                                <a:pt x="1044" y="445"/>
                                <a:pt x="1050" y="467"/>
                              </a:cubicBezTo>
                            </a:path>
                            <a:path w="2181" h="1268">
                              <a:moveTo>
                                <a:pt x="1089" y="941"/>
                              </a:moveTo>
                              <a:cubicBezTo>
                                <a:pt x="1080" y="941"/>
                                <a:pt x="1072" y="945"/>
                                <a:pt x="1063" y="949"/>
                              </a:cubicBezTo>
                              <a:cubicBezTo>
                                <a:pt x="1049" y="956"/>
                                <a:pt x="1048" y="959"/>
                                <a:pt x="1053" y="975"/>
                              </a:cubicBezTo>
                              <a:cubicBezTo>
                                <a:pt x="1054" y="977"/>
                                <a:pt x="1055" y="979"/>
                                <a:pt x="1056" y="981"/>
                              </a:cubicBezTo>
                              <a:cubicBezTo>
                                <a:pt x="1078" y="980"/>
                                <a:pt x="1090" y="962"/>
                                <a:pt x="1106" y="947"/>
                              </a:cubicBezTo>
                            </a:path>
                            <a:path w="2181" h="1268">
                              <a:moveTo>
                                <a:pt x="1487" y="565"/>
                              </a:moveTo>
                              <a:cubicBezTo>
                                <a:pt x="1510" y="537"/>
                                <a:pt x="1529" y="514"/>
                                <a:pt x="1564" y="501"/>
                              </a:cubicBezTo>
                              <a:cubicBezTo>
                                <a:pt x="1605" y="486"/>
                                <a:pt x="1662" y="488"/>
                                <a:pt x="1690" y="527"/>
                              </a:cubicBezTo>
                              <a:cubicBezTo>
                                <a:pt x="1714" y="561"/>
                                <a:pt x="1695" y="609"/>
                                <a:pt x="1669" y="635"/>
                              </a:cubicBezTo>
                              <a:cubicBezTo>
                                <a:pt x="1629" y="676"/>
                                <a:pt x="1573" y="702"/>
                                <a:pt x="1528" y="737"/>
                              </a:cubicBezTo>
                              <a:cubicBezTo>
                                <a:pt x="1489" y="767"/>
                                <a:pt x="1466" y="799"/>
                                <a:pt x="1482" y="849"/>
                              </a:cubicBezTo>
                              <a:cubicBezTo>
                                <a:pt x="1498" y="898"/>
                                <a:pt x="1543" y="930"/>
                                <a:pt x="1563" y="977"/>
                              </a:cubicBezTo>
                              <a:cubicBezTo>
                                <a:pt x="1586" y="1031"/>
                                <a:pt x="1548" y="1054"/>
                                <a:pt x="1505" y="1075"/>
                              </a:cubicBezTo>
                              <a:cubicBezTo>
                                <a:pt x="1462" y="1096"/>
                                <a:pt x="1337" y="1133"/>
                                <a:pt x="1311" y="1063"/>
                              </a:cubicBezTo>
                              <a:cubicBezTo>
                                <a:pt x="1311" y="1050"/>
                                <a:pt x="1311" y="1037"/>
                                <a:pt x="1311" y="1024"/>
                              </a:cubicBezTo>
                            </a:path>
                            <a:path w="2181" h="1268">
                              <a:moveTo>
                                <a:pt x="2097" y="43"/>
                              </a:moveTo>
                              <a:cubicBezTo>
                                <a:pt x="2142" y="95"/>
                                <a:pt x="2154" y="151"/>
                                <a:pt x="2164" y="220"/>
                              </a:cubicBezTo>
                              <a:cubicBezTo>
                                <a:pt x="2187" y="374"/>
                                <a:pt x="2181" y="526"/>
                                <a:pt x="2169" y="681"/>
                              </a:cubicBezTo>
                              <a:cubicBezTo>
                                <a:pt x="2157" y="848"/>
                                <a:pt x="2138" y="1013"/>
                                <a:pt x="2038" y="1153"/>
                              </a:cubicBezTo>
                              <a:cubicBezTo>
                                <a:pt x="1976" y="1219"/>
                                <a:pt x="1957" y="1240"/>
                                <a:pt x="1903" y="1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4" coordsize="2181,1268" path="m68,557c67,572,68,578,66,593c56,663,42,733,32,803c18,896,4,989,2,1083c1,1121,-11,1176,33,1169em688,548c680,541,675,534,665,528c648,518,633,513,613,516c592,519,571,529,552,538c533,546,511,554,494,565c481,573,471,583,461,595c449,609,440,625,431,641c421,658,408,673,399,689c387,710,380,735,383,759c387,790,411,824,428,849c450,882,479,914,486,955c493,993,473,1018,441,1036c409,1054,351,1060,316,1044c281,1028,294,1007,300,979em727,273c720,275,711,281,704,281c704,280,704,280,704,279c714,274,740,275,754,275c789,274,824,273,859,270c884,268,903,261,926,251em1115,0c1103,16,1095,29,1088,48c1067,101,1061,158,1055,214c1048,280,1048,348,1049,415c1049,438,1044,445,1050,467em1089,941c1080,941,1072,945,1063,949c1049,956,1048,959,1053,975c1054,977,1055,979,1056,981c1078,980,1090,962,1106,947em1487,565c1510,537,1529,514,1564,501c1605,486,1662,488,1690,527c1714,561,1695,609,1669,635c1629,676,1573,702,1528,737c1489,767,1466,799,1482,849c1498,898,1543,930,1563,977c1586,1031,1548,1054,1505,1075c1462,1096,1337,1133,1311,1063c1311,1050,1311,1037,1311,1024em2097,43c2142,95,2154,151,2164,220c2187,374,2181,526,2169,681c2157,848,2138,1013,2038,1153c1976,1219,1957,1240,1903,1267e" stroked="t" o:allowincell="f" style="position:absolute;margin-left:240.8pt;margin-top:2.25pt;width:62.75pt;height:3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2926080</wp:posOffset>
                </wp:positionH>
                <wp:positionV relativeFrom="paragraph">
                  <wp:posOffset>65405</wp:posOffset>
                </wp:positionV>
                <wp:extent cx="205105" cy="474345"/>
                <wp:effectExtent l="6350" t="6985" r="5715" b="5715"/>
                <wp:wrapNone/>
                <wp:docPr id="377" name="Ink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1282">
                              <a:moveTo>
                                <a:pt x="371" y="0"/>
                              </a:moveTo>
                              <a:cubicBezTo>
                                <a:pt x="242" y="89"/>
                                <a:pt x="135" y="188"/>
                                <a:pt x="70" y="336"/>
                              </a:cubicBezTo>
                              <a:cubicBezTo>
                                <a:pt x="-23" y="548"/>
                                <a:pt x="-30" y="791"/>
                                <a:pt x="90" y="993"/>
                              </a:cubicBezTo>
                              <a:cubicBezTo>
                                <a:pt x="199" y="1177"/>
                                <a:pt x="349" y="1211"/>
                                <a:pt x="533" y="1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5" coordsize="536,1282" path="m371,0c242,89,135,188,70,336c-23,548,-30,791,90,993c199,1177,349,1211,533,1281e" stroked="t" o:allowincell="f" style="position:absolute;margin-left:230.4pt;margin-top:5.15pt;width:16.1pt;height:3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1">
                <wp:simplePos x="0" y="0"/>
                <wp:positionH relativeFrom="column">
                  <wp:posOffset>3738880</wp:posOffset>
                </wp:positionH>
                <wp:positionV relativeFrom="paragraph">
                  <wp:posOffset>72390</wp:posOffset>
                </wp:positionV>
                <wp:extent cx="579120" cy="906145"/>
                <wp:effectExtent l="6350" t="6985" r="6985" b="3175"/>
                <wp:wrapNone/>
                <wp:docPr id="378" name="Ink 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2493">
                              <a:moveTo>
                                <a:pt x="626" y="605"/>
                              </a:moveTo>
                              <a:cubicBezTo>
                                <a:pt x="630" y="626"/>
                                <a:pt x="626" y="641"/>
                                <a:pt x="623" y="661"/>
                              </a:cubicBezTo>
                              <a:cubicBezTo>
                                <a:pt x="620" y="686"/>
                                <a:pt x="616" y="711"/>
                                <a:pt x="612" y="736"/>
                              </a:cubicBezTo>
                              <a:cubicBezTo>
                                <a:pt x="608" y="759"/>
                                <a:pt x="603" y="781"/>
                                <a:pt x="600" y="804"/>
                              </a:cubicBezTo>
                              <a:cubicBezTo>
                                <a:pt x="600" y="807"/>
                                <a:pt x="599" y="811"/>
                                <a:pt x="599" y="814"/>
                              </a:cubicBezTo>
                              <a:cubicBezTo>
                                <a:pt x="607" y="788"/>
                                <a:pt x="612" y="761"/>
                                <a:pt x="621" y="735"/>
                              </a:cubicBezTo>
                              <a:cubicBezTo>
                                <a:pt x="632" y="702"/>
                                <a:pt x="643" y="667"/>
                                <a:pt x="659" y="635"/>
                              </a:cubicBezTo>
                              <a:cubicBezTo>
                                <a:pt x="670" y="613"/>
                                <a:pt x="683" y="590"/>
                                <a:pt x="701" y="573"/>
                              </a:cubicBezTo>
                              <a:cubicBezTo>
                                <a:pt x="709" y="568"/>
                                <a:pt x="711" y="566"/>
                                <a:pt x="718" y="567"/>
                              </a:cubicBezTo>
                              <a:cubicBezTo>
                                <a:pt x="737" y="587"/>
                                <a:pt x="737" y="596"/>
                                <a:pt x="736" y="624"/>
                              </a:cubicBezTo>
                              <a:cubicBezTo>
                                <a:pt x="735" y="652"/>
                                <a:pt x="729" y="677"/>
                                <a:pt x="723" y="704"/>
                              </a:cubicBezTo>
                              <a:cubicBezTo>
                                <a:pt x="722" y="708"/>
                                <a:pt x="722" y="713"/>
                                <a:pt x="721" y="717"/>
                              </a:cubicBezTo>
                              <a:cubicBezTo>
                                <a:pt x="744" y="688"/>
                                <a:pt x="763" y="657"/>
                                <a:pt x="785" y="626"/>
                              </a:cubicBezTo>
                              <a:cubicBezTo>
                                <a:pt x="811" y="589"/>
                                <a:pt x="837" y="553"/>
                                <a:pt x="879" y="534"/>
                              </a:cubicBezTo>
                              <a:cubicBezTo>
                                <a:pt x="902" y="546"/>
                                <a:pt x="905" y="565"/>
                                <a:pt x="906" y="592"/>
                              </a:cubicBezTo>
                              <a:cubicBezTo>
                                <a:pt x="907" y="627"/>
                                <a:pt x="903" y="661"/>
                                <a:pt x="904" y="696"/>
                              </a:cubicBezTo>
                              <a:cubicBezTo>
                                <a:pt x="904" y="717"/>
                                <a:pt x="898" y="735"/>
                                <a:pt x="917" y="748"/>
                              </a:cubicBezTo>
                              <a:cubicBezTo>
                                <a:pt x="920" y="749"/>
                                <a:pt x="923" y="750"/>
                                <a:pt x="926" y="751"/>
                              </a:cubicBezTo>
                            </a:path>
                            <a:path w="1573" h="2493">
                              <a:moveTo>
                                <a:pt x="1211" y="476"/>
                              </a:moveTo>
                              <a:cubicBezTo>
                                <a:pt x="1189" y="484"/>
                                <a:pt x="1173" y="493"/>
                                <a:pt x="1158" y="512"/>
                              </a:cubicBezTo>
                              <a:cubicBezTo>
                                <a:pt x="1138" y="538"/>
                                <a:pt x="1128" y="566"/>
                                <a:pt x="1115" y="596"/>
                              </a:cubicBezTo>
                              <a:cubicBezTo>
                                <a:pt x="1098" y="636"/>
                                <a:pt x="1093" y="676"/>
                                <a:pt x="1091" y="719"/>
                              </a:cubicBezTo>
                              <a:cubicBezTo>
                                <a:pt x="1089" y="753"/>
                                <a:pt x="1094" y="783"/>
                                <a:pt x="1111" y="813"/>
                              </a:cubicBezTo>
                              <a:cubicBezTo>
                                <a:pt x="1119" y="824"/>
                                <a:pt x="1121" y="827"/>
                                <a:pt x="1130" y="830"/>
                              </a:cubicBezTo>
                              <a:cubicBezTo>
                                <a:pt x="1150" y="816"/>
                                <a:pt x="1158" y="798"/>
                                <a:pt x="1164" y="774"/>
                              </a:cubicBezTo>
                              <a:cubicBezTo>
                                <a:pt x="1181" y="708"/>
                                <a:pt x="1195" y="629"/>
                                <a:pt x="1199" y="561"/>
                              </a:cubicBezTo>
                              <a:cubicBezTo>
                                <a:pt x="1198" y="543"/>
                                <a:pt x="1199" y="540"/>
                                <a:pt x="1196" y="530"/>
                              </a:cubicBezTo>
                            </a:path>
                            <a:path w="1573" h="2493">
                              <a:moveTo>
                                <a:pt x="1378" y="592"/>
                              </a:moveTo>
                              <a:cubicBezTo>
                                <a:pt x="1369" y="636"/>
                                <a:pt x="1350" y="674"/>
                                <a:pt x="1342" y="719"/>
                              </a:cubicBezTo>
                              <a:cubicBezTo>
                                <a:pt x="1336" y="753"/>
                                <a:pt x="1344" y="740"/>
                                <a:pt x="1353" y="757"/>
                              </a:cubicBezTo>
                              <a:cubicBezTo>
                                <a:pt x="1379" y="722"/>
                                <a:pt x="1401" y="687"/>
                                <a:pt x="1419" y="647"/>
                              </a:cubicBezTo>
                              <a:cubicBezTo>
                                <a:pt x="1450" y="580"/>
                                <a:pt x="1479" y="511"/>
                                <a:pt x="1501" y="440"/>
                              </a:cubicBezTo>
                              <a:cubicBezTo>
                                <a:pt x="1523" y="369"/>
                                <a:pt x="1542" y="297"/>
                                <a:pt x="1555" y="224"/>
                              </a:cubicBezTo>
                              <a:cubicBezTo>
                                <a:pt x="1564" y="175"/>
                                <a:pt x="1571" y="124"/>
                                <a:pt x="1572" y="74"/>
                              </a:cubicBezTo>
                              <a:cubicBezTo>
                                <a:pt x="1572" y="55"/>
                                <a:pt x="1574" y="22"/>
                                <a:pt x="1563" y="4"/>
                              </a:cubicBezTo>
                              <a:cubicBezTo>
                                <a:pt x="1560" y="3"/>
                                <a:pt x="1556" y="1"/>
                                <a:pt x="1553" y="0"/>
                              </a:cubicBezTo>
                              <a:cubicBezTo>
                                <a:pt x="1522" y="71"/>
                                <a:pt x="1520" y="149"/>
                                <a:pt x="1512" y="225"/>
                              </a:cubicBezTo>
                              <a:cubicBezTo>
                                <a:pt x="1501" y="331"/>
                                <a:pt x="1494" y="441"/>
                                <a:pt x="1501" y="547"/>
                              </a:cubicBezTo>
                              <a:cubicBezTo>
                                <a:pt x="1506" y="621"/>
                                <a:pt x="1521" y="690"/>
                                <a:pt x="1549" y="758"/>
                              </a:cubicBezTo>
                            </a:path>
                            <a:path w="1573" h="2493">
                              <a:moveTo>
                                <a:pt x="3" y="2311"/>
                              </a:moveTo>
                              <a:cubicBezTo>
                                <a:pt x="4" y="2327"/>
                                <a:pt x="4" y="2346"/>
                                <a:pt x="4" y="2364"/>
                              </a:cubicBezTo>
                              <a:cubicBezTo>
                                <a:pt x="4" y="2389"/>
                                <a:pt x="5" y="2412"/>
                                <a:pt x="3" y="2437"/>
                              </a:cubicBezTo>
                              <a:cubicBezTo>
                                <a:pt x="2" y="2450"/>
                                <a:pt x="1" y="2464"/>
                                <a:pt x="0" y="2477"/>
                              </a:cubicBezTo>
                              <a:cubicBezTo>
                                <a:pt x="8" y="2452"/>
                                <a:pt x="14" y="2427"/>
                                <a:pt x="22" y="2403"/>
                              </a:cubicBezTo>
                              <a:cubicBezTo>
                                <a:pt x="34" y="2367"/>
                                <a:pt x="47" y="2331"/>
                                <a:pt x="69" y="2300"/>
                              </a:cubicBezTo>
                              <a:cubicBezTo>
                                <a:pt x="81" y="2284"/>
                                <a:pt x="99" y="2257"/>
                                <a:pt x="123" y="2264"/>
                              </a:cubicBezTo>
                              <a:cubicBezTo>
                                <a:pt x="144" y="2270"/>
                                <a:pt x="150" y="2298"/>
                                <a:pt x="154" y="2316"/>
                              </a:cubicBezTo>
                              <a:cubicBezTo>
                                <a:pt x="157" y="2330"/>
                                <a:pt x="159" y="2345"/>
                                <a:pt x="161" y="2359"/>
                              </a:cubicBezTo>
                              <a:cubicBezTo>
                                <a:pt x="181" y="2336"/>
                                <a:pt x="191" y="2309"/>
                                <a:pt x="207" y="2282"/>
                              </a:cubicBezTo>
                              <a:cubicBezTo>
                                <a:pt x="227" y="2249"/>
                                <a:pt x="248" y="2205"/>
                                <a:pt x="285" y="2187"/>
                              </a:cubicBezTo>
                              <a:cubicBezTo>
                                <a:pt x="319" y="2170"/>
                                <a:pt x="335" y="2212"/>
                                <a:pt x="342" y="2236"/>
                              </a:cubicBezTo>
                              <a:cubicBezTo>
                                <a:pt x="356" y="2286"/>
                                <a:pt x="358" y="2340"/>
                                <a:pt x="358" y="2391"/>
                              </a:cubicBezTo>
                              <a:cubicBezTo>
                                <a:pt x="358" y="2395"/>
                                <a:pt x="348" y="2477"/>
                                <a:pt x="360" y="2479"/>
                              </a:cubicBezTo>
                              <a:cubicBezTo>
                                <a:pt x="363" y="2476"/>
                                <a:pt x="365" y="2474"/>
                                <a:pt x="368" y="2471"/>
                              </a:cubicBezTo>
                            </a:path>
                            <a:path w="1573" h="2493">
                              <a:moveTo>
                                <a:pt x="650" y="2174"/>
                              </a:moveTo>
                              <a:cubicBezTo>
                                <a:pt x="625" y="2153"/>
                                <a:pt x="625" y="2163"/>
                                <a:pt x="608" y="2186"/>
                              </a:cubicBezTo>
                              <a:cubicBezTo>
                                <a:pt x="584" y="2219"/>
                                <a:pt x="574" y="2255"/>
                                <a:pt x="562" y="2294"/>
                              </a:cubicBezTo>
                              <a:cubicBezTo>
                                <a:pt x="547" y="2341"/>
                                <a:pt x="537" y="2387"/>
                                <a:pt x="537" y="2436"/>
                              </a:cubicBezTo>
                              <a:cubicBezTo>
                                <a:pt x="538" y="2460"/>
                                <a:pt x="538" y="2467"/>
                                <a:pt x="546" y="2480"/>
                              </a:cubicBezTo>
                              <a:cubicBezTo>
                                <a:pt x="569" y="2492"/>
                                <a:pt x="581" y="2479"/>
                                <a:pt x="596" y="2457"/>
                              </a:cubicBezTo>
                              <a:cubicBezTo>
                                <a:pt x="632" y="2403"/>
                                <a:pt x="647" y="2331"/>
                                <a:pt x="652" y="2267"/>
                              </a:cubicBezTo>
                              <a:cubicBezTo>
                                <a:pt x="654" y="2242"/>
                                <a:pt x="653" y="2221"/>
                                <a:pt x="643" y="2199"/>
                              </a:cubicBezTo>
                            </a:path>
                            <a:path w="1573" h="2493">
                              <a:moveTo>
                                <a:pt x="820" y="2351"/>
                              </a:moveTo>
                              <a:cubicBezTo>
                                <a:pt x="808" y="2380"/>
                                <a:pt x="791" y="2420"/>
                                <a:pt x="789" y="2453"/>
                              </a:cubicBezTo>
                              <a:cubicBezTo>
                                <a:pt x="791" y="2472"/>
                                <a:pt x="792" y="2474"/>
                                <a:pt x="793" y="2485"/>
                              </a:cubicBezTo>
                              <a:cubicBezTo>
                                <a:pt x="816" y="2474"/>
                                <a:pt x="838" y="2463"/>
                                <a:pt x="858" y="2427"/>
                              </a:cubicBezTo>
                              <a:cubicBezTo>
                                <a:pt x="887" y="2375"/>
                                <a:pt x="911" y="2315"/>
                                <a:pt x="927" y="2258"/>
                              </a:cubicBezTo>
                              <a:cubicBezTo>
                                <a:pt x="949" y="2179"/>
                                <a:pt x="965" y="2097"/>
                                <a:pt x="976" y="2016"/>
                              </a:cubicBezTo>
                              <a:cubicBezTo>
                                <a:pt x="989" y="1918"/>
                                <a:pt x="994" y="1817"/>
                                <a:pt x="997" y="1718"/>
                              </a:cubicBezTo>
                              <a:cubicBezTo>
                                <a:pt x="998" y="1682"/>
                                <a:pt x="996" y="1649"/>
                                <a:pt x="991" y="1614"/>
                              </a:cubicBezTo>
                              <a:cubicBezTo>
                                <a:pt x="975" y="1667"/>
                                <a:pt x="974" y="1723"/>
                                <a:pt x="972" y="1779"/>
                              </a:cubicBezTo>
                              <a:cubicBezTo>
                                <a:pt x="968" y="1900"/>
                                <a:pt x="968" y="2022"/>
                                <a:pt x="976" y="2143"/>
                              </a:cubicBezTo>
                              <a:cubicBezTo>
                                <a:pt x="981" y="2213"/>
                                <a:pt x="974" y="2351"/>
                                <a:pt x="1022" y="2410"/>
                              </a:cubicBezTo>
                              <a:cubicBezTo>
                                <a:pt x="1045" y="2418"/>
                                <a:pt x="1054" y="2418"/>
                                <a:pt x="1066" y="2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2" coordsize="1573,2493" path="m626,605c630,626,626,641,623,661c620,686,616,711,612,736c608,759,603,781,600,804c600,807,599,811,599,814c607,788,612,761,621,735c632,702,643,667,659,635c670,613,683,590,701,573c709,568,711,566,718,567c737,587,737,596,736,624c735,652,729,677,723,704c722,708,722,713,721,717c744,688,763,657,785,626c811,589,837,553,879,534c902,546,905,565,906,592c907,627,903,661,904,696c904,717,898,735,917,748c920,749,923,750,926,751em1211,476c1189,484,1173,493,1158,512c1138,538,1128,566,1115,596c1098,636,1093,676,1091,719c1089,753,1094,783,1111,813c1119,824,1121,827,1130,830c1150,816,1158,798,1164,774c1181,708,1195,629,1199,561c1198,543,1199,540,1196,530em1378,592c1369,636,1350,674,1342,719c1336,753,1344,740,1353,757c1379,722,1401,687,1419,647c1450,580,1479,511,1501,440c1523,369,1542,297,1555,224c1564,175,1571,124,1572,74c1572,55,1574,22,1563,4c1560,3,1556,1,1553,0c1522,71,1520,149,1512,225c1501,331,1494,441,1501,547c1506,621,1521,690,1549,758em3,2311c4,2327,4,2346,4,2364c4,2389,5,2412,3,2437c2,2450,1,2464,0,2477c8,2452,14,2427,22,2403c34,2367,47,2331,69,2300c81,2284,99,2257,123,2264c144,2270,150,2298,154,2316c157,2330,159,2345,161,2359c181,2336,191,2309,207,2282c227,2249,248,2205,285,2187c319,2170,335,2212,342,2236c356,2286,358,2340,358,2391c358,2395,348,2477,360,2479c363,2476,365,2474,368,2471em650,2174c625,2153,625,2163,608,2186c584,2219,574,2255,562,2294c547,2341,537,2387,537,2436c538,2460,538,2467,546,2480c569,2492,581,2479,596,2457c632,2403,647,2331,652,2267c654,2242,653,2221,643,2199em820,2351c808,2380,791,2420,789,2453c791,2472,792,2474,793,2485c816,2474,838,2463,858,2427c887,2375,911,2315,927,2258c949,2179,965,2097,976,2016c989,1918,994,1817,997,1718c998,1682,996,1649,991,1614c975,1667,974,1723,972,1779c968,1900,968,2022,976,2143c981,2213,974,2351,1022,2410c1045,2418,1054,2418,1066,2398e" stroked="t" o:allowincell="f" style="position:absolute;margin-left:294.4pt;margin-top:5.7pt;width:45.55pt;height:7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-808355</wp:posOffset>
                </wp:positionH>
                <wp:positionV relativeFrom="paragraph">
                  <wp:posOffset>105410</wp:posOffset>
                </wp:positionV>
                <wp:extent cx="535940" cy="311785"/>
                <wp:effectExtent l="6350" t="6985" r="6350" b="6350"/>
                <wp:wrapNone/>
                <wp:docPr id="379" name="Ink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831">
                              <a:moveTo>
                                <a:pt x="194" y="161"/>
                              </a:moveTo>
                              <a:cubicBezTo>
                                <a:pt x="201" y="223"/>
                                <a:pt x="192" y="280"/>
                                <a:pt x="183" y="342"/>
                              </a:cubicBezTo>
                              <a:cubicBezTo>
                                <a:pt x="167" y="450"/>
                                <a:pt x="152" y="561"/>
                                <a:pt x="132" y="669"/>
                              </a:cubicBezTo>
                              <a:cubicBezTo>
                                <a:pt x="122" y="723"/>
                                <a:pt x="108" y="777"/>
                                <a:pt x="94" y="830"/>
                              </a:cubicBezTo>
                            </a:path>
                            <a:path w="1453" h="831">
                              <a:moveTo>
                                <a:pt x="0" y="592"/>
                              </a:moveTo>
                              <a:cubicBezTo>
                                <a:pt x="34" y="593"/>
                                <a:pt x="64" y="584"/>
                                <a:pt x="98" y="577"/>
                              </a:cubicBezTo>
                              <a:cubicBezTo>
                                <a:pt x="154" y="566"/>
                                <a:pt x="207" y="551"/>
                                <a:pt x="262" y="537"/>
                              </a:cubicBezTo>
                            </a:path>
                            <a:path w="1453" h="831">
                              <a:moveTo>
                                <a:pt x="466" y="545"/>
                              </a:moveTo>
                              <a:cubicBezTo>
                                <a:pt x="438" y="587"/>
                                <a:pt x="404" y="632"/>
                                <a:pt x="362" y="661"/>
                              </a:cubicBezTo>
                              <a:cubicBezTo>
                                <a:pt x="326" y="686"/>
                                <a:pt x="301" y="701"/>
                                <a:pt x="276" y="738"/>
                              </a:cubicBezTo>
                              <a:cubicBezTo>
                                <a:pt x="308" y="735"/>
                                <a:pt x="340" y="718"/>
                                <a:pt x="368" y="702"/>
                              </a:cubicBezTo>
                              <a:cubicBezTo>
                                <a:pt x="395" y="687"/>
                                <a:pt x="420" y="669"/>
                                <a:pt x="449" y="657"/>
                              </a:cubicBezTo>
                              <a:cubicBezTo>
                                <a:pt x="444" y="669"/>
                                <a:pt x="431" y="687"/>
                                <a:pt x="430" y="700"/>
                              </a:cubicBezTo>
                              <a:cubicBezTo>
                                <a:pt x="429" y="713"/>
                                <a:pt x="433" y="728"/>
                                <a:pt x="438" y="739"/>
                              </a:cubicBezTo>
                              <a:cubicBezTo>
                                <a:pt x="459" y="731"/>
                                <a:pt x="466" y="721"/>
                                <a:pt x="482" y="703"/>
                              </a:cubicBezTo>
                            </a:path>
                            <a:path w="1453" h="831">
                              <a:moveTo>
                                <a:pt x="821" y="24"/>
                              </a:moveTo>
                              <a:cubicBezTo>
                                <a:pt x="823" y="33"/>
                                <a:pt x="817" y="87"/>
                                <a:pt x="810" y="116"/>
                              </a:cubicBezTo>
                              <a:cubicBezTo>
                                <a:pt x="790" y="200"/>
                                <a:pt x="763" y="282"/>
                                <a:pt x="758" y="369"/>
                              </a:cubicBezTo>
                              <a:cubicBezTo>
                                <a:pt x="755" y="431"/>
                                <a:pt x="760" y="494"/>
                                <a:pt x="804" y="541"/>
                              </a:cubicBezTo>
                              <a:cubicBezTo>
                                <a:pt x="825" y="563"/>
                                <a:pt x="850" y="566"/>
                                <a:pt x="877" y="573"/>
                              </a:cubicBezTo>
                              <a:cubicBezTo>
                                <a:pt x="860" y="599"/>
                                <a:pt x="846" y="607"/>
                                <a:pt x="813" y="624"/>
                              </a:cubicBezTo>
                              <a:cubicBezTo>
                                <a:pt x="771" y="645"/>
                                <a:pt x="714" y="680"/>
                                <a:pt x="666" y="685"/>
                              </a:cubicBezTo>
                              <a:cubicBezTo>
                                <a:pt x="600" y="692"/>
                                <a:pt x="627" y="635"/>
                                <a:pt x="638" y="600"/>
                              </a:cubicBezTo>
                            </a:path>
                            <a:path w="1453" h="831">
                              <a:moveTo>
                                <a:pt x="1016" y="0"/>
                              </a:moveTo>
                              <a:cubicBezTo>
                                <a:pt x="1016" y="41"/>
                                <a:pt x="1007" y="75"/>
                                <a:pt x="997" y="117"/>
                              </a:cubicBezTo>
                              <a:cubicBezTo>
                                <a:pt x="977" y="198"/>
                                <a:pt x="977" y="288"/>
                                <a:pt x="971" y="372"/>
                              </a:cubicBezTo>
                              <a:cubicBezTo>
                                <a:pt x="966" y="437"/>
                                <a:pt x="960" y="526"/>
                                <a:pt x="996" y="585"/>
                              </a:cubicBezTo>
                              <a:cubicBezTo>
                                <a:pt x="1003" y="592"/>
                                <a:pt x="1010" y="598"/>
                                <a:pt x="1017" y="605"/>
                              </a:cubicBezTo>
                            </a:path>
                            <a:path w="1453" h="831">
                              <a:moveTo>
                                <a:pt x="1271" y="522"/>
                              </a:moveTo>
                              <a:cubicBezTo>
                                <a:pt x="1288" y="514"/>
                                <a:pt x="1309" y="508"/>
                                <a:pt x="1319" y="491"/>
                              </a:cubicBezTo>
                              <a:cubicBezTo>
                                <a:pt x="1329" y="474"/>
                                <a:pt x="1326" y="455"/>
                                <a:pt x="1324" y="437"/>
                              </a:cubicBezTo>
                              <a:cubicBezTo>
                                <a:pt x="1288" y="444"/>
                                <a:pt x="1258" y="467"/>
                                <a:pt x="1232" y="493"/>
                              </a:cubicBezTo>
                              <a:cubicBezTo>
                                <a:pt x="1196" y="529"/>
                                <a:pt x="1144" y="580"/>
                                <a:pt x="1169" y="635"/>
                              </a:cubicBezTo>
                              <a:cubicBezTo>
                                <a:pt x="1198" y="699"/>
                                <a:pt x="1312" y="664"/>
                                <a:pt x="1358" y="653"/>
                              </a:cubicBezTo>
                              <a:cubicBezTo>
                                <a:pt x="1389" y="644"/>
                                <a:pt x="1421" y="635"/>
                                <a:pt x="1452" y="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1" coordsize="1453,831" path="m194,161c201,223,192,280,183,342c167,450,152,561,132,669c122,723,108,777,94,830em0,592c34,593,64,584,98,577c154,566,207,551,262,537em466,545c438,587,404,632,362,661c326,686,301,701,276,738c308,735,340,718,368,702c395,687,420,669,449,657c444,669,431,687,430,700c429,713,433,728,438,739c459,731,466,721,482,703em821,24c823,33,817,87,810,116c790,200,763,282,758,369c755,431,760,494,804,541c825,563,850,566,877,573c860,599,846,607,813,624c771,645,714,680,666,685c600,692,627,635,638,600em1016,0c1016,41,1007,75,997,117c977,198,977,288,971,372c966,437,960,526,996,585c1003,592,1010,598,1017,605em1271,522c1288,514,1309,508,1319,491c1329,474,1326,455,1324,437c1288,444,1258,467,1232,493c1196,529,1144,580,1169,635c1198,699,1312,664,1358,653c1389,644,1421,635,1452,626e" stroked="t" o:allowincell="f" style="position:absolute;margin-left:-63.65pt;margin-top:8.3pt;width:42.15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2576830</wp:posOffset>
                </wp:positionH>
                <wp:positionV relativeFrom="paragraph">
                  <wp:posOffset>142875</wp:posOffset>
                </wp:positionV>
                <wp:extent cx="234315" cy="174625"/>
                <wp:effectExtent l="7620" t="6985" r="6350" b="5080"/>
                <wp:wrapNone/>
                <wp:docPr id="380" name="Ink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52">
                              <a:moveTo>
                                <a:pt x="17" y="0"/>
                              </a:moveTo>
                              <a:cubicBezTo>
                                <a:pt x="9" y="13"/>
                                <a:pt x="-13" y="35"/>
                                <a:pt x="8" y="47"/>
                              </a:cubicBezTo>
                              <a:cubicBezTo>
                                <a:pt x="50" y="71"/>
                                <a:pt x="116" y="72"/>
                                <a:pt x="162" y="80"/>
                              </a:cubicBezTo>
                              <a:cubicBezTo>
                                <a:pt x="219" y="89"/>
                                <a:pt x="240" y="93"/>
                                <a:pt x="278" y="103"/>
                              </a:cubicBezTo>
                            </a:path>
                            <a:path w="615" h="452">
                              <a:moveTo>
                                <a:pt x="216" y="356"/>
                              </a:moveTo>
                              <a:cubicBezTo>
                                <a:pt x="171" y="378"/>
                                <a:pt x="73" y="407"/>
                                <a:pt x="78" y="449"/>
                              </a:cubicBezTo>
                              <a:cubicBezTo>
                                <a:pt x="206" y="445"/>
                                <a:pt x="330" y="416"/>
                                <a:pt x="455" y="389"/>
                              </a:cubicBezTo>
                              <a:cubicBezTo>
                                <a:pt x="508" y="377"/>
                                <a:pt x="561" y="366"/>
                                <a:pt x="614" y="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0" coordsize="615,452" path="m17,0c9,13,-13,35,8,47c50,71,116,72,162,80c219,89,240,93,278,103em216,356c171,378,73,407,78,449c206,445,330,416,455,389c508,377,561,366,614,354e" stroked="t" o:allowincell="f" style="position:absolute;margin-left:202.9pt;margin-top:11.25pt;width:18.4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2787015</wp:posOffset>
                </wp:positionH>
                <wp:positionV relativeFrom="paragraph">
                  <wp:posOffset>135890</wp:posOffset>
                </wp:positionV>
                <wp:extent cx="795655" cy="455930"/>
                <wp:effectExtent l="7620" t="6350" r="6985" b="6350"/>
                <wp:wrapNone/>
                <wp:docPr id="381" name="Ink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1231">
                              <a:moveTo>
                                <a:pt x="395" y="355"/>
                              </a:moveTo>
                              <a:cubicBezTo>
                                <a:pt x="400" y="351"/>
                                <a:pt x="396" y="349"/>
                                <a:pt x="402" y="346"/>
                              </a:cubicBezTo>
                              <a:cubicBezTo>
                                <a:pt x="423" y="335"/>
                                <a:pt x="451" y="328"/>
                                <a:pt x="474" y="320"/>
                              </a:cubicBezTo>
                              <a:cubicBezTo>
                                <a:pt x="520" y="305"/>
                                <a:pt x="567" y="291"/>
                                <a:pt x="615" y="282"/>
                              </a:cubicBezTo>
                              <a:cubicBezTo>
                                <a:pt x="669" y="272"/>
                                <a:pt x="765" y="251"/>
                                <a:pt x="796" y="314"/>
                              </a:cubicBezTo>
                              <a:cubicBezTo>
                                <a:pt x="828" y="377"/>
                                <a:pt x="789" y="483"/>
                                <a:pt x="768" y="542"/>
                              </a:cubicBezTo>
                              <a:cubicBezTo>
                                <a:pt x="727" y="657"/>
                                <a:pt x="662" y="762"/>
                                <a:pt x="628" y="879"/>
                              </a:cubicBezTo>
                              <a:cubicBezTo>
                                <a:pt x="622" y="900"/>
                                <a:pt x="602" y="955"/>
                                <a:pt x="644" y="937"/>
                              </a:cubicBezTo>
                              <a:cubicBezTo>
                                <a:pt x="651" y="932"/>
                                <a:pt x="659" y="926"/>
                                <a:pt x="666" y="921"/>
                              </a:cubicBezTo>
                            </a:path>
                            <a:path w="2172" h="1231">
                              <a:moveTo>
                                <a:pt x="1142" y="717"/>
                              </a:moveTo>
                              <a:cubicBezTo>
                                <a:pt x="1136" y="716"/>
                                <a:pt x="1133" y="717"/>
                                <a:pt x="1128" y="715"/>
                              </a:cubicBezTo>
                              <a:cubicBezTo>
                                <a:pt x="1123" y="713"/>
                                <a:pt x="1121" y="712"/>
                                <a:pt x="1117" y="711"/>
                              </a:cubicBezTo>
                              <a:cubicBezTo>
                                <a:pt x="1118" y="716"/>
                                <a:pt x="1121" y="720"/>
                                <a:pt x="1122" y="725"/>
                              </a:cubicBezTo>
                              <a:cubicBezTo>
                                <a:pt x="1122" y="727"/>
                                <a:pt x="1122" y="728"/>
                                <a:pt x="1121" y="729"/>
                              </a:cubicBezTo>
                              <a:cubicBezTo>
                                <a:pt x="1121" y="724"/>
                                <a:pt x="1118" y="722"/>
                                <a:pt x="1117" y="717"/>
                              </a:cubicBezTo>
                              <a:cubicBezTo>
                                <a:pt x="1116" y="712"/>
                                <a:pt x="1116" y="714"/>
                                <a:pt x="1121" y="709"/>
                              </a:cubicBezTo>
                            </a:path>
                            <a:path w="2172" h="1231">
                              <a:moveTo>
                                <a:pt x="1672" y="343"/>
                              </a:moveTo>
                              <a:cubicBezTo>
                                <a:pt x="1673" y="340"/>
                                <a:pt x="1674" y="334"/>
                                <a:pt x="1678" y="326"/>
                              </a:cubicBezTo>
                              <a:cubicBezTo>
                                <a:pt x="1697" y="293"/>
                                <a:pt x="1717" y="290"/>
                                <a:pt x="1755" y="296"/>
                              </a:cubicBezTo>
                              <a:cubicBezTo>
                                <a:pt x="1790" y="301"/>
                                <a:pt x="1819" y="325"/>
                                <a:pt x="1828" y="361"/>
                              </a:cubicBezTo>
                              <a:cubicBezTo>
                                <a:pt x="1841" y="416"/>
                                <a:pt x="1799" y="478"/>
                                <a:pt x="1770" y="521"/>
                              </a:cubicBezTo>
                              <a:cubicBezTo>
                                <a:pt x="1752" y="548"/>
                                <a:pt x="1718" y="573"/>
                                <a:pt x="1717" y="608"/>
                              </a:cubicBezTo>
                              <a:cubicBezTo>
                                <a:pt x="1716" y="637"/>
                                <a:pt x="1750" y="662"/>
                                <a:pt x="1764" y="684"/>
                              </a:cubicBezTo>
                              <a:cubicBezTo>
                                <a:pt x="1789" y="722"/>
                                <a:pt x="1792" y="755"/>
                                <a:pt x="1761" y="791"/>
                              </a:cubicBezTo>
                              <a:cubicBezTo>
                                <a:pt x="1721" y="837"/>
                                <a:pt x="1639" y="863"/>
                                <a:pt x="1581" y="873"/>
                              </a:cubicBezTo>
                              <a:cubicBezTo>
                                <a:pt x="1561" y="877"/>
                                <a:pt x="1451" y="897"/>
                                <a:pt x="1441" y="861"/>
                              </a:cubicBezTo>
                              <a:cubicBezTo>
                                <a:pt x="1447" y="834"/>
                                <a:pt x="1452" y="822"/>
                                <a:pt x="1469" y="808"/>
                              </a:cubicBezTo>
                            </a:path>
                            <a:path w="2172" h="1231">
                              <a:moveTo>
                                <a:pt x="2110" y="82"/>
                              </a:moveTo>
                              <a:cubicBezTo>
                                <a:pt x="2139" y="113"/>
                                <a:pt x="2152" y="130"/>
                                <a:pt x="2161" y="176"/>
                              </a:cubicBezTo>
                              <a:cubicBezTo>
                                <a:pt x="2182" y="280"/>
                                <a:pt x="2175" y="394"/>
                                <a:pt x="2161" y="498"/>
                              </a:cubicBezTo>
                              <a:cubicBezTo>
                                <a:pt x="2144" y="626"/>
                                <a:pt x="2113" y="762"/>
                                <a:pt x="2036" y="869"/>
                              </a:cubicBezTo>
                              <a:cubicBezTo>
                                <a:pt x="1968" y="964"/>
                                <a:pt x="1873" y="1022"/>
                                <a:pt x="1760" y="1047"/>
                              </a:cubicBezTo>
                              <a:cubicBezTo>
                                <a:pt x="1667" y="1067"/>
                                <a:pt x="1581" y="1056"/>
                                <a:pt x="1488" y="1047"/>
                              </a:cubicBezTo>
                            </a:path>
                            <a:path w="2172" h="1231">
                              <a:moveTo>
                                <a:pt x="292" y="0"/>
                              </a:moveTo>
                              <a:cubicBezTo>
                                <a:pt x="199" y="51"/>
                                <a:pt x="149" y="132"/>
                                <a:pt x="104" y="230"/>
                              </a:cubicBezTo>
                              <a:cubicBezTo>
                                <a:pt x="21" y="412"/>
                                <a:pt x="-20" y="620"/>
                                <a:pt x="9" y="819"/>
                              </a:cubicBezTo>
                              <a:cubicBezTo>
                                <a:pt x="40" y="1034"/>
                                <a:pt x="131" y="1130"/>
                                <a:pt x="307" y="1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9" coordsize="2172,1231" path="m395,355c400,351,396,349,402,346c423,335,451,328,474,320c520,305,567,291,615,282c669,272,765,251,796,314c828,377,789,483,768,542c727,657,662,762,628,879c622,900,602,955,644,937c651,932,659,926,666,921em1142,717c1136,716,1133,717,1128,715c1123,713,1121,712,1117,711c1118,716,1121,720,1122,725c1122,727,1122,728,1121,729c1121,724,1118,722,1117,717c1116,712,1116,714,1121,709em1672,343c1673,340,1674,334,1678,326c1697,293,1717,290,1755,296c1790,301,1819,325,1828,361c1841,416,1799,478,1770,521c1752,548,1718,573,1717,608c1716,637,1750,662,1764,684c1789,722,1792,755,1761,791c1721,837,1639,863,1581,873c1561,877,1451,897,1441,861c1447,834,1452,822,1469,808em2110,82c2139,113,2152,130,2161,176c2182,280,2175,394,2161,498c2144,626,2113,762,2036,869c1968,964,1873,1022,1760,1047c1667,1067,1581,1056,1488,1047em292,0c199,51,149,132,104,230c21,412,-20,620,9,819c40,1034,131,1130,307,1230e" stroked="t" o:allowincell="f" style="position:absolute;margin-left:219.45pt;margin-top:10.7pt;width:62.6pt;height:3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-922020</wp:posOffset>
                </wp:positionH>
                <wp:positionV relativeFrom="paragraph">
                  <wp:posOffset>6350</wp:posOffset>
                </wp:positionV>
                <wp:extent cx="1292225" cy="366395"/>
                <wp:effectExtent l="6350" t="6985" r="6350" b="6350"/>
                <wp:wrapNone/>
                <wp:docPr id="382" name="Ink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4" h="982">
                              <a:moveTo>
                                <a:pt x="0" y="572"/>
                              </a:moveTo>
                              <a:cubicBezTo>
                                <a:pt x="1" y="601"/>
                                <a:pt x="0" y="629"/>
                                <a:pt x="1" y="658"/>
                              </a:cubicBezTo>
                              <a:cubicBezTo>
                                <a:pt x="3" y="727"/>
                                <a:pt x="6" y="796"/>
                                <a:pt x="7" y="865"/>
                              </a:cubicBezTo>
                              <a:cubicBezTo>
                                <a:pt x="7" y="879"/>
                                <a:pt x="4" y="991"/>
                                <a:pt x="49" y="980"/>
                              </a:cubicBezTo>
                              <a:cubicBezTo>
                                <a:pt x="72" y="964"/>
                                <a:pt x="81" y="956"/>
                                <a:pt x="91" y="937"/>
                              </a:cubicBezTo>
                            </a:path>
                            <a:path w="3554" h="982">
                              <a:moveTo>
                                <a:pt x="595" y="477"/>
                              </a:moveTo>
                              <a:cubicBezTo>
                                <a:pt x="582" y="473"/>
                                <a:pt x="570" y="472"/>
                                <a:pt x="556" y="470"/>
                              </a:cubicBezTo>
                              <a:cubicBezTo>
                                <a:pt x="539" y="467"/>
                                <a:pt x="522" y="465"/>
                                <a:pt x="505" y="465"/>
                              </a:cubicBezTo>
                              <a:cubicBezTo>
                                <a:pt x="494" y="465"/>
                                <a:pt x="481" y="469"/>
                                <a:pt x="470" y="472"/>
                              </a:cubicBezTo>
                              <a:cubicBezTo>
                                <a:pt x="450" y="477"/>
                                <a:pt x="431" y="486"/>
                                <a:pt x="412" y="492"/>
                              </a:cubicBezTo>
                              <a:cubicBezTo>
                                <a:pt x="393" y="498"/>
                                <a:pt x="374" y="504"/>
                                <a:pt x="357" y="515"/>
                              </a:cubicBezTo>
                              <a:cubicBezTo>
                                <a:pt x="340" y="526"/>
                                <a:pt x="329" y="538"/>
                                <a:pt x="321" y="557"/>
                              </a:cubicBezTo>
                              <a:cubicBezTo>
                                <a:pt x="314" y="574"/>
                                <a:pt x="309" y="591"/>
                                <a:pt x="305" y="609"/>
                              </a:cubicBezTo>
                              <a:cubicBezTo>
                                <a:pt x="299" y="635"/>
                                <a:pt x="299" y="658"/>
                                <a:pt x="311" y="683"/>
                              </a:cubicBezTo>
                              <a:cubicBezTo>
                                <a:pt x="326" y="714"/>
                                <a:pt x="355" y="740"/>
                                <a:pt x="380" y="762"/>
                              </a:cubicBezTo>
                              <a:cubicBezTo>
                                <a:pt x="400" y="780"/>
                                <a:pt x="436" y="803"/>
                                <a:pt x="437" y="833"/>
                              </a:cubicBezTo>
                              <a:cubicBezTo>
                                <a:pt x="438" y="872"/>
                                <a:pt x="387" y="877"/>
                                <a:pt x="361" y="885"/>
                              </a:cubicBezTo>
                              <a:cubicBezTo>
                                <a:pt x="321" y="897"/>
                                <a:pt x="265" y="912"/>
                                <a:pt x="230" y="877"/>
                              </a:cubicBezTo>
                              <a:cubicBezTo>
                                <a:pt x="221" y="856"/>
                                <a:pt x="218" y="848"/>
                                <a:pt x="229" y="833"/>
                              </a:cubicBezTo>
                            </a:path>
                            <a:path w="3554" h="982">
                              <a:moveTo>
                                <a:pt x="613" y="279"/>
                              </a:moveTo>
                              <a:cubicBezTo>
                                <a:pt x="613" y="284"/>
                                <a:pt x="613" y="285"/>
                                <a:pt x="612" y="289"/>
                              </a:cubicBezTo>
                              <a:cubicBezTo>
                                <a:pt x="613" y="286"/>
                                <a:pt x="608" y="289"/>
                                <a:pt x="610" y="287"/>
                              </a:cubicBezTo>
                              <a:cubicBezTo>
                                <a:pt x="619" y="277"/>
                                <a:pt x="640" y="273"/>
                                <a:pt x="653" y="270"/>
                              </a:cubicBezTo>
                              <a:cubicBezTo>
                                <a:pt x="672" y="266"/>
                                <a:pt x="692" y="256"/>
                                <a:pt x="711" y="253"/>
                              </a:cubicBezTo>
                              <a:cubicBezTo>
                                <a:pt x="733" y="250"/>
                                <a:pt x="746" y="258"/>
                                <a:pt x="754" y="234"/>
                              </a:cubicBezTo>
                              <a:cubicBezTo>
                                <a:pt x="759" y="217"/>
                                <a:pt x="761" y="211"/>
                                <a:pt x="766" y="200"/>
                              </a:cubicBezTo>
                            </a:path>
                            <a:path w="3554" h="982">
                              <a:moveTo>
                                <a:pt x="907" y="-1"/>
                              </a:moveTo>
                              <a:cubicBezTo>
                                <a:pt x="902" y="14"/>
                                <a:pt x="899" y="27"/>
                                <a:pt x="898" y="43"/>
                              </a:cubicBezTo>
                              <a:cubicBezTo>
                                <a:pt x="896" y="84"/>
                                <a:pt x="890" y="130"/>
                                <a:pt x="905" y="170"/>
                              </a:cubicBezTo>
                              <a:cubicBezTo>
                                <a:pt x="922" y="216"/>
                                <a:pt x="929" y="252"/>
                                <a:pt x="938" y="300"/>
                              </a:cubicBezTo>
                              <a:cubicBezTo>
                                <a:pt x="939" y="303"/>
                                <a:pt x="940" y="307"/>
                                <a:pt x="941" y="310"/>
                              </a:cubicBezTo>
                            </a:path>
                            <a:path w="3554" h="982">
                              <a:moveTo>
                                <a:pt x="1033" y="601"/>
                              </a:moveTo>
                              <a:cubicBezTo>
                                <a:pt x="1041" y="611"/>
                                <a:pt x="1044" y="635"/>
                                <a:pt x="1038" y="648"/>
                              </a:cubicBezTo>
                              <a:cubicBezTo>
                                <a:pt x="1018" y="696"/>
                                <a:pt x="998" y="742"/>
                                <a:pt x="990" y="795"/>
                              </a:cubicBezTo>
                              <a:cubicBezTo>
                                <a:pt x="983" y="837"/>
                                <a:pt x="990" y="870"/>
                                <a:pt x="975" y="910"/>
                              </a:cubicBezTo>
                              <a:cubicBezTo>
                                <a:pt x="971" y="921"/>
                                <a:pt x="974" y="898"/>
                                <a:pt x="975" y="886"/>
                              </a:cubicBezTo>
                            </a:path>
                            <a:path w="3554" h="982">
                              <a:moveTo>
                                <a:pt x="1070" y="673"/>
                              </a:moveTo>
                              <a:cubicBezTo>
                                <a:pt x="1092" y="670"/>
                                <a:pt x="1092" y="683"/>
                                <a:pt x="1112" y="685"/>
                              </a:cubicBezTo>
                              <a:cubicBezTo>
                                <a:pt x="1130" y="687"/>
                                <a:pt x="1150" y="655"/>
                                <a:pt x="1160" y="644"/>
                              </a:cubicBezTo>
                              <a:cubicBezTo>
                                <a:pt x="1187" y="616"/>
                                <a:pt x="1209" y="585"/>
                                <a:pt x="1233" y="555"/>
                              </a:cubicBezTo>
                              <a:cubicBezTo>
                                <a:pt x="1243" y="544"/>
                                <a:pt x="1243" y="541"/>
                                <a:pt x="1251" y="539"/>
                              </a:cubicBezTo>
                              <a:cubicBezTo>
                                <a:pt x="1249" y="568"/>
                                <a:pt x="1241" y="595"/>
                                <a:pt x="1236" y="625"/>
                              </a:cubicBezTo>
                              <a:cubicBezTo>
                                <a:pt x="1227" y="674"/>
                                <a:pt x="1219" y="727"/>
                                <a:pt x="1225" y="777"/>
                              </a:cubicBezTo>
                              <a:cubicBezTo>
                                <a:pt x="1231" y="823"/>
                                <a:pt x="1254" y="803"/>
                                <a:pt x="1280" y="785"/>
                              </a:cubicBezTo>
                            </a:path>
                            <a:path w="3554" h="982">
                              <a:moveTo>
                                <a:pt x="1589" y="516"/>
                              </a:moveTo>
                              <a:cubicBezTo>
                                <a:pt x="1553" y="551"/>
                                <a:pt x="1522" y="587"/>
                                <a:pt x="1491" y="626"/>
                              </a:cubicBezTo>
                              <a:cubicBezTo>
                                <a:pt x="1463" y="661"/>
                                <a:pt x="1406" y="719"/>
                                <a:pt x="1428" y="771"/>
                              </a:cubicBezTo>
                              <a:cubicBezTo>
                                <a:pt x="1446" y="814"/>
                                <a:pt x="1514" y="769"/>
                                <a:pt x="1533" y="758"/>
                              </a:cubicBezTo>
                              <a:cubicBezTo>
                                <a:pt x="1588" y="727"/>
                                <a:pt x="1616" y="695"/>
                                <a:pt x="1644" y="640"/>
                              </a:cubicBezTo>
                              <a:cubicBezTo>
                                <a:pt x="1659" y="608"/>
                                <a:pt x="1664" y="599"/>
                                <a:pt x="1670" y="576"/>
                              </a:cubicBezTo>
                            </a:path>
                            <a:path w="3554" h="982">
                              <a:moveTo>
                                <a:pt x="1766" y="502"/>
                              </a:moveTo>
                              <a:cubicBezTo>
                                <a:pt x="1755" y="533"/>
                                <a:pt x="1739" y="563"/>
                                <a:pt x="1728" y="594"/>
                              </a:cubicBezTo>
                              <a:cubicBezTo>
                                <a:pt x="1722" y="611"/>
                                <a:pt x="1720" y="619"/>
                                <a:pt x="1723" y="636"/>
                              </a:cubicBezTo>
                              <a:cubicBezTo>
                                <a:pt x="1747" y="623"/>
                                <a:pt x="1761" y="608"/>
                                <a:pt x="1779" y="584"/>
                              </a:cubicBezTo>
                              <a:cubicBezTo>
                                <a:pt x="1815" y="534"/>
                                <a:pt x="1844" y="478"/>
                                <a:pt x="1887" y="434"/>
                              </a:cubicBezTo>
                              <a:cubicBezTo>
                                <a:pt x="1913" y="407"/>
                                <a:pt x="1960" y="375"/>
                                <a:pt x="1981" y="424"/>
                              </a:cubicBezTo>
                              <a:cubicBezTo>
                                <a:pt x="2006" y="481"/>
                                <a:pt x="1976" y="563"/>
                                <a:pt x="1951" y="614"/>
                              </a:cubicBezTo>
                              <a:cubicBezTo>
                                <a:pt x="1918" y="681"/>
                                <a:pt x="1869" y="744"/>
                                <a:pt x="1805" y="782"/>
                              </a:cubicBezTo>
                              <a:cubicBezTo>
                                <a:pt x="1776" y="799"/>
                                <a:pt x="1767" y="803"/>
                                <a:pt x="1745" y="788"/>
                              </a:cubicBezTo>
                              <a:cubicBezTo>
                                <a:pt x="1750" y="756"/>
                                <a:pt x="1754" y="742"/>
                                <a:pt x="1770" y="722"/>
                              </a:cubicBezTo>
                            </a:path>
                            <a:path w="3554" h="982">
                              <a:moveTo>
                                <a:pt x="2359" y="453"/>
                              </a:moveTo>
                              <a:cubicBezTo>
                                <a:pt x="2364" y="445"/>
                                <a:pt x="2369" y="438"/>
                                <a:pt x="2374" y="429"/>
                              </a:cubicBezTo>
                              <a:cubicBezTo>
                                <a:pt x="2381" y="416"/>
                                <a:pt x="2402" y="409"/>
                                <a:pt x="2417" y="412"/>
                              </a:cubicBezTo>
                              <a:cubicBezTo>
                                <a:pt x="2442" y="417"/>
                                <a:pt x="2455" y="452"/>
                                <a:pt x="2456" y="474"/>
                              </a:cubicBezTo>
                              <a:cubicBezTo>
                                <a:pt x="2458" y="521"/>
                                <a:pt x="2429" y="574"/>
                                <a:pt x="2404" y="612"/>
                              </a:cubicBezTo>
                              <a:cubicBezTo>
                                <a:pt x="2375" y="655"/>
                                <a:pt x="2335" y="689"/>
                                <a:pt x="2301" y="728"/>
                              </a:cubicBezTo>
                              <a:cubicBezTo>
                                <a:pt x="2291" y="741"/>
                                <a:pt x="2288" y="742"/>
                                <a:pt x="2287" y="752"/>
                              </a:cubicBezTo>
                              <a:cubicBezTo>
                                <a:pt x="2326" y="760"/>
                                <a:pt x="2363" y="737"/>
                                <a:pt x="2397" y="715"/>
                              </a:cubicBezTo>
                              <a:cubicBezTo>
                                <a:pt x="2446" y="680"/>
                                <a:pt x="2463" y="667"/>
                                <a:pt x="2495" y="642"/>
                              </a:cubicBezTo>
                            </a:path>
                            <a:path w="3554" h="982">
                              <a:moveTo>
                                <a:pt x="2814" y="237"/>
                              </a:moveTo>
                              <a:cubicBezTo>
                                <a:pt x="2786" y="249"/>
                                <a:pt x="2784" y="265"/>
                                <a:pt x="2769" y="291"/>
                              </a:cubicBezTo>
                              <a:cubicBezTo>
                                <a:pt x="2724" y="368"/>
                                <a:pt x="2685" y="448"/>
                                <a:pt x="2655" y="533"/>
                              </a:cubicBezTo>
                              <a:cubicBezTo>
                                <a:pt x="2636" y="587"/>
                                <a:pt x="2599" y="681"/>
                                <a:pt x="2629" y="739"/>
                              </a:cubicBezTo>
                              <a:cubicBezTo>
                                <a:pt x="2651" y="781"/>
                                <a:pt x="2703" y="739"/>
                                <a:pt x="2722" y="720"/>
                              </a:cubicBezTo>
                              <a:cubicBezTo>
                                <a:pt x="2749" y="693"/>
                                <a:pt x="2760" y="669"/>
                                <a:pt x="2743" y="637"/>
                              </a:cubicBezTo>
                              <a:cubicBezTo>
                                <a:pt x="2705" y="634"/>
                                <a:pt x="2680" y="652"/>
                                <a:pt x="2649" y="679"/>
                              </a:cubicBezTo>
                              <a:cubicBezTo>
                                <a:pt x="2632" y="693"/>
                                <a:pt x="2629" y="704"/>
                                <a:pt x="2620" y="718"/>
                              </a:cubicBezTo>
                            </a:path>
                            <a:path w="3554" h="982">
                              <a:moveTo>
                                <a:pt x="3099" y="564"/>
                              </a:moveTo>
                              <a:cubicBezTo>
                                <a:pt x="3102" y="577"/>
                                <a:pt x="3107" y="579"/>
                                <a:pt x="3128" y="571"/>
                              </a:cubicBezTo>
                              <a:cubicBezTo>
                                <a:pt x="3182" y="551"/>
                                <a:pt x="3233" y="553"/>
                                <a:pt x="3290" y="545"/>
                              </a:cubicBezTo>
                              <a:cubicBezTo>
                                <a:pt x="3338" y="535"/>
                                <a:pt x="3354" y="532"/>
                                <a:pt x="3387" y="531"/>
                              </a:cubicBezTo>
                            </a:path>
                            <a:path w="3554" h="982">
                              <a:moveTo>
                                <a:pt x="3227" y="716"/>
                              </a:moveTo>
                              <a:cubicBezTo>
                                <a:pt x="3205" y="737"/>
                                <a:pt x="3196" y="741"/>
                                <a:pt x="3204" y="763"/>
                              </a:cubicBezTo>
                              <a:cubicBezTo>
                                <a:pt x="3281" y="786"/>
                                <a:pt x="3352" y="765"/>
                                <a:pt x="3432" y="753"/>
                              </a:cubicBezTo>
                              <a:cubicBezTo>
                                <a:pt x="3472" y="747"/>
                                <a:pt x="3513" y="742"/>
                                <a:pt x="3553" y="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5" coordsize="3554,982" path="m0,572c1,601,0,629,1,658c3,727,6,796,7,865c7,879,4,991,49,980c72,964,81,956,91,937em595,477c582,473,570,472,556,470c539,467,522,465,505,465c494,465,481,469,470,472c450,477,431,486,412,492c393,498,374,504,357,515c340,526,329,538,321,557c314,574,309,591,305,609c299,635,299,658,311,683c326,714,355,740,380,762c400,780,436,803,437,833c438,872,387,877,361,885c321,897,265,912,230,877c221,856,218,848,229,833em613,279c613,284,613,285,612,289c613,286,608,289,610,287c619,277,640,273,653,270c672,266,692,256,711,253c733,250,746,258,754,234c759,217,761,211,766,200ec902,14,899,27,898,43c896,84,890,130,905,170c922,216,929,252,938,300c939,303,940,307,941,310em1033,601c1041,611,1044,635,1038,648c1018,696,998,742,990,795c983,837,990,870,975,910c971,921,974,898,975,886em1070,673c1092,670,1092,683,1112,685c1130,687,1150,655,1160,644c1187,616,1209,585,1233,555c1243,544,1243,541,1251,539c1249,568,1241,595,1236,625c1227,674,1219,727,1225,777c1231,823,1254,803,1280,785em1589,516c1553,551,1522,587,1491,626c1463,661,1406,719,1428,771c1446,814,1514,769,1533,758c1588,727,1616,695,1644,640c1659,608,1664,599,1670,576em1766,502c1755,533,1739,563,1728,594c1722,611,1720,619,1723,636c1747,623,1761,608,1779,584c1815,534,1844,478,1887,434c1913,407,1960,375,1981,424c2006,481,1976,563,1951,614c1918,681,1869,744,1805,782c1776,799,1767,803,1745,788c1750,756,1754,742,1770,722em2359,453c2364,445,2369,438,2374,429c2381,416,2402,409,2417,412c2442,417,2455,452,2456,474c2458,521,2429,574,2404,612c2375,655,2335,689,2301,728c2291,741,2288,742,2287,752c2326,760,2363,737,2397,715c2446,680,2463,667,2495,642em2814,237c2786,249,2784,265,2769,291c2724,368,2685,448,2655,533c2636,587,2599,681,2629,739c2651,781,2703,739,2722,720c2749,693,2760,669,2743,637c2705,634,2680,652,2649,679c2632,693,2629,704,2620,718em3099,564c3102,577,3107,579,3128,571c3182,551,3233,553,3290,545c3338,535,3354,532,3387,531em3227,716c3205,737,3196,741,3204,763c3281,786,3352,765,3432,753c3472,747,3513,742,3553,736e" stroked="t" o:allowincell="f" style="position:absolute;margin-left:-72.6pt;margin-top:0.5pt;width:101.7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491490</wp:posOffset>
                </wp:positionH>
                <wp:positionV relativeFrom="paragraph">
                  <wp:posOffset>2540</wp:posOffset>
                </wp:positionV>
                <wp:extent cx="181610" cy="274955"/>
                <wp:effectExtent l="4445" t="8255" r="8255" b="5715"/>
                <wp:wrapNone/>
                <wp:docPr id="383" name="Ink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727">
                              <a:moveTo>
                                <a:pt x="6" y="101"/>
                              </a:moveTo>
                              <a:cubicBezTo>
                                <a:pt x="12" y="98"/>
                                <a:pt x="-4" y="103"/>
                                <a:pt x="2" y="101"/>
                              </a:cubicBezTo>
                              <a:cubicBezTo>
                                <a:pt x="36" y="88"/>
                                <a:pt x="74" y="77"/>
                                <a:pt x="109" y="66"/>
                              </a:cubicBezTo>
                              <a:cubicBezTo>
                                <a:pt x="174" y="46"/>
                                <a:pt x="240" y="29"/>
                                <a:pt x="306" y="13"/>
                              </a:cubicBezTo>
                              <a:cubicBezTo>
                                <a:pt x="346" y="3"/>
                                <a:pt x="414" y="-16"/>
                                <a:pt x="450" y="18"/>
                              </a:cubicBezTo>
                              <a:cubicBezTo>
                                <a:pt x="494" y="60"/>
                                <a:pt x="448" y="174"/>
                                <a:pt x="437" y="219"/>
                              </a:cubicBezTo>
                              <a:cubicBezTo>
                                <a:pt x="409" y="336"/>
                                <a:pt x="368" y="448"/>
                                <a:pt x="345" y="566"/>
                              </a:cubicBezTo>
                              <a:cubicBezTo>
                                <a:pt x="337" y="605"/>
                                <a:pt x="301" y="707"/>
                                <a:pt x="352" y="726"/>
                              </a:cubicBezTo>
                              <a:cubicBezTo>
                                <a:pt x="363" y="722"/>
                                <a:pt x="375" y="717"/>
                                <a:pt x="386" y="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6" coordsize="471,727" path="m6,101c12,98,-4,103,2,101c36,88,74,77,109,66c174,46,240,29,306,13c346,3,414,-16,450,18c494,60,448,174,437,219c409,336,368,448,345,566c337,605,301,707,352,726c363,722,375,717,386,713e" stroked="t" o:allowincell="f" style="position:absolute;margin-left:38.7pt;margin-top:0.2pt;width:14.2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2038985</wp:posOffset>
                </wp:positionH>
                <wp:positionV relativeFrom="paragraph">
                  <wp:posOffset>101600</wp:posOffset>
                </wp:positionV>
                <wp:extent cx="153670" cy="215900"/>
                <wp:effectExtent l="5080" t="4445" r="6350" b="5080"/>
                <wp:wrapNone/>
                <wp:docPr id="384" name="Ink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575">
                              <a:moveTo>
                                <a:pt x="315" y="50"/>
                              </a:moveTo>
                              <a:cubicBezTo>
                                <a:pt x="326" y="42"/>
                                <a:pt x="334" y="36"/>
                                <a:pt x="344" y="24"/>
                              </a:cubicBezTo>
                              <a:cubicBezTo>
                                <a:pt x="351" y="16"/>
                                <a:pt x="356" y="3"/>
                                <a:pt x="357" y="0"/>
                              </a:cubicBezTo>
                              <a:cubicBezTo>
                                <a:pt x="336" y="10"/>
                                <a:pt x="314" y="34"/>
                                <a:pt x="288" y="60"/>
                              </a:cubicBezTo>
                              <a:cubicBezTo>
                                <a:pt x="217" y="131"/>
                                <a:pt x="149" y="204"/>
                                <a:pt x="88" y="285"/>
                              </a:cubicBezTo>
                              <a:cubicBezTo>
                                <a:pt x="42" y="346"/>
                                <a:pt x="0" y="402"/>
                                <a:pt x="-1" y="477"/>
                              </a:cubicBezTo>
                              <a:cubicBezTo>
                                <a:pt x="67" y="490"/>
                                <a:pt x="119" y="463"/>
                                <a:pt x="179" y="427"/>
                              </a:cubicBezTo>
                              <a:cubicBezTo>
                                <a:pt x="265" y="375"/>
                                <a:pt x="336" y="305"/>
                                <a:pt x="382" y="216"/>
                              </a:cubicBezTo>
                              <a:cubicBezTo>
                                <a:pt x="389" y="199"/>
                                <a:pt x="395" y="195"/>
                                <a:pt x="384" y="188"/>
                              </a:cubicBezTo>
                              <a:cubicBezTo>
                                <a:pt x="349" y="220"/>
                                <a:pt x="335" y="262"/>
                                <a:pt x="320" y="308"/>
                              </a:cubicBezTo>
                              <a:cubicBezTo>
                                <a:pt x="299" y="374"/>
                                <a:pt x="278" y="448"/>
                                <a:pt x="285" y="517"/>
                              </a:cubicBezTo>
                              <a:cubicBezTo>
                                <a:pt x="290" y="566"/>
                                <a:pt x="294" y="577"/>
                                <a:pt x="331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7" coordorigin="4294967290,4294967290" coordsize="398,575" path="m315,50c326,42,334,36,344,24c351,16,356,3,357,0c336,10,314,34,288,60c217,131,149,204,88,285c42,346,0,402,-1,477c67,490,119,463,179,427c265,375,336,305,382,216c389,199,395,195,384,188c349,220,335,262,320,308c299,374,278,448,285,517c290,566,294,577,331,546e" stroked="t" o:allowincell="f" style="position:absolute;margin-left:160.55pt;margin-top:8pt;width:12.0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4361180</wp:posOffset>
                </wp:positionH>
                <wp:positionV relativeFrom="paragraph">
                  <wp:posOffset>50165</wp:posOffset>
                </wp:positionV>
                <wp:extent cx="346710" cy="238125"/>
                <wp:effectExtent l="6350" t="5080" r="6985" b="7620"/>
                <wp:wrapNone/>
                <wp:docPr id="385" name="Ink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628">
                              <a:moveTo>
                                <a:pt x="75" y="69"/>
                              </a:moveTo>
                              <a:cubicBezTo>
                                <a:pt x="78" y="60"/>
                                <a:pt x="64" y="57"/>
                                <a:pt x="89" y="46"/>
                              </a:cubicBezTo>
                              <a:cubicBezTo>
                                <a:pt x="126" y="30"/>
                                <a:pt x="181" y="28"/>
                                <a:pt x="219" y="34"/>
                              </a:cubicBezTo>
                              <a:cubicBezTo>
                                <a:pt x="271" y="43"/>
                                <a:pt x="327" y="69"/>
                                <a:pt x="335" y="127"/>
                              </a:cubicBezTo>
                              <a:cubicBezTo>
                                <a:pt x="345" y="203"/>
                                <a:pt x="273" y="277"/>
                                <a:pt x="225" y="326"/>
                              </a:cubicBezTo>
                              <a:cubicBezTo>
                                <a:pt x="164" y="388"/>
                                <a:pt x="92" y="434"/>
                                <a:pt x="23" y="486"/>
                              </a:cubicBezTo>
                              <a:cubicBezTo>
                                <a:pt x="6" y="500"/>
                                <a:pt x="1" y="500"/>
                                <a:pt x="-1" y="512"/>
                              </a:cubicBezTo>
                              <a:cubicBezTo>
                                <a:pt x="70" y="516"/>
                                <a:pt x="137" y="488"/>
                                <a:pt x="202" y="457"/>
                              </a:cubicBezTo>
                              <a:cubicBezTo>
                                <a:pt x="289" y="411"/>
                                <a:pt x="320" y="395"/>
                                <a:pt x="381" y="368"/>
                              </a:cubicBezTo>
                            </a:path>
                            <a:path w="928" h="628">
                              <a:moveTo>
                                <a:pt x="907" y="24"/>
                              </a:moveTo>
                              <a:cubicBezTo>
                                <a:pt x="913" y="16"/>
                                <a:pt x="920" y="8"/>
                                <a:pt x="926" y="0"/>
                              </a:cubicBezTo>
                              <a:cubicBezTo>
                                <a:pt x="892" y="11"/>
                                <a:pt x="845" y="40"/>
                                <a:pt x="808" y="72"/>
                              </a:cubicBezTo>
                              <a:cubicBezTo>
                                <a:pt x="711" y="157"/>
                                <a:pt x="616" y="264"/>
                                <a:pt x="555" y="378"/>
                              </a:cubicBezTo>
                              <a:cubicBezTo>
                                <a:pt x="525" y="433"/>
                                <a:pt x="464" y="559"/>
                                <a:pt x="537" y="610"/>
                              </a:cubicBezTo>
                              <a:cubicBezTo>
                                <a:pt x="592" y="649"/>
                                <a:pt x="708" y="606"/>
                                <a:pt x="737" y="552"/>
                              </a:cubicBezTo>
                              <a:cubicBezTo>
                                <a:pt x="738" y="543"/>
                                <a:pt x="740" y="534"/>
                                <a:pt x="741" y="525"/>
                              </a:cubicBezTo>
                              <a:cubicBezTo>
                                <a:pt x="698" y="483"/>
                                <a:pt x="665" y="481"/>
                                <a:pt x="604" y="484"/>
                              </a:cubicBezTo>
                              <a:cubicBezTo>
                                <a:pt x="596" y="484"/>
                                <a:pt x="485" y="493"/>
                                <a:pt x="529" y="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8" coordorigin="4294967295,4294967290" coordsize="928,628" path="m75,69c78,60,64,57,89,46c126,30,181,28,219,34c271,43,327,69,335,127c345,203,273,277,225,326c164,388,92,434,23,486c6,500,1,500,-1,512c70,516,137,488,202,457c289,411,320,395,381,368em907,24c913,16,920,8,926,0c892,11,845,40,808,72c711,157,616,264,555,378c525,433,464,559,537,610c592,649,708,606,737,552c738,543,740,534,741,525c698,483,665,481,604,484c596,484,485,493,529,494e" stroked="t" o:allowincell="f" style="position:absolute;margin-left:343.4pt;margin-top:3.95pt;width:27.25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2387600</wp:posOffset>
                </wp:positionH>
                <wp:positionV relativeFrom="paragraph">
                  <wp:posOffset>17145</wp:posOffset>
                </wp:positionV>
                <wp:extent cx="237490" cy="118110"/>
                <wp:effectExtent l="5715" t="6350" r="6350" b="6985"/>
                <wp:wrapNone/>
                <wp:docPr id="386" name="Ink 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292">
                              <a:moveTo>
                                <a:pt x="0" y="62"/>
                              </a:moveTo>
                              <a:cubicBezTo>
                                <a:pt x="-1" y="54"/>
                                <a:pt x="-1" y="38"/>
                                <a:pt x="14" y="33"/>
                              </a:cubicBezTo>
                              <a:cubicBezTo>
                                <a:pt x="54" y="21"/>
                                <a:pt x="99" y="17"/>
                                <a:pt x="142" y="12"/>
                              </a:cubicBezTo>
                              <a:cubicBezTo>
                                <a:pt x="215" y="3"/>
                                <a:pt x="286" y="-1"/>
                                <a:pt x="359" y="0"/>
                              </a:cubicBezTo>
                              <a:cubicBezTo>
                                <a:pt x="405" y="2"/>
                                <a:pt x="418" y="3"/>
                                <a:pt x="447" y="1"/>
                              </a:cubicBezTo>
                            </a:path>
                            <a:path w="628" h="292">
                              <a:moveTo>
                                <a:pt x="136" y="235"/>
                              </a:moveTo>
                              <a:cubicBezTo>
                                <a:pt x="111" y="252"/>
                                <a:pt x="104" y="256"/>
                                <a:pt x="89" y="268"/>
                              </a:cubicBezTo>
                              <a:cubicBezTo>
                                <a:pt x="119" y="298"/>
                                <a:pt x="201" y="291"/>
                                <a:pt x="242" y="291"/>
                              </a:cubicBezTo>
                              <a:cubicBezTo>
                                <a:pt x="370" y="290"/>
                                <a:pt x="496" y="275"/>
                                <a:pt x="623" y="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4" coordsize="628,292" path="m0,62c-1,54,-1,38,14,33c54,21,99,17,142,12c215,3,286,-1,359,0c405,2,418,3,447,1em136,235c111,252,104,256,89,268c119,298,201,291,242,291c370,290,496,275,623,260e" stroked="t" o:allowincell="f" style="position:absolute;margin-left:188pt;margin-top:1.35pt;width:18.6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2038985</wp:posOffset>
                </wp:positionH>
                <wp:positionV relativeFrom="paragraph">
                  <wp:posOffset>135890</wp:posOffset>
                </wp:positionV>
                <wp:extent cx="173990" cy="201295"/>
                <wp:effectExtent l="6350" t="6985" r="3810" b="5080"/>
                <wp:wrapNone/>
                <wp:docPr id="387" name="Ink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27">
                              <a:moveTo>
                                <a:pt x="354" y="67"/>
                              </a:moveTo>
                              <a:cubicBezTo>
                                <a:pt x="355" y="49"/>
                                <a:pt x="362" y="35"/>
                                <a:pt x="358" y="16"/>
                              </a:cubicBezTo>
                              <a:cubicBezTo>
                                <a:pt x="359" y="6"/>
                                <a:pt x="358" y="3"/>
                                <a:pt x="349" y="0"/>
                              </a:cubicBezTo>
                              <a:cubicBezTo>
                                <a:pt x="320" y="20"/>
                                <a:pt x="291" y="45"/>
                                <a:pt x="267" y="74"/>
                              </a:cubicBezTo>
                              <a:cubicBezTo>
                                <a:pt x="198" y="157"/>
                                <a:pt x="133" y="242"/>
                                <a:pt x="75" y="334"/>
                              </a:cubicBezTo>
                              <a:cubicBezTo>
                                <a:pt x="38" y="392"/>
                                <a:pt x="18" y="438"/>
                                <a:pt x="0" y="502"/>
                              </a:cubicBezTo>
                              <a:cubicBezTo>
                                <a:pt x="42" y="552"/>
                                <a:pt x="97" y="502"/>
                                <a:pt x="147" y="465"/>
                              </a:cubicBezTo>
                              <a:cubicBezTo>
                                <a:pt x="241" y="397"/>
                                <a:pt x="320" y="313"/>
                                <a:pt x="388" y="220"/>
                              </a:cubicBezTo>
                              <a:cubicBezTo>
                                <a:pt x="421" y="170"/>
                                <a:pt x="431" y="158"/>
                                <a:pt x="447" y="124"/>
                              </a:cubicBezTo>
                              <a:cubicBezTo>
                                <a:pt x="448" y="69"/>
                                <a:pt x="421" y="146"/>
                                <a:pt x="413" y="165"/>
                              </a:cubicBezTo>
                              <a:cubicBezTo>
                                <a:pt x="380" y="241"/>
                                <a:pt x="364" y="324"/>
                                <a:pt x="359" y="406"/>
                              </a:cubicBezTo>
                              <a:cubicBezTo>
                                <a:pt x="355" y="463"/>
                                <a:pt x="354" y="499"/>
                                <a:pt x="408" y="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1" coordsize="455,527" path="m354,67c355,49,362,35,358,16c359,6,358,3,349,0c320,20,291,45,267,74c198,157,133,242,75,334c38,392,18,438,0,502c42,552,97,502,147,465c241,397,320,313,388,220c421,170,431,158,447,124c448,69,421,146,413,165c380,241,364,324,359,406c355,463,354,499,408,516e" stroked="t" o:allowincell="f" style="position:absolute;margin-left:160.55pt;margin-top:10.7pt;width:13.6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2677160</wp:posOffset>
                </wp:positionH>
                <wp:positionV relativeFrom="paragraph">
                  <wp:posOffset>104140</wp:posOffset>
                </wp:positionV>
                <wp:extent cx="299720" cy="257810"/>
                <wp:effectExtent l="6985" t="6350" r="4445" b="6985"/>
                <wp:wrapNone/>
                <wp:docPr id="388" name="Ink 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680">
                              <a:moveTo>
                                <a:pt x="61" y="115"/>
                              </a:moveTo>
                              <a:cubicBezTo>
                                <a:pt x="69" y="105"/>
                                <a:pt x="80" y="89"/>
                                <a:pt x="100" y="81"/>
                              </a:cubicBezTo>
                              <a:cubicBezTo>
                                <a:pt x="149" y="63"/>
                                <a:pt x="200" y="60"/>
                                <a:pt x="249" y="80"/>
                              </a:cubicBezTo>
                              <a:cubicBezTo>
                                <a:pt x="312" y="105"/>
                                <a:pt x="328" y="167"/>
                                <a:pt x="317" y="230"/>
                              </a:cubicBezTo>
                              <a:cubicBezTo>
                                <a:pt x="298" y="334"/>
                                <a:pt x="225" y="413"/>
                                <a:pt x="155" y="487"/>
                              </a:cubicBezTo>
                              <a:cubicBezTo>
                                <a:pt x="107" y="538"/>
                                <a:pt x="53" y="583"/>
                                <a:pt x="0" y="628"/>
                              </a:cubicBezTo>
                              <a:cubicBezTo>
                                <a:pt x="43" y="630"/>
                                <a:pt x="90" y="620"/>
                                <a:pt x="141" y="599"/>
                              </a:cubicBezTo>
                              <a:cubicBezTo>
                                <a:pt x="219" y="567"/>
                                <a:pt x="285" y="523"/>
                                <a:pt x="356" y="479"/>
                              </a:cubicBezTo>
                            </a:path>
                            <a:path w="802" h="680">
                              <a:moveTo>
                                <a:pt x="796" y="0"/>
                              </a:moveTo>
                              <a:cubicBezTo>
                                <a:pt x="795" y="30"/>
                                <a:pt x="783" y="72"/>
                                <a:pt x="772" y="107"/>
                              </a:cubicBezTo>
                              <a:cubicBezTo>
                                <a:pt x="738" y="212"/>
                                <a:pt x="707" y="320"/>
                                <a:pt x="671" y="424"/>
                              </a:cubicBezTo>
                              <a:cubicBezTo>
                                <a:pt x="645" y="499"/>
                                <a:pt x="601" y="585"/>
                                <a:pt x="600" y="666"/>
                              </a:cubicBezTo>
                              <a:cubicBezTo>
                                <a:pt x="606" y="680"/>
                                <a:pt x="610" y="684"/>
                                <a:pt x="622" y="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2" coordsize="802,680" path="m61,115c69,105,80,89,100,81c149,63,200,60,249,80c312,105,328,167,317,230c298,334,225,413,155,487c107,538,53,583,0,628c43,630,90,620,141,599c219,567,285,523,356,479em796,0c795,30,783,72,772,107c738,212,707,320,671,424c645,499,601,585,600,666c606,680,610,684,622,671e" stroked="t" o:allowincell="f" style="position:absolute;margin-left:210.8pt;margin-top:8.2pt;width:23.5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3803650</wp:posOffset>
                </wp:positionH>
                <wp:positionV relativeFrom="paragraph">
                  <wp:posOffset>74930</wp:posOffset>
                </wp:positionV>
                <wp:extent cx="352425" cy="241935"/>
                <wp:effectExtent l="6985" t="5715" r="6350" b="4445"/>
                <wp:wrapNone/>
                <wp:docPr id="389" name="Ink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45">
                              <a:moveTo>
                                <a:pt x="63" y="187"/>
                              </a:moveTo>
                              <a:cubicBezTo>
                                <a:pt x="56" y="170"/>
                                <a:pt x="55" y="183"/>
                                <a:pt x="62" y="161"/>
                              </a:cubicBezTo>
                              <a:cubicBezTo>
                                <a:pt x="71" y="132"/>
                                <a:pt x="124" y="129"/>
                                <a:pt x="151" y="128"/>
                              </a:cubicBezTo>
                              <a:cubicBezTo>
                                <a:pt x="196" y="126"/>
                                <a:pt x="250" y="134"/>
                                <a:pt x="277" y="176"/>
                              </a:cubicBezTo>
                              <a:cubicBezTo>
                                <a:pt x="313" y="231"/>
                                <a:pt x="285" y="305"/>
                                <a:pt x="257" y="356"/>
                              </a:cubicBezTo>
                              <a:cubicBezTo>
                                <a:pt x="198" y="463"/>
                                <a:pt x="98" y="538"/>
                                <a:pt x="13" y="622"/>
                              </a:cubicBezTo>
                              <a:cubicBezTo>
                                <a:pt x="9" y="627"/>
                                <a:pt x="4" y="631"/>
                                <a:pt x="0" y="636"/>
                              </a:cubicBezTo>
                              <a:cubicBezTo>
                                <a:pt x="41" y="631"/>
                                <a:pt x="69" y="616"/>
                                <a:pt x="111" y="594"/>
                              </a:cubicBezTo>
                              <a:cubicBezTo>
                                <a:pt x="187" y="553"/>
                                <a:pt x="258" y="507"/>
                                <a:pt x="330" y="460"/>
                              </a:cubicBezTo>
                            </a:path>
                            <a:path w="943" h="645">
                              <a:moveTo>
                                <a:pt x="923" y="10"/>
                              </a:moveTo>
                              <a:cubicBezTo>
                                <a:pt x="943" y="5"/>
                                <a:pt x="956" y="-16"/>
                                <a:pt x="919" y="25"/>
                              </a:cubicBezTo>
                              <a:cubicBezTo>
                                <a:pt x="856" y="96"/>
                                <a:pt x="796" y="165"/>
                                <a:pt x="743" y="244"/>
                              </a:cubicBezTo>
                              <a:cubicBezTo>
                                <a:pt x="687" y="327"/>
                                <a:pt x="609" y="441"/>
                                <a:pt x="613" y="547"/>
                              </a:cubicBezTo>
                              <a:cubicBezTo>
                                <a:pt x="616" y="630"/>
                                <a:pt x="693" y="635"/>
                                <a:pt x="755" y="617"/>
                              </a:cubicBezTo>
                              <a:cubicBezTo>
                                <a:pt x="792" y="606"/>
                                <a:pt x="897" y="561"/>
                                <a:pt x="894" y="510"/>
                              </a:cubicBezTo>
                              <a:cubicBezTo>
                                <a:pt x="890" y="505"/>
                                <a:pt x="885" y="500"/>
                                <a:pt x="881" y="495"/>
                              </a:cubicBezTo>
                              <a:cubicBezTo>
                                <a:pt x="813" y="495"/>
                                <a:pt x="752" y="507"/>
                                <a:pt x="687" y="531"/>
                              </a:cubicBezTo>
                              <a:cubicBezTo>
                                <a:pt x="663" y="540"/>
                                <a:pt x="600" y="570"/>
                                <a:pt x="588" y="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3" coordsize="943,645" path="m63,187c56,170,55,183,62,161c71,132,124,129,151,128c196,126,250,134,277,176c313,231,285,305,257,356c198,463,98,538,13,622c9,627,4,631,0,636c41,631,69,616,111,594c187,553,258,507,330,460em923,10c943,5,956,-16,919,25c856,96,796,165,743,244c687,327,609,441,613,547c616,630,693,635,755,617c792,606,897,561,894,510c890,505,885,500,881,495c813,495,752,507,687,531c663,540,600,570,588,576e" stroked="t" o:allowincell="f" style="position:absolute;margin-left:299.5pt;margin-top:5.9pt;width:27.7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2">
                <wp:simplePos x="0" y="0"/>
                <wp:positionH relativeFrom="column">
                  <wp:posOffset>3119120</wp:posOffset>
                </wp:positionH>
                <wp:positionV relativeFrom="paragraph">
                  <wp:posOffset>60960</wp:posOffset>
                </wp:positionV>
                <wp:extent cx="477520" cy="326390"/>
                <wp:effectExtent l="6350" t="6350" r="6350" b="6985"/>
                <wp:wrapNone/>
                <wp:docPr id="390" name="Ink 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870">
                              <a:moveTo>
                                <a:pt x="0" y="605"/>
                              </a:moveTo>
                              <a:cubicBezTo>
                                <a:pt x="14" y="624"/>
                                <a:pt x="19" y="641"/>
                                <a:pt x="25" y="664"/>
                              </a:cubicBezTo>
                              <a:cubicBezTo>
                                <a:pt x="31" y="689"/>
                                <a:pt x="32" y="714"/>
                                <a:pt x="33" y="740"/>
                              </a:cubicBezTo>
                              <a:cubicBezTo>
                                <a:pt x="34" y="767"/>
                                <a:pt x="31" y="794"/>
                                <a:pt x="30" y="821"/>
                              </a:cubicBezTo>
                              <a:cubicBezTo>
                                <a:pt x="30" y="826"/>
                                <a:pt x="30" y="830"/>
                                <a:pt x="30" y="835"/>
                              </a:cubicBezTo>
                              <a:cubicBezTo>
                                <a:pt x="32" y="866"/>
                                <a:pt x="42" y="799"/>
                                <a:pt x="46" y="787"/>
                              </a:cubicBezTo>
                              <a:cubicBezTo>
                                <a:pt x="59" y="753"/>
                                <a:pt x="72" y="720"/>
                                <a:pt x="92" y="689"/>
                              </a:cubicBezTo>
                              <a:cubicBezTo>
                                <a:pt x="107" y="665"/>
                                <a:pt x="126" y="642"/>
                                <a:pt x="151" y="628"/>
                              </a:cubicBezTo>
                              <a:cubicBezTo>
                                <a:pt x="183" y="610"/>
                                <a:pt x="216" y="629"/>
                                <a:pt x="234" y="657"/>
                              </a:cubicBezTo>
                              <a:cubicBezTo>
                                <a:pt x="244" y="672"/>
                                <a:pt x="248" y="690"/>
                                <a:pt x="254" y="706"/>
                              </a:cubicBezTo>
                              <a:cubicBezTo>
                                <a:pt x="272" y="679"/>
                                <a:pt x="284" y="650"/>
                                <a:pt x="300" y="622"/>
                              </a:cubicBezTo>
                              <a:cubicBezTo>
                                <a:pt x="317" y="593"/>
                                <a:pt x="341" y="544"/>
                                <a:pt x="377" y="534"/>
                              </a:cubicBezTo>
                              <a:cubicBezTo>
                                <a:pt x="406" y="526"/>
                                <a:pt x="413" y="574"/>
                                <a:pt x="416" y="591"/>
                              </a:cubicBezTo>
                              <a:cubicBezTo>
                                <a:pt x="429" y="676"/>
                                <a:pt x="420" y="765"/>
                                <a:pt x="422" y="851"/>
                              </a:cubicBezTo>
                              <a:cubicBezTo>
                                <a:pt x="423" y="886"/>
                                <a:pt x="431" y="865"/>
                                <a:pt x="439" y="849"/>
                              </a:cubicBezTo>
                            </a:path>
                            <a:path w="1291" h="870">
                              <a:moveTo>
                                <a:pt x="780" y="524"/>
                              </a:moveTo>
                              <a:cubicBezTo>
                                <a:pt x="768" y="549"/>
                                <a:pt x="752" y="571"/>
                                <a:pt x="736" y="593"/>
                              </a:cubicBezTo>
                              <a:cubicBezTo>
                                <a:pt x="709" y="629"/>
                                <a:pt x="688" y="666"/>
                                <a:pt x="667" y="705"/>
                              </a:cubicBezTo>
                              <a:cubicBezTo>
                                <a:pt x="646" y="743"/>
                                <a:pt x="627" y="781"/>
                                <a:pt x="626" y="825"/>
                              </a:cubicBezTo>
                              <a:cubicBezTo>
                                <a:pt x="628" y="841"/>
                                <a:pt x="628" y="847"/>
                                <a:pt x="640" y="851"/>
                              </a:cubicBezTo>
                              <a:cubicBezTo>
                                <a:pt x="677" y="841"/>
                                <a:pt x="701" y="820"/>
                                <a:pt x="727" y="791"/>
                              </a:cubicBezTo>
                              <a:cubicBezTo>
                                <a:pt x="760" y="754"/>
                                <a:pt x="788" y="711"/>
                                <a:pt x="806" y="665"/>
                              </a:cubicBezTo>
                              <a:cubicBezTo>
                                <a:pt x="814" y="645"/>
                                <a:pt x="825" y="615"/>
                                <a:pt x="809" y="596"/>
                              </a:cubicBezTo>
                              <a:cubicBezTo>
                                <a:pt x="795" y="583"/>
                                <a:pt x="791" y="580"/>
                                <a:pt x="785" y="569"/>
                              </a:cubicBezTo>
                            </a:path>
                            <a:path w="1291" h="870">
                              <a:moveTo>
                                <a:pt x="902" y="828"/>
                              </a:moveTo>
                              <a:cubicBezTo>
                                <a:pt x="915" y="854"/>
                                <a:pt x="914" y="875"/>
                                <a:pt x="949" y="846"/>
                              </a:cubicBezTo>
                              <a:cubicBezTo>
                                <a:pt x="994" y="809"/>
                                <a:pt x="1032" y="745"/>
                                <a:pt x="1060" y="696"/>
                              </a:cubicBezTo>
                              <a:cubicBezTo>
                                <a:pt x="1101" y="626"/>
                                <a:pt x="1137" y="551"/>
                                <a:pt x="1166" y="475"/>
                              </a:cubicBezTo>
                              <a:cubicBezTo>
                                <a:pt x="1198" y="393"/>
                                <a:pt x="1219" y="307"/>
                                <a:pt x="1236" y="221"/>
                              </a:cubicBezTo>
                              <a:cubicBezTo>
                                <a:pt x="1250" y="148"/>
                                <a:pt x="1262" y="74"/>
                                <a:pt x="1272" y="0"/>
                              </a:cubicBezTo>
                              <a:cubicBezTo>
                                <a:pt x="1282" y="67"/>
                                <a:pt x="1273" y="135"/>
                                <a:pt x="1270" y="203"/>
                              </a:cubicBezTo>
                              <a:cubicBezTo>
                                <a:pt x="1264" y="328"/>
                                <a:pt x="1260" y="453"/>
                                <a:pt x="1258" y="578"/>
                              </a:cubicBezTo>
                              <a:cubicBezTo>
                                <a:pt x="1256" y="658"/>
                                <a:pt x="1259" y="694"/>
                                <a:pt x="1290" y="752"/>
                              </a:cubicBezTo>
                            </a:path>
                            <a:path w="1291" h="870">
                              <a:moveTo>
                                <a:pt x="885" y="847"/>
                              </a:moveTo>
                              <a:cubicBezTo>
                                <a:pt x="888" y="827"/>
                                <a:pt x="890" y="810"/>
                                <a:pt x="895" y="790"/>
                              </a:cubicBezTo>
                              <a:cubicBezTo>
                                <a:pt x="900" y="771"/>
                                <a:pt x="909" y="752"/>
                                <a:pt x="917" y="734"/>
                              </a:cubicBezTo>
                              <a:cubicBezTo>
                                <a:pt x="940" y="681"/>
                                <a:pt x="956" y="623"/>
                                <a:pt x="1001" y="584"/>
                              </a:cubicBezTo>
                              <a:cubicBezTo>
                                <a:pt x="1018" y="569"/>
                                <a:pt x="1040" y="561"/>
                                <a:pt x="1060" y="551"/>
                              </a:cubicBezTo>
                              <a:cubicBezTo>
                                <a:pt x="1087" y="538"/>
                                <a:pt x="1114" y="526"/>
                                <a:pt x="1143" y="516"/>
                              </a:cubicBezTo>
                              <a:cubicBezTo>
                                <a:pt x="1170" y="507"/>
                                <a:pt x="1202" y="501"/>
                                <a:pt x="1230" y="509"/>
                              </a:cubicBezTo>
                              <a:cubicBezTo>
                                <a:pt x="1236" y="512"/>
                                <a:pt x="1243" y="515"/>
                                <a:pt x="1249" y="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0" coordsize="1291,870" path="m0,605c14,624,19,641,25,664c31,689,32,714,33,740c34,767,31,794,30,821c30,826,30,830,30,835c32,866,42,799,46,787c59,753,72,720,92,689c107,665,126,642,151,628c183,610,216,629,234,657c244,672,248,690,254,706c272,679,284,650,300,622c317,593,341,544,377,534c406,526,413,574,416,591c429,676,420,765,422,851c423,886,431,865,439,849em780,524c768,549,752,571,736,593c709,629,688,666,667,705c646,743,627,781,626,825c628,841,628,847,640,851c677,841,701,820,727,791c760,754,788,711,806,665c814,645,825,615,809,596c795,583,791,580,785,569em902,828c915,854,914,875,949,846c994,809,1032,745,1060,696c1101,626,1137,551,1166,475c1198,393,1219,307,1236,221c1250,148,1262,74,1272,0c1282,67,1273,135,1270,203c1264,328,1260,453,1258,578c1256,658,1259,694,1290,752em885,847c888,827,890,810,895,790c900,771,909,752,917,734c940,681,956,623,1001,584c1018,569,1040,561,1060,551c1087,538,1114,526,1143,516c1170,507,1202,501,1230,509c1236,512,1243,515,1249,518e" stroked="t" o:allowincell="f" style="position:absolute;margin-left:245.6pt;margin-top:4.8pt;width:37.5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2306320</wp:posOffset>
                </wp:positionH>
                <wp:positionV relativeFrom="paragraph">
                  <wp:posOffset>5715</wp:posOffset>
                </wp:positionV>
                <wp:extent cx="167640" cy="161290"/>
                <wp:effectExtent l="2540" t="6350" r="6350" b="6350"/>
                <wp:wrapNone/>
                <wp:docPr id="391" name="Ink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13">
                              <a:moveTo>
                                <a:pt x="82" y="30"/>
                              </a:moveTo>
                              <a:cubicBezTo>
                                <a:pt x="95" y="27"/>
                                <a:pt x="103" y="25"/>
                                <a:pt x="115" y="20"/>
                              </a:cubicBezTo>
                              <a:cubicBezTo>
                                <a:pt x="160" y="0"/>
                                <a:pt x="217" y="-1"/>
                                <a:pt x="266" y="0"/>
                              </a:cubicBezTo>
                              <a:cubicBezTo>
                                <a:pt x="310" y="1"/>
                                <a:pt x="349" y="10"/>
                                <a:pt x="391" y="20"/>
                              </a:cubicBezTo>
                            </a:path>
                            <a:path w="440" h="413">
                              <a:moveTo>
                                <a:pt x="79" y="342"/>
                              </a:moveTo>
                              <a:cubicBezTo>
                                <a:pt x="35" y="371"/>
                                <a:pt x="24" y="376"/>
                                <a:pt x="1" y="400"/>
                              </a:cubicBezTo>
                              <a:cubicBezTo>
                                <a:pt x="4" y="430"/>
                                <a:pt x="136" y="395"/>
                                <a:pt x="172" y="389"/>
                              </a:cubicBezTo>
                              <a:cubicBezTo>
                                <a:pt x="299" y="366"/>
                                <a:pt x="345" y="357"/>
                                <a:pt x="430" y="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9" coordsize="440,413" path="m82,30c95,27,103,25,115,20c160,0,217,-1,266,0c310,1,349,10,391,20em79,342c35,371,24,376,1,400c4,430,136,395,172,389c299,366,345,357,430,334e" stroked="t" o:allowincell="f" style="position:absolute;margin-left:181.6pt;margin-top:0.45pt;width:13.1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1572895</wp:posOffset>
                </wp:positionH>
                <wp:positionV relativeFrom="paragraph">
                  <wp:posOffset>6985</wp:posOffset>
                </wp:positionV>
                <wp:extent cx="1723390" cy="528955"/>
                <wp:effectExtent l="6985" t="7620" r="5715" b="6350"/>
                <wp:wrapNone/>
                <wp:docPr id="392" name="Ink 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6" h="1433">
                              <a:moveTo>
                                <a:pt x="1569" y="789"/>
                              </a:moveTo>
                              <a:cubicBezTo>
                                <a:pt x="1557" y="781"/>
                                <a:pt x="1553" y="762"/>
                                <a:pt x="1530" y="779"/>
                              </a:cubicBezTo>
                              <a:cubicBezTo>
                                <a:pt x="1485" y="812"/>
                                <a:pt x="1446" y="860"/>
                                <a:pt x="1411" y="904"/>
                              </a:cubicBezTo>
                              <a:cubicBezTo>
                                <a:pt x="1363" y="963"/>
                                <a:pt x="1307" y="1025"/>
                                <a:pt x="1283" y="1099"/>
                              </a:cubicBezTo>
                              <a:cubicBezTo>
                                <a:pt x="1279" y="1128"/>
                                <a:pt x="1275" y="1135"/>
                                <a:pt x="1287" y="1151"/>
                              </a:cubicBezTo>
                              <a:cubicBezTo>
                                <a:pt x="1345" y="1157"/>
                                <a:pt x="1395" y="1135"/>
                                <a:pt x="1446" y="1104"/>
                              </a:cubicBezTo>
                              <a:cubicBezTo>
                                <a:pt x="1508" y="1067"/>
                                <a:pt x="1559" y="1017"/>
                                <a:pt x="1613" y="969"/>
                              </a:cubicBezTo>
                              <a:cubicBezTo>
                                <a:pt x="1598" y="993"/>
                                <a:pt x="1585" y="1018"/>
                                <a:pt x="1572" y="1043"/>
                              </a:cubicBezTo>
                              <a:cubicBezTo>
                                <a:pt x="1546" y="1095"/>
                                <a:pt x="1523" y="1143"/>
                                <a:pt x="1529" y="1202"/>
                              </a:cubicBezTo>
                              <a:cubicBezTo>
                                <a:pt x="1533" y="1244"/>
                                <a:pt x="1559" y="1228"/>
                                <a:pt x="1585" y="1216"/>
                              </a:cubicBezTo>
                            </a:path>
                            <a:path w="4756" h="1433">
                              <a:moveTo>
                                <a:pt x="2078" y="845"/>
                              </a:moveTo>
                              <a:cubicBezTo>
                                <a:pt x="2063" y="848"/>
                                <a:pt x="2066" y="851"/>
                                <a:pt x="2078" y="844"/>
                              </a:cubicBezTo>
                              <a:cubicBezTo>
                                <a:pt x="2104" y="827"/>
                                <a:pt x="2153" y="837"/>
                                <a:pt x="2185" y="839"/>
                              </a:cubicBezTo>
                              <a:cubicBezTo>
                                <a:pt x="2222" y="841"/>
                                <a:pt x="2259" y="846"/>
                                <a:pt x="2296" y="851"/>
                              </a:cubicBezTo>
                            </a:path>
                            <a:path w="4756" h="1433">
                              <a:moveTo>
                                <a:pt x="2174" y="1071"/>
                              </a:moveTo>
                              <a:cubicBezTo>
                                <a:pt x="2138" y="1095"/>
                                <a:pt x="2108" y="1115"/>
                                <a:pt x="2077" y="1145"/>
                              </a:cubicBezTo>
                              <a:cubicBezTo>
                                <a:pt x="2091" y="1167"/>
                                <a:pt x="2169" y="1131"/>
                                <a:pt x="2195" y="1122"/>
                              </a:cubicBezTo>
                              <a:cubicBezTo>
                                <a:pt x="2279" y="1090"/>
                                <a:pt x="2310" y="1079"/>
                                <a:pt x="2369" y="1061"/>
                              </a:cubicBezTo>
                            </a:path>
                            <a:path w="4756" h="1433">
                              <a:moveTo>
                                <a:pt x="3044" y="688"/>
                              </a:moveTo>
                              <a:cubicBezTo>
                                <a:pt x="3046" y="675"/>
                                <a:pt x="3035" y="677"/>
                                <a:pt x="3053" y="665"/>
                              </a:cubicBezTo>
                              <a:cubicBezTo>
                                <a:pt x="3098" y="636"/>
                                <a:pt x="3169" y="646"/>
                                <a:pt x="3208" y="678"/>
                              </a:cubicBezTo>
                              <a:cubicBezTo>
                                <a:pt x="3250" y="712"/>
                                <a:pt x="3244" y="767"/>
                                <a:pt x="3219" y="810"/>
                              </a:cubicBezTo>
                              <a:cubicBezTo>
                                <a:pt x="3181" y="877"/>
                                <a:pt x="3114" y="928"/>
                                <a:pt x="3053" y="972"/>
                              </a:cubicBezTo>
                              <a:cubicBezTo>
                                <a:pt x="3012" y="1001"/>
                                <a:pt x="2964" y="1024"/>
                                <a:pt x="2931" y="1062"/>
                              </a:cubicBezTo>
                              <a:cubicBezTo>
                                <a:pt x="2985" y="1060"/>
                                <a:pt x="3034" y="1056"/>
                                <a:pt x="3088" y="1041"/>
                              </a:cubicBezTo>
                              <a:cubicBezTo>
                                <a:pt x="3183" y="1015"/>
                                <a:pt x="3272" y="976"/>
                                <a:pt x="3362" y="936"/>
                              </a:cubicBezTo>
                            </a:path>
                            <a:path w="4756" h="1433">
                              <a:moveTo>
                                <a:pt x="3762" y="482"/>
                              </a:moveTo>
                              <a:cubicBezTo>
                                <a:pt x="3766" y="473"/>
                                <a:pt x="3766" y="472"/>
                                <a:pt x="3768" y="467"/>
                              </a:cubicBezTo>
                              <a:cubicBezTo>
                                <a:pt x="3743" y="509"/>
                                <a:pt x="3724" y="554"/>
                                <a:pt x="3708" y="601"/>
                              </a:cubicBezTo>
                              <a:cubicBezTo>
                                <a:pt x="3675" y="700"/>
                                <a:pt x="3650" y="805"/>
                                <a:pt x="3629" y="907"/>
                              </a:cubicBezTo>
                              <a:cubicBezTo>
                                <a:pt x="3619" y="955"/>
                                <a:pt x="3617" y="1003"/>
                                <a:pt x="3621" y="1046"/>
                              </a:cubicBezTo>
                            </a:path>
                            <a:path w="4756" h="1433">
                              <a:moveTo>
                                <a:pt x="501" y="1374"/>
                              </a:moveTo>
                              <a:cubicBezTo>
                                <a:pt x="511" y="1373"/>
                                <a:pt x="521" y="1373"/>
                                <a:pt x="533" y="1372"/>
                              </a:cubicBezTo>
                              <a:cubicBezTo>
                                <a:pt x="1097" y="1324"/>
                                <a:pt x="1654" y="1380"/>
                                <a:pt x="2218" y="1403"/>
                              </a:cubicBezTo>
                              <a:cubicBezTo>
                                <a:pt x="2550" y="1417"/>
                                <a:pt x="2882" y="1433"/>
                                <a:pt x="3214" y="1436"/>
                              </a:cubicBezTo>
                              <a:cubicBezTo>
                                <a:pt x="3530" y="1439"/>
                                <a:pt x="3839" y="1404"/>
                                <a:pt x="4148" y="1337"/>
                              </a:cubicBezTo>
                              <a:cubicBezTo>
                                <a:pt x="4322" y="1299"/>
                                <a:pt x="4556" y="1254"/>
                                <a:pt x="4694" y="1132"/>
                              </a:cubicBezTo>
                              <a:cubicBezTo>
                                <a:pt x="4768" y="1067"/>
                                <a:pt x="4766" y="984"/>
                                <a:pt x="4720" y="903"/>
                              </a:cubicBezTo>
                              <a:cubicBezTo>
                                <a:pt x="4612" y="715"/>
                                <a:pt x="4320" y="608"/>
                                <a:pt x="4132" y="533"/>
                              </a:cubicBezTo>
                              <a:cubicBezTo>
                                <a:pt x="3387" y="236"/>
                                <a:pt x="2596" y="-17"/>
                                <a:pt x="1785" y="4"/>
                              </a:cubicBezTo>
                              <a:cubicBezTo>
                                <a:pt x="1222" y="18"/>
                                <a:pt x="626" y="205"/>
                                <a:pt x="210" y="597"/>
                              </a:cubicBezTo>
                              <a:cubicBezTo>
                                <a:pt x="85" y="714"/>
                                <a:pt x="-87" y="922"/>
                                <a:pt x="52" y="1095"/>
                              </a:cubicBezTo>
                              <a:cubicBezTo>
                                <a:pt x="244" y="1335"/>
                                <a:pt x="685" y="1335"/>
                                <a:pt x="954" y="1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8" coordorigin="1,4" coordsize="4756,1433" path="m1569,789c1557,781,1553,762,1530,779c1485,812,1446,860,1411,904c1363,963,1307,1025,1283,1099c1279,1128,1275,1135,1287,1151c1345,1157,1395,1135,1446,1104c1508,1067,1559,1017,1613,969c1598,993,1585,1018,1572,1043c1546,1095,1523,1143,1529,1202c1533,1244,1559,1228,1585,1216em2078,845c2063,848,2066,851,2078,844c2104,827,2153,837,2185,839c2222,841,2259,846,2296,851em2174,1071c2138,1095,2108,1115,2077,1145c2091,1167,2169,1131,2195,1122c2279,1090,2310,1079,2369,1061em3044,688c3046,675,3035,677,3053,665c3098,636,3169,646,3208,678c3250,712,3244,767,3219,810c3181,877,3114,928,3053,972c3012,1001,2964,1024,2931,1062c2985,1060,3034,1056,3088,1041c3183,1015,3272,976,3362,936em3762,482c3766,473,3766,472,3768,467c3743,509,3724,554,3708,601c3675,700,3650,805,3629,907c3619,955,3617,1003,3621,1046em501,1374c511,1373,521,1373,533,1372c1097,1324,1654,1380,2218,1403c2550,1417,2882,1433,3214,1436c3530,1439,3839,1404,4148,1337c4322,1299,4556,1254,4694,1132c4768,1067,4766,984,4720,903c4612,715,4320,608,4132,533c3387,236,2596,-17,1785,4c1222,18,626,205,210,597c85,714,-87,922,52,1095c244,1335,685,1335,954,1376e" stroked="t" o:allowincell="f" style="position:absolute;margin-left:123.85pt;margin-top:0.55pt;width:135.65pt;height:4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2830830</wp:posOffset>
                </wp:positionH>
                <wp:positionV relativeFrom="paragraph">
                  <wp:posOffset>146685</wp:posOffset>
                </wp:positionV>
                <wp:extent cx="419100" cy="334645"/>
                <wp:effectExtent l="5715" t="6985" r="6350" b="6350"/>
                <wp:wrapNone/>
                <wp:docPr id="393" name="Ink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893">
                              <a:moveTo>
                                <a:pt x="5" y="694"/>
                              </a:moveTo>
                              <a:cubicBezTo>
                                <a:pt x="3" y="704"/>
                                <a:pt x="4" y="708"/>
                                <a:pt x="3" y="718"/>
                              </a:cubicBezTo>
                              <a:cubicBezTo>
                                <a:pt x="-1" y="748"/>
                                <a:pt x="-1" y="769"/>
                                <a:pt x="4" y="800"/>
                              </a:cubicBezTo>
                              <a:cubicBezTo>
                                <a:pt x="8" y="824"/>
                                <a:pt x="16" y="870"/>
                                <a:pt x="31" y="890"/>
                              </a:cubicBezTo>
                              <a:cubicBezTo>
                                <a:pt x="39" y="901"/>
                                <a:pt x="50" y="875"/>
                                <a:pt x="57" y="864"/>
                              </a:cubicBezTo>
                            </a:path>
                            <a:path w="1132" h="893">
                              <a:moveTo>
                                <a:pt x="194" y="711"/>
                              </a:moveTo>
                              <a:cubicBezTo>
                                <a:pt x="209" y="721"/>
                                <a:pt x="203" y="722"/>
                                <a:pt x="222" y="708"/>
                              </a:cubicBezTo>
                              <a:cubicBezTo>
                                <a:pt x="259" y="682"/>
                                <a:pt x="290" y="645"/>
                                <a:pt x="336" y="631"/>
                              </a:cubicBezTo>
                              <a:cubicBezTo>
                                <a:pt x="392" y="614"/>
                                <a:pt x="419" y="642"/>
                                <a:pt x="423" y="696"/>
                              </a:cubicBezTo>
                              <a:cubicBezTo>
                                <a:pt x="427" y="743"/>
                                <a:pt x="414" y="790"/>
                                <a:pt x="404" y="835"/>
                              </a:cubicBezTo>
                            </a:path>
                            <a:path w="1132" h="893">
                              <a:moveTo>
                                <a:pt x="866" y="0"/>
                              </a:moveTo>
                              <a:cubicBezTo>
                                <a:pt x="863" y="56"/>
                                <a:pt x="852" y="110"/>
                                <a:pt x="836" y="168"/>
                              </a:cubicBezTo>
                              <a:cubicBezTo>
                                <a:pt x="800" y="295"/>
                                <a:pt x="758" y="420"/>
                                <a:pt x="727" y="549"/>
                              </a:cubicBezTo>
                              <a:cubicBezTo>
                                <a:pt x="706" y="638"/>
                                <a:pt x="686" y="728"/>
                                <a:pt x="670" y="818"/>
                              </a:cubicBezTo>
                            </a:path>
                            <a:path w="1132" h="893">
                              <a:moveTo>
                                <a:pt x="616" y="522"/>
                              </a:moveTo>
                              <a:cubicBezTo>
                                <a:pt x="596" y="521"/>
                                <a:pt x="565" y="514"/>
                                <a:pt x="565" y="540"/>
                              </a:cubicBezTo>
                              <a:cubicBezTo>
                                <a:pt x="629" y="554"/>
                                <a:pt x="696" y="551"/>
                                <a:pt x="762" y="548"/>
                              </a:cubicBezTo>
                              <a:cubicBezTo>
                                <a:pt x="787" y="547"/>
                                <a:pt x="811" y="545"/>
                                <a:pt x="836" y="544"/>
                              </a:cubicBezTo>
                            </a:path>
                            <a:path w="1132" h="893">
                              <a:moveTo>
                                <a:pt x="1099" y="560"/>
                              </a:moveTo>
                              <a:cubicBezTo>
                                <a:pt x="1057" y="611"/>
                                <a:pt x="1004" y="650"/>
                                <a:pt x="957" y="696"/>
                              </a:cubicBezTo>
                              <a:cubicBezTo>
                                <a:pt x="908" y="744"/>
                                <a:pt x="872" y="780"/>
                                <a:pt x="862" y="847"/>
                              </a:cubicBezTo>
                              <a:cubicBezTo>
                                <a:pt x="914" y="873"/>
                                <a:pt x="964" y="861"/>
                                <a:pt x="1020" y="838"/>
                              </a:cubicBezTo>
                              <a:cubicBezTo>
                                <a:pt x="1060" y="821"/>
                                <a:pt x="1120" y="787"/>
                                <a:pt x="1128" y="739"/>
                              </a:cubicBezTo>
                              <a:cubicBezTo>
                                <a:pt x="1127" y="731"/>
                                <a:pt x="1126" y="723"/>
                                <a:pt x="1125" y="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7" coordsize="1132,893" path="m5,694c3,704,4,708,3,718c-1,748,-1,769,4,800c8,824,16,870,31,890c39,901,50,875,57,864em194,711c209,721,203,722,222,708c259,682,290,645,336,631c392,614,419,642,423,696c427,743,414,790,404,835em866,0c863,56,852,110,836,168c800,295,758,420,727,549c706,638,686,728,670,818em616,522c596,521,565,514,565,540c629,554,696,551,762,548c787,547,811,545,836,544em1099,560c1057,611,1004,650,957,696c908,744,872,780,862,847c914,873,964,861,1020,838c1060,821,1120,787,1128,739c1127,731,1126,723,1125,715e" stroked="t" o:allowincell="f" style="position:absolute;margin-left:222.9pt;margin-top:11.55pt;width:32.9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-423545</wp:posOffset>
                </wp:positionH>
                <wp:positionV relativeFrom="paragraph">
                  <wp:posOffset>61595</wp:posOffset>
                </wp:positionV>
                <wp:extent cx="784860" cy="452755"/>
                <wp:effectExtent l="7620" t="6985" r="6350" b="5715"/>
                <wp:wrapNone/>
                <wp:docPr id="394" name="Ink 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1223">
                              <a:moveTo>
                                <a:pt x="67" y="82"/>
                              </a:moveTo>
                              <a:cubicBezTo>
                                <a:pt x="68" y="108"/>
                                <a:pt x="79" y="147"/>
                                <a:pt x="75" y="172"/>
                              </a:cubicBezTo>
                              <a:cubicBezTo>
                                <a:pt x="63" y="255"/>
                                <a:pt x="58" y="337"/>
                                <a:pt x="52" y="422"/>
                              </a:cubicBezTo>
                              <a:cubicBezTo>
                                <a:pt x="46" y="502"/>
                                <a:pt x="43" y="583"/>
                                <a:pt x="37" y="663"/>
                              </a:cubicBezTo>
                              <a:cubicBezTo>
                                <a:pt x="34" y="685"/>
                                <a:pt x="34" y="687"/>
                                <a:pt x="32" y="699"/>
                              </a:cubicBezTo>
                              <a:cubicBezTo>
                                <a:pt x="29" y="643"/>
                                <a:pt x="31" y="587"/>
                                <a:pt x="29" y="531"/>
                              </a:cubicBezTo>
                              <a:cubicBezTo>
                                <a:pt x="25" y="430"/>
                                <a:pt x="16" y="330"/>
                                <a:pt x="8" y="229"/>
                              </a:cubicBezTo>
                              <a:cubicBezTo>
                                <a:pt x="5" y="190"/>
                                <a:pt x="-15" y="110"/>
                                <a:pt x="24" y="82"/>
                              </a:cubicBezTo>
                              <a:cubicBezTo>
                                <a:pt x="81" y="41"/>
                                <a:pt x="189" y="47"/>
                                <a:pt x="255" y="33"/>
                              </a:cubicBezTo>
                              <a:cubicBezTo>
                                <a:pt x="313" y="20"/>
                                <a:pt x="331" y="17"/>
                                <a:pt x="368" y="3"/>
                              </a:cubicBezTo>
                            </a:path>
                            <a:path w="2142" h="1223">
                              <a:moveTo>
                                <a:pt x="102" y="322"/>
                              </a:moveTo>
                              <a:cubicBezTo>
                                <a:pt x="70" y="369"/>
                                <a:pt x="55" y="374"/>
                                <a:pt x="64" y="423"/>
                              </a:cubicBezTo>
                              <a:cubicBezTo>
                                <a:pt x="126" y="430"/>
                                <a:pt x="176" y="404"/>
                                <a:pt x="236" y="383"/>
                              </a:cubicBezTo>
                              <a:cubicBezTo>
                                <a:pt x="258" y="376"/>
                                <a:pt x="280" y="368"/>
                                <a:pt x="302" y="361"/>
                              </a:cubicBezTo>
                            </a:path>
                            <a:path w="2142" h="1223">
                              <a:moveTo>
                                <a:pt x="520" y="497"/>
                              </a:moveTo>
                              <a:cubicBezTo>
                                <a:pt x="509" y="539"/>
                                <a:pt x="501" y="582"/>
                                <a:pt x="484" y="622"/>
                              </a:cubicBezTo>
                              <a:cubicBezTo>
                                <a:pt x="470" y="656"/>
                                <a:pt x="461" y="688"/>
                                <a:pt x="466" y="725"/>
                              </a:cubicBezTo>
                              <a:cubicBezTo>
                                <a:pt x="468" y="745"/>
                                <a:pt x="474" y="735"/>
                                <a:pt x="484" y="727"/>
                              </a:cubicBezTo>
                            </a:path>
                            <a:path w="2142" h="1223">
                              <a:moveTo>
                                <a:pt x="695" y="492"/>
                              </a:moveTo>
                              <a:cubicBezTo>
                                <a:pt x="697" y="496"/>
                                <a:pt x="704" y="527"/>
                                <a:pt x="709" y="527"/>
                              </a:cubicBezTo>
                              <a:cubicBezTo>
                                <a:pt x="720" y="526"/>
                                <a:pt x="734" y="510"/>
                                <a:pt x="754" y="502"/>
                              </a:cubicBezTo>
                              <a:cubicBezTo>
                                <a:pt x="785" y="490"/>
                                <a:pt x="805" y="513"/>
                                <a:pt x="809" y="542"/>
                              </a:cubicBezTo>
                              <a:cubicBezTo>
                                <a:pt x="816" y="584"/>
                                <a:pt x="800" y="636"/>
                                <a:pt x="787" y="676"/>
                              </a:cubicBezTo>
                              <a:cubicBezTo>
                                <a:pt x="781" y="690"/>
                                <a:pt x="777" y="691"/>
                                <a:pt x="780" y="700"/>
                              </a:cubicBezTo>
                            </a:path>
                            <a:path w="2142" h="1223">
                              <a:moveTo>
                                <a:pt x="1135" y="471"/>
                              </a:moveTo>
                              <a:cubicBezTo>
                                <a:pt x="1110" y="512"/>
                                <a:pt x="1079" y="553"/>
                                <a:pt x="1047" y="592"/>
                              </a:cubicBezTo>
                              <a:cubicBezTo>
                                <a:pt x="1008" y="639"/>
                                <a:pt x="950" y="667"/>
                                <a:pt x="944" y="734"/>
                              </a:cubicBezTo>
                              <a:cubicBezTo>
                                <a:pt x="945" y="742"/>
                                <a:pt x="947" y="751"/>
                                <a:pt x="948" y="759"/>
                              </a:cubicBezTo>
                              <a:cubicBezTo>
                                <a:pt x="1013" y="762"/>
                                <a:pt x="1050" y="725"/>
                                <a:pt x="1095" y="678"/>
                              </a:cubicBezTo>
                              <a:cubicBezTo>
                                <a:pt x="1192" y="576"/>
                                <a:pt x="1258" y="453"/>
                                <a:pt x="1302" y="321"/>
                              </a:cubicBezTo>
                              <a:cubicBezTo>
                                <a:pt x="1325" y="252"/>
                                <a:pt x="1346" y="174"/>
                                <a:pt x="1342" y="100"/>
                              </a:cubicBezTo>
                              <a:cubicBezTo>
                                <a:pt x="1339" y="85"/>
                                <a:pt x="1341" y="79"/>
                                <a:pt x="1330" y="82"/>
                              </a:cubicBezTo>
                              <a:cubicBezTo>
                                <a:pt x="1301" y="147"/>
                                <a:pt x="1291" y="216"/>
                                <a:pt x="1278" y="286"/>
                              </a:cubicBezTo>
                              <a:cubicBezTo>
                                <a:pt x="1259" y="393"/>
                                <a:pt x="1241" y="505"/>
                                <a:pt x="1242" y="614"/>
                              </a:cubicBezTo>
                              <a:cubicBezTo>
                                <a:pt x="1242" y="653"/>
                                <a:pt x="1235" y="727"/>
                                <a:pt x="1281" y="706"/>
                              </a:cubicBezTo>
                            </a:path>
                            <a:path w="2142" h="1223">
                              <a:moveTo>
                                <a:pt x="1649" y="0"/>
                              </a:moveTo>
                              <a:cubicBezTo>
                                <a:pt x="1654" y="23"/>
                                <a:pt x="1662" y="45"/>
                                <a:pt x="1662" y="69"/>
                              </a:cubicBezTo>
                              <a:cubicBezTo>
                                <a:pt x="1663" y="151"/>
                                <a:pt x="1656" y="232"/>
                                <a:pt x="1646" y="313"/>
                              </a:cubicBezTo>
                              <a:cubicBezTo>
                                <a:pt x="1630" y="446"/>
                                <a:pt x="1603" y="577"/>
                                <a:pt x="1599" y="711"/>
                              </a:cubicBezTo>
                              <a:cubicBezTo>
                                <a:pt x="1616" y="701"/>
                                <a:pt x="1642" y="676"/>
                                <a:pt x="1663" y="648"/>
                              </a:cubicBezTo>
                              <a:cubicBezTo>
                                <a:pt x="1688" y="615"/>
                                <a:pt x="1723" y="562"/>
                                <a:pt x="1768" y="554"/>
                              </a:cubicBezTo>
                              <a:cubicBezTo>
                                <a:pt x="1774" y="555"/>
                                <a:pt x="1781" y="557"/>
                                <a:pt x="1787" y="558"/>
                              </a:cubicBezTo>
                              <a:cubicBezTo>
                                <a:pt x="1807" y="600"/>
                                <a:pt x="1806" y="637"/>
                                <a:pt x="1789" y="682"/>
                              </a:cubicBezTo>
                              <a:cubicBezTo>
                                <a:pt x="1774" y="723"/>
                                <a:pt x="1738" y="774"/>
                                <a:pt x="1697" y="794"/>
                              </a:cubicBezTo>
                              <a:cubicBezTo>
                                <a:pt x="1674" y="805"/>
                                <a:pt x="1640" y="807"/>
                                <a:pt x="1629" y="779"/>
                              </a:cubicBezTo>
                              <a:cubicBezTo>
                                <a:pt x="1621" y="758"/>
                                <a:pt x="1636" y="737"/>
                                <a:pt x="1644" y="719"/>
                              </a:cubicBezTo>
                            </a:path>
                            <a:path w="2142" h="1223">
                              <a:moveTo>
                                <a:pt x="2144" y="837"/>
                              </a:moveTo>
                              <a:cubicBezTo>
                                <a:pt x="2135" y="854"/>
                                <a:pt x="2126" y="872"/>
                                <a:pt x="2118" y="890"/>
                              </a:cubicBezTo>
                              <a:cubicBezTo>
                                <a:pt x="2093" y="944"/>
                                <a:pt x="2065" y="999"/>
                                <a:pt x="2036" y="1051"/>
                              </a:cubicBezTo>
                              <a:cubicBezTo>
                                <a:pt x="2008" y="1102"/>
                                <a:pt x="1981" y="1166"/>
                                <a:pt x="1938" y="1206"/>
                              </a:cubicBezTo>
                              <a:cubicBezTo>
                                <a:pt x="1917" y="1220"/>
                                <a:pt x="1913" y="1227"/>
                                <a:pt x="1899" y="1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1" coordsize="2142,1223" path="m67,82c68,108,79,147,75,172c63,255,58,337,52,422c46,502,43,583,37,663c34,685,34,687,32,699c29,643,31,587,29,531c25,430,16,330,8,229c5,190,-15,110,24,82c81,41,189,47,255,33c313,20,331,17,368,3em102,322c70,369,55,374,64,423c126,430,176,404,236,383c258,376,280,368,302,361em520,497c509,539,501,582,484,622c470,656,461,688,466,725c468,745,474,735,484,727em695,492c697,496,704,527,709,527c720,526,734,510,754,502c785,490,805,513,809,542c816,584,800,636,787,676c781,690,777,691,780,700em1135,471c1110,512,1079,553,1047,592c1008,639,950,667,944,734c945,742,947,751,948,759c1013,762,1050,725,1095,678c1192,576,1258,453,1302,321c1325,252,1346,174,1342,100c1339,85,1341,79,1330,82c1301,147,1291,216,1278,286c1259,393,1241,505,1242,614c1242,653,1235,727,1281,706em1649,0c1654,23,1662,45,1662,69c1663,151,1656,232,1646,313c1630,446,1603,577,1599,711c1616,701,1642,676,1663,648c1688,615,1723,562,1768,554c1774,555,1781,557,1787,558c1807,600,1806,637,1789,682c1774,723,1738,774,1697,794c1674,805,1640,807,1629,779c1621,758,1636,737,1644,719em2144,837c2135,854,2126,872,2118,890c2093,944,2065,999,2036,1051c2008,1102,1981,1166,1938,1206c1917,1220,1913,1227,1899,1215e" stroked="t" o:allowincell="f" style="position:absolute;margin-left:-33.35pt;margin-top:4.85pt;width:61.75pt;height: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564515</wp:posOffset>
                </wp:positionH>
                <wp:positionV relativeFrom="paragraph">
                  <wp:posOffset>90805</wp:posOffset>
                </wp:positionV>
                <wp:extent cx="406400" cy="295910"/>
                <wp:effectExtent l="6350" t="6350" r="7620" b="7620"/>
                <wp:wrapNone/>
                <wp:docPr id="395" name="Ink 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784">
                              <a:moveTo>
                                <a:pt x="290" y="329"/>
                              </a:moveTo>
                              <a:cubicBezTo>
                                <a:pt x="252" y="334"/>
                                <a:pt x="227" y="352"/>
                                <a:pt x="198" y="378"/>
                              </a:cubicBezTo>
                              <a:cubicBezTo>
                                <a:pt x="158" y="413"/>
                                <a:pt x="125" y="449"/>
                                <a:pt x="105" y="499"/>
                              </a:cubicBezTo>
                              <a:cubicBezTo>
                                <a:pt x="86" y="547"/>
                                <a:pt x="96" y="577"/>
                                <a:pt x="119" y="620"/>
                              </a:cubicBezTo>
                              <a:cubicBezTo>
                                <a:pt x="135" y="650"/>
                                <a:pt x="163" y="679"/>
                                <a:pt x="167" y="713"/>
                              </a:cubicBezTo>
                              <a:cubicBezTo>
                                <a:pt x="171" y="747"/>
                                <a:pt x="129" y="772"/>
                                <a:pt x="100" y="780"/>
                              </a:cubicBezTo>
                              <a:cubicBezTo>
                                <a:pt x="72" y="788"/>
                                <a:pt x="15" y="792"/>
                                <a:pt x="0" y="760"/>
                              </a:cubicBezTo>
                              <a:cubicBezTo>
                                <a:pt x="0" y="754"/>
                                <a:pt x="0" y="747"/>
                                <a:pt x="0" y="741"/>
                              </a:cubicBezTo>
                            </a:path>
                            <a:path w="1091" h="784">
                              <a:moveTo>
                                <a:pt x="427" y="557"/>
                              </a:moveTo>
                              <a:cubicBezTo>
                                <a:pt x="403" y="601"/>
                                <a:pt x="374" y="640"/>
                                <a:pt x="346" y="682"/>
                              </a:cubicBezTo>
                              <a:cubicBezTo>
                                <a:pt x="337" y="696"/>
                                <a:pt x="334" y="699"/>
                                <a:pt x="335" y="709"/>
                              </a:cubicBezTo>
                              <a:cubicBezTo>
                                <a:pt x="379" y="707"/>
                                <a:pt x="408" y="686"/>
                                <a:pt x="443" y="659"/>
                              </a:cubicBezTo>
                              <a:cubicBezTo>
                                <a:pt x="479" y="631"/>
                                <a:pt x="513" y="598"/>
                                <a:pt x="541" y="562"/>
                              </a:cubicBezTo>
                              <a:cubicBezTo>
                                <a:pt x="543" y="559"/>
                                <a:pt x="544" y="557"/>
                                <a:pt x="546" y="554"/>
                              </a:cubicBezTo>
                              <a:cubicBezTo>
                                <a:pt x="539" y="576"/>
                                <a:pt x="532" y="598"/>
                                <a:pt x="528" y="621"/>
                              </a:cubicBezTo>
                              <a:cubicBezTo>
                                <a:pt x="521" y="660"/>
                                <a:pt x="522" y="702"/>
                                <a:pt x="536" y="739"/>
                              </a:cubicBezTo>
                              <a:cubicBezTo>
                                <a:pt x="548" y="771"/>
                                <a:pt x="565" y="761"/>
                                <a:pt x="583" y="741"/>
                              </a:cubicBezTo>
                              <a:cubicBezTo>
                                <a:pt x="589" y="734"/>
                                <a:pt x="594" y="726"/>
                                <a:pt x="600" y="719"/>
                              </a:cubicBezTo>
                            </a:path>
                            <a:path w="1091" h="784">
                              <a:moveTo>
                                <a:pt x="849" y="29"/>
                              </a:moveTo>
                              <a:cubicBezTo>
                                <a:pt x="861" y="9"/>
                                <a:pt x="859" y="2"/>
                                <a:pt x="874" y="0"/>
                              </a:cubicBezTo>
                              <a:cubicBezTo>
                                <a:pt x="873" y="48"/>
                                <a:pt x="866" y="93"/>
                                <a:pt x="859" y="142"/>
                              </a:cubicBezTo>
                              <a:cubicBezTo>
                                <a:pt x="846" y="232"/>
                                <a:pt x="837" y="329"/>
                                <a:pt x="841" y="420"/>
                              </a:cubicBezTo>
                              <a:cubicBezTo>
                                <a:pt x="843" y="471"/>
                                <a:pt x="841" y="540"/>
                                <a:pt x="904" y="551"/>
                              </a:cubicBezTo>
                              <a:cubicBezTo>
                                <a:pt x="960" y="560"/>
                                <a:pt x="1019" y="524"/>
                                <a:pt x="1073" y="555"/>
                              </a:cubicBezTo>
                              <a:cubicBezTo>
                                <a:pt x="1122" y="583"/>
                                <a:pt x="1069" y="644"/>
                                <a:pt x="1045" y="667"/>
                              </a:cubicBezTo>
                              <a:cubicBezTo>
                                <a:pt x="991" y="718"/>
                                <a:pt x="924" y="748"/>
                                <a:pt x="851" y="757"/>
                              </a:cubicBezTo>
                              <a:cubicBezTo>
                                <a:pt x="778" y="766"/>
                                <a:pt x="777" y="733"/>
                                <a:pt x="785" y="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2" coordsize="1091,784" path="m290,329c252,334,227,352,198,378c158,413,125,449,105,499c86,547,96,577,119,620c135,650,163,679,167,713c171,747,129,772,100,780c72,788,15,792,0,760c0,754,0,747,0,741em427,557c403,601,374,640,346,682c337,696,334,699,335,709c379,707,408,686,443,659c479,631,513,598,541,562c543,559,544,557,546,554c539,576,532,598,528,621c521,660,522,702,536,739c548,771,565,761,583,741c589,734,594,726,600,719em849,29c861,9,859,2,874,0c873,48,866,93,859,142c846,232,837,329,841,420c843,471,841,540,904,551c960,560,1019,524,1073,555c1122,583,1069,644,1045,667c991,718,924,748,851,757c778,766,777,733,785,676e" stroked="t" o:allowincell="f" style="position:absolute;margin-left:44.45pt;margin-top:7.15pt;width:31.9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1480185</wp:posOffset>
                </wp:positionH>
                <wp:positionV relativeFrom="paragraph">
                  <wp:posOffset>132715</wp:posOffset>
                </wp:positionV>
                <wp:extent cx="349885" cy="213995"/>
                <wp:effectExtent l="6985" t="7620" r="5715" b="5715"/>
                <wp:wrapNone/>
                <wp:docPr id="396" name="Ink 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557">
                              <a:moveTo>
                                <a:pt x="13" y="278"/>
                              </a:moveTo>
                              <a:cubicBezTo>
                                <a:pt x="6" y="291"/>
                                <a:pt x="2" y="296"/>
                                <a:pt x="0" y="309"/>
                              </a:cubicBezTo>
                              <a:cubicBezTo>
                                <a:pt x="20" y="304"/>
                                <a:pt x="32" y="298"/>
                                <a:pt x="58" y="296"/>
                              </a:cubicBezTo>
                              <a:cubicBezTo>
                                <a:pt x="90" y="293"/>
                                <a:pt x="119" y="291"/>
                                <a:pt x="151" y="293"/>
                              </a:cubicBezTo>
                            </a:path>
                            <a:path w="937" h="557">
                              <a:moveTo>
                                <a:pt x="83" y="507"/>
                              </a:moveTo>
                              <a:cubicBezTo>
                                <a:pt x="65" y="524"/>
                                <a:pt x="48" y="538"/>
                                <a:pt x="36" y="558"/>
                              </a:cubicBezTo>
                              <a:cubicBezTo>
                                <a:pt x="89" y="551"/>
                                <a:pt x="132" y="539"/>
                                <a:pt x="183" y="522"/>
                              </a:cubicBezTo>
                              <a:cubicBezTo>
                                <a:pt x="257" y="498"/>
                                <a:pt x="324" y="468"/>
                                <a:pt x="394" y="436"/>
                              </a:cubicBezTo>
                            </a:path>
                            <a:path w="937" h="557">
                              <a:moveTo>
                                <a:pt x="763" y="43"/>
                              </a:moveTo>
                              <a:cubicBezTo>
                                <a:pt x="764" y="24"/>
                                <a:pt x="751" y="20"/>
                                <a:pt x="778" y="7"/>
                              </a:cubicBezTo>
                              <a:cubicBezTo>
                                <a:pt x="816" y="-11"/>
                                <a:pt x="855" y="10"/>
                                <a:pt x="886" y="29"/>
                              </a:cubicBezTo>
                              <a:cubicBezTo>
                                <a:pt x="933" y="58"/>
                                <a:pt x="939" y="108"/>
                                <a:pt x="917" y="157"/>
                              </a:cubicBezTo>
                              <a:cubicBezTo>
                                <a:pt x="883" y="234"/>
                                <a:pt x="811" y="293"/>
                                <a:pt x="752" y="350"/>
                              </a:cubicBezTo>
                              <a:cubicBezTo>
                                <a:pt x="708" y="392"/>
                                <a:pt x="632" y="443"/>
                                <a:pt x="615" y="506"/>
                              </a:cubicBezTo>
                              <a:cubicBezTo>
                                <a:pt x="616" y="512"/>
                                <a:pt x="617" y="517"/>
                                <a:pt x="618" y="523"/>
                              </a:cubicBezTo>
                              <a:cubicBezTo>
                                <a:pt x="687" y="540"/>
                                <a:pt x="737" y="523"/>
                                <a:pt x="803" y="493"/>
                              </a:cubicBezTo>
                              <a:cubicBezTo>
                                <a:pt x="871" y="458"/>
                                <a:pt x="894" y="446"/>
                                <a:pt x="936" y="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3" coordsize="937,557" path="m13,278c6,291,2,296,0,309c20,304,32,298,58,296c90,293,119,291,151,293em83,507c65,524,48,538,36,558c89,551,132,539,183,522c257,498,324,468,394,436em763,43c764,24,751,20,778,7c816,-11,855,10,886,29c933,58,939,108,917,157c883,234,811,293,752,350c708,392,632,443,615,506c616,512,617,517,618,523c687,540,737,523,803,493c871,458,894,446,936,415e" stroked="t" o:allowincell="f" style="position:absolute;margin-left:116.55pt;margin-top:10.45pt;width:27.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1898015</wp:posOffset>
                </wp:positionH>
                <wp:positionV relativeFrom="paragraph">
                  <wp:posOffset>90805</wp:posOffset>
                </wp:positionV>
                <wp:extent cx="81280" cy="234315"/>
                <wp:effectExtent l="6985" t="6985" r="3810" b="5715"/>
                <wp:wrapNone/>
                <wp:docPr id="397" name="Ink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616">
                              <a:moveTo>
                                <a:pt x="187" y="0"/>
                              </a:moveTo>
                              <a:cubicBezTo>
                                <a:pt x="193" y="23"/>
                                <a:pt x="187" y="43"/>
                                <a:pt x="173" y="76"/>
                              </a:cubicBezTo>
                              <a:cubicBezTo>
                                <a:pt x="124" y="193"/>
                                <a:pt x="77" y="303"/>
                                <a:pt x="46" y="426"/>
                              </a:cubicBezTo>
                              <a:cubicBezTo>
                                <a:pt x="34" y="475"/>
                                <a:pt x="-8" y="563"/>
                                <a:pt x="1" y="615"/>
                              </a:cubicBezTo>
                              <a:cubicBezTo>
                                <a:pt x="3" y="615"/>
                                <a:pt x="5" y="615"/>
                                <a:pt x="7" y="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4" coordsize="196,616" path="m187,0c193,23,187,43,173,76c124,193,77,303,46,426c34,475,-8,563,1,615c3,615,5,615,7,615e" stroked="t" o:allowincell="f" style="position:absolute;margin-left:149.45pt;margin-top:7.15pt;width:6.3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2224405</wp:posOffset>
                </wp:positionH>
                <wp:positionV relativeFrom="paragraph">
                  <wp:posOffset>-3810</wp:posOffset>
                </wp:positionV>
                <wp:extent cx="483235" cy="336550"/>
                <wp:effectExtent l="7620" t="6350" r="5715" b="6350"/>
                <wp:wrapNone/>
                <wp:docPr id="398" name="Ink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900">
                              <a:moveTo>
                                <a:pt x="158" y="206"/>
                              </a:moveTo>
                              <a:cubicBezTo>
                                <a:pt x="155" y="229"/>
                                <a:pt x="151" y="253"/>
                                <a:pt x="149" y="277"/>
                              </a:cubicBezTo>
                              <a:cubicBezTo>
                                <a:pt x="144" y="342"/>
                                <a:pt x="148" y="409"/>
                                <a:pt x="145" y="474"/>
                              </a:cubicBezTo>
                              <a:cubicBezTo>
                                <a:pt x="142" y="542"/>
                                <a:pt x="140" y="610"/>
                                <a:pt x="134" y="678"/>
                              </a:cubicBezTo>
                              <a:cubicBezTo>
                                <a:pt x="132" y="696"/>
                                <a:pt x="129" y="699"/>
                                <a:pt x="134" y="708"/>
                              </a:cubicBezTo>
                              <a:cubicBezTo>
                                <a:pt x="152" y="676"/>
                                <a:pt x="169" y="647"/>
                                <a:pt x="192" y="618"/>
                              </a:cubicBezTo>
                              <a:cubicBezTo>
                                <a:pt x="215" y="589"/>
                                <a:pt x="227" y="583"/>
                                <a:pt x="261" y="573"/>
                              </a:cubicBezTo>
                              <a:cubicBezTo>
                                <a:pt x="292" y="616"/>
                                <a:pt x="294" y="657"/>
                                <a:pt x="282" y="711"/>
                              </a:cubicBezTo>
                              <a:cubicBezTo>
                                <a:pt x="266" y="778"/>
                                <a:pt x="221" y="842"/>
                                <a:pt x="160" y="876"/>
                              </a:cubicBezTo>
                              <a:cubicBezTo>
                                <a:pt x="118" y="899"/>
                                <a:pt x="53" y="913"/>
                                <a:pt x="15" y="877"/>
                              </a:cubicBezTo>
                              <a:cubicBezTo>
                                <a:pt x="-15" y="848"/>
                                <a:pt x="9" y="815"/>
                                <a:pt x="20" y="786"/>
                              </a:cubicBezTo>
                            </a:path>
                            <a:path w="1305" h="900">
                              <a:moveTo>
                                <a:pt x="573" y="593"/>
                              </a:moveTo>
                              <a:cubicBezTo>
                                <a:pt x="540" y="614"/>
                                <a:pt x="504" y="632"/>
                                <a:pt x="474" y="659"/>
                              </a:cubicBezTo>
                              <a:cubicBezTo>
                                <a:pt x="451" y="680"/>
                                <a:pt x="415" y="711"/>
                                <a:pt x="422" y="747"/>
                              </a:cubicBezTo>
                              <a:cubicBezTo>
                                <a:pt x="429" y="783"/>
                                <a:pt x="466" y="763"/>
                                <a:pt x="484" y="753"/>
                              </a:cubicBezTo>
                              <a:cubicBezTo>
                                <a:pt x="509" y="738"/>
                                <a:pt x="538" y="709"/>
                                <a:pt x="568" y="703"/>
                              </a:cubicBezTo>
                              <a:cubicBezTo>
                                <a:pt x="598" y="697"/>
                                <a:pt x="589" y="758"/>
                                <a:pt x="590" y="772"/>
                              </a:cubicBezTo>
                              <a:cubicBezTo>
                                <a:pt x="592" y="798"/>
                                <a:pt x="591" y="802"/>
                                <a:pt x="609" y="813"/>
                              </a:cubicBezTo>
                            </a:path>
                            <a:path w="1305" h="900">
                              <a:moveTo>
                                <a:pt x="876" y="582"/>
                              </a:moveTo>
                              <a:cubicBezTo>
                                <a:pt x="846" y="619"/>
                                <a:pt x="808" y="651"/>
                                <a:pt x="777" y="688"/>
                              </a:cubicBezTo>
                              <a:cubicBezTo>
                                <a:pt x="740" y="731"/>
                                <a:pt x="700" y="770"/>
                                <a:pt x="705" y="822"/>
                              </a:cubicBezTo>
                              <a:cubicBezTo>
                                <a:pt x="758" y="845"/>
                                <a:pt x="789" y="828"/>
                                <a:pt x="836" y="792"/>
                              </a:cubicBezTo>
                              <a:cubicBezTo>
                                <a:pt x="853" y="777"/>
                                <a:pt x="870" y="763"/>
                                <a:pt x="887" y="748"/>
                              </a:cubicBezTo>
                            </a:path>
                            <a:path w="1305" h="900">
                              <a:moveTo>
                                <a:pt x="1260" y="0"/>
                              </a:moveTo>
                              <a:cubicBezTo>
                                <a:pt x="1233" y="46"/>
                                <a:pt x="1215" y="87"/>
                                <a:pt x="1198" y="138"/>
                              </a:cubicBezTo>
                              <a:cubicBezTo>
                                <a:pt x="1160" y="252"/>
                                <a:pt x="1131" y="365"/>
                                <a:pt x="1105" y="482"/>
                              </a:cubicBezTo>
                              <a:cubicBezTo>
                                <a:pt x="1085" y="575"/>
                                <a:pt x="1056" y="676"/>
                                <a:pt x="1052" y="771"/>
                              </a:cubicBezTo>
                              <a:cubicBezTo>
                                <a:pt x="1049" y="847"/>
                                <a:pt x="1097" y="756"/>
                                <a:pt x="1108" y="741"/>
                              </a:cubicBezTo>
                            </a:path>
                            <a:path w="1305" h="900">
                              <a:moveTo>
                                <a:pt x="1261" y="523"/>
                              </a:moveTo>
                              <a:cubicBezTo>
                                <a:pt x="1234" y="565"/>
                                <a:pt x="1196" y="585"/>
                                <a:pt x="1164" y="620"/>
                              </a:cubicBezTo>
                              <a:cubicBezTo>
                                <a:pt x="1125" y="663"/>
                                <a:pt x="1087" y="701"/>
                                <a:pt x="1072" y="757"/>
                              </a:cubicBezTo>
                              <a:cubicBezTo>
                                <a:pt x="1105" y="783"/>
                                <a:pt x="1154" y="776"/>
                                <a:pt x="1196" y="774"/>
                              </a:cubicBezTo>
                              <a:cubicBezTo>
                                <a:pt x="1252" y="770"/>
                                <a:pt x="1271" y="768"/>
                                <a:pt x="1306" y="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5" coordsize="1305,900" path="m158,206c155,229,151,253,149,277c144,342,148,409,145,474c142,542,140,610,134,678c132,696,129,699,134,708c152,676,169,647,192,618c215,589,227,583,261,573c292,616,294,657,282,711c266,778,221,842,160,876c118,899,53,913,15,877c-15,848,9,815,20,786em573,593c540,614,504,632,474,659c451,680,415,711,422,747c429,783,466,763,484,753c509,738,538,709,568,703c598,697,589,758,590,772c592,798,591,802,609,813em876,582c846,619,808,651,777,688c740,731,700,770,705,822c758,845,789,828,836,792c853,777,870,763,887,748em1260,0c1233,46,1215,87,1198,138c1160,252,1131,365,1105,482c1085,575,1056,676,1052,771c1049,847,1097,756,1108,741em1261,523c1234,565,1196,585,1164,620c1125,663,1087,701,1072,757c1105,783,1154,776,1196,774c1252,770,1271,768,1306,752e" stroked="t" o:allowincell="f" style="position:absolute;margin-left:175.15pt;margin-top:-0.3pt;width:38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3931285</wp:posOffset>
                </wp:positionH>
                <wp:positionV relativeFrom="paragraph">
                  <wp:posOffset>51435</wp:posOffset>
                </wp:positionV>
                <wp:extent cx="225425" cy="211455"/>
                <wp:effectExtent l="6985" t="7620" r="5715" b="3810"/>
                <wp:wrapNone/>
                <wp:docPr id="399" name="Ink 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557">
                              <a:moveTo>
                                <a:pt x="0" y="65"/>
                              </a:moveTo>
                              <a:cubicBezTo>
                                <a:pt x="28" y="45"/>
                                <a:pt x="51" y="28"/>
                                <a:pt x="84" y="16"/>
                              </a:cubicBezTo>
                              <a:cubicBezTo>
                                <a:pt x="138" y="-4"/>
                                <a:pt x="200" y="-6"/>
                                <a:pt x="254" y="14"/>
                              </a:cubicBezTo>
                              <a:cubicBezTo>
                                <a:pt x="316" y="37"/>
                                <a:pt x="371" y="85"/>
                                <a:pt x="377" y="155"/>
                              </a:cubicBezTo>
                              <a:cubicBezTo>
                                <a:pt x="384" y="241"/>
                                <a:pt x="313" y="318"/>
                                <a:pt x="256" y="373"/>
                              </a:cubicBezTo>
                              <a:cubicBezTo>
                                <a:pt x="191" y="436"/>
                                <a:pt x="101" y="477"/>
                                <a:pt x="50" y="550"/>
                              </a:cubicBezTo>
                              <a:cubicBezTo>
                                <a:pt x="136" y="554"/>
                                <a:pt x="213" y="545"/>
                                <a:pt x="301" y="533"/>
                              </a:cubicBezTo>
                              <a:cubicBezTo>
                                <a:pt x="443" y="513"/>
                                <a:pt x="494" y="505"/>
                                <a:pt x="590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6" coordsize="591,557" path="m0,65c28,45,51,28,84,16c138,-4,200,-6,254,14c316,37,371,85,377,155c384,241,313,318,256,373c191,436,101,477,50,550c136,554,213,545,301,533c443,513,494,505,590,485e" stroked="t" o:allowincell="f" style="position:absolute;margin-left:309.55pt;margin-top:4.05pt;width:17.7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1286510</wp:posOffset>
                </wp:positionH>
                <wp:positionV relativeFrom="paragraph">
                  <wp:posOffset>15875</wp:posOffset>
                </wp:positionV>
                <wp:extent cx="116840" cy="180975"/>
                <wp:effectExtent l="5080" t="5715" r="6350" b="6350"/>
                <wp:wrapNone/>
                <wp:docPr id="400" name="Ink 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71">
                              <a:moveTo>
                                <a:pt x="223" y="23"/>
                              </a:moveTo>
                              <a:cubicBezTo>
                                <a:pt x="224" y="12"/>
                                <a:pt x="224" y="7"/>
                                <a:pt x="217" y="1"/>
                              </a:cubicBezTo>
                              <a:cubicBezTo>
                                <a:pt x="181" y="-4"/>
                                <a:pt x="169" y="19"/>
                                <a:pt x="144" y="44"/>
                              </a:cubicBezTo>
                              <a:cubicBezTo>
                                <a:pt x="91" y="96"/>
                                <a:pt x="51" y="159"/>
                                <a:pt x="23" y="228"/>
                              </a:cubicBezTo>
                              <a:cubicBezTo>
                                <a:pt x="2" y="280"/>
                                <a:pt x="-12" y="319"/>
                                <a:pt x="16" y="366"/>
                              </a:cubicBezTo>
                              <a:cubicBezTo>
                                <a:pt x="71" y="358"/>
                                <a:pt x="116" y="335"/>
                                <a:pt x="165" y="306"/>
                              </a:cubicBezTo>
                              <a:cubicBezTo>
                                <a:pt x="202" y="284"/>
                                <a:pt x="235" y="255"/>
                                <a:pt x="278" y="253"/>
                              </a:cubicBezTo>
                              <a:cubicBezTo>
                                <a:pt x="276" y="296"/>
                                <a:pt x="250" y="326"/>
                                <a:pt x="242" y="366"/>
                              </a:cubicBezTo>
                              <a:cubicBezTo>
                                <a:pt x="240" y="376"/>
                                <a:pt x="222" y="465"/>
                                <a:pt x="242" y="466"/>
                              </a:cubicBezTo>
                              <a:cubicBezTo>
                                <a:pt x="265" y="457"/>
                                <a:pt x="275" y="452"/>
                                <a:pt x="288" y="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9" coordorigin="4294967293,4294967292" coordsize="292,471" path="m223,23c224,12,224,7,217,1c181,-4,169,19,144,44c91,96,51,159,23,228c2,280,-12,319,16,366c71,358,116,335,165,306c202,284,235,255,278,253c276,296,250,326,242,366c240,376,222,465,242,466c265,457,275,452,288,440e" stroked="t" o:allowincell="f" style="position:absolute;margin-left:101.3pt;margin-top:1.25pt;width:9.15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3416300</wp:posOffset>
                </wp:positionH>
                <wp:positionV relativeFrom="paragraph">
                  <wp:posOffset>-18415</wp:posOffset>
                </wp:positionV>
                <wp:extent cx="334010" cy="203200"/>
                <wp:effectExtent l="6350" t="5715" r="5715" b="7620"/>
                <wp:wrapNone/>
                <wp:docPr id="401" name="Ink 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530">
                              <a:moveTo>
                                <a:pt x="121" y="110"/>
                              </a:moveTo>
                              <a:cubicBezTo>
                                <a:pt x="127" y="120"/>
                                <a:pt x="120" y="141"/>
                                <a:pt x="148" y="126"/>
                              </a:cubicBezTo>
                              <a:cubicBezTo>
                                <a:pt x="180" y="108"/>
                                <a:pt x="228" y="59"/>
                                <a:pt x="249" y="29"/>
                              </a:cubicBezTo>
                              <a:cubicBezTo>
                                <a:pt x="256" y="13"/>
                                <a:pt x="259" y="11"/>
                                <a:pt x="259" y="0"/>
                              </a:cubicBezTo>
                              <a:cubicBezTo>
                                <a:pt x="211" y="5"/>
                                <a:pt x="186" y="38"/>
                                <a:pt x="153" y="73"/>
                              </a:cubicBezTo>
                              <a:cubicBezTo>
                                <a:pt x="95" y="135"/>
                                <a:pt x="35" y="212"/>
                                <a:pt x="9" y="294"/>
                              </a:cubicBezTo>
                              <a:cubicBezTo>
                                <a:pt x="-7" y="346"/>
                                <a:pt x="-1" y="370"/>
                                <a:pt x="21" y="412"/>
                              </a:cubicBezTo>
                              <a:cubicBezTo>
                                <a:pt x="102" y="406"/>
                                <a:pt x="147" y="368"/>
                                <a:pt x="213" y="321"/>
                              </a:cubicBezTo>
                            </a:path>
                            <a:path w="895" h="530">
                              <a:moveTo>
                                <a:pt x="459" y="44"/>
                              </a:moveTo>
                              <a:cubicBezTo>
                                <a:pt x="423" y="56"/>
                                <a:pt x="402" y="73"/>
                                <a:pt x="375" y="100"/>
                              </a:cubicBezTo>
                              <a:cubicBezTo>
                                <a:pt x="350" y="125"/>
                                <a:pt x="340" y="138"/>
                                <a:pt x="331" y="170"/>
                              </a:cubicBezTo>
                              <a:cubicBezTo>
                                <a:pt x="355" y="193"/>
                                <a:pt x="381" y="189"/>
                                <a:pt x="415" y="178"/>
                              </a:cubicBezTo>
                              <a:cubicBezTo>
                                <a:pt x="447" y="167"/>
                                <a:pt x="471" y="145"/>
                                <a:pt x="502" y="157"/>
                              </a:cubicBezTo>
                              <a:cubicBezTo>
                                <a:pt x="496" y="214"/>
                                <a:pt x="475" y="268"/>
                                <a:pt x="455" y="322"/>
                              </a:cubicBezTo>
                              <a:cubicBezTo>
                                <a:pt x="436" y="373"/>
                                <a:pt x="403" y="456"/>
                                <a:pt x="420" y="512"/>
                              </a:cubicBezTo>
                              <a:cubicBezTo>
                                <a:pt x="431" y="550"/>
                                <a:pt x="470" y="512"/>
                                <a:pt x="484" y="504"/>
                              </a:cubicBezTo>
                            </a:path>
                            <a:path w="895" h="530">
                              <a:moveTo>
                                <a:pt x="734" y="132"/>
                              </a:moveTo>
                              <a:cubicBezTo>
                                <a:pt x="744" y="97"/>
                                <a:pt x="712" y="182"/>
                                <a:pt x="710" y="190"/>
                              </a:cubicBezTo>
                              <a:cubicBezTo>
                                <a:pt x="701" y="219"/>
                                <a:pt x="701" y="232"/>
                                <a:pt x="711" y="258"/>
                              </a:cubicBezTo>
                              <a:cubicBezTo>
                                <a:pt x="754" y="261"/>
                                <a:pt x="772" y="241"/>
                                <a:pt x="802" y="211"/>
                              </a:cubicBezTo>
                              <a:cubicBezTo>
                                <a:pt x="833" y="180"/>
                                <a:pt x="856" y="145"/>
                                <a:pt x="888" y="115"/>
                              </a:cubicBezTo>
                              <a:cubicBezTo>
                                <a:pt x="898" y="140"/>
                                <a:pt x="886" y="187"/>
                                <a:pt x="879" y="215"/>
                              </a:cubicBezTo>
                              <a:cubicBezTo>
                                <a:pt x="869" y="257"/>
                                <a:pt x="858" y="295"/>
                                <a:pt x="863" y="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0" coordsize="895,530" path="m121,110c127,120,120,141,148,126c180,108,228,59,249,29c256,13,259,11,259,0c211,5,186,38,153,73c95,135,35,212,9,294c-7,346,-1,370,21,412c102,406,147,368,213,321em459,44c423,56,402,73,375,100c350,125,340,138,331,170c355,193,381,189,415,178c447,167,471,145,502,157c496,214,475,268,455,322c436,373,403,456,420,512c431,550,470,512,484,504em734,132c744,97,712,182,710,190c701,219,701,232,711,258c754,261,772,241,802,211c833,180,856,145,888,115c898,140,886,187,879,215c869,257,858,295,863,337e" stroked="t" o:allowincell="f" style="position:absolute;margin-left:269pt;margin-top:-1.45pt;width:26.2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4853305</wp:posOffset>
                </wp:positionH>
                <wp:positionV relativeFrom="paragraph">
                  <wp:posOffset>113665</wp:posOffset>
                </wp:positionV>
                <wp:extent cx="378460" cy="285115"/>
                <wp:effectExtent l="9525" t="6985" r="6985" b="5715"/>
                <wp:wrapNone/>
                <wp:docPr id="402" name="Ink 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757">
                              <a:moveTo>
                                <a:pt x="423" y="247"/>
                              </a:moveTo>
                              <a:cubicBezTo>
                                <a:pt x="422" y="239"/>
                                <a:pt x="410" y="239"/>
                                <a:pt x="423" y="225"/>
                              </a:cubicBezTo>
                              <a:cubicBezTo>
                                <a:pt x="441" y="205"/>
                                <a:pt x="490" y="201"/>
                                <a:pt x="514" y="202"/>
                              </a:cubicBezTo>
                              <a:cubicBezTo>
                                <a:pt x="550" y="204"/>
                                <a:pt x="600" y="218"/>
                                <a:pt x="608" y="261"/>
                              </a:cubicBezTo>
                              <a:cubicBezTo>
                                <a:pt x="618" y="313"/>
                                <a:pt x="560" y="376"/>
                                <a:pt x="527" y="407"/>
                              </a:cubicBezTo>
                              <a:cubicBezTo>
                                <a:pt x="479" y="453"/>
                                <a:pt x="423" y="487"/>
                                <a:pt x="373" y="530"/>
                              </a:cubicBezTo>
                              <a:cubicBezTo>
                                <a:pt x="368" y="535"/>
                                <a:pt x="363" y="540"/>
                                <a:pt x="358" y="545"/>
                              </a:cubicBezTo>
                              <a:cubicBezTo>
                                <a:pt x="393" y="547"/>
                                <a:pt x="420" y="537"/>
                                <a:pt x="460" y="524"/>
                              </a:cubicBezTo>
                              <a:cubicBezTo>
                                <a:pt x="545" y="496"/>
                                <a:pt x="620" y="462"/>
                                <a:pt x="698" y="419"/>
                              </a:cubicBezTo>
                            </a:path>
                            <a:path w="1007" h="757">
                              <a:moveTo>
                                <a:pt x="952" y="152"/>
                              </a:moveTo>
                              <a:cubicBezTo>
                                <a:pt x="987" y="144"/>
                                <a:pt x="985" y="163"/>
                                <a:pt x="998" y="194"/>
                              </a:cubicBezTo>
                              <a:cubicBezTo>
                                <a:pt x="1023" y="258"/>
                                <a:pt x="1016" y="336"/>
                                <a:pt x="1009" y="403"/>
                              </a:cubicBezTo>
                              <a:cubicBezTo>
                                <a:pt x="1000" y="486"/>
                                <a:pt x="982" y="576"/>
                                <a:pt x="945" y="652"/>
                              </a:cubicBezTo>
                              <a:cubicBezTo>
                                <a:pt x="926" y="691"/>
                                <a:pt x="907" y="709"/>
                                <a:pt x="873" y="729"/>
                              </a:cubicBezTo>
                            </a:path>
                            <a:path w="1007" h="757">
                              <a:moveTo>
                                <a:pt x="604" y="0"/>
                              </a:moveTo>
                              <a:cubicBezTo>
                                <a:pt x="424" y="36"/>
                                <a:pt x="277" y="93"/>
                                <a:pt x="144" y="230"/>
                              </a:cubicBezTo>
                              <a:cubicBezTo>
                                <a:pt x="50" y="327"/>
                                <a:pt x="-64" y="518"/>
                                <a:pt x="45" y="649"/>
                              </a:cubicBezTo>
                              <a:cubicBezTo>
                                <a:pt x="146" y="717"/>
                                <a:pt x="183" y="741"/>
                                <a:pt x="267" y="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8" coordsize="1007,757" path="m423,247c422,239,410,239,423,225c441,205,490,201,514,202c550,204,600,218,608,261c618,313,560,376,527,407c479,453,423,487,373,530c368,535,363,540,358,545c393,547,420,537,460,524c545,496,620,462,698,419em952,152c987,144,985,163,998,194c1023,258,1016,336,1009,403c1000,486,982,576,945,652c926,691,907,709,873,729em604,0c424,36,277,93,144,230c50,327,-64,518,45,649c146,717,183,741,267,756e" stroked="t" o:allowincell="f" style="position:absolute;margin-left:382.15pt;margin-top:8.95pt;width:29.7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3">
                <wp:simplePos x="0" y="0"/>
                <wp:positionH relativeFrom="column">
                  <wp:posOffset>3293745</wp:posOffset>
                </wp:positionH>
                <wp:positionV relativeFrom="paragraph">
                  <wp:posOffset>133985</wp:posOffset>
                </wp:positionV>
                <wp:extent cx="416560" cy="321310"/>
                <wp:effectExtent l="6350" t="6350" r="6350" b="6350"/>
                <wp:wrapNone/>
                <wp:docPr id="403" name="Ink 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857">
                              <a:moveTo>
                                <a:pt x="15" y="608"/>
                              </a:moveTo>
                              <a:cubicBezTo>
                                <a:pt x="15" y="625"/>
                                <a:pt x="17" y="643"/>
                                <a:pt x="18" y="660"/>
                              </a:cubicBezTo>
                              <a:cubicBezTo>
                                <a:pt x="19" y="685"/>
                                <a:pt x="16" y="711"/>
                                <a:pt x="14" y="736"/>
                              </a:cubicBezTo>
                              <a:cubicBezTo>
                                <a:pt x="12" y="765"/>
                                <a:pt x="8" y="794"/>
                                <a:pt x="4" y="823"/>
                              </a:cubicBezTo>
                              <a:cubicBezTo>
                                <a:pt x="2" y="838"/>
                                <a:pt x="2" y="842"/>
                                <a:pt x="0" y="851"/>
                              </a:cubicBezTo>
                              <a:cubicBezTo>
                                <a:pt x="4" y="814"/>
                                <a:pt x="16" y="778"/>
                                <a:pt x="27" y="743"/>
                              </a:cubicBezTo>
                              <a:cubicBezTo>
                                <a:pt x="46" y="684"/>
                                <a:pt x="72" y="600"/>
                                <a:pt x="126" y="562"/>
                              </a:cubicBezTo>
                              <a:cubicBezTo>
                                <a:pt x="139" y="557"/>
                                <a:pt x="142" y="555"/>
                                <a:pt x="151" y="556"/>
                              </a:cubicBezTo>
                              <a:cubicBezTo>
                                <a:pt x="170" y="574"/>
                                <a:pt x="174" y="589"/>
                                <a:pt x="176" y="616"/>
                              </a:cubicBezTo>
                              <a:cubicBezTo>
                                <a:pt x="178" y="641"/>
                                <a:pt x="176" y="667"/>
                                <a:pt x="176" y="692"/>
                              </a:cubicBezTo>
                              <a:cubicBezTo>
                                <a:pt x="196" y="666"/>
                                <a:pt x="208" y="635"/>
                                <a:pt x="224" y="606"/>
                              </a:cubicBezTo>
                              <a:cubicBezTo>
                                <a:pt x="244" y="569"/>
                                <a:pt x="264" y="523"/>
                                <a:pt x="301" y="500"/>
                              </a:cubicBezTo>
                              <a:cubicBezTo>
                                <a:pt x="328" y="483"/>
                                <a:pt x="344" y="506"/>
                                <a:pt x="350" y="530"/>
                              </a:cubicBezTo>
                              <a:cubicBezTo>
                                <a:pt x="361" y="573"/>
                                <a:pt x="357" y="622"/>
                                <a:pt x="355" y="666"/>
                              </a:cubicBezTo>
                              <a:cubicBezTo>
                                <a:pt x="353" y="700"/>
                                <a:pt x="346" y="735"/>
                                <a:pt x="346" y="769"/>
                              </a:cubicBezTo>
                              <a:cubicBezTo>
                                <a:pt x="346" y="785"/>
                                <a:pt x="348" y="798"/>
                                <a:pt x="353" y="813"/>
                              </a:cubicBezTo>
                            </a:path>
                            <a:path w="1122" h="857">
                              <a:moveTo>
                                <a:pt x="642" y="570"/>
                              </a:moveTo>
                              <a:cubicBezTo>
                                <a:pt x="641" y="590"/>
                                <a:pt x="629" y="602"/>
                                <a:pt x="619" y="622"/>
                              </a:cubicBezTo>
                              <a:cubicBezTo>
                                <a:pt x="602" y="656"/>
                                <a:pt x="581" y="688"/>
                                <a:pt x="563" y="722"/>
                              </a:cubicBezTo>
                              <a:cubicBezTo>
                                <a:pt x="547" y="752"/>
                                <a:pt x="525" y="789"/>
                                <a:pt x="520" y="823"/>
                              </a:cubicBezTo>
                              <a:cubicBezTo>
                                <a:pt x="517" y="844"/>
                                <a:pt x="523" y="846"/>
                                <a:pt x="537" y="856"/>
                              </a:cubicBezTo>
                              <a:cubicBezTo>
                                <a:pt x="574" y="840"/>
                                <a:pt x="599" y="818"/>
                                <a:pt x="626" y="788"/>
                              </a:cubicBezTo>
                              <a:cubicBezTo>
                                <a:pt x="666" y="743"/>
                                <a:pt x="696" y="694"/>
                                <a:pt x="723" y="641"/>
                              </a:cubicBezTo>
                              <a:cubicBezTo>
                                <a:pt x="731" y="625"/>
                                <a:pt x="763" y="572"/>
                                <a:pt x="746" y="552"/>
                              </a:cubicBezTo>
                              <a:cubicBezTo>
                                <a:pt x="728" y="532"/>
                                <a:pt x="702" y="552"/>
                                <a:pt x="679" y="553"/>
                              </a:cubicBezTo>
                            </a:path>
                            <a:path w="1122" h="857">
                              <a:moveTo>
                                <a:pt x="957" y="573"/>
                              </a:moveTo>
                              <a:cubicBezTo>
                                <a:pt x="932" y="607"/>
                                <a:pt x="907" y="648"/>
                                <a:pt x="892" y="690"/>
                              </a:cubicBezTo>
                              <a:cubicBezTo>
                                <a:pt x="877" y="730"/>
                                <a:pt x="861" y="780"/>
                                <a:pt x="863" y="824"/>
                              </a:cubicBezTo>
                              <a:cubicBezTo>
                                <a:pt x="868" y="846"/>
                                <a:pt x="871" y="853"/>
                                <a:pt x="890" y="854"/>
                              </a:cubicBezTo>
                              <a:cubicBezTo>
                                <a:pt x="924" y="823"/>
                                <a:pt x="953" y="791"/>
                                <a:pt x="975" y="749"/>
                              </a:cubicBezTo>
                              <a:cubicBezTo>
                                <a:pt x="1012" y="678"/>
                                <a:pt x="1042" y="599"/>
                                <a:pt x="1062" y="522"/>
                              </a:cubicBezTo>
                              <a:cubicBezTo>
                                <a:pt x="1107" y="352"/>
                                <a:pt x="1117" y="175"/>
                                <a:pt x="1117" y="0"/>
                              </a:cubicBezTo>
                              <a:cubicBezTo>
                                <a:pt x="1115" y="52"/>
                                <a:pt x="1115" y="106"/>
                                <a:pt x="1112" y="159"/>
                              </a:cubicBezTo>
                              <a:cubicBezTo>
                                <a:pt x="1105" y="290"/>
                                <a:pt x="1099" y="421"/>
                                <a:pt x="1101" y="552"/>
                              </a:cubicBezTo>
                              <a:cubicBezTo>
                                <a:pt x="1102" y="636"/>
                                <a:pt x="1084" y="746"/>
                                <a:pt x="1112" y="828"/>
                              </a:cubicBezTo>
                              <a:cubicBezTo>
                                <a:pt x="1115" y="831"/>
                                <a:pt x="1118" y="833"/>
                                <a:pt x="1121" y="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7" coordsize="1122,857" path="m15,608c15,625,17,643,18,660c19,685,16,711,14,736c12,765,8,794,4,823c2,838,2,842,0,851c4,814,16,778,27,743c46,684,72,600,126,562c139,557,142,555,151,556c170,574,174,589,176,616c178,641,176,667,176,692c196,666,208,635,224,606c244,569,264,523,301,500c328,483,344,506,350,530c361,573,357,622,355,666c353,700,346,735,346,769c346,785,348,798,353,813em642,570c641,590,629,602,619,622c602,656,581,688,563,722c547,752,525,789,520,823c517,844,523,846,537,856c574,840,599,818,626,788c666,743,696,694,723,641c731,625,763,572,746,552c728,532,702,552,679,553em957,573c932,607,907,648,892,690c877,730,861,780,863,824c868,846,871,853,890,854c924,823,953,791,975,749c1012,678,1042,599,1062,522c1107,352,1117,175,1117,0c1115,52,1115,106,1112,159c1105,290,1099,421,1101,552c1102,636,1084,746,1112,828c1115,831,1118,833,1121,836e" stroked="t" o:allowincell="f" style="position:absolute;margin-left:259.35pt;margin-top:10.55pt;width:32.75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1453515</wp:posOffset>
                </wp:positionH>
                <wp:positionV relativeFrom="paragraph">
                  <wp:posOffset>27305</wp:posOffset>
                </wp:positionV>
                <wp:extent cx="298450" cy="287655"/>
                <wp:effectExtent l="8255" t="7620" r="6350" b="6350"/>
                <wp:wrapNone/>
                <wp:docPr id="404" name="Ink 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761">
                              <a:moveTo>
                                <a:pt x="217" y="14"/>
                              </a:moveTo>
                              <a:cubicBezTo>
                                <a:pt x="210" y="12"/>
                                <a:pt x="225" y="-15"/>
                                <a:pt x="203" y="10"/>
                              </a:cubicBezTo>
                              <a:cubicBezTo>
                                <a:pt x="161" y="56"/>
                                <a:pt x="135" y="121"/>
                                <a:pt x="114" y="179"/>
                              </a:cubicBezTo>
                              <a:cubicBezTo>
                                <a:pt x="72" y="293"/>
                                <a:pt x="31" y="414"/>
                                <a:pt x="12" y="534"/>
                              </a:cubicBezTo>
                              <a:cubicBezTo>
                                <a:pt x="3" y="590"/>
                                <a:pt x="-20" y="713"/>
                                <a:pt x="40" y="754"/>
                              </a:cubicBezTo>
                              <a:cubicBezTo>
                                <a:pt x="81" y="782"/>
                                <a:pt x="150" y="733"/>
                                <a:pt x="178" y="707"/>
                              </a:cubicBezTo>
                              <a:cubicBezTo>
                                <a:pt x="196" y="690"/>
                                <a:pt x="256" y="630"/>
                                <a:pt x="222" y="601"/>
                              </a:cubicBezTo>
                              <a:cubicBezTo>
                                <a:pt x="195" y="578"/>
                                <a:pt x="129" y="599"/>
                                <a:pt x="104" y="615"/>
                              </a:cubicBezTo>
                              <a:cubicBezTo>
                                <a:pt x="79" y="631"/>
                                <a:pt x="60" y="645"/>
                                <a:pt x="89" y="646"/>
                              </a:cubicBezTo>
                            </a:path>
                            <a:path w="789" h="761">
                              <a:moveTo>
                                <a:pt x="756" y="348"/>
                              </a:moveTo>
                              <a:cubicBezTo>
                                <a:pt x="746" y="347"/>
                                <a:pt x="711" y="344"/>
                                <a:pt x="702" y="352"/>
                              </a:cubicBezTo>
                              <a:cubicBezTo>
                                <a:pt x="663" y="387"/>
                                <a:pt x="627" y="439"/>
                                <a:pt x="598" y="483"/>
                              </a:cubicBezTo>
                              <a:cubicBezTo>
                                <a:pt x="565" y="534"/>
                                <a:pt x="518" y="595"/>
                                <a:pt x="512" y="658"/>
                              </a:cubicBezTo>
                              <a:cubicBezTo>
                                <a:pt x="513" y="666"/>
                                <a:pt x="515" y="673"/>
                                <a:pt x="516" y="681"/>
                              </a:cubicBezTo>
                              <a:cubicBezTo>
                                <a:pt x="571" y="689"/>
                                <a:pt x="610" y="654"/>
                                <a:pt x="654" y="620"/>
                              </a:cubicBezTo>
                              <a:cubicBezTo>
                                <a:pt x="703" y="581"/>
                                <a:pt x="749" y="537"/>
                                <a:pt x="793" y="493"/>
                              </a:cubicBezTo>
                              <a:cubicBezTo>
                                <a:pt x="770" y="532"/>
                                <a:pt x="750" y="568"/>
                                <a:pt x="733" y="610"/>
                              </a:cubicBezTo>
                              <a:cubicBezTo>
                                <a:pt x="727" y="625"/>
                                <a:pt x="677" y="710"/>
                                <a:pt x="711" y="720"/>
                              </a:cubicBezTo>
                              <a:cubicBezTo>
                                <a:pt x="716" y="719"/>
                                <a:pt x="721" y="717"/>
                                <a:pt x="726" y="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2" coordorigin="5,1" coordsize="789,761" path="m217,14c210,12,225,-15,203,10c161,56,135,121,114,179c72,293,31,414,12,534c3,590,-20,713,40,754c81,782,150,733,178,707c196,690,256,630,222,601c195,578,129,599,104,615c79,631,60,645,89,646em756,348c746,347,711,344,702,352c663,387,627,439,598,483c565,534,518,595,512,658c513,666,515,673,516,681c571,689,610,654,654,620c703,581,749,537,793,493c770,532,750,568,733,610c727,625,677,710,711,720c716,719,721,717,726,716e" stroked="t" o:allowincell="f" style="position:absolute;margin-left:114.45pt;margin-top:2.15pt;width:23.4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1867535</wp:posOffset>
                </wp:positionH>
                <wp:positionV relativeFrom="paragraph">
                  <wp:posOffset>-13335</wp:posOffset>
                </wp:positionV>
                <wp:extent cx="388620" cy="314325"/>
                <wp:effectExtent l="3810" t="6985" r="5080" b="5715"/>
                <wp:wrapNone/>
                <wp:docPr id="405" name="Ink 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838">
                              <a:moveTo>
                                <a:pt x="225" y="150"/>
                              </a:moveTo>
                              <a:cubicBezTo>
                                <a:pt x="218" y="163"/>
                                <a:pt x="212" y="183"/>
                                <a:pt x="206" y="203"/>
                              </a:cubicBezTo>
                              <a:cubicBezTo>
                                <a:pt x="185" y="278"/>
                                <a:pt x="178" y="352"/>
                                <a:pt x="171" y="430"/>
                              </a:cubicBezTo>
                              <a:cubicBezTo>
                                <a:pt x="163" y="530"/>
                                <a:pt x="160" y="630"/>
                                <a:pt x="152" y="730"/>
                              </a:cubicBezTo>
                              <a:cubicBezTo>
                                <a:pt x="149" y="769"/>
                                <a:pt x="144" y="800"/>
                                <a:pt x="135" y="837"/>
                              </a:cubicBezTo>
                            </a:path>
                            <a:path w="1057" h="838">
                              <a:moveTo>
                                <a:pt x="1" y="600"/>
                              </a:moveTo>
                              <a:cubicBezTo>
                                <a:pt x="-9" y="611"/>
                                <a:pt x="26" y="608"/>
                                <a:pt x="51" y="608"/>
                              </a:cubicBezTo>
                              <a:cubicBezTo>
                                <a:pt x="151" y="606"/>
                                <a:pt x="253" y="568"/>
                                <a:pt x="347" y="538"/>
                              </a:cubicBezTo>
                              <a:cubicBezTo>
                                <a:pt x="379" y="528"/>
                                <a:pt x="411" y="517"/>
                                <a:pt x="443" y="507"/>
                              </a:cubicBezTo>
                            </a:path>
                            <a:path w="1057" h="838">
                              <a:moveTo>
                                <a:pt x="906" y="0"/>
                              </a:moveTo>
                              <a:cubicBezTo>
                                <a:pt x="904" y="25"/>
                                <a:pt x="899" y="46"/>
                                <a:pt x="893" y="71"/>
                              </a:cubicBezTo>
                              <a:cubicBezTo>
                                <a:pt x="876" y="137"/>
                                <a:pt x="867" y="205"/>
                                <a:pt x="856" y="272"/>
                              </a:cubicBezTo>
                              <a:cubicBezTo>
                                <a:pt x="841" y="361"/>
                                <a:pt x="828" y="450"/>
                                <a:pt x="825" y="540"/>
                              </a:cubicBezTo>
                              <a:cubicBezTo>
                                <a:pt x="824" y="583"/>
                                <a:pt x="824" y="602"/>
                                <a:pt x="845" y="635"/>
                              </a:cubicBezTo>
                              <a:cubicBezTo>
                                <a:pt x="888" y="616"/>
                                <a:pt x="918" y="585"/>
                                <a:pt x="956" y="558"/>
                              </a:cubicBezTo>
                              <a:cubicBezTo>
                                <a:pt x="987" y="536"/>
                                <a:pt x="1003" y="531"/>
                                <a:pt x="1038" y="531"/>
                              </a:cubicBezTo>
                              <a:cubicBezTo>
                                <a:pt x="1053" y="584"/>
                                <a:pt x="1034" y="619"/>
                                <a:pt x="1003" y="665"/>
                              </a:cubicBezTo>
                              <a:cubicBezTo>
                                <a:pt x="959" y="732"/>
                                <a:pt x="905" y="771"/>
                                <a:pt x="832" y="800"/>
                              </a:cubicBezTo>
                              <a:cubicBezTo>
                                <a:pt x="800" y="813"/>
                                <a:pt x="740" y="824"/>
                                <a:pt x="726" y="777"/>
                              </a:cubicBezTo>
                              <a:cubicBezTo>
                                <a:pt x="726" y="743"/>
                                <a:pt x="728" y="730"/>
                                <a:pt x="746" y="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3" coordsize="1057,838" path="m225,150c218,163,212,183,206,203c185,278,178,352,171,430c163,530,160,630,152,730c149,769,144,800,135,837em1,600c-9,611,26,608,51,608c151,606,253,568,347,538c379,528,411,517,443,507em906,0c904,25,899,46,893,71c876,137,867,205,856,272c841,361,828,450,825,540c824,583,824,602,845,635c888,616,918,585,956,558c987,536,1003,531,1038,531c1053,584,1034,619,1003,665c959,732,905,771,832,800c800,813,740,824,726,777c726,743,728,730,746,711e" stroked="t" o:allowincell="f" style="position:absolute;margin-left:147.05pt;margin-top:-1.05pt;width:30.5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2466975</wp:posOffset>
                </wp:positionH>
                <wp:positionV relativeFrom="paragraph">
                  <wp:posOffset>135890</wp:posOffset>
                </wp:positionV>
                <wp:extent cx="168275" cy="133350"/>
                <wp:effectExtent l="7620" t="6985" r="5715" b="6350"/>
                <wp:wrapNone/>
                <wp:docPr id="406" name="Ink 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35">
                              <a:moveTo>
                                <a:pt x="19" y="23"/>
                              </a:moveTo>
                              <a:cubicBezTo>
                                <a:pt x="7" y="23"/>
                                <a:pt x="4" y="21"/>
                                <a:pt x="-1" y="26"/>
                              </a:cubicBezTo>
                              <a:cubicBezTo>
                                <a:pt x="16" y="19"/>
                                <a:pt x="42" y="5"/>
                                <a:pt x="66" y="3"/>
                              </a:cubicBezTo>
                              <a:cubicBezTo>
                                <a:pt x="142" y="-3"/>
                                <a:pt x="226" y="-2"/>
                                <a:pt x="302" y="5"/>
                              </a:cubicBezTo>
                              <a:cubicBezTo>
                                <a:pt x="323" y="8"/>
                                <a:pt x="343" y="12"/>
                                <a:pt x="364" y="15"/>
                              </a:cubicBezTo>
                            </a:path>
                            <a:path w="433" h="335">
                              <a:moveTo>
                                <a:pt x="168" y="260"/>
                              </a:moveTo>
                              <a:cubicBezTo>
                                <a:pt x="136" y="286"/>
                                <a:pt x="126" y="290"/>
                                <a:pt x="119" y="315"/>
                              </a:cubicBezTo>
                              <a:cubicBezTo>
                                <a:pt x="163" y="359"/>
                                <a:pt x="256" y="313"/>
                                <a:pt x="317" y="298"/>
                              </a:cubicBezTo>
                              <a:cubicBezTo>
                                <a:pt x="355" y="289"/>
                                <a:pt x="393" y="279"/>
                                <a:pt x="431" y="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4" coordsize="433,335" path="m19,23c7,23,4,21,-1,26c16,19,42,5,66,3c142,-3,226,-2,302,5c323,8,343,12,364,15em168,260c136,286,126,290,119,315c163,359,256,313,317,298c355,289,393,279,431,270e" stroked="t" o:allowincell="f" style="position:absolute;margin-left:194.25pt;margin-top:10.7pt;width:13.2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2863215</wp:posOffset>
                </wp:positionH>
                <wp:positionV relativeFrom="paragraph">
                  <wp:posOffset>10795</wp:posOffset>
                </wp:positionV>
                <wp:extent cx="253365" cy="245745"/>
                <wp:effectExtent l="8890" t="6985" r="5080" b="6350"/>
                <wp:wrapNone/>
                <wp:docPr id="407" name="Ink 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45">
                              <a:moveTo>
                                <a:pt x="105" y="0"/>
                              </a:moveTo>
                              <a:cubicBezTo>
                                <a:pt x="94" y="41"/>
                                <a:pt x="80" y="81"/>
                                <a:pt x="68" y="122"/>
                              </a:cubicBezTo>
                              <a:cubicBezTo>
                                <a:pt x="42" y="214"/>
                                <a:pt x="26" y="308"/>
                                <a:pt x="15" y="403"/>
                              </a:cubicBezTo>
                              <a:cubicBezTo>
                                <a:pt x="7" y="469"/>
                                <a:pt x="-19" y="571"/>
                                <a:pt x="23" y="631"/>
                              </a:cubicBezTo>
                              <a:cubicBezTo>
                                <a:pt x="49" y="668"/>
                                <a:pt x="87" y="625"/>
                                <a:pt x="107" y="612"/>
                              </a:cubicBezTo>
                            </a:path>
                            <a:path w="667" h="645">
                              <a:moveTo>
                                <a:pt x="533" y="106"/>
                              </a:moveTo>
                              <a:cubicBezTo>
                                <a:pt x="480" y="143"/>
                                <a:pt x="436" y="198"/>
                                <a:pt x="396" y="248"/>
                              </a:cubicBezTo>
                              <a:cubicBezTo>
                                <a:pt x="332" y="327"/>
                                <a:pt x="256" y="418"/>
                                <a:pt x="262" y="527"/>
                              </a:cubicBezTo>
                              <a:cubicBezTo>
                                <a:pt x="267" y="626"/>
                                <a:pt x="381" y="597"/>
                                <a:pt x="439" y="571"/>
                              </a:cubicBezTo>
                              <a:cubicBezTo>
                                <a:pt x="532" y="530"/>
                                <a:pt x="612" y="461"/>
                                <a:pt x="654" y="367"/>
                              </a:cubicBezTo>
                              <a:cubicBezTo>
                                <a:pt x="690" y="286"/>
                                <a:pt x="649" y="235"/>
                                <a:pt x="603" y="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5" coordsize="667,645" path="m105,0c94,41,80,81,68,122c42,214,26,308,15,403c7,469,-19,571,23,631c49,668,87,625,107,612em533,106c480,143,436,198,396,248c332,327,256,418,262,527c267,626,381,597,439,571c532,530,612,461,654,367c690,286,649,235,603,172e" stroked="t" o:allowincell="f" style="position:absolute;margin-left:225.45pt;margin-top:0.85pt;width:19.9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3987165</wp:posOffset>
                </wp:positionH>
                <wp:positionV relativeFrom="paragraph">
                  <wp:posOffset>12700</wp:posOffset>
                </wp:positionV>
                <wp:extent cx="281305" cy="215900"/>
                <wp:effectExtent l="7620" t="3810" r="6350" b="6350"/>
                <wp:wrapNone/>
                <wp:docPr id="408" name="Ink 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73">
                              <a:moveTo>
                                <a:pt x="14" y="151"/>
                              </a:moveTo>
                              <a:cubicBezTo>
                                <a:pt x="17" y="131"/>
                                <a:pt x="20" y="126"/>
                                <a:pt x="33" y="108"/>
                              </a:cubicBezTo>
                              <a:cubicBezTo>
                                <a:pt x="58" y="75"/>
                                <a:pt x="106" y="66"/>
                                <a:pt x="146" y="63"/>
                              </a:cubicBezTo>
                              <a:cubicBezTo>
                                <a:pt x="187" y="59"/>
                                <a:pt x="239" y="68"/>
                                <a:pt x="251" y="115"/>
                              </a:cubicBezTo>
                              <a:cubicBezTo>
                                <a:pt x="266" y="174"/>
                                <a:pt x="213" y="247"/>
                                <a:pt x="179" y="288"/>
                              </a:cubicBezTo>
                              <a:cubicBezTo>
                                <a:pt x="129" y="349"/>
                                <a:pt x="66" y="400"/>
                                <a:pt x="17" y="462"/>
                              </a:cubicBezTo>
                              <a:cubicBezTo>
                                <a:pt x="3" y="484"/>
                                <a:pt x="-3" y="487"/>
                                <a:pt x="1" y="504"/>
                              </a:cubicBezTo>
                              <a:cubicBezTo>
                                <a:pt x="58" y="529"/>
                                <a:pt x="105" y="506"/>
                                <a:pt x="163" y="478"/>
                              </a:cubicBezTo>
                              <a:cubicBezTo>
                                <a:pt x="228" y="442"/>
                                <a:pt x="252" y="429"/>
                                <a:pt x="294" y="401"/>
                              </a:cubicBezTo>
                            </a:path>
                            <a:path w="746" h="573">
                              <a:moveTo>
                                <a:pt x="745" y="1"/>
                              </a:moveTo>
                              <a:cubicBezTo>
                                <a:pt x="716" y="-4"/>
                                <a:pt x="702" y="5"/>
                                <a:pt x="667" y="33"/>
                              </a:cubicBezTo>
                              <a:cubicBezTo>
                                <a:pt x="587" y="97"/>
                                <a:pt x="534" y="177"/>
                                <a:pt x="490" y="269"/>
                              </a:cubicBezTo>
                              <a:cubicBezTo>
                                <a:pt x="456" y="340"/>
                                <a:pt x="409" y="447"/>
                                <a:pt x="456" y="524"/>
                              </a:cubicBezTo>
                              <a:cubicBezTo>
                                <a:pt x="494" y="586"/>
                                <a:pt x="577" y="562"/>
                                <a:pt x="628" y="538"/>
                              </a:cubicBezTo>
                              <a:cubicBezTo>
                                <a:pt x="668" y="519"/>
                                <a:pt x="686" y="500"/>
                                <a:pt x="709" y="465"/>
                              </a:cubicBezTo>
                              <a:cubicBezTo>
                                <a:pt x="675" y="437"/>
                                <a:pt x="634" y="445"/>
                                <a:pt x="591" y="461"/>
                              </a:cubicBezTo>
                              <a:cubicBezTo>
                                <a:pt x="549" y="477"/>
                                <a:pt x="511" y="502"/>
                                <a:pt x="469" y="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6" coordsize="746,573" path="m14,151c17,131,20,126,33,108c58,75,106,66,146,63c187,59,239,68,251,115c266,174,213,247,179,288c129,349,66,400,17,462c3,484,-3,487,1,504c58,529,105,506,163,478c228,442,252,429,294,401em745,1c716,-4,702,5,667,33c587,97,534,177,490,269c456,340,409,447,456,524c494,586,577,562,628,538c668,519,686,500,709,465c675,437,634,445,591,461c549,477,511,502,469,517e" stroked="t" o:allowincell="f" style="position:absolute;margin-left:313.95pt;margin-top:1pt;width:22.1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1292860</wp:posOffset>
                </wp:positionH>
                <wp:positionV relativeFrom="paragraph">
                  <wp:posOffset>110490</wp:posOffset>
                </wp:positionV>
                <wp:extent cx="1066165" cy="345440"/>
                <wp:effectExtent l="7620" t="6350" r="6985" b="3810"/>
                <wp:wrapNone/>
                <wp:docPr id="409" name="Ink 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2" h="932">
                              <a:moveTo>
                                <a:pt x="224" y="264"/>
                              </a:moveTo>
                              <a:cubicBezTo>
                                <a:pt x="208" y="262"/>
                                <a:pt x="201" y="246"/>
                                <a:pt x="182" y="273"/>
                              </a:cubicBezTo>
                              <a:cubicBezTo>
                                <a:pt x="142" y="330"/>
                                <a:pt x="107" y="401"/>
                                <a:pt x="81" y="466"/>
                              </a:cubicBezTo>
                              <a:cubicBezTo>
                                <a:pt x="36" y="580"/>
                                <a:pt x="-9" y="713"/>
                                <a:pt x="2" y="837"/>
                              </a:cubicBezTo>
                              <a:cubicBezTo>
                                <a:pt x="7" y="899"/>
                                <a:pt x="43" y="929"/>
                                <a:pt x="104" y="922"/>
                              </a:cubicBezTo>
                              <a:cubicBezTo>
                                <a:pt x="159" y="916"/>
                                <a:pt x="205" y="882"/>
                                <a:pt x="238" y="839"/>
                              </a:cubicBezTo>
                              <a:cubicBezTo>
                                <a:pt x="261" y="809"/>
                                <a:pt x="258" y="780"/>
                                <a:pt x="217" y="773"/>
                              </a:cubicBezTo>
                              <a:cubicBezTo>
                                <a:pt x="193" y="769"/>
                                <a:pt x="142" y="772"/>
                                <a:pt x="129" y="799"/>
                              </a:cubicBezTo>
                              <a:cubicBezTo>
                                <a:pt x="118" y="823"/>
                                <a:pt x="135" y="805"/>
                                <a:pt x="151" y="800"/>
                              </a:cubicBezTo>
                            </a:path>
                            <a:path w="2922" h="932">
                              <a:moveTo>
                                <a:pt x="718" y="171"/>
                              </a:moveTo>
                              <a:cubicBezTo>
                                <a:pt x="674" y="207"/>
                                <a:pt x="646" y="243"/>
                                <a:pt x="615" y="291"/>
                              </a:cubicBezTo>
                              <a:cubicBezTo>
                                <a:pt x="552" y="390"/>
                                <a:pt x="502" y="507"/>
                                <a:pt x="471" y="620"/>
                              </a:cubicBezTo>
                              <a:cubicBezTo>
                                <a:pt x="449" y="700"/>
                                <a:pt x="423" y="825"/>
                                <a:pt x="496" y="891"/>
                              </a:cubicBezTo>
                              <a:cubicBezTo>
                                <a:pt x="554" y="944"/>
                                <a:pt x="643" y="889"/>
                                <a:pt x="696" y="864"/>
                              </a:cubicBezTo>
                            </a:path>
                            <a:path w="2922" h="932">
                              <a:moveTo>
                                <a:pt x="863" y="439"/>
                              </a:moveTo>
                              <a:cubicBezTo>
                                <a:pt x="856" y="437"/>
                                <a:pt x="843" y="446"/>
                                <a:pt x="862" y="429"/>
                              </a:cubicBezTo>
                              <a:cubicBezTo>
                                <a:pt x="889" y="405"/>
                                <a:pt x="933" y="394"/>
                                <a:pt x="968" y="394"/>
                              </a:cubicBezTo>
                              <a:cubicBezTo>
                                <a:pt x="1009" y="394"/>
                                <a:pt x="1055" y="419"/>
                                <a:pt x="1056" y="466"/>
                              </a:cubicBezTo>
                              <a:cubicBezTo>
                                <a:pt x="1058" y="535"/>
                                <a:pt x="996" y="609"/>
                                <a:pt x="952" y="655"/>
                              </a:cubicBezTo>
                              <a:cubicBezTo>
                                <a:pt x="922" y="687"/>
                                <a:pt x="791" y="752"/>
                                <a:pt x="785" y="798"/>
                              </a:cubicBezTo>
                              <a:cubicBezTo>
                                <a:pt x="788" y="801"/>
                                <a:pt x="790" y="804"/>
                                <a:pt x="793" y="807"/>
                              </a:cubicBezTo>
                              <a:cubicBezTo>
                                <a:pt x="848" y="810"/>
                                <a:pt x="903" y="807"/>
                                <a:pt x="958" y="798"/>
                              </a:cubicBezTo>
                              <a:cubicBezTo>
                                <a:pt x="1002" y="788"/>
                                <a:pt x="1015" y="786"/>
                                <a:pt x="1043" y="778"/>
                              </a:cubicBezTo>
                            </a:path>
                            <a:path w="2922" h="932">
                              <a:moveTo>
                                <a:pt x="1334" y="338"/>
                              </a:moveTo>
                              <a:cubicBezTo>
                                <a:pt x="1333" y="359"/>
                                <a:pt x="1330" y="381"/>
                                <a:pt x="1328" y="402"/>
                              </a:cubicBezTo>
                              <a:cubicBezTo>
                                <a:pt x="1322" y="460"/>
                                <a:pt x="1323" y="518"/>
                                <a:pt x="1321" y="576"/>
                              </a:cubicBezTo>
                              <a:cubicBezTo>
                                <a:pt x="1319" y="632"/>
                                <a:pt x="1315" y="687"/>
                                <a:pt x="1308" y="742"/>
                              </a:cubicBezTo>
                              <a:cubicBezTo>
                                <a:pt x="1307" y="753"/>
                                <a:pt x="1304" y="763"/>
                                <a:pt x="1302" y="774"/>
                              </a:cubicBezTo>
                            </a:path>
                            <a:path w="2922" h="932">
                              <a:moveTo>
                                <a:pt x="1592" y="159"/>
                              </a:moveTo>
                              <a:cubicBezTo>
                                <a:pt x="1620" y="158"/>
                                <a:pt x="1633" y="150"/>
                                <a:pt x="1650" y="187"/>
                              </a:cubicBezTo>
                              <a:cubicBezTo>
                                <a:pt x="1684" y="261"/>
                                <a:pt x="1671" y="368"/>
                                <a:pt x="1660" y="445"/>
                              </a:cubicBezTo>
                              <a:cubicBezTo>
                                <a:pt x="1641" y="581"/>
                                <a:pt x="1594" y="706"/>
                                <a:pt x="1518" y="821"/>
                              </a:cubicBezTo>
                              <a:cubicBezTo>
                                <a:pt x="1465" y="901"/>
                                <a:pt x="1423" y="939"/>
                                <a:pt x="1334" y="914"/>
                              </a:cubicBezTo>
                            </a:path>
                            <a:path w="2922" h="932">
                              <a:moveTo>
                                <a:pt x="2204" y="200"/>
                              </a:moveTo>
                              <a:cubicBezTo>
                                <a:pt x="2202" y="210"/>
                                <a:pt x="2198" y="229"/>
                                <a:pt x="2194" y="243"/>
                              </a:cubicBezTo>
                              <a:cubicBezTo>
                                <a:pt x="2174" y="314"/>
                                <a:pt x="2178" y="393"/>
                                <a:pt x="2176" y="466"/>
                              </a:cubicBezTo>
                              <a:cubicBezTo>
                                <a:pt x="2173" y="576"/>
                                <a:pt x="2172" y="688"/>
                                <a:pt x="2163" y="798"/>
                              </a:cubicBezTo>
                              <a:cubicBezTo>
                                <a:pt x="2161" y="825"/>
                                <a:pt x="2162" y="831"/>
                                <a:pt x="2153" y="844"/>
                              </a:cubicBezTo>
                            </a:path>
                            <a:path w="2922" h="932">
                              <a:moveTo>
                                <a:pt x="1981" y="610"/>
                              </a:moveTo>
                              <a:cubicBezTo>
                                <a:pt x="1984" y="636"/>
                                <a:pt x="1985" y="637"/>
                                <a:pt x="2022" y="634"/>
                              </a:cubicBezTo>
                              <a:cubicBezTo>
                                <a:pt x="2102" y="627"/>
                                <a:pt x="2186" y="609"/>
                                <a:pt x="2263" y="588"/>
                              </a:cubicBezTo>
                              <a:cubicBezTo>
                                <a:pt x="2289" y="580"/>
                                <a:pt x="2316" y="571"/>
                                <a:pt x="2342" y="563"/>
                              </a:cubicBezTo>
                            </a:path>
                            <a:path w="2922" h="932">
                              <a:moveTo>
                                <a:pt x="2776" y="0"/>
                              </a:moveTo>
                              <a:cubicBezTo>
                                <a:pt x="2763" y="20"/>
                                <a:pt x="2753" y="38"/>
                                <a:pt x="2748" y="64"/>
                              </a:cubicBezTo>
                              <a:cubicBezTo>
                                <a:pt x="2734" y="132"/>
                                <a:pt x="2717" y="197"/>
                                <a:pt x="2708" y="267"/>
                              </a:cubicBezTo>
                              <a:cubicBezTo>
                                <a:pt x="2696" y="356"/>
                                <a:pt x="2681" y="445"/>
                                <a:pt x="2678" y="535"/>
                              </a:cubicBezTo>
                              <a:cubicBezTo>
                                <a:pt x="2679" y="572"/>
                                <a:pt x="2677" y="581"/>
                                <a:pt x="2687" y="602"/>
                              </a:cubicBezTo>
                              <a:cubicBezTo>
                                <a:pt x="2732" y="601"/>
                                <a:pt x="2759" y="569"/>
                                <a:pt x="2795" y="540"/>
                              </a:cubicBezTo>
                              <a:cubicBezTo>
                                <a:pt x="2818" y="521"/>
                                <a:pt x="2878" y="460"/>
                                <a:pt x="2911" y="494"/>
                              </a:cubicBezTo>
                              <a:cubicBezTo>
                                <a:pt x="2946" y="530"/>
                                <a:pt x="2908" y="616"/>
                                <a:pt x="2890" y="650"/>
                              </a:cubicBezTo>
                              <a:cubicBezTo>
                                <a:pt x="2850" y="727"/>
                                <a:pt x="2783" y="784"/>
                                <a:pt x="2696" y="793"/>
                              </a:cubicBezTo>
                              <a:cubicBezTo>
                                <a:pt x="2655" y="797"/>
                                <a:pt x="2605" y="785"/>
                                <a:pt x="2599" y="736"/>
                              </a:cubicBezTo>
                              <a:cubicBezTo>
                                <a:pt x="2600" y="726"/>
                                <a:pt x="2602" y="715"/>
                                <a:pt x="2603" y="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0" coordsize="2922,932" path="m224,264c208,262,201,246,182,273c142,330,107,401,81,466c36,580,-9,713,2,837c7,899,43,929,104,922c159,916,205,882,238,839c261,809,258,780,217,773c193,769,142,772,129,799c118,823,135,805,151,800em718,171c674,207,646,243,615,291c552,390,502,507,471,620c449,700,423,825,496,891c554,944,643,889,696,864em863,439c856,437,843,446,862,429c889,405,933,394,968,394c1009,394,1055,419,1056,466c1058,535,996,609,952,655c922,687,791,752,785,798c788,801,790,804,793,807c848,810,903,807,958,798c1002,788,1015,786,1043,778em1334,338c1333,359,1330,381,1328,402c1322,460,1323,518,1321,576c1319,632,1315,687,1308,742c1307,753,1304,763,1302,774em1592,159c1620,158,1633,150,1650,187c1684,261,1671,368,1660,445c1641,581,1594,706,1518,821c1465,901,1423,939,1334,914em2204,200c2202,210,2198,229,2194,243c2174,314,2178,393,2176,466c2173,576,2172,688,2163,798c2161,825,2162,831,2153,844em1981,610c1984,636,1985,637,2022,634c2102,627,2186,609,2263,588c2289,580,2316,571,2342,563em2776,0c2763,20,2753,38,2748,64c2734,132,2717,197,2708,267c2696,356,2681,445,2678,535c2679,572,2677,581,2687,602c2732,601,2759,569,2795,540c2818,521,2878,460,2911,494c2946,530,2908,616,2890,650c2850,727,2783,784,2696,793c2655,797,2605,785,2599,736c2600,726,2602,715,2603,705e" stroked="t" o:allowincell="f" style="position:absolute;margin-left:101.8pt;margin-top:8.7pt;width:83.9pt;height:2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3970020</wp:posOffset>
                </wp:positionH>
                <wp:positionV relativeFrom="paragraph">
                  <wp:posOffset>99060</wp:posOffset>
                </wp:positionV>
                <wp:extent cx="357505" cy="249555"/>
                <wp:effectExtent l="7620" t="6985" r="5715" b="5715"/>
                <wp:wrapNone/>
                <wp:docPr id="410" name="Ink 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658">
                              <a:moveTo>
                                <a:pt x="15" y="273"/>
                              </a:moveTo>
                              <a:cubicBezTo>
                                <a:pt x="1" y="261"/>
                                <a:pt x="-11" y="259"/>
                                <a:pt x="14" y="244"/>
                              </a:cubicBezTo>
                              <a:cubicBezTo>
                                <a:pt x="53" y="221"/>
                                <a:pt x="103" y="208"/>
                                <a:pt x="148" y="205"/>
                              </a:cubicBezTo>
                              <a:cubicBezTo>
                                <a:pt x="196" y="202"/>
                                <a:pt x="258" y="207"/>
                                <a:pt x="281" y="257"/>
                              </a:cubicBezTo>
                              <a:cubicBezTo>
                                <a:pt x="309" y="318"/>
                                <a:pt x="246" y="390"/>
                                <a:pt x="213" y="434"/>
                              </a:cubicBezTo>
                              <a:cubicBezTo>
                                <a:pt x="164" y="498"/>
                                <a:pt x="103" y="545"/>
                                <a:pt x="46" y="602"/>
                              </a:cubicBezTo>
                              <a:cubicBezTo>
                                <a:pt x="31" y="618"/>
                                <a:pt x="24" y="622"/>
                                <a:pt x="37" y="633"/>
                              </a:cubicBezTo>
                              <a:cubicBezTo>
                                <a:pt x="107" y="613"/>
                                <a:pt x="169" y="569"/>
                                <a:pt x="231" y="530"/>
                              </a:cubicBezTo>
                              <a:cubicBezTo>
                                <a:pt x="259" y="511"/>
                                <a:pt x="288" y="493"/>
                                <a:pt x="316" y="474"/>
                              </a:cubicBezTo>
                            </a:path>
                            <a:path w="957" h="658">
                              <a:moveTo>
                                <a:pt x="956" y="0"/>
                              </a:moveTo>
                              <a:cubicBezTo>
                                <a:pt x="914" y="30"/>
                                <a:pt x="874" y="60"/>
                                <a:pt x="838" y="98"/>
                              </a:cubicBezTo>
                              <a:cubicBezTo>
                                <a:pt x="751" y="188"/>
                                <a:pt x="679" y="289"/>
                                <a:pt x="622" y="400"/>
                              </a:cubicBezTo>
                              <a:cubicBezTo>
                                <a:pt x="590" y="463"/>
                                <a:pt x="536" y="573"/>
                                <a:pt x="607" y="634"/>
                              </a:cubicBezTo>
                              <a:cubicBezTo>
                                <a:pt x="653" y="673"/>
                                <a:pt x="735" y="630"/>
                                <a:pt x="773" y="600"/>
                              </a:cubicBezTo>
                              <a:cubicBezTo>
                                <a:pt x="795" y="577"/>
                                <a:pt x="803" y="573"/>
                                <a:pt x="801" y="552"/>
                              </a:cubicBezTo>
                              <a:cubicBezTo>
                                <a:pt x="745" y="532"/>
                                <a:pt x="692" y="543"/>
                                <a:pt x="636" y="568"/>
                              </a:cubicBezTo>
                              <a:cubicBezTo>
                                <a:pt x="625" y="573"/>
                                <a:pt x="514" y="632"/>
                                <a:pt x="530" y="657"/>
                              </a:cubicBezTo>
                              <a:cubicBezTo>
                                <a:pt x="540" y="655"/>
                                <a:pt x="551" y="652"/>
                                <a:pt x="561" y="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1" coordsize="957,658" path="m15,273c1,261,-11,259,14,244c53,221,103,208,148,205c196,202,258,207,281,257c309,318,246,390,213,434c164,498,103,545,46,602c31,618,24,622,37,633c107,613,169,569,231,530c259,511,288,493,316,474em956,0c914,30,874,60,838,98c751,188,679,289,622,400c590,463,536,573,607,634c653,673,735,630,773,600c795,577,803,573,801,552c745,532,692,543,636,568c625,573,514,632,530,657c540,655,551,652,561,650e" stroked="t" o:allowincell="f" style="position:absolute;margin-left:312.6pt;margin-top:7.8pt;width:28.1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4">
                <wp:simplePos x="0" y="0"/>
                <wp:positionH relativeFrom="column">
                  <wp:posOffset>3284220</wp:posOffset>
                </wp:positionH>
                <wp:positionV relativeFrom="paragraph">
                  <wp:posOffset>148590</wp:posOffset>
                </wp:positionV>
                <wp:extent cx="456565" cy="714375"/>
                <wp:effectExtent l="7620" t="6985" r="5715" b="5715"/>
                <wp:wrapNone/>
                <wp:docPr id="411" name="Ink 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949">
                              <a:moveTo>
                                <a:pt x="7" y="342"/>
                              </a:moveTo>
                              <a:cubicBezTo>
                                <a:pt x="13" y="359"/>
                                <a:pt x="16" y="377"/>
                                <a:pt x="16" y="395"/>
                              </a:cubicBezTo>
                              <a:cubicBezTo>
                                <a:pt x="16" y="429"/>
                                <a:pt x="14" y="465"/>
                                <a:pt x="11" y="499"/>
                              </a:cubicBezTo>
                              <a:cubicBezTo>
                                <a:pt x="8" y="544"/>
                                <a:pt x="4" y="589"/>
                                <a:pt x="0" y="634"/>
                              </a:cubicBezTo>
                              <a:cubicBezTo>
                                <a:pt x="23" y="565"/>
                                <a:pt x="37" y="494"/>
                                <a:pt x="67" y="427"/>
                              </a:cubicBezTo>
                              <a:cubicBezTo>
                                <a:pt x="76" y="406"/>
                                <a:pt x="93" y="361"/>
                                <a:pt x="119" y="354"/>
                              </a:cubicBezTo>
                              <a:cubicBezTo>
                                <a:pt x="122" y="355"/>
                                <a:pt x="126" y="355"/>
                                <a:pt x="129" y="356"/>
                              </a:cubicBezTo>
                              <a:cubicBezTo>
                                <a:pt x="147" y="384"/>
                                <a:pt x="149" y="413"/>
                                <a:pt x="148" y="446"/>
                              </a:cubicBezTo>
                              <a:cubicBezTo>
                                <a:pt x="148" y="462"/>
                                <a:pt x="146" y="477"/>
                                <a:pt x="145" y="493"/>
                              </a:cubicBezTo>
                              <a:cubicBezTo>
                                <a:pt x="163" y="460"/>
                                <a:pt x="177" y="425"/>
                                <a:pt x="196" y="392"/>
                              </a:cubicBezTo>
                              <a:cubicBezTo>
                                <a:pt x="217" y="354"/>
                                <a:pt x="245" y="307"/>
                                <a:pt x="282" y="282"/>
                              </a:cubicBezTo>
                              <a:cubicBezTo>
                                <a:pt x="313" y="261"/>
                                <a:pt x="337" y="282"/>
                                <a:pt x="348" y="312"/>
                              </a:cubicBezTo>
                              <a:cubicBezTo>
                                <a:pt x="371" y="372"/>
                                <a:pt x="354" y="436"/>
                                <a:pt x="364" y="496"/>
                              </a:cubicBezTo>
                              <a:cubicBezTo>
                                <a:pt x="372" y="541"/>
                                <a:pt x="373" y="517"/>
                                <a:pt x="391" y="516"/>
                              </a:cubicBezTo>
                            </a:path>
                            <a:path w="1233" h="1949">
                              <a:moveTo>
                                <a:pt x="692" y="363"/>
                              </a:moveTo>
                              <a:cubicBezTo>
                                <a:pt x="674" y="350"/>
                                <a:pt x="660" y="339"/>
                                <a:pt x="640" y="359"/>
                              </a:cubicBezTo>
                              <a:cubicBezTo>
                                <a:pt x="620" y="380"/>
                                <a:pt x="604" y="415"/>
                                <a:pt x="593" y="441"/>
                              </a:cubicBezTo>
                              <a:cubicBezTo>
                                <a:pt x="572" y="490"/>
                                <a:pt x="554" y="543"/>
                                <a:pt x="547" y="596"/>
                              </a:cubicBezTo>
                              <a:cubicBezTo>
                                <a:pt x="544" y="621"/>
                                <a:pt x="535" y="684"/>
                                <a:pt x="567" y="698"/>
                              </a:cubicBezTo>
                              <a:cubicBezTo>
                                <a:pt x="603" y="713"/>
                                <a:pt x="641" y="650"/>
                                <a:pt x="656" y="629"/>
                              </a:cubicBezTo>
                              <a:cubicBezTo>
                                <a:pt x="693" y="578"/>
                                <a:pt x="722" y="519"/>
                                <a:pt x="742" y="459"/>
                              </a:cubicBezTo>
                              <a:cubicBezTo>
                                <a:pt x="751" y="431"/>
                                <a:pt x="755" y="409"/>
                                <a:pt x="754" y="381"/>
                              </a:cubicBezTo>
                              <a:cubicBezTo>
                                <a:pt x="736" y="382"/>
                                <a:pt x="717" y="392"/>
                                <a:pt x="703" y="411"/>
                              </a:cubicBezTo>
                              <a:cubicBezTo>
                                <a:pt x="696" y="424"/>
                                <a:pt x="695" y="428"/>
                                <a:pt x="686" y="431"/>
                              </a:cubicBezTo>
                            </a:path>
                            <a:path w="1233" h="1949">
                              <a:moveTo>
                                <a:pt x="983" y="382"/>
                              </a:moveTo>
                              <a:cubicBezTo>
                                <a:pt x="962" y="423"/>
                                <a:pt x="936" y="471"/>
                                <a:pt x="922" y="515"/>
                              </a:cubicBezTo>
                              <a:cubicBezTo>
                                <a:pt x="910" y="551"/>
                                <a:pt x="888" y="610"/>
                                <a:pt x="894" y="649"/>
                              </a:cubicBezTo>
                              <a:cubicBezTo>
                                <a:pt x="897" y="656"/>
                                <a:pt x="900" y="662"/>
                                <a:pt x="903" y="669"/>
                              </a:cubicBezTo>
                              <a:cubicBezTo>
                                <a:pt x="936" y="663"/>
                                <a:pt x="952" y="659"/>
                                <a:pt x="977" y="627"/>
                              </a:cubicBezTo>
                              <a:cubicBezTo>
                                <a:pt x="1016" y="577"/>
                                <a:pt x="1049" y="519"/>
                                <a:pt x="1072" y="461"/>
                              </a:cubicBezTo>
                              <a:cubicBezTo>
                                <a:pt x="1111" y="364"/>
                                <a:pt x="1126" y="255"/>
                                <a:pt x="1137" y="152"/>
                              </a:cubicBezTo>
                              <a:cubicBezTo>
                                <a:pt x="1139" y="134"/>
                                <a:pt x="1164" y="15"/>
                                <a:pt x="1149" y="0"/>
                              </a:cubicBezTo>
                              <a:cubicBezTo>
                                <a:pt x="1148" y="6"/>
                                <a:pt x="1148" y="11"/>
                                <a:pt x="1147" y="17"/>
                              </a:cubicBezTo>
                              <a:cubicBezTo>
                                <a:pt x="1145" y="58"/>
                                <a:pt x="1145" y="99"/>
                                <a:pt x="1146" y="140"/>
                              </a:cubicBezTo>
                              <a:cubicBezTo>
                                <a:pt x="1147" y="217"/>
                                <a:pt x="1151" y="296"/>
                                <a:pt x="1163" y="372"/>
                              </a:cubicBezTo>
                              <a:cubicBezTo>
                                <a:pt x="1174" y="442"/>
                                <a:pt x="1182" y="510"/>
                                <a:pt x="1206" y="577"/>
                              </a:cubicBezTo>
                              <a:cubicBezTo>
                                <a:pt x="1218" y="606"/>
                                <a:pt x="1222" y="615"/>
                                <a:pt x="1232" y="632"/>
                              </a:cubicBezTo>
                            </a:path>
                            <a:path w="1233" h="1949">
                              <a:moveTo>
                                <a:pt x="121" y="1670"/>
                              </a:moveTo>
                              <a:cubicBezTo>
                                <a:pt x="121" y="1689"/>
                                <a:pt x="117" y="1711"/>
                                <a:pt x="113" y="1730"/>
                              </a:cubicBezTo>
                              <a:cubicBezTo>
                                <a:pt x="107" y="1760"/>
                                <a:pt x="104" y="1791"/>
                                <a:pt x="98" y="1822"/>
                              </a:cubicBezTo>
                              <a:cubicBezTo>
                                <a:pt x="92" y="1852"/>
                                <a:pt x="87" y="1883"/>
                                <a:pt x="80" y="1913"/>
                              </a:cubicBezTo>
                              <a:cubicBezTo>
                                <a:pt x="79" y="1917"/>
                                <a:pt x="77" y="1921"/>
                                <a:pt x="76" y="1925"/>
                              </a:cubicBezTo>
                              <a:cubicBezTo>
                                <a:pt x="78" y="1893"/>
                                <a:pt x="87" y="1862"/>
                                <a:pt x="96" y="1831"/>
                              </a:cubicBezTo>
                              <a:cubicBezTo>
                                <a:pt x="111" y="1777"/>
                                <a:pt x="129" y="1725"/>
                                <a:pt x="154" y="1675"/>
                              </a:cubicBezTo>
                              <a:cubicBezTo>
                                <a:pt x="168" y="1648"/>
                                <a:pt x="179" y="1633"/>
                                <a:pt x="201" y="1614"/>
                              </a:cubicBezTo>
                              <a:cubicBezTo>
                                <a:pt x="229" y="1619"/>
                                <a:pt x="236" y="1632"/>
                                <a:pt x="244" y="1661"/>
                              </a:cubicBezTo>
                              <a:cubicBezTo>
                                <a:pt x="252" y="1691"/>
                                <a:pt x="255" y="1724"/>
                                <a:pt x="258" y="1755"/>
                              </a:cubicBezTo>
                              <a:cubicBezTo>
                                <a:pt x="258" y="1759"/>
                                <a:pt x="259" y="1763"/>
                                <a:pt x="259" y="1767"/>
                              </a:cubicBezTo>
                              <a:cubicBezTo>
                                <a:pt x="282" y="1751"/>
                                <a:pt x="290" y="1727"/>
                                <a:pt x="306" y="1702"/>
                              </a:cubicBezTo>
                              <a:cubicBezTo>
                                <a:pt x="320" y="1680"/>
                                <a:pt x="339" y="1646"/>
                                <a:pt x="368" y="1642"/>
                              </a:cubicBezTo>
                              <a:cubicBezTo>
                                <a:pt x="398" y="1638"/>
                                <a:pt x="404" y="1683"/>
                                <a:pt x="408" y="1703"/>
                              </a:cubicBezTo>
                              <a:cubicBezTo>
                                <a:pt x="417" y="1747"/>
                                <a:pt x="415" y="1790"/>
                                <a:pt x="414" y="1833"/>
                              </a:cubicBezTo>
                              <a:cubicBezTo>
                                <a:pt x="415" y="1836"/>
                                <a:pt x="415" y="1840"/>
                                <a:pt x="416" y="1843"/>
                              </a:cubicBezTo>
                            </a:path>
                            <a:path w="1233" h="1949">
                              <a:moveTo>
                                <a:pt x="717" y="1630"/>
                              </a:moveTo>
                              <a:cubicBezTo>
                                <a:pt x="706" y="1617"/>
                                <a:pt x="693" y="1605"/>
                                <a:pt x="674" y="1608"/>
                              </a:cubicBezTo>
                              <a:cubicBezTo>
                                <a:pt x="653" y="1611"/>
                                <a:pt x="638" y="1632"/>
                                <a:pt x="625" y="1647"/>
                              </a:cubicBezTo>
                              <a:cubicBezTo>
                                <a:pt x="598" y="1678"/>
                                <a:pt x="583" y="1716"/>
                                <a:pt x="569" y="1754"/>
                              </a:cubicBezTo>
                              <a:cubicBezTo>
                                <a:pt x="553" y="1797"/>
                                <a:pt x="540" y="1841"/>
                                <a:pt x="542" y="1888"/>
                              </a:cubicBezTo>
                              <a:cubicBezTo>
                                <a:pt x="545" y="1908"/>
                                <a:pt x="546" y="1915"/>
                                <a:pt x="554" y="1926"/>
                              </a:cubicBezTo>
                              <a:cubicBezTo>
                                <a:pt x="582" y="1932"/>
                                <a:pt x="598" y="1914"/>
                                <a:pt x="614" y="1889"/>
                              </a:cubicBezTo>
                              <a:cubicBezTo>
                                <a:pt x="641" y="1846"/>
                                <a:pt x="657" y="1796"/>
                                <a:pt x="668" y="1747"/>
                              </a:cubicBezTo>
                              <a:cubicBezTo>
                                <a:pt x="677" y="1709"/>
                                <a:pt x="681" y="1673"/>
                                <a:pt x="680" y="1635"/>
                              </a:cubicBezTo>
                              <a:cubicBezTo>
                                <a:pt x="680" y="1631"/>
                                <a:pt x="680" y="1626"/>
                                <a:pt x="680" y="1622"/>
                              </a:cubicBezTo>
                            </a:path>
                            <a:path w="1233" h="1949">
                              <a:moveTo>
                                <a:pt x="928" y="1673"/>
                              </a:moveTo>
                              <a:cubicBezTo>
                                <a:pt x="919" y="1708"/>
                                <a:pt x="906" y="1741"/>
                                <a:pt x="894" y="1778"/>
                              </a:cubicBezTo>
                              <a:cubicBezTo>
                                <a:pt x="887" y="1799"/>
                                <a:pt x="862" y="1857"/>
                                <a:pt x="879" y="1879"/>
                              </a:cubicBezTo>
                              <a:cubicBezTo>
                                <a:pt x="884" y="1881"/>
                                <a:pt x="889" y="1882"/>
                                <a:pt x="894" y="1884"/>
                              </a:cubicBezTo>
                              <a:cubicBezTo>
                                <a:pt x="921" y="1848"/>
                                <a:pt x="945" y="1812"/>
                                <a:pt x="963" y="1770"/>
                              </a:cubicBezTo>
                              <a:cubicBezTo>
                                <a:pt x="994" y="1698"/>
                                <a:pt x="1019" y="1622"/>
                                <a:pt x="1037" y="1546"/>
                              </a:cubicBezTo>
                              <a:cubicBezTo>
                                <a:pt x="1054" y="1477"/>
                                <a:pt x="1067" y="1403"/>
                                <a:pt x="1069" y="1332"/>
                              </a:cubicBezTo>
                              <a:cubicBezTo>
                                <a:pt x="1070" y="1302"/>
                                <a:pt x="1075" y="1234"/>
                                <a:pt x="1051" y="1209"/>
                              </a:cubicBezTo>
                              <a:cubicBezTo>
                                <a:pt x="1047" y="1210"/>
                                <a:pt x="1044" y="1210"/>
                                <a:pt x="1040" y="1211"/>
                              </a:cubicBezTo>
                              <a:cubicBezTo>
                                <a:pt x="1027" y="1280"/>
                                <a:pt x="1027" y="1351"/>
                                <a:pt x="1026" y="1421"/>
                              </a:cubicBezTo>
                              <a:cubicBezTo>
                                <a:pt x="1025" y="1525"/>
                                <a:pt x="1026" y="1633"/>
                                <a:pt x="1041" y="1736"/>
                              </a:cubicBezTo>
                              <a:cubicBezTo>
                                <a:pt x="1052" y="1809"/>
                                <a:pt x="1063" y="1900"/>
                                <a:pt x="1122" y="1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9" coordsize="1233,1949" path="m7,342c13,359,16,377,16,395c16,429,14,465,11,499c8,544,4,589,0,634c23,565,37,494,67,427c76,406,93,361,119,354c122,355,126,355,129,356c147,384,149,413,148,446c148,462,146,477,145,493c163,460,177,425,196,392c217,354,245,307,282,282c313,261,337,282,348,312c371,372,354,436,364,496c372,541,373,517,391,516em692,363c674,350,660,339,640,359c620,380,604,415,593,441c572,490,554,543,547,596c544,621,535,684,567,698c603,713,641,650,656,629c693,578,722,519,742,459c751,431,755,409,754,381c736,382,717,392,703,411c696,424,695,428,686,431em983,382c962,423,936,471,922,515c910,551,888,610,894,649c897,656,900,662,903,669c936,663,952,659,977,627c1016,577,1049,519,1072,461c1111,364,1126,255,1137,152c1139,134,1164,15,1149,0c1148,6,1148,11,1147,17c1145,58,1145,99,1146,140c1147,217,1151,296,1163,372c1174,442,1182,510,1206,577c1218,606,1222,615,1232,632em121,1670c121,1689,117,1711,113,1730c107,1760,104,1791,98,1822c92,1852,87,1883,80,1913c79,1917,77,1921,76,1925c78,1893,87,1862,96,1831c111,1777,129,1725,154,1675c168,1648,179,1633,201,1614c229,1619,236,1632,244,1661c252,1691,255,1724,258,1755c258,1759,259,1763,259,1767c282,1751,290,1727,306,1702c320,1680,339,1646,368,1642c398,1638,404,1683,408,1703c417,1747,415,1790,414,1833c415,1836,415,1840,416,1843em717,1630c706,1617,693,1605,674,1608c653,1611,638,1632,625,1647c598,1678,583,1716,569,1754c553,1797,540,1841,542,1888c545,1908,546,1915,554,1926c582,1932,598,1914,614,1889c641,1846,657,1796,668,1747c677,1709,681,1673,680,1635c680,1631,680,1626,680,1622em928,1673c919,1708,906,1741,894,1778c887,1799,862,1857,879,1879c884,1881,889,1882,894,1884c921,1848,945,1812,963,1770c994,1698,1019,1622,1037,1546c1054,1477,1067,1403,1069,1332c1070,1302,1075,1234,1051,1209c1047,1210,1044,1210,1040,1211c1027,1280,1027,1351,1026,1421c1025,1525,1026,1633,1041,1736c1052,1809,1063,1900,1122,1948e" stroked="t" o:allowincell="f" style="position:absolute;margin-left:258.6pt;margin-top:11.7pt;width:35.9pt;height:5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2466340</wp:posOffset>
                </wp:positionH>
                <wp:positionV relativeFrom="paragraph">
                  <wp:posOffset>103505</wp:posOffset>
                </wp:positionV>
                <wp:extent cx="184785" cy="123190"/>
                <wp:effectExtent l="5715" t="6350" r="5715" b="4445"/>
                <wp:wrapNone/>
                <wp:docPr id="412" name="Ink 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312">
                              <a:moveTo>
                                <a:pt x="10" y="2"/>
                              </a:moveTo>
                              <a:cubicBezTo>
                                <a:pt x="7" y="1"/>
                                <a:pt x="3" y="1"/>
                                <a:pt x="0" y="0"/>
                              </a:cubicBezTo>
                              <a:cubicBezTo>
                                <a:pt x="-7" y="11"/>
                                <a:pt x="32" y="6"/>
                                <a:pt x="43" y="7"/>
                              </a:cubicBezTo>
                              <a:cubicBezTo>
                                <a:pt x="102" y="12"/>
                                <a:pt x="163" y="12"/>
                                <a:pt x="222" y="22"/>
                              </a:cubicBezTo>
                              <a:cubicBezTo>
                                <a:pt x="270" y="32"/>
                                <a:pt x="283" y="36"/>
                                <a:pt x="315" y="35"/>
                              </a:cubicBezTo>
                            </a:path>
                            <a:path w="483" h="312">
                              <a:moveTo>
                                <a:pt x="198" y="236"/>
                              </a:moveTo>
                              <a:cubicBezTo>
                                <a:pt x="163" y="262"/>
                                <a:pt x="148" y="265"/>
                                <a:pt x="137" y="303"/>
                              </a:cubicBezTo>
                              <a:cubicBezTo>
                                <a:pt x="213" y="315"/>
                                <a:pt x="286" y="291"/>
                                <a:pt x="362" y="271"/>
                              </a:cubicBezTo>
                              <a:cubicBezTo>
                                <a:pt x="400" y="260"/>
                                <a:pt x="439" y="249"/>
                                <a:pt x="477" y="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7" coordsize="483,312" path="m10,2c7,1,3,1,0,0c-7,11,32,6,43,7c102,12,163,12,222,22c270,32,283,36,315,35em198,236c163,262,148,265,137,303c213,315,286,291,362,271c400,260,439,249,477,238e" stroked="t" o:allowincell="f" style="position:absolute;margin-left:194.2pt;margin-top:8.15pt;width:14.5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2864485</wp:posOffset>
                </wp:positionH>
                <wp:positionV relativeFrom="paragraph">
                  <wp:posOffset>5715</wp:posOffset>
                </wp:positionV>
                <wp:extent cx="248285" cy="229235"/>
                <wp:effectExtent l="6350" t="6985" r="6350" b="5715"/>
                <wp:wrapNone/>
                <wp:docPr id="413" name="Ink 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01">
                              <a:moveTo>
                                <a:pt x="133" y="0"/>
                              </a:moveTo>
                              <a:cubicBezTo>
                                <a:pt x="109" y="69"/>
                                <a:pt x="92" y="140"/>
                                <a:pt x="70" y="210"/>
                              </a:cubicBezTo>
                              <a:cubicBezTo>
                                <a:pt x="41" y="305"/>
                                <a:pt x="18" y="394"/>
                                <a:pt x="5" y="493"/>
                              </a:cubicBezTo>
                              <a:cubicBezTo>
                                <a:pt x="-2" y="547"/>
                                <a:pt x="-3" y="558"/>
                                <a:pt x="25" y="600"/>
                              </a:cubicBezTo>
                              <a:cubicBezTo>
                                <a:pt x="70" y="591"/>
                                <a:pt x="79" y="580"/>
                                <a:pt x="116" y="550"/>
                              </a:cubicBezTo>
                            </a:path>
                            <a:path w="654" h="601">
                              <a:moveTo>
                                <a:pt x="473" y="90"/>
                              </a:moveTo>
                              <a:cubicBezTo>
                                <a:pt x="453" y="140"/>
                                <a:pt x="430" y="187"/>
                                <a:pt x="403" y="235"/>
                              </a:cubicBezTo>
                              <a:cubicBezTo>
                                <a:pt x="360" y="313"/>
                                <a:pt x="299" y="397"/>
                                <a:pt x="301" y="491"/>
                              </a:cubicBezTo>
                              <a:cubicBezTo>
                                <a:pt x="303" y="573"/>
                                <a:pt x="380" y="565"/>
                                <a:pt x="435" y="541"/>
                              </a:cubicBezTo>
                              <a:cubicBezTo>
                                <a:pt x="517" y="505"/>
                                <a:pt x="604" y="423"/>
                                <a:pt x="639" y="340"/>
                              </a:cubicBezTo>
                              <a:cubicBezTo>
                                <a:pt x="672" y="261"/>
                                <a:pt x="643" y="193"/>
                                <a:pt x="612" y="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8" coordsize="654,601" path="m133,0c109,69,92,140,70,210c41,305,18,394,5,493c-2,547,-3,558,25,600c70,591,79,580,116,550em473,90c453,140,430,187,403,235c360,313,299,397,301,491c303,573,380,565,435,541c517,505,604,423,639,340c672,261,643,193,612,122e" stroked="t" o:allowincell="f" style="position:absolute;margin-left:225.55pt;margin-top:0.45pt;width:19.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1323975</wp:posOffset>
                </wp:positionH>
                <wp:positionV relativeFrom="paragraph">
                  <wp:posOffset>111760</wp:posOffset>
                </wp:positionV>
                <wp:extent cx="372110" cy="226695"/>
                <wp:effectExtent l="6350" t="6985" r="6350" b="5715"/>
                <wp:wrapNone/>
                <wp:docPr id="414" name="Ink 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594">
                              <a:moveTo>
                                <a:pt x="55" y="89"/>
                              </a:moveTo>
                              <a:cubicBezTo>
                                <a:pt x="55" y="77"/>
                                <a:pt x="56" y="74"/>
                                <a:pt x="60" y="63"/>
                              </a:cubicBezTo>
                              <a:cubicBezTo>
                                <a:pt x="61" y="64"/>
                                <a:pt x="74" y="54"/>
                                <a:pt x="71" y="96"/>
                              </a:cubicBezTo>
                              <a:cubicBezTo>
                                <a:pt x="66" y="163"/>
                                <a:pt x="52" y="232"/>
                                <a:pt x="40" y="299"/>
                              </a:cubicBezTo>
                              <a:cubicBezTo>
                                <a:pt x="26" y="377"/>
                                <a:pt x="11" y="456"/>
                                <a:pt x="1" y="534"/>
                              </a:cubicBezTo>
                              <a:cubicBezTo>
                                <a:pt x="-3" y="568"/>
                                <a:pt x="4" y="571"/>
                                <a:pt x="11" y="593"/>
                              </a:cubicBezTo>
                              <a:cubicBezTo>
                                <a:pt x="32" y="579"/>
                                <a:pt x="40" y="572"/>
                                <a:pt x="49" y="555"/>
                              </a:cubicBezTo>
                            </a:path>
                            <a:path w="999" h="594">
                              <a:moveTo>
                                <a:pt x="362" y="98"/>
                              </a:moveTo>
                              <a:cubicBezTo>
                                <a:pt x="372" y="83"/>
                                <a:pt x="391" y="49"/>
                                <a:pt x="413" y="50"/>
                              </a:cubicBezTo>
                              <a:cubicBezTo>
                                <a:pt x="441" y="51"/>
                                <a:pt x="478" y="82"/>
                                <a:pt x="488" y="107"/>
                              </a:cubicBezTo>
                              <a:cubicBezTo>
                                <a:pt x="510" y="160"/>
                                <a:pt x="494" y="228"/>
                                <a:pt x="472" y="277"/>
                              </a:cubicBezTo>
                              <a:cubicBezTo>
                                <a:pt x="440" y="346"/>
                                <a:pt x="389" y="398"/>
                                <a:pt x="338" y="452"/>
                              </a:cubicBezTo>
                              <a:cubicBezTo>
                                <a:pt x="306" y="486"/>
                                <a:pt x="279" y="511"/>
                                <a:pt x="269" y="556"/>
                              </a:cubicBezTo>
                              <a:cubicBezTo>
                                <a:pt x="320" y="571"/>
                                <a:pt x="357" y="558"/>
                                <a:pt x="407" y="540"/>
                              </a:cubicBezTo>
                              <a:cubicBezTo>
                                <a:pt x="469" y="517"/>
                                <a:pt x="522" y="482"/>
                                <a:pt x="579" y="448"/>
                              </a:cubicBezTo>
                            </a:path>
                            <a:path w="999" h="594">
                              <a:moveTo>
                                <a:pt x="988" y="0"/>
                              </a:moveTo>
                              <a:cubicBezTo>
                                <a:pt x="945" y="45"/>
                                <a:pt x="905" y="92"/>
                                <a:pt x="866" y="140"/>
                              </a:cubicBezTo>
                              <a:cubicBezTo>
                                <a:pt x="789" y="236"/>
                                <a:pt x="705" y="354"/>
                                <a:pt x="695" y="481"/>
                              </a:cubicBezTo>
                              <a:cubicBezTo>
                                <a:pt x="690" y="549"/>
                                <a:pt x="734" y="600"/>
                                <a:pt x="804" y="588"/>
                              </a:cubicBezTo>
                              <a:cubicBezTo>
                                <a:pt x="883" y="575"/>
                                <a:pt x="954" y="513"/>
                                <a:pt x="997" y="450"/>
                              </a:cubicBezTo>
                              <a:cubicBezTo>
                                <a:pt x="981" y="412"/>
                                <a:pt x="939" y="422"/>
                                <a:pt x="904" y="449"/>
                              </a:cubicBezTo>
                              <a:cubicBezTo>
                                <a:pt x="892" y="458"/>
                                <a:pt x="814" y="534"/>
                                <a:pt x="822" y="554"/>
                              </a:cubicBezTo>
                              <a:cubicBezTo>
                                <a:pt x="843" y="560"/>
                                <a:pt x="854" y="559"/>
                                <a:pt x="870" y="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3" coordsize="999,594" path="m55,89c55,77,56,74,60,63c61,64,74,54,71,96c66,163,52,232,40,299c26,377,11,456,1,534c-3,568,4,571,11,593c32,579,40,572,49,555em362,98c372,83,391,49,413,50c441,51,478,82,488,107c510,160,494,228,472,277c440,346,389,398,338,452c306,486,279,511,269,556c320,571,357,558,407,540c469,517,522,482,579,448em988,0c945,45,905,92,866,140c789,236,705,354,695,481c690,549,734,600,804,588c883,575,954,513,997,450c981,412,939,422,904,449c892,458,814,534,822,554c843,560,854,559,870,548e" stroked="t" o:allowincell="f" style="position:absolute;margin-left:104.25pt;margin-top:8.8pt;width:29.2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1830705</wp:posOffset>
                </wp:positionH>
                <wp:positionV relativeFrom="paragraph">
                  <wp:posOffset>80010</wp:posOffset>
                </wp:positionV>
                <wp:extent cx="480060" cy="296545"/>
                <wp:effectExtent l="3810" t="5715" r="4445" b="5715"/>
                <wp:wrapNone/>
                <wp:docPr id="415" name="Ink 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92">
                              <a:moveTo>
                                <a:pt x="286" y="127"/>
                              </a:moveTo>
                              <a:cubicBezTo>
                                <a:pt x="272" y="166"/>
                                <a:pt x="262" y="206"/>
                                <a:pt x="253" y="246"/>
                              </a:cubicBezTo>
                              <a:cubicBezTo>
                                <a:pt x="231" y="340"/>
                                <a:pt x="216" y="431"/>
                                <a:pt x="205" y="528"/>
                              </a:cubicBezTo>
                              <a:cubicBezTo>
                                <a:pt x="196" y="605"/>
                                <a:pt x="193" y="681"/>
                                <a:pt x="192" y="758"/>
                              </a:cubicBezTo>
                              <a:cubicBezTo>
                                <a:pt x="192" y="776"/>
                                <a:pt x="192" y="777"/>
                                <a:pt x="192" y="787"/>
                              </a:cubicBezTo>
                            </a:path>
                            <a:path w="1314" h="792">
                              <a:moveTo>
                                <a:pt x="31" y="566"/>
                              </a:moveTo>
                              <a:cubicBezTo>
                                <a:pt x="23" y="567"/>
                                <a:pt x="16" y="567"/>
                                <a:pt x="8" y="568"/>
                              </a:cubicBezTo>
                              <a:cubicBezTo>
                                <a:pt x="10" y="576"/>
                                <a:pt x="29" y="568"/>
                                <a:pt x="75" y="561"/>
                              </a:cubicBezTo>
                              <a:cubicBezTo>
                                <a:pt x="213" y="540"/>
                                <a:pt x="347" y="510"/>
                                <a:pt x="482" y="473"/>
                              </a:cubicBezTo>
                              <a:cubicBezTo>
                                <a:pt x="524" y="461"/>
                                <a:pt x="567" y="450"/>
                                <a:pt x="609" y="438"/>
                              </a:cubicBezTo>
                            </a:path>
                            <a:path w="1314" h="792">
                              <a:moveTo>
                                <a:pt x="1078" y="0"/>
                              </a:moveTo>
                              <a:cubicBezTo>
                                <a:pt x="1074" y="4"/>
                                <a:pt x="1063" y="7"/>
                                <a:pt x="1059" y="29"/>
                              </a:cubicBezTo>
                              <a:cubicBezTo>
                                <a:pt x="1047" y="104"/>
                                <a:pt x="1041" y="181"/>
                                <a:pt x="1032" y="256"/>
                              </a:cubicBezTo>
                              <a:cubicBezTo>
                                <a:pt x="1020" y="356"/>
                                <a:pt x="1005" y="455"/>
                                <a:pt x="999" y="555"/>
                              </a:cubicBezTo>
                              <a:cubicBezTo>
                                <a:pt x="998" y="598"/>
                                <a:pt x="996" y="608"/>
                                <a:pt x="1004" y="633"/>
                              </a:cubicBezTo>
                              <a:cubicBezTo>
                                <a:pt x="1044" y="629"/>
                                <a:pt x="1071" y="616"/>
                                <a:pt x="1115" y="592"/>
                              </a:cubicBezTo>
                              <a:cubicBezTo>
                                <a:pt x="1179" y="557"/>
                                <a:pt x="1231" y="522"/>
                                <a:pt x="1303" y="539"/>
                              </a:cubicBezTo>
                              <a:cubicBezTo>
                                <a:pt x="1312" y="598"/>
                                <a:pt x="1284" y="632"/>
                                <a:pt x="1235" y="670"/>
                              </a:cubicBezTo>
                              <a:cubicBezTo>
                                <a:pt x="1154" y="734"/>
                                <a:pt x="1037" y="777"/>
                                <a:pt x="933" y="782"/>
                              </a:cubicBezTo>
                              <a:cubicBezTo>
                                <a:pt x="902" y="783"/>
                                <a:pt x="818" y="769"/>
                                <a:pt x="846" y="716"/>
                              </a:cubicBezTo>
                              <a:cubicBezTo>
                                <a:pt x="855" y="706"/>
                                <a:pt x="864" y="695"/>
                                <a:pt x="873" y="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4" coordorigin="4294967294,4294967292" coordsize="1314,792" path="m286,127c272,166,262,206,253,246c231,340,216,431,205,528c196,605,193,681,192,758c192,776,192,777,192,787em31,566c23,567,16,567,8,568c10,576,29,568,75,561c213,540,347,510,482,473c524,461,567,450,609,438em1078,0c1074,4,1063,7,1059,29c1047,104,1041,181,1032,256c1020,356,1005,455,999,555c998,598,996,608,1004,633c1044,629,1071,616,1115,592c1179,557,1231,522,1303,539c1312,598,1284,632,1235,670c1154,734,1037,777,933,782c902,783,818,769,846,716c855,706,864,695,873,685e" stroked="t" o:allowincell="f" style="position:absolute;margin-left:144.15pt;margin-top:6.3pt;width:37.7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2942590</wp:posOffset>
                </wp:positionH>
                <wp:positionV relativeFrom="paragraph">
                  <wp:posOffset>116205</wp:posOffset>
                </wp:positionV>
                <wp:extent cx="243205" cy="233680"/>
                <wp:effectExtent l="6985" t="6350" r="5080" b="6350"/>
                <wp:wrapNone/>
                <wp:docPr id="416" name="Ink 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615">
                              <a:moveTo>
                                <a:pt x="116" y="-1"/>
                              </a:moveTo>
                              <a:cubicBezTo>
                                <a:pt x="103" y="46"/>
                                <a:pt x="90" y="93"/>
                                <a:pt x="77" y="140"/>
                              </a:cubicBezTo>
                              <a:cubicBezTo>
                                <a:pt x="53" y="225"/>
                                <a:pt x="31" y="310"/>
                                <a:pt x="16" y="397"/>
                              </a:cubicBezTo>
                              <a:cubicBezTo>
                                <a:pt x="5" y="461"/>
                                <a:pt x="-11" y="527"/>
                                <a:pt x="13" y="590"/>
                              </a:cubicBezTo>
                              <a:cubicBezTo>
                                <a:pt x="31" y="638"/>
                                <a:pt x="76" y="594"/>
                                <a:pt x="100" y="579"/>
                              </a:cubicBezTo>
                            </a:path>
                            <a:path w="643" h="615">
                              <a:moveTo>
                                <a:pt x="493" y="213"/>
                              </a:moveTo>
                              <a:cubicBezTo>
                                <a:pt x="476" y="226"/>
                                <a:pt x="417" y="274"/>
                                <a:pt x="393" y="295"/>
                              </a:cubicBezTo>
                              <a:cubicBezTo>
                                <a:pt x="329" y="352"/>
                                <a:pt x="238" y="423"/>
                                <a:pt x="220" y="513"/>
                              </a:cubicBezTo>
                              <a:cubicBezTo>
                                <a:pt x="203" y="595"/>
                                <a:pt x="318" y="586"/>
                                <a:pt x="364" y="577"/>
                              </a:cubicBezTo>
                              <a:cubicBezTo>
                                <a:pt x="451" y="560"/>
                                <a:pt x="547" y="516"/>
                                <a:pt x="609" y="451"/>
                              </a:cubicBezTo>
                              <a:cubicBezTo>
                                <a:pt x="661" y="397"/>
                                <a:pt x="638" y="359"/>
                                <a:pt x="607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5" coordsize="643,615" path="c103,46,90,93,77,140c53,225,31,310,16,397c5,461,-11,527,13,590c31,638,76,594,100,579em493,213c476,226,417,274,393,295c329,352,238,423,220,513c203,595,318,586,364,577c451,560,547,516,609,451c661,397,638,359,607,303e" stroked="t" o:allowincell="f" style="position:absolute;margin-left:231.7pt;margin-top:9.15pt;width:19.1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3933825</wp:posOffset>
                </wp:positionH>
                <wp:positionV relativeFrom="paragraph">
                  <wp:posOffset>108585</wp:posOffset>
                </wp:positionV>
                <wp:extent cx="300355" cy="231775"/>
                <wp:effectExtent l="6985" t="4445" r="4445" b="6985"/>
                <wp:wrapNone/>
                <wp:docPr id="417" name="Ink 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14">
                              <a:moveTo>
                                <a:pt x="17" y="173"/>
                              </a:moveTo>
                              <a:cubicBezTo>
                                <a:pt x="2" y="160"/>
                                <a:pt x="-2" y="170"/>
                                <a:pt x="1" y="148"/>
                              </a:cubicBezTo>
                              <a:cubicBezTo>
                                <a:pt x="6" y="114"/>
                                <a:pt x="73" y="100"/>
                                <a:pt x="100" y="93"/>
                              </a:cubicBezTo>
                              <a:cubicBezTo>
                                <a:pt x="154" y="79"/>
                                <a:pt x="207" y="78"/>
                                <a:pt x="249" y="119"/>
                              </a:cubicBezTo>
                              <a:cubicBezTo>
                                <a:pt x="301" y="169"/>
                                <a:pt x="274" y="237"/>
                                <a:pt x="249" y="292"/>
                              </a:cubicBezTo>
                              <a:cubicBezTo>
                                <a:pt x="216" y="366"/>
                                <a:pt x="165" y="417"/>
                                <a:pt x="114" y="478"/>
                              </a:cubicBezTo>
                              <a:cubicBezTo>
                                <a:pt x="93" y="506"/>
                                <a:pt x="88" y="511"/>
                                <a:pt x="77" y="529"/>
                              </a:cubicBezTo>
                              <a:cubicBezTo>
                                <a:pt x="124" y="556"/>
                                <a:pt x="165" y="532"/>
                                <a:pt x="214" y="507"/>
                              </a:cubicBezTo>
                              <a:cubicBezTo>
                                <a:pt x="278" y="470"/>
                                <a:pt x="302" y="456"/>
                                <a:pt x="345" y="430"/>
                              </a:cubicBezTo>
                            </a:path>
                            <a:path w="804" h="614">
                              <a:moveTo>
                                <a:pt x="798" y="8"/>
                              </a:moveTo>
                              <a:cubicBezTo>
                                <a:pt x="777" y="-13"/>
                                <a:pt x="759" y="8"/>
                                <a:pt x="716" y="48"/>
                              </a:cubicBezTo>
                              <a:cubicBezTo>
                                <a:pt x="633" y="126"/>
                                <a:pt x="563" y="223"/>
                                <a:pt x="514" y="326"/>
                              </a:cubicBezTo>
                              <a:cubicBezTo>
                                <a:pt x="483" y="391"/>
                                <a:pt x="431" y="513"/>
                                <a:pt x="483" y="582"/>
                              </a:cubicBezTo>
                              <a:cubicBezTo>
                                <a:pt x="523" y="635"/>
                                <a:pt x="613" y="591"/>
                                <a:pt x="653" y="565"/>
                              </a:cubicBezTo>
                              <a:cubicBezTo>
                                <a:pt x="696" y="537"/>
                                <a:pt x="719" y="509"/>
                                <a:pt x="689" y="471"/>
                              </a:cubicBezTo>
                              <a:cubicBezTo>
                                <a:pt x="626" y="477"/>
                                <a:pt x="552" y="496"/>
                                <a:pt x="500" y="535"/>
                              </a:cubicBezTo>
                              <a:cubicBezTo>
                                <a:pt x="497" y="539"/>
                                <a:pt x="495" y="544"/>
                                <a:pt x="492" y="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6" coordorigin="4294967294,4294967288" coordsize="804,614" path="m17,173c2,160,-2,170,1,148c6,114,73,100,100,93c154,79,207,78,249,119c301,169,274,237,249,292c216,366,165,417,114,478c93,506,88,511,77,529c124,556,165,532,214,507c278,470,302,456,345,430em798,8c777,-13,759,8,716,48c633,126,563,223,514,326c483,391,431,513,483,582c523,635,613,591,653,565c696,537,719,509,689,471c626,477,552,496,500,535c497,539,495,544,492,548e" stroked="t" o:allowincell="f" style="position:absolute;margin-left:309.75pt;margin-top:8.55pt;width:23.6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2507615</wp:posOffset>
                </wp:positionH>
                <wp:positionV relativeFrom="paragraph">
                  <wp:posOffset>43815</wp:posOffset>
                </wp:positionV>
                <wp:extent cx="220345" cy="137160"/>
                <wp:effectExtent l="6985" t="5715" r="5715" b="5715"/>
                <wp:wrapNone/>
                <wp:docPr id="418" name="Ink 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350">
                              <a:moveTo>
                                <a:pt x="22" y="46"/>
                              </a:moveTo>
                              <a:cubicBezTo>
                                <a:pt x="10" y="48"/>
                                <a:pt x="7" y="48"/>
                                <a:pt x="0" y="48"/>
                              </a:cubicBezTo>
                              <a:cubicBezTo>
                                <a:pt x="12" y="28"/>
                                <a:pt x="21" y="24"/>
                                <a:pt x="49" y="18"/>
                              </a:cubicBezTo>
                              <a:cubicBezTo>
                                <a:pt x="124" y="1"/>
                                <a:pt x="192" y="-2"/>
                                <a:pt x="268" y="3"/>
                              </a:cubicBezTo>
                              <a:cubicBezTo>
                                <a:pt x="329" y="7"/>
                                <a:pt x="386" y="17"/>
                                <a:pt x="446" y="29"/>
                              </a:cubicBezTo>
                            </a:path>
                            <a:path w="578" h="350">
                              <a:moveTo>
                                <a:pt x="204" y="280"/>
                              </a:moveTo>
                              <a:cubicBezTo>
                                <a:pt x="171" y="305"/>
                                <a:pt x="162" y="310"/>
                                <a:pt x="145" y="330"/>
                              </a:cubicBezTo>
                              <a:cubicBezTo>
                                <a:pt x="190" y="371"/>
                                <a:pt x="284" y="323"/>
                                <a:pt x="340" y="306"/>
                              </a:cubicBezTo>
                              <a:cubicBezTo>
                                <a:pt x="453" y="270"/>
                                <a:pt x="496" y="257"/>
                                <a:pt x="576" y="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2" coordorigin="4294967295,4294967295" coordsize="578,350" path="m22,46c10,48,7,48,0,48c12,28,21,24,49,18c124,1,192,-2,268,3c329,7,386,17,446,29em204,280c171,305,162,310,145,330c190,371,284,323,340,306c453,270,496,257,576,237e" stroked="t" o:allowincell="f" style="position:absolute;margin-left:197.45pt;margin-top:3.45pt;width:17.3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2058670</wp:posOffset>
                </wp:positionH>
                <wp:positionV relativeFrom="paragraph">
                  <wp:posOffset>57150</wp:posOffset>
                </wp:positionV>
                <wp:extent cx="140970" cy="296545"/>
                <wp:effectExtent l="6350" t="7620" r="5715" b="6350"/>
                <wp:wrapNone/>
                <wp:docPr id="419" name="Ink 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787">
                              <a:moveTo>
                                <a:pt x="121" y="0"/>
                              </a:moveTo>
                              <a:cubicBezTo>
                                <a:pt x="119" y="13"/>
                                <a:pt x="115" y="23"/>
                                <a:pt x="115" y="38"/>
                              </a:cubicBezTo>
                              <a:cubicBezTo>
                                <a:pt x="114" y="90"/>
                                <a:pt x="118" y="143"/>
                                <a:pt x="116" y="195"/>
                              </a:cubicBezTo>
                              <a:cubicBezTo>
                                <a:pt x="112" y="290"/>
                                <a:pt x="103" y="384"/>
                                <a:pt x="88" y="478"/>
                              </a:cubicBezTo>
                              <a:cubicBezTo>
                                <a:pt x="79" y="536"/>
                                <a:pt x="51" y="612"/>
                                <a:pt x="57" y="671"/>
                              </a:cubicBezTo>
                              <a:cubicBezTo>
                                <a:pt x="59" y="672"/>
                                <a:pt x="61" y="673"/>
                                <a:pt x="63" y="674"/>
                              </a:cubicBezTo>
                              <a:cubicBezTo>
                                <a:pt x="118" y="596"/>
                                <a:pt x="169" y="512"/>
                                <a:pt x="244" y="450"/>
                              </a:cubicBezTo>
                              <a:cubicBezTo>
                                <a:pt x="278" y="427"/>
                                <a:pt x="286" y="419"/>
                                <a:pt x="314" y="419"/>
                              </a:cubicBezTo>
                              <a:cubicBezTo>
                                <a:pt x="358" y="464"/>
                                <a:pt x="359" y="502"/>
                                <a:pt x="341" y="565"/>
                              </a:cubicBezTo>
                              <a:cubicBezTo>
                                <a:pt x="310" y="672"/>
                                <a:pt x="226" y="762"/>
                                <a:pt x="114" y="784"/>
                              </a:cubicBezTo>
                              <a:cubicBezTo>
                                <a:pt x="80" y="791"/>
                                <a:pt x="6" y="789"/>
                                <a:pt x="-3" y="743"/>
                              </a:cubicBezTo>
                              <a:cubicBezTo>
                                <a:pt x="-2" y="735"/>
                                <a:pt x="0" y="726"/>
                                <a:pt x="1" y="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9" coordsize="358,787" path="m121,0c119,13,115,23,115,38c114,90,118,143,116,195c112,290,103,384,88,478c79,536,51,612,57,671c59,672,61,673,63,674c118,596,169,512,244,450c278,427,286,419,314,419c358,464,359,502,341,565c310,672,226,762,114,784c80,791,6,789,-3,743c-2,735,0,726,1,718e" stroked="t" o:allowincell="f" style="position:absolute;margin-left:162.1pt;margin-top:4.5pt;width:11.0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2620010</wp:posOffset>
                </wp:positionH>
                <wp:positionV relativeFrom="paragraph">
                  <wp:posOffset>-13335</wp:posOffset>
                </wp:positionV>
                <wp:extent cx="1112520" cy="511175"/>
                <wp:effectExtent l="6350" t="6985" r="6985" b="5715"/>
                <wp:wrapNone/>
                <wp:docPr id="420" name="Ink 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1385">
                              <a:moveTo>
                                <a:pt x="515" y="392"/>
                              </a:moveTo>
                              <a:cubicBezTo>
                                <a:pt x="508" y="408"/>
                                <a:pt x="503" y="426"/>
                                <a:pt x="500" y="445"/>
                              </a:cubicBezTo>
                              <a:cubicBezTo>
                                <a:pt x="492" y="507"/>
                                <a:pt x="479" y="569"/>
                                <a:pt x="471" y="632"/>
                              </a:cubicBezTo>
                              <a:cubicBezTo>
                                <a:pt x="461" y="717"/>
                                <a:pt x="456" y="803"/>
                                <a:pt x="444" y="887"/>
                              </a:cubicBezTo>
                              <a:cubicBezTo>
                                <a:pt x="438" y="929"/>
                                <a:pt x="434" y="943"/>
                                <a:pt x="446" y="982"/>
                              </a:cubicBezTo>
                              <a:cubicBezTo>
                                <a:pt x="470" y="967"/>
                                <a:pt x="467" y="974"/>
                                <a:pt x="492" y="942"/>
                              </a:cubicBezTo>
                            </a:path>
                            <a:path w="3053" h="1385">
                              <a:moveTo>
                                <a:pt x="749" y="551"/>
                              </a:moveTo>
                              <a:cubicBezTo>
                                <a:pt x="763" y="524"/>
                                <a:pt x="766" y="519"/>
                                <a:pt x="773" y="502"/>
                              </a:cubicBezTo>
                              <a:cubicBezTo>
                                <a:pt x="734" y="546"/>
                                <a:pt x="705" y="599"/>
                                <a:pt x="679" y="651"/>
                              </a:cubicBezTo>
                              <a:cubicBezTo>
                                <a:pt x="645" y="720"/>
                                <a:pt x="601" y="824"/>
                                <a:pt x="652" y="896"/>
                              </a:cubicBezTo>
                              <a:cubicBezTo>
                                <a:pt x="700" y="964"/>
                                <a:pt x="801" y="920"/>
                                <a:pt x="853" y="885"/>
                              </a:cubicBezTo>
                              <a:cubicBezTo>
                                <a:pt x="920" y="840"/>
                                <a:pt x="987" y="772"/>
                                <a:pt x="992" y="689"/>
                              </a:cubicBezTo>
                              <a:cubicBezTo>
                                <a:pt x="996" y="627"/>
                                <a:pt x="958" y="583"/>
                                <a:pt x="919" y="541"/>
                              </a:cubicBezTo>
                              <a:cubicBezTo>
                                <a:pt x="912" y="534"/>
                                <a:pt x="904" y="526"/>
                                <a:pt x="897" y="519"/>
                              </a:cubicBezTo>
                            </a:path>
                            <a:path w="3053" h="1385">
                              <a:moveTo>
                                <a:pt x="1291" y="777"/>
                              </a:moveTo>
                              <a:cubicBezTo>
                                <a:pt x="1289" y="778"/>
                                <a:pt x="1268" y="790"/>
                                <a:pt x="1278" y="793"/>
                              </a:cubicBezTo>
                              <a:cubicBezTo>
                                <a:pt x="1297" y="799"/>
                                <a:pt x="1343" y="788"/>
                                <a:pt x="1362" y="787"/>
                              </a:cubicBezTo>
                              <a:cubicBezTo>
                                <a:pt x="1407" y="784"/>
                                <a:pt x="1454" y="782"/>
                                <a:pt x="1499" y="787"/>
                              </a:cubicBezTo>
                              <a:cubicBezTo>
                                <a:pt x="1514" y="790"/>
                                <a:pt x="1518" y="788"/>
                                <a:pt x="1522" y="797"/>
                              </a:cubicBezTo>
                              <a:cubicBezTo>
                                <a:pt x="1485" y="806"/>
                                <a:pt x="1447" y="808"/>
                                <a:pt x="1409" y="809"/>
                              </a:cubicBezTo>
                              <a:cubicBezTo>
                                <a:pt x="1372" y="810"/>
                                <a:pt x="1335" y="814"/>
                                <a:pt x="1300" y="805"/>
                              </a:cubicBezTo>
                              <a:cubicBezTo>
                                <a:pt x="1335" y="799"/>
                                <a:pt x="1380" y="801"/>
                                <a:pt x="1418" y="795"/>
                              </a:cubicBezTo>
                              <a:cubicBezTo>
                                <a:pt x="1473" y="787"/>
                                <a:pt x="1522" y="771"/>
                                <a:pt x="1575" y="755"/>
                              </a:cubicBezTo>
                            </a:path>
                            <a:path w="3053" h="1385">
                              <a:moveTo>
                                <a:pt x="1844" y="472"/>
                              </a:moveTo>
                              <a:cubicBezTo>
                                <a:pt x="1838" y="520"/>
                                <a:pt x="1824" y="565"/>
                                <a:pt x="1813" y="612"/>
                              </a:cubicBezTo>
                              <a:cubicBezTo>
                                <a:pt x="1795" y="690"/>
                                <a:pt x="1781" y="781"/>
                                <a:pt x="1781" y="861"/>
                              </a:cubicBezTo>
                              <a:cubicBezTo>
                                <a:pt x="1781" y="895"/>
                                <a:pt x="1783" y="919"/>
                                <a:pt x="1812" y="900"/>
                              </a:cubicBezTo>
                            </a:path>
                            <a:path w="3053" h="1385">
                              <a:moveTo>
                                <a:pt x="2086" y="484"/>
                              </a:moveTo>
                              <a:cubicBezTo>
                                <a:pt x="2098" y="479"/>
                                <a:pt x="2111" y="471"/>
                                <a:pt x="2125" y="467"/>
                              </a:cubicBezTo>
                              <a:cubicBezTo>
                                <a:pt x="2159" y="457"/>
                                <a:pt x="2202" y="464"/>
                                <a:pt x="2231" y="485"/>
                              </a:cubicBezTo>
                              <a:cubicBezTo>
                                <a:pt x="2270" y="514"/>
                                <a:pt x="2269" y="562"/>
                                <a:pt x="2253" y="603"/>
                              </a:cubicBezTo>
                              <a:cubicBezTo>
                                <a:pt x="2230" y="661"/>
                                <a:pt x="2181" y="709"/>
                                <a:pt x="2138" y="753"/>
                              </a:cubicBezTo>
                              <a:cubicBezTo>
                                <a:pt x="2113" y="779"/>
                                <a:pt x="2083" y="800"/>
                                <a:pt x="2087" y="837"/>
                              </a:cubicBezTo>
                              <a:cubicBezTo>
                                <a:pt x="2132" y="839"/>
                                <a:pt x="2178" y="831"/>
                                <a:pt x="2221" y="817"/>
                              </a:cubicBezTo>
                              <a:cubicBezTo>
                                <a:pt x="2267" y="803"/>
                                <a:pt x="2298" y="779"/>
                                <a:pt x="2335" y="751"/>
                              </a:cubicBezTo>
                            </a:path>
                            <a:path w="3053" h="1385">
                              <a:moveTo>
                                <a:pt x="2609" y="398"/>
                              </a:moveTo>
                              <a:cubicBezTo>
                                <a:pt x="2593" y="444"/>
                                <a:pt x="2570" y="487"/>
                                <a:pt x="2548" y="531"/>
                              </a:cubicBezTo>
                              <a:cubicBezTo>
                                <a:pt x="2508" y="611"/>
                                <a:pt x="2468" y="691"/>
                                <a:pt x="2448" y="779"/>
                              </a:cubicBezTo>
                              <a:cubicBezTo>
                                <a:pt x="2437" y="827"/>
                                <a:pt x="2424" y="907"/>
                                <a:pt x="2481" y="933"/>
                              </a:cubicBezTo>
                              <a:cubicBezTo>
                                <a:pt x="2523" y="952"/>
                                <a:pt x="2582" y="918"/>
                                <a:pt x="2608" y="887"/>
                              </a:cubicBezTo>
                              <a:cubicBezTo>
                                <a:pt x="2633" y="857"/>
                                <a:pt x="2632" y="810"/>
                                <a:pt x="2597" y="788"/>
                              </a:cubicBezTo>
                              <a:cubicBezTo>
                                <a:pt x="2558" y="763"/>
                                <a:pt x="2510" y="783"/>
                                <a:pt x="2477" y="807"/>
                              </a:cubicBezTo>
                              <a:cubicBezTo>
                                <a:pt x="2449" y="827"/>
                                <a:pt x="2440" y="865"/>
                                <a:pt x="2470" y="890"/>
                              </a:cubicBezTo>
                              <a:cubicBezTo>
                                <a:pt x="2492" y="901"/>
                                <a:pt x="2500" y="905"/>
                                <a:pt x="2518" y="904"/>
                              </a:cubicBezTo>
                            </a:path>
                            <a:path w="3053" h="1385">
                              <a:moveTo>
                                <a:pt x="2874" y="0"/>
                              </a:moveTo>
                              <a:cubicBezTo>
                                <a:pt x="2878" y="14"/>
                                <a:pt x="2871" y="18"/>
                                <a:pt x="2878" y="31"/>
                              </a:cubicBezTo>
                              <a:cubicBezTo>
                                <a:pt x="2991" y="247"/>
                                <a:pt x="3071" y="456"/>
                                <a:pt x="3051" y="707"/>
                              </a:cubicBezTo>
                              <a:cubicBezTo>
                                <a:pt x="3039" y="853"/>
                                <a:pt x="2985" y="992"/>
                                <a:pt x="2874" y="1091"/>
                              </a:cubicBezTo>
                              <a:cubicBezTo>
                                <a:pt x="2778" y="1176"/>
                                <a:pt x="2644" y="1228"/>
                                <a:pt x="2516" y="1229"/>
                              </a:cubicBezTo>
                              <a:cubicBezTo>
                                <a:pt x="2484" y="1226"/>
                                <a:pt x="2452" y="1222"/>
                                <a:pt x="2420" y="1219"/>
                              </a:cubicBezTo>
                            </a:path>
                            <a:path w="3053" h="1385">
                              <a:moveTo>
                                <a:pt x="203" y="212"/>
                              </a:moveTo>
                              <a:cubicBezTo>
                                <a:pt x="129" y="303"/>
                                <a:pt x="82" y="404"/>
                                <a:pt x="50" y="518"/>
                              </a:cubicBezTo>
                              <a:cubicBezTo>
                                <a:pt x="-5" y="712"/>
                                <a:pt x="-23" y="917"/>
                                <a:pt x="43" y="1110"/>
                              </a:cubicBezTo>
                              <a:cubicBezTo>
                                <a:pt x="117" y="1324"/>
                                <a:pt x="236" y="1358"/>
                                <a:pt x="437" y="1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0" coordsize="3053,1385" path="m515,392c508,408,503,426,500,445c492,507,479,569,471,632c461,717,456,803,444,887c438,929,434,943,446,982c470,967,467,974,492,942em749,551c763,524,766,519,773,502c734,546,705,599,679,651c645,720,601,824,652,896c700,964,801,920,853,885c920,840,987,772,992,689c996,627,958,583,919,541c912,534,904,526,897,519em1291,777c1289,778,1268,790,1278,793c1297,799,1343,788,1362,787c1407,784,1454,782,1499,787c1514,790,1518,788,1522,797c1485,806,1447,808,1409,809c1372,810,1335,814,1300,805c1335,799,1380,801,1418,795c1473,787,1522,771,1575,755em1844,472c1838,520,1824,565,1813,612c1795,690,1781,781,1781,861c1781,895,1783,919,1812,900em2086,484c2098,479,2111,471,2125,467c2159,457,2202,464,2231,485c2270,514,2269,562,2253,603c2230,661,2181,709,2138,753c2113,779,2083,800,2087,837c2132,839,2178,831,2221,817c2267,803,2298,779,2335,751em2609,398c2593,444,2570,487,2548,531c2508,611,2468,691,2448,779c2437,827,2424,907,2481,933c2523,952,2582,918,2608,887c2633,857,2632,810,2597,788c2558,763,2510,783,2477,807c2449,827,2440,865,2470,890c2492,901,2500,905,2518,904em2874,0c2878,14,2871,18,2878,31c2991,247,3071,456,3051,707c3039,853,2985,992,2874,1091c2778,1176,2644,1228,2516,1229c2484,1226,2452,1222,2420,1219em203,212c129,303,82,404,50,518c-5,712,-23,917,43,1110c117,1324,236,1358,437,1384e" stroked="t" o:allowincell="f" style="position:absolute;margin-left:206.3pt;margin-top:-1.05pt;width:87.55pt;height:4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4368165</wp:posOffset>
                </wp:positionH>
                <wp:positionV relativeFrom="paragraph">
                  <wp:posOffset>89535</wp:posOffset>
                </wp:positionV>
                <wp:extent cx="280670" cy="227330"/>
                <wp:effectExtent l="6985" t="5080" r="5080" b="6350"/>
                <wp:wrapNone/>
                <wp:docPr id="421" name="Ink 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601">
                              <a:moveTo>
                                <a:pt x="19" y="145"/>
                              </a:moveTo>
                              <a:cubicBezTo>
                                <a:pt x="34" y="129"/>
                                <a:pt x="49" y="111"/>
                                <a:pt x="77" y="102"/>
                              </a:cubicBezTo>
                              <a:cubicBezTo>
                                <a:pt x="127" y="85"/>
                                <a:pt x="178" y="73"/>
                                <a:pt x="231" y="86"/>
                              </a:cubicBezTo>
                              <a:cubicBezTo>
                                <a:pt x="316" y="107"/>
                                <a:pt x="323" y="187"/>
                                <a:pt x="287" y="256"/>
                              </a:cubicBezTo>
                              <a:cubicBezTo>
                                <a:pt x="241" y="344"/>
                                <a:pt x="166" y="416"/>
                                <a:pt x="95" y="483"/>
                              </a:cubicBezTo>
                              <a:cubicBezTo>
                                <a:pt x="63" y="513"/>
                                <a:pt x="30" y="542"/>
                                <a:pt x="0" y="574"/>
                              </a:cubicBezTo>
                              <a:cubicBezTo>
                                <a:pt x="58" y="564"/>
                                <a:pt x="95" y="547"/>
                                <a:pt x="149" y="513"/>
                              </a:cubicBezTo>
                              <a:cubicBezTo>
                                <a:pt x="227" y="464"/>
                                <a:pt x="298" y="406"/>
                                <a:pt x="372" y="351"/>
                              </a:cubicBezTo>
                            </a:path>
                            <a:path w="749" h="601">
                              <a:moveTo>
                                <a:pt x="743" y="13"/>
                              </a:moveTo>
                              <a:cubicBezTo>
                                <a:pt x="731" y="-13"/>
                                <a:pt x="717" y="2"/>
                                <a:pt x="681" y="34"/>
                              </a:cubicBezTo>
                              <a:cubicBezTo>
                                <a:pt x="591" y="114"/>
                                <a:pt x="529" y="181"/>
                                <a:pt x="480" y="293"/>
                              </a:cubicBezTo>
                              <a:cubicBezTo>
                                <a:pt x="447" y="369"/>
                                <a:pt x="405" y="478"/>
                                <a:pt x="452" y="559"/>
                              </a:cubicBezTo>
                              <a:cubicBezTo>
                                <a:pt x="487" y="620"/>
                                <a:pt x="565" y="593"/>
                                <a:pt x="607" y="558"/>
                              </a:cubicBezTo>
                              <a:cubicBezTo>
                                <a:pt x="640" y="530"/>
                                <a:pt x="646" y="512"/>
                                <a:pt x="642" y="477"/>
                              </a:cubicBezTo>
                              <a:cubicBezTo>
                                <a:pt x="583" y="461"/>
                                <a:pt x="546" y="471"/>
                                <a:pt x="490" y="496"/>
                              </a:cubicBezTo>
                              <a:cubicBezTo>
                                <a:pt x="462" y="508"/>
                                <a:pt x="378" y="540"/>
                                <a:pt x="452" y="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8" coordsize="749,601" path="m19,145c34,129,49,111,77,102c127,85,178,73,231,86c316,107,323,187,287,256c241,344,166,416,95,483c63,513,30,542,0,574c58,564,95,547,149,513c227,464,298,406,372,351em743,13c731,-13,717,2,681,34c591,114,529,181,480,293c447,369,405,478,452,559c487,620,565,593,607,558c640,530,646,512,642,477c583,461,546,471,490,496c462,508,378,540,452,532e" stroked="t" o:allowincell="f" style="position:absolute;margin-left:343.95pt;margin-top:7.05pt;width:22.0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075">
                <wp:simplePos x="0" y="0"/>
                <wp:positionH relativeFrom="column">
                  <wp:align>left</wp:align>
                </wp:positionH>
                <wp:positionV relativeFrom="paragraph">
                  <wp:posOffset>22860</wp:posOffset>
                </wp:positionV>
                <wp:extent cx="48260" cy="267335"/>
                <wp:effectExtent l="15875" t="6985" r="6350" b="5715"/>
                <wp:wrapNone/>
                <wp:docPr id="422" name="Ink 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07">
                              <a:moveTo>
                                <a:pt x="59" y="0"/>
                              </a:moveTo>
                              <a:cubicBezTo>
                                <a:pt x="30" y="41"/>
                                <a:pt x="40" y="50"/>
                                <a:pt x="36" y="96"/>
                              </a:cubicBezTo>
                              <a:cubicBezTo>
                                <a:pt x="30" y="164"/>
                                <a:pt x="47" y="230"/>
                                <a:pt x="42" y="299"/>
                              </a:cubicBezTo>
                              <a:cubicBezTo>
                                <a:pt x="36" y="384"/>
                                <a:pt x="24" y="467"/>
                                <a:pt x="9" y="552"/>
                              </a:cubicBezTo>
                              <a:cubicBezTo>
                                <a:pt x="0" y="605"/>
                                <a:pt x="-73" y="680"/>
                                <a:pt x="-26" y="706"/>
                              </a:cubicBezTo>
                              <a:cubicBezTo>
                                <a:pt x="-16" y="703"/>
                                <a:pt x="-6" y="699"/>
                                <a:pt x="4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1" coordsize="86,707" path="m59,0c30,41,40,50,36,96c30,164,47,230,42,299c36,384,24,467,9,552c0,605,-73,680,-26,706c-16,703,-6,699,4,696e" stroked="t" o:allowincell="f" style="position:absolute;margin-left:0pt;margin-top:1.8pt;width:3.75pt;height:21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5">
                <wp:simplePos x="0" y="0"/>
                <wp:positionH relativeFrom="column">
                  <wp:posOffset>3813810</wp:posOffset>
                </wp:positionH>
                <wp:positionV relativeFrom="paragraph">
                  <wp:posOffset>43815</wp:posOffset>
                </wp:positionV>
                <wp:extent cx="343535" cy="356870"/>
                <wp:effectExtent l="7620" t="2540" r="5715" b="5080"/>
                <wp:wrapNone/>
                <wp:docPr id="423" name="Ink 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72">
                              <a:moveTo>
                                <a:pt x="0" y="618"/>
                              </a:moveTo>
                              <a:cubicBezTo>
                                <a:pt x="18" y="625"/>
                                <a:pt x="15" y="634"/>
                                <a:pt x="17" y="652"/>
                              </a:cubicBezTo>
                              <a:cubicBezTo>
                                <a:pt x="20" y="680"/>
                                <a:pt x="16" y="707"/>
                                <a:pt x="14" y="735"/>
                              </a:cubicBezTo>
                              <a:cubicBezTo>
                                <a:pt x="13" y="758"/>
                                <a:pt x="9" y="779"/>
                                <a:pt x="6" y="801"/>
                              </a:cubicBezTo>
                              <a:cubicBezTo>
                                <a:pt x="23" y="766"/>
                                <a:pt x="36" y="730"/>
                                <a:pt x="51" y="694"/>
                              </a:cubicBezTo>
                              <a:cubicBezTo>
                                <a:pt x="71" y="647"/>
                                <a:pt x="91" y="590"/>
                                <a:pt x="134" y="559"/>
                              </a:cubicBezTo>
                              <a:cubicBezTo>
                                <a:pt x="153" y="573"/>
                                <a:pt x="158" y="588"/>
                                <a:pt x="164" y="611"/>
                              </a:cubicBezTo>
                              <a:cubicBezTo>
                                <a:pt x="170" y="634"/>
                                <a:pt x="176" y="656"/>
                                <a:pt x="187" y="677"/>
                              </a:cubicBezTo>
                              <a:cubicBezTo>
                                <a:pt x="218" y="672"/>
                                <a:pt x="230" y="652"/>
                                <a:pt x="251" y="627"/>
                              </a:cubicBezTo>
                              <a:cubicBezTo>
                                <a:pt x="264" y="611"/>
                                <a:pt x="288" y="568"/>
                                <a:pt x="315" y="574"/>
                              </a:cubicBezTo>
                              <a:cubicBezTo>
                                <a:pt x="319" y="577"/>
                                <a:pt x="322" y="579"/>
                                <a:pt x="326" y="582"/>
                              </a:cubicBezTo>
                              <a:cubicBezTo>
                                <a:pt x="332" y="624"/>
                                <a:pt x="329" y="663"/>
                                <a:pt x="325" y="705"/>
                              </a:cubicBezTo>
                              <a:cubicBezTo>
                                <a:pt x="322" y="737"/>
                                <a:pt x="308" y="784"/>
                                <a:pt x="314" y="816"/>
                              </a:cubicBezTo>
                              <a:cubicBezTo>
                                <a:pt x="321" y="828"/>
                                <a:pt x="325" y="830"/>
                                <a:pt x="335" y="816"/>
                              </a:cubicBezTo>
                            </a:path>
                            <a:path w="919" h="972">
                              <a:moveTo>
                                <a:pt x="544" y="497"/>
                              </a:moveTo>
                              <a:cubicBezTo>
                                <a:pt x="531" y="510"/>
                                <a:pt x="514" y="539"/>
                                <a:pt x="505" y="557"/>
                              </a:cubicBezTo>
                              <a:cubicBezTo>
                                <a:pt x="482" y="603"/>
                                <a:pt x="456" y="650"/>
                                <a:pt x="437" y="698"/>
                              </a:cubicBezTo>
                              <a:cubicBezTo>
                                <a:pt x="421" y="738"/>
                                <a:pt x="397" y="791"/>
                                <a:pt x="396" y="835"/>
                              </a:cubicBezTo>
                              <a:cubicBezTo>
                                <a:pt x="397" y="842"/>
                                <a:pt x="399" y="848"/>
                                <a:pt x="400" y="855"/>
                              </a:cubicBezTo>
                              <a:cubicBezTo>
                                <a:pt x="446" y="850"/>
                                <a:pt x="465" y="822"/>
                                <a:pt x="494" y="783"/>
                              </a:cubicBezTo>
                              <a:cubicBezTo>
                                <a:pt x="529" y="736"/>
                                <a:pt x="563" y="683"/>
                                <a:pt x="586" y="628"/>
                              </a:cubicBezTo>
                              <a:cubicBezTo>
                                <a:pt x="597" y="601"/>
                                <a:pt x="621" y="536"/>
                                <a:pt x="594" y="547"/>
                              </a:cubicBezTo>
                              <a:cubicBezTo>
                                <a:pt x="584" y="563"/>
                                <a:pt x="580" y="568"/>
                                <a:pt x="575" y="579"/>
                              </a:cubicBezTo>
                            </a:path>
                            <a:path w="919" h="972">
                              <a:moveTo>
                                <a:pt x="662" y="553"/>
                              </a:moveTo>
                              <a:cubicBezTo>
                                <a:pt x="656" y="609"/>
                                <a:pt x="643" y="666"/>
                                <a:pt x="631" y="723"/>
                              </a:cubicBezTo>
                              <a:cubicBezTo>
                                <a:pt x="621" y="771"/>
                                <a:pt x="612" y="815"/>
                                <a:pt x="621" y="862"/>
                              </a:cubicBezTo>
                              <a:cubicBezTo>
                                <a:pt x="671" y="841"/>
                                <a:pt x="684" y="804"/>
                                <a:pt x="712" y="755"/>
                              </a:cubicBezTo>
                              <a:cubicBezTo>
                                <a:pt x="754" y="680"/>
                                <a:pt x="789" y="603"/>
                                <a:pt x="816" y="521"/>
                              </a:cubicBezTo>
                              <a:cubicBezTo>
                                <a:pt x="847" y="425"/>
                                <a:pt x="870" y="326"/>
                                <a:pt x="885" y="226"/>
                              </a:cubicBezTo>
                              <a:cubicBezTo>
                                <a:pt x="894" y="169"/>
                                <a:pt x="897" y="111"/>
                                <a:pt x="902" y="53"/>
                              </a:cubicBezTo>
                              <a:cubicBezTo>
                                <a:pt x="905" y="25"/>
                                <a:pt x="906" y="18"/>
                                <a:pt x="906" y="0"/>
                              </a:cubicBezTo>
                              <a:cubicBezTo>
                                <a:pt x="898" y="44"/>
                                <a:pt x="895" y="66"/>
                                <a:pt x="891" y="110"/>
                              </a:cubicBezTo>
                              <a:cubicBezTo>
                                <a:pt x="878" y="250"/>
                                <a:pt x="865" y="390"/>
                                <a:pt x="857" y="530"/>
                              </a:cubicBezTo>
                              <a:cubicBezTo>
                                <a:pt x="850" y="656"/>
                                <a:pt x="837" y="790"/>
                                <a:pt x="867" y="914"/>
                              </a:cubicBezTo>
                              <a:cubicBezTo>
                                <a:pt x="884" y="983"/>
                                <a:pt x="882" y="944"/>
                                <a:pt x="918" y="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7" coordsize="919,972" path="m0,618c18,625,15,634,17,652c20,680,16,707,14,735c13,758,9,779,6,801c23,766,36,730,51,694c71,647,91,590,134,559c153,573,158,588,164,611c170,634,176,656,187,677c218,672,230,652,251,627c264,611,288,568,315,574c319,577,322,579,326,582c332,624,329,663,325,705c322,737,308,784,314,816c321,828,325,830,335,816em544,497c531,510,514,539,505,557c482,603,456,650,437,698c421,738,397,791,396,835c397,842,399,848,400,855c446,850,465,822,494,783c529,736,563,683,586,628c597,601,621,536,594,547c584,563,580,568,575,579em662,553c656,609,643,666,631,723c621,771,612,815,621,862c671,841,684,804,712,755c754,680,789,603,816,521c847,425,870,326,885,226c894,169,897,111,902,53c905,25,906,18,906,0c898,44,895,66,891,110c878,250,865,390,857,530c850,656,837,790,867,914c884,983,882,944,918,947e" stroked="t" o:allowincell="f" style="position:absolute;margin-left:300.3pt;margin-top:3.45pt;width:27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2312035</wp:posOffset>
                </wp:positionH>
                <wp:positionV relativeFrom="paragraph">
                  <wp:posOffset>9525</wp:posOffset>
                </wp:positionV>
                <wp:extent cx="196215" cy="149225"/>
                <wp:effectExtent l="6985" t="7620" r="6350" b="6350"/>
                <wp:wrapNone/>
                <wp:docPr id="424" name="Ink 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379">
                              <a:moveTo>
                                <a:pt x="11" y="27"/>
                              </a:moveTo>
                              <a:cubicBezTo>
                                <a:pt x="6" y="32"/>
                                <a:pt x="6" y="33"/>
                                <a:pt x="0" y="36"/>
                              </a:cubicBezTo>
                              <a:cubicBezTo>
                                <a:pt x="35" y="18"/>
                                <a:pt x="64" y="8"/>
                                <a:pt x="104" y="5"/>
                              </a:cubicBezTo>
                              <a:cubicBezTo>
                                <a:pt x="192" y="-1"/>
                                <a:pt x="281" y="-2"/>
                                <a:pt x="369" y="1"/>
                              </a:cubicBezTo>
                              <a:cubicBezTo>
                                <a:pt x="431" y="5"/>
                                <a:pt x="449" y="6"/>
                                <a:pt x="489" y="10"/>
                              </a:cubicBezTo>
                            </a:path>
                            <a:path w="511" h="379">
                              <a:moveTo>
                                <a:pt x="181" y="307"/>
                              </a:moveTo>
                              <a:cubicBezTo>
                                <a:pt x="140" y="337"/>
                                <a:pt x="130" y="343"/>
                                <a:pt x="110" y="367"/>
                              </a:cubicBezTo>
                              <a:cubicBezTo>
                                <a:pt x="125" y="400"/>
                                <a:pt x="241" y="351"/>
                                <a:pt x="274" y="342"/>
                              </a:cubicBezTo>
                              <a:cubicBezTo>
                                <a:pt x="389" y="313"/>
                                <a:pt x="432" y="301"/>
                                <a:pt x="509" y="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6" coordsize="511,379" path="m11,27c6,32,6,33,0,36c35,18,64,8,104,5c192,-1,281,-2,369,1c431,5,449,6,489,10em181,307c140,337,130,343,110,367c125,400,241,351,274,342c389,313,432,301,509,272e" stroked="t" o:allowincell="f" style="position:absolute;margin-left:182.05pt;margin-top:0.75pt;width:15.4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2001520</wp:posOffset>
                </wp:positionH>
                <wp:positionV relativeFrom="paragraph">
                  <wp:posOffset>55245</wp:posOffset>
                </wp:positionV>
                <wp:extent cx="164465" cy="287655"/>
                <wp:effectExtent l="6350" t="6985" r="5080" b="6985"/>
                <wp:wrapNone/>
                <wp:docPr id="425" name="Ink 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60">
                              <a:moveTo>
                                <a:pt x="112" y="0"/>
                              </a:moveTo>
                              <a:cubicBezTo>
                                <a:pt x="111" y="10"/>
                                <a:pt x="110" y="20"/>
                                <a:pt x="114" y="39"/>
                              </a:cubicBezTo>
                              <a:cubicBezTo>
                                <a:pt x="127" y="97"/>
                                <a:pt x="132" y="159"/>
                                <a:pt x="136" y="219"/>
                              </a:cubicBezTo>
                              <a:cubicBezTo>
                                <a:pt x="145" y="345"/>
                                <a:pt x="139" y="469"/>
                                <a:pt x="122" y="594"/>
                              </a:cubicBezTo>
                              <a:cubicBezTo>
                                <a:pt x="117" y="632"/>
                                <a:pt x="109" y="670"/>
                                <a:pt x="100" y="708"/>
                              </a:cubicBezTo>
                              <a:cubicBezTo>
                                <a:pt x="124" y="674"/>
                                <a:pt x="151" y="635"/>
                                <a:pt x="179" y="601"/>
                              </a:cubicBezTo>
                              <a:cubicBezTo>
                                <a:pt x="225" y="545"/>
                                <a:pt x="282" y="481"/>
                                <a:pt x="357" y="466"/>
                              </a:cubicBezTo>
                              <a:cubicBezTo>
                                <a:pt x="422" y="453"/>
                                <a:pt x="433" y="517"/>
                                <a:pt x="411" y="563"/>
                              </a:cubicBezTo>
                              <a:cubicBezTo>
                                <a:pt x="373" y="643"/>
                                <a:pt x="287" y="699"/>
                                <a:pt x="208" y="731"/>
                              </a:cubicBezTo>
                              <a:cubicBezTo>
                                <a:pt x="162" y="749"/>
                                <a:pt x="43" y="788"/>
                                <a:pt x="3" y="737"/>
                              </a:cubicBezTo>
                              <a:cubicBezTo>
                                <a:pt x="-3" y="706"/>
                                <a:pt x="-2" y="693"/>
                                <a:pt x="19" y="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3" coordsize="427,760" path="m112,0c111,10,110,20,114,39c127,97,132,159,136,219c145,345,139,469,122,594c117,632,109,670,100,708c124,674,151,635,179,601c225,545,282,481,357,466c422,453,433,517,411,563c373,643,287,699,208,731c162,749,43,788,3,737c-3,706,-2,693,19,676e" stroked="t" o:allowincell="f" style="position:absolute;margin-left:157.6pt;margin-top:4.35pt;width:12.9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2871470</wp:posOffset>
                </wp:positionH>
                <wp:positionV relativeFrom="paragraph">
                  <wp:posOffset>115570</wp:posOffset>
                </wp:positionV>
                <wp:extent cx="348615" cy="251460"/>
                <wp:effectExtent l="5715" t="6350" r="3810" b="4445"/>
                <wp:wrapNone/>
                <wp:docPr id="426" name="Ink 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669">
                              <a:moveTo>
                                <a:pt x="61" y="52"/>
                              </a:moveTo>
                              <a:cubicBezTo>
                                <a:pt x="45" y="83"/>
                                <a:pt x="36" y="112"/>
                                <a:pt x="29" y="146"/>
                              </a:cubicBezTo>
                              <a:cubicBezTo>
                                <a:pt x="12" y="227"/>
                                <a:pt x="7" y="308"/>
                                <a:pt x="3" y="390"/>
                              </a:cubicBezTo>
                              <a:cubicBezTo>
                                <a:pt x="-1" y="471"/>
                                <a:pt x="-2" y="547"/>
                                <a:pt x="3" y="628"/>
                              </a:cubicBezTo>
                              <a:cubicBezTo>
                                <a:pt x="6" y="670"/>
                                <a:pt x="0" y="672"/>
                                <a:pt x="20" y="642"/>
                              </a:cubicBezTo>
                            </a:path>
                            <a:path w="944" h="669">
                              <a:moveTo>
                                <a:pt x="333" y="95"/>
                              </a:moveTo>
                              <a:cubicBezTo>
                                <a:pt x="319" y="117"/>
                                <a:pt x="315" y="143"/>
                                <a:pt x="312" y="170"/>
                              </a:cubicBezTo>
                              <a:cubicBezTo>
                                <a:pt x="306" y="227"/>
                                <a:pt x="313" y="280"/>
                                <a:pt x="319" y="337"/>
                              </a:cubicBezTo>
                              <a:cubicBezTo>
                                <a:pt x="326" y="402"/>
                                <a:pt x="328" y="467"/>
                                <a:pt x="318" y="532"/>
                              </a:cubicBezTo>
                              <a:cubicBezTo>
                                <a:pt x="316" y="546"/>
                                <a:pt x="313" y="598"/>
                                <a:pt x="295" y="586"/>
                              </a:cubicBezTo>
                            </a:path>
                            <a:path w="944" h="669">
                              <a:moveTo>
                                <a:pt x="920" y="0"/>
                              </a:moveTo>
                              <a:cubicBezTo>
                                <a:pt x="881" y="22"/>
                                <a:pt x="847" y="54"/>
                                <a:pt x="820" y="90"/>
                              </a:cubicBezTo>
                              <a:cubicBezTo>
                                <a:pt x="755" y="175"/>
                                <a:pt x="706" y="263"/>
                                <a:pt x="677" y="366"/>
                              </a:cubicBezTo>
                              <a:cubicBezTo>
                                <a:pt x="657" y="437"/>
                                <a:pt x="640" y="545"/>
                                <a:pt x="715" y="593"/>
                              </a:cubicBezTo>
                              <a:cubicBezTo>
                                <a:pt x="769" y="628"/>
                                <a:pt x="853" y="588"/>
                                <a:pt x="895" y="552"/>
                              </a:cubicBezTo>
                              <a:cubicBezTo>
                                <a:pt x="933" y="519"/>
                                <a:pt x="934" y="501"/>
                                <a:pt x="931" y="458"/>
                              </a:cubicBezTo>
                              <a:cubicBezTo>
                                <a:pt x="879" y="442"/>
                                <a:pt x="848" y="442"/>
                                <a:pt x="797" y="463"/>
                              </a:cubicBezTo>
                              <a:cubicBezTo>
                                <a:pt x="781" y="470"/>
                                <a:pt x="721" y="491"/>
                                <a:pt x="777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4" coordsize="944,669" path="m61,52c45,83,36,112,29,146c12,227,7,308,3,390c-1,471,-2,547,3,628c6,670,0,672,20,642em333,95c319,117,315,143,312,170c306,227,313,280,319,337c326,402,328,467,318,532c316,546,313,598,295,586em920,0c881,22,847,54,820,90c755,175,706,263,677,366c657,437,640,545,715,593c769,628,853,588,895,552c933,519,934,501,931,458c879,442,848,442,797,463c781,470,721,491,777,482e" stroked="t" o:allowincell="f" style="position:absolute;margin-left:226.1pt;margin-top:9.1pt;width:27.4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4026535</wp:posOffset>
                </wp:positionH>
                <wp:positionV relativeFrom="paragraph">
                  <wp:posOffset>94615</wp:posOffset>
                </wp:positionV>
                <wp:extent cx="350520" cy="267970"/>
                <wp:effectExtent l="6350" t="6350" r="6350" b="6985"/>
                <wp:wrapNone/>
                <wp:docPr id="427" name="Ink 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708">
                              <a:moveTo>
                                <a:pt x="80" y="137"/>
                              </a:moveTo>
                              <a:cubicBezTo>
                                <a:pt x="96" y="123"/>
                                <a:pt x="113" y="110"/>
                                <a:pt x="131" y="99"/>
                              </a:cubicBezTo>
                              <a:cubicBezTo>
                                <a:pt x="167" y="76"/>
                                <a:pt x="220" y="75"/>
                                <a:pt x="261" y="88"/>
                              </a:cubicBezTo>
                              <a:cubicBezTo>
                                <a:pt x="312" y="105"/>
                                <a:pt x="347" y="151"/>
                                <a:pt x="338" y="207"/>
                              </a:cubicBezTo>
                              <a:cubicBezTo>
                                <a:pt x="325" y="292"/>
                                <a:pt x="250" y="370"/>
                                <a:pt x="194" y="429"/>
                              </a:cubicBezTo>
                              <a:cubicBezTo>
                                <a:pt x="137" y="489"/>
                                <a:pt x="43" y="550"/>
                                <a:pt x="4" y="625"/>
                              </a:cubicBezTo>
                              <a:cubicBezTo>
                                <a:pt x="1" y="650"/>
                                <a:pt x="-4" y="657"/>
                                <a:pt x="13" y="664"/>
                              </a:cubicBezTo>
                              <a:cubicBezTo>
                                <a:pt x="107" y="628"/>
                                <a:pt x="184" y="572"/>
                                <a:pt x="267" y="516"/>
                              </a:cubicBezTo>
                            </a:path>
                            <a:path w="939" h="708">
                              <a:moveTo>
                                <a:pt x="938" y="0"/>
                              </a:moveTo>
                              <a:cubicBezTo>
                                <a:pt x="902" y="36"/>
                                <a:pt x="863" y="69"/>
                                <a:pt x="825" y="103"/>
                              </a:cubicBezTo>
                              <a:cubicBezTo>
                                <a:pt x="729" y="187"/>
                                <a:pt x="639" y="277"/>
                                <a:pt x="565" y="381"/>
                              </a:cubicBezTo>
                              <a:cubicBezTo>
                                <a:pt x="519" y="446"/>
                                <a:pt x="427" y="574"/>
                                <a:pt x="483" y="660"/>
                              </a:cubicBezTo>
                              <a:cubicBezTo>
                                <a:pt x="530" y="733"/>
                                <a:pt x="656" y="707"/>
                                <a:pt x="720" y="685"/>
                              </a:cubicBezTo>
                              <a:cubicBezTo>
                                <a:pt x="756" y="672"/>
                                <a:pt x="874" y="625"/>
                                <a:pt x="862" y="567"/>
                              </a:cubicBezTo>
                              <a:cubicBezTo>
                                <a:pt x="857" y="561"/>
                                <a:pt x="851" y="556"/>
                                <a:pt x="846" y="550"/>
                              </a:cubicBezTo>
                              <a:cubicBezTo>
                                <a:pt x="781" y="544"/>
                                <a:pt x="721" y="549"/>
                                <a:pt x="660" y="576"/>
                              </a:cubicBezTo>
                              <a:cubicBezTo>
                                <a:pt x="623" y="592"/>
                                <a:pt x="600" y="614"/>
                                <a:pt x="584" y="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5" coordsize="939,708" path="m80,137c96,123,113,110,131,99c167,76,220,75,261,88c312,105,347,151,338,207c325,292,250,370,194,429c137,489,43,550,4,625c1,650,-4,657,13,664c107,628,184,572,267,516em938,0c902,36,863,69,825,103c729,187,639,277,565,381c519,446,427,574,483,660c530,733,656,707,720,685c756,672,874,625,862,567c857,561,851,556,846,550c781,544,721,549,660,576c623,592,600,614,584,638e" stroked="t" o:allowincell="f" style="position:absolute;margin-left:317.05pt;margin-top:7.45pt;width:27.5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6">
                <wp:simplePos x="0" y="0"/>
                <wp:positionH relativeFrom="column">
                  <wp:posOffset>3418840</wp:posOffset>
                </wp:positionH>
                <wp:positionV relativeFrom="paragraph">
                  <wp:posOffset>97790</wp:posOffset>
                </wp:positionV>
                <wp:extent cx="411480" cy="299720"/>
                <wp:effectExtent l="6985" t="6350" r="6350" b="6985"/>
                <wp:wrapNone/>
                <wp:docPr id="428" name="Ink 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797">
                              <a:moveTo>
                                <a:pt x="20" y="507"/>
                              </a:moveTo>
                              <a:cubicBezTo>
                                <a:pt x="21" y="525"/>
                                <a:pt x="20" y="542"/>
                                <a:pt x="20" y="560"/>
                              </a:cubicBezTo>
                              <a:cubicBezTo>
                                <a:pt x="19" y="594"/>
                                <a:pt x="16" y="628"/>
                                <a:pt x="12" y="662"/>
                              </a:cubicBezTo>
                              <a:cubicBezTo>
                                <a:pt x="9" y="694"/>
                                <a:pt x="4" y="727"/>
                                <a:pt x="1" y="759"/>
                              </a:cubicBezTo>
                              <a:cubicBezTo>
                                <a:pt x="0" y="772"/>
                                <a:pt x="0" y="776"/>
                                <a:pt x="1" y="785"/>
                              </a:cubicBezTo>
                              <a:cubicBezTo>
                                <a:pt x="13" y="765"/>
                                <a:pt x="21" y="743"/>
                                <a:pt x="31" y="722"/>
                              </a:cubicBezTo>
                              <a:cubicBezTo>
                                <a:pt x="48" y="688"/>
                                <a:pt x="63" y="654"/>
                                <a:pt x="81" y="621"/>
                              </a:cubicBezTo>
                              <a:cubicBezTo>
                                <a:pt x="93" y="599"/>
                                <a:pt x="109" y="572"/>
                                <a:pt x="131" y="559"/>
                              </a:cubicBezTo>
                              <a:cubicBezTo>
                                <a:pt x="134" y="558"/>
                                <a:pt x="137" y="557"/>
                                <a:pt x="140" y="556"/>
                              </a:cubicBezTo>
                              <a:cubicBezTo>
                                <a:pt x="156" y="576"/>
                                <a:pt x="162" y="582"/>
                                <a:pt x="164" y="610"/>
                              </a:cubicBezTo>
                              <a:cubicBezTo>
                                <a:pt x="165" y="625"/>
                                <a:pt x="164" y="639"/>
                                <a:pt x="164" y="653"/>
                              </a:cubicBezTo>
                              <a:cubicBezTo>
                                <a:pt x="188" y="640"/>
                                <a:pt x="201" y="611"/>
                                <a:pt x="217" y="587"/>
                              </a:cubicBezTo>
                              <a:cubicBezTo>
                                <a:pt x="238" y="556"/>
                                <a:pt x="261" y="515"/>
                                <a:pt x="293" y="494"/>
                              </a:cubicBezTo>
                              <a:cubicBezTo>
                                <a:pt x="298" y="492"/>
                                <a:pt x="303" y="491"/>
                                <a:pt x="308" y="489"/>
                              </a:cubicBezTo>
                              <a:cubicBezTo>
                                <a:pt x="338" y="514"/>
                                <a:pt x="335" y="538"/>
                                <a:pt x="336" y="577"/>
                              </a:cubicBezTo>
                              <a:cubicBezTo>
                                <a:pt x="337" y="629"/>
                                <a:pt x="332" y="682"/>
                                <a:pt x="327" y="734"/>
                              </a:cubicBezTo>
                              <a:cubicBezTo>
                                <a:pt x="327" y="739"/>
                                <a:pt x="324" y="819"/>
                                <a:pt x="347" y="790"/>
                              </a:cubicBezTo>
                              <a:cubicBezTo>
                                <a:pt x="349" y="785"/>
                                <a:pt x="350" y="779"/>
                                <a:pt x="352" y="774"/>
                              </a:cubicBezTo>
                            </a:path>
                            <a:path w="1108" h="797">
                              <a:moveTo>
                                <a:pt x="703" y="416"/>
                              </a:moveTo>
                              <a:cubicBezTo>
                                <a:pt x="691" y="428"/>
                                <a:pt x="683" y="446"/>
                                <a:pt x="674" y="463"/>
                              </a:cubicBezTo>
                              <a:cubicBezTo>
                                <a:pt x="659" y="491"/>
                                <a:pt x="639" y="514"/>
                                <a:pt x="621" y="540"/>
                              </a:cubicBezTo>
                              <a:cubicBezTo>
                                <a:pt x="596" y="577"/>
                                <a:pt x="566" y="612"/>
                                <a:pt x="545" y="651"/>
                              </a:cubicBezTo>
                              <a:cubicBezTo>
                                <a:pt x="531" y="676"/>
                                <a:pt x="504" y="724"/>
                                <a:pt x="512" y="755"/>
                              </a:cubicBezTo>
                              <a:cubicBezTo>
                                <a:pt x="520" y="788"/>
                                <a:pt x="563" y="762"/>
                                <a:pt x="578" y="753"/>
                              </a:cubicBezTo>
                              <a:cubicBezTo>
                                <a:pt x="619" y="727"/>
                                <a:pt x="653" y="686"/>
                                <a:pt x="679" y="646"/>
                              </a:cubicBezTo>
                              <a:cubicBezTo>
                                <a:pt x="697" y="619"/>
                                <a:pt x="722" y="578"/>
                                <a:pt x="722" y="544"/>
                              </a:cubicBezTo>
                              <a:cubicBezTo>
                                <a:pt x="722" y="523"/>
                                <a:pt x="713" y="519"/>
                                <a:pt x="698" y="510"/>
                              </a:cubicBezTo>
                            </a:path>
                            <a:path w="1108" h="797">
                              <a:moveTo>
                                <a:pt x="794" y="660"/>
                              </a:moveTo>
                              <a:cubicBezTo>
                                <a:pt x="800" y="701"/>
                                <a:pt x="798" y="689"/>
                                <a:pt x="817" y="710"/>
                              </a:cubicBezTo>
                              <a:cubicBezTo>
                                <a:pt x="850" y="685"/>
                                <a:pt x="876" y="656"/>
                                <a:pt x="899" y="621"/>
                              </a:cubicBezTo>
                              <a:cubicBezTo>
                                <a:pt x="940" y="556"/>
                                <a:pt x="975" y="487"/>
                                <a:pt x="1003" y="415"/>
                              </a:cubicBezTo>
                              <a:cubicBezTo>
                                <a:pt x="1031" y="342"/>
                                <a:pt x="1053" y="268"/>
                                <a:pt x="1062" y="190"/>
                              </a:cubicBezTo>
                              <a:cubicBezTo>
                                <a:pt x="1068" y="135"/>
                                <a:pt x="1067" y="68"/>
                                <a:pt x="1037" y="19"/>
                              </a:cubicBezTo>
                              <a:cubicBezTo>
                                <a:pt x="1028" y="8"/>
                                <a:pt x="1025" y="5"/>
                                <a:pt x="1017" y="0"/>
                              </a:cubicBezTo>
                              <a:cubicBezTo>
                                <a:pt x="989" y="47"/>
                                <a:pt x="992" y="94"/>
                                <a:pt x="992" y="150"/>
                              </a:cubicBezTo>
                              <a:cubicBezTo>
                                <a:pt x="992" y="278"/>
                                <a:pt x="1004" y="412"/>
                                <a:pt x="1034" y="537"/>
                              </a:cubicBezTo>
                              <a:cubicBezTo>
                                <a:pt x="1051" y="607"/>
                                <a:pt x="1075" y="663"/>
                                <a:pt x="1107" y="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2" coordsize="1108,797" path="m20,507c21,525,20,542,20,560c19,594,16,628,12,662c9,694,4,727,1,759c0,772,0,776,1,785c13,765,21,743,31,722c48,688,63,654,81,621c93,599,109,572,131,559c134,558,137,557,140,556c156,576,162,582,164,610c165,625,164,639,164,653c188,640,201,611,217,587c238,556,261,515,293,494c298,492,303,491,308,489c338,514,335,538,336,577c337,629,332,682,327,734c327,739,324,819,347,790c349,785,350,779,352,774em703,416c691,428,683,446,674,463c659,491,639,514,621,540c596,577,566,612,545,651c531,676,504,724,512,755c520,788,563,762,578,753c619,727,653,686,679,646c697,619,722,578,722,544c722,523,713,519,698,510em794,660c800,701,798,689,817,710c850,685,876,656,899,621c940,556,975,487,1003,415c1031,342,1053,268,1062,190c1068,135,1067,68,1037,19c1028,8,1025,5,1017,0c989,47,992,94,992,150c992,278,1004,412,1034,537c1051,607,1075,663,1107,726e" stroked="t" o:allowincell="f" style="position:absolute;margin-left:269.2pt;margin-top:7.7pt;width:32.3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2289175</wp:posOffset>
                </wp:positionH>
                <wp:positionV relativeFrom="paragraph">
                  <wp:posOffset>25400</wp:posOffset>
                </wp:positionV>
                <wp:extent cx="170180" cy="139065"/>
                <wp:effectExtent l="6350" t="6350" r="6350" b="2540"/>
                <wp:wrapNone/>
                <wp:docPr id="429" name="Ink 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62">
                              <a:moveTo>
                                <a:pt x="15" y="14"/>
                              </a:moveTo>
                              <a:cubicBezTo>
                                <a:pt x="7" y="18"/>
                                <a:pt x="5" y="20"/>
                                <a:pt x="-1" y="19"/>
                              </a:cubicBezTo>
                              <a:cubicBezTo>
                                <a:pt x="32" y="12"/>
                                <a:pt x="56" y="5"/>
                                <a:pt x="91" y="5"/>
                              </a:cubicBezTo>
                              <a:cubicBezTo>
                                <a:pt x="155" y="5"/>
                                <a:pt x="219" y="6"/>
                                <a:pt x="283" y="12"/>
                              </a:cubicBezTo>
                              <a:cubicBezTo>
                                <a:pt x="298" y="14"/>
                                <a:pt x="314" y="15"/>
                                <a:pt x="329" y="17"/>
                              </a:cubicBezTo>
                            </a:path>
                            <a:path w="437" h="362">
                              <a:moveTo>
                                <a:pt x="230" y="210"/>
                              </a:moveTo>
                              <a:cubicBezTo>
                                <a:pt x="168" y="254"/>
                                <a:pt x="114" y="278"/>
                                <a:pt x="96" y="350"/>
                              </a:cubicBezTo>
                              <a:cubicBezTo>
                                <a:pt x="159" y="367"/>
                                <a:pt x="256" y="335"/>
                                <a:pt x="324" y="319"/>
                              </a:cubicBezTo>
                              <a:cubicBezTo>
                                <a:pt x="361" y="310"/>
                                <a:pt x="398" y="301"/>
                                <a:pt x="435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0" coordorigin="4294967295,2" coordsize="437,362" path="m15,14c7,18,5,20,-1,19c32,12,56,5,91,5c155,5,219,6,283,12c298,14,314,15,329,17em230,210c168,254,114,278,96,350c159,367,256,335,324,319c361,310,398,301,435,292e" stroked="t" o:allowincell="f" style="position:absolute;margin-left:180.25pt;margin-top:2pt;width:13.3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2653030</wp:posOffset>
                </wp:positionH>
                <wp:positionV relativeFrom="paragraph">
                  <wp:posOffset>73025</wp:posOffset>
                </wp:positionV>
                <wp:extent cx="134620" cy="64770"/>
                <wp:effectExtent l="6350" t="6350" r="5080" b="6350"/>
                <wp:wrapNone/>
                <wp:docPr id="430" name="Ink 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45">
                              <a:moveTo>
                                <a:pt x="65" y="0"/>
                              </a:moveTo>
                              <a:cubicBezTo>
                                <a:pt x="47" y="1"/>
                                <a:pt x="29" y="0"/>
                                <a:pt x="12" y="2"/>
                              </a:cubicBezTo>
                              <a:cubicBezTo>
                                <a:pt x="23" y="18"/>
                                <a:pt x="42" y="6"/>
                                <a:pt x="72" y="6"/>
                              </a:cubicBezTo>
                              <a:cubicBezTo>
                                <a:pt x="132" y="6"/>
                                <a:pt x="191" y="13"/>
                                <a:pt x="250" y="15"/>
                              </a:cubicBezTo>
                              <a:cubicBezTo>
                                <a:pt x="287" y="16"/>
                                <a:pt x="305" y="17"/>
                                <a:pt x="337" y="34"/>
                              </a:cubicBezTo>
                              <a:cubicBezTo>
                                <a:pt x="333" y="80"/>
                                <a:pt x="291" y="85"/>
                                <a:pt x="247" y="99"/>
                              </a:cubicBezTo>
                              <a:cubicBezTo>
                                <a:pt x="181" y="120"/>
                                <a:pt x="109" y="143"/>
                                <a:pt x="39" y="144"/>
                              </a:cubicBezTo>
                              <a:cubicBezTo>
                                <a:pt x="15" y="141"/>
                                <a:pt x="8" y="143"/>
                                <a:pt x="0" y="129"/>
                              </a:cubicBezTo>
                              <a:cubicBezTo>
                                <a:pt x="55" y="109"/>
                                <a:pt x="112" y="93"/>
                                <a:pt x="166" y="68"/>
                              </a:cubicBezTo>
                              <a:cubicBezTo>
                                <a:pt x="190" y="55"/>
                                <a:pt x="215" y="43"/>
                                <a:pt x="239" y="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1" coordsize="341,145" path="m65,0c47,1,29,0,12,2c23,18,42,6,72,6c132,6,191,13,250,15c287,16,305,17,337,34c333,80,291,85,247,99c181,120,109,143,39,144c15,141,8,143,0,129c55,109,112,93,166,68c190,55,215,43,239,30e" stroked="t" o:allowincell="f" style="position:absolute;margin-left:208.9pt;margin-top:5.75pt;width:10.55pt;height: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1728470</wp:posOffset>
                </wp:positionH>
                <wp:positionV relativeFrom="paragraph">
                  <wp:posOffset>67945</wp:posOffset>
                </wp:positionV>
                <wp:extent cx="1305560" cy="617855"/>
                <wp:effectExtent l="8255" t="10160" r="7620" b="5715"/>
                <wp:wrapNone/>
                <wp:docPr id="431" name="Ink 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1674">
                              <a:moveTo>
                                <a:pt x="902" y="483"/>
                              </a:moveTo>
                              <a:cubicBezTo>
                                <a:pt x="902" y="483"/>
                                <a:pt x="903" y="468"/>
                                <a:pt x="903" y="469"/>
                              </a:cubicBezTo>
                              <a:cubicBezTo>
                                <a:pt x="913" y="492"/>
                                <a:pt x="908" y="528"/>
                                <a:pt x="908" y="555"/>
                              </a:cubicBezTo>
                              <a:cubicBezTo>
                                <a:pt x="909" y="652"/>
                                <a:pt x="898" y="747"/>
                                <a:pt x="889" y="844"/>
                              </a:cubicBezTo>
                              <a:cubicBezTo>
                                <a:pt x="882" y="923"/>
                                <a:pt x="862" y="1009"/>
                                <a:pt x="866" y="1089"/>
                              </a:cubicBezTo>
                              <a:cubicBezTo>
                                <a:pt x="868" y="1095"/>
                                <a:pt x="869" y="1101"/>
                                <a:pt x="871" y="1107"/>
                              </a:cubicBezTo>
                              <a:cubicBezTo>
                                <a:pt x="900" y="1072"/>
                                <a:pt x="926" y="1034"/>
                                <a:pt x="952" y="996"/>
                              </a:cubicBezTo>
                              <a:cubicBezTo>
                                <a:pt x="984" y="949"/>
                                <a:pt x="1014" y="905"/>
                                <a:pt x="1057" y="868"/>
                              </a:cubicBezTo>
                              <a:cubicBezTo>
                                <a:pt x="1064" y="907"/>
                                <a:pt x="1064" y="937"/>
                                <a:pt x="1040" y="984"/>
                              </a:cubicBezTo>
                              <a:cubicBezTo>
                                <a:pt x="996" y="1071"/>
                                <a:pt x="921" y="1149"/>
                                <a:pt x="833" y="1193"/>
                              </a:cubicBezTo>
                              <a:cubicBezTo>
                                <a:pt x="793" y="1213"/>
                                <a:pt x="774" y="1211"/>
                                <a:pt x="735" y="1200"/>
                              </a:cubicBezTo>
                              <a:cubicBezTo>
                                <a:pt x="725" y="1157"/>
                                <a:pt x="735" y="1155"/>
                                <a:pt x="759" y="1111"/>
                              </a:cubicBezTo>
                            </a:path>
                            <a:path w="3585" h="1674">
                              <a:moveTo>
                                <a:pt x="1365" y="836"/>
                              </a:moveTo>
                              <a:cubicBezTo>
                                <a:pt x="1386" y="807"/>
                                <a:pt x="1408" y="796"/>
                                <a:pt x="1440" y="780"/>
                              </a:cubicBezTo>
                              <a:cubicBezTo>
                                <a:pt x="1489" y="756"/>
                                <a:pt x="1537" y="751"/>
                                <a:pt x="1591" y="759"/>
                              </a:cubicBezTo>
                              <a:cubicBezTo>
                                <a:pt x="1630" y="768"/>
                                <a:pt x="1641" y="771"/>
                                <a:pt x="1665" y="780"/>
                              </a:cubicBezTo>
                            </a:path>
                            <a:path w="3585" h="1674">
                              <a:moveTo>
                                <a:pt x="1494" y="1091"/>
                              </a:moveTo>
                              <a:cubicBezTo>
                                <a:pt x="1470" y="1104"/>
                                <a:pt x="1459" y="1112"/>
                                <a:pt x="1439" y="1126"/>
                              </a:cubicBezTo>
                              <a:cubicBezTo>
                                <a:pt x="1509" y="1109"/>
                                <a:pt x="1579" y="1090"/>
                                <a:pt x="1648" y="1069"/>
                              </a:cubicBezTo>
                              <a:cubicBezTo>
                                <a:pt x="1736" y="1040"/>
                                <a:pt x="1766" y="1030"/>
                                <a:pt x="1826" y="1012"/>
                              </a:cubicBezTo>
                            </a:path>
                            <a:path w="3585" h="1674">
                              <a:moveTo>
                                <a:pt x="2372" y="406"/>
                              </a:moveTo>
                              <a:cubicBezTo>
                                <a:pt x="2373" y="446"/>
                                <a:pt x="2366" y="492"/>
                                <a:pt x="2356" y="531"/>
                              </a:cubicBezTo>
                              <a:cubicBezTo>
                                <a:pt x="2333" y="614"/>
                                <a:pt x="2309" y="696"/>
                                <a:pt x="2291" y="781"/>
                              </a:cubicBezTo>
                              <a:cubicBezTo>
                                <a:pt x="2280" y="833"/>
                                <a:pt x="2253" y="910"/>
                                <a:pt x="2270" y="964"/>
                              </a:cubicBezTo>
                              <a:cubicBezTo>
                                <a:pt x="2273" y="968"/>
                                <a:pt x="2277" y="972"/>
                                <a:pt x="2280" y="976"/>
                              </a:cubicBezTo>
                              <a:cubicBezTo>
                                <a:pt x="2322" y="956"/>
                                <a:pt x="2334" y="921"/>
                                <a:pt x="2356" y="881"/>
                              </a:cubicBezTo>
                            </a:path>
                            <a:path w="3585" h="1674">
                              <a:moveTo>
                                <a:pt x="2563" y="517"/>
                              </a:moveTo>
                              <a:cubicBezTo>
                                <a:pt x="2573" y="511"/>
                                <a:pt x="2582" y="507"/>
                                <a:pt x="2591" y="503"/>
                              </a:cubicBezTo>
                              <a:cubicBezTo>
                                <a:pt x="2590" y="519"/>
                                <a:pt x="2584" y="534"/>
                                <a:pt x="2578" y="552"/>
                              </a:cubicBezTo>
                              <a:cubicBezTo>
                                <a:pt x="2566" y="589"/>
                                <a:pt x="2554" y="627"/>
                                <a:pt x="2547" y="665"/>
                              </a:cubicBezTo>
                              <a:cubicBezTo>
                                <a:pt x="2541" y="695"/>
                                <a:pt x="2540" y="731"/>
                                <a:pt x="2579" y="736"/>
                              </a:cubicBezTo>
                              <a:cubicBezTo>
                                <a:pt x="2627" y="742"/>
                                <a:pt x="2692" y="716"/>
                                <a:pt x="2736" y="699"/>
                              </a:cubicBezTo>
                              <a:cubicBezTo>
                                <a:pt x="2797" y="676"/>
                                <a:pt x="2875" y="651"/>
                                <a:pt x="2926" y="608"/>
                              </a:cubicBezTo>
                              <a:cubicBezTo>
                                <a:pt x="2932" y="602"/>
                                <a:pt x="2938" y="595"/>
                                <a:pt x="2944" y="589"/>
                              </a:cubicBezTo>
                            </a:path>
                            <a:path w="3585" h="1674">
                              <a:moveTo>
                                <a:pt x="3010" y="256"/>
                              </a:moveTo>
                              <a:cubicBezTo>
                                <a:pt x="2965" y="338"/>
                                <a:pt x="2934" y="425"/>
                                <a:pt x="2906" y="514"/>
                              </a:cubicBezTo>
                              <a:cubicBezTo>
                                <a:pt x="2868" y="636"/>
                                <a:pt x="2831" y="765"/>
                                <a:pt x="2815" y="892"/>
                              </a:cubicBezTo>
                              <a:cubicBezTo>
                                <a:pt x="2810" y="929"/>
                                <a:pt x="2785" y="1063"/>
                                <a:pt x="2807" y="1101"/>
                              </a:cubicBezTo>
                              <a:cubicBezTo>
                                <a:pt x="2812" y="1107"/>
                                <a:pt x="2814" y="1106"/>
                                <a:pt x="2816" y="1094"/>
                              </a:cubicBezTo>
                            </a:path>
                            <a:path w="3585" h="1674">
                              <a:moveTo>
                                <a:pt x="250" y="1274"/>
                              </a:moveTo>
                              <a:cubicBezTo>
                                <a:pt x="261" y="1281"/>
                                <a:pt x="280" y="1297"/>
                                <a:pt x="294" y="1305"/>
                              </a:cubicBezTo>
                              <a:cubicBezTo>
                                <a:pt x="376" y="1352"/>
                                <a:pt x="455" y="1402"/>
                                <a:pt x="536" y="1451"/>
                              </a:cubicBezTo>
                              <a:cubicBezTo>
                                <a:pt x="854" y="1645"/>
                                <a:pt x="1209" y="1704"/>
                                <a:pt x="1577" y="1664"/>
                              </a:cubicBezTo>
                              <a:cubicBezTo>
                                <a:pt x="2095" y="1608"/>
                                <a:pt x="2650" y="1427"/>
                                <a:pt x="3106" y="1176"/>
                              </a:cubicBezTo>
                              <a:cubicBezTo>
                                <a:pt x="3286" y="1077"/>
                                <a:pt x="3620" y="887"/>
                                <a:pt x="3589" y="634"/>
                              </a:cubicBezTo>
                              <a:cubicBezTo>
                                <a:pt x="3564" y="429"/>
                                <a:pt x="3295" y="322"/>
                                <a:pt x="3134" y="259"/>
                              </a:cubicBezTo>
                              <a:cubicBezTo>
                                <a:pt x="2568" y="39"/>
                                <a:pt x="1877" y="-66"/>
                                <a:pt x="1276" y="34"/>
                              </a:cubicBezTo>
                              <a:cubicBezTo>
                                <a:pt x="917" y="94"/>
                                <a:pt x="579" y="239"/>
                                <a:pt x="316" y="496"/>
                              </a:cubicBezTo>
                              <a:cubicBezTo>
                                <a:pt x="86" y="721"/>
                                <a:pt x="-142" y="1153"/>
                                <a:pt x="114" y="1444"/>
                              </a:cubicBezTo>
                              <a:cubicBezTo>
                                <a:pt x="168" y="1484"/>
                                <a:pt x="222" y="1524"/>
                                <a:pt x="276" y="1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8" coordorigin="5,3" coordsize="3585,1674" path="m902,483c902,483,903,468,903,469c913,492,908,528,908,555c909,652,898,747,889,844c882,923,862,1009,866,1089c868,1095,869,1101,871,1107c900,1072,926,1034,952,996c984,949,1014,905,1057,868c1064,907,1064,937,1040,984c996,1071,921,1149,833,1193c793,1213,774,1211,735,1200c725,1157,735,1155,759,1111em1365,836c1386,807,1408,796,1440,780c1489,756,1537,751,1591,759c1630,768,1641,771,1665,780em1494,1091c1470,1104,1459,1112,1439,1126c1509,1109,1579,1090,1648,1069c1736,1040,1766,1030,1826,1012em2372,406c2373,446,2366,492,2356,531c2333,614,2309,696,2291,781c2280,833,2253,910,2270,964c2273,968,2277,972,2280,976c2322,956,2334,921,2356,881em2563,517c2573,511,2582,507,2591,503c2590,519,2584,534,2578,552c2566,589,2554,627,2547,665c2541,695,2540,731,2579,736c2627,742,2692,716,2736,699c2797,676,2875,651,2926,608c2932,602,2938,595,2944,589em3010,256c2965,338,2934,425,2906,514c2868,636,2831,765,2815,892c2810,929,2785,1063,2807,1101c2812,1107,2814,1106,2816,1094em250,1274c261,1281,280,1297,294,1305c376,1352,455,1402,536,1451c854,1645,1209,1704,1577,1664c2095,1608,2650,1427,3106,1176c3286,1077,3620,887,3589,634c3564,429,3295,322,3134,259c2568,39,1877,-66,1276,34c917,94,579,239,316,496c86,721,-142,1153,114,1444c168,1484,222,1524,276,1564e" stroked="t" o:allowincell="f" style="position:absolute;margin-left:136.1pt;margin-top:5.35pt;width:102.75pt;height:4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5710555</wp:posOffset>
                </wp:positionH>
                <wp:positionV relativeFrom="paragraph">
                  <wp:posOffset>146685</wp:posOffset>
                </wp:positionV>
                <wp:extent cx="626110" cy="313690"/>
                <wp:effectExtent l="5715" t="6985" r="6350" b="6350"/>
                <wp:wrapNone/>
                <wp:docPr id="432" name="Ink 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838">
                              <a:moveTo>
                                <a:pt x="136" y="0"/>
                              </a:moveTo>
                              <a:cubicBezTo>
                                <a:pt x="119" y="16"/>
                                <a:pt x="111" y="27"/>
                                <a:pt x="106" y="56"/>
                              </a:cubicBezTo>
                              <a:cubicBezTo>
                                <a:pt x="93" y="126"/>
                                <a:pt x="86" y="197"/>
                                <a:pt x="78" y="268"/>
                              </a:cubicBezTo>
                              <a:cubicBezTo>
                                <a:pt x="66" y="377"/>
                                <a:pt x="49" y="485"/>
                                <a:pt x="41" y="594"/>
                              </a:cubicBezTo>
                              <a:cubicBezTo>
                                <a:pt x="39" y="623"/>
                                <a:pt x="37" y="628"/>
                                <a:pt x="43" y="645"/>
                              </a:cubicBezTo>
                              <a:cubicBezTo>
                                <a:pt x="76" y="627"/>
                                <a:pt x="106" y="606"/>
                                <a:pt x="137" y="578"/>
                              </a:cubicBezTo>
                              <a:cubicBezTo>
                                <a:pt x="174" y="545"/>
                                <a:pt x="194" y="519"/>
                                <a:pt x="242" y="533"/>
                              </a:cubicBezTo>
                              <a:cubicBezTo>
                                <a:pt x="247" y="590"/>
                                <a:pt x="230" y="641"/>
                                <a:pt x="199" y="691"/>
                              </a:cubicBezTo>
                              <a:cubicBezTo>
                                <a:pt x="164" y="748"/>
                                <a:pt x="110" y="808"/>
                                <a:pt x="46" y="832"/>
                              </a:cubicBezTo>
                              <a:cubicBezTo>
                                <a:pt x="22" y="836"/>
                                <a:pt x="16" y="838"/>
                                <a:pt x="2" y="828"/>
                              </a:cubicBezTo>
                              <a:cubicBezTo>
                                <a:pt x="-4" y="783"/>
                                <a:pt x="2" y="776"/>
                                <a:pt x="21" y="733"/>
                              </a:cubicBezTo>
                            </a:path>
                            <a:path w="1708" h="838">
                              <a:moveTo>
                                <a:pt x="442" y="585"/>
                              </a:moveTo>
                              <a:cubicBezTo>
                                <a:pt x="431" y="580"/>
                                <a:pt x="432" y="582"/>
                                <a:pt x="428" y="571"/>
                              </a:cubicBezTo>
                              <a:cubicBezTo>
                                <a:pt x="466" y="554"/>
                                <a:pt x="494" y="556"/>
                                <a:pt x="536" y="557"/>
                              </a:cubicBezTo>
                              <a:cubicBezTo>
                                <a:pt x="588" y="558"/>
                                <a:pt x="634" y="566"/>
                                <a:pt x="684" y="580"/>
                              </a:cubicBezTo>
                            </a:path>
                            <a:path w="1708" h="838">
                              <a:moveTo>
                                <a:pt x="521" y="743"/>
                              </a:moveTo>
                              <a:cubicBezTo>
                                <a:pt x="521" y="747"/>
                                <a:pt x="521" y="750"/>
                                <a:pt x="521" y="754"/>
                              </a:cubicBezTo>
                              <a:cubicBezTo>
                                <a:pt x="548" y="747"/>
                                <a:pt x="573" y="727"/>
                                <a:pt x="598" y="714"/>
                              </a:cubicBezTo>
                              <a:cubicBezTo>
                                <a:pt x="612" y="707"/>
                                <a:pt x="626" y="700"/>
                                <a:pt x="640" y="693"/>
                              </a:cubicBezTo>
                            </a:path>
                            <a:path w="1708" h="838">
                              <a:moveTo>
                                <a:pt x="1089" y="131"/>
                              </a:moveTo>
                              <a:cubicBezTo>
                                <a:pt x="1078" y="160"/>
                                <a:pt x="1069" y="190"/>
                                <a:pt x="1062" y="221"/>
                              </a:cubicBezTo>
                              <a:cubicBezTo>
                                <a:pt x="1044" y="297"/>
                                <a:pt x="1026" y="372"/>
                                <a:pt x="1006" y="447"/>
                              </a:cubicBezTo>
                              <a:cubicBezTo>
                                <a:pt x="988" y="513"/>
                                <a:pt x="980" y="579"/>
                                <a:pt x="964" y="645"/>
                              </a:cubicBezTo>
                              <a:cubicBezTo>
                                <a:pt x="955" y="682"/>
                                <a:pt x="959" y="663"/>
                                <a:pt x="971" y="652"/>
                              </a:cubicBezTo>
                            </a:path>
                            <a:path w="1708" h="838">
                              <a:moveTo>
                                <a:pt x="1326" y="135"/>
                              </a:moveTo>
                              <a:cubicBezTo>
                                <a:pt x="1344" y="118"/>
                                <a:pt x="1347" y="114"/>
                                <a:pt x="1360" y="107"/>
                              </a:cubicBezTo>
                              <a:cubicBezTo>
                                <a:pt x="1354" y="142"/>
                                <a:pt x="1336" y="169"/>
                                <a:pt x="1324" y="202"/>
                              </a:cubicBezTo>
                              <a:cubicBezTo>
                                <a:pt x="1306" y="253"/>
                                <a:pt x="1298" y="324"/>
                                <a:pt x="1316" y="376"/>
                              </a:cubicBezTo>
                              <a:cubicBezTo>
                                <a:pt x="1344" y="458"/>
                                <a:pt x="1437" y="455"/>
                                <a:pt x="1499" y="422"/>
                              </a:cubicBezTo>
                              <a:cubicBezTo>
                                <a:pt x="1540" y="400"/>
                                <a:pt x="1582" y="368"/>
                                <a:pt x="1607" y="329"/>
                              </a:cubicBezTo>
                              <a:cubicBezTo>
                                <a:pt x="1612" y="319"/>
                                <a:pt x="1618" y="308"/>
                                <a:pt x="1623" y="298"/>
                              </a:cubicBezTo>
                            </a:path>
                            <a:path w="1708" h="838">
                              <a:moveTo>
                                <a:pt x="1703" y="87"/>
                              </a:moveTo>
                              <a:cubicBezTo>
                                <a:pt x="1678" y="81"/>
                                <a:pt x="1679" y="81"/>
                                <a:pt x="1661" y="114"/>
                              </a:cubicBezTo>
                              <a:cubicBezTo>
                                <a:pt x="1618" y="192"/>
                                <a:pt x="1583" y="259"/>
                                <a:pt x="1553" y="345"/>
                              </a:cubicBezTo>
                              <a:cubicBezTo>
                                <a:pt x="1516" y="451"/>
                                <a:pt x="1487" y="556"/>
                                <a:pt x="1442" y="659"/>
                              </a:cubicBezTo>
                              <a:cubicBezTo>
                                <a:pt x="1427" y="693"/>
                                <a:pt x="1412" y="726"/>
                                <a:pt x="1397" y="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9" coordorigin="4294967292,4294967295" coordsize="1708,838" path="m136,0c119,16,111,27,106,56c93,126,86,197,78,268c66,377,49,485,41,594c39,623,37,628,43,645c76,627,106,606,137,578c174,545,194,519,242,533c247,590,230,641,199,691c164,748,110,808,46,832c22,836,16,838,2,828c-4,783,2,776,21,733em442,585c431,580,432,582,428,571c466,554,494,556,536,557c588,558,634,566,684,580em521,743c521,747,521,750,521,754c548,747,573,727,598,714c612,707,626,700,640,693em1089,131c1078,160,1069,190,1062,221c1044,297,1026,372,1006,447c988,513,980,579,964,645c955,682,959,663,971,652em1326,135c1344,118,1347,114,1360,107c1354,142,1336,169,1324,202c1306,253,1298,324,1316,376c1344,458,1437,455,1499,422c1540,400,1582,368,1607,329c1612,319,1618,308,1623,298em1703,87c1678,81,1679,81,1661,114c1618,192,1583,259,1553,345c1516,451,1487,556,1442,659c1427,693,1412,726,1397,760e" stroked="t" o:allowincell="f" style="position:absolute;margin-left:449.65pt;margin-top:11.55pt;width:49.25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4804410</wp:posOffset>
                </wp:positionH>
                <wp:positionV relativeFrom="paragraph">
                  <wp:posOffset>-2540</wp:posOffset>
                </wp:positionV>
                <wp:extent cx="753745" cy="404495"/>
                <wp:effectExtent l="6985" t="5080" r="6350" b="3810"/>
                <wp:wrapNone/>
                <wp:docPr id="433" name="Ink 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1100">
                              <a:moveTo>
                                <a:pt x="274" y="348"/>
                              </a:moveTo>
                              <a:cubicBezTo>
                                <a:pt x="271" y="326"/>
                                <a:pt x="268" y="318"/>
                                <a:pt x="261" y="300"/>
                              </a:cubicBezTo>
                              <a:cubicBezTo>
                                <a:pt x="232" y="318"/>
                                <a:pt x="213" y="337"/>
                                <a:pt x="192" y="368"/>
                              </a:cubicBezTo>
                              <a:cubicBezTo>
                                <a:pt x="141" y="444"/>
                                <a:pt x="95" y="526"/>
                                <a:pt x="54" y="608"/>
                              </a:cubicBezTo>
                              <a:cubicBezTo>
                                <a:pt x="25" y="666"/>
                                <a:pt x="3" y="721"/>
                                <a:pt x="0" y="785"/>
                              </a:cubicBezTo>
                              <a:cubicBezTo>
                                <a:pt x="58" y="777"/>
                                <a:pt x="97" y="731"/>
                                <a:pt x="139" y="689"/>
                              </a:cubicBezTo>
                              <a:cubicBezTo>
                                <a:pt x="196" y="633"/>
                                <a:pt x="255" y="573"/>
                                <a:pt x="303" y="509"/>
                              </a:cubicBezTo>
                              <a:cubicBezTo>
                                <a:pt x="315" y="488"/>
                                <a:pt x="316" y="484"/>
                                <a:pt x="328" y="475"/>
                              </a:cubicBezTo>
                              <a:cubicBezTo>
                                <a:pt x="316" y="509"/>
                                <a:pt x="304" y="542"/>
                                <a:pt x="294" y="577"/>
                              </a:cubicBezTo>
                              <a:cubicBezTo>
                                <a:pt x="285" y="609"/>
                                <a:pt x="275" y="670"/>
                                <a:pt x="303" y="697"/>
                              </a:cubicBezTo>
                              <a:cubicBezTo>
                                <a:pt x="320" y="714"/>
                                <a:pt x="355" y="674"/>
                                <a:pt x="364" y="667"/>
                              </a:cubicBezTo>
                            </a:path>
                            <a:path w="2059" h="1100">
                              <a:moveTo>
                                <a:pt x="579" y="380"/>
                              </a:moveTo>
                              <a:cubicBezTo>
                                <a:pt x="590" y="388"/>
                                <a:pt x="596" y="393"/>
                                <a:pt x="612" y="392"/>
                              </a:cubicBezTo>
                              <a:cubicBezTo>
                                <a:pt x="646" y="390"/>
                                <a:pt x="677" y="390"/>
                                <a:pt x="711" y="402"/>
                              </a:cubicBezTo>
                              <a:cubicBezTo>
                                <a:pt x="743" y="416"/>
                                <a:pt x="751" y="419"/>
                                <a:pt x="770" y="430"/>
                              </a:cubicBezTo>
                            </a:path>
                            <a:path w="2059" h="1100">
                              <a:moveTo>
                                <a:pt x="644" y="686"/>
                              </a:moveTo>
                              <a:cubicBezTo>
                                <a:pt x="622" y="698"/>
                                <a:pt x="603" y="709"/>
                                <a:pt x="584" y="724"/>
                              </a:cubicBezTo>
                              <a:cubicBezTo>
                                <a:pt x="620" y="725"/>
                                <a:pt x="676" y="708"/>
                                <a:pt x="712" y="699"/>
                              </a:cubicBezTo>
                              <a:cubicBezTo>
                                <a:pt x="797" y="678"/>
                                <a:pt x="877" y="647"/>
                                <a:pt x="958" y="613"/>
                              </a:cubicBezTo>
                            </a:path>
                            <a:path w="2059" h="1100">
                              <a:moveTo>
                                <a:pt x="1137" y="279"/>
                              </a:moveTo>
                              <a:cubicBezTo>
                                <a:pt x="1168" y="253"/>
                                <a:pt x="1204" y="223"/>
                                <a:pt x="1244" y="212"/>
                              </a:cubicBezTo>
                              <a:cubicBezTo>
                                <a:pt x="1300" y="197"/>
                                <a:pt x="1371" y="194"/>
                                <a:pt x="1426" y="214"/>
                              </a:cubicBezTo>
                              <a:cubicBezTo>
                                <a:pt x="1484" y="235"/>
                                <a:pt x="1504" y="287"/>
                                <a:pt x="1481" y="343"/>
                              </a:cubicBezTo>
                              <a:cubicBezTo>
                                <a:pt x="1445" y="429"/>
                                <a:pt x="1356" y="489"/>
                                <a:pt x="1288" y="547"/>
                              </a:cubicBezTo>
                              <a:cubicBezTo>
                                <a:pt x="1248" y="582"/>
                                <a:pt x="1158" y="632"/>
                                <a:pt x="1139" y="686"/>
                              </a:cubicBezTo>
                              <a:cubicBezTo>
                                <a:pt x="1141" y="689"/>
                                <a:pt x="1142" y="692"/>
                                <a:pt x="1144" y="695"/>
                              </a:cubicBezTo>
                              <a:cubicBezTo>
                                <a:pt x="1205" y="696"/>
                                <a:pt x="1264" y="669"/>
                                <a:pt x="1319" y="639"/>
                              </a:cubicBezTo>
                              <a:cubicBezTo>
                                <a:pt x="1386" y="602"/>
                                <a:pt x="1436" y="554"/>
                                <a:pt x="1492" y="502"/>
                              </a:cubicBezTo>
                            </a:path>
                            <a:path w="2059" h="1100">
                              <a:moveTo>
                                <a:pt x="1815" y="7"/>
                              </a:moveTo>
                              <a:cubicBezTo>
                                <a:pt x="1845" y="5"/>
                                <a:pt x="1849" y="-1"/>
                                <a:pt x="1846" y="41"/>
                              </a:cubicBezTo>
                              <a:cubicBezTo>
                                <a:pt x="1840" y="118"/>
                                <a:pt x="1816" y="196"/>
                                <a:pt x="1799" y="271"/>
                              </a:cubicBezTo>
                              <a:cubicBezTo>
                                <a:pt x="1777" y="370"/>
                                <a:pt x="1745" y="468"/>
                                <a:pt x="1727" y="568"/>
                              </a:cubicBezTo>
                              <a:cubicBezTo>
                                <a:pt x="1719" y="614"/>
                                <a:pt x="1666" y="707"/>
                                <a:pt x="1713" y="706"/>
                              </a:cubicBezTo>
                              <a:cubicBezTo>
                                <a:pt x="1725" y="695"/>
                                <a:pt x="1730" y="689"/>
                                <a:pt x="1736" y="678"/>
                              </a:cubicBezTo>
                            </a:path>
                            <a:path w="2059" h="1100">
                              <a:moveTo>
                                <a:pt x="2057" y="660"/>
                              </a:moveTo>
                              <a:cubicBezTo>
                                <a:pt x="2024" y="710"/>
                                <a:pt x="1985" y="756"/>
                                <a:pt x="1950" y="805"/>
                              </a:cubicBezTo>
                              <a:cubicBezTo>
                                <a:pt x="1901" y="875"/>
                                <a:pt x="1875" y="952"/>
                                <a:pt x="1824" y="1022"/>
                              </a:cubicBezTo>
                              <a:cubicBezTo>
                                <a:pt x="1801" y="1053"/>
                                <a:pt x="1785" y="1097"/>
                                <a:pt x="1746" y="1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7" coordorigin="4294967295,4294967295" coordsize="2059,1100" path="m274,348c271,326,268,318,261,300c232,318,213,337,192,368c141,444,95,526,54,608c25,666,3,721,0,785c58,777,97,731,139,689c196,633,255,573,303,509c315,488,316,484,328,475c316,509,304,542,294,577c285,609,275,670,303,697c320,714,355,674,364,667em579,380c590,388,596,393,612,392c646,390,677,390,711,402c743,416,751,419,770,430em644,686c622,698,603,709,584,724c620,725,676,708,712,699c797,678,877,647,958,613em1137,279c1168,253,1204,223,1244,212c1300,197,1371,194,1426,214c1484,235,1504,287,1481,343c1445,429,1356,489,1288,547c1248,582,1158,632,1139,686c1141,689,1142,692,1144,695c1205,696,1264,669,1319,639c1386,602,1436,554,1492,502em1815,7c1845,5,1849,-1,1846,41c1840,118,1816,196,1799,271c1777,370,1745,468,1727,568c1719,614,1666,707,1713,706c1725,695,1730,689,1736,678em2057,660c2024,710,1985,756,1950,805c1901,875,1875,952,1824,1022c1801,1053,1785,1097,1746,1092e" stroked="t" o:allowincell="f" style="position:absolute;margin-left:378.3pt;margin-top:-0.2pt;width:59.3pt;height:3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-707390</wp:posOffset>
                </wp:positionH>
                <wp:positionV relativeFrom="paragraph">
                  <wp:posOffset>19050</wp:posOffset>
                </wp:positionV>
                <wp:extent cx="5932805" cy="1278255"/>
                <wp:effectExtent l="5715" t="6985" r="3175" b="42545"/>
                <wp:wrapNone/>
                <wp:docPr id="434" name="Ink 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9" h="3416">
                              <a:moveTo>
                                <a:pt x="635" y="356"/>
                              </a:moveTo>
                              <a:cubicBezTo>
                                <a:pt x="649" y="355"/>
                                <a:pt x="607" y="367"/>
                                <a:pt x="621" y="366"/>
                              </a:cubicBezTo>
                              <a:cubicBezTo>
                                <a:pt x="912" y="336"/>
                                <a:pt x="1204" y="299"/>
                                <a:pt x="1496" y="270"/>
                              </a:cubicBezTo>
                              <a:cubicBezTo>
                                <a:pt x="2385" y="183"/>
                                <a:pt x="3308" y="102"/>
                                <a:pt x="4201" y="118"/>
                              </a:cubicBezTo>
                              <a:cubicBezTo>
                                <a:pt x="4443" y="122"/>
                                <a:pt x="4963" y="94"/>
                                <a:pt x="5170" y="256"/>
                              </a:cubicBezTo>
                              <a:cubicBezTo>
                                <a:pt x="5324" y="377"/>
                                <a:pt x="5313" y="656"/>
                                <a:pt x="5362" y="833"/>
                              </a:cubicBezTo>
                              <a:cubicBezTo>
                                <a:pt x="5424" y="1056"/>
                                <a:pt x="5506" y="1271"/>
                                <a:pt x="5578" y="1487"/>
                              </a:cubicBezTo>
                              <a:cubicBezTo>
                                <a:pt x="5641" y="1676"/>
                                <a:pt x="5603" y="1702"/>
                                <a:pt x="5760" y="1837"/>
                              </a:cubicBezTo>
                              <a:cubicBezTo>
                                <a:pt x="5968" y="2015"/>
                                <a:pt x="6258" y="2001"/>
                                <a:pt x="6511" y="2018"/>
                              </a:cubicBezTo>
                              <a:cubicBezTo>
                                <a:pt x="6934" y="2046"/>
                                <a:pt x="7367" y="1985"/>
                                <a:pt x="7791" y="1971"/>
                              </a:cubicBezTo>
                              <a:cubicBezTo>
                                <a:pt x="8163" y="1958"/>
                                <a:pt x="8529" y="1970"/>
                                <a:pt x="8902" y="1949"/>
                              </a:cubicBezTo>
                              <a:cubicBezTo>
                                <a:pt x="9984" y="1889"/>
                                <a:pt x="11077" y="1852"/>
                                <a:pt x="12155" y="1760"/>
                              </a:cubicBezTo>
                              <a:cubicBezTo>
                                <a:pt x="13172" y="1673"/>
                                <a:pt x="15335" y="1076"/>
                                <a:pt x="16259" y="1454"/>
                              </a:cubicBezTo>
                              <a:cubicBezTo>
                                <a:pt x="16417" y="1519"/>
                                <a:pt x="16428" y="1482"/>
                                <a:pt x="16444" y="1656"/>
                              </a:cubicBezTo>
                              <a:cubicBezTo>
                                <a:pt x="16457" y="1790"/>
                                <a:pt x="16219" y="2610"/>
                                <a:pt x="16118" y="2715"/>
                              </a:cubicBezTo>
                              <a:cubicBezTo>
                                <a:pt x="15973" y="2867"/>
                                <a:pt x="15652" y="2882"/>
                                <a:pt x="15460" y="2927"/>
                              </a:cubicBezTo>
                              <a:cubicBezTo>
                                <a:pt x="14513" y="3150"/>
                                <a:pt x="13587" y="3228"/>
                                <a:pt x="12619" y="3285"/>
                              </a:cubicBezTo>
                              <a:cubicBezTo>
                                <a:pt x="11141" y="3373"/>
                                <a:pt x="9655" y="3380"/>
                                <a:pt x="8174" y="3409"/>
                              </a:cubicBezTo>
                              <a:cubicBezTo>
                                <a:pt x="6812" y="3436"/>
                                <a:pt x="5456" y="3308"/>
                                <a:pt x="4093" y="3332"/>
                              </a:cubicBezTo>
                              <a:cubicBezTo>
                                <a:pt x="3292" y="3346"/>
                                <a:pt x="1302" y="3760"/>
                                <a:pt x="599" y="3290"/>
                              </a:cubicBezTo>
                              <a:cubicBezTo>
                                <a:pt x="396" y="3154"/>
                                <a:pt x="473" y="3001"/>
                                <a:pt x="468" y="2777"/>
                              </a:cubicBezTo>
                              <a:cubicBezTo>
                                <a:pt x="454" y="2135"/>
                                <a:pt x="536" y="1558"/>
                                <a:pt x="213" y="976"/>
                              </a:cubicBezTo>
                              <a:cubicBezTo>
                                <a:pt x="124" y="816"/>
                                <a:pt x="-112" y="631"/>
                                <a:pt x="62" y="449"/>
                              </a:cubicBezTo>
                              <a:cubicBezTo>
                                <a:pt x="313" y="186"/>
                                <a:pt x="1002" y="166"/>
                                <a:pt x="1323" y="94"/>
                              </a:cubicBezTo>
                              <a:cubicBezTo>
                                <a:pt x="1458" y="63"/>
                                <a:pt x="1593" y="31"/>
                                <a:pt x="172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4" coordsize="16459,3416" path="m635,356c649,355,607,367,621,366c912,336,1204,299,1496,270c2385,183,3308,102,4201,118c4443,122,4963,94,5170,256c5324,377,5313,656,5362,833c5424,1056,5506,1271,5578,1487c5641,1676,5603,1702,5760,1837c5968,2015,6258,2001,6511,2018c6934,2046,7367,1985,7791,1971c8163,1958,8529,1970,8902,1949c9984,1889,11077,1852,12155,1760c13172,1673,15335,1076,16259,1454c16417,1519,16428,1482,16444,1656c16457,1790,16219,2610,16118,2715c15973,2867,15652,2882,15460,2927c14513,3150,13587,3228,12619,3285c11141,3373,9655,3380,8174,3409c6812,3436,5456,3308,4093,3332c3292,3346,1302,3760,599,3290c396,3154,473,3001,468,2777c454,2135,536,1558,213,976c124,816,-112,631,62,449c313,186,1002,166,1323,94c1458,63,1593,31,1728,0e" stroked="t" o:allowincell="f" style="position:absolute;margin-left:-55.7pt;margin-top:1.5pt;width:467.1pt;height:10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57">
                <wp:simplePos x="0" y="0"/>
                <wp:positionH relativeFrom="column">
                  <wp:posOffset>2994660</wp:posOffset>
                </wp:positionH>
                <wp:positionV relativeFrom="paragraph">
                  <wp:posOffset>-357505</wp:posOffset>
                </wp:positionV>
                <wp:extent cx="869315" cy="869315"/>
                <wp:effectExtent l="6985" t="6985" r="0" b="0"/>
                <wp:wrapNone/>
                <wp:docPr id="435" name="Ink 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5" path="m0,0l0,0e" stroked="t" o:allowincell="f" style="position:absolute;margin-left:235.8pt;margin-top:-28.15pt;width:68.4pt;height:6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4">
                <wp:simplePos x="0" y="0"/>
                <wp:positionH relativeFrom="column">
                  <wp:posOffset>4787265</wp:posOffset>
                </wp:positionH>
                <wp:positionV relativeFrom="paragraph">
                  <wp:posOffset>54610</wp:posOffset>
                </wp:positionV>
                <wp:extent cx="1102360" cy="64770"/>
                <wp:effectExtent l="2540" t="6350" r="6985" b="6985"/>
                <wp:wrapNone/>
                <wp:docPr id="436" name="Ink 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144">
                              <a:moveTo>
                                <a:pt x="0" y="123"/>
                              </a:moveTo>
                              <a:cubicBezTo>
                                <a:pt x="-1" y="93"/>
                                <a:pt x="-4" y="84"/>
                                <a:pt x="2" y="54"/>
                              </a:cubicBezTo>
                              <a:cubicBezTo>
                                <a:pt x="7" y="25"/>
                                <a:pt x="9" y="18"/>
                                <a:pt x="13" y="0"/>
                              </a:cubicBezTo>
                              <a:cubicBezTo>
                                <a:pt x="28" y="15"/>
                                <a:pt x="41" y="42"/>
                                <a:pt x="60" y="56"/>
                              </a:cubicBezTo>
                              <a:cubicBezTo>
                                <a:pt x="144" y="119"/>
                                <a:pt x="268" y="121"/>
                                <a:pt x="367" y="130"/>
                              </a:cubicBezTo>
                              <a:cubicBezTo>
                                <a:pt x="579" y="149"/>
                                <a:pt x="793" y="144"/>
                                <a:pt x="1005" y="141"/>
                              </a:cubicBezTo>
                              <a:cubicBezTo>
                                <a:pt x="1271" y="138"/>
                                <a:pt x="1540" y="136"/>
                                <a:pt x="1806" y="123"/>
                              </a:cubicBezTo>
                              <a:cubicBezTo>
                                <a:pt x="2132" y="107"/>
                                <a:pt x="2457" y="108"/>
                                <a:pt x="2784" y="109"/>
                              </a:cubicBezTo>
                              <a:cubicBezTo>
                                <a:pt x="2864" y="110"/>
                                <a:pt x="2945" y="111"/>
                                <a:pt x="3025" y="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6" coordsize="3040,144" path="m0,123c-1,93,-4,84,2,54c7,25,9,18,13,0c28,15,41,42,60,56c144,119,268,121,367,130c579,149,793,144,1005,141c1271,138,1540,136,1806,123c2132,107,2457,108,2784,109c2864,110,2945,111,3025,112e" stroked="t" o:allowincell="f" style="position:absolute;margin-left:376.95pt;margin-top:4.3pt;width:86.75pt;height: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7">
                <wp:simplePos x="0" y="0"/>
                <wp:positionH relativeFrom="column">
                  <wp:posOffset>3609975</wp:posOffset>
                </wp:positionH>
                <wp:positionV relativeFrom="paragraph">
                  <wp:posOffset>132715</wp:posOffset>
                </wp:positionV>
                <wp:extent cx="392430" cy="371475"/>
                <wp:effectExtent l="6350" t="6985" r="6350" b="4445"/>
                <wp:wrapNone/>
                <wp:docPr id="437" name="Ink 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001">
                              <a:moveTo>
                                <a:pt x="43" y="748"/>
                              </a:moveTo>
                              <a:cubicBezTo>
                                <a:pt x="38" y="774"/>
                                <a:pt x="31" y="799"/>
                                <a:pt x="26" y="825"/>
                              </a:cubicBezTo>
                              <a:cubicBezTo>
                                <a:pt x="22" y="844"/>
                                <a:pt x="17" y="861"/>
                                <a:pt x="12" y="880"/>
                              </a:cubicBezTo>
                              <a:cubicBezTo>
                                <a:pt x="8" y="895"/>
                                <a:pt x="5" y="909"/>
                                <a:pt x="0" y="924"/>
                              </a:cubicBezTo>
                              <a:cubicBezTo>
                                <a:pt x="6" y="897"/>
                                <a:pt x="16" y="872"/>
                                <a:pt x="25" y="846"/>
                              </a:cubicBezTo>
                              <a:cubicBezTo>
                                <a:pt x="41" y="801"/>
                                <a:pt x="59" y="758"/>
                                <a:pt x="81" y="716"/>
                              </a:cubicBezTo>
                              <a:cubicBezTo>
                                <a:pt x="97" y="686"/>
                                <a:pt x="110" y="662"/>
                                <a:pt x="140" y="649"/>
                              </a:cubicBezTo>
                              <a:cubicBezTo>
                                <a:pt x="164" y="670"/>
                                <a:pt x="167" y="697"/>
                                <a:pt x="168" y="730"/>
                              </a:cubicBezTo>
                              <a:cubicBezTo>
                                <a:pt x="170" y="772"/>
                                <a:pt x="167" y="815"/>
                                <a:pt x="162" y="857"/>
                              </a:cubicBezTo>
                              <a:cubicBezTo>
                                <a:pt x="159" y="872"/>
                                <a:pt x="158" y="876"/>
                                <a:pt x="159" y="885"/>
                              </a:cubicBezTo>
                              <a:cubicBezTo>
                                <a:pt x="177" y="858"/>
                                <a:pt x="189" y="828"/>
                                <a:pt x="205" y="800"/>
                              </a:cubicBezTo>
                              <a:cubicBezTo>
                                <a:pt x="223" y="768"/>
                                <a:pt x="257" y="694"/>
                                <a:pt x="300" y="688"/>
                              </a:cubicBezTo>
                              <a:cubicBezTo>
                                <a:pt x="304" y="689"/>
                                <a:pt x="309" y="691"/>
                                <a:pt x="313" y="692"/>
                              </a:cubicBezTo>
                              <a:cubicBezTo>
                                <a:pt x="330" y="725"/>
                                <a:pt x="330" y="753"/>
                                <a:pt x="328" y="791"/>
                              </a:cubicBezTo>
                              <a:cubicBezTo>
                                <a:pt x="327" y="826"/>
                                <a:pt x="315" y="857"/>
                                <a:pt x="311" y="890"/>
                              </a:cubicBezTo>
                              <a:cubicBezTo>
                                <a:pt x="311" y="895"/>
                                <a:pt x="312" y="899"/>
                                <a:pt x="312" y="904"/>
                              </a:cubicBezTo>
                            </a:path>
                            <a:path w="1055" h="1001">
                              <a:moveTo>
                                <a:pt x="663" y="604"/>
                              </a:moveTo>
                              <a:cubicBezTo>
                                <a:pt x="660" y="580"/>
                                <a:pt x="646" y="594"/>
                                <a:pt x="630" y="605"/>
                              </a:cubicBezTo>
                              <a:cubicBezTo>
                                <a:pt x="599" y="628"/>
                                <a:pt x="580" y="659"/>
                                <a:pt x="557" y="690"/>
                              </a:cubicBezTo>
                              <a:cubicBezTo>
                                <a:pt x="524" y="735"/>
                                <a:pt x="497" y="782"/>
                                <a:pt x="477" y="834"/>
                              </a:cubicBezTo>
                              <a:cubicBezTo>
                                <a:pt x="457" y="887"/>
                                <a:pt x="446" y="935"/>
                                <a:pt x="462" y="990"/>
                              </a:cubicBezTo>
                              <a:cubicBezTo>
                                <a:pt x="494" y="1006"/>
                                <a:pt x="511" y="991"/>
                                <a:pt x="536" y="963"/>
                              </a:cubicBezTo>
                              <a:cubicBezTo>
                                <a:pt x="580" y="915"/>
                                <a:pt x="606" y="852"/>
                                <a:pt x="629" y="792"/>
                              </a:cubicBezTo>
                              <a:cubicBezTo>
                                <a:pt x="648" y="741"/>
                                <a:pt x="670" y="684"/>
                                <a:pt x="672" y="628"/>
                              </a:cubicBezTo>
                              <a:cubicBezTo>
                                <a:pt x="673" y="599"/>
                                <a:pt x="676" y="584"/>
                                <a:pt x="650" y="589"/>
                              </a:cubicBezTo>
                            </a:path>
                            <a:path w="1055" h="1001">
                              <a:moveTo>
                                <a:pt x="786" y="726"/>
                              </a:moveTo>
                              <a:cubicBezTo>
                                <a:pt x="766" y="768"/>
                                <a:pt x="753" y="811"/>
                                <a:pt x="742" y="857"/>
                              </a:cubicBezTo>
                              <a:cubicBezTo>
                                <a:pt x="731" y="902"/>
                                <a:pt x="736" y="909"/>
                                <a:pt x="750" y="941"/>
                              </a:cubicBezTo>
                              <a:cubicBezTo>
                                <a:pt x="779" y="908"/>
                                <a:pt x="810" y="875"/>
                                <a:pt x="832" y="836"/>
                              </a:cubicBezTo>
                              <a:cubicBezTo>
                                <a:pt x="873" y="764"/>
                                <a:pt x="910" y="685"/>
                                <a:pt x="939" y="608"/>
                              </a:cubicBezTo>
                              <a:cubicBezTo>
                                <a:pt x="971" y="523"/>
                                <a:pt x="992" y="437"/>
                                <a:pt x="1006" y="347"/>
                              </a:cubicBezTo>
                              <a:cubicBezTo>
                                <a:pt x="1023" y="232"/>
                                <a:pt x="1027" y="115"/>
                                <a:pt x="1016" y="0"/>
                              </a:cubicBezTo>
                              <a:cubicBezTo>
                                <a:pt x="999" y="58"/>
                                <a:pt x="994" y="123"/>
                                <a:pt x="989" y="184"/>
                              </a:cubicBezTo>
                              <a:cubicBezTo>
                                <a:pt x="978" y="319"/>
                                <a:pt x="974" y="454"/>
                                <a:pt x="975" y="590"/>
                              </a:cubicBezTo>
                              <a:cubicBezTo>
                                <a:pt x="975" y="625"/>
                                <a:pt x="967" y="804"/>
                                <a:pt x="1028" y="815"/>
                              </a:cubicBezTo>
                              <a:cubicBezTo>
                                <a:pt x="1037" y="811"/>
                                <a:pt x="1045" y="807"/>
                                <a:pt x="1054" y="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3" coordsize="1055,1001" path="m43,748c38,774,31,799,26,825c22,844,17,861,12,880c8,895,5,909,0,924c6,897,16,872,25,846c41,801,59,758,81,716c97,686,110,662,140,649c164,670,167,697,168,730c170,772,167,815,162,857c159,872,158,876,159,885c177,858,189,828,205,800c223,768,257,694,300,688c304,689,309,691,313,692c330,725,330,753,328,791c327,826,315,857,311,890c311,895,312,899,312,904em663,604c660,580,646,594,630,605c599,628,580,659,557,690c524,735,497,782,477,834c457,887,446,935,462,990c494,1006,511,991,536,963c580,915,606,852,629,792c648,741,670,684,672,628c673,599,676,584,650,589em786,726c766,768,753,811,742,857c731,902,736,909,750,941c779,908,810,875,832,836c873,764,910,685,939,608c971,523,992,437,1006,347c1023,232,1027,115,1016,0c999,58,994,123,989,184c978,319,974,454,975,590c975,625,967,804,1028,815c1037,811,1045,807,1054,803e" stroked="t" o:allowincell="f" style="position:absolute;margin-left:284.25pt;margin-top:10.45pt;width:30.85pt;height:2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-257810</wp:posOffset>
                </wp:positionH>
                <wp:positionV relativeFrom="paragraph">
                  <wp:posOffset>110490</wp:posOffset>
                </wp:positionV>
                <wp:extent cx="1443990" cy="349885"/>
                <wp:effectExtent l="8255" t="6985" r="6350" b="6985"/>
                <wp:wrapNone/>
                <wp:docPr id="438" name="Ink 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2" h="935">
                              <a:moveTo>
                                <a:pt x="65" y="518"/>
                              </a:moveTo>
                              <a:cubicBezTo>
                                <a:pt x="72" y="529"/>
                                <a:pt x="63" y="526"/>
                                <a:pt x="79" y="534"/>
                              </a:cubicBezTo>
                              <a:cubicBezTo>
                                <a:pt x="92" y="540"/>
                                <a:pt x="112" y="541"/>
                                <a:pt x="126" y="538"/>
                              </a:cubicBezTo>
                              <a:cubicBezTo>
                                <a:pt x="155" y="532"/>
                                <a:pt x="189" y="512"/>
                                <a:pt x="211" y="493"/>
                              </a:cubicBezTo>
                              <a:cubicBezTo>
                                <a:pt x="229" y="478"/>
                                <a:pt x="229" y="469"/>
                                <a:pt x="237" y="452"/>
                              </a:cubicBezTo>
                              <a:cubicBezTo>
                                <a:pt x="200" y="471"/>
                                <a:pt x="176" y="490"/>
                                <a:pt x="149" y="527"/>
                              </a:cubicBezTo>
                              <a:cubicBezTo>
                                <a:pt x="96" y="599"/>
                                <a:pt x="44" y="680"/>
                                <a:pt x="17" y="765"/>
                              </a:cubicBezTo>
                              <a:cubicBezTo>
                                <a:pt x="5" y="802"/>
                                <a:pt x="-20" y="910"/>
                                <a:pt x="32" y="932"/>
                              </a:cubicBezTo>
                              <a:cubicBezTo>
                                <a:pt x="71" y="949"/>
                                <a:pt x="119" y="907"/>
                                <a:pt x="149" y="891"/>
                              </a:cubicBezTo>
                            </a:path>
                            <a:path w="3972" h="935">
                              <a:moveTo>
                                <a:pt x="421" y="586"/>
                              </a:moveTo>
                              <a:cubicBezTo>
                                <a:pt x="434" y="624"/>
                                <a:pt x="430" y="656"/>
                                <a:pt x="423" y="696"/>
                              </a:cubicBezTo>
                              <a:cubicBezTo>
                                <a:pt x="418" y="725"/>
                                <a:pt x="404" y="750"/>
                                <a:pt x="422" y="774"/>
                              </a:cubicBezTo>
                              <a:cubicBezTo>
                                <a:pt x="452" y="746"/>
                                <a:pt x="473" y="713"/>
                                <a:pt x="498" y="680"/>
                              </a:cubicBezTo>
                              <a:cubicBezTo>
                                <a:pt x="523" y="647"/>
                                <a:pt x="545" y="611"/>
                                <a:pt x="578" y="585"/>
                              </a:cubicBezTo>
                              <a:cubicBezTo>
                                <a:pt x="591" y="626"/>
                                <a:pt x="586" y="662"/>
                                <a:pt x="581" y="704"/>
                              </a:cubicBezTo>
                              <a:cubicBezTo>
                                <a:pt x="579" y="722"/>
                                <a:pt x="563" y="807"/>
                                <a:pt x="595" y="813"/>
                              </a:cubicBezTo>
                              <a:cubicBezTo>
                                <a:pt x="600" y="811"/>
                                <a:pt x="605" y="808"/>
                                <a:pt x="610" y="806"/>
                              </a:cubicBezTo>
                            </a:path>
                            <a:path w="3972" h="935">
                              <a:moveTo>
                                <a:pt x="847" y="556"/>
                              </a:moveTo>
                              <a:cubicBezTo>
                                <a:pt x="853" y="539"/>
                                <a:pt x="796" y="595"/>
                                <a:pt x="793" y="598"/>
                              </a:cubicBezTo>
                              <a:cubicBezTo>
                                <a:pt x="743" y="643"/>
                                <a:pt x="700" y="686"/>
                                <a:pt x="673" y="749"/>
                              </a:cubicBezTo>
                              <a:cubicBezTo>
                                <a:pt x="658" y="785"/>
                                <a:pt x="663" y="841"/>
                                <a:pt x="714" y="834"/>
                              </a:cubicBezTo>
                              <a:cubicBezTo>
                                <a:pt x="761" y="828"/>
                                <a:pt x="806" y="793"/>
                                <a:pt x="846" y="771"/>
                              </a:cubicBezTo>
                            </a:path>
                            <a:path w="3972" h="935">
                              <a:moveTo>
                                <a:pt x="1090" y="629"/>
                              </a:moveTo>
                              <a:cubicBezTo>
                                <a:pt x="1084" y="677"/>
                                <a:pt x="1063" y="717"/>
                                <a:pt x="1050" y="763"/>
                              </a:cubicBezTo>
                              <a:cubicBezTo>
                                <a:pt x="1040" y="799"/>
                                <a:pt x="1030" y="846"/>
                                <a:pt x="1046" y="882"/>
                              </a:cubicBezTo>
                              <a:cubicBezTo>
                                <a:pt x="1057" y="906"/>
                                <a:pt x="1073" y="864"/>
                                <a:pt x="1075" y="860"/>
                              </a:cubicBezTo>
                            </a:path>
                            <a:path w="3972" h="935">
                              <a:moveTo>
                                <a:pt x="1287" y="686"/>
                              </a:moveTo>
                              <a:cubicBezTo>
                                <a:pt x="1274" y="751"/>
                                <a:pt x="1258" y="811"/>
                                <a:pt x="1233" y="873"/>
                              </a:cubicBezTo>
                              <a:cubicBezTo>
                                <a:pt x="1228" y="885"/>
                                <a:pt x="1225" y="887"/>
                                <a:pt x="1230" y="894"/>
                              </a:cubicBezTo>
                              <a:cubicBezTo>
                                <a:pt x="1258" y="856"/>
                                <a:pt x="1279" y="813"/>
                                <a:pt x="1301" y="770"/>
                              </a:cubicBezTo>
                              <a:cubicBezTo>
                                <a:pt x="1333" y="709"/>
                                <a:pt x="1367" y="648"/>
                                <a:pt x="1393" y="584"/>
                              </a:cubicBezTo>
                              <a:cubicBezTo>
                                <a:pt x="1399" y="566"/>
                                <a:pt x="1399" y="563"/>
                                <a:pt x="1404" y="554"/>
                              </a:cubicBezTo>
                              <a:cubicBezTo>
                                <a:pt x="1378" y="613"/>
                                <a:pt x="1345" y="671"/>
                                <a:pt x="1313" y="727"/>
                              </a:cubicBezTo>
                              <a:cubicBezTo>
                                <a:pt x="1293" y="762"/>
                                <a:pt x="1275" y="800"/>
                                <a:pt x="1255" y="834"/>
                              </a:cubicBezTo>
                              <a:cubicBezTo>
                                <a:pt x="1264" y="803"/>
                                <a:pt x="1276" y="773"/>
                                <a:pt x="1288" y="743"/>
                              </a:cubicBezTo>
                            </a:path>
                            <a:path w="3972" h="935">
                              <a:moveTo>
                                <a:pt x="1643" y="0"/>
                              </a:moveTo>
                              <a:cubicBezTo>
                                <a:pt x="1628" y="73"/>
                                <a:pt x="1604" y="142"/>
                                <a:pt x="1582" y="213"/>
                              </a:cubicBezTo>
                              <a:cubicBezTo>
                                <a:pt x="1546" y="332"/>
                                <a:pt x="1520" y="452"/>
                                <a:pt x="1507" y="576"/>
                              </a:cubicBezTo>
                              <a:cubicBezTo>
                                <a:pt x="1500" y="639"/>
                                <a:pt x="1488" y="701"/>
                                <a:pt x="1537" y="741"/>
                              </a:cubicBezTo>
                              <a:cubicBezTo>
                                <a:pt x="1588" y="703"/>
                                <a:pt x="1614" y="658"/>
                                <a:pt x="1650" y="606"/>
                              </a:cubicBezTo>
                              <a:cubicBezTo>
                                <a:pt x="1669" y="578"/>
                                <a:pt x="1688" y="554"/>
                                <a:pt x="1712" y="531"/>
                              </a:cubicBezTo>
                              <a:cubicBezTo>
                                <a:pt x="1724" y="567"/>
                                <a:pt x="1721" y="591"/>
                                <a:pt x="1719" y="635"/>
                              </a:cubicBezTo>
                              <a:cubicBezTo>
                                <a:pt x="1717" y="665"/>
                                <a:pt x="1706" y="727"/>
                                <a:pt x="1719" y="755"/>
                              </a:cubicBezTo>
                              <a:cubicBezTo>
                                <a:pt x="1721" y="754"/>
                                <a:pt x="1722" y="753"/>
                                <a:pt x="1724" y="752"/>
                              </a:cubicBezTo>
                            </a:path>
                            <a:path w="3972" h="935">
                              <a:moveTo>
                                <a:pt x="1981" y="604"/>
                              </a:moveTo>
                              <a:cubicBezTo>
                                <a:pt x="1976" y="599"/>
                                <a:pt x="1976" y="600"/>
                                <a:pt x="1987" y="587"/>
                              </a:cubicBezTo>
                              <a:cubicBezTo>
                                <a:pt x="1998" y="573"/>
                                <a:pt x="2004" y="557"/>
                                <a:pt x="2013" y="542"/>
                              </a:cubicBezTo>
                              <a:cubicBezTo>
                                <a:pt x="2020" y="530"/>
                                <a:pt x="2017" y="533"/>
                                <a:pt x="2019" y="520"/>
                              </a:cubicBezTo>
                              <a:cubicBezTo>
                                <a:pt x="1994" y="528"/>
                                <a:pt x="1979" y="553"/>
                                <a:pt x="1963" y="574"/>
                              </a:cubicBezTo>
                              <a:cubicBezTo>
                                <a:pt x="1926" y="622"/>
                                <a:pt x="1896" y="676"/>
                                <a:pt x="1879" y="734"/>
                              </a:cubicBezTo>
                              <a:cubicBezTo>
                                <a:pt x="1871" y="763"/>
                                <a:pt x="1857" y="832"/>
                                <a:pt x="1910" y="831"/>
                              </a:cubicBezTo>
                              <a:cubicBezTo>
                                <a:pt x="1952" y="830"/>
                                <a:pt x="1989" y="793"/>
                                <a:pt x="2019" y="771"/>
                              </a:cubicBezTo>
                            </a:path>
                            <a:path w="3972" h="935">
                              <a:moveTo>
                                <a:pt x="2191" y="603"/>
                              </a:moveTo>
                              <a:cubicBezTo>
                                <a:pt x="2185" y="614"/>
                                <a:pt x="2174" y="638"/>
                                <a:pt x="2168" y="653"/>
                              </a:cubicBezTo>
                              <a:cubicBezTo>
                                <a:pt x="2157" y="682"/>
                                <a:pt x="2147" y="695"/>
                                <a:pt x="2163" y="721"/>
                              </a:cubicBezTo>
                              <a:cubicBezTo>
                                <a:pt x="2196" y="704"/>
                                <a:pt x="2226" y="674"/>
                                <a:pt x="2251" y="645"/>
                              </a:cubicBezTo>
                              <a:cubicBezTo>
                                <a:pt x="2280" y="612"/>
                                <a:pt x="2311" y="577"/>
                                <a:pt x="2350" y="555"/>
                              </a:cubicBezTo>
                              <a:cubicBezTo>
                                <a:pt x="2370" y="544"/>
                                <a:pt x="2371" y="554"/>
                                <a:pt x="2384" y="569"/>
                              </a:cubicBezTo>
                            </a:path>
                            <a:path w="3972" h="935">
                              <a:moveTo>
                                <a:pt x="2536" y="675"/>
                              </a:moveTo>
                              <a:cubicBezTo>
                                <a:pt x="2528" y="700"/>
                                <a:pt x="2524" y="725"/>
                                <a:pt x="2519" y="751"/>
                              </a:cubicBezTo>
                              <a:cubicBezTo>
                                <a:pt x="2516" y="768"/>
                                <a:pt x="2512" y="784"/>
                                <a:pt x="2511" y="801"/>
                              </a:cubicBezTo>
                              <a:cubicBezTo>
                                <a:pt x="2522" y="778"/>
                                <a:pt x="2532" y="753"/>
                                <a:pt x="2544" y="730"/>
                              </a:cubicBezTo>
                              <a:cubicBezTo>
                                <a:pt x="2560" y="698"/>
                                <a:pt x="2575" y="655"/>
                                <a:pt x="2602" y="630"/>
                              </a:cubicBezTo>
                              <a:cubicBezTo>
                                <a:pt x="2613" y="625"/>
                                <a:pt x="2616" y="622"/>
                                <a:pt x="2622" y="629"/>
                              </a:cubicBezTo>
                              <a:cubicBezTo>
                                <a:pt x="2627" y="661"/>
                                <a:pt x="2627" y="691"/>
                                <a:pt x="2625" y="723"/>
                              </a:cubicBezTo>
                              <a:cubicBezTo>
                                <a:pt x="2623" y="747"/>
                                <a:pt x="2626" y="747"/>
                                <a:pt x="2630" y="759"/>
                              </a:cubicBezTo>
                              <a:cubicBezTo>
                                <a:pt x="2666" y="715"/>
                                <a:pt x="2697" y="666"/>
                                <a:pt x="2736" y="625"/>
                              </a:cubicBezTo>
                              <a:cubicBezTo>
                                <a:pt x="2752" y="607"/>
                                <a:pt x="2799" y="563"/>
                                <a:pt x="2820" y="602"/>
                              </a:cubicBezTo>
                              <a:cubicBezTo>
                                <a:pt x="2834" y="627"/>
                                <a:pt x="2826" y="670"/>
                                <a:pt x="2835" y="698"/>
                              </a:cubicBezTo>
                              <a:cubicBezTo>
                                <a:pt x="2841" y="712"/>
                                <a:pt x="2841" y="716"/>
                                <a:pt x="2849" y="720"/>
                              </a:cubicBezTo>
                            </a:path>
                            <a:path w="3972" h="935">
                              <a:moveTo>
                                <a:pt x="2977" y="562"/>
                              </a:moveTo>
                              <a:cubicBezTo>
                                <a:pt x="2982" y="553"/>
                                <a:pt x="2977" y="552"/>
                                <a:pt x="2976" y="542"/>
                              </a:cubicBezTo>
                              <a:cubicBezTo>
                                <a:pt x="2974" y="525"/>
                                <a:pt x="2986" y="509"/>
                                <a:pt x="2993" y="494"/>
                              </a:cubicBezTo>
                              <a:cubicBezTo>
                                <a:pt x="2996" y="486"/>
                                <a:pt x="2995" y="484"/>
                                <a:pt x="3000" y="482"/>
                              </a:cubicBezTo>
                              <a:cubicBezTo>
                                <a:pt x="2992" y="509"/>
                                <a:pt x="2979" y="534"/>
                                <a:pt x="2969" y="560"/>
                              </a:cubicBezTo>
                              <a:cubicBezTo>
                                <a:pt x="2950" y="610"/>
                                <a:pt x="2934" y="657"/>
                                <a:pt x="2938" y="712"/>
                              </a:cubicBezTo>
                              <a:cubicBezTo>
                                <a:pt x="2941" y="757"/>
                                <a:pt x="2965" y="738"/>
                                <a:pt x="2991" y="723"/>
                              </a:cubicBezTo>
                            </a:path>
                            <a:path w="3972" h="935">
                              <a:moveTo>
                                <a:pt x="3087" y="607"/>
                              </a:moveTo>
                              <a:cubicBezTo>
                                <a:pt x="3093" y="598"/>
                                <a:pt x="3092" y="595"/>
                                <a:pt x="3099" y="596"/>
                              </a:cubicBezTo>
                              <a:cubicBezTo>
                                <a:pt x="3097" y="602"/>
                                <a:pt x="3091" y="611"/>
                                <a:pt x="3097" y="616"/>
                              </a:cubicBezTo>
                              <a:cubicBezTo>
                                <a:pt x="3108" y="624"/>
                                <a:pt x="3145" y="599"/>
                                <a:pt x="3157" y="595"/>
                              </a:cubicBezTo>
                              <a:cubicBezTo>
                                <a:pt x="3185" y="586"/>
                                <a:pt x="3206" y="585"/>
                                <a:pt x="3215" y="618"/>
                              </a:cubicBezTo>
                              <a:cubicBezTo>
                                <a:pt x="3223" y="648"/>
                                <a:pt x="3207" y="681"/>
                                <a:pt x="3219" y="711"/>
                              </a:cubicBezTo>
                              <a:cubicBezTo>
                                <a:pt x="3227" y="721"/>
                                <a:pt x="3227" y="726"/>
                                <a:pt x="3236" y="721"/>
                              </a:cubicBezTo>
                            </a:path>
                            <a:path w="3972" h="935">
                              <a:moveTo>
                                <a:pt x="3577" y="121"/>
                              </a:moveTo>
                              <a:cubicBezTo>
                                <a:pt x="3586" y="90"/>
                                <a:pt x="3587" y="85"/>
                                <a:pt x="3595" y="68"/>
                              </a:cubicBezTo>
                              <a:cubicBezTo>
                                <a:pt x="3586" y="137"/>
                                <a:pt x="3565" y="204"/>
                                <a:pt x="3554" y="273"/>
                              </a:cubicBezTo>
                              <a:cubicBezTo>
                                <a:pt x="3534" y="403"/>
                                <a:pt x="3525" y="533"/>
                                <a:pt x="3524" y="664"/>
                              </a:cubicBezTo>
                              <a:cubicBezTo>
                                <a:pt x="3524" y="715"/>
                                <a:pt x="3526" y="760"/>
                                <a:pt x="3536" y="809"/>
                              </a:cubicBezTo>
                            </a:path>
                            <a:path w="3972" h="935">
                              <a:moveTo>
                                <a:pt x="3477" y="439"/>
                              </a:moveTo>
                              <a:cubicBezTo>
                                <a:pt x="3434" y="433"/>
                                <a:pt x="3429" y="430"/>
                                <a:pt x="3393" y="453"/>
                              </a:cubicBezTo>
                              <a:cubicBezTo>
                                <a:pt x="3421" y="506"/>
                                <a:pt x="3514" y="480"/>
                                <a:pt x="3564" y="473"/>
                              </a:cubicBezTo>
                              <a:cubicBezTo>
                                <a:pt x="3703" y="455"/>
                                <a:pt x="3839" y="419"/>
                                <a:pt x="3975" y="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9" coordsize="3972,935" path="m65,518c72,529,63,526,79,534c92,540,112,541,126,538c155,532,189,512,211,493c229,478,229,469,237,452c200,471,176,490,149,527c96,599,44,680,17,765c5,802,-20,910,32,932c71,949,119,907,149,891em421,586c434,624,430,656,423,696c418,725,404,750,422,774c452,746,473,713,498,680c523,647,545,611,578,585c591,626,586,662,581,704c579,722,563,807,595,813c600,811,605,808,610,806em847,556c853,539,796,595,793,598c743,643,700,686,673,749c658,785,663,841,714,834c761,828,806,793,846,771em1090,629c1084,677,1063,717,1050,763c1040,799,1030,846,1046,882c1057,906,1073,864,1075,860em1287,686c1274,751,1258,811,1233,873c1228,885,1225,887,1230,894c1258,856,1279,813,1301,770c1333,709,1367,648,1393,584c1399,566,1399,563,1404,554c1378,613,1345,671,1313,727c1293,762,1275,800,1255,834c1264,803,1276,773,1288,743em1643,0c1628,73,1604,142,1582,213c1546,332,1520,452,1507,576c1500,639,1488,701,1537,741c1588,703,1614,658,1650,606c1669,578,1688,554,1712,531c1724,567,1721,591,1719,635c1717,665,1706,727,1719,755c1721,754,1722,753,1724,752em1981,604c1976,599,1976,600,1987,587c1998,573,2004,557,2013,542c2020,530,2017,533,2019,520c1994,528,1979,553,1963,574c1926,622,1896,676,1879,734c1871,763,1857,832,1910,831c1952,830,1989,793,2019,771em2191,603c2185,614,2174,638,2168,653c2157,682,2147,695,2163,721c2196,704,2226,674,2251,645c2280,612,2311,577,2350,555c2370,544,2371,554,2384,569em2536,675c2528,700,2524,725,2519,751c2516,768,2512,784,2511,801c2522,778,2532,753,2544,730c2560,698,2575,655,2602,630c2613,625,2616,622,2622,629c2627,661,2627,691,2625,723c2623,747,2626,747,2630,759c2666,715,2697,666,2736,625c2752,607,2799,563,2820,602c2834,627,2826,670,2835,698c2841,712,2841,716,2849,720em2977,562c2982,553,2977,552,2976,542c2974,525,2986,509,2993,494c2996,486,2995,484,3000,482c2992,509,2979,534,2969,560c2950,610,2934,657,2938,712c2941,757,2965,738,2991,723em3087,607c3093,598,3092,595,3099,596c3097,602,3091,611,3097,616c3108,624,3145,599,3157,595c3185,586,3206,585,3215,618c3223,648,3207,681,3219,711c3227,721,3227,726,3236,721em3577,121c3586,90,3587,85,3595,68c3586,137,3565,204,3554,273c3534,403,3525,533,3524,664c3524,715,3526,760,3536,809em3477,439c3434,433,3429,430,3393,453c3421,506,3514,480,3564,473c3703,455,3839,419,3975,386e" stroked="t" o:allowincell="f" style="position:absolute;margin-left:-20.3pt;margin-top:8.7pt;width:113.6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2462530</wp:posOffset>
                </wp:positionH>
                <wp:positionV relativeFrom="paragraph">
                  <wp:posOffset>64135</wp:posOffset>
                </wp:positionV>
                <wp:extent cx="171450" cy="356870"/>
                <wp:effectExtent l="6985" t="6350" r="5080" b="6350"/>
                <wp:wrapNone/>
                <wp:docPr id="439" name="Ink 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956">
                              <a:moveTo>
                                <a:pt x="439" y="393"/>
                              </a:moveTo>
                              <a:cubicBezTo>
                                <a:pt x="417" y="390"/>
                                <a:pt x="405" y="392"/>
                                <a:pt x="381" y="403"/>
                              </a:cubicBezTo>
                              <a:cubicBezTo>
                                <a:pt x="324" y="428"/>
                                <a:pt x="277" y="481"/>
                                <a:pt x="237" y="527"/>
                              </a:cubicBezTo>
                              <a:cubicBezTo>
                                <a:pt x="201" y="568"/>
                                <a:pt x="178" y="601"/>
                                <a:pt x="184" y="654"/>
                              </a:cubicBezTo>
                              <a:cubicBezTo>
                                <a:pt x="237" y="659"/>
                                <a:pt x="278" y="639"/>
                                <a:pt x="326" y="614"/>
                              </a:cubicBezTo>
                              <a:cubicBezTo>
                                <a:pt x="365" y="594"/>
                                <a:pt x="400" y="568"/>
                                <a:pt x="438" y="545"/>
                              </a:cubicBezTo>
                              <a:cubicBezTo>
                                <a:pt x="432" y="580"/>
                                <a:pt x="411" y="615"/>
                                <a:pt x="402" y="652"/>
                              </a:cubicBezTo>
                              <a:cubicBezTo>
                                <a:pt x="391" y="695"/>
                                <a:pt x="375" y="777"/>
                                <a:pt x="397" y="819"/>
                              </a:cubicBezTo>
                              <a:cubicBezTo>
                                <a:pt x="412" y="828"/>
                                <a:pt x="420" y="829"/>
                                <a:pt x="434" y="819"/>
                              </a:cubicBezTo>
                            </a:path>
                            <a:path w="443" h="956">
                              <a:moveTo>
                                <a:pt x="324" y="0"/>
                              </a:moveTo>
                              <a:cubicBezTo>
                                <a:pt x="238" y="54"/>
                                <a:pt x="161" y="118"/>
                                <a:pt x="107" y="207"/>
                              </a:cubicBezTo>
                              <a:cubicBezTo>
                                <a:pt x="6" y="374"/>
                                <a:pt x="-48" y="618"/>
                                <a:pt x="52" y="797"/>
                              </a:cubicBezTo>
                              <a:cubicBezTo>
                                <a:pt x="126" y="929"/>
                                <a:pt x="233" y="927"/>
                                <a:pt x="364" y="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0" coordsize="443,956" path="m439,393c417,390,405,392,381,403c324,428,277,481,237,527c201,568,178,601,184,654c237,659,278,639,326,614c365,594,400,568,438,545c432,580,411,615,402,652c391,695,375,777,397,819c412,828,420,829,434,819em324,0c238,54,161,118,107,207c6,374,-48,618,52,797c126,929,233,927,364,955e" stroked="t" o:allowincell="f" style="position:absolute;margin-left:193.9pt;margin-top:5.05pt;width:13.45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2758440</wp:posOffset>
                </wp:positionH>
                <wp:positionV relativeFrom="paragraph">
                  <wp:posOffset>-15875</wp:posOffset>
                </wp:positionV>
                <wp:extent cx="740410" cy="414020"/>
                <wp:effectExtent l="6985" t="6350" r="6985" b="6350"/>
                <wp:wrapNone/>
                <wp:docPr id="440" name="Ink 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1115">
                              <a:moveTo>
                                <a:pt x="104" y="623"/>
                              </a:moveTo>
                              <a:cubicBezTo>
                                <a:pt x="104" y="650"/>
                                <a:pt x="111" y="675"/>
                                <a:pt x="115" y="702"/>
                              </a:cubicBezTo>
                              <a:cubicBezTo>
                                <a:pt x="124" y="765"/>
                                <a:pt x="142" y="829"/>
                                <a:pt x="176" y="884"/>
                              </a:cubicBezTo>
                              <a:cubicBezTo>
                                <a:pt x="198" y="920"/>
                                <a:pt x="223" y="933"/>
                                <a:pt x="262" y="935"/>
                              </a:cubicBezTo>
                            </a:path>
                            <a:path w="2019" h="1115">
                              <a:moveTo>
                                <a:pt x="317" y="725"/>
                              </a:moveTo>
                              <a:cubicBezTo>
                                <a:pt x="257" y="720"/>
                                <a:pt x="217" y="744"/>
                                <a:pt x="169" y="784"/>
                              </a:cubicBezTo>
                              <a:cubicBezTo>
                                <a:pt x="109" y="835"/>
                                <a:pt x="57" y="897"/>
                                <a:pt x="17" y="965"/>
                              </a:cubicBezTo>
                              <a:cubicBezTo>
                                <a:pt x="3" y="989"/>
                                <a:pt x="-11" y="1003"/>
                                <a:pt x="13" y="998"/>
                              </a:cubicBezTo>
                            </a:path>
                            <a:path w="2019" h="1115">
                              <a:moveTo>
                                <a:pt x="843" y="285"/>
                              </a:moveTo>
                              <a:cubicBezTo>
                                <a:pt x="837" y="353"/>
                                <a:pt x="821" y="418"/>
                                <a:pt x="805" y="485"/>
                              </a:cubicBezTo>
                              <a:cubicBezTo>
                                <a:pt x="779" y="591"/>
                                <a:pt x="755" y="693"/>
                                <a:pt x="742" y="802"/>
                              </a:cubicBezTo>
                              <a:cubicBezTo>
                                <a:pt x="736" y="857"/>
                                <a:pt x="728" y="911"/>
                                <a:pt x="731" y="967"/>
                              </a:cubicBezTo>
                            </a:path>
                            <a:path w="2019" h="1115">
                              <a:moveTo>
                                <a:pt x="658" y="751"/>
                              </a:moveTo>
                              <a:cubicBezTo>
                                <a:pt x="642" y="762"/>
                                <a:pt x="637" y="765"/>
                                <a:pt x="630" y="776"/>
                              </a:cubicBezTo>
                              <a:cubicBezTo>
                                <a:pt x="664" y="805"/>
                                <a:pt x="714" y="784"/>
                                <a:pt x="755" y="775"/>
                              </a:cubicBezTo>
                              <a:cubicBezTo>
                                <a:pt x="838" y="756"/>
                                <a:pt x="915" y="730"/>
                                <a:pt x="995" y="702"/>
                              </a:cubicBezTo>
                            </a:path>
                            <a:path w="2019" h="1115">
                              <a:moveTo>
                                <a:pt x="1450" y="191"/>
                              </a:moveTo>
                              <a:cubicBezTo>
                                <a:pt x="1448" y="211"/>
                                <a:pt x="1444" y="233"/>
                                <a:pt x="1439" y="255"/>
                              </a:cubicBezTo>
                              <a:cubicBezTo>
                                <a:pt x="1420" y="337"/>
                                <a:pt x="1406" y="421"/>
                                <a:pt x="1389" y="504"/>
                              </a:cubicBezTo>
                              <a:cubicBezTo>
                                <a:pt x="1373" y="581"/>
                                <a:pt x="1349" y="671"/>
                                <a:pt x="1357" y="750"/>
                              </a:cubicBezTo>
                              <a:cubicBezTo>
                                <a:pt x="1360" y="759"/>
                                <a:pt x="1362" y="767"/>
                                <a:pt x="1365" y="776"/>
                              </a:cubicBezTo>
                              <a:cubicBezTo>
                                <a:pt x="1409" y="780"/>
                                <a:pt x="1442" y="753"/>
                                <a:pt x="1482" y="731"/>
                              </a:cubicBezTo>
                              <a:cubicBezTo>
                                <a:pt x="1508" y="717"/>
                                <a:pt x="1572" y="673"/>
                                <a:pt x="1604" y="696"/>
                              </a:cubicBezTo>
                              <a:cubicBezTo>
                                <a:pt x="1607" y="701"/>
                                <a:pt x="1609" y="707"/>
                                <a:pt x="1612" y="712"/>
                              </a:cubicBezTo>
                              <a:cubicBezTo>
                                <a:pt x="1594" y="772"/>
                                <a:pt x="1565" y="814"/>
                                <a:pt x="1514" y="853"/>
                              </a:cubicBezTo>
                              <a:cubicBezTo>
                                <a:pt x="1471" y="886"/>
                                <a:pt x="1400" y="930"/>
                                <a:pt x="1343" y="924"/>
                              </a:cubicBezTo>
                              <a:cubicBezTo>
                                <a:pt x="1284" y="918"/>
                                <a:pt x="1295" y="861"/>
                                <a:pt x="1299" y="821"/>
                              </a:cubicBezTo>
                            </a:path>
                            <a:path w="2019" h="1115">
                              <a:moveTo>
                                <a:pt x="1967" y="0"/>
                              </a:moveTo>
                              <a:cubicBezTo>
                                <a:pt x="2018" y="60"/>
                                <a:pt x="2024" y="123"/>
                                <a:pt x="2018" y="204"/>
                              </a:cubicBezTo>
                              <a:cubicBezTo>
                                <a:pt x="2008" y="351"/>
                                <a:pt x="1953" y="502"/>
                                <a:pt x="1890" y="634"/>
                              </a:cubicBezTo>
                              <a:cubicBezTo>
                                <a:pt x="1823" y="773"/>
                                <a:pt x="1748" y="916"/>
                                <a:pt x="1627" y="1016"/>
                              </a:cubicBezTo>
                              <a:cubicBezTo>
                                <a:pt x="1550" y="1079"/>
                                <a:pt x="1477" y="1093"/>
                                <a:pt x="1384" y="1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1" coordsize="2019,1115" path="m104,623c104,650,111,675,115,702c124,765,142,829,176,884c198,920,223,933,262,935em317,725c257,720,217,744,169,784c109,835,57,897,17,965c3,989,-11,1003,13,998em843,285c837,353,821,418,805,485c779,591,755,693,742,802c736,857,728,911,731,967em658,751c642,762,637,765,630,776c664,805,714,784,755,775c838,756,915,730,995,702em1450,191c1448,211,1444,233,1439,255c1420,337,1406,421,1389,504c1373,581,1349,671,1357,750c1360,759,1362,767,1365,776c1409,780,1442,753,1482,731c1508,717,1572,673,1604,696c1607,701,1609,707,1612,712c1594,772,1565,814,1514,853c1471,886,1400,930,1343,924c1284,918,1295,861,1299,821em1967,0c2018,60,2024,123,2018,204c2008,351,1953,502,1890,634c1823,773,1748,916,1627,1016c1550,1079,1477,1093,1384,1114e" stroked="t" o:allowincell="f" style="position:absolute;margin-left:217.2pt;margin-top:-1.25pt;width:58.25pt;height:3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4187825</wp:posOffset>
                </wp:positionH>
                <wp:positionV relativeFrom="paragraph">
                  <wp:posOffset>48260</wp:posOffset>
                </wp:positionV>
                <wp:extent cx="321945" cy="246380"/>
                <wp:effectExtent l="7620" t="5080" r="5715" b="7620"/>
                <wp:wrapNone/>
                <wp:docPr id="441" name="Ink 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651">
                              <a:moveTo>
                                <a:pt x="115" y="193"/>
                              </a:moveTo>
                              <a:cubicBezTo>
                                <a:pt x="122" y="173"/>
                                <a:pt x="125" y="166"/>
                                <a:pt x="148" y="157"/>
                              </a:cubicBezTo>
                              <a:cubicBezTo>
                                <a:pt x="187" y="141"/>
                                <a:pt x="236" y="150"/>
                                <a:pt x="268" y="177"/>
                              </a:cubicBezTo>
                              <a:cubicBezTo>
                                <a:pt x="310" y="212"/>
                                <a:pt x="319" y="283"/>
                                <a:pt x="302" y="332"/>
                              </a:cubicBezTo>
                              <a:cubicBezTo>
                                <a:pt x="273" y="416"/>
                                <a:pt x="198" y="478"/>
                                <a:pt x="131" y="531"/>
                              </a:cubicBezTo>
                              <a:cubicBezTo>
                                <a:pt x="87" y="566"/>
                                <a:pt x="37" y="592"/>
                                <a:pt x="0" y="634"/>
                              </a:cubicBezTo>
                              <a:cubicBezTo>
                                <a:pt x="64" y="640"/>
                                <a:pt x="120" y="613"/>
                                <a:pt x="178" y="585"/>
                              </a:cubicBezTo>
                              <a:cubicBezTo>
                                <a:pt x="263" y="540"/>
                                <a:pt x="294" y="524"/>
                                <a:pt x="349" y="488"/>
                              </a:cubicBezTo>
                            </a:path>
                            <a:path w="859" h="651">
                              <a:moveTo>
                                <a:pt x="843" y="26"/>
                              </a:moveTo>
                              <a:cubicBezTo>
                                <a:pt x="848" y="17"/>
                                <a:pt x="853" y="9"/>
                                <a:pt x="858" y="0"/>
                              </a:cubicBezTo>
                              <a:cubicBezTo>
                                <a:pt x="817" y="28"/>
                                <a:pt x="773" y="73"/>
                                <a:pt x="736" y="119"/>
                              </a:cubicBezTo>
                              <a:cubicBezTo>
                                <a:pt x="658" y="218"/>
                                <a:pt x="591" y="336"/>
                                <a:pt x="555" y="457"/>
                              </a:cubicBezTo>
                              <a:cubicBezTo>
                                <a:pt x="538" y="516"/>
                                <a:pt x="514" y="627"/>
                                <a:pt x="601" y="646"/>
                              </a:cubicBezTo>
                              <a:cubicBezTo>
                                <a:pt x="657" y="658"/>
                                <a:pt x="731" y="610"/>
                                <a:pt x="758" y="563"/>
                              </a:cubicBezTo>
                              <a:cubicBezTo>
                                <a:pt x="790" y="508"/>
                                <a:pt x="758" y="456"/>
                                <a:pt x="697" y="451"/>
                              </a:cubicBezTo>
                              <a:cubicBezTo>
                                <a:pt x="646" y="447"/>
                                <a:pt x="516" y="481"/>
                                <a:pt x="494" y="534"/>
                              </a:cubicBezTo>
                              <a:cubicBezTo>
                                <a:pt x="496" y="540"/>
                                <a:pt x="497" y="547"/>
                                <a:pt x="499" y="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2" coordsize="859,651" path="m115,193c122,173,125,166,148,157c187,141,236,150,268,177c310,212,319,283,302,332c273,416,198,478,131,531c87,566,37,592,0,634c64,640,120,613,178,585c263,540,294,524,349,488em843,26c848,17,853,9,858,0c817,28,773,73,736,119c658,218,591,336,555,457c538,516,514,627,601,646c657,658,731,610,758,563c790,508,758,456,697,451c646,447,516,481,494,534c496,540,497,547,499,553e" stroked="t" o:allowincell="f" style="position:absolute;margin-left:329.75pt;margin-top:3.8pt;width:25.3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1941195</wp:posOffset>
                </wp:positionH>
                <wp:positionV relativeFrom="paragraph">
                  <wp:posOffset>57785</wp:posOffset>
                </wp:positionV>
                <wp:extent cx="132080" cy="240665"/>
                <wp:effectExtent l="5080" t="6985" r="5080" b="3810"/>
                <wp:wrapNone/>
                <wp:docPr id="442" name="Ink 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38">
                              <a:moveTo>
                                <a:pt x="81" y="0"/>
                              </a:moveTo>
                              <a:cubicBezTo>
                                <a:pt x="64" y="27"/>
                                <a:pt x="55" y="55"/>
                                <a:pt x="47" y="87"/>
                              </a:cubicBezTo>
                              <a:cubicBezTo>
                                <a:pt x="37" y="124"/>
                                <a:pt x="35" y="124"/>
                                <a:pt x="49" y="157"/>
                              </a:cubicBezTo>
                              <a:cubicBezTo>
                                <a:pt x="90" y="177"/>
                                <a:pt x="119" y="161"/>
                                <a:pt x="159" y="138"/>
                              </a:cubicBezTo>
                              <a:cubicBezTo>
                                <a:pt x="212" y="108"/>
                                <a:pt x="252" y="63"/>
                                <a:pt x="303" y="30"/>
                              </a:cubicBezTo>
                              <a:cubicBezTo>
                                <a:pt x="309" y="27"/>
                                <a:pt x="316" y="23"/>
                                <a:pt x="322" y="20"/>
                              </a:cubicBezTo>
                              <a:cubicBezTo>
                                <a:pt x="346" y="70"/>
                                <a:pt x="311" y="129"/>
                                <a:pt x="292" y="182"/>
                              </a:cubicBezTo>
                              <a:cubicBezTo>
                                <a:pt x="244" y="314"/>
                                <a:pt x="196" y="443"/>
                                <a:pt x="113" y="558"/>
                              </a:cubicBezTo>
                              <a:cubicBezTo>
                                <a:pt x="81" y="603"/>
                                <a:pt x="56" y="637"/>
                                <a:pt x="2" y="631"/>
                              </a:cubicBezTo>
                              <a:cubicBezTo>
                                <a:pt x="-10" y="571"/>
                                <a:pt x="18" y="547"/>
                                <a:pt x="59" y="502"/>
                              </a:cubicBezTo>
                              <a:cubicBezTo>
                                <a:pt x="127" y="427"/>
                                <a:pt x="206" y="374"/>
                                <a:pt x="290" y="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7" coordsize="340,638" path="m81,0c64,27,55,55,47,87c37,124,35,124,49,157c90,177,119,161,159,138c212,108,252,63,303,30c309,27,316,23,322,20c346,70,311,129,292,182c244,314,196,443,113,558c81,603,56,637,2,631c-10,571,18,547,59,502c127,427,206,374,290,320e" stroked="t" o:allowincell="f" style="position:absolute;margin-left:152.85pt;margin-top:4.55pt;width:10.3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2160905</wp:posOffset>
                </wp:positionH>
                <wp:positionV relativeFrom="paragraph">
                  <wp:posOffset>67310</wp:posOffset>
                </wp:positionV>
                <wp:extent cx="188595" cy="132080"/>
                <wp:effectExtent l="6350" t="6350" r="6350" b="3810"/>
                <wp:wrapNone/>
                <wp:docPr id="443" name="Ink 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39">
                              <a:moveTo>
                                <a:pt x="0" y="0"/>
                              </a:moveTo>
                              <a:cubicBezTo>
                                <a:pt x="0" y="5"/>
                                <a:pt x="12" y="-1"/>
                                <a:pt x="29" y="5"/>
                              </a:cubicBezTo>
                              <a:cubicBezTo>
                                <a:pt x="79" y="23"/>
                                <a:pt x="132" y="14"/>
                                <a:pt x="185" y="15"/>
                              </a:cubicBezTo>
                              <a:cubicBezTo>
                                <a:pt x="203" y="16"/>
                                <a:pt x="221" y="16"/>
                                <a:pt x="239" y="17"/>
                              </a:cubicBezTo>
                            </a:path>
                            <a:path w="492" h="339">
                              <a:moveTo>
                                <a:pt x="270" y="182"/>
                              </a:moveTo>
                              <a:cubicBezTo>
                                <a:pt x="212" y="227"/>
                                <a:pt x="151" y="259"/>
                                <a:pt x="129" y="327"/>
                              </a:cubicBezTo>
                              <a:cubicBezTo>
                                <a:pt x="204" y="343"/>
                                <a:pt x="291" y="303"/>
                                <a:pt x="366" y="282"/>
                              </a:cubicBezTo>
                              <a:cubicBezTo>
                                <a:pt x="407" y="270"/>
                                <a:pt x="447" y="259"/>
                                <a:pt x="488" y="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8" coordsize="492,339" path="m0,0c0,5,12,-1,29,5c79,23,132,14,185,15c203,16,221,16,239,17em270,182c212,227,151,259,129,327c204,343,291,303,366,282c407,270,447,259,488,247e" stroked="t" o:allowincell="f" style="position:absolute;margin-left:170.15pt;margin-top:5.3pt;width:14.8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2444750</wp:posOffset>
                </wp:positionH>
                <wp:positionV relativeFrom="paragraph">
                  <wp:posOffset>132080</wp:posOffset>
                </wp:positionV>
                <wp:extent cx="1210945" cy="457200"/>
                <wp:effectExtent l="6985" t="6350" r="6350" b="6985"/>
                <wp:wrapNone/>
                <wp:docPr id="444" name="Ink 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1234">
                              <a:moveTo>
                                <a:pt x="199" y="495"/>
                              </a:moveTo>
                              <a:cubicBezTo>
                                <a:pt x="208" y="487"/>
                                <a:pt x="218" y="474"/>
                                <a:pt x="230" y="469"/>
                              </a:cubicBezTo>
                              <a:cubicBezTo>
                                <a:pt x="265" y="455"/>
                                <a:pt x="312" y="470"/>
                                <a:pt x="340" y="492"/>
                              </a:cubicBezTo>
                              <a:cubicBezTo>
                                <a:pt x="389" y="530"/>
                                <a:pt x="398" y="597"/>
                                <a:pt x="388" y="655"/>
                              </a:cubicBezTo>
                              <a:cubicBezTo>
                                <a:pt x="374" y="736"/>
                                <a:pt x="325" y="813"/>
                                <a:pt x="274" y="876"/>
                              </a:cubicBezTo>
                              <a:cubicBezTo>
                                <a:pt x="241" y="917"/>
                                <a:pt x="189" y="953"/>
                                <a:pt x="162" y="998"/>
                              </a:cubicBezTo>
                              <a:cubicBezTo>
                                <a:pt x="163" y="999"/>
                                <a:pt x="163" y="1001"/>
                                <a:pt x="164" y="1002"/>
                              </a:cubicBezTo>
                              <a:cubicBezTo>
                                <a:pt x="214" y="977"/>
                                <a:pt x="264" y="956"/>
                                <a:pt x="313" y="928"/>
                              </a:cubicBezTo>
                              <a:cubicBezTo>
                                <a:pt x="375" y="891"/>
                                <a:pt x="397" y="878"/>
                                <a:pt x="434" y="846"/>
                              </a:cubicBezTo>
                            </a:path>
                            <a:path w="3329" h="1234">
                              <a:moveTo>
                                <a:pt x="789" y="370"/>
                              </a:moveTo>
                              <a:cubicBezTo>
                                <a:pt x="783" y="341"/>
                                <a:pt x="784" y="348"/>
                                <a:pt x="776" y="378"/>
                              </a:cubicBezTo>
                              <a:cubicBezTo>
                                <a:pt x="756" y="457"/>
                                <a:pt x="738" y="524"/>
                                <a:pt x="727" y="607"/>
                              </a:cubicBezTo>
                              <a:cubicBezTo>
                                <a:pt x="714" y="708"/>
                                <a:pt x="704" y="812"/>
                                <a:pt x="695" y="914"/>
                              </a:cubicBezTo>
                              <a:cubicBezTo>
                                <a:pt x="692" y="947"/>
                                <a:pt x="690" y="970"/>
                                <a:pt x="704" y="996"/>
                              </a:cubicBezTo>
                            </a:path>
                            <a:path w="3329" h="1234">
                              <a:moveTo>
                                <a:pt x="1111" y="598"/>
                              </a:moveTo>
                              <a:cubicBezTo>
                                <a:pt x="1103" y="642"/>
                                <a:pt x="1091" y="684"/>
                                <a:pt x="1091" y="729"/>
                              </a:cubicBezTo>
                              <a:cubicBezTo>
                                <a:pt x="1091" y="811"/>
                                <a:pt x="1115" y="896"/>
                                <a:pt x="1182" y="948"/>
                              </a:cubicBezTo>
                              <a:cubicBezTo>
                                <a:pt x="1223" y="981"/>
                                <a:pt x="1248" y="962"/>
                                <a:pt x="1285" y="936"/>
                              </a:cubicBezTo>
                            </a:path>
                            <a:path w="3329" h="1234">
                              <a:moveTo>
                                <a:pt x="1366" y="675"/>
                              </a:moveTo>
                              <a:cubicBezTo>
                                <a:pt x="1304" y="676"/>
                                <a:pt x="1263" y="715"/>
                                <a:pt x="1221" y="762"/>
                              </a:cubicBezTo>
                              <a:cubicBezTo>
                                <a:pt x="1158" y="831"/>
                                <a:pt x="1086" y="919"/>
                                <a:pt x="1058" y="1010"/>
                              </a:cubicBezTo>
                              <a:cubicBezTo>
                                <a:pt x="1058" y="1015"/>
                                <a:pt x="1058" y="1021"/>
                                <a:pt x="1058" y="1026"/>
                              </a:cubicBezTo>
                            </a:path>
                            <a:path w="3329" h="1234">
                              <a:moveTo>
                                <a:pt x="1852" y="424"/>
                              </a:moveTo>
                              <a:cubicBezTo>
                                <a:pt x="1832" y="444"/>
                                <a:pt x="1827" y="477"/>
                                <a:pt x="1821" y="506"/>
                              </a:cubicBezTo>
                              <a:cubicBezTo>
                                <a:pt x="1804" y="590"/>
                                <a:pt x="1801" y="669"/>
                                <a:pt x="1796" y="754"/>
                              </a:cubicBezTo>
                              <a:cubicBezTo>
                                <a:pt x="1792" y="832"/>
                                <a:pt x="1792" y="908"/>
                                <a:pt x="1794" y="986"/>
                              </a:cubicBezTo>
                              <a:cubicBezTo>
                                <a:pt x="1795" y="1006"/>
                                <a:pt x="1796" y="1009"/>
                                <a:pt x="1794" y="1020"/>
                              </a:cubicBezTo>
                            </a:path>
                            <a:path w="3329" h="1234">
                              <a:moveTo>
                                <a:pt x="1697" y="754"/>
                              </a:moveTo>
                              <a:cubicBezTo>
                                <a:pt x="1683" y="751"/>
                                <a:pt x="1680" y="749"/>
                                <a:pt x="1673" y="756"/>
                              </a:cubicBezTo>
                              <a:cubicBezTo>
                                <a:pt x="1711" y="764"/>
                                <a:pt x="1736" y="754"/>
                                <a:pt x="1779" y="748"/>
                              </a:cubicBezTo>
                              <a:cubicBezTo>
                                <a:pt x="1883" y="734"/>
                                <a:pt x="1982" y="713"/>
                                <a:pt x="2084" y="686"/>
                              </a:cubicBezTo>
                            </a:path>
                            <a:path w="3329" h="1234">
                              <a:moveTo>
                                <a:pt x="2425" y="401"/>
                              </a:moveTo>
                              <a:cubicBezTo>
                                <a:pt x="2406" y="426"/>
                                <a:pt x="2398" y="453"/>
                                <a:pt x="2389" y="483"/>
                              </a:cubicBezTo>
                              <a:cubicBezTo>
                                <a:pt x="2363" y="571"/>
                                <a:pt x="2363" y="661"/>
                                <a:pt x="2352" y="752"/>
                              </a:cubicBezTo>
                              <a:cubicBezTo>
                                <a:pt x="2346" y="799"/>
                                <a:pt x="2338" y="845"/>
                                <a:pt x="2329" y="891"/>
                              </a:cubicBezTo>
                            </a:path>
                            <a:path w="3329" h="1234">
                              <a:moveTo>
                                <a:pt x="2734" y="321"/>
                              </a:moveTo>
                              <a:cubicBezTo>
                                <a:pt x="2757" y="333"/>
                                <a:pt x="2745" y="352"/>
                                <a:pt x="2737" y="376"/>
                              </a:cubicBezTo>
                              <a:cubicBezTo>
                                <a:pt x="2723" y="420"/>
                                <a:pt x="2707" y="464"/>
                                <a:pt x="2699" y="510"/>
                              </a:cubicBezTo>
                              <a:cubicBezTo>
                                <a:pt x="2694" y="539"/>
                                <a:pt x="2681" y="599"/>
                                <a:pt x="2708" y="623"/>
                              </a:cubicBezTo>
                              <a:cubicBezTo>
                                <a:pt x="2731" y="644"/>
                                <a:pt x="2791" y="630"/>
                                <a:pt x="2815" y="619"/>
                              </a:cubicBezTo>
                              <a:cubicBezTo>
                                <a:pt x="2854" y="602"/>
                                <a:pt x="2895" y="578"/>
                                <a:pt x="2933" y="557"/>
                              </a:cubicBezTo>
                              <a:cubicBezTo>
                                <a:pt x="2952" y="546"/>
                                <a:pt x="2958" y="543"/>
                                <a:pt x="2968" y="533"/>
                              </a:cubicBezTo>
                            </a:path>
                            <a:path w="3329" h="1234">
                              <a:moveTo>
                                <a:pt x="3026" y="336"/>
                              </a:moveTo>
                              <a:cubicBezTo>
                                <a:pt x="2990" y="388"/>
                                <a:pt x="2959" y="442"/>
                                <a:pt x="2933" y="501"/>
                              </a:cubicBezTo>
                              <a:cubicBezTo>
                                <a:pt x="2895" y="586"/>
                                <a:pt x="2875" y="671"/>
                                <a:pt x="2858" y="762"/>
                              </a:cubicBezTo>
                              <a:cubicBezTo>
                                <a:pt x="2851" y="799"/>
                                <a:pt x="2831" y="873"/>
                                <a:pt x="2847" y="911"/>
                              </a:cubicBezTo>
                              <a:cubicBezTo>
                                <a:pt x="2849" y="910"/>
                                <a:pt x="2850" y="909"/>
                                <a:pt x="2852" y="908"/>
                              </a:cubicBezTo>
                            </a:path>
                            <a:path w="3329" h="1234">
                              <a:moveTo>
                                <a:pt x="3191" y="0"/>
                              </a:moveTo>
                              <a:cubicBezTo>
                                <a:pt x="3236" y="36"/>
                                <a:pt x="3260" y="58"/>
                                <a:pt x="3282" y="120"/>
                              </a:cubicBezTo>
                              <a:cubicBezTo>
                                <a:pt x="3325" y="243"/>
                                <a:pt x="3331" y="383"/>
                                <a:pt x="3327" y="512"/>
                              </a:cubicBezTo>
                              <a:cubicBezTo>
                                <a:pt x="3322" y="666"/>
                                <a:pt x="3298" y="815"/>
                                <a:pt x="3215" y="948"/>
                              </a:cubicBezTo>
                              <a:cubicBezTo>
                                <a:pt x="3150" y="1053"/>
                                <a:pt x="3056" y="1120"/>
                                <a:pt x="2932" y="1132"/>
                              </a:cubicBezTo>
                              <a:cubicBezTo>
                                <a:pt x="2898" y="1132"/>
                                <a:pt x="2865" y="1131"/>
                                <a:pt x="2831" y="1131"/>
                              </a:cubicBezTo>
                            </a:path>
                            <a:path w="3329" h="1234">
                              <a:moveTo>
                                <a:pt x="383" y="147"/>
                              </a:moveTo>
                              <a:cubicBezTo>
                                <a:pt x="296" y="191"/>
                                <a:pt x="241" y="239"/>
                                <a:pt x="186" y="324"/>
                              </a:cubicBezTo>
                              <a:cubicBezTo>
                                <a:pt x="64" y="514"/>
                                <a:pt x="-29" y="755"/>
                                <a:pt x="9" y="984"/>
                              </a:cubicBezTo>
                              <a:cubicBezTo>
                                <a:pt x="39" y="1164"/>
                                <a:pt x="148" y="1241"/>
                                <a:pt x="324" y="1233"/>
                              </a:cubicBezTo>
                              <a:cubicBezTo>
                                <a:pt x="370" y="1226"/>
                                <a:pt x="415" y="1219"/>
                                <a:pt x="461" y="1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6" coordsize="3329,1234" path="m199,495c208,487,218,474,230,469c265,455,312,470,340,492c389,530,398,597,388,655c374,736,325,813,274,876c241,917,189,953,162,998c163,999,163,1001,164,1002c214,977,264,956,313,928c375,891,397,878,434,846em789,370c783,341,784,348,776,378c756,457,738,524,727,607c714,708,704,812,695,914c692,947,690,970,704,996em1111,598c1103,642,1091,684,1091,729c1091,811,1115,896,1182,948c1223,981,1248,962,1285,936em1366,675c1304,676,1263,715,1221,762c1158,831,1086,919,1058,1010c1058,1015,1058,1021,1058,1026em1852,424c1832,444,1827,477,1821,506c1804,590,1801,669,1796,754c1792,832,1792,908,1794,986c1795,1006,1796,1009,1794,1020em1697,754c1683,751,1680,749,1673,756c1711,764,1736,754,1779,748c1883,734,1982,713,2084,686em2425,401c2406,426,2398,453,2389,483c2363,571,2363,661,2352,752c2346,799,2338,845,2329,891em2734,321c2757,333,2745,352,2737,376c2723,420,2707,464,2699,510c2694,539,2681,599,2708,623c2731,644,2791,630,2815,619c2854,602,2895,578,2933,557c2952,546,2958,543,2968,533em3026,336c2990,388,2959,442,2933,501c2895,586,2875,671,2858,762c2851,799,2831,873,2847,911c2849,910,2850,909,2852,908em3191,0c3236,36,3260,58,3282,120c3325,243,3331,383,3327,512c3322,666,3298,815,3215,948c3150,1053,3056,1120,2932,1132c2898,1132,2865,1131,2831,1131em383,147c296,191,241,239,186,324c64,514,-29,755,9,984c39,1164,148,1241,324,1233c370,1226,415,1219,461,1212e" stroked="t" o:allowincell="f" style="position:absolute;margin-left:192.5pt;margin-top:10.4pt;width:95.3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8">
                <wp:simplePos x="0" y="0"/>
                <wp:positionH relativeFrom="column">
                  <wp:posOffset>3834130</wp:posOffset>
                </wp:positionH>
                <wp:positionV relativeFrom="paragraph">
                  <wp:posOffset>153035</wp:posOffset>
                </wp:positionV>
                <wp:extent cx="339725" cy="335280"/>
                <wp:effectExtent l="6350" t="6350" r="6985" b="6350"/>
                <wp:wrapNone/>
                <wp:docPr id="445" name="Ink 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96">
                              <a:moveTo>
                                <a:pt x="30" y="641"/>
                              </a:moveTo>
                              <a:cubicBezTo>
                                <a:pt x="32" y="663"/>
                                <a:pt x="26" y="683"/>
                                <a:pt x="25" y="705"/>
                              </a:cubicBezTo>
                              <a:cubicBezTo>
                                <a:pt x="23" y="734"/>
                                <a:pt x="20" y="761"/>
                                <a:pt x="15" y="790"/>
                              </a:cubicBezTo>
                              <a:cubicBezTo>
                                <a:pt x="11" y="813"/>
                                <a:pt x="8" y="834"/>
                                <a:pt x="1" y="856"/>
                              </a:cubicBezTo>
                              <a:cubicBezTo>
                                <a:pt x="-2" y="824"/>
                                <a:pt x="4" y="795"/>
                                <a:pt x="13" y="763"/>
                              </a:cubicBezTo>
                              <a:cubicBezTo>
                                <a:pt x="24" y="724"/>
                                <a:pt x="37" y="684"/>
                                <a:pt x="58" y="649"/>
                              </a:cubicBezTo>
                              <a:cubicBezTo>
                                <a:pt x="69" y="632"/>
                                <a:pt x="85" y="609"/>
                                <a:pt x="108" y="619"/>
                              </a:cubicBezTo>
                              <a:cubicBezTo>
                                <a:pt x="124" y="626"/>
                                <a:pt x="131" y="651"/>
                                <a:pt x="136" y="666"/>
                              </a:cubicBezTo>
                              <a:cubicBezTo>
                                <a:pt x="140" y="678"/>
                                <a:pt x="140" y="681"/>
                                <a:pt x="144" y="688"/>
                              </a:cubicBezTo>
                              <a:cubicBezTo>
                                <a:pt x="162" y="682"/>
                                <a:pt x="167" y="665"/>
                                <a:pt x="179" y="649"/>
                              </a:cubicBezTo>
                              <a:cubicBezTo>
                                <a:pt x="191" y="632"/>
                                <a:pt x="213" y="592"/>
                                <a:pt x="239" y="599"/>
                              </a:cubicBezTo>
                              <a:cubicBezTo>
                                <a:pt x="261" y="605"/>
                                <a:pt x="260" y="634"/>
                                <a:pt x="262" y="651"/>
                              </a:cubicBezTo>
                              <a:cubicBezTo>
                                <a:pt x="264" y="669"/>
                                <a:pt x="261" y="678"/>
                                <a:pt x="263" y="695"/>
                              </a:cubicBezTo>
                            </a:path>
                            <a:path w="908" h="896">
                              <a:moveTo>
                                <a:pt x="479" y="568"/>
                              </a:moveTo>
                              <a:cubicBezTo>
                                <a:pt x="472" y="584"/>
                                <a:pt x="464" y="607"/>
                                <a:pt x="455" y="622"/>
                              </a:cubicBezTo>
                              <a:cubicBezTo>
                                <a:pt x="434" y="660"/>
                                <a:pt x="423" y="697"/>
                                <a:pt x="410" y="739"/>
                              </a:cubicBezTo>
                              <a:cubicBezTo>
                                <a:pt x="398" y="777"/>
                                <a:pt x="388" y="815"/>
                                <a:pt x="391" y="855"/>
                              </a:cubicBezTo>
                              <a:cubicBezTo>
                                <a:pt x="393" y="865"/>
                                <a:pt x="394" y="869"/>
                                <a:pt x="403" y="870"/>
                              </a:cubicBezTo>
                              <a:cubicBezTo>
                                <a:pt x="428" y="841"/>
                                <a:pt x="448" y="813"/>
                                <a:pt x="462" y="777"/>
                              </a:cubicBezTo>
                              <a:cubicBezTo>
                                <a:pt x="472" y="752"/>
                                <a:pt x="486" y="716"/>
                                <a:pt x="487" y="689"/>
                              </a:cubicBezTo>
                              <a:cubicBezTo>
                                <a:pt x="487" y="678"/>
                                <a:pt x="483" y="665"/>
                                <a:pt x="483" y="653"/>
                              </a:cubicBezTo>
                            </a:path>
                            <a:path w="908" h="896">
                              <a:moveTo>
                                <a:pt x="696" y="637"/>
                              </a:moveTo>
                              <a:cubicBezTo>
                                <a:pt x="682" y="693"/>
                                <a:pt x="662" y="752"/>
                                <a:pt x="653" y="809"/>
                              </a:cubicBezTo>
                              <a:cubicBezTo>
                                <a:pt x="648" y="839"/>
                                <a:pt x="647" y="862"/>
                                <a:pt x="653" y="889"/>
                              </a:cubicBezTo>
                              <a:cubicBezTo>
                                <a:pt x="692" y="862"/>
                                <a:pt x="708" y="822"/>
                                <a:pt x="730" y="778"/>
                              </a:cubicBezTo>
                              <a:cubicBezTo>
                                <a:pt x="772" y="694"/>
                                <a:pt x="805" y="604"/>
                                <a:pt x="832" y="514"/>
                              </a:cubicBezTo>
                              <a:cubicBezTo>
                                <a:pt x="863" y="409"/>
                                <a:pt x="886" y="303"/>
                                <a:pt x="898" y="194"/>
                              </a:cubicBezTo>
                              <a:cubicBezTo>
                                <a:pt x="905" y="137"/>
                                <a:pt x="917" y="54"/>
                                <a:pt x="889" y="0"/>
                              </a:cubicBezTo>
                              <a:cubicBezTo>
                                <a:pt x="886" y="-2"/>
                                <a:pt x="883" y="-4"/>
                                <a:pt x="880" y="-6"/>
                              </a:cubicBezTo>
                              <a:cubicBezTo>
                                <a:pt x="851" y="61"/>
                                <a:pt x="846" y="136"/>
                                <a:pt x="839" y="209"/>
                              </a:cubicBezTo>
                              <a:cubicBezTo>
                                <a:pt x="826" y="346"/>
                                <a:pt x="819" y="489"/>
                                <a:pt x="827" y="626"/>
                              </a:cubicBezTo>
                              <a:cubicBezTo>
                                <a:pt x="830" y="682"/>
                                <a:pt x="827" y="779"/>
                                <a:pt x="889" y="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5" coordorigin="4294967293,4294967290" coordsize="908,896" path="m30,641c32,663,26,683,25,705c23,734,20,761,15,790c11,813,8,834,1,856c-2,824,4,795,13,763c24,724,37,684,58,649c69,632,85,609,108,619c124,626,131,651,136,666c140,678,140,681,144,688c162,682,167,665,179,649c191,632,213,592,239,599c261,605,260,634,262,651c264,669,261,678,263,695em479,568c472,584,464,607,455,622c434,660,423,697,410,739c398,777,388,815,391,855c393,865,394,869,403,870c428,841,448,813,462,777c472,752,486,716,487,689c487,678,483,665,483,653em696,637c682,693,662,752,653,809c648,839,647,862,653,889c692,862,708,822,730,778c772,694,805,604,832,514c863,409,886,303,898,194c905,137,917,54,889,0c886,-2,883,-4,880,-6c851,61,846,136,839,209c826,346,819,489,827,626c830,682,827,779,889,779e" stroked="t" o:allowincell="f" style="position:absolute;margin-left:301.9pt;margin-top:12.05pt;width:26.7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-197485</wp:posOffset>
                </wp:positionH>
                <wp:positionV relativeFrom="paragraph">
                  <wp:posOffset>90805</wp:posOffset>
                </wp:positionV>
                <wp:extent cx="853440" cy="300990"/>
                <wp:effectExtent l="6350" t="1905" r="6985" b="5715"/>
                <wp:wrapNone/>
                <wp:docPr id="446" name="Ink 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" h="816">
                              <a:moveTo>
                                <a:pt x="14" y="769"/>
                              </a:moveTo>
                              <a:cubicBezTo>
                                <a:pt x="11" y="777"/>
                                <a:pt x="1" y="798"/>
                                <a:pt x="0" y="800"/>
                              </a:cubicBezTo>
                              <a:cubicBezTo>
                                <a:pt x="11" y="776"/>
                                <a:pt x="21" y="748"/>
                                <a:pt x="31" y="721"/>
                              </a:cubicBezTo>
                              <a:cubicBezTo>
                                <a:pt x="61" y="641"/>
                                <a:pt x="81" y="562"/>
                                <a:pt x="94" y="478"/>
                              </a:cubicBezTo>
                              <a:cubicBezTo>
                                <a:pt x="114" y="351"/>
                                <a:pt x="58" y="188"/>
                                <a:pt x="87" y="72"/>
                              </a:cubicBezTo>
                              <a:cubicBezTo>
                                <a:pt x="93" y="61"/>
                                <a:pt x="95" y="58"/>
                                <a:pt x="101" y="52"/>
                              </a:cubicBezTo>
                              <a:cubicBezTo>
                                <a:pt x="151" y="65"/>
                                <a:pt x="199" y="81"/>
                                <a:pt x="248" y="92"/>
                              </a:cubicBezTo>
                            </a:path>
                            <a:path w="2335" h="816">
                              <a:moveTo>
                                <a:pt x="92" y="489"/>
                              </a:moveTo>
                              <a:cubicBezTo>
                                <a:pt x="66" y="527"/>
                                <a:pt x="51" y="538"/>
                                <a:pt x="51" y="578"/>
                              </a:cubicBezTo>
                              <a:cubicBezTo>
                                <a:pt x="107" y="569"/>
                                <a:pt x="162" y="544"/>
                                <a:pt x="217" y="527"/>
                              </a:cubicBezTo>
                              <a:cubicBezTo>
                                <a:pt x="289" y="506"/>
                                <a:pt x="313" y="499"/>
                                <a:pt x="359" y="478"/>
                              </a:cubicBezTo>
                            </a:path>
                            <a:path w="2335" h="816">
                              <a:moveTo>
                                <a:pt x="579" y="500"/>
                              </a:moveTo>
                              <a:cubicBezTo>
                                <a:pt x="533" y="546"/>
                                <a:pt x="487" y="589"/>
                                <a:pt x="440" y="634"/>
                              </a:cubicBezTo>
                              <a:cubicBezTo>
                                <a:pt x="414" y="659"/>
                                <a:pt x="400" y="679"/>
                                <a:pt x="383" y="710"/>
                              </a:cubicBezTo>
                              <a:cubicBezTo>
                                <a:pt x="402" y="729"/>
                                <a:pt x="428" y="729"/>
                                <a:pt x="456" y="716"/>
                              </a:cubicBezTo>
                              <a:cubicBezTo>
                                <a:pt x="504" y="694"/>
                                <a:pt x="550" y="663"/>
                                <a:pt x="585" y="623"/>
                              </a:cubicBezTo>
                              <a:cubicBezTo>
                                <a:pt x="607" y="598"/>
                                <a:pt x="621" y="569"/>
                                <a:pt x="636" y="540"/>
                              </a:cubicBezTo>
                            </a:path>
                            <a:path w="2335" h="816">
                              <a:moveTo>
                                <a:pt x="796" y="604"/>
                              </a:moveTo>
                              <a:cubicBezTo>
                                <a:pt x="779" y="639"/>
                                <a:pt x="756" y="674"/>
                                <a:pt x="743" y="710"/>
                              </a:cubicBezTo>
                              <a:cubicBezTo>
                                <a:pt x="743" y="712"/>
                                <a:pt x="743" y="714"/>
                                <a:pt x="743" y="716"/>
                              </a:cubicBezTo>
                              <a:cubicBezTo>
                                <a:pt x="776" y="689"/>
                                <a:pt x="802" y="660"/>
                                <a:pt x="833" y="631"/>
                              </a:cubicBezTo>
                              <a:cubicBezTo>
                                <a:pt x="879" y="589"/>
                                <a:pt x="919" y="546"/>
                                <a:pt x="961" y="500"/>
                              </a:cubicBezTo>
                              <a:cubicBezTo>
                                <a:pt x="977" y="484"/>
                                <a:pt x="981" y="480"/>
                                <a:pt x="991" y="470"/>
                              </a:cubicBezTo>
                            </a:path>
                            <a:path w="2335" h="816">
                              <a:moveTo>
                                <a:pt x="1104" y="552"/>
                              </a:moveTo>
                              <a:cubicBezTo>
                                <a:pt x="1087" y="582"/>
                                <a:pt x="1068" y="610"/>
                                <a:pt x="1051" y="640"/>
                              </a:cubicBezTo>
                              <a:cubicBezTo>
                                <a:pt x="1046" y="652"/>
                                <a:pt x="1044" y="655"/>
                                <a:pt x="1045" y="663"/>
                              </a:cubicBezTo>
                              <a:cubicBezTo>
                                <a:pt x="1084" y="658"/>
                                <a:pt x="1108" y="632"/>
                                <a:pt x="1139" y="607"/>
                              </a:cubicBezTo>
                              <a:cubicBezTo>
                                <a:pt x="1187" y="569"/>
                                <a:pt x="1228" y="526"/>
                                <a:pt x="1273" y="485"/>
                              </a:cubicBezTo>
                              <a:cubicBezTo>
                                <a:pt x="1300" y="460"/>
                                <a:pt x="1290" y="475"/>
                                <a:pt x="1305" y="474"/>
                              </a:cubicBezTo>
                              <a:cubicBezTo>
                                <a:pt x="1299" y="505"/>
                                <a:pt x="1287" y="534"/>
                                <a:pt x="1282" y="565"/>
                              </a:cubicBezTo>
                              <a:cubicBezTo>
                                <a:pt x="1280" y="585"/>
                                <a:pt x="1279" y="590"/>
                                <a:pt x="1284" y="602"/>
                              </a:cubicBezTo>
                              <a:cubicBezTo>
                                <a:pt x="1312" y="605"/>
                                <a:pt x="1323" y="593"/>
                                <a:pt x="1345" y="577"/>
                              </a:cubicBezTo>
                              <a:cubicBezTo>
                                <a:pt x="1360" y="566"/>
                                <a:pt x="1396" y="530"/>
                                <a:pt x="1419" y="538"/>
                              </a:cubicBezTo>
                              <a:cubicBezTo>
                                <a:pt x="1442" y="546"/>
                                <a:pt x="1445" y="592"/>
                                <a:pt x="1446" y="611"/>
                              </a:cubicBezTo>
                              <a:cubicBezTo>
                                <a:pt x="1448" y="634"/>
                                <a:pt x="1443" y="656"/>
                                <a:pt x="1442" y="679"/>
                              </a:cubicBezTo>
                            </a:path>
                            <a:path w="2335" h="816">
                              <a:moveTo>
                                <a:pt x="1600" y="559"/>
                              </a:moveTo>
                              <a:cubicBezTo>
                                <a:pt x="1595" y="569"/>
                                <a:pt x="1592" y="580"/>
                                <a:pt x="1588" y="591"/>
                              </a:cubicBezTo>
                              <a:cubicBezTo>
                                <a:pt x="1582" y="606"/>
                                <a:pt x="1585" y="632"/>
                                <a:pt x="1594" y="646"/>
                              </a:cubicBezTo>
                              <a:cubicBezTo>
                                <a:pt x="1609" y="670"/>
                                <a:pt x="1640" y="643"/>
                                <a:pt x="1653" y="633"/>
                              </a:cubicBezTo>
                              <a:cubicBezTo>
                                <a:pt x="1675" y="615"/>
                                <a:pt x="1692" y="583"/>
                                <a:pt x="1717" y="571"/>
                              </a:cubicBezTo>
                              <a:cubicBezTo>
                                <a:pt x="1717" y="594"/>
                                <a:pt x="1708" y="605"/>
                                <a:pt x="1704" y="627"/>
                              </a:cubicBezTo>
                              <a:cubicBezTo>
                                <a:pt x="1701" y="643"/>
                                <a:pt x="1696" y="668"/>
                                <a:pt x="1713" y="673"/>
                              </a:cubicBezTo>
                            </a:path>
                            <a:path w="2335" h="816">
                              <a:moveTo>
                                <a:pt x="1967" y="12"/>
                              </a:moveTo>
                              <a:cubicBezTo>
                                <a:pt x="1973" y="-25"/>
                                <a:pt x="1958" y="33"/>
                                <a:pt x="1948" y="69"/>
                              </a:cubicBezTo>
                              <a:cubicBezTo>
                                <a:pt x="1908" y="211"/>
                                <a:pt x="1892" y="351"/>
                                <a:pt x="1887" y="498"/>
                              </a:cubicBezTo>
                              <a:cubicBezTo>
                                <a:pt x="1885" y="559"/>
                                <a:pt x="1871" y="655"/>
                                <a:pt x="1919" y="705"/>
                              </a:cubicBezTo>
                              <a:cubicBezTo>
                                <a:pt x="1940" y="717"/>
                                <a:pt x="1947" y="721"/>
                                <a:pt x="1963" y="709"/>
                              </a:cubicBezTo>
                            </a:path>
                            <a:path w="2335" h="816">
                              <a:moveTo>
                                <a:pt x="2334" y="377"/>
                              </a:moveTo>
                              <a:cubicBezTo>
                                <a:pt x="2310" y="417"/>
                                <a:pt x="2276" y="449"/>
                                <a:pt x="2241" y="480"/>
                              </a:cubicBezTo>
                              <a:cubicBezTo>
                                <a:pt x="2209" y="508"/>
                                <a:pt x="2176" y="528"/>
                                <a:pt x="2163" y="569"/>
                              </a:cubicBezTo>
                              <a:cubicBezTo>
                                <a:pt x="2198" y="557"/>
                                <a:pt x="2228" y="537"/>
                                <a:pt x="2261" y="522"/>
                              </a:cubicBezTo>
                              <a:cubicBezTo>
                                <a:pt x="2290" y="509"/>
                                <a:pt x="2299" y="506"/>
                                <a:pt x="2327" y="514"/>
                              </a:cubicBezTo>
                              <a:cubicBezTo>
                                <a:pt x="2331" y="555"/>
                                <a:pt x="2321" y="595"/>
                                <a:pt x="2309" y="635"/>
                              </a:cubicBezTo>
                              <a:cubicBezTo>
                                <a:pt x="2298" y="671"/>
                                <a:pt x="2282" y="710"/>
                                <a:pt x="2277" y="748"/>
                              </a:cubicBezTo>
                              <a:cubicBezTo>
                                <a:pt x="2278" y="747"/>
                                <a:pt x="2278" y="747"/>
                                <a:pt x="2279" y="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3" coordsize="2335,816" path="m14,769c11,777,1,798,0,800c11,776,21,748,31,721c61,641,81,562,94,478c114,351,58,188,87,72c93,61,95,58,101,52c151,65,199,81,248,92em92,489c66,527,51,538,51,578c107,569,162,544,217,527c289,506,313,499,359,478em579,500c533,546,487,589,440,634c414,659,400,679,383,710c402,729,428,729,456,716c504,694,550,663,585,623c607,598,621,569,636,540em796,604c779,639,756,674,743,710c743,712,743,714,743,716c776,689,802,660,833,631c879,589,919,546,961,500c977,484,981,480,991,470em1104,552c1087,582,1068,610,1051,640c1046,652,1044,655,1045,663c1084,658,1108,632,1139,607c1187,569,1228,526,1273,485c1300,460,1290,475,1305,474c1299,505,1287,534,1282,565c1280,585,1279,590,1284,602c1312,605,1323,593,1345,577c1360,566,1396,530,1419,538c1442,546,1445,592,1446,611c1448,634,1443,656,1442,679em1600,559c1595,569,1592,580,1588,591c1582,606,1585,632,1594,646c1609,670,1640,643,1653,633c1675,615,1692,583,1717,571c1717,594,1708,605,1704,627c1701,643,1696,668,1713,673em1967,12c1973,-25,1958,33,1948,69c1908,211,1892,351,1887,498c1885,559,1871,655,1919,705c1940,717,1947,721,1963,709em2334,377c2310,417,2276,449,2241,480c2209,508,2176,528,2163,569c2198,557,2228,537,2261,522c2290,509,2299,506,2327,514c2331,555,2321,595,2309,635c2298,671,2282,710,2277,748c2278,747,2278,747,2279,746e" stroked="t" o:allowincell="f" style="position:absolute;margin-left:-15.55pt;margin-top:7.15pt;width:67.1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4395470</wp:posOffset>
                </wp:positionH>
                <wp:positionV relativeFrom="paragraph">
                  <wp:posOffset>-15875</wp:posOffset>
                </wp:positionV>
                <wp:extent cx="320675" cy="260985"/>
                <wp:effectExtent l="7620" t="6985" r="5715" b="6985"/>
                <wp:wrapNone/>
                <wp:docPr id="447" name="Ink 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688">
                              <a:moveTo>
                                <a:pt x="48" y="252"/>
                              </a:moveTo>
                              <a:cubicBezTo>
                                <a:pt x="66" y="245"/>
                                <a:pt x="84" y="236"/>
                                <a:pt x="105" y="233"/>
                              </a:cubicBezTo>
                              <a:cubicBezTo>
                                <a:pt x="135" y="228"/>
                                <a:pt x="155" y="238"/>
                                <a:pt x="175" y="261"/>
                              </a:cubicBezTo>
                              <a:cubicBezTo>
                                <a:pt x="205" y="296"/>
                                <a:pt x="193" y="345"/>
                                <a:pt x="174" y="383"/>
                              </a:cubicBezTo>
                              <a:cubicBezTo>
                                <a:pt x="147" y="438"/>
                                <a:pt x="99" y="479"/>
                                <a:pt x="56" y="521"/>
                              </a:cubicBezTo>
                              <a:cubicBezTo>
                                <a:pt x="37" y="540"/>
                                <a:pt x="18" y="558"/>
                                <a:pt x="0" y="577"/>
                              </a:cubicBezTo>
                              <a:cubicBezTo>
                                <a:pt x="25" y="577"/>
                                <a:pt x="60" y="571"/>
                                <a:pt x="91" y="560"/>
                              </a:cubicBezTo>
                              <a:cubicBezTo>
                                <a:pt x="139" y="543"/>
                                <a:pt x="186" y="524"/>
                                <a:pt x="233" y="506"/>
                              </a:cubicBezTo>
                            </a:path>
                            <a:path w="855" h="688">
                              <a:moveTo>
                                <a:pt x="834" y="55"/>
                              </a:moveTo>
                              <a:cubicBezTo>
                                <a:pt x="841" y="37"/>
                                <a:pt x="848" y="18"/>
                                <a:pt x="854" y="0"/>
                              </a:cubicBezTo>
                              <a:cubicBezTo>
                                <a:pt x="819" y="36"/>
                                <a:pt x="771" y="82"/>
                                <a:pt x="737" y="123"/>
                              </a:cubicBezTo>
                              <a:cubicBezTo>
                                <a:pt x="653" y="225"/>
                                <a:pt x="574" y="337"/>
                                <a:pt x="517" y="456"/>
                              </a:cubicBezTo>
                              <a:cubicBezTo>
                                <a:pt x="483" y="528"/>
                                <a:pt x="440" y="640"/>
                                <a:pt x="541" y="679"/>
                              </a:cubicBezTo>
                              <a:cubicBezTo>
                                <a:pt x="613" y="707"/>
                                <a:pt x="711" y="670"/>
                                <a:pt x="770" y="630"/>
                              </a:cubicBezTo>
                              <a:cubicBezTo>
                                <a:pt x="798" y="604"/>
                                <a:pt x="807" y="600"/>
                                <a:pt x="815" y="577"/>
                              </a:cubicBezTo>
                              <a:cubicBezTo>
                                <a:pt x="759" y="536"/>
                                <a:pt x="706" y="537"/>
                                <a:pt x="635" y="538"/>
                              </a:cubicBezTo>
                              <a:cubicBezTo>
                                <a:pt x="577" y="540"/>
                                <a:pt x="558" y="540"/>
                                <a:pt x="520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4" coordsize="855,688" path="m48,252c66,245,84,236,105,233c135,228,155,238,175,261c205,296,193,345,174,383c147,438,99,479,56,521c37,540,18,558,0,577c25,577,60,571,91,560c139,543,186,524,233,506em834,55c841,37,848,18,854,0c819,36,771,82,737,123c653,225,574,337,517,456c483,528,440,640,541,679c613,707,711,670,770,630c798,604,807,600,815,577c759,536,706,537,635,538c577,540,558,540,520,546e" stroked="t" o:allowincell="f" style="position:absolute;margin-left:346.1pt;margin-top:-1.25pt;width:25.2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1863725</wp:posOffset>
                </wp:positionH>
                <wp:positionV relativeFrom="paragraph">
                  <wp:posOffset>-14605</wp:posOffset>
                </wp:positionV>
                <wp:extent cx="355600" cy="288925"/>
                <wp:effectExtent l="5715" t="6985" r="6350" b="5715"/>
                <wp:wrapNone/>
                <wp:docPr id="448" name="Ink 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767">
                              <a:moveTo>
                                <a:pt x="42" y="0"/>
                              </a:moveTo>
                              <a:cubicBezTo>
                                <a:pt x="31" y="61"/>
                                <a:pt x="14" y="127"/>
                                <a:pt x="15" y="189"/>
                              </a:cubicBezTo>
                              <a:cubicBezTo>
                                <a:pt x="16" y="224"/>
                                <a:pt x="23" y="250"/>
                                <a:pt x="37" y="281"/>
                              </a:cubicBezTo>
                              <a:cubicBezTo>
                                <a:pt x="85" y="292"/>
                                <a:pt x="106" y="266"/>
                                <a:pt x="143" y="232"/>
                              </a:cubicBezTo>
                              <a:cubicBezTo>
                                <a:pt x="187" y="191"/>
                                <a:pt x="217" y="137"/>
                                <a:pt x="261" y="97"/>
                              </a:cubicBezTo>
                              <a:cubicBezTo>
                                <a:pt x="267" y="94"/>
                                <a:pt x="272" y="91"/>
                                <a:pt x="278" y="88"/>
                              </a:cubicBezTo>
                              <a:cubicBezTo>
                                <a:pt x="279" y="141"/>
                                <a:pt x="272" y="186"/>
                                <a:pt x="259" y="240"/>
                              </a:cubicBezTo>
                              <a:cubicBezTo>
                                <a:pt x="218" y="406"/>
                                <a:pt x="166" y="607"/>
                                <a:pt x="50" y="739"/>
                              </a:cubicBezTo>
                              <a:cubicBezTo>
                                <a:pt x="27" y="759"/>
                                <a:pt x="23" y="765"/>
                                <a:pt x="4" y="766"/>
                              </a:cubicBezTo>
                              <a:cubicBezTo>
                                <a:pt x="-10" y="710"/>
                                <a:pt x="19" y="661"/>
                                <a:pt x="50" y="612"/>
                              </a:cubicBezTo>
                              <a:cubicBezTo>
                                <a:pt x="105" y="526"/>
                                <a:pt x="173" y="460"/>
                                <a:pt x="250" y="394"/>
                              </a:cubicBezTo>
                            </a:path>
                            <a:path w="956" h="767">
                              <a:moveTo>
                                <a:pt x="642" y="87"/>
                              </a:moveTo>
                              <a:cubicBezTo>
                                <a:pt x="631" y="91"/>
                                <a:pt x="622" y="94"/>
                                <a:pt x="612" y="100"/>
                              </a:cubicBezTo>
                              <a:cubicBezTo>
                                <a:pt x="640" y="96"/>
                                <a:pt x="665" y="92"/>
                                <a:pt x="693" y="92"/>
                              </a:cubicBezTo>
                              <a:cubicBezTo>
                                <a:pt x="757" y="91"/>
                                <a:pt x="821" y="89"/>
                                <a:pt x="885" y="94"/>
                              </a:cubicBezTo>
                              <a:cubicBezTo>
                                <a:pt x="898" y="95"/>
                                <a:pt x="910" y="97"/>
                                <a:pt x="923" y="98"/>
                              </a:cubicBezTo>
                            </a:path>
                            <a:path w="956" h="767">
                              <a:moveTo>
                                <a:pt x="744" y="369"/>
                              </a:moveTo>
                              <a:cubicBezTo>
                                <a:pt x="713" y="394"/>
                                <a:pt x="691" y="410"/>
                                <a:pt x="671" y="442"/>
                              </a:cubicBezTo>
                              <a:cubicBezTo>
                                <a:pt x="736" y="455"/>
                                <a:pt x="793" y="425"/>
                                <a:pt x="856" y="405"/>
                              </a:cubicBezTo>
                              <a:cubicBezTo>
                                <a:pt x="888" y="395"/>
                                <a:pt x="920" y="386"/>
                                <a:pt x="952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2" coordsize="956,767" path="m42,0c31,61,14,127,15,189c16,224,23,250,37,281c85,292,106,266,143,232c187,191,217,137,261,97c267,94,272,91,278,88c279,141,272,186,259,240c218,406,166,607,50,739c27,759,23,765,4,766c-10,710,19,661,50,612c105,526,173,460,250,394em642,87c631,91,622,94,612,100c640,96,665,92,693,92c757,91,821,89,885,94c898,95,910,97,923,98em744,369c713,394,691,410,671,442c736,455,793,425,856,405c888,395,920,386,952,376e" stroked="t" o:allowincell="f" style="position:absolute;margin-left:146.75pt;margin-top:-1.15pt;width:27.9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3472180</wp:posOffset>
                </wp:positionH>
                <wp:positionV relativeFrom="paragraph">
                  <wp:posOffset>147955</wp:posOffset>
                </wp:positionV>
                <wp:extent cx="178435" cy="358775"/>
                <wp:effectExtent l="8255" t="7620" r="5715" b="5715"/>
                <wp:wrapNone/>
                <wp:docPr id="449" name="Ink 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961">
                              <a:moveTo>
                                <a:pt x="157" y="57"/>
                              </a:moveTo>
                              <a:cubicBezTo>
                                <a:pt x="181" y="23"/>
                                <a:pt x="184" y="17"/>
                                <a:pt x="201" y="0"/>
                              </a:cubicBezTo>
                              <a:cubicBezTo>
                                <a:pt x="174" y="72"/>
                                <a:pt x="144" y="144"/>
                                <a:pt x="122" y="217"/>
                              </a:cubicBezTo>
                              <a:cubicBezTo>
                                <a:pt x="74" y="373"/>
                                <a:pt x="33" y="536"/>
                                <a:pt x="11" y="698"/>
                              </a:cubicBezTo>
                              <a:cubicBezTo>
                                <a:pt x="-2" y="792"/>
                                <a:pt x="-14" y="878"/>
                                <a:pt x="43" y="952"/>
                              </a:cubicBezTo>
                            </a:path>
                            <a:path w="457" h="961">
                              <a:moveTo>
                                <a:pt x="459" y="687"/>
                              </a:moveTo>
                              <a:cubicBezTo>
                                <a:pt x="392" y="698"/>
                                <a:pt x="331" y="720"/>
                                <a:pt x="270" y="752"/>
                              </a:cubicBezTo>
                              <a:cubicBezTo>
                                <a:pt x="230" y="773"/>
                                <a:pt x="210" y="788"/>
                                <a:pt x="187" y="824"/>
                              </a:cubicBezTo>
                              <a:cubicBezTo>
                                <a:pt x="230" y="850"/>
                                <a:pt x="278" y="839"/>
                                <a:pt x="329" y="830"/>
                              </a:cubicBezTo>
                              <a:cubicBezTo>
                                <a:pt x="369" y="823"/>
                                <a:pt x="408" y="806"/>
                                <a:pt x="448" y="806"/>
                              </a:cubicBezTo>
                              <a:cubicBezTo>
                                <a:pt x="435" y="840"/>
                                <a:pt x="410" y="863"/>
                                <a:pt x="394" y="896"/>
                              </a:cubicBezTo>
                              <a:cubicBezTo>
                                <a:pt x="377" y="931"/>
                                <a:pt x="375" y="949"/>
                                <a:pt x="410" y="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1" coordsize="457,961" path="m157,57c181,23,184,17,201,0c174,72,144,144,122,217c74,373,33,536,11,698c-2,792,-14,878,43,952em459,687c392,698,331,720,270,752c230,773,210,788,187,824c230,850,278,839,329,830c369,823,408,806,448,806c435,840,410,863,394,896c377,931,375,949,410,960e" stroked="t" o:allowincell="f" style="position:absolute;margin-left:273.4pt;margin-top:11.65pt;width:14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-174625</wp:posOffset>
                </wp:positionH>
                <wp:positionV relativeFrom="paragraph">
                  <wp:posOffset>121920</wp:posOffset>
                </wp:positionV>
                <wp:extent cx="532130" cy="334010"/>
                <wp:effectExtent l="6350" t="6350" r="6350" b="6985"/>
                <wp:wrapNone/>
                <wp:docPr id="450" name="Ink 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893">
                              <a:moveTo>
                                <a:pt x="101" y="380"/>
                              </a:moveTo>
                              <a:cubicBezTo>
                                <a:pt x="99" y="383"/>
                                <a:pt x="99" y="384"/>
                                <a:pt x="95" y="389"/>
                              </a:cubicBezTo>
                              <a:cubicBezTo>
                                <a:pt x="89" y="396"/>
                                <a:pt x="76" y="404"/>
                                <a:pt x="72" y="413"/>
                              </a:cubicBezTo>
                              <a:cubicBezTo>
                                <a:pt x="59" y="446"/>
                                <a:pt x="54" y="495"/>
                                <a:pt x="52" y="531"/>
                              </a:cubicBezTo>
                              <a:cubicBezTo>
                                <a:pt x="48" y="603"/>
                                <a:pt x="46" y="676"/>
                                <a:pt x="48" y="749"/>
                              </a:cubicBezTo>
                              <a:cubicBezTo>
                                <a:pt x="49" y="795"/>
                                <a:pt x="48" y="844"/>
                                <a:pt x="53" y="890"/>
                              </a:cubicBezTo>
                              <a:cubicBezTo>
                                <a:pt x="58" y="895"/>
                                <a:pt x="59" y="891"/>
                                <a:pt x="54" y="875"/>
                              </a:cubicBezTo>
                              <a:cubicBezTo>
                                <a:pt x="52" y="799"/>
                                <a:pt x="45" y="723"/>
                                <a:pt x="39" y="647"/>
                              </a:cubicBezTo>
                              <a:cubicBezTo>
                                <a:pt x="30" y="533"/>
                                <a:pt x="4" y="404"/>
                                <a:pt x="25" y="291"/>
                              </a:cubicBezTo>
                              <a:cubicBezTo>
                                <a:pt x="35" y="235"/>
                                <a:pt x="71" y="209"/>
                                <a:pt x="125" y="200"/>
                              </a:cubicBezTo>
                              <a:cubicBezTo>
                                <a:pt x="185" y="190"/>
                                <a:pt x="246" y="196"/>
                                <a:pt x="306" y="204"/>
                              </a:cubicBezTo>
                              <a:cubicBezTo>
                                <a:pt x="336" y="208"/>
                                <a:pt x="365" y="216"/>
                                <a:pt x="395" y="223"/>
                              </a:cubicBezTo>
                            </a:path>
                            <a:path w="1443" h="893">
                              <a:moveTo>
                                <a:pt x="67" y="495"/>
                              </a:moveTo>
                              <a:cubicBezTo>
                                <a:pt x="39" y="526"/>
                                <a:pt x="21" y="546"/>
                                <a:pt x="0" y="582"/>
                              </a:cubicBezTo>
                              <a:cubicBezTo>
                                <a:pt x="45" y="600"/>
                                <a:pt x="92" y="582"/>
                                <a:pt x="138" y="568"/>
                              </a:cubicBezTo>
                              <a:cubicBezTo>
                                <a:pt x="158" y="562"/>
                                <a:pt x="177" y="555"/>
                                <a:pt x="197" y="549"/>
                              </a:cubicBezTo>
                            </a:path>
                            <a:path w="1443" h="893">
                              <a:moveTo>
                                <a:pt x="475" y="642"/>
                              </a:moveTo>
                              <a:cubicBezTo>
                                <a:pt x="448" y="691"/>
                                <a:pt x="416" y="738"/>
                                <a:pt x="390" y="787"/>
                              </a:cubicBezTo>
                              <a:cubicBezTo>
                                <a:pt x="375" y="816"/>
                                <a:pt x="367" y="836"/>
                                <a:pt x="390" y="860"/>
                              </a:cubicBezTo>
                              <a:cubicBezTo>
                                <a:pt x="412" y="883"/>
                                <a:pt x="437" y="866"/>
                                <a:pt x="455" y="846"/>
                              </a:cubicBezTo>
                              <a:cubicBezTo>
                                <a:pt x="461" y="838"/>
                                <a:pt x="467" y="831"/>
                                <a:pt x="473" y="823"/>
                              </a:cubicBezTo>
                            </a:path>
                            <a:path w="1443" h="893">
                              <a:moveTo>
                                <a:pt x="613" y="694"/>
                              </a:moveTo>
                              <a:cubicBezTo>
                                <a:pt x="617" y="712"/>
                                <a:pt x="619" y="731"/>
                                <a:pt x="621" y="749"/>
                              </a:cubicBezTo>
                              <a:cubicBezTo>
                                <a:pt x="650" y="729"/>
                                <a:pt x="675" y="705"/>
                                <a:pt x="704" y="686"/>
                              </a:cubicBezTo>
                              <a:cubicBezTo>
                                <a:pt x="741" y="663"/>
                                <a:pt x="781" y="636"/>
                                <a:pt x="826" y="651"/>
                              </a:cubicBezTo>
                              <a:cubicBezTo>
                                <a:pt x="865" y="664"/>
                                <a:pt x="857" y="714"/>
                                <a:pt x="864" y="745"/>
                              </a:cubicBezTo>
                              <a:cubicBezTo>
                                <a:pt x="866" y="750"/>
                                <a:pt x="868" y="756"/>
                                <a:pt x="870" y="761"/>
                              </a:cubicBezTo>
                            </a:path>
                            <a:path w="1443" h="893">
                              <a:moveTo>
                                <a:pt x="1112" y="601"/>
                              </a:moveTo>
                              <a:cubicBezTo>
                                <a:pt x="1064" y="651"/>
                                <a:pt x="1020" y="706"/>
                                <a:pt x="986" y="766"/>
                              </a:cubicBezTo>
                              <a:cubicBezTo>
                                <a:pt x="971" y="797"/>
                                <a:pt x="964" y="805"/>
                                <a:pt x="973" y="827"/>
                              </a:cubicBezTo>
                              <a:cubicBezTo>
                                <a:pt x="1035" y="842"/>
                                <a:pt x="1077" y="801"/>
                                <a:pt x="1124" y="757"/>
                              </a:cubicBezTo>
                              <a:cubicBezTo>
                                <a:pt x="1215" y="671"/>
                                <a:pt x="1283" y="562"/>
                                <a:pt x="1334" y="449"/>
                              </a:cubicBezTo>
                              <a:cubicBezTo>
                                <a:pt x="1394" y="316"/>
                                <a:pt x="1419" y="173"/>
                                <a:pt x="1438" y="30"/>
                              </a:cubicBezTo>
                              <a:cubicBezTo>
                                <a:pt x="1439" y="20"/>
                                <a:pt x="1441" y="10"/>
                                <a:pt x="1442" y="0"/>
                              </a:cubicBezTo>
                              <a:cubicBezTo>
                                <a:pt x="1428" y="72"/>
                                <a:pt x="1418" y="151"/>
                                <a:pt x="1411" y="227"/>
                              </a:cubicBezTo>
                              <a:cubicBezTo>
                                <a:pt x="1396" y="384"/>
                                <a:pt x="1378" y="542"/>
                                <a:pt x="1374" y="699"/>
                              </a:cubicBezTo>
                              <a:cubicBezTo>
                                <a:pt x="1373" y="753"/>
                                <a:pt x="1374" y="800"/>
                                <a:pt x="1385" y="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7" coordsize="1443,893" path="m101,380c99,383,99,384,95,389c89,396,76,404,72,413c59,446,54,495,52,531c48,603,46,676,48,749c49,795,48,844,53,890c58,895,59,891,54,875c52,799,45,723,39,647c30,533,4,404,25,291c35,235,71,209,125,200c185,190,246,196,306,204c336,208,365,216,395,223em67,495c39,526,21,546,0,582c45,600,92,582,138,568c158,562,177,555,197,549em475,642c448,691,416,738,390,787c375,816,367,836,390,860c412,883,437,866,455,846c461,838,467,831,473,823em613,694c617,712,619,731,621,749c650,729,675,705,704,686c741,663,781,636,826,651c865,664,857,714,864,745c866,750,868,756,870,761em1112,601c1064,651,1020,706,986,766c971,797,964,805,973,827c1035,842,1077,801,1124,757c1215,671,1283,562,1334,449c1394,316,1419,173,1438,30c1439,20,1441,10,1442,0c1428,72,1418,151,1411,227c1396,384,1378,542,1374,699c1373,753,1374,800,1385,851e" stroked="t" o:allowincell="f" style="position:absolute;margin-left:-13.75pt;margin-top:9.6pt;width:41.85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532765</wp:posOffset>
                </wp:positionH>
                <wp:positionV relativeFrom="paragraph">
                  <wp:posOffset>116840</wp:posOffset>
                </wp:positionV>
                <wp:extent cx="388620" cy="329565"/>
                <wp:effectExtent l="5715" t="6985" r="6350" b="5715"/>
                <wp:wrapNone/>
                <wp:docPr id="451" name="Ink 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880">
                              <a:moveTo>
                                <a:pt x="259" y="0"/>
                              </a:moveTo>
                              <a:cubicBezTo>
                                <a:pt x="255" y="37"/>
                                <a:pt x="247" y="75"/>
                                <a:pt x="238" y="113"/>
                              </a:cubicBezTo>
                              <a:cubicBezTo>
                                <a:pt x="211" y="228"/>
                                <a:pt x="189" y="344"/>
                                <a:pt x="173" y="461"/>
                              </a:cubicBezTo>
                              <a:cubicBezTo>
                                <a:pt x="157" y="577"/>
                                <a:pt x="150" y="694"/>
                                <a:pt x="136" y="810"/>
                              </a:cubicBezTo>
                              <a:cubicBezTo>
                                <a:pt x="131" y="848"/>
                                <a:pt x="131" y="856"/>
                                <a:pt x="125" y="879"/>
                              </a:cubicBezTo>
                            </a:path>
                            <a:path w="1046" h="880">
                              <a:moveTo>
                                <a:pt x="24" y="565"/>
                              </a:moveTo>
                              <a:cubicBezTo>
                                <a:pt x="-9" y="559"/>
                                <a:pt x="13" y="560"/>
                                <a:pt x="0" y="569"/>
                              </a:cubicBezTo>
                              <a:cubicBezTo>
                                <a:pt x="51" y="570"/>
                                <a:pt x="97" y="548"/>
                                <a:pt x="144" y="527"/>
                              </a:cubicBezTo>
                              <a:cubicBezTo>
                                <a:pt x="248" y="480"/>
                                <a:pt x="345" y="426"/>
                                <a:pt x="430" y="349"/>
                              </a:cubicBezTo>
                              <a:cubicBezTo>
                                <a:pt x="449" y="329"/>
                                <a:pt x="469" y="309"/>
                                <a:pt x="488" y="289"/>
                              </a:cubicBezTo>
                            </a:path>
                            <a:path w="1046" h="880">
                              <a:moveTo>
                                <a:pt x="611" y="116"/>
                              </a:moveTo>
                              <a:cubicBezTo>
                                <a:pt x="587" y="97"/>
                                <a:pt x="581" y="105"/>
                                <a:pt x="561" y="152"/>
                              </a:cubicBezTo>
                              <a:cubicBezTo>
                                <a:pt x="525" y="238"/>
                                <a:pt x="510" y="329"/>
                                <a:pt x="501" y="421"/>
                              </a:cubicBezTo>
                              <a:cubicBezTo>
                                <a:pt x="493" y="504"/>
                                <a:pt x="466" y="650"/>
                                <a:pt x="508" y="728"/>
                              </a:cubicBezTo>
                              <a:cubicBezTo>
                                <a:pt x="513" y="732"/>
                                <a:pt x="519" y="735"/>
                                <a:pt x="524" y="739"/>
                              </a:cubicBezTo>
                              <a:cubicBezTo>
                                <a:pt x="562" y="717"/>
                                <a:pt x="584" y="686"/>
                                <a:pt x="614" y="653"/>
                              </a:cubicBezTo>
                              <a:cubicBezTo>
                                <a:pt x="637" y="628"/>
                                <a:pt x="633" y="639"/>
                                <a:pt x="659" y="632"/>
                              </a:cubicBezTo>
                              <a:cubicBezTo>
                                <a:pt x="668" y="670"/>
                                <a:pt x="668" y="707"/>
                                <a:pt x="675" y="745"/>
                              </a:cubicBezTo>
                              <a:cubicBezTo>
                                <a:pt x="677" y="753"/>
                                <a:pt x="679" y="761"/>
                                <a:pt x="681" y="769"/>
                              </a:cubicBezTo>
                            </a:path>
                            <a:path w="1046" h="880">
                              <a:moveTo>
                                <a:pt x="837" y="623"/>
                              </a:moveTo>
                              <a:cubicBezTo>
                                <a:pt x="847" y="605"/>
                                <a:pt x="858" y="591"/>
                                <a:pt x="874" y="577"/>
                              </a:cubicBezTo>
                              <a:cubicBezTo>
                                <a:pt x="893" y="561"/>
                                <a:pt x="914" y="544"/>
                                <a:pt x="935" y="532"/>
                              </a:cubicBezTo>
                              <a:cubicBezTo>
                                <a:pt x="946" y="527"/>
                                <a:pt x="947" y="526"/>
                                <a:pt x="954" y="524"/>
                              </a:cubicBezTo>
                              <a:cubicBezTo>
                                <a:pt x="930" y="558"/>
                                <a:pt x="905" y="591"/>
                                <a:pt x="882" y="625"/>
                              </a:cubicBezTo>
                              <a:cubicBezTo>
                                <a:pt x="845" y="682"/>
                                <a:pt x="827" y="720"/>
                                <a:pt x="830" y="787"/>
                              </a:cubicBezTo>
                              <a:cubicBezTo>
                                <a:pt x="903" y="806"/>
                                <a:pt x="975" y="752"/>
                                <a:pt x="1043" y="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8" coordsize="1046,880" path="m259,0c255,37,247,75,238,113c211,228,189,344,173,461c157,577,150,694,136,810c131,848,131,856,125,879em24,565c-9,559,13,560,0,569c51,570,97,548,144,527c248,480,345,426,430,349c449,329,469,309,488,289em611,116c587,97,581,105,561,152c525,238,510,329,501,421c493,504,466,650,508,728c513,732,519,735,524,739c562,717,584,686,614,653c637,628,633,639,659,632c668,670,668,707,675,745c677,753,679,761,681,769em837,623c847,605,858,591,874,577c893,561,914,544,935,532c946,527,947,526,954,524c930,558,905,591,882,625c845,682,827,720,830,787c903,806,975,752,1043,719e" stroked="t" o:allowincell="f" style="position:absolute;margin-left:41.95pt;margin-top:9.2pt;width:30.55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1116330</wp:posOffset>
                </wp:positionH>
                <wp:positionV relativeFrom="paragraph">
                  <wp:posOffset>78740</wp:posOffset>
                </wp:positionV>
                <wp:extent cx="1453515" cy="386715"/>
                <wp:effectExtent l="6985" t="6985" r="5715" b="4445"/>
                <wp:wrapNone/>
                <wp:docPr id="452" name="Ink 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3" h="1042">
                              <a:moveTo>
                                <a:pt x="239" y="654"/>
                              </a:moveTo>
                              <a:cubicBezTo>
                                <a:pt x="188" y="664"/>
                                <a:pt x="145" y="697"/>
                                <a:pt x="114" y="741"/>
                              </a:cubicBezTo>
                              <a:cubicBezTo>
                                <a:pt x="68" y="805"/>
                                <a:pt x="19" y="885"/>
                                <a:pt x="2" y="963"/>
                              </a:cubicBezTo>
                              <a:cubicBezTo>
                                <a:pt x="-1" y="1005"/>
                                <a:pt x="-4" y="1016"/>
                                <a:pt x="14" y="1038"/>
                              </a:cubicBezTo>
                              <a:cubicBezTo>
                                <a:pt x="97" y="1029"/>
                                <a:pt x="149" y="973"/>
                                <a:pt x="202" y="906"/>
                              </a:cubicBezTo>
                              <a:cubicBezTo>
                                <a:pt x="297" y="786"/>
                                <a:pt x="361" y="643"/>
                                <a:pt x="401" y="496"/>
                              </a:cubicBezTo>
                              <a:cubicBezTo>
                                <a:pt x="433" y="379"/>
                                <a:pt x="452" y="253"/>
                                <a:pt x="443" y="132"/>
                              </a:cubicBezTo>
                              <a:cubicBezTo>
                                <a:pt x="438" y="104"/>
                                <a:pt x="443" y="96"/>
                                <a:pt x="425" y="91"/>
                              </a:cubicBezTo>
                              <a:cubicBezTo>
                                <a:pt x="391" y="176"/>
                                <a:pt x="381" y="263"/>
                                <a:pt x="370" y="354"/>
                              </a:cubicBezTo>
                              <a:cubicBezTo>
                                <a:pt x="354" y="492"/>
                                <a:pt x="349" y="635"/>
                                <a:pt x="351" y="774"/>
                              </a:cubicBezTo>
                              <a:cubicBezTo>
                                <a:pt x="352" y="825"/>
                                <a:pt x="352" y="856"/>
                                <a:pt x="375" y="895"/>
                              </a:cubicBezTo>
                            </a:path>
                            <a:path w="4003" h="1042">
                              <a:moveTo>
                                <a:pt x="629" y="648"/>
                              </a:moveTo>
                              <a:cubicBezTo>
                                <a:pt x="628" y="659"/>
                                <a:pt x="625" y="667"/>
                                <a:pt x="622" y="677"/>
                              </a:cubicBezTo>
                              <a:cubicBezTo>
                                <a:pt x="629" y="671"/>
                                <a:pt x="654" y="652"/>
                                <a:pt x="665" y="644"/>
                              </a:cubicBezTo>
                              <a:cubicBezTo>
                                <a:pt x="684" y="630"/>
                                <a:pt x="735" y="601"/>
                                <a:pt x="744" y="578"/>
                              </a:cubicBezTo>
                              <a:cubicBezTo>
                                <a:pt x="742" y="579"/>
                                <a:pt x="740" y="579"/>
                                <a:pt x="738" y="580"/>
                              </a:cubicBezTo>
                              <a:cubicBezTo>
                                <a:pt x="689" y="620"/>
                                <a:pt x="646" y="664"/>
                                <a:pt x="606" y="714"/>
                              </a:cubicBezTo>
                              <a:cubicBezTo>
                                <a:pt x="566" y="764"/>
                                <a:pt x="505" y="836"/>
                                <a:pt x="534" y="906"/>
                              </a:cubicBezTo>
                              <a:cubicBezTo>
                                <a:pt x="562" y="973"/>
                                <a:pt x="658" y="914"/>
                                <a:pt x="696" y="899"/>
                              </a:cubicBezTo>
                            </a:path>
                            <a:path w="4003" h="1042">
                              <a:moveTo>
                                <a:pt x="982" y="676"/>
                              </a:moveTo>
                              <a:cubicBezTo>
                                <a:pt x="943" y="703"/>
                                <a:pt x="910" y="734"/>
                                <a:pt x="878" y="770"/>
                              </a:cubicBezTo>
                              <a:cubicBezTo>
                                <a:pt x="832" y="822"/>
                                <a:pt x="797" y="871"/>
                                <a:pt x="806" y="943"/>
                              </a:cubicBezTo>
                              <a:cubicBezTo>
                                <a:pt x="813" y="999"/>
                                <a:pt x="868" y="1001"/>
                                <a:pt x="910" y="980"/>
                              </a:cubicBezTo>
                              <a:cubicBezTo>
                                <a:pt x="952" y="952"/>
                                <a:pt x="967" y="941"/>
                                <a:pt x="990" y="916"/>
                              </a:cubicBezTo>
                            </a:path>
                            <a:path w="4003" h="1042">
                              <a:moveTo>
                                <a:pt x="1146" y="739"/>
                              </a:moveTo>
                              <a:cubicBezTo>
                                <a:pt x="1133" y="769"/>
                                <a:pt x="1117" y="798"/>
                                <a:pt x="1103" y="827"/>
                              </a:cubicBezTo>
                              <a:cubicBezTo>
                                <a:pt x="1089" y="856"/>
                                <a:pt x="1074" y="887"/>
                                <a:pt x="1078" y="920"/>
                              </a:cubicBezTo>
                              <a:cubicBezTo>
                                <a:pt x="1082" y="955"/>
                                <a:pt x="1098" y="926"/>
                                <a:pt x="1106" y="913"/>
                              </a:cubicBezTo>
                            </a:path>
                            <a:path w="4003" h="1042">
                              <a:moveTo>
                                <a:pt x="1263" y="853"/>
                              </a:moveTo>
                              <a:cubicBezTo>
                                <a:pt x="1254" y="890"/>
                                <a:pt x="1244" y="928"/>
                                <a:pt x="1236" y="965"/>
                              </a:cubicBezTo>
                              <a:cubicBezTo>
                                <a:pt x="1265" y="936"/>
                                <a:pt x="1292" y="901"/>
                                <a:pt x="1318" y="867"/>
                              </a:cubicBezTo>
                              <a:cubicBezTo>
                                <a:pt x="1372" y="797"/>
                                <a:pt x="1426" y="726"/>
                                <a:pt x="1482" y="657"/>
                              </a:cubicBezTo>
                              <a:cubicBezTo>
                                <a:pt x="1512" y="620"/>
                                <a:pt x="1538" y="594"/>
                                <a:pt x="1574" y="574"/>
                              </a:cubicBezTo>
                              <a:cubicBezTo>
                                <a:pt x="1555" y="640"/>
                                <a:pt x="1516" y="691"/>
                                <a:pt x="1476" y="746"/>
                              </a:cubicBezTo>
                              <a:cubicBezTo>
                                <a:pt x="1448" y="785"/>
                                <a:pt x="1426" y="806"/>
                                <a:pt x="1388" y="831"/>
                              </a:cubicBezTo>
                              <a:cubicBezTo>
                                <a:pt x="1395" y="796"/>
                                <a:pt x="1408" y="772"/>
                                <a:pt x="1424" y="739"/>
                              </a:cubicBezTo>
                            </a:path>
                            <a:path w="4003" h="1042">
                              <a:moveTo>
                                <a:pt x="1768" y="54"/>
                              </a:moveTo>
                              <a:cubicBezTo>
                                <a:pt x="1762" y="88"/>
                                <a:pt x="1750" y="146"/>
                                <a:pt x="1743" y="186"/>
                              </a:cubicBezTo>
                              <a:cubicBezTo>
                                <a:pt x="1721" y="305"/>
                                <a:pt x="1705" y="425"/>
                                <a:pt x="1691" y="546"/>
                              </a:cubicBezTo>
                              <a:cubicBezTo>
                                <a:pt x="1682" y="621"/>
                                <a:pt x="1656" y="734"/>
                                <a:pt x="1681" y="810"/>
                              </a:cubicBezTo>
                              <a:cubicBezTo>
                                <a:pt x="1685" y="814"/>
                                <a:pt x="1690" y="819"/>
                                <a:pt x="1694" y="823"/>
                              </a:cubicBezTo>
                              <a:cubicBezTo>
                                <a:pt x="1740" y="791"/>
                                <a:pt x="1769" y="747"/>
                                <a:pt x="1807" y="705"/>
                              </a:cubicBezTo>
                              <a:cubicBezTo>
                                <a:pt x="1831" y="678"/>
                                <a:pt x="1843" y="667"/>
                                <a:pt x="1875" y="657"/>
                              </a:cubicBezTo>
                              <a:cubicBezTo>
                                <a:pt x="1890" y="697"/>
                                <a:pt x="1883" y="739"/>
                                <a:pt x="1875" y="782"/>
                              </a:cubicBezTo>
                              <a:cubicBezTo>
                                <a:pt x="1874" y="790"/>
                                <a:pt x="1851" y="858"/>
                                <a:pt x="1859" y="858"/>
                              </a:cubicBezTo>
                              <a:cubicBezTo>
                                <a:pt x="1864" y="853"/>
                                <a:pt x="1869" y="849"/>
                                <a:pt x="1874" y="844"/>
                              </a:cubicBezTo>
                            </a:path>
                            <a:path w="4003" h="1042">
                              <a:moveTo>
                                <a:pt x="2185" y="714"/>
                              </a:moveTo>
                              <a:cubicBezTo>
                                <a:pt x="2172" y="714"/>
                                <a:pt x="2158" y="719"/>
                                <a:pt x="2146" y="713"/>
                              </a:cubicBezTo>
                              <a:cubicBezTo>
                                <a:pt x="2145" y="711"/>
                                <a:pt x="2144" y="709"/>
                                <a:pt x="2143" y="707"/>
                              </a:cubicBezTo>
                              <a:cubicBezTo>
                                <a:pt x="2148" y="689"/>
                                <a:pt x="2162" y="679"/>
                                <a:pt x="2175" y="665"/>
                              </a:cubicBezTo>
                              <a:cubicBezTo>
                                <a:pt x="2185" y="654"/>
                                <a:pt x="2193" y="642"/>
                                <a:pt x="2202" y="630"/>
                              </a:cubicBezTo>
                              <a:cubicBezTo>
                                <a:pt x="2184" y="637"/>
                                <a:pt x="2162" y="653"/>
                                <a:pt x="2143" y="675"/>
                              </a:cubicBezTo>
                              <a:cubicBezTo>
                                <a:pt x="2100" y="725"/>
                                <a:pt x="2065" y="780"/>
                                <a:pt x="2047" y="844"/>
                              </a:cubicBezTo>
                              <a:cubicBezTo>
                                <a:pt x="2036" y="885"/>
                                <a:pt x="2034" y="942"/>
                                <a:pt x="2091" y="941"/>
                              </a:cubicBezTo>
                              <a:cubicBezTo>
                                <a:pt x="2129" y="932"/>
                                <a:pt x="2143" y="928"/>
                                <a:pt x="2164" y="909"/>
                              </a:cubicBezTo>
                            </a:path>
                            <a:path w="4003" h="1042">
                              <a:moveTo>
                                <a:pt x="2348" y="723"/>
                              </a:moveTo>
                              <a:cubicBezTo>
                                <a:pt x="2336" y="769"/>
                                <a:pt x="2322" y="815"/>
                                <a:pt x="2313" y="861"/>
                              </a:cubicBezTo>
                              <a:cubicBezTo>
                                <a:pt x="2311" y="877"/>
                                <a:pt x="2310" y="882"/>
                                <a:pt x="2322" y="888"/>
                              </a:cubicBezTo>
                              <a:cubicBezTo>
                                <a:pt x="2363" y="869"/>
                                <a:pt x="2386" y="843"/>
                                <a:pt x="2415" y="809"/>
                              </a:cubicBezTo>
                              <a:cubicBezTo>
                                <a:pt x="2456" y="761"/>
                                <a:pt x="2498" y="717"/>
                                <a:pt x="2544" y="674"/>
                              </a:cubicBezTo>
                            </a:path>
                            <a:path w="4003" h="1042">
                              <a:moveTo>
                                <a:pt x="2667" y="795"/>
                              </a:moveTo>
                              <a:cubicBezTo>
                                <a:pt x="2657" y="825"/>
                                <a:pt x="2645" y="853"/>
                                <a:pt x="2640" y="884"/>
                              </a:cubicBezTo>
                              <a:cubicBezTo>
                                <a:pt x="2639" y="894"/>
                                <a:pt x="2638" y="896"/>
                                <a:pt x="2644" y="900"/>
                              </a:cubicBezTo>
                              <a:cubicBezTo>
                                <a:pt x="2669" y="880"/>
                                <a:pt x="2690" y="860"/>
                                <a:pt x="2711" y="835"/>
                              </a:cubicBezTo>
                              <a:cubicBezTo>
                                <a:pt x="2736" y="805"/>
                                <a:pt x="2755" y="766"/>
                                <a:pt x="2785" y="741"/>
                              </a:cubicBezTo>
                              <a:cubicBezTo>
                                <a:pt x="2788" y="740"/>
                                <a:pt x="2790" y="739"/>
                                <a:pt x="2793" y="738"/>
                              </a:cubicBezTo>
                              <a:cubicBezTo>
                                <a:pt x="2792" y="766"/>
                                <a:pt x="2780" y="791"/>
                                <a:pt x="2774" y="818"/>
                              </a:cubicBezTo>
                              <a:cubicBezTo>
                                <a:pt x="2769" y="839"/>
                                <a:pt x="2773" y="848"/>
                                <a:pt x="2774" y="865"/>
                              </a:cubicBezTo>
                              <a:cubicBezTo>
                                <a:pt x="2809" y="843"/>
                                <a:pt x="2834" y="810"/>
                                <a:pt x="2863" y="781"/>
                              </a:cubicBezTo>
                              <a:cubicBezTo>
                                <a:pt x="2893" y="750"/>
                                <a:pt x="2917" y="722"/>
                                <a:pt x="2957" y="707"/>
                              </a:cubicBezTo>
                              <a:cubicBezTo>
                                <a:pt x="2975" y="733"/>
                                <a:pt x="2972" y="755"/>
                                <a:pt x="2976" y="787"/>
                              </a:cubicBezTo>
                              <a:cubicBezTo>
                                <a:pt x="2979" y="809"/>
                                <a:pt x="2981" y="816"/>
                                <a:pt x="2997" y="827"/>
                              </a:cubicBezTo>
                            </a:path>
                            <a:path w="4003" h="1042">
                              <a:moveTo>
                                <a:pt x="3154" y="706"/>
                              </a:moveTo>
                              <a:cubicBezTo>
                                <a:pt x="3167" y="685"/>
                                <a:pt x="3181" y="669"/>
                                <a:pt x="3179" y="644"/>
                              </a:cubicBezTo>
                              <a:cubicBezTo>
                                <a:pt x="3177" y="614"/>
                                <a:pt x="3178" y="630"/>
                                <a:pt x="3171" y="617"/>
                              </a:cubicBezTo>
                              <a:cubicBezTo>
                                <a:pt x="3157" y="632"/>
                                <a:pt x="3147" y="649"/>
                                <a:pt x="3137" y="667"/>
                              </a:cubicBezTo>
                              <a:cubicBezTo>
                                <a:pt x="3117" y="704"/>
                                <a:pt x="3092" y="745"/>
                                <a:pt x="3083" y="786"/>
                              </a:cubicBezTo>
                              <a:cubicBezTo>
                                <a:pt x="3076" y="815"/>
                                <a:pt x="3083" y="856"/>
                                <a:pt x="3122" y="847"/>
                              </a:cubicBezTo>
                              <a:cubicBezTo>
                                <a:pt x="3131" y="843"/>
                                <a:pt x="3141" y="839"/>
                                <a:pt x="3150" y="835"/>
                              </a:cubicBezTo>
                            </a:path>
                            <a:path w="4003" h="1042">
                              <a:moveTo>
                                <a:pt x="3293" y="733"/>
                              </a:moveTo>
                              <a:cubicBezTo>
                                <a:pt x="3303" y="723"/>
                                <a:pt x="3304" y="721"/>
                                <a:pt x="3311" y="716"/>
                              </a:cubicBezTo>
                              <a:cubicBezTo>
                                <a:pt x="3315" y="722"/>
                                <a:pt x="3315" y="730"/>
                                <a:pt x="3325" y="731"/>
                              </a:cubicBezTo>
                              <a:cubicBezTo>
                                <a:pt x="3352" y="733"/>
                                <a:pt x="3382" y="715"/>
                                <a:pt x="3406" y="707"/>
                              </a:cubicBezTo>
                              <a:cubicBezTo>
                                <a:pt x="3426" y="701"/>
                                <a:pt x="3472" y="680"/>
                                <a:pt x="3487" y="706"/>
                              </a:cubicBezTo>
                              <a:cubicBezTo>
                                <a:pt x="3502" y="732"/>
                                <a:pt x="3489" y="777"/>
                                <a:pt x="3486" y="804"/>
                              </a:cubicBezTo>
                              <a:cubicBezTo>
                                <a:pt x="3485" y="824"/>
                                <a:pt x="3484" y="828"/>
                                <a:pt x="3489" y="840"/>
                              </a:cubicBezTo>
                              <a:cubicBezTo>
                                <a:pt x="3510" y="834"/>
                                <a:pt x="3514" y="822"/>
                                <a:pt x="3529" y="802"/>
                              </a:cubicBezTo>
                            </a:path>
                            <a:path w="4003" h="1042">
                              <a:moveTo>
                                <a:pt x="3858" y="102"/>
                              </a:moveTo>
                              <a:cubicBezTo>
                                <a:pt x="3870" y="71"/>
                                <a:pt x="3889" y="29"/>
                                <a:pt x="3903" y="0"/>
                              </a:cubicBezTo>
                              <a:cubicBezTo>
                                <a:pt x="3883" y="99"/>
                                <a:pt x="3867" y="198"/>
                                <a:pt x="3847" y="297"/>
                              </a:cubicBezTo>
                              <a:cubicBezTo>
                                <a:pt x="3819" y="438"/>
                                <a:pt x="3798" y="579"/>
                                <a:pt x="3787" y="723"/>
                              </a:cubicBezTo>
                              <a:cubicBezTo>
                                <a:pt x="3784" y="768"/>
                                <a:pt x="3788" y="796"/>
                                <a:pt x="3792" y="837"/>
                              </a:cubicBezTo>
                            </a:path>
                            <a:path w="4003" h="1042">
                              <a:moveTo>
                                <a:pt x="3590" y="483"/>
                              </a:moveTo>
                              <a:cubicBezTo>
                                <a:pt x="3561" y="484"/>
                                <a:pt x="3536" y="491"/>
                                <a:pt x="3517" y="497"/>
                              </a:cubicBezTo>
                              <a:cubicBezTo>
                                <a:pt x="3597" y="497"/>
                                <a:pt x="3682" y="478"/>
                                <a:pt x="3761" y="461"/>
                              </a:cubicBezTo>
                              <a:cubicBezTo>
                                <a:pt x="3880" y="434"/>
                                <a:pt x="3922" y="424"/>
                                <a:pt x="4001" y="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9" coordsize="4003,1042" path="m239,654c188,664,145,697,114,741c68,805,19,885,2,963c-1,1005,-4,1016,14,1038c97,1029,149,973,202,906c297,786,361,643,401,496c433,379,452,253,443,132c438,104,443,96,425,91c391,176,381,263,370,354c354,492,349,635,351,774c352,825,352,856,375,895em629,648c628,659,625,667,622,677c629,671,654,652,665,644c684,630,735,601,744,578c742,579,740,579,738,580c689,620,646,664,606,714c566,764,505,836,534,906c562,973,658,914,696,899em982,676c943,703,910,734,878,770c832,822,797,871,806,943c813,999,868,1001,910,980c952,952,967,941,990,916em1146,739c1133,769,1117,798,1103,827c1089,856,1074,887,1078,920c1082,955,1098,926,1106,913em1263,853c1254,890,1244,928,1236,965c1265,936,1292,901,1318,867c1372,797,1426,726,1482,657c1512,620,1538,594,1574,574c1555,640,1516,691,1476,746c1448,785,1426,806,1388,831c1395,796,1408,772,1424,739em1768,54c1762,88,1750,146,1743,186c1721,305,1705,425,1691,546c1682,621,1656,734,1681,810c1685,814,1690,819,1694,823c1740,791,1769,747,1807,705c1831,678,1843,667,1875,657c1890,697,1883,739,1875,782c1874,790,1851,858,1859,858c1864,853,1869,849,1874,844em2185,714c2172,714,2158,719,2146,713c2145,711,2144,709,2143,707c2148,689,2162,679,2175,665c2185,654,2193,642,2202,630c2184,637,2162,653,2143,675c2100,725,2065,780,2047,844c2036,885,2034,942,2091,941c2129,932,2143,928,2164,909em2348,723c2336,769,2322,815,2313,861c2311,877,2310,882,2322,888c2363,869,2386,843,2415,809c2456,761,2498,717,2544,674em2667,795c2657,825,2645,853,2640,884c2639,894,2638,896,2644,900c2669,880,2690,860,2711,835c2736,805,2755,766,2785,741c2788,740,2790,739,2793,738c2792,766,2780,791,2774,818c2769,839,2773,848,2774,865c2809,843,2834,810,2863,781c2893,750,2917,722,2957,707c2975,733,2972,755,2976,787c2979,809,2981,816,2997,827em3154,706c3167,685,3181,669,3179,644c3177,614,3178,630,3171,617c3157,632,3147,649,3137,667c3117,704,3092,745,3083,786c3076,815,3083,856,3122,847c3131,843,3141,839,3150,835em3293,733c3303,723,3304,721,3311,716c3315,722,3315,730,3325,731c3352,733,3382,715,3406,707c3426,701,3472,680,3487,706c3502,732,3489,777,3486,804c3485,824,3484,828,3489,840c3510,834,3514,822,3529,802em3858,102c3870,71,3889,29,3903,0c3883,99,3867,198,3847,297c3819,438,3798,579,3787,723c3784,768,3788,796,3792,837em3590,483c3561,484,3536,491,3517,497c3597,497,3682,478,3761,461c3880,434,3922,424,4001,397e" stroked="t" o:allowincell="f" style="position:absolute;margin-left:87.9pt;margin-top:6.2pt;width:114.4pt;height:3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2760345</wp:posOffset>
                </wp:positionH>
                <wp:positionV relativeFrom="paragraph">
                  <wp:posOffset>51435</wp:posOffset>
                </wp:positionV>
                <wp:extent cx="627380" cy="313055"/>
                <wp:effectExtent l="6985" t="6985" r="6350" b="5715"/>
                <wp:wrapNone/>
                <wp:docPr id="453" name="Ink 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834">
                              <a:moveTo>
                                <a:pt x="60" y="415"/>
                              </a:moveTo>
                              <a:cubicBezTo>
                                <a:pt x="48" y="463"/>
                                <a:pt x="36" y="512"/>
                                <a:pt x="25" y="561"/>
                              </a:cubicBezTo>
                              <a:cubicBezTo>
                                <a:pt x="7" y="642"/>
                                <a:pt x="-8" y="734"/>
                                <a:pt x="3" y="817"/>
                              </a:cubicBezTo>
                              <a:cubicBezTo>
                                <a:pt x="5" y="822"/>
                                <a:pt x="6" y="828"/>
                                <a:pt x="8" y="833"/>
                              </a:cubicBezTo>
                              <a:cubicBezTo>
                                <a:pt x="36" y="792"/>
                                <a:pt x="53" y="754"/>
                                <a:pt x="63" y="700"/>
                              </a:cubicBezTo>
                              <a:cubicBezTo>
                                <a:pt x="85" y="586"/>
                                <a:pt x="93" y="471"/>
                                <a:pt x="103" y="356"/>
                              </a:cubicBezTo>
                              <a:cubicBezTo>
                                <a:pt x="111" y="262"/>
                                <a:pt x="111" y="152"/>
                                <a:pt x="174" y="74"/>
                              </a:cubicBezTo>
                              <a:cubicBezTo>
                                <a:pt x="233" y="0"/>
                                <a:pt x="327" y="-1"/>
                                <a:pt x="413" y="0"/>
                              </a:cubicBezTo>
                              <a:cubicBezTo>
                                <a:pt x="485" y="4"/>
                                <a:pt x="507" y="5"/>
                                <a:pt x="554" y="10"/>
                              </a:cubicBezTo>
                            </a:path>
                            <a:path w="1707" h="834">
                              <a:moveTo>
                                <a:pt x="105" y="555"/>
                              </a:moveTo>
                              <a:cubicBezTo>
                                <a:pt x="55" y="571"/>
                                <a:pt x="45" y="575"/>
                                <a:pt x="14" y="582"/>
                              </a:cubicBezTo>
                              <a:cubicBezTo>
                                <a:pt x="69" y="559"/>
                                <a:pt x="119" y="545"/>
                                <a:pt x="179" y="534"/>
                              </a:cubicBezTo>
                              <a:cubicBezTo>
                                <a:pt x="271" y="516"/>
                                <a:pt x="362" y="507"/>
                                <a:pt x="455" y="497"/>
                              </a:cubicBezTo>
                            </a:path>
                            <a:path w="1707" h="834">
                              <a:moveTo>
                                <a:pt x="630" y="581"/>
                              </a:moveTo>
                              <a:cubicBezTo>
                                <a:pt x="539" y="626"/>
                                <a:pt x="431" y="668"/>
                                <a:pt x="350" y="730"/>
                              </a:cubicBezTo>
                              <a:cubicBezTo>
                                <a:pt x="333" y="751"/>
                                <a:pt x="327" y="755"/>
                                <a:pt x="326" y="773"/>
                              </a:cubicBezTo>
                              <a:cubicBezTo>
                                <a:pt x="364" y="791"/>
                                <a:pt x="406" y="779"/>
                                <a:pt x="445" y="761"/>
                              </a:cubicBezTo>
                              <a:cubicBezTo>
                                <a:pt x="501" y="734"/>
                                <a:pt x="557" y="695"/>
                                <a:pt x="606" y="657"/>
                              </a:cubicBezTo>
                              <a:cubicBezTo>
                                <a:pt x="631" y="636"/>
                                <a:pt x="639" y="630"/>
                                <a:pt x="653" y="614"/>
                              </a:cubicBezTo>
                            </a:path>
                            <a:path w="1707" h="834">
                              <a:moveTo>
                                <a:pt x="779" y="674"/>
                              </a:moveTo>
                              <a:cubicBezTo>
                                <a:pt x="777" y="656"/>
                                <a:pt x="779" y="649"/>
                                <a:pt x="795" y="631"/>
                              </a:cubicBezTo>
                              <a:cubicBezTo>
                                <a:pt x="833" y="587"/>
                                <a:pt x="884" y="574"/>
                                <a:pt x="938" y="558"/>
                              </a:cubicBezTo>
                              <a:cubicBezTo>
                                <a:pt x="974" y="548"/>
                                <a:pt x="1004" y="541"/>
                                <a:pt x="1038" y="553"/>
                              </a:cubicBezTo>
                            </a:path>
                            <a:path w="1707" h="834">
                              <a:moveTo>
                                <a:pt x="1104" y="651"/>
                              </a:moveTo>
                              <a:cubicBezTo>
                                <a:pt x="1082" y="665"/>
                                <a:pt x="1066" y="676"/>
                                <a:pt x="1050" y="696"/>
                              </a:cubicBezTo>
                              <a:cubicBezTo>
                                <a:pt x="1069" y="708"/>
                                <a:pt x="1077" y="706"/>
                                <a:pt x="1106" y="699"/>
                              </a:cubicBezTo>
                              <a:cubicBezTo>
                                <a:pt x="1149" y="688"/>
                                <a:pt x="1186" y="667"/>
                                <a:pt x="1225" y="647"/>
                              </a:cubicBezTo>
                              <a:cubicBezTo>
                                <a:pt x="1239" y="640"/>
                                <a:pt x="1252" y="632"/>
                                <a:pt x="1267" y="629"/>
                              </a:cubicBezTo>
                              <a:cubicBezTo>
                                <a:pt x="1265" y="644"/>
                                <a:pt x="1260" y="659"/>
                                <a:pt x="1259" y="674"/>
                              </a:cubicBezTo>
                              <a:cubicBezTo>
                                <a:pt x="1258" y="695"/>
                                <a:pt x="1272" y="707"/>
                                <a:pt x="1294" y="701"/>
                              </a:cubicBezTo>
                              <a:cubicBezTo>
                                <a:pt x="1328" y="691"/>
                                <a:pt x="1357" y="665"/>
                                <a:pt x="1391" y="654"/>
                              </a:cubicBezTo>
                              <a:cubicBezTo>
                                <a:pt x="1393" y="654"/>
                                <a:pt x="1396" y="653"/>
                                <a:pt x="1398" y="653"/>
                              </a:cubicBezTo>
                            </a:path>
                            <a:path w="1707" h="834">
                              <a:moveTo>
                                <a:pt x="1571" y="635"/>
                              </a:moveTo>
                              <a:cubicBezTo>
                                <a:pt x="1550" y="652"/>
                                <a:pt x="1526" y="671"/>
                                <a:pt x="1514" y="696"/>
                              </a:cubicBezTo>
                              <a:cubicBezTo>
                                <a:pt x="1513" y="700"/>
                                <a:pt x="1512" y="704"/>
                                <a:pt x="1511" y="708"/>
                              </a:cubicBezTo>
                              <a:cubicBezTo>
                                <a:pt x="1533" y="727"/>
                                <a:pt x="1555" y="718"/>
                                <a:pt x="1582" y="707"/>
                              </a:cubicBezTo>
                              <a:cubicBezTo>
                                <a:pt x="1617" y="693"/>
                                <a:pt x="1647" y="671"/>
                                <a:pt x="1680" y="653"/>
                              </a:cubicBezTo>
                              <a:cubicBezTo>
                                <a:pt x="1685" y="651"/>
                                <a:pt x="1689" y="649"/>
                                <a:pt x="1694" y="647"/>
                              </a:cubicBezTo>
                              <a:cubicBezTo>
                                <a:pt x="1706" y="655"/>
                                <a:pt x="1699" y="681"/>
                                <a:pt x="1694" y="696"/>
                              </a:cubicBezTo>
                              <a:cubicBezTo>
                                <a:pt x="1689" y="712"/>
                                <a:pt x="1671" y="740"/>
                                <a:pt x="1688" y="756"/>
                              </a:cubicBezTo>
                              <a:cubicBezTo>
                                <a:pt x="1697" y="758"/>
                                <a:pt x="1701" y="758"/>
                                <a:pt x="1706" y="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0" coordsize="1707,834" path="m60,415c48,463,36,512,25,561c7,642,-8,734,3,817c5,822,6,828,8,833c36,792,53,754,63,700c85,586,93,471,103,356c111,262,111,152,174,74c233,0,327,-1,413,0c485,4,507,5,554,10em105,555c55,571,45,575,14,582c69,559,119,545,179,534c271,516,362,507,455,497em630,581c539,626,431,668,350,730c333,751,327,755,326,773c364,791,406,779,445,761c501,734,557,695,606,657c631,636,639,630,653,614em779,674c777,656,779,649,795,631c833,587,884,574,938,558c974,548,1004,541,1038,553em1104,651c1082,665,1066,676,1050,696c1069,708,1077,706,1106,699c1149,688,1186,667,1225,647c1239,640,1252,632,1267,629c1265,644,1260,659,1259,674c1258,695,1272,707,1294,701c1328,691,1357,665,1391,654c1393,654,1396,653,1398,653em1571,635c1550,652,1526,671,1514,696c1513,700,1512,704,1511,708c1533,727,1555,718,1582,707c1617,693,1647,671,1680,653c1685,651,1689,649,1694,647c1706,655,1699,681,1694,696c1689,712,1671,740,1688,756c1697,758,1701,758,1706,752e" stroked="t" o:allowincell="f" style="position:absolute;margin-left:217.35pt;margin-top:4.05pt;width:49.3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-701675</wp:posOffset>
                </wp:positionH>
                <wp:positionV relativeFrom="paragraph">
                  <wp:posOffset>17145</wp:posOffset>
                </wp:positionV>
                <wp:extent cx="295275" cy="335280"/>
                <wp:effectExtent l="6350" t="6350" r="7620" b="6350"/>
                <wp:wrapNone/>
                <wp:docPr id="454" name="Ink 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897">
                              <a:moveTo>
                                <a:pt x="104" y="0"/>
                              </a:moveTo>
                              <a:cubicBezTo>
                                <a:pt x="109" y="10"/>
                                <a:pt x="118" y="20"/>
                                <a:pt x="120" y="32"/>
                              </a:cubicBezTo>
                              <a:cubicBezTo>
                                <a:pt x="126" y="72"/>
                                <a:pt x="110" y="126"/>
                                <a:pt x="109" y="166"/>
                              </a:cubicBezTo>
                              <a:cubicBezTo>
                                <a:pt x="106" y="239"/>
                                <a:pt x="106" y="311"/>
                                <a:pt x="101" y="384"/>
                              </a:cubicBezTo>
                              <a:cubicBezTo>
                                <a:pt x="98" y="423"/>
                                <a:pt x="93" y="460"/>
                                <a:pt x="87" y="498"/>
                              </a:cubicBezTo>
                              <a:cubicBezTo>
                                <a:pt x="98" y="480"/>
                                <a:pt x="108" y="457"/>
                                <a:pt x="125" y="444"/>
                              </a:cubicBezTo>
                              <a:cubicBezTo>
                                <a:pt x="147" y="427"/>
                                <a:pt x="184" y="421"/>
                                <a:pt x="197" y="452"/>
                              </a:cubicBezTo>
                              <a:cubicBezTo>
                                <a:pt x="215" y="493"/>
                                <a:pt x="191" y="552"/>
                                <a:pt x="169" y="587"/>
                              </a:cubicBezTo>
                              <a:cubicBezTo>
                                <a:pt x="143" y="629"/>
                                <a:pt x="102" y="660"/>
                                <a:pt x="56" y="675"/>
                              </a:cubicBezTo>
                              <a:cubicBezTo>
                                <a:pt x="36" y="682"/>
                                <a:pt x="-1" y="692"/>
                                <a:pt x="-1" y="660"/>
                              </a:cubicBezTo>
                              <a:cubicBezTo>
                                <a:pt x="3" y="653"/>
                                <a:pt x="6" y="647"/>
                                <a:pt x="10" y="640"/>
                              </a:cubicBezTo>
                            </a:path>
                            <a:path w="781" h="897">
                              <a:moveTo>
                                <a:pt x="412" y="512"/>
                              </a:moveTo>
                              <a:cubicBezTo>
                                <a:pt x="401" y="527"/>
                                <a:pt x="390" y="542"/>
                                <a:pt x="375" y="552"/>
                              </a:cubicBezTo>
                              <a:cubicBezTo>
                                <a:pt x="386" y="546"/>
                                <a:pt x="398" y="545"/>
                                <a:pt x="411" y="539"/>
                              </a:cubicBezTo>
                              <a:cubicBezTo>
                                <a:pt x="418" y="534"/>
                                <a:pt x="426" y="530"/>
                                <a:pt x="433" y="525"/>
                              </a:cubicBezTo>
                            </a:path>
                            <a:path w="781" h="897">
                              <a:moveTo>
                                <a:pt x="656" y="10"/>
                              </a:moveTo>
                              <a:cubicBezTo>
                                <a:pt x="715" y="-6"/>
                                <a:pt x="736" y="22"/>
                                <a:pt x="756" y="83"/>
                              </a:cubicBezTo>
                              <a:cubicBezTo>
                                <a:pt x="794" y="201"/>
                                <a:pt x="785" y="343"/>
                                <a:pt x="767" y="463"/>
                              </a:cubicBezTo>
                              <a:cubicBezTo>
                                <a:pt x="748" y="593"/>
                                <a:pt x="726" y="738"/>
                                <a:pt x="636" y="841"/>
                              </a:cubicBezTo>
                              <a:cubicBezTo>
                                <a:pt x="586" y="881"/>
                                <a:pt x="573" y="894"/>
                                <a:pt x="529" y="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6" coordorigin="4294967295,4294967295" coordsize="781,897" path="m104,0c109,10,118,20,120,32c126,72,110,126,109,166c106,239,106,311,101,384c98,423,93,460,87,498c98,480,108,457,125,444c147,427,184,421,197,452c215,493,191,552,169,587c143,629,102,660,56,675c36,682,-1,692,-1,660c3,653,6,647,10,640em412,512c401,527,390,542,375,552c386,546,398,545,411,539c418,534,426,530,433,525em656,10c715,-6,736,22,756,83c794,201,785,343,767,463c748,593,726,738,636,841c586,881,573,894,529,895e" stroked="t" o:allowincell="f" style="position:absolute;margin-left:-55.25pt;margin-top:1.35pt;width:23.2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2115820</wp:posOffset>
                </wp:positionH>
                <wp:positionV relativeFrom="paragraph">
                  <wp:posOffset>147955</wp:posOffset>
                </wp:positionV>
                <wp:extent cx="1202055" cy="523240"/>
                <wp:effectExtent l="8255" t="6350" r="5715" b="6350"/>
                <wp:wrapNone/>
                <wp:docPr id="455" name="Ink 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1418">
                              <a:moveTo>
                                <a:pt x="202" y="477"/>
                              </a:moveTo>
                              <a:cubicBezTo>
                                <a:pt x="229" y="468"/>
                                <a:pt x="255" y="457"/>
                                <a:pt x="284" y="450"/>
                              </a:cubicBezTo>
                              <a:cubicBezTo>
                                <a:pt x="338" y="436"/>
                                <a:pt x="397" y="446"/>
                                <a:pt x="444" y="478"/>
                              </a:cubicBezTo>
                              <a:cubicBezTo>
                                <a:pt x="503" y="519"/>
                                <a:pt x="510" y="589"/>
                                <a:pt x="486" y="653"/>
                              </a:cubicBezTo>
                              <a:cubicBezTo>
                                <a:pt x="454" y="737"/>
                                <a:pt x="383" y="808"/>
                                <a:pt x="317" y="866"/>
                              </a:cubicBezTo>
                              <a:cubicBezTo>
                                <a:pt x="281" y="898"/>
                                <a:pt x="239" y="926"/>
                                <a:pt x="204" y="957"/>
                              </a:cubicBezTo>
                              <a:cubicBezTo>
                                <a:pt x="266" y="960"/>
                                <a:pt x="328" y="944"/>
                                <a:pt x="385" y="919"/>
                              </a:cubicBezTo>
                              <a:cubicBezTo>
                                <a:pt x="456" y="882"/>
                                <a:pt x="482" y="869"/>
                                <a:pt x="529" y="842"/>
                              </a:cubicBezTo>
                            </a:path>
                            <a:path w="3302" h="1418">
                              <a:moveTo>
                                <a:pt x="946" y="342"/>
                              </a:moveTo>
                              <a:cubicBezTo>
                                <a:pt x="945" y="362"/>
                                <a:pt x="935" y="405"/>
                                <a:pt x="927" y="432"/>
                              </a:cubicBezTo>
                              <a:cubicBezTo>
                                <a:pt x="898" y="529"/>
                                <a:pt x="882" y="626"/>
                                <a:pt x="860" y="724"/>
                              </a:cubicBezTo>
                              <a:cubicBezTo>
                                <a:pt x="840" y="815"/>
                                <a:pt x="816" y="908"/>
                                <a:pt x="802" y="1000"/>
                              </a:cubicBezTo>
                              <a:cubicBezTo>
                                <a:pt x="802" y="999"/>
                                <a:pt x="803" y="999"/>
                                <a:pt x="803" y="998"/>
                              </a:cubicBezTo>
                            </a:path>
                            <a:path w="3302" h="1418">
                              <a:moveTo>
                                <a:pt x="1254" y="592"/>
                              </a:moveTo>
                              <a:cubicBezTo>
                                <a:pt x="1247" y="644"/>
                                <a:pt x="1241" y="695"/>
                                <a:pt x="1240" y="747"/>
                              </a:cubicBezTo>
                              <a:cubicBezTo>
                                <a:pt x="1239" y="810"/>
                                <a:pt x="1242" y="873"/>
                                <a:pt x="1273" y="929"/>
                              </a:cubicBezTo>
                              <a:cubicBezTo>
                                <a:pt x="1295" y="970"/>
                                <a:pt x="1333" y="1015"/>
                                <a:pt x="1385" y="996"/>
                              </a:cubicBezTo>
                              <a:cubicBezTo>
                                <a:pt x="1416" y="977"/>
                                <a:pt x="1428" y="969"/>
                                <a:pt x="1445" y="950"/>
                              </a:cubicBezTo>
                            </a:path>
                            <a:path w="3302" h="1418">
                              <a:moveTo>
                                <a:pt x="1480" y="772"/>
                              </a:moveTo>
                              <a:cubicBezTo>
                                <a:pt x="1417" y="746"/>
                                <a:pt x="1384" y="773"/>
                                <a:pt x="1327" y="812"/>
                              </a:cubicBezTo>
                              <a:cubicBezTo>
                                <a:pt x="1250" y="865"/>
                                <a:pt x="1198" y="924"/>
                                <a:pt x="1147" y="1001"/>
                              </a:cubicBezTo>
                              <a:cubicBezTo>
                                <a:pt x="1130" y="1027"/>
                                <a:pt x="1115" y="1041"/>
                                <a:pt x="1129" y="1057"/>
                              </a:cubicBezTo>
                            </a:path>
                            <a:path w="3302" h="1418">
                              <a:moveTo>
                                <a:pt x="1935" y="391"/>
                              </a:moveTo>
                              <a:cubicBezTo>
                                <a:pt x="1924" y="437"/>
                                <a:pt x="1912" y="483"/>
                                <a:pt x="1905" y="530"/>
                              </a:cubicBezTo>
                              <a:cubicBezTo>
                                <a:pt x="1890" y="628"/>
                                <a:pt x="1878" y="726"/>
                                <a:pt x="1872" y="825"/>
                              </a:cubicBezTo>
                              <a:cubicBezTo>
                                <a:pt x="1867" y="899"/>
                                <a:pt x="1869" y="974"/>
                                <a:pt x="1856" y="1048"/>
                              </a:cubicBezTo>
                              <a:cubicBezTo>
                                <a:pt x="1853" y="1056"/>
                                <a:pt x="1851" y="1061"/>
                                <a:pt x="1853" y="1055"/>
                              </a:cubicBezTo>
                            </a:path>
                            <a:path w="3302" h="1418">
                              <a:moveTo>
                                <a:pt x="1778" y="775"/>
                              </a:moveTo>
                              <a:cubicBezTo>
                                <a:pt x="1761" y="783"/>
                                <a:pt x="1754" y="779"/>
                                <a:pt x="1760" y="796"/>
                              </a:cubicBezTo>
                              <a:cubicBezTo>
                                <a:pt x="1811" y="802"/>
                                <a:pt x="1864" y="787"/>
                                <a:pt x="1914" y="774"/>
                              </a:cubicBezTo>
                              <a:cubicBezTo>
                                <a:pt x="1981" y="753"/>
                                <a:pt x="2005" y="746"/>
                                <a:pt x="2051" y="735"/>
                              </a:cubicBezTo>
                            </a:path>
                            <a:path w="3302" h="1418">
                              <a:moveTo>
                                <a:pt x="2466" y="414"/>
                              </a:moveTo>
                              <a:cubicBezTo>
                                <a:pt x="2465" y="444"/>
                                <a:pt x="2462" y="470"/>
                                <a:pt x="2455" y="500"/>
                              </a:cubicBezTo>
                              <a:cubicBezTo>
                                <a:pt x="2437" y="571"/>
                                <a:pt x="2413" y="641"/>
                                <a:pt x="2391" y="711"/>
                              </a:cubicBezTo>
                              <a:cubicBezTo>
                                <a:pt x="2371" y="777"/>
                                <a:pt x="2349" y="845"/>
                                <a:pt x="2335" y="912"/>
                              </a:cubicBezTo>
                              <a:cubicBezTo>
                                <a:pt x="2322" y="971"/>
                                <a:pt x="2354" y="905"/>
                                <a:pt x="2360" y="894"/>
                              </a:cubicBezTo>
                            </a:path>
                            <a:path w="3302" h="1418">
                              <a:moveTo>
                                <a:pt x="2652" y="441"/>
                              </a:moveTo>
                              <a:cubicBezTo>
                                <a:pt x="2669" y="435"/>
                                <a:pt x="2661" y="438"/>
                                <a:pt x="2657" y="454"/>
                              </a:cubicBezTo>
                              <a:cubicBezTo>
                                <a:pt x="2649" y="485"/>
                                <a:pt x="2625" y="503"/>
                                <a:pt x="2616" y="541"/>
                              </a:cubicBezTo>
                              <a:cubicBezTo>
                                <a:pt x="2608" y="574"/>
                                <a:pt x="2595" y="619"/>
                                <a:pt x="2606" y="653"/>
                              </a:cubicBezTo>
                              <a:cubicBezTo>
                                <a:pt x="2618" y="687"/>
                                <a:pt x="2687" y="663"/>
                                <a:pt x="2706" y="654"/>
                              </a:cubicBezTo>
                              <a:cubicBezTo>
                                <a:pt x="2766" y="627"/>
                                <a:pt x="2829" y="585"/>
                                <a:pt x="2884" y="549"/>
                              </a:cubicBezTo>
                              <a:cubicBezTo>
                                <a:pt x="2920" y="523"/>
                                <a:pt x="2932" y="514"/>
                                <a:pt x="2951" y="492"/>
                              </a:cubicBezTo>
                            </a:path>
                            <a:path w="3302" h="1418">
                              <a:moveTo>
                                <a:pt x="2993" y="327"/>
                              </a:moveTo>
                              <a:cubicBezTo>
                                <a:pt x="2965" y="367"/>
                                <a:pt x="2949" y="410"/>
                                <a:pt x="2932" y="456"/>
                              </a:cubicBezTo>
                              <a:cubicBezTo>
                                <a:pt x="2902" y="539"/>
                                <a:pt x="2879" y="627"/>
                                <a:pt x="2865" y="714"/>
                              </a:cubicBezTo>
                              <a:cubicBezTo>
                                <a:pt x="2858" y="756"/>
                                <a:pt x="2834" y="830"/>
                                <a:pt x="2845" y="874"/>
                              </a:cubicBezTo>
                              <a:cubicBezTo>
                                <a:pt x="2849" y="891"/>
                                <a:pt x="2859" y="848"/>
                                <a:pt x="2859" y="848"/>
                              </a:cubicBezTo>
                            </a:path>
                            <a:path w="3302" h="1418">
                              <a:moveTo>
                                <a:pt x="3237" y="0"/>
                              </a:moveTo>
                              <a:cubicBezTo>
                                <a:pt x="3291" y="74"/>
                                <a:pt x="3303" y="148"/>
                                <a:pt x="3303" y="242"/>
                              </a:cubicBezTo>
                              <a:cubicBezTo>
                                <a:pt x="3304" y="432"/>
                                <a:pt x="3267" y="621"/>
                                <a:pt x="3223" y="805"/>
                              </a:cubicBezTo>
                              <a:cubicBezTo>
                                <a:pt x="3170" y="1025"/>
                                <a:pt x="3091" y="1264"/>
                                <a:pt x="2878" y="1379"/>
                              </a:cubicBezTo>
                              <a:cubicBezTo>
                                <a:pt x="2844" y="1392"/>
                                <a:pt x="2809" y="1404"/>
                                <a:pt x="2775" y="1417"/>
                              </a:cubicBezTo>
                            </a:path>
                            <a:path w="3302" h="1418">
                              <a:moveTo>
                                <a:pt x="325" y="7"/>
                              </a:moveTo>
                              <a:cubicBezTo>
                                <a:pt x="181" y="139"/>
                                <a:pt x="96" y="273"/>
                                <a:pt x="40" y="465"/>
                              </a:cubicBezTo>
                              <a:cubicBezTo>
                                <a:pt x="-26" y="691"/>
                                <a:pt x="-16" y="936"/>
                                <a:pt x="112" y="1140"/>
                              </a:cubicBezTo>
                              <a:cubicBezTo>
                                <a:pt x="221" y="1313"/>
                                <a:pt x="336" y="1314"/>
                                <a:pt x="517" y="1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5" coordsize="3302,1418" path="m202,477c229,468,255,457,284,450c338,436,397,446,444,478c503,519,510,589,486,653c454,737,383,808,317,866c281,898,239,926,204,957c266,960,328,944,385,919c456,882,482,869,529,842em946,342c945,362,935,405,927,432c898,529,882,626,860,724c840,815,816,908,802,1000c802,999,803,999,803,998em1254,592c1247,644,1241,695,1240,747c1239,810,1242,873,1273,929c1295,970,1333,1015,1385,996c1416,977,1428,969,1445,950em1480,772c1417,746,1384,773,1327,812c1250,865,1198,924,1147,1001c1130,1027,1115,1041,1129,1057em1935,391c1924,437,1912,483,1905,530c1890,628,1878,726,1872,825c1867,899,1869,974,1856,1048c1853,1056,1851,1061,1853,1055em1778,775c1761,783,1754,779,1760,796c1811,802,1864,787,1914,774c1981,753,2005,746,2051,735em2466,414c2465,444,2462,470,2455,500c2437,571,2413,641,2391,711c2371,777,2349,845,2335,912c2322,971,2354,905,2360,894em2652,441c2669,435,2661,438,2657,454c2649,485,2625,503,2616,541c2608,574,2595,619,2606,653c2618,687,2687,663,2706,654c2766,627,2829,585,2884,549c2920,523,2932,514,2951,492em2993,327c2965,367,2949,410,2932,456c2902,539,2879,627,2865,714c2858,756,2834,830,2845,874c2849,891,2859,848,2859,848em3237,0c3291,74,3303,148,3303,242c3304,432,3267,621,3223,805c3170,1025,3091,1264,2878,1379c2844,1392,2809,1404,2775,1417em325,7c181,139,96,273,40,465c-26,691,-16,936,112,1140c221,1313,336,1314,517,1353e" stroked="t" o:allowincell="f" style="position:absolute;margin-left:166.6pt;margin-top:11.65pt;width:94.6pt;height:4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-289560</wp:posOffset>
                </wp:positionH>
                <wp:positionV relativeFrom="paragraph">
                  <wp:posOffset>150495</wp:posOffset>
                </wp:positionV>
                <wp:extent cx="570230" cy="309245"/>
                <wp:effectExtent l="6350" t="6350" r="6350" b="5715"/>
                <wp:wrapNone/>
                <wp:docPr id="456" name="Ink 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826">
                              <a:moveTo>
                                <a:pt x="396" y="120"/>
                              </a:moveTo>
                              <a:cubicBezTo>
                                <a:pt x="346" y="129"/>
                                <a:pt x="316" y="153"/>
                                <a:pt x="273" y="180"/>
                              </a:cubicBezTo>
                              <a:cubicBezTo>
                                <a:pt x="214" y="218"/>
                                <a:pt x="158" y="253"/>
                                <a:pt x="136" y="325"/>
                              </a:cubicBezTo>
                              <a:cubicBezTo>
                                <a:pt x="117" y="389"/>
                                <a:pt x="145" y="449"/>
                                <a:pt x="179" y="502"/>
                              </a:cubicBezTo>
                              <a:cubicBezTo>
                                <a:pt x="213" y="555"/>
                                <a:pt x="261" y="606"/>
                                <a:pt x="260" y="674"/>
                              </a:cubicBezTo>
                              <a:cubicBezTo>
                                <a:pt x="259" y="737"/>
                                <a:pt x="196" y="779"/>
                                <a:pt x="144" y="799"/>
                              </a:cubicBezTo>
                              <a:cubicBezTo>
                                <a:pt x="112" y="812"/>
                                <a:pt x="27" y="844"/>
                                <a:pt x="2" y="799"/>
                              </a:cubicBezTo>
                              <a:cubicBezTo>
                                <a:pt x="-2" y="767"/>
                                <a:pt x="-1" y="753"/>
                                <a:pt x="14" y="732"/>
                              </a:cubicBezTo>
                            </a:path>
                            <a:path w="1550" h="826">
                              <a:moveTo>
                                <a:pt x="557" y="421"/>
                              </a:moveTo>
                              <a:cubicBezTo>
                                <a:pt x="556" y="485"/>
                                <a:pt x="515" y="518"/>
                                <a:pt x="473" y="566"/>
                              </a:cubicBezTo>
                              <a:cubicBezTo>
                                <a:pt x="435" y="610"/>
                                <a:pt x="353" y="685"/>
                                <a:pt x="363" y="751"/>
                              </a:cubicBezTo>
                              <a:cubicBezTo>
                                <a:pt x="372" y="807"/>
                                <a:pt x="468" y="776"/>
                                <a:pt x="495" y="765"/>
                              </a:cubicBezTo>
                              <a:cubicBezTo>
                                <a:pt x="572" y="733"/>
                                <a:pt x="626" y="672"/>
                                <a:pt x="659" y="597"/>
                              </a:cubicBezTo>
                              <a:cubicBezTo>
                                <a:pt x="665" y="579"/>
                                <a:pt x="671" y="561"/>
                                <a:pt x="677" y="543"/>
                              </a:cubicBezTo>
                            </a:path>
                            <a:path w="1550" h="826">
                              <a:moveTo>
                                <a:pt x="842" y="0"/>
                              </a:moveTo>
                              <a:cubicBezTo>
                                <a:pt x="869" y="14"/>
                                <a:pt x="864" y="17"/>
                                <a:pt x="860" y="62"/>
                              </a:cubicBezTo>
                              <a:cubicBezTo>
                                <a:pt x="852" y="155"/>
                                <a:pt x="835" y="246"/>
                                <a:pt x="829" y="340"/>
                              </a:cubicBezTo>
                              <a:cubicBezTo>
                                <a:pt x="823" y="438"/>
                                <a:pt x="812" y="543"/>
                                <a:pt x="825" y="641"/>
                              </a:cubicBezTo>
                              <a:cubicBezTo>
                                <a:pt x="832" y="694"/>
                                <a:pt x="836" y="724"/>
                                <a:pt x="886" y="706"/>
                              </a:cubicBezTo>
                            </a:path>
                            <a:path w="1550" h="826">
                              <a:moveTo>
                                <a:pt x="1062" y="542"/>
                              </a:moveTo>
                              <a:cubicBezTo>
                                <a:pt x="1044" y="588"/>
                                <a:pt x="1021" y="635"/>
                                <a:pt x="1010" y="683"/>
                              </a:cubicBezTo>
                              <a:cubicBezTo>
                                <a:pt x="1008" y="705"/>
                                <a:pt x="1006" y="710"/>
                                <a:pt x="1017" y="721"/>
                              </a:cubicBezTo>
                              <a:cubicBezTo>
                                <a:pt x="1065" y="723"/>
                                <a:pt x="1109" y="703"/>
                                <a:pt x="1150" y="674"/>
                              </a:cubicBezTo>
                              <a:cubicBezTo>
                                <a:pt x="1199" y="638"/>
                                <a:pt x="1238" y="588"/>
                                <a:pt x="1269" y="536"/>
                              </a:cubicBezTo>
                              <a:cubicBezTo>
                                <a:pt x="1274" y="526"/>
                                <a:pt x="1279" y="517"/>
                                <a:pt x="1284" y="507"/>
                              </a:cubicBezTo>
                            </a:path>
                            <a:path w="1550" h="826">
                              <a:moveTo>
                                <a:pt x="1404" y="520"/>
                              </a:moveTo>
                              <a:cubicBezTo>
                                <a:pt x="1413" y="499"/>
                                <a:pt x="1412" y="476"/>
                                <a:pt x="1410" y="453"/>
                              </a:cubicBezTo>
                              <a:cubicBezTo>
                                <a:pt x="1407" y="435"/>
                                <a:pt x="1409" y="431"/>
                                <a:pt x="1399" y="424"/>
                              </a:cubicBezTo>
                              <a:cubicBezTo>
                                <a:pt x="1364" y="450"/>
                                <a:pt x="1348" y="493"/>
                                <a:pt x="1334" y="535"/>
                              </a:cubicBezTo>
                              <a:cubicBezTo>
                                <a:pt x="1314" y="592"/>
                                <a:pt x="1291" y="673"/>
                                <a:pt x="1337" y="724"/>
                              </a:cubicBezTo>
                              <a:cubicBezTo>
                                <a:pt x="1389" y="782"/>
                                <a:pt x="1497" y="714"/>
                                <a:pt x="1548" y="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2" coordorigin="4294967295,4294967293" coordsize="1550,826" path="m396,120c346,129,316,153,273,180c214,218,158,253,136,325c117,389,145,449,179,502c213,555,261,606,260,674c259,737,196,779,144,799c112,812,27,844,2,799c-2,767,-1,753,14,732em557,421c556,485,515,518,473,566c435,610,353,685,363,751c372,807,468,776,495,765c572,733,626,672,659,597c665,579,671,561,677,543em842,0c869,14,864,17,860,62c852,155,835,246,829,340c823,438,812,543,825,641c832,694,836,724,886,706em1062,542c1044,588,1021,635,1010,683c1008,705,1006,710,1017,721c1065,723,1109,703,1150,674c1199,638,1238,588,1269,536c1274,526,1279,517,1284,507em1404,520c1413,499,1412,476,1410,453c1407,435,1409,431,1399,424c1364,450,1348,493,1334,535c1314,592,1291,673,1337,724c1389,782,1497,714,1548,694e" stroked="t" o:allowincell="f" style="position:absolute;margin-left:-22.8pt;margin-top:11.85pt;width:44.8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403225</wp:posOffset>
                </wp:positionH>
                <wp:positionV relativeFrom="paragraph">
                  <wp:posOffset>112395</wp:posOffset>
                </wp:positionV>
                <wp:extent cx="399415" cy="320675"/>
                <wp:effectExtent l="6985" t="6985" r="5715" b="5715"/>
                <wp:wrapNone/>
                <wp:docPr id="457" name="Ink 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856">
                              <a:moveTo>
                                <a:pt x="168" y="811"/>
                              </a:moveTo>
                              <a:cubicBezTo>
                                <a:pt x="161" y="829"/>
                                <a:pt x="151" y="842"/>
                                <a:pt x="143" y="854"/>
                              </a:cubicBezTo>
                              <a:cubicBezTo>
                                <a:pt x="144" y="814"/>
                                <a:pt x="151" y="778"/>
                                <a:pt x="158" y="738"/>
                              </a:cubicBezTo>
                              <a:cubicBezTo>
                                <a:pt x="176" y="632"/>
                                <a:pt x="192" y="524"/>
                                <a:pt x="201" y="417"/>
                              </a:cubicBezTo>
                              <a:cubicBezTo>
                                <a:pt x="210" y="304"/>
                                <a:pt x="208" y="190"/>
                                <a:pt x="213" y="77"/>
                              </a:cubicBezTo>
                              <a:cubicBezTo>
                                <a:pt x="217" y="35"/>
                                <a:pt x="218" y="26"/>
                                <a:pt x="220" y="0"/>
                              </a:cubicBezTo>
                              <a:cubicBezTo>
                                <a:pt x="256" y="22"/>
                                <a:pt x="269" y="37"/>
                                <a:pt x="292" y="84"/>
                              </a:cubicBezTo>
                              <a:cubicBezTo>
                                <a:pt x="314" y="134"/>
                                <a:pt x="322" y="151"/>
                                <a:pt x="335" y="185"/>
                              </a:cubicBezTo>
                            </a:path>
                            <a:path w="1074" h="856">
                              <a:moveTo>
                                <a:pt x="53" y="438"/>
                              </a:moveTo>
                              <a:cubicBezTo>
                                <a:pt x="21" y="457"/>
                                <a:pt x="13" y="459"/>
                                <a:pt x="0" y="478"/>
                              </a:cubicBezTo>
                              <a:cubicBezTo>
                                <a:pt x="48" y="517"/>
                                <a:pt x="104" y="517"/>
                                <a:pt x="168" y="510"/>
                              </a:cubicBezTo>
                              <a:cubicBezTo>
                                <a:pt x="253" y="501"/>
                                <a:pt x="337" y="479"/>
                                <a:pt x="421" y="461"/>
                              </a:cubicBezTo>
                            </a:path>
                            <a:path w="1074" h="856">
                              <a:moveTo>
                                <a:pt x="579" y="441"/>
                              </a:moveTo>
                              <a:cubicBezTo>
                                <a:pt x="538" y="478"/>
                                <a:pt x="499" y="516"/>
                                <a:pt x="462" y="557"/>
                              </a:cubicBezTo>
                              <a:cubicBezTo>
                                <a:pt x="434" y="588"/>
                                <a:pt x="396" y="633"/>
                                <a:pt x="418" y="679"/>
                              </a:cubicBezTo>
                              <a:cubicBezTo>
                                <a:pt x="436" y="717"/>
                                <a:pt x="488" y="707"/>
                                <a:pt x="520" y="703"/>
                              </a:cubicBezTo>
                              <a:cubicBezTo>
                                <a:pt x="565" y="697"/>
                                <a:pt x="595" y="666"/>
                                <a:pt x="617" y="627"/>
                              </a:cubicBezTo>
                              <a:cubicBezTo>
                                <a:pt x="622" y="616"/>
                                <a:pt x="627" y="605"/>
                                <a:pt x="632" y="594"/>
                              </a:cubicBezTo>
                            </a:path>
                            <a:path w="1074" h="856">
                              <a:moveTo>
                                <a:pt x="755" y="448"/>
                              </a:moveTo>
                              <a:cubicBezTo>
                                <a:pt x="741" y="494"/>
                                <a:pt x="721" y="537"/>
                                <a:pt x="703" y="582"/>
                              </a:cubicBezTo>
                              <a:cubicBezTo>
                                <a:pt x="691" y="612"/>
                                <a:pt x="682" y="641"/>
                                <a:pt x="699" y="666"/>
                              </a:cubicBezTo>
                              <a:cubicBezTo>
                                <a:pt x="745" y="645"/>
                                <a:pt x="770" y="606"/>
                                <a:pt x="805" y="570"/>
                              </a:cubicBezTo>
                              <a:cubicBezTo>
                                <a:pt x="861" y="513"/>
                                <a:pt x="912" y="451"/>
                                <a:pt x="973" y="400"/>
                              </a:cubicBezTo>
                              <a:cubicBezTo>
                                <a:pt x="1006" y="372"/>
                                <a:pt x="1033" y="365"/>
                                <a:pt x="1073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3" coordsize="1074,856" path="m168,811c161,829,151,842,143,854c144,814,151,778,158,738c176,632,192,524,201,417c210,304,208,190,213,77c217,35,218,26,220,0c256,22,269,37,292,84c314,134,322,151,335,185em53,438c21,457,13,459,0,478c48,517,104,517,168,510c253,501,337,479,421,461em579,441c538,478,499,516,462,557c434,588,396,633,418,679c436,717,488,707,520,703c565,697,595,666,617,627c622,616,627,605,632,594em755,448c741,494,721,537,703,582c691,612,682,641,699,666c745,645,770,606,805,570c861,513,912,451,973,400c1006,372,1033,365,1073,355e" stroked="t" o:allowincell="f" style="position:absolute;margin-left:31.75pt;margin-top:8.85pt;width:31.4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4065270</wp:posOffset>
                </wp:positionH>
                <wp:positionV relativeFrom="paragraph">
                  <wp:posOffset>50165</wp:posOffset>
                </wp:positionV>
                <wp:extent cx="368935" cy="280670"/>
                <wp:effectExtent l="7620" t="3175" r="5715" b="5715"/>
                <wp:wrapNone/>
                <wp:docPr id="458" name="Ink 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757">
                              <a:moveTo>
                                <a:pt x="58" y="148"/>
                              </a:moveTo>
                              <a:cubicBezTo>
                                <a:pt x="35" y="152"/>
                                <a:pt x="21" y="153"/>
                                <a:pt x="0" y="150"/>
                              </a:cubicBezTo>
                              <a:cubicBezTo>
                                <a:pt x="32" y="141"/>
                                <a:pt x="56" y="136"/>
                                <a:pt x="91" y="139"/>
                              </a:cubicBezTo>
                              <a:cubicBezTo>
                                <a:pt x="138" y="142"/>
                                <a:pt x="197" y="156"/>
                                <a:pt x="223" y="200"/>
                              </a:cubicBezTo>
                              <a:cubicBezTo>
                                <a:pt x="255" y="255"/>
                                <a:pt x="212" y="319"/>
                                <a:pt x="180" y="362"/>
                              </a:cubicBezTo>
                              <a:cubicBezTo>
                                <a:pt x="134" y="424"/>
                                <a:pt x="74" y="472"/>
                                <a:pt x="29" y="534"/>
                              </a:cubicBezTo>
                              <a:cubicBezTo>
                                <a:pt x="14" y="557"/>
                                <a:pt x="11" y="563"/>
                                <a:pt x="3" y="578"/>
                              </a:cubicBezTo>
                              <a:cubicBezTo>
                                <a:pt x="64" y="596"/>
                                <a:pt x="118" y="565"/>
                                <a:pt x="175" y="536"/>
                              </a:cubicBezTo>
                              <a:cubicBezTo>
                                <a:pt x="255" y="491"/>
                                <a:pt x="283" y="475"/>
                                <a:pt x="336" y="443"/>
                              </a:cubicBezTo>
                            </a:path>
                            <a:path w="990" h="757">
                              <a:moveTo>
                                <a:pt x="989" y="3"/>
                              </a:moveTo>
                              <a:cubicBezTo>
                                <a:pt x="951" y="-6"/>
                                <a:pt x="912" y="5"/>
                                <a:pt x="853" y="38"/>
                              </a:cubicBezTo>
                              <a:cubicBezTo>
                                <a:pt x="715" y="115"/>
                                <a:pt x="607" y="218"/>
                                <a:pt x="518" y="349"/>
                              </a:cubicBezTo>
                              <a:cubicBezTo>
                                <a:pt x="458" y="438"/>
                                <a:pt x="390" y="577"/>
                                <a:pt x="443" y="685"/>
                              </a:cubicBezTo>
                              <a:cubicBezTo>
                                <a:pt x="483" y="766"/>
                                <a:pt x="582" y="750"/>
                                <a:pt x="646" y="711"/>
                              </a:cubicBezTo>
                              <a:cubicBezTo>
                                <a:pt x="690" y="684"/>
                                <a:pt x="733" y="617"/>
                                <a:pt x="675" y="579"/>
                              </a:cubicBezTo>
                              <a:cubicBezTo>
                                <a:pt x="627" y="548"/>
                                <a:pt x="547" y="559"/>
                                <a:pt x="496" y="575"/>
                              </a:cubicBezTo>
                              <a:cubicBezTo>
                                <a:pt x="457" y="587"/>
                                <a:pt x="458" y="602"/>
                                <a:pt x="448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4" coordsize="990,757" path="m58,148c35,152,21,153,0,150c32,141,56,136,91,139c138,142,197,156,223,200c255,255,212,319,180,362c134,424,74,472,29,534c14,557,11,563,3,578c64,596,118,565,175,536c255,491,283,475,336,443em989,3c951,-6,912,5,853,38c715,115,607,218,518,349c458,438,390,577,443,685c483,766,582,750,646,711c690,684,733,617,675,579c627,548,547,559,496,575c457,587,458,602,448,613e" stroked="t" o:allowincell="f" style="position:absolute;margin-left:320.1pt;margin-top:3.95pt;width:29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9">
                <wp:simplePos x="0" y="0"/>
                <wp:positionH relativeFrom="column">
                  <wp:posOffset>3415030</wp:posOffset>
                </wp:positionH>
                <wp:positionV relativeFrom="paragraph">
                  <wp:posOffset>41275</wp:posOffset>
                </wp:positionV>
                <wp:extent cx="447040" cy="321310"/>
                <wp:effectExtent l="6985" t="6350" r="6985" b="6350"/>
                <wp:wrapNone/>
                <wp:docPr id="459" name="Ink 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857">
                              <a:moveTo>
                                <a:pt x="53" y="612"/>
                              </a:moveTo>
                              <a:cubicBezTo>
                                <a:pt x="56" y="636"/>
                                <a:pt x="59" y="658"/>
                                <a:pt x="53" y="684"/>
                              </a:cubicBezTo>
                              <a:cubicBezTo>
                                <a:pt x="46" y="717"/>
                                <a:pt x="37" y="751"/>
                                <a:pt x="26" y="783"/>
                              </a:cubicBezTo>
                              <a:cubicBezTo>
                                <a:pt x="18" y="808"/>
                                <a:pt x="9" y="832"/>
                                <a:pt x="0" y="856"/>
                              </a:cubicBezTo>
                              <a:cubicBezTo>
                                <a:pt x="1" y="821"/>
                                <a:pt x="11" y="794"/>
                                <a:pt x="23" y="760"/>
                              </a:cubicBezTo>
                              <a:cubicBezTo>
                                <a:pt x="37" y="720"/>
                                <a:pt x="54" y="680"/>
                                <a:pt x="77" y="644"/>
                              </a:cubicBezTo>
                              <a:cubicBezTo>
                                <a:pt x="93" y="619"/>
                                <a:pt x="105" y="613"/>
                                <a:pt x="128" y="602"/>
                              </a:cubicBezTo>
                              <a:cubicBezTo>
                                <a:pt x="145" y="626"/>
                                <a:pt x="142" y="646"/>
                                <a:pt x="140" y="676"/>
                              </a:cubicBezTo>
                              <a:cubicBezTo>
                                <a:pt x="137" y="712"/>
                                <a:pt x="128" y="747"/>
                                <a:pt x="118" y="782"/>
                              </a:cubicBezTo>
                              <a:cubicBezTo>
                                <a:pt x="117" y="786"/>
                                <a:pt x="116" y="790"/>
                                <a:pt x="115" y="794"/>
                              </a:cubicBezTo>
                              <a:cubicBezTo>
                                <a:pt x="141" y="763"/>
                                <a:pt x="161" y="728"/>
                                <a:pt x="184" y="695"/>
                              </a:cubicBezTo>
                              <a:cubicBezTo>
                                <a:pt x="224" y="638"/>
                                <a:pt x="266" y="577"/>
                                <a:pt x="321" y="533"/>
                              </a:cubicBezTo>
                              <a:cubicBezTo>
                                <a:pt x="347" y="513"/>
                                <a:pt x="397" y="481"/>
                                <a:pt x="427" y="512"/>
                              </a:cubicBezTo>
                              <a:cubicBezTo>
                                <a:pt x="457" y="543"/>
                                <a:pt x="450" y="602"/>
                                <a:pt x="447" y="640"/>
                              </a:cubicBezTo>
                              <a:cubicBezTo>
                                <a:pt x="443" y="684"/>
                                <a:pt x="430" y="722"/>
                                <a:pt x="423" y="764"/>
                              </a:cubicBezTo>
                              <a:cubicBezTo>
                                <a:pt x="423" y="770"/>
                                <a:pt x="423" y="775"/>
                                <a:pt x="423" y="781"/>
                              </a:cubicBezTo>
                            </a:path>
                            <a:path w="1208" h="857">
                              <a:moveTo>
                                <a:pt x="734" y="492"/>
                              </a:moveTo>
                              <a:cubicBezTo>
                                <a:pt x="725" y="517"/>
                                <a:pt x="717" y="544"/>
                                <a:pt x="704" y="568"/>
                              </a:cubicBezTo>
                              <a:cubicBezTo>
                                <a:pt x="686" y="601"/>
                                <a:pt x="668" y="635"/>
                                <a:pt x="648" y="667"/>
                              </a:cubicBezTo>
                              <a:cubicBezTo>
                                <a:pt x="627" y="701"/>
                                <a:pt x="609" y="732"/>
                                <a:pt x="598" y="770"/>
                              </a:cubicBezTo>
                              <a:cubicBezTo>
                                <a:pt x="593" y="785"/>
                                <a:pt x="591" y="790"/>
                                <a:pt x="598" y="799"/>
                              </a:cubicBezTo>
                              <a:cubicBezTo>
                                <a:pt x="638" y="790"/>
                                <a:pt x="661" y="769"/>
                                <a:pt x="690" y="737"/>
                              </a:cubicBezTo>
                              <a:cubicBezTo>
                                <a:pt x="721" y="704"/>
                                <a:pt x="754" y="663"/>
                                <a:pt x="772" y="621"/>
                              </a:cubicBezTo>
                              <a:cubicBezTo>
                                <a:pt x="788" y="585"/>
                                <a:pt x="790" y="577"/>
                                <a:pt x="761" y="553"/>
                              </a:cubicBezTo>
                            </a:path>
                            <a:path w="1208" h="857">
                              <a:moveTo>
                                <a:pt x="878" y="681"/>
                              </a:moveTo>
                              <a:cubicBezTo>
                                <a:pt x="874" y="713"/>
                                <a:pt x="850" y="788"/>
                                <a:pt x="867" y="819"/>
                              </a:cubicBezTo>
                              <a:cubicBezTo>
                                <a:pt x="872" y="829"/>
                                <a:pt x="874" y="832"/>
                                <a:pt x="883" y="829"/>
                              </a:cubicBezTo>
                              <a:cubicBezTo>
                                <a:pt x="950" y="762"/>
                                <a:pt x="995" y="676"/>
                                <a:pt x="1041" y="594"/>
                              </a:cubicBezTo>
                              <a:cubicBezTo>
                                <a:pt x="1126" y="443"/>
                                <a:pt x="1201" y="277"/>
                                <a:pt x="1206" y="101"/>
                              </a:cubicBezTo>
                              <a:cubicBezTo>
                                <a:pt x="1207" y="73"/>
                                <a:pt x="1209" y="24"/>
                                <a:pt x="1190" y="0"/>
                              </a:cubicBezTo>
                              <a:cubicBezTo>
                                <a:pt x="1187" y="1"/>
                                <a:pt x="1183" y="1"/>
                                <a:pt x="1180" y="2"/>
                              </a:cubicBezTo>
                              <a:cubicBezTo>
                                <a:pt x="1159" y="55"/>
                                <a:pt x="1142" y="110"/>
                                <a:pt x="1132" y="167"/>
                              </a:cubicBezTo>
                              <a:cubicBezTo>
                                <a:pt x="1113" y="277"/>
                                <a:pt x="1102" y="387"/>
                                <a:pt x="1096" y="499"/>
                              </a:cubicBezTo>
                              <a:cubicBezTo>
                                <a:pt x="1091" y="584"/>
                                <a:pt x="1091" y="668"/>
                                <a:pt x="1113" y="751"/>
                              </a:cubicBezTo>
                              <a:cubicBezTo>
                                <a:pt x="1118" y="765"/>
                                <a:pt x="1123" y="780"/>
                                <a:pt x="1128" y="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1" coordsize="1208,857" path="m53,612c56,636,59,658,53,684c46,717,37,751,26,783c18,808,9,832,0,856c1,821,11,794,23,760c37,720,54,680,77,644c93,619,105,613,128,602c145,626,142,646,140,676c137,712,128,747,118,782c117,786,116,790,115,794c141,763,161,728,184,695c224,638,266,577,321,533c347,513,397,481,427,512c457,543,450,602,447,640c443,684,430,722,423,764c423,770,423,775,423,781em734,492c725,517,717,544,704,568c686,601,668,635,648,667c627,701,609,732,598,770c593,785,591,790,598,799c638,790,661,769,690,737c721,704,754,663,772,621c788,585,790,577,761,553em878,681c874,713,850,788,867,819c872,829,874,832,883,829c950,762,995,676,1041,594c1126,443,1201,277,1206,101c1207,73,1209,24,1190,0c1187,1,1183,1,1180,2c1159,55,1142,110,1132,167c1113,277,1102,387,1096,499c1091,584,1091,668,1113,751c1118,765,1123,780,1128,794e" stroked="t" o:allowincell="f" style="position:absolute;margin-left:268.9pt;margin-top:3.25pt;width:35.15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1585595</wp:posOffset>
                </wp:positionH>
                <wp:positionV relativeFrom="paragraph">
                  <wp:posOffset>3175</wp:posOffset>
                </wp:positionV>
                <wp:extent cx="149860" cy="299085"/>
                <wp:effectExtent l="5080" t="6985" r="6350" b="3810"/>
                <wp:wrapNone/>
                <wp:docPr id="460" name="Ink 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803">
                              <a:moveTo>
                                <a:pt x="113" y="0"/>
                              </a:moveTo>
                              <a:cubicBezTo>
                                <a:pt x="108" y="30"/>
                                <a:pt x="103" y="59"/>
                                <a:pt x="95" y="89"/>
                              </a:cubicBezTo>
                              <a:cubicBezTo>
                                <a:pt x="80" y="146"/>
                                <a:pt x="79" y="206"/>
                                <a:pt x="91" y="264"/>
                              </a:cubicBezTo>
                              <a:cubicBezTo>
                                <a:pt x="100" y="307"/>
                                <a:pt x="125" y="349"/>
                                <a:pt x="176" y="330"/>
                              </a:cubicBezTo>
                              <a:cubicBezTo>
                                <a:pt x="228" y="311"/>
                                <a:pt x="267" y="245"/>
                                <a:pt x="294" y="201"/>
                              </a:cubicBezTo>
                              <a:cubicBezTo>
                                <a:pt x="310" y="175"/>
                                <a:pt x="325" y="148"/>
                                <a:pt x="341" y="122"/>
                              </a:cubicBezTo>
                              <a:cubicBezTo>
                                <a:pt x="335" y="172"/>
                                <a:pt x="323" y="219"/>
                                <a:pt x="309" y="269"/>
                              </a:cubicBezTo>
                              <a:cubicBezTo>
                                <a:pt x="263" y="435"/>
                                <a:pt x="212" y="613"/>
                                <a:pt x="103" y="750"/>
                              </a:cubicBezTo>
                              <a:cubicBezTo>
                                <a:pt x="66" y="796"/>
                                <a:pt x="57" y="800"/>
                                <a:pt x="8" y="792"/>
                              </a:cubicBezTo>
                              <a:cubicBezTo>
                                <a:pt x="-9" y="726"/>
                                <a:pt x="2" y="667"/>
                                <a:pt x="40" y="606"/>
                              </a:cubicBezTo>
                              <a:cubicBezTo>
                                <a:pt x="92" y="523"/>
                                <a:pt x="173" y="463"/>
                                <a:pt x="257" y="415"/>
                              </a:cubicBezTo>
                              <a:cubicBezTo>
                                <a:pt x="317" y="384"/>
                                <a:pt x="337" y="374"/>
                                <a:pt x="379" y="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9" coordsize="384,803" path="m113,0c108,30,103,59,95,89c80,146,79,206,91,264c100,307,125,349,176,330c228,311,267,245,294,201c310,175,325,148,341,122c335,172,323,219,309,269c263,435,212,613,103,750c66,796,57,800,8,792c-9,726,2,667,40,606c92,523,173,463,257,415c317,384,337,374,379,359e" stroked="t" o:allowincell="f" style="position:absolute;margin-left:124.85pt;margin-top:0.25pt;width:11.7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1824355</wp:posOffset>
                </wp:positionH>
                <wp:positionV relativeFrom="paragraph">
                  <wp:posOffset>29210</wp:posOffset>
                </wp:positionV>
                <wp:extent cx="178435" cy="136525"/>
                <wp:effectExtent l="6985" t="6985" r="5715" b="5715"/>
                <wp:wrapNone/>
                <wp:docPr id="461" name="Ink 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46">
                              <a:moveTo>
                                <a:pt x="1" y="19"/>
                              </a:moveTo>
                              <a:cubicBezTo>
                                <a:pt x="11" y="20"/>
                                <a:pt x="38" y="11"/>
                                <a:pt x="54" y="8"/>
                              </a:cubicBezTo>
                              <a:cubicBezTo>
                                <a:pt x="126" y="-4"/>
                                <a:pt x="204" y="1"/>
                                <a:pt x="276" y="1"/>
                              </a:cubicBezTo>
                              <a:cubicBezTo>
                                <a:pt x="337" y="1"/>
                                <a:pt x="357" y="1"/>
                                <a:pt x="397" y="11"/>
                              </a:cubicBezTo>
                            </a:path>
                            <a:path w="460" h="346">
                              <a:moveTo>
                                <a:pt x="289" y="238"/>
                              </a:moveTo>
                              <a:cubicBezTo>
                                <a:pt x="242" y="267"/>
                                <a:pt x="200" y="294"/>
                                <a:pt x="158" y="329"/>
                              </a:cubicBezTo>
                              <a:cubicBezTo>
                                <a:pt x="201" y="362"/>
                                <a:pt x="300" y="328"/>
                                <a:pt x="351" y="312"/>
                              </a:cubicBezTo>
                              <a:cubicBezTo>
                                <a:pt x="387" y="298"/>
                                <a:pt x="424" y="285"/>
                                <a:pt x="460" y="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0" coordorigin="1,4294967295" coordsize="460,346" path="m1,19c11,20,38,11,54,8c126,-4,204,1,276,1c337,1,357,1,397,11em289,238c242,267,200,294,158,329c201,362,300,328,351,312c387,298,424,285,460,271e" stroked="t" o:allowincell="f" style="position:absolute;margin-left:143.65pt;margin-top:2.3pt;width:14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149860</wp:posOffset>
                </wp:positionH>
                <wp:positionV relativeFrom="paragraph">
                  <wp:posOffset>74930</wp:posOffset>
                </wp:positionV>
                <wp:extent cx="196215" cy="187960"/>
                <wp:effectExtent l="6985" t="6350" r="5715" b="6350"/>
                <wp:wrapNone/>
                <wp:docPr id="462" name="Ink 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87">
                              <a:moveTo>
                                <a:pt x="98" y="0"/>
                              </a:moveTo>
                              <a:cubicBezTo>
                                <a:pt x="104" y="51"/>
                                <a:pt x="113" y="98"/>
                                <a:pt x="126" y="148"/>
                              </a:cubicBezTo>
                              <a:cubicBezTo>
                                <a:pt x="149" y="236"/>
                                <a:pt x="182" y="323"/>
                                <a:pt x="241" y="393"/>
                              </a:cubicBezTo>
                              <a:cubicBezTo>
                                <a:pt x="279" y="438"/>
                                <a:pt x="353" y="505"/>
                                <a:pt x="419" y="480"/>
                              </a:cubicBezTo>
                              <a:cubicBezTo>
                                <a:pt x="431" y="471"/>
                                <a:pt x="444" y="462"/>
                                <a:pt x="456" y="453"/>
                              </a:cubicBezTo>
                            </a:path>
                            <a:path w="510" h="487">
                              <a:moveTo>
                                <a:pt x="509" y="70"/>
                              </a:moveTo>
                              <a:cubicBezTo>
                                <a:pt x="396" y="56"/>
                                <a:pt x="330" y="98"/>
                                <a:pt x="240" y="171"/>
                              </a:cubicBezTo>
                              <a:cubicBezTo>
                                <a:pt x="144" y="249"/>
                                <a:pt x="53" y="349"/>
                                <a:pt x="4" y="463"/>
                              </a:cubicBezTo>
                              <a:cubicBezTo>
                                <a:pt x="3" y="471"/>
                                <a:pt x="1" y="478"/>
                                <a:pt x="0" y="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5" coordsize="510,487" path="m98,0c104,51,113,98,126,148c149,236,182,323,241,393c279,438,353,505,419,480c431,471,444,462,456,453em509,70c396,56,330,98,240,171c144,249,53,349,4,463c3,471,1,478,0,486e" stroked="t" o:allowincell="f" style="position:absolute;margin-left:11.8pt;margin-top:5.9pt;width:15.4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1970405</wp:posOffset>
                </wp:positionH>
                <wp:positionV relativeFrom="paragraph">
                  <wp:posOffset>111125</wp:posOffset>
                </wp:positionV>
                <wp:extent cx="520065" cy="323215"/>
                <wp:effectExtent l="6985" t="6985" r="5715" b="5715"/>
                <wp:wrapNone/>
                <wp:docPr id="463" name="Ink 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863">
                              <a:moveTo>
                                <a:pt x="215" y="222"/>
                              </a:moveTo>
                              <a:cubicBezTo>
                                <a:pt x="207" y="269"/>
                                <a:pt x="198" y="318"/>
                                <a:pt x="189" y="365"/>
                              </a:cubicBezTo>
                              <a:cubicBezTo>
                                <a:pt x="170" y="463"/>
                                <a:pt x="160" y="562"/>
                                <a:pt x="152" y="662"/>
                              </a:cubicBezTo>
                              <a:cubicBezTo>
                                <a:pt x="146" y="729"/>
                                <a:pt x="146" y="796"/>
                                <a:pt x="155" y="862"/>
                              </a:cubicBezTo>
                            </a:path>
                            <a:path w="1411" h="863">
                              <a:moveTo>
                                <a:pt x="24" y="542"/>
                              </a:moveTo>
                              <a:cubicBezTo>
                                <a:pt x="3" y="553"/>
                                <a:pt x="-2" y="547"/>
                                <a:pt x="1" y="568"/>
                              </a:cubicBezTo>
                              <a:cubicBezTo>
                                <a:pt x="63" y="580"/>
                                <a:pt x="128" y="572"/>
                                <a:pt x="191" y="559"/>
                              </a:cubicBezTo>
                              <a:cubicBezTo>
                                <a:pt x="269" y="539"/>
                                <a:pt x="297" y="532"/>
                                <a:pt x="350" y="521"/>
                              </a:cubicBezTo>
                            </a:path>
                            <a:path w="1411" h="863">
                              <a:moveTo>
                                <a:pt x="756" y="206"/>
                              </a:moveTo>
                              <a:cubicBezTo>
                                <a:pt x="764" y="211"/>
                                <a:pt x="767" y="214"/>
                                <a:pt x="766" y="236"/>
                              </a:cubicBezTo>
                              <a:cubicBezTo>
                                <a:pt x="762" y="291"/>
                                <a:pt x="746" y="348"/>
                                <a:pt x="736" y="402"/>
                              </a:cubicBezTo>
                              <a:cubicBezTo>
                                <a:pt x="722" y="476"/>
                                <a:pt x="701" y="552"/>
                                <a:pt x="699" y="627"/>
                              </a:cubicBezTo>
                              <a:cubicBezTo>
                                <a:pt x="701" y="656"/>
                                <a:pt x="700" y="662"/>
                                <a:pt x="706" y="678"/>
                              </a:cubicBezTo>
                              <a:cubicBezTo>
                                <a:pt x="726" y="666"/>
                                <a:pt x="735" y="649"/>
                                <a:pt x="750" y="628"/>
                              </a:cubicBezTo>
                            </a:path>
                            <a:path w="1411" h="863">
                              <a:moveTo>
                                <a:pt x="1063" y="161"/>
                              </a:moveTo>
                              <a:cubicBezTo>
                                <a:pt x="1083" y="169"/>
                                <a:pt x="1079" y="173"/>
                                <a:pt x="1061" y="203"/>
                              </a:cubicBezTo>
                              <a:cubicBezTo>
                                <a:pt x="1035" y="247"/>
                                <a:pt x="1011" y="290"/>
                                <a:pt x="995" y="339"/>
                              </a:cubicBezTo>
                              <a:cubicBezTo>
                                <a:pt x="985" y="369"/>
                                <a:pt x="964" y="428"/>
                                <a:pt x="999" y="452"/>
                              </a:cubicBezTo>
                              <a:cubicBezTo>
                                <a:pt x="1038" y="478"/>
                                <a:pt x="1095" y="436"/>
                                <a:pt x="1126" y="418"/>
                              </a:cubicBezTo>
                              <a:cubicBezTo>
                                <a:pt x="1198" y="375"/>
                                <a:pt x="1252" y="326"/>
                                <a:pt x="1303" y="260"/>
                              </a:cubicBezTo>
                            </a:path>
                            <a:path w="1411" h="863">
                              <a:moveTo>
                                <a:pt x="1408" y="0"/>
                              </a:moveTo>
                              <a:cubicBezTo>
                                <a:pt x="1376" y="66"/>
                                <a:pt x="1348" y="133"/>
                                <a:pt x="1322" y="202"/>
                              </a:cubicBezTo>
                              <a:cubicBezTo>
                                <a:pt x="1279" y="315"/>
                                <a:pt x="1236" y="433"/>
                                <a:pt x="1217" y="552"/>
                              </a:cubicBezTo>
                              <a:cubicBezTo>
                                <a:pt x="1213" y="579"/>
                                <a:pt x="1184" y="722"/>
                                <a:pt x="1220" y="743"/>
                              </a:cubicBezTo>
                              <a:cubicBezTo>
                                <a:pt x="1245" y="734"/>
                                <a:pt x="1257" y="726"/>
                                <a:pt x="1270" y="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6" coordsize="1411,863" path="m215,222c207,269,198,318,189,365c170,463,160,562,152,662c146,729,146,796,155,862em24,542c3,553,-2,547,1,568c63,580,128,572,191,559c269,539,297,532,350,521em756,206c764,211,767,214,766,236c762,291,746,348,736,402c722,476,701,552,699,627c701,656,700,662,706,678c726,666,735,649,750,628em1063,161c1083,169,1079,173,1061,203c1035,247,1011,290,995,339c985,369,964,428,999,452c1038,478,1095,436,1126,418c1198,375,1252,326,1303,260em1408,0c1376,66,1348,133,1322,202c1279,315,1236,433,1217,552c1213,579,1184,722,1220,743c1245,734,1257,726,1270,708e" stroked="t" o:allowincell="f" style="position:absolute;margin-left:155.15pt;margin-top:8.75pt;width:40.9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4044315</wp:posOffset>
                </wp:positionH>
                <wp:positionV relativeFrom="paragraph">
                  <wp:posOffset>89535</wp:posOffset>
                </wp:positionV>
                <wp:extent cx="321310" cy="240665"/>
                <wp:effectExtent l="6350" t="6985" r="6350" b="5715"/>
                <wp:wrapNone/>
                <wp:docPr id="464" name="Ink 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633">
                              <a:moveTo>
                                <a:pt x="0" y="219"/>
                              </a:moveTo>
                              <a:cubicBezTo>
                                <a:pt x="20" y="190"/>
                                <a:pt x="38" y="169"/>
                                <a:pt x="67" y="147"/>
                              </a:cubicBezTo>
                              <a:cubicBezTo>
                                <a:pt x="114" y="111"/>
                                <a:pt x="173" y="92"/>
                                <a:pt x="232" y="97"/>
                              </a:cubicBezTo>
                              <a:cubicBezTo>
                                <a:pt x="288" y="101"/>
                                <a:pt x="329" y="136"/>
                                <a:pt x="329" y="194"/>
                              </a:cubicBezTo>
                              <a:cubicBezTo>
                                <a:pt x="329" y="277"/>
                                <a:pt x="273" y="350"/>
                                <a:pt x="225" y="411"/>
                              </a:cubicBezTo>
                              <a:cubicBezTo>
                                <a:pt x="179" y="469"/>
                                <a:pt x="117" y="518"/>
                                <a:pt x="76" y="580"/>
                              </a:cubicBezTo>
                              <a:cubicBezTo>
                                <a:pt x="74" y="586"/>
                                <a:pt x="71" y="591"/>
                                <a:pt x="69" y="597"/>
                              </a:cubicBezTo>
                              <a:cubicBezTo>
                                <a:pt x="127" y="594"/>
                                <a:pt x="162" y="583"/>
                                <a:pt x="218" y="555"/>
                              </a:cubicBezTo>
                              <a:cubicBezTo>
                                <a:pt x="304" y="513"/>
                                <a:pt x="384" y="461"/>
                                <a:pt x="465" y="410"/>
                              </a:cubicBezTo>
                            </a:path>
                            <a:path w="857" h="633">
                              <a:moveTo>
                                <a:pt x="817" y="52"/>
                              </a:moveTo>
                              <a:cubicBezTo>
                                <a:pt x="830" y="24"/>
                                <a:pt x="837" y="19"/>
                                <a:pt x="830" y="0"/>
                              </a:cubicBezTo>
                              <a:cubicBezTo>
                                <a:pt x="767" y="26"/>
                                <a:pt x="744" y="72"/>
                                <a:pt x="708" y="128"/>
                              </a:cubicBezTo>
                              <a:cubicBezTo>
                                <a:pt x="644" y="226"/>
                                <a:pt x="589" y="330"/>
                                <a:pt x="584" y="451"/>
                              </a:cubicBezTo>
                              <a:cubicBezTo>
                                <a:pt x="581" y="537"/>
                                <a:pt x="614" y="603"/>
                                <a:pt x="699" y="626"/>
                              </a:cubicBezTo>
                              <a:cubicBezTo>
                                <a:pt x="761" y="643"/>
                                <a:pt x="812" y="621"/>
                                <a:pt x="856" y="583"/>
                              </a:cubicBezTo>
                              <a:cubicBezTo>
                                <a:pt x="829" y="537"/>
                                <a:pt x="783" y="550"/>
                                <a:pt x="731" y="550"/>
                              </a:cubicBezTo>
                              <a:cubicBezTo>
                                <a:pt x="676" y="550"/>
                                <a:pt x="620" y="558"/>
                                <a:pt x="568" y="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7" coordsize="857,633" path="m0,219c20,190,38,169,67,147c114,111,173,92,232,97c288,101,329,136,329,194c329,277,273,350,225,411c179,469,117,518,76,580c74,586,71,591,69,597c127,594,162,583,218,555c304,513,384,461,465,410em817,52c830,24,837,19,830,0c767,26,744,72,708,128c644,226,589,330,584,451c581,537,614,603,699,626c761,643,812,621,856,583c829,537,783,550,731,550c676,550,620,558,568,540e" stroked="t" o:allowincell="f" style="position:absolute;margin-left:318.45pt;margin-top:7.05pt;width:25.2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5267960</wp:posOffset>
                </wp:positionH>
                <wp:positionV relativeFrom="paragraph">
                  <wp:posOffset>75565</wp:posOffset>
                </wp:positionV>
                <wp:extent cx="501650" cy="315595"/>
                <wp:effectExtent l="6350" t="6350" r="6350" b="5715"/>
                <wp:wrapNone/>
                <wp:docPr id="465" name="Ink 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844">
                              <a:moveTo>
                                <a:pt x="77" y="406"/>
                              </a:moveTo>
                              <a:cubicBezTo>
                                <a:pt x="72" y="422"/>
                                <a:pt x="66" y="445"/>
                                <a:pt x="61" y="465"/>
                              </a:cubicBezTo>
                              <a:cubicBezTo>
                                <a:pt x="46" y="521"/>
                                <a:pt x="37" y="578"/>
                                <a:pt x="26" y="635"/>
                              </a:cubicBezTo>
                              <a:cubicBezTo>
                                <a:pt x="15" y="693"/>
                                <a:pt x="8" y="751"/>
                                <a:pt x="3" y="810"/>
                              </a:cubicBezTo>
                              <a:cubicBezTo>
                                <a:pt x="1" y="829"/>
                                <a:pt x="1" y="832"/>
                                <a:pt x="0" y="843"/>
                              </a:cubicBezTo>
                              <a:cubicBezTo>
                                <a:pt x="13" y="807"/>
                                <a:pt x="23" y="769"/>
                                <a:pt x="37" y="733"/>
                              </a:cubicBezTo>
                              <a:cubicBezTo>
                                <a:pt x="67" y="654"/>
                                <a:pt x="97" y="575"/>
                                <a:pt x="120" y="493"/>
                              </a:cubicBezTo>
                              <a:cubicBezTo>
                                <a:pt x="129" y="460"/>
                                <a:pt x="137" y="426"/>
                                <a:pt x="142" y="392"/>
                              </a:cubicBezTo>
                              <a:cubicBezTo>
                                <a:pt x="126" y="426"/>
                                <a:pt x="116" y="461"/>
                                <a:pt x="112" y="502"/>
                              </a:cubicBezTo>
                              <a:cubicBezTo>
                                <a:pt x="106" y="572"/>
                                <a:pt x="108" y="659"/>
                                <a:pt x="150" y="719"/>
                              </a:cubicBezTo>
                              <a:cubicBezTo>
                                <a:pt x="190" y="776"/>
                                <a:pt x="254" y="759"/>
                                <a:pt x="300" y="721"/>
                              </a:cubicBezTo>
                              <a:cubicBezTo>
                                <a:pt x="358" y="673"/>
                                <a:pt x="392" y="594"/>
                                <a:pt x="407" y="522"/>
                              </a:cubicBezTo>
                              <a:cubicBezTo>
                                <a:pt x="418" y="470"/>
                                <a:pt x="422" y="420"/>
                                <a:pt x="417" y="367"/>
                              </a:cubicBezTo>
                              <a:cubicBezTo>
                                <a:pt x="415" y="342"/>
                                <a:pt x="417" y="340"/>
                                <a:pt x="436" y="348"/>
                              </a:cubicBezTo>
                              <a:cubicBezTo>
                                <a:pt x="441" y="352"/>
                                <a:pt x="447" y="356"/>
                                <a:pt x="452" y="360"/>
                              </a:cubicBezTo>
                            </a:path>
                            <a:path w="1358" h="844">
                              <a:moveTo>
                                <a:pt x="642" y="539"/>
                              </a:moveTo>
                              <a:cubicBezTo>
                                <a:pt x="608" y="581"/>
                                <a:pt x="568" y="618"/>
                                <a:pt x="535" y="661"/>
                              </a:cubicBezTo>
                              <a:cubicBezTo>
                                <a:pt x="514" y="689"/>
                                <a:pt x="508" y="705"/>
                                <a:pt x="504" y="737"/>
                              </a:cubicBezTo>
                              <a:cubicBezTo>
                                <a:pt x="545" y="763"/>
                                <a:pt x="565" y="755"/>
                                <a:pt x="607" y="728"/>
                              </a:cubicBezTo>
                              <a:cubicBezTo>
                                <a:pt x="673" y="686"/>
                                <a:pt x="706" y="625"/>
                                <a:pt x="746" y="560"/>
                              </a:cubicBezTo>
                            </a:path>
                            <a:path w="1358" h="844">
                              <a:moveTo>
                                <a:pt x="1007" y="22"/>
                              </a:moveTo>
                              <a:cubicBezTo>
                                <a:pt x="1011" y="16"/>
                                <a:pt x="1015" y="9"/>
                                <a:pt x="1019" y="3"/>
                              </a:cubicBezTo>
                              <a:cubicBezTo>
                                <a:pt x="1023" y="15"/>
                                <a:pt x="1031" y="65"/>
                                <a:pt x="1022" y="96"/>
                              </a:cubicBezTo>
                              <a:cubicBezTo>
                                <a:pt x="992" y="200"/>
                                <a:pt x="974" y="303"/>
                                <a:pt x="957" y="411"/>
                              </a:cubicBezTo>
                              <a:cubicBezTo>
                                <a:pt x="945" y="487"/>
                                <a:pt x="931" y="562"/>
                                <a:pt x="926" y="639"/>
                              </a:cubicBezTo>
                            </a:path>
                            <a:path w="1358" h="844">
                              <a:moveTo>
                                <a:pt x="831" y="388"/>
                              </a:moveTo>
                              <a:cubicBezTo>
                                <a:pt x="804" y="390"/>
                                <a:pt x="798" y="389"/>
                                <a:pt x="783" y="397"/>
                              </a:cubicBezTo>
                              <a:cubicBezTo>
                                <a:pt x="806" y="417"/>
                                <a:pt x="853" y="409"/>
                                <a:pt x="883" y="409"/>
                              </a:cubicBezTo>
                              <a:cubicBezTo>
                                <a:pt x="946" y="408"/>
                                <a:pt x="1009" y="404"/>
                                <a:pt x="1072" y="400"/>
                              </a:cubicBezTo>
                            </a:path>
                            <a:path w="1358" h="844">
                              <a:moveTo>
                                <a:pt x="1242" y="459"/>
                              </a:moveTo>
                              <a:cubicBezTo>
                                <a:pt x="1227" y="468"/>
                                <a:pt x="1225" y="470"/>
                                <a:pt x="1214" y="471"/>
                              </a:cubicBezTo>
                              <a:cubicBezTo>
                                <a:pt x="1233" y="450"/>
                                <a:pt x="1253" y="431"/>
                                <a:pt x="1273" y="411"/>
                              </a:cubicBezTo>
                              <a:cubicBezTo>
                                <a:pt x="1278" y="407"/>
                                <a:pt x="1282" y="402"/>
                                <a:pt x="1287" y="398"/>
                              </a:cubicBezTo>
                              <a:cubicBezTo>
                                <a:pt x="1269" y="402"/>
                                <a:pt x="1219" y="422"/>
                                <a:pt x="1194" y="440"/>
                              </a:cubicBezTo>
                              <a:cubicBezTo>
                                <a:pt x="1134" y="484"/>
                                <a:pt x="1062" y="549"/>
                                <a:pt x="1056" y="629"/>
                              </a:cubicBezTo>
                              <a:cubicBezTo>
                                <a:pt x="1048" y="735"/>
                                <a:pt x="1178" y="728"/>
                                <a:pt x="1249" y="716"/>
                              </a:cubicBezTo>
                              <a:cubicBezTo>
                                <a:pt x="1285" y="707"/>
                                <a:pt x="1321" y="697"/>
                                <a:pt x="1357" y="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8" coordsize="1358,844" path="m77,406c72,422,66,445,61,465c46,521,37,578,26,635c15,693,8,751,3,810c1,829,1,832,0,843c13,807,23,769,37,733c67,654,97,575,120,493c129,460,137,426,142,392c126,426,116,461,112,502c106,572,108,659,150,719c190,776,254,759,300,721c358,673,392,594,407,522c418,470,422,420,417,367c415,342,417,340,436,348c441,352,447,356,452,360em642,539c608,581,568,618,535,661c514,689,508,705,504,737c545,763,565,755,607,728c673,686,706,625,746,560em1007,22c1011,16,1015,9,1019,3c1023,15,1031,65,1022,96c992,200,974,303,957,411c945,487,931,562,926,639em831,388c804,390,798,389,783,397c806,417,853,409,883,409c946,408,1009,404,1072,400em1242,459c1227,468,1225,470,1214,471c1233,450,1253,431,1273,411c1278,407,1282,402,1287,398c1269,402,1219,422,1194,440c1134,484,1062,549,1056,629c1048,735,1178,728,1249,716c1285,707,1321,697,1357,688e" stroked="t" o:allowincell="f" style="position:absolute;margin-left:414.8pt;margin-top:5.95pt;width:39.4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0">
                <wp:simplePos x="0" y="0"/>
                <wp:positionH relativeFrom="column">
                  <wp:posOffset>3441065</wp:posOffset>
                </wp:positionH>
                <wp:positionV relativeFrom="paragraph">
                  <wp:posOffset>73660</wp:posOffset>
                </wp:positionV>
                <wp:extent cx="410845" cy="386080"/>
                <wp:effectExtent l="6985" t="6985" r="5715" b="6350"/>
                <wp:wrapNone/>
                <wp:docPr id="466" name="Ink 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037">
                              <a:moveTo>
                                <a:pt x="58" y="530"/>
                              </a:moveTo>
                              <a:cubicBezTo>
                                <a:pt x="57" y="550"/>
                                <a:pt x="56" y="574"/>
                                <a:pt x="52" y="594"/>
                              </a:cubicBezTo>
                              <a:cubicBezTo>
                                <a:pt x="45" y="629"/>
                                <a:pt x="42" y="665"/>
                                <a:pt x="37" y="701"/>
                              </a:cubicBezTo>
                              <a:cubicBezTo>
                                <a:pt x="30" y="747"/>
                                <a:pt x="26" y="793"/>
                                <a:pt x="16" y="838"/>
                              </a:cubicBezTo>
                              <a:cubicBezTo>
                                <a:pt x="9" y="864"/>
                                <a:pt x="7" y="871"/>
                                <a:pt x="5" y="888"/>
                              </a:cubicBezTo>
                              <a:cubicBezTo>
                                <a:pt x="-9" y="927"/>
                                <a:pt x="20" y="833"/>
                                <a:pt x="22" y="828"/>
                              </a:cubicBezTo>
                              <a:cubicBezTo>
                                <a:pt x="50" y="751"/>
                                <a:pt x="84" y="660"/>
                                <a:pt x="139" y="597"/>
                              </a:cubicBezTo>
                              <a:cubicBezTo>
                                <a:pt x="156" y="577"/>
                                <a:pt x="165" y="575"/>
                                <a:pt x="188" y="577"/>
                              </a:cubicBezTo>
                              <a:cubicBezTo>
                                <a:pt x="204" y="604"/>
                                <a:pt x="209" y="629"/>
                                <a:pt x="214" y="661"/>
                              </a:cubicBezTo>
                              <a:cubicBezTo>
                                <a:pt x="217" y="681"/>
                                <a:pt x="220" y="701"/>
                                <a:pt x="224" y="721"/>
                              </a:cubicBezTo>
                              <a:cubicBezTo>
                                <a:pt x="252" y="716"/>
                                <a:pt x="266" y="690"/>
                                <a:pt x="285" y="666"/>
                              </a:cubicBezTo>
                              <a:cubicBezTo>
                                <a:pt x="309" y="635"/>
                                <a:pt x="335" y="596"/>
                                <a:pt x="372" y="581"/>
                              </a:cubicBezTo>
                              <a:cubicBezTo>
                                <a:pt x="406" y="567"/>
                                <a:pt x="416" y="603"/>
                                <a:pt x="419" y="628"/>
                              </a:cubicBezTo>
                              <a:cubicBezTo>
                                <a:pt x="425" y="674"/>
                                <a:pt x="405" y="736"/>
                                <a:pt x="418" y="779"/>
                              </a:cubicBezTo>
                              <a:cubicBezTo>
                                <a:pt x="428" y="791"/>
                                <a:pt x="431" y="796"/>
                                <a:pt x="437" y="781"/>
                              </a:cubicBezTo>
                            </a:path>
                            <a:path w="1106" h="1037">
                              <a:moveTo>
                                <a:pt x="754" y="496"/>
                              </a:moveTo>
                              <a:cubicBezTo>
                                <a:pt x="726" y="499"/>
                                <a:pt x="703" y="531"/>
                                <a:pt x="685" y="559"/>
                              </a:cubicBezTo>
                              <a:cubicBezTo>
                                <a:pt x="648" y="618"/>
                                <a:pt x="613" y="679"/>
                                <a:pt x="583" y="742"/>
                              </a:cubicBezTo>
                              <a:cubicBezTo>
                                <a:pt x="556" y="799"/>
                                <a:pt x="525" y="864"/>
                                <a:pt x="520" y="928"/>
                              </a:cubicBezTo>
                              <a:cubicBezTo>
                                <a:pt x="521" y="936"/>
                                <a:pt x="521" y="945"/>
                                <a:pt x="522" y="953"/>
                              </a:cubicBezTo>
                              <a:cubicBezTo>
                                <a:pt x="556" y="960"/>
                                <a:pt x="579" y="925"/>
                                <a:pt x="600" y="898"/>
                              </a:cubicBezTo>
                              <a:cubicBezTo>
                                <a:pt x="650" y="835"/>
                                <a:pt x="696" y="762"/>
                                <a:pt x="730" y="689"/>
                              </a:cubicBezTo>
                              <a:cubicBezTo>
                                <a:pt x="743" y="662"/>
                                <a:pt x="751" y="642"/>
                                <a:pt x="758" y="614"/>
                              </a:cubicBezTo>
                            </a:path>
                            <a:path w="1106" h="1037">
                              <a:moveTo>
                                <a:pt x="828" y="726"/>
                              </a:moveTo>
                              <a:cubicBezTo>
                                <a:pt x="825" y="756"/>
                                <a:pt x="803" y="821"/>
                                <a:pt x="818" y="851"/>
                              </a:cubicBezTo>
                              <a:cubicBezTo>
                                <a:pt x="824" y="852"/>
                                <a:pt x="830" y="852"/>
                                <a:pt x="836" y="853"/>
                              </a:cubicBezTo>
                              <a:cubicBezTo>
                                <a:pt x="866" y="808"/>
                                <a:pt x="890" y="764"/>
                                <a:pt x="913" y="715"/>
                              </a:cubicBezTo>
                              <a:cubicBezTo>
                                <a:pt x="952" y="632"/>
                                <a:pt x="989" y="548"/>
                                <a:pt x="1018" y="461"/>
                              </a:cubicBezTo>
                              <a:cubicBezTo>
                                <a:pt x="1057" y="343"/>
                                <a:pt x="1087" y="215"/>
                                <a:pt x="1078" y="90"/>
                              </a:cubicBezTo>
                              <a:cubicBezTo>
                                <a:pt x="1076" y="58"/>
                                <a:pt x="1067" y="30"/>
                                <a:pt x="1061" y="0"/>
                              </a:cubicBezTo>
                              <a:cubicBezTo>
                                <a:pt x="1029" y="67"/>
                                <a:pt x="1024" y="146"/>
                                <a:pt x="1016" y="221"/>
                              </a:cubicBezTo>
                              <a:cubicBezTo>
                                <a:pt x="998" y="384"/>
                                <a:pt x="986" y="553"/>
                                <a:pt x="995" y="717"/>
                              </a:cubicBezTo>
                              <a:cubicBezTo>
                                <a:pt x="999" y="787"/>
                                <a:pt x="996" y="992"/>
                                <a:pt x="1075" y="1036"/>
                              </a:cubicBezTo>
                              <a:cubicBezTo>
                                <a:pt x="1085" y="1034"/>
                                <a:pt x="1095" y="1032"/>
                                <a:pt x="1105" y="1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4" coordsize="1106,1037" path="m58,530c57,550,56,574,52,594c45,629,42,665,37,701c30,747,26,793,16,838c9,864,7,871,5,888c-9,927,20,833,22,828c50,751,84,660,139,597c156,577,165,575,188,577c204,604,209,629,214,661c217,681,220,701,224,721c252,716,266,690,285,666c309,635,335,596,372,581c406,567,416,603,419,628c425,674,405,736,418,779c428,791,431,796,437,781em754,496c726,499,703,531,685,559c648,618,613,679,583,742c556,799,525,864,520,928c521,936,521,945,522,953c556,960,579,925,600,898c650,835,696,762,730,689c743,662,751,642,758,614em828,726c825,756,803,821,818,851c824,852,830,852,836,853c866,808,890,764,913,715c952,632,989,548,1018,461c1057,343,1087,215,1078,90c1076,58,1067,30,1061,0c1029,67,1024,146,1016,221c998,384,986,553,995,717c999,787,996,992,1075,1036c1085,1034,1095,1032,1105,1030e" stroked="t" o:allowincell="f" style="position:absolute;margin-left:270.95pt;margin-top:5.8pt;width:32.3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1421765</wp:posOffset>
                </wp:positionH>
                <wp:positionV relativeFrom="paragraph">
                  <wp:posOffset>-13970</wp:posOffset>
                </wp:positionV>
                <wp:extent cx="435610" cy="263525"/>
                <wp:effectExtent l="6350" t="6985" r="6350" b="5715"/>
                <wp:wrapNone/>
                <wp:docPr id="467" name="Ink 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698">
                              <a:moveTo>
                                <a:pt x="11" y="215"/>
                              </a:moveTo>
                              <a:cubicBezTo>
                                <a:pt x="3" y="198"/>
                                <a:pt x="-8" y="184"/>
                                <a:pt x="9" y="167"/>
                              </a:cubicBezTo>
                              <a:cubicBezTo>
                                <a:pt x="32" y="143"/>
                                <a:pt x="66" y="120"/>
                                <a:pt x="99" y="113"/>
                              </a:cubicBezTo>
                              <a:cubicBezTo>
                                <a:pt x="137" y="105"/>
                                <a:pt x="188" y="110"/>
                                <a:pt x="209" y="147"/>
                              </a:cubicBezTo>
                              <a:cubicBezTo>
                                <a:pt x="241" y="204"/>
                                <a:pt x="204" y="286"/>
                                <a:pt x="183" y="339"/>
                              </a:cubicBezTo>
                              <a:cubicBezTo>
                                <a:pt x="148" y="425"/>
                                <a:pt x="94" y="497"/>
                                <a:pt x="48" y="577"/>
                              </a:cubicBezTo>
                              <a:cubicBezTo>
                                <a:pt x="31" y="606"/>
                                <a:pt x="18" y="633"/>
                                <a:pt x="10" y="665"/>
                              </a:cubicBezTo>
                              <a:cubicBezTo>
                                <a:pt x="49" y="670"/>
                                <a:pt x="94" y="633"/>
                                <a:pt x="125" y="608"/>
                              </a:cubicBezTo>
                              <a:cubicBezTo>
                                <a:pt x="180" y="563"/>
                                <a:pt x="228" y="511"/>
                                <a:pt x="276" y="459"/>
                              </a:cubicBezTo>
                            </a:path>
                            <a:path w="1175" h="698">
                              <a:moveTo>
                                <a:pt x="544" y="18"/>
                              </a:moveTo>
                              <a:cubicBezTo>
                                <a:pt x="550" y="8"/>
                                <a:pt x="551" y="5"/>
                                <a:pt x="556" y="0"/>
                              </a:cubicBezTo>
                              <a:cubicBezTo>
                                <a:pt x="556" y="37"/>
                                <a:pt x="556" y="77"/>
                                <a:pt x="554" y="114"/>
                              </a:cubicBezTo>
                              <a:cubicBezTo>
                                <a:pt x="547" y="214"/>
                                <a:pt x="531" y="315"/>
                                <a:pt x="529" y="415"/>
                              </a:cubicBezTo>
                              <a:cubicBezTo>
                                <a:pt x="528" y="484"/>
                                <a:pt x="517" y="586"/>
                                <a:pt x="540" y="653"/>
                              </a:cubicBezTo>
                              <a:cubicBezTo>
                                <a:pt x="553" y="668"/>
                                <a:pt x="559" y="671"/>
                                <a:pt x="572" y="652"/>
                              </a:cubicBezTo>
                            </a:path>
                            <a:path w="1175" h="698">
                              <a:moveTo>
                                <a:pt x="922" y="248"/>
                              </a:moveTo>
                              <a:cubicBezTo>
                                <a:pt x="923" y="260"/>
                                <a:pt x="926" y="272"/>
                                <a:pt x="930" y="285"/>
                              </a:cubicBezTo>
                              <a:cubicBezTo>
                                <a:pt x="943" y="332"/>
                                <a:pt x="951" y="381"/>
                                <a:pt x="964" y="428"/>
                              </a:cubicBezTo>
                              <a:cubicBezTo>
                                <a:pt x="980" y="485"/>
                                <a:pt x="995" y="541"/>
                                <a:pt x="1034" y="586"/>
                              </a:cubicBezTo>
                              <a:cubicBezTo>
                                <a:pt x="1072" y="630"/>
                                <a:pt x="1094" y="605"/>
                                <a:pt x="1128" y="574"/>
                              </a:cubicBezTo>
                            </a:path>
                            <a:path w="1175" h="698">
                              <a:moveTo>
                                <a:pt x="1174" y="302"/>
                              </a:moveTo>
                              <a:cubicBezTo>
                                <a:pt x="1084" y="349"/>
                                <a:pt x="1022" y="409"/>
                                <a:pt x="949" y="480"/>
                              </a:cubicBezTo>
                              <a:cubicBezTo>
                                <a:pt x="905" y="523"/>
                                <a:pt x="798" y="614"/>
                                <a:pt x="810" y="690"/>
                              </a:cubicBezTo>
                              <a:cubicBezTo>
                                <a:pt x="833" y="701"/>
                                <a:pt x="845" y="699"/>
                                <a:pt x="862" y="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1" coordsize="1175,698" path="m11,215c3,198,-8,184,9,167c32,143,66,120,99,113c137,105,188,110,209,147c241,204,204,286,183,339c148,425,94,497,48,577c31,606,18,633,10,665c49,670,94,633,125,608c180,563,228,511,276,459em544,18c550,8,551,5,556,0c556,37,556,77,554,114c547,214,531,315,529,415c528,484,517,586,540,653c553,668,559,671,572,652em922,248c923,260,926,272,930,285c943,332,951,381,964,428c980,485,995,541,1034,586c1072,630,1094,605,1128,574em1174,302c1084,349,1022,409,949,480c905,523,798,614,810,690c833,701,845,699,862,676e" stroked="t" o:allowincell="f" style="position:absolute;margin-left:111.95pt;margin-top:-1.1pt;width:34.25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2620010</wp:posOffset>
                </wp:positionH>
                <wp:positionV relativeFrom="paragraph">
                  <wp:posOffset>85725</wp:posOffset>
                </wp:positionV>
                <wp:extent cx="249555" cy="168275"/>
                <wp:effectExtent l="5715" t="7620" r="5715" b="5080"/>
                <wp:wrapNone/>
                <wp:docPr id="468" name="Ink 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35">
                              <a:moveTo>
                                <a:pt x="0" y="2"/>
                              </a:moveTo>
                              <a:cubicBezTo>
                                <a:pt x="18" y="1"/>
                                <a:pt x="29" y="1"/>
                                <a:pt x="47" y="0"/>
                              </a:cubicBezTo>
                              <a:cubicBezTo>
                                <a:pt x="124" y="-2"/>
                                <a:pt x="205" y="11"/>
                                <a:pt x="281" y="23"/>
                              </a:cubicBezTo>
                              <a:cubicBezTo>
                                <a:pt x="349" y="34"/>
                                <a:pt x="416" y="45"/>
                                <a:pt x="484" y="56"/>
                              </a:cubicBezTo>
                            </a:path>
                            <a:path w="662" h="435">
                              <a:moveTo>
                                <a:pt x="177" y="354"/>
                              </a:moveTo>
                              <a:cubicBezTo>
                                <a:pt x="125" y="385"/>
                                <a:pt x="114" y="391"/>
                                <a:pt x="84" y="412"/>
                              </a:cubicBezTo>
                              <a:cubicBezTo>
                                <a:pt x="146" y="456"/>
                                <a:pt x="265" y="412"/>
                                <a:pt x="339" y="395"/>
                              </a:cubicBezTo>
                              <a:cubicBezTo>
                                <a:pt x="495" y="357"/>
                                <a:pt x="551" y="344"/>
                                <a:pt x="657" y="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2" coordorigin="4294967292,4294967295" coordsize="662,435" path="m0,2c18,1,29,1,47,0c124,-2,205,11,281,23c349,34,416,45,484,56em177,354c125,385,114,391,84,412c146,456,265,412,339,395c495,357,551,344,657,315e" stroked="t" o:allowincell="f" style="position:absolute;margin-left:206.3pt;margin-top:6.75pt;width:19.6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3085465</wp:posOffset>
                </wp:positionH>
                <wp:positionV relativeFrom="paragraph">
                  <wp:posOffset>36830</wp:posOffset>
                </wp:positionV>
                <wp:extent cx="195580" cy="288290"/>
                <wp:effectExtent l="6350" t="6350" r="6350" b="6350"/>
                <wp:wrapNone/>
                <wp:docPr id="469" name="Ink 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766">
                              <a:moveTo>
                                <a:pt x="40" y="0"/>
                              </a:moveTo>
                              <a:cubicBezTo>
                                <a:pt x="26" y="28"/>
                                <a:pt x="9" y="54"/>
                                <a:pt x="4" y="86"/>
                              </a:cubicBezTo>
                              <a:cubicBezTo>
                                <a:pt x="-3" y="125"/>
                                <a:pt x="-6" y="163"/>
                                <a:pt x="37" y="179"/>
                              </a:cubicBezTo>
                              <a:cubicBezTo>
                                <a:pt x="103" y="204"/>
                                <a:pt x="189" y="158"/>
                                <a:pt x="244" y="125"/>
                              </a:cubicBezTo>
                              <a:cubicBezTo>
                                <a:pt x="279" y="104"/>
                                <a:pt x="300" y="89"/>
                                <a:pt x="338" y="78"/>
                              </a:cubicBezTo>
                              <a:cubicBezTo>
                                <a:pt x="339" y="133"/>
                                <a:pt x="332" y="187"/>
                                <a:pt x="317" y="247"/>
                              </a:cubicBezTo>
                              <a:cubicBezTo>
                                <a:pt x="286" y="368"/>
                                <a:pt x="245" y="485"/>
                                <a:pt x="198" y="600"/>
                              </a:cubicBezTo>
                              <a:cubicBezTo>
                                <a:pt x="171" y="665"/>
                                <a:pt x="149" y="728"/>
                                <a:pt x="89" y="765"/>
                              </a:cubicBezTo>
                              <a:cubicBezTo>
                                <a:pt x="95" y="718"/>
                                <a:pt x="112" y="684"/>
                                <a:pt x="149" y="636"/>
                              </a:cubicBezTo>
                              <a:cubicBezTo>
                                <a:pt x="249" y="507"/>
                                <a:pt x="376" y="410"/>
                                <a:pt x="507" y="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3" coordsize="508,766" path="m40,0c26,28,9,54,4,86c-3,125,-6,163,37,179c103,204,189,158,244,125c279,104,300,89,338,78c339,133,332,187,317,247c286,368,245,485,198,600c171,665,149,728,89,765c95,718,112,684,149,636c249,507,376,410,507,315e" stroked="t" o:allowincell="f" style="position:absolute;margin-left:242.95pt;margin-top:2.9pt;width:15.3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2698750</wp:posOffset>
                </wp:positionH>
                <wp:positionV relativeFrom="paragraph">
                  <wp:posOffset>109855</wp:posOffset>
                </wp:positionV>
                <wp:extent cx="913765" cy="507365"/>
                <wp:effectExtent l="6350" t="6985" r="6350" b="5715"/>
                <wp:wrapNone/>
                <wp:docPr id="470" name="Ink 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1374">
                              <a:moveTo>
                                <a:pt x="464" y="597"/>
                              </a:moveTo>
                              <a:cubicBezTo>
                                <a:pt x="448" y="625"/>
                                <a:pt x="433" y="658"/>
                                <a:pt x="429" y="691"/>
                              </a:cubicBezTo>
                              <a:cubicBezTo>
                                <a:pt x="425" y="723"/>
                                <a:pt x="422" y="770"/>
                                <a:pt x="458" y="786"/>
                              </a:cubicBezTo>
                              <a:cubicBezTo>
                                <a:pt x="507" y="808"/>
                                <a:pt x="566" y="764"/>
                                <a:pt x="602" y="737"/>
                              </a:cubicBezTo>
                              <a:cubicBezTo>
                                <a:pt x="648" y="703"/>
                                <a:pt x="683" y="657"/>
                                <a:pt x="727" y="621"/>
                              </a:cubicBezTo>
                              <a:cubicBezTo>
                                <a:pt x="731" y="619"/>
                                <a:pt x="735" y="617"/>
                                <a:pt x="739" y="615"/>
                              </a:cubicBezTo>
                              <a:cubicBezTo>
                                <a:pt x="735" y="667"/>
                                <a:pt x="725" y="719"/>
                                <a:pt x="711" y="772"/>
                              </a:cubicBezTo>
                              <a:cubicBezTo>
                                <a:pt x="683" y="878"/>
                                <a:pt x="650" y="981"/>
                                <a:pt x="603" y="1080"/>
                              </a:cubicBezTo>
                              <a:cubicBezTo>
                                <a:pt x="579" y="1131"/>
                                <a:pt x="544" y="1214"/>
                                <a:pt x="486" y="1236"/>
                              </a:cubicBezTo>
                              <a:cubicBezTo>
                                <a:pt x="483" y="1235"/>
                                <a:pt x="479" y="1234"/>
                                <a:pt x="476" y="1233"/>
                              </a:cubicBezTo>
                              <a:cubicBezTo>
                                <a:pt x="480" y="1186"/>
                                <a:pt x="519" y="1137"/>
                                <a:pt x="552" y="1099"/>
                              </a:cubicBezTo>
                              <a:cubicBezTo>
                                <a:pt x="596" y="1049"/>
                                <a:pt x="645" y="1007"/>
                                <a:pt x="696" y="965"/>
                              </a:cubicBezTo>
                            </a:path>
                            <a:path w="2503" h="1374">
                              <a:moveTo>
                                <a:pt x="1064" y="720"/>
                              </a:moveTo>
                              <a:cubicBezTo>
                                <a:pt x="1052" y="725"/>
                                <a:pt x="1039" y="730"/>
                                <a:pt x="1027" y="735"/>
                              </a:cubicBezTo>
                              <a:cubicBezTo>
                                <a:pt x="1025" y="727"/>
                                <a:pt x="1042" y="727"/>
                                <a:pt x="1062" y="724"/>
                              </a:cubicBezTo>
                              <a:cubicBezTo>
                                <a:pt x="1115" y="716"/>
                                <a:pt x="1166" y="707"/>
                                <a:pt x="1219" y="705"/>
                              </a:cubicBezTo>
                              <a:cubicBezTo>
                                <a:pt x="1248" y="704"/>
                                <a:pt x="1271" y="705"/>
                                <a:pt x="1298" y="713"/>
                              </a:cubicBezTo>
                              <a:cubicBezTo>
                                <a:pt x="1282" y="727"/>
                                <a:pt x="1239" y="737"/>
                                <a:pt x="1217" y="742"/>
                              </a:cubicBezTo>
                              <a:cubicBezTo>
                                <a:pt x="1173" y="751"/>
                                <a:pt x="1127" y="754"/>
                                <a:pt x="1082" y="757"/>
                              </a:cubicBezTo>
                              <a:cubicBezTo>
                                <a:pt x="1062" y="761"/>
                                <a:pt x="1146" y="748"/>
                                <a:pt x="1150" y="747"/>
                              </a:cubicBezTo>
                              <a:cubicBezTo>
                                <a:pt x="1199" y="737"/>
                                <a:pt x="1245" y="721"/>
                                <a:pt x="1293" y="707"/>
                              </a:cubicBezTo>
                            </a:path>
                            <a:path w="2503" h="1374">
                              <a:moveTo>
                                <a:pt x="1640" y="319"/>
                              </a:moveTo>
                              <a:cubicBezTo>
                                <a:pt x="1624" y="362"/>
                                <a:pt x="1607" y="406"/>
                                <a:pt x="1590" y="449"/>
                              </a:cubicBezTo>
                              <a:cubicBezTo>
                                <a:pt x="1554" y="540"/>
                                <a:pt x="1511" y="631"/>
                                <a:pt x="1498" y="729"/>
                              </a:cubicBezTo>
                              <a:cubicBezTo>
                                <a:pt x="1497" y="736"/>
                                <a:pt x="1485" y="835"/>
                                <a:pt x="1510" y="835"/>
                              </a:cubicBezTo>
                              <a:cubicBezTo>
                                <a:pt x="1515" y="832"/>
                                <a:pt x="1519" y="830"/>
                                <a:pt x="1524" y="827"/>
                              </a:cubicBezTo>
                            </a:path>
                            <a:path w="2503" h="1374">
                              <a:moveTo>
                                <a:pt x="1917" y="370"/>
                              </a:moveTo>
                              <a:cubicBezTo>
                                <a:pt x="1911" y="383"/>
                                <a:pt x="1904" y="396"/>
                                <a:pt x="1897" y="409"/>
                              </a:cubicBezTo>
                              <a:cubicBezTo>
                                <a:pt x="1883" y="434"/>
                                <a:pt x="1877" y="449"/>
                                <a:pt x="1879" y="479"/>
                              </a:cubicBezTo>
                              <a:cubicBezTo>
                                <a:pt x="1881" y="513"/>
                                <a:pt x="1879" y="548"/>
                                <a:pt x="1882" y="582"/>
                              </a:cubicBezTo>
                              <a:cubicBezTo>
                                <a:pt x="1884" y="611"/>
                                <a:pt x="1894" y="624"/>
                                <a:pt x="1924" y="619"/>
                              </a:cubicBezTo>
                              <a:cubicBezTo>
                                <a:pt x="1963" y="613"/>
                                <a:pt x="2014" y="591"/>
                                <a:pt x="2048" y="573"/>
                              </a:cubicBezTo>
                              <a:cubicBezTo>
                                <a:pt x="2085" y="554"/>
                                <a:pt x="2117" y="529"/>
                                <a:pt x="2146" y="500"/>
                              </a:cubicBezTo>
                            </a:path>
                            <a:path w="2503" h="1374">
                              <a:moveTo>
                                <a:pt x="2197" y="263"/>
                              </a:moveTo>
                              <a:cubicBezTo>
                                <a:pt x="2170" y="282"/>
                                <a:pt x="2165" y="294"/>
                                <a:pt x="2150" y="329"/>
                              </a:cubicBezTo>
                              <a:cubicBezTo>
                                <a:pt x="2119" y="400"/>
                                <a:pt x="2099" y="472"/>
                                <a:pt x="2087" y="549"/>
                              </a:cubicBezTo>
                              <a:cubicBezTo>
                                <a:pt x="2075" y="624"/>
                                <a:pt x="2066" y="702"/>
                                <a:pt x="2059" y="777"/>
                              </a:cubicBezTo>
                              <a:cubicBezTo>
                                <a:pt x="2057" y="803"/>
                                <a:pt x="2046" y="831"/>
                                <a:pt x="2066" y="812"/>
                              </a:cubicBezTo>
                            </a:path>
                            <a:path w="2503" h="1374">
                              <a:moveTo>
                                <a:pt x="2475" y="0"/>
                              </a:moveTo>
                              <a:cubicBezTo>
                                <a:pt x="2488" y="63"/>
                                <a:pt x="2499" y="126"/>
                                <a:pt x="2501" y="191"/>
                              </a:cubicBezTo>
                              <a:cubicBezTo>
                                <a:pt x="2508" y="472"/>
                                <a:pt x="2494" y="780"/>
                                <a:pt x="2379" y="1040"/>
                              </a:cubicBezTo>
                              <a:cubicBezTo>
                                <a:pt x="2329" y="1153"/>
                                <a:pt x="2258" y="1234"/>
                                <a:pt x="2136" y="1266"/>
                              </a:cubicBezTo>
                              <a:cubicBezTo>
                                <a:pt x="2108" y="1270"/>
                                <a:pt x="2081" y="1275"/>
                                <a:pt x="2053" y="1279"/>
                              </a:cubicBezTo>
                            </a:path>
                            <a:path w="2503" h="1374">
                              <a:moveTo>
                                <a:pt x="312" y="195"/>
                              </a:moveTo>
                              <a:cubicBezTo>
                                <a:pt x="187" y="311"/>
                                <a:pt x="104" y="425"/>
                                <a:pt x="48" y="590"/>
                              </a:cubicBezTo>
                              <a:cubicBezTo>
                                <a:pt x="-15" y="779"/>
                                <a:pt x="-25" y="990"/>
                                <a:pt x="79" y="1168"/>
                              </a:cubicBezTo>
                              <a:cubicBezTo>
                                <a:pt x="160" y="1306"/>
                                <a:pt x="264" y="1326"/>
                                <a:pt x="401" y="1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0" coordsize="2503,1374" path="m464,597c448,625,433,658,429,691c425,723,422,770,458,786c507,808,566,764,602,737c648,703,683,657,727,621c731,619,735,617,739,615c735,667,725,719,711,772c683,878,650,981,603,1080c579,1131,544,1214,486,1236c483,1235,479,1234,476,1233c480,1186,519,1137,552,1099c596,1049,645,1007,696,965em1064,720c1052,725,1039,730,1027,735c1025,727,1042,727,1062,724c1115,716,1166,707,1219,705c1248,704,1271,705,1298,713c1282,727,1239,737,1217,742c1173,751,1127,754,1082,757c1062,761,1146,748,1150,747c1199,737,1245,721,1293,707em1640,319c1624,362,1607,406,1590,449c1554,540,1511,631,1498,729c1497,736,1485,835,1510,835c1515,832,1519,830,1524,827em1917,370c1911,383,1904,396,1897,409c1883,434,1877,449,1879,479c1881,513,1879,548,1882,582c1884,611,1894,624,1924,619c1963,613,2014,591,2048,573c2085,554,2117,529,2146,500em2197,263c2170,282,2165,294,2150,329c2119,400,2099,472,2087,549c2075,624,2066,702,2059,777c2057,803,2046,831,2066,812em2475,0c2488,63,2499,126,2501,191c2508,472,2494,780,2379,1040c2329,1153,2258,1234,2136,1266c2108,1270,2081,1275,2053,1279em312,195c187,311,104,425,48,590c-15,779,-25,990,79,1168c160,1306,264,1326,401,1373e" stroked="t" o:allowincell="f" style="position:absolute;margin-left:212.5pt;margin-top:8.65pt;width:71.9pt;height:3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5867400</wp:posOffset>
                </wp:positionH>
                <wp:positionV relativeFrom="paragraph">
                  <wp:posOffset>97790</wp:posOffset>
                </wp:positionV>
                <wp:extent cx="692150" cy="223520"/>
                <wp:effectExtent l="6350" t="5715" r="6350" b="6350"/>
                <wp:wrapNone/>
                <wp:docPr id="471" name="Ink 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589">
                              <a:moveTo>
                                <a:pt x="30" y="98"/>
                              </a:moveTo>
                              <a:cubicBezTo>
                                <a:pt x="31" y="93"/>
                                <a:pt x="26" y="82"/>
                                <a:pt x="35" y="76"/>
                              </a:cubicBezTo>
                              <a:cubicBezTo>
                                <a:pt x="57" y="61"/>
                                <a:pt x="85" y="62"/>
                                <a:pt x="111" y="62"/>
                              </a:cubicBezTo>
                              <a:cubicBezTo>
                                <a:pt x="147" y="62"/>
                                <a:pt x="175" y="71"/>
                                <a:pt x="191" y="106"/>
                              </a:cubicBezTo>
                              <a:cubicBezTo>
                                <a:pt x="213" y="152"/>
                                <a:pt x="175" y="203"/>
                                <a:pt x="152" y="242"/>
                              </a:cubicBezTo>
                              <a:cubicBezTo>
                                <a:pt x="118" y="301"/>
                                <a:pt x="71" y="349"/>
                                <a:pt x="33" y="405"/>
                              </a:cubicBezTo>
                              <a:cubicBezTo>
                                <a:pt x="15" y="432"/>
                                <a:pt x="6" y="450"/>
                                <a:pt x="0" y="480"/>
                              </a:cubicBezTo>
                              <a:cubicBezTo>
                                <a:pt x="30" y="500"/>
                                <a:pt x="60" y="478"/>
                                <a:pt x="90" y="456"/>
                              </a:cubicBezTo>
                              <a:cubicBezTo>
                                <a:pt x="136" y="422"/>
                                <a:pt x="173" y="379"/>
                                <a:pt x="211" y="337"/>
                              </a:cubicBezTo>
                            </a:path>
                            <a:path w="1887" h="589">
                              <a:moveTo>
                                <a:pt x="479" y="0"/>
                              </a:moveTo>
                              <a:cubicBezTo>
                                <a:pt x="457" y="16"/>
                                <a:pt x="437" y="42"/>
                                <a:pt x="416" y="66"/>
                              </a:cubicBezTo>
                              <a:cubicBezTo>
                                <a:pt x="353" y="138"/>
                                <a:pt x="308" y="224"/>
                                <a:pt x="277" y="315"/>
                              </a:cubicBezTo>
                              <a:cubicBezTo>
                                <a:pt x="255" y="381"/>
                                <a:pt x="232" y="483"/>
                                <a:pt x="275" y="547"/>
                              </a:cubicBezTo>
                              <a:cubicBezTo>
                                <a:pt x="312" y="601"/>
                                <a:pt x="367" y="579"/>
                                <a:pt x="409" y="547"/>
                              </a:cubicBezTo>
                              <a:cubicBezTo>
                                <a:pt x="438" y="525"/>
                                <a:pt x="466" y="484"/>
                                <a:pt x="438" y="450"/>
                              </a:cubicBezTo>
                              <a:cubicBezTo>
                                <a:pt x="410" y="416"/>
                                <a:pt x="374" y="450"/>
                                <a:pt x="349" y="466"/>
                              </a:cubicBezTo>
                              <a:cubicBezTo>
                                <a:pt x="322" y="483"/>
                                <a:pt x="313" y="498"/>
                                <a:pt x="302" y="519"/>
                              </a:cubicBezTo>
                            </a:path>
                            <a:path w="1887" h="589">
                              <a:moveTo>
                                <a:pt x="714" y="278"/>
                              </a:moveTo>
                              <a:cubicBezTo>
                                <a:pt x="725" y="276"/>
                                <a:pt x="735" y="269"/>
                                <a:pt x="749" y="264"/>
                              </a:cubicBezTo>
                              <a:cubicBezTo>
                                <a:pt x="790" y="249"/>
                                <a:pt x="826" y="258"/>
                                <a:pt x="868" y="262"/>
                              </a:cubicBezTo>
                              <a:cubicBezTo>
                                <a:pt x="912" y="266"/>
                                <a:pt x="949" y="274"/>
                                <a:pt x="990" y="291"/>
                              </a:cubicBezTo>
                            </a:path>
                            <a:path w="1887" h="589">
                              <a:moveTo>
                                <a:pt x="791" y="508"/>
                              </a:moveTo>
                              <a:cubicBezTo>
                                <a:pt x="771" y="518"/>
                                <a:pt x="765" y="518"/>
                                <a:pt x="762" y="532"/>
                              </a:cubicBezTo>
                              <a:cubicBezTo>
                                <a:pt x="805" y="530"/>
                                <a:pt x="835" y="511"/>
                                <a:pt x="876" y="499"/>
                              </a:cubicBezTo>
                              <a:cubicBezTo>
                                <a:pt x="935" y="488"/>
                                <a:pt x="957" y="483"/>
                                <a:pt x="994" y="465"/>
                              </a:cubicBezTo>
                            </a:path>
                            <a:path w="1887" h="589">
                              <a:moveTo>
                                <a:pt x="1317" y="77"/>
                              </a:moveTo>
                              <a:cubicBezTo>
                                <a:pt x="1305" y="111"/>
                                <a:pt x="1298" y="145"/>
                                <a:pt x="1289" y="180"/>
                              </a:cubicBezTo>
                              <a:cubicBezTo>
                                <a:pt x="1270" y="250"/>
                                <a:pt x="1257" y="318"/>
                                <a:pt x="1250" y="391"/>
                              </a:cubicBezTo>
                              <a:cubicBezTo>
                                <a:pt x="1248" y="414"/>
                                <a:pt x="1237" y="546"/>
                                <a:pt x="1275" y="554"/>
                              </a:cubicBezTo>
                              <a:cubicBezTo>
                                <a:pt x="1279" y="552"/>
                                <a:pt x="1284" y="549"/>
                                <a:pt x="1288" y="547"/>
                              </a:cubicBezTo>
                            </a:path>
                            <a:path w="1887" h="589">
                              <a:moveTo>
                                <a:pt x="1520" y="71"/>
                              </a:moveTo>
                              <a:cubicBezTo>
                                <a:pt x="1538" y="58"/>
                                <a:pt x="1559" y="39"/>
                                <a:pt x="1580" y="32"/>
                              </a:cubicBezTo>
                              <a:cubicBezTo>
                                <a:pt x="1618" y="19"/>
                                <a:pt x="1665" y="25"/>
                                <a:pt x="1700" y="44"/>
                              </a:cubicBezTo>
                              <a:cubicBezTo>
                                <a:pt x="1748" y="70"/>
                                <a:pt x="1772" y="122"/>
                                <a:pt x="1768" y="175"/>
                              </a:cubicBezTo>
                              <a:cubicBezTo>
                                <a:pt x="1761" y="276"/>
                                <a:pt x="1676" y="350"/>
                                <a:pt x="1608" y="414"/>
                              </a:cubicBezTo>
                              <a:cubicBezTo>
                                <a:pt x="1562" y="457"/>
                                <a:pt x="1517" y="490"/>
                                <a:pt x="1488" y="545"/>
                              </a:cubicBezTo>
                              <a:cubicBezTo>
                                <a:pt x="1531" y="586"/>
                                <a:pt x="1577" y="581"/>
                                <a:pt x="1636" y="584"/>
                              </a:cubicBezTo>
                              <a:cubicBezTo>
                                <a:pt x="1721" y="588"/>
                                <a:pt x="1802" y="582"/>
                                <a:pt x="1886" y="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8" coordsize="1887,589" path="m30,98c31,93,26,82,35,76c57,61,85,62,111,62c147,62,175,71,191,106c213,152,175,203,152,242c118,301,71,349,33,405c15,432,6,450,0,480c30,500,60,478,90,456c136,422,173,379,211,337em479,0c457,16,437,42,416,66c353,138,308,224,277,315c255,381,232,483,275,547c312,601,367,579,409,547c438,525,466,484,438,450c410,416,374,450,349,466c322,483,313,498,302,519em714,278c725,276,735,269,749,264c790,249,826,258,868,262c912,266,949,274,990,291em791,508c771,518,765,518,762,532c805,530,835,511,876,499c935,488,957,483,994,465em1317,77c1305,111,1298,145,1289,180c1270,250,1257,318,1250,391c1248,414,1237,546,1275,554c1279,552,1284,549,1288,547em1520,71c1538,58,1559,39,1580,32c1618,19,1665,25,1700,44c1748,70,1772,122,1768,175c1761,276,1676,350,1608,414c1562,457,1517,490,1488,545c1531,586,1577,581,1636,584c1721,588,1802,582,1886,567e" stroked="t" o:allowincell="f" style="position:absolute;margin-left:462pt;margin-top:7.7pt;width:54.4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5100320</wp:posOffset>
                </wp:positionH>
                <wp:positionV relativeFrom="paragraph">
                  <wp:posOffset>125095</wp:posOffset>
                </wp:positionV>
                <wp:extent cx="386715" cy="227965"/>
                <wp:effectExtent l="6985" t="6985" r="5715" b="5080"/>
                <wp:wrapNone/>
                <wp:docPr id="472" name="Ink 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599">
                              <a:moveTo>
                                <a:pt x="21" y="482"/>
                              </a:moveTo>
                              <a:cubicBezTo>
                                <a:pt x="11" y="488"/>
                                <a:pt x="7" y="484"/>
                                <a:pt x="0" y="494"/>
                              </a:cubicBezTo>
                              <a:cubicBezTo>
                                <a:pt x="1" y="494"/>
                                <a:pt x="1" y="494"/>
                                <a:pt x="2" y="494"/>
                              </a:cubicBezTo>
                              <a:cubicBezTo>
                                <a:pt x="14" y="501"/>
                                <a:pt x="35" y="497"/>
                                <a:pt x="51" y="497"/>
                              </a:cubicBezTo>
                              <a:cubicBezTo>
                                <a:pt x="90" y="498"/>
                                <a:pt x="128" y="491"/>
                                <a:pt x="167" y="488"/>
                              </a:cubicBezTo>
                              <a:cubicBezTo>
                                <a:pt x="191" y="486"/>
                                <a:pt x="225" y="478"/>
                                <a:pt x="249" y="482"/>
                              </a:cubicBezTo>
                              <a:cubicBezTo>
                                <a:pt x="250" y="483"/>
                                <a:pt x="251" y="483"/>
                                <a:pt x="252" y="484"/>
                              </a:cubicBezTo>
                              <a:cubicBezTo>
                                <a:pt x="229" y="500"/>
                                <a:pt x="203" y="503"/>
                                <a:pt x="176" y="509"/>
                              </a:cubicBezTo>
                              <a:cubicBezTo>
                                <a:pt x="140" y="517"/>
                                <a:pt x="103" y="527"/>
                                <a:pt x="67" y="532"/>
                              </a:cubicBezTo>
                              <a:cubicBezTo>
                                <a:pt x="57" y="532"/>
                                <a:pt x="55" y="534"/>
                                <a:pt x="51" y="530"/>
                              </a:cubicBezTo>
                              <a:cubicBezTo>
                                <a:pt x="85" y="536"/>
                                <a:pt x="124" y="532"/>
                                <a:pt x="157" y="518"/>
                              </a:cubicBezTo>
                              <a:cubicBezTo>
                                <a:pt x="191" y="500"/>
                                <a:pt x="204" y="493"/>
                                <a:pt x="228" y="482"/>
                              </a:cubicBezTo>
                            </a:path>
                            <a:path w="1039" h="599">
                              <a:moveTo>
                                <a:pt x="567" y="96"/>
                              </a:moveTo>
                              <a:cubicBezTo>
                                <a:pt x="580" y="90"/>
                                <a:pt x="600" y="80"/>
                                <a:pt x="614" y="90"/>
                              </a:cubicBezTo>
                              <a:cubicBezTo>
                                <a:pt x="641" y="108"/>
                                <a:pt x="618" y="183"/>
                                <a:pt x="614" y="203"/>
                              </a:cubicBezTo>
                              <a:cubicBezTo>
                                <a:pt x="599" y="285"/>
                                <a:pt x="568" y="360"/>
                                <a:pt x="543" y="439"/>
                              </a:cubicBezTo>
                              <a:cubicBezTo>
                                <a:pt x="528" y="488"/>
                                <a:pt x="509" y="543"/>
                                <a:pt x="501" y="591"/>
                              </a:cubicBezTo>
                              <a:cubicBezTo>
                                <a:pt x="529" y="602"/>
                                <a:pt x="544" y="560"/>
                                <a:pt x="560" y="538"/>
                              </a:cubicBezTo>
                            </a:path>
                            <a:path w="1039" h="599">
                              <a:moveTo>
                                <a:pt x="829" y="111"/>
                              </a:moveTo>
                              <a:cubicBezTo>
                                <a:pt x="824" y="125"/>
                                <a:pt x="818" y="133"/>
                                <a:pt x="808" y="146"/>
                              </a:cubicBezTo>
                              <a:cubicBezTo>
                                <a:pt x="786" y="176"/>
                                <a:pt x="770" y="214"/>
                                <a:pt x="759" y="249"/>
                              </a:cubicBezTo>
                              <a:cubicBezTo>
                                <a:pt x="750" y="279"/>
                                <a:pt x="733" y="329"/>
                                <a:pt x="747" y="360"/>
                              </a:cubicBezTo>
                              <a:cubicBezTo>
                                <a:pt x="762" y="393"/>
                                <a:pt x="801" y="360"/>
                                <a:pt x="819" y="350"/>
                              </a:cubicBezTo>
                              <a:cubicBezTo>
                                <a:pt x="861" y="326"/>
                                <a:pt x="899" y="293"/>
                                <a:pt x="934" y="260"/>
                              </a:cubicBezTo>
                              <a:cubicBezTo>
                                <a:pt x="965" y="231"/>
                                <a:pt x="990" y="203"/>
                                <a:pt x="1010" y="166"/>
                              </a:cubicBezTo>
                            </a:path>
                            <a:path w="1039" h="599">
                              <a:moveTo>
                                <a:pt x="1038" y="0"/>
                              </a:moveTo>
                              <a:cubicBezTo>
                                <a:pt x="1011" y="51"/>
                                <a:pt x="991" y="104"/>
                                <a:pt x="973" y="159"/>
                              </a:cubicBezTo>
                              <a:cubicBezTo>
                                <a:pt x="940" y="258"/>
                                <a:pt x="922" y="352"/>
                                <a:pt x="900" y="453"/>
                              </a:cubicBezTo>
                              <a:cubicBezTo>
                                <a:pt x="894" y="482"/>
                                <a:pt x="857" y="565"/>
                                <a:pt x="871" y="597"/>
                              </a:cubicBezTo>
                              <a:cubicBezTo>
                                <a:pt x="877" y="589"/>
                                <a:pt x="879" y="581"/>
                                <a:pt x="880" y="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9" coordsize="1039,599" path="m21,482c11,488,7,484,0,494c1,494,1,494,2,494c14,501,35,497,51,497c90,498,128,491,167,488c191,486,225,478,249,482c250,483,251,483,252,484c229,500,203,503,176,509c140,517,103,527,67,532c57,532,55,534,51,530c85,536,124,532,157,518c191,500,204,493,228,482em567,96c580,90,600,80,614,90c641,108,618,183,614,203c599,285,568,360,543,439c528,488,509,543,501,591c529,602,544,560,560,538em829,111c824,125,818,133,808,146c786,176,770,214,759,249c750,279,733,329,747,360c762,393,801,360,819,350c861,326,899,293,934,260c965,231,990,203,1010,166em1038,0c1011,51,991,104,973,159c940,258,922,352,900,453c894,482,857,565,871,597c877,589,879,581,880,572e" stroked="t" o:allowincell="f" style="position:absolute;margin-left:401.6pt;margin-top:9.85pt;width:30.4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2">
                <wp:simplePos x="0" y="0"/>
                <wp:positionH relativeFrom="column">
                  <wp:posOffset>5500370</wp:posOffset>
                </wp:positionH>
                <wp:positionV relativeFrom="paragraph">
                  <wp:posOffset>50165</wp:posOffset>
                </wp:positionV>
                <wp:extent cx="299085" cy="299720"/>
                <wp:effectExtent l="6985" t="6350" r="6350" b="6350"/>
                <wp:wrapNone/>
                <wp:docPr id="473" name="Ink 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97">
                              <a:moveTo>
                                <a:pt x="1" y="592"/>
                              </a:moveTo>
                              <a:cubicBezTo>
                                <a:pt x="20" y="601"/>
                                <a:pt x="27" y="613"/>
                                <a:pt x="27" y="636"/>
                              </a:cubicBezTo>
                              <a:cubicBezTo>
                                <a:pt x="27" y="655"/>
                                <a:pt x="27" y="677"/>
                                <a:pt x="24" y="697"/>
                              </a:cubicBezTo>
                              <a:cubicBezTo>
                                <a:pt x="22" y="715"/>
                                <a:pt x="17" y="733"/>
                                <a:pt x="14" y="751"/>
                              </a:cubicBezTo>
                              <a:cubicBezTo>
                                <a:pt x="21" y="726"/>
                                <a:pt x="31" y="703"/>
                                <a:pt x="41" y="679"/>
                              </a:cubicBezTo>
                              <a:cubicBezTo>
                                <a:pt x="59" y="636"/>
                                <a:pt x="82" y="575"/>
                                <a:pt x="119" y="544"/>
                              </a:cubicBezTo>
                              <a:cubicBezTo>
                                <a:pt x="123" y="542"/>
                                <a:pt x="127" y="540"/>
                                <a:pt x="131" y="538"/>
                              </a:cubicBezTo>
                              <a:cubicBezTo>
                                <a:pt x="154" y="550"/>
                                <a:pt x="154" y="560"/>
                                <a:pt x="157" y="587"/>
                              </a:cubicBezTo>
                              <a:cubicBezTo>
                                <a:pt x="160" y="608"/>
                                <a:pt x="161" y="626"/>
                                <a:pt x="169" y="646"/>
                              </a:cubicBezTo>
                              <a:cubicBezTo>
                                <a:pt x="197" y="640"/>
                                <a:pt x="208" y="626"/>
                                <a:pt x="229" y="605"/>
                              </a:cubicBezTo>
                              <a:cubicBezTo>
                                <a:pt x="247" y="587"/>
                                <a:pt x="256" y="572"/>
                                <a:pt x="281" y="574"/>
                              </a:cubicBezTo>
                              <a:cubicBezTo>
                                <a:pt x="288" y="612"/>
                                <a:pt x="283" y="638"/>
                                <a:pt x="275" y="676"/>
                              </a:cubicBezTo>
                              <a:cubicBezTo>
                                <a:pt x="274" y="680"/>
                                <a:pt x="256" y="750"/>
                                <a:pt x="264" y="747"/>
                              </a:cubicBezTo>
                              <a:cubicBezTo>
                                <a:pt x="268" y="742"/>
                                <a:pt x="271" y="737"/>
                                <a:pt x="275" y="732"/>
                              </a:cubicBezTo>
                            </a:path>
                            <a:path w="796" h="797">
                              <a:moveTo>
                                <a:pt x="452" y="486"/>
                              </a:moveTo>
                              <a:cubicBezTo>
                                <a:pt x="444" y="508"/>
                                <a:pt x="429" y="521"/>
                                <a:pt x="416" y="541"/>
                              </a:cubicBezTo>
                              <a:cubicBezTo>
                                <a:pt x="393" y="575"/>
                                <a:pt x="370" y="612"/>
                                <a:pt x="352" y="649"/>
                              </a:cubicBezTo>
                              <a:cubicBezTo>
                                <a:pt x="336" y="682"/>
                                <a:pt x="316" y="724"/>
                                <a:pt x="315" y="762"/>
                              </a:cubicBezTo>
                              <a:cubicBezTo>
                                <a:pt x="314" y="790"/>
                                <a:pt x="331" y="803"/>
                                <a:pt x="357" y="792"/>
                              </a:cubicBezTo>
                              <a:cubicBezTo>
                                <a:pt x="398" y="775"/>
                                <a:pt x="435" y="731"/>
                                <a:pt x="462" y="697"/>
                              </a:cubicBezTo>
                              <a:cubicBezTo>
                                <a:pt x="478" y="676"/>
                                <a:pt x="491" y="656"/>
                                <a:pt x="492" y="634"/>
                              </a:cubicBezTo>
                              <a:cubicBezTo>
                                <a:pt x="492" y="631"/>
                                <a:pt x="493" y="627"/>
                                <a:pt x="493" y="624"/>
                              </a:cubicBezTo>
                            </a:path>
                            <a:path w="796" h="797">
                              <a:moveTo>
                                <a:pt x="566" y="589"/>
                              </a:moveTo>
                              <a:cubicBezTo>
                                <a:pt x="555" y="618"/>
                                <a:pt x="541" y="653"/>
                                <a:pt x="536" y="684"/>
                              </a:cubicBezTo>
                              <a:cubicBezTo>
                                <a:pt x="536" y="704"/>
                                <a:pt x="536" y="709"/>
                                <a:pt x="535" y="721"/>
                              </a:cubicBezTo>
                              <a:cubicBezTo>
                                <a:pt x="567" y="720"/>
                                <a:pt x="574" y="714"/>
                                <a:pt x="598" y="681"/>
                              </a:cubicBezTo>
                              <a:cubicBezTo>
                                <a:pt x="632" y="634"/>
                                <a:pt x="664" y="584"/>
                                <a:pt x="692" y="533"/>
                              </a:cubicBezTo>
                              <a:cubicBezTo>
                                <a:pt x="725" y="473"/>
                                <a:pt x="750" y="410"/>
                                <a:pt x="769" y="344"/>
                              </a:cubicBezTo>
                              <a:cubicBezTo>
                                <a:pt x="787" y="280"/>
                                <a:pt x="797" y="215"/>
                                <a:pt x="796" y="148"/>
                              </a:cubicBezTo>
                              <a:cubicBezTo>
                                <a:pt x="795" y="100"/>
                                <a:pt x="794" y="41"/>
                                <a:pt x="768" y="0"/>
                              </a:cubicBezTo>
                              <a:cubicBezTo>
                                <a:pt x="740" y="66"/>
                                <a:pt x="735" y="136"/>
                                <a:pt x="726" y="208"/>
                              </a:cubicBezTo>
                              <a:cubicBezTo>
                                <a:pt x="709" y="338"/>
                                <a:pt x="695" y="471"/>
                                <a:pt x="687" y="602"/>
                              </a:cubicBezTo>
                              <a:cubicBezTo>
                                <a:pt x="683" y="662"/>
                                <a:pt x="687" y="713"/>
                                <a:pt x="698" y="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7" coordsize="796,797" path="m1,592c20,601,27,613,27,636c27,655,27,677,24,697c22,715,17,733,14,751c21,726,31,703,41,679c59,636,82,575,119,544c123,542,127,540,131,538c154,550,154,560,157,587c160,608,161,626,169,646c197,640,208,626,229,605c247,587,256,572,281,574c288,612,283,638,275,676c274,680,256,750,264,747c268,742,271,737,275,732em452,486c444,508,429,521,416,541c393,575,370,612,352,649c336,682,316,724,315,762c314,790,331,803,357,792c398,775,435,731,462,697c478,676,491,656,492,634c492,631,493,627,493,624em566,589c555,618,541,653,536,684c536,704,536,709,535,721c567,720,574,714,598,681c632,634,664,584,692,533c725,473,750,410,769,344c787,280,797,215,796,148c795,100,794,41,768,0c740,66,735,136,726,208c709,338,695,471,687,602c683,662,687,713,698,771e" stroked="t" o:allowincell="f" style="position:absolute;margin-left:433.1pt;margin-top:3.95pt;width:23.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1741805</wp:posOffset>
                </wp:positionH>
                <wp:positionV relativeFrom="paragraph">
                  <wp:posOffset>-3175</wp:posOffset>
                </wp:positionV>
                <wp:extent cx="496570" cy="336550"/>
                <wp:effectExtent l="6350" t="6350" r="6350" b="3175"/>
                <wp:wrapNone/>
                <wp:docPr id="474" name="Ink 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908">
                              <a:moveTo>
                                <a:pt x="0" y="320"/>
                              </a:moveTo>
                              <a:cubicBezTo>
                                <a:pt x="6" y="311"/>
                                <a:pt x="14" y="292"/>
                                <a:pt x="27" y="283"/>
                              </a:cubicBezTo>
                              <a:cubicBezTo>
                                <a:pt x="69" y="255"/>
                                <a:pt x="120" y="227"/>
                                <a:pt x="168" y="211"/>
                              </a:cubicBezTo>
                              <a:cubicBezTo>
                                <a:pt x="203" y="199"/>
                                <a:pt x="277" y="178"/>
                                <a:pt x="293" y="231"/>
                              </a:cubicBezTo>
                              <a:cubicBezTo>
                                <a:pt x="314" y="300"/>
                                <a:pt x="237" y="395"/>
                                <a:pt x="205" y="447"/>
                              </a:cubicBezTo>
                              <a:cubicBezTo>
                                <a:pt x="154" y="530"/>
                                <a:pt x="92" y="606"/>
                                <a:pt x="42" y="690"/>
                              </a:cubicBezTo>
                              <a:cubicBezTo>
                                <a:pt x="22" y="724"/>
                                <a:pt x="13" y="737"/>
                                <a:pt x="24" y="768"/>
                              </a:cubicBezTo>
                              <a:cubicBezTo>
                                <a:pt x="77" y="764"/>
                                <a:pt x="129" y="751"/>
                                <a:pt x="179" y="731"/>
                              </a:cubicBezTo>
                              <a:cubicBezTo>
                                <a:pt x="249" y="703"/>
                                <a:pt x="307" y="665"/>
                                <a:pt x="365" y="618"/>
                              </a:cubicBezTo>
                            </a:path>
                            <a:path w="1345" h="908">
                              <a:moveTo>
                                <a:pt x="754" y="0"/>
                              </a:moveTo>
                              <a:cubicBezTo>
                                <a:pt x="750" y="30"/>
                                <a:pt x="744" y="62"/>
                                <a:pt x="738" y="92"/>
                              </a:cubicBezTo>
                              <a:cubicBezTo>
                                <a:pt x="718" y="191"/>
                                <a:pt x="709" y="292"/>
                                <a:pt x="702" y="393"/>
                              </a:cubicBezTo>
                              <a:cubicBezTo>
                                <a:pt x="694" y="501"/>
                                <a:pt x="693" y="607"/>
                                <a:pt x="687" y="715"/>
                              </a:cubicBezTo>
                              <a:cubicBezTo>
                                <a:pt x="685" y="755"/>
                                <a:pt x="667" y="787"/>
                                <a:pt x="696" y="770"/>
                              </a:cubicBezTo>
                            </a:path>
                            <a:path w="1345" h="908">
                              <a:moveTo>
                                <a:pt x="1096" y="450"/>
                              </a:moveTo>
                              <a:cubicBezTo>
                                <a:pt x="1099" y="470"/>
                                <a:pt x="1102" y="490"/>
                                <a:pt x="1106" y="510"/>
                              </a:cubicBezTo>
                              <a:cubicBezTo>
                                <a:pt x="1116" y="559"/>
                                <a:pt x="1132" y="602"/>
                                <a:pt x="1153" y="648"/>
                              </a:cubicBezTo>
                              <a:cubicBezTo>
                                <a:pt x="1171" y="688"/>
                                <a:pt x="1195" y="756"/>
                                <a:pt x="1236" y="776"/>
                              </a:cubicBezTo>
                              <a:cubicBezTo>
                                <a:pt x="1261" y="788"/>
                                <a:pt x="1278" y="766"/>
                                <a:pt x="1295" y="753"/>
                              </a:cubicBezTo>
                            </a:path>
                            <a:path w="1345" h="908">
                              <a:moveTo>
                                <a:pt x="1343" y="499"/>
                              </a:moveTo>
                              <a:cubicBezTo>
                                <a:pt x="1278" y="492"/>
                                <a:pt x="1238" y="535"/>
                                <a:pt x="1189" y="580"/>
                              </a:cubicBezTo>
                              <a:cubicBezTo>
                                <a:pt x="1114" y="650"/>
                                <a:pt x="1047" y="727"/>
                                <a:pt x="1005" y="821"/>
                              </a:cubicBezTo>
                              <a:cubicBezTo>
                                <a:pt x="986" y="865"/>
                                <a:pt x="956" y="921"/>
                                <a:pt x="1018" y="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6" coordsize="1345,908" path="m0,320c6,311,14,292,27,283c69,255,120,227,168,211c203,199,277,178,293,231c314,300,237,395,205,447c154,530,92,606,42,690c22,724,13,737,24,768c77,764,129,751,179,731c249,703,307,665,365,618em754,0c750,30,744,62,738,92c718,191,709,292,702,393c694,501,693,607,687,715c685,755,667,787,696,770em1096,450c1099,470,1102,490,1106,510c1116,559,1132,602,1153,648c1171,688,1195,756,1236,776c1261,788,1278,766,1295,753em1343,499c1278,492,1238,535,1189,580c1114,650,1047,727,1005,821c986,865,956,921,1018,889e" stroked="t" o:allowincell="f" style="position:absolute;margin-left:137.15pt;margin-top:-0.25pt;width:39.0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302895" cy="247015"/>
                <wp:effectExtent l="6985" t="5715" r="5715" b="6350"/>
                <wp:wrapNone/>
                <wp:docPr id="475" name="Ink 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654">
                              <a:moveTo>
                                <a:pt x="83" y="163"/>
                              </a:moveTo>
                              <a:cubicBezTo>
                                <a:pt x="74" y="159"/>
                                <a:pt x="71" y="156"/>
                                <a:pt x="68" y="149"/>
                              </a:cubicBezTo>
                              <a:cubicBezTo>
                                <a:pt x="79" y="124"/>
                                <a:pt x="79" y="125"/>
                                <a:pt x="107" y="115"/>
                              </a:cubicBezTo>
                              <a:cubicBezTo>
                                <a:pt x="147" y="101"/>
                                <a:pt x="188" y="94"/>
                                <a:pt x="223" y="124"/>
                              </a:cubicBezTo>
                              <a:cubicBezTo>
                                <a:pt x="264" y="159"/>
                                <a:pt x="256" y="226"/>
                                <a:pt x="238" y="270"/>
                              </a:cubicBezTo>
                              <a:cubicBezTo>
                                <a:pt x="208" y="344"/>
                                <a:pt x="147" y="413"/>
                                <a:pt x="93" y="470"/>
                              </a:cubicBezTo>
                              <a:cubicBezTo>
                                <a:pt x="59" y="506"/>
                                <a:pt x="23" y="534"/>
                                <a:pt x="0" y="578"/>
                              </a:cubicBezTo>
                              <a:cubicBezTo>
                                <a:pt x="39" y="589"/>
                                <a:pt x="83" y="561"/>
                                <a:pt x="120" y="542"/>
                              </a:cubicBezTo>
                              <a:cubicBezTo>
                                <a:pt x="191" y="506"/>
                                <a:pt x="256" y="464"/>
                                <a:pt x="323" y="421"/>
                              </a:cubicBezTo>
                            </a:path>
                            <a:path w="806" h="654">
                              <a:moveTo>
                                <a:pt x="796" y="29"/>
                              </a:moveTo>
                              <a:cubicBezTo>
                                <a:pt x="804" y="14"/>
                                <a:pt x="807" y="11"/>
                                <a:pt x="802" y="0"/>
                              </a:cubicBezTo>
                              <a:cubicBezTo>
                                <a:pt x="754" y="9"/>
                                <a:pt x="736" y="19"/>
                                <a:pt x="697" y="60"/>
                              </a:cubicBezTo>
                              <a:cubicBezTo>
                                <a:pt x="617" y="145"/>
                                <a:pt x="553" y="248"/>
                                <a:pt x="508" y="355"/>
                              </a:cubicBezTo>
                              <a:cubicBezTo>
                                <a:pt x="477" y="429"/>
                                <a:pt x="433" y="546"/>
                                <a:pt x="485" y="621"/>
                              </a:cubicBezTo>
                              <a:cubicBezTo>
                                <a:pt x="525" y="678"/>
                                <a:pt x="602" y="638"/>
                                <a:pt x="647" y="613"/>
                              </a:cubicBezTo>
                              <a:cubicBezTo>
                                <a:pt x="685" y="592"/>
                                <a:pt x="694" y="576"/>
                                <a:pt x="709" y="539"/>
                              </a:cubicBezTo>
                              <a:cubicBezTo>
                                <a:pt x="690" y="503"/>
                                <a:pt x="667" y="513"/>
                                <a:pt x="629" y="530"/>
                              </a:cubicBezTo>
                              <a:cubicBezTo>
                                <a:pt x="602" y="542"/>
                                <a:pt x="577" y="554"/>
                                <a:pt x="553" y="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5" coordsize="806,654" path="m83,163c74,159,71,156,68,149c79,124,79,125,107,115c147,101,188,94,223,124c264,159,256,226,238,270c208,344,147,413,93,470c59,506,23,534,0,578c39,589,83,561,120,542c191,506,256,464,323,421em796,29c804,14,807,11,802,0c754,9,736,19,697,60c617,145,553,248,508,355c477,429,433,546,485,621c525,678,602,638,647,613c685,592,694,576,709,539c690,503,667,513,629,530c602,542,577,554,553,570e" stroked="t" o:allowincell="f" style="position:absolute;margin-left:337.8pt;margin-top:0.05pt;width:23.8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1">
                <wp:simplePos x="0" y="0"/>
                <wp:positionH relativeFrom="column">
                  <wp:posOffset>3712210</wp:posOffset>
                </wp:positionH>
                <wp:positionV relativeFrom="paragraph">
                  <wp:posOffset>-14605</wp:posOffset>
                </wp:positionV>
                <wp:extent cx="389890" cy="332740"/>
                <wp:effectExtent l="6350" t="6350" r="8255" b="6350"/>
                <wp:wrapNone/>
                <wp:docPr id="476" name="Ink 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889">
                              <a:moveTo>
                                <a:pt x="54" y="505"/>
                              </a:moveTo>
                              <a:cubicBezTo>
                                <a:pt x="61" y="528"/>
                                <a:pt x="58" y="544"/>
                                <a:pt x="56" y="568"/>
                              </a:cubicBezTo>
                              <a:cubicBezTo>
                                <a:pt x="52" y="611"/>
                                <a:pt x="44" y="653"/>
                                <a:pt x="35" y="696"/>
                              </a:cubicBezTo>
                              <a:cubicBezTo>
                                <a:pt x="28" y="731"/>
                                <a:pt x="18" y="765"/>
                                <a:pt x="4" y="798"/>
                              </a:cubicBezTo>
                              <a:cubicBezTo>
                                <a:pt x="3" y="801"/>
                                <a:pt x="1" y="805"/>
                                <a:pt x="0" y="808"/>
                              </a:cubicBezTo>
                              <a:cubicBezTo>
                                <a:pt x="1" y="772"/>
                                <a:pt x="12" y="737"/>
                                <a:pt x="23" y="702"/>
                              </a:cubicBezTo>
                              <a:cubicBezTo>
                                <a:pt x="44" y="638"/>
                                <a:pt x="69" y="577"/>
                                <a:pt x="102" y="519"/>
                              </a:cubicBezTo>
                              <a:cubicBezTo>
                                <a:pt x="121" y="485"/>
                                <a:pt x="137" y="452"/>
                                <a:pt x="176" y="453"/>
                              </a:cubicBezTo>
                              <a:cubicBezTo>
                                <a:pt x="193" y="485"/>
                                <a:pt x="193" y="513"/>
                                <a:pt x="192" y="550"/>
                              </a:cubicBezTo>
                              <a:cubicBezTo>
                                <a:pt x="191" y="575"/>
                                <a:pt x="189" y="599"/>
                                <a:pt x="187" y="623"/>
                              </a:cubicBezTo>
                              <a:cubicBezTo>
                                <a:pt x="207" y="605"/>
                                <a:pt x="217" y="577"/>
                                <a:pt x="233" y="554"/>
                              </a:cubicBezTo>
                              <a:cubicBezTo>
                                <a:pt x="250" y="528"/>
                                <a:pt x="263" y="508"/>
                                <a:pt x="293" y="506"/>
                              </a:cubicBezTo>
                              <a:cubicBezTo>
                                <a:pt x="313" y="541"/>
                                <a:pt x="315" y="571"/>
                                <a:pt x="316" y="612"/>
                              </a:cubicBezTo>
                              <a:cubicBezTo>
                                <a:pt x="317" y="654"/>
                                <a:pt x="320" y="701"/>
                                <a:pt x="317" y="742"/>
                              </a:cubicBezTo>
                              <a:cubicBezTo>
                                <a:pt x="316" y="745"/>
                                <a:pt x="314" y="748"/>
                                <a:pt x="313" y="751"/>
                              </a:cubicBezTo>
                            </a:path>
                            <a:path w="1045" h="889">
                              <a:moveTo>
                                <a:pt x="589" y="442"/>
                              </a:moveTo>
                              <a:cubicBezTo>
                                <a:pt x="573" y="464"/>
                                <a:pt x="561" y="483"/>
                                <a:pt x="550" y="510"/>
                              </a:cubicBezTo>
                              <a:cubicBezTo>
                                <a:pt x="527" y="568"/>
                                <a:pt x="505" y="627"/>
                                <a:pt x="487" y="687"/>
                              </a:cubicBezTo>
                              <a:cubicBezTo>
                                <a:pt x="470" y="744"/>
                                <a:pt x="449" y="808"/>
                                <a:pt x="445" y="868"/>
                              </a:cubicBezTo>
                              <a:cubicBezTo>
                                <a:pt x="446" y="875"/>
                                <a:pt x="446" y="881"/>
                                <a:pt x="447" y="888"/>
                              </a:cubicBezTo>
                              <a:cubicBezTo>
                                <a:pt x="490" y="865"/>
                                <a:pt x="510" y="823"/>
                                <a:pt x="535" y="780"/>
                              </a:cubicBezTo>
                              <a:cubicBezTo>
                                <a:pt x="567" y="725"/>
                                <a:pt x="600" y="669"/>
                                <a:pt x="626" y="611"/>
                              </a:cubicBezTo>
                              <a:cubicBezTo>
                                <a:pt x="631" y="599"/>
                                <a:pt x="662" y="548"/>
                                <a:pt x="634" y="547"/>
                              </a:cubicBezTo>
                              <a:cubicBezTo>
                                <a:pt x="631" y="548"/>
                                <a:pt x="627" y="549"/>
                                <a:pt x="624" y="550"/>
                              </a:cubicBezTo>
                            </a:path>
                            <a:path w="1045" h="889">
                              <a:moveTo>
                                <a:pt x="799" y="497"/>
                              </a:moveTo>
                              <a:cubicBezTo>
                                <a:pt x="786" y="565"/>
                                <a:pt x="768" y="632"/>
                                <a:pt x="746" y="698"/>
                              </a:cubicBezTo>
                              <a:cubicBezTo>
                                <a:pt x="733" y="736"/>
                                <a:pt x="730" y="766"/>
                                <a:pt x="730" y="803"/>
                              </a:cubicBezTo>
                              <a:cubicBezTo>
                                <a:pt x="768" y="763"/>
                                <a:pt x="790" y="719"/>
                                <a:pt x="819" y="672"/>
                              </a:cubicBezTo>
                              <a:cubicBezTo>
                                <a:pt x="864" y="598"/>
                                <a:pt x="905" y="524"/>
                                <a:pt x="942" y="446"/>
                              </a:cubicBezTo>
                              <a:cubicBezTo>
                                <a:pt x="977" y="371"/>
                                <a:pt x="1007" y="295"/>
                                <a:pt x="1026" y="214"/>
                              </a:cubicBezTo>
                              <a:cubicBezTo>
                                <a:pt x="1040" y="155"/>
                                <a:pt x="1061" y="59"/>
                                <a:pt x="1035" y="0"/>
                              </a:cubicBezTo>
                              <a:cubicBezTo>
                                <a:pt x="1032" y="0"/>
                                <a:pt x="1029" y="1"/>
                                <a:pt x="1026" y="1"/>
                              </a:cubicBezTo>
                              <a:cubicBezTo>
                                <a:pt x="1012" y="61"/>
                                <a:pt x="1001" y="123"/>
                                <a:pt x="994" y="184"/>
                              </a:cubicBezTo>
                              <a:cubicBezTo>
                                <a:pt x="976" y="336"/>
                                <a:pt x="965" y="495"/>
                                <a:pt x="974" y="648"/>
                              </a:cubicBezTo>
                              <a:cubicBezTo>
                                <a:pt x="978" y="710"/>
                                <a:pt x="991" y="751"/>
                                <a:pt x="1020" y="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4" coordsize="1045,889" path="m54,505c61,528,58,544,56,568c52,611,44,653,35,696c28,731,18,765,4,798c3,801,1,805,0,808c1,772,12,737,23,702c44,638,69,577,102,519c121,485,137,452,176,453c193,485,193,513,192,550c191,575,189,599,187,623c207,605,217,577,233,554c250,528,263,508,293,506c313,541,315,571,316,612c317,654,320,701,317,742c316,745,314,748,313,751em589,442c573,464,561,483,550,510c527,568,505,627,487,687c470,744,449,808,445,868c446,875,446,881,447,888c490,865,510,823,535,780c567,725,600,669,626,611c631,599,662,548,634,547c631,548,627,549,624,550em799,497c786,565,768,632,746,698c733,736,730,766,730,803c768,763,790,719,819,672c864,598,905,524,942,446c977,371,1007,295,1026,214c1040,155,1061,59,1035,0c1032,0,1029,1,1026,1c1012,61,1001,123,994,184c976,336,965,495,974,648c978,710,991,751,1020,803e" stroked="t" o:allowincell="f" style="position:absolute;margin-left:292.3pt;margin-top:-1.15pt;width:30.6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2375535</wp:posOffset>
                </wp:positionH>
                <wp:positionV relativeFrom="paragraph">
                  <wp:posOffset>1270</wp:posOffset>
                </wp:positionV>
                <wp:extent cx="204470" cy="158115"/>
                <wp:effectExtent l="5715" t="6985" r="6350" b="5080"/>
                <wp:wrapNone/>
                <wp:docPr id="477" name="Ink 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06">
                              <a:moveTo>
                                <a:pt x="13" y="32"/>
                              </a:moveTo>
                              <a:cubicBezTo>
                                <a:pt x="7" y="35"/>
                                <a:pt x="6" y="36"/>
                                <a:pt x="0" y="38"/>
                              </a:cubicBezTo>
                              <a:cubicBezTo>
                                <a:pt x="44" y="19"/>
                                <a:pt x="87" y="15"/>
                                <a:pt x="135" y="10"/>
                              </a:cubicBezTo>
                              <a:cubicBezTo>
                                <a:pt x="226" y="0"/>
                                <a:pt x="317" y="3"/>
                                <a:pt x="409" y="2"/>
                              </a:cubicBezTo>
                              <a:cubicBezTo>
                                <a:pt x="428" y="1"/>
                                <a:pt x="446" y="1"/>
                                <a:pt x="465" y="0"/>
                              </a:cubicBezTo>
                            </a:path>
                            <a:path w="535" h="406">
                              <a:moveTo>
                                <a:pt x="199" y="254"/>
                              </a:moveTo>
                              <a:cubicBezTo>
                                <a:pt x="151" y="292"/>
                                <a:pt x="111" y="324"/>
                                <a:pt x="73" y="371"/>
                              </a:cubicBezTo>
                              <a:cubicBezTo>
                                <a:pt x="122" y="421"/>
                                <a:pt x="210" y="401"/>
                                <a:pt x="280" y="387"/>
                              </a:cubicBezTo>
                              <a:cubicBezTo>
                                <a:pt x="404" y="358"/>
                                <a:pt x="450" y="346"/>
                                <a:pt x="532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2" coordsize="535,406" path="m13,32c7,35,6,36,0,38c44,19,87,15,135,10c226,0,317,3,409,2c428,1,446,1,465,0em199,254c151,292,111,324,73,371c122,421,210,401,280,387c404,358,450,346,532,316e" stroked="t" o:allowincell="f" style="position:absolute;margin-left:187.05pt;margin-top:0.1pt;width:16.0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3186430</wp:posOffset>
                </wp:positionH>
                <wp:positionV relativeFrom="paragraph">
                  <wp:posOffset>49530</wp:posOffset>
                </wp:positionV>
                <wp:extent cx="2057400" cy="248920"/>
                <wp:effectExtent l="5715" t="6350" r="5715" b="5715"/>
                <wp:wrapNone/>
                <wp:docPr id="478" name="Ink 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5" h="658">
                              <a:moveTo>
                                <a:pt x="5664" y="8"/>
                              </a:moveTo>
                              <a:cubicBezTo>
                                <a:pt x="5667" y="6"/>
                                <a:pt x="5668" y="7"/>
                                <a:pt x="5671" y="4"/>
                              </a:cubicBezTo>
                              <a:cubicBezTo>
                                <a:pt x="5673" y="2"/>
                                <a:pt x="5677" y="-4"/>
                                <a:pt x="5679" y="-6"/>
                              </a:cubicBezTo>
                              <a:cubicBezTo>
                                <a:pt x="5674" y="0"/>
                                <a:pt x="5674" y="6"/>
                                <a:pt x="5669" y="12"/>
                              </a:cubicBezTo>
                              <a:cubicBezTo>
                                <a:pt x="5531" y="172"/>
                                <a:pt x="5355" y="223"/>
                                <a:pt x="5151" y="274"/>
                              </a:cubicBezTo>
                              <a:cubicBezTo>
                                <a:pt x="4574" y="420"/>
                                <a:pt x="4014" y="593"/>
                                <a:pt x="3415" y="631"/>
                              </a:cubicBezTo>
                              <a:cubicBezTo>
                                <a:pt x="2951" y="661"/>
                                <a:pt x="2483" y="631"/>
                                <a:pt x="2018" y="645"/>
                              </a:cubicBezTo>
                              <a:cubicBezTo>
                                <a:pt x="1547" y="659"/>
                                <a:pt x="1081" y="632"/>
                                <a:pt x="614" y="571"/>
                              </a:cubicBezTo>
                              <a:cubicBezTo>
                                <a:pt x="526" y="560"/>
                                <a:pt x="214" y="546"/>
                                <a:pt x="176" y="436"/>
                              </a:cubicBezTo>
                              <a:cubicBezTo>
                                <a:pt x="155" y="375"/>
                                <a:pt x="198" y="376"/>
                                <a:pt x="235" y="348"/>
                              </a:cubicBezTo>
                              <a:cubicBezTo>
                                <a:pt x="256" y="332"/>
                                <a:pt x="299" y="335"/>
                                <a:pt x="323" y="323"/>
                              </a:cubicBezTo>
                              <a:cubicBezTo>
                                <a:pt x="314" y="328"/>
                                <a:pt x="294" y="332"/>
                                <a:pt x="281" y="340"/>
                              </a:cubicBezTo>
                              <a:cubicBezTo>
                                <a:pt x="233" y="372"/>
                                <a:pt x="185" y="406"/>
                                <a:pt x="147" y="448"/>
                              </a:cubicBezTo>
                              <a:cubicBezTo>
                                <a:pt x="111" y="488"/>
                                <a:pt x="88" y="536"/>
                                <a:pt x="48" y="570"/>
                              </a:cubicBezTo>
                              <a:cubicBezTo>
                                <a:pt x="36" y="580"/>
                                <a:pt x="16" y="580"/>
                                <a:pt x="5" y="589"/>
                              </a:cubicBezTo>
                              <a:cubicBezTo>
                                <a:pt x="8" y="574"/>
                                <a:pt x="-3" y="573"/>
                                <a:pt x="1" y="558"/>
                              </a:cubicBezTo>
                              <a:cubicBezTo>
                                <a:pt x="24" y="461"/>
                                <a:pt x="79" y="374"/>
                                <a:pt x="122" y="287"/>
                              </a:cubicBezTo>
                              <a:cubicBezTo>
                                <a:pt x="116" y="318"/>
                                <a:pt x="109" y="349"/>
                                <a:pt x="104" y="380"/>
                              </a:cubicBezTo>
                              <a:cubicBezTo>
                                <a:pt x="102" y="390"/>
                                <a:pt x="102" y="392"/>
                                <a:pt x="102" y="398"/>
                              </a:cubicBezTo>
                              <a:cubicBezTo>
                                <a:pt x="146" y="385"/>
                                <a:pt x="184" y="355"/>
                                <a:pt x="233" y="353"/>
                              </a:cubicBezTo>
                              <a:cubicBezTo>
                                <a:pt x="319" y="349"/>
                                <a:pt x="398" y="378"/>
                                <a:pt x="481" y="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3" coordorigin="4294967293,4294967290" coordsize="5685,658" path="m5664,8c5667,6,5668,7,5671,4c5673,2,5677,-4,5679,-6c5674,0,5674,6,5669,12c5531,172,5355,223,5151,274c4574,420,4014,593,3415,631c2951,661,2483,631,2018,645c1547,659,1081,632,614,571c526,560,214,546,176,436c155,375,198,376,235,348c256,332,299,335,323,323c314,328,294,332,281,340c233,372,185,406,147,448c111,488,88,536,48,570c36,580,16,580,5,589c8,574,-3,573,1,558c24,461,79,374,122,287c116,318,109,349,104,380c102,390,102,392,102,398c146,385,184,355,233,353c319,349,398,378,481,396e" stroked="t" o:allowincell="f" style="position:absolute;margin-left:250.9pt;margin-top:3.9pt;width:161.9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4283075</wp:posOffset>
                </wp:positionH>
                <wp:positionV relativeFrom="paragraph">
                  <wp:posOffset>116840</wp:posOffset>
                </wp:positionV>
                <wp:extent cx="305435" cy="280670"/>
                <wp:effectExtent l="6985" t="6350" r="1905" b="6985"/>
                <wp:wrapNone/>
                <wp:docPr id="479" name="Ink 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745">
                              <a:moveTo>
                                <a:pt x="16" y="170"/>
                              </a:moveTo>
                              <a:cubicBezTo>
                                <a:pt x="13" y="170"/>
                                <a:pt x="11" y="170"/>
                                <a:pt x="8" y="170"/>
                              </a:cubicBezTo>
                              <a:cubicBezTo>
                                <a:pt x="3" y="163"/>
                                <a:pt x="-9" y="145"/>
                                <a:pt x="15" y="139"/>
                              </a:cubicBezTo>
                              <a:cubicBezTo>
                                <a:pt x="58" y="128"/>
                                <a:pt x="106" y="137"/>
                                <a:pt x="145" y="157"/>
                              </a:cubicBezTo>
                              <a:cubicBezTo>
                                <a:pt x="221" y="195"/>
                                <a:pt x="246" y="261"/>
                                <a:pt x="223" y="341"/>
                              </a:cubicBezTo>
                              <a:cubicBezTo>
                                <a:pt x="198" y="427"/>
                                <a:pt x="142" y="491"/>
                                <a:pt x="85" y="557"/>
                              </a:cubicBezTo>
                              <a:cubicBezTo>
                                <a:pt x="58" y="589"/>
                                <a:pt x="28" y="618"/>
                                <a:pt x="1" y="649"/>
                              </a:cubicBezTo>
                              <a:cubicBezTo>
                                <a:pt x="42" y="629"/>
                                <a:pt x="89" y="598"/>
                                <a:pt x="130" y="568"/>
                              </a:cubicBezTo>
                              <a:cubicBezTo>
                                <a:pt x="210" y="509"/>
                                <a:pt x="240" y="487"/>
                                <a:pt x="292" y="444"/>
                              </a:cubicBezTo>
                            </a:path>
                            <a:path w="827" h="745">
                              <a:moveTo>
                                <a:pt x="810" y="22"/>
                              </a:moveTo>
                              <a:cubicBezTo>
                                <a:pt x="825" y="-28"/>
                                <a:pt x="786" y="19"/>
                                <a:pt x="758" y="43"/>
                              </a:cubicBezTo>
                              <a:cubicBezTo>
                                <a:pt x="663" y="122"/>
                                <a:pt x="591" y="219"/>
                                <a:pt x="535" y="330"/>
                              </a:cubicBezTo>
                              <a:cubicBezTo>
                                <a:pt x="486" y="427"/>
                                <a:pt x="439" y="560"/>
                                <a:pt x="485" y="669"/>
                              </a:cubicBezTo>
                              <a:cubicBezTo>
                                <a:pt x="520" y="751"/>
                                <a:pt x="611" y="756"/>
                                <a:pt x="683" y="727"/>
                              </a:cubicBezTo>
                              <a:cubicBezTo>
                                <a:pt x="733" y="707"/>
                                <a:pt x="747" y="681"/>
                                <a:pt x="768" y="637"/>
                              </a:cubicBezTo>
                              <a:cubicBezTo>
                                <a:pt x="726" y="586"/>
                                <a:pt x="682" y="579"/>
                                <a:pt x="613" y="593"/>
                              </a:cubicBezTo>
                              <a:cubicBezTo>
                                <a:pt x="588" y="598"/>
                                <a:pt x="462" y="629"/>
                                <a:pt x="456" y="665"/>
                              </a:cubicBezTo>
                              <a:cubicBezTo>
                                <a:pt x="461" y="669"/>
                                <a:pt x="465" y="674"/>
                                <a:pt x="470" y="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1" coordorigin="4294967294,4294967295" coordsize="827,745" path="m16,170c13,170,11,170,8,170c3,163,-9,145,15,139c58,128,106,137,145,157c221,195,246,261,223,341c198,427,142,491,85,557c58,589,28,618,1,649c42,629,89,598,130,568c210,509,240,487,292,444em810,22c825,-28,786,19,758,43c663,122,591,219,535,330c486,427,439,560,485,669c520,751,611,756,683,727c733,707,747,681,768,637c726,586,682,579,613,593c588,598,462,629,456,665c461,669,465,674,470,678e" stroked="t" o:allowincell="f" style="position:absolute;margin-left:337.25pt;margin-top:9.2pt;width:24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3">
                <wp:simplePos x="0" y="0"/>
                <wp:positionH relativeFrom="column">
                  <wp:posOffset>3750945</wp:posOffset>
                </wp:positionH>
                <wp:positionV relativeFrom="paragraph">
                  <wp:posOffset>138430</wp:posOffset>
                </wp:positionV>
                <wp:extent cx="394970" cy="317500"/>
                <wp:effectExtent l="6350" t="6350" r="6350" b="6350"/>
                <wp:wrapNone/>
                <wp:docPr id="480" name="Ink 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847">
                              <a:moveTo>
                                <a:pt x="36" y="593"/>
                              </a:moveTo>
                              <a:cubicBezTo>
                                <a:pt x="46" y="612"/>
                                <a:pt x="43" y="622"/>
                                <a:pt x="40" y="644"/>
                              </a:cubicBezTo>
                              <a:cubicBezTo>
                                <a:pt x="36" y="671"/>
                                <a:pt x="29" y="697"/>
                                <a:pt x="23" y="724"/>
                              </a:cubicBezTo>
                              <a:cubicBezTo>
                                <a:pt x="17" y="750"/>
                                <a:pt x="11" y="775"/>
                                <a:pt x="1" y="799"/>
                              </a:cubicBezTo>
                              <a:cubicBezTo>
                                <a:pt x="-5" y="829"/>
                                <a:pt x="10" y="773"/>
                                <a:pt x="14" y="766"/>
                              </a:cubicBezTo>
                              <a:cubicBezTo>
                                <a:pt x="34" y="727"/>
                                <a:pt x="55" y="686"/>
                                <a:pt x="80" y="651"/>
                              </a:cubicBezTo>
                              <a:cubicBezTo>
                                <a:pt x="100" y="623"/>
                                <a:pt x="126" y="587"/>
                                <a:pt x="156" y="569"/>
                              </a:cubicBezTo>
                              <a:cubicBezTo>
                                <a:pt x="175" y="557"/>
                                <a:pt x="188" y="570"/>
                                <a:pt x="195" y="588"/>
                              </a:cubicBezTo>
                              <a:cubicBezTo>
                                <a:pt x="202" y="606"/>
                                <a:pt x="202" y="626"/>
                                <a:pt x="204" y="645"/>
                              </a:cubicBezTo>
                              <a:cubicBezTo>
                                <a:pt x="226" y="638"/>
                                <a:pt x="231" y="621"/>
                                <a:pt x="245" y="601"/>
                              </a:cubicBezTo>
                              <a:cubicBezTo>
                                <a:pt x="259" y="581"/>
                                <a:pt x="271" y="566"/>
                                <a:pt x="293" y="557"/>
                              </a:cubicBezTo>
                              <a:cubicBezTo>
                                <a:pt x="313" y="570"/>
                                <a:pt x="312" y="592"/>
                                <a:pt x="312" y="617"/>
                              </a:cubicBezTo>
                              <a:cubicBezTo>
                                <a:pt x="311" y="654"/>
                                <a:pt x="310" y="697"/>
                                <a:pt x="301" y="733"/>
                              </a:cubicBezTo>
                              <a:cubicBezTo>
                                <a:pt x="298" y="747"/>
                                <a:pt x="282" y="774"/>
                                <a:pt x="305" y="759"/>
                              </a:cubicBezTo>
                            </a:path>
                            <a:path w="1064" h="847">
                              <a:moveTo>
                                <a:pt x="613" y="497"/>
                              </a:moveTo>
                              <a:cubicBezTo>
                                <a:pt x="602" y="476"/>
                                <a:pt x="590" y="504"/>
                                <a:pt x="577" y="521"/>
                              </a:cubicBezTo>
                              <a:cubicBezTo>
                                <a:pt x="550" y="557"/>
                                <a:pt x="528" y="596"/>
                                <a:pt x="507" y="636"/>
                              </a:cubicBezTo>
                              <a:cubicBezTo>
                                <a:pt x="487" y="676"/>
                                <a:pt x="467" y="718"/>
                                <a:pt x="460" y="762"/>
                              </a:cubicBezTo>
                              <a:cubicBezTo>
                                <a:pt x="459" y="777"/>
                                <a:pt x="458" y="781"/>
                                <a:pt x="463" y="790"/>
                              </a:cubicBezTo>
                              <a:cubicBezTo>
                                <a:pt x="492" y="780"/>
                                <a:pt x="506" y="761"/>
                                <a:pt x="524" y="736"/>
                              </a:cubicBezTo>
                              <a:cubicBezTo>
                                <a:pt x="551" y="699"/>
                                <a:pt x="573" y="660"/>
                                <a:pt x="595" y="620"/>
                              </a:cubicBezTo>
                              <a:cubicBezTo>
                                <a:pt x="606" y="600"/>
                                <a:pt x="620" y="577"/>
                                <a:pt x="609" y="564"/>
                              </a:cubicBezTo>
                            </a:path>
                            <a:path w="1064" h="847">
                              <a:moveTo>
                                <a:pt x="685" y="607"/>
                              </a:moveTo>
                              <a:cubicBezTo>
                                <a:pt x="691" y="651"/>
                                <a:pt x="691" y="690"/>
                                <a:pt x="698" y="734"/>
                              </a:cubicBezTo>
                              <a:cubicBezTo>
                                <a:pt x="704" y="769"/>
                                <a:pt x="712" y="778"/>
                                <a:pt x="732" y="801"/>
                              </a:cubicBezTo>
                              <a:cubicBezTo>
                                <a:pt x="761" y="781"/>
                                <a:pt x="780" y="766"/>
                                <a:pt x="799" y="733"/>
                              </a:cubicBezTo>
                              <a:cubicBezTo>
                                <a:pt x="838" y="668"/>
                                <a:pt x="870" y="598"/>
                                <a:pt x="899" y="528"/>
                              </a:cubicBezTo>
                              <a:cubicBezTo>
                                <a:pt x="936" y="438"/>
                                <a:pt x="972" y="347"/>
                                <a:pt x="1003" y="255"/>
                              </a:cubicBezTo>
                              <a:cubicBezTo>
                                <a:pt x="1028" y="179"/>
                                <a:pt x="1060" y="97"/>
                                <a:pt x="1061" y="16"/>
                              </a:cubicBezTo>
                              <a:cubicBezTo>
                                <a:pt x="1061" y="11"/>
                                <a:pt x="1060" y="5"/>
                                <a:pt x="1060" y="0"/>
                              </a:cubicBezTo>
                              <a:cubicBezTo>
                                <a:pt x="1020" y="30"/>
                                <a:pt x="1012" y="91"/>
                                <a:pt x="1002" y="141"/>
                              </a:cubicBezTo>
                              <a:cubicBezTo>
                                <a:pt x="977" y="265"/>
                                <a:pt x="966" y="392"/>
                                <a:pt x="957" y="518"/>
                              </a:cubicBezTo>
                              <a:cubicBezTo>
                                <a:pt x="955" y="547"/>
                                <a:pt x="927" y="841"/>
                                <a:pt x="984" y="846"/>
                              </a:cubicBezTo>
                              <a:cubicBezTo>
                                <a:pt x="990" y="840"/>
                                <a:pt x="997" y="834"/>
                                <a:pt x="1003" y="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0" coordsize="1064,847" path="m36,593c46,612,43,622,40,644c36,671,29,697,23,724c17,750,11,775,1,799c-5,829,10,773,14,766c34,727,55,686,80,651c100,623,126,587,156,569c175,557,188,570,195,588c202,606,202,626,204,645c226,638,231,621,245,601c259,581,271,566,293,557c313,570,312,592,312,617c311,654,310,697,301,733c298,747,282,774,305,759em613,497c602,476,590,504,577,521c550,557,528,596,507,636c487,676,467,718,460,762c459,777,458,781,463,790c492,780,506,761,524,736c551,699,573,660,595,620c606,600,620,577,609,564em685,607c691,651,691,690,698,734c704,769,712,778,732,801c761,781,780,766,799,733c838,668,870,598,899,528c936,438,972,347,1003,255c1028,179,1060,97,1061,16c1061,11,1060,5,1060,0c1020,30,1012,91,1002,141c977,265,966,392,957,518c955,547,927,841,984,846c990,840,997,834,1003,828e" stroked="t" o:allowincell="f" style="position:absolute;margin-left:295.35pt;margin-top:10.9pt;width:31.0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3">
                <wp:simplePos x="0" y="0"/>
                <wp:positionH relativeFrom="column">
                  <wp:posOffset>2621280</wp:posOffset>
                </wp:positionH>
                <wp:positionV relativeFrom="paragraph">
                  <wp:posOffset>33020</wp:posOffset>
                </wp:positionV>
                <wp:extent cx="1572895" cy="1867535"/>
                <wp:effectExtent l="8255" t="6985" r="5715" b="5715"/>
                <wp:wrapNone/>
                <wp:docPr id="481" name="Ink 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2" h="5152">
                              <a:moveTo>
                                <a:pt x="297" y="291"/>
                              </a:moveTo>
                              <a:cubicBezTo>
                                <a:pt x="267" y="304"/>
                                <a:pt x="268" y="299"/>
                                <a:pt x="241" y="331"/>
                              </a:cubicBezTo>
                              <a:cubicBezTo>
                                <a:pt x="182" y="402"/>
                                <a:pt x="150" y="495"/>
                                <a:pt x="118" y="580"/>
                              </a:cubicBezTo>
                              <a:cubicBezTo>
                                <a:pt x="59" y="740"/>
                                <a:pt x="14" y="908"/>
                                <a:pt x="3" y="1079"/>
                              </a:cubicBezTo>
                              <a:cubicBezTo>
                                <a:pt x="-4" y="1195"/>
                                <a:pt x="-3" y="1366"/>
                                <a:pt x="115" y="1432"/>
                              </a:cubicBezTo>
                              <a:cubicBezTo>
                                <a:pt x="192" y="1450"/>
                                <a:pt x="221" y="1455"/>
                                <a:pt x="275" y="1439"/>
                              </a:cubicBezTo>
                            </a:path>
                            <a:path w="4332" h="5152">
                              <a:moveTo>
                                <a:pt x="2445" y="0"/>
                              </a:moveTo>
                              <a:cubicBezTo>
                                <a:pt x="2473" y="23"/>
                                <a:pt x="2491" y="39"/>
                                <a:pt x="2509" y="74"/>
                              </a:cubicBezTo>
                              <a:cubicBezTo>
                                <a:pt x="2559" y="171"/>
                                <a:pt x="2593" y="278"/>
                                <a:pt x="2616" y="384"/>
                              </a:cubicBezTo>
                              <a:cubicBezTo>
                                <a:pt x="2656" y="565"/>
                                <a:pt x="2675" y="761"/>
                                <a:pt x="2622" y="941"/>
                              </a:cubicBezTo>
                              <a:cubicBezTo>
                                <a:pt x="2597" y="1027"/>
                                <a:pt x="2555" y="1063"/>
                                <a:pt x="2493" y="1120"/>
                              </a:cubicBezTo>
                            </a:path>
                            <a:path w="4332" h="5152">
                              <a:moveTo>
                                <a:pt x="2360" y="1987"/>
                              </a:moveTo>
                              <a:cubicBezTo>
                                <a:pt x="2329" y="1995"/>
                                <a:pt x="2312" y="1999"/>
                                <a:pt x="2287" y="2030"/>
                              </a:cubicBezTo>
                              <a:cubicBezTo>
                                <a:pt x="2219" y="2116"/>
                                <a:pt x="2166" y="2220"/>
                                <a:pt x="2127" y="2322"/>
                              </a:cubicBezTo>
                              <a:cubicBezTo>
                                <a:pt x="2060" y="2496"/>
                                <a:pt x="2016" y="2681"/>
                                <a:pt x="2035" y="2868"/>
                              </a:cubicBezTo>
                              <a:cubicBezTo>
                                <a:pt x="2048" y="3000"/>
                                <a:pt x="2095" y="3068"/>
                                <a:pt x="2168" y="3170"/>
                              </a:cubicBezTo>
                            </a:path>
                            <a:path w="4332" h="5152">
                              <a:moveTo>
                                <a:pt x="4158" y="1811"/>
                              </a:moveTo>
                              <a:cubicBezTo>
                                <a:pt x="4193" y="1829"/>
                                <a:pt x="4211" y="1841"/>
                                <a:pt x="4233" y="1880"/>
                              </a:cubicBezTo>
                              <a:cubicBezTo>
                                <a:pt x="4296" y="1994"/>
                                <a:pt x="4315" y="2127"/>
                                <a:pt x="4326" y="2254"/>
                              </a:cubicBezTo>
                              <a:cubicBezTo>
                                <a:pt x="4346" y="2483"/>
                                <a:pt x="4325" y="2736"/>
                                <a:pt x="4229" y="2948"/>
                              </a:cubicBezTo>
                              <a:cubicBezTo>
                                <a:pt x="4176" y="3038"/>
                                <a:pt x="4162" y="3065"/>
                                <a:pt x="4111" y="3110"/>
                              </a:cubicBezTo>
                            </a:path>
                            <a:path w="4332" h="5152">
                              <a:moveTo>
                                <a:pt x="3148" y="3743"/>
                              </a:moveTo>
                              <a:cubicBezTo>
                                <a:pt x="3201" y="3749"/>
                                <a:pt x="3232" y="3746"/>
                                <a:pt x="3269" y="3795"/>
                              </a:cubicBezTo>
                              <a:cubicBezTo>
                                <a:pt x="3356" y="3910"/>
                                <a:pt x="3369" y="4071"/>
                                <a:pt x="3366" y="4210"/>
                              </a:cubicBezTo>
                              <a:cubicBezTo>
                                <a:pt x="3360" y="4445"/>
                                <a:pt x="3303" y="4683"/>
                                <a:pt x="3188" y="4890"/>
                              </a:cubicBezTo>
                              <a:cubicBezTo>
                                <a:pt x="3093" y="5031"/>
                                <a:pt x="3064" y="5076"/>
                                <a:pt x="2980" y="5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9" coordsize="4332,5152" path="m297,291c267,304,268,299,241,331c182,402,150,495,118,580c59,740,14,908,3,1079c-4,1195,-3,1366,115,1432c192,1450,221,1455,275,1439em2445,0c2473,23,2491,39,2509,74c2559,171,2593,278,2616,384c2656,565,2675,761,2622,941c2597,1027,2555,1063,2493,1120em2360,1987c2329,1995,2312,1999,2287,2030c2219,2116,2166,2220,2127,2322c2060,2496,2016,2681,2035,2868c2048,3000,2095,3068,2168,3170em4158,1811c4193,1829,4211,1841,4233,1880c4296,1994,4315,2127,4326,2254c4346,2483,4325,2736,4229,2948c4176,3038,4162,3065,4111,3110em3148,3743c3201,3749,3232,3746,3269,3795c3356,3910,3369,4071,3366,4210c3360,4445,3303,4683,3188,4890c3093,5031,3064,5076,2980,5151e" stroked="t" o:allowincell="f" style="position:absolute;margin-left:206.4pt;margin-top:2.6pt;width:123.8pt;height:14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1585595</wp:posOffset>
                </wp:positionH>
                <wp:positionV relativeFrom="paragraph">
                  <wp:posOffset>-1270</wp:posOffset>
                </wp:positionV>
                <wp:extent cx="842645" cy="321945"/>
                <wp:effectExtent l="7620" t="5715" r="5715" b="5715"/>
                <wp:wrapNone/>
                <wp:docPr id="482" name="Ink 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863">
                              <a:moveTo>
                                <a:pt x="44" y="191"/>
                              </a:moveTo>
                              <a:cubicBezTo>
                                <a:pt x="37" y="177"/>
                                <a:pt x="21" y="178"/>
                                <a:pt x="44" y="156"/>
                              </a:cubicBezTo>
                              <a:cubicBezTo>
                                <a:pt x="68" y="134"/>
                                <a:pt x="122" y="114"/>
                                <a:pt x="153" y="106"/>
                              </a:cubicBezTo>
                              <a:cubicBezTo>
                                <a:pt x="197" y="94"/>
                                <a:pt x="262" y="83"/>
                                <a:pt x="300" y="116"/>
                              </a:cubicBezTo>
                              <a:cubicBezTo>
                                <a:pt x="353" y="162"/>
                                <a:pt x="323" y="255"/>
                                <a:pt x="306" y="308"/>
                              </a:cubicBezTo>
                              <a:cubicBezTo>
                                <a:pt x="271" y="417"/>
                                <a:pt x="198" y="503"/>
                                <a:pt x="127" y="590"/>
                              </a:cubicBezTo>
                              <a:cubicBezTo>
                                <a:pt x="85" y="641"/>
                                <a:pt x="37" y="687"/>
                                <a:pt x="0" y="741"/>
                              </a:cubicBezTo>
                              <a:cubicBezTo>
                                <a:pt x="50" y="741"/>
                                <a:pt x="85" y="727"/>
                                <a:pt x="139" y="706"/>
                              </a:cubicBezTo>
                              <a:cubicBezTo>
                                <a:pt x="233" y="670"/>
                                <a:pt x="314" y="625"/>
                                <a:pt x="397" y="569"/>
                              </a:cubicBezTo>
                            </a:path>
                            <a:path w="2305" h="863">
                              <a:moveTo>
                                <a:pt x="782" y="0"/>
                              </a:moveTo>
                              <a:cubicBezTo>
                                <a:pt x="780" y="18"/>
                                <a:pt x="778" y="24"/>
                                <a:pt x="772" y="41"/>
                              </a:cubicBezTo>
                              <a:cubicBezTo>
                                <a:pt x="741" y="134"/>
                                <a:pt x="709" y="228"/>
                                <a:pt x="684" y="323"/>
                              </a:cubicBezTo>
                              <a:cubicBezTo>
                                <a:pt x="650" y="454"/>
                                <a:pt x="623" y="585"/>
                                <a:pt x="606" y="719"/>
                              </a:cubicBezTo>
                              <a:cubicBezTo>
                                <a:pt x="600" y="767"/>
                                <a:pt x="577" y="840"/>
                                <a:pt x="627" y="856"/>
                              </a:cubicBezTo>
                            </a:path>
                            <a:path w="2305" h="863">
                              <a:moveTo>
                                <a:pt x="994" y="388"/>
                              </a:moveTo>
                              <a:cubicBezTo>
                                <a:pt x="997" y="421"/>
                                <a:pt x="986" y="450"/>
                                <a:pt x="981" y="483"/>
                              </a:cubicBezTo>
                              <a:cubicBezTo>
                                <a:pt x="966" y="585"/>
                                <a:pt x="977" y="732"/>
                                <a:pt x="1067" y="799"/>
                              </a:cubicBezTo>
                              <a:cubicBezTo>
                                <a:pt x="1127" y="844"/>
                                <a:pt x="1171" y="806"/>
                                <a:pt x="1222" y="771"/>
                              </a:cubicBezTo>
                            </a:path>
                            <a:path w="2305" h="863">
                              <a:moveTo>
                                <a:pt x="1303" y="448"/>
                              </a:moveTo>
                              <a:cubicBezTo>
                                <a:pt x="1196" y="492"/>
                                <a:pt x="1122" y="552"/>
                                <a:pt x="1035" y="629"/>
                              </a:cubicBezTo>
                              <a:cubicBezTo>
                                <a:pt x="978" y="679"/>
                                <a:pt x="883" y="759"/>
                                <a:pt x="875" y="844"/>
                              </a:cubicBezTo>
                              <a:cubicBezTo>
                                <a:pt x="887" y="860"/>
                                <a:pt x="893" y="864"/>
                                <a:pt x="909" y="847"/>
                              </a:cubicBezTo>
                            </a:path>
                            <a:path w="2305" h="863">
                              <a:moveTo>
                                <a:pt x="1751" y="404"/>
                              </a:moveTo>
                              <a:cubicBezTo>
                                <a:pt x="1748" y="398"/>
                                <a:pt x="1734" y="394"/>
                                <a:pt x="1750" y="381"/>
                              </a:cubicBezTo>
                              <a:cubicBezTo>
                                <a:pt x="1776" y="359"/>
                                <a:pt x="1840" y="371"/>
                                <a:pt x="1870" y="372"/>
                              </a:cubicBezTo>
                              <a:cubicBezTo>
                                <a:pt x="1936" y="375"/>
                                <a:pt x="1999" y="389"/>
                                <a:pt x="2063" y="404"/>
                              </a:cubicBezTo>
                            </a:path>
                            <a:path w="2305" h="863">
                              <a:moveTo>
                                <a:pt x="1908" y="653"/>
                              </a:moveTo>
                              <a:cubicBezTo>
                                <a:pt x="1870" y="675"/>
                                <a:pt x="1854" y="675"/>
                                <a:pt x="1839" y="711"/>
                              </a:cubicBezTo>
                              <a:cubicBezTo>
                                <a:pt x="1941" y="724"/>
                                <a:pt x="2048" y="706"/>
                                <a:pt x="2150" y="695"/>
                              </a:cubicBezTo>
                              <a:cubicBezTo>
                                <a:pt x="2201" y="689"/>
                                <a:pt x="2253" y="682"/>
                                <a:pt x="2304" y="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8" coordsize="2305,863" path="m44,191c37,177,21,178,44,156c68,134,122,114,153,106c197,94,262,83,300,116c353,162,323,255,306,308c271,417,198,503,127,590c85,641,37,687,0,741c50,741,85,727,139,706c233,670,314,625,397,569em782,0c780,18,778,24,772,41c741,134,709,228,684,323c650,454,623,585,606,719c600,767,577,840,627,856em994,388c997,421,986,450,981,483c966,585,977,732,1067,799c1127,844,1171,806,1222,771em1303,448c1196,492,1122,552,1035,629c978,679,883,759,875,844c887,860,893,864,909,847em1751,404c1748,398,1734,394,1750,381c1776,359,1840,371,1870,372c1936,375,1999,389,2063,404em1908,653c1870,675,1854,675,1839,711c1941,724,2048,706,2150,695c2201,689,2253,682,2304,676e" stroked="t" o:allowincell="f" style="position:absolute;margin-left:124.85pt;margin-top:-0.1pt;width:66.3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2749550</wp:posOffset>
                </wp:positionH>
                <wp:positionV relativeFrom="paragraph">
                  <wp:posOffset>17145</wp:posOffset>
                </wp:positionV>
                <wp:extent cx="333375" cy="363855"/>
                <wp:effectExtent l="6350" t="5080" r="5715" b="5715"/>
                <wp:wrapNone/>
                <wp:docPr id="483" name="Ink 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982">
                              <a:moveTo>
                                <a:pt x="29" y="209"/>
                              </a:moveTo>
                              <a:cubicBezTo>
                                <a:pt x="28" y="223"/>
                                <a:pt x="28" y="239"/>
                                <a:pt x="27" y="255"/>
                              </a:cubicBezTo>
                              <a:cubicBezTo>
                                <a:pt x="25" y="290"/>
                                <a:pt x="35" y="319"/>
                                <a:pt x="44" y="352"/>
                              </a:cubicBezTo>
                              <a:cubicBezTo>
                                <a:pt x="52" y="382"/>
                                <a:pt x="69" y="409"/>
                                <a:pt x="104" y="410"/>
                              </a:cubicBezTo>
                              <a:cubicBezTo>
                                <a:pt x="139" y="411"/>
                                <a:pt x="173" y="380"/>
                                <a:pt x="196" y="358"/>
                              </a:cubicBezTo>
                              <a:cubicBezTo>
                                <a:pt x="212" y="343"/>
                                <a:pt x="229" y="327"/>
                                <a:pt x="245" y="313"/>
                              </a:cubicBezTo>
                              <a:cubicBezTo>
                                <a:pt x="250" y="355"/>
                                <a:pt x="245" y="387"/>
                                <a:pt x="237" y="431"/>
                              </a:cubicBezTo>
                              <a:cubicBezTo>
                                <a:pt x="219" y="538"/>
                                <a:pt x="186" y="641"/>
                                <a:pt x="153" y="744"/>
                              </a:cubicBezTo>
                              <a:cubicBezTo>
                                <a:pt x="130" y="817"/>
                                <a:pt x="102" y="908"/>
                                <a:pt x="44" y="962"/>
                              </a:cubicBezTo>
                              <a:cubicBezTo>
                                <a:pt x="23" y="973"/>
                                <a:pt x="18" y="980"/>
                                <a:pt x="6" y="965"/>
                              </a:cubicBezTo>
                              <a:cubicBezTo>
                                <a:pt x="-7" y="906"/>
                                <a:pt x="-1" y="864"/>
                                <a:pt x="29" y="810"/>
                              </a:cubicBezTo>
                              <a:cubicBezTo>
                                <a:pt x="82" y="716"/>
                                <a:pt x="158" y="661"/>
                                <a:pt x="251" y="612"/>
                              </a:cubicBezTo>
                            </a:path>
                            <a:path w="894" h="982">
                              <a:moveTo>
                                <a:pt x="789" y="0"/>
                              </a:moveTo>
                              <a:cubicBezTo>
                                <a:pt x="790" y="12"/>
                                <a:pt x="785" y="5"/>
                                <a:pt x="784" y="17"/>
                              </a:cubicBezTo>
                              <a:cubicBezTo>
                                <a:pt x="779" y="87"/>
                                <a:pt x="775" y="157"/>
                                <a:pt x="767" y="228"/>
                              </a:cubicBezTo>
                              <a:cubicBezTo>
                                <a:pt x="755" y="331"/>
                                <a:pt x="739" y="431"/>
                                <a:pt x="716" y="532"/>
                              </a:cubicBezTo>
                              <a:cubicBezTo>
                                <a:pt x="705" y="580"/>
                                <a:pt x="695" y="613"/>
                                <a:pt x="671" y="644"/>
                              </a:cubicBezTo>
                            </a:path>
                            <a:path w="894" h="982">
                              <a:moveTo>
                                <a:pt x="614" y="366"/>
                              </a:moveTo>
                              <a:cubicBezTo>
                                <a:pt x="593" y="372"/>
                                <a:pt x="593" y="368"/>
                                <a:pt x="590" y="389"/>
                              </a:cubicBezTo>
                              <a:cubicBezTo>
                                <a:pt x="635" y="417"/>
                                <a:pt x="684" y="410"/>
                                <a:pt x="737" y="398"/>
                              </a:cubicBezTo>
                              <a:cubicBezTo>
                                <a:pt x="811" y="376"/>
                                <a:pt x="839" y="368"/>
                                <a:pt x="890" y="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7" coordorigin="4294967293,4294967290" coordsize="894,982" path="m29,209c28,223,28,239,27,255c25,290,35,319,44,352c52,382,69,409,104,410c139,411,173,380,196,358c212,343,229,327,245,313c250,355,245,387,237,431c219,538,186,641,153,744c130,817,102,908,44,962c23,973,18,980,6,965c-7,906,-1,864,29,810c82,716,158,661,251,612em789,0c790,12,785,5,784,17c779,87,775,157,767,228c755,331,739,431,716,532c705,580,695,613,671,644em614,366c593,372,593,368,590,389c635,417,684,410,737,398c811,376,839,368,890,351e" stroked="t" o:allowincell="f" style="position:absolute;margin-left:216.5pt;margin-top:1.35pt;width:26.2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3213735</wp:posOffset>
                </wp:positionH>
                <wp:positionV relativeFrom="paragraph">
                  <wp:posOffset>6985</wp:posOffset>
                </wp:positionV>
                <wp:extent cx="267970" cy="238760"/>
                <wp:effectExtent l="6350" t="6985" r="6350" b="5715"/>
                <wp:wrapNone/>
                <wp:docPr id="484" name="Ink 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630">
                              <a:moveTo>
                                <a:pt x="82" y="65"/>
                              </a:moveTo>
                              <a:cubicBezTo>
                                <a:pt x="70" y="93"/>
                                <a:pt x="62" y="117"/>
                                <a:pt x="57" y="148"/>
                              </a:cubicBezTo>
                              <a:cubicBezTo>
                                <a:pt x="44" y="226"/>
                                <a:pt x="34" y="303"/>
                                <a:pt x="24" y="381"/>
                              </a:cubicBezTo>
                              <a:cubicBezTo>
                                <a:pt x="15" y="451"/>
                                <a:pt x="2" y="526"/>
                                <a:pt x="0" y="596"/>
                              </a:cubicBezTo>
                              <a:cubicBezTo>
                                <a:pt x="-1" y="635"/>
                                <a:pt x="3" y="633"/>
                                <a:pt x="18" y="611"/>
                              </a:cubicBezTo>
                            </a:path>
                            <a:path w="709" h="630">
                              <a:moveTo>
                                <a:pt x="230" y="97"/>
                              </a:moveTo>
                              <a:cubicBezTo>
                                <a:pt x="253" y="71"/>
                                <a:pt x="285" y="48"/>
                                <a:pt x="318" y="35"/>
                              </a:cubicBezTo>
                              <a:cubicBezTo>
                                <a:pt x="373" y="13"/>
                                <a:pt x="438" y="-6"/>
                                <a:pt x="498" y="1"/>
                              </a:cubicBezTo>
                              <a:cubicBezTo>
                                <a:pt x="556" y="7"/>
                                <a:pt x="601" y="39"/>
                                <a:pt x="595" y="101"/>
                              </a:cubicBezTo>
                              <a:cubicBezTo>
                                <a:pt x="587" y="189"/>
                                <a:pt x="510" y="263"/>
                                <a:pt x="454" y="324"/>
                              </a:cubicBezTo>
                              <a:cubicBezTo>
                                <a:pt x="411" y="371"/>
                                <a:pt x="315" y="437"/>
                                <a:pt x="299" y="503"/>
                              </a:cubicBezTo>
                              <a:cubicBezTo>
                                <a:pt x="301" y="510"/>
                                <a:pt x="303" y="518"/>
                                <a:pt x="305" y="525"/>
                              </a:cubicBezTo>
                              <a:cubicBezTo>
                                <a:pt x="371" y="545"/>
                                <a:pt x="435" y="539"/>
                                <a:pt x="504" y="525"/>
                              </a:cubicBezTo>
                              <a:cubicBezTo>
                                <a:pt x="589" y="508"/>
                                <a:pt x="645" y="477"/>
                                <a:pt x="708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6" coordsize="709,630" path="m82,65c70,93,62,117,57,148c44,226,34,303,24,381c15,451,2,526,0,596c-1,635,3,633,18,611em230,97c253,71,285,48,318,35c373,13,438,-6,498,1c556,7,601,39,595,101c587,189,510,263,454,324c411,371,315,437,299,503c301,510,303,518,305,525c371,545,435,539,504,525c589,508,645,477,708,421e" stroked="t" o:allowincell="f" style="position:absolute;margin-left:253.05pt;margin-top:0.55pt;width:21.05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132080</wp:posOffset>
                </wp:positionH>
                <wp:positionV relativeFrom="paragraph">
                  <wp:posOffset>86360</wp:posOffset>
                </wp:positionV>
                <wp:extent cx="459740" cy="282575"/>
                <wp:effectExtent l="6350" t="6985" r="6350" b="3175"/>
                <wp:wrapNone/>
                <wp:docPr id="485" name="Ink 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756">
                              <a:moveTo>
                                <a:pt x="202" y="122"/>
                              </a:moveTo>
                              <a:cubicBezTo>
                                <a:pt x="198" y="178"/>
                                <a:pt x="184" y="228"/>
                                <a:pt x="171" y="282"/>
                              </a:cubicBezTo>
                              <a:cubicBezTo>
                                <a:pt x="148" y="378"/>
                                <a:pt x="132" y="476"/>
                                <a:pt x="117" y="573"/>
                              </a:cubicBezTo>
                              <a:cubicBezTo>
                                <a:pt x="109" y="628"/>
                                <a:pt x="102" y="684"/>
                                <a:pt x="100" y="740"/>
                              </a:cubicBezTo>
                            </a:path>
                            <a:path w="1242" h="756">
                              <a:moveTo>
                                <a:pt x="24" y="160"/>
                              </a:moveTo>
                              <a:cubicBezTo>
                                <a:pt x="10" y="161"/>
                                <a:pt x="6" y="161"/>
                                <a:pt x="1" y="170"/>
                              </a:cubicBezTo>
                              <a:cubicBezTo>
                                <a:pt x="4" y="209"/>
                                <a:pt x="32" y="213"/>
                                <a:pt x="71" y="217"/>
                              </a:cubicBezTo>
                              <a:cubicBezTo>
                                <a:pt x="142" y="224"/>
                                <a:pt x="215" y="210"/>
                                <a:pt x="285" y="204"/>
                              </a:cubicBezTo>
                            </a:path>
                            <a:path w="1242" h="756">
                              <a:moveTo>
                                <a:pt x="409" y="514"/>
                              </a:moveTo>
                              <a:cubicBezTo>
                                <a:pt x="386" y="519"/>
                                <a:pt x="366" y="527"/>
                                <a:pt x="345" y="540"/>
                              </a:cubicBezTo>
                              <a:cubicBezTo>
                                <a:pt x="310" y="561"/>
                                <a:pt x="288" y="603"/>
                                <a:pt x="271" y="640"/>
                              </a:cubicBezTo>
                              <a:cubicBezTo>
                                <a:pt x="258" y="668"/>
                                <a:pt x="259" y="675"/>
                                <a:pt x="270" y="701"/>
                              </a:cubicBezTo>
                              <a:cubicBezTo>
                                <a:pt x="310" y="697"/>
                                <a:pt x="337" y="675"/>
                                <a:pt x="368" y="648"/>
                              </a:cubicBezTo>
                              <a:cubicBezTo>
                                <a:pt x="388" y="630"/>
                                <a:pt x="411" y="607"/>
                                <a:pt x="430" y="591"/>
                              </a:cubicBezTo>
                              <a:cubicBezTo>
                                <a:pt x="429" y="606"/>
                                <a:pt x="429" y="626"/>
                                <a:pt x="430" y="643"/>
                              </a:cubicBezTo>
                              <a:cubicBezTo>
                                <a:pt x="430" y="655"/>
                                <a:pt x="428" y="658"/>
                                <a:pt x="436" y="660"/>
                              </a:cubicBezTo>
                              <a:cubicBezTo>
                                <a:pt x="458" y="648"/>
                                <a:pt x="466" y="636"/>
                                <a:pt x="483" y="615"/>
                              </a:cubicBezTo>
                            </a:path>
                            <a:path w="1242" h="756">
                              <a:moveTo>
                                <a:pt x="701" y="107"/>
                              </a:moveTo>
                              <a:cubicBezTo>
                                <a:pt x="703" y="115"/>
                                <a:pt x="698" y="171"/>
                                <a:pt x="693" y="197"/>
                              </a:cubicBezTo>
                              <a:cubicBezTo>
                                <a:pt x="677" y="281"/>
                                <a:pt x="659" y="365"/>
                                <a:pt x="655" y="450"/>
                              </a:cubicBezTo>
                              <a:cubicBezTo>
                                <a:pt x="653" y="492"/>
                                <a:pt x="648" y="566"/>
                                <a:pt x="683" y="599"/>
                              </a:cubicBezTo>
                              <a:cubicBezTo>
                                <a:pt x="703" y="618"/>
                                <a:pt x="726" y="596"/>
                                <a:pt x="745" y="589"/>
                              </a:cubicBezTo>
                              <a:cubicBezTo>
                                <a:pt x="748" y="588"/>
                                <a:pt x="750" y="588"/>
                                <a:pt x="753" y="587"/>
                              </a:cubicBezTo>
                              <a:cubicBezTo>
                                <a:pt x="746" y="611"/>
                                <a:pt x="738" y="633"/>
                                <a:pt x="719" y="655"/>
                              </a:cubicBezTo>
                              <a:cubicBezTo>
                                <a:pt x="692" y="686"/>
                                <a:pt x="664" y="719"/>
                                <a:pt x="621" y="726"/>
                              </a:cubicBezTo>
                              <a:cubicBezTo>
                                <a:pt x="571" y="734"/>
                                <a:pt x="588" y="665"/>
                                <a:pt x="590" y="640"/>
                              </a:cubicBezTo>
                            </a:path>
                            <a:path w="1242" h="756">
                              <a:moveTo>
                                <a:pt x="913" y="0"/>
                              </a:moveTo>
                              <a:cubicBezTo>
                                <a:pt x="901" y="58"/>
                                <a:pt x="889" y="116"/>
                                <a:pt x="875" y="174"/>
                              </a:cubicBezTo>
                              <a:cubicBezTo>
                                <a:pt x="854" y="262"/>
                                <a:pt x="855" y="343"/>
                                <a:pt x="864" y="433"/>
                              </a:cubicBezTo>
                              <a:cubicBezTo>
                                <a:pt x="871" y="498"/>
                                <a:pt x="878" y="540"/>
                                <a:pt x="927" y="580"/>
                              </a:cubicBezTo>
                            </a:path>
                            <a:path w="1242" h="756">
                              <a:moveTo>
                                <a:pt x="1241" y="383"/>
                              </a:moveTo>
                              <a:cubicBezTo>
                                <a:pt x="1223" y="390"/>
                                <a:pt x="1206" y="399"/>
                                <a:pt x="1187" y="402"/>
                              </a:cubicBezTo>
                              <a:cubicBezTo>
                                <a:pt x="1163" y="406"/>
                                <a:pt x="1143" y="407"/>
                                <a:pt x="1121" y="417"/>
                              </a:cubicBezTo>
                              <a:cubicBezTo>
                                <a:pt x="1078" y="438"/>
                                <a:pt x="1052" y="484"/>
                                <a:pt x="1030" y="524"/>
                              </a:cubicBezTo>
                              <a:cubicBezTo>
                                <a:pt x="1004" y="572"/>
                                <a:pt x="965" y="637"/>
                                <a:pt x="985" y="694"/>
                              </a:cubicBezTo>
                              <a:cubicBezTo>
                                <a:pt x="1010" y="764"/>
                                <a:pt x="1076" y="749"/>
                                <a:pt x="1132" y="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5" coordsize="1242,756" path="m202,122c198,178,184,228,171,282c148,378,132,476,117,573c109,628,102,684,100,740em24,160c10,161,6,161,1,170c4,209,32,213,71,217c142,224,215,210,285,204em409,514c386,519,366,527,345,540c310,561,288,603,271,640c258,668,259,675,270,701c310,697,337,675,368,648c388,630,411,607,430,591c429,606,429,626,430,643c430,655,428,658,436,660c458,648,466,636,483,615em701,107c703,115,698,171,693,197c677,281,659,365,655,450c653,492,648,566,683,599c703,618,726,596,745,589c748,588,750,588,753,587c746,611,738,633,719,655c692,686,664,719,621,726c571,734,588,665,590,640em913,0c901,58,889,116,875,174c854,262,855,343,864,433c871,498,878,540,927,580em1241,383c1223,390,1206,399,1187,402c1163,406,1143,407,1121,417c1078,438,1052,484,1030,524c1004,572,965,637,985,694c1010,764,1076,749,1132,741e" stroked="t" o:allowincell="f" style="position:absolute;margin-left:10.4pt;margin-top:6.8pt;width:36.1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-715010</wp:posOffset>
                </wp:positionH>
                <wp:positionV relativeFrom="paragraph">
                  <wp:posOffset>-7620</wp:posOffset>
                </wp:positionV>
                <wp:extent cx="777240" cy="247015"/>
                <wp:effectExtent l="6985" t="6985" r="6350" b="5715"/>
                <wp:wrapNone/>
                <wp:docPr id="486" name="Ink 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651">
                              <a:moveTo>
                                <a:pt x="269" y="46"/>
                              </a:moveTo>
                              <a:cubicBezTo>
                                <a:pt x="284" y="48"/>
                                <a:pt x="299" y="56"/>
                                <a:pt x="297" y="76"/>
                              </a:cubicBezTo>
                              <a:cubicBezTo>
                                <a:pt x="291" y="136"/>
                                <a:pt x="276" y="193"/>
                                <a:pt x="272" y="254"/>
                              </a:cubicBezTo>
                              <a:cubicBezTo>
                                <a:pt x="267" y="335"/>
                                <a:pt x="265" y="412"/>
                                <a:pt x="250" y="492"/>
                              </a:cubicBezTo>
                              <a:cubicBezTo>
                                <a:pt x="242" y="531"/>
                                <a:pt x="241" y="540"/>
                                <a:pt x="234" y="564"/>
                              </a:cubicBezTo>
                            </a:path>
                            <a:path w="2124" h="651">
                              <a:moveTo>
                                <a:pt x="119" y="611"/>
                              </a:moveTo>
                              <a:cubicBezTo>
                                <a:pt x="105" y="630"/>
                                <a:pt x="100" y="630"/>
                                <a:pt x="98" y="650"/>
                              </a:cubicBezTo>
                              <a:cubicBezTo>
                                <a:pt x="138" y="637"/>
                                <a:pt x="165" y="612"/>
                                <a:pt x="200" y="589"/>
                              </a:cubicBezTo>
                              <a:cubicBezTo>
                                <a:pt x="243" y="560"/>
                                <a:pt x="283" y="529"/>
                                <a:pt x="324" y="496"/>
                              </a:cubicBezTo>
                            </a:path>
                            <a:path w="2124" h="651">
                              <a:moveTo>
                                <a:pt x="63" y="39"/>
                              </a:moveTo>
                              <a:cubicBezTo>
                                <a:pt x="41" y="38"/>
                                <a:pt x="21" y="37"/>
                                <a:pt x="0" y="41"/>
                              </a:cubicBezTo>
                              <a:cubicBezTo>
                                <a:pt x="65" y="45"/>
                                <a:pt x="126" y="43"/>
                                <a:pt x="191" y="38"/>
                              </a:cubicBezTo>
                              <a:cubicBezTo>
                                <a:pt x="279" y="31"/>
                                <a:pt x="364" y="16"/>
                                <a:pt x="451" y="0"/>
                              </a:cubicBezTo>
                            </a:path>
                            <a:path w="2124" h="651">
                              <a:moveTo>
                                <a:pt x="615" y="396"/>
                              </a:moveTo>
                              <a:cubicBezTo>
                                <a:pt x="609" y="440"/>
                                <a:pt x="598" y="485"/>
                                <a:pt x="596" y="530"/>
                              </a:cubicBezTo>
                              <a:cubicBezTo>
                                <a:pt x="595" y="557"/>
                                <a:pt x="588" y="575"/>
                                <a:pt x="584" y="602"/>
                              </a:cubicBezTo>
                              <a:cubicBezTo>
                                <a:pt x="601" y="576"/>
                                <a:pt x="615" y="547"/>
                                <a:pt x="628" y="517"/>
                              </a:cubicBezTo>
                              <a:cubicBezTo>
                                <a:pt x="647" y="472"/>
                                <a:pt x="664" y="420"/>
                                <a:pt x="691" y="379"/>
                              </a:cubicBezTo>
                              <a:cubicBezTo>
                                <a:pt x="695" y="374"/>
                                <a:pt x="700" y="369"/>
                                <a:pt x="704" y="364"/>
                              </a:cubicBezTo>
                              <a:cubicBezTo>
                                <a:pt x="726" y="383"/>
                                <a:pt x="725" y="412"/>
                                <a:pt x="727" y="441"/>
                              </a:cubicBezTo>
                              <a:cubicBezTo>
                                <a:pt x="730" y="481"/>
                                <a:pt x="734" y="515"/>
                                <a:pt x="748" y="552"/>
                              </a:cubicBezTo>
                            </a:path>
                            <a:path w="2124" h="651">
                              <a:moveTo>
                                <a:pt x="934" y="275"/>
                              </a:moveTo>
                              <a:cubicBezTo>
                                <a:pt x="929" y="320"/>
                                <a:pt x="917" y="365"/>
                                <a:pt x="916" y="411"/>
                              </a:cubicBezTo>
                              <a:cubicBezTo>
                                <a:pt x="915" y="442"/>
                                <a:pt x="916" y="493"/>
                                <a:pt x="960" y="494"/>
                              </a:cubicBezTo>
                              <a:cubicBezTo>
                                <a:pt x="1001" y="495"/>
                                <a:pt x="1057" y="439"/>
                                <a:pt x="1080" y="410"/>
                              </a:cubicBezTo>
                              <a:cubicBezTo>
                                <a:pt x="1108" y="374"/>
                                <a:pt x="1120" y="331"/>
                                <a:pt x="1129" y="288"/>
                              </a:cubicBezTo>
                              <a:cubicBezTo>
                                <a:pt x="1130" y="282"/>
                                <a:pt x="1132" y="275"/>
                                <a:pt x="1133" y="269"/>
                              </a:cubicBezTo>
                            </a:path>
                            <a:path w="2124" h="651">
                              <a:moveTo>
                                <a:pt x="1331" y="254"/>
                              </a:moveTo>
                              <a:cubicBezTo>
                                <a:pt x="1336" y="238"/>
                                <a:pt x="1329" y="231"/>
                                <a:pt x="1319" y="218"/>
                              </a:cubicBezTo>
                              <a:cubicBezTo>
                                <a:pt x="1317" y="215"/>
                                <a:pt x="1314" y="212"/>
                                <a:pt x="1312" y="209"/>
                              </a:cubicBezTo>
                              <a:cubicBezTo>
                                <a:pt x="1287" y="226"/>
                                <a:pt x="1274" y="258"/>
                                <a:pt x="1264" y="287"/>
                              </a:cubicBezTo>
                              <a:cubicBezTo>
                                <a:pt x="1243" y="348"/>
                                <a:pt x="1229" y="415"/>
                                <a:pt x="1216" y="479"/>
                              </a:cubicBezTo>
                              <a:cubicBezTo>
                                <a:pt x="1208" y="518"/>
                                <a:pt x="1209" y="524"/>
                                <a:pt x="1228" y="554"/>
                              </a:cubicBezTo>
                              <a:cubicBezTo>
                                <a:pt x="1259" y="537"/>
                                <a:pt x="1272" y="521"/>
                                <a:pt x="1297" y="494"/>
                              </a:cubicBezTo>
                            </a:path>
                            <a:path w="2124" h="651">
                              <a:moveTo>
                                <a:pt x="1444" y="299"/>
                              </a:moveTo>
                              <a:cubicBezTo>
                                <a:pt x="1440" y="324"/>
                                <a:pt x="1429" y="344"/>
                                <a:pt x="1421" y="368"/>
                              </a:cubicBezTo>
                              <a:cubicBezTo>
                                <a:pt x="1420" y="371"/>
                                <a:pt x="1420" y="374"/>
                                <a:pt x="1419" y="377"/>
                              </a:cubicBezTo>
                              <a:cubicBezTo>
                                <a:pt x="1445" y="370"/>
                                <a:pt x="1475" y="349"/>
                                <a:pt x="1496" y="330"/>
                              </a:cubicBezTo>
                              <a:cubicBezTo>
                                <a:pt x="1530" y="298"/>
                                <a:pt x="1561" y="263"/>
                                <a:pt x="1603" y="240"/>
                              </a:cubicBezTo>
                              <a:cubicBezTo>
                                <a:pt x="1621" y="233"/>
                                <a:pt x="1627" y="231"/>
                                <a:pt x="1638" y="225"/>
                              </a:cubicBezTo>
                            </a:path>
                            <a:path w="2124" h="651">
                              <a:moveTo>
                                <a:pt x="1837" y="192"/>
                              </a:moveTo>
                              <a:cubicBezTo>
                                <a:pt x="1810" y="221"/>
                                <a:pt x="1782" y="249"/>
                                <a:pt x="1764" y="285"/>
                              </a:cubicBezTo>
                              <a:cubicBezTo>
                                <a:pt x="1743" y="327"/>
                                <a:pt x="1744" y="358"/>
                                <a:pt x="1749" y="403"/>
                              </a:cubicBezTo>
                              <a:cubicBezTo>
                                <a:pt x="1753" y="439"/>
                                <a:pt x="1746" y="479"/>
                                <a:pt x="1716" y="504"/>
                              </a:cubicBezTo>
                              <a:cubicBezTo>
                                <a:pt x="1682" y="532"/>
                                <a:pt x="1624" y="557"/>
                                <a:pt x="1579" y="544"/>
                              </a:cubicBezTo>
                              <a:cubicBezTo>
                                <a:pt x="1555" y="529"/>
                                <a:pt x="1547" y="522"/>
                                <a:pt x="1550" y="498"/>
                              </a:cubicBezTo>
                            </a:path>
                            <a:path w="2124" h="651">
                              <a:moveTo>
                                <a:pt x="2013" y="318"/>
                              </a:moveTo>
                              <a:cubicBezTo>
                                <a:pt x="2003" y="321"/>
                                <a:pt x="2005" y="329"/>
                                <a:pt x="2004" y="316"/>
                              </a:cubicBezTo>
                              <a:cubicBezTo>
                                <a:pt x="2003" y="299"/>
                                <a:pt x="2016" y="290"/>
                                <a:pt x="2021" y="275"/>
                              </a:cubicBezTo>
                              <a:cubicBezTo>
                                <a:pt x="2023" y="269"/>
                                <a:pt x="2024" y="267"/>
                                <a:pt x="2020" y="273"/>
                              </a:cubicBezTo>
                              <a:cubicBezTo>
                                <a:pt x="1991" y="312"/>
                                <a:pt x="1978" y="356"/>
                                <a:pt x="1963" y="403"/>
                              </a:cubicBezTo>
                              <a:cubicBezTo>
                                <a:pt x="1947" y="454"/>
                                <a:pt x="1923" y="539"/>
                                <a:pt x="1977" y="579"/>
                              </a:cubicBezTo>
                              <a:cubicBezTo>
                                <a:pt x="2024" y="614"/>
                                <a:pt x="2081" y="575"/>
                                <a:pt x="2123" y="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4" coordsize="2124,651" path="m269,46c284,48,299,56,297,76c291,136,276,193,272,254c267,335,265,412,250,492c242,531,241,540,234,564em119,611c105,630,100,630,98,650c138,637,165,612,200,589c243,560,283,529,324,496em63,39c41,38,21,37,0,41c65,45,126,43,191,38c279,31,364,16,451,0em615,396c609,440,598,485,596,530c595,557,588,575,584,602c601,576,615,547,628,517c647,472,664,420,691,379c695,374,700,369,704,364c726,383,725,412,727,441c730,481,734,515,748,552em934,275c929,320,917,365,916,411c915,442,916,493,960,494c1001,495,1057,439,1080,410c1108,374,1120,331,1129,288c1130,282,1132,275,1133,269em1331,254c1336,238,1329,231,1319,218c1317,215,1314,212,1312,209c1287,226,1274,258,1264,287c1243,348,1229,415,1216,479c1208,518,1209,524,1228,554c1259,537,1272,521,1297,494em1444,299c1440,324,1429,344,1421,368c1420,371,1420,374,1419,377c1445,370,1475,349,1496,330c1530,298,1561,263,1603,240c1621,233,1627,231,1638,225em1837,192c1810,221,1782,249,1764,285c1743,327,1744,358,1749,403c1753,439,1746,479,1716,504c1682,532,1624,557,1579,544c1555,529,1547,522,1550,498em2013,318c2003,321,2005,329,2004,316c2003,299,2016,290,2021,275c2023,269,2024,267,2020,273c1991,312,1978,356,1963,403c1947,454,1923,539,1977,579c2024,614,2081,575,2123,559e" stroked="t" o:allowincell="f" style="position:absolute;margin-left:-56.3pt;margin-top:-0.6pt;width:61.1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1033780</wp:posOffset>
                </wp:positionH>
                <wp:positionV relativeFrom="paragraph">
                  <wp:posOffset>-17780</wp:posOffset>
                </wp:positionV>
                <wp:extent cx="1572895" cy="394970"/>
                <wp:effectExtent l="6350" t="6350" r="6350" b="6350"/>
                <wp:wrapNone/>
                <wp:docPr id="487" name="Ink 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6" h="1062">
                              <a:moveTo>
                                <a:pt x="419" y="461"/>
                              </a:moveTo>
                              <a:cubicBezTo>
                                <a:pt x="405" y="469"/>
                                <a:pt x="404" y="468"/>
                                <a:pt x="388" y="470"/>
                              </a:cubicBezTo>
                              <a:cubicBezTo>
                                <a:pt x="395" y="461"/>
                                <a:pt x="404" y="443"/>
                                <a:pt x="421" y="434"/>
                              </a:cubicBezTo>
                              <a:cubicBezTo>
                                <a:pt x="457" y="415"/>
                                <a:pt x="501" y="402"/>
                                <a:pt x="542" y="410"/>
                              </a:cubicBezTo>
                              <a:cubicBezTo>
                                <a:pt x="597" y="420"/>
                                <a:pt x="614" y="485"/>
                                <a:pt x="611" y="534"/>
                              </a:cubicBezTo>
                              <a:cubicBezTo>
                                <a:pt x="606" y="623"/>
                                <a:pt x="550" y="712"/>
                                <a:pt x="500" y="782"/>
                              </a:cubicBezTo>
                              <a:cubicBezTo>
                                <a:pt x="441" y="864"/>
                                <a:pt x="359" y="913"/>
                                <a:pt x="294" y="986"/>
                              </a:cubicBezTo>
                              <a:cubicBezTo>
                                <a:pt x="293" y="989"/>
                                <a:pt x="292" y="993"/>
                                <a:pt x="291" y="996"/>
                              </a:cubicBezTo>
                              <a:cubicBezTo>
                                <a:pt x="342" y="982"/>
                                <a:pt x="386" y="961"/>
                                <a:pt x="433" y="938"/>
                              </a:cubicBezTo>
                              <a:cubicBezTo>
                                <a:pt x="493" y="908"/>
                                <a:pt x="549" y="874"/>
                                <a:pt x="607" y="840"/>
                              </a:cubicBezTo>
                            </a:path>
                            <a:path w="4336" h="1062">
                              <a:moveTo>
                                <a:pt x="887" y="411"/>
                              </a:moveTo>
                              <a:cubicBezTo>
                                <a:pt x="883" y="447"/>
                                <a:pt x="876" y="481"/>
                                <a:pt x="868" y="517"/>
                              </a:cubicBezTo>
                              <a:cubicBezTo>
                                <a:pt x="851" y="600"/>
                                <a:pt x="834" y="685"/>
                                <a:pt x="831" y="770"/>
                              </a:cubicBezTo>
                              <a:cubicBezTo>
                                <a:pt x="829" y="818"/>
                                <a:pt x="819" y="902"/>
                                <a:pt x="842" y="948"/>
                              </a:cubicBezTo>
                              <a:cubicBezTo>
                                <a:pt x="845" y="949"/>
                                <a:pt x="847" y="951"/>
                                <a:pt x="850" y="952"/>
                              </a:cubicBezTo>
                            </a:path>
                            <a:path w="4336" h="1062">
                              <a:moveTo>
                                <a:pt x="1123" y="217"/>
                              </a:moveTo>
                              <a:cubicBezTo>
                                <a:pt x="1115" y="220"/>
                                <a:pt x="1102" y="231"/>
                                <a:pt x="1093" y="230"/>
                              </a:cubicBezTo>
                              <a:cubicBezTo>
                                <a:pt x="1093" y="229"/>
                                <a:pt x="1092" y="229"/>
                                <a:pt x="1092" y="228"/>
                              </a:cubicBezTo>
                              <a:cubicBezTo>
                                <a:pt x="1107" y="228"/>
                                <a:pt x="1127" y="227"/>
                                <a:pt x="1143" y="226"/>
                              </a:cubicBezTo>
                              <a:cubicBezTo>
                                <a:pt x="1170" y="225"/>
                                <a:pt x="1198" y="228"/>
                                <a:pt x="1225" y="227"/>
                              </a:cubicBezTo>
                              <a:cubicBezTo>
                                <a:pt x="1246" y="226"/>
                                <a:pt x="1254" y="222"/>
                                <a:pt x="1269" y="211"/>
                              </a:cubicBezTo>
                            </a:path>
                            <a:path w="4336" h="1062">
                              <a:moveTo>
                                <a:pt x="1379" y="0"/>
                              </a:moveTo>
                              <a:cubicBezTo>
                                <a:pt x="1365" y="31"/>
                                <a:pt x="1355" y="64"/>
                                <a:pt x="1344" y="96"/>
                              </a:cubicBezTo>
                              <a:cubicBezTo>
                                <a:pt x="1325" y="151"/>
                                <a:pt x="1324" y="216"/>
                                <a:pt x="1325" y="274"/>
                              </a:cubicBezTo>
                              <a:cubicBezTo>
                                <a:pt x="1326" y="329"/>
                                <a:pt x="1329" y="384"/>
                                <a:pt x="1333" y="439"/>
                              </a:cubicBezTo>
                              <a:cubicBezTo>
                                <a:pt x="1334" y="450"/>
                                <a:pt x="1332" y="453"/>
                                <a:pt x="1339" y="456"/>
                              </a:cubicBezTo>
                            </a:path>
                            <a:path w="4336" h="1062">
                              <a:moveTo>
                                <a:pt x="1452" y="785"/>
                              </a:moveTo>
                              <a:cubicBezTo>
                                <a:pt x="1438" y="787"/>
                                <a:pt x="1431" y="788"/>
                                <a:pt x="1426" y="798"/>
                              </a:cubicBezTo>
                              <a:cubicBezTo>
                                <a:pt x="1409" y="800"/>
                                <a:pt x="1433" y="791"/>
                                <a:pt x="1440" y="787"/>
                              </a:cubicBezTo>
                              <a:cubicBezTo>
                                <a:pt x="1448" y="784"/>
                                <a:pt x="1455" y="780"/>
                                <a:pt x="1463" y="777"/>
                              </a:cubicBezTo>
                            </a:path>
                            <a:path w="4336" h="1062">
                              <a:moveTo>
                                <a:pt x="1901" y="403"/>
                              </a:moveTo>
                              <a:cubicBezTo>
                                <a:pt x="1934" y="373"/>
                                <a:pt x="1967" y="340"/>
                                <a:pt x="2006" y="318"/>
                              </a:cubicBezTo>
                              <a:cubicBezTo>
                                <a:pt x="2038" y="300"/>
                                <a:pt x="2095" y="258"/>
                                <a:pt x="2136" y="272"/>
                              </a:cubicBezTo>
                              <a:cubicBezTo>
                                <a:pt x="2191" y="291"/>
                                <a:pt x="2153" y="384"/>
                                <a:pt x="2142" y="415"/>
                              </a:cubicBezTo>
                              <a:cubicBezTo>
                                <a:pt x="2105" y="517"/>
                                <a:pt x="2040" y="605"/>
                                <a:pt x="1979" y="693"/>
                              </a:cubicBezTo>
                              <a:cubicBezTo>
                                <a:pt x="1938" y="751"/>
                                <a:pt x="1890" y="809"/>
                                <a:pt x="1874" y="869"/>
                              </a:cubicBezTo>
                              <a:cubicBezTo>
                                <a:pt x="1931" y="860"/>
                                <a:pt x="1991" y="838"/>
                                <a:pt x="2045" y="814"/>
                              </a:cubicBezTo>
                              <a:cubicBezTo>
                                <a:pt x="2113" y="784"/>
                                <a:pt x="2169" y="746"/>
                                <a:pt x="2229" y="704"/>
                              </a:cubicBezTo>
                            </a:path>
                            <a:path w="4336" h="1062">
                              <a:moveTo>
                                <a:pt x="2575" y="183"/>
                              </a:moveTo>
                              <a:cubicBezTo>
                                <a:pt x="2558" y="244"/>
                                <a:pt x="2536" y="303"/>
                                <a:pt x="2519" y="364"/>
                              </a:cubicBezTo>
                              <a:cubicBezTo>
                                <a:pt x="2486" y="478"/>
                                <a:pt x="2465" y="594"/>
                                <a:pt x="2457" y="712"/>
                              </a:cubicBezTo>
                              <a:cubicBezTo>
                                <a:pt x="2454" y="761"/>
                                <a:pt x="2433" y="867"/>
                                <a:pt x="2454" y="915"/>
                              </a:cubicBezTo>
                              <a:cubicBezTo>
                                <a:pt x="2457" y="916"/>
                                <a:pt x="2461" y="918"/>
                                <a:pt x="2464" y="919"/>
                              </a:cubicBezTo>
                            </a:path>
                            <a:path w="4336" h="1062">
                              <a:moveTo>
                                <a:pt x="3096" y="486"/>
                              </a:moveTo>
                              <a:cubicBezTo>
                                <a:pt x="3085" y="520"/>
                                <a:pt x="3086" y="555"/>
                                <a:pt x="3085" y="591"/>
                              </a:cubicBezTo>
                              <a:cubicBezTo>
                                <a:pt x="3083" y="661"/>
                                <a:pt x="3097" y="728"/>
                                <a:pt x="3121" y="794"/>
                              </a:cubicBezTo>
                              <a:cubicBezTo>
                                <a:pt x="3140" y="847"/>
                                <a:pt x="3176" y="912"/>
                                <a:pt x="3237" y="923"/>
                              </a:cubicBezTo>
                              <a:cubicBezTo>
                                <a:pt x="3279" y="923"/>
                                <a:pt x="3292" y="924"/>
                                <a:pt x="3315" y="906"/>
                              </a:cubicBezTo>
                            </a:path>
                            <a:path w="4336" h="1062">
                              <a:moveTo>
                                <a:pt x="3406" y="528"/>
                              </a:moveTo>
                              <a:cubicBezTo>
                                <a:pt x="3297" y="600"/>
                                <a:pt x="3201" y="682"/>
                                <a:pt x="3106" y="772"/>
                              </a:cubicBezTo>
                              <a:cubicBezTo>
                                <a:pt x="3018" y="855"/>
                                <a:pt x="2948" y="948"/>
                                <a:pt x="2874" y="1043"/>
                              </a:cubicBezTo>
                              <a:cubicBezTo>
                                <a:pt x="2869" y="1049"/>
                                <a:pt x="2863" y="1055"/>
                                <a:pt x="2858" y="1061"/>
                              </a:cubicBezTo>
                            </a:path>
                            <a:path w="4336" h="1062">
                              <a:moveTo>
                                <a:pt x="1922" y="816"/>
                              </a:moveTo>
                              <a:cubicBezTo>
                                <a:pt x="1851" y="850"/>
                                <a:pt x="1779" y="894"/>
                                <a:pt x="1705" y="921"/>
                              </a:cubicBezTo>
                              <a:cubicBezTo>
                                <a:pt x="1698" y="922"/>
                                <a:pt x="1690" y="924"/>
                                <a:pt x="1683" y="925"/>
                              </a:cubicBezTo>
                              <a:cubicBezTo>
                                <a:pt x="1748" y="870"/>
                                <a:pt x="1837" y="808"/>
                                <a:pt x="1917" y="762"/>
                              </a:cubicBezTo>
                              <a:cubicBezTo>
                                <a:pt x="2180" y="609"/>
                                <a:pt x="2460" y="485"/>
                                <a:pt x="2735" y="355"/>
                              </a:cubicBezTo>
                              <a:cubicBezTo>
                                <a:pt x="2966" y="245"/>
                                <a:pt x="3041" y="209"/>
                                <a:pt x="3196" y="140"/>
                              </a:cubicBezTo>
                            </a:path>
                            <a:path w="4336" h="1062">
                              <a:moveTo>
                                <a:pt x="0" y="868"/>
                              </a:moveTo>
                              <a:cubicBezTo>
                                <a:pt x="26" y="874"/>
                                <a:pt x="-5" y="902"/>
                                <a:pt x="72" y="863"/>
                              </a:cubicBezTo>
                              <a:cubicBezTo>
                                <a:pt x="342" y="728"/>
                                <a:pt x="603" y="591"/>
                                <a:pt x="886" y="480"/>
                              </a:cubicBezTo>
                              <a:cubicBezTo>
                                <a:pt x="1183" y="363"/>
                                <a:pt x="1482" y="252"/>
                                <a:pt x="1781" y="141"/>
                              </a:cubicBezTo>
                            </a:path>
                            <a:path w="4336" h="1062">
                              <a:moveTo>
                                <a:pt x="3981" y="756"/>
                              </a:moveTo>
                              <a:cubicBezTo>
                                <a:pt x="3974" y="767"/>
                                <a:pt x="3987" y="756"/>
                                <a:pt x="3999" y="752"/>
                              </a:cubicBezTo>
                              <a:cubicBezTo>
                                <a:pt x="4045" y="738"/>
                                <a:pt x="4088" y="745"/>
                                <a:pt x="4134" y="745"/>
                              </a:cubicBezTo>
                              <a:cubicBezTo>
                                <a:pt x="4173" y="745"/>
                                <a:pt x="4210" y="748"/>
                                <a:pt x="4249" y="751"/>
                              </a:cubicBezTo>
                            </a:path>
                            <a:path w="4336" h="1062">
                              <a:moveTo>
                                <a:pt x="4127" y="972"/>
                              </a:moveTo>
                              <a:cubicBezTo>
                                <a:pt x="4099" y="995"/>
                                <a:pt x="4045" y="1023"/>
                                <a:pt x="4066" y="1057"/>
                              </a:cubicBezTo>
                              <a:cubicBezTo>
                                <a:pt x="4153" y="1039"/>
                                <a:pt x="4245" y="996"/>
                                <a:pt x="4333" y="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2" coordsize="4336,1062" path="m419,461c405,469,404,468,388,470c395,461,404,443,421,434c457,415,501,402,542,410c597,420,614,485,611,534c606,623,550,712,500,782c441,864,359,913,294,986c293,989,292,993,291,996c342,982,386,961,433,938c493,908,549,874,607,840em887,411c883,447,876,481,868,517c851,600,834,685,831,770c829,818,819,902,842,948c845,949,847,951,850,952em1123,217c1115,220,1102,231,1093,230c1093,229,1092,229,1092,228c1107,228,1127,227,1143,226c1170,225,1198,228,1225,227c1246,226,1254,222,1269,211em1379,0c1365,31,1355,64,1344,96c1325,151,1324,216,1325,274c1326,329,1329,384,1333,439c1334,450,1332,453,1339,456em1452,785c1438,787,1431,788,1426,798c1409,800,1433,791,1440,787c1448,784,1455,780,1463,777em1901,403c1934,373,1967,340,2006,318c2038,300,2095,258,2136,272c2191,291,2153,384,2142,415c2105,517,2040,605,1979,693c1938,751,1890,809,1874,869c1931,860,1991,838,2045,814c2113,784,2169,746,2229,704em2575,183c2558,244,2536,303,2519,364c2486,478,2465,594,2457,712c2454,761,2433,867,2454,915c2457,916,2461,918,2464,919em3096,486c3085,520,3086,555,3085,591c3083,661,3097,728,3121,794c3140,847,3176,912,3237,923c3279,923,3292,924,3315,906em3406,528c3297,600,3201,682,3106,772c3018,855,2948,948,2874,1043c2869,1049,2863,1055,2858,1061em1922,816c1851,850,1779,894,1705,921c1698,922,1690,924,1683,925c1748,870,1837,808,1917,762c2180,609,2460,485,2735,355c2966,245,3041,209,3196,140em0,868c26,874,-5,902,72,863c342,728,603,591,886,480c1183,363,1482,252,1781,141em3981,756c3974,767,3987,756,3999,752c4045,738,4088,745,4134,745c4173,745,4210,748,4249,751em4127,972c4099,995,4045,1023,4066,1057c4153,1039,4245,996,4333,964e" stroked="t" o:allowincell="f" style="position:absolute;margin-left:81.4pt;margin-top:-1.4pt;width:123.8pt;height:3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3463290</wp:posOffset>
                </wp:positionH>
                <wp:positionV relativeFrom="paragraph">
                  <wp:posOffset>100330</wp:posOffset>
                </wp:positionV>
                <wp:extent cx="648970" cy="361950"/>
                <wp:effectExtent l="6350" t="6350" r="6350" b="6350"/>
                <wp:wrapNone/>
                <wp:docPr id="488" name="Ink 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970">
                              <a:moveTo>
                                <a:pt x="97" y="342"/>
                              </a:moveTo>
                              <a:cubicBezTo>
                                <a:pt x="79" y="375"/>
                                <a:pt x="54" y="419"/>
                                <a:pt x="51" y="458"/>
                              </a:cubicBezTo>
                              <a:cubicBezTo>
                                <a:pt x="49" y="486"/>
                                <a:pt x="53" y="501"/>
                                <a:pt x="66" y="522"/>
                              </a:cubicBezTo>
                              <a:cubicBezTo>
                                <a:pt x="112" y="524"/>
                                <a:pt x="135" y="504"/>
                                <a:pt x="172" y="477"/>
                              </a:cubicBezTo>
                              <a:cubicBezTo>
                                <a:pt x="204" y="454"/>
                                <a:pt x="239" y="406"/>
                                <a:pt x="276" y="392"/>
                              </a:cubicBezTo>
                              <a:cubicBezTo>
                                <a:pt x="279" y="393"/>
                                <a:pt x="281" y="394"/>
                                <a:pt x="284" y="395"/>
                              </a:cubicBezTo>
                              <a:cubicBezTo>
                                <a:pt x="269" y="453"/>
                                <a:pt x="244" y="507"/>
                                <a:pt x="220" y="562"/>
                              </a:cubicBezTo>
                              <a:cubicBezTo>
                                <a:pt x="177" y="660"/>
                                <a:pt x="134" y="757"/>
                                <a:pt x="84" y="852"/>
                              </a:cubicBezTo>
                              <a:cubicBezTo>
                                <a:pt x="59" y="899"/>
                                <a:pt x="34" y="935"/>
                                <a:pt x="0" y="969"/>
                              </a:cubicBezTo>
                              <a:cubicBezTo>
                                <a:pt x="4" y="918"/>
                                <a:pt x="24" y="861"/>
                                <a:pt x="52" y="817"/>
                              </a:cubicBezTo>
                              <a:cubicBezTo>
                                <a:pt x="104" y="734"/>
                                <a:pt x="176" y="665"/>
                                <a:pt x="243" y="595"/>
                              </a:cubicBezTo>
                            </a:path>
                            <a:path w="1768" h="970">
                              <a:moveTo>
                                <a:pt x="640" y="0"/>
                              </a:moveTo>
                              <a:cubicBezTo>
                                <a:pt x="635" y="36"/>
                                <a:pt x="626" y="72"/>
                                <a:pt x="621" y="108"/>
                              </a:cubicBezTo>
                              <a:cubicBezTo>
                                <a:pt x="608" y="197"/>
                                <a:pt x="599" y="283"/>
                                <a:pt x="592" y="373"/>
                              </a:cubicBezTo>
                              <a:cubicBezTo>
                                <a:pt x="587" y="439"/>
                                <a:pt x="581" y="504"/>
                                <a:pt x="577" y="570"/>
                              </a:cubicBezTo>
                            </a:path>
                            <a:path w="1768" h="970">
                              <a:moveTo>
                                <a:pt x="525" y="334"/>
                              </a:moveTo>
                              <a:cubicBezTo>
                                <a:pt x="519" y="337"/>
                                <a:pt x="517" y="337"/>
                                <a:pt x="513" y="340"/>
                              </a:cubicBezTo>
                              <a:cubicBezTo>
                                <a:pt x="552" y="342"/>
                                <a:pt x="605" y="319"/>
                                <a:pt x="643" y="307"/>
                              </a:cubicBezTo>
                              <a:cubicBezTo>
                                <a:pt x="714" y="285"/>
                                <a:pt x="784" y="258"/>
                                <a:pt x="853" y="230"/>
                              </a:cubicBezTo>
                            </a:path>
                            <a:path w="1768" h="970">
                              <a:moveTo>
                                <a:pt x="1213" y="45"/>
                              </a:moveTo>
                              <a:cubicBezTo>
                                <a:pt x="1195" y="96"/>
                                <a:pt x="1191" y="147"/>
                                <a:pt x="1178" y="198"/>
                              </a:cubicBezTo>
                              <a:cubicBezTo>
                                <a:pt x="1159" y="274"/>
                                <a:pt x="1149" y="347"/>
                                <a:pt x="1147" y="426"/>
                              </a:cubicBezTo>
                              <a:cubicBezTo>
                                <a:pt x="1147" y="433"/>
                                <a:pt x="1141" y="538"/>
                                <a:pt x="1174" y="527"/>
                              </a:cubicBezTo>
                              <a:cubicBezTo>
                                <a:pt x="1179" y="522"/>
                                <a:pt x="1183" y="518"/>
                                <a:pt x="1188" y="513"/>
                              </a:cubicBezTo>
                            </a:path>
                            <a:path w="1768" h="970">
                              <a:moveTo>
                                <a:pt x="1356" y="101"/>
                              </a:moveTo>
                              <a:cubicBezTo>
                                <a:pt x="1379" y="77"/>
                                <a:pt x="1399" y="67"/>
                                <a:pt x="1433" y="63"/>
                              </a:cubicBezTo>
                              <a:cubicBezTo>
                                <a:pt x="1515" y="53"/>
                                <a:pt x="1592" y="106"/>
                                <a:pt x="1610" y="187"/>
                              </a:cubicBezTo>
                              <a:cubicBezTo>
                                <a:pt x="1626" y="257"/>
                                <a:pt x="1583" y="330"/>
                                <a:pt x="1543" y="384"/>
                              </a:cubicBezTo>
                              <a:cubicBezTo>
                                <a:pt x="1510" y="429"/>
                                <a:pt x="1466" y="461"/>
                                <a:pt x="1424" y="496"/>
                              </a:cubicBezTo>
                              <a:cubicBezTo>
                                <a:pt x="1422" y="498"/>
                                <a:pt x="1420" y="499"/>
                                <a:pt x="1418" y="501"/>
                              </a:cubicBezTo>
                              <a:cubicBezTo>
                                <a:pt x="1466" y="498"/>
                                <a:pt x="1509" y="476"/>
                                <a:pt x="1553" y="457"/>
                              </a:cubicBezTo>
                              <a:cubicBezTo>
                                <a:pt x="1639" y="420"/>
                                <a:pt x="1700" y="368"/>
                                <a:pt x="1766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0" coordsize="1768,970" path="m97,342c79,375,54,419,51,458c49,486,53,501,66,522c112,524,135,504,172,477c204,454,239,406,276,392c279,393,281,394,284,395c269,453,244,507,220,562c177,660,134,757,84,852c59,899,34,935,0,969c4,918,24,861,52,817c104,734,176,665,243,595em640,0c635,36,626,72,621,108c608,197,599,283,592,373c587,439,581,504,577,570em525,334c519,337,517,337,513,340c552,342,605,319,643,307c714,285,784,258,853,230em1213,45c1195,96,1191,147,1178,198c1159,274,1149,347,1147,426c1147,433,1141,538,1174,527c1179,522,1183,518,1188,513em1356,101c1379,77,1399,67,1433,63c1515,53,1592,106,1610,187c1626,257,1583,330,1543,384c1510,429,1466,461,1424,496c1422,498,1420,499,1418,501c1466,498,1509,476,1553,457c1639,420,1700,368,1766,303e" stroked="t" o:allowincell="f" style="position:absolute;margin-left:272.7pt;margin-top:7.9pt;width:51.05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2805430</wp:posOffset>
                </wp:positionH>
                <wp:positionV relativeFrom="paragraph">
                  <wp:posOffset>-21590</wp:posOffset>
                </wp:positionV>
                <wp:extent cx="459105" cy="379730"/>
                <wp:effectExtent l="6985" t="5080" r="6350" b="6350"/>
                <wp:wrapNone/>
                <wp:docPr id="489" name="Ink 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025">
                              <a:moveTo>
                                <a:pt x="23" y="465"/>
                              </a:moveTo>
                              <a:cubicBezTo>
                                <a:pt x="37" y="456"/>
                                <a:pt x="59" y="440"/>
                                <a:pt x="80" y="435"/>
                              </a:cubicBezTo>
                              <a:cubicBezTo>
                                <a:pt x="128" y="424"/>
                                <a:pt x="184" y="419"/>
                                <a:pt x="228" y="446"/>
                              </a:cubicBezTo>
                              <a:cubicBezTo>
                                <a:pt x="292" y="485"/>
                                <a:pt x="288" y="561"/>
                                <a:pt x="271" y="624"/>
                              </a:cubicBezTo>
                              <a:cubicBezTo>
                                <a:pt x="245" y="720"/>
                                <a:pt x="182" y="798"/>
                                <a:pt x="119" y="872"/>
                              </a:cubicBezTo>
                              <a:cubicBezTo>
                                <a:pt x="82" y="916"/>
                                <a:pt x="39" y="949"/>
                                <a:pt x="0" y="990"/>
                              </a:cubicBezTo>
                              <a:cubicBezTo>
                                <a:pt x="48" y="992"/>
                                <a:pt x="88" y="983"/>
                                <a:pt x="139" y="971"/>
                              </a:cubicBezTo>
                              <a:cubicBezTo>
                                <a:pt x="231" y="950"/>
                                <a:pt x="317" y="924"/>
                                <a:pt x="405" y="890"/>
                              </a:cubicBezTo>
                            </a:path>
                            <a:path w="1240" h="1025">
                              <a:moveTo>
                                <a:pt x="682" y="435"/>
                              </a:moveTo>
                              <a:cubicBezTo>
                                <a:pt x="681" y="465"/>
                                <a:pt x="678" y="495"/>
                                <a:pt x="678" y="525"/>
                              </a:cubicBezTo>
                              <a:cubicBezTo>
                                <a:pt x="677" y="613"/>
                                <a:pt x="670" y="703"/>
                                <a:pt x="660" y="790"/>
                              </a:cubicBezTo>
                              <a:cubicBezTo>
                                <a:pt x="652" y="861"/>
                                <a:pt x="634" y="935"/>
                                <a:pt x="637" y="1007"/>
                              </a:cubicBezTo>
                              <a:cubicBezTo>
                                <a:pt x="640" y="1019"/>
                                <a:pt x="638" y="1028"/>
                                <a:pt x="643" y="1022"/>
                              </a:cubicBezTo>
                            </a:path>
                            <a:path w="1240" h="1025">
                              <a:moveTo>
                                <a:pt x="909" y="273"/>
                              </a:moveTo>
                              <a:cubicBezTo>
                                <a:pt x="891" y="279"/>
                                <a:pt x="881" y="282"/>
                                <a:pt x="862" y="282"/>
                              </a:cubicBezTo>
                              <a:cubicBezTo>
                                <a:pt x="861" y="282"/>
                                <a:pt x="860" y="282"/>
                                <a:pt x="859" y="282"/>
                              </a:cubicBezTo>
                              <a:cubicBezTo>
                                <a:pt x="875" y="272"/>
                                <a:pt x="909" y="265"/>
                                <a:pt x="930" y="263"/>
                              </a:cubicBezTo>
                              <a:cubicBezTo>
                                <a:pt x="967" y="260"/>
                                <a:pt x="1005" y="263"/>
                                <a:pt x="1042" y="264"/>
                              </a:cubicBezTo>
                              <a:cubicBezTo>
                                <a:pt x="1058" y="264"/>
                                <a:pt x="1076" y="260"/>
                                <a:pt x="1086" y="269"/>
                              </a:cubicBezTo>
                              <a:cubicBezTo>
                                <a:pt x="1090" y="273"/>
                                <a:pt x="1086" y="267"/>
                                <a:pt x="1083" y="266"/>
                              </a:cubicBezTo>
                              <a:cubicBezTo>
                                <a:pt x="1083" y="259"/>
                                <a:pt x="1084" y="256"/>
                                <a:pt x="1088" y="252"/>
                              </a:cubicBezTo>
                            </a:path>
                            <a:path w="1240" h="1025">
                              <a:moveTo>
                                <a:pt x="1238" y="16"/>
                              </a:moveTo>
                              <a:cubicBezTo>
                                <a:pt x="1238" y="13"/>
                                <a:pt x="1239" y="9"/>
                                <a:pt x="1239" y="6"/>
                              </a:cubicBezTo>
                              <a:cubicBezTo>
                                <a:pt x="1231" y="-2"/>
                                <a:pt x="1222" y="36"/>
                                <a:pt x="1220" y="49"/>
                              </a:cubicBezTo>
                              <a:cubicBezTo>
                                <a:pt x="1211" y="108"/>
                                <a:pt x="1206" y="168"/>
                                <a:pt x="1200" y="228"/>
                              </a:cubicBezTo>
                              <a:cubicBezTo>
                                <a:pt x="1196" y="266"/>
                                <a:pt x="1184" y="315"/>
                                <a:pt x="1194" y="353"/>
                              </a:cubicBezTo>
                              <a:cubicBezTo>
                                <a:pt x="1199" y="361"/>
                                <a:pt x="1201" y="364"/>
                                <a:pt x="1207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1" coordsize="1240,1025" path="m23,465c37,456,59,440,80,435c128,424,184,419,228,446c292,485,288,561,271,624c245,720,182,798,119,872c82,916,39,949,0,990c48,992,88,983,139,971c231,950,317,924,405,890em682,435c681,465,678,495,678,525c677,613,670,703,660,790c652,861,634,935,637,1007c640,1019,638,1028,643,1022em909,273c891,279,881,282,862,282c861,282,860,282,859,282c875,272,909,265,930,263c967,260,1005,263,1042,264c1058,264,1076,260,1086,269c1090,273,1086,267,1083,266c1083,259,1084,256,1088,252em1238,16c1238,13,1239,9,1239,6c1231,-2,1222,36,1220,49c1211,108,1206,168,1200,228c1196,266,1184,315,1194,353c1199,361,1201,364,1207,355e" stroked="t" o:allowincell="f" style="position:absolute;margin-left:220.9pt;margin-top:-1.7pt;width:36.1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4775835</wp:posOffset>
                </wp:positionH>
                <wp:positionV relativeFrom="paragraph">
                  <wp:posOffset>64135</wp:posOffset>
                </wp:positionV>
                <wp:extent cx="240030" cy="225425"/>
                <wp:effectExtent l="6985" t="4445" r="6350" b="6985"/>
                <wp:wrapNone/>
                <wp:docPr id="490" name="Ink 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595">
                              <a:moveTo>
                                <a:pt x="13" y="161"/>
                              </a:moveTo>
                              <a:cubicBezTo>
                                <a:pt x="2" y="151"/>
                                <a:pt x="-9" y="147"/>
                                <a:pt x="11" y="130"/>
                              </a:cubicBezTo>
                              <a:cubicBezTo>
                                <a:pt x="39" y="107"/>
                                <a:pt x="76" y="91"/>
                                <a:pt x="113" y="89"/>
                              </a:cubicBezTo>
                              <a:cubicBezTo>
                                <a:pt x="155" y="87"/>
                                <a:pt x="205" y="95"/>
                                <a:pt x="220" y="141"/>
                              </a:cubicBezTo>
                              <a:cubicBezTo>
                                <a:pt x="241" y="207"/>
                                <a:pt x="195" y="276"/>
                                <a:pt x="163" y="329"/>
                              </a:cubicBezTo>
                              <a:cubicBezTo>
                                <a:pt x="124" y="393"/>
                                <a:pt x="73" y="448"/>
                                <a:pt x="32" y="511"/>
                              </a:cubicBezTo>
                              <a:cubicBezTo>
                                <a:pt x="23" y="527"/>
                                <a:pt x="15" y="530"/>
                                <a:pt x="25" y="538"/>
                              </a:cubicBezTo>
                              <a:cubicBezTo>
                                <a:pt x="84" y="500"/>
                                <a:pt x="141" y="460"/>
                                <a:pt x="196" y="416"/>
                              </a:cubicBezTo>
                              <a:cubicBezTo>
                                <a:pt x="265" y="359"/>
                                <a:pt x="288" y="339"/>
                                <a:pt x="333" y="298"/>
                              </a:cubicBezTo>
                            </a:path>
                            <a:path w="631" h="595">
                              <a:moveTo>
                                <a:pt x="597" y="0"/>
                              </a:moveTo>
                              <a:cubicBezTo>
                                <a:pt x="567" y="7"/>
                                <a:pt x="555" y="25"/>
                                <a:pt x="525" y="58"/>
                              </a:cubicBezTo>
                              <a:cubicBezTo>
                                <a:pt x="459" y="132"/>
                                <a:pt x="428" y="234"/>
                                <a:pt x="411" y="331"/>
                              </a:cubicBezTo>
                              <a:cubicBezTo>
                                <a:pt x="398" y="405"/>
                                <a:pt x="385" y="523"/>
                                <a:pt x="457" y="575"/>
                              </a:cubicBezTo>
                              <a:cubicBezTo>
                                <a:pt x="505" y="610"/>
                                <a:pt x="580" y="572"/>
                                <a:pt x="614" y="536"/>
                              </a:cubicBezTo>
                              <a:cubicBezTo>
                                <a:pt x="619" y="528"/>
                                <a:pt x="625" y="519"/>
                                <a:pt x="630" y="511"/>
                              </a:cubicBezTo>
                              <a:cubicBezTo>
                                <a:pt x="610" y="459"/>
                                <a:pt x="561" y="487"/>
                                <a:pt x="515" y="503"/>
                              </a:cubicBezTo>
                              <a:cubicBezTo>
                                <a:pt x="459" y="522"/>
                                <a:pt x="402" y="557"/>
                                <a:pt x="344" y="568"/>
                              </a:cubicBezTo>
                              <a:cubicBezTo>
                                <a:pt x="344" y="567"/>
                                <a:pt x="343" y="566"/>
                                <a:pt x="343" y="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3" coordsize="631,595" path="m13,161c2,151,-9,147,11,130c39,107,76,91,113,89c155,87,205,95,220,141c241,207,195,276,163,329c124,393,73,448,32,511c23,527,15,530,25,538c84,500,141,460,196,416c265,359,288,339,333,298em597,0c567,7,555,25,525,58c459,132,428,234,411,331c398,405,385,523,457,575c505,610,580,572,614,536c619,528,625,519,630,511c610,459,561,487,515,503c459,522,402,557,344,568c344,567,343,566,343,565e" stroked="t" o:allowincell="f" style="position:absolute;margin-left:376.05pt;margin-top:5.05pt;width:18.8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5">
                <wp:simplePos x="0" y="0"/>
                <wp:positionH relativeFrom="column">
                  <wp:posOffset>4233545</wp:posOffset>
                </wp:positionH>
                <wp:positionV relativeFrom="paragraph">
                  <wp:posOffset>74930</wp:posOffset>
                </wp:positionV>
                <wp:extent cx="356235" cy="292735"/>
                <wp:effectExtent l="6985" t="4445" r="5715" b="5715"/>
                <wp:wrapNone/>
                <wp:docPr id="491" name="Ink 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785">
                              <a:moveTo>
                                <a:pt x="57" y="388"/>
                              </a:moveTo>
                              <a:cubicBezTo>
                                <a:pt x="56" y="406"/>
                                <a:pt x="55" y="425"/>
                                <a:pt x="51" y="442"/>
                              </a:cubicBezTo>
                              <a:cubicBezTo>
                                <a:pt x="44" y="474"/>
                                <a:pt x="39" y="508"/>
                                <a:pt x="30" y="540"/>
                              </a:cubicBezTo>
                              <a:cubicBezTo>
                                <a:pt x="21" y="570"/>
                                <a:pt x="9" y="599"/>
                                <a:pt x="2" y="630"/>
                              </a:cubicBezTo>
                              <a:cubicBezTo>
                                <a:pt x="1" y="633"/>
                                <a:pt x="1" y="637"/>
                                <a:pt x="0" y="640"/>
                              </a:cubicBezTo>
                              <a:cubicBezTo>
                                <a:pt x="21" y="610"/>
                                <a:pt x="39" y="577"/>
                                <a:pt x="61" y="547"/>
                              </a:cubicBezTo>
                              <a:cubicBezTo>
                                <a:pt x="88" y="509"/>
                                <a:pt x="114" y="465"/>
                                <a:pt x="148" y="432"/>
                              </a:cubicBezTo>
                              <a:cubicBezTo>
                                <a:pt x="164" y="417"/>
                                <a:pt x="169" y="414"/>
                                <a:pt x="187" y="417"/>
                              </a:cubicBezTo>
                              <a:cubicBezTo>
                                <a:pt x="192" y="439"/>
                                <a:pt x="193" y="462"/>
                                <a:pt x="192" y="485"/>
                              </a:cubicBezTo>
                              <a:cubicBezTo>
                                <a:pt x="190" y="500"/>
                                <a:pt x="190" y="504"/>
                                <a:pt x="190" y="513"/>
                              </a:cubicBezTo>
                              <a:cubicBezTo>
                                <a:pt x="211" y="499"/>
                                <a:pt x="222" y="481"/>
                                <a:pt x="240" y="464"/>
                              </a:cubicBezTo>
                              <a:cubicBezTo>
                                <a:pt x="257" y="448"/>
                                <a:pt x="273" y="445"/>
                                <a:pt x="285" y="466"/>
                              </a:cubicBezTo>
                              <a:cubicBezTo>
                                <a:pt x="300" y="493"/>
                                <a:pt x="300" y="527"/>
                                <a:pt x="303" y="557"/>
                              </a:cubicBezTo>
                              <a:cubicBezTo>
                                <a:pt x="305" y="576"/>
                                <a:pt x="302" y="612"/>
                                <a:pt x="322" y="625"/>
                              </a:cubicBezTo>
                              <a:cubicBezTo>
                                <a:pt x="326" y="625"/>
                                <a:pt x="330" y="626"/>
                                <a:pt x="334" y="626"/>
                              </a:cubicBezTo>
                            </a:path>
                            <a:path w="955" h="785">
                              <a:moveTo>
                                <a:pt x="507" y="445"/>
                              </a:moveTo>
                              <a:cubicBezTo>
                                <a:pt x="490" y="428"/>
                                <a:pt x="479" y="457"/>
                                <a:pt x="467" y="483"/>
                              </a:cubicBezTo>
                              <a:cubicBezTo>
                                <a:pt x="452" y="517"/>
                                <a:pt x="436" y="556"/>
                                <a:pt x="429" y="592"/>
                              </a:cubicBezTo>
                              <a:cubicBezTo>
                                <a:pt x="425" y="614"/>
                                <a:pt x="426" y="624"/>
                                <a:pt x="434" y="642"/>
                              </a:cubicBezTo>
                              <a:cubicBezTo>
                                <a:pt x="460" y="636"/>
                                <a:pt x="473" y="625"/>
                                <a:pt x="491" y="605"/>
                              </a:cubicBezTo>
                              <a:cubicBezTo>
                                <a:pt x="517" y="578"/>
                                <a:pt x="528" y="548"/>
                                <a:pt x="546" y="518"/>
                              </a:cubicBezTo>
                              <a:cubicBezTo>
                                <a:pt x="556" y="501"/>
                                <a:pt x="563" y="499"/>
                                <a:pt x="567" y="479"/>
                              </a:cubicBezTo>
                            </a:path>
                            <a:path w="955" h="785">
                              <a:moveTo>
                                <a:pt x="626" y="556"/>
                              </a:moveTo>
                              <a:cubicBezTo>
                                <a:pt x="618" y="590"/>
                                <a:pt x="596" y="627"/>
                                <a:pt x="596" y="662"/>
                              </a:cubicBezTo>
                              <a:cubicBezTo>
                                <a:pt x="594" y="676"/>
                                <a:pt x="593" y="680"/>
                                <a:pt x="600" y="688"/>
                              </a:cubicBezTo>
                              <a:cubicBezTo>
                                <a:pt x="648" y="669"/>
                                <a:pt x="670" y="640"/>
                                <a:pt x="704" y="600"/>
                              </a:cubicBezTo>
                              <a:cubicBezTo>
                                <a:pt x="761" y="534"/>
                                <a:pt x="803" y="460"/>
                                <a:pt x="846" y="384"/>
                              </a:cubicBezTo>
                              <a:cubicBezTo>
                                <a:pt x="890" y="306"/>
                                <a:pt x="923" y="226"/>
                                <a:pt x="943" y="139"/>
                              </a:cubicBezTo>
                              <a:cubicBezTo>
                                <a:pt x="955" y="90"/>
                                <a:pt x="958" y="47"/>
                                <a:pt x="943" y="0"/>
                              </a:cubicBezTo>
                              <a:cubicBezTo>
                                <a:pt x="912" y="7"/>
                                <a:pt x="907" y="13"/>
                                <a:pt x="891" y="61"/>
                              </a:cubicBezTo>
                              <a:cubicBezTo>
                                <a:pt x="837" y="226"/>
                                <a:pt x="819" y="416"/>
                                <a:pt x="817" y="588"/>
                              </a:cubicBezTo>
                              <a:cubicBezTo>
                                <a:pt x="816" y="655"/>
                                <a:pt x="822" y="713"/>
                                <a:pt x="836" y="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9" coordsize="955,785" path="m57,388c56,406,55,425,51,442c44,474,39,508,30,540c21,570,9,599,2,630c1,633,1,637,0,640c21,610,39,577,61,547c88,509,114,465,148,432c164,417,169,414,187,417c192,439,193,462,192,485c190,500,190,504,190,513c211,499,222,481,240,464c257,448,273,445,285,466c300,493,300,527,303,557c305,576,302,612,322,625c326,625,330,626,334,626em507,445c490,428,479,457,467,483c452,517,436,556,429,592c425,614,426,624,434,642c460,636,473,625,491,605c517,578,528,548,546,518c556,501,563,499,567,479em626,556c618,590,596,627,596,662c594,676,593,680,600,688c648,669,670,640,704,600c761,534,803,460,846,384c890,306,923,226,943,139c955,90,958,47,943,0c912,7,907,13,891,61c837,226,819,416,817,588c816,655,822,713,836,777e" stroked="t" o:allowincell="f" style="position:absolute;margin-left:333.35pt;margin-top:5.9pt;width:28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-946785</wp:posOffset>
                </wp:positionH>
                <wp:positionV relativeFrom="paragraph">
                  <wp:posOffset>102870</wp:posOffset>
                </wp:positionV>
                <wp:extent cx="304165" cy="328295"/>
                <wp:effectExtent l="6350" t="6985" r="6350" b="5080"/>
                <wp:wrapNone/>
                <wp:docPr id="492" name="Ink 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878">
                              <a:moveTo>
                                <a:pt x="9" y="438"/>
                              </a:moveTo>
                              <a:cubicBezTo>
                                <a:pt x="27" y="430"/>
                                <a:pt x="38" y="422"/>
                                <a:pt x="60" y="426"/>
                              </a:cubicBezTo>
                              <a:cubicBezTo>
                                <a:pt x="100" y="433"/>
                                <a:pt x="122" y="481"/>
                                <a:pt x="128" y="516"/>
                              </a:cubicBezTo>
                              <a:cubicBezTo>
                                <a:pt x="137" y="568"/>
                                <a:pt x="131" y="644"/>
                                <a:pt x="111" y="693"/>
                              </a:cubicBezTo>
                              <a:cubicBezTo>
                                <a:pt x="90" y="743"/>
                                <a:pt x="62" y="789"/>
                                <a:pt x="30" y="832"/>
                              </a:cubicBezTo>
                              <a:cubicBezTo>
                                <a:pt x="19" y="848"/>
                                <a:pt x="8" y="859"/>
                                <a:pt x="0" y="876"/>
                              </a:cubicBezTo>
                              <a:cubicBezTo>
                                <a:pt x="24" y="874"/>
                                <a:pt x="47" y="872"/>
                                <a:pt x="71" y="866"/>
                              </a:cubicBezTo>
                              <a:cubicBezTo>
                                <a:pt x="126" y="852"/>
                                <a:pt x="176" y="829"/>
                                <a:pt x="226" y="804"/>
                              </a:cubicBezTo>
                            </a:path>
                            <a:path w="811" h="878">
                              <a:moveTo>
                                <a:pt x="459" y="478"/>
                              </a:moveTo>
                              <a:cubicBezTo>
                                <a:pt x="464" y="506"/>
                                <a:pt x="453" y="529"/>
                                <a:pt x="447" y="557"/>
                              </a:cubicBezTo>
                              <a:cubicBezTo>
                                <a:pt x="436" y="611"/>
                                <a:pt x="430" y="671"/>
                                <a:pt x="428" y="726"/>
                              </a:cubicBezTo>
                              <a:cubicBezTo>
                                <a:pt x="426" y="769"/>
                                <a:pt x="411" y="807"/>
                                <a:pt x="412" y="850"/>
                              </a:cubicBezTo>
                              <a:cubicBezTo>
                                <a:pt x="412" y="857"/>
                                <a:pt x="412" y="858"/>
                                <a:pt x="413" y="848"/>
                              </a:cubicBezTo>
                            </a:path>
                            <a:path w="811" h="878">
                              <a:moveTo>
                                <a:pt x="551" y="266"/>
                              </a:moveTo>
                              <a:cubicBezTo>
                                <a:pt x="543" y="277"/>
                                <a:pt x="534" y="286"/>
                                <a:pt x="525" y="295"/>
                              </a:cubicBezTo>
                              <a:cubicBezTo>
                                <a:pt x="524" y="296"/>
                                <a:pt x="524" y="297"/>
                                <a:pt x="523" y="298"/>
                              </a:cubicBezTo>
                              <a:cubicBezTo>
                                <a:pt x="529" y="297"/>
                                <a:pt x="539" y="294"/>
                                <a:pt x="552" y="291"/>
                              </a:cubicBezTo>
                              <a:cubicBezTo>
                                <a:pt x="575" y="287"/>
                                <a:pt x="603" y="280"/>
                                <a:pt x="627" y="281"/>
                              </a:cubicBezTo>
                              <a:cubicBezTo>
                                <a:pt x="639" y="281"/>
                                <a:pt x="672" y="290"/>
                                <a:pt x="681" y="286"/>
                              </a:cubicBezTo>
                              <a:cubicBezTo>
                                <a:pt x="683" y="282"/>
                                <a:pt x="683" y="281"/>
                                <a:pt x="683" y="278"/>
                              </a:cubicBezTo>
                            </a:path>
                            <a:path w="811" h="878">
                              <a:moveTo>
                                <a:pt x="809" y="0"/>
                              </a:moveTo>
                              <a:cubicBezTo>
                                <a:pt x="810" y="28"/>
                                <a:pt x="806" y="59"/>
                                <a:pt x="802" y="87"/>
                              </a:cubicBezTo>
                              <a:cubicBezTo>
                                <a:pt x="793" y="150"/>
                                <a:pt x="796" y="212"/>
                                <a:pt x="796" y="276"/>
                              </a:cubicBezTo>
                              <a:cubicBezTo>
                                <a:pt x="796" y="316"/>
                                <a:pt x="793" y="356"/>
                                <a:pt x="797" y="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7" coordsize="811,878" path="m9,438c27,430,38,422,60,426c100,433,122,481,128,516c137,568,131,644,111,693c90,743,62,789,30,832c19,848,8,859,0,876c24,874,47,872,71,866c126,852,176,829,226,804em459,478c464,506,453,529,447,557c436,611,430,671,428,726c426,769,411,807,412,850c412,857,412,858,413,848em551,266c543,277,534,286,525,295c524,296,524,297,523,298c529,297,539,294,552,291c575,287,603,280,627,281c639,281,672,290,681,286c683,282,683,281,683,278em809,0c810,28,806,59,802,87c793,150,796,212,796,276c796,316,793,356,797,396e" stroked="t" o:allowincell="f" style="position:absolute;margin-left:-74.55pt;margin-top:8.1pt;width:23.9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column">
                  <wp:posOffset>234950</wp:posOffset>
                </wp:positionH>
                <wp:positionV relativeFrom="paragraph">
                  <wp:posOffset>147320</wp:posOffset>
                </wp:positionV>
                <wp:extent cx="184785" cy="254635"/>
                <wp:effectExtent l="6985" t="6985" r="5715" b="6985"/>
                <wp:wrapNone/>
                <wp:docPr id="493" name="Ink 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669">
                              <a:moveTo>
                                <a:pt x="472" y="33"/>
                              </a:moveTo>
                              <a:cubicBezTo>
                                <a:pt x="469" y="31"/>
                                <a:pt x="453" y="25"/>
                                <a:pt x="451" y="23"/>
                              </a:cubicBezTo>
                              <a:cubicBezTo>
                                <a:pt x="442" y="15"/>
                                <a:pt x="435" y="-1"/>
                                <a:pt x="421" y="-1"/>
                              </a:cubicBezTo>
                              <a:cubicBezTo>
                                <a:pt x="407" y="-1"/>
                                <a:pt x="382" y="13"/>
                                <a:pt x="369" y="18"/>
                              </a:cubicBezTo>
                              <a:cubicBezTo>
                                <a:pt x="339" y="28"/>
                                <a:pt x="308" y="35"/>
                                <a:pt x="279" y="45"/>
                              </a:cubicBezTo>
                              <a:cubicBezTo>
                                <a:pt x="265" y="50"/>
                                <a:pt x="263" y="52"/>
                                <a:pt x="254" y="62"/>
                              </a:cubicBezTo>
                              <a:cubicBezTo>
                                <a:pt x="235" y="84"/>
                                <a:pt x="219" y="123"/>
                                <a:pt x="208" y="150"/>
                              </a:cubicBezTo>
                              <a:cubicBezTo>
                                <a:pt x="196" y="179"/>
                                <a:pt x="187" y="209"/>
                                <a:pt x="182" y="240"/>
                              </a:cubicBezTo>
                              <a:cubicBezTo>
                                <a:pt x="176" y="277"/>
                                <a:pt x="173" y="314"/>
                                <a:pt x="177" y="351"/>
                              </a:cubicBezTo>
                              <a:cubicBezTo>
                                <a:pt x="181" y="393"/>
                                <a:pt x="198" y="423"/>
                                <a:pt x="223" y="455"/>
                              </a:cubicBezTo>
                              <a:cubicBezTo>
                                <a:pt x="243" y="482"/>
                                <a:pt x="310" y="522"/>
                                <a:pt x="301" y="561"/>
                              </a:cubicBezTo>
                              <a:cubicBezTo>
                                <a:pt x="290" y="612"/>
                                <a:pt x="202" y="641"/>
                                <a:pt x="160" y="652"/>
                              </a:cubicBezTo>
                              <a:cubicBezTo>
                                <a:pt x="139" y="657"/>
                                <a:pt x="3" y="691"/>
                                <a:pt x="-5" y="648"/>
                              </a:cubicBezTo>
                              <a:cubicBezTo>
                                <a:pt x="12" y="609"/>
                                <a:pt x="24" y="590"/>
                                <a:pt x="47" y="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8" coordorigin="4294967291,4294967295" coordsize="478,669" path="m472,33c469,31,453,25,451,23c442,15,435,-1,421,-1c407,-1,382,13,369,18c339,28,308,35,279,45c265,50,263,52,254,62c235,84,219,123,208,150c196,179,187,209,182,240c176,277,173,314,177,351c181,393,198,423,223,455c243,482,310,522,301,561c290,612,202,641,160,652c139,657,3,691,-5,648c12,609,24,590,47,566e" stroked="t" o:allowincell="f" style="position:absolute;margin-left:18.5pt;margin-top:11.6pt;width:14.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426085</wp:posOffset>
                </wp:positionH>
                <wp:positionV relativeFrom="paragraph">
                  <wp:posOffset>24765</wp:posOffset>
                </wp:positionV>
                <wp:extent cx="5997575" cy="941070"/>
                <wp:effectExtent l="6985" t="9525" r="13335" b="78105"/>
                <wp:wrapNone/>
                <wp:docPr id="494" name="Ink 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5" h="2390">
                              <a:moveTo>
                                <a:pt x="0" y="303"/>
                              </a:moveTo>
                              <a:cubicBezTo>
                                <a:pt x="80" y="322"/>
                                <a:pt x="158" y="342"/>
                                <a:pt x="240" y="357"/>
                              </a:cubicBezTo>
                              <a:cubicBezTo>
                                <a:pt x="578" y="417"/>
                                <a:pt x="923" y="458"/>
                                <a:pt x="1263" y="505"/>
                              </a:cubicBezTo>
                              <a:cubicBezTo>
                                <a:pt x="1723" y="568"/>
                                <a:pt x="2197" y="588"/>
                                <a:pt x="2661" y="576"/>
                              </a:cubicBezTo>
                              <a:cubicBezTo>
                                <a:pt x="3322" y="560"/>
                                <a:pt x="3989" y="532"/>
                                <a:pt x="4649" y="500"/>
                              </a:cubicBezTo>
                              <a:cubicBezTo>
                                <a:pt x="5024" y="482"/>
                                <a:pt x="5407" y="413"/>
                                <a:pt x="5778" y="353"/>
                              </a:cubicBezTo>
                              <a:cubicBezTo>
                                <a:pt x="5990" y="319"/>
                                <a:pt x="6238" y="293"/>
                                <a:pt x="6434" y="196"/>
                              </a:cubicBezTo>
                              <a:cubicBezTo>
                                <a:pt x="6491" y="168"/>
                                <a:pt x="6538" y="122"/>
                                <a:pt x="6590" y="86"/>
                              </a:cubicBezTo>
                              <a:cubicBezTo>
                                <a:pt x="6573" y="90"/>
                                <a:pt x="6548" y="96"/>
                                <a:pt x="6529" y="100"/>
                              </a:cubicBezTo>
                              <a:cubicBezTo>
                                <a:pt x="6450" y="116"/>
                                <a:pt x="6372" y="126"/>
                                <a:pt x="6293" y="136"/>
                              </a:cubicBezTo>
                              <a:cubicBezTo>
                                <a:pt x="6314" y="136"/>
                                <a:pt x="6346" y="120"/>
                                <a:pt x="6372" y="122"/>
                              </a:cubicBezTo>
                              <a:cubicBezTo>
                                <a:pt x="6514" y="130"/>
                                <a:pt x="6587" y="148"/>
                                <a:pt x="6652" y="269"/>
                              </a:cubicBezTo>
                              <a:cubicBezTo>
                                <a:pt x="6657" y="278"/>
                                <a:pt x="6642" y="304"/>
                                <a:pt x="6644" y="307"/>
                              </a:cubicBezTo>
                              <a:cubicBezTo>
                                <a:pt x="6644" y="304"/>
                                <a:pt x="6643" y="301"/>
                                <a:pt x="6643" y="298"/>
                              </a:cubicBezTo>
                            </a:path>
                            <a:path w="16605" h="2390">
                              <a:moveTo>
                                <a:pt x="3223" y="965"/>
                              </a:moveTo>
                              <a:cubicBezTo>
                                <a:pt x="3292" y="957"/>
                                <a:pt x="3369" y="934"/>
                                <a:pt x="3442" y="928"/>
                              </a:cubicBezTo>
                              <a:cubicBezTo>
                                <a:pt x="4222" y="863"/>
                                <a:pt x="4993" y="856"/>
                                <a:pt x="5775" y="844"/>
                              </a:cubicBezTo>
                              <a:cubicBezTo>
                                <a:pt x="6644" y="830"/>
                                <a:pt x="7513" y="827"/>
                                <a:pt x="8381" y="772"/>
                              </a:cubicBezTo>
                              <a:cubicBezTo>
                                <a:pt x="9086" y="727"/>
                                <a:pt x="9793" y="630"/>
                                <a:pt x="10493" y="534"/>
                              </a:cubicBezTo>
                              <a:cubicBezTo>
                                <a:pt x="11620" y="379"/>
                                <a:pt x="12754" y="300"/>
                                <a:pt x="13885" y="183"/>
                              </a:cubicBezTo>
                              <a:cubicBezTo>
                                <a:pt x="14417" y="128"/>
                                <a:pt x="14956" y="16"/>
                                <a:pt x="15490" y="6"/>
                              </a:cubicBezTo>
                              <a:cubicBezTo>
                                <a:pt x="15735" y="1"/>
                                <a:pt x="16104" y="-25"/>
                                <a:pt x="16332" y="76"/>
                              </a:cubicBezTo>
                              <a:cubicBezTo>
                                <a:pt x="16504" y="152"/>
                                <a:pt x="16529" y="245"/>
                                <a:pt x="16576" y="408"/>
                              </a:cubicBezTo>
                              <a:cubicBezTo>
                                <a:pt x="16676" y="756"/>
                                <a:pt x="16630" y="1340"/>
                                <a:pt x="16339" y="1570"/>
                              </a:cubicBezTo>
                              <a:cubicBezTo>
                                <a:pt x="16003" y="1836"/>
                                <a:pt x="15425" y="1877"/>
                                <a:pt x="15022" y="1942"/>
                              </a:cubicBezTo>
                              <a:cubicBezTo>
                                <a:pt x="13872" y="2128"/>
                                <a:pt x="12720" y="2104"/>
                                <a:pt x="11561" y="2158"/>
                              </a:cubicBezTo>
                              <a:cubicBezTo>
                                <a:pt x="10201" y="2222"/>
                                <a:pt x="8843" y="2205"/>
                                <a:pt x="7482" y="2224"/>
                              </a:cubicBezTo>
                              <a:cubicBezTo>
                                <a:pt x="6188" y="2242"/>
                                <a:pt x="3688" y="2911"/>
                                <a:pt x="2490" y="2360"/>
                              </a:cubicBezTo>
                              <a:cubicBezTo>
                                <a:pt x="2301" y="2273"/>
                                <a:pt x="2337" y="2214"/>
                                <a:pt x="2294" y="2033"/>
                              </a:cubicBezTo>
                              <a:cubicBezTo>
                                <a:pt x="2216" y="1704"/>
                                <a:pt x="2155" y="1480"/>
                                <a:pt x="2022" y="1176"/>
                              </a:cubicBezTo>
                              <a:cubicBezTo>
                                <a:pt x="2027" y="1167"/>
                                <a:pt x="2031" y="1159"/>
                                <a:pt x="2036" y="1150"/>
                              </a:cubicBezTo>
                              <a:cubicBezTo>
                                <a:pt x="2235" y="1105"/>
                                <a:pt x="2432" y="1039"/>
                                <a:pt x="2643" y="1010"/>
                              </a:cubicBezTo>
                              <a:cubicBezTo>
                                <a:pt x="3074" y="951"/>
                                <a:pt x="3516" y="936"/>
                                <a:pt x="3950" y="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4" coordsize="16605,2390" path="m0,303c80,322,158,342,240,357c578,417,923,458,1263,505c1723,568,2197,588,2661,576c3322,560,3989,532,4649,500c5024,482,5407,413,5778,353c5990,319,6238,293,6434,196c6491,168,6538,122,6590,86c6573,90,6548,96,6529,100c6450,116,6372,126,6293,136c6314,136,6346,120,6372,122c6514,130,6587,148,6652,269c6657,278,6642,304,6644,307c6644,304,6643,301,6643,298em3223,965c3292,957,3369,934,3442,928c4222,863,4993,856,5775,844c6644,830,7513,827,8381,772c9086,727,9793,630,10493,534c11620,379,12754,300,13885,183c14417,128,14956,16,15490,6c15735,1,16104,-25,16332,76c16504,152,16529,245,16576,408c16676,756,16630,1340,16339,1570c16003,1836,15425,1877,15022,1942c13872,2128,12720,2104,11561,2158c10201,2222,8843,2205,7482,2224c6188,2242,3688,2911,2490,2360c2301,2273,2337,2214,2294,2033c2216,1704,2155,1480,2022,1176c2027,1167,2031,1159,2036,1150c2235,1105,2432,1039,2643,1010c3074,951,3516,936,3950,898e" stroked="t" o:allowincell="f" style="position:absolute;margin-left:33.55pt;margin-top:1.95pt;width:472.2pt;height:7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5304790</wp:posOffset>
                </wp:positionH>
                <wp:positionV relativeFrom="paragraph">
                  <wp:posOffset>109855</wp:posOffset>
                </wp:positionV>
                <wp:extent cx="1049655" cy="285115"/>
                <wp:effectExtent l="8255" t="5715" r="5715" b="6985"/>
                <wp:wrapNone/>
                <wp:docPr id="495" name="Ink 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759">
                              <a:moveTo>
                                <a:pt x="75" y="393"/>
                              </a:moveTo>
                              <a:cubicBezTo>
                                <a:pt x="72" y="425"/>
                                <a:pt x="66" y="453"/>
                                <a:pt x="59" y="485"/>
                              </a:cubicBezTo>
                              <a:cubicBezTo>
                                <a:pt x="48" y="533"/>
                                <a:pt x="31" y="575"/>
                                <a:pt x="28" y="625"/>
                              </a:cubicBezTo>
                              <a:cubicBezTo>
                                <a:pt x="27" y="645"/>
                                <a:pt x="28" y="665"/>
                                <a:pt x="27" y="685"/>
                              </a:cubicBezTo>
                              <a:cubicBezTo>
                                <a:pt x="38" y="646"/>
                                <a:pt x="49" y="606"/>
                                <a:pt x="58" y="566"/>
                              </a:cubicBezTo>
                              <a:cubicBezTo>
                                <a:pt x="85" y="446"/>
                                <a:pt x="99" y="299"/>
                                <a:pt x="161" y="191"/>
                              </a:cubicBezTo>
                              <a:cubicBezTo>
                                <a:pt x="167" y="184"/>
                                <a:pt x="172" y="178"/>
                                <a:pt x="178" y="171"/>
                              </a:cubicBezTo>
                              <a:cubicBezTo>
                                <a:pt x="212" y="209"/>
                                <a:pt x="200" y="280"/>
                                <a:pt x="194" y="330"/>
                              </a:cubicBezTo>
                              <a:cubicBezTo>
                                <a:pt x="181" y="434"/>
                                <a:pt x="149" y="537"/>
                                <a:pt x="108" y="633"/>
                              </a:cubicBezTo>
                              <a:cubicBezTo>
                                <a:pt x="99" y="654"/>
                                <a:pt x="57" y="772"/>
                                <a:pt x="12" y="754"/>
                              </a:cubicBezTo>
                              <a:cubicBezTo>
                                <a:pt x="-25" y="739"/>
                                <a:pt x="31" y="635"/>
                                <a:pt x="37" y="620"/>
                              </a:cubicBezTo>
                            </a:path>
                            <a:path w="2878" h="759">
                              <a:moveTo>
                                <a:pt x="424" y="438"/>
                              </a:moveTo>
                              <a:cubicBezTo>
                                <a:pt x="412" y="451"/>
                                <a:pt x="407" y="457"/>
                                <a:pt x="395" y="467"/>
                              </a:cubicBezTo>
                              <a:cubicBezTo>
                                <a:pt x="412" y="449"/>
                                <a:pt x="430" y="430"/>
                                <a:pt x="450" y="413"/>
                              </a:cubicBezTo>
                              <a:cubicBezTo>
                                <a:pt x="474" y="392"/>
                                <a:pt x="515" y="362"/>
                                <a:pt x="526" y="330"/>
                              </a:cubicBezTo>
                              <a:cubicBezTo>
                                <a:pt x="525" y="328"/>
                                <a:pt x="524" y="325"/>
                                <a:pt x="523" y="323"/>
                              </a:cubicBezTo>
                              <a:cubicBezTo>
                                <a:pt x="478" y="330"/>
                                <a:pt x="445" y="367"/>
                                <a:pt x="411" y="399"/>
                              </a:cubicBezTo>
                              <a:cubicBezTo>
                                <a:pt x="367" y="440"/>
                                <a:pt x="304" y="517"/>
                                <a:pt x="298" y="581"/>
                              </a:cubicBezTo>
                              <a:cubicBezTo>
                                <a:pt x="292" y="643"/>
                                <a:pt x="341" y="659"/>
                                <a:pt x="390" y="644"/>
                              </a:cubicBezTo>
                              <a:cubicBezTo>
                                <a:pt x="439" y="623"/>
                                <a:pt x="456" y="615"/>
                                <a:pt x="486" y="593"/>
                              </a:cubicBezTo>
                            </a:path>
                            <a:path w="2878" h="759">
                              <a:moveTo>
                                <a:pt x="770" y="404"/>
                              </a:moveTo>
                              <a:cubicBezTo>
                                <a:pt x="746" y="432"/>
                                <a:pt x="718" y="454"/>
                                <a:pt x="691" y="480"/>
                              </a:cubicBezTo>
                              <a:cubicBezTo>
                                <a:pt x="655" y="514"/>
                                <a:pt x="642" y="537"/>
                                <a:pt x="641" y="585"/>
                              </a:cubicBezTo>
                              <a:cubicBezTo>
                                <a:pt x="640" y="618"/>
                                <a:pt x="658" y="632"/>
                                <a:pt x="689" y="617"/>
                              </a:cubicBezTo>
                              <a:cubicBezTo>
                                <a:pt x="714" y="600"/>
                                <a:pt x="723" y="593"/>
                                <a:pt x="735" y="575"/>
                              </a:cubicBezTo>
                            </a:path>
                            <a:path w="2878" h="759">
                              <a:moveTo>
                                <a:pt x="850" y="489"/>
                              </a:moveTo>
                              <a:cubicBezTo>
                                <a:pt x="846" y="511"/>
                                <a:pt x="835" y="529"/>
                                <a:pt x="832" y="550"/>
                              </a:cubicBezTo>
                              <a:cubicBezTo>
                                <a:pt x="829" y="567"/>
                                <a:pt x="827" y="584"/>
                                <a:pt x="825" y="601"/>
                              </a:cubicBezTo>
                              <a:cubicBezTo>
                                <a:pt x="822" y="624"/>
                                <a:pt x="828" y="613"/>
                                <a:pt x="836" y="598"/>
                              </a:cubicBezTo>
                            </a:path>
                            <a:path w="2878" h="759">
                              <a:moveTo>
                                <a:pt x="987" y="472"/>
                              </a:moveTo>
                              <a:cubicBezTo>
                                <a:pt x="974" y="514"/>
                                <a:pt x="960" y="555"/>
                                <a:pt x="944" y="596"/>
                              </a:cubicBezTo>
                              <a:cubicBezTo>
                                <a:pt x="937" y="613"/>
                                <a:pt x="930" y="629"/>
                                <a:pt x="922" y="645"/>
                              </a:cubicBezTo>
                              <a:cubicBezTo>
                                <a:pt x="935" y="635"/>
                                <a:pt x="944" y="617"/>
                                <a:pt x="953" y="590"/>
                              </a:cubicBezTo>
                              <a:cubicBezTo>
                                <a:pt x="973" y="533"/>
                                <a:pt x="993" y="476"/>
                                <a:pt x="1018" y="422"/>
                              </a:cubicBezTo>
                              <a:cubicBezTo>
                                <a:pt x="1029" y="399"/>
                                <a:pt x="1040" y="378"/>
                                <a:pt x="1053" y="357"/>
                              </a:cubicBezTo>
                              <a:cubicBezTo>
                                <a:pt x="1055" y="394"/>
                                <a:pt x="1046" y="430"/>
                                <a:pt x="1034" y="466"/>
                              </a:cubicBezTo>
                              <a:cubicBezTo>
                                <a:pt x="1025" y="493"/>
                                <a:pt x="999" y="563"/>
                                <a:pt x="975" y="581"/>
                              </a:cubicBezTo>
                              <a:cubicBezTo>
                                <a:pt x="961" y="592"/>
                                <a:pt x="974" y="550"/>
                                <a:pt x="978" y="532"/>
                              </a:cubicBezTo>
                            </a:path>
                            <a:path w="2878" h="759">
                              <a:moveTo>
                                <a:pt x="1263" y="27"/>
                              </a:moveTo>
                              <a:cubicBezTo>
                                <a:pt x="1259" y="56"/>
                                <a:pt x="1245" y="84"/>
                                <a:pt x="1234" y="114"/>
                              </a:cubicBezTo>
                              <a:cubicBezTo>
                                <a:pt x="1204" y="199"/>
                                <a:pt x="1192" y="289"/>
                                <a:pt x="1184" y="379"/>
                              </a:cubicBezTo>
                              <a:cubicBezTo>
                                <a:pt x="1178" y="442"/>
                                <a:pt x="1175" y="501"/>
                                <a:pt x="1195" y="560"/>
                              </a:cubicBezTo>
                              <a:cubicBezTo>
                                <a:pt x="1230" y="554"/>
                                <a:pt x="1251" y="520"/>
                                <a:pt x="1274" y="489"/>
                              </a:cubicBezTo>
                              <a:cubicBezTo>
                                <a:pt x="1291" y="465"/>
                                <a:pt x="1299" y="454"/>
                                <a:pt x="1323" y="439"/>
                              </a:cubicBezTo>
                              <a:cubicBezTo>
                                <a:pt x="1347" y="471"/>
                                <a:pt x="1336" y="497"/>
                                <a:pt x="1336" y="536"/>
                              </a:cubicBezTo>
                              <a:cubicBezTo>
                                <a:pt x="1336" y="542"/>
                                <a:pt x="1333" y="634"/>
                                <a:pt x="1341" y="640"/>
                              </a:cubicBezTo>
                              <a:cubicBezTo>
                                <a:pt x="1350" y="637"/>
                                <a:pt x="1354" y="635"/>
                                <a:pt x="1357" y="627"/>
                              </a:cubicBezTo>
                            </a:path>
                            <a:path w="2878" h="759">
                              <a:moveTo>
                                <a:pt x="1476" y="415"/>
                              </a:moveTo>
                              <a:cubicBezTo>
                                <a:pt x="1481" y="403"/>
                                <a:pt x="1482" y="402"/>
                                <a:pt x="1482" y="390"/>
                              </a:cubicBezTo>
                              <a:cubicBezTo>
                                <a:pt x="1471" y="389"/>
                                <a:pt x="1465" y="395"/>
                                <a:pt x="1461" y="406"/>
                              </a:cubicBezTo>
                              <a:cubicBezTo>
                                <a:pt x="1451" y="434"/>
                                <a:pt x="1443" y="464"/>
                                <a:pt x="1434" y="492"/>
                              </a:cubicBezTo>
                              <a:cubicBezTo>
                                <a:pt x="1427" y="514"/>
                                <a:pt x="1411" y="553"/>
                                <a:pt x="1415" y="576"/>
                              </a:cubicBezTo>
                              <a:cubicBezTo>
                                <a:pt x="1418" y="595"/>
                                <a:pt x="1461" y="534"/>
                                <a:pt x="1463" y="531"/>
                              </a:cubicBezTo>
                            </a:path>
                            <a:path w="2878" h="759">
                              <a:moveTo>
                                <a:pt x="1584" y="408"/>
                              </a:moveTo>
                              <a:cubicBezTo>
                                <a:pt x="1595" y="401"/>
                                <a:pt x="1606" y="395"/>
                                <a:pt x="1616" y="387"/>
                              </a:cubicBezTo>
                              <a:cubicBezTo>
                                <a:pt x="1647" y="360"/>
                                <a:pt x="1667" y="335"/>
                                <a:pt x="1700" y="310"/>
                              </a:cubicBezTo>
                              <a:cubicBezTo>
                                <a:pt x="1716" y="298"/>
                                <a:pt x="1733" y="276"/>
                                <a:pt x="1756" y="285"/>
                              </a:cubicBezTo>
                              <a:cubicBezTo>
                                <a:pt x="1759" y="294"/>
                                <a:pt x="1760" y="298"/>
                                <a:pt x="1755" y="305"/>
                              </a:cubicBezTo>
                            </a:path>
                            <a:path w="2878" h="759">
                              <a:moveTo>
                                <a:pt x="1810" y="420"/>
                              </a:moveTo>
                              <a:cubicBezTo>
                                <a:pt x="1783" y="432"/>
                                <a:pt x="1776" y="436"/>
                                <a:pt x="1765" y="462"/>
                              </a:cubicBezTo>
                              <a:cubicBezTo>
                                <a:pt x="1759" y="478"/>
                                <a:pt x="1770" y="493"/>
                                <a:pt x="1787" y="499"/>
                              </a:cubicBezTo>
                              <a:cubicBezTo>
                                <a:pt x="1813" y="509"/>
                                <a:pt x="1833" y="490"/>
                                <a:pt x="1851" y="476"/>
                              </a:cubicBezTo>
                              <a:cubicBezTo>
                                <a:pt x="1880" y="453"/>
                                <a:pt x="1901" y="424"/>
                                <a:pt x="1929" y="401"/>
                              </a:cubicBezTo>
                              <a:cubicBezTo>
                                <a:pt x="1936" y="395"/>
                                <a:pt x="1964" y="373"/>
                                <a:pt x="1973" y="391"/>
                              </a:cubicBezTo>
                              <a:cubicBezTo>
                                <a:pt x="1981" y="406"/>
                                <a:pt x="1970" y="430"/>
                                <a:pt x="1984" y="442"/>
                              </a:cubicBezTo>
                              <a:cubicBezTo>
                                <a:pt x="1998" y="454"/>
                                <a:pt x="2025" y="433"/>
                                <a:pt x="2036" y="426"/>
                              </a:cubicBezTo>
                              <a:cubicBezTo>
                                <a:pt x="2047" y="419"/>
                                <a:pt x="2079" y="392"/>
                                <a:pt x="2094" y="403"/>
                              </a:cubicBezTo>
                              <a:cubicBezTo>
                                <a:pt x="2112" y="416"/>
                                <a:pt x="2106" y="443"/>
                                <a:pt x="2106" y="462"/>
                              </a:cubicBezTo>
                              <a:cubicBezTo>
                                <a:pt x="2106" y="481"/>
                                <a:pt x="2105" y="485"/>
                                <a:pt x="2118" y="497"/>
                              </a:cubicBezTo>
                            </a:path>
                            <a:path w="2878" h="759">
                              <a:moveTo>
                                <a:pt x="2213" y="388"/>
                              </a:moveTo>
                              <a:cubicBezTo>
                                <a:pt x="2211" y="363"/>
                                <a:pt x="2210" y="356"/>
                                <a:pt x="2188" y="345"/>
                              </a:cubicBezTo>
                              <a:cubicBezTo>
                                <a:pt x="2175" y="338"/>
                                <a:pt x="2164" y="335"/>
                                <a:pt x="2155" y="349"/>
                              </a:cubicBezTo>
                              <a:cubicBezTo>
                                <a:pt x="2145" y="364"/>
                                <a:pt x="2144" y="384"/>
                                <a:pt x="2142" y="401"/>
                              </a:cubicBezTo>
                              <a:cubicBezTo>
                                <a:pt x="2139" y="435"/>
                                <a:pt x="2138" y="466"/>
                                <a:pt x="2148" y="499"/>
                              </a:cubicBezTo>
                              <a:cubicBezTo>
                                <a:pt x="2154" y="519"/>
                                <a:pt x="2165" y="544"/>
                                <a:pt x="2191" y="537"/>
                              </a:cubicBezTo>
                              <a:cubicBezTo>
                                <a:pt x="2197" y="534"/>
                                <a:pt x="2204" y="531"/>
                                <a:pt x="2210" y="528"/>
                              </a:cubicBezTo>
                            </a:path>
                            <a:path w="2878" h="759">
                              <a:moveTo>
                                <a:pt x="2312" y="396"/>
                              </a:moveTo>
                              <a:cubicBezTo>
                                <a:pt x="2312" y="403"/>
                                <a:pt x="2311" y="417"/>
                                <a:pt x="2313" y="425"/>
                              </a:cubicBezTo>
                              <a:cubicBezTo>
                                <a:pt x="2318" y="454"/>
                                <a:pt x="2331" y="464"/>
                                <a:pt x="2361" y="462"/>
                              </a:cubicBezTo>
                              <a:cubicBezTo>
                                <a:pt x="2385" y="460"/>
                                <a:pt x="2404" y="455"/>
                                <a:pt x="2426" y="464"/>
                              </a:cubicBezTo>
                              <a:cubicBezTo>
                                <a:pt x="2433" y="467"/>
                                <a:pt x="2432" y="481"/>
                                <a:pt x="2434" y="489"/>
                              </a:cubicBezTo>
                              <a:cubicBezTo>
                                <a:pt x="2437" y="498"/>
                                <a:pt x="2437" y="500"/>
                                <a:pt x="2440" y="504"/>
                              </a:cubicBezTo>
                            </a:path>
                            <a:path w="2878" h="759">
                              <a:moveTo>
                                <a:pt x="2711" y="61"/>
                              </a:moveTo>
                              <a:cubicBezTo>
                                <a:pt x="2729" y="28"/>
                                <a:pt x="2733" y="20"/>
                                <a:pt x="2746" y="0"/>
                              </a:cubicBezTo>
                              <a:cubicBezTo>
                                <a:pt x="2773" y="3"/>
                                <a:pt x="2754" y="84"/>
                                <a:pt x="2751" y="107"/>
                              </a:cubicBezTo>
                              <a:cubicBezTo>
                                <a:pt x="2739" y="206"/>
                                <a:pt x="2726" y="306"/>
                                <a:pt x="2713" y="405"/>
                              </a:cubicBezTo>
                              <a:cubicBezTo>
                                <a:pt x="2706" y="464"/>
                                <a:pt x="2703" y="481"/>
                                <a:pt x="2700" y="519"/>
                              </a:cubicBezTo>
                            </a:path>
                            <a:path w="2878" h="759">
                              <a:moveTo>
                                <a:pt x="2498" y="302"/>
                              </a:moveTo>
                              <a:cubicBezTo>
                                <a:pt x="2480" y="283"/>
                                <a:pt x="2474" y="279"/>
                                <a:pt x="2470" y="262"/>
                              </a:cubicBezTo>
                              <a:cubicBezTo>
                                <a:pt x="2513" y="227"/>
                                <a:pt x="2576" y="227"/>
                                <a:pt x="2630" y="222"/>
                              </a:cubicBezTo>
                              <a:cubicBezTo>
                                <a:pt x="2713" y="214"/>
                                <a:pt x="2796" y="209"/>
                                <a:pt x="2879" y="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5" coordorigin="2,4294967292" coordsize="2878,759" path="m75,393c72,425,66,453,59,485c48,533,31,575,28,625c27,645,28,665,27,685c38,646,49,606,58,566c85,446,99,299,161,191c167,184,172,178,178,171c212,209,200,280,194,330c181,434,149,537,108,633c99,654,57,772,12,754c-25,739,31,635,37,620em424,438c412,451,407,457,395,467c412,449,430,430,450,413c474,392,515,362,526,330c525,328,524,325,523,323c478,330,445,367,411,399c367,440,304,517,298,581c292,643,341,659,390,644c439,623,456,615,486,593em770,404c746,432,718,454,691,480c655,514,642,537,641,585c640,618,658,632,689,617c714,600,723,593,735,575em850,489c846,511,835,529,832,550c829,567,827,584,825,601c822,624,828,613,836,598em987,472c974,514,960,555,944,596c937,613,930,629,922,645c935,635,944,617,953,590c973,533,993,476,1018,422c1029,399,1040,378,1053,357c1055,394,1046,430,1034,466c1025,493,999,563,975,581c961,592,974,550,978,532em1263,27c1259,56,1245,84,1234,114c1204,199,1192,289,1184,379c1178,442,1175,501,1195,560c1230,554,1251,520,1274,489c1291,465,1299,454,1323,439c1347,471,1336,497,1336,536c1336,542,1333,634,1341,640c1350,637,1354,635,1357,627em1476,415c1481,403,1482,402,1482,390c1471,389,1465,395,1461,406c1451,434,1443,464,1434,492c1427,514,1411,553,1415,576c1418,595,1461,534,1463,531em1584,408c1595,401,1606,395,1616,387c1647,360,1667,335,1700,310c1716,298,1733,276,1756,285c1759,294,1760,298,1755,305em1810,420c1783,432,1776,436,1765,462c1759,478,1770,493,1787,499c1813,509,1833,490,1851,476c1880,453,1901,424,1929,401c1936,395,1964,373,1973,391c1981,406,1970,430,1984,442c1998,454,2025,433,2036,426c2047,419,2079,392,2094,403c2112,416,2106,443,2106,462c2106,481,2105,485,2118,497em2213,388c2211,363,2210,356,2188,345c2175,338,2164,335,2155,349c2145,364,2144,384,2142,401c2139,435,2138,466,2148,499c2154,519,2165,544,2191,537c2197,534,2204,531,2210,528em2312,396c2312,403,2311,417,2313,425c2318,454,2331,464,2361,462c2385,460,2404,455,2426,464c2433,467,2432,481,2434,489c2437,498,2437,500,2440,504em2711,61c2729,28,2733,20,2746,0c2773,3,2754,84,2751,107c2739,206,2726,306,2713,405c2706,464,2703,481,2700,519em2498,302c2480,283,2474,279,2470,262c2513,227,2576,227,2630,222c2713,214,2796,209,2879,200e" stroked="t" o:allowincell="f" style="position:absolute;margin-left:417.7pt;margin-top:8.65pt;width:82.6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-273050</wp:posOffset>
                </wp:positionH>
                <wp:positionV relativeFrom="paragraph">
                  <wp:posOffset>11430</wp:posOffset>
                </wp:positionV>
                <wp:extent cx="218440" cy="224155"/>
                <wp:effectExtent l="5715" t="5715" r="6350" b="5080"/>
                <wp:wrapNone/>
                <wp:docPr id="496" name="Ink 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594">
                              <a:moveTo>
                                <a:pt x="61" y="252"/>
                              </a:moveTo>
                              <a:cubicBezTo>
                                <a:pt x="68" y="245"/>
                                <a:pt x="89" y="219"/>
                                <a:pt x="96" y="215"/>
                              </a:cubicBezTo>
                              <a:cubicBezTo>
                                <a:pt x="124" y="201"/>
                                <a:pt x="168" y="204"/>
                                <a:pt x="194" y="219"/>
                              </a:cubicBezTo>
                              <a:cubicBezTo>
                                <a:pt x="235" y="243"/>
                                <a:pt x="214" y="287"/>
                                <a:pt x="195" y="318"/>
                              </a:cubicBezTo>
                              <a:cubicBezTo>
                                <a:pt x="159" y="376"/>
                                <a:pt x="104" y="422"/>
                                <a:pt x="58" y="471"/>
                              </a:cubicBezTo>
                              <a:cubicBezTo>
                                <a:pt x="22" y="509"/>
                                <a:pt x="-4" y="533"/>
                                <a:pt x="1" y="585"/>
                              </a:cubicBezTo>
                              <a:cubicBezTo>
                                <a:pt x="51" y="591"/>
                                <a:pt x="92" y="580"/>
                                <a:pt x="137" y="555"/>
                              </a:cubicBezTo>
                              <a:cubicBezTo>
                                <a:pt x="188" y="522"/>
                                <a:pt x="207" y="510"/>
                                <a:pt x="237" y="481"/>
                              </a:cubicBezTo>
                            </a:path>
                            <a:path w="576" h="594">
                              <a:moveTo>
                                <a:pt x="549" y="26"/>
                              </a:moveTo>
                              <a:cubicBezTo>
                                <a:pt x="552" y="17"/>
                                <a:pt x="555" y="9"/>
                                <a:pt x="558" y="0"/>
                              </a:cubicBezTo>
                              <a:cubicBezTo>
                                <a:pt x="536" y="21"/>
                                <a:pt x="502" y="68"/>
                                <a:pt x="481" y="102"/>
                              </a:cubicBezTo>
                              <a:cubicBezTo>
                                <a:pt x="421" y="198"/>
                                <a:pt x="365" y="298"/>
                                <a:pt x="329" y="406"/>
                              </a:cubicBezTo>
                              <a:cubicBezTo>
                                <a:pt x="314" y="451"/>
                                <a:pt x="279" y="564"/>
                                <a:pt x="357" y="580"/>
                              </a:cubicBezTo>
                              <a:cubicBezTo>
                                <a:pt x="416" y="592"/>
                                <a:pt x="492" y="532"/>
                                <a:pt x="531" y="496"/>
                              </a:cubicBezTo>
                              <a:cubicBezTo>
                                <a:pt x="557" y="467"/>
                                <a:pt x="565" y="461"/>
                                <a:pt x="571" y="436"/>
                              </a:cubicBezTo>
                              <a:cubicBezTo>
                                <a:pt x="550" y="397"/>
                                <a:pt x="517" y="405"/>
                                <a:pt x="476" y="424"/>
                              </a:cubicBezTo>
                              <a:cubicBezTo>
                                <a:pt x="446" y="437"/>
                                <a:pt x="380" y="464"/>
                                <a:pt x="376" y="501"/>
                              </a:cubicBezTo>
                              <a:cubicBezTo>
                                <a:pt x="373" y="532"/>
                                <a:pt x="431" y="507"/>
                                <a:pt x="437" y="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3" coordorigin="4294967292,4294967292" coordsize="576,594" path="m61,252c68,245,89,219,96,215c124,201,168,204,194,219c235,243,214,287,195,318c159,376,104,422,58,471c22,509,-4,533,1,585c51,591,92,580,137,555c188,522,207,510,237,481em549,26c552,17,555,9,558,0c536,21,502,68,481,102c421,198,365,298,329,406c314,451,279,564,357,580c416,592,492,532,531,496c557,467,565,461,571,436c550,397,517,405,476,424c446,437,380,464,376,501c373,532,431,507,437,506e" stroked="t" o:allowincell="f" style="position:absolute;margin-left:-21.5pt;margin-top:0.9pt;width:17.1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122555" cy="126365"/>
                <wp:effectExtent l="6985" t="6985" r="5715" b="4445"/>
                <wp:wrapNone/>
                <wp:docPr id="497" name="Ink 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19">
                              <a:moveTo>
                                <a:pt x="30" y="25"/>
                              </a:moveTo>
                              <a:cubicBezTo>
                                <a:pt x="20" y="30"/>
                                <a:pt x="9" y="35"/>
                                <a:pt x="-1" y="40"/>
                              </a:cubicBezTo>
                              <a:cubicBezTo>
                                <a:pt x="34" y="44"/>
                                <a:pt x="81" y="33"/>
                                <a:pt x="118" y="29"/>
                              </a:cubicBezTo>
                              <a:cubicBezTo>
                                <a:pt x="177" y="22"/>
                                <a:pt x="235" y="11"/>
                                <a:pt x="293" y="0"/>
                              </a:cubicBezTo>
                            </a:path>
                            <a:path w="306" h="319">
                              <a:moveTo>
                                <a:pt x="201" y="195"/>
                              </a:moveTo>
                              <a:cubicBezTo>
                                <a:pt x="145" y="230"/>
                                <a:pt x="93" y="262"/>
                                <a:pt x="42" y="303"/>
                              </a:cubicBezTo>
                              <a:cubicBezTo>
                                <a:pt x="65" y="334"/>
                                <a:pt x="162" y="290"/>
                                <a:pt x="199" y="281"/>
                              </a:cubicBezTo>
                              <a:cubicBezTo>
                                <a:pt x="234" y="273"/>
                                <a:pt x="269" y="264"/>
                                <a:pt x="304" y="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6" coordsize="306,319" path="m30,25c20,30,9,35,-1,40c34,44,81,33,118,29c177,22,235,11,293,0em201,195c145,230,93,262,42,303c65,334,162,290,199,281c234,273,269,264,304,256e" stroked="t" o:allowincell="f" style="position:absolute;margin-left:2.75pt;margin-top:8pt;width:9.6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6">
                <wp:simplePos x="0" y="0"/>
                <wp:positionH relativeFrom="column">
                  <wp:posOffset>-648335</wp:posOffset>
                </wp:positionH>
                <wp:positionV relativeFrom="paragraph">
                  <wp:posOffset>10160</wp:posOffset>
                </wp:positionV>
                <wp:extent cx="328295" cy="287655"/>
                <wp:effectExtent l="6350" t="6985" r="6985" b="5715"/>
                <wp:wrapNone/>
                <wp:docPr id="498" name="Ink 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764">
                              <a:moveTo>
                                <a:pt x="15" y="582"/>
                              </a:moveTo>
                              <a:cubicBezTo>
                                <a:pt x="13" y="601"/>
                                <a:pt x="13" y="616"/>
                                <a:pt x="16" y="634"/>
                              </a:cubicBezTo>
                              <a:cubicBezTo>
                                <a:pt x="19" y="652"/>
                                <a:pt x="27" y="670"/>
                                <a:pt x="26" y="688"/>
                              </a:cubicBezTo>
                              <a:cubicBezTo>
                                <a:pt x="25" y="698"/>
                                <a:pt x="20" y="726"/>
                                <a:pt x="13" y="733"/>
                              </a:cubicBezTo>
                              <a:cubicBezTo>
                                <a:pt x="10" y="734"/>
                                <a:pt x="7" y="735"/>
                                <a:pt x="4" y="736"/>
                              </a:cubicBezTo>
                              <a:cubicBezTo>
                                <a:pt x="-1" y="706"/>
                                <a:pt x="-2" y="680"/>
                                <a:pt x="1" y="650"/>
                              </a:cubicBezTo>
                              <a:cubicBezTo>
                                <a:pt x="5" y="616"/>
                                <a:pt x="10" y="584"/>
                                <a:pt x="19" y="551"/>
                              </a:cubicBezTo>
                              <a:cubicBezTo>
                                <a:pt x="24" y="533"/>
                                <a:pt x="30" y="504"/>
                                <a:pt x="44" y="490"/>
                              </a:cubicBezTo>
                              <a:cubicBezTo>
                                <a:pt x="48" y="487"/>
                                <a:pt x="52" y="484"/>
                                <a:pt x="56" y="481"/>
                              </a:cubicBezTo>
                              <a:cubicBezTo>
                                <a:pt x="71" y="496"/>
                                <a:pt x="79" y="511"/>
                                <a:pt x="83" y="532"/>
                              </a:cubicBezTo>
                              <a:cubicBezTo>
                                <a:pt x="87" y="549"/>
                                <a:pt x="86" y="566"/>
                                <a:pt x="86" y="583"/>
                              </a:cubicBezTo>
                              <a:cubicBezTo>
                                <a:pt x="86" y="593"/>
                                <a:pt x="86" y="597"/>
                                <a:pt x="85" y="604"/>
                              </a:cubicBezTo>
                              <a:cubicBezTo>
                                <a:pt x="99" y="586"/>
                                <a:pt x="110" y="568"/>
                                <a:pt x="122" y="549"/>
                              </a:cubicBezTo>
                              <a:cubicBezTo>
                                <a:pt x="133" y="531"/>
                                <a:pt x="142" y="515"/>
                                <a:pt x="159" y="503"/>
                              </a:cubicBezTo>
                              <a:cubicBezTo>
                                <a:pt x="182" y="523"/>
                                <a:pt x="181" y="540"/>
                                <a:pt x="182" y="572"/>
                              </a:cubicBezTo>
                              <a:cubicBezTo>
                                <a:pt x="183" y="612"/>
                                <a:pt x="183" y="658"/>
                                <a:pt x="176" y="698"/>
                              </a:cubicBezTo>
                              <a:cubicBezTo>
                                <a:pt x="172" y="721"/>
                                <a:pt x="166" y="740"/>
                                <a:pt x="164" y="763"/>
                              </a:cubicBezTo>
                            </a:path>
                            <a:path w="878" h="764">
                              <a:moveTo>
                                <a:pt x="375" y="454"/>
                              </a:moveTo>
                              <a:cubicBezTo>
                                <a:pt x="378" y="476"/>
                                <a:pt x="370" y="483"/>
                                <a:pt x="363" y="502"/>
                              </a:cubicBezTo>
                              <a:cubicBezTo>
                                <a:pt x="352" y="530"/>
                                <a:pt x="339" y="558"/>
                                <a:pt x="331" y="587"/>
                              </a:cubicBezTo>
                              <a:cubicBezTo>
                                <a:pt x="324" y="616"/>
                                <a:pt x="319" y="651"/>
                                <a:pt x="330" y="680"/>
                              </a:cubicBezTo>
                              <a:cubicBezTo>
                                <a:pt x="339" y="704"/>
                                <a:pt x="356" y="714"/>
                                <a:pt x="379" y="703"/>
                              </a:cubicBezTo>
                              <a:cubicBezTo>
                                <a:pt x="406" y="690"/>
                                <a:pt x="423" y="661"/>
                                <a:pt x="433" y="634"/>
                              </a:cubicBezTo>
                              <a:cubicBezTo>
                                <a:pt x="442" y="609"/>
                                <a:pt x="450" y="574"/>
                                <a:pt x="441" y="548"/>
                              </a:cubicBezTo>
                              <a:cubicBezTo>
                                <a:pt x="434" y="528"/>
                                <a:pt x="418" y="506"/>
                                <a:pt x="405" y="489"/>
                              </a:cubicBezTo>
                            </a:path>
                            <a:path w="878" h="764">
                              <a:moveTo>
                                <a:pt x="616" y="482"/>
                              </a:moveTo>
                              <a:cubicBezTo>
                                <a:pt x="596" y="528"/>
                                <a:pt x="579" y="578"/>
                                <a:pt x="568" y="628"/>
                              </a:cubicBezTo>
                              <a:cubicBezTo>
                                <a:pt x="563" y="653"/>
                                <a:pt x="562" y="669"/>
                                <a:pt x="568" y="692"/>
                              </a:cubicBezTo>
                              <a:cubicBezTo>
                                <a:pt x="604" y="663"/>
                                <a:pt x="618" y="630"/>
                                <a:pt x="642" y="590"/>
                              </a:cubicBezTo>
                              <a:cubicBezTo>
                                <a:pt x="679" y="527"/>
                                <a:pt x="702" y="463"/>
                                <a:pt x="726" y="394"/>
                              </a:cubicBezTo>
                              <a:cubicBezTo>
                                <a:pt x="750" y="324"/>
                                <a:pt x="760" y="253"/>
                                <a:pt x="769" y="180"/>
                              </a:cubicBezTo>
                              <a:cubicBezTo>
                                <a:pt x="775" y="131"/>
                                <a:pt x="777" y="82"/>
                                <a:pt x="778" y="33"/>
                              </a:cubicBezTo>
                              <a:cubicBezTo>
                                <a:pt x="779" y="16"/>
                                <a:pt x="779" y="11"/>
                                <a:pt x="778" y="0"/>
                              </a:cubicBezTo>
                              <a:cubicBezTo>
                                <a:pt x="792" y="53"/>
                                <a:pt x="795" y="108"/>
                                <a:pt x="800" y="162"/>
                              </a:cubicBezTo>
                              <a:cubicBezTo>
                                <a:pt x="810" y="267"/>
                                <a:pt x="819" y="372"/>
                                <a:pt x="835" y="476"/>
                              </a:cubicBezTo>
                              <a:cubicBezTo>
                                <a:pt x="843" y="527"/>
                                <a:pt x="847" y="554"/>
                                <a:pt x="875" y="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2" coordsize="878,764" path="m15,582c13,601,13,616,16,634c19,652,27,670,26,688c25,698,20,726,13,733c10,734,7,735,4,736c-1,706,-2,680,1,650c5,616,10,584,19,551c24,533,30,504,44,490c48,487,52,484,56,481c71,496,79,511,83,532c87,549,86,566,86,583c86,593,86,597,85,604c99,586,110,568,122,549c133,531,142,515,159,503c182,523,181,540,182,572c183,612,183,658,176,698c172,721,166,740,164,763em375,454c378,476,370,483,363,502c352,530,339,558,331,587c324,616,319,651,330,680c339,704,356,714,379,703c406,690,423,661,433,634c442,609,450,574,441,548c434,528,418,506,405,489em616,482c596,528,579,578,568,628c563,653,562,669,568,692c604,663,618,630,642,590c679,527,702,463,726,394c750,324,760,253,769,180c775,131,777,82,778,33c779,16,779,11,778,0c792,53,795,108,800,162c810,267,819,372,835,476c843,527,847,554,875,593e" stroked="t" o:allowincell="f" style="position:absolute;margin-left:-51.05pt;margin-top:0.8pt;width:25.8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1868805</wp:posOffset>
                </wp:positionH>
                <wp:positionV relativeFrom="paragraph">
                  <wp:posOffset>135255</wp:posOffset>
                </wp:positionV>
                <wp:extent cx="516890" cy="226695"/>
                <wp:effectExtent l="2540" t="6985" r="6350" b="5715"/>
                <wp:wrapNone/>
                <wp:docPr id="499" name="Ink 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595">
                              <a:moveTo>
                                <a:pt x="106" y="-1"/>
                              </a:moveTo>
                              <a:cubicBezTo>
                                <a:pt x="97" y="39"/>
                                <a:pt x="92" y="71"/>
                                <a:pt x="99" y="112"/>
                              </a:cubicBezTo>
                              <a:cubicBezTo>
                                <a:pt x="111" y="180"/>
                                <a:pt x="127" y="244"/>
                                <a:pt x="152" y="309"/>
                              </a:cubicBezTo>
                              <a:cubicBezTo>
                                <a:pt x="176" y="370"/>
                                <a:pt x="207" y="440"/>
                                <a:pt x="250" y="491"/>
                              </a:cubicBezTo>
                              <a:cubicBezTo>
                                <a:pt x="282" y="529"/>
                                <a:pt x="303" y="535"/>
                                <a:pt x="345" y="518"/>
                              </a:cubicBezTo>
                            </a:path>
                            <a:path w="1412" h="595">
                              <a:moveTo>
                                <a:pt x="495" y="167"/>
                              </a:moveTo>
                              <a:cubicBezTo>
                                <a:pt x="426" y="162"/>
                                <a:pt x="379" y="198"/>
                                <a:pt x="322" y="238"/>
                              </a:cubicBezTo>
                              <a:cubicBezTo>
                                <a:pt x="221" y="310"/>
                                <a:pt x="141" y="387"/>
                                <a:pt x="63" y="482"/>
                              </a:cubicBezTo>
                              <a:cubicBezTo>
                                <a:pt x="31" y="520"/>
                                <a:pt x="3" y="570"/>
                                <a:pt x="0" y="593"/>
                              </a:cubicBezTo>
                            </a:path>
                            <a:path w="1412" h="595">
                              <a:moveTo>
                                <a:pt x="882" y="205"/>
                              </a:moveTo>
                              <a:cubicBezTo>
                                <a:pt x="876" y="220"/>
                                <a:pt x="885" y="221"/>
                                <a:pt x="903" y="219"/>
                              </a:cubicBezTo>
                              <a:cubicBezTo>
                                <a:pt x="954" y="213"/>
                                <a:pt x="992" y="199"/>
                                <a:pt x="1046" y="201"/>
                              </a:cubicBezTo>
                              <a:cubicBezTo>
                                <a:pt x="1110" y="203"/>
                                <a:pt x="1176" y="205"/>
                                <a:pt x="1239" y="216"/>
                              </a:cubicBezTo>
                              <a:cubicBezTo>
                                <a:pt x="1252" y="219"/>
                                <a:pt x="1264" y="222"/>
                                <a:pt x="1277" y="225"/>
                              </a:cubicBezTo>
                            </a:path>
                            <a:path w="1412" h="595">
                              <a:moveTo>
                                <a:pt x="1036" y="382"/>
                              </a:moveTo>
                              <a:cubicBezTo>
                                <a:pt x="975" y="408"/>
                                <a:pt x="915" y="429"/>
                                <a:pt x="870" y="477"/>
                              </a:cubicBezTo>
                              <a:cubicBezTo>
                                <a:pt x="955" y="473"/>
                                <a:pt x="1038" y="461"/>
                                <a:pt x="1122" y="446"/>
                              </a:cubicBezTo>
                              <a:cubicBezTo>
                                <a:pt x="1258" y="421"/>
                                <a:pt x="1308" y="412"/>
                                <a:pt x="1400" y="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6" coordorigin="4294967285,4294967295" coordsize="1412,595" path="c97,39,92,71,99,112c111,180,127,244,152,309c176,370,207,440,250,491c282,529,303,535,345,518em495,167c426,162,379,198,322,238c221,310,141,387,63,482c31,520,3,570,0,593em882,205c876,220,885,221,903,219c954,213,992,199,1046,201c1110,203,1176,205,1239,216c1252,219,1264,222,1277,225em1036,382c975,408,915,429,870,477c955,473,1038,461,1122,446c1258,421,1308,412,1400,393e" stroked="t" o:allowincell="f" style="position:absolute;margin-left:147.15pt;margin-top:10.65pt;width:40.6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3448050</wp:posOffset>
                </wp:positionH>
                <wp:positionV relativeFrom="paragraph">
                  <wp:posOffset>98425</wp:posOffset>
                </wp:positionV>
                <wp:extent cx="257175" cy="196215"/>
                <wp:effectExtent l="6350" t="6985" r="5715" b="5715"/>
                <wp:wrapNone/>
                <wp:docPr id="500" name="Ink 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510">
                              <a:moveTo>
                                <a:pt x="74" y="0"/>
                              </a:moveTo>
                              <a:cubicBezTo>
                                <a:pt x="59" y="49"/>
                                <a:pt x="51" y="99"/>
                                <a:pt x="41" y="149"/>
                              </a:cubicBezTo>
                              <a:cubicBezTo>
                                <a:pt x="22" y="247"/>
                                <a:pt x="9" y="344"/>
                                <a:pt x="1" y="444"/>
                              </a:cubicBezTo>
                              <a:cubicBezTo>
                                <a:pt x="-2" y="477"/>
                                <a:pt x="1" y="482"/>
                                <a:pt x="5" y="509"/>
                              </a:cubicBezTo>
                            </a:path>
                            <a:path w="682" h="510">
                              <a:moveTo>
                                <a:pt x="350" y="76"/>
                              </a:moveTo>
                              <a:cubicBezTo>
                                <a:pt x="375" y="47"/>
                                <a:pt x="392" y="41"/>
                                <a:pt x="430" y="38"/>
                              </a:cubicBezTo>
                              <a:cubicBezTo>
                                <a:pt x="482" y="34"/>
                                <a:pt x="521" y="68"/>
                                <a:pt x="547" y="112"/>
                              </a:cubicBezTo>
                              <a:cubicBezTo>
                                <a:pt x="584" y="174"/>
                                <a:pt x="568" y="248"/>
                                <a:pt x="539" y="309"/>
                              </a:cubicBezTo>
                              <a:cubicBezTo>
                                <a:pt x="509" y="372"/>
                                <a:pt x="462" y="408"/>
                                <a:pt x="408" y="448"/>
                              </a:cubicBezTo>
                              <a:cubicBezTo>
                                <a:pt x="388" y="464"/>
                                <a:pt x="385" y="467"/>
                                <a:pt x="372" y="475"/>
                              </a:cubicBezTo>
                              <a:cubicBezTo>
                                <a:pt x="401" y="471"/>
                                <a:pt x="437" y="461"/>
                                <a:pt x="468" y="453"/>
                              </a:cubicBezTo>
                              <a:cubicBezTo>
                                <a:pt x="544" y="434"/>
                                <a:pt x="608" y="409"/>
                                <a:pt x="678" y="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0" coordsize="682,510" path="m74,0c59,49,51,99,41,149c22,247,9,344,1,444c-2,477,1,482,5,509em350,76c375,47,392,41,430,38c482,34,521,68,547,112c584,174,568,248,539,309c509,372,462,408,408,448c388,464,385,467,372,475c401,471,437,461,468,453c544,434,608,409,678,374e" stroked="t" o:allowincell="f" style="position:absolute;margin-left:271.5pt;margin-top:7.75pt;width:20.2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3032125</wp:posOffset>
                </wp:positionH>
                <wp:positionV relativeFrom="paragraph">
                  <wp:posOffset>57150</wp:posOffset>
                </wp:positionV>
                <wp:extent cx="331470" cy="339725"/>
                <wp:effectExtent l="5715" t="6985" r="6350" b="5715"/>
                <wp:wrapNone/>
                <wp:docPr id="501" name="Ink 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908">
                              <a:moveTo>
                                <a:pt x="74" y="361"/>
                              </a:moveTo>
                              <a:cubicBezTo>
                                <a:pt x="48" y="395"/>
                                <a:pt x="26" y="427"/>
                                <a:pt x="11" y="467"/>
                              </a:cubicBezTo>
                              <a:cubicBezTo>
                                <a:pt x="-2" y="500"/>
                                <a:pt x="0" y="512"/>
                                <a:pt x="7" y="545"/>
                              </a:cubicBezTo>
                              <a:cubicBezTo>
                                <a:pt x="51" y="559"/>
                                <a:pt x="78" y="549"/>
                                <a:pt x="120" y="529"/>
                              </a:cubicBezTo>
                              <a:cubicBezTo>
                                <a:pt x="172" y="504"/>
                                <a:pt x="218" y="461"/>
                                <a:pt x="272" y="442"/>
                              </a:cubicBezTo>
                              <a:cubicBezTo>
                                <a:pt x="292" y="439"/>
                                <a:pt x="297" y="437"/>
                                <a:pt x="307" y="445"/>
                              </a:cubicBezTo>
                              <a:cubicBezTo>
                                <a:pt x="304" y="500"/>
                                <a:pt x="281" y="551"/>
                                <a:pt x="257" y="601"/>
                              </a:cubicBezTo>
                              <a:cubicBezTo>
                                <a:pt x="219" y="680"/>
                                <a:pt x="171" y="756"/>
                                <a:pt x="117" y="825"/>
                              </a:cubicBezTo>
                              <a:cubicBezTo>
                                <a:pt x="86" y="865"/>
                                <a:pt x="56" y="898"/>
                                <a:pt x="8" y="907"/>
                              </a:cubicBezTo>
                              <a:cubicBezTo>
                                <a:pt x="1" y="862"/>
                                <a:pt x="33" y="819"/>
                                <a:pt x="62" y="784"/>
                              </a:cubicBezTo>
                              <a:cubicBezTo>
                                <a:pt x="115" y="720"/>
                                <a:pt x="196" y="657"/>
                                <a:pt x="266" y="612"/>
                              </a:cubicBezTo>
                              <a:cubicBezTo>
                                <a:pt x="284" y="602"/>
                                <a:pt x="302" y="593"/>
                                <a:pt x="320" y="583"/>
                              </a:cubicBezTo>
                            </a:path>
                            <a:path w="887" h="908">
                              <a:moveTo>
                                <a:pt x="759" y="0"/>
                              </a:moveTo>
                              <a:cubicBezTo>
                                <a:pt x="749" y="33"/>
                                <a:pt x="742" y="67"/>
                                <a:pt x="733" y="101"/>
                              </a:cubicBezTo>
                              <a:cubicBezTo>
                                <a:pt x="711" y="183"/>
                                <a:pt x="697" y="267"/>
                                <a:pt x="687" y="351"/>
                              </a:cubicBezTo>
                              <a:cubicBezTo>
                                <a:pt x="677" y="428"/>
                                <a:pt x="666" y="506"/>
                                <a:pt x="659" y="584"/>
                              </a:cubicBezTo>
                            </a:path>
                            <a:path w="887" h="908">
                              <a:moveTo>
                                <a:pt x="584" y="358"/>
                              </a:moveTo>
                              <a:cubicBezTo>
                                <a:pt x="607" y="378"/>
                                <a:pt x="654" y="372"/>
                                <a:pt x="686" y="368"/>
                              </a:cubicBezTo>
                              <a:cubicBezTo>
                                <a:pt x="753" y="361"/>
                                <a:pt x="819" y="342"/>
                                <a:pt x="885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9" coordsize="887,908" path="m74,361c48,395,26,427,11,467c-2,500,0,512,7,545c51,559,78,549,120,529c172,504,218,461,272,442c292,439,297,437,307,445c304,500,281,551,257,601c219,680,171,756,117,825c86,865,56,898,8,907c1,862,33,819,62,784c115,720,196,657,266,612c284,602,302,593,320,583em759,0c749,33,742,67,733,101c711,183,697,267,687,351c677,428,666,506,659,584em584,358c607,378,654,372,686,368c753,361,819,342,885,330e" stroked="t" o:allowincell="f" style="position:absolute;margin-left:238.75pt;margin-top:4.5pt;width:26.05pt;height:2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4620895</wp:posOffset>
                </wp:positionH>
                <wp:positionV relativeFrom="paragraph">
                  <wp:posOffset>76200</wp:posOffset>
                </wp:positionV>
                <wp:extent cx="288925" cy="212725"/>
                <wp:effectExtent l="6985" t="3810" r="4445" b="5715"/>
                <wp:wrapNone/>
                <wp:docPr id="502" name="Ink 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565">
                              <a:moveTo>
                                <a:pt x="0" y="113"/>
                              </a:moveTo>
                              <a:cubicBezTo>
                                <a:pt x="8" y="101"/>
                                <a:pt x="17" y="89"/>
                                <a:pt x="32" y="82"/>
                              </a:cubicBezTo>
                              <a:cubicBezTo>
                                <a:pt x="68" y="65"/>
                                <a:pt x="119" y="63"/>
                                <a:pt x="157" y="70"/>
                              </a:cubicBezTo>
                              <a:cubicBezTo>
                                <a:pt x="224" y="83"/>
                                <a:pt x="263" y="132"/>
                                <a:pt x="255" y="200"/>
                              </a:cubicBezTo>
                              <a:cubicBezTo>
                                <a:pt x="247" y="268"/>
                                <a:pt x="194" y="328"/>
                                <a:pt x="147" y="374"/>
                              </a:cubicBezTo>
                              <a:cubicBezTo>
                                <a:pt x="110" y="410"/>
                                <a:pt x="66" y="438"/>
                                <a:pt x="37" y="480"/>
                              </a:cubicBezTo>
                              <a:cubicBezTo>
                                <a:pt x="76" y="472"/>
                                <a:pt x="111" y="458"/>
                                <a:pt x="150" y="439"/>
                              </a:cubicBezTo>
                              <a:cubicBezTo>
                                <a:pt x="218" y="406"/>
                                <a:pt x="242" y="394"/>
                                <a:pt x="284" y="363"/>
                              </a:cubicBezTo>
                            </a:path>
                            <a:path w="771" h="565">
                              <a:moveTo>
                                <a:pt x="766" y="0"/>
                              </a:moveTo>
                              <a:cubicBezTo>
                                <a:pt x="759" y="3"/>
                                <a:pt x="696" y="47"/>
                                <a:pt x="669" y="75"/>
                              </a:cubicBezTo>
                              <a:cubicBezTo>
                                <a:pt x="592" y="156"/>
                                <a:pt x="522" y="244"/>
                                <a:pt x="479" y="348"/>
                              </a:cubicBezTo>
                              <a:cubicBezTo>
                                <a:pt x="456" y="404"/>
                                <a:pt x="425" y="506"/>
                                <a:pt x="496" y="544"/>
                              </a:cubicBezTo>
                              <a:cubicBezTo>
                                <a:pt x="550" y="573"/>
                                <a:pt x="633" y="538"/>
                                <a:pt x="679" y="509"/>
                              </a:cubicBezTo>
                              <a:cubicBezTo>
                                <a:pt x="712" y="488"/>
                                <a:pt x="722" y="474"/>
                                <a:pt x="727" y="440"/>
                              </a:cubicBezTo>
                              <a:cubicBezTo>
                                <a:pt x="670" y="425"/>
                                <a:pt x="624" y="438"/>
                                <a:pt x="568" y="462"/>
                              </a:cubicBezTo>
                              <a:cubicBezTo>
                                <a:pt x="545" y="472"/>
                                <a:pt x="448" y="512"/>
                                <a:pt x="451" y="548"/>
                              </a:cubicBezTo>
                              <a:cubicBezTo>
                                <a:pt x="455" y="550"/>
                                <a:pt x="458" y="553"/>
                                <a:pt x="462" y="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7" coordsize="771,565" path="m0,113c8,101,17,89,32,82c68,65,119,63,157,70c224,83,263,132,255,200c247,268,194,328,147,374c110,410,66,438,37,480c76,472,111,458,150,439c218,406,242,394,284,363em766,0c759,3,696,47,669,75c592,156,522,244,479,348c456,404,425,506,496,544c550,573,633,538,679,509c712,488,722,474,727,440c670,425,624,438,568,462c545,472,448,512,451,548c455,550,458,553,462,555e" stroked="t" o:allowincell="f" style="position:absolute;margin-left:363.85pt;margin-top:6pt;width:22.7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column">
                  <wp:posOffset>5271770</wp:posOffset>
                </wp:positionH>
                <wp:positionV relativeFrom="paragraph">
                  <wp:posOffset>97155</wp:posOffset>
                </wp:positionV>
                <wp:extent cx="675640" cy="267335"/>
                <wp:effectExtent l="6350" t="7620" r="6985" b="5715"/>
                <wp:wrapNone/>
                <wp:docPr id="503" name="Ink 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707">
                              <a:moveTo>
                                <a:pt x="60" y="316"/>
                              </a:moveTo>
                              <a:cubicBezTo>
                                <a:pt x="60" y="363"/>
                                <a:pt x="56" y="412"/>
                                <a:pt x="45" y="458"/>
                              </a:cubicBezTo>
                              <a:cubicBezTo>
                                <a:pt x="30" y="524"/>
                                <a:pt x="14" y="586"/>
                                <a:pt x="3" y="653"/>
                              </a:cubicBezTo>
                              <a:cubicBezTo>
                                <a:pt x="-3" y="691"/>
                                <a:pt x="1" y="681"/>
                                <a:pt x="6" y="706"/>
                              </a:cubicBezTo>
                              <a:cubicBezTo>
                                <a:pt x="33" y="657"/>
                                <a:pt x="53" y="603"/>
                                <a:pt x="67" y="548"/>
                              </a:cubicBezTo>
                              <a:cubicBezTo>
                                <a:pt x="89" y="457"/>
                                <a:pt x="100" y="360"/>
                                <a:pt x="112" y="267"/>
                              </a:cubicBezTo>
                              <a:cubicBezTo>
                                <a:pt x="117" y="231"/>
                                <a:pt x="112" y="139"/>
                                <a:pt x="151" y="115"/>
                              </a:cubicBezTo>
                              <a:cubicBezTo>
                                <a:pt x="189" y="92"/>
                                <a:pt x="245" y="128"/>
                                <a:pt x="278" y="141"/>
                              </a:cubicBezTo>
                              <a:cubicBezTo>
                                <a:pt x="314" y="155"/>
                                <a:pt x="351" y="168"/>
                                <a:pt x="387" y="181"/>
                              </a:cubicBezTo>
                            </a:path>
                            <a:path w="1844" h="707">
                              <a:moveTo>
                                <a:pt x="85" y="416"/>
                              </a:moveTo>
                              <a:cubicBezTo>
                                <a:pt x="57" y="434"/>
                                <a:pt x="40" y="442"/>
                                <a:pt x="23" y="468"/>
                              </a:cubicBezTo>
                              <a:cubicBezTo>
                                <a:pt x="77" y="485"/>
                                <a:pt x="139" y="478"/>
                                <a:pt x="196" y="472"/>
                              </a:cubicBezTo>
                              <a:cubicBezTo>
                                <a:pt x="261" y="462"/>
                                <a:pt x="282" y="459"/>
                                <a:pt x="325" y="456"/>
                              </a:cubicBezTo>
                            </a:path>
                            <a:path w="1844" h="707">
                              <a:moveTo>
                                <a:pt x="460" y="483"/>
                              </a:moveTo>
                              <a:cubicBezTo>
                                <a:pt x="419" y="507"/>
                                <a:pt x="378" y="534"/>
                                <a:pt x="343" y="567"/>
                              </a:cubicBezTo>
                              <a:cubicBezTo>
                                <a:pt x="321" y="588"/>
                                <a:pt x="291" y="624"/>
                                <a:pt x="316" y="651"/>
                              </a:cubicBezTo>
                              <a:cubicBezTo>
                                <a:pt x="338" y="675"/>
                                <a:pt x="387" y="660"/>
                                <a:pt x="410" y="647"/>
                              </a:cubicBezTo>
                              <a:cubicBezTo>
                                <a:pt x="445" y="628"/>
                                <a:pt x="466" y="588"/>
                                <a:pt x="486" y="556"/>
                              </a:cubicBezTo>
                            </a:path>
                            <a:path w="1844" h="707">
                              <a:moveTo>
                                <a:pt x="609" y="535"/>
                              </a:moveTo>
                              <a:cubicBezTo>
                                <a:pt x="605" y="536"/>
                                <a:pt x="604" y="536"/>
                                <a:pt x="602" y="537"/>
                              </a:cubicBezTo>
                              <a:cubicBezTo>
                                <a:pt x="615" y="514"/>
                                <a:pt x="636" y="505"/>
                                <a:pt x="659" y="491"/>
                              </a:cubicBezTo>
                              <a:cubicBezTo>
                                <a:pt x="692" y="471"/>
                                <a:pt x="726" y="453"/>
                                <a:pt x="764" y="444"/>
                              </a:cubicBezTo>
                              <a:cubicBezTo>
                                <a:pt x="777" y="442"/>
                                <a:pt x="780" y="441"/>
                                <a:pt x="787" y="444"/>
                              </a:cubicBezTo>
                            </a:path>
                            <a:path w="1844" h="707">
                              <a:moveTo>
                                <a:pt x="797" y="535"/>
                              </a:moveTo>
                              <a:cubicBezTo>
                                <a:pt x="791" y="549"/>
                                <a:pt x="787" y="557"/>
                                <a:pt x="774" y="566"/>
                              </a:cubicBezTo>
                              <a:cubicBezTo>
                                <a:pt x="785" y="561"/>
                                <a:pt x="809" y="549"/>
                                <a:pt x="822" y="540"/>
                              </a:cubicBezTo>
                              <a:cubicBezTo>
                                <a:pt x="856" y="518"/>
                                <a:pt x="887" y="493"/>
                                <a:pt x="924" y="476"/>
                              </a:cubicBezTo>
                              <a:cubicBezTo>
                                <a:pt x="939" y="469"/>
                                <a:pt x="944" y="467"/>
                                <a:pt x="958" y="470"/>
                              </a:cubicBezTo>
                              <a:cubicBezTo>
                                <a:pt x="959" y="487"/>
                                <a:pt x="956" y="505"/>
                                <a:pt x="954" y="523"/>
                              </a:cubicBezTo>
                              <a:cubicBezTo>
                                <a:pt x="952" y="533"/>
                                <a:pt x="950" y="535"/>
                                <a:pt x="955" y="539"/>
                              </a:cubicBezTo>
                              <a:cubicBezTo>
                                <a:pt x="977" y="541"/>
                                <a:pt x="986" y="532"/>
                                <a:pt x="1005" y="522"/>
                              </a:cubicBezTo>
                              <a:cubicBezTo>
                                <a:pt x="1023" y="513"/>
                                <a:pt x="1042" y="507"/>
                                <a:pt x="1047" y="531"/>
                              </a:cubicBezTo>
                              <a:cubicBezTo>
                                <a:pt x="1053" y="556"/>
                                <a:pt x="1038" y="589"/>
                                <a:pt x="1035" y="614"/>
                              </a:cubicBezTo>
                            </a:path>
                            <a:path w="1844" h="707">
                              <a:moveTo>
                                <a:pt x="1221" y="497"/>
                              </a:moveTo>
                              <a:cubicBezTo>
                                <a:pt x="1195" y="524"/>
                                <a:pt x="1170" y="551"/>
                                <a:pt x="1150" y="583"/>
                              </a:cubicBezTo>
                              <a:cubicBezTo>
                                <a:pt x="1148" y="587"/>
                                <a:pt x="1145" y="592"/>
                                <a:pt x="1143" y="596"/>
                              </a:cubicBezTo>
                              <a:cubicBezTo>
                                <a:pt x="1170" y="607"/>
                                <a:pt x="1194" y="594"/>
                                <a:pt x="1220" y="581"/>
                              </a:cubicBezTo>
                              <a:cubicBezTo>
                                <a:pt x="1249" y="567"/>
                                <a:pt x="1271" y="543"/>
                                <a:pt x="1300" y="529"/>
                              </a:cubicBezTo>
                              <a:cubicBezTo>
                                <a:pt x="1301" y="529"/>
                                <a:pt x="1301" y="530"/>
                                <a:pt x="1302" y="530"/>
                              </a:cubicBezTo>
                              <a:cubicBezTo>
                                <a:pt x="1296" y="547"/>
                                <a:pt x="1290" y="560"/>
                                <a:pt x="1285" y="576"/>
                              </a:cubicBezTo>
                              <a:cubicBezTo>
                                <a:pt x="1280" y="594"/>
                                <a:pt x="1269" y="609"/>
                                <a:pt x="1293" y="605"/>
                              </a:cubicBezTo>
                            </a:path>
                            <a:path w="1844" h="707">
                              <a:moveTo>
                                <a:pt x="1601" y="51"/>
                              </a:moveTo>
                              <a:cubicBezTo>
                                <a:pt x="1614" y="22"/>
                                <a:pt x="1615" y="17"/>
                                <a:pt x="1624" y="0"/>
                              </a:cubicBezTo>
                              <a:cubicBezTo>
                                <a:pt x="1625" y="53"/>
                                <a:pt x="1608" y="110"/>
                                <a:pt x="1599" y="164"/>
                              </a:cubicBezTo>
                              <a:cubicBezTo>
                                <a:pt x="1583" y="258"/>
                                <a:pt x="1562" y="351"/>
                                <a:pt x="1549" y="446"/>
                              </a:cubicBezTo>
                              <a:cubicBezTo>
                                <a:pt x="1544" y="484"/>
                                <a:pt x="1543" y="505"/>
                                <a:pt x="1552" y="541"/>
                              </a:cubicBezTo>
                            </a:path>
                            <a:path w="1844" h="707">
                              <a:moveTo>
                                <a:pt x="1783" y="398"/>
                              </a:moveTo>
                              <a:cubicBezTo>
                                <a:pt x="1771" y="398"/>
                                <a:pt x="1754" y="407"/>
                                <a:pt x="1735" y="418"/>
                              </a:cubicBezTo>
                              <a:cubicBezTo>
                                <a:pt x="1713" y="431"/>
                                <a:pt x="1709" y="435"/>
                                <a:pt x="1698" y="456"/>
                              </a:cubicBezTo>
                              <a:cubicBezTo>
                                <a:pt x="1720" y="468"/>
                                <a:pt x="1746" y="456"/>
                                <a:pt x="1772" y="456"/>
                              </a:cubicBezTo>
                              <a:cubicBezTo>
                                <a:pt x="1798" y="456"/>
                                <a:pt x="1838" y="460"/>
                                <a:pt x="1841" y="494"/>
                              </a:cubicBezTo>
                              <a:cubicBezTo>
                                <a:pt x="1845" y="531"/>
                                <a:pt x="1817" y="578"/>
                                <a:pt x="1801" y="609"/>
                              </a:cubicBezTo>
                              <a:cubicBezTo>
                                <a:pt x="1791" y="626"/>
                                <a:pt x="1790" y="629"/>
                                <a:pt x="1783" y="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8" coordsize="1844,707" path="m60,316c60,363,56,412,45,458c30,524,14,586,3,653c-3,691,1,681,6,706c33,657,53,603,67,548c89,457,100,360,112,267c117,231,112,139,151,115c189,92,245,128,278,141c314,155,351,168,387,181em85,416c57,434,40,442,23,468c77,485,139,478,196,472c261,462,282,459,325,456em460,483c419,507,378,534,343,567c321,588,291,624,316,651c338,675,387,660,410,647c445,628,466,588,486,556em609,535c605,536,604,536,602,537c615,514,636,505,659,491c692,471,726,453,764,444c777,442,780,441,787,444em797,535c791,549,787,557,774,566c785,561,809,549,822,540c856,518,887,493,924,476c939,469,944,467,958,470c959,487,956,505,954,523c952,533,950,535,955,539c977,541,986,532,1005,522c1023,513,1042,507,1047,531c1053,556,1038,589,1035,614em1221,497c1195,524,1170,551,1150,583c1148,587,1145,592,1143,596c1170,607,1194,594,1220,581c1249,567,1271,543,1300,529c1301,529,1301,530,1302,530c1296,547,1290,560,1285,576c1280,594,1269,609,1293,605em1601,51c1614,22,1615,17,1624,0c1625,53,1608,110,1599,164c1583,258,1562,351,1549,446c1544,484,1543,505,1552,541em1783,398c1771,398,1754,407,1735,418c1713,431,1709,435,1698,456c1720,468,1746,456,1772,456c1798,456,1838,460,1841,494c1845,531,1817,578,1801,609c1791,626,1790,629,1783,638e" stroked="t" o:allowincell="f" style="position:absolute;margin-left:415.1pt;margin-top:7.65pt;width:53.15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8">
                <wp:simplePos x="0" y="0"/>
                <wp:positionH relativeFrom="column">
                  <wp:posOffset>2809240</wp:posOffset>
                </wp:positionH>
                <wp:positionV relativeFrom="paragraph">
                  <wp:posOffset>62865</wp:posOffset>
                </wp:positionV>
                <wp:extent cx="155575" cy="307340"/>
                <wp:effectExtent l="6985" t="6350" r="5715" b="6350"/>
                <wp:wrapNone/>
                <wp:docPr id="504" name="Ink 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820">
                              <a:moveTo>
                                <a:pt x="394" y="19"/>
                              </a:moveTo>
                              <a:cubicBezTo>
                                <a:pt x="395" y="9"/>
                                <a:pt x="395" y="6"/>
                                <a:pt x="394" y="0"/>
                              </a:cubicBezTo>
                              <a:cubicBezTo>
                                <a:pt x="378" y="4"/>
                                <a:pt x="363" y="8"/>
                                <a:pt x="347" y="13"/>
                              </a:cubicBezTo>
                              <a:cubicBezTo>
                                <a:pt x="326" y="20"/>
                                <a:pt x="307" y="25"/>
                                <a:pt x="285" y="28"/>
                              </a:cubicBezTo>
                              <a:cubicBezTo>
                                <a:pt x="261" y="31"/>
                                <a:pt x="236" y="33"/>
                                <a:pt x="212" y="33"/>
                              </a:cubicBezTo>
                              <a:cubicBezTo>
                                <a:pt x="194" y="33"/>
                                <a:pt x="177" y="29"/>
                                <a:pt x="159" y="29"/>
                              </a:cubicBezTo>
                              <a:cubicBezTo>
                                <a:pt x="134" y="29"/>
                                <a:pt x="124" y="34"/>
                                <a:pt x="111" y="56"/>
                              </a:cubicBezTo>
                              <a:cubicBezTo>
                                <a:pt x="102" y="71"/>
                                <a:pt x="101" y="97"/>
                                <a:pt x="99" y="114"/>
                              </a:cubicBezTo>
                              <a:cubicBezTo>
                                <a:pt x="93" y="174"/>
                                <a:pt x="80" y="331"/>
                                <a:pt x="126" y="380"/>
                              </a:cubicBezTo>
                              <a:cubicBezTo>
                                <a:pt x="148" y="404"/>
                                <a:pt x="178" y="417"/>
                                <a:pt x="198" y="445"/>
                              </a:cubicBezTo>
                              <a:cubicBezTo>
                                <a:pt x="231" y="490"/>
                                <a:pt x="258" y="548"/>
                                <a:pt x="268" y="604"/>
                              </a:cubicBezTo>
                              <a:cubicBezTo>
                                <a:pt x="276" y="649"/>
                                <a:pt x="270" y="699"/>
                                <a:pt x="247" y="738"/>
                              </a:cubicBezTo>
                              <a:cubicBezTo>
                                <a:pt x="225" y="776"/>
                                <a:pt x="193" y="800"/>
                                <a:pt x="151" y="813"/>
                              </a:cubicBezTo>
                              <a:cubicBezTo>
                                <a:pt x="108" y="827"/>
                                <a:pt x="64" y="811"/>
                                <a:pt x="29" y="785"/>
                              </a:cubicBezTo>
                              <a:cubicBezTo>
                                <a:pt x="19" y="776"/>
                                <a:pt x="10" y="767"/>
                                <a:pt x="0" y="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1" coordsize="396,820" path="m394,19c395,9,395,6,394,0c378,4,363,8,347,13c326,20,307,25,285,28c261,31,236,33,212,33c194,33,177,29,159,29c134,29,124,34,111,56c102,71,101,97,99,114c93,174,80,331,126,380c148,404,178,417,198,445c231,490,258,548,268,604c276,649,270,699,247,738c225,776,193,800,151,813c108,827,64,811,29,785c19,776,10,767,0,758e" stroked="t" o:allowincell="f" style="position:absolute;margin-left:221.2pt;margin-top:4.95pt;width:12.2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4">
                <wp:simplePos x="0" y="0"/>
                <wp:positionH relativeFrom="column">
                  <wp:posOffset>3956685</wp:posOffset>
                </wp:positionH>
                <wp:positionV relativeFrom="paragraph">
                  <wp:posOffset>-635</wp:posOffset>
                </wp:positionV>
                <wp:extent cx="413385" cy="323215"/>
                <wp:effectExtent l="6985" t="6985" r="4445" b="5715"/>
                <wp:wrapNone/>
                <wp:docPr id="505" name="Ink 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863">
                              <a:moveTo>
                                <a:pt x="13" y="559"/>
                              </a:moveTo>
                              <a:cubicBezTo>
                                <a:pt x="15" y="583"/>
                                <a:pt x="14" y="607"/>
                                <a:pt x="14" y="632"/>
                              </a:cubicBezTo>
                              <a:cubicBezTo>
                                <a:pt x="14" y="665"/>
                                <a:pt x="11" y="697"/>
                                <a:pt x="7" y="730"/>
                              </a:cubicBezTo>
                              <a:cubicBezTo>
                                <a:pt x="5" y="746"/>
                                <a:pt x="3" y="761"/>
                                <a:pt x="0" y="776"/>
                              </a:cubicBezTo>
                              <a:cubicBezTo>
                                <a:pt x="-1" y="749"/>
                                <a:pt x="10" y="726"/>
                                <a:pt x="20" y="701"/>
                              </a:cubicBezTo>
                              <a:cubicBezTo>
                                <a:pt x="42" y="646"/>
                                <a:pt x="69" y="592"/>
                                <a:pt x="111" y="549"/>
                              </a:cubicBezTo>
                              <a:cubicBezTo>
                                <a:pt x="130" y="530"/>
                                <a:pt x="163" y="506"/>
                                <a:pt x="191" y="523"/>
                              </a:cubicBezTo>
                              <a:cubicBezTo>
                                <a:pt x="215" y="538"/>
                                <a:pt x="222" y="580"/>
                                <a:pt x="225" y="605"/>
                              </a:cubicBezTo>
                              <a:cubicBezTo>
                                <a:pt x="227" y="623"/>
                                <a:pt x="226" y="642"/>
                                <a:pt x="226" y="660"/>
                              </a:cubicBezTo>
                              <a:cubicBezTo>
                                <a:pt x="242" y="648"/>
                                <a:pt x="256" y="632"/>
                                <a:pt x="272" y="615"/>
                              </a:cubicBezTo>
                              <a:cubicBezTo>
                                <a:pt x="287" y="598"/>
                                <a:pt x="313" y="568"/>
                                <a:pt x="340" y="579"/>
                              </a:cubicBezTo>
                              <a:cubicBezTo>
                                <a:pt x="365" y="590"/>
                                <a:pt x="368" y="638"/>
                                <a:pt x="370" y="659"/>
                              </a:cubicBezTo>
                              <a:cubicBezTo>
                                <a:pt x="373" y="690"/>
                                <a:pt x="367" y="720"/>
                                <a:pt x="376" y="750"/>
                              </a:cubicBezTo>
                              <a:cubicBezTo>
                                <a:pt x="378" y="753"/>
                                <a:pt x="379" y="756"/>
                                <a:pt x="381" y="759"/>
                              </a:cubicBezTo>
                            </a:path>
                            <a:path w="1119" h="863">
                              <a:moveTo>
                                <a:pt x="605" y="560"/>
                              </a:moveTo>
                              <a:cubicBezTo>
                                <a:pt x="590" y="579"/>
                                <a:pt x="580" y="596"/>
                                <a:pt x="564" y="616"/>
                              </a:cubicBezTo>
                              <a:cubicBezTo>
                                <a:pt x="541" y="644"/>
                                <a:pt x="525" y="674"/>
                                <a:pt x="513" y="709"/>
                              </a:cubicBezTo>
                              <a:cubicBezTo>
                                <a:pt x="508" y="726"/>
                                <a:pt x="497" y="764"/>
                                <a:pt x="520" y="774"/>
                              </a:cubicBezTo>
                              <a:cubicBezTo>
                                <a:pt x="543" y="784"/>
                                <a:pt x="571" y="750"/>
                                <a:pt x="582" y="736"/>
                              </a:cubicBezTo>
                              <a:cubicBezTo>
                                <a:pt x="606" y="706"/>
                                <a:pt x="621" y="670"/>
                                <a:pt x="631" y="634"/>
                              </a:cubicBezTo>
                              <a:cubicBezTo>
                                <a:pt x="636" y="614"/>
                                <a:pt x="636" y="598"/>
                                <a:pt x="635" y="577"/>
                              </a:cubicBezTo>
                            </a:path>
                            <a:path w="1119" h="863">
                              <a:moveTo>
                                <a:pt x="855" y="588"/>
                              </a:moveTo>
                              <a:cubicBezTo>
                                <a:pt x="836" y="633"/>
                                <a:pt x="820" y="684"/>
                                <a:pt x="811" y="733"/>
                              </a:cubicBezTo>
                              <a:cubicBezTo>
                                <a:pt x="809" y="756"/>
                                <a:pt x="809" y="760"/>
                                <a:pt x="808" y="773"/>
                              </a:cubicBezTo>
                              <a:cubicBezTo>
                                <a:pt x="833" y="753"/>
                                <a:pt x="851" y="726"/>
                                <a:pt x="872" y="689"/>
                              </a:cubicBezTo>
                              <a:cubicBezTo>
                                <a:pt x="921" y="605"/>
                                <a:pt x="964" y="517"/>
                                <a:pt x="1003" y="428"/>
                              </a:cubicBezTo>
                              <a:cubicBezTo>
                                <a:pt x="1045" y="334"/>
                                <a:pt x="1080" y="236"/>
                                <a:pt x="1104" y="135"/>
                              </a:cubicBezTo>
                              <a:cubicBezTo>
                                <a:pt x="1116" y="84"/>
                                <a:pt x="1114" y="45"/>
                                <a:pt x="1106" y="0"/>
                              </a:cubicBezTo>
                              <a:cubicBezTo>
                                <a:pt x="1081" y="57"/>
                                <a:pt x="1063" y="112"/>
                                <a:pt x="1052" y="175"/>
                              </a:cubicBezTo>
                              <a:cubicBezTo>
                                <a:pt x="1021" y="354"/>
                                <a:pt x="1003" y="540"/>
                                <a:pt x="1015" y="721"/>
                              </a:cubicBezTo>
                              <a:cubicBezTo>
                                <a:pt x="1020" y="791"/>
                                <a:pt x="1025" y="820"/>
                                <a:pt x="1070" y="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5" coordsize="1119,863" path="m13,559c15,583,14,607,14,632c14,665,11,697,7,730c5,746,3,761,0,776c-1,749,10,726,20,701c42,646,69,592,111,549c130,530,163,506,191,523c215,538,222,580,225,605c227,623,226,642,226,660c242,648,256,632,272,615c287,598,313,568,340,579c365,590,368,638,370,659c373,690,367,720,376,750c378,753,379,756,381,759em605,560c590,579,580,596,564,616c541,644,525,674,513,709c508,726,497,764,520,774c543,784,571,750,582,736c606,706,621,670,631,634c636,614,636,598,635,577em855,588c836,633,820,684,811,733c809,756,809,760,808,773c833,753,851,726,872,689c921,605,964,517,1003,428c1045,334,1080,236,1104,135c1116,84,1114,45,1106,0c1081,57,1063,112,1052,175c1021,354,1003,540,1015,721c1020,791,1025,820,1070,862e" stroked="t" o:allowincell="f" style="position:absolute;margin-left:311.55pt;margin-top:-0.05pt;width:32.5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4">
                <wp:simplePos x="0" y="0"/>
                <wp:positionH relativeFrom="column">
                  <wp:posOffset>2968625</wp:posOffset>
                </wp:positionH>
                <wp:positionV relativeFrom="paragraph">
                  <wp:posOffset>46990</wp:posOffset>
                </wp:positionV>
                <wp:extent cx="123825" cy="389255"/>
                <wp:effectExtent l="7620" t="6985" r="6350" b="5715"/>
                <wp:wrapNone/>
                <wp:docPr id="506" name="Ink 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1045">
                              <a:moveTo>
                                <a:pt x="294" y="0"/>
                              </a:moveTo>
                              <a:cubicBezTo>
                                <a:pt x="211" y="97"/>
                                <a:pt x="127" y="205"/>
                                <a:pt x="77" y="325"/>
                              </a:cubicBezTo>
                              <a:cubicBezTo>
                                <a:pt x="14" y="476"/>
                                <a:pt x="-24" y="655"/>
                                <a:pt x="16" y="816"/>
                              </a:cubicBezTo>
                              <a:cubicBezTo>
                                <a:pt x="57" y="983"/>
                                <a:pt x="160" y="1012"/>
                                <a:pt x="308" y="1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4" coordsize="309,1045" path="m294,0c211,97,127,205,77,325c14,476,-24,655,16,816c57,983,160,1012,308,1044e" stroked="t" o:allowincell="f" style="position:absolute;margin-left:233.75pt;margin-top:3.7pt;width:9.7pt;height:3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14300" simplePos="0" locked="0" layoutInCell="0" allowOverlap="1" relativeHeight="384">
                <wp:simplePos x="0" y="0"/>
                <wp:positionH relativeFrom="column">
                  <wp:posOffset>-757555</wp:posOffset>
                </wp:positionH>
                <wp:positionV relativeFrom="paragraph">
                  <wp:posOffset>27940</wp:posOffset>
                </wp:positionV>
                <wp:extent cx="6600825" cy="190500"/>
                <wp:effectExtent l="0" t="0" r="5715" b="13335"/>
                <wp:wrapNone/>
                <wp:docPr id="507" name="Ink 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0" h="518">
                              <a:moveTo>
                                <a:pt x="17" y="326"/>
                              </a:moveTo>
                              <a:cubicBezTo>
                                <a:pt x="60" y="339"/>
                                <a:pt x="-32" y="388"/>
                                <a:pt x="12" y="395"/>
                              </a:cubicBezTo>
                              <a:cubicBezTo>
                                <a:pt x="1830" y="687"/>
                                <a:pt x="3932" y="226"/>
                                <a:pt x="5749" y="115"/>
                              </a:cubicBezTo>
                              <a:cubicBezTo>
                                <a:pt x="8857" y="-74"/>
                                <a:pt x="11907" y="-29"/>
                                <a:pt x="15011" y="220"/>
                              </a:cubicBezTo>
                              <a:cubicBezTo>
                                <a:pt x="16107" y="308"/>
                                <a:pt x="17203" y="395"/>
                                <a:pt x="18299" y="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3" coordorigin="4294967256,4294967251" coordsize="18340,518" path="m17,326c60,339,-32,388,12,395c1830,687,3932,226,5749,115c8857,-74,11907,-29,15011,220c16107,308,17203,395,18299,472e" stroked="t" o:allowincell="f" style="position:absolute;margin-left:-59.65pt;margin-top:2.2pt;width:519.7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column">
                  <wp:posOffset>-814070</wp:posOffset>
                </wp:positionH>
                <wp:positionV relativeFrom="paragraph">
                  <wp:posOffset>5080</wp:posOffset>
                </wp:positionV>
                <wp:extent cx="420370" cy="457835"/>
                <wp:effectExtent l="6985" t="6985" r="5715" b="5715"/>
                <wp:wrapNone/>
                <wp:docPr id="508" name="Ink 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237">
                              <a:moveTo>
                                <a:pt x="506" y="37"/>
                              </a:moveTo>
                              <a:cubicBezTo>
                                <a:pt x="513" y="34"/>
                                <a:pt x="517" y="31"/>
                                <a:pt x="519" y="25"/>
                              </a:cubicBezTo>
                              <a:cubicBezTo>
                                <a:pt x="510" y="22"/>
                                <a:pt x="502" y="16"/>
                                <a:pt x="487" y="16"/>
                              </a:cubicBezTo>
                              <a:cubicBezTo>
                                <a:pt x="462" y="15"/>
                                <a:pt x="445" y="22"/>
                                <a:pt x="421" y="28"/>
                              </a:cubicBezTo>
                              <a:cubicBezTo>
                                <a:pt x="373" y="40"/>
                                <a:pt x="329" y="60"/>
                                <a:pt x="282" y="75"/>
                              </a:cubicBezTo>
                              <a:cubicBezTo>
                                <a:pt x="256" y="83"/>
                                <a:pt x="231" y="91"/>
                                <a:pt x="206" y="103"/>
                              </a:cubicBezTo>
                              <a:cubicBezTo>
                                <a:pt x="172" y="120"/>
                                <a:pt x="156" y="145"/>
                                <a:pt x="139" y="179"/>
                              </a:cubicBezTo>
                              <a:cubicBezTo>
                                <a:pt x="111" y="236"/>
                                <a:pt x="87" y="296"/>
                                <a:pt x="69" y="356"/>
                              </a:cubicBezTo>
                              <a:cubicBezTo>
                                <a:pt x="46" y="433"/>
                                <a:pt x="19" y="514"/>
                                <a:pt x="6" y="594"/>
                              </a:cubicBezTo>
                              <a:cubicBezTo>
                                <a:pt x="-1" y="636"/>
                                <a:pt x="-15" y="704"/>
                                <a:pt x="20" y="739"/>
                              </a:cubicBezTo>
                              <a:cubicBezTo>
                                <a:pt x="55" y="774"/>
                                <a:pt x="120" y="762"/>
                                <a:pt x="161" y="752"/>
                              </a:cubicBezTo>
                              <a:cubicBezTo>
                                <a:pt x="211" y="740"/>
                                <a:pt x="251" y="720"/>
                                <a:pt x="291" y="690"/>
                              </a:cubicBezTo>
                            </a:path>
                            <a:path w="1133" h="1237">
                              <a:moveTo>
                                <a:pt x="132" y="528"/>
                              </a:moveTo>
                              <a:cubicBezTo>
                                <a:pt x="126" y="529"/>
                                <a:pt x="121" y="531"/>
                                <a:pt x="115" y="532"/>
                              </a:cubicBezTo>
                              <a:cubicBezTo>
                                <a:pt x="119" y="519"/>
                                <a:pt x="130" y="510"/>
                                <a:pt x="149" y="501"/>
                              </a:cubicBezTo>
                              <a:cubicBezTo>
                                <a:pt x="198" y="478"/>
                                <a:pt x="252" y="467"/>
                                <a:pt x="305" y="459"/>
                              </a:cubicBezTo>
                              <a:cubicBezTo>
                                <a:pt x="347" y="454"/>
                                <a:pt x="360" y="453"/>
                                <a:pt x="388" y="448"/>
                              </a:cubicBezTo>
                            </a:path>
                            <a:path w="1133" h="1237">
                              <a:moveTo>
                                <a:pt x="571" y="444"/>
                              </a:moveTo>
                              <a:cubicBezTo>
                                <a:pt x="568" y="453"/>
                                <a:pt x="565" y="462"/>
                                <a:pt x="567" y="471"/>
                              </a:cubicBezTo>
                              <a:cubicBezTo>
                                <a:pt x="572" y="493"/>
                                <a:pt x="592" y="518"/>
                                <a:pt x="606" y="535"/>
                              </a:cubicBezTo>
                              <a:cubicBezTo>
                                <a:pt x="636" y="570"/>
                                <a:pt x="675" y="612"/>
                                <a:pt x="711" y="641"/>
                              </a:cubicBezTo>
                              <a:cubicBezTo>
                                <a:pt x="738" y="663"/>
                                <a:pt x="758" y="665"/>
                                <a:pt x="790" y="668"/>
                              </a:cubicBezTo>
                            </a:path>
                            <a:path w="1133" h="1237">
                              <a:moveTo>
                                <a:pt x="869" y="524"/>
                              </a:moveTo>
                              <a:cubicBezTo>
                                <a:pt x="842" y="480"/>
                                <a:pt x="808" y="477"/>
                                <a:pt x="756" y="499"/>
                              </a:cubicBezTo>
                              <a:cubicBezTo>
                                <a:pt x="680" y="531"/>
                                <a:pt x="597" y="581"/>
                                <a:pt x="534" y="635"/>
                              </a:cubicBezTo>
                              <a:cubicBezTo>
                                <a:pt x="500" y="664"/>
                                <a:pt x="453" y="702"/>
                                <a:pt x="445" y="746"/>
                              </a:cubicBezTo>
                              <a:cubicBezTo>
                                <a:pt x="468" y="741"/>
                                <a:pt x="480" y="735"/>
                                <a:pt x="492" y="718"/>
                              </a:cubicBezTo>
                            </a:path>
                            <a:path w="1133" h="1237">
                              <a:moveTo>
                                <a:pt x="1128" y="0"/>
                              </a:moveTo>
                              <a:cubicBezTo>
                                <a:pt x="1120" y="40"/>
                                <a:pt x="1109" y="87"/>
                                <a:pt x="1103" y="129"/>
                              </a:cubicBezTo>
                              <a:cubicBezTo>
                                <a:pt x="1083" y="270"/>
                                <a:pt x="1070" y="412"/>
                                <a:pt x="1070" y="555"/>
                              </a:cubicBezTo>
                              <a:cubicBezTo>
                                <a:pt x="1070" y="705"/>
                                <a:pt x="1145" y="975"/>
                                <a:pt x="1053" y="1110"/>
                              </a:cubicBezTo>
                              <a:cubicBezTo>
                                <a:pt x="995" y="1196"/>
                                <a:pt x="850" y="1213"/>
                                <a:pt x="758" y="1224"/>
                              </a:cubicBezTo>
                              <a:cubicBezTo>
                                <a:pt x="725" y="1228"/>
                                <a:pt x="340" y="1263"/>
                                <a:pt x="366" y="1179"/>
                              </a:cubicBezTo>
                              <a:cubicBezTo>
                                <a:pt x="376" y="1169"/>
                                <a:pt x="386" y="1158"/>
                                <a:pt x="396" y="1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5" coordsize="1133,1237" path="m506,37c513,34,517,31,519,25c510,22,502,16,487,16c462,15,445,22,421,28c373,40,329,60,282,75c256,83,231,91,206,103c172,120,156,145,139,179c111,236,87,296,69,356c46,433,19,514,6,594c-1,636,-15,704,20,739c55,774,120,762,161,752c211,740,251,720,291,690em132,528c126,529,121,531,115,532c119,519,130,510,149,501c198,478,252,467,305,459c347,454,360,453,388,448em571,444c568,453,565,462,567,471c572,493,592,518,606,535c636,570,675,612,711,641c738,663,758,665,790,668em869,524c842,480,808,477,756,499c680,531,597,581,534,635c500,664,453,702,445,746c468,741,480,735,492,718em1128,0c1120,40,1109,87,1103,129c1083,270,1070,412,1070,555c1070,705,1145,975,1053,1110c995,1196,850,1213,758,1224c725,1228,340,1263,366,1179c376,1169,386,1158,396,1148e" stroked="t" o:allowincell="f" style="position:absolute;margin-left:-64.1pt;margin-top:0.4pt;width:33.05pt;height:3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-127000</wp:posOffset>
                </wp:positionH>
                <wp:positionV relativeFrom="paragraph">
                  <wp:posOffset>102870</wp:posOffset>
                </wp:positionV>
                <wp:extent cx="623570" cy="396240"/>
                <wp:effectExtent l="6350" t="6350" r="6350" b="6350"/>
                <wp:wrapNone/>
                <wp:docPr id="509" name="Ink 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1065">
                              <a:moveTo>
                                <a:pt x="25" y="53"/>
                              </a:moveTo>
                              <a:cubicBezTo>
                                <a:pt x="31" y="60"/>
                                <a:pt x="31" y="44"/>
                                <a:pt x="37" y="62"/>
                              </a:cubicBezTo>
                              <a:cubicBezTo>
                                <a:pt x="49" y="98"/>
                                <a:pt x="33" y="174"/>
                                <a:pt x="28" y="209"/>
                              </a:cubicBezTo>
                              <a:cubicBezTo>
                                <a:pt x="15" y="306"/>
                                <a:pt x="7" y="402"/>
                                <a:pt x="2" y="500"/>
                              </a:cubicBezTo>
                              <a:cubicBezTo>
                                <a:pt x="-2" y="572"/>
                                <a:pt x="-6" y="626"/>
                                <a:pt x="36" y="684"/>
                              </a:cubicBezTo>
                              <a:cubicBezTo>
                                <a:pt x="107" y="671"/>
                                <a:pt x="136" y="637"/>
                                <a:pt x="176" y="575"/>
                              </a:cubicBezTo>
                              <a:cubicBezTo>
                                <a:pt x="244" y="470"/>
                                <a:pt x="278" y="359"/>
                                <a:pt x="309" y="240"/>
                              </a:cubicBezTo>
                              <a:cubicBezTo>
                                <a:pt x="331" y="157"/>
                                <a:pt x="342" y="77"/>
                                <a:pt x="328" y="0"/>
                              </a:cubicBezTo>
                              <a:cubicBezTo>
                                <a:pt x="303" y="67"/>
                                <a:pt x="290" y="137"/>
                                <a:pt x="284" y="209"/>
                              </a:cubicBezTo>
                              <a:cubicBezTo>
                                <a:pt x="277" y="298"/>
                                <a:pt x="266" y="406"/>
                                <a:pt x="293" y="492"/>
                              </a:cubicBezTo>
                              <a:cubicBezTo>
                                <a:pt x="313" y="556"/>
                                <a:pt x="342" y="561"/>
                                <a:pt x="398" y="549"/>
                              </a:cubicBezTo>
                            </a:path>
                            <a:path w="1699" h="1065">
                              <a:moveTo>
                                <a:pt x="734" y="305"/>
                              </a:moveTo>
                              <a:cubicBezTo>
                                <a:pt x="707" y="322"/>
                                <a:pt x="681" y="334"/>
                                <a:pt x="651" y="344"/>
                              </a:cubicBezTo>
                              <a:cubicBezTo>
                                <a:pt x="634" y="349"/>
                                <a:pt x="615" y="361"/>
                                <a:pt x="614" y="381"/>
                              </a:cubicBezTo>
                              <a:cubicBezTo>
                                <a:pt x="612" y="415"/>
                                <a:pt x="641" y="444"/>
                                <a:pt x="649" y="475"/>
                              </a:cubicBezTo>
                              <a:cubicBezTo>
                                <a:pt x="654" y="495"/>
                                <a:pt x="653" y="520"/>
                                <a:pt x="639" y="536"/>
                              </a:cubicBezTo>
                              <a:cubicBezTo>
                                <a:pt x="622" y="555"/>
                                <a:pt x="591" y="567"/>
                                <a:pt x="566" y="565"/>
                              </a:cubicBezTo>
                              <a:cubicBezTo>
                                <a:pt x="541" y="563"/>
                                <a:pt x="514" y="559"/>
                                <a:pt x="494" y="543"/>
                              </a:cubicBezTo>
                              <a:cubicBezTo>
                                <a:pt x="491" y="540"/>
                                <a:pt x="488" y="537"/>
                                <a:pt x="485" y="534"/>
                              </a:cubicBezTo>
                            </a:path>
                            <a:path w="1699" h="1065">
                              <a:moveTo>
                                <a:pt x="894" y="428"/>
                              </a:moveTo>
                              <a:cubicBezTo>
                                <a:pt x="893" y="442"/>
                                <a:pt x="895" y="458"/>
                                <a:pt x="891" y="471"/>
                              </a:cubicBezTo>
                              <a:cubicBezTo>
                                <a:pt x="884" y="492"/>
                                <a:pt x="874" y="508"/>
                                <a:pt x="877" y="532"/>
                              </a:cubicBezTo>
                              <a:cubicBezTo>
                                <a:pt x="879" y="553"/>
                                <a:pt x="883" y="558"/>
                                <a:pt x="899" y="549"/>
                              </a:cubicBezTo>
                            </a:path>
                            <a:path w="1699" h="1065">
                              <a:moveTo>
                                <a:pt x="1067" y="369"/>
                              </a:moveTo>
                              <a:cubicBezTo>
                                <a:pt x="1061" y="398"/>
                                <a:pt x="1057" y="431"/>
                                <a:pt x="1043" y="458"/>
                              </a:cubicBezTo>
                              <a:cubicBezTo>
                                <a:pt x="1036" y="466"/>
                                <a:pt x="1034" y="468"/>
                                <a:pt x="1035" y="475"/>
                              </a:cubicBezTo>
                              <a:cubicBezTo>
                                <a:pt x="1053" y="478"/>
                                <a:pt x="1063" y="466"/>
                                <a:pt x="1079" y="457"/>
                              </a:cubicBezTo>
                              <a:cubicBezTo>
                                <a:pt x="1095" y="448"/>
                                <a:pt x="1123" y="429"/>
                                <a:pt x="1142" y="436"/>
                              </a:cubicBezTo>
                              <a:cubicBezTo>
                                <a:pt x="1161" y="443"/>
                                <a:pt x="1163" y="468"/>
                                <a:pt x="1172" y="483"/>
                              </a:cubicBezTo>
                              <a:cubicBezTo>
                                <a:pt x="1195" y="520"/>
                                <a:pt x="1218" y="522"/>
                                <a:pt x="1258" y="523"/>
                              </a:cubicBezTo>
                            </a:path>
                            <a:path w="1699" h="1065">
                              <a:moveTo>
                                <a:pt x="1535" y="381"/>
                              </a:moveTo>
                              <a:cubicBezTo>
                                <a:pt x="1509" y="394"/>
                                <a:pt x="1488" y="409"/>
                                <a:pt x="1464" y="425"/>
                              </a:cubicBezTo>
                              <a:cubicBezTo>
                                <a:pt x="1446" y="437"/>
                                <a:pt x="1395" y="464"/>
                                <a:pt x="1396" y="492"/>
                              </a:cubicBezTo>
                              <a:cubicBezTo>
                                <a:pt x="1397" y="522"/>
                                <a:pt x="1422" y="542"/>
                                <a:pt x="1436" y="567"/>
                              </a:cubicBezTo>
                              <a:cubicBezTo>
                                <a:pt x="1467" y="622"/>
                                <a:pt x="1476" y="693"/>
                                <a:pt x="1478" y="756"/>
                              </a:cubicBezTo>
                              <a:cubicBezTo>
                                <a:pt x="1480" y="835"/>
                                <a:pt x="1465" y="920"/>
                                <a:pt x="1434" y="993"/>
                              </a:cubicBezTo>
                              <a:cubicBezTo>
                                <a:pt x="1417" y="1032"/>
                                <a:pt x="1403" y="1046"/>
                                <a:pt x="1369" y="1064"/>
                              </a:cubicBezTo>
                              <a:cubicBezTo>
                                <a:pt x="1337" y="1022"/>
                                <a:pt x="1366" y="978"/>
                                <a:pt x="1385" y="931"/>
                              </a:cubicBezTo>
                              <a:cubicBezTo>
                                <a:pt x="1426" y="828"/>
                                <a:pt x="1491" y="740"/>
                                <a:pt x="1565" y="658"/>
                              </a:cubicBezTo>
                              <a:cubicBezTo>
                                <a:pt x="1631" y="590"/>
                                <a:pt x="1653" y="567"/>
                                <a:pt x="1696" y="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6" coordsize="1699,1065" path="m25,53c31,60,31,44,37,62c49,98,33,174,28,209c15,306,7,402,2,500c-2,572,-6,626,36,684c107,671,136,637,176,575c244,470,278,359,309,240c331,157,342,77,328,0c303,67,290,137,284,209c277,298,266,406,293,492c313,556,342,561,398,549em734,305c707,322,681,334,651,344c634,349,615,361,614,381c612,415,641,444,649,475c654,495,653,520,639,536c622,555,591,567,566,565c541,563,514,559,494,543c491,540,488,537,485,534em894,428c893,442,895,458,891,471c884,492,874,508,877,532c879,553,883,558,899,549em1067,369c1061,398,1057,431,1043,458c1036,466,1034,468,1035,475c1053,478,1063,466,1079,457c1095,448,1123,429,1142,436c1161,443,1163,468,1172,483c1195,520,1218,522,1258,523em1535,381c1509,394,1488,409,1464,425c1446,437,1395,464,1396,492c1397,522,1422,542,1436,567c1467,622,1476,693,1478,756c1480,835,1465,920,1434,993c1417,1032,1403,1046,1369,1064c1337,1022,1366,978,1385,931c1426,828,1491,740,1565,658c1631,590,1653,567,1696,520e" stroked="t" o:allowincell="f" style="position:absolute;margin-left:-10pt;margin-top:8.1pt;width:49.0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729615</wp:posOffset>
                </wp:positionH>
                <wp:positionV relativeFrom="paragraph">
                  <wp:posOffset>21590</wp:posOffset>
                </wp:positionV>
                <wp:extent cx="403225" cy="309880"/>
                <wp:effectExtent l="6985" t="5715" r="5715" b="6350"/>
                <wp:wrapNone/>
                <wp:docPr id="510" name="Ink 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829">
                              <a:moveTo>
                                <a:pt x="268" y="0"/>
                              </a:moveTo>
                              <a:cubicBezTo>
                                <a:pt x="252" y="13"/>
                                <a:pt x="258" y="-8"/>
                                <a:pt x="246" y="28"/>
                              </a:cubicBezTo>
                              <a:cubicBezTo>
                                <a:pt x="222" y="99"/>
                                <a:pt x="223" y="183"/>
                                <a:pt x="216" y="257"/>
                              </a:cubicBezTo>
                              <a:cubicBezTo>
                                <a:pt x="204" y="384"/>
                                <a:pt x="192" y="510"/>
                                <a:pt x="183" y="637"/>
                              </a:cubicBezTo>
                              <a:cubicBezTo>
                                <a:pt x="178" y="700"/>
                                <a:pt x="178" y="762"/>
                                <a:pt x="177" y="825"/>
                              </a:cubicBezTo>
                            </a:path>
                            <a:path w="1085" h="829">
                              <a:moveTo>
                                <a:pt x="46" y="559"/>
                              </a:moveTo>
                              <a:cubicBezTo>
                                <a:pt x="31" y="546"/>
                                <a:pt x="14" y="531"/>
                                <a:pt x="0" y="518"/>
                              </a:cubicBezTo>
                              <a:cubicBezTo>
                                <a:pt x="37" y="487"/>
                                <a:pt x="92" y="466"/>
                                <a:pt x="136" y="444"/>
                              </a:cubicBezTo>
                              <a:cubicBezTo>
                                <a:pt x="240" y="392"/>
                                <a:pt x="330" y="321"/>
                                <a:pt x="421" y="248"/>
                              </a:cubicBezTo>
                            </a:path>
                            <a:path w="1085" h="829">
                              <a:moveTo>
                                <a:pt x="639" y="50"/>
                              </a:moveTo>
                              <a:cubicBezTo>
                                <a:pt x="612" y="120"/>
                                <a:pt x="580" y="187"/>
                                <a:pt x="554" y="257"/>
                              </a:cubicBezTo>
                              <a:cubicBezTo>
                                <a:pt x="513" y="368"/>
                                <a:pt x="487" y="478"/>
                                <a:pt x="472" y="595"/>
                              </a:cubicBezTo>
                              <a:cubicBezTo>
                                <a:pt x="465" y="651"/>
                                <a:pt x="465" y="691"/>
                                <a:pt x="476" y="745"/>
                              </a:cubicBezTo>
                              <a:cubicBezTo>
                                <a:pt x="524" y="744"/>
                                <a:pt x="552" y="704"/>
                                <a:pt x="584" y="665"/>
                              </a:cubicBezTo>
                              <a:cubicBezTo>
                                <a:pt x="609" y="634"/>
                                <a:pt x="631" y="612"/>
                                <a:pt x="660" y="595"/>
                              </a:cubicBezTo>
                              <a:cubicBezTo>
                                <a:pt x="667" y="635"/>
                                <a:pt x="667" y="679"/>
                                <a:pt x="677" y="718"/>
                              </a:cubicBezTo>
                              <a:cubicBezTo>
                                <a:pt x="689" y="750"/>
                                <a:pt x="692" y="760"/>
                                <a:pt x="708" y="776"/>
                              </a:cubicBezTo>
                            </a:path>
                            <a:path w="1085" h="829">
                              <a:moveTo>
                                <a:pt x="956" y="637"/>
                              </a:moveTo>
                              <a:cubicBezTo>
                                <a:pt x="971" y="609"/>
                                <a:pt x="989" y="584"/>
                                <a:pt x="990" y="551"/>
                              </a:cubicBezTo>
                              <a:cubicBezTo>
                                <a:pt x="988" y="537"/>
                                <a:pt x="989" y="533"/>
                                <a:pt x="982" y="527"/>
                              </a:cubicBezTo>
                              <a:cubicBezTo>
                                <a:pt x="962" y="544"/>
                                <a:pt x="947" y="560"/>
                                <a:pt x="932" y="583"/>
                              </a:cubicBezTo>
                              <a:cubicBezTo>
                                <a:pt x="901" y="630"/>
                                <a:pt x="870" y="681"/>
                                <a:pt x="864" y="739"/>
                              </a:cubicBezTo>
                              <a:cubicBezTo>
                                <a:pt x="858" y="803"/>
                                <a:pt x="908" y="806"/>
                                <a:pt x="957" y="794"/>
                              </a:cubicBezTo>
                              <a:cubicBezTo>
                                <a:pt x="1021" y="774"/>
                                <a:pt x="1046" y="765"/>
                                <a:pt x="1084" y="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7" coordsize="1085,829" path="m268,0c252,13,258,-8,246,28c222,99,223,183,216,257c204,384,192,510,183,637c178,700,178,762,177,825em46,559c31,546,14,531,0,518c37,487,92,466,136,444c240,392,330,321,421,248em639,50c612,120,580,187,554,257c513,368,487,478,472,595c465,651,465,691,476,745c524,744,552,704,584,665c609,634,631,612,660,595c667,635,667,679,677,718c689,750,692,760,708,776em956,637c971,609,989,584,990,551c988,537,989,533,982,527c962,544,947,560,932,583c901,630,870,681,864,739c858,803,908,806,957,794c1021,774,1046,765,1084,737e" stroked="t" o:allowincell="f" style="position:absolute;margin-left:57.45pt;margin-top:1.7pt;width:31.7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1402080</wp:posOffset>
                </wp:positionH>
                <wp:positionV relativeFrom="paragraph">
                  <wp:posOffset>-75565</wp:posOffset>
                </wp:positionV>
                <wp:extent cx="1008380" cy="476250"/>
                <wp:effectExtent l="7620" t="6350" r="6350" b="5715"/>
                <wp:wrapNone/>
                <wp:docPr id="511" name="Ink 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1290">
                              <a:moveTo>
                                <a:pt x="60" y="188"/>
                              </a:moveTo>
                              <a:cubicBezTo>
                                <a:pt x="53" y="228"/>
                                <a:pt x="45" y="267"/>
                                <a:pt x="38" y="307"/>
                              </a:cubicBezTo>
                              <a:cubicBezTo>
                                <a:pt x="20" y="412"/>
                                <a:pt x="15" y="519"/>
                                <a:pt x="9" y="625"/>
                              </a:cubicBezTo>
                              <a:cubicBezTo>
                                <a:pt x="3" y="730"/>
                                <a:pt x="-8" y="845"/>
                                <a:pt x="8" y="949"/>
                              </a:cubicBezTo>
                              <a:cubicBezTo>
                                <a:pt x="11" y="971"/>
                                <a:pt x="30" y="1070"/>
                                <a:pt x="75" y="1028"/>
                              </a:cubicBezTo>
                              <a:cubicBezTo>
                                <a:pt x="82" y="1018"/>
                                <a:pt x="88" y="1009"/>
                                <a:pt x="95" y="999"/>
                              </a:cubicBezTo>
                            </a:path>
                            <a:path w="2763" h="1290">
                              <a:moveTo>
                                <a:pt x="280" y="665"/>
                              </a:moveTo>
                              <a:cubicBezTo>
                                <a:pt x="266" y="702"/>
                                <a:pt x="240" y="746"/>
                                <a:pt x="206" y="769"/>
                              </a:cubicBezTo>
                              <a:cubicBezTo>
                                <a:pt x="156" y="803"/>
                                <a:pt x="114" y="840"/>
                                <a:pt x="69" y="884"/>
                              </a:cubicBezTo>
                              <a:cubicBezTo>
                                <a:pt x="47" y="906"/>
                                <a:pt x="27" y="925"/>
                                <a:pt x="9" y="949"/>
                              </a:cubicBezTo>
                              <a:cubicBezTo>
                                <a:pt x="31" y="952"/>
                                <a:pt x="55" y="951"/>
                                <a:pt x="78" y="953"/>
                              </a:cubicBezTo>
                              <a:cubicBezTo>
                                <a:pt x="125" y="957"/>
                                <a:pt x="159" y="974"/>
                                <a:pt x="202" y="991"/>
                              </a:cubicBezTo>
                              <a:cubicBezTo>
                                <a:pt x="241" y="1006"/>
                                <a:pt x="273" y="1010"/>
                                <a:pt x="314" y="1009"/>
                              </a:cubicBezTo>
                            </a:path>
                            <a:path w="2763" h="1290">
                              <a:moveTo>
                                <a:pt x="548" y="818"/>
                              </a:moveTo>
                              <a:cubicBezTo>
                                <a:pt x="554" y="815"/>
                                <a:pt x="549" y="816"/>
                                <a:pt x="553" y="811"/>
                              </a:cubicBezTo>
                              <a:cubicBezTo>
                                <a:pt x="568" y="792"/>
                                <a:pt x="582" y="772"/>
                                <a:pt x="595" y="751"/>
                              </a:cubicBezTo>
                              <a:cubicBezTo>
                                <a:pt x="597" y="748"/>
                                <a:pt x="599" y="744"/>
                                <a:pt x="601" y="741"/>
                              </a:cubicBezTo>
                              <a:cubicBezTo>
                                <a:pt x="585" y="749"/>
                                <a:pt x="565" y="768"/>
                                <a:pt x="548" y="788"/>
                              </a:cubicBezTo>
                              <a:cubicBezTo>
                                <a:pt x="509" y="836"/>
                                <a:pt x="474" y="890"/>
                                <a:pt x="455" y="949"/>
                              </a:cubicBezTo>
                              <a:cubicBezTo>
                                <a:pt x="442" y="989"/>
                                <a:pt x="428" y="1047"/>
                                <a:pt x="482" y="1064"/>
                              </a:cubicBezTo>
                              <a:cubicBezTo>
                                <a:pt x="517" y="1065"/>
                                <a:pt x="530" y="1065"/>
                                <a:pt x="554" y="1058"/>
                              </a:cubicBezTo>
                            </a:path>
                            <a:path w="2763" h="1290">
                              <a:moveTo>
                                <a:pt x="814" y="815"/>
                              </a:moveTo>
                              <a:cubicBezTo>
                                <a:pt x="814" y="846"/>
                                <a:pt x="806" y="877"/>
                                <a:pt x="808" y="907"/>
                              </a:cubicBezTo>
                              <a:cubicBezTo>
                                <a:pt x="810" y="935"/>
                                <a:pt x="823" y="969"/>
                                <a:pt x="854" y="977"/>
                              </a:cubicBezTo>
                              <a:cubicBezTo>
                                <a:pt x="893" y="987"/>
                                <a:pt x="933" y="949"/>
                                <a:pt x="961" y="929"/>
                              </a:cubicBezTo>
                            </a:path>
                            <a:path w="2763" h="1290">
                              <a:moveTo>
                                <a:pt x="1010" y="871"/>
                              </a:moveTo>
                              <a:cubicBezTo>
                                <a:pt x="971" y="922"/>
                                <a:pt x="934" y="977"/>
                                <a:pt x="900" y="1032"/>
                              </a:cubicBezTo>
                              <a:cubicBezTo>
                                <a:pt x="858" y="1101"/>
                                <a:pt x="821" y="1173"/>
                                <a:pt x="792" y="1249"/>
                              </a:cubicBezTo>
                              <a:cubicBezTo>
                                <a:pt x="781" y="1276"/>
                                <a:pt x="773" y="1285"/>
                                <a:pt x="793" y="1287"/>
                              </a:cubicBezTo>
                            </a:path>
                            <a:path w="2763" h="1290">
                              <a:moveTo>
                                <a:pt x="1194" y="855"/>
                              </a:moveTo>
                              <a:cubicBezTo>
                                <a:pt x="1192" y="872"/>
                                <a:pt x="1186" y="891"/>
                                <a:pt x="1178" y="907"/>
                              </a:cubicBezTo>
                              <a:cubicBezTo>
                                <a:pt x="1164" y="933"/>
                                <a:pt x="1161" y="960"/>
                                <a:pt x="1165" y="990"/>
                              </a:cubicBezTo>
                              <a:cubicBezTo>
                                <a:pt x="1169" y="1020"/>
                                <a:pt x="1195" y="1013"/>
                                <a:pt x="1214" y="999"/>
                              </a:cubicBezTo>
                              <a:cubicBezTo>
                                <a:pt x="1257" y="969"/>
                                <a:pt x="1296" y="918"/>
                                <a:pt x="1320" y="871"/>
                              </a:cubicBezTo>
                              <a:cubicBezTo>
                                <a:pt x="1323" y="860"/>
                                <a:pt x="1325" y="860"/>
                                <a:pt x="1325" y="854"/>
                              </a:cubicBezTo>
                              <a:cubicBezTo>
                                <a:pt x="1311" y="882"/>
                                <a:pt x="1296" y="909"/>
                                <a:pt x="1292" y="941"/>
                              </a:cubicBezTo>
                              <a:cubicBezTo>
                                <a:pt x="1288" y="971"/>
                                <a:pt x="1292" y="1014"/>
                                <a:pt x="1334" y="1010"/>
                              </a:cubicBezTo>
                              <a:cubicBezTo>
                                <a:pt x="1386" y="1004"/>
                                <a:pt x="1420" y="962"/>
                                <a:pt x="1454" y="928"/>
                              </a:cubicBezTo>
                              <a:cubicBezTo>
                                <a:pt x="1494" y="887"/>
                                <a:pt x="1530" y="843"/>
                                <a:pt x="1565" y="798"/>
                              </a:cubicBezTo>
                            </a:path>
                            <a:path w="2763" h="1290">
                              <a:moveTo>
                                <a:pt x="1724" y="751"/>
                              </a:moveTo>
                              <a:cubicBezTo>
                                <a:pt x="1705" y="782"/>
                                <a:pt x="1681" y="802"/>
                                <a:pt x="1655" y="827"/>
                              </a:cubicBezTo>
                              <a:cubicBezTo>
                                <a:pt x="1627" y="855"/>
                                <a:pt x="1591" y="885"/>
                                <a:pt x="1592" y="929"/>
                              </a:cubicBezTo>
                              <a:cubicBezTo>
                                <a:pt x="1593" y="968"/>
                                <a:pt x="1636" y="962"/>
                                <a:pt x="1661" y="956"/>
                              </a:cubicBezTo>
                              <a:cubicBezTo>
                                <a:pt x="1712" y="944"/>
                                <a:pt x="1746" y="915"/>
                                <a:pt x="1785" y="882"/>
                              </a:cubicBezTo>
                            </a:path>
                            <a:path w="2763" h="1290">
                              <a:moveTo>
                                <a:pt x="1945" y="739"/>
                              </a:moveTo>
                              <a:cubicBezTo>
                                <a:pt x="1931" y="766"/>
                                <a:pt x="1920" y="792"/>
                                <a:pt x="1913" y="822"/>
                              </a:cubicBezTo>
                              <a:cubicBezTo>
                                <a:pt x="1910" y="836"/>
                                <a:pt x="1897" y="870"/>
                                <a:pt x="1920" y="875"/>
                              </a:cubicBezTo>
                              <a:cubicBezTo>
                                <a:pt x="1947" y="881"/>
                                <a:pt x="1983" y="846"/>
                                <a:pt x="2002" y="831"/>
                              </a:cubicBezTo>
                              <a:cubicBezTo>
                                <a:pt x="2040" y="801"/>
                                <a:pt x="2070" y="763"/>
                                <a:pt x="2109" y="735"/>
                              </a:cubicBezTo>
                              <a:cubicBezTo>
                                <a:pt x="2118" y="730"/>
                                <a:pt x="2126" y="724"/>
                                <a:pt x="2135" y="719"/>
                              </a:cubicBezTo>
                            </a:path>
                            <a:path w="2763" h="1290">
                              <a:moveTo>
                                <a:pt x="2325" y="725"/>
                              </a:moveTo>
                              <a:cubicBezTo>
                                <a:pt x="2302" y="750"/>
                                <a:pt x="2278" y="771"/>
                                <a:pt x="2252" y="793"/>
                              </a:cubicBezTo>
                              <a:cubicBezTo>
                                <a:pt x="2226" y="815"/>
                                <a:pt x="2216" y="822"/>
                                <a:pt x="2204" y="851"/>
                              </a:cubicBezTo>
                              <a:cubicBezTo>
                                <a:pt x="2231" y="867"/>
                                <a:pt x="2235" y="866"/>
                                <a:pt x="2276" y="839"/>
                              </a:cubicBezTo>
                              <a:cubicBezTo>
                                <a:pt x="2362" y="783"/>
                                <a:pt x="2436" y="701"/>
                                <a:pt x="2496" y="618"/>
                              </a:cubicBezTo>
                              <a:cubicBezTo>
                                <a:pt x="2565" y="522"/>
                                <a:pt x="2621" y="416"/>
                                <a:pt x="2667" y="307"/>
                              </a:cubicBezTo>
                              <a:cubicBezTo>
                                <a:pt x="2705" y="215"/>
                                <a:pt x="2739" y="120"/>
                                <a:pt x="2761" y="23"/>
                              </a:cubicBezTo>
                              <a:cubicBezTo>
                                <a:pt x="2762" y="15"/>
                                <a:pt x="2764" y="8"/>
                                <a:pt x="2765" y="0"/>
                              </a:cubicBezTo>
                              <a:cubicBezTo>
                                <a:pt x="2740" y="67"/>
                                <a:pt x="2717" y="141"/>
                                <a:pt x="2697" y="212"/>
                              </a:cubicBezTo>
                              <a:cubicBezTo>
                                <a:pt x="2650" y="378"/>
                                <a:pt x="2591" y="578"/>
                                <a:pt x="2612" y="753"/>
                              </a:cubicBezTo>
                              <a:cubicBezTo>
                                <a:pt x="2619" y="772"/>
                                <a:pt x="2620" y="779"/>
                                <a:pt x="2636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8" coordsize="2763,1290" path="m60,188c53,228,45,267,38,307c20,412,15,519,9,625c3,730,-8,845,8,949c11,971,30,1070,75,1028c82,1018,88,1009,95,999em280,665c266,702,240,746,206,769c156,803,114,840,69,884c47,906,27,925,9,949c31,952,55,951,78,953c125,957,159,974,202,991c241,1006,273,1010,314,1009em548,818c554,815,549,816,553,811c568,792,582,772,595,751c597,748,599,744,601,741c585,749,565,768,548,788c509,836,474,890,455,949c442,989,428,1047,482,1064c517,1065,530,1065,554,1058em814,815c814,846,806,877,808,907c810,935,823,969,854,977c893,987,933,949,961,929em1010,871c971,922,934,977,900,1032c858,1101,821,1173,792,1249c781,1276,773,1285,793,1287em1194,855c1192,872,1186,891,1178,907c1164,933,1161,960,1165,990c1169,1020,1195,1013,1214,999c1257,969,1296,918,1320,871c1323,860,1325,860,1325,854c1311,882,1296,909,1292,941c1288,971,1292,1014,1334,1010c1386,1004,1420,962,1454,928c1494,887,1530,843,1565,798em1724,751c1705,782,1681,802,1655,827c1627,855,1591,885,1592,929c1593,968,1636,962,1661,956c1712,944,1746,915,1785,882em1945,739c1931,766,1920,792,1913,822c1910,836,1897,870,1920,875c1947,881,1983,846,2002,831c2040,801,2070,763,2109,735c2118,730,2126,724,2135,719em2325,725c2302,750,2278,771,2252,793c2226,815,2216,822,2204,851c2231,867,2235,866,2276,839c2362,783,2436,701,2496,618c2565,522,2621,416,2667,307c2705,215,2739,120,2761,23c2762,15,2764,8,2765,0c2740,67,2717,141,2697,212c2650,378,2591,578,2612,753c2619,772,2620,779,2636,773e" stroked="t" o:allowincell="f" style="position:absolute;margin-left:110.4pt;margin-top:-5.95pt;width:79.35pt;height:3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2607945</wp:posOffset>
                </wp:positionH>
                <wp:positionV relativeFrom="paragraph">
                  <wp:posOffset>20320</wp:posOffset>
                </wp:positionV>
                <wp:extent cx="875665" cy="259080"/>
                <wp:effectExtent l="7620" t="6350" r="5715" b="6985"/>
                <wp:wrapNone/>
                <wp:docPr id="512" name="Ink 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684">
                              <a:moveTo>
                                <a:pt x="310" y="13"/>
                              </a:moveTo>
                              <a:cubicBezTo>
                                <a:pt x="294" y="10"/>
                                <a:pt x="280" y="5"/>
                                <a:pt x="263" y="4"/>
                              </a:cubicBezTo>
                              <a:cubicBezTo>
                                <a:pt x="256" y="4"/>
                                <a:pt x="247" y="9"/>
                                <a:pt x="240" y="8"/>
                              </a:cubicBezTo>
                              <a:cubicBezTo>
                                <a:pt x="235" y="7"/>
                                <a:pt x="235" y="3"/>
                                <a:pt x="229" y="2"/>
                              </a:cubicBezTo>
                              <a:cubicBezTo>
                                <a:pt x="217" y="0"/>
                                <a:pt x="206" y="-1"/>
                                <a:pt x="194" y="2"/>
                              </a:cubicBezTo>
                              <a:cubicBezTo>
                                <a:pt x="175" y="8"/>
                                <a:pt x="151" y="24"/>
                                <a:pt x="137" y="39"/>
                              </a:cubicBezTo>
                              <a:cubicBezTo>
                                <a:pt x="111" y="67"/>
                                <a:pt x="94" y="101"/>
                                <a:pt x="80" y="136"/>
                              </a:cubicBezTo>
                              <a:cubicBezTo>
                                <a:pt x="54" y="200"/>
                                <a:pt x="34" y="268"/>
                                <a:pt x="22" y="336"/>
                              </a:cubicBezTo>
                              <a:cubicBezTo>
                                <a:pt x="8" y="417"/>
                                <a:pt x="-4" y="499"/>
                                <a:pt x="2" y="581"/>
                              </a:cubicBezTo>
                              <a:cubicBezTo>
                                <a:pt x="5" y="623"/>
                                <a:pt x="15" y="678"/>
                                <a:pt x="67" y="683"/>
                              </a:cubicBezTo>
                              <a:cubicBezTo>
                                <a:pt x="114" y="688"/>
                                <a:pt x="146" y="633"/>
                                <a:pt x="168" y="601"/>
                              </a:cubicBezTo>
                            </a:path>
                            <a:path w="2397" h="684">
                              <a:moveTo>
                                <a:pt x="93" y="412"/>
                              </a:moveTo>
                              <a:cubicBezTo>
                                <a:pt x="75" y="413"/>
                                <a:pt x="71" y="413"/>
                                <a:pt x="54" y="411"/>
                              </a:cubicBezTo>
                              <a:cubicBezTo>
                                <a:pt x="93" y="391"/>
                                <a:pt x="138" y="387"/>
                                <a:pt x="181" y="379"/>
                              </a:cubicBezTo>
                              <a:cubicBezTo>
                                <a:pt x="243" y="368"/>
                                <a:pt x="263" y="364"/>
                                <a:pt x="303" y="350"/>
                              </a:cubicBezTo>
                            </a:path>
                            <a:path w="2397" h="684">
                              <a:moveTo>
                                <a:pt x="600" y="79"/>
                              </a:moveTo>
                              <a:cubicBezTo>
                                <a:pt x="583" y="130"/>
                                <a:pt x="563" y="179"/>
                                <a:pt x="541" y="228"/>
                              </a:cubicBezTo>
                              <a:cubicBezTo>
                                <a:pt x="502" y="313"/>
                                <a:pt x="462" y="399"/>
                                <a:pt x="433" y="488"/>
                              </a:cubicBezTo>
                              <a:cubicBezTo>
                                <a:pt x="420" y="527"/>
                                <a:pt x="377" y="629"/>
                                <a:pt x="427" y="663"/>
                              </a:cubicBezTo>
                              <a:cubicBezTo>
                                <a:pt x="463" y="687"/>
                                <a:pt x="546" y="649"/>
                                <a:pt x="581" y="637"/>
                              </a:cubicBezTo>
                              <a:cubicBezTo>
                                <a:pt x="619" y="623"/>
                                <a:pt x="655" y="606"/>
                                <a:pt x="691" y="587"/>
                              </a:cubicBezTo>
                            </a:path>
                            <a:path w="2397" h="684">
                              <a:moveTo>
                                <a:pt x="1056" y="194"/>
                              </a:moveTo>
                              <a:cubicBezTo>
                                <a:pt x="1054" y="196"/>
                                <a:pt x="1045" y="199"/>
                                <a:pt x="1038" y="221"/>
                              </a:cubicBezTo>
                              <a:cubicBezTo>
                                <a:pt x="1020" y="279"/>
                                <a:pt x="996" y="334"/>
                                <a:pt x="981" y="393"/>
                              </a:cubicBezTo>
                              <a:cubicBezTo>
                                <a:pt x="961" y="473"/>
                                <a:pt x="935" y="560"/>
                                <a:pt x="936" y="644"/>
                              </a:cubicBezTo>
                              <a:cubicBezTo>
                                <a:pt x="937" y="695"/>
                                <a:pt x="981" y="599"/>
                                <a:pt x="981" y="598"/>
                              </a:cubicBezTo>
                            </a:path>
                            <a:path w="2397" h="684">
                              <a:moveTo>
                                <a:pt x="1094" y="221"/>
                              </a:moveTo>
                              <a:cubicBezTo>
                                <a:pt x="1092" y="241"/>
                                <a:pt x="1088" y="260"/>
                                <a:pt x="1085" y="280"/>
                              </a:cubicBezTo>
                              <a:cubicBezTo>
                                <a:pt x="1082" y="298"/>
                                <a:pt x="1086" y="314"/>
                                <a:pt x="1088" y="332"/>
                              </a:cubicBezTo>
                              <a:cubicBezTo>
                                <a:pt x="1121" y="340"/>
                                <a:pt x="1134" y="324"/>
                                <a:pt x="1159" y="301"/>
                              </a:cubicBezTo>
                              <a:cubicBezTo>
                                <a:pt x="1198" y="265"/>
                                <a:pt x="1230" y="223"/>
                                <a:pt x="1267" y="185"/>
                              </a:cubicBezTo>
                              <a:cubicBezTo>
                                <a:pt x="1280" y="174"/>
                                <a:pt x="1282" y="173"/>
                                <a:pt x="1288" y="165"/>
                              </a:cubicBezTo>
                              <a:cubicBezTo>
                                <a:pt x="1292" y="215"/>
                                <a:pt x="1278" y="265"/>
                                <a:pt x="1271" y="314"/>
                              </a:cubicBezTo>
                              <a:cubicBezTo>
                                <a:pt x="1257" y="407"/>
                                <a:pt x="1234" y="515"/>
                                <a:pt x="1256" y="609"/>
                              </a:cubicBezTo>
                              <a:cubicBezTo>
                                <a:pt x="1267" y="631"/>
                                <a:pt x="1268" y="638"/>
                                <a:pt x="1283" y="643"/>
                              </a:cubicBezTo>
                              <a:cubicBezTo>
                                <a:pt x="1313" y="614"/>
                                <a:pt x="1330" y="588"/>
                                <a:pt x="1353" y="552"/>
                              </a:cubicBezTo>
                            </a:path>
                            <a:path w="2397" h="684">
                              <a:moveTo>
                                <a:pt x="1845" y="78"/>
                              </a:moveTo>
                              <a:cubicBezTo>
                                <a:pt x="1840" y="67"/>
                                <a:pt x="1844" y="53"/>
                                <a:pt x="1826" y="51"/>
                              </a:cubicBezTo>
                              <a:cubicBezTo>
                                <a:pt x="1808" y="49"/>
                                <a:pt x="1796" y="61"/>
                                <a:pt x="1781" y="68"/>
                              </a:cubicBezTo>
                              <a:cubicBezTo>
                                <a:pt x="1766" y="75"/>
                                <a:pt x="1755" y="86"/>
                                <a:pt x="1740" y="92"/>
                              </a:cubicBezTo>
                              <a:cubicBezTo>
                                <a:pt x="1729" y="97"/>
                                <a:pt x="1717" y="96"/>
                                <a:pt x="1706" y="100"/>
                              </a:cubicBezTo>
                              <a:cubicBezTo>
                                <a:pt x="1674" y="110"/>
                                <a:pt x="1656" y="133"/>
                                <a:pt x="1636" y="159"/>
                              </a:cubicBezTo>
                              <a:cubicBezTo>
                                <a:pt x="1600" y="205"/>
                                <a:pt x="1570" y="258"/>
                                <a:pt x="1549" y="313"/>
                              </a:cubicBezTo>
                              <a:cubicBezTo>
                                <a:pt x="1526" y="374"/>
                                <a:pt x="1509" y="440"/>
                                <a:pt x="1521" y="506"/>
                              </a:cubicBezTo>
                              <a:cubicBezTo>
                                <a:pt x="1532" y="565"/>
                                <a:pt x="1567" y="585"/>
                                <a:pt x="1623" y="573"/>
                              </a:cubicBezTo>
                              <a:cubicBezTo>
                                <a:pt x="1684" y="560"/>
                                <a:pt x="1720" y="519"/>
                                <a:pt x="1758" y="474"/>
                              </a:cubicBezTo>
                            </a:path>
                            <a:path w="2397" h="684">
                              <a:moveTo>
                                <a:pt x="1656" y="346"/>
                              </a:moveTo>
                              <a:cubicBezTo>
                                <a:pt x="1640" y="351"/>
                                <a:pt x="1596" y="358"/>
                                <a:pt x="1599" y="378"/>
                              </a:cubicBezTo>
                              <a:cubicBezTo>
                                <a:pt x="1662" y="363"/>
                                <a:pt x="1721" y="343"/>
                                <a:pt x="1783" y="323"/>
                              </a:cubicBezTo>
                            </a:path>
                            <a:path w="2397" h="684">
                              <a:moveTo>
                                <a:pt x="2143" y="157"/>
                              </a:moveTo>
                              <a:cubicBezTo>
                                <a:pt x="2129" y="174"/>
                                <a:pt x="2119" y="178"/>
                                <a:pt x="2114" y="204"/>
                              </a:cubicBezTo>
                              <a:cubicBezTo>
                                <a:pt x="2103" y="261"/>
                                <a:pt x="2089" y="319"/>
                                <a:pt x="2079" y="377"/>
                              </a:cubicBezTo>
                              <a:cubicBezTo>
                                <a:pt x="2068" y="444"/>
                                <a:pt x="2059" y="512"/>
                                <a:pt x="2043" y="578"/>
                              </a:cubicBezTo>
                              <a:cubicBezTo>
                                <a:pt x="2037" y="598"/>
                                <a:pt x="2037" y="601"/>
                                <a:pt x="2031" y="612"/>
                              </a:cubicBezTo>
                              <a:cubicBezTo>
                                <a:pt x="2041" y="556"/>
                                <a:pt x="2050" y="500"/>
                                <a:pt x="2059" y="444"/>
                              </a:cubicBezTo>
                              <a:cubicBezTo>
                                <a:pt x="2074" y="352"/>
                                <a:pt x="2081" y="211"/>
                                <a:pt x="2142" y="135"/>
                              </a:cubicBezTo>
                              <a:cubicBezTo>
                                <a:pt x="2149" y="129"/>
                                <a:pt x="2156" y="124"/>
                                <a:pt x="2163" y="118"/>
                              </a:cubicBezTo>
                              <a:cubicBezTo>
                                <a:pt x="2210" y="119"/>
                                <a:pt x="2232" y="138"/>
                                <a:pt x="2259" y="180"/>
                              </a:cubicBezTo>
                              <a:cubicBezTo>
                                <a:pt x="2294" y="235"/>
                                <a:pt x="2325" y="309"/>
                                <a:pt x="2305" y="374"/>
                              </a:cubicBezTo>
                              <a:cubicBezTo>
                                <a:pt x="2289" y="427"/>
                                <a:pt x="2238" y="456"/>
                                <a:pt x="2197" y="488"/>
                              </a:cubicBezTo>
                              <a:cubicBezTo>
                                <a:pt x="2158" y="519"/>
                                <a:pt x="2127" y="539"/>
                                <a:pt x="2107" y="585"/>
                              </a:cubicBezTo>
                              <a:cubicBezTo>
                                <a:pt x="2152" y="628"/>
                                <a:pt x="2195" y="629"/>
                                <a:pt x="2259" y="612"/>
                              </a:cubicBezTo>
                              <a:cubicBezTo>
                                <a:pt x="2325" y="587"/>
                                <a:pt x="2351" y="577"/>
                                <a:pt x="2397" y="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9" coordsize="2397,684" path="m310,13c294,10,280,5,263,4c256,4,247,9,240,8c235,7,235,3,229,2c217,0,206,-1,194,2c175,8,151,24,137,39c111,67,94,101,80,136c54,200,34,268,22,336c8,417,-4,499,2,581c5,623,15,678,67,683c114,688,146,633,168,601em93,412c75,413,71,413,54,411c93,391,138,387,181,379c243,368,263,364,303,350em600,79c583,130,563,179,541,228c502,313,462,399,433,488c420,527,377,629,427,663c463,687,546,649,581,637c619,623,655,606,691,587em1056,194c1054,196,1045,199,1038,221c1020,279,996,334,981,393c961,473,935,560,936,644c937,695,981,599,981,598em1094,221c1092,241,1088,260,1085,280c1082,298,1086,314,1088,332c1121,340,1134,324,1159,301c1198,265,1230,223,1267,185c1280,174,1282,173,1288,165c1292,215,1278,265,1271,314c1257,407,1234,515,1256,609c1267,631,1268,638,1283,643c1313,614,1330,588,1353,552em1845,78c1840,67,1844,53,1826,51c1808,49,1796,61,1781,68c1766,75,1755,86,1740,92c1729,97,1717,96,1706,100c1674,110,1656,133,1636,159c1600,205,1570,258,1549,313c1526,374,1509,440,1521,506c1532,565,1567,585,1623,573c1684,560,1720,519,1758,474em1656,346c1640,351,1596,358,1599,378c1662,363,1721,343,1783,323em2143,157c2129,174,2119,178,2114,204c2103,261,2089,319,2079,377c2068,444,2059,512,2043,578c2037,598,2037,601,2031,612c2041,556,2050,500,2059,444c2074,352,2081,211,2142,135c2149,129,2156,124,2163,118c2210,119,2232,138,2259,180c2294,235,2325,309,2305,374c2289,427,2238,456,2197,488c2158,519,2127,539,2107,585c2152,628,2195,629,2259,612c2325,587,2351,577,2397,559e" stroked="t" o:allowincell="f" style="position:absolute;margin-left:205.35pt;margin-top:1.6pt;width:68.9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3605530</wp:posOffset>
                </wp:positionH>
                <wp:positionV relativeFrom="paragraph">
                  <wp:posOffset>8890</wp:posOffset>
                </wp:positionV>
                <wp:extent cx="958215" cy="411480"/>
                <wp:effectExtent l="6985" t="6350" r="6350" b="6350"/>
                <wp:wrapNone/>
                <wp:docPr id="513" name="Ink 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1108">
                              <a:moveTo>
                                <a:pt x="82" y="234"/>
                              </a:moveTo>
                              <a:cubicBezTo>
                                <a:pt x="78" y="249"/>
                                <a:pt x="70" y="274"/>
                                <a:pt x="67" y="293"/>
                              </a:cubicBezTo>
                              <a:cubicBezTo>
                                <a:pt x="58" y="350"/>
                                <a:pt x="50" y="408"/>
                                <a:pt x="44" y="465"/>
                              </a:cubicBezTo>
                              <a:cubicBezTo>
                                <a:pt x="39" y="518"/>
                                <a:pt x="34" y="571"/>
                                <a:pt x="39" y="622"/>
                              </a:cubicBezTo>
                              <a:cubicBezTo>
                                <a:pt x="52" y="589"/>
                                <a:pt x="60" y="557"/>
                                <a:pt x="64" y="520"/>
                              </a:cubicBezTo>
                              <a:cubicBezTo>
                                <a:pt x="73" y="440"/>
                                <a:pt x="72" y="363"/>
                                <a:pt x="59" y="284"/>
                              </a:cubicBezTo>
                              <a:cubicBezTo>
                                <a:pt x="48" y="217"/>
                                <a:pt x="23" y="156"/>
                                <a:pt x="6" y="91"/>
                              </a:cubicBezTo>
                              <a:cubicBezTo>
                                <a:pt x="-2" y="59"/>
                                <a:pt x="-3" y="55"/>
                                <a:pt x="16" y="34"/>
                              </a:cubicBezTo>
                              <a:cubicBezTo>
                                <a:pt x="66" y="31"/>
                                <a:pt x="116" y="35"/>
                                <a:pt x="166" y="42"/>
                              </a:cubicBezTo>
                              <a:cubicBezTo>
                                <a:pt x="225" y="50"/>
                                <a:pt x="284" y="57"/>
                                <a:pt x="343" y="67"/>
                              </a:cubicBezTo>
                            </a:path>
                            <a:path w="2626" h="1108">
                              <a:moveTo>
                                <a:pt x="126" y="308"/>
                              </a:moveTo>
                              <a:cubicBezTo>
                                <a:pt x="103" y="323"/>
                                <a:pt x="94" y="323"/>
                                <a:pt x="97" y="341"/>
                              </a:cubicBezTo>
                              <a:cubicBezTo>
                                <a:pt x="163" y="348"/>
                                <a:pt x="215" y="329"/>
                                <a:pt x="279" y="312"/>
                              </a:cubicBezTo>
                              <a:cubicBezTo>
                                <a:pt x="309" y="304"/>
                                <a:pt x="340" y="297"/>
                                <a:pt x="370" y="289"/>
                              </a:cubicBezTo>
                            </a:path>
                            <a:path w="2626" h="1108">
                              <a:moveTo>
                                <a:pt x="721" y="229"/>
                              </a:moveTo>
                              <a:cubicBezTo>
                                <a:pt x="706" y="249"/>
                                <a:pt x="690" y="284"/>
                                <a:pt x="683" y="309"/>
                              </a:cubicBezTo>
                              <a:cubicBezTo>
                                <a:pt x="672" y="349"/>
                                <a:pt x="661" y="402"/>
                                <a:pt x="668" y="444"/>
                              </a:cubicBezTo>
                              <a:cubicBezTo>
                                <a:pt x="671" y="454"/>
                                <a:pt x="675" y="463"/>
                                <a:pt x="678" y="473"/>
                              </a:cubicBezTo>
                              <a:cubicBezTo>
                                <a:pt x="719" y="489"/>
                                <a:pt x="742" y="475"/>
                                <a:pt x="777" y="446"/>
                              </a:cubicBezTo>
                              <a:cubicBezTo>
                                <a:pt x="829" y="403"/>
                                <a:pt x="865" y="346"/>
                                <a:pt x="897" y="287"/>
                              </a:cubicBezTo>
                              <a:cubicBezTo>
                                <a:pt x="914" y="255"/>
                                <a:pt x="937" y="218"/>
                                <a:pt x="938" y="181"/>
                              </a:cubicBezTo>
                              <a:cubicBezTo>
                                <a:pt x="936" y="182"/>
                                <a:pt x="934" y="182"/>
                                <a:pt x="932" y="183"/>
                              </a:cubicBezTo>
                              <a:cubicBezTo>
                                <a:pt x="910" y="226"/>
                                <a:pt x="892" y="267"/>
                                <a:pt x="881" y="314"/>
                              </a:cubicBezTo>
                              <a:cubicBezTo>
                                <a:pt x="869" y="365"/>
                                <a:pt x="853" y="435"/>
                                <a:pt x="874" y="486"/>
                              </a:cubicBezTo>
                              <a:cubicBezTo>
                                <a:pt x="895" y="538"/>
                                <a:pt x="936" y="508"/>
                                <a:pt x="969" y="489"/>
                              </a:cubicBezTo>
                            </a:path>
                            <a:path w="2626" h="1108">
                              <a:moveTo>
                                <a:pt x="1233" y="268"/>
                              </a:moveTo>
                              <a:cubicBezTo>
                                <a:pt x="1219" y="292"/>
                                <a:pt x="1206" y="317"/>
                                <a:pt x="1197" y="343"/>
                              </a:cubicBezTo>
                              <a:cubicBezTo>
                                <a:pt x="1188" y="370"/>
                                <a:pt x="1178" y="396"/>
                                <a:pt x="1175" y="424"/>
                              </a:cubicBezTo>
                              <a:cubicBezTo>
                                <a:pt x="1175" y="434"/>
                                <a:pt x="1175" y="436"/>
                                <a:pt x="1174" y="442"/>
                              </a:cubicBezTo>
                              <a:cubicBezTo>
                                <a:pt x="1184" y="420"/>
                                <a:pt x="1195" y="395"/>
                                <a:pt x="1206" y="372"/>
                              </a:cubicBezTo>
                              <a:cubicBezTo>
                                <a:pt x="1238" y="304"/>
                                <a:pt x="1271" y="236"/>
                                <a:pt x="1309" y="170"/>
                              </a:cubicBezTo>
                              <a:cubicBezTo>
                                <a:pt x="1334" y="126"/>
                                <a:pt x="1377" y="40"/>
                                <a:pt x="1435" y="29"/>
                              </a:cubicBezTo>
                              <a:cubicBezTo>
                                <a:pt x="1489" y="19"/>
                                <a:pt x="1491" y="136"/>
                                <a:pt x="1491" y="161"/>
                              </a:cubicBezTo>
                              <a:cubicBezTo>
                                <a:pt x="1490" y="249"/>
                                <a:pt x="1472" y="343"/>
                                <a:pt x="1422" y="417"/>
                              </a:cubicBezTo>
                              <a:cubicBezTo>
                                <a:pt x="1382" y="476"/>
                                <a:pt x="1304" y="512"/>
                                <a:pt x="1232" y="507"/>
                              </a:cubicBezTo>
                              <a:cubicBezTo>
                                <a:pt x="1183" y="504"/>
                                <a:pt x="1098" y="466"/>
                                <a:pt x="1086" y="411"/>
                              </a:cubicBezTo>
                              <a:cubicBezTo>
                                <a:pt x="1088" y="399"/>
                                <a:pt x="1090" y="386"/>
                                <a:pt x="1092" y="374"/>
                              </a:cubicBezTo>
                            </a:path>
                            <a:path w="2626" h="1108">
                              <a:moveTo>
                                <a:pt x="1873" y="247"/>
                              </a:moveTo>
                              <a:cubicBezTo>
                                <a:pt x="1856" y="276"/>
                                <a:pt x="1847" y="302"/>
                                <a:pt x="1835" y="333"/>
                              </a:cubicBezTo>
                              <a:cubicBezTo>
                                <a:pt x="1816" y="382"/>
                                <a:pt x="1813" y="431"/>
                                <a:pt x="1809" y="482"/>
                              </a:cubicBezTo>
                              <a:cubicBezTo>
                                <a:pt x="1807" y="510"/>
                                <a:pt x="1807" y="537"/>
                                <a:pt x="1810" y="563"/>
                              </a:cubicBezTo>
                              <a:cubicBezTo>
                                <a:pt x="1831" y="531"/>
                                <a:pt x="1843" y="499"/>
                                <a:pt x="1858" y="461"/>
                              </a:cubicBezTo>
                              <a:cubicBezTo>
                                <a:pt x="1889" y="382"/>
                                <a:pt x="1913" y="299"/>
                                <a:pt x="1938" y="218"/>
                              </a:cubicBezTo>
                              <a:cubicBezTo>
                                <a:pt x="1958" y="153"/>
                                <a:pt x="1974" y="69"/>
                                <a:pt x="2019" y="14"/>
                              </a:cubicBezTo>
                              <a:cubicBezTo>
                                <a:pt x="2026" y="9"/>
                                <a:pt x="2032" y="5"/>
                                <a:pt x="2039" y="0"/>
                              </a:cubicBezTo>
                              <a:cubicBezTo>
                                <a:pt x="2087" y="28"/>
                                <a:pt x="2094" y="74"/>
                                <a:pt x="2098" y="131"/>
                              </a:cubicBezTo>
                              <a:cubicBezTo>
                                <a:pt x="2104" y="222"/>
                                <a:pt x="2092" y="319"/>
                                <a:pt x="2052" y="402"/>
                              </a:cubicBezTo>
                              <a:cubicBezTo>
                                <a:pt x="2019" y="469"/>
                                <a:pt x="1957" y="518"/>
                                <a:pt x="1883" y="528"/>
                              </a:cubicBezTo>
                              <a:cubicBezTo>
                                <a:pt x="1856" y="532"/>
                                <a:pt x="1748" y="534"/>
                                <a:pt x="1734" y="498"/>
                              </a:cubicBezTo>
                              <a:cubicBezTo>
                                <a:pt x="1757" y="491"/>
                                <a:pt x="1771" y="488"/>
                                <a:pt x="1790" y="490"/>
                              </a:cubicBezTo>
                            </a:path>
                            <a:path w="2626" h="1108">
                              <a:moveTo>
                                <a:pt x="2593" y="648"/>
                              </a:moveTo>
                              <a:cubicBezTo>
                                <a:pt x="2616" y="661"/>
                                <a:pt x="2623" y="663"/>
                                <a:pt x="2625" y="696"/>
                              </a:cubicBezTo>
                              <a:cubicBezTo>
                                <a:pt x="2629" y="767"/>
                                <a:pt x="2596" y="830"/>
                                <a:pt x="2565" y="892"/>
                              </a:cubicBezTo>
                              <a:cubicBezTo>
                                <a:pt x="2520" y="981"/>
                                <a:pt x="2459" y="1055"/>
                                <a:pt x="2365" y="1095"/>
                              </a:cubicBezTo>
                              <a:cubicBezTo>
                                <a:pt x="2350" y="1099"/>
                                <a:pt x="2335" y="1103"/>
                                <a:pt x="2320" y="1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0" coordsize="2626,1108" path="m82,234c78,249,70,274,67,293c58,350,50,408,44,465c39,518,34,571,39,622c52,589,60,557,64,520c73,440,72,363,59,284c48,217,23,156,6,91c-2,59,-3,55,16,34c66,31,116,35,166,42c225,50,284,57,343,67em126,308c103,323,94,323,97,341c163,348,215,329,279,312c309,304,340,297,370,289em721,229c706,249,690,284,683,309c672,349,661,402,668,444c671,454,675,463,678,473c719,489,742,475,777,446c829,403,865,346,897,287c914,255,937,218,938,181c936,182,934,182,932,183c910,226,892,267,881,314c869,365,853,435,874,486c895,538,936,508,969,489em1233,268c1219,292,1206,317,1197,343c1188,370,1178,396,1175,424c1175,434,1175,436,1174,442c1184,420,1195,395,1206,372c1238,304,1271,236,1309,170c1334,126,1377,40,1435,29c1489,19,1491,136,1491,161c1490,249,1472,343,1422,417c1382,476,1304,512,1232,507c1183,504,1098,466,1086,411c1088,399,1090,386,1092,374em1873,247c1856,276,1847,302,1835,333c1816,382,1813,431,1809,482c1807,510,1807,537,1810,563c1831,531,1843,499,1858,461c1889,382,1913,299,1938,218c1958,153,1974,69,2019,14c2026,9,2032,5,2039,0c2087,28,2094,74,2098,131c2104,222,2092,319,2052,402c2019,469,1957,518,1883,528c1856,532,1748,534,1734,498c1757,491,1771,488,1790,490em2593,648c2616,661,2623,663,2625,696c2629,767,2596,830,2565,892c2520,981,2459,1055,2365,1095c2350,1099,2335,1103,2320,1107e" stroked="t" o:allowincell="f" style="position:absolute;margin-left:283.9pt;margin-top:0.7pt;width:75.4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4765040</wp:posOffset>
                </wp:positionH>
                <wp:positionV relativeFrom="paragraph">
                  <wp:posOffset>59690</wp:posOffset>
                </wp:positionV>
                <wp:extent cx="770890" cy="218440"/>
                <wp:effectExtent l="6350" t="6350" r="6350" b="6350"/>
                <wp:wrapNone/>
                <wp:docPr id="514" name="Ink 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572">
                              <a:moveTo>
                                <a:pt x="233" y="136"/>
                              </a:moveTo>
                              <a:cubicBezTo>
                                <a:pt x="224" y="136"/>
                                <a:pt x="215" y="136"/>
                                <a:pt x="203" y="140"/>
                              </a:cubicBezTo>
                              <a:cubicBezTo>
                                <a:pt x="178" y="147"/>
                                <a:pt x="157" y="175"/>
                                <a:pt x="140" y="192"/>
                              </a:cubicBezTo>
                              <a:cubicBezTo>
                                <a:pt x="118" y="215"/>
                                <a:pt x="101" y="241"/>
                                <a:pt x="92" y="271"/>
                              </a:cubicBezTo>
                              <a:cubicBezTo>
                                <a:pt x="83" y="302"/>
                                <a:pt x="88" y="335"/>
                                <a:pt x="87" y="367"/>
                              </a:cubicBezTo>
                              <a:cubicBezTo>
                                <a:pt x="86" y="401"/>
                                <a:pt x="80" y="449"/>
                                <a:pt x="57" y="476"/>
                              </a:cubicBezTo>
                              <a:cubicBezTo>
                                <a:pt x="33" y="504"/>
                                <a:pt x="18" y="495"/>
                                <a:pt x="0" y="472"/>
                              </a:cubicBezTo>
                            </a:path>
                            <a:path w="2106" h="572">
                              <a:moveTo>
                                <a:pt x="274" y="223"/>
                              </a:moveTo>
                              <a:cubicBezTo>
                                <a:pt x="265" y="243"/>
                                <a:pt x="269" y="253"/>
                                <a:pt x="274" y="274"/>
                              </a:cubicBezTo>
                              <a:cubicBezTo>
                                <a:pt x="280" y="297"/>
                                <a:pt x="284" y="319"/>
                                <a:pt x="295" y="341"/>
                              </a:cubicBezTo>
                              <a:cubicBezTo>
                                <a:pt x="308" y="368"/>
                                <a:pt x="321" y="366"/>
                                <a:pt x="343" y="350"/>
                              </a:cubicBezTo>
                              <a:cubicBezTo>
                                <a:pt x="378" y="324"/>
                                <a:pt x="399" y="283"/>
                                <a:pt x="425" y="249"/>
                              </a:cubicBezTo>
                              <a:cubicBezTo>
                                <a:pt x="439" y="230"/>
                                <a:pt x="453" y="212"/>
                                <a:pt x="467" y="193"/>
                              </a:cubicBezTo>
                              <a:cubicBezTo>
                                <a:pt x="465" y="212"/>
                                <a:pt x="451" y="236"/>
                                <a:pt x="446" y="257"/>
                              </a:cubicBezTo>
                              <a:cubicBezTo>
                                <a:pt x="438" y="293"/>
                                <a:pt x="421" y="335"/>
                                <a:pt x="424" y="372"/>
                              </a:cubicBezTo>
                              <a:cubicBezTo>
                                <a:pt x="427" y="381"/>
                                <a:pt x="429" y="383"/>
                                <a:pt x="437" y="383"/>
                              </a:cubicBezTo>
                            </a:path>
                            <a:path w="2106" h="572">
                              <a:moveTo>
                                <a:pt x="607" y="218"/>
                              </a:moveTo>
                              <a:cubicBezTo>
                                <a:pt x="608" y="263"/>
                                <a:pt x="607" y="309"/>
                                <a:pt x="601" y="354"/>
                              </a:cubicBezTo>
                              <a:cubicBezTo>
                                <a:pt x="593" y="412"/>
                                <a:pt x="589" y="470"/>
                                <a:pt x="586" y="529"/>
                              </a:cubicBezTo>
                              <a:cubicBezTo>
                                <a:pt x="584" y="552"/>
                                <a:pt x="582" y="558"/>
                                <a:pt x="589" y="571"/>
                              </a:cubicBezTo>
                              <a:cubicBezTo>
                                <a:pt x="608" y="537"/>
                                <a:pt x="625" y="496"/>
                                <a:pt x="640" y="457"/>
                              </a:cubicBezTo>
                              <a:cubicBezTo>
                                <a:pt x="670" y="381"/>
                                <a:pt x="697" y="305"/>
                                <a:pt x="731" y="230"/>
                              </a:cubicBezTo>
                              <a:cubicBezTo>
                                <a:pt x="747" y="195"/>
                                <a:pt x="763" y="171"/>
                                <a:pt x="786" y="153"/>
                              </a:cubicBezTo>
                              <a:cubicBezTo>
                                <a:pt x="779" y="190"/>
                                <a:pt x="765" y="221"/>
                                <a:pt x="750" y="255"/>
                              </a:cubicBezTo>
                              <a:cubicBezTo>
                                <a:pt x="736" y="286"/>
                                <a:pt x="714" y="371"/>
                                <a:pt x="696" y="342"/>
                              </a:cubicBezTo>
                              <a:cubicBezTo>
                                <a:pt x="690" y="332"/>
                                <a:pt x="705" y="308"/>
                                <a:pt x="708" y="300"/>
                              </a:cubicBezTo>
                            </a:path>
                            <a:path w="2106" h="572">
                              <a:moveTo>
                                <a:pt x="928" y="116"/>
                              </a:moveTo>
                              <a:cubicBezTo>
                                <a:pt x="935" y="158"/>
                                <a:pt x="929" y="194"/>
                                <a:pt x="922" y="236"/>
                              </a:cubicBezTo>
                              <a:cubicBezTo>
                                <a:pt x="914" y="285"/>
                                <a:pt x="906" y="331"/>
                                <a:pt x="899" y="380"/>
                              </a:cubicBezTo>
                              <a:cubicBezTo>
                                <a:pt x="895" y="405"/>
                                <a:pt x="893" y="411"/>
                                <a:pt x="892" y="426"/>
                              </a:cubicBezTo>
                              <a:cubicBezTo>
                                <a:pt x="900" y="401"/>
                                <a:pt x="904" y="390"/>
                                <a:pt x="912" y="365"/>
                              </a:cubicBezTo>
                              <a:cubicBezTo>
                                <a:pt x="932" y="302"/>
                                <a:pt x="949" y="241"/>
                                <a:pt x="984" y="185"/>
                              </a:cubicBezTo>
                              <a:cubicBezTo>
                                <a:pt x="996" y="165"/>
                                <a:pt x="1039" y="97"/>
                                <a:pt x="1074" y="112"/>
                              </a:cubicBezTo>
                              <a:cubicBezTo>
                                <a:pt x="1079" y="117"/>
                                <a:pt x="1083" y="121"/>
                                <a:pt x="1088" y="126"/>
                              </a:cubicBezTo>
                              <a:cubicBezTo>
                                <a:pt x="1096" y="168"/>
                                <a:pt x="1087" y="193"/>
                                <a:pt x="1067" y="231"/>
                              </a:cubicBezTo>
                              <a:cubicBezTo>
                                <a:pt x="1062" y="240"/>
                                <a:pt x="1030" y="307"/>
                                <a:pt x="1012" y="294"/>
                              </a:cubicBezTo>
                              <a:cubicBezTo>
                                <a:pt x="1007" y="279"/>
                                <a:pt x="1007" y="273"/>
                                <a:pt x="1018" y="263"/>
                              </a:cubicBezTo>
                            </a:path>
                            <a:path w="2106" h="572">
                              <a:moveTo>
                                <a:pt x="1356" y="47"/>
                              </a:moveTo>
                              <a:cubicBezTo>
                                <a:pt x="1366" y="73"/>
                                <a:pt x="1334" y="82"/>
                                <a:pt x="1319" y="101"/>
                              </a:cubicBezTo>
                              <a:cubicBezTo>
                                <a:pt x="1296" y="131"/>
                                <a:pt x="1264" y="168"/>
                                <a:pt x="1252" y="206"/>
                              </a:cubicBezTo>
                              <a:cubicBezTo>
                                <a:pt x="1251" y="213"/>
                                <a:pt x="1251" y="219"/>
                                <a:pt x="1250" y="226"/>
                              </a:cubicBezTo>
                              <a:cubicBezTo>
                                <a:pt x="1266" y="247"/>
                                <a:pt x="1285" y="239"/>
                                <a:pt x="1309" y="222"/>
                              </a:cubicBezTo>
                              <a:cubicBezTo>
                                <a:pt x="1348" y="195"/>
                                <a:pt x="1379" y="151"/>
                                <a:pt x="1388" y="105"/>
                              </a:cubicBezTo>
                              <a:cubicBezTo>
                                <a:pt x="1389" y="95"/>
                                <a:pt x="1389" y="85"/>
                                <a:pt x="1390" y="75"/>
                              </a:cubicBezTo>
                            </a:path>
                            <a:path w="2106" h="572">
                              <a:moveTo>
                                <a:pt x="1741" y="0"/>
                              </a:moveTo>
                              <a:cubicBezTo>
                                <a:pt x="1724" y="5"/>
                                <a:pt x="1713" y="14"/>
                                <a:pt x="1698" y="17"/>
                              </a:cubicBezTo>
                              <a:cubicBezTo>
                                <a:pt x="1693" y="18"/>
                                <a:pt x="1688" y="19"/>
                                <a:pt x="1689" y="15"/>
                              </a:cubicBezTo>
                              <a:cubicBezTo>
                                <a:pt x="1689" y="14"/>
                                <a:pt x="1699" y="4"/>
                                <a:pt x="1700" y="4"/>
                              </a:cubicBezTo>
                              <a:cubicBezTo>
                                <a:pt x="1702" y="5"/>
                                <a:pt x="1703" y="5"/>
                                <a:pt x="1705" y="6"/>
                              </a:cubicBezTo>
                              <a:cubicBezTo>
                                <a:pt x="1705" y="10"/>
                                <a:pt x="1705" y="12"/>
                                <a:pt x="1705" y="15"/>
                              </a:cubicBezTo>
                              <a:cubicBezTo>
                                <a:pt x="1705" y="16"/>
                                <a:pt x="1704" y="18"/>
                                <a:pt x="1705" y="19"/>
                              </a:cubicBezTo>
                              <a:cubicBezTo>
                                <a:pt x="1703" y="17"/>
                                <a:pt x="1702" y="16"/>
                                <a:pt x="1706" y="17"/>
                              </a:cubicBezTo>
                              <a:cubicBezTo>
                                <a:pt x="1696" y="14"/>
                                <a:pt x="1697" y="15"/>
                                <a:pt x="1686" y="13"/>
                              </a:cubicBezTo>
                              <a:cubicBezTo>
                                <a:pt x="1678" y="11"/>
                                <a:pt x="1671" y="12"/>
                                <a:pt x="1663" y="13"/>
                              </a:cubicBezTo>
                              <a:cubicBezTo>
                                <a:pt x="1658" y="14"/>
                                <a:pt x="1651" y="14"/>
                                <a:pt x="1648" y="16"/>
                              </a:cubicBezTo>
                              <a:cubicBezTo>
                                <a:pt x="1640" y="20"/>
                                <a:pt x="1633" y="27"/>
                                <a:pt x="1624" y="31"/>
                              </a:cubicBezTo>
                              <a:cubicBezTo>
                                <a:pt x="1608" y="37"/>
                                <a:pt x="1588" y="50"/>
                                <a:pt x="1592" y="69"/>
                              </a:cubicBezTo>
                              <a:cubicBezTo>
                                <a:pt x="1595" y="85"/>
                                <a:pt x="1616" y="107"/>
                                <a:pt x="1626" y="120"/>
                              </a:cubicBezTo>
                              <a:cubicBezTo>
                                <a:pt x="1642" y="141"/>
                                <a:pt x="1653" y="164"/>
                                <a:pt x="1656" y="191"/>
                              </a:cubicBezTo>
                              <a:cubicBezTo>
                                <a:pt x="1660" y="222"/>
                                <a:pt x="1632" y="237"/>
                                <a:pt x="1607" y="248"/>
                              </a:cubicBezTo>
                              <a:cubicBezTo>
                                <a:pt x="1574" y="262"/>
                                <a:pt x="1532" y="261"/>
                                <a:pt x="1500" y="247"/>
                              </a:cubicBezTo>
                              <a:cubicBezTo>
                                <a:pt x="1458" y="229"/>
                                <a:pt x="1459" y="210"/>
                                <a:pt x="1468" y="171"/>
                              </a:cubicBezTo>
                            </a:path>
                            <a:path w="2106" h="572">
                              <a:moveTo>
                                <a:pt x="1871" y="59"/>
                              </a:moveTo>
                              <a:cubicBezTo>
                                <a:pt x="1877" y="62"/>
                                <a:pt x="1893" y="76"/>
                                <a:pt x="1898" y="78"/>
                              </a:cubicBezTo>
                              <a:cubicBezTo>
                                <a:pt x="1912" y="82"/>
                                <a:pt x="1950" y="67"/>
                                <a:pt x="1962" y="62"/>
                              </a:cubicBezTo>
                              <a:cubicBezTo>
                                <a:pt x="1984" y="53"/>
                                <a:pt x="2000" y="42"/>
                                <a:pt x="2014" y="23"/>
                              </a:cubicBezTo>
                              <a:cubicBezTo>
                                <a:pt x="1976" y="38"/>
                                <a:pt x="1944" y="53"/>
                                <a:pt x="1911" y="80"/>
                              </a:cubicBezTo>
                              <a:cubicBezTo>
                                <a:pt x="1862" y="121"/>
                                <a:pt x="1807" y="186"/>
                                <a:pt x="1802" y="254"/>
                              </a:cubicBezTo>
                              <a:cubicBezTo>
                                <a:pt x="1796" y="327"/>
                                <a:pt x="1907" y="322"/>
                                <a:pt x="1950" y="318"/>
                              </a:cubicBezTo>
                              <a:cubicBezTo>
                                <a:pt x="2028" y="307"/>
                                <a:pt x="2055" y="303"/>
                                <a:pt x="2105" y="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1" coordsize="2106,572" path="m233,136c224,136,215,136,203,140c178,147,157,175,140,192c118,215,101,241,92,271c83,302,88,335,87,367c86,401,80,449,57,476c33,504,18,495,0,472em274,223c265,243,269,253,274,274c280,297,284,319,295,341c308,368,321,366,343,350c378,324,399,283,425,249c439,230,453,212,467,193c465,212,451,236,446,257c438,293,421,335,424,372c427,381,429,383,437,383em607,218c608,263,607,309,601,354c593,412,589,470,586,529c584,552,582,558,589,571c608,537,625,496,640,457c670,381,697,305,731,230c747,195,763,171,786,153c779,190,765,221,750,255c736,286,714,371,696,342c690,332,705,308,708,300em928,116c935,158,929,194,922,236c914,285,906,331,899,380c895,405,893,411,892,426c900,401,904,390,912,365c932,302,949,241,984,185c996,165,1039,97,1074,112c1079,117,1083,121,1088,126c1096,168,1087,193,1067,231c1062,240,1030,307,1012,294c1007,279,1007,273,1018,263em1356,47c1366,73,1334,82,1319,101c1296,131,1264,168,1252,206c1251,213,1251,219,1250,226c1266,247,1285,239,1309,222c1348,195,1379,151,1388,105c1389,95,1389,85,1390,75em1741,0c1724,5,1713,14,1698,17c1693,18,1688,19,1689,15c1689,14,1699,4,1700,4c1702,5,1703,5,1705,6c1705,10,1705,12,1705,15c1705,16,1704,18,1705,19c1703,17,1702,16,1706,17c1696,14,1697,15,1686,13c1678,11,1671,12,1663,13c1658,14,1651,14,1648,16c1640,20,1633,27,1624,31c1608,37,1588,50,1592,69c1595,85,1616,107,1626,120c1642,141,1653,164,1656,191c1660,222,1632,237,1607,248c1574,262,1532,261,1500,247c1458,229,1459,210,1468,171em1871,59c1877,62,1893,76,1898,78c1912,82,1950,67,1962,62c1984,53,2000,42,2014,23c1976,38,1944,53,1911,80c1862,121,1807,186,1802,254c1796,327,1907,322,1950,318c2028,307,2055,303,2105,285e" stroked="t" o:allowincell="f" style="position:absolute;margin-left:375.2pt;margin-top:4.7pt;width:60.6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5690235</wp:posOffset>
                </wp:positionH>
                <wp:positionV relativeFrom="paragraph">
                  <wp:posOffset>66675</wp:posOffset>
                </wp:positionV>
                <wp:extent cx="360045" cy="140970"/>
                <wp:effectExtent l="6985" t="6350" r="5715" b="6350"/>
                <wp:wrapNone/>
                <wp:docPr id="515" name="Ink 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356">
                              <a:moveTo>
                                <a:pt x="5" y="141"/>
                              </a:moveTo>
                              <a:cubicBezTo>
                                <a:pt x="7" y="124"/>
                                <a:pt x="11" y="140"/>
                                <a:pt x="0" y="132"/>
                              </a:cubicBezTo>
                              <a:cubicBezTo>
                                <a:pt x="7" y="153"/>
                                <a:pt x="13" y="174"/>
                                <a:pt x="15" y="197"/>
                              </a:cubicBezTo>
                              <a:cubicBezTo>
                                <a:pt x="18" y="239"/>
                                <a:pt x="21" y="277"/>
                                <a:pt x="29" y="317"/>
                              </a:cubicBezTo>
                              <a:cubicBezTo>
                                <a:pt x="32" y="338"/>
                                <a:pt x="31" y="344"/>
                                <a:pt x="39" y="355"/>
                              </a:cubicBezTo>
                              <a:cubicBezTo>
                                <a:pt x="61" y="339"/>
                                <a:pt x="70" y="327"/>
                                <a:pt x="84" y="298"/>
                              </a:cubicBezTo>
                              <a:cubicBezTo>
                                <a:pt x="99" y="265"/>
                                <a:pt x="113" y="235"/>
                                <a:pt x="121" y="200"/>
                              </a:cubicBezTo>
                              <a:cubicBezTo>
                                <a:pt x="113" y="223"/>
                                <a:pt x="104" y="241"/>
                                <a:pt x="109" y="266"/>
                              </a:cubicBezTo>
                              <a:cubicBezTo>
                                <a:pt x="116" y="303"/>
                                <a:pt x="138" y="306"/>
                                <a:pt x="168" y="291"/>
                              </a:cubicBezTo>
                              <a:cubicBezTo>
                                <a:pt x="220" y="266"/>
                                <a:pt x="263" y="222"/>
                                <a:pt x="305" y="184"/>
                              </a:cubicBezTo>
                              <a:cubicBezTo>
                                <a:pt x="339" y="153"/>
                                <a:pt x="369" y="115"/>
                                <a:pt x="405" y="87"/>
                              </a:cubicBezTo>
                              <a:cubicBezTo>
                                <a:pt x="412" y="83"/>
                                <a:pt x="418" y="79"/>
                                <a:pt x="425" y="75"/>
                              </a:cubicBezTo>
                            </a:path>
                            <a:path w="965" h="356">
                              <a:moveTo>
                                <a:pt x="615" y="115"/>
                              </a:moveTo>
                              <a:cubicBezTo>
                                <a:pt x="638" y="118"/>
                                <a:pt x="644" y="118"/>
                                <a:pt x="668" y="102"/>
                              </a:cubicBezTo>
                              <a:cubicBezTo>
                                <a:pt x="697" y="83"/>
                                <a:pt x="720" y="51"/>
                                <a:pt x="741" y="24"/>
                              </a:cubicBezTo>
                              <a:cubicBezTo>
                                <a:pt x="750" y="12"/>
                                <a:pt x="753" y="10"/>
                                <a:pt x="753" y="0"/>
                              </a:cubicBezTo>
                              <a:cubicBezTo>
                                <a:pt x="715" y="18"/>
                                <a:pt x="693" y="41"/>
                                <a:pt x="668" y="75"/>
                              </a:cubicBezTo>
                              <a:cubicBezTo>
                                <a:pt x="645" y="106"/>
                                <a:pt x="579" y="187"/>
                                <a:pt x="626" y="227"/>
                              </a:cubicBezTo>
                              <a:cubicBezTo>
                                <a:pt x="681" y="274"/>
                                <a:pt x="812" y="238"/>
                                <a:pt x="868" y="220"/>
                              </a:cubicBezTo>
                              <a:cubicBezTo>
                                <a:pt x="900" y="208"/>
                                <a:pt x="932" y="195"/>
                                <a:pt x="964" y="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2" coordsize="965,356" path="m5,141c7,124,11,140,0,132c7,153,13,174,15,197c18,239,21,277,29,317c32,338,31,344,39,355c61,339,70,327,84,298c99,265,113,235,121,200c113,223,104,241,109,266c116,303,138,306,168,291c220,266,263,222,305,184c339,153,369,115,405,87c412,83,418,79,425,75em615,115c638,118,644,118,668,102c697,83,720,51,741,24c750,12,753,10,753,0c715,18,693,41,668,75c645,106,579,187,626,227c681,274,812,238,868,220c900,208,932,195,964,183e" stroked="t" o:allowincell="f" style="position:absolute;margin-left:448.05pt;margin-top:5.25pt;width:28.3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6">
                <wp:simplePos x="0" y="0"/>
                <wp:positionH relativeFrom="column">
                  <wp:posOffset>-871220</wp:posOffset>
                </wp:positionH>
                <wp:positionV relativeFrom="paragraph">
                  <wp:posOffset>-507365</wp:posOffset>
                </wp:positionV>
                <wp:extent cx="1002665" cy="310515"/>
                <wp:effectExtent l="6985" t="6350" r="6350" b="6985"/>
                <wp:wrapNone/>
                <wp:docPr id="516" name="Ink 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826">
                              <a:moveTo>
                                <a:pt x="234" y="308"/>
                              </a:moveTo>
                              <a:cubicBezTo>
                                <a:pt x="206" y="304"/>
                                <a:pt x="200" y="307"/>
                                <a:pt x="179" y="325"/>
                              </a:cubicBezTo>
                              <a:cubicBezTo>
                                <a:pt x="135" y="363"/>
                                <a:pt x="109" y="416"/>
                                <a:pt x="83" y="468"/>
                              </a:cubicBezTo>
                              <a:cubicBezTo>
                                <a:pt x="48" y="538"/>
                                <a:pt x="18" y="613"/>
                                <a:pt x="5" y="690"/>
                              </a:cubicBezTo>
                              <a:cubicBezTo>
                                <a:pt x="-1" y="725"/>
                                <a:pt x="-12" y="799"/>
                                <a:pt x="30" y="821"/>
                              </a:cubicBezTo>
                              <a:cubicBezTo>
                                <a:pt x="61" y="837"/>
                                <a:pt x="91" y="810"/>
                                <a:pt x="115" y="797"/>
                              </a:cubicBezTo>
                            </a:path>
                            <a:path w="2748" h="826">
                              <a:moveTo>
                                <a:pt x="361" y="264"/>
                              </a:moveTo>
                              <a:cubicBezTo>
                                <a:pt x="350" y="307"/>
                                <a:pt x="335" y="352"/>
                                <a:pt x="329" y="395"/>
                              </a:cubicBezTo>
                              <a:cubicBezTo>
                                <a:pt x="320" y="457"/>
                                <a:pt x="317" y="527"/>
                                <a:pt x="323" y="589"/>
                              </a:cubicBezTo>
                              <a:cubicBezTo>
                                <a:pt x="326" y="620"/>
                                <a:pt x="331" y="637"/>
                                <a:pt x="347" y="661"/>
                              </a:cubicBezTo>
                              <a:cubicBezTo>
                                <a:pt x="377" y="645"/>
                                <a:pt x="392" y="620"/>
                                <a:pt x="411" y="591"/>
                              </a:cubicBezTo>
                              <a:cubicBezTo>
                                <a:pt x="425" y="570"/>
                                <a:pt x="434" y="543"/>
                                <a:pt x="459" y="546"/>
                              </a:cubicBezTo>
                              <a:cubicBezTo>
                                <a:pt x="468" y="580"/>
                                <a:pt x="471" y="616"/>
                                <a:pt x="479" y="650"/>
                              </a:cubicBezTo>
                              <a:cubicBezTo>
                                <a:pt x="486" y="678"/>
                                <a:pt x="492" y="690"/>
                                <a:pt x="511" y="709"/>
                              </a:cubicBezTo>
                            </a:path>
                            <a:path w="2748" h="826">
                              <a:moveTo>
                                <a:pt x="648" y="559"/>
                              </a:moveTo>
                              <a:cubicBezTo>
                                <a:pt x="622" y="581"/>
                                <a:pt x="602" y="603"/>
                                <a:pt x="583" y="630"/>
                              </a:cubicBezTo>
                              <a:cubicBezTo>
                                <a:pt x="573" y="644"/>
                                <a:pt x="570" y="647"/>
                                <a:pt x="568" y="658"/>
                              </a:cubicBezTo>
                              <a:cubicBezTo>
                                <a:pt x="582" y="674"/>
                                <a:pt x="596" y="667"/>
                                <a:pt x="617" y="657"/>
                              </a:cubicBezTo>
                              <a:cubicBezTo>
                                <a:pt x="631" y="651"/>
                                <a:pt x="651" y="635"/>
                                <a:pt x="663" y="651"/>
                              </a:cubicBezTo>
                              <a:cubicBezTo>
                                <a:pt x="672" y="663"/>
                                <a:pt x="671" y="683"/>
                                <a:pt x="676" y="697"/>
                              </a:cubicBezTo>
                            </a:path>
                            <a:path w="2748" h="826">
                              <a:moveTo>
                                <a:pt x="800" y="607"/>
                              </a:moveTo>
                              <a:cubicBezTo>
                                <a:pt x="796" y="637"/>
                                <a:pt x="784" y="665"/>
                                <a:pt x="779" y="694"/>
                              </a:cubicBezTo>
                              <a:cubicBezTo>
                                <a:pt x="779" y="700"/>
                                <a:pt x="779" y="705"/>
                                <a:pt x="779" y="711"/>
                              </a:cubicBezTo>
                              <a:cubicBezTo>
                                <a:pt x="810" y="702"/>
                                <a:pt x="819" y="671"/>
                                <a:pt x="834" y="639"/>
                              </a:cubicBezTo>
                              <a:cubicBezTo>
                                <a:pt x="852" y="600"/>
                                <a:pt x="866" y="560"/>
                                <a:pt x="885" y="522"/>
                              </a:cubicBezTo>
                              <a:cubicBezTo>
                                <a:pt x="887" y="518"/>
                                <a:pt x="889" y="515"/>
                                <a:pt x="891" y="511"/>
                              </a:cubicBezTo>
                              <a:cubicBezTo>
                                <a:pt x="890" y="540"/>
                                <a:pt x="883" y="570"/>
                                <a:pt x="877" y="599"/>
                              </a:cubicBezTo>
                              <a:cubicBezTo>
                                <a:pt x="874" y="612"/>
                                <a:pt x="848" y="700"/>
                                <a:pt x="873" y="647"/>
                              </a:cubicBezTo>
                              <a:cubicBezTo>
                                <a:pt x="877" y="638"/>
                                <a:pt x="882" y="629"/>
                                <a:pt x="886" y="620"/>
                              </a:cubicBezTo>
                            </a:path>
                            <a:path w="2748" h="826">
                              <a:moveTo>
                                <a:pt x="1101" y="0"/>
                              </a:moveTo>
                              <a:cubicBezTo>
                                <a:pt x="1088" y="50"/>
                                <a:pt x="1076" y="100"/>
                                <a:pt x="1069" y="152"/>
                              </a:cubicBezTo>
                              <a:cubicBezTo>
                                <a:pt x="1057" y="238"/>
                                <a:pt x="1056" y="322"/>
                                <a:pt x="1068" y="408"/>
                              </a:cubicBezTo>
                              <a:cubicBezTo>
                                <a:pt x="1074" y="448"/>
                                <a:pt x="1083" y="476"/>
                                <a:pt x="1101" y="511"/>
                              </a:cubicBezTo>
                            </a:path>
                            <a:path w="2748" h="826">
                              <a:moveTo>
                                <a:pt x="1144" y="403"/>
                              </a:moveTo>
                              <a:cubicBezTo>
                                <a:pt x="1127" y="424"/>
                                <a:pt x="1120" y="424"/>
                                <a:pt x="1127" y="447"/>
                              </a:cubicBezTo>
                              <a:cubicBezTo>
                                <a:pt x="1162" y="435"/>
                                <a:pt x="1193" y="414"/>
                                <a:pt x="1226" y="397"/>
                              </a:cubicBezTo>
                              <a:cubicBezTo>
                                <a:pt x="1257" y="381"/>
                                <a:pt x="1286" y="362"/>
                                <a:pt x="1318" y="348"/>
                              </a:cubicBezTo>
                              <a:cubicBezTo>
                                <a:pt x="1311" y="381"/>
                                <a:pt x="1284" y="405"/>
                                <a:pt x="1266" y="437"/>
                              </a:cubicBezTo>
                              <a:cubicBezTo>
                                <a:pt x="1243" y="477"/>
                                <a:pt x="1223" y="517"/>
                                <a:pt x="1214" y="562"/>
                              </a:cubicBezTo>
                              <a:cubicBezTo>
                                <a:pt x="1209" y="586"/>
                                <a:pt x="1231" y="595"/>
                                <a:pt x="1252" y="585"/>
                              </a:cubicBezTo>
                              <a:cubicBezTo>
                                <a:pt x="1258" y="581"/>
                                <a:pt x="1264" y="576"/>
                                <a:pt x="1270" y="572"/>
                              </a:cubicBezTo>
                            </a:path>
                            <a:path w="2748" h="826">
                              <a:moveTo>
                                <a:pt x="1414" y="436"/>
                              </a:moveTo>
                              <a:cubicBezTo>
                                <a:pt x="1422" y="405"/>
                                <a:pt x="1432" y="386"/>
                                <a:pt x="1455" y="362"/>
                              </a:cubicBezTo>
                              <a:cubicBezTo>
                                <a:pt x="1485" y="331"/>
                                <a:pt x="1527" y="319"/>
                                <a:pt x="1568" y="310"/>
                              </a:cubicBezTo>
                              <a:cubicBezTo>
                                <a:pt x="1596" y="305"/>
                                <a:pt x="1605" y="303"/>
                                <a:pt x="1624" y="300"/>
                              </a:cubicBezTo>
                            </a:path>
                            <a:path w="2748" h="826">
                              <a:moveTo>
                                <a:pt x="1981" y="153"/>
                              </a:moveTo>
                              <a:cubicBezTo>
                                <a:pt x="2000" y="151"/>
                                <a:pt x="2022" y="143"/>
                                <a:pt x="2039" y="141"/>
                              </a:cubicBezTo>
                              <a:cubicBezTo>
                                <a:pt x="2075" y="137"/>
                                <a:pt x="2125" y="144"/>
                                <a:pt x="2152" y="170"/>
                              </a:cubicBezTo>
                              <a:cubicBezTo>
                                <a:pt x="2196" y="213"/>
                                <a:pt x="2161" y="280"/>
                                <a:pt x="2136" y="322"/>
                              </a:cubicBezTo>
                              <a:cubicBezTo>
                                <a:pt x="2080" y="416"/>
                                <a:pt x="1966" y="488"/>
                                <a:pt x="1925" y="589"/>
                              </a:cubicBezTo>
                              <a:cubicBezTo>
                                <a:pt x="1924" y="600"/>
                                <a:pt x="1924" y="612"/>
                                <a:pt x="1923" y="623"/>
                              </a:cubicBezTo>
                              <a:cubicBezTo>
                                <a:pt x="2048" y="670"/>
                                <a:pt x="2173" y="642"/>
                                <a:pt x="2305" y="627"/>
                              </a:cubicBezTo>
                              <a:cubicBezTo>
                                <a:pt x="2519" y="600"/>
                                <a:pt x="2601" y="590"/>
                                <a:pt x="2748" y="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4" coordsize="2748,826" path="m234,308c206,304,200,307,179,325c135,363,109,416,83,468c48,538,18,613,5,690c-1,725,-12,799,30,821c61,837,91,810,115,797em361,264c350,307,335,352,329,395c320,457,317,527,323,589c326,620,331,637,347,661c377,645,392,620,411,591c425,570,434,543,459,546c468,580,471,616,479,650c486,678,492,690,511,709em648,559c622,581,602,603,583,630c573,644,570,647,568,658c582,674,596,667,617,657c631,651,651,635,663,651c672,663,671,683,676,697em800,607c796,637,784,665,779,694c779,700,779,705,779,711c810,702,819,671,834,639c852,600,866,560,885,522c887,518,889,515,891,511c890,540,883,570,877,599c874,612,848,700,873,647c877,638,882,629,886,620em1101,0c1088,50,1076,100,1069,152c1057,238,1056,322,1068,408c1074,448,1083,476,1101,511em1144,403c1127,424,1120,424,1127,447c1162,435,1193,414,1226,397c1257,381,1286,362,1318,348c1311,381,1284,405,1266,437c1243,477,1223,517,1214,562c1209,586,1231,595,1252,585c1258,581,1264,576,1270,572em1414,436c1422,405,1432,386,1455,362c1485,331,1527,319,1568,310c1596,305,1605,303,1624,300em1981,153c2000,151,2022,143,2039,141c2075,137,2125,144,2152,170c2196,213,2161,280,2136,322c2080,416,1966,488,1925,589c1924,600,1924,612,1923,623c2048,670,2173,642,2305,627c2519,600,2601,590,2748,566e" stroked="t" o:allowincell="f" style="position:absolute;margin-left:-68.6pt;margin-top:-39.95pt;width:78.9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-172720</wp:posOffset>
                </wp:positionH>
                <wp:positionV relativeFrom="paragraph">
                  <wp:posOffset>126365</wp:posOffset>
                </wp:positionV>
                <wp:extent cx="568960" cy="315595"/>
                <wp:effectExtent l="6350" t="5080" r="6350" b="5715"/>
                <wp:wrapNone/>
                <wp:docPr id="517" name="Ink 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848">
                              <a:moveTo>
                                <a:pt x="0" y="505"/>
                              </a:moveTo>
                              <a:cubicBezTo>
                                <a:pt x="11" y="515"/>
                                <a:pt x="15" y="527"/>
                                <a:pt x="19" y="552"/>
                              </a:cubicBezTo>
                              <a:cubicBezTo>
                                <a:pt x="27" y="606"/>
                                <a:pt x="25" y="660"/>
                                <a:pt x="32" y="714"/>
                              </a:cubicBezTo>
                              <a:cubicBezTo>
                                <a:pt x="37" y="758"/>
                                <a:pt x="43" y="800"/>
                                <a:pt x="68" y="835"/>
                              </a:cubicBezTo>
                              <a:cubicBezTo>
                                <a:pt x="104" y="817"/>
                                <a:pt x="120" y="799"/>
                                <a:pt x="141" y="763"/>
                              </a:cubicBezTo>
                              <a:cubicBezTo>
                                <a:pt x="159" y="733"/>
                                <a:pt x="184" y="685"/>
                                <a:pt x="186" y="651"/>
                              </a:cubicBezTo>
                              <a:cubicBezTo>
                                <a:pt x="185" y="651"/>
                                <a:pt x="183" y="651"/>
                                <a:pt x="182" y="651"/>
                              </a:cubicBezTo>
                              <a:cubicBezTo>
                                <a:pt x="172" y="675"/>
                                <a:pt x="149" y="732"/>
                                <a:pt x="176" y="754"/>
                              </a:cubicBezTo>
                              <a:cubicBezTo>
                                <a:pt x="206" y="779"/>
                                <a:pt x="268" y="736"/>
                                <a:pt x="287" y="720"/>
                              </a:cubicBezTo>
                              <a:cubicBezTo>
                                <a:pt x="351" y="668"/>
                                <a:pt x="400" y="602"/>
                                <a:pt x="451" y="538"/>
                              </a:cubicBezTo>
                            </a:path>
                            <a:path w="1545" h="848">
                              <a:moveTo>
                                <a:pt x="625" y="371"/>
                              </a:moveTo>
                              <a:cubicBezTo>
                                <a:pt x="609" y="415"/>
                                <a:pt x="577" y="442"/>
                                <a:pt x="546" y="478"/>
                              </a:cubicBezTo>
                              <a:cubicBezTo>
                                <a:pt x="503" y="526"/>
                                <a:pt x="463" y="570"/>
                                <a:pt x="435" y="629"/>
                              </a:cubicBezTo>
                              <a:cubicBezTo>
                                <a:pt x="426" y="654"/>
                                <a:pt x="422" y="661"/>
                                <a:pt x="429" y="678"/>
                              </a:cubicBezTo>
                              <a:cubicBezTo>
                                <a:pt x="472" y="695"/>
                                <a:pt x="497" y="682"/>
                                <a:pt x="539" y="663"/>
                              </a:cubicBezTo>
                              <a:cubicBezTo>
                                <a:pt x="579" y="645"/>
                                <a:pt x="617" y="622"/>
                                <a:pt x="657" y="604"/>
                              </a:cubicBezTo>
                              <a:cubicBezTo>
                                <a:pt x="655" y="625"/>
                                <a:pt x="646" y="644"/>
                                <a:pt x="643" y="667"/>
                              </a:cubicBezTo>
                              <a:cubicBezTo>
                                <a:pt x="641" y="678"/>
                                <a:pt x="637" y="739"/>
                                <a:pt x="659" y="743"/>
                              </a:cubicBezTo>
                              <a:cubicBezTo>
                                <a:pt x="671" y="746"/>
                                <a:pt x="678" y="746"/>
                                <a:pt x="687" y="741"/>
                              </a:cubicBezTo>
                            </a:path>
                            <a:path w="1545" h="848">
                              <a:moveTo>
                                <a:pt x="797" y="646"/>
                              </a:moveTo>
                              <a:cubicBezTo>
                                <a:pt x="796" y="653"/>
                                <a:pt x="795" y="661"/>
                                <a:pt x="794" y="668"/>
                              </a:cubicBezTo>
                              <a:cubicBezTo>
                                <a:pt x="813" y="654"/>
                                <a:pt x="835" y="640"/>
                                <a:pt x="855" y="625"/>
                              </a:cubicBezTo>
                              <a:cubicBezTo>
                                <a:pt x="886" y="602"/>
                                <a:pt x="921" y="576"/>
                                <a:pt x="962" y="584"/>
                              </a:cubicBezTo>
                              <a:cubicBezTo>
                                <a:pt x="993" y="590"/>
                                <a:pt x="1003" y="625"/>
                                <a:pt x="1013" y="650"/>
                              </a:cubicBezTo>
                              <a:cubicBezTo>
                                <a:pt x="1024" y="679"/>
                                <a:pt x="1023" y="699"/>
                                <a:pt x="1052" y="687"/>
                              </a:cubicBezTo>
                            </a:path>
                            <a:path w="1545" h="848">
                              <a:moveTo>
                                <a:pt x="1313" y="9"/>
                              </a:moveTo>
                              <a:cubicBezTo>
                                <a:pt x="1347" y="-46"/>
                                <a:pt x="1304" y="72"/>
                                <a:pt x="1303" y="75"/>
                              </a:cubicBezTo>
                              <a:cubicBezTo>
                                <a:pt x="1260" y="251"/>
                                <a:pt x="1199" y="457"/>
                                <a:pt x="1252" y="637"/>
                              </a:cubicBezTo>
                              <a:cubicBezTo>
                                <a:pt x="1265" y="665"/>
                                <a:pt x="1265" y="675"/>
                                <a:pt x="1286" y="678"/>
                              </a:cubicBezTo>
                            </a:path>
                            <a:path w="1545" h="848">
                              <a:moveTo>
                                <a:pt x="1169" y="384"/>
                              </a:moveTo>
                              <a:cubicBezTo>
                                <a:pt x="1163" y="388"/>
                                <a:pt x="1157" y="391"/>
                                <a:pt x="1151" y="395"/>
                              </a:cubicBezTo>
                              <a:cubicBezTo>
                                <a:pt x="1158" y="442"/>
                                <a:pt x="1230" y="421"/>
                                <a:pt x="1266" y="412"/>
                              </a:cubicBezTo>
                              <a:cubicBezTo>
                                <a:pt x="1360" y="389"/>
                                <a:pt x="1452" y="362"/>
                                <a:pt x="1544" y="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9" coordsize="1545,848" path="m0,505c11,515,15,527,19,552c27,606,25,660,32,714c37,758,43,800,68,835c104,817,120,799,141,763c159,733,184,685,186,651c185,651,183,651,182,651c172,675,149,732,176,754c206,779,268,736,287,720c351,668,400,602,451,538em625,371c609,415,577,442,546,478c503,526,463,570,435,629c426,654,422,661,429,678c472,695,497,682,539,663c579,645,617,622,657,604c655,625,646,644,643,667c641,678,637,739,659,743c671,746,678,746,687,741em797,646c796,653,795,661,794,668c813,654,835,640,855,625c886,602,921,576,962,584c993,590,1003,625,1013,650c1024,679,1023,699,1052,687em1313,9c1347,-46,1304,72,1303,75c1260,251,1199,457,1252,637c1265,665,1265,675,1286,678em1169,384c1163,388,1157,391,1151,395c1158,442,1230,421,1266,412c1360,389,1452,362,1544,334e" stroked="t" o:allowincell="f" style="position:absolute;margin-left:-13.6pt;margin-top:9.95pt;width:44.7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624840</wp:posOffset>
                </wp:positionH>
                <wp:positionV relativeFrom="paragraph">
                  <wp:posOffset>122555</wp:posOffset>
                </wp:positionV>
                <wp:extent cx="245110" cy="322580"/>
                <wp:effectExtent l="4445" t="5715" r="6350" b="6985"/>
                <wp:wrapNone/>
                <wp:docPr id="518" name="Ink 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864">
                              <a:moveTo>
                                <a:pt x="124" y="-1"/>
                              </a:moveTo>
                              <a:cubicBezTo>
                                <a:pt x="132" y="11"/>
                                <a:pt x="138" y="18"/>
                                <a:pt x="140" y="32"/>
                              </a:cubicBezTo>
                              <a:cubicBezTo>
                                <a:pt x="154" y="122"/>
                                <a:pt x="159" y="218"/>
                                <a:pt x="163" y="309"/>
                              </a:cubicBezTo>
                              <a:cubicBezTo>
                                <a:pt x="168" y="444"/>
                                <a:pt x="177" y="581"/>
                                <a:pt x="177" y="716"/>
                              </a:cubicBezTo>
                              <a:cubicBezTo>
                                <a:pt x="177" y="764"/>
                                <a:pt x="176" y="813"/>
                                <a:pt x="167" y="859"/>
                              </a:cubicBezTo>
                            </a:path>
                            <a:path w="652" h="864">
                              <a:moveTo>
                                <a:pt x="1" y="591"/>
                              </a:moveTo>
                              <a:cubicBezTo>
                                <a:pt x="-6" y="562"/>
                                <a:pt x="36" y="570"/>
                                <a:pt x="63" y="562"/>
                              </a:cubicBezTo>
                              <a:cubicBezTo>
                                <a:pt x="144" y="537"/>
                                <a:pt x="223" y="499"/>
                                <a:pt x="305" y="476"/>
                              </a:cubicBezTo>
                              <a:cubicBezTo>
                                <a:pt x="331" y="470"/>
                                <a:pt x="358" y="465"/>
                                <a:pt x="384" y="459"/>
                              </a:cubicBezTo>
                            </a:path>
                            <a:path w="652" h="864">
                              <a:moveTo>
                                <a:pt x="561" y="456"/>
                              </a:moveTo>
                              <a:cubicBezTo>
                                <a:pt x="544" y="523"/>
                                <a:pt x="501" y="568"/>
                                <a:pt x="455" y="622"/>
                              </a:cubicBezTo>
                              <a:cubicBezTo>
                                <a:pt x="420" y="663"/>
                                <a:pt x="374" y="707"/>
                                <a:pt x="370" y="757"/>
                              </a:cubicBezTo>
                              <a:cubicBezTo>
                                <a:pt x="431" y="751"/>
                                <a:pt x="476" y="733"/>
                                <a:pt x="528" y="700"/>
                              </a:cubicBezTo>
                              <a:cubicBezTo>
                                <a:pt x="581" y="666"/>
                                <a:pt x="619" y="634"/>
                                <a:pt x="645" y="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0" coordorigin="4294967290,4294967292" coordsize="652,864" path="c132,11,138,18,140,32c154,122,159,218,163,309c168,444,177,581,177,716c177,764,176,813,167,859em1,591c-6,562,36,570,63,562c144,537,223,499,305,476c331,470,358,465,384,459em561,456c544,523,501,568,455,622c420,663,374,707,370,757c431,751,476,733,528,700c581,666,619,634,645,578e" stroked="t" o:allowincell="f" style="position:absolute;margin-left:49.2pt;margin-top:9.65pt;width:19.2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1025525</wp:posOffset>
                </wp:positionH>
                <wp:positionV relativeFrom="paragraph">
                  <wp:posOffset>81280</wp:posOffset>
                </wp:positionV>
                <wp:extent cx="704850" cy="347345"/>
                <wp:effectExtent l="6350" t="6985" r="5715" b="6350"/>
                <wp:wrapNone/>
                <wp:docPr id="519" name="Ink 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930">
                              <a:moveTo>
                                <a:pt x="230" y="575"/>
                              </a:moveTo>
                              <a:cubicBezTo>
                                <a:pt x="191" y="600"/>
                                <a:pt x="162" y="632"/>
                                <a:pt x="126" y="661"/>
                              </a:cubicBezTo>
                              <a:cubicBezTo>
                                <a:pt x="69" y="708"/>
                                <a:pt x="26" y="764"/>
                                <a:pt x="6" y="836"/>
                              </a:cubicBezTo>
                              <a:cubicBezTo>
                                <a:pt x="-9" y="888"/>
                                <a:pt x="-1" y="932"/>
                                <a:pt x="64" y="929"/>
                              </a:cubicBezTo>
                              <a:cubicBezTo>
                                <a:pt x="125" y="926"/>
                                <a:pt x="170" y="893"/>
                                <a:pt x="220" y="864"/>
                              </a:cubicBezTo>
                            </a:path>
                            <a:path w="1925" h="930">
                              <a:moveTo>
                                <a:pt x="453" y="684"/>
                              </a:moveTo>
                              <a:cubicBezTo>
                                <a:pt x="437" y="723"/>
                                <a:pt x="418" y="762"/>
                                <a:pt x="404" y="802"/>
                              </a:cubicBezTo>
                              <a:cubicBezTo>
                                <a:pt x="394" y="832"/>
                                <a:pt x="391" y="840"/>
                                <a:pt x="401" y="865"/>
                              </a:cubicBezTo>
                              <a:cubicBezTo>
                                <a:pt x="439" y="855"/>
                                <a:pt x="452" y="832"/>
                                <a:pt x="478" y="804"/>
                              </a:cubicBezTo>
                              <a:cubicBezTo>
                                <a:pt x="520" y="760"/>
                                <a:pt x="552" y="710"/>
                                <a:pt x="588" y="661"/>
                              </a:cubicBezTo>
                              <a:cubicBezTo>
                                <a:pt x="611" y="628"/>
                                <a:pt x="618" y="619"/>
                                <a:pt x="638" y="602"/>
                              </a:cubicBezTo>
                            </a:path>
                            <a:path w="1925" h="930">
                              <a:moveTo>
                                <a:pt x="897" y="612"/>
                              </a:moveTo>
                              <a:cubicBezTo>
                                <a:pt x="893" y="619"/>
                                <a:pt x="891" y="619"/>
                                <a:pt x="887" y="612"/>
                              </a:cubicBezTo>
                              <a:cubicBezTo>
                                <a:pt x="879" y="600"/>
                                <a:pt x="890" y="570"/>
                                <a:pt x="894" y="556"/>
                              </a:cubicBezTo>
                              <a:cubicBezTo>
                                <a:pt x="898" y="544"/>
                                <a:pt x="900" y="540"/>
                                <a:pt x="900" y="532"/>
                              </a:cubicBezTo>
                              <a:cubicBezTo>
                                <a:pt x="883" y="546"/>
                                <a:pt x="857" y="574"/>
                                <a:pt x="840" y="596"/>
                              </a:cubicBezTo>
                              <a:cubicBezTo>
                                <a:pt x="798" y="650"/>
                                <a:pt x="756" y="710"/>
                                <a:pt x="728" y="773"/>
                              </a:cubicBezTo>
                              <a:cubicBezTo>
                                <a:pt x="709" y="816"/>
                                <a:pt x="707" y="864"/>
                                <a:pt x="769" y="862"/>
                              </a:cubicBezTo>
                              <a:cubicBezTo>
                                <a:pt x="828" y="860"/>
                                <a:pt x="884" y="825"/>
                                <a:pt x="936" y="802"/>
                              </a:cubicBezTo>
                            </a:path>
                            <a:path w="1925" h="930">
                              <a:moveTo>
                                <a:pt x="1179" y="669"/>
                              </a:moveTo>
                              <a:cubicBezTo>
                                <a:pt x="1139" y="691"/>
                                <a:pt x="1105" y="720"/>
                                <a:pt x="1068" y="748"/>
                              </a:cubicBezTo>
                              <a:cubicBezTo>
                                <a:pt x="1040" y="769"/>
                                <a:pt x="1022" y="780"/>
                                <a:pt x="1004" y="808"/>
                              </a:cubicBezTo>
                              <a:cubicBezTo>
                                <a:pt x="1034" y="820"/>
                                <a:pt x="1060" y="809"/>
                                <a:pt x="1092" y="804"/>
                              </a:cubicBezTo>
                              <a:cubicBezTo>
                                <a:pt x="1125" y="799"/>
                                <a:pt x="1169" y="790"/>
                                <a:pt x="1198" y="813"/>
                              </a:cubicBezTo>
                              <a:cubicBezTo>
                                <a:pt x="1220" y="831"/>
                                <a:pt x="1206" y="853"/>
                                <a:pt x="1223" y="870"/>
                              </a:cubicBezTo>
                              <a:cubicBezTo>
                                <a:pt x="1233" y="871"/>
                                <a:pt x="1238" y="870"/>
                                <a:pt x="1243" y="862"/>
                              </a:cubicBezTo>
                            </a:path>
                            <a:path w="1925" h="930">
                              <a:moveTo>
                                <a:pt x="1541" y="36"/>
                              </a:moveTo>
                              <a:cubicBezTo>
                                <a:pt x="1546" y="14"/>
                                <a:pt x="1546" y="12"/>
                                <a:pt x="1550" y="0"/>
                              </a:cubicBezTo>
                              <a:cubicBezTo>
                                <a:pt x="1535" y="69"/>
                                <a:pt x="1510" y="134"/>
                                <a:pt x="1497" y="204"/>
                              </a:cubicBezTo>
                              <a:cubicBezTo>
                                <a:pt x="1475" y="324"/>
                                <a:pt x="1464" y="447"/>
                                <a:pt x="1464" y="569"/>
                              </a:cubicBezTo>
                              <a:cubicBezTo>
                                <a:pt x="1464" y="618"/>
                                <a:pt x="1471" y="660"/>
                                <a:pt x="1483" y="706"/>
                              </a:cubicBezTo>
                            </a:path>
                            <a:path w="1925" h="930">
                              <a:moveTo>
                                <a:pt x="1450" y="380"/>
                              </a:moveTo>
                              <a:cubicBezTo>
                                <a:pt x="1422" y="380"/>
                                <a:pt x="1421" y="378"/>
                                <a:pt x="1401" y="396"/>
                              </a:cubicBezTo>
                              <a:cubicBezTo>
                                <a:pt x="1420" y="425"/>
                                <a:pt x="1464" y="422"/>
                                <a:pt x="1499" y="422"/>
                              </a:cubicBezTo>
                              <a:cubicBezTo>
                                <a:pt x="1560" y="423"/>
                                <a:pt x="1621" y="415"/>
                                <a:pt x="1682" y="409"/>
                              </a:cubicBezTo>
                            </a:path>
                            <a:path w="1925" h="930">
                              <a:moveTo>
                                <a:pt x="1922" y="416"/>
                              </a:moveTo>
                              <a:cubicBezTo>
                                <a:pt x="1922" y="429"/>
                                <a:pt x="1920" y="433"/>
                                <a:pt x="1913" y="444"/>
                              </a:cubicBezTo>
                              <a:cubicBezTo>
                                <a:pt x="1903" y="440"/>
                                <a:pt x="1898" y="429"/>
                                <a:pt x="1892" y="426"/>
                              </a:cubicBezTo>
                              <a:cubicBezTo>
                                <a:pt x="1878" y="420"/>
                                <a:pt x="1847" y="468"/>
                                <a:pt x="1843" y="473"/>
                              </a:cubicBezTo>
                              <a:cubicBezTo>
                                <a:pt x="1795" y="539"/>
                                <a:pt x="1748" y="612"/>
                                <a:pt x="1716" y="687"/>
                              </a:cubicBezTo>
                              <a:cubicBezTo>
                                <a:pt x="1699" y="726"/>
                                <a:pt x="1659" y="818"/>
                                <a:pt x="1731" y="831"/>
                              </a:cubicBezTo>
                              <a:cubicBezTo>
                                <a:pt x="1783" y="840"/>
                                <a:pt x="1835" y="793"/>
                                <a:pt x="1874" y="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1" coordsize="1925,930" path="m230,575c191,600,162,632,126,661c69,708,26,764,6,836c-9,888,-1,932,64,929c125,926,170,893,220,864em453,684c437,723,418,762,404,802c394,832,391,840,401,865c439,855,452,832,478,804c520,760,552,710,588,661c611,628,618,619,638,602em897,612c893,619,891,619,887,612c879,600,890,570,894,556c898,544,900,540,900,532c883,546,857,574,840,596c798,650,756,710,728,773c709,816,707,864,769,862c828,860,884,825,936,802em1179,669c1139,691,1105,720,1068,748c1040,769,1022,780,1004,808c1034,820,1060,809,1092,804c1125,799,1169,790,1198,813c1220,831,1206,853,1223,870c1233,871,1238,870,1243,862em1541,36c1546,14,1546,12,1550,0c1535,69,1510,134,1497,204c1475,324,1464,447,1464,569c1464,618,1471,660,1483,706em1450,380c1422,380,1421,378,1401,396c1420,425,1464,422,1499,422c1560,423,1621,415,1682,409em1922,416c1922,429,1920,433,1913,444c1903,440,1898,429,1892,426c1878,420,1847,468,1843,473c1795,539,1748,612,1716,687c1699,726,1659,818,1731,831c1783,840,1835,793,1874,770e" stroked="t" o:allowincell="f" style="position:absolute;margin-left:80.75pt;margin-top:6.4pt;width:55.45pt;height:2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2446020</wp:posOffset>
                </wp:positionH>
                <wp:positionV relativeFrom="paragraph">
                  <wp:posOffset>36830</wp:posOffset>
                </wp:positionV>
                <wp:extent cx="1409700" cy="400050"/>
                <wp:effectExtent l="6350" t="6985" r="6350" b="5715"/>
                <wp:wrapNone/>
                <wp:docPr id="520" name="Ink 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1" h="1076">
                              <a:moveTo>
                                <a:pt x="307" y="685"/>
                              </a:moveTo>
                              <a:cubicBezTo>
                                <a:pt x="271" y="678"/>
                                <a:pt x="236" y="683"/>
                                <a:pt x="202" y="701"/>
                              </a:cubicBezTo>
                              <a:cubicBezTo>
                                <a:pt x="156" y="725"/>
                                <a:pt x="98" y="761"/>
                                <a:pt x="75" y="810"/>
                              </a:cubicBezTo>
                              <a:cubicBezTo>
                                <a:pt x="52" y="859"/>
                                <a:pt x="75" y="909"/>
                                <a:pt x="112" y="943"/>
                              </a:cubicBezTo>
                              <a:cubicBezTo>
                                <a:pt x="146" y="974"/>
                                <a:pt x="200" y="992"/>
                                <a:pt x="226" y="1031"/>
                              </a:cubicBezTo>
                              <a:cubicBezTo>
                                <a:pt x="228" y="1037"/>
                                <a:pt x="229" y="1043"/>
                                <a:pt x="231" y="1049"/>
                              </a:cubicBezTo>
                              <a:cubicBezTo>
                                <a:pt x="195" y="1072"/>
                                <a:pt x="160" y="1075"/>
                                <a:pt x="116" y="1075"/>
                              </a:cubicBezTo>
                              <a:cubicBezTo>
                                <a:pt x="65" y="1074"/>
                                <a:pt x="32" y="1073"/>
                                <a:pt x="0" y="1034"/>
                              </a:cubicBezTo>
                            </a:path>
                            <a:path w="3881" h="1076">
                              <a:moveTo>
                                <a:pt x="436" y="866"/>
                              </a:moveTo>
                              <a:cubicBezTo>
                                <a:pt x="422" y="888"/>
                                <a:pt x="406" y="907"/>
                                <a:pt x="399" y="933"/>
                              </a:cubicBezTo>
                              <a:cubicBezTo>
                                <a:pt x="393" y="956"/>
                                <a:pt x="395" y="988"/>
                                <a:pt x="408" y="1008"/>
                              </a:cubicBezTo>
                              <a:cubicBezTo>
                                <a:pt x="426" y="1036"/>
                                <a:pt x="457" y="1018"/>
                                <a:pt x="474" y="1000"/>
                              </a:cubicBezTo>
                              <a:cubicBezTo>
                                <a:pt x="509" y="963"/>
                                <a:pt x="537" y="914"/>
                                <a:pt x="563" y="870"/>
                              </a:cubicBezTo>
                              <a:cubicBezTo>
                                <a:pt x="574" y="852"/>
                                <a:pt x="581" y="834"/>
                                <a:pt x="588" y="814"/>
                              </a:cubicBezTo>
                              <a:cubicBezTo>
                                <a:pt x="581" y="845"/>
                                <a:pt x="576" y="876"/>
                                <a:pt x="570" y="908"/>
                              </a:cubicBezTo>
                              <a:cubicBezTo>
                                <a:pt x="565" y="935"/>
                                <a:pt x="552" y="990"/>
                                <a:pt x="574" y="1015"/>
                              </a:cubicBezTo>
                              <a:cubicBezTo>
                                <a:pt x="589" y="1032"/>
                                <a:pt x="623" y="984"/>
                                <a:pt x="627" y="980"/>
                              </a:cubicBezTo>
                            </a:path>
                            <a:path w="3881" h="1076">
                              <a:moveTo>
                                <a:pt x="964" y="164"/>
                              </a:moveTo>
                              <a:cubicBezTo>
                                <a:pt x="953" y="122"/>
                                <a:pt x="949" y="171"/>
                                <a:pt x="932" y="201"/>
                              </a:cubicBezTo>
                              <a:cubicBezTo>
                                <a:pt x="882" y="288"/>
                                <a:pt x="870" y="391"/>
                                <a:pt x="852" y="489"/>
                              </a:cubicBezTo>
                              <a:cubicBezTo>
                                <a:pt x="837" y="574"/>
                                <a:pt x="809" y="685"/>
                                <a:pt x="836" y="771"/>
                              </a:cubicBezTo>
                              <a:cubicBezTo>
                                <a:pt x="853" y="823"/>
                                <a:pt x="895" y="815"/>
                                <a:pt x="938" y="811"/>
                              </a:cubicBezTo>
                              <a:cubicBezTo>
                                <a:pt x="968" y="808"/>
                                <a:pt x="1002" y="802"/>
                                <a:pt x="1008" y="842"/>
                              </a:cubicBezTo>
                              <a:cubicBezTo>
                                <a:pt x="1015" y="884"/>
                                <a:pt x="984" y="931"/>
                                <a:pt x="957" y="960"/>
                              </a:cubicBezTo>
                              <a:cubicBezTo>
                                <a:pt x="934" y="985"/>
                                <a:pt x="891" y="1012"/>
                                <a:pt x="855" y="1002"/>
                              </a:cubicBezTo>
                              <a:cubicBezTo>
                                <a:pt x="806" y="988"/>
                                <a:pt x="829" y="937"/>
                                <a:pt x="839" y="905"/>
                              </a:cubicBezTo>
                            </a:path>
                            <a:path w="3881" h="1076">
                              <a:moveTo>
                                <a:pt x="1306" y="733"/>
                              </a:moveTo>
                              <a:cubicBezTo>
                                <a:pt x="1294" y="742"/>
                                <a:pt x="1278" y="758"/>
                                <a:pt x="1261" y="759"/>
                              </a:cubicBezTo>
                              <a:cubicBezTo>
                                <a:pt x="1234" y="761"/>
                                <a:pt x="1243" y="780"/>
                                <a:pt x="1252" y="804"/>
                              </a:cubicBezTo>
                              <a:cubicBezTo>
                                <a:pt x="1261" y="829"/>
                                <a:pt x="1285" y="854"/>
                                <a:pt x="1289" y="880"/>
                              </a:cubicBezTo>
                              <a:cubicBezTo>
                                <a:pt x="1295" y="915"/>
                                <a:pt x="1253" y="926"/>
                                <a:pt x="1228" y="933"/>
                              </a:cubicBezTo>
                              <a:cubicBezTo>
                                <a:pt x="1165" y="951"/>
                                <a:pt x="1100" y="957"/>
                                <a:pt x="1036" y="970"/>
                              </a:cubicBezTo>
                              <a:cubicBezTo>
                                <a:pt x="1011" y="975"/>
                                <a:pt x="990" y="982"/>
                                <a:pt x="965" y="983"/>
                              </a:cubicBezTo>
                              <a:cubicBezTo>
                                <a:pt x="991" y="969"/>
                                <a:pt x="1006" y="962"/>
                                <a:pt x="1036" y="951"/>
                              </a:cubicBezTo>
                            </a:path>
                            <a:path w="3881" h="1076">
                              <a:moveTo>
                                <a:pt x="1714" y="36"/>
                              </a:moveTo>
                              <a:cubicBezTo>
                                <a:pt x="1729" y="16"/>
                                <a:pt x="1733" y="11"/>
                                <a:pt x="1746" y="1"/>
                              </a:cubicBezTo>
                              <a:cubicBezTo>
                                <a:pt x="1754" y="37"/>
                                <a:pt x="1759" y="89"/>
                                <a:pt x="1754" y="133"/>
                              </a:cubicBezTo>
                              <a:cubicBezTo>
                                <a:pt x="1738" y="264"/>
                                <a:pt x="1703" y="395"/>
                                <a:pt x="1678" y="524"/>
                              </a:cubicBezTo>
                              <a:cubicBezTo>
                                <a:pt x="1655" y="642"/>
                                <a:pt x="1615" y="767"/>
                                <a:pt x="1608" y="887"/>
                              </a:cubicBezTo>
                              <a:cubicBezTo>
                                <a:pt x="1609" y="890"/>
                                <a:pt x="1609" y="892"/>
                                <a:pt x="1610" y="895"/>
                              </a:cubicBezTo>
                            </a:path>
                            <a:path w="3881" h="1076">
                              <a:moveTo>
                                <a:pt x="1562" y="543"/>
                              </a:moveTo>
                              <a:cubicBezTo>
                                <a:pt x="1549" y="536"/>
                                <a:pt x="1547" y="534"/>
                                <a:pt x="1539" y="532"/>
                              </a:cubicBezTo>
                              <a:cubicBezTo>
                                <a:pt x="1574" y="534"/>
                                <a:pt x="1613" y="524"/>
                                <a:pt x="1649" y="523"/>
                              </a:cubicBezTo>
                              <a:cubicBezTo>
                                <a:pt x="1712" y="523"/>
                                <a:pt x="1733" y="523"/>
                                <a:pt x="1775" y="514"/>
                              </a:cubicBezTo>
                            </a:path>
                            <a:path w="3881" h="1076">
                              <a:moveTo>
                                <a:pt x="1890" y="753"/>
                              </a:moveTo>
                              <a:cubicBezTo>
                                <a:pt x="1883" y="784"/>
                                <a:pt x="1872" y="815"/>
                                <a:pt x="1863" y="846"/>
                              </a:cubicBezTo>
                              <a:cubicBezTo>
                                <a:pt x="1851" y="887"/>
                                <a:pt x="1841" y="925"/>
                                <a:pt x="1854" y="966"/>
                              </a:cubicBezTo>
                              <a:cubicBezTo>
                                <a:pt x="1859" y="983"/>
                                <a:pt x="1879" y="956"/>
                                <a:pt x="1890" y="943"/>
                              </a:cubicBezTo>
                            </a:path>
                            <a:path w="3881" h="1076">
                              <a:moveTo>
                                <a:pt x="2218" y="138"/>
                              </a:moveTo>
                              <a:cubicBezTo>
                                <a:pt x="2214" y="93"/>
                                <a:pt x="2206" y="151"/>
                                <a:pt x="2200" y="168"/>
                              </a:cubicBezTo>
                              <a:cubicBezTo>
                                <a:pt x="2170" y="257"/>
                                <a:pt x="2161" y="354"/>
                                <a:pt x="2151" y="447"/>
                              </a:cubicBezTo>
                              <a:cubicBezTo>
                                <a:pt x="2139" y="556"/>
                                <a:pt x="2130" y="674"/>
                                <a:pt x="2148" y="783"/>
                              </a:cubicBezTo>
                              <a:cubicBezTo>
                                <a:pt x="2152" y="796"/>
                                <a:pt x="2156" y="809"/>
                                <a:pt x="2160" y="822"/>
                              </a:cubicBezTo>
                            </a:path>
                            <a:path w="3881" h="1076">
                              <a:moveTo>
                                <a:pt x="2095" y="521"/>
                              </a:moveTo>
                              <a:cubicBezTo>
                                <a:pt x="2089" y="521"/>
                                <a:pt x="2084" y="522"/>
                                <a:pt x="2078" y="522"/>
                              </a:cubicBezTo>
                              <a:cubicBezTo>
                                <a:pt x="2075" y="554"/>
                                <a:pt x="2137" y="549"/>
                                <a:pt x="2163" y="548"/>
                              </a:cubicBezTo>
                              <a:cubicBezTo>
                                <a:pt x="2243" y="544"/>
                                <a:pt x="2323" y="529"/>
                                <a:pt x="2402" y="516"/>
                              </a:cubicBezTo>
                            </a:path>
                            <a:path w="3881" h="1076">
                              <a:moveTo>
                                <a:pt x="2457" y="777"/>
                              </a:moveTo>
                              <a:cubicBezTo>
                                <a:pt x="2440" y="811"/>
                                <a:pt x="2419" y="847"/>
                                <a:pt x="2408" y="883"/>
                              </a:cubicBezTo>
                              <a:cubicBezTo>
                                <a:pt x="2406" y="893"/>
                                <a:pt x="2403" y="902"/>
                                <a:pt x="2401" y="912"/>
                              </a:cubicBezTo>
                              <a:cubicBezTo>
                                <a:pt x="2425" y="905"/>
                                <a:pt x="2443" y="889"/>
                                <a:pt x="2464" y="866"/>
                              </a:cubicBezTo>
                              <a:cubicBezTo>
                                <a:pt x="2508" y="818"/>
                                <a:pt x="2548" y="764"/>
                                <a:pt x="2584" y="709"/>
                              </a:cubicBezTo>
                              <a:cubicBezTo>
                                <a:pt x="2595" y="691"/>
                                <a:pt x="2607" y="671"/>
                                <a:pt x="2617" y="653"/>
                              </a:cubicBezTo>
                              <a:cubicBezTo>
                                <a:pt x="2598" y="684"/>
                                <a:pt x="2589" y="718"/>
                                <a:pt x="2583" y="754"/>
                              </a:cubicBezTo>
                              <a:cubicBezTo>
                                <a:pt x="2577" y="790"/>
                                <a:pt x="2564" y="841"/>
                                <a:pt x="2608" y="859"/>
                              </a:cubicBezTo>
                              <a:cubicBezTo>
                                <a:pt x="2635" y="862"/>
                                <a:pt x="2646" y="862"/>
                                <a:pt x="2660" y="844"/>
                              </a:cubicBezTo>
                            </a:path>
                            <a:path w="3881" h="1076">
                              <a:moveTo>
                                <a:pt x="2993" y="80"/>
                              </a:moveTo>
                              <a:cubicBezTo>
                                <a:pt x="3002" y="61"/>
                                <a:pt x="3002" y="60"/>
                                <a:pt x="3007" y="50"/>
                              </a:cubicBezTo>
                              <a:cubicBezTo>
                                <a:pt x="3000" y="121"/>
                                <a:pt x="2979" y="187"/>
                                <a:pt x="2966" y="257"/>
                              </a:cubicBezTo>
                              <a:cubicBezTo>
                                <a:pt x="2943" y="382"/>
                                <a:pt x="2924" y="508"/>
                                <a:pt x="2909" y="634"/>
                              </a:cubicBezTo>
                              <a:cubicBezTo>
                                <a:pt x="2903" y="688"/>
                                <a:pt x="2898" y="739"/>
                                <a:pt x="2900" y="793"/>
                              </a:cubicBezTo>
                            </a:path>
                            <a:path w="3881" h="1076">
                              <a:moveTo>
                                <a:pt x="2808" y="496"/>
                              </a:moveTo>
                              <a:cubicBezTo>
                                <a:pt x="2825" y="506"/>
                                <a:pt x="2840" y="506"/>
                                <a:pt x="2865" y="504"/>
                              </a:cubicBezTo>
                              <a:cubicBezTo>
                                <a:pt x="2921" y="500"/>
                                <a:pt x="2980" y="496"/>
                                <a:pt x="3036" y="505"/>
                              </a:cubicBezTo>
                              <a:cubicBezTo>
                                <a:pt x="3079" y="512"/>
                                <a:pt x="3134" y="524"/>
                                <a:pt x="3156" y="567"/>
                              </a:cubicBezTo>
                              <a:cubicBezTo>
                                <a:pt x="3171" y="597"/>
                                <a:pt x="3155" y="651"/>
                                <a:pt x="3142" y="679"/>
                              </a:cubicBezTo>
                              <a:cubicBezTo>
                                <a:pt x="3127" y="711"/>
                                <a:pt x="3100" y="747"/>
                                <a:pt x="3097" y="784"/>
                              </a:cubicBezTo>
                              <a:cubicBezTo>
                                <a:pt x="3098" y="791"/>
                                <a:pt x="3099" y="797"/>
                                <a:pt x="3100" y="804"/>
                              </a:cubicBezTo>
                              <a:cubicBezTo>
                                <a:pt x="3126" y="807"/>
                                <a:pt x="3133" y="796"/>
                                <a:pt x="3155" y="767"/>
                              </a:cubicBezTo>
                              <a:cubicBezTo>
                                <a:pt x="3164" y="754"/>
                                <a:pt x="3174" y="741"/>
                                <a:pt x="3183" y="728"/>
                              </a:cubicBezTo>
                            </a:path>
                            <a:path w="3881" h="1076">
                              <a:moveTo>
                                <a:pt x="3445" y="511"/>
                              </a:moveTo>
                              <a:cubicBezTo>
                                <a:pt x="3429" y="535"/>
                                <a:pt x="3411" y="559"/>
                                <a:pt x="3396" y="584"/>
                              </a:cubicBezTo>
                              <a:cubicBezTo>
                                <a:pt x="3376" y="618"/>
                                <a:pt x="3354" y="654"/>
                                <a:pt x="3340" y="691"/>
                              </a:cubicBezTo>
                              <a:cubicBezTo>
                                <a:pt x="3337" y="700"/>
                                <a:pt x="3315" y="754"/>
                                <a:pt x="3327" y="765"/>
                              </a:cubicBezTo>
                              <a:cubicBezTo>
                                <a:pt x="3331" y="766"/>
                                <a:pt x="3334" y="766"/>
                                <a:pt x="3338" y="767"/>
                              </a:cubicBezTo>
                              <a:cubicBezTo>
                                <a:pt x="3373" y="750"/>
                                <a:pt x="3405" y="723"/>
                                <a:pt x="3436" y="699"/>
                              </a:cubicBezTo>
                              <a:cubicBezTo>
                                <a:pt x="3462" y="679"/>
                                <a:pt x="3487" y="657"/>
                                <a:pt x="3513" y="636"/>
                              </a:cubicBezTo>
                            </a:path>
                            <a:path w="3881" h="1076">
                              <a:moveTo>
                                <a:pt x="3586" y="634"/>
                              </a:moveTo>
                              <a:cubicBezTo>
                                <a:pt x="3581" y="642"/>
                                <a:pt x="3567" y="654"/>
                                <a:pt x="3586" y="636"/>
                              </a:cubicBezTo>
                              <a:cubicBezTo>
                                <a:pt x="3622" y="602"/>
                                <a:pt x="3656" y="590"/>
                                <a:pt x="3706" y="585"/>
                              </a:cubicBezTo>
                              <a:cubicBezTo>
                                <a:pt x="3784" y="577"/>
                                <a:pt x="3845" y="614"/>
                                <a:pt x="3868" y="689"/>
                              </a:cubicBezTo>
                              <a:cubicBezTo>
                                <a:pt x="3882" y="734"/>
                                <a:pt x="3881" y="782"/>
                                <a:pt x="3872" y="828"/>
                              </a:cubicBezTo>
                              <a:cubicBezTo>
                                <a:pt x="3871" y="830"/>
                                <a:pt x="3870" y="833"/>
                                <a:pt x="3869" y="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2" coordsize="3881,1076" path="m307,685c271,678,236,683,202,701c156,725,98,761,75,810c52,859,75,909,112,943c146,974,200,992,226,1031c228,1037,229,1043,231,1049c195,1072,160,1075,116,1075c65,1074,32,1073,0,1034em436,866c422,888,406,907,399,933c393,956,395,988,408,1008c426,1036,457,1018,474,1000c509,963,537,914,563,870c574,852,581,834,588,814c581,845,576,876,570,908c565,935,552,990,574,1015c589,1032,623,984,627,980em964,164c953,122,949,171,932,201c882,288,870,391,852,489c837,574,809,685,836,771c853,823,895,815,938,811c968,808,1002,802,1008,842c1015,884,984,931,957,960c934,985,891,1012,855,1002c806,988,829,937,839,905em1306,733c1294,742,1278,758,1261,759c1234,761,1243,780,1252,804c1261,829,1285,854,1289,880c1295,915,1253,926,1228,933c1165,951,1100,957,1036,970c1011,975,990,982,965,983c991,969,1006,962,1036,951em1714,36c1729,16,1733,11,1746,1c1754,37,1759,89,1754,133c1738,264,1703,395,1678,524c1655,642,1615,767,1608,887c1609,890,1609,892,1610,895em1562,543c1549,536,1547,534,1539,532c1574,534,1613,524,1649,523c1712,523,1733,523,1775,514em1890,753c1883,784,1872,815,1863,846c1851,887,1841,925,1854,966c1859,983,1879,956,1890,943em2218,138c2214,93,2206,151,2200,168c2170,257,2161,354,2151,447c2139,556,2130,674,2148,783c2152,796,2156,809,2160,822em2095,521c2089,521,2084,522,2078,522c2075,554,2137,549,2163,548c2243,544,2323,529,2402,516em2457,777c2440,811,2419,847,2408,883c2406,893,2403,902,2401,912c2425,905,2443,889,2464,866c2508,818,2548,764,2584,709c2595,691,2607,671,2617,653c2598,684,2589,718,2583,754c2577,790,2564,841,2608,859c2635,862,2646,862,2660,844em2993,80c3002,61,3002,60,3007,50c3000,121,2979,187,2966,257c2943,382,2924,508,2909,634c2903,688,2898,739,2900,793em2808,496c2825,506,2840,506,2865,504c2921,500,2980,496,3036,505c3079,512,3134,524,3156,567c3171,597,3155,651,3142,679c3127,711,3100,747,3097,784c3098,791,3099,797,3100,804c3126,807,3133,796,3155,767c3164,754,3174,741,3183,728em3445,511c3429,535,3411,559,3396,584c3376,618,3354,654,3340,691c3337,700,3315,754,3327,765c3331,766,3334,766,3338,767c3373,750,3405,723,3436,699c3462,679,3487,657,3513,636em3586,634c3581,642,3567,654,3586,636c3622,602,3656,590,3706,585c3784,577,3845,614,3868,689c3882,734,3881,782,3872,828c3871,830,3870,833,3869,835e" stroked="t" o:allowincell="f" style="position:absolute;margin-left:192.6pt;margin-top:2.9pt;width:110.95pt;height:3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4010660</wp:posOffset>
                </wp:positionH>
                <wp:positionV relativeFrom="paragraph">
                  <wp:posOffset>60325</wp:posOffset>
                </wp:positionV>
                <wp:extent cx="848995" cy="387985"/>
                <wp:effectExtent l="7620" t="6985" r="5715" b="5715"/>
                <wp:wrapNone/>
                <wp:docPr id="521" name="Ink 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1042">
                              <a:moveTo>
                                <a:pt x="289" y="538"/>
                              </a:moveTo>
                              <a:cubicBezTo>
                                <a:pt x="262" y="552"/>
                                <a:pt x="237" y="568"/>
                                <a:pt x="213" y="588"/>
                              </a:cubicBezTo>
                              <a:cubicBezTo>
                                <a:pt x="151" y="639"/>
                                <a:pt x="94" y="689"/>
                                <a:pt x="47" y="755"/>
                              </a:cubicBezTo>
                              <a:cubicBezTo>
                                <a:pt x="24" y="788"/>
                                <a:pt x="-30" y="865"/>
                                <a:pt x="22" y="896"/>
                              </a:cubicBezTo>
                              <a:cubicBezTo>
                                <a:pt x="78" y="929"/>
                                <a:pt x="147" y="889"/>
                                <a:pt x="197" y="867"/>
                              </a:cubicBezTo>
                            </a:path>
                            <a:path w="2322" h="1042">
                              <a:moveTo>
                                <a:pt x="361" y="750"/>
                              </a:moveTo>
                              <a:cubicBezTo>
                                <a:pt x="350" y="778"/>
                                <a:pt x="337" y="806"/>
                                <a:pt x="329" y="835"/>
                              </a:cubicBezTo>
                              <a:cubicBezTo>
                                <a:pt x="321" y="863"/>
                                <a:pt x="317" y="887"/>
                                <a:pt x="333" y="910"/>
                              </a:cubicBezTo>
                              <a:cubicBezTo>
                                <a:pt x="347" y="931"/>
                                <a:pt x="368" y="894"/>
                                <a:pt x="376" y="885"/>
                              </a:cubicBezTo>
                            </a:path>
                            <a:path w="2322" h="1042">
                              <a:moveTo>
                                <a:pt x="573" y="359"/>
                              </a:moveTo>
                              <a:cubicBezTo>
                                <a:pt x="570" y="358"/>
                                <a:pt x="566" y="358"/>
                                <a:pt x="563" y="357"/>
                              </a:cubicBezTo>
                              <a:cubicBezTo>
                                <a:pt x="559" y="370"/>
                                <a:pt x="549" y="361"/>
                                <a:pt x="555" y="381"/>
                              </a:cubicBezTo>
                              <a:cubicBezTo>
                                <a:pt x="561" y="381"/>
                                <a:pt x="566" y="384"/>
                                <a:pt x="569" y="391"/>
                              </a:cubicBezTo>
                            </a:path>
                            <a:path w="2322" h="1042">
                              <a:moveTo>
                                <a:pt x="696" y="752"/>
                              </a:moveTo>
                              <a:cubicBezTo>
                                <a:pt x="669" y="814"/>
                                <a:pt x="642" y="876"/>
                                <a:pt x="612" y="937"/>
                              </a:cubicBezTo>
                              <a:cubicBezTo>
                                <a:pt x="598" y="965"/>
                                <a:pt x="578" y="1002"/>
                                <a:pt x="579" y="1034"/>
                              </a:cubicBezTo>
                              <a:cubicBezTo>
                                <a:pt x="578" y="1040"/>
                                <a:pt x="577" y="1043"/>
                                <a:pt x="582" y="1040"/>
                              </a:cubicBezTo>
                              <a:cubicBezTo>
                                <a:pt x="610" y="998"/>
                                <a:pt x="632" y="953"/>
                                <a:pt x="655" y="908"/>
                              </a:cubicBezTo>
                              <a:cubicBezTo>
                                <a:pt x="699" y="824"/>
                                <a:pt x="741" y="737"/>
                                <a:pt x="790" y="655"/>
                              </a:cubicBezTo>
                              <a:cubicBezTo>
                                <a:pt x="812" y="618"/>
                                <a:pt x="834" y="587"/>
                                <a:pt x="863" y="556"/>
                              </a:cubicBezTo>
                              <a:cubicBezTo>
                                <a:pt x="880" y="589"/>
                                <a:pt x="861" y="633"/>
                                <a:pt x="848" y="669"/>
                              </a:cubicBezTo>
                              <a:cubicBezTo>
                                <a:pt x="830" y="721"/>
                                <a:pt x="800" y="782"/>
                                <a:pt x="766" y="826"/>
                              </a:cubicBezTo>
                              <a:cubicBezTo>
                                <a:pt x="761" y="830"/>
                                <a:pt x="755" y="835"/>
                                <a:pt x="750" y="839"/>
                              </a:cubicBezTo>
                              <a:cubicBezTo>
                                <a:pt x="722" y="811"/>
                                <a:pt x="748" y="767"/>
                                <a:pt x="759" y="731"/>
                              </a:cubicBezTo>
                            </a:path>
                            <a:path w="2322" h="1042">
                              <a:moveTo>
                                <a:pt x="1208" y="0"/>
                              </a:moveTo>
                              <a:cubicBezTo>
                                <a:pt x="1223" y="32"/>
                                <a:pt x="1222" y="58"/>
                                <a:pt x="1206" y="112"/>
                              </a:cubicBezTo>
                              <a:cubicBezTo>
                                <a:pt x="1174" y="220"/>
                                <a:pt x="1141" y="328"/>
                                <a:pt x="1113" y="437"/>
                              </a:cubicBezTo>
                              <a:cubicBezTo>
                                <a:pt x="1092" y="518"/>
                                <a:pt x="1059" y="613"/>
                                <a:pt x="1060" y="697"/>
                              </a:cubicBezTo>
                              <a:cubicBezTo>
                                <a:pt x="1064" y="717"/>
                                <a:pt x="1063" y="725"/>
                                <a:pt x="1080" y="720"/>
                              </a:cubicBezTo>
                              <a:cubicBezTo>
                                <a:pt x="1128" y="680"/>
                                <a:pt x="1171" y="635"/>
                                <a:pt x="1214" y="590"/>
                              </a:cubicBezTo>
                              <a:cubicBezTo>
                                <a:pt x="1246" y="556"/>
                                <a:pt x="1265" y="538"/>
                                <a:pt x="1302" y="525"/>
                              </a:cubicBezTo>
                              <a:cubicBezTo>
                                <a:pt x="1293" y="570"/>
                                <a:pt x="1274" y="605"/>
                                <a:pt x="1257" y="647"/>
                              </a:cubicBezTo>
                              <a:cubicBezTo>
                                <a:pt x="1239" y="692"/>
                                <a:pt x="1237" y="704"/>
                                <a:pt x="1246" y="738"/>
                              </a:cubicBezTo>
                            </a:path>
                            <a:path w="2322" h="1042">
                              <a:moveTo>
                                <a:pt x="1481" y="560"/>
                              </a:moveTo>
                              <a:cubicBezTo>
                                <a:pt x="1487" y="548"/>
                                <a:pt x="1479" y="564"/>
                                <a:pt x="1490" y="553"/>
                              </a:cubicBezTo>
                              <a:cubicBezTo>
                                <a:pt x="1499" y="544"/>
                                <a:pt x="1511" y="546"/>
                                <a:pt x="1521" y="537"/>
                              </a:cubicBezTo>
                              <a:cubicBezTo>
                                <a:pt x="1524" y="533"/>
                                <a:pt x="1525" y="532"/>
                                <a:pt x="1521" y="534"/>
                              </a:cubicBezTo>
                              <a:cubicBezTo>
                                <a:pt x="1493" y="555"/>
                                <a:pt x="1467" y="573"/>
                                <a:pt x="1444" y="600"/>
                              </a:cubicBezTo>
                              <a:cubicBezTo>
                                <a:pt x="1419" y="629"/>
                                <a:pt x="1384" y="671"/>
                                <a:pt x="1387" y="713"/>
                              </a:cubicBezTo>
                              <a:cubicBezTo>
                                <a:pt x="1390" y="761"/>
                                <a:pt x="1464" y="725"/>
                                <a:pt x="1482" y="714"/>
                              </a:cubicBezTo>
                              <a:cubicBezTo>
                                <a:pt x="1495" y="705"/>
                                <a:pt x="1508" y="696"/>
                                <a:pt x="1521" y="687"/>
                              </a:cubicBezTo>
                            </a:path>
                            <a:path w="2322" h="1042">
                              <a:moveTo>
                                <a:pt x="1714" y="496"/>
                              </a:moveTo>
                              <a:cubicBezTo>
                                <a:pt x="1701" y="520"/>
                                <a:pt x="1691" y="543"/>
                                <a:pt x="1682" y="569"/>
                              </a:cubicBezTo>
                              <a:cubicBezTo>
                                <a:pt x="1675" y="589"/>
                                <a:pt x="1671" y="598"/>
                                <a:pt x="1673" y="617"/>
                              </a:cubicBezTo>
                              <a:cubicBezTo>
                                <a:pt x="1696" y="628"/>
                                <a:pt x="1712" y="612"/>
                                <a:pt x="1732" y="597"/>
                              </a:cubicBezTo>
                              <a:cubicBezTo>
                                <a:pt x="1778" y="563"/>
                                <a:pt x="1824" y="524"/>
                                <a:pt x="1874" y="497"/>
                              </a:cubicBezTo>
                              <a:cubicBezTo>
                                <a:pt x="1909" y="479"/>
                                <a:pt x="1956" y="453"/>
                                <a:pt x="1997" y="462"/>
                              </a:cubicBezTo>
                              <a:cubicBezTo>
                                <a:pt x="2014" y="466"/>
                                <a:pt x="2032" y="483"/>
                                <a:pt x="2045" y="492"/>
                              </a:cubicBezTo>
                            </a:path>
                            <a:path w="2322" h="1042">
                              <a:moveTo>
                                <a:pt x="2289" y="648"/>
                              </a:moveTo>
                              <a:cubicBezTo>
                                <a:pt x="2286" y="652"/>
                                <a:pt x="2285" y="652"/>
                                <a:pt x="2281" y="647"/>
                              </a:cubicBezTo>
                              <a:cubicBezTo>
                                <a:pt x="2298" y="645"/>
                                <a:pt x="2310" y="624"/>
                                <a:pt x="2322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3" coordsize="2322,1042" path="m289,538c262,552,237,568,213,588c151,639,94,689,47,755c24,788,-30,865,22,896c78,929,147,889,197,867em361,750c350,778,337,806,329,835c321,863,317,887,333,910c347,931,368,894,376,885em573,359c570,358,566,358,563,357c559,370,549,361,555,381c561,381,566,384,569,391em696,752c669,814,642,876,612,937c598,965,578,1002,579,1034c578,1040,577,1043,582,1040c610,998,632,953,655,908c699,824,741,737,790,655c812,618,834,587,863,556c880,589,861,633,848,669c830,721,800,782,766,826c761,830,755,835,750,839c722,811,748,767,759,731em1208,0c1223,32,1222,58,1206,112c1174,220,1141,328,1113,437c1092,518,1059,613,1060,697c1064,717,1063,725,1080,720c1128,680,1171,635,1214,590c1246,556,1265,538,1302,525c1293,570,1274,605,1257,647c1239,692,1237,704,1246,738em1481,560c1487,548,1479,564,1490,553c1499,544,1511,546,1521,537c1524,533,1525,532,1521,534c1493,555,1467,573,1444,600c1419,629,1384,671,1387,713c1390,761,1464,725,1482,714c1495,705,1508,696,1521,687em1714,496c1701,520,1691,543,1682,569c1675,589,1671,598,1673,617c1696,628,1712,612,1732,597c1778,563,1824,524,1874,497c1909,479,1956,453,1997,462c2014,466,2032,483,2045,492em2289,648c2286,652,2285,652,2281,647c2298,645,2310,624,2322,611e" stroked="t" o:allowincell="f" style="position:absolute;margin-left:315.8pt;margin-top:4.75pt;width:66.8pt;height:3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1990725</wp:posOffset>
                </wp:positionH>
                <wp:positionV relativeFrom="paragraph">
                  <wp:posOffset>93345</wp:posOffset>
                </wp:positionV>
                <wp:extent cx="149225" cy="157480"/>
                <wp:effectExtent l="6350" t="5080" r="5715" b="3810"/>
                <wp:wrapNone/>
                <wp:docPr id="522" name="Ink 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13">
                              <a:moveTo>
                                <a:pt x="256" y="0"/>
                              </a:moveTo>
                              <a:cubicBezTo>
                                <a:pt x="224" y="0"/>
                                <a:pt x="179" y="24"/>
                                <a:pt x="154" y="49"/>
                              </a:cubicBezTo>
                              <a:cubicBezTo>
                                <a:pt x="103" y="100"/>
                                <a:pt x="45" y="169"/>
                                <a:pt x="15" y="235"/>
                              </a:cubicBezTo>
                              <a:cubicBezTo>
                                <a:pt x="-6" y="280"/>
                                <a:pt x="-5" y="299"/>
                                <a:pt x="15" y="335"/>
                              </a:cubicBezTo>
                              <a:cubicBezTo>
                                <a:pt x="95" y="324"/>
                                <a:pt x="149" y="291"/>
                                <a:pt x="220" y="251"/>
                              </a:cubicBezTo>
                              <a:cubicBezTo>
                                <a:pt x="271" y="222"/>
                                <a:pt x="320" y="187"/>
                                <a:pt x="378" y="186"/>
                              </a:cubicBezTo>
                              <a:cubicBezTo>
                                <a:pt x="371" y="233"/>
                                <a:pt x="353" y="283"/>
                                <a:pt x="341" y="331"/>
                              </a:cubicBezTo>
                              <a:cubicBezTo>
                                <a:pt x="329" y="379"/>
                                <a:pt x="311" y="409"/>
                                <a:pt x="368" y="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8" coordorigin="4294967294,4294967292" coordsize="381,413" path="m256,0c224,0,179,24,154,49c103,100,45,169,15,235c-6,280,-5,299,15,335c95,324,149,291,220,251c271,222,320,187,378,186c371,233,353,283,341,331c329,379,311,409,368,399e" stroked="t" o:allowincell="f" style="position:absolute;margin-left:156.75pt;margin-top:7.35pt;width:11.7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1129665</wp:posOffset>
                </wp:positionH>
                <wp:positionV relativeFrom="paragraph">
                  <wp:posOffset>121920</wp:posOffset>
                </wp:positionV>
                <wp:extent cx="1791970" cy="411480"/>
                <wp:effectExtent l="6985" t="3175" r="6985" b="3810"/>
                <wp:wrapNone/>
                <wp:docPr id="523" name="Ink 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2" h="1123">
                              <a:moveTo>
                                <a:pt x="231" y="653"/>
                              </a:moveTo>
                              <a:cubicBezTo>
                                <a:pt x="220" y="638"/>
                                <a:pt x="219" y="630"/>
                                <a:pt x="192" y="636"/>
                              </a:cubicBezTo>
                              <a:cubicBezTo>
                                <a:pt x="144" y="647"/>
                                <a:pt x="106" y="711"/>
                                <a:pt x="79" y="749"/>
                              </a:cubicBezTo>
                              <a:cubicBezTo>
                                <a:pt x="43" y="799"/>
                                <a:pt x="-3" y="871"/>
                                <a:pt x="0" y="937"/>
                              </a:cubicBezTo>
                              <a:cubicBezTo>
                                <a:pt x="3" y="997"/>
                                <a:pt x="54" y="1010"/>
                                <a:pt x="104" y="999"/>
                              </a:cubicBezTo>
                              <a:cubicBezTo>
                                <a:pt x="150" y="982"/>
                                <a:pt x="166" y="976"/>
                                <a:pt x="195" y="959"/>
                              </a:cubicBezTo>
                            </a:path>
                            <a:path w="4942" h="1123">
                              <a:moveTo>
                                <a:pt x="390" y="851"/>
                              </a:moveTo>
                              <a:cubicBezTo>
                                <a:pt x="379" y="886"/>
                                <a:pt x="360" y="916"/>
                                <a:pt x="339" y="947"/>
                              </a:cubicBezTo>
                              <a:cubicBezTo>
                                <a:pt x="322" y="973"/>
                                <a:pt x="307" y="978"/>
                                <a:pt x="310" y="1009"/>
                              </a:cubicBezTo>
                              <a:cubicBezTo>
                                <a:pt x="330" y="1001"/>
                                <a:pt x="326" y="998"/>
                                <a:pt x="342" y="978"/>
                              </a:cubicBezTo>
                            </a:path>
                            <a:path w="4942" h="1123">
                              <a:moveTo>
                                <a:pt x="599" y="884"/>
                              </a:moveTo>
                              <a:cubicBezTo>
                                <a:pt x="583" y="927"/>
                                <a:pt x="566" y="968"/>
                                <a:pt x="545" y="1009"/>
                              </a:cubicBezTo>
                              <a:cubicBezTo>
                                <a:pt x="534" y="1031"/>
                                <a:pt x="530" y="1048"/>
                                <a:pt x="527" y="1070"/>
                              </a:cubicBezTo>
                              <a:cubicBezTo>
                                <a:pt x="543" y="1052"/>
                                <a:pt x="554" y="1032"/>
                                <a:pt x="564" y="1008"/>
                              </a:cubicBezTo>
                              <a:cubicBezTo>
                                <a:pt x="600" y="926"/>
                                <a:pt x="634" y="844"/>
                                <a:pt x="678" y="766"/>
                              </a:cubicBezTo>
                              <a:cubicBezTo>
                                <a:pt x="712" y="707"/>
                                <a:pt x="751" y="621"/>
                                <a:pt x="810" y="581"/>
                              </a:cubicBezTo>
                              <a:cubicBezTo>
                                <a:pt x="815" y="580"/>
                                <a:pt x="820" y="580"/>
                                <a:pt x="825" y="579"/>
                              </a:cubicBezTo>
                              <a:cubicBezTo>
                                <a:pt x="832" y="631"/>
                                <a:pt x="806" y="676"/>
                                <a:pt x="782" y="723"/>
                              </a:cubicBezTo>
                              <a:cubicBezTo>
                                <a:pt x="754" y="778"/>
                                <a:pt x="724" y="836"/>
                                <a:pt x="678" y="879"/>
                              </a:cubicBezTo>
                              <a:cubicBezTo>
                                <a:pt x="652" y="903"/>
                                <a:pt x="682" y="830"/>
                                <a:pt x="697" y="798"/>
                              </a:cubicBezTo>
                            </a:path>
                            <a:path w="4942" h="1123">
                              <a:moveTo>
                                <a:pt x="1085" y="125"/>
                              </a:moveTo>
                              <a:cubicBezTo>
                                <a:pt x="1088" y="151"/>
                                <a:pt x="1083" y="199"/>
                                <a:pt x="1072" y="238"/>
                              </a:cubicBezTo>
                              <a:cubicBezTo>
                                <a:pt x="1042" y="341"/>
                                <a:pt x="1007" y="442"/>
                                <a:pt x="981" y="546"/>
                              </a:cubicBezTo>
                              <a:cubicBezTo>
                                <a:pt x="963" y="617"/>
                                <a:pt x="927" y="715"/>
                                <a:pt x="936" y="790"/>
                              </a:cubicBezTo>
                              <a:cubicBezTo>
                                <a:pt x="939" y="796"/>
                                <a:pt x="942" y="801"/>
                                <a:pt x="945" y="807"/>
                              </a:cubicBezTo>
                              <a:cubicBezTo>
                                <a:pt x="988" y="798"/>
                                <a:pt x="1010" y="771"/>
                                <a:pt x="1045" y="744"/>
                              </a:cubicBezTo>
                              <a:cubicBezTo>
                                <a:pt x="1066" y="728"/>
                                <a:pt x="1105" y="700"/>
                                <a:pt x="1116" y="743"/>
                              </a:cubicBezTo>
                              <a:cubicBezTo>
                                <a:pt x="1127" y="785"/>
                                <a:pt x="1113" y="832"/>
                                <a:pt x="1118" y="875"/>
                              </a:cubicBezTo>
                              <a:cubicBezTo>
                                <a:pt x="1122" y="891"/>
                                <a:pt x="1122" y="895"/>
                                <a:pt x="1133" y="899"/>
                              </a:cubicBezTo>
                            </a:path>
                            <a:path w="4942" h="1123">
                              <a:moveTo>
                                <a:pt x="1341" y="679"/>
                              </a:moveTo>
                              <a:cubicBezTo>
                                <a:pt x="1344" y="674"/>
                                <a:pt x="1347" y="670"/>
                                <a:pt x="1351" y="665"/>
                              </a:cubicBezTo>
                              <a:cubicBezTo>
                                <a:pt x="1362" y="653"/>
                                <a:pt x="1374" y="643"/>
                                <a:pt x="1385" y="632"/>
                              </a:cubicBezTo>
                              <a:cubicBezTo>
                                <a:pt x="1386" y="631"/>
                                <a:pt x="1388" y="629"/>
                                <a:pt x="1389" y="628"/>
                              </a:cubicBezTo>
                              <a:cubicBezTo>
                                <a:pt x="1363" y="651"/>
                                <a:pt x="1339" y="673"/>
                                <a:pt x="1316" y="700"/>
                              </a:cubicBezTo>
                              <a:cubicBezTo>
                                <a:pt x="1280" y="743"/>
                                <a:pt x="1235" y="797"/>
                                <a:pt x="1220" y="852"/>
                              </a:cubicBezTo>
                              <a:cubicBezTo>
                                <a:pt x="1206" y="901"/>
                                <a:pt x="1252" y="899"/>
                                <a:pt x="1283" y="885"/>
                              </a:cubicBezTo>
                              <a:cubicBezTo>
                                <a:pt x="1295" y="878"/>
                                <a:pt x="1306" y="871"/>
                                <a:pt x="1318" y="864"/>
                              </a:cubicBezTo>
                            </a:path>
                            <a:path w="4942" h="1123">
                              <a:moveTo>
                                <a:pt x="1499" y="635"/>
                              </a:moveTo>
                              <a:cubicBezTo>
                                <a:pt x="1489" y="658"/>
                                <a:pt x="1476" y="683"/>
                                <a:pt x="1469" y="707"/>
                              </a:cubicBezTo>
                              <a:cubicBezTo>
                                <a:pt x="1463" y="727"/>
                                <a:pt x="1460" y="750"/>
                                <a:pt x="1472" y="765"/>
                              </a:cubicBezTo>
                              <a:cubicBezTo>
                                <a:pt x="1502" y="754"/>
                                <a:pt x="1519" y="731"/>
                                <a:pt x="1542" y="709"/>
                              </a:cubicBezTo>
                              <a:cubicBezTo>
                                <a:pt x="1575" y="678"/>
                                <a:pt x="1602" y="643"/>
                                <a:pt x="1641" y="620"/>
                              </a:cubicBezTo>
                              <a:cubicBezTo>
                                <a:pt x="1658" y="610"/>
                                <a:pt x="1663" y="610"/>
                                <a:pt x="1680" y="614"/>
                              </a:cubicBezTo>
                            </a:path>
                            <a:path w="4942" h="1123">
                              <a:moveTo>
                                <a:pt x="2373" y="683"/>
                              </a:moveTo>
                              <a:cubicBezTo>
                                <a:pt x="2358" y="680"/>
                                <a:pt x="2332" y="696"/>
                                <a:pt x="2321" y="709"/>
                              </a:cubicBezTo>
                              <a:cubicBezTo>
                                <a:pt x="2291" y="746"/>
                                <a:pt x="2260" y="796"/>
                                <a:pt x="2245" y="841"/>
                              </a:cubicBezTo>
                              <a:cubicBezTo>
                                <a:pt x="2235" y="869"/>
                                <a:pt x="2234" y="888"/>
                                <a:pt x="2241" y="913"/>
                              </a:cubicBezTo>
                              <a:cubicBezTo>
                                <a:pt x="2283" y="905"/>
                                <a:pt x="2309" y="878"/>
                                <a:pt x="2339" y="847"/>
                              </a:cubicBezTo>
                              <a:cubicBezTo>
                                <a:pt x="2364" y="822"/>
                                <a:pt x="2382" y="797"/>
                                <a:pt x="2408" y="775"/>
                              </a:cubicBezTo>
                              <a:cubicBezTo>
                                <a:pt x="2400" y="811"/>
                                <a:pt x="2391" y="843"/>
                                <a:pt x="2385" y="879"/>
                              </a:cubicBezTo>
                              <a:cubicBezTo>
                                <a:pt x="2380" y="909"/>
                                <a:pt x="2376" y="919"/>
                                <a:pt x="2393" y="940"/>
                              </a:cubicBezTo>
                            </a:path>
                            <a:path w="4942" h="1123">
                              <a:moveTo>
                                <a:pt x="2768" y="208"/>
                              </a:moveTo>
                              <a:cubicBezTo>
                                <a:pt x="2767" y="216"/>
                                <a:pt x="2762" y="253"/>
                                <a:pt x="2761" y="267"/>
                              </a:cubicBezTo>
                              <a:cubicBezTo>
                                <a:pt x="2753" y="359"/>
                                <a:pt x="2741" y="450"/>
                                <a:pt x="2730" y="542"/>
                              </a:cubicBezTo>
                              <a:cubicBezTo>
                                <a:pt x="2718" y="650"/>
                                <a:pt x="2701" y="760"/>
                                <a:pt x="2706" y="869"/>
                              </a:cubicBezTo>
                              <a:cubicBezTo>
                                <a:pt x="2707" y="898"/>
                                <a:pt x="2702" y="978"/>
                                <a:pt x="2734" y="987"/>
                              </a:cubicBezTo>
                              <a:cubicBezTo>
                                <a:pt x="2739" y="983"/>
                                <a:pt x="2745" y="978"/>
                                <a:pt x="2750" y="974"/>
                              </a:cubicBezTo>
                            </a:path>
                            <a:path w="4942" h="1123">
                              <a:moveTo>
                                <a:pt x="2957" y="798"/>
                              </a:moveTo>
                              <a:cubicBezTo>
                                <a:pt x="2938" y="848"/>
                                <a:pt x="2918" y="898"/>
                                <a:pt x="2900" y="949"/>
                              </a:cubicBezTo>
                              <a:cubicBezTo>
                                <a:pt x="2883" y="997"/>
                                <a:pt x="2867" y="1036"/>
                                <a:pt x="2865" y="1087"/>
                              </a:cubicBezTo>
                              <a:cubicBezTo>
                                <a:pt x="2865" y="1094"/>
                                <a:pt x="2865" y="1100"/>
                                <a:pt x="2865" y="1107"/>
                              </a:cubicBezTo>
                              <a:cubicBezTo>
                                <a:pt x="2872" y="1104"/>
                                <a:pt x="2886" y="1084"/>
                                <a:pt x="2896" y="1059"/>
                              </a:cubicBezTo>
                              <a:cubicBezTo>
                                <a:pt x="2930" y="977"/>
                                <a:pt x="2957" y="893"/>
                                <a:pt x="2995" y="813"/>
                              </a:cubicBezTo>
                              <a:cubicBezTo>
                                <a:pt x="3024" y="752"/>
                                <a:pt x="3058" y="665"/>
                                <a:pt x="3112" y="620"/>
                              </a:cubicBezTo>
                              <a:cubicBezTo>
                                <a:pt x="3117" y="618"/>
                                <a:pt x="3123" y="617"/>
                                <a:pt x="3128" y="615"/>
                              </a:cubicBezTo>
                              <a:cubicBezTo>
                                <a:pt x="3143" y="658"/>
                                <a:pt x="3121" y="698"/>
                                <a:pt x="3098" y="738"/>
                              </a:cubicBezTo>
                              <a:cubicBezTo>
                                <a:pt x="3066" y="795"/>
                                <a:pt x="3019" y="852"/>
                                <a:pt x="2964" y="889"/>
                              </a:cubicBezTo>
                              <a:cubicBezTo>
                                <a:pt x="2916" y="922"/>
                                <a:pt x="2910" y="891"/>
                                <a:pt x="2910" y="851"/>
                              </a:cubicBezTo>
                            </a:path>
                            <a:path w="4942" h="1123">
                              <a:moveTo>
                                <a:pt x="3419" y="102"/>
                              </a:moveTo>
                              <a:cubicBezTo>
                                <a:pt x="3417" y="152"/>
                                <a:pt x="3412" y="202"/>
                                <a:pt x="3402" y="251"/>
                              </a:cubicBezTo>
                              <a:cubicBezTo>
                                <a:pt x="3383" y="339"/>
                                <a:pt x="3374" y="428"/>
                                <a:pt x="3360" y="517"/>
                              </a:cubicBezTo>
                              <a:cubicBezTo>
                                <a:pt x="3351" y="573"/>
                                <a:pt x="3342" y="628"/>
                                <a:pt x="3341" y="685"/>
                              </a:cubicBezTo>
                              <a:cubicBezTo>
                                <a:pt x="3363" y="678"/>
                                <a:pt x="3374" y="666"/>
                                <a:pt x="3396" y="643"/>
                              </a:cubicBezTo>
                              <a:cubicBezTo>
                                <a:pt x="3419" y="619"/>
                                <a:pt x="3433" y="608"/>
                                <a:pt x="3458" y="598"/>
                              </a:cubicBezTo>
                              <a:cubicBezTo>
                                <a:pt x="3462" y="638"/>
                                <a:pt x="3453" y="670"/>
                                <a:pt x="3447" y="709"/>
                              </a:cubicBezTo>
                              <a:cubicBezTo>
                                <a:pt x="3443" y="734"/>
                                <a:pt x="3432" y="785"/>
                                <a:pt x="3444" y="809"/>
                              </a:cubicBezTo>
                              <a:cubicBezTo>
                                <a:pt x="3447" y="807"/>
                                <a:pt x="3449" y="806"/>
                                <a:pt x="3452" y="804"/>
                              </a:cubicBezTo>
                            </a:path>
                            <a:path w="4942" h="1123">
                              <a:moveTo>
                                <a:pt x="3789" y="603"/>
                              </a:moveTo>
                              <a:cubicBezTo>
                                <a:pt x="3754" y="614"/>
                                <a:pt x="3721" y="626"/>
                                <a:pt x="3689" y="644"/>
                              </a:cubicBezTo>
                              <a:cubicBezTo>
                                <a:pt x="3665" y="657"/>
                                <a:pt x="3620" y="677"/>
                                <a:pt x="3627" y="713"/>
                              </a:cubicBezTo>
                              <a:cubicBezTo>
                                <a:pt x="3633" y="745"/>
                                <a:pt x="3689" y="734"/>
                                <a:pt x="3708" y="729"/>
                              </a:cubicBezTo>
                              <a:cubicBezTo>
                                <a:pt x="3736" y="721"/>
                                <a:pt x="3764" y="699"/>
                                <a:pt x="3793" y="697"/>
                              </a:cubicBezTo>
                              <a:cubicBezTo>
                                <a:pt x="3794" y="698"/>
                                <a:pt x="3796" y="698"/>
                                <a:pt x="3797" y="699"/>
                              </a:cubicBezTo>
                              <a:cubicBezTo>
                                <a:pt x="3788" y="723"/>
                                <a:pt x="3777" y="745"/>
                                <a:pt x="3765" y="767"/>
                              </a:cubicBezTo>
                              <a:cubicBezTo>
                                <a:pt x="3754" y="788"/>
                                <a:pt x="3749" y="792"/>
                                <a:pt x="3766" y="789"/>
                              </a:cubicBezTo>
                            </a:path>
                            <a:path w="4942" h="1123">
                              <a:moveTo>
                                <a:pt x="4126" y="34"/>
                              </a:moveTo>
                              <a:cubicBezTo>
                                <a:pt x="4125" y="68"/>
                                <a:pt x="4123" y="103"/>
                                <a:pt x="4115" y="137"/>
                              </a:cubicBezTo>
                              <a:cubicBezTo>
                                <a:pt x="4093" y="233"/>
                                <a:pt x="4060" y="325"/>
                                <a:pt x="4030" y="419"/>
                              </a:cubicBezTo>
                              <a:cubicBezTo>
                                <a:pt x="4004" y="501"/>
                                <a:pt x="3961" y="590"/>
                                <a:pt x="3963" y="677"/>
                              </a:cubicBezTo>
                              <a:cubicBezTo>
                                <a:pt x="3995" y="684"/>
                                <a:pt x="4018" y="672"/>
                                <a:pt x="4051" y="664"/>
                              </a:cubicBezTo>
                              <a:cubicBezTo>
                                <a:pt x="4079" y="657"/>
                                <a:pt x="4110" y="653"/>
                                <a:pt x="4105" y="692"/>
                              </a:cubicBezTo>
                              <a:cubicBezTo>
                                <a:pt x="4101" y="724"/>
                                <a:pt x="4069" y="771"/>
                                <a:pt x="4049" y="794"/>
                              </a:cubicBezTo>
                              <a:cubicBezTo>
                                <a:pt x="4028" y="818"/>
                                <a:pt x="4025" y="805"/>
                                <a:pt x="4005" y="808"/>
                              </a:cubicBezTo>
                              <a:cubicBezTo>
                                <a:pt x="4006" y="786"/>
                                <a:pt x="4008" y="777"/>
                                <a:pt x="4016" y="763"/>
                              </a:cubicBezTo>
                            </a:path>
                            <a:path w="4942" h="1123">
                              <a:moveTo>
                                <a:pt x="4305" y="594"/>
                              </a:moveTo>
                              <a:cubicBezTo>
                                <a:pt x="4313" y="606"/>
                                <a:pt x="4318" y="612"/>
                                <a:pt x="4329" y="619"/>
                              </a:cubicBezTo>
                              <a:cubicBezTo>
                                <a:pt x="4344" y="608"/>
                                <a:pt x="4357" y="590"/>
                                <a:pt x="4382" y="573"/>
                              </a:cubicBezTo>
                              <a:cubicBezTo>
                                <a:pt x="4392" y="566"/>
                                <a:pt x="4398" y="563"/>
                                <a:pt x="4409" y="558"/>
                              </a:cubicBezTo>
                              <a:cubicBezTo>
                                <a:pt x="4373" y="586"/>
                                <a:pt x="4338" y="612"/>
                                <a:pt x="4306" y="644"/>
                              </a:cubicBezTo>
                              <a:cubicBezTo>
                                <a:pt x="4269" y="681"/>
                                <a:pt x="4248" y="708"/>
                                <a:pt x="4237" y="758"/>
                              </a:cubicBezTo>
                              <a:cubicBezTo>
                                <a:pt x="4279" y="773"/>
                                <a:pt x="4305" y="758"/>
                                <a:pt x="4345" y="741"/>
                              </a:cubicBezTo>
                            </a:path>
                            <a:path w="4942" h="1123">
                              <a:moveTo>
                                <a:pt x="4770" y="5"/>
                              </a:moveTo>
                              <a:cubicBezTo>
                                <a:pt x="4808" y="-24"/>
                                <a:pt x="4768" y="88"/>
                                <a:pt x="4764" y="103"/>
                              </a:cubicBezTo>
                              <a:cubicBezTo>
                                <a:pt x="4722" y="266"/>
                                <a:pt x="4679" y="427"/>
                                <a:pt x="4649" y="593"/>
                              </a:cubicBezTo>
                              <a:cubicBezTo>
                                <a:pt x="4638" y="653"/>
                                <a:pt x="4620" y="727"/>
                                <a:pt x="4632" y="786"/>
                              </a:cubicBezTo>
                            </a:path>
                            <a:path w="4942" h="1123">
                              <a:moveTo>
                                <a:pt x="4518" y="353"/>
                              </a:moveTo>
                              <a:cubicBezTo>
                                <a:pt x="4492" y="402"/>
                                <a:pt x="4526" y="416"/>
                                <a:pt x="4577" y="430"/>
                              </a:cubicBezTo>
                              <a:cubicBezTo>
                                <a:pt x="4698" y="464"/>
                                <a:pt x="4821" y="430"/>
                                <a:pt x="4941" y="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5" coordsize="4942,1123" path="m231,653c220,638,219,630,192,636c144,647,106,711,79,749c43,799,-3,871,0,937c3,997,54,1010,104,999c150,982,166,976,195,959em390,851c379,886,360,916,339,947c322,973,307,978,310,1009c330,1001,326,998,342,978em599,884c583,927,566,968,545,1009c534,1031,530,1048,527,1070c543,1052,554,1032,564,1008c600,926,634,844,678,766c712,707,751,621,810,581c815,580,820,580,825,579c832,631,806,676,782,723c754,778,724,836,678,879c652,903,682,830,697,798em1085,125c1088,151,1083,199,1072,238c1042,341,1007,442,981,546c963,617,927,715,936,790c939,796,942,801,945,807c988,798,1010,771,1045,744c1066,728,1105,700,1116,743c1127,785,1113,832,1118,875c1122,891,1122,895,1133,899em1341,679c1344,674,1347,670,1351,665c1362,653,1374,643,1385,632c1386,631,1388,629,1389,628c1363,651,1339,673,1316,700c1280,743,1235,797,1220,852c1206,901,1252,899,1283,885c1295,878,1306,871,1318,864em1499,635c1489,658,1476,683,1469,707c1463,727,1460,750,1472,765c1502,754,1519,731,1542,709c1575,678,1602,643,1641,620c1658,610,1663,610,1680,614em2373,683c2358,680,2332,696,2321,709c2291,746,2260,796,2245,841c2235,869,2234,888,2241,913c2283,905,2309,878,2339,847c2364,822,2382,797,2408,775c2400,811,2391,843,2385,879c2380,909,2376,919,2393,940em2768,208c2767,216,2762,253,2761,267c2753,359,2741,450,2730,542c2718,650,2701,760,2706,869c2707,898,2702,978,2734,987c2739,983,2745,978,2750,974em2957,798c2938,848,2918,898,2900,949c2883,997,2867,1036,2865,1087c2865,1094,2865,1100,2865,1107c2872,1104,2886,1084,2896,1059c2930,977,2957,893,2995,813c3024,752,3058,665,3112,620c3117,618,3123,617,3128,615c3143,658,3121,698,3098,738c3066,795,3019,852,2964,889c2916,922,2910,891,2910,851em3419,102c3417,152,3412,202,3402,251c3383,339,3374,428,3360,517c3351,573,3342,628,3341,685c3363,678,3374,666,3396,643c3419,619,3433,608,3458,598c3462,638,3453,670,3447,709c3443,734,3432,785,3444,809c3447,807,3449,806,3452,804em3789,603c3754,614,3721,626,3689,644c3665,657,3620,677,3627,713c3633,745,3689,734,3708,729c3736,721,3764,699,3793,697c3794,698,3796,698,3797,699c3788,723,3777,745,3765,767c3754,788,3749,792,3766,789em4126,34c4125,68,4123,103,4115,137c4093,233,4060,325,4030,419c4004,501,3961,590,3963,677c3995,684,4018,672,4051,664c4079,657,4110,653,4105,692c4101,724,4069,771,4049,794c4028,818,4025,805,4005,808c4006,786,4008,777,4016,763em4305,594c4313,606,4318,612,4329,619c4344,608,4357,590,4382,573c4392,566,4398,563,4409,558c4373,586,4338,612,4306,644c4269,681,4248,708,4237,758c4279,773,4305,758,4345,741em4770,5c4808,-24,4768,88,4764,103c4722,266,4679,427,4649,593c4638,653,4620,727,4632,786em4518,353c4492,402,4526,416,4577,430c4698,464,4821,430,4941,407e" stroked="t" o:allowincell="f" style="position:absolute;margin-left:88.95pt;margin-top:9.6pt;width:141.05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3099435</wp:posOffset>
                </wp:positionH>
                <wp:positionV relativeFrom="paragraph">
                  <wp:posOffset>106680</wp:posOffset>
                </wp:positionV>
                <wp:extent cx="396240" cy="314325"/>
                <wp:effectExtent l="5715" t="6985" r="6350" b="5715"/>
                <wp:wrapNone/>
                <wp:docPr id="524" name="Ink 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838">
                              <a:moveTo>
                                <a:pt x="9" y="802"/>
                              </a:moveTo>
                              <a:cubicBezTo>
                                <a:pt x="7" y="814"/>
                                <a:pt x="6" y="822"/>
                                <a:pt x="2" y="834"/>
                              </a:cubicBezTo>
                              <a:cubicBezTo>
                                <a:pt x="1" y="835"/>
                                <a:pt x="1" y="836"/>
                                <a:pt x="0" y="837"/>
                              </a:cubicBezTo>
                              <a:cubicBezTo>
                                <a:pt x="6" y="820"/>
                                <a:pt x="16" y="795"/>
                                <a:pt x="24" y="774"/>
                              </a:cubicBezTo>
                              <a:cubicBezTo>
                                <a:pt x="54" y="695"/>
                                <a:pt x="84" y="618"/>
                                <a:pt x="109" y="536"/>
                              </a:cubicBezTo>
                              <a:cubicBezTo>
                                <a:pt x="144" y="421"/>
                                <a:pt x="171" y="303"/>
                                <a:pt x="196" y="186"/>
                              </a:cubicBezTo>
                              <a:cubicBezTo>
                                <a:pt x="210" y="120"/>
                                <a:pt x="216" y="61"/>
                                <a:pt x="245" y="0"/>
                              </a:cubicBezTo>
                              <a:cubicBezTo>
                                <a:pt x="271" y="35"/>
                                <a:pt x="278" y="51"/>
                                <a:pt x="285" y="100"/>
                              </a:cubicBezTo>
                              <a:cubicBezTo>
                                <a:pt x="287" y="114"/>
                                <a:pt x="288" y="128"/>
                                <a:pt x="290" y="142"/>
                              </a:cubicBezTo>
                            </a:path>
                            <a:path w="1067" h="838">
                              <a:moveTo>
                                <a:pt x="87" y="402"/>
                              </a:moveTo>
                              <a:cubicBezTo>
                                <a:pt x="61" y="416"/>
                                <a:pt x="35" y="433"/>
                                <a:pt x="11" y="447"/>
                              </a:cubicBezTo>
                              <a:cubicBezTo>
                                <a:pt x="68" y="453"/>
                                <a:pt x="121" y="452"/>
                                <a:pt x="179" y="454"/>
                              </a:cubicBezTo>
                              <a:cubicBezTo>
                                <a:pt x="255" y="457"/>
                                <a:pt x="364" y="450"/>
                                <a:pt x="433" y="489"/>
                              </a:cubicBezTo>
                              <a:cubicBezTo>
                                <a:pt x="440" y="497"/>
                                <a:pt x="447" y="504"/>
                                <a:pt x="454" y="512"/>
                              </a:cubicBezTo>
                              <a:cubicBezTo>
                                <a:pt x="428" y="573"/>
                                <a:pt x="396" y="602"/>
                                <a:pt x="345" y="645"/>
                              </a:cubicBezTo>
                              <a:cubicBezTo>
                                <a:pt x="303" y="681"/>
                                <a:pt x="261" y="717"/>
                                <a:pt x="238" y="766"/>
                              </a:cubicBezTo>
                              <a:cubicBezTo>
                                <a:pt x="292" y="776"/>
                                <a:pt x="330" y="753"/>
                                <a:pt x="379" y="729"/>
                              </a:cubicBezTo>
                              <a:cubicBezTo>
                                <a:pt x="438" y="701"/>
                                <a:pt x="500" y="662"/>
                                <a:pt x="544" y="612"/>
                              </a:cubicBezTo>
                              <a:cubicBezTo>
                                <a:pt x="556" y="599"/>
                                <a:pt x="561" y="583"/>
                                <a:pt x="568" y="569"/>
                              </a:cubicBezTo>
                            </a:path>
                            <a:path w="1067" h="838">
                              <a:moveTo>
                                <a:pt x="607" y="648"/>
                              </a:moveTo>
                              <a:cubicBezTo>
                                <a:pt x="608" y="653"/>
                                <a:pt x="609" y="659"/>
                                <a:pt x="610" y="664"/>
                              </a:cubicBezTo>
                              <a:cubicBezTo>
                                <a:pt x="629" y="652"/>
                                <a:pt x="649" y="640"/>
                                <a:pt x="671" y="630"/>
                              </a:cubicBezTo>
                              <a:cubicBezTo>
                                <a:pt x="740" y="597"/>
                                <a:pt x="810" y="564"/>
                                <a:pt x="881" y="537"/>
                              </a:cubicBezTo>
                              <a:cubicBezTo>
                                <a:pt x="931" y="518"/>
                                <a:pt x="995" y="499"/>
                                <a:pt x="1049" y="502"/>
                              </a:cubicBezTo>
                              <a:cubicBezTo>
                                <a:pt x="1054" y="503"/>
                                <a:pt x="1059" y="505"/>
                                <a:pt x="1064" y="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6" coordsize="1067,838" path="m9,802c7,814,6,822,2,834c1,835,1,836,0,837c6,820,16,795,24,774c54,695,84,618,109,536c144,421,171,303,196,186c210,120,216,61,245,0c271,35,278,51,285,100c287,114,288,128,290,142em87,402c61,416,35,433,11,447c68,453,121,452,179,454c255,457,364,450,433,489c440,497,447,504,454,512c428,573,396,602,345,645c303,681,261,717,238,766c292,776,330,753,379,729c438,701,500,662,544,612c556,599,561,583,568,569em607,648c608,653,609,659,610,664c629,652,649,640,671,630c740,597,810,564,881,537c931,518,995,499,1049,502c1054,503,1059,505,1064,506e" stroked="t" o:allowincell="f" style="position:absolute;margin-left:244.05pt;margin-top:8.4pt;width:31.1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4020820</wp:posOffset>
                </wp:positionH>
                <wp:positionV relativeFrom="paragraph">
                  <wp:posOffset>13970</wp:posOffset>
                </wp:positionV>
                <wp:extent cx="1830705" cy="626745"/>
                <wp:effectExtent l="6350" t="7620" r="5715" b="5715"/>
                <wp:wrapNone/>
                <wp:docPr id="525" name="Ink 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4" h="1706">
                              <a:moveTo>
                                <a:pt x="243" y="696"/>
                              </a:moveTo>
                              <a:cubicBezTo>
                                <a:pt x="240" y="687"/>
                                <a:pt x="240" y="680"/>
                                <a:pt x="229" y="676"/>
                              </a:cubicBezTo>
                              <a:cubicBezTo>
                                <a:pt x="213" y="670"/>
                                <a:pt x="183" y="684"/>
                                <a:pt x="170" y="694"/>
                              </a:cubicBezTo>
                              <a:cubicBezTo>
                                <a:pt x="147" y="711"/>
                                <a:pt x="125" y="736"/>
                                <a:pt x="113" y="762"/>
                              </a:cubicBezTo>
                              <a:cubicBezTo>
                                <a:pt x="101" y="788"/>
                                <a:pt x="110" y="808"/>
                                <a:pt x="118" y="833"/>
                              </a:cubicBezTo>
                              <a:cubicBezTo>
                                <a:pt x="125" y="854"/>
                                <a:pt x="132" y="881"/>
                                <a:pt x="110" y="896"/>
                              </a:cubicBezTo>
                              <a:cubicBezTo>
                                <a:pt x="84" y="914"/>
                                <a:pt x="52" y="912"/>
                                <a:pt x="24" y="900"/>
                              </a:cubicBezTo>
                              <a:cubicBezTo>
                                <a:pt x="-12" y="884"/>
                                <a:pt x="0" y="862"/>
                                <a:pt x="12" y="835"/>
                              </a:cubicBezTo>
                            </a:path>
                            <a:path w="5054" h="1706">
                              <a:moveTo>
                                <a:pt x="377" y="787"/>
                              </a:moveTo>
                              <a:cubicBezTo>
                                <a:pt x="367" y="796"/>
                                <a:pt x="364" y="800"/>
                                <a:pt x="364" y="814"/>
                              </a:cubicBezTo>
                              <a:cubicBezTo>
                                <a:pt x="363" y="839"/>
                                <a:pt x="355" y="843"/>
                                <a:pt x="361" y="872"/>
                              </a:cubicBezTo>
                              <a:cubicBezTo>
                                <a:pt x="363" y="880"/>
                                <a:pt x="362" y="889"/>
                                <a:pt x="363" y="897"/>
                              </a:cubicBezTo>
                              <a:cubicBezTo>
                                <a:pt x="368" y="882"/>
                                <a:pt x="368" y="880"/>
                                <a:pt x="372" y="861"/>
                              </a:cubicBezTo>
                            </a:path>
                            <a:path w="5054" h="1706">
                              <a:moveTo>
                                <a:pt x="512" y="501"/>
                              </a:moveTo>
                              <a:cubicBezTo>
                                <a:pt x="509" y="508"/>
                                <a:pt x="503" y="534"/>
                                <a:pt x="501" y="547"/>
                              </a:cubicBezTo>
                              <a:cubicBezTo>
                                <a:pt x="497" y="571"/>
                                <a:pt x="498" y="570"/>
                                <a:pt x="509" y="591"/>
                              </a:cubicBezTo>
                            </a:path>
                            <a:path w="5054" h="1706">
                              <a:moveTo>
                                <a:pt x="597" y="767"/>
                              </a:moveTo>
                              <a:cubicBezTo>
                                <a:pt x="577" y="791"/>
                                <a:pt x="555" y="812"/>
                                <a:pt x="536" y="837"/>
                              </a:cubicBezTo>
                              <a:cubicBezTo>
                                <a:pt x="535" y="839"/>
                                <a:pt x="534" y="841"/>
                                <a:pt x="533" y="843"/>
                              </a:cubicBezTo>
                              <a:cubicBezTo>
                                <a:pt x="557" y="831"/>
                                <a:pt x="584" y="819"/>
                                <a:pt x="609" y="806"/>
                              </a:cubicBezTo>
                              <a:cubicBezTo>
                                <a:pt x="650" y="785"/>
                                <a:pt x="693" y="757"/>
                                <a:pt x="737" y="743"/>
                              </a:cubicBezTo>
                              <a:cubicBezTo>
                                <a:pt x="753" y="740"/>
                                <a:pt x="757" y="739"/>
                                <a:pt x="767" y="743"/>
                              </a:cubicBezTo>
                              <a:cubicBezTo>
                                <a:pt x="771" y="772"/>
                                <a:pt x="761" y="791"/>
                                <a:pt x="750" y="819"/>
                              </a:cubicBezTo>
                              <a:cubicBezTo>
                                <a:pt x="744" y="833"/>
                                <a:pt x="742" y="846"/>
                                <a:pt x="740" y="857"/>
                              </a:cubicBezTo>
                              <a:cubicBezTo>
                                <a:pt x="765" y="845"/>
                                <a:pt x="786" y="832"/>
                                <a:pt x="809" y="814"/>
                              </a:cubicBezTo>
                              <a:cubicBezTo>
                                <a:pt x="835" y="794"/>
                                <a:pt x="855" y="775"/>
                                <a:pt x="887" y="766"/>
                              </a:cubicBezTo>
                              <a:cubicBezTo>
                                <a:pt x="901" y="788"/>
                                <a:pt x="887" y="810"/>
                                <a:pt x="880" y="835"/>
                              </a:cubicBezTo>
                              <a:cubicBezTo>
                                <a:pt x="874" y="858"/>
                                <a:pt x="855" y="910"/>
                                <a:pt x="864" y="935"/>
                              </a:cubicBezTo>
                              <a:cubicBezTo>
                                <a:pt x="866" y="942"/>
                                <a:pt x="866" y="944"/>
                                <a:pt x="872" y="942"/>
                              </a:cubicBezTo>
                            </a:path>
                            <a:path w="5054" h="1706">
                              <a:moveTo>
                                <a:pt x="1089" y="753"/>
                              </a:moveTo>
                              <a:cubicBezTo>
                                <a:pt x="1077" y="784"/>
                                <a:pt x="1063" y="814"/>
                                <a:pt x="1049" y="845"/>
                              </a:cubicBezTo>
                              <a:cubicBezTo>
                                <a:pt x="1032" y="882"/>
                                <a:pt x="1027" y="927"/>
                                <a:pt x="1019" y="968"/>
                              </a:cubicBezTo>
                              <a:cubicBezTo>
                                <a:pt x="1016" y="984"/>
                                <a:pt x="1017" y="998"/>
                                <a:pt x="1016" y="1013"/>
                              </a:cubicBezTo>
                              <a:cubicBezTo>
                                <a:pt x="1036" y="988"/>
                                <a:pt x="1059" y="959"/>
                                <a:pt x="1078" y="931"/>
                              </a:cubicBezTo>
                              <a:cubicBezTo>
                                <a:pt x="1124" y="865"/>
                                <a:pt x="1171" y="801"/>
                                <a:pt x="1225" y="741"/>
                              </a:cubicBezTo>
                              <a:cubicBezTo>
                                <a:pt x="1255" y="708"/>
                                <a:pt x="1275" y="693"/>
                                <a:pt x="1313" y="674"/>
                              </a:cubicBezTo>
                              <a:cubicBezTo>
                                <a:pt x="1331" y="699"/>
                                <a:pt x="1306" y="733"/>
                                <a:pt x="1289" y="760"/>
                              </a:cubicBezTo>
                              <a:cubicBezTo>
                                <a:pt x="1269" y="791"/>
                                <a:pt x="1239" y="837"/>
                                <a:pt x="1207" y="857"/>
                              </a:cubicBezTo>
                              <a:cubicBezTo>
                                <a:pt x="1188" y="869"/>
                                <a:pt x="1202" y="832"/>
                                <a:pt x="1212" y="812"/>
                              </a:cubicBezTo>
                            </a:path>
                            <a:path w="5054" h="1706">
                              <a:moveTo>
                                <a:pt x="1609" y="137"/>
                              </a:moveTo>
                              <a:cubicBezTo>
                                <a:pt x="1608" y="147"/>
                                <a:pt x="1606" y="178"/>
                                <a:pt x="1602" y="194"/>
                              </a:cubicBezTo>
                              <a:cubicBezTo>
                                <a:pt x="1584" y="268"/>
                                <a:pt x="1569" y="343"/>
                                <a:pt x="1551" y="418"/>
                              </a:cubicBezTo>
                              <a:cubicBezTo>
                                <a:pt x="1527" y="516"/>
                                <a:pt x="1496" y="608"/>
                                <a:pt x="1458" y="701"/>
                              </a:cubicBezTo>
                              <a:cubicBezTo>
                                <a:pt x="1441" y="744"/>
                                <a:pt x="1414" y="786"/>
                                <a:pt x="1399" y="829"/>
                              </a:cubicBezTo>
                              <a:cubicBezTo>
                                <a:pt x="1402" y="826"/>
                                <a:pt x="1404" y="823"/>
                                <a:pt x="1407" y="820"/>
                              </a:cubicBezTo>
                            </a:path>
                            <a:path w="5054" h="1706">
                              <a:moveTo>
                                <a:pt x="1741" y="730"/>
                              </a:moveTo>
                              <a:cubicBezTo>
                                <a:pt x="1760" y="737"/>
                                <a:pt x="1767" y="737"/>
                                <a:pt x="1793" y="719"/>
                              </a:cubicBezTo>
                              <a:cubicBezTo>
                                <a:pt x="1825" y="696"/>
                                <a:pt x="1856" y="670"/>
                                <a:pt x="1884" y="642"/>
                              </a:cubicBezTo>
                              <a:cubicBezTo>
                                <a:pt x="1888" y="638"/>
                                <a:pt x="1891" y="635"/>
                                <a:pt x="1895" y="631"/>
                              </a:cubicBezTo>
                              <a:cubicBezTo>
                                <a:pt x="1861" y="625"/>
                                <a:pt x="1812" y="654"/>
                                <a:pt x="1782" y="672"/>
                              </a:cubicBezTo>
                              <a:cubicBezTo>
                                <a:pt x="1721" y="710"/>
                                <a:pt x="1653" y="762"/>
                                <a:pt x="1627" y="832"/>
                              </a:cubicBezTo>
                              <a:cubicBezTo>
                                <a:pt x="1604" y="893"/>
                                <a:pt x="1664" y="918"/>
                                <a:pt x="1714" y="923"/>
                              </a:cubicBezTo>
                              <a:cubicBezTo>
                                <a:pt x="1770" y="922"/>
                                <a:pt x="1790" y="921"/>
                                <a:pt x="1827" y="909"/>
                              </a:cubicBezTo>
                            </a:path>
                            <a:path w="5054" h="1706">
                              <a:moveTo>
                                <a:pt x="2593" y="200"/>
                              </a:moveTo>
                              <a:cubicBezTo>
                                <a:pt x="2599" y="210"/>
                                <a:pt x="2608" y="202"/>
                                <a:pt x="2604" y="228"/>
                              </a:cubicBezTo>
                              <a:cubicBezTo>
                                <a:pt x="2595" y="295"/>
                                <a:pt x="2591" y="362"/>
                                <a:pt x="2579" y="429"/>
                              </a:cubicBezTo>
                              <a:cubicBezTo>
                                <a:pt x="2561" y="528"/>
                                <a:pt x="2538" y="626"/>
                                <a:pt x="2523" y="725"/>
                              </a:cubicBezTo>
                              <a:cubicBezTo>
                                <a:pt x="2516" y="774"/>
                                <a:pt x="2493" y="831"/>
                                <a:pt x="2528" y="867"/>
                              </a:cubicBezTo>
                              <a:cubicBezTo>
                                <a:pt x="2550" y="857"/>
                                <a:pt x="2559" y="852"/>
                                <a:pt x="2571" y="839"/>
                              </a:cubicBezTo>
                            </a:path>
                            <a:path w="5054" h="1706">
                              <a:moveTo>
                                <a:pt x="2773" y="566"/>
                              </a:moveTo>
                              <a:cubicBezTo>
                                <a:pt x="2754" y="591"/>
                                <a:pt x="2736" y="620"/>
                                <a:pt x="2713" y="642"/>
                              </a:cubicBezTo>
                              <a:cubicBezTo>
                                <a:pt x="2674" y="678"/>
                                <a:pt x="2638" y="719"/>
                                <a:pt x="2598" y="754"/>
                              </a:cubicBezTo>
                              <a:cubicBezTo>
                                <a:pt x="2593" y="758"/>
                                <a:pt x="2559" y="785"/>
                                <a:pt x="2553" y="782"/>
                              </a:cubicBezTo>
                              <a:cubicBezTo>
                                <a:pt x="2554" y="781"/>
                                <a:pt x="2556" y="779"/>
                                <a:pt x="2557" y="778"/>
                              </a:cubicBezTo>
                              <a:cubicBezTo>
                                <a:pt x="2583" y="769"/>
                                <a:pt x="2597" y="771"/>
                                <a:pt x="2624" y="776"/>
                              </a:cubicBezTo>
                              <a:cubicBezTo>
                                <a:pt x="2657" y="782"/>
                                <a:pt x="2688" y="796"/>
                                <a:pt x="2722" y="800"/>
                              </a:cubicBezTo>
                              <a:cubicBezTo>
                                <a:pt x="2753" y="802"/>
                                <a:pt x="2763" y="803"/>
                                <a:pt x="2784" y="798"/>
                              </a:cubicBezTo>
                            </a:path>
                            <a:path w="5054" h="1706">
                              <a:moveTo>
                                <a:pt x="2982" y="679"/>
                              </a:moveTo>
                              <a:cubicBezTo>
                                <a:pt x="2972" y="673"/>
                                <a:pt x="2970" y="671"/>
                                <a:pt x="2962" y="663"/>
                              </a:cubicBezTo>
                              <a:cubicBezTo>
                                <a:pt x="2972" y="650"/>
                                <a:pt x="2986" y="640"/>
                                <a:pt x="3001" y="631"/>
                              </a:cubicBezTo>
                              <a:cubicBezTo>
                                <a:pt x="3009" y="626"/>
                                <a:pt x="3011" y="627"/>
                                <a:pt x="3014" y="622"/>
                              </a:cubicBezTo>
                              <a:cubicBezTo>
                                <a:pt x="2991" y="635"/>
                                <a:pt x="2967" y="648"/>
                                <a:pt x="2946" y="665"/>
                              </a:cubicBezTo>
                              <a:cubicBezTo>
                                <a:pt x="2914" y="691"/>
                                <a:pt x="2868" y="735"/>
                                <a:pt x="2866" y="779"/>
                              </a:cubicBezTo>
                              <a:cubicBezTo>
                                <a:pt x="2864" y="824"/>
                                <a:pt x="2931" y="833"/>
                                <a:pt x="2961" y="832"/>
                              </a:cubicBezTo>
                              <a:cubicBezTo>
                                <a:pt x="2975" y="830"/>
                                <a:pt x="2990" y="828"/>
                                <a:pt x="3004" y="826"/>
                              </a:cubicBezTo>
                            </a:path>
                            <a:path w="5054" h="1706">
                              <a:moveTo>
                                <a:pt x="3194" y="716"/>
                              </a:moveTo>
                              <a:cubicBezTo>
                                <a:pt x="3195" y="725"/>
                                <a:pt x="3192" y="724"/>
                                <a:pt x="3195" y="733"/>
                              </a:cubicBezTo>
                              <a:cubicBezTo>
                                <a:pt x="3207" y="769"/>
                                <a:pt x="3258" y="779"/>
                                <a:pt x="3290" y="780"/>
                              </a:cubicBezTo>
                              <a:cubicBezTo>
                                <a:pt x="3328" y="781"/>
                                <a:pt x="3375" y="764"/>
                                <a:pt x="3402" y="737"/>
                              </a:cubicBezTo>
                              <a:cubicBezTo>
                                <a:pt x="3402" y="736"/>
                                <a:pt x="3402" y="735"/>
                                <a:pt x="3402" y="734"/>
                              </a:cubicBezTo>
                              <a:cubicBezTo>
                                <a:pt x="3372" y="769"/>
                                <a:pt x="3335" y="801"/>
                                <a:pt x="3308" y="838"/>
                              </a:cubicBezTo>
                              <a:cubicBezTo>
                                <a:pt x="3259" y="904"/>
                                <a:pt x="3219" y="977"/>
                                <a:pt x="3189" y="1053"/>
                              </a:cubicBezTo>
                              <a:cubicBezTo>
                                <a:pt x="3178" y="1081"/>
                                <a:pt x="3155" y="1142"/>
                                <a:pt x="3181" y="1126"/>
                              </a:cubicBezTo>
                              <a:cubicBezTo>
                                <a:pt x="3187" y="1120"/>
                                <a:pt x="3194" y="1115"/>
                                <a:pt x="3200" y="1109"/>
                              </a:cubicBezTo>
                            </a:path>
                            <a:path w="5054" h="1706">
                              <a:moveTo>
                                <a:pt x="3580" y="662"/>
                              </a:moveTo>
                              <a:cubicBezTo>
                                <a:pt x="3596" y="672"/>
                                <a:pt x="3595" y="668"/>
                                <a:pt x="3594" y="692"/>
                              </a:cubicBezTo>
                              <a:cubicBezTo>
                                <a:pt x="3593" y="717"/>
                                <a:pt x="3592" y="741"/>
                                <a:pt x="3593" y="766"/>
                              </a:cubicBezTo>
                              <a:cubicBezTo>
                                <a:pt x="3593" y="778"/>
                                <a:pt x="3593" y="782"/>
                                <a:pt x="3600" y="788"/>
                              </a:cubicBezTo>
                              <a:cubicBezTo>
                                <a:pt x="3634" y="780"/>
                                <a:pt x="3652" y="762"/>
                                <a:pt x="3679" y="740"/>
                              </a:cubicBezTo>
                              <a:cubicBezTo>
                                <a:pt x="3699" y="724"/>
                                <a:pt x="3717" y="708"/>
                                <a:pt x="3738" y="694"/>
                              </a:cubicBezTo>
                              <a:cubicBezTo>
                                <a:pt x="3732" y="711"/>
                                <a:pt x="3727" y="726"/>
                                <a:pt x="3725" y="744"/>
                              </a:cubicBezTo>
                              <a:cubicBezTo>
                                <a:pt x="3725" y="754"/>
                                <a:pt x="3725" y="757"/>
                                <a:pt x="3732" y="761"/>
                              </a:cubicBezTo>
                              <a:cubicBezTo>
                                <a:pt x="3778" y="743"/>
                                <a:pt x="3809" y="707"/>
                                <a:pt x="3848" y="678"/>
                              </a:cubicBezTo>
                              <a:cubicBezTo>
                                <a:pt x="3887" y="649"/>
                                <a:pt x="3919" y="615"/>
                                <a:pt x="3958" y="586"/>
                              </a:cubicBezTo>
                              <a:cubicBezTo>
                                <a:pt x="3965" y="581"/>
                                <a:pt x="3973" y="576"/>
                                <a:pt x="3980" y="571"/>
                              </a:cubicBezTo>
                            </a:path>
                            <a:path w="5054" h="1706">
                              <a:moveTo>
                                <a:pt x="4066" y="539"/>
                              </a:moveTo>
                              <a:cubicBezTo>
                                <a:pt x="4045" y="549"/>
                                <a:pt x="4026" y="568"/>
                                <a:pt x="4007" y="583"/>
                              </a:cubicBezTo>
                              <a:cubicBezTo>
                                <a:pt x="3974" y="610"/>
                                <a:pt x="3930" y="648"/>
                                <a:pt x="3917" y="691"/>
                              </a:cubicBezTo>
                              <a:cubicBezTo>
                                <a:pt x="3907" y="725"/>
                                <a:pt x="3921" y="758"/>
                                <a:pt x="3957" y="762"/>
                              </a:cubicBezTo>
                              <a:cubicBezTo>
                                <a:pt x="4004" y="767"/>
                                <a:pt x="4051" y="738"/>
                                <a:pt x="4088" y="713"/>
                              </a:cubicBezTo>
                              <a:cubicBezTo>
                                <a:pt x="4120" y="688"/>
                                <a:pt x="4131" y="679"/>
                                <a:pt x="4153" y="662"/>
                              </a:cubicBezTo>
                            </a:path>
                            <a:path w="5054" h="1706">
                              <a:moveTo>
                                <a:pt x="4278" y="603"/>
                              </a:moveTo>
                              <a:cubicBezTo>
                                <a:pt x="4258" y="631"/>
                                <a:pt x="4235" y="653"/>
                                <a:pt x="4209" y="676"/>
                              </a:cubicBezTo>
                              <a:cubicBezTo>
                                <a:pt x="4178" y="704"/>
                                <a:pt x="4201" y="678"/>
                                <a:pt x="4196" y="698"/>
                              </a:cubicBezTo>
                              <a:cubicBezTo>
                                <a:pt x="4226" y="685"/>
                                <a:pt x="4255" y="665"/>
                                <a:pt x="4283" y="648"/>
                              </a:cubicBezTo>
                              <a:cubicBezTo>
                                <a:pt x="4330" y="620"/>
                                <a:pt x="4372" y="587"/>
                                <a:pt x="4423" y="566"/>
                              </a:cubicBezTo>
                              <a:cubicBezTo>
                                <a:pt x="4435" y="562"/>
                                <a:pt x="4447" y="557"/>
                                <a:pt x="4459" y="553"/>
                              </a:cubicBezTo>
                            </a:path>
                            <a:path w="5054" h="1706">
                              <a:moveTo>
                                <a:pt x="4587" y="574"/>
                              </a:moveTo>
                              <a:cubicBezTo>
                                <a:pt x="4579" y="600"/>
                                <a:pt x="4572" y="620"/>
                                <a:pt x="4551" y="644"/>
                              </a:cubicBezTo>
                              <a:cubicBezTo>
                                <a:pt x="4527" y="671"/>
                                <a:pt x="4531" y="674"/>
                                <a:pt x="4538" y="698"/>
                              </a:cubicBezTo>
                              <a:cubicBezTo>
                                <a:pt x="4611" y="674"/>
                                <a:pt x="4665" y="638"/>
                                <a:pt x="4721" y="582"/>
                              </a:cubicBezTo>
                              <a:cubicBezTo>
                                <a:pt x="4798" y="506"/>
                                <a:pt x="4869" y="413"/>
                                <a:pt x="4921" y="318"/>
                              </a:cubicBezTo>
                              <a:cubicBezTo>
                                <a:pt x="4969" y="230"/>
                                <a:pt x="5011" y="133"/>
                                <a:pt x="5041" y="38"/>
                              </a:cubicBezTo>
                              <a:cubicBezTo>
                                <a:pt x="5048" y="14"/>
                                <a:pt x="5052" y="12"/>
                                <a:pt x="5049" y="-1"/>
                              </a:cubicBezTo>
                              <a:cubicBezTo>
                                <a:pt x="5022" y="89"/>
                                <a:pt x="4999" y="181"/>
                                <a:pt x="4974" y="272"/>
                              </a:cubicBezTo>
                              <a:cubicBezTo>
                                <a:pt x="4939" y="401"/>
                                <a:pt x="4899" y="535"/>
                                <a:pt x="4883" y="668"/>
                              </a:cubicBezTo>
                              <a:cubicBezTo>
                                <a:pt x="4881" y="713"/>
                                <a:pt x="4876" y="724"/>
                                <a:pt x="4895" y="746"/>
                              </a:cubicBezTo>
                            </a:path>
                            <a:path w="5054" h="1706">
                              <a:moveTo>
                                <a:pt x="144" y="1392"/>
                              </a:moveTo>
                              <a:cubicBezTo>
                                <a:pt x="142" y="1391"/>
                                <a:pt x="60" y="1380"/>
                                <a:pt x="71" y="1364"/>
                              </a:cubicBezTo>
                              <a:cubicBezTo>
                                <a:pt x="89" y="1338"/>
                                <a:pt x="243" y="1345"/>
                                <a:pt x="261" y="1344"/>
                              </a:cubicBezTo>
                              <a:cubicBezTo>
                                <a:pt x="451" y="1334"/>
                                <a:pt x="641" y="1332"/>
                                <a:pt x="831" y="1332"/>
                              </a:cubicBezTo>
                              <a:cubicBezTo>
                                <a:pt x="1034" y="1332"/>
                                <a:pt x="1241" y="1330"/>
                                <a:pt x="1443" y="1356"/>
                              </a:cubicBezTo>
                              <a:cubicBezTo>
                                <a:pt x="1521" y="1366"/>
                                <a:pt x="1539" y="1382"/>
                                <a:pt x="1595" y="1406"/>
                              </a:cubicBezTo>
                              <a:cubicBezTo>
                                <a:pt x="1471" y="1444"/>
                                <a:pt x="1337" y="1455"/>
                                <a:pt x="1207" y="1461"/>
                              </a:cubicBezTo>
                              <a:cubicBezTo>
                                <a:pt x="964" y="1473"/>
                                <a:pt x="718" y="1470"/>
                                <a:pt x="474" y="1466"/>
                              </a:cubicBezTo>
                              <a:cubicBezTo>
                                <a:pt x="394" y="1465"/>
                                <a:pt x="193" y="1489"/>
                                <a:pt x="119" y="1440"/>
                              </a:cubicBezTo>
                              <a:cubicBezTo>
                                <a:pt x="133" y="1436"/>
                                <a:pt x="148" y="1433"/>
                                <a:pt x="162" y="1429"/>
                              </a:cubicBezTo>
                              <a:cubicBezTo>
                                <a:pt x="519" y="1391"/>
                                <a:pt x="879" y="1383"/>
                                <a:pt x="1238" y="1375"/>
                              </a:cubicBezTo>
                              <a:cubicBezTo>
                                <a:pt x="1392" y="1371"/>
                                <a:pt x="1546" y="1375"/>
                                <a:pt x="1700" y="1371"/>
                              </a:cubicBezTo>
                              <a:cubicBezTo>
                                <a:pt x="1532" y="1361"/>
                                <a:pt x="1363" y="1361"/>
                                <a:pt x="1195" y="1359"/>
                              </a:cubicBezTo>
                              <a:cubicBezTo>
                                <a:pt x="857" y="1356"/>
                                <a:pt x="520" y="1358"/>
                                <a:pt x="182" y="1355"/>
                              </a:cubicBezTo>
                              <a:cubicBezTo>
                                <a:pt x="134" y="1353"/>
                                <a:pt x="91" y="1358"/>
                                <a:pt x="120" y="1350"/>
                              </a:cubicBezTo>
                              <a:cubicBezTo>
                                <a:pt x="358" y="1340"/>
                                <a:pt x="595" y="1337"/>
                                <a:pt x="833" y="1334"/>
                              </a:cubicBezTo>
                              <a:cubicBezTo>
                                <a:pt x="1159" y="1331"/>
                                <a:pt x="1484" y="1331"/>
                                <a:pt x="1810" y="1336"/>
                              </a:cubicBezTo>
                              <a:cubicBezTo>
                                <a:pt x="1634" y="1342"/>
                                <a:pt x="1458" y="1340"/>
                                <a:pt x="1282" y="1342"/>
                              </a:cubicBezTo>
                              <a:cubicBezTo>
                                <a:pt x="1109" y="1344"/>
                                <a:pt x="891" y="1382"/>
                                <a:pt x="720" y="1342"/>
                              </a:cubicBezTo>
                              <a:cubicBezTo>
                                <a:pt x="715" y="1336"/>
                                <a:pt x="710" y="1331"/>
                                <a:pt x="705" y="1325"/>
                              </a:cubicBezTo>
                            </a:path>
                            <a:path w="5054" h="1706">
                              <a:moveTo>
                                <a:pt x="262" y="1704"/>
                              </a:moveTo>
                              <a:cubicBezTo>
                                <a:pt x="242" y="1701"/>
                                <a:pt x="139" y="1700"/>
                                <a:pt x="128" y="1673"/>
                              </a:cubicBezTo>
                              <a:cubicBezTo>
                                <a:pt x="108" y="1624"/>
                                <a:pt x="223" y="1631"/>
                                <a:pt x="275" y="1622"/>
                              </a:cubicBezTo>
                              <a:cubicBezTo>
                                <a:pt x="452" y="1590"/>
                                <a:pt x="633" y="1573"/>
                                <a:pt x="813" y="1560"/>
                              </a:cubicBezTo>
                              <a:cubicBezTo>
                                <a:pt x="1102" y="1538"/>
                                <a:pt x="1405" y="1521"/>
                                <a:pt x="1695" y="1551"/>
                              </a:cubicBezTo>
                              <a:cubicBezTo>
                                <a:pt x="1702" y="1552"/>
                                <a:pt x="1708" y="1554"/>
                                <a:pt x="1715" y="1555"/>
                              </a:cubicBezTo>
                              <a:cubicBezTo>
                                <a:pt x="1615" y="1560"/>
                                <a:pt x="1515" y="1562"/>
                                <a:pt x="1414" y="1563"/>
                              </a:cubicBezTo>
                              <a:cubicBezTo>
                                <a:pt x="1167" y="1566"/>
                                <a:pt x="921" y="1568"/>
                                <a:pt x="674" y="1569"/>
                              </a:cubicBezTo>
                              <a:cubicBezTo>
                                <a:pt x="521" y="1570"/>
                                <a:pt x="368" y="1574"/>
                                <a:pt x="216" y="1566"/>
                              </a:cubicBezTo>
                              <a:cubicBezTo>
                                <a:pt x="417" y="1558"/>
                                <a:pt x="619" y="1562"/>
                                <a:pt x="820" y="1567"/>
                              </a:cubicBezTo>
                              <a:cubicBezTo>
                                <a:pt x="1114" y="1575"/>
                                <a:pt x="1407" y="1588"/>
                                <a:pt x="1700" y="1614"/>
                              </a:cubicBezTo>
                              <a:cubicBezTo>
                                <a:pt x="1838" y="1628"/>
                                <a:pt x="1875" y="1631"/>
                                <a:pt x="1962" y="1641"/>
                              </a:cubicBezTo>
                              <a:cubicBezTo>
                                <a:pt x="2109" y="1692"/>
                                <a:pt x="1818" y="1648"/>
                                <a:pt x="1816" y="1648"/>
                              </a:cubicBezTo>
                              <a:cubicBezTo>
                                <a:pt x="1542" y="1637"/>
                                <a:pt x="1268" y="1622"/>
                                <a:pt x="994" y="1610"/>
                              </a:cubicBezTo>
                              <a:cubicBezTo>
                                <a:pt x="928" y="1607"/>
                                <a:pt x="337" y="1587"/>
                                <a:pt x="460" y="1595"/>
                              </a:cubicBezTo>
                              <a:cubicBezTo>
                                <a:pt x="809" y="1617"/>
                                <a:pt x="1158" y="1638"/>
                                <a:pt x="1507" y="1663"/>
                              </a:cubicBezTo>
                              <a:cubicBezTo>
                                <a:pt x="1598" y="1670"/>
                                <a:pt x="1771" y="1682"/>
                                <a:pt x="1680" y="1675"/>
                              </a:cubicBezTo>
                              <a:cubicBezTo>
                                <a:pt x="1192" y="1637"/>
                                <a:pt x="-156" y="1558"/>
                                <a:pt x="331" y="1609"/>
                              </a:cubicBezTo>
                              <a:cubicBezTo>
                                <a:pt x="585" y="1636"/>
                                <a:pt x="836" y="1645"/>
                                <a:pt x="1091" y="1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7" coordorigin="4294967293,4294967295" coordsize="5054,1706" path="m243,696c240,687,240,680,229,676c213,670,183,684,170,694c147,711,125,736,113,762c101,788,110,808,118,833c125,854,132,881,110,896c84,914,52,912,24,900c-12,884,0,862,12,835em377,787c367,796,364,800,364,814c363,839,355,843,361,872c363,880,362,889,363,897c368,882,368,880,372,861em512,501c509,508,503,534,501,547c497,571,498,570,509,591em597,767c577,791,555,812,536,837c535,839,534,841,533,843c557,831,584,819,609,806c650,785,693,757,737,743c753,740,757,739,767,743c771,772,761,791,750,819c744,833,742,846,740,857c765,845,786,832,809,814c835,794,855,775,887,766c901,788,887,810,880,835c874,858,855,910,864,935c866,942,866,944,872,942em1089,753c1077,784,1063,814,1049,845c1032,882,1027,927,1019,968c1016,984,1017,998,1016,1013c1036,988,1059,959,1078,931c1124,865,1171,801,1225,741c1255,708,1275,693,1313,674c1331,699,1306,733,1289,760c1269,791,1239,837,1207,857c1188,869,1202,832,1212,812em1609,137c1608,147,1606,178,1602,194c1584,268,1569,343,1551,418c1527,516,1496,608,1458,701c1441,744,1414,786,1399,829c1402,826,1404,823,1407,820em1741,730c1760,737,1767,737,1793,719c1825,696,1856,670,1884,642c1888,638,1891,635,1895,631c1861,625,1812,654,1782,672c1721,710,1653,762,1627,832c1604,893,1664,918,1714,923c1770,922,1790,921,1827,909em2593,200c2599,210,2608,202,2604,228c2595,295,2591,362,2579,429c2561,528,2538,626,2523,725c2516,774,2493,831,2528,867c2550,857,2559,852,2571,839em2773,566c2754,591,2736,620,2713,642c2674,678,2638,719,2598,754c2593,758,2559,785,2553,782c2554,781,2556,779,2557,778c2583,769,2597,771,2624,776c2657,782,2688,796,2722,800c2753,802,2763,803,2784,798em2982,679c2972,673,2970,671,2962,663c2972,650,2986,640,3001,631c3009,626,3011,627,3014,622c2991,635,2967,648,2946,665c2914,691,2868,735,2866,779c2864,824,2931,833,2961,832c2975,830,2990,828,3004,826em3194,716c3195,725,3192,724,3195,733c3207,769,3258,779,3290,780c3328,781,3375,764,3402,737c3402,736,3402,735,3402,734c3372,769,3335,801,3308,838c3259,904,3219,977,3189,1053c3178,1081,3155,1142,3181,1126c3187,1120,3194,1115,3200,1109em3580,662c3596,672,3595,668,3594,692c3593,717,3592,741,3593,766c3593,778,3593,782,3600,788c3634,780,3652,762,3679,740c3699,724,3717,708,3738,694c3732,711,3727,726,3725,744c3725,754,3725,757,3732,761c3778,743,3809,707,3848,678c3887,649,3919,615,3958,586c3965,581,3973,576,3980,571em4066,539c4045,549,4026,568,4007,583c3974,610,3930,648,3917,691c3907,725,3921,758,3957,762c4004,767,4051,738,4088,713c4120,688,4131,679,4153,662em4278,603c4258,631,4235,653,4209,676c4178,704,4201,678,4196,698c4226,685,4255,665,4283,648c4330,620,4372,587,4423,566c4435,562,4447,557,4459,553em4587,574c4579,600,4572,620,4551,644c4527,671,4531,674,4538,698c4611,674,4665,638,4721,582c4798,506,4869,413,4921,318c4969,230,5011,133,5041,38c5048,14,5052,12,5049,-1c5022,89,4999,181,4974,272c4939,401,4899,535,4883,668c4881,713,4876,724,4895,746em144,1392c142,1391,60,1380,71,1364c89,1338,243,1345,261,1344c451,1334,641,1332,831,1332c1034,1332,1241,1330,1443,1356c1521,1366,1539,1382,1595,1406c1471,1444,1337,1455,1207,1461c964,1473,718,1470,474,1466c394,1465,193,1489,119,1440c133,1436,148,1433,162,1429c519,1391,879,1383,1238,1375c1392,1371,1546,1375,1700,1371c1532,1361,1363,1361,1195,1359c857,1356,520,1358,182,1355c134,1353,91,1358,120,1350c358,1340,595,1337,833,1334c1159,1331,1484,1331,1810,1336c1634,1342,1458,1340,1282,1342c1109,1344,891,1382,720,1342c715,1336,710,1331,705,1325em262,1704c242,1701,139,1700,128,1673c108,1624,223,1631,275,1622c452,1590,633,1573,813,1560c1102,1538,1405,1521,1695,1551c1702,1552,1708,1554,1715,1555c1615,1560,1515,1562,1414,1563c1167,1566,921,1568,674,1569c521,1570,368,1574,216,1566c417,1558,619,1562,820,1567c1114,1575,1407,1588,1700,1614c1838,1628,1875,1631,1962,1641c2109,1692,1818,1648,1816,1648c1542,1637,1268,1622,994,1610c928,1607,337,1587,460,1595c809,1617,1158,1638,1507,1663c1598,1670,1771,1682,1680,1675c1192,1637,-156,1558,331,1609c585,1636,836,1645,1091,1651e" stroked="t" o:allowincell="f" style="position:absolute;margin-left:316.6pt;margin-top:1.1pt;width:144.1pt;height:4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-843915</wp:posOffset>
                </wp:positionH>
                <wp:positionV relativeFrom="paragraph">
                  <wp:posOffset>121285</wp:posOffset>
                </wp:positionV>
                <wp:extent cx="325120" cy="324485"/>
                <wp:effectExtent l="6985" t="6350" r="6350" b="5715"/>
                <wp:wrapNone/>
                <wp:docPr id="526" name="Ink 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868">
                              <a:moveTo>
                                <a:pt x="285" y="288"/>
                              </a:moveTo>
                              <a:cubicBezTo>
                                <a:pt x="291" y="271"/>
                                <a:pt x="289" y="280"/>
                                <a:pt x="286" y="265"/>
                              </a:cubicBezTo>
                              <a:cubicBezTo>
                                <a:pt x="258" y="262"/>
                                <a:pt x="227" y="273"/>
                                <a:pt x="203" y="291"/>
                              </a:cubicBezTo>
                              <a:cubicBezTo>
                                <a:pt x="154" y="328"/>
                                <a:pt x="107" y="380"/>
                                <a:pt x="68" y="428"/>
                              </a:cubicBezTo>
                              <a:cubicBezTo>
                                <a:pt x="47" y="455"/>
                                <a:pt x="-4" y="506"/>
                                <a:pt x="0" y="545"/>
                              </a:cubicBezTo>
                              <a:cubicBezTo>
                                <a:pt x="3" y="549"/>
                                <a:pt x="6" y="554"/>
                                <a:pt x="9" y="558"/>
                              </a:cubicBezTo>
                              <a:cubicBezTo>
                                <a:pt x="43" y="557"/>
                                <a:pt x="70" y="546"/>
                                <a:pt x="101" y="531"/>
                              </a:cubicBezTo>
                              <a:cubicBezTo>
                                <a:pt x="125" y="520"/>
                                <a:pt x="148" y="509"/>
                                <a:pt x="173" y="499"/>
                              </a:cubicBezTo>
                              <a:cubicBezTo>
                                <a:pt x="183" y="516"/>
                                <a:pt x="182" y="528"/>
                                <a:pt x="186" y="549"/>
                              </a:cubicBezTo>
                              <a:cubicBezTo>
                                <a:pt x="193" y="582"/>
                                <a:pt x="211" y="586"/>
                                <a:pt x="240" y="587"/>
                              </a:cubicBezTo>
                            </a:path>
                            <a:path w="869" h="868">
                              <a:moveTo>
                                <a:pt x="427" y="513"/>
                              </a:moveTo>
                              <a:cubicBezTo>
                                <a:pt x="421" y="542"/>
                                <a:pt x="411" y="569"/>
                                <a:pt x="402" y="598"/>
                              </a:cubicBezTo>
                              <a:cubicBezTo>
                                <a:pt x="398" y="609"/>
                                <a:pt x="415" y="602"/>
                                <a:pt x="425" y="596"/>
                              </a:cubicBezTo>
                            </a:path>
                            <a:path w="869" h="868">
                              <a:moveTo>
                                <a:pt x="696" y="0"/>
                              </a:moveTo>
                              <a:cubicBezTo>
                                <a:pt x="752" y="6"/>
                                <a:pt x="771" y="46"/>
                                <a:pt x="794" y="98"/>
                              </a:cubicBezTo>
                              <a:cubicBezTo>
                                <a:pt x="844" y="208"/>
                                <a:pt x="857" y="329"/>
                                <a:pt x="865" y="448"/>
                              </a:cubicBezTo>
                              <a:cubicBezTo>
                                <a:pt x="873" y="571"/>
                                <a:pt x="858" y="702"/>
                                <a:pt x="779" y="802"/>
                              </a:cubicBezTo>
                              <a:cubicBezTo>
                                <a:pt x="732" y="845"/>
                                <a:pt x="718" y="859"/>
                                <a:pt x="675" y="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1" coordsize="869,868" path="m285,288c291,271,289,280,286,265c258,262,227,273,203,291c154,328,107,380,68,428c47,455,-4,506,0,545c3,549,6,554,9,558c43,557,70,546,101,531c125,520,148,509,173,499c183,516,182,528,186,549c193,582,211,586,240,587em427,513c421,542,411,569,402,598c398,609,415,602,425,596em696,0c752,6,771,46,794,98c844,208,857,329,865,448c873,571,858,702,779,802c732,845,718,859,675,865e" stroked="t" o:allowincell="f" style="position:absolute;margin-left:-66.45pt;margin-top:9.55pt;width:25.55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-309880</wp:posOffset>
                </wp:positionH>
                <wp:positionV relativeFrom="paragraph">
                  <wp:posOffset>-5715</wp:posOffset>
                </wp:positionV>
                <wp:extent cx="664210" cy="354330"/>
                <wp:effectExtent l="8255" t="6350" r="6350" b="6350"/>
                <wp:wrapNone/>
                <wp:docPr id="527" name="Ink 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950">
                              <a:moveTo>
                                <a:pt x="258" y="335"/>
                              </a:moveTo>
                              <a:cubicBezTo>
                                <a:pt x="260" y="332"/>
                                <a:pt x="261" y="328"/>
                                <a:pt x="263" y="325"/>
                              </a:cubicBezTo>
                              <a:cubicBezTo>
                                <a:pt x="237" y="316"/>
                                <a:pt x="229" y="311"/>
                                <a:pt x="203" y="337"/>
                              </a:cubicBezTo>
                              <a:cubicBezTo>
                                <a:pt x="145" y="396"/>
                                <a:pt x="100" y="484"/>
                                <a:pt x="69" y="559"/>
                              </a:cubicBezTo>
                              <a:cubicBezTo>
                                <a:pt x="32" y="647"/>
                                <a:pt x="-33" y="807"/>
                                <a:pt x="9" y="903"/>
                              </a:cubicBezTo>
                              <a:cubicBezTo>
                                <a:pt x="35" y="963"/>
                                <a:pt x="113" y="953"/>
                                <a:pt x="160" y="931"/>
                              </a:cubicBezTo>
                              <a:cubicBezTo>
                                <a:pt x="174" y="922"/>
                                <a:pt x="189" y="912"/>
                                <a:pt x="203" y="903"/>
                              </a:cubicBezTo>
                            </a:path>
                            <a:path w="1805" h="950">
                              <a:moveTo>
                                <a:pt x="372" y="732"/>
                              </a:moveTo>
                              <a:cubicBezTo>
                                <a:pt x="366" y="782"/>
                                <a:pt x="347" y="844"/>
                                <a:pt x="361" y="891"/>
                              </a:cubicBezTo>
                              <a:cubicBezTo>
                                <a:pt x="394" y="875"/>
                                <a:pt x="413" y="858"/>
                                <a:pt x="440" y="826"/>
                              </a:cubicBezTo>
                              <a:cubicBezTo>
                                <a:pt x="486" y="772"/>
                                <a:pt x="525" y="711"/>
                                <a:pt x="567" y="653"/>
                              </a:cubicBezTo>
                              <a:cubicBezTo>
                                <a:pt x="588" y="623"/>
                                <a:pt x="611" y="596"/>
                                <a:pt x="635" y="569"/>
                              </a:cubicBezTo>
                            </a:path>
                            <a:path w="1805" h="950">
                              <a:moveTo>
                                <a:pt x="830" y="646"/>
                              </a:moveTo>
                              <a:cubicBezTo>
                                <a:pt x="829" y="645"/>
                                <a:pt x="824" y="645"/>
                                <a:pt x="825" y="630"/>
                              </a:cubicBezTo>
                              <a:cubicBezTo>
                                <a:pt x="827" y="599"/>
                                <a:pt x="843" y="568"/>
                                <a:pt x="858" y="542"/>
                              </a:cubicBezTo>
                              <a:cubicBezTo>
                                <a:pt x="869" y="524"/>
                                <a:pt x="872" y="519"/>
                                <a:pt x="878" y="508"/>
                              </a:cubicBezTo>
                              <a:cubicBezTo>
                                <a:pt x="857" y="530"/>
                                <a:pt x="835" y="563"/>
                                <a:pt x="817" y="592"/>
                              </a:cubicBezTo>
                              <a:cubicBezTo>
                                <a:pt x="778" y="655"/>
                                <a:pt x="705" y="761"/>
                                <a:pt x="720" y="840"/>
                              </a:cubicBezTo>
                              <a:cubicBezTo>
                                <a:pt x="732" y="906"/>
                                <a:pt x="818" y="856"/>
                                <a:pt x="848" y="844"/>
                              </a:cubicBezTo>
                            </a:path>
                            <a:path w="1805" h="950">
                              <a:moveTo>
                                <a:pt x="1126" y="646"/>
                              </a:moveTo>
                              <a:cubicBezTo>
                                <a:pt x="1099" y="665"/>
                                <a:pt x="1072" y="684"/>
                                <a:pt x="1045" y="704"/>
                              </a:cubicBezTo>
                              <a:cubicBezTo>
                                <a:pt x="1026" y="718"/>
                                <a:pt x="1009" y="733"/>
                                <a:pt x="992" y="749"/>
                              </a:cubicBezTo>
                              <a:cubicBezTo>
                                <a:pt x="1006" y="761"/>
                                <a:pt x="1023" y="758"/>
                                <a:pt x="1042" y="762"/>
                              </a:cubicBezTo>
                              <a:cubicBezTo>
                                <a:pt x="1069" y="768"/>
                                <a:pt x="1092" y="785"/>
                                <a:pt x="1103" y="811"/>
                              </a:cubicBezTo>
                              <a:cubicBezTo>
                                <a:pt x="1109" y="825"/>
                                <a:pt x="1109" y="864"/>
                                <a:pt x="1127" y="868"/>
                              </a:cubicBezTo>
                              <a:cubicBezTo>
                                <a:pt x="1145" y="867"/>
                                <a:pt x="1152" y="863"/>
                                <a:pt x="1158" y="847"/>
                              </a:cubicBezTo>
                            </a:path>
                            <a:path w="1805" h="950">
                              <a:moveTo>
                                <a:pt x="1497" y="0"/>
                              </a:moveTo>
                              <a:cubicBezTo>
                                <a:pt x="1466" y="90"/>
                                <a:pt x="1437" y="182"/>
                                <a:pt x="1416" y="275"/>
                              </a:cubicBezTo>
                              <a:cubicBezTo>
                                <a:pt x="1385" y="416"/>
                                <a:pt x="1327" y="637"/>
                                <a:pt x="1379" y="780"/>
                              </a:cubicBezTo>
                              <a:cubicBezTo>
                                <a:pt x="1385" y="788"/>
                                <a:pt x="1390" y="796"/>
                                <a:pt x="1396" y="804"/>
                              </a:cubicBezTo>
                            </a:path>
                            <a:path w="1805" h="950">
                              <a:moveTo>
                                <a:pt x="1406" y="465"/>
                              </a:moveTo>
                              <a:cubicBezTo>
                                <a:pt x="1378" y="486"/>
                                <a:pt x="1349" y="501"/>
                                <a:pt x="1354" y="536"/>
                              </a:cubicBezTo>
                              <a:cubicBezTo>
                                <a:pt x="1399" y="551"/>
                                <a:pt x="1439" y="542"/>
                                <a:pt x="1487" y="533"/>
                              </a:cubicBezTo>
                            </a:path>
                            <a:path w="1805" h="950">
                              <a:moveTo>
                                <a:pt x="1737" y="542"/>
                              </a:moveTo>
                              <a:cubicBezTo>
                                <a:pt x="1739" y="543"/>
                                <a:pt x="1768" y="568"/>
                                <a:pt x="1769" y="568"/>
                              </a:cubicBezTo>
                              <a:cubicBezTo>
                                <a:pt x="1768" y="566"/>
                                <a:pt x="1767" y="564"/>
                                <a:pt x="1766" y="562"/>
                              </a:cubicBezTo>
                              <a:cubicBezTo>
                                <a:pt x="1763" y="550"/>
                                <a:pt x="1766" y="531"/>
                                <a:pt x="1745" y="542"/>
                              </a:cubicBezTo>
                              <a:cubicBezTo>
                                <a:pt x="1703" y="564"/>
                                <a:pt x="1663" y="626"/>
                                <a:pt x="1642" y="665"/>
                              </a:cubicBezTo>
                              <a:cubicBezTo>
                                <a:pt x="1613" y="718"/>
                                <a:pt x="1571" y="803"/>
                                <a:pt x="1608" y="863"/>
                              </a:cubicBezTo>
                              <a:cubicBezTo>
                                <a:pt x="1648" y="928"/>
                                <a:pt x="1766" y="848"/>
                                <a:pt x="1804" y="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2" coordsize="1805,950" path="m258,335c260,332,261,328,263,325c237,316,229,311,203,337c145,396,100,484,69,559c32,647,-33,807,9,903c35,963,113,953,160,931c174,922,189,912,203,903em372,732c366,782,347,844,361,891c394,875,413,858,440,826c486,772,525,711,567,653c588,623,611,596,635,569em830,646c829,645,824,645,825,630c827,599,843,568,858,542c869,524,872,519,878,508c857,530,835,563,817,592c778,655,705,761,720,840c732,906,818,856,848,844em1126,646c1099,665,1072,684,1045,704c1026,718,1009,733,992,749c1006,761,1023,758,1042,762c1069,768,1092,785,1103,811c1109,825,1109,864,1127,868c1145,867,1152,863,1158,847em1497,0c1466,90,1437,182,1416,275c1385,416,1327,637,1379,780c1385,788,1390,796,1396,804em1406,465c1378,486,1349,501,1354,536c1399,551,1439,542,1487,533em1737,542c1739,543,1768,568,1769,568c1768,566,1767,564,1766,562c1763,550,1766,531,1745,542c1703,564,1663,626,1642,665c1613,718,1571,803,1608,863c1648,928,1766,848,1804,830e" stroked="t" o:allowincell="f" style="position:absolute;margin-left:-24.4pt;margin-top:-0.45pt;width:52.25pt;height:2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547370</wp:posOffset>
                </wp:positionH>
                <wp:positionV relativeFrom="paragraph">
                  <wp:posOffset>25400</wp:posOffset>
                </wp:positionV>
                <wp:extent cx="344805" cy="319405"/>
                <wp:effectExtent l="6350" t="7620" r="5080" b="5715"/>
                <wp:wrapNone/>
                <wp:docPr id="528" name="Ink 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852">
                              <a:moveTo>
                                <a:pt x="307" y="0"/>
                              </a:moveTo>
                              <a:cubicBezTo>
                                <a:pt x="294" y="46"/>
                                <a:pt x="285" y="94"/>
                                <a:pt x="276" y="141"/>
                              </a:cubicBezTo>
                              <a:cubicBezTo>
                                <a:pt x="253" y="258"/>
                                <a:pt x="235" y="374"/>
                                <a:pt x="218" y="492"/>
                              </a:cubicBezTo>
                              <a:cubicBezTo>
                                <a:pt x="203" y="594"/>
                                <a:pt x="192" y="696"/>
                                <a:pt x="181" y="799"/>
                              </a:cubicBezTo>
                              <a:cubicBezTo>
                                <a:pt x="179" y="830"/>
                                <a:pt x="181" y="835"/>
                                <a:pt x="172" y="851"/>
                              </a:cubicBezTo>
                            </a:path>
                            <a:path w="926" h="852">
                              <a:moveTo>
                                <a:pt x="26" y="573"/>
                              </a:moveTo>
                              <a:cubicBezTo>
                                <a:pt x="8" y="552"/>
                                <a:pt x="-15" y="540"/>
                                <a:pt x="14" y="517"/>
                              </a:cubicBezTo>
                              <a:cubicBezTo>
                                <a:pt x="76" y="468"/>
                                <a:pt x="153" y="432"/>
                                <a:pt x="216" y="384"/>
                              </a:cubicBezTo>
                              <a:cubicBezTo>
                                <a:pt x="281" y="330"/>
                                <a:pt x="304" y="311"/>
                                <a:pt x="349" y="277"/>
                              </a:cubicBezTo>
                            </a:path>
                            <a:path w="926" h="852">
                              <a:moveTo>
                                <a:pt x="532" y="96"/>
                              </a:moveTo>
                              <a:cubicBezTo>
                                <a:pt x="518" y="117"/>
                                <a:pt x="495" y="160"/>
                                <a:pt x="483" y="188"/>
                              </a:cubicBezTo>
                              <a:cubicBezTo>
                                <a:pt x="446" y="273"/>
                                <a:pt x="421" y="359"/>
                                <a:pt x="407" y="451"/>
                              </a:cubicBezTo>
                              <a:cubicBezTo>
                                <a:pt x="398" y="511"/>
                                <a:pt x="393" y="568"/>
                                <a:pt x="418" y="622"/>
                              </a:cubicBezTo>
                              <a:cubicBezTo>
                                <a:pt x="465" y="616"/>
                                <a:pt x="491" y="587"/>
                                <a:pt x="526" y="553"/>
                              </a:cubicBezTo>
                              <a:cubicBezTo>
                                <a:pt x="550" y="530"/>
                                <a:pt x="555" y="522"/>
                                <a:pt x="585" y="518"/>
                              </a:cubicBezTo>
                              <a:cubicBezTo>
                                <a:pt x="597" y="559"/>
                                <a:pt x="584" y="596"/>
                                <a:pt x="585" y="640"/>
                              </a:cubicBezTo>
                              <a:cubicBezTo>
                                <a:pt x="586" y="677"/>
                                <a:pt x="590" y="691"/>
                                <a:pt x="610" y="719"/>
                              </a:cubicBezTo>
                            </a:path>
                            <a:path w="926" h="852">
                              <a:moveTo>
                                <a:pt x="829" y="544"/>
                              </a:moveTo>
                              <a:cubicBezTo>
                                <a:pt x="844" y="527"/>
                                <a:pt x="859" y="510"/>
                                <a:pt x="874" y="493"/>
                              </a:cubicBezTo>
                              <a:cubicBezTo>
                                <a:pt x="890" y="475"/>
                                <a:pt x="906" y="459"/>
                                <a:pt x="922" y="442"/>
                              </a:cubicBezTo>
                              <a:cubicBezTo>
                                <a:pt x="908" y="469"/>
                                <a:pt x="886" y="493"/>
                                <a:pt x="867" y="519"/>
                              </a:cubicBezTo>
                              <a:cubicBezTo>
                                <a:pt x="825" y="574"/>
                                <a:pt x="775" y="644"/>
                                <a:pt x="763" y="714"/>
                              </a:cubicBezTo>
                              <a:cubicBezTo>
                                <a:pt x="752" y="779"/>
                                <a:pt x="798" y="800"/>
                                <a:pt x="854" y="783"/>
                              </a:cubicBezTo>
                              <a:cubicBezTo>
                                <a:pt x="873" y="774"/>
                                <a:pt x="893" y="766"/>
                                <a:pt x="912" y="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3" coordsize="926,852" path="m307,0c294,46,285,94,276,141c253,258,235,374,218,492c203,594,192,696,181,799c179,830,181,835,172,851em26,573c8,552,-15,540,14,517c76,468,153,432,216,384c281,330,304,311,349,277em532,96c518,117,495,160,483,188c446,273,421,359,407,451c398,511,393,568,418,622c465,616,491,587,526,553c550,530,555,522,585,518c597,559,584,596,585,640c586,677,590,691,610,719em829,544c844,527,859,510,874,493c890,475,906,459,922,442c908,469,886,493,867,519c825,574,775,644,763,714c752,779,798,800,854,783c873,774,893,766,912,757e" stroked="t" o:allowincell="f" style="position:absolute;margin-left:43.1pt;margin-top:2pt;width:27.1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3675380</wp:posOffset>
                </wp:positionH>
                <wp:positionV relativeFrom="paragraph">
                  <wp:posOffset>86360</wp:posOffset>
                </wp:positionV>
                <wp:extent cx="150495" cy="126365"/>
                <wp:effectExtent l="5080" t="6985" r="5715" b="5715"/>
                <wp:wrapNone/>
                <wp:docPr id="529" name="Ink 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16">
                              <a:moveTo>
                                <a:pt x="382" y="0"/>
                              </a:moveTo>
                              <a:cubicBezTo>
                                <a:pt x="338" y="2"/>
                                <a:pt x="301" y="11"/>
                                <a:pt x="257" y="17"/>
                              </a:cubicBezTo>
                              <a:cubicBezTo>
                                <a:pt x="182" y="27"/>
                                <a:pt x="120" y="62"/>
                                <a:pt x="63" y="113"/>
                              </a:cubicBezTo>
                              <a:cubicBezTo>
                                <a:pt x="23" y="148"/>
                                <a:pt x="-7" y="183"/>
                                <a:pt x="1" y="234"/>
                              </a:cubicBezTo>
                              <a:cubicBezTo>
                                <a:pt x="56" y="232"/>
                                <a:pt x="104" y="217"/>
                                <a:pt x="154" y="191"/>
                              </a:cubicBezTo>
                              <a:cubicBezTo>
                                <a:pt x="192" y="171"/>
                                <a:pt x="225" y="143"/>
                                <a:pt x="263" y="124"/>
                              </a:cubicBezTo>
                              <a:cubicBezTo>
                                <a:pt x="251" y="158"/>
                                <a:pt x="230" y="187"/>
                                <a:pt x="214" y="220"/>
                              </a:cubicBezTo>
                              <a:cubicBezTo>
                                <a:pt x="211" y="226"/>
                                <a:pt x="173" y="314"/>
                                <a:pt x="198" y="315"/>
                              </a:cubicBezTo>
                              <a:cubicBezTo>
                                <a:pt x="205" y="312"/>
                                <a:pt x="211" y="309"/>
                                <a:pt x="218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4" coordsize="390,316" path="m382,0c338,2,301,11,257,17c182,27,120,62,63,113c23,148,-7,183,1,234c56,232,104,217,154,191c192,171,225,143,263,124c251,158,230,187,214,220c211,226,173,314,198,315c205,312,211,309,218,306e" stroked="t" o:allowincell="f" style="position:absolute;margin-left:289.4pt;margin-top:6.8pt;width:11.8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-360045</wp:posOffset>
                </wp:positionH>
                <wp:positionV relativeFrom="paragraph">
                  <wp:posOffset>39370</wp:posOffset>
                </wp:positionV>
                <wp:extent cx="1163955" cy="332740"/>
                <wp:effectExtent l="6985" t="2540" r="6350" b="6985"/>
                <wp:wrapNone/>
                <wp:docPr id="530" name="Ink 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902">
                              <a:moveTo>
                                <a:pt x="235" y="460"/>
                              </a:moveTo>
                              <a:cubicBezTo>
                                <a:pt x="237" y="459"/>
                                <a:pt x="239" y="458"/>
                                <a:pt x="241" y="457"/>
                              </a:cubicBezTo>
                              <a:cubicBezTo>
                                <a:pt x="231" y="450"/>
                                <a:pt x="225" y="449"/>
                                <a:pt x="205" y="464"/>
                              </a:cubicBezTo>
                              <a:cubicBezTo>
                                <a:pt x="170" y="491"/>
                                <a:pt x="130" y="516"/>
                                <a:pt x="98" y="547"/>
                              </a:cubicBezTo>
                              <a:cubicBezTo>
                                <a:pt x="75" y="570"/>
                                <a:pt x="37" y="606"/>
                                <a:pt x="39" y="642"/>
                              </a:cubicBezTo>
                              <a:cubicBezTo>
                                <a:pt x="41" y="673"/>
                                <a:pt x="74" y="703"/>
                                <a:pt x="87" y="730"/>
                              </a:cubicBezTo>
                              <a:cubicBezTo>
                                <a:pt x="111" y="779"/>
                                <a:pt x="113" y="822"/>
                                <a:pt x="80" y="866"/>
                              </a:cubicBezTo>
                              <a:cubicBezTo>
                                <a:pt x="65" y="887"/>
                                <a:pt x="27" y="902"/>
                                <a:pt x="8" y="875"/>
                              </a:cubicBezTo>
                              <a:cubicBezTo>
                                <a:pt x="5" y="867"/>
                                <a:pt x="3" y="858"/>
                                <a:pt x="0" y="850"/>
                              </a:cubicBezTo>
                            </a:path>
                            <a:path w="3198" h="902">
                              <a:moveTo>
                                <a:pt x="385" y="587"/>
                              </a:moveTo>
                              <a:cubicBezTo>
                                <a:pt x="388" y="628"/>
                                <a:pt x="380" y="658"/>
                                <a:pt x="368" y="697"/>
                              </a:cubicBezTo>
                              <a:cubicBezTo>
                                <a:pt x="361" y="718"/>
                                <a:pt x="339" y="760"/>
                                <a:pt x="351" y="782"/>
                              </a:cubicBezTo>
                              <a:cubicBezTo>
                                <a:pt x="354" y="783"/>
                                <a:pt x="356" y="785"/>
                                <a:pt x="359" y="786"/>
                              </a:cubicBezTo>
                              <a:cubicBezTo>
                                <a:pt x="389" y="768"/>
                                <a:pt x="401" y="742"/>
                                <a:pt x="423" y="716"/>
                              </a:cubicBezTo>
                              <a:cubicBezTo>
                                <a:pt x="440" y="696"/>
                                <a:pt x="455" y="676"/>
                                <a:pt x="472" y="656"/>
                              </a:cubicBezTo>
                              <a:cubicBezTo>
                                <a:pt x="481" y="673"/>
                                <a:pt x="481" y="693"/>
                                <a:pt x="480" y="724"/>
                              </a:cubicBezTo>
                              <a:cubicBezTo>
                                <a:pt x="479" y="764"/>
                                <a:pt x="473" y="821"/>
                                <a:pt x="493" y="859"/>
                              </a:cubicBezTo>
                              <a:cubicBezTo>
                                <a:pt x="509" y="888"/>
                                <a:pt x="531" y="857"/>
                                <a:pt x="545" y="846"/>
                              </a:cubicBezTo>
                            </a:path>
                            <a:path w="3198" h="902">
                              <a:moveTo>
                                <a:pt x="831" y="103"/>
                              </a:moveTo>
                              <a:cubicBezTo>
                                <a:pt x="839" y="75"/>
                                <a:pt x="825" y="118"/>
                                <a:pt x="816" y="145"/>
                              </a:cubicBezTo>
                              <a:cubicBezTo>
                                <a:pt x="790" y="227"/>
                                <a:pt x="771" y="310"/>
                                <a:pt x="765" y="396"/>
                              </a:cubicBezTo>
                              <a:cubicBezTo>
                                <a:pt x="761" y="457"/>
                                <a:pt x="762" y="522"/>
                                <a:pt x="806" y="569"/>
                              </a:cubicBezTo>
                              <a:cubicBezTo>
                                <a:pt x="833" y="598"/>
                                <a:pt x="861" y="590"/>
                                <a:pt x="891" y="607"/>
                              </a:cubicBezTo>
                              <a:cubicBezTo>
                                <a:pt x="922" y="624"/>
                                <a:pt x="886" y="665"/>
                                <a:pt x="874" y="682"/>
                              </a:cubicBezTo>
                              <a:cubicBezTo>
                                <a:pt x="849" y="719"/>
                                <a:pt x="818" y="760"/>
                                <a:pt x="779" y="782"/>
                              </a:cubicBezTo>
                              <a:cubicBezTo>
                                <a:pt x="739" y="805"/>
                                <a:pt x="747" y="779"/>
                                <a:pt x="747" y="754"/>
                              </a:cubicBezTo>
                            </a:path>
                            <a:path w="3198" h="902">
                              <a:moveTo>
                                <a:pt x="1080" y="597"/>
                              </a:moveTo>
                              <a:cubicBezTo>
                                <a:pt x="1069" y="606"/>
                                <a:pt x="1047" y="628"/>
                                <a:pt x="1030" y="630"/>
                              </a:cubicBezTo>
                              <a:cubicBezTo>
                                <a:pt x="990" y="635"/>
                                <a:pt x="971" y="650"/>
                                <a:pt x="954" y="693"/>
                              </a:cubicBezTo>
                              <a:cubicBezTo>
                                <a:pt x="939" y="731"/>
                                <a:pt x="951" y="762"/>
                                <a:pt x="959" y="799"/>
                              </a:cubicBezTo>
                              <a:cubicBezTo>
                                <a:pt x="964" y="820"/>
                                <a:pt x="964" y="848"/>
                                <a:pt x="943" y="863"/>
                              </a:cubicBezTo>
                              <a:cubicBezTo>
                                <a:pt x="925" y="876"/>
                                <a:pt x="889" y="888"/>
                                <a:pt x="870" y="872"/>
                              </a:cubicBezTo>
                              <a:cubicBezTo>
                                <a:pt x="861" y="857"/>
                                <a:pt x="858" y="851"/>
                                <a:pt x="861" y="838"/>
                              </a:cubicBezTo>
                            </a:path>
                            <a:path w="3198" h="902">
                              <a:moveTo>
                                <a:pt x="1387" y="53"/>
                              </a:moveTo>
                              <a:cubicBezTo>
                                <a:pt x="1397" y="36"/>
                                <a:pt x="1396" y="31"/>
                                <a:pt x="1407" y="26"/>
                              </a:cubicBezTo>
                              <a:cubicBezTo>
                                <a:pt x="1414" y="76"/>
                                <a:pt x="1411" y="119"/>
                                <a:pt x="1409" y="171"/>
                              </a:cubicBezTo>
                              <a:cubicBezTo>
                                <a:pt x="1404" y="291"/>
                                <a:pt x="1396" y="410"/>
                                <a:pt x="1385" y="530"/>
                              </a:cubicBezTo>
                              <a:cubicBezTo>
                                <a:pt x="1377" y="620"/>
                                <a:pt x="1365" y="710"/>
                                <a:pt x="1352" y="799"/>
                              </a:cubicBezTo>
                              <a:cubicBezTo>
                                <a:pt x="1348" y="820"/>
                                <a:pt x="1349" y="823"/>
                                <a:pt x="1343" y="834"/>
                              </a:cubicBezTo>
                            </a:path>
                            <a:path w="3198" h="902">
                              <a:moveTo>
                                <a:pt x="1262" y="592"/>
                              </a:moveTo>
                              <a:cubicBezTo>
                                <a:pt x="1257" y="593"/>
                                <a:pt x="1253" y="593"/>
                                <a:pt x="1248" y="594"/>
                              </a:cubicBezTo>
                              <a:cubicBezTo>
                                <a:pt x="1238" y="618"/>
                                <a:pt x="1260" y="623"/>
                                <a:pt x="1283" y="622"/>
                              </a:cubicBezTo>
                              <a:cubicBezTo>
                                <a:pt x="1336" y="620"/>
                                <a:pt x="1390" y="601"/>
                                <a:pt x="1441" y="588"/>
                              </a:cubicBezTo>
                            </a:path>
                            <a:path w="3198" h="902">
                              <a:moveTo>
                                <a:pt x="1574" y="578"/>
                              </a:moveTo>
                              <a:cubicBezTo>
                                <a:pt x="1558" y="608"/>
                                <a:pt x="1540" y="635"/>
                                <a:pt x="1528" y="667"/>
                              </a:cubicBezTo>
                              <a:cubicBezTo>
                                <a:pt x="1517" y="694"/>
                                <a:pt x="1517" y="721"/>
                                <a:pt x="1526" y="749"/>
                              </a:cubicBezTo>
                              <a:cubicBezTo>
                                <a:pt x="1534" y="775"/>
                                <a:pt x="1549" y="754"/>
                                <a:pt x="1558" y="743"/>
                              </a:cubicBezTo>
                            </a:path>
                            <a:path w="3198" h="902">
                              <a:moveTo>
                                <a:pt x="1803" y="2"/>
                              </a:moveTo>
                              <a:cubicBezTo>
                                <a:pt x="1824" y="-7"/>
                                <a:pt x="1809" y="27"/>
                                <a:pt x="1803" y="66"/>
                              </a:cubicBezTo>
                              <a:cubicBezTo>
                                <a:pt x="1788" y="167"/>
                                <a:pt x="1771" y="268"/>
                                <a:pt x="1756" y="370"/>
                              </a:cubicBezTo>
                              <a:cubicBezTo>
                                <a:pt x="1743" y="462"/>
                                <a:pt x="1727" y="556"/>
                                <a:pt x="1727" y="649"/>
                              </a:cubicBezTo>
                              <a:cubicBezTo>
                                <a:pt x="1728" y="659"/>
                                <a:pt x="1728" y="669"/>
                                <a:pt x="1729" y="679"/>
                              </a:cubicBezTo>
                            </a:path>
                            <a:path w="3198" h="902">
                              <a:moveTo>
                                <a:pt x="1725" y="369"/>
                              </a:moveTo>
                              <a:cubicBezTo>
                                <a:pt x="1703" y="375"/>
                                <a:pt x="1700" y="370"/>
                                <a:pt x="1700" y="390"/>
                              </a:cubicBezTo>
                              <a:cubicBezTo>
                                <a:pt x="1762" y="402"/>
                                <a:pt x="1828" y="392"/>
                                <a:pt x="1890" y="376"/>
                              </a:cubicBezTo>
                              <a:cubicBezTo>
                                <a:pt x="1918" y="367"/>
                                <a:pt x="1945" y="358"/>
                                <a:pt x="1973" y="349"/>
                              </a:cubicBezTo>
                            </a:path>
                            <a:path w="3198" h="902">
                              <a:moveTo>
                                <a:pt x="2015" y="562"/>
                              </a:moveTo>
                              <a:cubicBezTo>
                                <a:pt x="2007" y="590"/>
                                <a:pt x="1995" y="623"/>
                                <a:pt x="1992" y="652"/>
                              </a:cubicBezTo>
                              <a:cubicBezTo>
                                <a:pt x="1989" y="678"/>
                                <a:pt x="1991" y="696"/>
                                <a:pt x="1999" y="719"/>
                              </a:cubicBezTo>
                              <a:cubicBezTo>
                                <a:pt x="2020" y="730"/>
                                <a:pt x="2036" y="703"/>
                                <a:pt x="2049" y="683"/>
                              </a:cubicBezTo>
                              <a:cubicBezTo>
                                <a:pt x="2073" y="644"/>
                                <a:pt x="2089" y="596"/>
                                <a:pt x="2105" y="553"/>
                              </a:cubicBezTo>
                              <a:cubicBezTo>
                                <a:pt x="2110" y="539"/>
                                <a:pt x="2114" y="524"/>
                                <a:pt x="2119" y="510"/>
                              </a:cubicBezTo>
                              <a:cubicBezTo>
                                <a:pt x="2118" y="535"/>
                                <a:pt x="2115" y="559"/>
                                <a:pt x="2116" y="585"/>
                              </a:cubicBezTo>
                              <a:cubicBezTo>
                                <a:pt x="2117" y="606"/>
                                <a:pt x="2112" y="649"/>
                                <a:pt x="2135" y="661"/>
                              </a:cubicBezTo>
                              <a:cubicBezTo>
                                <a:pt x="2152" y="663"/>
                                <a:pt x="2159" y="662"/>
                                <a:pt x="2165" y="647"/>
                              </a:cubicBezTo>
                            </a:path>
                            <a:path w="3198" h="902">
                              <a:moveTo>
                                <a:pt x="2359" y="169"/>
                              </a:moveTo>
                              <a:cubicBezTo>
                                <a:pt x="2364" y="136"/>
                                <a:pt x="2374" y="66"/>
                                <a:pt x="2373" y="99"/>
                              </a:cubicBezTo>
                              <a:cubicBezTo>
                                <a:pt x="2361" y="168"/>
                                <a:pt x="2355" y="234"/>
                                <a:pt x="2350" y="304"/>
                              </a:cubicBezTo>
                              <a:cubicBezTo>
                                <a:pt x="2344" y="404"/>
                                <a:pt x="2341" y="506"/>
                                <a:pt x="2342" y="606"/>
                              </a:cubicBezTo>
                              <a:cubicBezTo>
                                <a:pt x="2342" y="637"/>
                                <a:pt x="2344" y="662"/>
                                <a:pt x="2352" y="691"/>
                              </a:cubicBezTo>
                            </a:path>
                            <a:path w="3198" h="902">
                              <a:moveTo>
                                <a:pt x="2279" y="419"/>
                              </a:moveTo>
                              <a:cubicBezTo>
                                <a:pt x="2276" y="420"/>
                                <a:pt x="2274" y="421"/>
                                <a:pt x="2271" y="422"/>
                              </a:cubicBezTo>
                              <a:cubicBezTo>
                                <a:pt x="2273" y="421"/>
                                <a:pt x="2316" y="403"/>
                                <a:pt x="2326" y="400"/>
                              </a:cubicBezTo>
                              <a:cubicBezTo>
                                <a:pt x="2375" y="384"/>
                                <a:pt x="2429" y="374"/>
                                <a:pt x="2480" y="374"/>
                              </a:cubicBezTo>
                              <a:cubicBezTo>
                                <a:pt x="2514" y="374"/>
                                <a:pt x="2550" y="374"/>
                                <a:pt x="2559" y="410"/>
                              </a:cubicBezTo>
                              <a:cubicBezTo>
                                <a:pt x="2568" y="445"/>
                                <a:pt x="2547" y="484"/>
                                <a:pt x="2537" y="517"/>
                              </a:cubicBezTo>
                              <a:cubicBezTo>
                                <a:pt x="2526" y="553"/>
                                <a:pt x="2516" y="588"/>
                                <a:pt x="2521" y="625"/>
                              </a:cubicBezTo>
                              <a:cubicBezTo>
                                <a:pt x="2523" y="635"/>
                                <a:pt x="2523" y="638"/>
                                <a:pt x="2529" y="640"/>
                              </a:cubicBezTo>
                              <a:cubicBezTo>
                                <a:pt x="2548" y="627"/>
                                <a:pt x="2553" y="616"/>
                                <a:pt x="2566" y="596"/>
                              </a:cubicBezTo>
                            </a:path>
                            <a:path w="3198" h="902">
                              <a:moveTo>
                                <a:pt x="2742" y="415"/>
                              </a:moveTo>
                              <a:cubicBezTo>
                                <a:pt x="2754" y="431"/>
                                <a:pt x="2735" y="442"/>
                                <a:pt x="2727" y="458"/>
                              </a:cubicBezTo>
                              <a:cubicBezTo>
                                <a:pt x="2710" y="493"/>
                                <a:pt x="2688" y="530"/>
                                <a:pt x="2676" y="567"/>
                              </a:cubicBezTo>
                              <a:cubicBezTo>
                                <a:pt x="2669" y="589"/>
                                <a:pt x="2669" y="602"/>
                                <a:pt x="2676" y="622"/>
                              </a:cubicBezTo>
                              <a:cubicBezTo>
                                <a:pt x="2704" y="623"/>
                                <a:pt x="2727" y="603"/>
                                <a:pt x="2751" y="584"/>
                              </a:cubicBezTo>
                              <a:cubicBezTo>
                                <a:pt x="2774" y="565"/>
                                <a:pt x="2795" y="545"/>
                                <a:pt x="2818" y="527"/>
                              </a:cubicBezTo>
                            </a:path>
                            <a:path w="3198" h="902">
                              <a:moveTo>
                                <a:pt x="2873" y="541"/>
                              </a:moveTo>
                              <a:cubicBezTo>
                                <a:pt x="2881" y="552"/>
                                <a:pt x="2862" y="557"/>
                                <a:pt x="2885" y="534"/>
                              </a:cubicBezTo>
                              <a:cubicBezTo>
                                <a:pt x="2913" y="506"/>
                                <a:pt x="2941" y="485"/>
                                <a:pt x="2982" y="479"/>
                              </a:cubicBezTo>
                              <a:cubicBezTo>
                                <a:pt x="3033" y="472"/>
                                <a:pt x="3081" y="491"/>
                                <a:pt x="3113" y="532"/>
                              </a:cubicBezTo>
                              <a:cubicBezTo>
                                <a:pt x="3142" y="570"/>
                                <a:pt x="3151" y="618"/>
                                <a:pt x="3173" y="659"/>
                              </a:cubicBezTo>
                              <a:cubicBezTo>
                                <a:pt x="3183" y="671"/>
                                <a:pt x="3185" y="675"/>
                                <a:pt x="3197" y="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9" coordsize="3198,902" path="m235,460c237,459,239,458,241,457c231,450,225,449,205,464c170,491,130,516,98,547c75,570,37,606,39,642c41,673,74,703,87,730c111,779,113,822,80,866c65,887,27,902,8,875c5,867,3,858,0,850em385,587c388,628,380,658,368,697c361,718,339,760,351,782c354,783,356,785,359,786c389,768,401,742,423,716c440,696,455,676,472,656c481,673,481,693,480,724c479,764,473,821,493,859c509,888,531,857,545,846em831,103c839,75,825,118,816,145c790,227,771,310,765,396c761,457,762,522,806,569c833,598,861,590,891,607c922,624,886,665,874,682c849,719,818,760,779,782c739,805,747,779,747,754em1080,597c1069,606,1047,628,1030,630c990,635,971,650,954,693c939,731,951,762,959,799c964,820,964,848,943,863c925,876,889,888,870,872c861,857,858,851,861,838em1387,53c1397,36,1396,31,1407,26c1414,76,1411,119,1409,171c1404,291,1396,410,1385,530c1377,620,1365,710,1352,799c1348,820,1349,823,1343,834em1262,592c1257,593,1253,593,1248,594c1238,618,1260,623,1283,622c1336,620,1390,601,1441,588em1574,578c1558,608,1540,635,1528,667c1517,694,1517,721,1526,749c1534,775,1549,754,1558,743em1803,2c1824,-7,1809,27,1803,66c1788,167,1771,268,1756,370c1743,462,1727,556,1727,649c1728,659,1728,669,1729,679em1725,369c1703,375,1700,370,1700,390c1762,402,1828,392,1890,376c1918,367,1945,358,1973,349em2015,562c2007,590,1995,623,1992,652c1989,678,1991,696,1999,719c2020,730,2036,703,2049,683c2073,644,2089,596,2105,553c2110,539,2114,524,2119,510c2118,535,2115,559,2116,585c2117,606,2112,649,2135,661c2152,663,2159,662,2165,647em2359,169c2364,136,2374,66,2373,99c2361,168,2355,234,2350,304c2344,404,2341,506,2342,606c2342,637,2344,662,2352,691em2279,419c2276,420,2274,421,2271,422c2273,421,2316,403,2326,400c2375,384,2429,374,2480,374c2514,374,2550,374,2559,410c2568,445,2547,484,2537,517c2526,553,2516,588,2521,625c2523,635,2523,638,2529,640c2548,627,2553,616,2566,596em2742,415c2754,431,2735,442,2727,458c2710,493,2688,530,2676,567c2669,589,2669,602,2676,622c2704,623,2727,603,2751,584c2774,565,2795,545,2818,527em2873,541c2881,552,2862,557,2885,534c2913,506,2941,485,2982,479c3033,472,3081,491,3113,532c3142,570,3151,618,3173,659c3183,671,3185,675,3197,672e" stroked="t" o:allowincell="f" style="position:absolute;margin-left:-28.35pt;margin-top:3.1pt;width:91.6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990600</wp:posOffset>
                </wp:positionH>
                <wp:positionV relativeFrom="paragraph">
                  <wp:posOffset>5080</wp:posOffset>
                </wp:positionV>
                <wp:extent cx="684530" cy="339090"/>
                <wp:effectExtent l="6985" t="6350" r="6350" b="6350"/>
                <wp:wrapNone/>
                <wp:docPr id="531" name="Ink 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907">
                              <a:moveTo>
                                <a:pt x="191" y="535"/>
                              </a:moveTo>
                              <a:cubicBezTo>
                                <a:pt x="186" y="527"/>
                                <a:pt x="183" y="519"/>
                                <a:pt x="168" y="528"/>
                              </a:cubicBezTo>
                              <a:cubicBezTo>
                                <a:pt x="133" y="548"/>
                                <a:pt x="100" y="575"/>
                                <a:pt x="73" y="606"/>
                              </a:cubicBezTo>
                              <a:cubicBezTo>
                                <a:pt x="37" y="646"/>
                                <a:pt x="5" y="689"/>
                                <a:pt x="0" y="744"/>
                              </a:cubicBezTo>
                              <a:cubicBezTo>
                                <a:pt x="-5" y="793"/>
                                <a:pt x="53" y="793"/>
                                <a:pt x="86" y="788"/>
                              </a:cubicBezTo>
                              <a:cubicBezTo>
                                <a:pt x="129" y="779"/>
                                <a:pt x="143" y="776"/>
                                <a:pt x="169" y="760"/>
                              </a:cubicBezTo>
                            </a:path>
                            <a:path w="1866" h="907">
                              <a:moveTo>
                                <a:pt x="334" y="657"/>
                              </a:moveTo>
                              <a:cubicBezTo>
                                <a:pt x="331" y="670"/>
                                <a:pt x="321" y="681"/>
                                <a:pt x="317" y="694"/>
                              </a:cubicBezTo>
                              <a:cubicBezTo>
                                <a:pt x="310" y="713"/>
                                <a:pt x="315" y="731"/>
                                <a:pt x="328" y="746"/>
                              </a:cubicBezTo>
                              <a:cubicBezTo>
                                <a:pt x="344" y="764"/>
                                <a:pt x="364" y="736"/>
                                <a:pt x="374" y="726"/>
                              </a:cubicBezTo>
                            </a:path>
                            <a:path w="1866" h="907">
                              <a:moveTo>
                                <a:pt x="562" y="673"/>
                              </a:moveTo>
                              <a:cubicBezTo>
                                <a:pt x="547" y="724"/>
                                <a:pt x="531" y="774"/>
                                <a:pt x="512" y="824"/>
                              </a:cubicBezTo>
                              <a:cubicBezTo>
                                <a:pt x="502" y="850"/>
                                <a:pt x="491" y="880"/>
                                <a:pt x="486" y="906"/>
                              </a:cubicBezTo>
                              <a:cubicBezTo>
                                <a:pt x="497" y="882"/>
                                <a:pt x="509" y="858"/>
                                <a:pt x="520" y="834"/>
                              </a:cubicBezTo>
                              <a:cubicBezTo>
                                <a:pt x="550" y="771"/>
                                <a:pt x="582" y="708"/>
                                <a:pt x="618" y="648"/>
                              </a:cubicBezTo>
                              <a:cubicBezTo>
                                <a:pt x="639" y="614"/>
                                <a:pt x="658" y="576"/>
                                <a:pt x="691" y="554"/>
                              </a:cubicBezTo>
                              <a:cubicBezTo>
                                <a:pt x="699" y="586"/>
                                <a:pt x="683" y="620"/>
                                <a:pt x="670" y="651"/>
                              </a:cubicBezTo>
                              <a:cubicBezTo>
                                <a:pt x="653" y="692"/>
                                <a:pt x="632" y="741"/>
                                <a:pt x="599" y="770"/>
                              </a:cubicBezTo>
                              <a:cubicBezTo>
                                <a:pt x="596" y="772"/>
                                <a:pt x="593" y="773"/>
                                <a:pt x="590" y="775"/>
                              </a:cubicBezTo>
                              <a:cubicBezTo>
                                <a:pt x="599" y="739"/>
                                <a:pt x="614" y="709"/>
                                <a:pt x="631" y="674"/>
                              </a:cubicBezTo>
                            </a:path>
                            <a:path w="1866" h="907">
                              <a:moveTo>
                                <a:pt x="1008" y="0"/>
                              </a:moveTo>
                              <a:cubicBezTo>
                                <a:pt x="1004" y="44"/>
                                <a:pt x="993" y="83"/>
                                <a:pt x="980" y="127"/>
                              </a:cubicBezTo>
                              <a:cubicBezTo>
                                <a:pt x="951" y="223"/>
                                <a:pt x="927" y="321"/>
                                <a:pt x="902" y="418"/>
                              </a:cubicBezTo>
                              <a:cubicBezTo>
                                <a:pt x="883" y="492"/>
                                <a:pt x="855" y="567"/>
                                <a:pt x="845" y="643"/>
                              </a:cubicBezTo>
                              <a:cubicBezTo>
                                <a:pt x="845" y="660"/>
                                <a:pt x="843" y="664"/>
                                <a:pt x="853" y="670"/>
                              </a:cubicBezTo>
                              <a:cubicBezTo>
                                <a:pt x="887" y="644"/>
                                <a:pt x="920" y="617"/>
                                <a:pt x="955" y="594"/>
                              </a:cubicBezTo>
                              <a:cubicBezTo>
                                <a:pt x="979" y="578"/>
                                <a:pt x="1034" y="534"/>
                                <a:pt x="1065" y="558"/>
                              </a:cubicBezTo>
                              <a:cubicBezTo>
                                <a:pt x="1096" y="582"/>
                                <a:pt x="1076" y="638"/>
                                <a:pt x="1070" y="666"/>
                              </a:cubicBezTo>
                              <a:cubicBezTo>
                                <a:pt x="1064" y="696"/>
                                <a:pt x="1064" y="713"/>
                                <a:pt x="1072" y="732"/>
                              </a:cubicBezTo>
                            </a:path>
                            <a:path w="1866" h="907">
                              <a:moveTo>
                                <a:pt x="1313" y="559"/>
                              </a:moveTo>
                              <a:cubicBezTo>
                                <a:pt x="1306" y="561"/>
                                <a:pt x="1304" y="562"/>
                                <a:pt x="1297" y="564"/>
                              </a:cubicBezTo>
                              <a:cubicBezTo>
                                <a:pt x="1294" y="565"/>
                                <a:pt x="1290" y="565"/>
                                <a:pt x="1287" y="566"/>
                              </a:cubicBezTo>
                              <a:cubicBezTo>
                                <a:pt x="1311" y="567"/>
                                <a:pt x="1290" y="565"/>
                                <a:pt x="1287" y="567"/>
                              </a:cubicBezTo>
                              <a:cubicBezTo>
                                <a:pt x="1274" y="577"/>
                                <a:pt x="1265" y="600"/>
                                <a:pt x="1255" y="612"/>
                              </a:cubicBezTo>
                              <a:cubicBezTo>
                                <a:pt x="1228" y="647"/>
                                <a:pt x="1206" y="679"/>
                                <a:pt x="1188" y="720"/>
                              </a:cubicBezTo>
                              <a:cubicBezTo>
                                <a:pt x="1173" y="754"/>
                                <a:pt x="1185" y="769"/>
                                <a:pt x="1222" y="757"/>
                              </a:cubicBezTo>
                              <a:cubicBezTo>
                                <a:pt x="1258" y="742"/>
                                <a:pt x="1271" y="736"/>
                                <a:pt x="1293" y="722"/>
                              </a:cubicBezTo>
                            </a:path>
                            <a:path w="1866" h="907">
                              <a:moveTo>
                                <a:pt x="1490" y="537"/>
                              </a:moveTo>
                              <a:cubicBezTo>
                                <a:pt x="1478" y="559"/>
                                <a:pt x="1470" y="583"/>
                                <a:pt x="1460" y="606"/>
                              </a:cubicBezTo>
                              <a:cubicBezTo>
                                <a:pt x="1448" y="634"/>
                                <a:pt x="1440" y="653"/>
                                <a:pt x="1444" y="683"/>
                              </a:cubicBezTo>
                              <a:cubicBezTo>
                                <a:pt x="1474" y="683"/>
                                <a:pt x="1499" y="659"/>
                                <a:pt x="1525" y="641"/>
                              </a:cubicBezTo>
                              <a:cubicBezTo>
                                <a:pt x="1576" y="606"/>
                                <a:pt x="1629" y="565"/>
                                <a:pt x="1691" y="550"/>
                              </a:cubicBezTo>
                              <a:cubicBezTo>
                                <a:pt x="1757" y="534"/>
                                <a:pt x="1811" y="563"/>
                                <a:pt x="1865" y="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0" coordsize="1866,907" path="m191,535c186,527,183,519,168,528c133,548,100,575,73,606c37,646,5,689,0,744c-5,793,53,793,86,788c129,779,143,776,169,760em334,657c331,670,321,681,317,694c310,713,315,731,328,746c344,764,364,736,374,726em562,673c547,724,531,774,512,824c502,850,491,880,486,906c497,882,509,858,520,834c550,771,582,708,618,648c639,614,658,576,691,554c699,586,683,620,670,651c653,692,632,741,599,770c596,772,593,773,590,775c599,739,614,709,631,674em1008,0c1004,44,993,83,980,127c951,223,927,321,902,418c883,492,855,567,845,643c845,660,843,664,853,670c887,644,920,617,955,594c979,578,1034,534,1065,558c1096,582,1076,638,1070,666c1064,696,1064,713,1072,732em1313,559c1306,561,1304,562,1297,564c1294,565,1290,565,1287,566c1311,567,1290,565,1287,567c1274,577,1265,600,1255,612c1228,647,1206,679,1188,720c1173,754,1185,769,1222,757c1258,742,1271,736,1293,722em1490,537c1478,559,1470,583,1460,606c1448,634,1440,653,1444,683c1474,683,1499,659,1525,641c1576,606,1629,565,1691,550c1757,534,1811,563,1865,596e" stroked="t" o:allowincell="f" style="position:absolute;margin-left:78pt;margin-top:0.4pt;width:53.8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1134110</wp:posOffset>
                </wp:positionH>
                <wp:positionV relativeFrom="paragraph">
                  <wp:posOffset>144145</wp:posOffset>
                </wp:positionV>
                <wp:extent cx="970915" cy="384810"/>
                <wp:effectExtent l="6350" t="6350" r="5715" b="6350"/>
                <wp:wrapNone/>
                <wp:docPr id="532" name="Ink 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1034">
                              <a:moveTo>
                                <a:pt x="64" y="691"/>
                              </a:moveTo>
                              <a:cubicBezTo>
                                <a:pt x="43" y="727"/>
                                <a:pt x="13" y="769"/>
                                <a:pt x="5" y="811"/>
                              </a:cubicBezTo>
                              <a:cubicBezTo>
                                <a:pt x="1" y="829"/>
                                <a:pt x="0" y="849"/>
                                <a:pt x="0" y="867"/>
                              </a:cubicBezTo>
                              <a:cubicBezTo>
                                <a:pt x="17" y="846"/>
                                <a:pt x="30" y="824"/>
                                <a:pt x="44" y="800"/>
                              </a:cubicBezTo>
                              <a:cubicBezTo>
                                <a:pt x="72" y="753"/>
                                <a:pt x="100" y="698"/>
                                <a:pt x="139" y="659"/>
                              </a:cubicBezTo>
                              <a:cubicBezTo>
                                <a:pt x="172" y="626"/>
                                <a:pt x="212" y="617"/>
                                <a:pt x="256" y="626"/>
                              </a:cubicBezTo>
                              <a:cubicBezTo>
                                <a:pt x="265" y="629"/>
                                <a:pt x="275" y="631"/>
                                <a:pt x="284" y="634"/>
                              </a:cubicBezTo>
                            </a:path>
                            <a:path w="2665" h="1034">
                              <a:moveTo>
                                <a:pt x="371" y="687"/>
                              </a:moveTo>
                              <a:cubicBezTo>
                                <a:pt x="385" y="680"/>
                                <a:pt x="388" y="680"/>
                                <a:pt x="396" y="662"/>
                              </a:cubicBezTo>
                              <a:cubicBezTo>
                                <a:pt x="405" y="642"/>
                                <a:pt x="413" y="620"/>
                                <a:pt x="418" y="598"/>
                              </a:cubicBezTo>
                              <a:cubicBezTo>
                                <a:pt x="418" y="597"/>
                                <a:pt x="418" y="595"/>
                                <a:pt x="418" y="594"/>
                              </a:cubicBezTo>
                              <a:cubicBezTo>
                                <a:pt x="392" y="617"/>
                                <a:pt x="380" y="647"/>
                                <a:pt x="365" y="678"/>
                              </a:cubicBezTo>
                              <a:cubicBezTo>
                                <a:pt x="340" y="729"/>
                                <a:pt x="309" y="793"/>
                                <a:pt x="305" y="850"/>
                              </a:cubicBezTo>
                              <a:cubicBezTo>
                                <a:pt x="301" y="901"/>
                                <a:pt x="322" y="901"/>
                                <a:pt x="358" y="886"/>
                              </a:cubicBezTo>
                            </a:path>
                            <a:path w="2665" h="1034">
                              <a:moveTo>
                                <a:pt x="550" y="673"/>
                              </a:moveTo>
                              <a:cubicBezTo>
                                <a:pt x="525" y="745"/>
                                <a:pt x="497" y="817"/>
                                <a:pt x="478" y="891"/>
                              </a:cubicBezTo>
                              <a:cubicBezTo>
                                <a:pt x="469" y="925"/>
                                <a:pt x="451" y="991"/>
                                <a:pt x="468" y="1027"/>
                              </a:cubicBezTo>
                              <a:cubicBezTo>
                                <a:pt x="471" y="1029"/>
                                <a:pt x="474" y="1031"/>
                                <a:pt x="477" y="1033"/>
                              </a:cubicBezTo>
                              <a:cubicBezTo>
                                <a:pt x="514" y="992"/>
                                <a:pt x="526" y="943"/>
                                <a:pt x="545" y="891"/>
                              </a:cubicBezTo>
                              <a:cubicBezTo>
                                <a:pt x="576" y="807"/>
                                <a:pt x="607" y="722"/>
                                <a:pt x="642" y="640"/>
                              </a:cubicBezTo>
                              <a:cubicBezTo>
                                <a:pt x="656" y="608"/>
                                <a:pt x="665" y="585"/>
                                <a:pt x="690" y="563"/>
                              </a:cubicBezTo>
                              <a:cubicBezTo>
                                <a:pt x="693" y="608"/>
                                <a:pt x="683" y="652"/>
                                <a:pt x="668" y="695"/>
                              </a:cubicBezTo>
                              <a:cubicBezTo>
                                <a:pt x="656" y="730"/>
                                <a:pt x="641" y="805"/>
                                <a:pt x="611" y="830"/>
                              </a:cubicBezTo>
                              <a:cubicBezTo>
                                <a:pt x="599" y="840"/>
                                <a:pt x="617" y="808"/>
                                <a:pt x="624" y="794"/>
                              </a:cubicBezTo>
                            </a:path>
                            <a:path w="2665" h="1034">
                              <a:moveTo>
                                <a:pt x="913" y="626"/>
                              </a:moveTo>
                              <a:cubicBezTo>
                                <a:pt x="907" y="650"/>
                                <a:pt x="902" y="674"/>
                                <a:pt x="885" y="693"/>
                              </a:cubicBezTo>
                              <a:cubicBezTo>
                                <a:pt x="885" y="693"/>
                                <a:pt x="884" y="692"/>
                                <a:pt x="884" y="692"/>
                              </a:cubicBezTo>
                              <a:cubicBezTo>
                                <a:pt x="899" y="679"/>
                                <a:pt x="916" y="666"/>
                                <a:pt x="929" y="651"/>
                              </a:cubicBezTo>
                              <a:cubicBezTo>
                                <a:pt x="935" y="642"/>
                                <a:pt x="938" y="641"/>
                                <a:pt x="937" y="635"/>
                              </a:cubicBezTo>
                              <a:cubicBezTo>
                                <a:pt x="907" y="652"/>
                                <a:pt x="881" y="679"/>
                                <a:pt x="862" y="708"/>
                              </a:cubicBezTo>
                              <a:cubicBezTo>
                                <a:pt x="839" y="744"/>
                                <a:pt x="806" y="803"/>
                                <a:pt x="833" y="846"/>
                              </a:cubicBezTo>
                              <a:cubicBezTo>
                                <a:pt x="864" y="895"/>
                                <a:pt x="928" y="848"/>
                                <a:pt x="956" y="825"/>
                              </a:cubicBezTo>
                              <a:cubicBezTo>
                                <a:pt x="969" y="812"/>
                                <a:pt x="983" y="799"/>
                                <a:pt x="996" y="786"/>
                              </a:cubicBezTo>
                            </a:path>
                            <a:path w="2665" h="1034">
                              <a:moveTo>
                                <a:pt x="1234" y="192"/>
                              </a:moveTo>
                              <a:cubicBezTo>
                                <a:pt x="1244" y="159"/>
                                <a:pt x="1245" y="152"/>
                                <a:pt x="1256" y="134"/>
                              </a:cubicBezTo>
                              <a:cubicBezTo>
                                <a:pt x="1251" y="180"/>
                                <a:pt x="1236" y="230"/>
                                <a:pt x="1225" y="278"/>
                              </a:cubicBezTo>
                              <a:cubicBezTo>
                                <a:pt x="1196" y="406"/>
                                <a:pt x="1164" y="535"/>
                                <a:pt x="1138" y="664"/>
                              </a:cubicBezTo>
                              <a:cubicBezTo>
                                <a:pt x="1125" y="729"/>
                                <a:pt x="1115" y="792"/>
                                <a:pt x="1111" y="856"/>
                              </a:cubicBezTo>
                            </a:path>
                            <a:path w="2665" h="1034">
                              <a:moveTo>
                                <a:pt x="1127" y="465"/>
                              </a:moveTo>
                              <a:cubicBezTo>
                                <a:pt x="1108" y="479"/>
                                <a:pt x="1099" y="485"/>
                                <a:pt x="1089" y="504"/>
                              </a:cubicBezTo>
                              <a:cubicBezTo>
                                <a:pt x="1122" y="504"/>
                                <a:pt x="1144" y="509"/>
                                <a:pt x="1179" y="505"/>
                              </a:cubicBezTo>
                              <a:cubicBezTo>
                                <a:pt x="1225" y="499"/>
                                <a:pt x="1240" y="497"/>
                                <a:pt x="1271" y="493"/>
                              </a:cubicBezTo>
                            </a:path>
                            <a:path w="2665" h="1034">
                              <a:moveTo>
                                <a:pt x="1396" y="551"/>
                              </a:moveTo>
                              <a:cubicBezTo>
                                <a:pt x="1387" y="593"/>
                                <a:pt x="1370" y="628"/>
                                <a:pt x="1353" y="667"/>
                              </a:cubicBezTo>
                              <a:cubicBezTo>
                                <a:pt x="1340" y="696"/>
                                <a:pt x="1320" y="736"/>
                                <a:pt x="1325" y="769"/>
                              </a:cubicBezTo>
                              <a:cubicBezTo>
                                <a:pt x="1327" y="773"/>
                                <a:pt x="1329" y="778"/>
                                <a:pt x="1331" y="782"/>
                              </a:cubicBezTo>
                              <a:cubicBezTo>
                                <a:pt x="1366" y="791"/>
                                <a:pt x="1379" y="760"/>
                                <a:pt x="1400" y="733"/>
                              </a:cubicBezTo>
                            </a:path>
                            <a:path w="2665" h="1034">
                              <a:moveTo>
                                <a:pt x="1762" y="0"/>
                              </a:moveTo>
                              <a:cubicBezTo>
                                <a:pt x="1750" y="61"/>
                                <a:pt x="1727" y="118"/>
                                <a:pt x="1710" y="178"/>
                              </a:cubicBezTo>
                              <a:cubicBezTo>
                                <a:pt x="1676" y="297"/>
                                <a:pt x="1650" y="416"/>
                                <a:pt x="1624" y="537"/>
                              </a:cubicBezTo>
                              <a:cubicBezTo>
                                <a:pt x="1610" y="601"/>
                                <a:pt x="1598" y="663"/>
                                <a:pt x="1591" y="728"/>
                              </a:cubicBezTo>
                            </a:path>
                            <a:path w="2665" h="1034">
                              <a:moveTo>
                                <a:pt x="1594" y="424"/>
                              </a:moveTo>
                              <a:cubicBezTo>
                                <a:pt x="1583" y="434"/>
                                <a:pt x="1580" y="436"/>
                                <a:pt x="1575" y="444"/>
                              </a:cubicBezTo>
                              <a:cubicBezTo>
                                <a:pt x="1603" y="441"/>
                                <a:pt x="1631" y="432"/>
                                <a:pt x="1659" y="429"/>
                              </a:cubicBezTo>
                              <a:cubicBezTo>
                                <a:pt x="1693" y="426"/>
                                <a:pt x="1753" y="421"/>
                                <a:pt x="1782" y="446"/>
                              </a:cubicBezTo>
                              <a:cubicBezTo>
                                <a:pt x="1810" y="471"/>
                                <a:pt x="1802" y="520"/>
                                <a:pt x="1794" y="551"/>
                              </a:cubicBezTo>
                              <a:cubicBezTo>
                                <a:pt x="1786" y="583"/>
                                <a:pt x="1772" y="613"/>
                                <a:pt x="1769" y="646"/>
                              </a:cubicBezTo>
                              <a:cubicBezTo>
                                <a:pt x="1766" y="674"/>
                                <a:pt x="1800" y="645"/>
                                <a:pt x="1805" y="641"/>
                              </a:cubicBezTo>
                            </a:path>
                            <a:path w="2665" h="1034">
                              <a:moveTo>
                                <a:pt x="1958" y="523"/>
                              </a:moveTo>
                              <a:cubicBezTo>
                                <a:pt x="1962" y="522"/>
                                <a:pt x="1965" y="520"/>
                                <a:pt x="1969" y="519"/>
                              </a:cubicBezTo>
                              <a:cubicBezTo>
                                <a:pt x="1973" y="534"/>
                                <a:pt x="1969" y="539"/>
                                <a:pt x="1959" y="557"/>
                              </a:cubicBezTo>
                              <a:cubicBezTo>
                                <a:pt x="1941" y="588"/>
                                <a:pt x="1928" y="620"/>
                                <a:pt x="1925" y="656"/>
                              </a:cubicBezTo>
                              <a:cubicBezTo>
                                <a:pt x="1922" y="688"/>
                                <a:pt x="1932" y="709"/>
                                <a:pt x="1965" y="696"/>
                              </a:cubicBezTo>
                              <a:cubicBezTo>
                                <a:pt x="2013" y="677"/>
                                <a:pt x="2050" y="637"/>
                                <a:pt x="2086" y="601"/>
                              </a:cubicBezTo>
                              <a:cubicBezTo>
                                <a:pt x="2095" y="592"/>
                                <a:pt x="2104" y="582"/>
                                <a:pt x="2113" y="573"/>
                              </a:cubicBezTo>
                            </a:path>
                            <a:path w="2665" h="1034">
                              <a:moveTo>
                                <a:pt x="2156" y="581"/>
                              </a:moveTo>
                              <a:cubicBezTo>
                                <a:pt x="2174" y="578"/>
                                <a:pt x="2194" y="571"/>
                                <a:pt x="2210" y="563"/>
                              </a:cubicBezTo>
                              <a:cubicBezTo>
                                <a:pt x="2230" y="553"/>
                                <a:pt x="2251" y="547"/>
                                <a:pt x="2274" y="546"/>
                              </a:cubicBezTo>
                              <a:cubicBezTo>
                                <a:pt x="2295" y="545"/>
                                <a:pt x="2309" y="555"/>
                                <a:pt x="2316" y="575"/>
                              </a:cubicBezTo>
                              <a:cubicBezTo>
                                <a:pt x="2324" y="598"/>
                                <a:pt x="2316" y="626"/>
                                <a:pt x="2314" y="650"/>
                              </a:cubicBezTo>
                              <a:cubicBezTo>
                                <a:pt x="2313" y="665"/>
                                <a:pt x="2309" y="674"/>
                                <a:pt x="2310" y="686"/>
                              </a:cubicBezTo>
                              <a:cubicBezTo>
                                <a:pt x="2332" y="685"/>
                                <a:pt x="2346" y="666"/>
                                <a:pt x="2362" y="650"/>
                              </a:cubicBezTo>
                            </a:path>
                            <a:path w="2665" h="1034">
                              <a:moveTo>
                                <a:pt x="2599" y="483"/>
                              </a:moveTo>
                              <a:cubicBezTo>
                                <a:pt x="2592" y="482"/>
                                <a:pt x="2591" y="483"/>
                                <a:pt x="2587" y="481"/>
                              </a:cubicBezTo>
                              <a:cubicBezTo>
                                <a:pt x="2598" y="485"/>
                                <a:pt x="2609" y="487"/>
                                <a:pt x="2618" y="495"/>
                              </a:cubicBezTo>
                              <a:cubicBezTo>
                                <a:pt x="2648" y="523"/>
                                <a:pt x="2667" y="559"/>
                                <a:pt x="2660" y="601"/>
                              </a:cubicBezTo>
                              <a:cubicBezTo>
                                <a:pt x="2650" y="660"/>
                                <a:pt x="2604" y="704"/>
                                <a:pt x="2559" y="739"/>
                              </a:cubicBezTo>
                              <a:cubicBezTo>
                                <a:pt x="2520" y="769"/>
                                <a:pt x="2485" y="785"/>
                                <a:pt x="2439" y="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3" coordsize="2665,1034" path="m64,691c43,727,13,769,5,811c1,829,0,849,0,867c17,846,30,824,44,800c72,753,100,698,139,659c172,626,212,617,256,626c265,629,275,631,284,634em371,687c385,680,388,680,396,662c405,642,413,620,418,598c418,597,418,595,418,594c392,617,380,647,365,678c340,729,309,793,305,850c301,901,322,901,358,886em550,673c525,745,497,817,478,891c469,925,451,991,468,1027c471,1029,474,1031,477,1033c514,992,526,943,545,891c576,807,607,722,642,640c656,608,665,585,690,563c693,608,683,652,668,695c656,730,641,805,611,830c599,840,617,808,624,794em913,626c907,650,902,674,885,693c885,693,884,692,884,692c899,679,916,666,929,651c935,642,938,641,937,635c907,652,881,679,862,708c839,744,806,803,833,846c864,895,928,848,956,825c969,812,983,799,996,786em1234,192c1244,159,1245,152,1256,134c1251,180,1236,230,1225,278c1196,406,1164,535,1138,664c1125,729,1115,792,1111,856em1127,465c1108,479,1099,485,1089,504c1122,504,1144,509,1179,505c1225,499,1240,497,1271,493em1396,551c1387,593,1370,628,1353,667c1340,696,1320,736,1325,769c1327,773,1329,778,1331,782c1366,791,1379,760,1400,733em1762,0c1750,61,1727,118,1710,178c1676,297,1650,416,1624,537c1610,601,1598,663,1591,728em1594,424c1583,434,1580,436,1575,444c1603,441,1631,432,1659,429c1693,426,1753,421,1782,446c1810,471,1802,520,1794,551c1786,583,1772,613,1769,646c1766,674,1800,645,1805,641em1958,523c1962,522,1965,520,1969,519c1973,534,1969,539,1959,557c1941,588,1928,620,1925,656c1922,688,1932,709,1965,696c2013,677,2050,637,2086,601c2095,592,2104,582,2113,573em2156,581c2174,578,2194,571,2210,563c2230,553,2251,547,2274,546c2295,545,2309,555,2316,575c2324,598,2316,626,2314,650c2313,665,2309,674,2310,686c2332,685,2346,666,2362,650em2599,483c2592,482,2591,483,2587,481c2598,485,2609,487,2618,495c2648,523,2667,559,2660,601c2650,660,2604,704,2559,739c2520,769,2485,785,2439,776e" stroked="t" o:allowincell="f" style="position:absolute;margin-left:89.3pt;margin-top:11.35pt;width:76.4pt;height:3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2367915</wp:posOffset>
                </wp:positionH>
                <wp:positionV relativeFrom="paragraph">
                  <wp:posOffset>95250</wp:posOffset>
                </wp:positionV>
                <wp:extent cx="1475740" cy="365760"/>
                <wp:effectExtent l="6350" t="5080" r="5080" b="6985"/>
                <wp:wrapNone/>
                <wp:docPr id="533" name="Ink 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986">
                              <a:moveTo>
                                <a:pt x="303" y="268"/>
                              </a:moveTo>
                              <a:cubicBezTo>
                                <a:pt x="293" y="258"/>
                                <a:pt x="281" y="239"/>
                                <a:pt x="268" y="232"/>
                              </a:cubicBezTo>
                              <a:cubicBezTo>
                                <a:pt x="261" y="228"/>
                                <a:pt x="251" y="228"/>
                                <a:pt x="244" y="233"/>
                              </a:cubicBezTo>
                              <a:cubicBezTo>
                                <a:pt x="226" y="245"/>
                                <a:pt x="214" y="278"/>
                                <a:pt x="201" y="294"/>
                              </a:cubicBezTo>
                              <a:cubicBezTo>
                                <a:pt x="178" y="323"/>
                                <a:pt x="164" y="352"/>
                                <a:pt x="149" y="386"/>
                              </a:cubicBezTo>
                              <a:cubicBezTo>
                                <a:pt x="118" y="457"/>
                                <a:pt x="96" y="529"/>
                                <a:pt x="72" y="603"/>
                              </a:cubicBezTo>
                              <a:cubicBezTo>
                                <a:pt x="44" y="691"/>
                                <a:pt x="16" y="778"/>
                                <a:pt x="4" y="870"/>
                              </a:cubicBezTo>
                              <a:cubicBezTo>
                                <a:pt x="0" y="898"/>
                                <a:pt x="-10" y="984"/>
                                <a:pt x="43" y="980"/>
                              </a:cubicBezTo>
                              <a:cubicBezTo>
                                <a:pt x="92" y="977"/>
                                <a:pt x="138" y="935"/>
                                <a:pt x="166" y="899"/>
                              </a:cubicBezTo>
                              <a:cubicBezTo>
                                <a:pt x="174" y="887"/>
                                <a:pt x="181" y="875"/>
                                <a:pt x="189" y="863"/>
                              </a:cubicBezTo>
                            </a:path>
                            <a:path w="4070" h="986">
                              <a:moveTo>
                                <a:pt x="149" y="708"/>
                              </a:moveTo>
                              <a:cubicBezTo>
                                <a:pt x="134" y="713"/>
                                <a:pt x="129" y="714"/>
                                <a:pt x="119" y="715"/>
                              </a:cubicBezTo>
                              <a:cubicBezTo>
                                <a:pt x="129" y="708"/>
                                <a:pt x="164" y="697"/>
                                <a:pt x="181" y="691"/>
                              </a:cubicBezTo>
                              <a:cubicBezTo>
                                <a:pt x="232" y="674"/>
                                <a:pt x="282" y="659"/>
                                <a:pt x="333" y="641"/>
                              </a:cubicBezTo>
                            </a:path>
                            <a:path w="4070" h="986">
                              <a:moveTo>
                                <a:pt x="668" y="383"/>
                              </a:moveTo>
                              <a:cubicBezTo>
                                <a:pt x="669" y="409"/>
                                <a:pt x="663" y="429"/>
                                <a:pt x="654" y="457"/>
                              </a:cubicBezTo>
                              <a:cubicBezTo>
                                <a:pt x="628" y="534"/>
                                <a:pt x="604" y="612"/>
                                <a:pt x="576" y="688"/>
                              </a:cubicBezTo>
                              <a:cubicBezTo>
                                <a:pt x="549" y="764"/>
                                <a:pt x="519" y="840"/>
                                <a:pt x="513" y="921"/>
                              </a:cubicBezTo>
                              <a:cubicBezTo>
                                <a:pt x="514" y="947"/>
                                <a:pt x="512" y="954"/>
                                <a:pt x="529" y="962"/>
                              </a:cubicBezTo>
                              <a:cubicBezTo>
                                <a:pt x="571" y="946"/>
                                <a:pt x="612" y="919"/>
                                <a:pt x="647" y="889"/>
                              </a:cubicBezTo>
                              <a:cubicBezTo>
                                <a:pt x="680" y="861"/>
                                <a:pt x="711" y="830"/>
                                <a:pt x="743" y="801"/>
                              </a:cubicBezTo>
                            </a:path>
                            <a:path w="4070" h="986">
                              <a:moveTo>
                                <a:pt x="1057" y="383"/>
                              </a:moveTo>
                              <a:cubicBezTo>
                                <a:pt x="1050" y="400"/>
                                <a:pt x="1041" y="421"/>
                                <a:pt x="1034" y="439"/>
                              </a:cubicBezTo>
                              <a:cubicBezTo>
                                <a:pt x="1015" y="490"/>
                                <a:pt x="994" y="540"/>
                                <a:pt x="975" y="591"/>
                              </a:cubicBezTo>
                              <a:cubicBezTo>
                                <a:pt x="956" y="641"/>
                                <a:pt x="938" y="692"/>
                                <a:pt x="920" y="742"/>
                              </a:cubicBezTo>
                              <a:cubicBezTo>
                                <a:pt x="918" y="748"/>
                                <a:pt x="917" y="754"/>
                                <a:pt x="915" y="760"/>
                              </a:cubicBezTo>
                              <a:cubicBezTo>
                                <a:pt x="931" y="755"/>
                                <a:pt x="936" y="745"/>
                                <a:pt x="952" y="718"/>
                              </a:cubicBezTo>
                              <a:cubicBezTo>
                                <a:pt x="980" y="672"/>
                                <a:pt x="1001" y="626"/>
                                <a:pt x="1024" y="578"/>
                              </a:cubicBezTo>
                              <a:cubicBezTo>
                                <a:pt x="1033" y="558"/>
                                <a:pt x="1059" y="515"/>
                                <a:pt x="1055" y="492"/>
                              </a:cubicBezTo>
                              <a:cubicBezTo>
                                <a:pt x="1052" y="491"/>
                                <a:pt x="1051" y="491"/>
                                <a:pt x="1049" y="489"/>
                              </a:cubicBezTo>
                              <a:cubicBezTo>
                                <a:pt x="1047" y="499"/>
                                <a:pt x="1040" y="504"/>
                                <a:pt x="1048" y="514"/>
                              </a:cubicBezTo>
                              <a:cubicBezTo>
                                <a:pt x="1054" y="522"/>
                                <a:pt x="1064" y="515"/>
                                <a:pt x="1070" y="512"/>
                              </a:cubicBezTo>
                              <a:cubicBezTo>
                                <a:pt x="1072" y="511"/>
                                <a:pt x="1078" y="503"/>
                                <a:pt x="1081" y="501"/>
                              </a:cubicBezTo>
                            </a:path>
                            <a:path w="4070" h="986">
                              <a:moveTo>
                                <a:pt x="1055" y="456"/>
                              </a:moveTo>
                              <a:cubicBezTo>
                                <a:pt x="1057" y="457"/>
                                <a:pt x="1063" y="451"/>
                                <a:pt x="1061" y="458"/>
                              </a:cubicBezTo>
                              <a:cubicBezTo>
                                <a:pt x="1057" y="472"/>
                                <a:pt x="1047" y="491"/>
                                <a:pt x="1041" y="505"/>
                              </a:cubicBezTo>
                              <a:cubicBezTo>
                                <a:pt x="1033" y="523"/>
                                <a:pt x="1032" y="535"/>
                                <a:pt x="1031" y="553"/>
                              </a:cubicBezTo>
                              <a:cubicBezTo>
                                <a:pt x="1054" y="544"/>
                                <a:pt x="1072" y="531"/>
                                <a:pt x="1092" y="509"/>
                              </a:cubicBezTo>
                              <a:cubicBezTo>
                                <a:pt x="1129" y="468"/>
                                <a:pt x="1163" y="425"/>
                                <a:pt x="1198" y="382"/>
                              </a:cubicBezTo>
                              <a:cubicBezTo>
                                <a:pt x="1216" y="360"/>
                                <a:pt x="1220" y="354"/>
                                <a:pt x="1233" y="342"/>
                              </a:cubicBezTo>
                              <a:cubicBezTo>
                                <a:pt x="1236" y="369"/>
                                <a:pt x="1230" y="401"/>
                                <a:pt x="1221" y="435"/>
                              </a:cubicBezTo>
                              <a:cubicBezTo>
                                <a:pt x="1201" y="507"/>
                                <a:pt x="1179" y="577"/>
                                <a:pt x="1164" y="650"/>
                              </a:cubicBezTo>
                              <a:cubicBezTo>
                                <a:pt x="1158" y="681"/>
                                <a:pt x="1141" y="736"/>
                                <a:pt x="1157" y="767"/>
                              </a:cubicBezTo>
                              <a:cubicBezTo>
                                <a:pt x="1168" y="790"/>
                                <a:pt x="1192" y="736"/>
                                <a:pt x="1206" y="715"/>
                              </a:cubicBezTo>
                            </a:path>
                            <a:path w="4070" h="986">
                              <a:moveTo>
                                <a:pt x="1700" y="276"/>
                              </a:moveTo>
                              <a:cubicBezTo>
                                <a:pt x="1713" y="263"/>
                                <a:pt x="1712" y="262"/>
                                <a:pt x="1713" y="244"/>
                              </a:cubicBezTo>
                              <a:cubicBezTo>
                                <a:pt x="1715" y="223"/>
                                <a:pt x="1702" y="232"/>
                                <a:pt x="1688" y="228"/>
                              </a:cubicBezTo>
                              <a:cubicBezTo>
                                <a:pt x="1673" y="224"/>
                                <a:pt x="1649" y="228"/>
                                <a:pt x="1634" y="231"/>
                              </a:cubicBezTo>
                              <a:cubicBezTo>
                                <a:pt x="1616" y="235"/>
                                <a:pt x="1599" y="244"/>
                                <a:pt x="1586" y="257"/>
                              </a:cubicBezTo>
                              <a:cubicBezTo>
                                <a:pt x="1557" y="286"/>
                                <a:pt x="1537" y="321"/>
                                <a:pt x="1517" y="357"/>
                              </a:cubicBezTo>
                              <a:cubicBezTo>
                                <a:pt x="1488" y="410"/>
                                <a:pt x="1462" y="469"/>
                                <a:pt x="1448" y="527"/>
                              </a:cubicBezTo>
                              <a:cubicBezTo>
                                <a:pt x="1437" y="570"/>
                                <a:pt x="1431" y="621"/>
                                <a:pt x="1459" y="659"/>
                              </a:cubicBezTo>
                              <a:cubicBezTo>
                                <a:pt x="1479" y="686"/>
                                <a:pt x="1518" y="698"/>
                                <a:pt x="1549" y="687"/>
                              </a:cubicBezTo>
                              <a:cubicBezTo>
                                <a:pt x="1571" y="679"/>
                                <a:pt x="1576" y="664"/>
                                <a:pt x="1584" y="646"/>
                              </a:cubicBezTo>
                            </a:path>
                            <a:path w="4070" h="986">
                              <a:moveTo>
                                <a:pt x="1435" y="557"/>
                              </a:moveTo>
                              <a:cubicBezTo>
                                <a:pt x="1415" y="557"/>
                                <a:pt x="1410" y="556"/>
                                <a:pt x="1398" y="560"/>
                              </a:cubicBezTo>
                              <a:cubicBezTo>
                                <a:pt x="1426" y="571"/>
                                <a:pt x="1455" y="573"/>
                                <a:pt x="1490" y="573"/>
                              </a:cubicBezTo>
                              <a:cubicBezTo>
                                <a:pt x="1544" y="573"/>
                                <a:pt x="1596" y="567"/>
                                <a:pt x="1649" y="562"/>
                              </a:cubicBezTo>
                            </a:path>
                            <a:path w="4070" h="986">
                              <a:moveTo>
                                <a:pt x="1916" y="345"/>
                              </a:moveTo>
                              <a:cubicBezTo>
                                <a:pt x="1907" y="394"/>
                                <a:pt x="1884" y="436"/>
                                <a:pt x="1867" y="483"/>
                              </a:cubicBezTo>
                              <a:cubicBezTo>
                                <a:pt x="1851" y="528"/>
                                <a:pt x="1834" y="576"/>
                                <a:pt x="1825" y="622"/>
                              </a:cubicBezTo>
                              <a:cubicBezTo>
                                <a:pt x="1821" y="642"/>
                                <a:pt x="1825" y="647"/>
                                <a:pt x="1827" y="662"/>
                              </a:cubicBezTo>
                              <a:cubicBezTo>
                                <a:pt x="1848" y="630"/>
                                <a:pt x="1857" y="590"/>
                                <a:pt x="1871" y="554"/>
                              </a:cubicBezTo>
                              <a:cubicBezTo>
                                <a:pt x="1902" y="472"/>
                                <a:pt x="1929" y="388"/>
                                <a:pt x="1969" y="310"/>
                              </a:cubicBezTo>
                              <a:cubicBezTo>
                                <a:pt x="2000" y="251"/>
                                <a:pt x="2030" y="205"/>
                                <a:pt x="2087" y="172"/>
                              </a:cubicBezTo>
                              <a:cubicBezTo>
                                <a:pt x="2122" y="214"/>
                                <a:pt x="2116" y="256"/>
                                <a:pt x="2099" y="309"/>
                              </a:cubicBezTo>
                              <a:cubicBezTo>
                                <a:pt x="2076" y="382"/>
                                <a:pt x="2035" y="447"/>
                                <a:pt x="1983" y="502"/>
                              </a:cubicBezTo>
                              <a:cubicBezTo>
                                <a:pt x="1953" y="533"/>
                                <a:pt x="1915" y="552"/>
                                <a:pt x="1885" y="582"/>
                              </a:cubicBezTo>
                              <a:cubicBezTo>
                                <a:pt x="1902" y="606"/>
                                <a:pt x="1927" y="616"/>
                                <a:pt x="1953" y="629"/>
                              </a:cubicBezTo>
                              <a:cubicBezTo>
                                <a:pt x="2001" y="653"/>
                                <a:pt x="2035" y="659"/>
                                <a:pt x="2088" y="656"/>
                              </a:cubicBezTo>
                            </a:path>
                            <a:path w="4070" h="986">
                              <a:moveTo>
                                <a:pt x="2448" y="340"/>
                              </a:moveTo>
                              <a:cubicBezTo>
                                <a:pt x="2435" y="376"/>
                                <a:pt x="2429" y="409"/>
                                <a:pt x="2420" y="446"/>
                              </a:cubicBezTo>
                              <a:cubicBezTo>
                                <a:pt x="2408" y="497"/>
                                <a:pt x="2406" y="547"/>
                                <a:pt x="2405" y="599"/>
                              </a:cubicBezTo>
                              <a:cubicBezTo>
                                <a:pt x="2405" y="619"/>
                                <a:pt x="2409" y="627"/>
                                <a:pt x="2413" y="641"/>
                              </a:cubicBezTo>
                              <a:cubicBezTo>
                                <a:pt x="2425" y="602"/>
                                <a:pt x="2429" y="568"/>
                                <a:pt x="2435" y="527"/>
                              </a:cubicBezTo>
                              <a:cubicBezTo>
                                <a:pt x="2446" y="445"/>
                                <a:pt x="2448" y="363"/>
                                <a:pt x="2457" y="281"/>
                              </a:cubicBezTo>
                              <a:cubicBezTo>
                                <a:pt x="2463" y="226"/>
                                <a:pt x="2459" y="150"/>
                                <a:pt x="2493" y="102"/>
                              </a:cubicBezTo>
                              <a:cubicBezTo>
                                <a:pt x="2514" y="73"/>
                                <a:pt x="2558" y="78"/>
                                <a:pt x="2587" y="86"/>
                              </a:cubicBezTo>
                              <a:cubicBezTo>
                                <a:pt x="2631" y="98"/>
                                <a:pt x="2674" y="110"/>
                                <a:pt x="2719" y="118"/>
                              </a:cubicBezTo>
                            </a:path>
                            <a:path w="4070" h="986">
                              <a:moveTo>
                                <a:pt x="2538" y="339"/>
                              </a:moveTo>
                              <a:cubicBezTo>
                                <a:pt x="2511" y="367"/>
                                <a:pt x="2498" y="379"/>
                                <a:pt x="2483" y="413"/>
                              </a:cubicBezTo>
                              <a:cubicBezTo>
                                <a:pt x="2526" y="438"/>
                                <a:pt x="2574" y="434"/>
                                <a:pt x="2625" y="427"/>
                              </a:cubicBezTo>
                              <a:cubicBezTo>
                                <a:pt x="2688" y="415"/>
                                <a:pt x="2710" y="410"/>
                                <a:pt x="2752" y="403"/>
                              </a:cubicBezTo>
                            </a:path>
                            <a:path w="4070" h="986">
                              <a:moveTo>
                                <a:pt x="2954" y="286"/>
                              </a:moveTo>
                              <a:cubicBezTo>
                                <a:pt x="2934" y="326"/>
                                <a:pt x="2915" y="365"/>
                                <a:pt x="2895" y="405"/>
                              </a:cubicBezTo>
                              <a:cubicBezTo>
                                <a:pt x="2872" y="451"/>
                                <a:pt x="2850" y="497"/>
                                <a:pt x="2845" y="549"/>
                              </a:cubicBezTo>
                              <a:cubicBezTo>
                                <a:pt x="2846" y="572"/>
                                <a:pt x="2844" y="577"/>
                                <a:pt x="2854" y="588"/>
                              </a:cubicBezTo>
                              <a:cubicBezTo>
                                <a:pt x="2895" y="589"/>
                                <a:pt x="2918" y="570"/>
                                <a:pt x="2944" y="538"/>
                              </a:cubicBezTo>
                              <a:cubicBezTo>
                                <a:pt x="2985" y="488"/>
                                <a:pt x="3022" y="428"/>
                                <a:pt x="3044" y="367"/>
                              </a:cubicBezTo>
                              <a:cubicBezTo>
                                <a:pt x="3054" y="340"/>
                                <a:pt x="3062" y="311"/>
                                <a:pt x="3071" y="283"/>
                              </a:cubicBezTo>
                              <a:cubicBezTo>
                                <a:pt x="3065" y="323"/>
                                <a:pt x="3056" y="360"/>
                                <a:pt x="3054" y="401"/>
                              </a:cubicBezTo>
                              <a:cubicBezTo>
                                <a:pt x="3052" y="437"/>
                                <a:pt x="3040" y="498"/>
                                <a:pt x="3062" y="530"/>
                              </a:cubicBezTo>
                              <a:cubicBezTo>
                                <a:pt x="3076" y="540"/>
                                <a:pt x="3081" y="543"/>
                                <a:pt x="3094" y="537"/>
                              </a:cubicBezTo>
                            </a:path>
                            <a:path w="4070" h="986">
                              <a:moveTo>
                                <a:pt x="3337" y="252"/>
                              </a:moveTo>
                              <a:cubicBezTo>
                                <a:pt x="3315" y="292"/>
                                <a:pt x="3297" y="329"/>
                                <a:pt x="3282" y="372"/>
                              </a:cubicBezTo>
                              <a:cubicBezTo>
                                <a:pt x="3266" y="418"/>
                                <a:pt x="3248" y="467"/>
                                <a:pt x="3249" y="517"/>
                              </a:cubicBezTo>
                              <a:cubicBezTo>
                                <a:pt x="3250" y="523"/>
                                <a:pt x="3251" y="529"/>
                                <a:pt x="3252" y="535"/>
                              </a:cubicBezTo>
                              <a:cubicBezTo>
                                <a:pt x="3278" y="545"/>
                                <a:pt x="3295" y="512"/>
                                <a:pt x="3309" y="487"/>
                              </a:cubicBezTo>
                              <a:cubicBezTo>
                                <a:pt x="3349" y="416"/>
                                <a:pt x="3383" y="342"/>
                                <a:pt x="3424" y="271"/>
                              </a:cubicBezTo>
                              <a:cubicBezTo>
                                <a:pt x="3450" y="225"/>
                                <a:pt x="3487" y="143"/>
                                <a:pt x="3542" y="123"/>
                              </a:cubicBezTo>
                              <a:cubicBezTo>
                                <a:pt x="3547" y="124"/>
                                <a:pt x="3553" y="125"/>
                                <a:pt x="3558" y="126"/>
                              </a:cubicBezTo>
                              <a:cubicBezTo>
                                <a:pt x="3569" y="187"/>
                                <a:pt x="3557" y="235"/>
                                <a:pt x="3528" y="291"/>
                              </a:cubicBezTo>
                              <a:cubicBezTo>
                                <a:pt x="3484" y="377"/>
                                <a:pt x="3396" y="493"/>
                                <a:pt x="3292" y="509"/>
                              </a:cubicBezTo>
                              <a:cubicBezTo>
                                <a:pt x="3237" y="517"/>
                                <a:pt x="3248" y="475"/>
                                <a:pt x="3259" y="443"/>
                              </a:cubicBezTo>
                            </a:path>
                            <a:path w="4070" h="986">
                              <a:moveTo>
                                <a:pt x="3738" y="87"/>
                              </a:moveTo>
                              <a:cubicBezTo>
                                <a:pt x="3745" y="118"/>
                                <a:pt x="3746" y="145"/>
                                <a:pt x="3738" y="181"/>
                              </a:cubicBezTo>
                              <a:cubicBezTo>
                                <a:pt x="3721" y="258"/>
                                <a:pt x="3697" y="334"/>
                                <a:pt x="3676" y="410"/>
                              </a:cubicBezTo>
                              <a:cubicBezTo>
                                <a:pt x="3663" y="458"/>
                                <a:pt x="3649" y="503"/>
                                <a:pt x="3648" y="552"/>
                              </a:cubicBezTo>
                              <a:cubicBezTo>
                                <a:pt x="3677" y="526"/>
                                <a:pt x="3691" y="500"/>
                                <a:pt x="3712" y="461"/>
                              </a:cubicBezTo>
                              <a:cubicBezTo>
                                <a:pt x="3784" y="325"/>
                                <a:pt x="3852" y="174"/>
                                <a:pt x="3951" y="55"/>
                              </a:cubicBezTo>
                              <a:cubicBezTo>
                                <a:pt x="3987" y="12"/>
                                <a:pt x="4006" y="2"/>
                                <a:pt x="4055" y="0"/>
                              </a:cubicBezTo>
                              <a:cubicBezTo>
                                <a:pt x="4076" y="78"/>
                                <a:pt x="4057" y="145"/>
                                <a:pt x="4026" y="222"/>
                              </a:cubicBezTo>
                              <a:cubicBezTo>
                                <a:pt x="3988" y="318"/>
                                <a:pt x="3922" y="415"/>
                                <a:pt x="3834" y="473"/>
                              </a:cubicBezTo>
                              <a:cubicBezTo>
                                <a:pt x="3787" y="503"/>
                                <a:pt x="3707" y="535"/>
                                <a:pt x="3659" y="491"/>
                              </a:cubicBezTo>
                              <a:cubicBezTo>
                                <a:pt x="3642" y="464"/>
                                <a:pt x="3637" y="454"/>
                                <a:pt x="3649" y="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4" coordsize="4070,986" path="m303,268c293,258,281,239,268,232c261,228,251,228,244,233c226,245,214,278,201,294c178,323,164,352,149,386c118,457,96,529,72,603c44,691,16,778,4,870c0,898,-10,984,43,980c92,977,138,935,166,899c174,887,181,875,189,863em149,708c134,713,129,714,119,715c129,708,164,697,181,691c232,674,282,659,333,641em668,383c669,409,663,429,654,457c628,534,604,612,576,688c549,764,519,840,513,921c514,947,512,954,529,962c571,946,612,919,647,889c680,861,711,830,743,801em1057,383c1050,400,1041,421,1034,439c1015,490,994,540,975,591c956,641,938,692,920,742c918,748,917,754,915,760c931,755,936,745,952,718c980,672,1001,626,1024,578c1033,558,1059,515,1055,492c1052,491,1051,491,1049,489c1047,499,1040,504,1048,514c1054,522,1064,515,1070,512c1072,511,1078,503,1081,501em1055,456c1057,457,1063,451,1061,458c1057,472,1047,491,1041,505c1033,523,1032,535,1031,553c1054,544,1072,531,1092,509c1129,468,1163,425,1198,382c1216,360,1220,354,1233,342c1236,369,1230,401,1221,435c1201,507,1179,577,1164,650c1158,681,1141,736,1157,767c1168,790,1192,736,1206,715em1700,276c1713,263,1712,262,1713,244c1715,223,1702,232,1688,228c1673,224,1649,228,1634,231c1616,235,1599,244,1586,257c1557,286,1537,321,1517,357c1488,410,1462,469,1448,527c1437,570,1431,621,1459,659c1479,686,1518,698,1549,687c1571,679,1576,664,1584,646em1435,557c1415,557,1410,556,1398,560c1426,571,1455,573,1490,573c1544,573,1596,567,1649,562em1916,345c1907,394,1884,436,1867,483c1851,528,1834,576,1825,622c1821,642,1825,647,1827,662c1848,630,1857,590,1871,554c1902,472,1929,388,1969,310c2000,251,2030,205,2087,172c2122,214,2116,256,2099,309c2076,382,2035,447,1983,502c1953,533,1915,552,1885,582c1902,606,1927,616,1953,629c2001,653,2035,659,2088,656em2448,340c2435,376,2429,409,2420,446c2408,497,2406,547,2405,599c2405,619,2409,627,2413,641c2425,602,2429,568,2435,527c2446,445,2448,363,2457,281c2463,226,2459,150,2493,102c2514,73,2558,78,2587,86c2631,98,2674,110,2719,118em2538,339c2511,367,2498,379,2483,413c2526,438,2574,434,2625,427c2688,415,2710,410,2752,403em2954,286c2934,326,2915,365,2895,405c2872,451,2850,497,2845,549c2846,572,2844,577,2854,588c2895,589,2918,570,2944,538c2985,488,3022,428,3044,367c3054,340,3062,311,3071,283c3065,323,3056,360,3054,401c3052,437,3040,498,3062,530c3076,540,3081,543,3094,537em3337,252c3315,292,3297,329,3282,372c3266,418,3248,467,3249,517c3250,523,3251,529,3252,535c3278,545,3295,512,3309,487c3349,416,3383,342,3424,271c3450,225,3487,143,3542,123c3547,124,3553,125,3558,126c3569,187,3557,235,3528,291c3484,377,3396,493,3292,509c3237,517,3248,475,3259,443em3738,87c3745,118,3746,145,3738,181c3721,258,3697,334,3676,410c3663,458,3649,503,3648,552c3677,526,3691,500,3712,461c3784,325,3852,174,3951,55c3987,12,4006,2,4055,0c4076,78,4057,145,4026,222c3988,318,3922,415,3834,473c3787,503,3707,535,3659,491c3642,464,3637,454,3649,431e" stroked="t" o:allowincell="f" style="position:absolute;margin-left:186.45pt;margin-top:7.5pt;width:116.15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3950335</wp:posOffset>
                </wp:positionH>
                <wp:positionV relativeFrom="paragraph">
                  <wp:posOffset>147320</wp:posOffset>
                </wp:positionV>
                <wp:extent cx="285115" cy="264160"/>
                <wp:effectExtent l="6985" t="5715" r="5715" b="6350"/>
                <wp:wrapNone/>
                <wp:docPr id="534" name="Ink 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701">
                              <a:moveTo>
                                <a:pt x="48" y="171"/>
                              </a:moveTo>
                              <a:cubicBezTo>
                                <a:pt x="50" y="162"/>
                                <a:pt x="34" y="166"/>
                                <a:pt x="68" y="153"/>
                              </a:cubicBezTo>
                              <a:cubicBezTo>
                                <a:pt x="125" y="131"/>
                                <a:pt x="205" y="136"/>
                                <a:pt x="265" y="136"/>
                              </a:cubicBezTo>
                              <a:cubicBezTo>
                                <a:pt x="354" y="136"/>
                                <a:pt x="443" y="151"/>
                                <a:pt x="530" y="166"/>
                              </a:cubicBezTo>
                              <a:cubicBezTo>
                                <a:pt x="546" y="169"/>
                                <a:pt x="562" y="172"/>
                                <a:pt x="578" y="175"/>
                              </a:cubicBezTo>
                            </a:path>
                            <a:path w="757" h="701">
                              <a:moveTo>
                                <a:pt x="25" y="407"/>
                              </a:moveTo>
                              <a:cubicBezTo>
                                <a:pt x="11" y="398"/>
                                <a:pt x="11" y="398"/>
                                <a:pt x="0" y="388"/>
                              </a:cubicBezTo>
                              <a:cubicBezTo>
                                <a:pt x="19" y="363"/>
                                <a:pt x="20" y="362"/>
                                <a:pt x="58" y="352"/>
                              </a:cubicBezTo>
                              <a:cubicBezTo>
                                <a:pt x="129" y="334"/>
                                <a:pt x="204" y="334"/>
                                <a:pt x="277" y="331"/>
                              </a:cubicBezTo>
                              <a:cubicBezTo>
                                <a:pt x="377" y="327"/>
                                <a:pt x="476" y="327"/>
                                <a:pt x="576" y="322"/>
                              </a:cubicBezTo>
                              <a:cubicBezTo>
                                <a:pt x="624" y="320"/>
                                <a:pt x="699" y="326"/>
                                <a:pt x="741" y="296"/>
                              </a:cubicBezTo>
                              <a:cubicBezTo>
                                <a:pt x="743" y="292"/>
                                <a:pt x="746" y="289"/>
                                <a:pt x="748" y="285"/>
                              </a:cubicBezTo>
                              <a:cubicBezTo>
                                <a:pt x="726" y="259"/>
                                <a:pt x="702" y="235"/>
                                <a:pt x="676" y="211"/>
                              </a:cubicBezTo>
                              <a:cubicBezTo>
                                <a:pt x="640" y="177"/>
                                <a:pt x="599" y="139"/>
                                <a:pt x="570" y="99"/>
                              </a:cubicBezTo>
                              <a:cubicBezTo>
                                <a:pt x="549" y="70"/>
                                <a:pt x="536" y="33"/>
                                <a:pt x="526" y="0"/>
                              </a:cubicBezTo>
                              <a:cubicBezTo>
                                <a:pt x="540" y="4"/>
                                <a:pt x="558" y="8"/>
                                <a:pt x="574" y="16"/>
                              </a:cubicBezTo>
                              <a:cubicBezTo>
                                <a:pt x="594" y="27"/>
                                <a:pt x="602" y="31"/>
                                <a:pt x="617" y="37"/>
                              </a:cubicBezTo>
                            </a:path>
                            <a:path w="757" h="701">
                              <a:moveTo>
                                <a:pt x="756" y="177"/>
                              </a:moveTo>
                              <a:cubicBezTo>
                                <a:pt x="741" y="244"/>
                                <a:pt x="720" y="307"/>
                                <a:pt x="685" y="367"/>
                              </a:cubicBezTo>
                              <a:cubicBezTo>
                                <a:pt x="641" y="444"/>
                                <a:pt x="586" y="515"/>
                                <a:pt x="543" y="593"/>
                              </a:cubicBezTo>
                              <a:cubicBezTo>
                                <a:pt x="524" y="627"/>
                                <a:pt x="507" y="663"/>
                                <a:pt x="490" y="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5" coordsize="757,701" path="m48,171c50,162,34,166,68,153c125,131,205,136,265,136c354,136,443,151,530,166c546,169,562,172,578,175em25,407c11,398,11,398,0,388c19,363,20,362,58,352c129,334,204,334,277,331c377,327,476,327,576,322c624,320,699,326,741,296c743,292,746,289,748,285c726,259,702,235,676,211c640,177,599,139,570,99c549,70,536,33,526,0c540,4,558,8,574,16c594,27,602,31,617,37em756,177c741,244,720,307,685,367c641,444,586,515,543,593c524,627,507,663,490,698e" stroked="t" o:allowincell="f" style="position:absolute;margin-left:311.05pt;margin-top:11.6pt;width:22.4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4470400</wp:posOffset>
                </wp:positionH>
                <wp:positionV relativeFrom="paragraph">
                  <wp:posOffset>8890</wp:posOffset>
                </wp:positionV>
                <wp:extent cx="765175" cy="287020"/>
                <wp:effectExtent l="7620" t="6350" r="5715" b="6985"/>
                <wp:wrapNone/>
                <wp:docPr id="535" name="Ink 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762">
                              <a:moveTo>
                                <a:pt x="287" y="150"/>
                              </a:moveTo>
                              <a:cubicBezTo>
                                <a:pt x="293" y="144"/>
                                <a:pt x="298" y="139"/>
                                <a:pt x="302" y="133"/>
                              </a:cubicBezTo>
                              <a:cubicBezTo>
                                <a:pt x="304" y="131"/>
                                <a:pt x="305" y="130"/>
                                <a:pt x="305" y="128"/>
                              </a:cubicBezTo>
                              <a:cubicBezTo>
                                <a:pt x="298" y="126"/>
                                <a:pt x="292" y="123"/>
                                <a:pt x="284" y="122"/>
                              </a:cubicBezTo>
                              <a:cubicBezTo>
                                <a:pt x="269" y="120"/>
                                <a:pt x="255" y="122"/>
                                <a:pt x="239" y="121"/>
                              </a:cubicBezTo>
                              <a:cubicBezTo>
                                <a:pt x="219" y="120"/>
                                <a:pt x="201" y="121"/>
                                <a:pt x="181" y="125"/>
                              </a:cubicBezTo>
                              <a:cubicBezTo>
                                <a:pt x="168" y="128"/>
                                <a:pt x="150" y="133"/>
                                <a:pt x="140" y="142"/>
                              </a:cubicBezTo>
                              <a:cubicBezTo>
                                <a:pt x="130" y="151"/>
                                <a:pt x="123" y="167"/>
                                <a:pt x="117" y="178"/>
                              </a:cubicBezTo>
                              <a:cubicBezTo>
                                <a:pt x="103" y="206"/>
                                <a:pt x="101" y="241"/>
                                <a:pt x="92" y="270"/>
                              </a:cubicBezTo>
                              <a:cubicBezTo>
                                <a:pt x="72" y="334"/>
                                <a:pt x="55" y="400"/>
                                <a:pt x="40" y="465"/>
                              </a:cubicBezTo>
                              <a:cubicBezTo>
                                <a:pt x="24" y="535"/>
                                <a:pt x="7" y="604"/>
                                <a:pt x="2" y="676"/>
                              </a:cubicBezTo>
                              <a:cubicBezTo>
                                <a:pt x="-1" y="713"/>
                                <a:pt x="-3" y="754"/>
                                <a:pt x="42" y="760"/>
                              </a:cubicBezTo>
                              <a:cubicBezTo>
                                <a:pt x="82" y="766"/>
                                <a:pt x="128" y="738"/>
                                <a:pt x="162" y="720"/>
                              </a:cubicBezTo>
                              <a:cubicBezTo>
                                <a:pt x="192" y="704"/>
                                <a:pt x="215" y="685"/>
                                <a:pt x="240" y="663"/>
                              </a:cubicBezTo>
                            </a:path>
                            <a:path w="2090" h="762">
                              <a:moveTo>
                                <a:pt x="121" y="525"/>
                              </a:moveTo>
                              <a:cubicBezTo>
                                <a:pt x="102" y="524"/>
                                <a:pt x="85" y="523"/>
                                <a:pt x="67" y="518"/>
                              </a:cubicBezTo>
                              <a:cubicBezTo>
                                <a:pt x="93" y="497"/>
                                <a:pt x="128" y="506"/>
                                <a:pt x="162" y="503"/>
                              </a:cubicBezTo>
                              <a:cubicBezTo>
                                <a:pt x="179" y="501"/>
                                <a:pt x="197" y="499"/>
                                <a:pt x="214" y="497"/>
                              </a:cubicBezTo>
                            </a:path>
                            <a:path w="2090" h="762">
                              <a:moveTo>
                                <a:pt x="768" y="186"/>
                              </a:moveTo>
                              <a:cubicBezTo>
                                <a:pt x="769" y="204"/>
                                <a:pt x="768" y="219"/>
                                <a:pt x="760" y="238"/>
                              </a:cubicBezTo>
                              <a:cubicBezTo>
                                <a:pt x="735" y="301"/>
                                <a:pt x="713" y="364"/>
                                <a:pt x="688" y="427"/>
                              </a:cubicBezTo>
                              <a:cubicBezTo>
                                <a:pt x="657" y="504"/>
                                <a:pt x="620" y="579"/>
                                <a:pt x="593" y="657"/>
                              </a:cubicBezTo>
                              <a:cubicBezTo>
                                <a:pt x="583" y="690"/>
                                <a:pt x="580" y="698"/>
                                <a:pt x="582" y="720"/>
                              </a:cubicBezTo>
                              <a:cubicBezTo>
                                <a:pt x="620" y="737"/>
                                <a:pt x="643" y="718"/>
                                <a:pt x="682" y="703"/>
                              </a:cubicBezTo>
                              <a:cubicBezTo>
                                <a:pt x="732" y="683"/>
                                <a:pt x="784" y="669"/>
                                <a:pt x="833" y="648"/>
                              </a:cubicBezTo>
                              <a:cubicBezTo>
                                <a:pt x="843" y="643"/>
                                <a:pt x="852" y="639"/>
                                <a:pt x="862" y="634"/>
                              </a:cubicBezTo>
                            </a:path>
                            <a:path w="2090" h="762">
                              <a:moveTo>
                                <a:pt x="1212" y="195"/>
                              </a:moveTo>
                              <a:cubicBezTo>
                                <a:pt x="1187" y="219"/>
                                <a:pt x="1165" y="251"/>
                                <a:pt x="1153" y="284"/>
                              </a:cubicBezTo>
                              <a:cubicBezTo>
                                <a:pt x="1129" y="353"/>
                                <a:pt x="1107" y="418"/>
                                <a:pt x="1093" y="491"/>
                              </a:cubicBezTo>
                              <a:cubicBezTo>
                                <a:pt x="1084" y="538"/>
                                <a:pt x="1075" y="595"/>
                                <a:pt x="1094" y="642"/>
                              </a:cubicBezTo>
                              <a:cubicBezTo>
                                <a:pt x="1103" y="665"/>
                                <a:pt x="1114" y="637"/>
                                <a:pt x="1118" y="630"/>
                              </a:cubicBezTo>
                            </a:path>
                            <a:path w="2090" h="762">
                              <a:moveTo>
                                <a:pt x="1204" y="235"/>
                              </a:moveTo>
                              <a:cubicBezTo>
                                <a:pt x="1185" y="242"/>
                                <a:pt x="1175" y="254"/>
                                <a:pt x="1168" y="274"/>
                              </a:cubicBezTo>
                              <a:cubicBezTo>
                                <a:pt x="1160" y="296"/>
                                <a:pt x="1166" y="293"/>
                                <a:pt x="1170" y="313"/>
                              </a:cubicBezTo>
                              <a:cubicBezTo>
                                <a:pt x="1205" y="319"/>
                                <a:pt x="1233" y="313"/>
                                <a:pt x="1264" y="294"/>
                              </a:cubicBezTo>
                              <a:cubicBezTo>
                                <a:pt x="1308" y="268"/>
                                <a:pt x="1350" y="227"/>
                                <a:pt x="1385" y="190"/>
                              </a:cubicBezTo>
                              <a:cubicBezTo>
                                <a:pt x="1402" y="170"/>
                                <a:pt x="1405" y="165"/>
                                <a:pt x="1418" y="154"/>
                              </a:cubicBezTo>
                              <a:cubicBezTo>
                                <a:pt x="1435" y="171"/>
                                <a:pt x="1431" y="187"/>
                                <a:pt x="1425" y="222"/>
                              </a:cubicBezTo>
                              <a:cubicBezTo>
                                <a:pt x="1414" y="285"/>
                                <a:pt x="1402" y="346"/>
                                <a:pt x="1395" y="410"/>
                              </a:cubicBezTo>
                              <a:cubicBezTo>
                                <a:pt x="1392" y="437"/>
                                <a:pt x="1374" y="499"/>
                                <a:pt x="1396" y="523"/>
                              </a:cubicBezTo>
                              <a:cubicBezTo>
                                <a:pt x="1406" y="533"/>
                                <a:pt x="1416" y="493"/>
                                <a:pt x="1420" y="485"/>
                              </a:cubicBezTo>
                            </a:path>
                            <a:path w="2090" h="762">
                              <a:moveTo>
                                <a:pt x="1783" y="169"/>
                              </a:moveTo>
                              <a:cubicBezTo>
                                <a:pt x="1781" y="180"/>
                                <a:pt x="1776" y="183"/>
                                <a:pt x="1776" y="194"/>
                              </a:cubicBezTo>
                              <a:cubicBezTo>
                                <a:pt x="1777" y="243"/>
                                <a:pt x="1763" y="286"/>
                                <a:pt x="1754" y="334"/>
                              </a:cubicBezTo>
                              <a:cubicBezTo>
                                <a:pt x="1742" y="398"/>
                                <a:pt x="1730" y="461"/>
                                <a:pt x="1717" y="525"/>
                              </a:cubicBezTo>
                              <a:cubicBezTo>
                                <a:pt x="1715" y="534"/>
                                <a:pt x="1711" y="569"/>
                                <a:pt x="1710" y="576"/>
                              </a:cubicBezTo>
                              <a:cubicBezTo>
                                <a:pt x="1729" y="534"/>
                                <a:pt x="1742" y="496"/>
                                <a:pt x="1753" y="450"/>
                              </a:cubicBezTo>
                              <a:cubicBezTo>
                                <a:pt x="1773" y="362"/>
                                <a:pt x="1799" y="277"/>
                                <a:pt x="1829" y="192"/>
                              </a:cubicBezTo>
                              <a:cubicBezTo>
                                <a:pt x="1852" y="127"/>
                                <a:pt x="1870" y="52"/>
                                <a:pt x="1931" y="11"/>
                              </a:cubicBezTo>
                              <a:cubicBezTo>
                                <a:pt x="1970" y="-16"/>
                                <a:pt x="2009" y="10"/>
                                <a:pt x="2025" y="49"/>
                              </a:cubicBezTo>
                              <a:cubicBezTo>
                                <a:pt x="2047" y="101"/>
                                <a:pt x="2034" y="165"/>
                                <a:pt x="2007" y="212"/>
                              </a:cubicBezTo>
                              <a:cubicBezTo>
                                <a:pt x="1974" y="270"/>
                                <a:pt x="1919" y="297"/>
                                <a:pt x="1861" y="324"/>
                              </a:cubicBezTo>
                              <a:cubicBezTo>
                                <a:pt x="1823" y="342"/>
                                <a:pt x="1756" y="350"/>
                                <a:pt x="1740" y="395"/>
                              </a:cubicBezTo>
                              <a:cubicBezTo>
                                <a:pt x="1720" y="449"/>
                                <a:pt x="1797" y="509"/>
                                <a:pt x="1830" y="539"/>
                              </a:cubicBezTo>
                              <a:cubicBezTo>
                                <a:pt x="1886" y="590"/>
                                <a:pt x="1963" y="647"/>
                                <a:pt x="2040" y="657"/>
                              </a:cubicBezTo>
                              <a:cubicBezTo>
                                <a:pt x="2057" y="656"/>
                                <a:pt x="2073" y="656"/>
                                <a:pt x="2090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6" coordorigin="1,4294967295" coordsize="2090,762" path="m287,150c293,144,298,139,302,133c304,131,305,130,305,128c298,126,292,123,284,122c269,120,255,122,239,121c219,120,201,121,181,125c168,128,150,133,140,142c130,151,123,167,117,178c103,206,101,241,92,270c72,334,55,400,40,465c24,535,7,604,2,676c-1,713,-3,754,42,760c82,766,128,738,162,720c192,704,215,685,240,663em121,525c102,524,85,523,67,518c93,497,128,506,162,503c179,501,197,499,214,497em768,186c769,204,768,219,760,238c735,301,713,364,688,427c657,504,620,579,593,657c583,690,580,698,582,720c620,737,643,718,682,703c732,683,784,669,833,648c843,643,852,639,862,634em1212,195c1187,219,1165,251,1153,284c1129,353,1107,418,1093,491c1084,538,1075,595,1094,642c1103,665,1114,637,1118,630em1204,235c1185,242,1175,254,1168,274c1160,296,1166,293,1170,313c1205,319,1233,313,1264,294c1308,268,1350,227,1385,190c1402,170,1405,165,1418,154c1435,171,1431,187,1425,222c1414,285,1402,346,1395,410c1392,437,1374,499,1396,523c1406,533,1416,493,1420,485em1783,169c1781,180,1776,183,1776,194c1777,243,1763,286,1754,334c1742,398,1730,461,1717,525c1715,534,1711,569,1710,576c1729,534,1742,496,1753,450c1773,362,1799,277,1829,192c1852,127,1870,52,1931,11c1970,-16,2009,10,2025,49c2047,101,2034,165,2007,212c1974,270,1919,297,1861,324c1823,342,1756,350,1740,395c1720,449,1797,509,1830,539c1886,590,1963,647,2040,657c2057,656,2073,656,2090,655e" stroked="t" o:allowincell="f" style="position:absolute;margin-left:352pt;margin-top:0.7pt;width:60.2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5332095</wp:posOffset>
                </wp:positionH>
                <wp:positionV relativeFrom="paragraph">
                  <wp:posOffset>-20955</wp:posOffset>
                </wp:positionV>
                <wp:extent cx="608330" cy="250825"/>
                <wp:effectExtent l="6350" t="7620" r="7620" b="5715"/>
                <wp:wrapNone/>
                <wp:docPr id="536" name="Ink 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660">
                              <a:moveTo>
                                <a:pt x="0" y="230"/>
                              </a:moveTo>
                              <a:cubicBezTo>
                                <a:pt x="7" y="228"/>
                                <a:pt x="7" y="217"/>
                                <a:pt x="16" y="234"/>
                              </a:cubicBezTo>
                              <a:cubicBezTo>
                                <a:pt x="36" y="272"/>
                                <a:pt x="19" y="321"/>
                                <a:pt x="17" y="359"/>
                              </a:cubicBezTo>
                              <a:cubicBezTo>
                                <a:pt x="12" y="443"/>
                                <a:pt x="4" y="528"/>
                                <a:pt x="1" y="612"/>
                              </a:cubicBezTo>
                              <a:cubicBezTo>
                                <a:pt x="1" y="638"/>
                                <a:pt x="1" y="644"/>
                                <a:pt x="0" y="660"/>
                              </a:cubicBezTo>
                              <a:cubicBezTo>
                                <a:pt x="14" y="634"/>
                                <a:pt x="16" y="608"/>
                                <a:pt x="21" y="575"/>
                              </a:cubicBezTo>
                              <a:cubicBezTo>
                                <a:pt x="39" y="462"/>
                                <a:pt x="25" y="351"/>
                                <a:pt x="11" y="238"/>
                              </a:cubicBezTo>
                              <a:cubicBezTo>
                                <a:pt x="9" y="218"/>
                                <a:pt x="-8" y="138"/>
                                <a:pt x="15" y="121"/>
                              </a:cubicBezTo>
                              <a:cubicBezTo>
                                <a:pt x="39" y="103"/>
                                <a:pt x="105" y="125"/>
                                <a:pt x="131" y="129"/>
                              </a:cubicBezTo>
                              <a:cubicBezTo>
                                <a:pt x="184" y="138"/>
                                <a:pt x="236" y="150"/>
                                <a:pt x="291" y="150"/>
                              </a:cubicBezTo>
                              <a:cubicBezTo>
                                <a:pt x="300" y="149"/>
                                <a:pt x="308" y="149"/>
                                <a:pt x="317" y="148"/>
                              </a:cubicBezTo>
                            </a:path>
                            <a:path w="1653" h="660">
                              <a:moveTo>
                                <a:pt x="132" y="307"/>
                              </a:moveTo>
                              <a:cubicBezTo>
                                <a:pt x="99" y="333"/>
                                <a:pt x="83" y="345"/>
                                <a:pt x="63" y="379"/>
                              </a:cubicBezTo>
                              <a:cubicBezTo>
                                <a:pt x="103" y="412"/>
                                <a:pt x="145" y="393"/>
                                <a:pt x="195" y="383"/>
                              </a:cubicBezTo>
                              <a:cubicBezTo>
                                <a:pt x="222" y="378"/>
                                <a:pt x="249" y="372"/>
                                <a:pt x="276" y="367"/>
                              </a:cubicBezTo>
                            </a:path>
                            <a:path w="1653" h="660">
                              <a:moveTo>
                                <a:pt x="651" y="163"/>
                              </a:moveTo>
                              <a:cubicBezTo>
                                <a:pt x="629" y="174"/>
                                <a:pt x="644" y="174"/>
                                <a:pt x="634" y="195"/>
                              </a:cubicBezTo>
                              <a:cubicBezTo>
                                <a:pt x="615" y="236"/>
                                <a:pt x="612" y="278"/>
                                <a:pt x="605" y="324"/>
                              </a:cubicBezTo>
                              <a:cubicBezTo>
                                <a:pt x="597" y="374"/>
                                <a:pt x="588" y="433"/>
                                <a:pt x="604" y="483"/>
                              </a:cubicBezTo>
                              <a:cubicBezTo>
                                <a:pt x="616" y="504"/>
                                <a:pt x="620" y="511"/>
                                <a:pt x="637" y="515"/>
                              </a:cubicBezTo>
                              <a:cubicBezTo>
                                <a:pt x="688" y="502"/>
                                <a:pt x="716" y="476"/>
                                <a:pt x="749" y="434"/>
                              </a:cubicBezTo>
                              <a:cubicBezTo>
                                <a:pt x="806" y="362"/>
                                <a:pt x="841" y="278"/>
                                <a:pt x="863" y="190"/>
                              </a:cubicBezTo>
                              <a:cubicBezTo>
                                <a:pt x="869" y="163"/>
                                <a:pt x="871" y="159"/>
                                <a:pt x="871" y="143"/>
                              </a:cubicBezTo>
                              <a:cubicBezTo>
                                <a:pt x="859" y="181"/>
                                <a:pt x="851" y="218"/>
                                <a:pt x="845" y="258"/>
                              </a:cubicBezTo>
                              <a:cubicBezTo>
                                <a:pt x="833" y="338"/>
                                <a:pt x="836" y="416"/>
                                <a:pt x="832" y="496"/>
                              </a:cubicBezTo>
                              <a:cubicBezTo>
                                <a:pt x="831" y="507"/>
                                <a:pt x="816" y="574"/>
                                <a:pt x="841" y="564"/>
                              </a:cubicBezTo>
                              <a:cubicBezTo>
                                <a:pt x="857" y="543"/>
                                <a:pt x="864" y="532"/>
                                <a:pt x="870" y="513"/>
                              </a:cubicBezTo>
                            </a:path>
                            <a:path w="1653" h="660">
                              <a:moveTo>
                                <a:pt x="1292" y="209"/>
                              </a:moveTo>
                              <a:cubicBezTo>
                                <a:pt x="1290" y="227"/>
                                <a:pt x="1281" y="248"/>
                                <a:pt x="1279" y="267"/>
                              </a:cubicBezTo>
                              <a:cubicBezTo>
                                <a:pt x="1275" y="319"/>
                                <a:pt x="1274" y="371"/>
                                <a:pt x="1269" y="423"/>
                              </a:cubicBezTo>
                              <a:cubicBezTo>
                                <a:pt x="1266" y="461"/>
                                <a:pt x="1250" y="514"/>
                                <a:pt x="1264" y="552"/>
                              </a:cubicBezTo>
                              <a:cubicBezTo>
                                <a:pt x="1266" y="554"/>
                                <a:pt x="1269" y="556"/>
                                <a:pt x="1271" y="558"/>
                              </a:cubicBezTo>
                              <a:cubicBezTo>
                                <a:pt x="1293" y="524"/>
                                <a:pt x="1311" y="492"/>
                                <a:pt x="1326" y="454"/>
                              </a:cubicBezTo>
                              <a:cubicBezTo>
                                <a:pt x="1359" y="372"/>
                                <a:pt x="1381" y="287"/>
                                <a:pt x="1413" y="205"/>
                              </a:cubicBezTo>
                              <a:cubicBezTo>
                                <a:pt x="1436" y="147"/>
                                <a:pt x="1465" y="47"/>
                                <a:pt x="1521" y="10"/>
                              </a:cubicBezTo>
                              <a:cubicBezTo>
                                <a:pt x="1579" y="-28"/>
                                <a:pt x="1618" y="53"/>
                                <a:pt x="1631" y="94"/>
                              </a:cubicBezTo>
                              <a:cubicBezTo>
                                <a:pt x="1668" y="209"/>
                                <a:pt x="1662" y="351"/>
                                <a:pt x="1606" y="459"/>
                              </a:cubicBezTo>
                              <a:cubicBezTo>
                                <a:pt x="1564" y="541"/>
                                <a:pt x="1477" y="594"/>
                                <a:pt x="1386" y="605"/>
                              </a:cubicBezTo>
                              <a:cubicBezTo>
                                <a:pt x="1342" y="610"/>
                                <a:pt x="1227" y="610"/>
                                <a:pt x="1206" y="556"/>
                              </a:cubicBezTo>
                              <a:cubicBezTo>
                                <a:pt x="1210" y="520"/>
                                <a:pt x="1215" y="506"/>
                                <a:pt x="1242" y="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7" coordsize="1653,660" path="m0,230c7,228,7,217,16,234c36,272,19,321,17,359c12,443,4,528,1,612c1,638,1,644,0,660c14,634,16,608,21,575c39,462,25,351,11,238c9,218,-8,138,15,121c39,103,105,125,131,129c184,138,236,150,291,150c300,149,308,149,317,148em132,307c99,333,83,345,63,379c103,412,145,393,195,383c222,378,249,372,276,367em651,163c629,174,644,174,634,195c615,236,612,278,605,324c597,374,588,433,604,483c616,504,620,511,637,515c688,502,716,476,749,434c806,362,841,278,863,190c869,163,871,159,871,143c859,181,851,218,845,258c833,338,836,416,832,496c831,507,816,574,841,564c857,543,864,532,870,513em1292,209c1290,227,1281,248,1279,267c1275,319,1274,371,1269,423c1266,461,1250,514,1264,552c1266,554,1269,556,1271,558c1293,524,1311,492,1326,454c1359,372,1381,287,1413,205c1436,147,1465,47,1521,10c1579,-28,1618,53,1631,94c1668,209,1662,351,1606,459c1564,541,1477,594,1386,605c1342,610,1227,610,1206,556c1210,520,1215,506,1242,491e" stroked="t" o:allowincell="f" style="position:absolute;margin-left:419.85pt;margin-top:-1.65pt;width:47.8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9">
                <wp:simplePos x="0" y="0"/>
                <wp:positionH relativeFrom="column">
                  <wp:posOffset>-315595</wp:posOffset>
                </wp:positionH>
                <wp:positionV relativeFrom="paragraph">
                  <wp:posOffset>82550</wp:posOffset>
                </wp:positionV>
                <wp:extent cx="1089025" cy="102870"/>
                <wp:effectExtent l="6985" t="6350" r="5715" b="6985"/>
                <wp:wrapNone/>
                <wp:docPr id="537" name="Ink 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" h="250">
                              <a:moveTo>
                                <a:pt x="0" y="240"/>
                              </a:moveTo>
                              <a:cubicBezTo>
                                <a:pt x="21" y="243"/>
                                <a:pt x="27" y="245"/>
                                <a:pt x="48" y="248"/>
                              </a:cubicBezTo>
                              <a:cubicBezTo>
                                <a:pt x="94" y="254"/>
                                <a:pt x="145" y="245"/>
                                <a:pt x="190" y="237"/>
                              </a:cubicBezTo>
                              <a:cubicBezTo>
                                <a:pt x="576" y="168"/>
                                <a:pt x="943" y="48"/>
                                <a:pt x="1338" y="17"/>
                              </a:cubicBezTo>
                              <a:cubicBezTo>
                                <a:pt x="1571" y="-1"/>
                                <a:pt x="1805" y="-2"/>
                                <a:pt x="2039" y="4"/>
                              </a:cubicBezTo>
                              <a:cubicBezTo>
                                <a:pt x="2356" y="13"/>
                                <a:pt x="2671" y="37"/>
                                <a:pt x="2989" y="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8" coordsize="2990,250" path="m0,240c21,243,27,245,48,248c94,254,145,245,190,237c576,168,943,48,1338,17c1571,-1,1805,-2,2039,4c2356,13,2671,37,2989,40e" stroked="t" o:allowincell="f" style="position:absolute;margin-left:-24.85pt;margin-top:6.5pt;width:85.7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206375</wp:posOffset>
                </wp:positionH>
                <wp:positionV relativeFrom="paragraph">
                  <wp:posOffset>20955</wp:posOffset>
                </wp:positionV>
                <wp:extent cx="828675" cy="389255"/>
                <wp:effectExtent l="7620" t="6985" r="5715" b="5715"/>
                <wp:wrapNone/>
                <wp:docPr id="538" name="Ink 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046">
                              <a:moveTo>
                                <a:pt x="102" y="87"/>
                              </a:moveTo>
                              <a:cubicBezTo>
                                <a:pt x="98" y="124"/>
                                <a:pt x="92" y="160"/>
                                <a:pt x="86" y="197"/>
                              </a:cubicBezTo>
                              <a:cubicBezTo>
                                <a:pt x="70" y="301"/>
                                <a:pt x="49" y="405"/>
                                <a:pt x="32" y="509"/>
                              </a:cubicBezTo>
                              <a:cubicBezTo>
                                <a:pt x="17" y="603"/>
                                <a:pt x="-3" y="699"/>
                                <a:pt x="0" y="795"/>
                              </a:cubicBezTo>
                              <a:cubicBezTo>
                                <a:pt x="1" y="804"/>
                                <a:pt x="3" y="814"/>
                                <a:pt x="4" y="823"/>
                              </a:cubicBezTo>
                              <a:cubicBezTo>
                                <a:pt x="44" y="800"/>
                                <a:pt x="61" y="776"/>
                                <a:pt x="92" y="731"/>
                              </a:cubicBezTo>
                            </a:path>
                            <a:path w="2267" h="1046">
                              <a:moveTo>
                                <a:pt x="246" y="452"/>
                              </a:moveTo>
                              <a:cubicBezTo>
                                <a:pt x="223" y="480"/>
                                <a:pt x="199" y="513"/>
                                <a:pt x="175" y="542"/>
                              </a:cubicBezTo>
                              <a:cubicBezTo>
                                <a:pt x="131" y="596"/>
                                <a:pt x="88" y="649"/>
                                <a:pt x="50" y="707"/>
                              </a:cubicBezTo>
                              <a:cubicBezTo>
                                <a:pt x="37" y="727"/>
                                <a:pt x="16" y="749"/>
                                <a:pt x="37" y="765"/>
                              </a:cubicBezTo>
                              <a:cubicBezTo>
                                <a:pt x="69" y="765"/>
                                <a:pt x="100" y="757"/>
                                <a:pt x="132" y="754"/>
                              </a:cubicBezTo>
                              <a:cubicBezTo>
                                <a:pt x="162" y="751"/>
                                <a:pt x="192" y="750"/>
                                <a:pt x="222" y="748"/>
                              </a:cubicBezTo>
                            </a:path>
                            <a:path w="2267" h="1046">
                              <a:moveTo>
                                <a:pt x="465" y="610"/>
                              </a:moveTo>
                              <a:cubicBezTo>
                                <a:pt x="468" y="612"/>
                                <a:pt x="469" y="623"/>
                                <a:pt x="477" y="610"/>
                              </a:cubicBezTo>
                              <a:cubicBezTo>
                                <a:pt x="487" y="593"/>
                                <a:pt x="494" y="570"/>
                                <a:pt x="502" y="552"/>
                              </a:cubicBezTo>
                              <a:cubicBezTo>
                                <a:pt x="509" y="536"/>
                                <a:pt x="504" y="543"/>
                                <a:pt x="501" y="535"/>
                              </a:cubicBezTo>
                              <a:cubicBezTo>
                                <a:pt x="472" y="546"/>
                                <a:pt x="457" y="564"/>
                                <a:pt x="436" y="586"/>
                              </a:cubicBezTo>
                              <a:cubicBezTo>
                                <a:pt x="413" y="610"/>
                                <a:pt x="384" y="641"/>
                                <a:pt x="382" y="676"/>
                              </a:cubicBezTo>
                              <a:cubicBezTo>
                                <a:pt x="380" y="702"/>
                                <a:pt x="395" y="717"/>
                                <a:pt x="419" y="721"/>
                              </a:cubicBezTo>
                              <a:cubicBezTo>
                                <a:pt x="442" y="724"/>
                                <a:pt x="457" y="717"/>
                                <a:pt x="477" y="709"/>
                              </a:cubicBezTo>
                            </a:path>
                            <a:path w="2267" h="1046">
                              <a:moveTo>
                                <a:pt x="635" y="557"/>
                              </a:moveTo>
                              <a:cubicBezTo>
                                <a:pt x="627" y="579"/>
                                <a:pt x="626" y="598"/>
                                <a:pt x="628" y="622"/>
                              </a:cubicBezTo>
                              <a:cubicBezTo>
                                <a:pt x="630" y="653"/>
                                <a:pt x="632" y="690"/>
                                <a:pt x="663" y="707"/>
                              </a:cubicBezTo>
                              <a:cubicBezTo>
                                <a:pt x="698" y="726"/>
                                <a:pt x="721" y="705"/>
                                <a:pt x="746" y="684"/>
                              </a:cubicBezTo>
                            </a:path>
                            <a:path w="2267" h="1046">
                              <a:moveTo>
                                <a:pt x="811" y="594"/>
                              </a:moveTo>
                              <a:cubicBezTo>
                                <a:pt x="811" y="589"/>
                                <a:pt x="812" y="584"/>
                                <a:pt x="812" y="579"/>
                              </a:cubicBezTo>
                              <a:cubicBezTo>
                                <a:pt x="793" y="594"/>
                                <a:pt x="774" y="625"/>
                                <a:pt x="757" y="652"/>
                              </a:cubicBezTo>
                              <a:cubicBezTo>
                                <a:pt x="711" y="725"/>
                                <a:pt x="676" y="809"/>
                                <a:pt x="645" y="890"/>
                              </a:cubicBezTo>
                              <a:cubicBezTo>
                                <a:pt x="632" y="924"/>
                                <a:pt x="590" y="1006"/>
                                <a:pt x="599" y="1045"/>
                              </a:cubicBezTo>
                              <a:cubicBezTo>
                                <a:pt x="601" y="1045"/>
                                <a:pt x="604" y="1044"/>
                                <a:pt x="606" y="1044"/>
                              </a:cubicBezTo>
                            </a:path>
                            <a:path w="2267" h="1046">
                              <a:moveTo>
                                <a:pt x="986" y="607"/>
                              </a:moveTo>
                              <a:cubicBezTo>
                                <a:pt x="986" y="623"/>
                                <a:pt x="981" y="639"/>
                                <a:pt x="978" y="655"/>
                              </a:cubicBezTo>
                              <a:cubicBezTo>
                                <a:pt x="974" y="678"/>
                                <a:pt x="979" y="703"/>
                                <a:pt x="992" y="722"/>
                              </a:cubicBezTo>
                              <a:cubicBezTo>
                                <a:pt x="1009" y="746"/>
                                <a:pt x="1032" y="729"/>
                                <a:pt x="1048" y="712"/>
                              </a:cubicBezTo>
                              <a:cubicBezTo>
                                <a:pt x="1069" y="689"/>
                                <a:pt x="1081" y="656"/>
                                <a:pt x="1090" y="627"/>
                              </a:cubicBezTo>
                              <a:cubicBezTo>
                                <a:pt x="1091" y="624"/>
                                <a:pt x="1091" y="622"/>
                                <a:pt x="1092" y="619"/>
                              </a:cubicBezTo>
                              <a:cubicBezTo>
                                <a:pt x="1085" y="633"/>
                                <a:pt x="1078" y="651"/>
                                <a:pt x="1079" y="669"/>
                              </a:cubicBezTo>
                              <a:cubicBezTo>
                                <a:pt x="1081" y="696"/>
                                <a:pt x="1089" y="726"/>
                                <a:pt x="1121" y="718"/>
                              </a:cubicBezTo>
                              <a:cubicBezTo>
                                <a:pt x="1168" y="707"/>
                                <a:pt x="1193" y="660"/>
                                <a:pt x="1222" y="626"/>
                              </a:cubicBezTo>
                              <a:cubicBezTo>
                                <a:pt x="1258" y="584"/>
                                <a:pt x="1294" y="545"/>
                                <a:pt x="1332" y="506"/>
                              </a:cubicBezTo>
                            </a:path>
                            <a:path w="2267" h="1046">
                              <a:moveTo>
                                <a:pt x="1446" y="482"/>
                              </a:moveTo>
                              <a:cubicBezTo>
                                <a:pt x="1436" y="520"/>
                                <a:pt x="1412" y="549"/>
                                <a:pt x="1387" y="580"/>
                              </a:cubicBezTo>
                              <a:cubicBezTo>
                                <a:pt x="1358" y="616"/>
                                <a:pt x="1314" y="650"/>
                                <a:pt x="1306" y="699"/>
                              </a:cubicBezTo>
                              <a:cubicBezTo>
                                <a:pt x="1307" y="704"/>
                                <a:pt x="1308" y="709"/>
                                <a:pt x="1309" y="714"/>
                              </a:cubicBezTo>
                              <a:cubicBezTo>
                                <a:pt x="1344" y="725"/>
                                <a:pt x="1379" y="705"/>
                                <a:pt x="1412" y="683"/>
                              </a:cubicBezTo>
                              <a:cubicBezTo>
                                <a:pt x="1454" y="655"/>
                                <a:pt x="1489" y="617"/>
                                <a:pt x="1526" y="583"/>
                              </a:cubicBezTo>
                            </a:path>
                            <a:path w="2267" h="1046">
                              <a:moveTo>
                                <a:pt x="1643" y="520"/>
                              </a:moveTo>
                              <a:cubicBezTo>
                                <a:pt x="1630" y="549"/>
                                <a:pt x="1614" y="579"/>
                                <a:pt x="1605" y="610"/>
                              </a:cubicBezTo>
                              <a:cubicBezTo>
                                <a:pt x="1605" y="612"/>
                                <a:pt x="1604" y="614"/>
                                <a:pt x="1604" y="616"/>
                              </a:cubicBezTo>
                              <a:cubicBezTo>
                                <a:pt x="1628" y="596"/>
                                <a:pt x="1651" y="572"/>
                                <a:pt x="1672" y="548"/>
                              </a:cubicBezTo>
                              <a:cubicBezTo>
                                <a:pt x="1703" y="512"/>
                                <a:pt x="1730" y="478"/>
                                <a:pt x="1769" y="450"/>
                              </a:cubicBezTo>
                              <a:cubicBezTo>
                                <a:pt x="1790" y="437"/>
                                <a:pt x="1796" y="433"/>
                                <a:pt x="1812" y="430"/>
                              </a:cubicBezTo>
                            </a:path>
                            <a:path w="2267" h="1046">
                              <a:moveTo>
                                <a:pt x="1964" y="469"/>
                              </a:moveTo>
                              <a:cubicBezTo>
                                <a:pt x="1939" y="512"/>
                                <a:pt x="1905" y="549"/>
                                <a:pt x="1879" y="592"/>
                              </a:cubicBezTo>
                              <a:cubicBezTo>
                                <a:pt x="1850" y="640"/>
                                <a:pt x="1853" y="655"/>
                                <a:pt x="1862" y="700"/>
                              </a:cubicBezTo>
                              <a:cubicBezTo>
                                <a:pt x="1925" y="683"/>
                                <a:pt x="1970" y="636"/>
                                <a:pt x="2011" y="583"/>
                              </a:cubicBezTo>
                              <a:cubicBezTo>
                                <a:pt x="2080" y="493"/>
                                <a:pt x="2137" y="389"/>
                                <a:pt x="2180" y="285"/>
                              </a:cubicBezTo>
                              <a:cubicBezTo>
                                <a:pt x="2215" y="200"/>
                                <a:pt x="2244" y="111"/>
                                <a:pt x="2263" y="21"/>
                              </a:cubicBezTo>
                              <a:cubicBezTo>
                                <a:pt x="2264" y="14"/>
                                <a:pt x="2265" y="7"/>
                                <a:pt x="2266" y="0"/>
                              </a:cubicBezTo>
                              <a:cubicBezTo>
                                <a:pt x="2242" y="56"/>
                                <a:pt x="2223" y="116"/>
                                <a:pt x="2207" y="177"/>
                              </a:cubicBezTo>
                              <a:cubicBezTo>
                                <a:pt x="2171" y="318"/>
                                <a:pt x="2132" y="458"/>
                                <a:pt x="2101" y="600"/>
                              </a:cubicBezTo>
                              <a:cubicBezTo>
                                <a:pt x="2089" y="654"/>
                                <a:pt x="2091" y="686"/>
                                <a:pt x="2092" y="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2" coordsize="2267,1046" path="m102,87c98,124,92,160,86,197c70,301,49,405,32,509c17,603,-3,699,0,795c1,804,3,814,4,823c44,800,61,776,92,731em246,452c223,480,199,513,175,542c131,596,88,649,50,707c37,727,16,749,37,765c69,765,100,757,132,754c162,751,192,750,222,748em465,610c468,612,469,623,477,610c487,593,494,570,502,552c509,536,504,543,501,535c472,546,457,564,436,586c413,610,384,641,382,676c380,702,395,717,419,721c442,724,457,717,477,709em635,557c627,579,626,598,628,622c630,653,632,690,663,707c698,726,721,705,746,684em811,594c811,589,812,584,812,579c793,594,774,625,757,652c711,725,676,809,645,890c632,924,590,1006,599,1045c601,1045,604,1044,606,1044em986,607c986,623,981,639,978,655c974,678,979,703,992,722c1009,746,1032,729,1048,712c1069,689,1081,656,1090,627c1091,624,1091,622,1092,619c1085,633,1078,651,1079,669c1081,696,1089,726,1121,718c1168,707,1193,660,1222,626c1258,584,1294,545,1332,506em1446,482c1436,520,1412,549,1387,580c1358,616,1314,650,1306,699c1307,704,1308,709,1309,714c1344,725,1379,705,1412,683c1454,655,1489,617,1526,583em1643,520c1630,549,1614,579,1605,610c1605,612,1604,614,1604,616c1628,596,1651,572,1672,548c1703,512,1730,478,1769,450c1790,437,1796,433,1812,430em1964,469c1939,512,1905,549,1879,592c1850,640,1853,655,1862,700c1925,683,1970,636,2011,583c2080,493,2137,389,2180,285c2215,200,2244,111,2263,21c2264,14,2265,7,2266,0c2242,56,2223,116,2207,177c2171,318,2132,458,2101,600c2089,654,2091,686,2092,733e" stroked="t" o:allowincell="f" style="position:absolute;margin-left:16.25pt;margin-top:1.65pt;width:65.2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column">
                  <wp:posOffset>-601980</wp:posOffset>
                </wp:positionH>
                <wp:positionV relativeFrom="paragraph">
                  <wp:posOffset>33655</wp:posOffset>
                </wp:positionV>
                <wp:extent cx="659765" cy="181610"/>
                <wp:effectExtent l="6350" t="5080" r="6350" b="6350"/>
                <wp:wrapNone/>
                <wp:docPr id="539" name="Ink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473">
                              <a:moveTo>
                                <a:pt x="58" y="166"/>
                              </a:moveTo>
                              <a:cubicBezTo>
                                <a:pt x="67" y="201"/>
                                <a:pt x="76" y="238"/>
                                <a:pt x="69" y="275"/>
                              </a:cubicBezTo>
                              <a:cubicBezTo>
                                <a:pt x="59" y="329"/>
                                <a:pt x="38" y="386"/>
                                <a:pt x="20" y="438"/>
                              </a:cubicBezTo>
                              <a:cubicBezTo>
                                <a:pt x="13" y="455"/>
                                <a:pt x="12" y="458"/>
                                <a:pt x="6" y="468"/>
                              </a:cubicBezTo>
                              <a:cubicBezTo>
                                <a:pt x="-1" y="441"/>
                                <a:pt x="-2" y="421"/>
                                <a:pt x="2" y="391"/>
                              </a:cubicBezTo>
                              <a:cubicBezTo>
                                <a:pt x="10" y="329"/>
                                <a:pt x="22" y="266"/>
                                <a:pt x="48" y="209"/>
                              </a:cubicBezTo>
                              <a:cubicBezTo>
                                <a:pt x="71" y="158"/>
                                <a:pt x="101" y="123"/>
                                <a:pt x="153" y="101"/>
                              </a:cubicBezTo>
                              <a:cubicBezTo>
                                <a:pt x="181" y="89"/>
                                <a:pt x="211" y="89"/>
                                <a:pt x="240" y="86"/>
                              </a:cubicBezTo>
                            </a:path>
                            <a:path w="1798" h="473">
                              <a:moveTo>
                                <a:pt x="452" y="80"/>
                              </a:moveTo>
                              <a:cubicBezTo>
                                <a:pt x="451" y="85"/>
                                <a:pt x="450" y="103"/>
                                <a:pt x="450" y="85"/>
                              </a:cubicBezTo>
                              <a:cubicBezTo>
                                <a:pt x="461" y="56"/>
                                <a:pt x="474" y="29"/>
                                <a:pt x="489" y="2"/>
                              </a:cubicBezTo>
                              <a:cubicBezTo>
                                <a:pt x="500" y="-11"/>
                                <a:pt x="475" y="45"/>
                                <a:pt x="474" y="47"/>
                              </a:cubicBezTo>
                              <a:cubicBezTo>
                                <a:pt x="450" y="104"/>
                                <a:pt x="426" y="159"/>
                                <a:pt x="415" y="220"/>
                              </a:cubicBezTo>
                              <a:cubicBezTo>
                                <a:pt x="412" y="235"/>
                                <a:pt x="389" y="318"/>
                                <a:pt x="419" y="330"/>
                              </a:cubicBezTo>
                              <a:cubicBezTo>
                                <a:pt x="426" y="330"/>
                                <a:pt x="432" y="330"/>
                                <a:pt x="439" y="330"/>
                              </a:cubicBezTo>
                            </a:path>
                            <a:path w="1798" h="473">
                              <a:moveTo>
                                <a:pt x="692" y="79"/>
                              </a:moveTo>
                              <a:cubicBezTo>
                                <a:pt x="679" y="114"/>
                                <a:pt x="662" y="148"/>
                                <a:pt x="645" y="181"/>
                              </a:cubicBezTo>
                              <a:cubicBezTo>
                                <a:pt x="632" y="206"/>
                                <a:pt x="622" y="222"/>
                                <a:pt x="632" y="247"/>
                              </a:cubicBezTo>
                              <a:cubicBezTo>
                                <a:pt x="661" y="242"/>
                                <a:pt x="675" y="227"/>
                                <a:pt x="698" y="208"/>
                              </a:cubicBezTo>
                              <a:cubicBezTo>
                                <a:pt x="716" y="193"/>
                                <a:pt x="732" y="180"/>
                                <a:pt x="752" y="169"/>
                              </a:cubicBezTo>
                              <a:cubicBezTo>
                                <a:pt x="762" y="188"/>
                                <a:pt x="760" y="207"/>
                                <a:pt x="758" y="229"/>
                              </a:cubicBezTo>
                              <a:cubicBezTo>
                                <a:pt x="757" y="245"/>
                                <a:pt x="757" y="255"/>
                                <a:pt x="761" y="271"/>
                              </a:cubicBezTo>
                              <a:cubicBezTo>
                                <a:pt x="781" y="254"/>
                                <a:pt x="798" y="234"/>
                                <a:pt x="815" y="211"/>
                              </a:cubicBezTo>
                              <a:cubicBezTo>
                                <a:pt x="837" y="181"/>
                                <a:pt x="853" y="142"/>
                                <a:pt x="885" y="120"/>
                              </a:cubicBezTo>
                              <a:cubicBezTo>
                                <a:pt x="888" y="119"/>
                                <a:pt x="891" y="118"/>
                                <a:pt x="894" y="117"/>
                              </a:cubicBezTo>
                              <a:cubicBezTo>
                                <a:pt x="909" y="142"/>
                                <a:pt x="905" y="171"/>
                                <a:pt x="908" y="201"/>
                              </a:cubicBezTo>
                              <a:cubicBezTo>
                                <a:pt x="912" y="238"/>
                                <a:pt x="917" y="257"/>
                                <a:pt x="949" y="271"/>
                              </a:cubicBezTo>
                            </a:path>
                            <a:path w="1798" h="473">
                              <a:moveTo>
                                <a:pt x="1117" y="106"/>
                              </a:moveTo>
                              <a:cubicBezTo>
                                <a:pt x="1106" y="85"/>
                                <a:pt x="1082" y="126"/>
                                <a:pt x="1071" y="139"/>
                              </a:cubicBezTo>
                              <a:cubicBezTo>
                                <a:pt x="1040" y="178"/>
                                <a:pt x="1009" y="219"/>
                                <a:pt x="1001" y="268"/>
                              </a:cubicBezTo>
                              <a:cubicBezTo>
                                <a:pt x="996" y="300"/>
                                <a:pt x="1009" y="342"/>
                                <a:pt x="1051" y="329"/>
                              </a:cubicBezTo>
                              <a:cubicBezTo>
                                <a:pt x="1105" y="313"/>
                                <a:pt x="1144" y="248"/>
                                <a:pt x="1175" y="207"/>
                              </a:cubicBezTo>
                            </a:path>
                            <a:path w="1798" h="473">
                              <a:moveTo>
                                <a:pt x="1352" y="37"/>
                              </a:moveTo>
                              <a:cubicBezTo>
                                <a:pt x="1327" y="95"/>
                                <a:pt x="1298" y="153"/>
                                <a:pt x="1273" y="211"/>
                              </a:cubicBezTo>
                              <a:cubicBezTo>
                                <a:pt x="1258" y="246"/>
                                <a:pt x="1251" y="249"/>
                                <a:pt x="1262" y="277"/>
                              </a:cubicBezTo>
                              <a:cubicBezTo>
                                <a:pt x="1307" y="269"/>
                                <a:pt x="1333" y="246"/>
                                <a:pt x="1364" y="212"/>
                              </a:cubicBezTo>
                              <a:cubicBezTo>
                                <a:pt x="1401" y="171"/>
                                <a:pt x="1432" y="122"/>
                                <a:pt x="1448" y="70"/>
                              </a:cubicBezTo>
                              <a:cubicBezTo>
                                <a:pt x="1450" y="64"/>
                                <a:pt x="1450" y="29"/>
                                <a:pt x="1461" y="31"/>
                              </a:cubicBezTo>
                              <a:cubicBezTo>
                                <a:pt x="1463" y="33"/>
                                <a:pt x="1465" y="36"/>
                                <a:pt x="1467" y="38"/>
                              </a:cubicBezTo>
                            </a:path>
                            <a:path w="1798" h="473">
                              <a:moveTo>
                                <a:pt x="1590" y="81"/>
                              </a:moveTo>
                              <a:cubicBezTo>
                                <a:pt x="1605" y="73"/>
                                <a:pt x="1618" y="64"/>
                                <a:pt x="1622" y="45"/>
                              </a:cubicBezTo>
                              <a:cubicBezTo>
                                <a:pt x="1625" y="31"/>
                                <a:pt x="1625" y="19"/>
                                <a:pt x="1626" y="5"/>
                              </a:cubicBezTo>
                              <a:cubicBezTo>
                                <a:pt x="1613" y="29"/>
                                <a:pt x="1600" y="54"/>
                                <a:pt x="1588" y="79"/>
                              </a:cubicBezTo>
                              <a:cubicBezTo>
                                <a:pt x="1561" y="136"/>
                                <a:pt x="1534" y="193"/>
                                <a:pt x="1530" y="256"/>
                              </a:cubicBezTo>
                              <a:cubicBezTo>
                                <a:pt x="1526" y="314"/>
                                <a:pt x="1569" y="332"/>
                                <a:pt x="1621" y="320"/>
                              </a:cubicBezTo>
                              <a:cubicBezTo>
                                <a:pt x="1688" y="305"/>
                                <a:pt x="1740" y="264"/>
                                <a:pt x="1796" y="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9" coordorigin="4294967295,4294967292" coordsize="1798,473" path="m58,166c67,201,76,238,69,275c59,329,38,386,20,438c13,455,12,458,6,468c-1,441,-2,421,2,391c10,329,22,266,48,209c71,158,101,123,153,101c181,89,211,89,240,86em452,80c451,85,450,103,450,85c461,56,474,29,489,2c500,-11,475,45,474,47c450,104,426,159,415,220c412,235,389,318,419,330c426,330,432,330,439,330em692,79c679,114,662,148,645,181c632,206,622,222,632,247c661,242,675,227,698,208c716,193,732,180,752,169c762,188,760,207,758,229c757,245,757,255,761,271c781,254,798,234,815,211c837,181,853,142,885,120c888,119,891,118,894,117c909,142,905,171,908,201c912,238,917,257,949,271em1117,106c1106,85,1082,126,1071,139c1040,178,1009,219,1001,268c996,300,1009,342,1051,329c1105,313,1144,248,1175,207em1352,37c1327,95,1298,153,1273,211c1258,246,1251,249,1262,277c1307,269,1333,246,1364,212c1401,171,1432,122,1448,70c1450,64,1450,29,1461,31c1463,33,1465,36,1467,38em1590,81c1605,73,1618,64,1622,45c1625,31,1625,19,1626,5c1613,29,1600,54,1588,79c1561,136,1534,193,1530,256c1526,314,1569,332,1621,320c1688,305,1740,264,1796,227e" stroked="t" o:allowincell="f" style="position:absolute;margin-left:-47.4pt;margin-top:2.65pt;width:51.9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8">
                <wp:simplePos x="0" y="0"/>
                <wp:positionH relativeFrom="column">
                  <wp:posOffset>1285875</wp:posOffset>
                </wp:positionH>
                <wp:positionV relativeFrom="paragraph">
                  <wp:posOffset>82550</wp:posOffset>
                </wp:positionV>
                <wp:extent cx="696595" cy="335915"/>
                <wp:effectExtent l="6985" t="7620" r="6350" b="5080"/>
                <wp:wrapNone/>
                <wp:docPr id="540" name="Ink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900">
                              <a:moveTo>
                                <a:pt x="326" y="360"/>
                              </a:moveTo>
                              <a:cubicBezTo>
                                <a:pt x="290" y="370"/>
                                <a:pt x="259" y="382"/>
                                <a:pt x="224" y="395"/>
                              </a:cubicBezTo>
                              <a:cubicBezTo>
                                <a:pt x="187" y="409"/>
                                <a:pt x="157" y="429"/>
                                <a:pt x="130" y="458"/>
                              </a:cubicBezTo>
                              <a:cubicBezTo>
                                <a:pt x="109" y="480"/>
                                <a:pt x="109" y="502"/>
                                <a:pt x="122" y="529"/>
                              </a:cubicBezTo>
                              <a:cubicBezTo>
                                <a:pt x="141" y="570"/>
                                <a:pt x="171" y="604"/>
                                <a:pt x="183" y="648"/>
                              </a:cubicBezTo>
                              <a:cubicBezTo>
                                <a:pt x="195" y="691"/>
                                <a:pt x="176" y="722"/>
                                <a:pt x="135" y="738"/>
                              </a:cubicBezTo>
                              <a:cubicBezTo>
                                <a:pt x="102" y="751"/>
                                <a:pt x="62" y="754"/>
                                <a:pt x="27" y="744"/>
                              </a:cubicBezTo>
                              <a:cubicBezTo>
                                <a:pt x="10" y="736"/>
                                <a:pt x="5" y="736"/>
                                <a:pt x="0" y="724"/>
                              </a:cubicBezTo>
                            </a:path>
                            <a:path w="1900" h="900">
                              <a:moveTo>
                                <a:pt x="429" y="599"/>
                              </a:moveTo>
                              <a:cubicBezTo>
                                <a:pt x="425" y="616"/>
                                <a:pt x="420" y="632"/>
                                <a:pt x="415" y="649"/>
                              </a:cubicBezTo>
                              <a:cubicBezTo>
                                <a:pt x="405" y="680"/>
                                <a:pt x="394" y="707"/>
                                <a:pt x="388" y="739"/>
                              </a:cubicBezTo>
                              <a:cubicBezTo>
                                <a:pt x="386" y="749"/>
                                <a:pt x="382" y="759"/>
                                <a:pt x="386" y="761"/>
                              </a:cubicBezTo>
                              <a:cubicBezTo>
                                <a:pt x="390" y="745"/>
                                <a:pt x="392" y="738"/>
                                <a:pt x="398" y="728"/>
                              </a:cubicBezTo>
                            </a:path>
                            <a:path w="1900" h="900">
                              <a:moveTo>
                                <a:pt x="548" y="643"/>
                              </a:moveTo>
                              <a:cubicBezTo>
                                <a:pt x="550" y="664"/>
                                <a:pt x="555" y="694"/>
                                <a:pt x="550" y="715"/>
                              </a:cubicBezTo>
                              <a:cubicBezTo>
                                <a:pt x="546" y="720"/>
                                <a:pt x="545" y="722"/>
                                <a:pt x="552" y="725"/>
                              </a:cubicBezTo>
                              <a:cubicBezTo>
                                <a:pt x="561" y="708"/>
                                <a:pt x="577" y="693"/>
                                <a:pt x="590" y="677"/>
                              </a:cubicBezTo>
                              <a:cubicBezTo>
                                <a:pt x="604" y="659"/>
                                <a:pt x="626" y="628"/>
                                <a:pt x="651" y="625"/>
                              </a:cubicBezTo>
                              <a:cubicBezTo>
                                <a:pt x="674" y="622"/>
                                <a:pt x="674" y="659"/>
                                <a:pt x="677" y="672"/>
                              </a:cubicBezTo>
                              <a:cubicBezTo>
                                <a:pt x="682" y="690"/>
                                <a:pt x="681" y="707"/>
                                <a:pt x="689" y="723"/>
                              </a:cubicBezTo>
                              <a:cubicBezTo>
                                <a:pt x="711" y="707"/>
                                <a:pt x="729" y="691"/>
                                <a:pt x="749" y="672"/>
                              </a:cubicBezTo>
                              <a:cubicBezTo>
                                <a:pt x="773" y="649"/>
                                <a:pt x="798" y="619"/>
                                <a:pt x="829" y="606"/>
                              </a:cubicBezTo>
                              <a:cubicBezTo>
                                <a:pt x="833" y="605"/>
                                <a:pt x="837" y="605"/>
                                <a:pt x="841" y="604"/>
                              </a:cubicBezTo>
                              <a:cubicBezTo>
                                <a:pt x="853" y="620"/>
                                <a:pt x="853" y="641"/>
                                <a:pt x="850" y="662"/>
                              </a:cubicBezTo>
                              <a:cubicBezTo>
                                <a:pt x="849" y="666"/>
                                <a:pt x="835" y="707"/>
                                <a:pt x="838" y="709"/>
                              </a:cubicBezTo>
                              <a:cubicBezTo>
                                <a:pt x="843" y="707"/>
                                <a:pt x="845" y="705"/>
                                <a:pt x="844" y="698"/>
                              </a:cubicBezTo>
                            </a:path>
                            <a:path w="1900" h="900">
                              <a:moveTo>
                                <a:pt x="1036" y="565"/>
                              </a:moveTo>
                              <a:cubicBezTo>
                                <a:pt x="1019" y="596"/>
                                <a:pt x="1006" y="624"/>
                                <a:pt x="999" y="658"/>
                              </a:cubicBezTo>
                              <a:cubicBezTo>
                                <a:pt x="995" y="678"/>
                                <a:pt x="995" y="697"/>
                                <a:pt x="1001" y="716"/>
                              </a:cubicBezTo>
                              <a:cubicBezTo>
                                <a:pt x="1005" y="726"/>
                                <a:pt x="1006" y="727"/>
                                <a:pt x="1008" y="733"/>
                              </a:cubicBezTo>
                              <a:cubicBezTo>
                                <a:pt x="1025" y="720"/>
                                <a:pt x="1035" y="707"/>
                                <a:pt x="1048" y="685"/>
                              </a:cubicBezTo>
                              <a:cubicBezTo>
                                <a:pt x="1078" y="636"/>
                                <a:pt x="1104" y="584"/>
                                <a:pt x="1135" y="536"/>
                              </a:cubicBezTo>
                              <a:cubicBezTo>
                                <a:pt x="1152" y="509"/>
                                <a:pt x="1170" y="473"/>
                                <a:pt x="1201" y="466"/>
                              </a:cubicBezTo>
                              <a:cubicBezTo>
                                <a:pt x="1201" y="506"/>
                                <a:pt x="1191" y="541"/>
                                <a:pt x="1177" y="579"/>
                              </a:cubicBezTo>
                              <a:cubicBezTo>
                                <a:pt x="1163" y="619"/>
                                <a:pt x="1147" y="656"/>
                                <a:pt x="1114" y="684"/>
                              </a:cubicBezTo>
                              <a:cubicBezTo>
                                <a:pt x="1092" y="702"/>
                                <a:pt x="1115" y="640"/>
                                <a:pt x="1123" y="613"/>
                              </a:cubicBezTo>
                            </a:path>
                            <a:path w="1900" h="900">
                              <a:moveTo>
                                <a:pt x="1508" y="-1"/>
                              </a:moveTo>
                              <a:cubicBezTo>
                                <a:pt x="1495" y="47"/>
                                <a:pt x="1476" y="93"/>
                                <a:pt x="1459" y="140"/>
                              </a:cubicBezTo>
                              <a:cubicBezTo>
                                <a:pt x="1433" y="214"/>
                                <a:pt x="1411" y="294"/>
                                <a:pt x="1398" y="371"/>
                              </a:cubicBezTo>
                              <a:cubicBezTo>
                                <a:pt x="1390" y="420"/>
                                <a:pt x="1381" y="468"/>
                                <a:pt x="1391" y="516"/>
                              </a:cubicBezTo>
                            </a:path>
                            <a:path w="1900" h="900">
                              <a:moveTo>
                                <a:pt x="1725" y="428"/>
                              </a:moveTo>
                              <a:cubicBezTo>
                                <a:pt x="1711" y="438"/>
                                <a:pt x="1717" y="442"/>
                                <a:pt x="1709" y="428"/>
                              </a:cubicBezTo>
                              <a:cubicBezTo>
                                <a:pt x="1699" y="411"/>
                                <a:pt x="1713" y="391"/>
                                <a:pt x="1694" y="378"/>
                              </a:cubicBezTo>
                              <a:cubicBezTo>
                                <a:pt x="1662" y="356"/>
                                <a:pt x="1608" y="379"/>
                                <a:pt x="1580" y="397"/>
                              </a:cubicBezTo>
                              <a:cubicBezTo>
                                <a:pt x="1543" y="421"/>
                                <a:pt x="1482" y="470"/>
                                <a:pt x="1505" y="522"/>
                              </a:cubicBezTo>
                              <a:cubicBezTo>
                                <a:pt x="1534" y="589"/>
                                <a:pt x="1641" y="609"/>
                                <a:pt x="1702" y="620"/>
                              </a:cubicBezTo>
                              <a:cubicBezTo>
                                <a:pt x="1768" y="631"/>
                                <a:pt x="1833" y="627"/>
                                <a:pt x="1899" y="627"/>
                              </a:cubicBezTo>
                            </a:path>
                            <a:path w="1900" h="900">
                              <a:moveTo>
                                <a:pt x="92" y="840"/>
                              </a:moveTo>
                              <a:cubicBezTo>
                                <a:pt x="105" y="838"/>
                                <a:pt x="107" y="834"/>
                                <a:pt x="120" y="833"/>
                              </a:cubicBezTo>
                              <a:cubicBezTo>
                                <a:pt x="170" y="830"/>
                                <a:pt x="225" y="833"/>
                                <a:pt x="278" y="830"/>
                              </a:cubicBezTo>
                              <a:cubicBezTo>
                                <a:pt x="412" y="822"/>
                                <a:pt x="547" y="821"/>
                                <a:pt x="682" y="815"/>
                              </a:cubicBezTo>
                              <a:cubicBezTo>
                                <a:pt x="870" y="807"/>
                                <a:pt x="1059" y="806"/>
                                <a:pt x="1248" y="808"/>
                              </a:cubicBezTo>
                              <a:cubicBezTo>
                                <a:pt x="1352" y="809"/>
                                <a:pt x="1504" y="784"/>
                                <a:pt x="1605" y="819"/>
                              </a:cubicBezTo>
                              <a:cubicBezTo>
                                <a:pt x="1621" y="824"/>
                                <a:pt x="1628" y="826"/>
                                <a:pt x="1610" y="831"/>
                              </a:cubicBezTo>
                              <a:cubicBezTo>
                                <a:pt x="1510" y="845"/>
                                <a:pt x="1409" y="851"/>
                                <a:pt x="1308" y="859"/>
                              </a:cubicBezTo>
                              <a:cubicBezTo>
                                <a:pt x="1160" y="871"/>
                                <a:pt x="1013" y="878"/>
                                <a:pt x="865" y="886"/>
                              </a:cubicBezTo>
                              <a:cubicBezTo>
                                <a:pt x="802" y="890"/>
                                <a:pt x="740" y="893"/>
                                <a:pt x="677" y="896"/>
                              </a:cubicBezTo>
                              <a:cubicBezTo>
                                <a:pt x="734" y="891"/>
                                <a:pt x="772" y="891"/>
                                <a:pt x="829" y="886"/>
                              </a:cubicBezTo>
                              <a:cubicBezTo>
                                <a:pt x="998" y="872"/>
                                <a:pt x="1168" y="861"/>
                                <a:pt x="1338" y="850"/>
                              </a:cubicBezTo>
                              <a:cubicBezTo>
                                <a:pt x="1501" y="840"/>
                                <a:pt x="1661" y="834"/>
                                <a:pt x="1819" y="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0" coordsize="1900,900" path="m326,360c290,370,259,382,224,395c187,409,157,429,130,458c109,480,109,502,122,529c141,570,171,604,183,648c195,691,176,722,135,738c102,751,62,754,27,744c10,736,5,736,0,724em429,599c425,616,420,632,415,649c405,680,394,707,388,739c386,749,382,759,386,761c390,745,392,738,398,728em548,643c550,664,555,694,550,715c546,720,545,722,552,725c561,708,577,693,590,677c604,659,626,628,651,625c674,622,674,659,677,672c682,690,681,707,689,723c711,707,729,691,749,672c773,649,798,619,829,606c833,605,837,605,841,604c853,620,853,641,850,662c849,666,835,707,838,709c843,707,845,705,844,698em1036,565c1019,596,1006,624,999,658c995,678,995,697,1001,716c1005,726,1006,727,1008,733c1025,720,1035,707,1048,685c1078,636,1104,584,1135,536c1152,509,1170,473,1201,466c1201,506,1191,541,1177,579c1163,619,1147,656,1114,684c1092,702,1115,640,1123,613ec1495,47,1476,93,1459,140c1433,214,1411,294,1398,371c1390,420,1381,468,1391,516em1725,428c1711,438,1717,442,1709,428c1699,411,1713,391,1694,378c1662,356,1608,379,1580,397c1543,421,1482,470,1505,522c1534,589,1641,609,1702,620c1768,631,1833,627,1899,627em92,840c105,838,107,834,120,833c170,830,225,833,278,830c412,822,547,821,682,815c870,807,1059,806,1248,808c1352,809,1504,784,1605,819c1621,824,1628,826,1610,831c1510,845,1409,851,1308,859c1160,871,1013,878,865,886c802,890,740,893,677,896c734,891,772,891,829,886c998,872,1168,861,1338,850c1501,840,1661,834,1819,792e" stroked="t" o:allowincell="f" style="position:absolute;margin-left:101.25pt;margin-top:6.5pt;width:54.8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9">
                <wp:simplePos x="0" y="0"/>
                <wp:positionH relativeFrom="column">
                  <wp:posOffset>2166620</wp:posOffset>
                </wp:positionH>
                <wp:positionV relativeFrom="paragraph">
                  <wp:posOffset>15875</wp:posOffset>
                </wp:positionV>
                <wp:extent cx="1938020" cy="372110"/>
                <wp:effectExtent l="6985" t="5080" r="5715" b="6985"/>
                <wp:wrapNone/>
                <wp:docPr id="541" name="Ink 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0" h="1002">
                              <a:moveTo>
                                <a:pt x="87" y="300"/>
                              </a:moveTo>
                              <a:cubicBezTo>
                                <a:pt x="83" y="305"/>
                                <a:pt x="79" y="305"/>
                                <a:pt x="75" y="323"/>
                              </a:cubicBezTo>
                              <a:cubicBezTo>
                                <a:pt x="64" y="372"/>
                                <a:pt x="51" y="422"/>
                                <a:pt x="43" y="472"/>
                              </a:cubicBezTo>
                              <a:cubicBezTo>
                                <a:pt x="30" y="556"/>
                                <a:pt x="20" y="641"/>
                                <a:pt x="8" y="725"/>
                              </a:cubicBezTo>
                              <a:cubicBezTo>
                                <a:pt x="1" y="775"/>
                                <a:pt x="-8" y="824"/>
                                <a:pt x="13" y="871"/>
                              </a:cubicBezTo>
                              <a:cubicBezTo>
                                <a:pt x="39" y="858"/>
                                <a:pt x="51" y="839"/>
                                <a:pt x="72" y="815"/>
                              </a:cubicBezTo>
                            </a:path>
                            <a:path w="5350" h="1002">
                              <a:moveTo>
                                <a:pt x="251" y="588"/>
                              </a:moveTo>
                              <a:cubicBezTo>
                                <a:pt x="215" y="639"/>
                                <a:pt x="173" y="680"/>
                                <a:pt x="128" y="723"/>
                              </a:cubicBezTo>
                              <a:cubicBezTo>
                                <a:pt x="87" y="762"/>
                                <a:pt x="50" y="805"/>
                                <a:pt x="13" y="848"/>
                              </a:cubicBezTo>
                              <a:cubicBezTo>
                                <a:pt x="10" y="851"/>
                                <a:pt x="8" y="855"/>
                                <a:pt x="5" y="858"/>
                              </a:cubicBezTo>
                              <a:cubicBezTo>
                                <a:pt x="24" y="847"/>
                                <a:pt x="43" y="836"/>
                                <a:pt x="63" y="825"/>
                              </a:cubicBezTo>
                              <a:cubicBezTo>
                                <a:pt x="95" y="807"/>
                                <a:pt x="137" y="794"/>
                                <a:pt x="174" y="795"/>
                              </a:cubicBezTo>
                              <a:cubicBezTo>
                                <a:pt x="197" y="795"/>
                                <a:pt x="222" y="803"/>
                                <a:pt x="245" y="808"/>
                              </a:cubicBezTo>
                            </a:path>
                            <a:path w="5350" h="1002">
                              <a:moveTo>
                                <a:pt x="439" y="712"/>
                              </a:moveTo>
                              <a:cubicBezTo>
                                <a:pt x="441" y="706"/>
                                <a:pt x="444" y="698"/>
                                <a:pt x="447" y="692"/>
                              </a:cubicBezTo>
                              <a:cubicBezTo>
                                <a:pt x="455" y="677"/>
                                <a:pt x="478" y="673"/>
                                <a:pt x="476" y="652"/>
                              </a:cubicBezTo>
                              <a:cubicBezTo>
                                <a:pt x="471" y="643"/>
                                <a:pt x="470" y="640"/>
                                <a:pt x="463" y="638"/>
                              </a:cubicBezTo>
                              <a:cubicBezTo>
                                <a:pt x="427" y="643"/>
                                <a:pt x="405" y="660"/>
                                <a:pt x="379" y="686"/>
                              </a:cubicBezTo>
                              <a:cubicBezTo>
                                <a:pt x="348" y="717"/>
                                <a:pt x="315" y="766"/>
                                <a:pt x="321" y="813"/>
                              </a:cubicBezTo>
                              <a:cubicBezTo>
                                <a:pt x="327" y="861"/>
                                <a:pt x="371" y="876"/>
                                <a:pt x="412" y="864"/>
                              </a:cubicBezTo>
                              <a:cubicBezTo>
                                <a:pt x="449" y="847"/>
                                <a:pt x="463" y="841"/>
                                <a:pt x="485" y="824"/>
                              </a:cubicBezTo>
                            </a:path>
                            <a:path w="5350" h="1002">
                              <a:moveTo>
                                <a:pt x="609" y="683"/>
                              </a:moveTo>
                              <a:cubicBezTo>
                                <a:pt x="612" y="679"/>
                                <a:pt x="615" y="675"/>
                                <a:pt x="618" y="671"/>
                              </a:cubicBezTo>
                              <a:cubicBezTo>
                                <a:pt x="628" y="684"/>
                                <a:pt x="633" y="699"/>
                                <a:pt x="638" y="721"/>
                              </a:cubicBezTo>
                              <a:cubicBezTo>
                                <a:pt x="645" y="750"/>
                                <a:pt x="659" y="778"/>
                                <a:pt x="692" y="782"/>
                              </a:cubicBezTo>
                              <a:cubicBezTo>
                                <a:pt x="731" y="787"/>
                                <a:pt x="758" y="759"/>
                                <a:pt x="782" y="735"/>
                              </a:cubicBezTo>
                              <a:cubicBezTo>
                                <a:pt x="797" y="721"/>
                                <a:pt x="801" y="718"/>
                                <a:pt x="805" y="706"/>
                              </a:cubicBezTo>
                              <a:cubicBezTo>
                                <a:pt x="790" y="724"/>
                                <a:pt x="770" y="752"/>
                                <a:pt x="754" y="773"/>
                              </a:cubicBezTo>
                              <a:cubicBezTo>
                                <a:pt x="717" y="823"/>
                                <a:pt x="683" y="879"/>
                                <a:pt x="655" y="935"/>
                              </a:cubicBezTo>
                              <a:cubicBezTo>
                                <a:pt x="642" y="961"/>
                                <a:pt x="636" y="980"/>
                                <a:pt x="646" y="997"/>
                              </a:cubicBezTo>
                              <a:cubicBezTo>
                                <a:pt x="661" y="983"/>
                                <a:pt x="668" y="977"/>
                                <a:pt x="679" y="967"/>
                              </a:cubicBezTo>
                            </a:path>
                            <a:path w="5350" h="1002">
                              <a:moveTo>
                                <a:pt x="921" y="653"/>
                              </a:moveTo>
                              <a:cubicBezTo>
                                <a:pt x="921" y="674"/>
                                <a:pt x="913" y="703"/>
                                <a:pt x="907" y="730"/>
                              </a:cubicBezTo>
                              <a:cubicBezTo>
                                <a:pt x="897" y="771"/>
                                <a:pt x="867" y="801"/>
                                <a:pt x="880" y="846"/>
                              </a:cubicBezTo>
                              <a:cubicBezTo>
                                <a:pt x="890" y="882"/>
                                <a:pt x="930" y="862"/>
                                <a:pt x="949" y="848"/>
                              </a:cubicBezTo>
                              <a:cubicBezTo>
                                <a:pt x="981" y="824"/>
                                <a:pt x="1007" y="793"/>
                                <a:pt x="1035" y="766"/>
                              </a:cubicBezTo>
                              <a:cubicBezTo>
                                <a:pt x="1043" y="758"/>
                                <a:pt x="1043" y="755"/>
                                <a:pt x="1050" y="756"/>
                              </a:cubicBezTo>
                              <a:cubicBezTo>
                                <a:pt x="1049" y="779"/>
                                <a:pt x="1042" y="800"/>
                                <a:pt x="1041" y="822"/>
                              </a:cubicBezTo>
                              <a:cubicBezTo>
                                <a:pt x="1042" y="839"/>
                                <a:pt x="1042" y="843"/>
                                <a:pt x="1044" y="853"/>
                              </a:cubicBezTo>
                              <a:cubicBezTo>
                                <a:pt x="1072" y="861"/>
                                <a:pt x="1090" y="845"/>
                                <a:pt x="1112" y="825"/>
                              </a:cubicBezTo>
                              <a:cubicBezTo>
                                <a:pt x="1143" y="796"/>
                                <a:pt x="1175" y="768"/>
                                <a:pt x="1205" y="737"/>
                              </a:cubicBezTo>
                              <a:cubicBezTo>
                                <a:pt x="1221" y="721"/>
                                <a:pt x="1234" y="711"/>
                                <a:pt x="1253" y="699"/>
                              </a:cubicBezTo>
                            </a:path>
                            <a:path w="5350" h="1002">
                              <a:moveTo>
                                <a:pt x="1307" y="709"/>
                              </a:moveTo>
                              <a:cubicBezTo>
                                <a:pt x="1295" y="728"/>
                                <a:pt x="1280" y="743"/>
                                <a:pt x="1264" y="759"/>
                              </a:cubicBezTo>
                              <a:cubicBezTo>
                                <a:pt x="1246" y="776"/>
                                <a:pt x="1230" y="794"/>
                                <a:pt x="1217" y="815"/>
                              </a:cubicBezTo>
                              <a:cubicBezTo>
                                <a:pt x="1233" y="826"/>
                                <a:pt x="1241" y="813"/>
                                <a:pt x="1255" y="803"/>
                              </a:cubicBezTo>
                              <a:cubicBezTo>
                                <a:pt x="1282" y="784"/>
                                <a:pt x="1308" y="765"/>
                                <a:pt x="1334" y="744"/>
                              </a:cubicBezTo>
                              <a:cubicBezTo>
                                <a:pt x="1339" y="740"/>
                                <a:pt x="1345" y="735"/>
                                <a:pt x="1350" y="731"/>
                              </a:cubicBezTo>
                            </a:path>
                            <a:path w="5350" h="1002">
                              <a:moveTo>
                                <a:pt x="1428" y="758"/>
                              </a:moveTo>
                              <a:cubicBezTo>
                                <a:pt x="1434" y="759"/>
                                <a:pt x="1445" y="752"/>
                                <a:pt x="1452" y="740"/>
                              </a:cubicBezTo>
                              <a:cubicBezTo>
                                <a:pt x="1466" y="715"/>
                                <a:pt x="1492" y="690"/>
                                <a:pt x="1517" y="671"/>
                              </a:cubicBezTo>
                              <a:cubicBezTo>
                                <a:pt x="1543" y="652"/>
                                <a:pt x="1575" y="637"/>
                                <a:pt x="1604" y="624"/>
                              </a:cubicBezTo>
                              <a:cubicBezTo>
                                <a:pt x="1610" y="621"/>
                                <a:pt x="1617" y="619"/>
                                <a:pt x="1623" y="616"/>
                              </a:cubicBezTo>
                            </a:path>
                            <a:path w="5350" h="1002">
                              <a:moveTo>
                                <a:pt x="1706" y="633"/>
                              </a:moveTo>
                              <a:cubicBezTo>
                                <a:pt x="1679" y="668"/>
                                <a:pt x="1639" y="701"/>
                                <a:pt x="1619" y="740"/>
                              </a:cubicBezTo>
                              <a:cubicBezTo>
                                <a:pt x="1617" y="747"/>
                                <a:pt x="1614" y="755"/>
                                <a:pt x="1612" y="762"/>
                              </a:cubicBezTo>
                              <a:cubicBezTo>
                                <a:pt x="1633" y="774"/>
                                <a:pt x="1642" y="773"/>
                                <a:pt x="1677" y="748"/>
                              </a:cubicBezTo>
                              <a:cubicBezTo>
                                <a:pt x="1743" y="702"/>
                                <a:pt x="1788" y="637"/>
                                <a:pt x="1835" y="574"/>
                              </a:cubicBezTo>
                              <a:cubicBezTo>
                                <a:pt x="1900" y="487"/>
                                <a:pt x="1941" y="392"/>
                                <a:pt x="1979" y="291"/>
                              </a:cubicBezTo>
                              <a:cubicBezTo>
                                <a:pt x="2000" y="235"/>
                                <a:pt x="2016" y="181"/>
                                <a:pt x="2029" y="123"/>
                              </a:cubicBezTo>
                              <a:cubicBezTo>
                                <a:pt x="2000" y="155"/>
                                <a:pt x="2005" y="175"/>
                                <a:pt x="1995" y="217"/>
                              </a:cubicBezTo>
                              <a:cubicBezTo>
                                <a:pt x="1967" y="337"/>
                                <a:pt x="1945" y="462"/>
                                <a:pt x="1933" y="585"/>
                              </a:cubicBezTo>
                              <a:cubicBezTo>
                                <a:pt x="1928" y="640"/>
                                <a:pt x="1910" y="718"/>
                                <a:pt x="1963" y="736"/>
                              </a:cubicBezTo>
                            </a:path>
                            <a:path w="5350" h="1002">
                              <a:moveTo>
                                <a:pt x="2753" y="371"/>
                              </a:moveTo>
                              <a:cubicBezTo>
                                <a:pt x="2713" y="377"/>
                                <a:pt x="2664" y="377"/>
                                <a:pt x="2626" y="390"/>
                              </a:cubicBezTo>
                              <a:cubicBezTo>
                                <a:pt x="2603" y="398"/>
                                <a:pt x="2570" y="411"/>
                                <a:pt x="2555" y="432"/>
                              </a:cubicBezTo>
                              <a:cubicBezTo>
                                <a:pt x="2540" y="453"/>
                                <a:pt x="2546" y="494"/>
                                <a:pt x="2547" y="518"/>
                              </a:cubicBezTo>
                              <a:cubicBezTo>
                                <a:pt x="2549" y="553"/>
                                <a:pt x="2553" y="583"/>
                                <a:pt x="2535" y="615"/>
                              </a:cubicBezTo>
                              <a:cubicBezTo>
                                <a:pt x="2517" y="647"/>
                                <a:pt x="2491" y="660"/>
                                <a:pt x="2455" y="663"/>
                              </a:cubicBezTo>
                              <a:cubicBezTo>
                                <a:pt x="2416" y="666"/>
                                <a:pt x="2411" y="648"/>
                                <a:pt x="2408" y="616"/>
                              </a:cubicBezTo>
                            </a:path>
                            <a:path w="5350" h="1002">
                              <a:moveTo>
                                <a:pt x="2712" y="482"/>
                              </a:moveTo>
                              <a:cubicBezTo>
                                <a:pt x="2712" y="509"/>
                                <a:pt x="2697" y="524"/>
                                <a:pt x="2683" y="547"/>
                              </a:cubicBezTo>
                              <a:cubicBezTo>
                                <a:pt x="2670" y="569"/>
                                <a:pt x="2649" y="593"/>
                                <a:pt x="2665" y="620"/>
                              </a:cubicBezTo>
                              <a:cubicBezTo>
                                <a:pt x="2680" y="644"/>
                                <a:pt x="2723" y="615"/>
                                <a:pt x="2738" y="607"/>
                              </a:cubicBezTo>
                              <a:cubicBezTo>
                                <a:pt x="2767" y="592"/>
                                <a:pt x="2794" y="570"/>
                                <a:pt x="2824" y="559"/>
                              </a:cubicBezTo>
                              <a:cubicBezTo>
                                <a:pt x="2827" y="558"/>
                                <a:pt x="2830" y="558"/>
                                <a:pt x="2833" y="557"/>
                              </a:cubicBezTo>
                              <a:cubicBezTo>
                                <a:pt x="2838" y="576"/>
                                <a:pt x="2830" y="591"/>
                                <a:pt x="2827" y="610"/>
                              </a:cubicBezTo>
                              <a:cubicBezTo>
                                <a:pt x="2824" y="629"/>
                                <a:pt x="2825" y="639"/>
                                <a:pt x="2829" y="657"/>
                              </a:cubicBezTo>
                              <a:cubicBezTo>
                                <a:pt x="2850" y="645"/>
                                <a:pt x="2858" y="637"/>
                                <a:pt x="2873" y="614"/>
                              </a:cubicBezTo>
                              <a:cubicBezTo>
                                <a:pt x="2880" y="603"/>
                                <a:pt x="2886" y="592"/>
                                <a:pt x="2893" y="581"/>
                              </a:cubicBezTo>
                            </a:path>
                            <a:path w="5350" h="1002">
                              <a:moveTo>
                                <a:pt x="3116" y="63"/>
                              </a:moveTo>
                              <a:cubicBezTo>
                                <a:pt x="3130" y="28"/>
                                <a:pt x="3132" y="20"/>
                                <a:pt x="3144" y="0"/>
                              </a:cubicBezTo>
                              <a:cubicBezTo>
                                <a:pt x="3144" y="3"/>
                                <a:pt x="3132" y="66"/>
                                <a:pt x="3129" y="85"/>
                              </a:cubicBezTo>
                              <a:cubicBezTo>
                                <a:pt x="3117" y="154"/>
                                <a:pt x="3100" y="225"/>
                                <a:pt x="3100" y="296"/>
                              </a:cubicBezTo>
                              <a:cubicBezTo>
                                <a:pt x="3100" y="342"/>
                                <a:pt x="3114" y="384"/>
                                <a:pt x="3149" y="415"/>
                              </a:cubicBezTo>
                              <a:cubicBezTo>
                                <a:pt x="3174" y="437"/>
                                <a:pt x="3207" y="445"/>
                                <a:pt x="3214" y="482"/>
                              </a:cubicBezTo>
                              <a:cubicBezTo>
                                <a:pt x="3221" y="524"/>
                                <a:pt x="3187" y="551"/>
                                <a:pt x="3154" y="568"/>
                              </a:cubicBezTo>
                              <a:cubicBezTo>
                                <a:pt x="3108" y="592"/>
                                <a:pt x="3055" y="600"/>
                                <a:pt x="3003" y="594"/>
                              </a:cubicBezTo>
                              <a:cubicBezTo>
                                <a:pt x="2958" y="589"/>
                                <a:pt x="2961" y="564"/>
                                <a:pt x="2972" y="532"/>
                              </a:cubicBezTo>
                            </a:path>
                            <a:path w="5350" h="1002">
                              <a:moveTo>
                                <a:pt x="3466" y="408"/>
                              </a:moveTo>
                              <a:cubicBezTo>
                                <a:pt x="3478" y="408"/>
                                <a:pt x="3481" y="404"/>
                                <a:pt x="3485" y="409"/>
                              </a:cubicBezTo>
                              <a:cubicBezTo>
                                <a:pt x="3457" y="420"/>
                                <a:pt x="3427" y="428"/>
                                <a:pt x="3401" y="442"/>
                              </a:cubicBezTo>
                              <a:cubicBezTo>
                                <a:pt x="3378" y="454"/>
                                <a:pt x="3355" y="475"/>
                                <a:pt x="3358" y="504"/>
                              </a:cubicBezTo>
                              <a:cubicBezTo>
                                <a:pt x="3362" y="547"/>
                                <a:pt x="3380" y="577"/>
                                <a:pt x="3343" y="615"/>
                              </a:cubicBezTo>
                              <a:cubicBezTo>
                                <a:pt x="3320" y="639"/>
                                <a:pt x="3290" y="663"/>
                                <a:pt x="3255" y="655"/>
                              </a:cubicBezTo>
                              <a:cubicBezTo>
                                <a:pt x="3224" y="648"/>
                                <a:pt x="3239" y="621"/>
                                <a:pt x="3243" y="602"/>
                              </a:cubicBezTo>
                            </a:path>
                            <a:path w="5350" h="1002">
                              <a:moveTo>
                                <a:pt x="3738" y="19"/>
                              </a:moveTo>
                              <a:cubicBezTo>
                                <a:pt x="3742" y="13"/>
                                <a:pt x="3746" y="8"/>
                                <a:pt x="3750" y="2"/>
                              </a:cubicBezTo>
                              <a:cubicBezTo>
                                <a:pt x="3750" y="9"/>
                                <a:pt x="3743" y="52"/>
                                <a:pt x="3738" y="72"/>
                              </a:cubicBezTo>
                              <a:cubicBezTo>
                                <a:pt x="3720" y="147"/>
                                <a:pt x="3713" y="225"/>
                                <a:pt x="3699" y="301"/>
                              </a:cubicBezTo>
                              <a:cubicBezTo>
                                <a:pt x="3685" y="379"/>
                                <a:pt x="3673" y="458"/>
                                <a:pt x="3655" y="535"/>
                              </a:cubicBezTo>
                              <a:cubicBezTo>
                                <a:pt x="3653" y="544"/>
                                <a:pt x="3650" y="554"/>
                                <a:pt x="3648" y="563"/>
                              </a:cubicBezTo>
                            </a:path>
                            <a:path w="5350" h="1002">
                              <a:moveTo>
                                <a:pt x="3580" y="382"/>
                              </a:moveTo>
                              <a:cubicBezTo>
                                <a:pt x="3569" y="382"/>
                                <a:pt x="3558" y="384"/>
                                <a:pt x="3571" y="382"/>
                              </a:cubicBezTo>
                              <a:cubicBezTo>
                                <a:pt x="3624" y="381"/>
                                <a:pt x="3675" y="380"/>
                                <a:pt x="3728" y="381"/>
                              </a:cubicBezTo>
                            </a:path>
                            <a:path w="5350" h="1002">
                              <a:moveTo>
                                <a:pt x="3828" y="417"/>
                              </a:moveTo>
                              <a:cubicBezTo>
                                <a:pt x="3831" y="444"/>
                                <a:pt x="3829" y="461"/>
                                <a:pt x="3821" y="487"/>
                              </a:cubicBezTo>
                              <a:cubicBezTo>
                                <a:pt x="3813" y="515"/>
                                <a:pt x="3799" y="528"/>
                                <a:pt x="3794" y="558"/>
                              </a:cubicBezTo>
                              <a:cubicBezTo>
                                <a:pt x="3793" y="564"/>
                                <a:pt x="3792" y="566"/>
                                <a:pt x="3795" y="569"/>
                              </a:cubicBezTo>
                              <a:cubicBezTo>
                                <a:pt x="3815" y="565"/>
                                <a:pt x="3824" y="542"/>
                                <a:pt x="3835" y="525"/>
                              </a:cubicBezTo>
                            </a:path>
                            <a:path w="5350" h="1002">
                              <a:moveTo>
                                <a:pt x="4132" y="19"/>
                              </a:moveTo>
                              <a:cubicBezTo>
                                <a:pt x="4143" y="42"/>
                                <a:pt x="4146" y="67"/>
                                <a:pt x="4145" y="102"/>
                              </a:cubicBezTo>
                              <a:cubicBezTo>
                                <a:pt x="4142" y="181"/>
                                <a:pt x="4140" y="262"/>
                                <a:pt x="4125" y="340"/>
                              </a:cubicBezTo>
                              <a:cubicBezTo>
                                <a:pt x="4113" y="404"/>
                                <a:pt x="4095" y="466"/>
                                <a:pt x="4072" y="527"/>
                              </a:cubicBezTo>
                            </a:path>
                            <a:path w="5350" h="1002">
                              <a:moveTo>
                                <a:pt x="4041" y="360"/>
                              </a:moveTo>
                              <a:cubicBezTo>
                                <a:pt x="4031" y="355"/>
                                <a:pt x="4030" y="353"/>
                                <a:pt x="4024" y="355"/>
                              </a:cubicBezTo>
                              <a:cubicBezTo>
                                <a:pt x="4044" y="360"/>
                                <a:pt x="4061" y="358"/>
                                <a:pt x="4083" y="358"/>
                              </a:cubicBezTo>
                              <a:cubicBezTo>
                                <a:pt x="4115" y="358"/>
                                <a:pt x="4148" y="360"/>
                                <a:pt x="4180" y="362"/>
                              </a:cubicBezTo>
                            </a:path>
                            <a:path w="5350" h="1002">
                              <a:moveTo>
                                <a:pt x="4274" y="396"/>
                              </a:moveTo>
                              <a:cubicBezTo>
                                <a:pt x="4271" y="420"/>
                                <a:pt x="4268" y="443"/>
                                <a:pt x="4261" y="466"/>
                              </a:cubicBezTo>
                              <a:cubicBezTo>
                                <a:pt x="4255" y="486"/>
                                <a:pt x="4249" y="484"/>
                                <a:pt x="4250" y="503"/>
                              </a:cubicBezTo>
                              <a:cubicBezTo>
                                <a:pt x="4265" y="502"/>
                                <a:pt x="4285" y="486"/>
                                <a:pt x="4298" y="476"/>
                              </a:cubicBezTo>
                              <a:cubicBezTo>
                                <a:pt x="4312" y="466"/>
                                <a:pt x="4331" y="443"/>
                                <a:pt x="4349" y="440"/>
                              </a:cubicBezTo>
                              <a:cubicBezTo>
                                <a:pt x="4351" y="441"/>
                                <a:pt x="4354" y="441"/>
                                <a:pt x="4356" y="442"/>
                              </a:cubicBezTo>
                              <a:cubicBezTo>
                                <a:pt x="4361" y="462"/>
                                <a:pt x="4360" y="482"/>
                                <a:pt x="4360" y="502"/>
                              </a:cubicBezTo>
                              <a:cubicBezTo>
                                <a:pt x="4359" y="514"/>
                                <a:pt x="4358" y="516"/>
                                <a:pt x="4360" y="523"/>
                              </a:cubicBezTo>
                              <a:cubicBezTo>
                                <a:pt x="4377" y="527"/>
                                <a:pt x="4373" y="525"/>
                                <a:pt x="4389" y="512"/>
                              </a:cubicBezTo>
                            </a:path>
                            <a:path w="5350" h="1002">
                              <a:moveTo>
                                <a:pt x="4667" y="48"/>
                              </a:moveTo>
                              <a:cubicBezTo>
                                <a:pt x="4682" y="22"/>
                                <a:pt x="4684" y="16"/>
                                <a:pt x="4695" y="2"/>
                              </a:cubicBezTo>
                              <a:cubicBezTo>
                                <a:pt x="4698" y="38"/>
                                <a:pt x="4694" y="78"/>
                                <a:pt x="4693" y="116"/>
                              </a:cubicBezTo>
                              <a:cubicBezTo>
                                <a:pt x="4690" y="208"/>
                                <a:pt x="4675" y="294"/>
                                <a:pt x="4660" y="384"/>
                              </a:cubicBezTo>
                              <a:cubicBezTo>
                                <a:pt x="4650" y="443"/>
                                <a:pt x="4640" y="496"/>
                                <a:pt x="4620" y="552"/>
                              </a:cubicBezTo>
                            </a:path>
                            <a:path w="5350" h="1002">
                              <a:moveTo>
                                <a:pt x="4498" y="304"/>
                              </a:moveTo>
                              <a:cubicBezTo>
                                <a:pt x="4484" y="305"/>
                                <a:pt x="4480" y="303"/>
                                <a:pt x="4475" y="310"/>
                              </a:cubicBezTo>
                              <a:cubicBezTo>
                                <a:pt x="4507" y="318"/>
                                <a:pt x="4537" y="321"/>
                                <a:pt x="4573" y="323"/>
                              </a:cubicBezTo>
                              <a:cubicBezTo>
                                <a:pt x="4623" y="326"/>
                                <a:pt x="4675" y="329"/>
                                <a:pt x="4722" y="347"/>
                              </a:cubicBezTo>
                              <a:cubicBezTo>
                                <a:pt x="4754" y="359"/>
                                <a:pt x="4763" y="375"/>
                                <a:pt x="4765" y="407"/>
                              </a:cubicBezTo>
                              <a:cubicBezTo>
                                <a:pt x="4767" y="437"/>
                                <a:pt x="4758" y="465"/>
                                <a:pt x="4756" y="495"/>
                              </a:cubicBezTo>
                              <a:cubicBezTo>
                                <a:pt x="4755" y="508"/>
                                <a:pt x="4758" y="520"/>
                                <a:pt x="4760" y="531"/>
                              </a:cubicBezTo>
                              <a:cubicBezTo>
                                <a:pt x="4777" y="524"/>
                                <a:pt x="4787" y="514"/>
                                <a:pt x="4801" y="501"/>
                              </a:cubicBezTo>
                              <a:cubicBezTo>
                                <a:pt x="4807" y="495"/>
                                <a:pt x="4812" y="490"/>
                                <a:pt x="4818" y="484"/>
                              </a:cubicBezTo>
                            </a:path>
                            <a:path w="5350" h="1002">
                              <a:moveTo>
                                <a:pt x="4965" y="410"/>
                              </a:moveTo>
                              <a:cubicBezTo>
                                <a:pt x="4966" y="413"/>
                                <a:pt x="4983" y="409"/>
                                <a:pt x="4960" y="417"/>
                              </a:cubicBezTo>
                              <a:cubicBezTo>
                                <a:pt x="4943" y="423"/>
                                <a:pt x="4934" y="421"/>
                                <a:pt x="4922" y="431"/>
                              </a:cubicBezTo>
                              <a:cubicBezTo>
                                <a:pt x="4942" y="431"/>
                                <a:pt x="4958" y="435"/>
                                <a:pt x="4978" y="437"/>
                              </a:cubicBezTo>
                              <a:cubicBezTo>
                                <a:pt x="5007" y="440"/>
                                <a:pt x="5031" y="434"/>
                                <a:pt x="5058" y="436"/>
                              </a:cubicBezTo>
                              <a:cubicBezTo>
                                <a:pt x="5067" y="437"/>
                                <a:pt x="5081" y="443"/>
                                <a:pt x="5084" y="444"/>
                              </a:cubicBezTo>
                              <a:cubicBezTo>
                                <a:pt x="5105" y="448"/>
                                <a:pt x="5120" y="439"/>
                                <a:pt x="5139" y="437"/>
                              </a:cubicBezTo>
                              <a:cubicBezTo>
                                <a:pt x="5178" y="433"/>
                                <a:pt x="5231" y="424"/>
                                <a:pt x="5270" y="434"/>
                              </a:cubicBezTo>
                              <a:cubicBezTo>
                                <a:pt x="5316" y="446"/>
                                <a:pt x="5332" y="479"/>
                                <a:pt x="5342" y="519"/>
                              </a:cubicBezTo>
                              <a:cubicBezTo>
                                <a:pt x="5349" y="548"/>
                                <a:pt x="5345" y="571"/>
                                <a:pt x="5347" y="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1" coordsize="5350,1002" path="m87,300c83,305,79,305,75,323c64,372,51,422,43,472c30,556,20,641,8,725c1,775,-8,824,13,871c39,858,51,839,72,815em251,588c215,639,173,680,128,723c87,762,50,805,13,848c10,851,8,855,5,858c24,847,43,836,63,825c95,807,137,794,174,795c197,795,222,803,245,808em439,712c441,706,444,698,447,692c455,677,478,673,476,652c471,643,470,640,463,638c427,643,405,660,379,686c348,717,315,766,321,813c327,861,371,876,412,864c449,847,463,841,485,824em609,683c612,679,615,675,618,671c628,684,633,699,638,721c645,750,659,778,692,782c731,787,758,759,782,735c797,721,801,718,805,706c790,724,770,752,754,773c717,823,683,879,655,935c642,961,636,980,646,997c661,983,668,977,679,967em921,653c921,674,913,703,907,730c897,771,867,801,880,846c890,882,930,862,949,848c981,824,1007,793,1035,766c1043,758,1043,755,1050,756c1049,779,1042,800,1041,822c1042,839,1042,843,1044,853c1072,861,1090,845,1112,825c1143,796,1175,768,1205,737c1221,721,1234,711,1253,699em1307,709c1295,728,1280,743,1264,759c1246,776,1230,794,1217,815c1233,826,1241,813,1255,803c1282,784,1308,765,1334,744c1339,740,1345,735,1350,731em1428,758c1434,759,1445,752,1452,740c1466,715,1492,690,1517,671c1543,652,1575,637,1604,624c1610,621,1617,619,1623,616em1706,633c1679,668,1639,701,1619,740c1617,747,1614,755,1612,762c1633,774,1642,773,1677,748c1743,702,1788,637,1835,574c1900,487,1941,392,1979,291c2000,235,2016,181,2029,123c2000,155,2005,175,1995,217c1967,337,1945,462,1933,585c1928,640,1910,718,1963,736em2753,371c2713,377,2664,377,2626,390c2603,398,2570,411,2555,432c2540,453,2546,494,2547,518c2549,553,2553,583,2535,615c2517,647,2491,660,2455,663c2416,666,2411,648,2408,616em2712,482c2712,509,2697,524,2683,547c2670,569,2649,593,2665,620c2680,644,2723,615,2738,607c2767,592,2794,570,2824,559c2827,558,2830,558,2833,557c2838,576,2830,591,2827,610c2824,629,2825,639,2829,657c2850,645,2858,637,2873,614c2880,603,2886,592,2893,581em3116,63c3130,28,3132,20,3144,0c3144,3,3132,66,3129,85c3117,154,3100,225,3100,296c3100,342,3114,384,3149,415c3174,437,3207,445,3214,482c3221,524,3187,551,3154,568c3108,592,3055,600,3003,594c2958,589,2961,564,2972,532em3466,408c3478,408,3481,404,3485,409c3457,420,3427,428,3401,442c3378,454,3355,475,3358,504c3362,547,3380,577,3343,615c3320,639,3290,663,3255,655c3224,648,3239,621,3243,602em3738,19c3742,13,3746,8,3750,2c3750,9,3743,52,3738,72c3720,147,3713,225,3699,301c3685,379,3673,458,3655,535c3653,544,3650,554,3648,563em3580,382c3569,382,3558,384,3571,382c3624,381,3675,380,3728,381em3828,417c3831,444,3829,461,3821,487c3813,515,3799,528,3794,558c3793,564,3792,566,3795,569c3815,565,3824,542,3835,525em4132,19c4143,42,4146,67,4145,102c4142,181,4140,262,4125,340c4113,404,4095,466,4072,527em4041,360c4031,355,4030,353,4024,355c4044,360,4061,358,4083,358c4115,358,4148,360,4180,362em4274,396c4271,420,4268,443,4261,466c4255,486,4249,484,4250,503c4265,502,4285,486,4298,476c4312,466,4331,443,4349,440c4351,441,4354,441,4356,442c4361,462,4360,482,4360,502c4359,514,4358,516,4360,523c4377,527,4373,525,4389,512em4667,48c4682,22,4684,16,4695,2c4698,38,4694,78,4693,116c4690,208,4675,294,4660,384c4650,443,4640,496,4620,552em4498,304c4484,305,4480,303,4475,310c4507,318,4537,321,4573,323c4623,326,4675,329,4722,347c4754,359,4763,375,4765,407c4767,437,4758,465,4756,495c4755,508,4758,520,4760,531c4777,524,4787,514,4801,501c4807,495,4812,490,4818,484em4965,410c4966,413,4983,409,4960,417c4943,423,4934,421,4922,431c4942,431,4958,435,4978,437c5007,440,5031,434,5058,436c5067,437,5081,443,5084,444c5105,448,5120,439,5139,437c5178,433,5231,424,5270,434c5316,446,5332,479,5342,519c5349,548,5345,571,5347,601e" stroked="t" o:allowincell="f" style="position:absolute;margin-left:170.6pt;margin-top:1.25pt;width:152.55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5555615</wp:posOffset>
                </wp:positionH>
                <wp:positionV relativeFrom="paragraph">
                  <wp:posOffset>145415</wp:posOffset>
                </wp:positionV>
                <wp:extent cx="278130" cy="281940"/>
                <wp:effectExtent l="3810" t="6350" r="6350" b="6350"/>
                <wp:wrapNone/>
                <wp:docPr id="542" name="Ink 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748">
                              <a:moveTo>
                                <a:pt x="154" y="267"/>
                              </a:moveTo>
                              <a:cubicBezTo>
                                <a:pt x="133" y="292"/>
                                <a:pt x="133" y="288"/>
                                <a:pt x="124" y="325"/>
                              </a:cubicBezTo>
                              <a:cubicBezTo>
                                <a:pt x="109" y="385"/>
                                <a:pt x="105" y="447"/>
                                <a:pt x="90" y="507"/>
                              </a:cubicBezTo>
                              <a:cubicBezTo>
                                <a:pt x="74" y="571"/>
                                <a:pt x="59" y="643"/>
                                <a:pt x="31" y="703"/>
                              </a:cubicBezTo>
                              <a:cubicBezTo>
                                <a:pt x="23" y="720"/>
                                <a:pt x="11" y="732"/>
                                <a:pt x="0" y="747"/>
                              </a:cubicBezTo>
                              <a:cubicBezTo>
                                <a:pt x="2" y="730"/>
                                <a:pt x="5" y="693"/>
                                <a:pt x="14" y="668"/>
                              </a:cubicBezTo>
                              <a:cubicBezTo>
                                <a:pt x="40" y="596"/>
                                <a:pt x="67" y="519"/>
                                <a:pt x="99" y="450"/>
                              </a:cubicBezTo>
                              <a:cubicBezTo>
                                <a:pt x="130" y="383"/>
                                <a:pt x="156" y="313"/>
                                <a:pt x="187" y="247"/>
                              </a:cubicBezTo>
                              <a:cubicBezTo>
                                <a:pt x="191" y="241"/>
                                <a:pt x="195" y="234"/>
                                <a:pt x="199" y="228"/>
                              </a:cubicBezTo>
                              <a:cubicBezTo>
                                <a:pt x="201" y="272"/>
                                <a:pt x="194" y="315"/>
                                <a:pt x="192" y="360"/>
                              </a:cubicBezTo>
                              <a:cubicBezTo>
                                <a:pt x="188" y="449"/>
                                <a:pt x="211" y="580"/>
                                <a:pt x="312" y="610"/>
                              </a:cubicBezTo>
                              <a:cubicBezTo>
                                <a:pt x="407" y="638"/>
                                <a:pt x="515" y="572"/>
                                <a:pt x="582" y="513"/>
                              </a:cubicBezTo>
                              <a:cubicBezTo>
                                <a:pt x="653" y="451"/>
                                <a:pt x="719" y="348"/>
                                <a:pt x="733" y="253"/>
                              </a:cubicBezTo>
                              <a:cubicBezTo>
                                <a:pt x="746" y="164"/>
                                <a:pt x="710" y="87"/>
                                <a:pt x="73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8" coordsize="744,748" path="m154,267c133,292,133,288,124,325c109,385,105,447,90,507c74,571,59,643,31,703c23,720,11,732,0,747c2,730,5,693,14,668c40,596,67,519,99,450c130,383,156,313,187,247c191,241,195,234,199,228c201,272,194,315,192,360c188,449,211,580,312,610c407,638,515,572,582,513c653,451,719,348,733,253c746,164,710,87,736,0e" stroked="t" o:allowincell="f" style="position:absolute;margin-left:437.45pt;margin-top:11.45pt;width:21.8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-296545</wp:posOffset>
                </wp:positionH>
                <wp:positionV relativeFrom="paragraph">
                  <wp:posOffset>135255</wp:posOffset>
                </wp:positionV>
                <wp:extent cx="304165" cy="937260"/>
                <wp:effectExtent l="6985" t="6350" r="6350" b="6350"/>
                <wp:wrapNone/>
                <wp:docPr id="543" name="Ink 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2568">
                              <a:moveTo>
                                <a:pt x="650" y="0"/>
                              </a:moveTo>
                              <a:cubicBezTo>
                                <a:pt x="658" y="142"/>
                                <a:pt x="659" y="284"/>
                                <a:pt x="664" y="426"/>
                              </a:cubicBezTo>
                              <a:cubicBezTo>
                                <a:pt x="675" y="772"/>
                                <a:pt x="687" y="1119"/>
                                <a:pt x="701" y="1465"/>
                              </a:cubicBezTo>
                              <a:cubicBezTo>
                                <a:pt x="715" y="1803"/>
                                <a:pt x="728" y="2147"/>
                                <a:pt x="778" y="2482"/>
                              </a:cubicBezTo>
                              <a:cubicBezTo>
                                <a:pt x="788" y="2532"/>
                                <a:pt x="786" y="2544"/>
                                <a:pt x="809" y="2567"/>
                              </a:cubicBezTo>
                            </a:path>
                            <a:path w="809" h="2568">
                              <a:moveTo>
                                <a:pt x="256" y="1456"/>
                              </a:moveTo>
                              <a:cubicBezTo>
                                <a:pt x="245" y="1452"/>
                                <a:pt x="234" y="1447"/>
                                <a:pt x="223" y="1444"/>
                              </a:cubicBezTo>
                              <a:cubicBezTo>
                                <a:pt x="215" y="1442"/>
                                <a:pt x="197" y="1438"/>
                                <a:pt x="190" y="1438"/>
                              </a:cubicBezTo>
                              <a:cubicBezTo>
                                <a:pt x="173" y="1438"/>
                                <a:pt x="149" y="1442"/>
                                <a:pt x="132" y="1446"/>
                              </a:cubicBezTo>
                              <a:cubicBezTo>
                                <a:pt x="112" y="1451"/>
                                <a:pt x="92" y="1458"/>
                                <a:pt x="78" y="1473"/>
                              </a:cubicBezTo>
                              <a:cubicBezTo>
                                <a:pt x="65" y="1486"/>
                                <a:pt x="59" y="1504"/>
                                <a:pt x="54" y="1521"/>
                              </a:cubicBezTo>
                              <a:cubicBezTo>
                                <a:pt x="40" y="1564"/>
                                <a:pt x="33" y="1610"/>
                                <a:pt x="25" y="1655"/>
                              </a:cubicBezTo>
                              <a:cubicBezTo>
                                <a:pt x="14" y="1717"/>
                                <a:pt x="4" y="1779"/>
                                <a:pt x="1" y="1842"/>
                              </a:cubicBezTo>
                              <a:cubicBezTo>
                                <a:pt x="-1" y="1879"/>
                                <a:pt x="-1" y="1926"/>
                                <a:pt x="27" y="1955"/>
                              </a:cubicBezTo>
                              <a:cubicBezTo>
                                <a:pt x="50" y="1978"/>
                                <a:pt x="90" y="1969"/>
                                <a:pt x="117" y="1959"/>
                              </a:cubicBezTo>
                              <a:cubicBezTo>
                                <a:pt x="145" y="1948"/>
                                <a:pt x="165" y="1932"/>
                                <a:pt x="187" y="1913"/>
                              </a:cubicBezTo>
                            </a:path>
                            <a:path w="809" h="2568">
                              <a:moveTo>
                                <a:pt x="97" y="1794"/>
                              </a:moveTo>
                              <a:cubicBezTo>
                                <a:pt x="77" y="1797"/>
                                <a:pt x="58" y="1798"/>
                                <a:pt x="38" y="1801"/>
                              </a:cubicBezTo>
                              <a:cubicBezTo>
                                <a:pt x="49" y="1798"/>
                                <a:pt x="106" y="1781"/>
                                <a:pt x="126" y="1774"/>
                              </a:cubicBezTo>
                              <a:cubicBezTo>
                                <a:pt x="197" y="1752"/>
                                <a:pt x="223" y="1743"/>
                                <a:pt x="269" y="1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2" coordsize="809,2568" path="m650,0c658,142,659,284,664,426c675,772,687,1119,701,1465c715,1803,728,2147,778,2482c788,2532,786,2544,809,2567em256,1456c245,1452,234,1447,223,1444c215,1442,197,1438,190,1438c173,1438,149,1442,132,1446c112,1451,92,1458,78,1473c65,1486,59,1504,54,1521c40,1564,33,1610,25,1655c14,1717,4,1779,1,1842c-1,1879,-1,1926,27,1955c50,1978,90,1969,117,1959c145,1948,165,1932,187,1913em97,1794c77,1797,58,1798,38,1801c49,1798,106,1781,126,1774c197,1752,223,1743,269,1720e" stroked="t" o:allowincell="f" style="position:absolute;margin-left:-23.35pt;margin-top:10.65pt;width:23.9pt;height:7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453390</wp:posOffset>
                </wp:positionH>
                <wp:positionV relativeFrom="paragraph">
                  <wp:posOffset>120650</wp:posOffset>
                </wp:positionV>
                <wp:extent cx="311785" cy="756285"/>
                <wp:effectExtent l="6985" t="6985" r="5715" b="5715"/>
                <wp:wrapNone/>
                <wp:docPr id="544" name="Ink 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2066">
                              <a:moveTo>
                                <a:pt x="26" y="0"/>
                              </a:moveTo>
                              <a:cubicBezTo>
                                <a:pt x="0" y="357"/>
                                <a:pt x="-9" y="717"/>
                                <a:pt x="14" y="1074"/>
                              </a:cubicBezTo>
                              <a:cubicBezTo>
                                <a:pt x="32" y="1352"/>
                                <a:pt x="62" y="1636"/>
                                <a:pt x="136" y="1906"/>
                              </a:cubicBezTo>
                              <a:cubicBezTo>
                                <a:pt x="166" y="1994"/>
                                <a:pt x="172" y="2017"/>
                                <a:pt x="206" y="2065"/>
                              </a:cubicBezTo>
                            </a:path>
                            <a:path w="830" h="2066">
                              <a:moveTo>
                                <a:pt x="542" y="1451"/>
                              </a:moveTo>
                              <a:cubicBezTo>
                                <a:pt x="540" y="1462"/>
                                <a:pt x="538" y="1476"/>
                                <a:pt x="535" y="1487"/>
                              </a:cubicBezTo>
                              <a:cubicBezTo>
                                <a:pt x="524" y="1525"/>
                                <a:pt x="516" y="1563"/>
                                <a:pt x="507" y="1602"/>
                              </a:cubicBezTo>
                              <a:cubicBezTo>
                                <a:pt x="495" y="1655"/>
                                <a:pt x="485" y="1706"/>
                                <a:pt x="475" y="1759"/>
                              </a:cubicBezTo>
                              <a:cubicBezTo>
                                <a:pt x="471" y="1782"/>
                                <a:pt x="458" y="1794"/>
                                <a:pt x="473" y="1792"/>
                              </a:cubicBezTo>
                            </a:path>
                            <a:path w="830" h="2066">
                              <a:moveTo>
                                <a:pt x="541" y="1493"/>
                              </a:moveTo>
                              <a:cubicBezTo>
                                <a:pt x="528" y="1494"/>
                                <a:pt x="519" y="1498"/>
                                <a:pt x="508" y="1494"/>
                              </a:cubicBezTo>
                              <a:cubicBezTo>
                                <a:pt x="507" y="1493"/>
                                <a:pt x="505" y="1491"/>
                                <a:pt x="504" y="1490"/>
                              </a:cubicBezTo>
                              <a:cubicBezTo>
                                <a:pt x="514" y="1486"/>
                                <a:pt x="524" y="1480"/>
                                <a:pt x="535" y="1477"/>
                              </a:cubicBezTo>
                              <a:cubicBezTo>
                                <a:pt x="544" y="1474"/>
                                <a:pt x="554" y="1472"/>
                                <a:pt x="563" y="1471"/>
                              </a:cubicBezTo>
                              <a:cubicBezTo>
                                <a:pt x="564" y="1471"/>
                                <a:pt x="564" y="1471"/>
                                <a:pt x="565" y="1471"/>
                              </a:cubicBezTo>
                              <a:cubicBezTo>
                                <a:pt x="560" y="1470"/>
                                <a:pt x="563" y="1460"/>
                                <a:pt x="557" y="1465"/>
                              </a:cubicBezTo>
                              <a:cubicBezTo>
                                <a:pt x="548" y="1472"/>
                                <a:pt x="547" y="1501"/>
                                <a:pt x="546" y="1510"/>
                              </a:cubicBezTo>
                              <a:cubicBezTo>
                                <a:pt x="544" y="1545"/>
                                <a:pt x="542" y="1586"/>
                                <a:pt x="552" y="1620"/>
                              </a:cubicBezTo>
                              <a:cubicBezTo>
                                <a:pt x="560" y="1649"/>
                                <a:pt x="578" y="1666"/>
                                <a:pt x="607" y="1648"/>
                              </a:cubicBezTo>
                              <a:cubicBezTo>
                                <a:pt x="651" y="1621"/>
                                <a:pt x="679" y="1565"/>
                                <a:pt x="708" y="1525"/>
                              </a:cubicBezTo>
                              <a:cubicBezTo>
                                <a:pt x="737" y="1486"/>
                                <a:pt x="765" y="1432"/>
                                <a:pt x="805" y="1403"/>
                              </a:cubicBezTo>
                              <a:cubicBezTo>
                                <a:pt x="809" y="1401"/>
                                <a:pt x="814" y="1400"/>
                                <a:pt x="818" y="1398"/>
                              </a:cubicBezTo>
                              <a:cubicBezTo>
                                <a:pt x="834" y="1434"/>
                                <a:pt x="826" y="1481"/>
                                <a:pt x="823" y="1521"/>
                              </a:cubicBezTo>
                              <a:cubicBezTo>
                                <a:pt x="816" y="1597"/>
                                <a:pt x="801" y="1677"/>
                                <a:pt x="805" y="1753"/>
                              </a:cubicBezTo>
                              <a:cubicBezTo>
                                <a:pt x="807" y="1796"/>
                                <a:pt x="790" y="1913"/>
                                <a:pt x="820" y="1882"/>
                              </a:cubicBezTo>
                              <a:cubicBezTo>
                                <a:pt x="826" y="1872"/>
                                <a:pt x="828" y="1866"/>
                                <a:pt x="830" y="1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3" coordsize="830,2066" path="m26,0c0,357,-9,717,14,1074c32,1352,62,1636,136,1906c166,1994,172,2017,206,2065em542,1451c540,1462,538,1476,535,1487c524,1525,516,1563,507,1602c495,1655,485,1706,475,1759c471,1782,458,1794,473,1792em541,1493c528,1494,519,1498,508,1494c507,1493,505,1491,504,1490c514,1486,524,1480,535,1477c544,1474,554,1472,563,1471c564,1471,564,1471,565,1471c560,1470,563,1460,557,1465c548,1472,547,1501,546,1510c544,1545,542,1586,552,1620c560,1649,578,1666,607,1648c651,1621,679,1565,708,1525c737,1486,765,1432,805,1403c809,1401,814,1400,818,1398c834,1434,826,1481,823,1521c816,1597,801,1677,805,1753c807,1796,790,1913,820,1882c826,1872,828,1866,830,1857e" stroked="t" o:allowincell="f" style="position:absolute;margin-left:35.7pt;margin-top:9.5pt;width:24.5pt;height:5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884555</wp:posOffset>
                </wp:positionH>
                <wp:positionV relativeFrom="paragraph">
                  <wp:posOffset>56515</wp:posOffset>
                </wp:positionV>
                <wp:extent cx="269240" cy="852170"/>
                <wp:effectExtent l="5080" t="6350" r="6350" b="6350"/>
                <wp:wrapNone/>
                <wp:docPr id="545" name="Ink 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2332">
                              <a:moveTo>
                                <a:pt x="0" y="0"/>
                              </a:moveTo>
                              <a:cubicBezTo>
                                <a:pt x="7" y="218"/>
                                <a:pt x="5" y="435"/>
                                <a:pt x="3" y="653"/>
                              </a:cubicBezTo>
                              <a:cubicBezTo>
                                <a:pt x="-2" y="1096"/>
                                <a:pt x="-8" y="1534"/>
                                <a:pt x="42" y="1975"/>
                              </a:cubicBezTo>
                              <a:cubicBezTo>
                                <a:pt x="57" y="2107"/>
                                <a:pt x="81" y="2210"/>
                                <a:pt x="128" y="2331"/>
                              </a:cubicBezTo>
                            </a:path>
                            <a:path w="717" h="2332">
                              <a:moveTo>
                                <a:pt x="515" y="1579"/>
                              </a:moveTo>
                              <a:cubicBezTo>
                                <a:pt x="501" y="1604"/>
                                <a:pt x="489" y="1631"/>
                                <a:pt x="478" y="1658"/>
                              </a:cubicBezTo>
                              <a:cubicBezTo>
                                <a:pt x="457" y="1712"/>
                                <a:pt x="458" y="1767"/>
                                <a:pt x="450" y="1823"/>
                              </a:cubicBezTo>
                              <a:cubicBezTo>
                                <a:pt x="445" y="1862"/>
                                <a:pt x="444" y="1907"/>
                                <a:pt x="433" y="1945"/>
                              </a:cubicBezTo>
                              <a:cubicBezTo>
                                <a:pt x="432" y="1946"/>
                                <a:pt x="431" y="1946"/>
                                <a:pt x="430" y="1947"/>
                              </a:cubicBezTo>
                              <a:cubicBezTo>
                                <a:pt x="428" y="1907"/>
                                <a:pt x="431" y="1868"/>
                                <a:pt x="436" y="1828"/>
                              </a:cubicBezTo>
                              <a:cubicBezTo>
                                <a:pt x="445" y="1754"/>
                                <a:pt x="458" y="1678"/>
                                <a:pt x="486" y="1608"/>
                              </a:cubicBezTo>
                              <a:cubicBezTo>
                                <a:pt x="499" y="1575"/>
                                <a:pt x="529" y="1509"/>
                                <a:pt x="572" y="1507"/>
                              </a:cubicBezTo>
                              <a:cubicBezTo>
                                <a:pt x="577" y="1509"/>
                                <a:pt x="583" y="1510"/>
                                <a:pt x="588" y="1512"/>
                              </a:cubicBezTo>
                              <a:cubicBezTo>
                                <a:pt x="611" y="1560"/>
                                <a:pt x="607" y="1591"/>
                                <a:pt x="587" y="1642"/>
                              </a:cubicBezTo>
                              <a:cubicBezTo>
                                <a:pt x="566" y="1698"/>
                                <a:pt x="531" y="1737"/>
                                <a:pt x="486" y="1775"/>
                              </a:cubicBezTo>
                              <a:cubicBezTo>
                                <a:pt x="456" y="1801"/>
                                <a:pt x="425" y="1811"/>
                                <a:pt x="409" y="1847"/>
                              </a:cubicBezTo>
                              <a:cubicBezTo>
                                <a:pt x="432" y="1881"/>
                                <a:pt x="477" y="1893"/>
                                <a:pt x="518" y="1899"/>
                              </a:cubicBezTo>
                              <a:cubicBezTo>
                                <a:pt x="586" y="1908"/>
                                <a:pt x="646" y="1895"/>
                                <a:pt x="712" y="1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4" coordsize="717,2332" path="m0,0c7,218,5,435,3,653c-2,1096,-8,1534,42,1975c57,2107,81,2210,128,2331em515,1579c501,1604,489,1631,478,1658c457,1712,458,1767,450,1823c445,1862,444,1907,433,1945c432,1946,431,1946,430,1947c428,1907,431,1868,436,1828c445,1754,458,1678,486,1608c499,1575,529,1509,572,1507c577,1509,583,1510,588,1512c611,1560,607,1591,587,1642c566,1698,531,1737,486,1775c456,1801,425,1811,409,1847c432,1881,477,1893,518,1899c586,1908,646,1895,712,1884e" stroked="t" o:allowincell="f" style="position:absolute;margin-left:69.65pt;margin-top:4.45pt;width:21.15pt;height:6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1259840</wp:posOffset>
                </wp:positionH>
                <wp:positionV relativeFrom="paragraph">
                  <wp:posOffset>60325</wp:posOffset>
                </wp:positionV>
                <wp:extent cx="659765" cy="840740"/>
                <wp:effectExtent l="6985" t="6350" r="5080" b="6350"/>
                <wp:wrapNone/>
                <wp:docPr id="546" name="Ink 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300">
                              <a:moveTo>
                                <a:pt x="57" y="0"/>
                              </a:moveTo>
                              <a:cubicBezTo>
                                <a:pt x="32" y="244"/>
                                <a:pt x="18" y="486"/>
                                <a:pt x="8" y="731"/>
                              </a:cubicBezTo>
                              <a:cubicBezTo>
                                <a:pt x="-9" y="1155"/>
                                <a:pt x="-6" y="1585"/>
                                <a:pt x="60" y="2005"/>
                              </a:cubicBezTo>
                              <a:cubicBezTo>
                                <a:pt x="79" y="2125"/>
                                <a:pt x="101" y="2200"/>
                                <a:pt x="161" y="2299"/>
                              </a:cubicBezTo>
                            </a:path>
                            <a:path w="1800" h="2300">
                              <a:moveTo>
                                <a:pt x="1161" y="12"/>
                              </a:moveTo>
                              <a:cubicBezTo>
                                <a:pt x="1126" y="219"/>
                                <a:pt x="1098" y="426"/>
                                <a:pt x="1079" y="635"/>
                              </a:cubicBezTo>
                              <a:cubicBezTo>
                                <a:pt x="1051" y="942"/>
                                <a:pt x="1032" y="1247"/>
                                <a:pt x="1050" y="1556"/>
                              </a:cubicBezTo>
                              <a:cubicBezTo>
                                <a:pt x="1058" y="1694"/>
                                <a:pt x="1059" y="1845"/>
                                <a:pt x="1155" y="1946"/>
                              </a:cubicBezTo>
                            </a:path>
                            <a:path w="1800" h="2300">
                              <a:moveTo>
                                <a:pt x="342" y="1550"/>
                              </a:moveTo>
                              <a:cubicBezTo>
                                <a:pt x="337" y="1580"/>
                                <a:pt x="330" y="1606"/>
                                <a:pt x="321" y="1635"/>
                              </a:cubicBezTo>
                              <a:cubicBezTo>
                                <a:pt x="306" y="1682"/>
                                <a:pt x="290" y="1721"/>
                                <a:pt x="285" y="1771"/>
                              </a:cubicBezTo>
                              <a:cubicBezTo>
                                <a:pt x="283" y="1795"/>
                                <a:pt x="283" y="1814"/>
                                <a:pt x="288" y="1837"/>
                              </a:cubicBezTo>
                              <a:cubicBezTo>
                                <a:pt x="306" y="1821"/>
                                <a:pt x="314" y="1808"/>
                                <a:pt x="319" y="1777"/>
                              </a:cubicBezTo>
                              <a:cubicBezTo>
                                <a:pt x="332" y="1700"/>
                                <a:pt x="325" y="1621"/>
                                <a:pt x="317" y="1544"/>
                              </a:cubicBezTo>
                              <a:cubicBezTo>
                                <a:pt x="313" y="1507"/>
                                <a:pt x="294" y="1443"/>
                                <a:pt x="316" y="1408"/>
                              </a:cubicBezTo>
                              <a:cubicBezTo>
                                <a:pt x="337" y="1375"/>
                                <a:pt x="399" y="1396"/>
                                <a:pt x="426" y="1401"/>
                              </a:cubicBezTo>
                              <a:cubicBezTo>
                                <a:pt x="483" y="1411"/>
                                <a:pt x="538" y="1413"/>
                                <a:pt x="596" y="1411"/>
                              </a:cubicBezTo>
                            </a:path>
                            <a:path w="1800" h="2300">
                              <a:moveTo>
                                <a:pt x="491" y="1611"/>
                              </a:moveTo>
                              <a:cubicBezTo>
                                <a:pt x="452" y="1645"/>
                                <a:pt x="442" y="1653"/>
                                <a:pt x="418" y="1675"/>
                              </a:cubicBezTo>
                              <a:cubicBezTo>
                                <a:pt x="438" y="1709"/>
                                <a:pt x="525" y="1674"/>
                                <a:pt x="556" y="1665"/>
                              </a:cubicBezTo>
                              <a:cubicBezTo>
                                <a:pt x="668" y="1630"/>
                                <a:pt x="710" y="1617"/>
                                <a:pt x="787" y="1594"/>
                              </a:cubicBezTo>
                            </a:path>
                            <a:path w="1800" h="2300">
                              <a:moveTo>
                                <a:pt x="1517" y="1547"/>
                              </a:moveTo>
                              <a:cubicBezTo>
                                <a:pt x="1490" y="1581"/>
                                <a:pt x="1467" y="1616"/>
                                <a:pt x="1455" y="1658"/>
                              </a:cubicBezTo>
                              <a:cubicBezTo>
                                <a:pt x="1444" y="1695"/>
                                <a:pt x="1430" y="1752"/>
                                <a:pt x="1458" y="1787"/>
                              </a:cubicBezTo>
                              <a:cubicBezTo>
                                <a:pt x="1491" y="1828"/>
                                <a:pt x="1559" y="1790"/>
                                <a:pt x="1590" y="1769"/>
                              </a:cubicBezTo>
                              <a:cubicBezTo>
                                <a:pt x="1657" y="1724"/>
                                <a:pt x="1712" y="1659"/>
                                <a:pt x="1753" y="1590"/>
                              </a:cubicBezTo>
                              <a:cubicBezTo>
                                <a:pt x="1778" y="1549"/>
                                <a:pt x="1795" y="1503"/>
                                <a:pt x="1794" y="1456"/>
                              </a:cubicBezTo>
                              <a:cubicBezTo>
                                <a:pt x="1768" y="1482"/>
                                <a:pt x="1757" y="1500"/>
                                <a:pt x="1746" y="1542"/>
                              </a:cubicBezTo>
                              <a:cubicBezTo>
                                <a:pt x="1730" y="1598"/>
                                <a:pt x="1726" y="1667"/>
                                <a:pt x="1740" y="1725"/>
                              </a:cubicBezTo>
                              <a:cubicBezTo>
                                <a:pt x="1750" y="1766"/>
                                <a:pt x="1763" y="1758"/>
                                <a:pt x="1796" y="1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5" coordsize="1800,2300" path="m57,0c32,244,18,486,8,731c-9,1155,-6,1585,60,2005c79,2125,101,2200,161,2299em1161,12c1126,219,1098,426,1079,635c1051,942,1032,1247,1050,1556c1058,1694,1059,1845,1155,1946em342,1550c337,1580,330,1606,321,1635c306,1682,290,1721,285,1771c283,1795,283,1814,288,1837c306,1821,314,1808,319,1777c332,1700,325,1621,317,1544c313,1507,294,1443,316,1408c337,1375,399,1396,426,1401c483,1411,538,1413,596,1411em491,1611c452,1645,442,1653,418,1675c438,1709,525,1674,556,1665c668,1630,710,1617,787,1594em1517,1547c1490,1581,1467,1616,1455,1658c1444,1695,1430,1752,1458,1787c1491,1828,1559,1790,1590,1769c1657,1724,1712,1659,1753,1590c1778,1549,1795,1503,1794,1456c1768,1482,1757,1500,1746,1542c1730,1598,1726,1667,1740,1725c1750,1766,1763,1758,1796,1757e" stroked="t" o:allowincell="f" style="position:absolute;margin-left:99.2pt;margin-top:4.75pt;width:51.9pt;height:6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2023745</wp:posOffset>
                </wp:positionH>
                <wp:positionV relativeFrom="paragraph">
                  <wp:posOffset>34290</wp:posOffset>
                </wp:positionV>
                <wp:extent cx="1034415" cy="805815"/>
                <wp:effectExtent l="6985" t="6985" r="5715" b="5715"/>
                <wp:wrapNone/>
                <wp:docPr id="547" name="Ink 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203">
                              <a:moveTo>
                                <a:pt x="135" y="0"/>
                              </a:moveTo>
                              <a:cubicBezTo>
                                <a:pt x="113" y="210"/>
                                <a:pt x="82" y="420"/>
                                <a:pt x="56" y="630"/>
                              </a:cubicBezTo>
                              <a:cubicBezTo>
                                <a:pt x="15" y="957"/>
                                <a:pt x="2" y="1285"/>
                                <a:pt x="0" y="1614"/>
                              </a:cubicBezTo>
                              <a:cubicBezTo>
                                <a:pt x="-1" y="1792"/>
                                <a:pt x="-1" y="1962"/>
                                <a:pt x="55" y="2130"/>
                              </a:cubicBezTo>
                            </a:path>
                            <a:path w="2838" h="2203">
                              <a:moveTo>
                                <a:pt x="1554" y="36"/>
                              </a:moveTo>
                              <a:cubicBezTo>
                                <a:pt x="1531" y="280"/>
                                <a:pt x="1500" y="522"/>
                                <a:pt x="1475" y="766"/>
                              </a:cubicBezTo>
                              <a:cubicBezTo>
                                <a:pt x="1441" y="1103"/>
                                <a:pt x="1413" y="1436"/>
                                <a:pt x="1408" y="1775"/>
                              </a:cubicBezTo>
                              <a:cubicBezTo>
                                <a:pt x="1406" y="1907"/>
                                <a:pt x="1411" y="2022"/>
                                <a:pt x="1434" y="2150"/>
                              </a:cubicBezTo>
                            </a:path>
                            <a:path w="2838" h="2203">
                              <a:moveTo>
                                <a:pt x="2837" y="118"/>
                              </a:moveTo>
                              <a:cubicBezTo>
                                <a:pt x="2800" y="513"/>
                                <a:pt x="2721" y="902"/>
                                <a:pt x="2683" y="1297"/>
                              </a:cubicBezTo>
                              <a:cubicBezTo>
                                <a:pt x="2658" y="1555"/>
                                <a:pt x="2624" y="1841"/>
                                <a:pt x="2657" y="2100"/>
                              </a:cubicBezTo>
                              <a:cubicBezTo>
                                <a:pt x="2674" y="2163"/>
                                <a:pt x="2672" y="2181"/>
                                <a:pt x="2710" y="2202"/>
                              </a:cubicBezTo>
                            </a:path>
                            <a:path w="2838" h="2203">
                              <a:moveTo>
                                <a:pt x="346" y="1570"/>
                              </a:moveTo>
                              <a:cubicBezTo>
                                <a:pt x="335" y="1594"/>
                                <a:pt x="332" y="1615"/>
                                <a:pt x="324" y="1640"/>
                              </a:cubicBezTo>
                              <a:cubicBezTo>
                                <a:pt x="314" y="1674"/>
                                <a:pt x="307" y="1707"/>
                                <a:pt x="304" y="1742"/>
                              </a:cubicBezTo>
                              <a:cubicBezTo>
                                <a:pt x="303" y="1755"/>
                                <a:pt x="304" y="1765"/>
                                <a:pt x="305" y="1778"/>
                              </a:cubicBezTo>
                              <a:cubicBezTo>
                                <a:pt x="327" y="1752"/>
                                <a:pt x="343" y="1727"/>
                                <a:pt x="360" y="1696"/>
                              </a:cubicBezTo>
                              <a:cubicBezTo>
                                <a:pt x="394" y="1633"/>
                                <a:pt x="426" y="1570"/>
                                <a:pt x="464" y="1509"/>
                              </a:cubicBezTo>
                              <a:cubicBezTo>
                                <a:pt x="484" y="1478"/>
                                <a:pt x="525" y="1404"/>
                                <a:pt x="574" y="1421"/>
                              </a:cubicBezTo>
                              <a:cubicBezTo>
                                <a:pt x="629" y="1441"/>
                                <a:pt x="614" y="1544"/>
                                <a:pt x="609" y="1583"/>
                              </a:cubicBezTo>
                              <a:cubicBezTo>
                                <a:pt x="597" y="1676"/>
                                <a:pt x="563" y="1759"/>
                                <a:pt x="493" y="1823"/>
                              </a:cubicBezTo>
                              <a:cubicBezTo>
                                <a:pt x="436" y="1875"/>
                                <a:pt x="365" y="1912"/>
                                <a:pt x="287" y="1894"/>
                              </a:cubicBezTo>
                              <a:cubicBezTo>
                                <a:pt x="237" y="1883"/>
                                <a:pt x="229" y="1861"/>
                                <a:pt x="213" y="1821"/>
                              </a:cubicBezTo>
                            </a:path>
                            <a:path w="2838" h="2203">
                              <a:moveTo>
                                <a:pt x="854" y="2130"/>
                              </a:moveTo>
                              <a:cubicBezTo>
                                <a:pt x="868" y="2117"/>
                                <a:pt x="878" y="2109"/>
                                <a:pt x="898" y="2100"/>
                              </a:cubicBezTo>
                              <a:cubicBezTo>
                                <a:pt x="953" y="2074"/>
                                <a:pt x="1016" y="2059"/>
                                <a:pt x="1075" y="2045"/>
                              </a:cubicBezTo>
                              <a:cubicBezTo>
                                <a:pt x="1150" y="2028"/>
                                <a:pt x="1220" y="2006"/>
                                <a:pt x="1294" y="1984"/>
                              </a:cubicBezTo>
                            </a:path>
                            <a:path w="2838" h="2203">
                              <a:moveTo>
                                <a:pt x="2022" y="1474"/>
                              </a:moveTo>
                              <a:cubicBezTo>
                                <a:pt x="2010" y="1486"/>
                                <a:pt x="1995" y="1493"/>
                                <a:pt x="1988" y="1513"/>
                              </a:cubicBezTo>
                              <a:cubicBezTo>
                                <a:pt x="1969" y="1564"/>
                                <a:pt x="1952" y="1616"/>
                                <a:pt x="1938" y="1668"/>
                              </a:cubicBezTo>
                              <a:cubicBezTo>
                                <a:pt x="1921" y="1729"/>
                                <a:pt x="1902" y="1789"/>
                                <a:pt x="1883" y="1850"/>
                              </a:cubicBezTo>
                              <a:cubicBezTo>
                                <a:pt x="1878" y="1865"/>
                                <a:pt x="1877" y="1872"/>
                                <a:pt x="1876" y="1888"/>
                              </a:cubicBezTo>
                              <a:cubicBezTo>
                                <a:pt x="1898" y="1832"/>
                                <a:pt x="1922" y="1777"/>
                                <a:pt x="1945" y="1722"/>
                              </a:cubicBezTo>
                              <a:cubicBezTo>
                                <a:pt x="1987" y="1621"/>
                                <a:pt x="2021" y="1518"/>
                                <a:pt x="2062" y="1417"/>
                              </a:cubicBezTo>
                              <a:cubicBezTo>
                                <a:pt x="2082" y="1369"/>
                                <a:pt x="2100" y="1309"/>
                                <a:pt x="2143" y="1282"/>
                              </a:cubicBezTo>
                              <a:cubicBezTo>
                                <a:pt x="2167" y="1343"/>
                                <a:pt x="2168" y="1404"/>
                                <a:pt x="2170" y="1470"/>
                              </a:cubicBezTo>
                              <a:cubicBezTo>
                                <a:pt x="2173" y="1574"/>
                                <a:pt x="2170" y="1679"/>
                                <a:pt x="2157" y="1782"/>
                              </a:cubicBezTo>
                              <a:cubicBezTo>
                                <a:pt x="2151" y="1831"/>
                                <a:pt x="2140" y="1863"/>
                                <a:pt x="2117" y="1899"/>
                              </a:cubicBezTo>
                            </a:path>
                            <a:path w="2838" h="2203">
                              <a:moveTo>
                                <a:pt x="1974" y="1676"/>
                              </a:moveTo>
                              <a:cubicBezTo>
                                <a:pt x="1944" y="1689"/>
                                <a:pt x="1935" y="1690"/>
                                <a:pt x="1917" y="1715"/>
                              </a:cubicBezTo>
                              <a:cubicBezTo>
                                <a:pt x="1964" y="1751"/>
                                <a:pt x="2010" y="1740"/>
                                <a:pt x="2069" y="1728"/>
                              </a:cubicBezTo>
                              <a:cubicBezTo>
                                <a:pt x="2164" y="1704"/>
                                <a:pt x="2201" y="1695"/>
                                <a:pt x="2266" y="1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6" coordsize="2838,2203" path="m135,0c113,210,82,420,56,630c15,957,2,1285,0,1614c-1,1792,-1,1962,55,2130em1554,36c1531,280,1500,522,1475,766c1441,1103,1413,1436,1408,1775c1406,1907,1411,2022,1434,2150em2837,118c2800,513,2721,902,2683,1297c2658,1555,2624,1841,2657,2100c2674,2163,2672,2181,2710,2202em346,1570c335,1594,332,1615,324,1640c314,1674,307,1707,304,1742c303,1755,304,1765,305,1778c327,1752,343,1727,360,1696c394,1633,426,1570,464,1509c484,1478,525,1404,574,1421c629,1441,614,1544,609,1583c597,1676,563,1759,493,1823c436,1875,365,1912,287,1894c237,1883,229,1861,213,1821em854,2130c868,2117,878,2109,898,2100c953,2074,1016,2059,1075,2045c1150,2028,1220,2006,1294,1984em2022,1474c2010,1486,1995,1493,1988,1513c1969,1564,1952,1616,1938,1668c1921,1729,1902,1789,1883,1850c1878,1865,1877,1872,1876,1888c1898,1832,1922,1777,1945,1722c1987,1621,2021,1518,2062,1417c2082,1369,2100,1309,2143,1282c2167,1343,2168,1404,2170,1470c2173,1574,2170,1679,2157,1782c2151,1831,2140,1863,2117,1899em1974,1676c1944,1689,1935,1690,1917,1715c1964,1751,2010,1740,2069,1728c2164,1704,2201,1695,2266,1677e" stroked="t" o:allowincell="f" style="position:absolute;margin-left:159.35pt;margin-top:2.7pt;width:81.4pt;height:6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3488690</wp:posOffset>
                </wp:positionH>
                <wp:positionV relativeFrom="paragraph">
                  <wp:posOffset>69215</wp:posOffset>
                </wp:positionV>
                <wp:extent cx="478790" cy="756285"/>
                <wp:effectExtent l="6350" t="6985" r="6350" b="5715"/>
                <wp:wrapNone/>
                <wp:docPr id="548" name="Ink 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066">
                              <a:moveTo>
                                <a:pt x="287" y="65"/>
                              </a:moveTo>
                              <a:cubicBezTo>
                                <a:pt x="219" y="335"/>
                                <a:pt x="162" y="605"/>
                                <a:pt x="114" y="880"/>
                              </a:cubicBezTo>
                              <a:cubicBezTo>
                                <a:pt x="59" y="1193"/>
                                <a:pt x="19" y="1508"/>
                                <a:pt x="2" y="1825"/>
                              </a:cubicBezTo>
                              <a:cubicBezTo>
                                <a:pt x="-1" y="1955"/>
                                <a:pt x="-3" y="1985"/>
                                <a:pt x="7" y="2065"/>
                              </a:cubicBezTo>
                            </a:path>
                            <a:path w="1296" h="2066">
                              <a:moveTo>
                                <a:pt x="1294" y="0"/>
                              </a:moveTo>
                              <a:cubicBezTo>
                                <a:pt x="1264" y="133"/>
                                <a:pt x="1246" y="269"/>
                                <a:pt x="1225" y="403"/>
                              </a:cubicBezTo>
                              <a:cubicBezTo>
                                <a:pt x="1166" y="776"/>
                                <a:pt x="1118" y="1150"/>
                                <a:pt x="1092" y="1527"/>
                              </a:cubicBezTo>
                              <a:cubicBezTo>
                                <a:pt x="1082" y="1664"/>
                                <a:pt x="1080" y="1796"/>
                                <a:pt x="1085" y="1933"/>
                              </a:cubicBezTo>
                            </a:path>
                            <a:path w="1296" h="2066">
                              <a:moveTo>
                                <a:pt x="824" y="1371"/>
                              </a:moveTo>
                              <a:cubicBezTo>
                                <a:pt x="821" y="1363"/>
                                <a:pt x="841" y="1359"/>
                                <a:pt x="802" y="1370"/>
                              </a:cubicBezTo>
                              <a:cubicBezTo>
                                <a:pt x="736" y="1389"/>
                                <a:pt x="684" y="1440"/>
                                <a:pt x="632" y="1482"/>
                              </a:cubicBezTo>
                              <a:cubicBezTo>
                                <a:pt x="580" y="1524"/>
                                <a:pt x="488" y="1590"/>
                                <a:pt x="484" y="1667"/>
                              </a:cubicBezTo>
                              <a:cubicBezTo>
                                <a:pt x="479" y="1760"/>
                                <a:pt x="617" y="1749"/>
                                <a:pt x="672" y="1745"/>
                              </a:cubicBezTo>
                              <a:cubicBezTo>
                                <a:pt x="768" y="1730"/>
                                <a:pt x="803" y="1725"/>
                                <a:pt x="868" y="1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7" coordsize="1296,2066" path="m287,65c219,335,162,605,114,880c59,1193,19,1508,2,1825c-1,1955,-3,1985,7,2065em1294,0c1264,133,1246,269,1225,403c1166,776,1118,1150,1092,1527c1082,1664,1080,1796,1085,1933em824,1371c821,1363,841,1359,802,1370c736,1389,684,1440,632,1482c580,1524,488,1590,484,1667c479,1760,617,1749,672,1745c768,1730,803,1725,868,1709e" stroked="t" o:allowincell="f" style="position:absolute;margin-left:274.7pt;margin-top:5.45pt;width:37.65pt;height:5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4370705</wp:posOffset>
                </wp:positionH>
                <wp:positionV relativeFrom="paragraph">
                  <wp:posOffset>15240</wp:posOffset>
                </wp:positionV>
                <wp:extent cx="366395" cy="774700"/>
                <wp:effectExtent l="6985" t="6985" r="5715" b="6350"/>
                <wp:wrapNone/>
                <wp:docPr id="549" name="Ink 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2117">
                              <a:moveTo>
                                <a:pt x="334" y="0"/>
                              </a:moveTo>
                              <a:cubicBezTo>
                                <a:pt x="279" y="197"/>
                                <a:pt x="233" y="396"/>
                                <a:pt x="186" y="596"/>
                              </a:cubicBezTo>
                              <a:cubicBezTo>
                                <a:pt x="109" y="925"/>
                                <a:pt x="41" y="1248"/>
                                <a:pt x="12" y="1585"/>
                              </a:cubicBezTo>
                              <a:cubicBezTo>
                                <a:pt x="-4" y="1768"/>
                                <a:pt x="-14" y="1941"/>
                                <a:pt x="39" y="2116"/>
                              </a:cubicBezTo>
                            </a:path>
                            <a:path w="983" h="2117">
                              <a:moveTo>
                                <a:pt x="699" y="1404"/>
                              </a:moveTo>
                              <a:cubicBezTo>
                                <a:pt x="709" y="1403"/>
                                <a:pt x="710" y="1393"/>
                                <a:pt x="711" y="1405"/>
                              </a:cubicBezTo>
                              <a:cubicBezTo>
                                <a:pt x="715" y="1441"/>
                                <a:pt x="707" y="1496"/>
                                <a:pt x="701" y="1531"/>
                              </a:cubicBezTo>
                              <a:cubicBezTo>
                                <a:pt x="688" y="1609"/>
                                <a:pt x="675" y="1686"/>
                                <a:pt x="665" y="1765"/>
                              </a:cubicBezTo>
                              <a:cubicBezTo>
                                <a:pt x="660" y="1802"/>
                                <a:pt x="635" y="1871"/>
                                <a:pt x="651" y="1908"/>
                              </a:cubicBezTo>
                              <a:cubicBezTo>
                                <a:pt x="658" y="1925"/>
                                <a:pt x="679" y="1894"/>
                                <a:pt x="691" y="1881"/>
                              </a:cubicBezTo>
                            </a:path>
                            <a:path w="983" h="2117">
                              <a:moveTo>
                                <a:pt x="913" y="1499"/>
                              </a:moveTo>
                              <a:cubicBezTo>
                                <a:pt x="916" y="1492"/>
                                <a:pt x="919" y="1486"/>
                                <a:pt x="922" y="1479"/>
                              </a:cubicBezTo>
                              <a:cubicBezTo>
                                <a:pt x="904" y="1527"/>
                                <a:pt x="883" y="1576"/>
                                <a:pt x="871" y="1625"/>
                              </a:cubicBezTo>
                              <a:cubicBezTo>
                                <a:pt x="851" y="1705"/>
                                <a:pt x="843" y="1795"/>
                                <a:pt x="844" y="1877"/>
                              </a:cubicBezTo>
                              <a:cubicBezTo>
                                <a:pt x="844" y="1913"/>
                                <a:pt x="846" y="1929"/>
                                <a:pt x="864" y="1956"/>
                              </a:cubicBezTo>
                            </a:path>
                            <a:path w="983" h="2117">
                              <a:moveTo>
                                <a:pt x="811" y="1762"/>
                              </a:moveTo>
                              <a:cubicBezTo>
                                <a:pt x="774" y="1768"/>
                                <a:pt x="764" y="1770"/>
                                <a:pt x="740" y="1775"/>
                              </a:cubicBezTo>
                              <a:cubicBezTo>
                                <a:pt x="706" y="1778"/>
                                <a:pt x="772" y="1761"/>
                                <a:pt x="806" y="1754"/>
                              </a:cubicBezTo>
                              <a:cubicBezTo>
                                <a:pt x="890" y="1741"/>
                                <a:pt x="923" y="1735"/>
                                <a:pt x="981" y="1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8" coordsize="983,2117" path="m334,0c279,197,233,396,186,596c109,925,41,1248,12,1585c-4,1768,-14,1941,39,2116em699,1404c709,1403,710,1393,711,1405c715,1441,707,1496,701,1531c688,1609,675,1686,665,1765c660,1802,635,1871,651,1908c658,1925,679,1894,691,1881em913,1499c916,1492,919,1486,922,1479c904,1527,883,1576,871,1625c851,1705,843,1795,844,1877c844,1913,846,1929,864,1956em811,1762c774,1768,764,1770,740,1775c706,1778,772,1761,806,1754c890,1741,923,1735,981,1721e" stroked="t" o:allowincell="f" style="position:absolute;margin-left:344.15pt;margin-top:1.2pt;width:28.8pt;height:6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column">
                  <wp:posOffset>4852670</wp:posOffset>
                </wp:positionH>
                <wp:positionV relativeFrom="paragraph">
                  <wp:posOffset>-8255</wp:posOffset>
                </wp:positionV>
                <wp:extent cx="899795" cy="747395"/>
                <wp:effectExtent l="11430" t="6985" r="6350" b="5715"/>
                <wp:wrapNone/>
                <wp:docPr id="550" name="Ink 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2041">
                              <a:moveTo>
                                <a:pt x="306" y="0"/>
                              </a:moveTo>
                              <a:cubicBezTo>
                                <a:pt x="260" y="156"/>
                                <a:pt x="221" y="316"/>
                                <a:pt x="183" y="474"/>
                              </a:cubicBezTo>
                              <a:cubicBezTo>
                                <a:pt x="105" y="799"/>
                                <a:pt x="41" y="1115"/>
                                <a:pt x="19" y="1449"/>
                              </a:cubicBezTo>
                              <a:cubicBezTo>
                                <a:pt x="10" y="1590"/>
                                <a:pt x="-41" y="1902"/>
                                <a:pt x="73" y="2024"/>
                              </a:cubicBezTo>
                              <a:cubicBezTo>
                                <a:pt x="89" y="2029"/>
                                <a:pt x="105" y="2035"/>
                                <a:pt x="121" y="2040"/>
                              </a:cubicBezTo>
                            </a:path>
                            <a:path w="2453" h="2041">
                              <a:moveTo>
                                <a:pt x="1554" y="111"/>
                              </a:moveTo>
                              <a:cubicBezTo>
                                <a:pt x="1528" y="243"/>
                                <a:pt x="1483" y="369"/>
                                <a:pt x="1451" y="499"/>
                              </a:cubicBezTo>
                              <a:cubicBezTo>
                                <a:pt x="1350" y="910"/>
                                <a:pt x="1288" y="1343"/>
                                <a:pt x="1277" y="1766"/>
                              </a:cubicBezTo>
                              <a:cubicBezTo>
                                <a:pt x="1278" y="1892"/>
                                <a:pt x="1277" y="1926"/>
                                <a:pt x="1290" y="2005"/>
                              </a:cubicBezTo>
                            </a:path>
                            <a:path w="2453" h="2041">
                              <a:moveTo>
                                <a:pt x="606" y="1467"/>
                              </a:moveTo>
                              <a:cubicBezTo>
                                <a:pt x="616" y="1485"/>
                                <a:pt x="615" y="1494"/>
                                <a:pt x="615" y="1519"/>
                              </a:cubicBezTo>
                              <a:cubicBezTo>
                                <a:pt x="614" y="1578"/>
                                <a:pt x="599" y="1635"/>
                                <a:pt x="595" y="1694"/>
                              </a:cubicBezTo>
                              <a:cubicBezTo>
                                <a:pt x="592" y="1744"/>
                                <a:pt x="588" y="1789"/>
                                <a:pt x="594" y="1838"/>
                              </a:cubicBezTo>
                              <a:cubicBezTo>
                                <a:pt x="595" y="1844"/>
                                <a:pt x="595" y="1849"/>
                                <a:pt x="596" y="1855"/>
                              </a:cubicBezTo>
                            </a:path>
                            <a:path w="2453" h="2041">
                              <a:moveTo>
                                <a:pt x="496" y="1909"/>
                              </a:moveTo>
                              <a:cubicBezTo>
                                <a:pt x="472" y="1918"/>
                                <a:pt x="435" y="1933"/>
                                <a:pt x="418" y="1942"/>
                              </a:cubicBezTo>
                              <a:cubicBezTo>
                                <a:pt x="463" y="1925"/>
                                <a:pt x="510" y="1920"/>
                                <a:pt x="557" y="1909"/>
                              </a:cubicBezTo>
                              <a:cubicBezTo>
                                <a:pt x="617" y="1894"/>
                                <a:pt x="637" y="1889"/>
                                <a:pt x="676" y="1875"/>
                              </a:cubicBezTo>
                            </a:path>
                            <a:path w="2453" h="2041">
                              <a:moveTo>
                                <a:pt x="567" y="1584"/>
                              </a:moveTo>
                              <a:cubicBezTo>
                                <a:pt x="521" y="1587"/>
                                <a:pt x="510" y="1586"/>
                                <a:pt x="482" y="1592"/>
                              </a:cubicBezTo>
                              <a:cubicBezTo>
                                <a:pt x="549" y="1577"/>
                                <a:pt x="617" y="1555"/>
                                <a:pt x="684" y="1540"/>
                              </a:cubicBezTo>
                              <a:cubicBezTo>
                                <a:pt x="806" y="1517"/>
                                <a:pt x="850" y="1509"/>
                                <a:pt x="931" y="1483"/>
                              </a:cubicBezTo>
                            </a:path>
                            <a:path w="2453" h="2041">
                              <a:moveTo>
                                <a:pt x="2198" y="1504"/>
                              </a:moveTo>
                              <a:cubicBezTo>
                                <a:pt x="2201" y="1528"/>
                                <a:pt x="2205" y="1553"/>
                                <a:pt x="2201" y="1577"/>
                              </a:cubicBezTo>
                              <a:cubicBezTo>
                                <a:pt x="2191" y="1639"/>
                                <a:pt x="2178" y="1703"/>
                                <a:pt x="2163" y="1764"/>
                              </a:cubicBezTo>
                              <a:cubicBezTo>
                                <a:pt x="2149" y="1823"/>
                                <a:pt x="2130" y="1886"/>
                                <a:pt x="2089" y="1931"/>
                              </a:cubicBezTo>
                              <a:cubicBezTo>
                                <a:pt x="2062" y="1961"/>
                                <a:pt x="2038" y="1956"/>
                                <a:pt x="2014" y="1926"/>
                              </a:cubicBezTo>
                              <a:cubicBezTo>
                                <a:pt x="2007" y="1916"/>
                                <a:pt x="2001" y="1906"/>
                                <a:pt x="1994" y="1896"/>
                              </a:cubicBezTo>
                            </a:path>
                            <a:path w="2453" h="2041">
                              <a:moveTo>
                                <a:pt x="1863" y="1642"/>
                              </a:moveTo>
                              <a:cubicBezTo>
                                <a:pt x="1845" y="1618"/>
                                <a:pt x="1839" y="1613"/>
                                <a:pt x="1834" y="1595"/>
                              </a:cubicBezTo>
                              <a:cubicBezTo>
                                <a:pt x="1877" y="1576"/>
                                <a:pt x="1950" y="1578"/>
                                <a:pt x="1998" y="1580"/>
                              </a:cubicBezTo>
                              <a:cubicBezTo>
                                <a:pt x="2155" y="1586"/>
                                <a:pt x="2307" y="1580"/>
                                <a:pt x="2463" y="1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9" coordsize="2453,2041" path="m306,0c260,156,221,316,183,474c105,799,41,1115,19,1449c10,1590,-41,1902,73,2024c89,2029,105,2035,121,2040em1554,111c1528,243,1483,369,1451,499c1350,910,1288,1343,1277,1766c1278,1892,1277,1926,1290,2005em606,1467c616,1485,615,1494,615,1519c614,1578,599,1635,595,1694c592,1744,588,1789,594,1838c595,1844,595,1849,596,1855em496,1909c472,1918,435,1933,418,1942c463,1925,510,1920,557,1909c617,1894,637,1889,676,1875em567,1584c521,1587,510,1586,482,1592c549,1577,617,1555,684,1540c806,1517,850,1509,931,1483em2198,1504c2201,1528,2205,1553,2201,1577c2191,1639,2178,1703,2163,1764c2149,1823,2130,1886,2089,1931c2062,1961,2038,1956,2014,1926c2007,1916,2001,1906,1994,1896em1863,1642c1845,1618,1839,1613,1834,1595c1877,1576,1950,1578,1998,1580c2155,1586,2307,1580,2463,1567e" stroked="t" o:allowincell="f" style="position:absolute;margin-left:382.1pt;margin-top:-0.65pt;width:70.8pt;height:5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1824990</wp:posOffset>
                </wp:positionH>
                <wp:positionV relativeFrom="paragraph">
                  <wp:posOffset>121920</wp:posOffset>
                </wp:positionV>
                <wp:extent cx="210185" cy="247650"/>
                <wp:effectExtent l="7620" t="6985" r="5715" b="6350"/>
                <wp:wrapNone/>
                <wp:docPr id="551" name="Ink 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51">
                              <a:moveTo>
                                <a:pt x="98" y="182"/>
                              </a:moveTo>
                              <a:cubicBezTo>
                                <a:pt x="74" y="213"/>
                                <a:pt x="56" y="244"/>
                                <a:pt x="40" y="280"/>
                              </a:cubicBezTo>
                              <a:cubicBezTo>
                                <a:pt x="10" y="349"/>
                                <a:pt x="5" y="429"/>
                                <a:pt x="1" y="503"/>
                              </a:cubicBezTo>
                              <a:cubicBezTo>
                                <a:pt x="-2" y="557"/>
                                <a:pt x="-1" y="604"/>
                                <a:pt x="24" y="651"/>
                              </a:cubicBezTo>
                              <a:cubicBezTo>
                                <a:pt x="68" y="620"/>
                                <a:pt x="79" y="577"/>
                                <a:pt x="92" y="524"/>
                              </a:cubicBezTo>
                              <a:cubicBezTo>
                                <a:pt x="116" y="430"/>
                                <a:pt x="118" y="337"/>
                                <a:pt x="116" y="241"/>
                              </a:cubicBezTo>
                              <a:cubicBezTo>
                                <a:pt x="115" y="187"/>
                                <a:pt x="79" y="56"/>
                                <a:pt x="124" y="11"/>
                              </a:cubicBezTo>
                              <a:cubicBezTo>
                                <a:pt x="155" y="-20"/>
                                <a:pt x="240" y="20"/>
                                <a:pt x="272" y="29"/>
                              </a:cubicBezTo>
                              <a:cubicBezTo>
                                <a:pt x="345" y="49"/>
                                <a:pt x="416" y="64"/>
                                <a:pt x="491" y="74"/>
                              </a:cubicBezTo>
                            </a:path>
                            <a:path w="549" h="651">
                              <a:moveTo>
                                <a:pt x="336" y="299"/>
                              </a:moveTo>
                              <a:cubicBezTo>
                                <a:pt x="302" y="328"/>
                                <a:pt x="277" y="340"/>
                                <a:pt x="267" y="378"/>
                              </a:cubicBezTo>
                              <a:cubicBezTo>
                                <a:pt x="362" y="379"/>
                                <a:pt x="456" y="337"/>
                                <a:pt x="548" y="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0" coordsize="549,651" path="m98,182c74,213,56,244,40,280c10,349,5,429,1,503c-2,557,-1,604,24,651c68,620,79,577,92,524c116,430,118,337,116,241c115,187,79,56,124,11c155,-20,240,20,272,29c345,49,416,64,491,74em336,299c302,328,277,340,267,378c362,379,456,337,548,309e" stroked="t" o:allowincell="f" style="position:absolute;margin-left:143.7pt;margin-top:9.6pt;width:16.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2306320</wp:posOffset>
                </wp:positionH>
                <wp:positionV relativeFrom="paragraph">
                  <wp:posOffset>107315</wp:posOffset>
                </wp:positionV>
                <wp:extent cx="142875" cy="262255"/>
                <wp:effectExtent l="6985" t="6985" r="5715" b="5715"/>
                <wp:wrapNone/>
                <wp:docPr id="552" name="Ink 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94">
                              <a:moveTo>
                                <a:pt x="307" y="0"/>
                              </a:moveTo>
                              <a:cubicBezTo>
                                <a:pt x="270" y="29"/>
                                <a:pt x="236" y="66"/>
                                <a:pt x="210" y="106"/>
                              </a:cubicBezTo>
                              <a:cubicBezTo>
                                <a:pt x="155" y="190"/>
                                <a:pt x="102" y="271"/>
                                <a:pt x="63" y="364"/>
                              </a:cubicBezTo>
                              <a:cubicBezTo>
                                <a:pt x="30" y="443"/>
                                <a:pt x="-12" y="548"/>
                                <a:pt x="4" y="635"/>
                              </a:cubicBezTo>
                              <a:cubicBezTo>
                                <a:pt x="19" y="714"/>
                                <a:pt x="97" y="696"/>
                                <a:pt x="152" y="674"/>
                              </a:cubicBezTo>
                              <a:cubicBezTo>
                                <a:pt x="220" y="647"/>
                                <a:pt x="284" y="601"/>
                                <a:pt x="335" y="549"/>
                              </a:cubicBezTo>
                              <a:cubicBezTo>
                                <a:pt x="354" y="526"/>
                                <a:pt x="361" y="522"/>
                                <a:pt x="361" y="502"/>
                              </a:cubicBezTo>
                              <a:cubicBezTo>
                                <a:pt x="327" y="493"/>
                                <a:pt x="301" y="492"/>
                                <a:pt x="262" y="494"/>
                              </a:cubicBezTo>
                              <a:cubicBezTo>
                                <a:pt x="254" y="494"/>
                                <a:pt x="178" y="508"/>
                                <a:pt x="177" y="486"/>
                              </a:cubicBezTo>
                              <a:cubicBezTo>
                                <a:pt x="176" y="459"/>
                                <a:pt x="213" y="441"/>
                                <a:pt x="228" y="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1" coordsize="362,694" path="m307,0c270,29,236,66,210,106c155,190,102,271,63,364c30,443,-12,548,4,635c19,714,97,696,152,674c220,647,284,601,335,549c354,526,361,522,361,502c327,493,301,492,262,494c254,494,178,508,177,486c176,459,213,441,228,429e" stroked="t" o:allowincell="f" style="position:absolute;margin-left:181.6pt;margin-top:8.45pt;width:11.2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35">
                <wp:simplePos x="0" y="0"/>
                <wp:positionH relativeFrom="column">
                  <wp:align>left</wp:align>
                </wp:positionH>
                <wp:positionV relativeFrom="paragraph">
                  <wp:posOffset>133350</wp:posOffset>
                </wp:positionV>
                <wp:extent cx="177165" cy="214630"/>
                <wp:effectExtent l="6985" t="6350" r="5715" b="6350"/>
                <wp:wrapNone/>
                <wp:docPr id="553" name="Ink 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61">
                              <a:moveTo>
                                <a:pt x="57" y="34"/>
                              </a:moveTo>
                              <a:cubicBezTo>
                                <a:pt x="43" y="55"/>
                                <a:pt x="34" y="77"/>
                                <a:pt x="26" y="101"/>
                              </a:cubicBezTo>
                              <a:cubicBezTo>
                                <a:pt x="6" y="160"/>
                                <a:pt x="8" y="229"/>
                                <a:pt x="4" y="291"/>
                              </a:cubicBezTo>
                              <a:cubicBezTo>
                                <a:pt x="1" y="349"/>
                                <a:pt x="-6" y="414"/>
                                <a:pt x="16" y="470"/>
                              </a:cubicBezTo>
                              <a:cubicBezTo>
                                <a:pt x="28" y="500"/>
                                <a:pt x="44" y="482"/>
                                <a:pt x="60" y="472"/>
                              </a:cubicBezTo>
                            </a:path>
                            <a:path w="457" h="561">
                              <a:moveTo>
                                <a:pt x="360" y="0"/>
                              </a:moveTo>
                              <a:cubicBezTo>
                                <a:pt x="343" y="35"/>
                                <a:pt x="333" y="71"/>
                                <a:pt x="319" y="107"/>
                              </a:cubicBezTo>
                              <a:cubicBezTo>
                                <a:pt x="286" y="193"/>
                                <a:pt x="283" y="280"/>
                                <a:pt x="274" y="371"/>
                              </a:cubicBezTo>
                              <a:cubicBezTo>
                                <a:pt x="268" y="434"/>
                                <a:pt x="262" y="497"/>
                                <a:pt x="263" y="560"/>
                              </a:cubicBezTo>
                            </a:path>
                            <a:path w="457" h="561">
                              <a:moveTo>
                                <a:pt x="142" y="286"/>
                              </a:moveTo>
                              <a:cubicBezTo>
                                <a:pt x="117" y="288"/>
                                <a:pt x="111" y="286"/>
                                <a:pt x="99" y="296"/>
                              </a:cubicBezTo>
                              <a:cubicBezTo>
                                <a:pt x="139" y="292"/>
                                <a:pt x="200" y="276"/>
                                <a:pt x="245" y="265"/>
                              </a:cubicBezTo>
                              <a:cubicBezTo>
                                <a:pt x="349" y="242"/>
                                <a:pt x="387" y="233"/>
                                <a:pt x="456" y="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2" coordsize="457,561" path="m57,34c43,55,34,77,26,101c6,160,8,229,4,291c1,349,-6,414,16,470c28,500,44,482,60,472em360,0c343,35,333,71,319,107c286,193,283,280,274,371c268,434,262,497,263,560em142,286c117,288,111,286,99,296c139,292,200,276,245,265c349,242,387,233,456,208e" stroked="t" o:allowincell="f" style="position:absolute;margin-left:0pt;margin-top:10.5pt;width:13.9pt;height:16.8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column">
                  <wp:posOffset>3204210</wp:posOffset>
                </wp:positionH>
                <wp:positionV relativeFrom="paragraph">
                  <wp:posOffset>113665</wp:posOffset>
                </wp:positionV>
                <wp:extent cx="247015" cy="198120"/>
                <wp:effectExtent l="6985" t="6350" r="5715" b="6350"/>
                <wp:wrapNone/>
                <wp:docPr id="554" name="Ink 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517">
                              <a:moveTo>
                                <a:pt x="257" y="50"/>
                              </a:moveTo>
                              <a:cubicBezTo>
                                <a:pt x="238" y="93"/>
                                <a:pt x="229" y="132"/>
                                <a:pt x="217" y="177"/>
                              </a:cubicBezTo>
                              <a:cubicBezTo>
                                <a:pt x="201" y="239"/>
                                <a:pt x="194" y="301"/>
                                <a:pt x="189" y="365"/>
                              </a:cubicBezTo>
                              <a:cubicBezTo>
                                <a:pt x="187" y="395"/>
                                <a:pt x="186" y="424"/>
                                <a:pt x="188" y="454"/>
                              </a:cubicBezTo>
                            </a:path>
                            <a:path w="651" h="517">
                              <a:moveTo>
                                <a:pt x="32" y="483"/>
                              </a:moveTo>
                              <a:cubicBezTo>
                                <a:pt x="11" y="495"/>
                                <a:pt x="4" y="496"/>
                                <a:pt x="0" y="511"/>
                              </a:cubicBezTo>
                              <a:cubicBezTo>
                                <a:pt x="50" y="522"/>
                                <a:pt x="94" y="504"/>
                                <a:pt x="144" y="494"/>
                              </a:cubicBezTo>
                              <a:cubicBezTo>
                                <a:pt x="222" y="479"/>
                                <a:pt x="297" y="461"/>
                                <a:pt x="374" y="441"/>
                              </a:cubicBezTo>
                            </a:path>
                            <a:path w="651" h="517">
                              <a:moveTo>
                                <a:pt x="144" y="95"/>
                              </a:moveTo>
                              <a:cubicBezTo>
                                <a:pt x="133" y="93"/>
                                <a:pt x="122" y="91"/>
                                <a:pt x="111" y="89"/>
                              </a:cubicBezTo>
                              <a:cubicBezTo>
                                <a:pt x="125" y="87"/>
                                <a:pt x="239" y="66"/>
                                <a:pt x="270" y="61"/>
                              </a:cubicBezTo>
                              <a:cubicBezTo>
                                <a:pt x="397" y="42"/>
                                <a:pt x="523" y="22"/>
                                <a:pt x="65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3" coordsize="651,517" path="m257,50c238,93,229,132,217,177c201,239,194,301,189,365c187,395,186,424,188,454em32,483c11,495,4,496,0,511c50,522,94,504,144,494c222,479,297,461,374,441em144,95c133,93,122,91,111,89c125,87,239,66,270,61c397,42,523,22,650,0e" stroked="t" o:allowincell="f" style="position:absolute;margin-left:252.3pt;margin-top:8.95pt;width:19.4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3662680</wp:posOffset>
                </wp:positionH>
                <wp:positionV relativeFrom="paragraph">
                  <wp:posOffset>83820</wp:posOffset>
                </wp:positionV>
                <wp:extent cx="259715" cy="231775"/>
                <wp:effectExtent l="6985" t="7620" r="5715" b="6350"/>
                <wp:wrapNone/>
                <wp:docPr id="555" name="Ink 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609">
                              <a:moveTo>
                                <a:pt x="269" y="56"/>
                              </a:moveTo>
                              <a:cubicBezTo>
                                <a:pt x="260" y="91"/>
                                <a:pt x="254" y="130"/>
                                <a:pt x="252" y="167"/>
                              </a:cubicBezTo>
                              <a:cubicBezTo>
                                <a:pt x="247" y="247"/>
                                <a:pt x="235" y="327"/>
                                <a:pt x="220" y="406"/>
                              </a:cubicBezTo>
                              <a:cubicBezTo>
                                <a:pt x="209" y="466"/>
                                <a:pt x="194" y="544"/>
                                <a:pt x="155" y="594"/>
                              </a:cubicBezTo>
                              <a:cubicBezTo>
                                <a:pt x="148" y="599"/>
                                <a:pt x="142" y="603"/>
                                <a:pt x="135" y="608"/>
                              </a:cubicBezTo>
                              <a:cubicBezTo>
                                <a:pt x="83" y="573"/>
                                <a:pt x="76" y="528"/>
                                <a:pt x="57" y="468"/>
                              </a:cubicBezTo>
                            </a:path>
                            <a:path w="687" h="609">
                              <a:moveTo>
                                <a:pt x="0" y="62"/>
                              </a:moveTo>
                              <a:cubicBezTo>
                                <a:pt x="18" y="42"/>
                                <a:pt x="26" y="66"/>
                                <a:pt x="70" y="74"/>
                              </a:cubicBezTo>
                              <a:cubicBezTo>
                                <a:pt x="181" y="93"/>
                                <a:pt x="315" y="72"/>
                                <a:pt x="424" y="55"/>
                              </a:cubicBezTo>
                              <a:cubicBezTo>
                                <a:pt x="554" y="31"/>
                                <a:pt x="599" y="23"/>
                                <a:pt x="68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4" coordsize="687,609" path="m269,56c260,91,254,130,252,167c247,247,235,327,220,406c209,466,194,544,155,594c148,599,142,603,135,608c83,573,76,528,57,468em0,62c18,42,26,66,70,74c181,93,315,72,424,55c554,31,599,23,685,0e" stroked="t" o:allowincell="f" style="position:absolute;margin-left:288.4pt;margin-top:6.6pt;width:20.4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column">
                  <wp:posOffset>4194810</wp:posOffset>
                </wp:positionH>
                <wp:positionV relativeFrom="paragraph">
                  <wp:posOffset>25400</wp:posOffset>
                </wp:positionV>
                <wp:extent cx="158115" cy="229870"/>
                <wp:effectExtent l="5715" t="6350" r="4445" b="5715"/>
                <wp:wrapNone/>
                <wp:docPr id="556" name="Ink 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05">
                              <a:moveTo>
                                <a:pt x="94" y="-1"/>
                              </a:moveTo>
                              <a:cubicBezTo>
                                <a:pt x="77" y="13"/>
                                <a:pt x="75" y="17"/>
                                <a:pt x="67" y="44"/>
                              </a:cubicBezTo>
                              <a:cubicBezTo>
                                <a:pt x="46" y="113"/>
                                <a:pt x="32" y="181"/>
                                <a:pt x="23" y="252"/>
                              </a:cubicBezTo>
                              <a:cubicBezTo>
                                <a:pt x="11" y="340"/>
                                <a:pt x="6" y="428"/>
                                <a:pt x="3" y="516"/>
                              </a:cubicBezTo>
                              <a:cubicBezTo>
                                <a:pt x="2" y="551"/>
                                <a:pt x="-5" y="573"/>
                                <a:pt x="6" y="602"/>
                              </a:cubicBezTo>
                              <a:cubicBezTo>
                                <a:pt x="41" y="600"/>
                                <a:pt x="41" y="595"/>
                                <a:pt x="70" y="572"/>
                              </a:cubicBezTo>
                            </a:path>
                            <a:path w="412" h="605">
                              <a:moveTo>
                                <a:pt x="403" y="283"/>
                              </a:moveTo>
                              <a:cubicBezTo>
                                <a:pt x="391" y="311"/>
                                <a:pt x="375" y="333"/>
                                <a:pt x="346" y="355"/>
                              </a:cubicBezTo>
                              <a:cubicBezTo>
                                <a:pt x="287" y="400"/>
                                <a:pt x="218" y="436"/>
                                <a:pt x="153" y="471"/>
                              </a:cubicBezTo>
                              <a:cubicBezTo>
                                <a:pt x="108" y="495"/>
                                <a:pt x="63" y="515"/>
                                <a:pt x="16" y="533"/>
                              </a:cubicBezTo>
                              <a:cubicBezTo>
                                <a:pt x="12" y="535"/>
                                <a:pt x="7" y="536"/>
                                <a:pt x="3" y="538"/>
                              </a:cubicBezTo>
                              <a:cubicBezTo>
                                <a:pt x="40" y="542"/>
                                <a:pt x="75" y="540"/>
                                <a:pt x="112" y="542"/>
                              </a:cubicBezTo>
                              <a:cubicBezTo>
                                <a:pt x="189" y="547"/>
                                <a:pt x="264" y="555"/>
                                <a:pt x="341" y="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5" coordorigin="4294967291,4294967295" coordsize="412,605" path="c77,13,75,17,67,44c46,113,32,181,23,252c11,340,6,428,3,516c2,551,-5,573,6,602c41,600,41,595,70,572em403,283c391,311,375,333,346,355c287,400,218,436,153,471c108,495,63,515,16,533c12,535,7,536,3,538c40,542,75,540,112,542c189,547,264,555,341,556e" stroked="t" o:allowincell="f" style="position:absolute;margin-left:330.3pt;margin-top:2pt;width:12.4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column">
                  <wp:posOffset>4630420</wp:posOffset>
                </wp:positionH>
                <wp:positionV relativeFrom="paragraph">
                  <wp:posOffset>48895</wp:posOffset>
                </wp:positionV>
                <wp:extent cx="173990" cy="247650"/>
                <wp:effectExtent l="5715" t="6985" r="6350" b="6985"/>
                <wp:wrapNone/>
                <wp:docPr id="557" name="Ink 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653">
                              <a:moveTo>
                                <a:pt x="145" y="0"/>
                              </a:moveTo>
                              <a:cubicBezTo>
                                <a:pt x="147" y="21"/>
                                <a:pt x="147" y="24"/>
                                <a:pt x="143" y="48"/>
                              </a:cubicBezTo>
                              <a:cubicBezTo>
                                <a:pt x="128" y="127"/>
                                <a:pt x="115" y="202"/>
                                <a:pt x="89" y="278"/>
                              </a:cubicBezTo>
                              <a:cubicBezTo>
                                <a:pt x="58" y="369"/>
                                <a:pt x="20" y="458"/>
                                <a:pt x="2" y="553"/>
                              </a:cubicBezTo>
                              <a:cubicBezTo>
                                <a:pt x="-10" y="618"/>
                                <a:pt x="28" y="654"/>
                                <a:pt x="96" y="652"/>
                              </a:cubicBezTo>
                              <a:cubicBezTo>
                                <a:pt x="213" y="649"/>
                                <a:pt x="336" y="597"/>
                                <a:pt x="447" y="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6" coordsize="451,653" path="m145,0c147,21,147,24,143,48c128,127,115,202,89,278c58,369,20,458,2,553c-10,618,28,654,96,652c213,649,336,597,447,565e" stroked="t" o:allowincell="f" style="position:absolute;margin-left:364.6pt;margin-top:3.85pt;width:13.6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column">
                  <wp:posOffset>5079365</wp:posOffset>
                </wp:positionH>
                <wp:positionV relativeFrom="paragraph">
                  <wp:posOffset>75565</wp:posOffset>
                </wp:positionV>
                <wp:extent cx="172085" cy="199390"/>
                <wp:effectExtent l="5080" t="6350" r="5715" b="5715"/>
                <wp:wrapNone/>
                <wp:docPr id="558" name="Ink 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22">
                              <a:moveTo>
                                <a:pt x="117" y="0"/>
                              </a:moveTo>
                              <a:cubicBezTo>
                                <a:pt x="109" y="26"/>
                                <a:pt x="96" y="59"/>
                                <a:pt x="87" y="87"/>
                              </a:cubicBezTo>
                              <a:cubicBezTo>
                                <a:pt x="64" y="161"/>
                                <a:pt x="44" y="236"/>
                                <a:pt x="23" y="310"/>
                              </a:cubicBezTo>
                              <a:cubicBezTo>
                                <a:pt x="3" y="380"/>
                                <a:pt x="3" y="429"/>
                                <a:pt x="0" y="498"/>
                              </a:cubicBezTo>
                              <a:cubicBezTo>
                                <a:pt x="-1" y="532"/>
                                <a:pt x="5" y="518"/>
                                <a:pt x="27" y="495"/>
                              </a:cubicBezTo>
                            </a:path>
                            <a:path w="449" h="522">
                              <a:moveTo>
                                <a:pt x="124" y="67"/>
                              </a:moveTo>
                              <a:cubicBezTo>
                                <a:pt x="103" y="63"/>
                                <a:pt x="111" y="64"/>
                                <a:pt x="89" y="70"/>
                              </a:cubicBezTo>
                              <a:cubicBezTo>
                                <a:pt x="92" y="91"/>
                                <a:pt x="88" y="115"/>
                                <a:pt x="92" y="139"/>
                              </a:cubicBezTo>
                              <a:cubicBezTo>
                                <a:pt x="96" y="165"/>
                                <a:pt x="113" y="206"/>
                                <a:pt x="137" y="220"/>
                              </a:cubicBezTo>
                              <a:cubicBezTo>
                                <a:pt x="172" y="239"/>
                                <a:pt x="208" y="214"/>
                                <a:pt x="235" y="193"/>
                              </a:cubicBezTo>
                              <a:cubicBezTo>
                                <a:pt x="277" y="160"/>
                                <a:pt x="317" y="110"/>
                                <a:pt x="346" y="65"/>
                              </a:cubicBezTo>
                              <a:cubicBezTo>
                                <a:pt x="360" y="44"/>
                                <a:pt x="370" y="23"/>
                                <a:pt x="385" y="3"/>
                              </a:cubicBezTo>
                              <a:cubicBezTo>
                                <a:pt x="390" y="25"/>
                                <a:pt x="392" y="59"/>
                                <a:pt x="389" y="89"/>
                              </a:cubicBezTo>
                              <a:cubicBezTo>
                                <a:pt x="383" y="156"/>
                                <a:pt x="378" y="222"/>
                                <a:pt x="373" y="289"/>
                              </a:cubicBezTo>
                              <a:cubicBezTo>
                                <a:pt x="369" y="341"/>
                                <a:pt x="361" y="391"/>
                                <a:pt x="363" y="443"/>
                              </a:cubicBezTo>
                              <a:cubicBezTo>
                                <a:pt x="363" y="459"/>
                                <a:pt x="362" y="464"/>
                                <a:pt x="375" y="465"/>
                              </a:cubicBezTo>
                              <a:cubicBezTo>
                                <a:pt x="405" y="447"/>
                                <a:pt x="418" y="431"/>
                                <a:pt x="442" y="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7" coordsize="449,522" path="m117,0c109,26,96,59,87,87c64,161,44,236,23,310c3,380,3,429,0,498c-1,532,5,518,27,495em124,67c103,63,111,64,89,70c92,91,88,115,92,139c96,165,113,206,137,220c172,239,208,214,235,193c277,160,317,110,346,65c360,44,370,23,385,3c390,25,392,59,389,89c383,156,378,222,373,289c369,341,361,391,363,443c363,459,362,464,375,465c405,447,418,431,442,405e" stroked="t" o:allowincell="f" style="position:absolute;margin-left:399.95pt;margin-top:5.95pt;width:13.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-1039495</wp:posOffset>
                </wp:positionH>
                <wp:positionV relativeFrom="paragraph">
                  <wp:posOffset>48260</wp:posOffset>
                </wp:positionV>
                <wp:extent cx="417195" cy="362585"/>
                <wp:effectExtent l="6985" t="7620" r="6985" b="5715"/>
                <wp:wrapNone/>
                <wp:docPr id="559" name="Ink 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972">
                              <a:moveTo>
                                <a:pt x="65" y="701"/>
                              </a:moveTo>
                              <a:cubicBezTo>
                                <a:pt x="43" y="754"/>
                                <a:pt x="9" y="818"/>
                                <a:pt x="1" y="876"/>
                              </a:cubicBezTo>
                              <a:cubicBezTo>
                                <a:pt x="-4" y="915"/>
                                <a:pt x="11" y="941"/>
                                <a:pt x="26" y="971"/>
                              </a:cubicBezTo>
                              <a:cubicBezTo>
                                <a:pt x="56" y="953"/>
                                <a:pt x="67" y="911"/>
                                <a:pt x="79" y="876"/>
                              </a:cubicBezTo>
                              <a:cubicBezTo>
                                <a:pt x="106" y="797"/>
                                <a:pt x="124" y="716"/>
                                <a:pt x="145" y="636"/>
                              </a:cubicBezTo>
                              <a:cubicBezTo>
                                <a:pt x="157" y="590"/>
                                <a:pt x="168" y="512"/>
                                <a:pt x="204" y="476"/>
                              </a:cubicBezTo>
                              <a:cubicBezTo>
                                <a:pt x="208" y="475"/>
                                <a:pt x="213" y="473"/>
                                <a:pt x="217" y="472"/>
                              </a:cubicBezTo>
                              <a:cubicBezTo>
                                <a:pt x="233" y="507"/>
                                <a:pt x="234" y="538"/>
                                <a:pt x="231" y="576"/>
                              </a:cubicBezTo>
                              <a:cubicBezTo>
                                <a:pt x="227" y="619"/>
                                <a:pt x="221" y="667"/>
                                <a:pt x="185" y="694"/>
                              </a:cubicBezTo>
                              <a:cubicBezTo>
                                <a:pt x="153" y="718"/>
                                <a:pt x="147" y="674"/>
                                <a:pt x="146" y="652"/>
                              </a:cubicBezTo>
                              <a:cubicBezTo>
                                <a:pt x="147" y="639"/>
                                <a:pt x="147" y="626"/>
                                <a:pt x="148" y="613"/>
                              </a:cubicBezTo>
                            </a:path>
                            <a:path w="1123" h="972">
                              <a:moveTo>
                                <a:pt x="480" y="0"/>
                              </a:moveTo>
                              <a:cubicBezTo>
                                <a:pt x="468" y="85"/>
                                <a:pt x="464" y="172"/>
                                <a:pt x="460" y="258"/>
                              </a:cubicBezTo>
                              <a:cubicBezTo>
                                <a:pt x="455" y="350"/>
                                <a:pt x="441" y="441"/>
                                <a:pt x="430" y="532"/>
                              </a:cubicBezTo>
                              <a:cubicBezTo>
                                <a:pt x="426" y="568"/>
                                <a:pt x="417" y="603"/>
                                <a:pt x="408" y="638"/>
                              </a:cubicBezTo>
                            </a:path>
                            <a:path w="1123" h="972">
                              <a:moveTo>
                                <a:pt x="730" y="374"/>
                              </a:moveTo>
                              <a:cubicBezTo>
                                <a:pt x="686" y="415"/>
                                <a:pt x="642" y="457"/>
                                <a:pt x="597" y="497"/>
                              </a:cubicBezTo>
                              <a:cubicBezTo>
                                <a:pt x="557" y="532"/>
                                <a:pt x="530" y="552"/>
                                <a:pt x="524" y="605"/>
                              </a:cubicBezTo>
                              <a:cubicBezTo>
                                <a:pt x="560" y="618"/>
                                <a:pt x="584" y="606"/>
                                <a:pt x="618" y="588"/>
                              </a:cubicBezTo>
                              <a:cubicBezTo>
                                <a:pt x="645" y="574"/>
                                <a:pt x="670" y="556"/>
                                <a:pt x="695" y="540"/>
                              </a:cubicBezTo>
                              <a:cubicBezTo>
                                <a:pt x="693" y="552"/>
                                <a:pt x="691" y="572"/>
                                <a:pt x="686" y="584"/>
                              </a:cubicBezTo>
                              <a:cubicBezTo>
                                <a:pt x="682" y="593"/>
                                <a:pt x="656" y="631"/>
                                <a:pt x="684" y="637"/>
                              </a:cubicBezTo>
                              <a:cubicBezTo>
                                <a:pt x="688" y="636"/>
                                <a:pt x="692" y="636"/>
                                <a:pt x="696" y="635"/>
                              </a:cubicBezTo>
                            </a:path>
                            <a:path w="1123" h="972">
                              <a:moveTo>
                                <a:pt x="865" y="495"/>
                              </a:moveTo>
                              <a:cubicBezTo>
                                <a:pt x="860" y="505"/>
                                <a:pt x="857" y="516"/>
                                <a:pt x="853" y="527"/>
                              </a:cubicBezTo>
                              <a:cubicBezTo>
                                <a:pt x="845" y="546"/>
                                <a:pt x="862" y="568"/>
                                <a:pt x="862" y="591"/>
                              </a:cubicBezTo>
                              <a:cubicBezTo>
                                <a:pt x="862" y="597"/>
                                <a:pt x="853" y="635"/>
                                <a:pt x="868" y="638"/>
                              </a:cubicBezTo>
                              <a:cubicBezTo>
                                <a:pt x="870" y="637"/>
                                <a:pt x="873" y="637"/>
                                <a:pt x="875" y="636"/>
                              </a:cubicBezTo>
                            </a:path>
                            <a:path w="1123" h="972">
                              <a:moveTo>
                                <a:pt x="994" y="523"/>
                              </a:moveTo>
                              <a:cubicBezTo>
                                <a:pt x="995" y="534"/>
                                <a:pt x="993" y="544"/>
                                <a:pt x="993" y="556"/>
                              </a:cubicBezTo>
                              <a:cubicBezTo>
                                <a:pt x="1003" y="544"/>
                                <a:pt x="1017" y="538"/>
                                <a:pt x="1030" y="530"/>
                              </a:cubicBezTo>
                              <a:cubicBezTo>
                                <a:pt x="1047" y="520"/>
                                <a:pt x="1072" y="500"/>
                                <a:pt x="1092" y="516"/>
                              </a:cubicBezTo>
                              <a:cubicBezTo>
                                <a:pt x="1116" y="535"/>
                                <a:pt x="1119" y="579"/>
                                <a:pt x="1120" y="607"/>
                              </a:cubicBezTo>
                              <a:cubicBezTo>
                                <a:pt x="1121" y="625"/>
                                <a:pt x="1119" y="640"/>
                                <a:pt x="1123" y="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6" coordsize="1123,972" path="m65,701c43,754,9,818,1,876c-4,915,11,941,26,971c56,953,67,911,79,876c106,797,124,716,145,636c157,590,168,512,204,476c208,475,213,473,217,472c233,507,234,538,231,576c227,619,221,667,185,694c153,718,147,674,146,652c147,639,147,626,148,613em480,0c468,85,464,172,460,258c455,350,441,441,430,532c426,568,417,603,408,638em730,374c686,415,642,457,597,497c557,532,530,552,524,605c560,618,584,606,618,588c645,574,670,556,695,540c693,552,691,572,686,584c682,593,656,631,684,637c688,636,692,636,696,635em865,495c860,505,857,516,853,527c845,546,862,568,862,591c862,597,853,635,868,638c870,637,873,637,875,636em994,523c995,534,993,544,993,556c1003,544,1017,538,1030,530c1047,520,1072,500,1092,516c1116,535,1119,579,1120,607c1121,625,1119,640,1123,657e" stroked="t" o:allowincell="f" style="position:absolute;margin-left:-81.85pt;margin-top:3.8pt;width:32.8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-299720</wp:posOffset>
                </wp:positionH>
                <wp:positionV relativeFrom="paragraph">
                  <wp:posOffset>32385</wp:posOffset>
                </wp:positionV>
                <wp:extent cx="167005" cy="240030"/>
                <wp:effectExtent l="4445" t="6985" r="6350" b="3810"/>
                <wp:wrapNone/>
                <wp:docPr id="560" name="Ink 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638">
                              <a:moveTo>
                                <a:pt x="150" y="107"/>
                              </a:moveTo>
                              <a:cubicBezTo>
                                <a:pt x="144" y="117"/>
                                <a:pt x="141" y="114"/>
                                <a:pt x="139" y="126"/>
                              </a:cubicBezTo>
                              <a:cubicBezTo>
                                <a:pt x="130" y="180"/>
                                <a:pt x="116" y="232"/>
                                <a:pt x="104" y="285"/>
                              </a:cubicBezTo>
                              <a:cubicBezTo>
                                <a:pt x="86" y="366"/>
                                <a:pt x="66" y="445"/>
                                <a:pt x="41" y="524"/>
                              </a:cubicBezTo>
                              <a:cubicBezTo>
                                <a:pt x="29" y="561"/>
                                <a:pt x="16" y="595"/>
                                <a:pt x="0" y="630"/>
                              </a:cubicBezTo>
                              <a:cubicBezTo>
                                <a:pt x="7" y="603"/>
                                <a:pt x="15" y="593"/>
                                <a:pt x="24" y="566"/>
                              </a:cubicBezTo>
                              <a:cubicBezTo>
                                <a:pt x="58" y="470"/>
                                <a:pt x="93" y="375"/>
                                <a:pt x="128" y="279"/>
                              </a:cubicBezTo>
                              <a:cubicBezTo>
                                <a:pt x="159" y="195"/>
                                <a:pt x="180" y="102"/>
                                <a:pt x="221" y="22"/>
                              </a:cubicBezTo>
                              <a:cubicBezTo>
                                <a:pt x="234" y="5"/>
                                <a:pt x="233" y="-3"/>
                                <a:pt x="247" y="1"/>
                              </a:cubicBezTo>
                              <a:cubicBezTo>
                                <a:pt x="262" y="66"/>
                                <a:pt x="264" y="133"/>
                                <a:pt x="268" y="199"/>
                              </a:cubicBezTo>
                              <a:cubicBezTo>
                                <a:pt x="273" y="298"/>
                                <a:pt x="276" y="398"/>
                                <a:pt x="279" y="497"/>
                              </a:cubicBezTo>
                              <a:cubicBezTo>
                                <a:pt x="280" y="532"/>
                                <a:pt x="282" y="562"/>
                                <a:pt x="277" y="596"/>
                              </a:cubicBezTo>
                            </a:path>
                            <a:path w="433" h="638">
                              <a:moveTo>
                                <a:pt x="109" y="453"/>
                              </a:moveTo>
                              <a:cubicBezTo>
                                <a:pt x="91" y="456"/>
                                <a:pt x="86" y="455"/>
                                <a:pt x="80" y="465"/>
                              </a:cubicBezTo>
                              <a:cubicBezTo>
                                <a:pt x="132" y="451"/>
                                <a:pt x="179" y="435"/>
                                <a:pt x="229" y="416"/>
                              </a:cubicBezTo>
                              <a:cubicBezTo>
                                <a:pt x="327" y="380"/>
                                <a:pt x="364" y="365"/>
                                <a:pt x="427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7" coordsize="433,638" path="m150,107c144,117,141,114,139,126c130,180,116,232,104,285c86,366,66,445,41,524c29,561,16,595,0,630c7,603,15,593,24,566c58,470,93,375,128,279c159,195,180,102,221,22c234,5,233,-3,247,1c262,66,264,133,268,199c273,298,276,398,279,497c280,532,282,562,277,596em109,453c91,456,86,455,80,465c132,451,179,435,229,416c327,380,364,365,427,330e" stroked="t" o:allowincell="f" style="position:absolute;margin-left:-23.6pt;margin-top:2.55pt;width:13.1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125730</wp:posOffset>
                </wp:positionH>
                <wp:positionV relativeFrom="paragraph">
                  <wp:posOffset>13335</wp:posOffset>
                </wp:positionV>
                <wp:extent cx="139700" cy="243205"/>
                <wp:effectExtent l="7620" t="6985" r="6350" b="6350"/>
                <wp:wrapNone/>
                <wp:docPr id="561" name="Ink 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638">
                              <a:moveTo>
                                <a:pt x="83" y="249"/>
                              </a:moveTo>
                              <a:cubicBezTo>
                                <a:pt x="61" y="337"/>
                                <a:pt x="46" y="428"/>
                                <a:pt x="21" y="515"/>
                              </a:cubicBezTo>
                              <a:cubicBezTo>
                                <a:pt x="16" y="534"/>
                                <a:pt x="-19" y="619"/>
                                <a:pt x="5" y="637"/>
                              </a:cubicBezTo>
                              <a:cubicBezTo>
                                <a:pt x="8" y="635"/>
                                <a:pt x="11" y="634"/>
                                <a:pt x="14" y="632"/>
                              </a:cubicBezTo>
                              <a:cubicBezTo>
                                <a:pt x="44" y="585"/>
                                <a:pt x="67" y="531"/>
                                <a:pt x="85" y="478"/>
                              </a:cubicBezTo>
                              <a:cubicBezTo>
                                <a:pt x="120" y="378"/>
                                <a:pt x="148" y="276"/>
                                <a:pt x="185" y="176"/>
                              </a:cubicBezTo>
                              <a:cubicBezTo>
                                <a:pt x="205" y="123"/>
                                <a:pt x="234" y="31"/>
                                <a:pt x="292" y="3"/>
                              </a:cubicBezTo>
                              <a:cubicBezTo>
                                <a:pt x="301" y="2"/>
                                <a:pt x="309" y="1"/>
                                <a:pt x="318" y="0"/>
                              </a:cubicBezTo>
                              <a:cubicBezTo>
                                <a:pt x="351" y="46"/>
                                <a:pt x="353" y="90"/>
                                <a:pt x="346" y="148"/>
                              </a:cubicBezTo>
                              <a:cubicBezTo>
                                <a:pt x="338" y="215"/>
                                <a:pt x="312" y="279"/>
                                <a:pt x="279" y="337"/>
                              </a:cubicBezTo>
                              <a:cubicBezTo>
                                <a:pt x="272" y="350"/>
                                <a:pt x="232" y="385"/>
                                <a:pt x="237" y="402"/>
                              </a:cubicBezTo>
                              <a:cubicBezTo>
                                <a:pt x="253" y="460"/>
                                <a:pt x="330" y="465"/>
                                <a:pt x="299" y="542"/>
                              </a:cubicBezTo>
                              <a:cubicBezTo>
                                <a:pt x="278" y="594"/>
                                <a:pt x="218" y="612"/>
                                <a:pt x="169" y="624"/>
                              </a:cubicBezTo>
                              <a:cubicBezTo>
                                <a:pt x="144" y="630"/>
                                <a:pt x="67" y="654"/>
                                <a:pt x="57" y="624"/>
                              </a:cubicBezTo>
                              <a:cubicBezTo>
                                <a:pt x="78" y="598"/>
                                <a:pt x="90" y="585"/>
                                <a:pt x="113" y="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8" coordsize="351,638" path="m83,249c61,337,46,428,21,515c16,534,-19,619,5,637c8,635,11,634,14,632c44,585,67,531,85,478c120,378,148,276,185,176c205,123,234,31,292,3c301,2,309,1,318,0c351,46,353,90,346,148c338,215,312,279,279,337c272,350,232,385,237,402c253,460,330,465,299,542c278,594,218,612,169,624c144,630,67,654,57,624c78,598,90,585,113,572e" stroked="t" o:allowincell="f" style="position:absolute;margin-left:9.9pt;margin-top:1.05pt;width:10.95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535940</wp:posOffset>
                </wp:positionH>
                <wp:positionV relativeFrom="paragraph">
                  <wp:posOffset>28575</wp:posOffset>
                </wp:positionV>
                <wp:extent cx="148590" cy="199390"/>
                <wp:effectExtent l="6985" t="6350" r="6350" b="6985"/>
                <wp:wrapNone/>
                <wp:docPr id="562" name="Ink 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518">
                              <a:moveTo>
                                <a:pt x="376" y="0"/>
                              </a:moveTo>
                              <a:cubicBezTo>
                                <a:pt x="334" y="10"/>
                                <a:pt x="300" y="20"/>
                                <a:pt x="261" y="40"/>
                              </a:cubicBezTo>
                              <a:cubicBezTo>
                                <a:pt x="175" y="84"/>
                                <a:pt x="104" y="154"/>
                                <a:pt x="51" y="234"/>
                              </a:cubicBezTo>
                              <a:cubicBezTo>
                                <a:pt x="7" y="301"/>
                                <a:pt x="-31" y="404"/>
                                <a:pt x="37" y="472"/>
                              </a:cubicBezTo>
                              <a:cubicBezTo>
                                <a:pt x="121" y="556"/>
                                <a:pt x="264" y="504"/>
                                <a:pt x="360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9" coordsize="377,518" path="m376,0c334,10,300,20,261,40c175,84,104,154,51,234c7,301,-31,404,37,472c121,556,264,504,360,485e" stroked="t" o:allowincell="f" style="position:absolute;margin-left:42.2pt;margin-top:2.25pt;width:11.6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998220</wp:posOffset>
                </wp:positionH>
                <wp:positionV relativeFrom="paragraph">
                  <wp:posOffset>-6350</wp:posOffset>
                </wp:positionV>
                <wp:extent cx="150495" cy="234950"/>
                <wp:effectExtent l="6985" t="6350" r="6350" b="6350"/>
                <wp:wrapNone/>
                <wp:docPr id="563" name="Ink 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617">
                              <a:moveTo>
                                <a:pt x="74" y="161"/>
                              </a:moveTo>
                              <a:cubicBezTo>
                                <a:pt x="74" y="170"/>
                                <a:pt x="76" y="182"/>
                                <a:pt x="74" y="198"/>
                              </a:cubicBezTo>
                              <a:cubicBezTo>
                                <a:pt x="67" y="243"/>
                                <a:pt x="66" y="292"/>
                                <a:pt x="56" y="337"/>
                              </a:cubicBezTo>
                              <a:cubicBezTo>
                                <a:pt x="41" y="405"/>
                                <a:pt x="24" y="471"/>
                                <a:pt x="9" y="539"/>
                              </a:cubicBezTo>
                              <a:cubicBezTo>
                                <a:pt x="3" y="567"/>
                                <a:pt x="2" y="589"/>
                                <a:pt x="0" y="616"/>
                              </a:cubicBezTo>
                              <a:cubicBezTo>
                                <a:pt x="35" y="575"/>
                                <a:pt x="59" y="536"/>
                                <a:pt x="84" y="487"/>
                              </a:cubicBezTo>
                              <a:cubicBezTo>
                                <a:pt x="156" y="347"/>
                                <a:pt x="205" y="194"/>
                                <a:pt x="284" y="59"/>
                              </a:cubicBezTo>
                              <a:cubicBezTo>
                                <a:pt x="308" y="24"/>
                                <a:pt x="311" y="16"/>
                                <a:pt x="332" y="0"/>
                              </a:cubicBezTo>
                              <a:cubicBezTo>
                                <a:pt x="386" y="26"/>
                                <a:pt x="381" y="86"/>
                                <a:pt x="382" y="145"/>
                              </a:cubicBezTo>
                              <a:cubicBezTo>
                                <a:pt x="384" y="252"/>
                                <a:pt x="368" y="365"/>
                                <a:pt x="323" y="463"/>
                              </a:cubicBezTo>
                              <a:cubicBezTo>
                                <a:pt x="294" y="527"/>
                                <a:pt x="245" y="616"/>
                                <a:pt x="163" y="607"/>
                              </a:cubicBezTo>
                              <a:cubicBezTo>
                                <a:pt x="107" y="601"/>
                                <a:pt x="100" y="554"/>
                                <a:pt x="83" y="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0" coordsize="384,617" path="m74,161c74,170,76,182,74,198c67,243,66,292,56,337c41,405,24,471,9,539c3,567,2,589,0,616c35,575,59,536,84,487c156,347,205,194,284,59c308,24,311,16,332,0c386,26,381,86,382,145c384,252,368,365,323,463c294,527,245,616,163,607c107,601,100,554,83,512e" stroked="t" o:allowincell="f" style="position:absolute;margin-left:78.6pt;margin-top:-0.5pt;width:11.8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column">
                  <wp:posOffset>1420495</wp:posOffset>
                </wp:positionH>
                <wp:positionV relativeFrom="paragraph">
                  <wp:posOffset>-17780</wp:posOffset>
                </wp:positionV>
                <wp:extent cx="152400" cy="247015"/>
                <wp:effectExtent l="6985" t="6985" r="6350" b="5715"/>
                <wp:wrapNone/>
                <wp:docPr id="564" name="Ink 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54">
                              <a:moveTo>
                                <a:pt x="387" y="2"/>
                              </a:moveTo>
                              <a:cubicBezTo>
                                <a:pt x="365" y="-1"/>
                                <a:pt x="345" y="-2"/>
                                <a:pt x="323" y="4"/>
                              </a:cubicBezTo>
                              <a:cubicBezTo>
                                <a:pt x="299" y="11"/>
                                <a:pt x="277" y="16"/>
                                <a:pt x="254" y="27"/>
                              </a:cubicBezTo>
                              <a:cubicBezTo>
                                <a:pt x="218" y="43"/>
                                <a:pt x="176" y="55"/>
                                <a:pt x="142" y="72"/>
                              </a:cubicBezTo>
                              <a:cubicBezTo>
                                <a:pt x="108" y="89"/>
                                <a:pt x="72" y="119"/>
                                <a:pt x="53" y="153"/>
                              </a:cubicBezTo>
                              <a:cubicBezTo>
                                <a:pt x="19" y="215"/>
                                <a:pt x="4" y="297"/>
                                <a:pt x="1" y="367"/>
                              </a:cubicBezTo>
                              <a:cubicBezTo>
                                <a:pt x="-3" y="442"/>
                                <a:pt x="7" y="529"/>
                                <a:pt x="45" y="596"/>
                              </a:cubicBezTo>
                              <a:cubicBezTo>
                                <a:pt x="67" y="635"/>
                                <a:pt x="111" y="665"/>
                                <a:pt x="155" y="642"/>
                              </a:cubicBezTo>
                              <a:cubicBezTo>
                                <a:pt x="163" y="636"/>
                                <a:pt x="171" y="629"/>
                                <a:pt x="179" y="623"/>
                              </a:cubicBezTo>
                            </a:path>
                            <a:path w="387" h="654">
                              <a:moveTo>
                                <a:pt x="55" y="438"/>
                              </a:moveTo>
                              <a:cubicBezTo>
                                <a:pt x="33" y="436"/>
                                <a:pt x="29" y="435"/>
                                <a:pt x="16" y="435"/>
                              </a:cubicBezTo>
                              <a:cubicBezTo>
                                <a:pt x="47" y="410"/>
                                <a:pt x="122" y="398"/>
                                <a:pt x="162" y="388"/>
                              </a:cubicBezTo>
                              <a:cubicBezTo>
                                <a:pt x="265" y="364"/>
                                <a:pt x="303" y="354"/>
                                <a:pt x="370" y="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1" coordorigin="1,4294967294" coordsize="387,654" path="m387,2c365,-1,345,-2,323,4c299,11,277,16,254,27c218,43,176,55,142,72c108,89,72,119,53,153c19,215,4,297,1,367c-3,442,7,529,45,596c67,635,111,665,155,642c163,636,171,629,179,623em55,438c33,436,29,435,16,435c47,410,122,398,162,388c265,364,303,354,370,327e" stroked="t" o:allowincell="f" style="position:absolute;margin-left:111.85pt;margin-top:-1.4pt;width:11.9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column">
                  <wp:posOffset>-1037590</wp:posOffset>
                </wp:positionH>
                <wp:positionV relativeFrom="paragraph">
                  <wp:posOffset>41910</wp:posOffset>
                </wp:positionV>
                <wp:extent cx="7092950" cy="240665"/>
                <wp:effectExtent l="6350" t="6985" r="6350" b="8890"/>
                <wp:wrapNone/>
                <wp:docPr id="565" name="Ink 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7" h="625">
                              <a:moveTo>
                                <a:pt x="0" y="586"/>
                              </a:moveTo>
                              <a:cubicBezTo>
                                <a:pt x="14" y="587"/>
                                <a:pt x="46" y="611"/>
                                <a:pt x="68" y="612"/>
                              </a:cubicBezTo>
                              <a:cubicBezTo>
                                <a:pt x="607" y="648"/>
                                <a:pt x="1163" y="630"/>
                                <a:pt x="1702" y="596"/>
                              </a:cubicBezTo>
                              <a:cubicBezTo>
                                <a:pt x="2235" y="562"/>
                                <a:pt x="2765" y="545"/>
                                <a:pt x="3297" y="498"/>
                              </a:cubicBezTo>
                              <a:cubicBezTo>
                                <a:pt x="4762" y="367"/>
                                <a:pt x="6248" y="297"/>
                                <a:pt x="7717" y="246"/>
                              </a:cubicBezTo>
                              <a:cubicBezTo>
                                <a:pt x="9316" y="191"/>
                                <a:pt x="10916" y="248"/>
                                <a:pt x="12516" y="211"/>
                              </a:cubicBezTo>
                              <a:cubicBezTo>
                                <a:pt x="13935" y="178"/>
                                <a:pt x="15355" y="166"/>
                                <a:pt x="16774" y="156"/>
                              </a:cubicBezTo>
                              <a:cubicBezTo>
                                <a:pt x="17741" y="149"/>
                                <a:pt x="18705" y="108"/>
                                <a:pt x="1966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5" coordsize="19667,625" path="m0,586c14,587,46,611,68,612c607,648,1163,630,1702,596c2235,562,2765,545,3297,498c4762,367,6248,297,7717,246c9316,191,10916,248,12516,211c13935,178,15355,166,16774,156c17741,149,18705,108,19666,0e" stroked="t" o:allowincell="f" style="position:absolute;margin-left:-81.7pt;margin-top:3.3pt;width:558.45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-1037590</wp:posOffset>
                </wp:positionH>
                <wp:positionV relativeFrom="paragraph">
                  <wp:posOffset>66040</wp:posOffset>
                </wp:positionV>
                <wp:extent cx="546100" cy="264160"/>
                <wp:effectExtent l="6985" t="6350" r="6985" b="6985"/>
                <wp:wrapNone/>
                <wp:docPr id="566" name="Ink 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699">
                              <a:moveTo>
                                <a:pt x="144" y="386"/>
                              </a:moveTo>
                              <a:cubicBezTo>
                                <a:pt x="141" y="371"/>
                                <a:pt x="133" y="358"/>
                                <a:pt x="141" y="343"/>
                              </a:cubicBezTo>
                              <a:cubicBezTo>
                                <a:pt x="143" y="338"/>
                                <a:pt x="147" y="327"/>
                                <a:pt x="144" y="342"/>
                              </a:cubicBezTo>
                              <a:cubicBezTo>
                                <a:pt x="122" y="375"/>
                                <a:pt x="98" y="406"/>
                                <a:pt x="75" y="439"/>
                              </a:cubicBezTo>
                              <a:cubicBezTo>
                                <a:pt x="44" y="484"/>
                                <a:pt x="9" y="535"/>
                                <a:pt x="1" y="591"/>
                              </a:cubicBezTo>
                              <a:cubicBezTo>
                                <a:pt x="-7" y="645"/>
                                <a:pt x="40" y="648"/>
                                <a:pt x="82" y="639"/>
                              </a:cubicBezTo>
                              <a:cubicBezTo>
                                <a:pt x="122" y="625"/>
                                <a:pt x="136" y="620"/>
                                <a:pt x="162" y="610"/>
                              </a:cubicBezTo>
                            </a:path>
                            <a:path w="1480" h="699">
                              <a:moveTo>
                                <a:pt x="332" y="494"/>
                              </a:moveTo>
                              <a:cubicBezTo>
                                <a:pt x="325" y="518"/>
                                <a:pt x="316" y="539"/>
                                <a:pt x="313" y="565"/>
                              </a:cubicBezTo>
                              <a:cubicBezTo>
                                <a:pt x="310" y="588"/>
                                <a:pt x="312" y="619"/>
                                <a:pt x="318" y="641"/>
                              </a:cubicBezTo>
                              <a:cubicBezTo>
                                <a:pt x="326" y="672"/>
                                <a:pt x="344" y="630"/>
                                <a:pt x="349" y="622"/>
                              </a:cubicBezTo>
                            </a:path>
                            <a:path w="1480" h="699">
                              <a:moveTo>
                                <a:pt x="487" y="496"/>
                              </a:moveTo>
                              <a:cubicBezTo>
                                <a:pt x="478" y="535"/>
                                <a:pt x="465" y="573"/>
                                <a:pt x="456" y="612"/>
                              </a:cubicBezTo>
                              <a:cubicBezTo>
                                <a:pt x="450" y="637"/>
                                <a:pt x="446" y="665"/>
                                <a:pt x="450" y="690"/>
                              </a:cubicBezTo>
                              <a:cubicBezTo>
                                <a:pt x="451" y="693"/>
                                <a:pt x="451" y="695"/>
                                <a:pt x="452" y="698"/>
                              </a:cubicBezTo>
                              <a:cubicBezTo>
                                <a:pt x="470" y="672"/>
                                <a:pt x="477" y="648"/>
                                <a:pt x="488" y="616"/>
                              </a:cubicBezTo>
                              <a:cubicBezTo>
                                <a:pt x="514" y="540"/>
                                <a:pt x="539" y="465"/>
                                <a:pt x="567" y="390"/>
                              </a:cubicBezTo>
                              <a:cubicBezTo>
                                <a:pt x="582" y="350"/>
                                <a:pt x="603" y="309"/>
                                <a:pt x="624" y="285"/>
                              </a:cubicBezTo>
                              <a:cubicBezTo>
                                <a:pt x="620" y="334"/>
                                <a:pt x="606" y="378"/>
                                <a:pt x="588" y="424"/>
                              </a:cubicBezTo>
                              <a:cubicBezTo>
                                <a:pt x="567" y="476"/>
                                <a:pt x="542" y="529"/>
                                <a:pt x="498" y="565"/>
                              </a:cubicBezTo>
                              <a:cubicBezTo>
                                <a:pt x="484" y="576"/>
                                <a:pt x="487" y="542"/>
                                <a:pt x="488" y="524"/>
                              </a:cubicBezTo>
                            </a:path>
                            <a:path w="1480" h="699">
                              <a:moveTo>
                                <a:pt x="832" y="0"/>
                              </a:moveTo>
                              <a:cubicBezTo>
                                <a:pt x="818" y="54"/>
                                <a:pt x="797" y="106"/>
                                <a:pt x="782" y="160"/>
                              </a:cubicBezTo>
                              <a:cubicBezTo>
                                <a:pt x="759" y="242"/>
                                <a:pt x="735" y="324"/>
                                <a:pt x="731" y="410"/>
                              </a:cubicBezTo>
                              <a:cubicBezTo>
                                <a:pt x="729" y="458"/>
                                <a:pt x="732" y="507"/>
                                <a:pt x="760" y="544"/>
                              </a:cubicBezTo>
                              <a:cubicBezTo>
                                <a:pt x="790" y="532"/>
                                <a:pt x="808" y="504"/>
                                <a:pt x="828" y="478"/>
                              </a:cubicBezTo>
                              <a:cubicBezTo>
                                <a:pt x="845" y="456"/>
                                <a:pt x="857" y="444"/>
                                <a:pt x="879" y="428"/>
                              </a:cubicBezTo>
                              <a:cubicBezTo>
                                <a:pt x="904" y="445"/>
                                <a:pt x="904" y="459"/>
                                <a:pt x="907" y="489"/>
                              </a:cubicBezTo>
                              <a:cubicBezTo>
                                <a:pt x="910" y="519"/>
                                <a:pt x="912" y="530"/>
                                <a:pt x="926" y="548"/>
                              </a:cubicBezTo>
                            </a:path>
                            <a:path w="1480" h="699">
                              <a:moveTo>
                                <a:pt x="1063" y="361"/>
                              </a:moveTo>
                              <a:cubicBezTo>
                                <a:pt x="1057" y="349"/>
                                <a:pt x="1052" y="360"/>
                                <a:pt x="1042" y="364"/>
                              </a:cubicBezTo>
                              <a:cubicBezTo>
                                <a:pt x="1040" y="365"/>
                                <a:pt x="1037" y="365"/>
                                <a:pt x="1035" y="366"/>
                              </a:cubicBezTo>
                              <a:cubicBezTo>
                                <a:pt x="1045" y="365"/>
                                <a:pt x="1038" y="364"/>
                                <a:pt x="1037" y="373"/>
                              </a:cubicBezTo>
                              <a:cubicBezTo>
                                <a:pt x="1035" y="397"/>
                                <a:pt x="1028" y="419"/>
                                <a:pt x="1023" y="442"/>
                              </a:cubicBezTo>
                              <a:cubicBezTo>
                                <a:pt x="1017" y="474"/>
                                <a:pt x="994" y="527"/>
                                <a:pt x="1005" y="559"/>
                              </a:cubicBezTo>
                              <a:cubicBezTo>
                                <a:pt x="1016" y="590"/>
                                <a:pt x="1043" y="577"/>
                                <a:pt x="1061" y="563"/>
                              </a:cubicBezTo>
                              <a:cubicBezTo>
                                <a:pt x="1086" y="541"/>
                                <a:pt x="1095" y="532"/>
                                <a:pt x="1108" y="513"/>
                              </a:cubicBezTo>
                            </a:path>
                            <a:path w="1480" h="699">
                              <a:moveTo>
                                <a:pt x="1214" y="391"/>
                              </a:moveTo>
                              <a:cubicBezTo>
                                <a:pt x="1222" y="403"/>
                                <a:pt x="1222" y="412"/>
                                <a:pt x="1216" y="435"/>
                              </a:cubicBezTo>
                              <a:cubicBezTo>
                                <a:pt x="1211" y="454"/>
                                <a:pt x="1190" y="463"/>
                                <a:pt x="1199" y="481"/>
                              </a:cubicBezTo>
                              <a:cubicBezTo>
                                <a:pt x="1227" y="459"/>
                                <a:pt x="1249" y="432"/>
                                <a:pt x="1276" y="409"/>
                              </a:cubicBezTo>
                              <a:cubicBezTo>
                                <a:pt x="1312" y="378"/>
                                <a:pt x="1348" y="350"/>
                                <a:pt x="1397" y="346"/>
                              </a:cubicBezTo>
                              <a:cubicBezTo>
                                <a:pt x="1425" y="344"/>
                                <a:pt x="1453" y="353"/>
                                <a:pt x="1480" y="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1" coordsize="1480,699" path="m144,386c141,371,133,358,141,343c143,338,147,327,144,342c122,375,98,406,75,439c44,484,9,535,1,591c-7,645,40,648,82,639c122,625,136,620,162,610em332,494c325,518,316,539,313,565c310,588,312,619,318,641c326,672,344,630,349,622em487,496c478,535,465,573,456,612c450,637,446,665,450,690c451,693,451,695,452,698c470,672,477,648,488,616c514,540,539,465,567,390c582,350,603,309,624,285c620,334,606,378,588,424c567,476,542,529,498,565c484,576,487,542,488,524em832,0c818,54,797,106,782,160c759,242,735,324,731,410c729,458,732,507,760,544c790,532,808,504,828,478c845,456,857,444,879,428c904,445,904,459,907,489c910,519,912,530,926,548em1063,361c1057,349,1052,360,1042,364c1040,365,1037,365,1035,366c1045,365,1038,364,1037,373c1035,397,1028,419,1023,442c1017,474,994,527,1005,559c1016,590,1043,577,1061,563c1086,541,1095,532,1108,513em1214,391c1222,403,1222,412,1216,435c1211,454,1190,463,1199,481c1227,459,1249,432,1276,409c1312,378,1348,350,1397,346c1425,344,1453,353,1480,358e" stroked="t" o:allowincell="f" style="position:absolute;margin-left:-81.7pt;margin-top:5.2pt;width:42.95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120015</wp:posOffset>
                </wp:positionH>
                <wp:positionV relativeFrom="paragraph">
                  <wp:posOffset>110490</wp:posOffset>
                </wp:positionV>
                <wp:extent cx="153670" cy="219710"/>
                <wp:effectExtent l="7620" t="6350" r="6350" b="6985"/>
                <wp:wrapNone/>
                <wp:docPr id="567" name="Ink 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574">
                              <a:moveTo>
                                <a:pt x="109" y="0"/>
                              </a:moveTo>
                              <a:cubicBezTo>
                                <a:pt x="109" y="10"/>
                                <a:pt x="112" y="-4"/>
                                <a:pt x="111" y="12"/>
                              </a:cubicBezTo>
                              <a:cubicBezTo>
                                <a:pt x="109" y="52"/>
                                <a:pt x="99" y="99"/>
                                <a:pt x="89" y="137"/>
                              </a:cubicBezTo>
                              <a:cubicBezTo>
                                <a:pt x="66" y="227"/>
                                <a:pt x="38" y="315"/>
                                <a:pt x="18" y="406"/>
                              </a:cubicBezTo>
                              <a:cubicBezTo>
                                <a:pt x="11" y="439"/>
                                <a:pt x="-23" y="549"/>
                                <a:pt x="28" y="568"/>
                              </a:cubicBezTo>
                              <a:cubicBezTo>
                                <a:pt x="92" y="592"/>
                                <a:pt x="184" y="540"/>
                                <a:pt x="240" y="515"/>
                              </a:cubicBezTo>
                              <a:cubicBezTo>
                                <a:pt x="313" y="480"/>
                                <a:pt x="339" y="468"/>
                                <a:pt x="391" y="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2" coordsize="389,574" path="m109,0c109,10,112,-4,111,12c109,52,99,99,89,137c66,227,38,315,18,406c11,439,-23,549,28,568c92,592,184,540,240,515c313,480,339,468,391,449e" stroked="t" o:allowincell="f" style="position:absolute;margin-left:9.45pt;margin-top:8.7pt;width:12.0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3193415</wp:posOffset>
                </wp:positionH>
                <wp:positionV relativeFrom="paragraph">
                  <wp:posOffset>10160</wp:posOffset>
                </wp:positionV>
                <wp:extent cx="147320" cy="207645"/>
                <wp:effectExtent l="5080" t="6350" r="5715" b="6350"/>
                <wp:wrapNone/>
                <wp:docPr id="568" name="Ink 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41">
                              <a:moveTo>
                                <a:pt x="144" y="27"/>
                              </a:moveTo>
                              <a:cubicBezTo>
                                <a:pt x="141" y="37"/>
                                <a:pt x="131" y="61"/>
                                <a:pt x="131" y="78"/>
                              </a:cubicBezTo>
                              <a:cubicBezTo>
                                <a:pt x="131" y="127"/>
                                <a:pt x="118" y="177"/>
                                <a:pt x="117" y="226"/>
                              </a:cubicBezTo>
                              <a:cubicBezTo>
                                <a:pt x="116" y="274"/>
                                <a:pt x="119" y="321"/>
                                <a:pt x="111" y="369"/>
                              </a:cubicBezTo>
                              <a:cubicBezTo>
                                <a:pt x="107" y="386"/>
                                <a:pt x="106" y="390"/>
                                <a:pt x="104" y="400"/>
                              </a:cubicBezTo>
                              <a:cubicBezTo>
                                <a:pt x="96" y="370"/>
                                <a:pt x="92" y="344"/>
                                <a:pt x="91" y="312"/>
                              </a:cubicBezTo>
                              <a:cubicBezTo>
                                <a:pt x="89" y="225"/>
                                <a:pt x="86" y="113"/>
                                <a:pt x="145" y="42"/>
                              </a:cubicBezTo>
                              <a:cubicBezTo>
                                <a:pt x="184" y="-4"/>
                                <a:pt x="231" y="-10"/>
                                <a:pt x="284" y="14"/>
                              </a:cubicBezTo>
                              <a:cubicBezTo>
                                <a:pt x="347" y="43"/>
                                <a:pt x="386" y="109"/>
                                <a:pt x="368" y="177"/>
                              </a:cubicBezTo>
                              <a:cubicBezTo>
                                <a:pt x="355" y="224"/>
                                <a:pt x="320" y="248"/>
                                <a:pt x="282" y="273"/>
                              </a:cubicBezTo>
                              <a:cubicBezTo>
                                <a:pt x="259" y="288"/>
                                <a:pt x="250" y="298"/>
                                <a:pt x="236" y="320"/>
                              </a:cubicBezTo>
                              <a:cubicBezTo>
                                <a:pt x="249" y="348"/>
                                <a:pt x="272" y="361"/>
                                <a:pt x="287" y="386"/>
                              </a:cubicBezTo>
                              <a:cubicBezTo>
                                <a:pt x="311" y="425"/>
                                <a:pt x="275" y="450"/>
                                <a:pt x="242" y="465"/>
                              </a:cubicBezTo>
                              <a:cubicBezTo>
                                <a:pt x="179" y="493"/>
                                <a:pt x="104" y="512"/>
                                <a:pt x="38" y="532"/>
                              </a:cubicBezTo>
                              <a:cubicBezTo>
                                <a:pt x="-50" y="558"/>
                                <a:pt x="55" y="515"/>
                                <a:pt x="68" y="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3" coordsize="376,541" path="m144,27c141,37,131,61,131,78c131,127,118,177,117,226c116,274,119,321,111,369c107,386,106,390,104,400c96,370,92,344,91,312c89,225,86,113,145,42c184,-4,231,-10,284,14c347,43,386,109,368,177c355,224,320,248,282,273c259,288,250,298,236,320c249,348,272,361,287,386c311,425,275,450,242,465c179,493,104,512,38,532c-50,558,55,515,68,510e" stroked="t" o:allowincell="f" style="position:absolute;margin-left:251.45pt;margin-top:0.8pt;width:11.55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4096385</wp:posOffset>
                </wp:positionH>
                <wp:positionV relativeFrom="paragraph">
                  <wp:posOffset>-21590</wp:posOffset>
                </wp:positionV>
                <wp:extent cx="124460" cy="205105"/>
                <wp:effectExtent l="6350" t="6985" r="6350" b="5715"/>
                <wp:wrapNone/>
                <wp:docPr id="569" name="Ink 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536">
                              <a:moveTo>
                                <a:pt x="87" y="0"/>
                              </a:moveTo>
                              <a:cubicBezTo>
                                <a:pt x="81" y="8"/>
                                <a:pt x="75" y="14"/>
                                <a:pt x="68" y="22"/>
                              </a:cubicBezTo>
                              <a:cubicBezTo>
                                <a:pt x="46" y="49"/>
                                <a:pt x="42" y="116"/>
                                <a:pt x="33" y="149"/>
                              </a:cubicBezTo>
                              <a:cubicBezTo>
                                <a:pt x="12" y="227"/>
                                <a:pt x="3" y="299"/>
                                <a:pt x="1" y="379"/>
                              </a:cubicBezTo>
                              <a:cubicBezTo>
                                <a:pt x="0" y="436"/>
                                <a:pt x="-4" y="497"/>
                                <a:pt x="56" y="526"/>
                              </a:cubicBezTo>
                              <a:cubicBezTo>
                                <a:pt x="108" y="551"/>
                                <a:pt x="175" y="510"/>
                                <a:pt x="220" y="486"/>
                              </a:cubicBezTo>
                              <a:cubicBezTo>
                                <a:pt x="263" y="462"/>
                                <a:pt x="292" y="440"/>
                                <a:pt x="309" y="395"/>
                              </a:cubicBezTo>
                              <a:cubicBezTo>
                                <a:pt x="282" y="376"/>
                                <a:pt x="248" y="372"/>
                                <a:pt x="212" y="374"/>
                              </a:cubicBezTo>
                              <a:cubicBezTo>
                                <a:pt x="185" y="375"/>
                                <a:pt x="164" y="375"/>
                                <a:pt x="139" y="370"/>
                              </a:cubicBezTo>
                              <a:cubicBezTo>
                                <a:pt x="170" y="351"/>
                                <a:pt x="200" y="342"/>
                                <a:pt x="235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4" coordsize="311,536" path="m87,0c81,8,75,14,68,22c46,49,42,116,33,149c12,227,3,299,1,379c0,436,-4,497,56,526c108,551,175,510,220,486c263,462,292,440,309,395c282,376,248,372,212,374c185,375,164,375,139,370c170,351,200,342,235,330e" stroked="t" o:allowincell="f" style="position:absolute;margin-left:322.55pt;margin-top:-1.7pt;width:9.75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column">
                  <wp:posOffset>3755390</wp:posOffset>
                </wp:positionH>
                <wp:positionV relativeFrom="paragraph">
                  <wp:posOffset>118110</wp:posOffset>
                </wp:positionV>
                <wp:extent cx="565785" cy="186690"/>
                <wp:effectExtent l="6985" t="6350" r="5715" b="5080"/>
                <wp:wrapNone/>
                <wp:docPr id="570" name="Ink 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486">
                              <a:moveTo>
                                <a:pt x="0" y="291"/>
                              </a:moveTo>
                              <a:cubicBezTo>
                                <a:pt x="6" y="307"/>
                                <a:pt x="6" y="315"/>
                                <a:pt x="7" y="333"/>
                              </a:cubicBezTo>
                              <a:cubicBezTo>
                                <a:pt x="8" y="366"/>
                                <a:pt x="2" y="400"/>
                                <a:pt x="6" y="433"/>
                              </a:cubicBezTo>
                              <a:cubicBezTo>
                                <a:pt x="9" y="446"/>
                                <a:pt x="8" y="449"/>
                                <a:pt x="13" y="455"/>
                              </a:cubicBezTo>
                              <a:cubicBezTo>
                                <a:pt x="43" y="431"/>
                                <a:pt x="60" y="395"/>
                                <a:pt x="80" y="361"/>
                              </a:cubicBezTo>
                              <a:cubicBezTo>
                                <a:pt x="109" y="311"/>
                                <a:pt x="138" y="251"/>
                                <a:pt x="177" y="208"/>
                              </a:cubicBezTo>
                              <a:cubicBezTo>
                                <a:pt x="197" y="186"/>
                                <a:pt x="219" y="174"/>
                                <a:pt x="245" y="162"/>
                              </a:cubicBezTo>
                            </a:path>
                            <a:path w="1536" h="486">
                              <a:moveTo>
                                <a:pt x="414" y="214"/>
                              </a:moveTo>
                              <a:cubicBezTo>
                                <a:pt x="424" y="216"/>
                                <a:pt x="429" y="218"/>
                                <a:pt x="426" y="204"/>
                              </a:cubicBezTo>
                              <a:cubicBezTo>
                                <a:pt x="423" y="192"/>
                                <a:pt x="419" y="165"/>
                                <a:pt x="408" y="157"/>
                              </a:cubicBezTo>
                              <a:cubicBezTo>
                                <a:pt x="392" y="146"/>
                                <a:pt x="363" y="175"/>
                                <a:pt x="356" y="185"/>
                              </a:cubicBezTo>
                              <a:cubicBezTo>
                                <a:pt x="340" y="206"/>
                                <a:pt x="317" y="259"/>
                                <a:pt x="322" y="286"/>
                              </a:cubicBezTo>
                              <a:cubicBezTo>
                                <a:pt x="330" y="333"/>
                                <a:pt x="372" y="320"/>
                                <a:pt x="403" y="313"/>
                              </a:cubicBezTo>
                            </a:path>
                            <a:path w="1536" h="486">
                              <a:moveTo>
                                <a:pt x="606" y="200"/>
                              </a:moveTo>
                              <a:cubicBezTo>
                                <a:pt x="601" y="212"/>
                                <a:pt x="584" y="235"/>
                                <a:pt x="572" y="251"/>
                              </a:cubicBezTo>
                              <a:cubicBezTo>
                                <a:pt x="554" y="275"/>
                                <a:pt x="547" y="309"/>
                                <a:pt x="533" y="338"/>
                              </a:cubicBezTo>
                              <a:cubicBezTo>
                                <a:pt x="522" y="362"/>
                                <a:pt x="505" y="393"/>
                                <a:pt x="476" y="402"/>
                              </a:cubicBezTo>
                              <a:cubicBezTo>
                                <a:pt x="458" y="407"/>
                                <a:pt x="450" y="394"/>
                                <a:pt x="441" y="384"/>
                              </a:cubicBezTo>
                            </a:path>
                            <a:path w="1536" h="486">
                              <a:moveTo>
                                <a:pt x="792" y="0"/>
                              </a:moveTo>
                              <a:cubicBezTo>
                                <a:pt x="776" y="29"/>
                                <a:pt x="755" y="53"/>
                                <a:pt x="742" y="84"/>
                              </a:cubicBezTo>
                              <a:cubicBezTo>
                                <a:pt x="716" y="146"/>
                                <a:pt x="714" y="198"/>
                                <a:pt x="709" y="264"/>
                              </a:cubicBezTo>
                              <a:cubicBezTo>
                                <a:pt x="706" y="304"/>
                                <a:pt x="701" y="341"/>
                                <a:pt x="705" y="381"/>
                              </a:cubicBezTo>
                            </a:path>
                            <a:path w="1536" h="486">
                              <a:moveTo>
                                <a:pt x="730" y="142"/>
                              </a:moveTo>
                              <a:cubicBezTo>
                                <a:pt x="746" y="157"/>
                                <a:pt x="755" y="168"/>
                                <a:pt x="779" y="173"/>
                              </a:cubicBezTo>
                              <a:cubicBezTo>
                                <a:pt x="808" y="175"/>
                                <a:pt x="821" y="176"/>
                                <a:pt x="842" y="175"/>
                              </a:cubicBezTo>
                            </a:path>
                            <a:path w="1536" h="486">
                              <a:moveTo>
                                <a:pt x="1205" y="261"/>
                              </a:moveTo>
                              <a:cubicBezTo>
                                <a:pt x="1151" y="305"/>
                                <a:pt x="1098" y="349"/>
                                <a:pt x="1056" y="405"/>
                              </a:cubicBezTo>
                              <a:cubicBezTo>
                                <a:pt x="1033" y="435"/>
                                <a:pt x="1033" y="445"/>
                                <a:pt x="1039" y="479"/>
                              </a:cubicBezTo>
                              <a:cubicBezTo>
                                <a:pt x="1087" y="488"/>
                                <a:pt x="1113" y="476"/>
                                <a:pt x="1153" y="446"/>
                              </a:cubicBezTo>
                              <a:cubicBezTo>
                                <a:pt x="1192" y="417"/>
                                <a:pt x="1220" y="376"/>
                                <a:pt x="1250" y="339"/>
                              </a:cubicBezTo>
                            </a:path>
                            <a:path w="1536" h="486">
                              <a:moveTo>
                                <a:pt x="1375" y="399"/>
                              </a:moveTo>
                              <a:cubicBezTo>
                                <a:pt x="1367" y="367"/>
                                <a:pt x="1366" y="337"/>
                                <a:pt x="1367" y="303"/>
                              </a:cubicBezTo>
                              <a:cubicBezTo>
                                <a:pt x="1369" y="230"/>
                                <a:pt x="1374" y="150"/>
                                <a:pt x="1407" y="84"/>
                              </a:cubicBezTo>
                              <a:cubicBezTo>
                                <a:pt x="1420" y="57"/>
                                <a:pt x="1443" y="25"/>
                                <a:pt x="1474" y="32"/>
                              </a:cubicBezTo>
                              <a:cubicBezTo>
                                <a:pt x="1501" y="38"/>
                                <a:pt x="1516" y="59"/>
                                <a:pt x="1535" y="77"/>
                              </a:cubicBezTo>
                            </a:path>
                            <a:path w="1536" h="486">
                              <a:moveTo>
                                <a:pt x="1318" y="140"/>
                              </a:moveTo>
                              <a:cubicBezTo>
                                <a:pt x="1295" y="155"/>
                                <a:pt x="1287" y="157"/>
                                <a:pt x="1287" y="176"/>
                              </a:cubicBezTo>
                              <a:cubicBezTo>
                                <a:pt x="1323" y="214"/>
                                <a:pt x="1354" y="207"/>
                                <a:pt x="1405" y="197"/>
                              </a:cubicBezTo>
                              <a:cubicBezTo>
                                <a:pt x="1425" y="193"/>
                                <a:pt x="1446" y="188"/>
                                <a:pt x="1466" y="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7" coordsize="1536,486" path="m0,291c6,307,6,315,7,333c8,366,2,400,6,433c9,446,8,449,13,455c43,431,60,395,80,361c109,311,138,251,177,208c197,186,219,174,245,162em414,214c424,216,429,218,426,204c423,192,419,165,408,157c392,146,363,175,356,185c340,206,317,259,322,286c330,333,372,320,403,313em606,200c601,212,584,235,572,251c554,275,547,309,533,338c522,362,505,393,476,402c458,407,450,394,441,384em792,0c776,29,755,53,742,84c716,146,714,198,709,264c706,304,701,341,705,381em730,142c746,157,755,168,779,173c808,175,821,176,842,175em1205,261c1151,305,1098,349,1056,405c1033,435,1033,445,1039,479c1087,488,1113,476,1153,446c1192,417,1220,376,1250,339em1375,399c1367,367,1366,337,1367,303c1369,230,1374,150,1407,84c1420,57,1443,25,1474,32c1501,38,1516,59,1535,77em1318,140c1295,155,1287,157,1287,176c1323,214,1354,207,1405,197c1425,193,1446,188,1466,184e" stroked="t" o:allowincell="f" style="position:absolute;margin-left:295.7pt;margin-top:9.3pt;width:44.5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4390390</wp:posOffset>
                </wp:positionH>
                <wp:positionV relativeFrom="paragraph">
                  <wp:posOffset>81915</wp:posOffset>
                </wp:positionV>
                <wp:extent cx="666750" cy="227965"/>
                <wp:effectExtent l="6350" t="5715" r="6350" b="3810"/>
                <wp:wrapNone/>
                <wp:docPr id="571" name="Ink 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608">
                              <a:moveTo>
                                <a:pt x="230" y="371"/>
                              </a:moveTo>
                              <a:cubicBezTo>
                                <a:pt x="166" y="373"/>
                                <a:pt x="117" y="388"/>
                                <a:pt x="59" y="416"/>
                              </a:cubicBezTo>
                              <a:cubicBezTo>
                                <a:pt x="23" y="433"/>
                                <a:pt x="16" y="442"/>
                                <a:pt x="0" y="475"/>
                              </a:cubicBezTo>
                              <a:cubicBezTo>
                                <a:pt x="24" y="505"/>
                                <a:pt x="54" y="501"/>
                                <a:pt x="92" y="490"/>
                              </a:cubicBezTo>
                              <a:cubicBezTo>
                                <a:pt x="130" y="479"/>
                                <a:pt x="169" y="457"/>
                                <a:pt x="203" y="443"/>
                              </a:cubicBezTo>
                              <a:cubicBezTo>
                                <a:pt x="193" y="471"/>
                                <a:pt x="176" y="497"/>
                                <a:pt x="169" y="527"/>
                              </a:cubicBezTo>
                              <a:cubicBezTo>
                                <a:pt x="163" y="553"/>
                                <a:pt x="160" y="573"/>
                                <a:pt x="162" y="598"/>
                              </a:cubicBezTo>
                              <a:cubicBezTo>
                                <a:pt x="194" y="612"/>
                                <a:pt x="206" y="582"/>
                                <a:pt x="227" y="556"/>
                              </a:cubicBezTo>
                            </a:path>
                            <a:path w="1817" h="608">
                              <a:moveTo>
                                <a:pt x="411" y="145"/>
                              </a:moveTo>
                              <a:cubicBezTo>
                                <a:pt x="411" y="120"/>
                                <a:pt x="399" y="183"/>
                                <a:pt x="398" y="185"/>
                              </a:cubicBezTo>
                              <a:cubicBezTo>
                                <a:pt x="381" y="244"/>
                                <a:pt x="374" y="301"/>
                                <a:pt x="367" y="362"/>
                              </a:cubicBezTo>
                              <a:cubicBezTo>
                                <a:pt x="361" y="416"/>
                                <a:pt x="347" y="473"/>
                                <a:pt x="353" y="528"/>
                              </a:cubicBezTo>
                              <a:cubicBezTo>
                                <a:pt x="356" y="538"/>
                                <a:pt x="355" y="542"/>
                                <a:pt x="363" y="539"/>
                              </a:cubicBezTo>
                            </a:path>
                            <a:path w="1817" h="608">
                              <a:moveTo>
                                <a:pt x="560" y="337"/>
                              </a:moveTo>
                              <a:cubicBezTo>
                                <a:pt x="543" y="383"/>
                                <a:pt x="529" y="428"/>
                                <a:pt x="516" y="475"/>
                              </a:cubicBezTo>
                              <a:cubicBezTo>
                                <a:pt x="512" y="491"/>
                                <a:pt x="509" y="495"/>
                                <a:pt x="516" y="505"/>
                              </a:cubicBezTo>
                              <a:cubicBezTo>
                                <a:pt x="541" y="507"/>
                                <a:pt x="552" y="478"/>
                                <a:pt x="566" y="458"/>
                              </a:cubicBezTo>
                              <a:cubicBezTo>
                                <a:pt x="596" y="417"/>
                                <a:pt x="624" y="375"/>
                                <a:pt x="656" y="335"/>
                              </a:cubicBezTo>
                              <a:cubicBezTo>
                                <a:pt x="669" y="321"/>
                                <a:pt x="670" y="317"/>
                                <a:pt x="681" y="312"/>
                              </a:cubicBezTo>
                              <a:cubicBezTo>
                                <a:pt x="670" y="337"/>
                                <a:pt x="656" y="360"/>
                                <a:pt x="640" y="384"/>
                              </a:cubicBezTo>
                              <a:cubicBezTo>
                                <a:pt x="620" y="414"/>
                                <a:pt x="592" y="460"/>
                                <a:pt x="560" y="477"/>
                              </a:cubicBezTo>
                              <a:cubicBezTo>
                                <a:pt x="537" y="489"/>
                                <a:pt x="564" y="437"/>
                                <a:pt x="575" y="414"/>
                              </a:cubicBezTo>
                            </a:path>
                            <a:path w="1817" h="608">
                              <a:moveTo>
                                <a:pt x="860" y="57"/>
                              </a:moveTo>
                              <a:cubicBezTo>
                                <a:pt x="855" y="75"/>
                                <a:pt x="842" y="107"/>
                                <a:pt x="836" y="129"/>
                              </a:cubicBezTo>
                              <a:cubicBezTo>
                                <a:pt x="824" y="173"/>
                                <a:pt x="809" y="212"/>
                                <a:pt x="809" y="260"/>
                              </a:cubicBezTo>
                              <a:cubicBezTo>
                                <a:pt x="809" y="284"/>
                                <a:pt x="810" y="328"/>
                                <a:pt x="836" y="340"/>
                              </a:cubicBezTo>
                              <a:cubicBezTo>
                                <a:pt x="845" y="344"/>
                                <a:pt x="860" y="332"/>
                                <a:pt x="867" y="327"/>
                              </a:cubicBezTo>
                              <a:cubicBezTo>
                                <a:pt x="867" y="327"/>
                                <a:pt x="868" y="326"/>
                                <a:pt x="868" y="326"/>
                              </a:cubicBezTo>
                              <a:cubicBezTo>
                                <a:pt x="863" y="340"/>
                                <a:pt x="859" y="353"/>
                                <a:pt x="853" y="367"/>
                              </a:cubicBezTo>
                              <a:cubicBezTo>
                                <a:pt x="851" y="372"/>
                                <a:pt x="838" y="408"/>
                                <a:pt x="858" y="403"/>
                              </a:cubicBezTo>
                              <a:cubicBezTo>
                                <a:pt x="862" y="401"/>
                                <a:pt x="865" y="399"/>
                                <a:pt x="869" y="397"/>
                              </a:cubicBezTo>
                            </a:path>
                            <a:path w="1817" h="608">
                              <a:moveTo>
                                <a:pt x="1038" y="317"/>
                              </a:moveTo>
                              <a:cubicBezTo>
                                <a:pt x="1023" y="335"/>
                                <a:pt x="1004" y="347"/>
                                <a:pt x="987" y="362"/>
                              </a:cubicBezTo>
                              <a:cubicBezTo>
                                <a:pt x="975" y="372"/>
                                <a:pt x="962" y="375"/>
                                <a:pt x="972" y="394"/>
                              </a:cubicBezTo>
                              <a:cubicBezTo>
                                <a:pt x="980" y="410"/>
                                <a:pt x="996" y="421"/>
                                <a:pt x="1004" y="438"/>
                              </a:cubicBezTo>
                              <a:cubicBezTo>
                                <a:pt x="1009" y="449"/>
                                <a:pt x="1017" y="474"/>
                                <a:pt x="1015" y="486"/>
                              </a:cubicBezTo>
                              <a:cubicBezTo>
                                <a:pt x="1011" y="488"/>
                                <a:pt x="1010" y="488"/>
                                <a:pt x="1013" y="490"/>
                              </a:cubicBezTo>
                              <a:cubicBezTo>
                                <a:pt x="1022" y="471"/>
                                <a:pt x="1031" y="453"/>
                                <a:pt x="1040" y="434"/>
                              </a:cubicBezTo>
                            </a:path>
                            <a:path w="1817" h="608">
                              <a:moveTo>
                                <a:pt x="1234" y="81"/>
                              </a:moveTo>
                              <a:cubicBezTo>
                                <a:pt x="1242" y="65"/>
                                <a:pt x="1232" y="92"/>
                                <a:pt x="1226" y="109"/>
                              </a:cubicBezTo>
                              <a:cubicBezTo>
                                <a:pt x="1208" y="159"/>
                                <a:pt x="1189" y="207"/>
                                <a:pt x="1181" y="260"/>
                              </a:cubicBezTo>
                              <a:cubicBezTo>
                                <a:pt x="1177" y="288"/>
                                <a:pt x="1163" y="345"/>
                                <a:pt x="1190" y="367"/>
                              </a:cubicBezTo>
                              <a:cubicBezTo>
                                <a:pt x="1207" y="381"/>
                                <a:pt x="1233" y="372"/>
                                <a:pt x="1252" y="373"/>
                              </a:cubicBezTo>
                              <a:cubicBezTo>
                                <a:pt x="1262" y="375"/>
                                <a:pt x="1265" y="376"/>
                                <a:pt x="1269" y="382"/>
                              </a:cubicBezTo>
                              <a:cubicBezTo>
                                <a:pt x="1257" y="405"/>
                                <a:pt x="1239" y="418"/>
                                <a:pt x="1221" y="436"/>
                              </a:cubicBezTo>
                              <a:cubicBezTo>
                                <a:pt x="1213" y="444"/>
                                <a:pt x="1175" y="480"/>
                                <a:pt x="1163" y="454"/>
                              </a:cubicBezTo>
                              <a:cubicBezTo>
                                <a:pt x="1163" y="435"/>
                                <a:pt x="1164" y="427"/>
                                <a:pt x="1173" y="416"/>
                              </a:cubicBezTo>
                            </a:path>
                            <a:path w="1817" h="608">
                              <a:moveTo>
                                <a:pt x="1442" y="306"/>
                              </a:moveTo>
                              <a:cubicBezTo>
                                <a:pt x="1438" y="309"/>
                                <a:pt x="1436" y="311"/>
                                <a:pt x="1432" y="314"/>
                              </a:cubicBezTo>
                              <a:cubicBezTo>
                                <a:pt x="1442" y="310"/>
                                <a:pt x="1446" y="305"/>
                                <a:pt x="1456" y="301"/>
                              </a:cubicBezTo>
                              <a:cubicBezTo>
                                <a:pt x="1465" y="298"/>
                                <a:pt x="1475" y="296"/>
                                <a:pt x="1484" y="295"/>
                              </a:cubicBezTo>
                              <a:cubicBezTo>
                                <a:pt x="1469" y="299"/>
                                <a:pt x="1460" y="305"/>
                                <a:pt x="1447" y="313"/>
                              </a:cubicBezTo>
                              <a:cubicBezTo>
                                <a:pt x="1424" y="327"/>
                                <a:pt x="1410" y="341"/>
                                <a:pt x="1397" y="365"/>
                              </a:cubicBezTo>
                              <a:cubicBezTo>
                                <a:pt x="1388" y="381"/>
                                <a:pt x="1379" y="400"/>
                                <a:pt x="1404" y="402"/>
                              </a:cubicBezTo>
                              <a:cubicBezTo>
                                <a:pt x="1436" y="404"/>
                                <a:pt x="1465" y="384"/>
                                <a:pt x="1490" y="366"/>
                              </a:cubicBezTo>
                              <a:cubicBezTo>
                                <a:pt x="1500" y="358"/>
                                <a:pt x="1510" y="349"/>
                                <a:pt x="1520" y="341"/>
                              </a:cubicBezTo>
                            </a:path>
                            <a:path w="1817" h="608">
                              <a:moveTo>
                                <a:pt x="1725" y="25"/>
                              </a:moveTo>
                              <a:cubicBezTo>
                                <a:pt x="1735" y="11"/>
                                <a:pt x="1744" y="5"/>
                                <a:pt x="1745" y="5"/>
                              </a:cubicBezTo>
                              <a:cubicBezTo>
                                <a:pt x="1740" y="48"/>
                                <a:pt x="1732" y="90"/>
                                <a:pt x="1725" y="133"/>
                              </a:cubicBezTo>
                              <a:cubicBezTo>
                                <a:pt x="1714" y="201"/>
                                <a:pt x="1697" y="269"/>
                                <a:pt x="1690" y="337"/>
                              </a:cubicBezTo>
                              <a:cubicBezTo>
                                <a:pt x="1687" y="364"/>
                                <a:pt x="1687" y="394"/>
                                <a:pt x="1688" y="419"/>
                              </a:cubicBezTo>
                            </a:path>
                            <a:path w="1817" h="608">
                              <a:moveTo>
                                <a:pt x="1643" y="211"/>
                              </a:moveTo>
                              <a:cubicBezTo>
                                <a:pt x="1639" y="211"/>
                                <a:pt x="1634" y="211"/>
                                <a:pt x="1630" y="211"/>
                              </a:cubicBezTo>
                              <a:cubicBezTo>
                                <a:pt x="1638" y="237"/>
                                <a:pt x="1673" y="228"/>
                                <a:pt x="1698" y="227"/>
                              </a:cubicBezTo>
                              <a:cubicBezTo>
                                <a:pt x="1755" y="223"/>
                                <a:pt x="1777" y="221"/>
                                <a:pt x="1816" y="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8" coordsize="1817,608" path="m230,371c166,373,117,388,59,416c23,433,16,442,0,475c24,505,54,501,92,490c130,479,169,457,203,443c193,471,176,497,169,527c163,553,160,573,162,598c194,612,206,582,227,556em411,145c411,120,399,183,398,185c381,244,374,301,367,362c361,416,347,473,353,528c356,538,355,542,363,539em560,337c543,383,529,428,516,475c512,491,509,495,516,505c541,507,552,478,566,458c596,417,624,375,656,335c669,321,670,317,681,312c670,337,656,360,640,384c620,414,592,460,560,477c537,489,564,437,575,414em860,57c855,75,842,107,836,129c824,173,809,212,809,260c809,284,810,328,836,340c845,344,860,332,867,327c867,327,868,326,868,326c863,340,859,353,853,367c851,372,838,408,858,403c862,401,865,399,869,397em1038,317c1023,335,1004,347,987,362c975,372,962,375,972,394c980,410,996,421,1004,438c1009,449,1017,474,1015,486c1011,488,1010,488,1013,490c1022,471,1031,453,1040,434em1234,81c1242,65,1232,92,1226,109c1208,159,1189,207,1181,260c1177,288,1163,345,1190,367c1207,381,1233,372,1252,373c1262,375,1265,376,1269,382c1257,405,1239,418,1221,436c1213,444,1175,480,1163,454c1163,435,1164,427,1173,416em1442,306c1438,309,1436,311,1432,314c1442,310,1446,305,1456,301c1465,298,1475,296,1484,295c1469,299,1460,305,1447,313c1424,327,1410,341,1397,365c1388,381,1379,400,1404,402c1436,404,1465,384,1490,366c1500,358,1510,349,1520,341em1725,25c1735,11,1744,5,1745,5c1740,48,1732,90,1725,133c1714,201,1697,269,1690,337c1687,364,1687,394,1688,419em1643,211c1639,211,1634,211,1630,211c1638,237,1673,228,1698,227c1755,223,1777,221,1816,218e" stroked="t" o:allowincell="f" style="position:absolute;margin-left:345.7pt;margin-top:6.45pt;width:52.4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column">
                  <wp:posOffset>-337185</wp:posOffset>
                </wp:positionH>
                <wp:positionV relativeFrom="paragraph">
                  <wp:posOffset>46355</wp:posOffset>
                </wp:positionV>
                <wp:extent cx="2724150" cy="234950"/>
                <wp:effectExtent l="6350" t="6350" r="6350" b="6985"/>
                <wp:wrapNone/>
                <wp:docPr id="572" name="Ink 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2" h="617">
                              <a:moveTo>
                                <a:pt x="0" y="572"/>
                              </a:moveTo>
                              <a:cubicBezTo>
                                <a:pt x="68" y="564"/>
                                <a:pt x="153" y="552"/>
                                <a:pt x="234" y="537"/>
                              </a:cubicBezTo>
                              <a:cubicBezTo>
                                <a:pt x="546" y="478"/>
                                <a:pt x="802" y="607"/>
                                <a:pt x="1105" y="616"/>
                              </a:cubicBezTo>
                              <a:cubicBezTo>
                                <a:pt x="1370" y="624"/>
                                <a:pt x="1623" y="496"/>
                                <a:pt x="1892" y="496"/>
                              </a:cubicBezTo>
                              <a:cubicBezTo>
                                <a:pt x="2187" y="496"/>
                                <a:pt x="2456" y="505"/>
                                <a:pt x="2752" y="473"/>
                              </a:cubicBezTo>
                              <a:cubicBezTo>
                                <a:pt x="3198" y="425"/>
                                <a:pt x="3639" y="389"/>
                                <a:pt x="4083" y="325"/>
                              </a:cubicBezTo>
                              <a:cubicBezTo>
                                <a:pt x="4539" y="259"/>
                                <a:pt x="5016" y="240"/>
                                <a:pt x="5478" y="255"/>
                              </a:cubicBezTo>
                              <a:cubicBezTo>
                                <a:pt x="5765" y="265"/>
                                <a:pt x="6036" y="246"/>
                                <a:pt x="6322" y="224"/>
                              </a:cubicBezTo>
                              <a:cubicBezTo>
                                <a:pt x="6743" y="191"/>
                                <a:pt x="7132" y="135"/>
                                <a:pt x="753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9" coordsize="7532,617" path="m0,572c68,564,153,552,234,537c546,478,802,607,1105,616c1370,624,1623,496,1892,496c2187,496,2456,505,2752,473c3198,425,3639,389,4083,325c4539,259,5016,240,5478,255c5765,265,6036,246,6322,224c6743,191,7132,135,7531,0e" stroked="t" o:allowincell="f" style="position:absolute;margin-left:-26.55pt;margin-top:3.65pt;width:214.4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column">
                  <wp:posOffset>2660650</wp:posOffset>
                </wp:positionH>
                <wp:positionV relativeFrom="paragraph">
                  <wp:posOffset>52070</wp:posOffset>
                </wp:positionV>
                <wp:extent cx="3486785" cy="75565"/>
                <wp:effectExtent l="6985" t="14605" r="5715" b="2540"/>
                <wp:wrapNone/>
                <wp:docPr id="573" name="Ink 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167">
                              <a:moveTo>
                                <a:pt x="0" y="141"/>
                              </a:moveTo>
                              <a:cubicBezTo>
                                <a:pt x="44" y="127"/>
                                <a:pt x="73" y="94"/>
                                <a:pt x="123" y="82"/>
                              </a:cubicBezTo>
                              <a:cubicBezTo>
                                <a:pt x="574" y="-25"/>
                                <a:pt x="1124" y="-5"/>
                                <a:pt x="1583" y="24"/>
                              </a:cubicBezTo>
                              <a:cubicBezTo>
                                <a:pt x="2032" y="52"/>
                                <a:pt x="2433" y="199"/>
                                <a:pt x="2889" y="172"/>
                              </a:cubicBezTo>
                              <a:cubicBezTo>
                                <a:pt x="3319" y="146"/>
                                <a:pt x="3741" y="166"/>
                                <a:pt x="4170" y="153"/>
                              </a:cubicBezTo>
                              <a:cubicBezTo>
                                <a:pt x="4657" y="139"/>
                                <a:pt x="5149" y="48"/>
                                <a:pt x="5636" y="64"/>
                              </a:cubicBezTo>
                              <a:cubicBezTo>
                                <a:pt x="5944" y="74"/>
                                <a:pt x="6216" y="138"/>
                                <a:pt x="6529" y="115"/>
                              </a:cubicBezTo>
                              <a:cubicBezTo>
                                <a:pt x="7297" y="59"/>
                                <a:pt x="8073" y="157"/>
                                <a:pt x="8844" y="150"/>
                              </a:cubicBezTo>
                              <a:cubicBezTo>
                                <a:pt x="9115" y="148"/>
                                <a:pt x="9380" y="137"/>
                                <a:pt x="9649" y="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0" coordsize="9650,167" path="m0,141c44,127,73,94,123,82c574,-25,1124,-5,1583,24c2032,52,2433,199,2889,172c3319,146,3741,166,4170,153c4657,139,5149,48,5636,64c5944,74,6216,138,6529,115c7297,59,8073,157,8844,150c9115,148,9380,137,9649,107e" stroked="t" o:allowincell="f" style="position:absolute;margin-left:209.5pt;margin-top:4.1pt;width:274.5pt;height: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7">
                <wp:simplePos x="0" y="0"/>
                <wp:positionH relativeFrom="column">
                  <wp:posOffset>1329690</wp:posOffset>
                </wp:positionH>
                <wp:positionV relativeFrom="paragraph">
                  <wp:posOffset>119380</wp:posOffset>
                </wp:positionV>
                <wp:extent cx="558165" cy="309880"/>
                <wp:effectExtent l="6985" t="6350" r="6350" b="5715"/>
                <wp:wrapNone/>
                <wp:docPr id="574" name="Ink 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826">
                              <a:moveTo>
                                <a:pt x="139" y="70"/>
                              </a:moveTo>
                              <a:cubicBezTo>
                                <a:pt x="116" y="91"/>
                                <a:pt x="96" y="118"/>
                                <a:pt x="85" y="146"/>
                              </a:cubicBezTo>
                              <a:cubicBezTo>
                                <a:pt x="59" y="211"/>
                                <a:pt x="40" y="286"/>
                                <a:pt x="26" y="354"/>
                              </a:cubicBezTo>
                              <a:cubicBezTo>
                                <a:pt x="10" y="433"/>
                                <a:pt x="2" y="517"/>
                                <a:pt x="9" y="597"/>
                              </a:cubicBezTo>
                              <a:cubicBezTo>
                                <a:pt x="12" y="633"/>
                                <a:pt x="28" y="692"/>
                                <a:pt x="77" y="686"/>
                              </a:cubicBezTo>
                              <a:cubicBezTo>
                                <a:pt x="84" y="683"/>
                                <a:pt x="91" y="679"/>
                                <a:pt x="98" y="676"/>
                              </a:cubicBezTo>
                            </a:path>
                            <a:path w="1516" h="826">
                              <a:moveTo>
                                <a:pt x="282" y="198"/>
                              </a:moveTo>
                              <a:cubicBezTo>
                                <a:pt x="274" y="206"/>
                                <a:pt x="271" y="208"/>
                                <a:pt x="264" y="202"/>
                              </a:cubicBezTo>
                              <a:cubicBezTo>
                                <a:pt x="274" y="227"/>
                                <a:pt x="273" y="246"/>
                                <a:pt x="270" y="274"/>
                              </a:cubicBezTo>
                              <a:cubicBezTo>
                                <a:pt x="267" y="301"/>
                                <a:pt x="263" y="327"/>
                                <a:pt x="265" y="354"/>
                              </a:cubicBezTo>
                              <a:cubicBezTo>
                                <a:pt x="267" y="366"/>
                                <a:pt x="267" y="370"/>
                                <a:pt x="277" y="371"/>
                              </a:cubicBezTo>
                              <a:cubicBezTo>
                                <a:pt x="292" y="353"/>
                                <a:pt x="304" y="333"/>
                                <a:pt x="314" y="312"/>
                              </a:cubicBezTo>
                              <a:cubicBezTo>
                                <a:pt x="321" y="296"/>
                                <a:pt x="327" y="278"/>
                                <a:pt x="334" y="261"/>
                              </a:cubicBezTo>
                              <a:cubicBezTo>
                                <a:pt x="335" y="266"/>
                                <a:pt x="337" y="302"/>
                                <a:pt x="346" y="303"/>
                              </a:cubicBezTo>
                              <a:cubicBezTo>
                                <a:pt x="362" y="304"/>
                                <a:pt x="383" y="275"/>
                                <a:pt x="389" y="262"/>
                              </a:cubicBezTo>
                              <a:cubicBezTo>
                                <a:pt x="396" y="247"/>
                                <a:pt x="403" y="233"/>
                                <a:pt x="416" y="219"/>
                              </a:cubicBezTo>
                              <a:cubicBezTo>
                                <a:pt x="419" y="217"/>
                                <a:pt x="422" y="215"/>
                                <a:pt x="425" y="213"/>
                              </a:cubicBezTo>
                            </a:path>
                            <a:path w="1516" h="826">
                              <a:moveTo>
                                <a:pt x="519" y="180"/>
                              </a:moveTo>
                              <a:cubicBezTo>
                                <a:pt x="519" y="198"/>
                                <a:pt x="522" y="215"/>
                                <a:pt x="522" y="233"/>
                              </a:cubicBezTo>
                              <a:cubicBezTo>
                                <a:pt x="522" y="254"/>
                                <a:pt x="516" y="280"/>
                                <a:pt x="521" y="301"/>
                              </a:cubicBezTo>
                              <a:cubicBezTo>
                                <a:pt x="528" y="331"/>
                                <a:pt x="538" y="287"/>
                                <a:pt x="539" y="284"/>
                              </a:cubicBezTo>
                            </a:path>
                            <a:path w="1516" h="826">
                              <a:moveTo>
                                <a:pt x="668" y="6"/>
                              </a:moveTo>
                              <a:cubicBezTo>
                                <a:pt x="671" y="43"/>
                                <a:pt x="661" y="72"/>
                                <a:pt x="656" y="108"/>
                              </a:cubicBezTo>
                              <a:cubicBezTo>
                                <a:pt x="650" y="155"/>
                                <a:pt x="649" y="203"/>
                                <a:pt x="646" y="249"/>
                              </a:cubicBezTo>
                              <a:cubicBezTo>
                                <a:pt x="645" y="273"/>
                                <a:pt x="645" y="296"/>
                                <a:pt x="643" y="319"/>
                              </a:cubicBezTo>
                            </a:path>
                            <a:path w="1516" h="826">
                              <a:moveTo>
                                <a:pt x="628" y="244"/>
                              </a:moveTo>
                              <a:cubicBezTo>
                                <a:pt x="624" y="245"/>
                                <a:pt x="621" y="245"/>
                                <a:pt x="617" y="246"/>
                              </a:cubicBezTo>
                              <a:cubicBezTo>
                                <a:pt x="631" y="223"/>
                                <a:pt x="655" y="204"/>
                                <a:pt x="674" y="184"/>
                              </a:cubicBezTo>
                              <a:cubicBezTo>
                                <a:pt x="682" y="176"/>
                                <a:pt x="689" y="168"/>
                                <a:pt x="697" y="160"/>
                              </a:cubicBezTo>
                            </a:path>
                            <a:path w="1516" h="826">
                              <a:moveTo>
                                <a:pt x="784" y="92"/>
                              </a:moveTo>
                              <a:cubicBezTo>
                                <a:pt x="776" y="125"/>
                                <a:pt x="773" y="155"/>
                                <a:pt x="768" y="188"/>
                              </a:cubicBezTo>
                              <a:cubicBezTo>
                                <a:pt x="763" y="217"/>
                                <a:pt x="761" y="241"/>
                                <a:pt x="767" y="270"/>
                              </a:cubicBezTo>
                              <a:cubicBezTo>
                                <a:pt x="796" y="267"/>
                                <a:pt x="796" y="256"/>
                                <a:pt x="816" y="236"/>
                              </a:cubicBezTo>
                              <a:cubicBezTo>
                                <a:pt x="827" y="227"/>
                                <a:pt x="831" y="224"/>
                                <a:pt x="841" y="224"/>
                              </a:cubicBezTo>
                              <a:cubicBezTo>
                                <a:pt x="845" y="248"/>
                                <a:pt x="840" y="271"/>
                                <a:pt x="839" y="295"/>
                              </a:cubicBezTo>
                              <a:cubicBezTo>
                                <a:pt x="838" y="324"/>
                                <a:pt x="833" y="327"/>
                                <a:pt x="833" y="352"/>
                              </a:cubicBezTo>
                            </a:path>
                            <a:path w="1516" h="826">
                              <a:moveTo>
                                <a:pt x="1018" y="191"/>
                              </a:moveTo>
                              <a:cubicBezTo>
                                <a:pt x="995" y="186"/>
                                <a:pt x="1003" y="209"/>
                                <a:pt x="988" y="226"/>
                              </a:cubicBezTo>
                              <a:cubicBezTo>
                                <a:pt x="968" y="249"/>
                                <a:pt x="959" y="271"/>
                                <a:pt x="950" y="303"/>
                              </a:cubicBezTo>
                              <a:cubicBezTo>
                                <a:pt x="945" y="320"/>
                                <a:pt x="945" y="327"/>
                                <a:pt x="948" y="344"/>
                              </a:cubicBezTo>
                              <a:cubicBezTo>
                                <a:pt x="978" y="341"/>
                                <a:pt x="975" y="331"/>
                                <a:pt x="995" y="311"/>
                              </a:cubicBezTo>
                              <a:cubicBezTo>
                                <a:pt x="1015" y="291"/>
                                <a:pt x="1024" y="274"/>
                                <a:pt x="1034" y="247"/>
                              </a:cubicBezTo>
                            </a:path>
                            <a:path w="1516" h="826">
                              <a:moveTo>
                                <a:pt x="1079" y="238"/>
                              </a:moveTo>
                              <a:cubicBezTo>
                                <a:pt x="1072" y="254"/>
                                <a:pt x="1069" y="265"/>
                                <a:pt x="1067" y="283"/>
                              </a:cubicBezTo>
                              <a:cubicBezTo>
                                <a:pt x="1083" y="279"/>
                                <a:pt x="1097" y="267"/>
                                <a:pt x="1112" y="263"/>
                              </a:cubicBezTo>
                              <a:cubicBezTo>
                                <a:pt x="1117" y="263"/>
                                <a:pt x="1121" y="262"/>
                                <a:pt x="1126" y="262"/>
                              </a:cubicBezTo>
                              <a:cubicBezTo>
                                <a:pt x="1129" y="284"/>
                                <a:pt x="1125" y="303"/>
                                <a:pt x="1125" y="325"/>
                              </a:cubicBezTo>
                              <a:cubicBezTo>
                                <a:pt x="1126" y="343"/>
                                <a:pt x="1127" y="349"/>
                                <a:pt x="1134" y="360"/>
                              </a:cubicBezTo>
                              <a:cubicBezTo>
                                <a:pt x="1147" y="342"/>
                                <a:pt x="1154" y="325"/>
                                <a:pt x="1164" y="304"/>
                              </a:cubicBezTo>
                            </a:path>
                            <a:path w="1516" h="826">
                              <a:moveTo>
                                <a:pt x="1271" y="0"/>
                              </a:moveTo>
                              <a:cubicBezTo>
                                <a:pt x="1279" y="41"/>
                                <a:pt x="1276" y="78"/>
                                <a:pt x="1280" y="119"/>
                              </a:cubicBezTo>
                              <a:cubicBezTo>
                                <a:pt x="1283" y="154"/>
                                <a:pt x="1281" y="195"/>
                                <a:pt x="1290" y="229"/>
                              </a:cubicBezTo>
                              <a:cubicBezTo>
                                <a:pt x="1292" y="233"/>
                                <a:pt x="1293" y="236"/>
                                <a:pt x="1295" y="240"/>
                              </a:cubicBezTo>
                            </a:path>
                            <a:path w="1516" h="826">
                              <a:moveTo>
                                <a:pt x="1227" y="138"/>
                              </a:moveTo>
                              <a:cubicBezTo>
                                <a:pt x="1224" y="140"/>
                                <a:pt x="1221" y="142"/>
                                <a:pt x="1218" y="144"/>
                              </a:cubicBezTo>
                              <a:cubicBezTo>
                                <a:pt x="1237" y="160"/>
                                <a:pt x="1280" y="148"/>
                                <a:pt x="1310" y="143"/>
                              </a:cubicBezTo>
                              <a:cubicBezTo>
                                <a:pt x="1350" y="137"/>
                                <a:pt x="1364" y="135"/>
                                <a:pt x="1390" y="127"/>
                              </a:cubicBezTo>
                            </a:path>
                            <a:path w="1516" h="826">
                              <a:moveTo>
                                <a:pt x="425" y="627"/>
                              </a:moveTo>
                              <a:cubicBezTo>
                                <a:pt x="426" y="656"/>
                                <a:pt x="432" y="687"/>
                                <a:pt x="432" y="715"/>
                              </a:cubicBezTo>
                              <a:cubicBezTo>
                                <a:pt x="432" y="744"/>
                                <a:pt x="429" y="770"/>
                                <a:pt x="436" y="799"/>
                              </a:cubicBezTo>
                              <a:cubicBezTo>
                                <a:pt x="461" y="795"/>
                                <a:pt x="470" y="773"/>
                                <a:pt x="482" y="749"/>
                              </a:cubicBezTo>
                              <a:cubicBezTo>
                                <a:pt x="500" y="713"/>
                                <a:pt x="519" y="680"/>
                                <a:pt x="539" y="647"/>
                              </a:cubicBezTo>
                              <a:cubicBezTo>
                                <a:pt x="550" y="630"/>
                                <a:pt x="560" y="620"/>
                                <a:pt x="573" y="605"/>
                              </a:cubicBezTo>
                            </a:path>
                            <a:path w="1516" h="826">
                              <a:moveTo>
                                <a:pt x="652" y="616"/>
                              </a:moveTo>
                              <a:cubicBezTo>
                                <a:pt x="654" y="621"/>
                                <a:pt x="657" y="625"/>
                                <a:pt x="659" y="630"/>
                              </a:cubicBezTo>
                              <a:cubicBezTo>
                                <a:pt x="637" y="630"/>
                                <a:pt x="615" y="627"/>
                                <a:pt x="602" y="649"/>
                              </a:cubicBezTo>
                              <a:cubicBezTo>
                                <a:pt x="593" y="664"/>
                                <a:pt x="580" y="697"/>
                                <a:pt x="582" y="715"/>
                              </a:cubicBezTo>
                              <a:cubicBezTo>
                                <a:pt x="584" y="733"/>
                                <a:pt x="586" y="764"/>
                                <a:pt x="609" y="764"/>
                              </a:cubicBezTo>
                              <a:cubicBezTo>
                                <a:pt x="615" y="763"/>
                                <a:pt x="620" y="762"/>
                                <a:pt x="626" y="761"/>
                              </a:cubicBezTo>
                            </a:path>
                            <a:path w="1516" h="826">
                              <a:moveTo>
                                <a:pt x="761" y="673"/>
                              </a:moveTo>
                              <a:cubicBezTo>
                                <a:pt x="755" y="702"/>
                                <a:pt x="752" y="727"/>
                                <a:pt x="750" y="756"/>
                              </a:cubicBezTo>
                              <a:cubicBezTo>
                                <a:pt x="749" y="778"/>
                                <a:pt x="742" y="817"/>
                                <a:pt x="763" y="824"/>
                              </a:cubicBezTo>
                              <a:cubicBezTo>
                                <a:pt x="770" y="796"/>
                                <a:pt x="775" y="767"/>
                                <a:pt x="783" y="739"/>
                              </a:cubicBezTo>
                              <a:cubicBezTo>
                                <a:pt x="793" y="703"/>
                                <a:pt x="805" y="666"/>
                                <a:pt x="822" y="633"/>
                              </a:cubicBezTo>
                              <a:cubicBezTo>
                                <a:pt x="835" y="608"/>
                                <a:pt x="849" y="584"/>
                                <a:pt x="876" y="581"/>
                              </a:cubicBezTo>
                              <a:cubicBezTo>
                                <a:pt x="881" y="597"/>
                                <a:pt x="881" y="606"/>
                                <a:pt x="875" y="623"/>
                              </a:cubicBezTo>
                              <a:cubicBezTo>
                                <a:pt x="867" y="645"/>
                                <a:pt x="856" y="665"/>
                                <a:pt x="840" y="683"/>
                              </a:cubicBezTo>
                              <a:cubicBezTo>
                                <a:pt x="828" y="697"/>
                                <a:pt x="816" y="738"/>
                                <a:pt x="807" y="722"/>
                              </a:cubicBezTo>
                              <a:cubicBezTo>
                                <a:pt x="806" y="708"/>
                                <a:pt x="805" y="703"/>
                                <a:pt x="815" y="697"/>
                              </a:cubicBezTo>
                            </a:path>
                            <a:path w="1516" h="826">
                              <a:moveTo>
                                <a:pt x="1056" y="601"/>
                              </a:moveTo>
                              <a:cubicBezTo>
                                <a:pt x="1039" y="623"/>
                                <a:pt x="1024" y="631"/>
                                <a:pt x="1004" y="645"/>
                              </a:cubicBezTo>
                              <a:cubicBezTo>
                                <a:pt x="1002" y="648"/>
                                <a:pt x="999" y="650"/>
                                <a:pt x="997" y="653"/>
                              </a:cubicBezTo>
                              <a:cubicBezTo>
                                <a:pt x="1010" y="671"/>
                                <a:pt x="1026" y="668"/>
                                <a:pt x="1049" y="673"/>
                              </a:cubicBezTo>
                              <a:cubicBezTo>
                                <a:pt x="1068" y="677"/>
                                <a:pt x="1106" y="684"/>
                                <a:pt x="1110" y="709"/>
                              </a:cubicBezTo>
                              <a:cubicBezTo>
                                <a:pt x="1108" y="712"/>
                                <a:pt x="1106" y="715"/>
                                <a:pt x="1104" y="718"/>
                              </a:cubicBezTo>
                              <a:cubicBezTo>
                                <a:pt x="1086" y="731"/>
                                <a:pt x="1066" y="735"/>
                                <a:pt x="1041" y="731"/>
                              </a:cubicBezTo>
                              <a:cubicBezTo>
                                <a:pt x="1024" y="727"/>
                                <a:pt x="1018" y="725"/>
                                <a:pt x="1009" y="716"/>
                              </a:cubicBezTo>
                            </a:path>
                            <a:path w="1516" h="826">
                              <a:moveTo>
                                <a:pt x="1418" y="41"/>
                              </a:moveTo>
                              <a:cubicBezTo>
                                <a:pt x="1434" y="94"/>
                                <a:pt x="1447" y="147"/>
                                <a:pt x="1461" y="200"/>
                              </a:cubicBezTo>
                              <a:cubicBezTo>
                                <a:pt x="1485" y="290"/>
                                <a:pt x="1524" y="387"/>
                                <a:pt x="1520" y="482"/>
                              </a:cubicBezTo>
                              <a:cubicBezTo>
                                <a:pt x="1514" y="604"/>
                                <a:pt x="1453" y="664"/>
                                <a:pt x="1369" y="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6" coordsize="1516,826" path="m139,70c116,91,96,118,85,146c59,211,40,286,26,354c10,433,2,517,9,597c12,633,28,692,77,686c84,683,91,679,98,676em282,198c274,206,271,208,264,202c274,227,273,246,270,274c267,301,263,327,265,354c267,366,267,370,277,371c292,353,304,333,314,312c321,296,327,278,334,261c335,266,337,302,346,303c362,304,383,275,389,262c396,247,403,233,416,219c419,217,422,215,425,213em519,180c519,198,522,215,522,233c522,254,516,280,521,301c528,331,538,287,539,284em668,6c671,43,661,72,656,108c650,155,649,203,646,249c645,273,645,296,643,319em628,244c624,245,621,245,617,246c631,223,655,204,674,184c682,176,689,168,697,160em784,92c776,125,773,155,768,188c763,217,761,241,767,270c796,267,796,256,816,236c827,227,831,224,841,224c845,248,840,271,839,295c838,324,833,327,833,352em1018,191c995,186,1003,209,988,226c968,249,959,271,950,303c945,320,945,327,948,344c978,341,975,331,995,311c1015,291,1024,274,1034,247em1079,238c1072,254,1069,265,1067,283c1083,279,1097,267,1112,263c1117,263,1121,262,1126,262c1129,284,1125,303,1125,325c1126,343,1127,349,1134,360c1147,342,1154,325,1164,304em1271,0c1279,41,1276,78,1280,119c1283,154,1281,195,1290,229c1292,233,1293,236,1295,240em1227,138c1224,140,1221,142,1218,144c1237,160,1280,148,1310,143c1350,137,1364,135,1390,127em425,627c426,656,432,687,432,715c432,744,429,770,436,799c461,795,470,773,482,749c500,713,519,680,539,647c550,630,560,620,573,605em652,616c654,621,657,625,659,630c637,630,615,627,602,649c593,664,580,697,582,715c584,733,586,764,609,764c615,763,620,762,626,761em761,673c755,702,752,727,750,756c749,778,742,817,763,824c770,796,775,767,783,739c793,703,805,666,822,633c835,608,849,584,876,581c881,597,881,606,875,623c867,645,856,665,840,683c828,697,816,738,807,722c806,708,805,703,815,697em1056,601c1039,623,1024,631,1004,645c1002,648,999,650,997,653c1010,671,1026,668,1049,673c1068,677,1106,684,1110,709c1108,712,1106,715,1104,718c1086,731,1066,735,1041,731c1024,727,1018,725,1009,716em1418,41c1434,94,1447,147,1461,200c1485,290,1524,387,1520,482c1514,604,1453,664,1369,740e" stroked="t" o:allowincell="f" style="position:absolute;margin-left:104.7pt;margin-top:9.4pt;width:43.9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8">
                <wp:simplePos x="0" y="0"/>
                <wp:positionH relativeFrom="column">
                  <wp:posOffset>5061585</wp:posOffset>
                </wp:positionH>
                <wp:positionV relativeFrom="paragraph">
                  <wp:posOffset>77470</wp:posOffset>
                </wp:positionV>
                <wp:extent cx="1202690" cy="280670"/>
                <wp:effectExtent l="8255" t="6350" r="6350" b="6350"/>
                <wp:wrapNone/>
                <wp:docPr id="575" name="Ink 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744">
                              <a:moveTo>
                                <a:pt x="217" y="112"/>
                              </a:moveTo>
                              <a:cubicBezTo>
                                <a:pt x="218" y="94"/>
                                <a:pt x="223" y="80"/>
                                <a:pt x="228" y="62"/>
                              </a:cubicBezTo>
                              <a:cubicBezTo>
                                <a:pt x="235" y="37"/>
                                <a:pt x="223" y="43"/>
                                <a:pt x="213" y="23"/>
                              </a:cubicBezTo>
                              <a:cubicBezTo>
                                <a:pt x="209" y="11"/>
                                <a:pt x="207" y="8"/>
                                <a:pt x="208" y="0"/>
                              </a:cubicBezTo>
                              <a:cubicBezTo>
                                <a:pt x="190" y="24"/>
                                <a:pt x="174" y="47"/>
                                <a:pt x="157" y="72"/>
                              </a:cubicBezTo>
                              <a:cubicBezTo>
                                <a:pt x="115" y="132"/>
                                <a:pt x="80" y="197"/>
                                <a:pt x="50" y="264"/>
                              </a:cubicBezTo>
                              <a:cubicBezTo>
                                <a:pt x="28" y="311"/>
                                <a:pt x="-12" y="391"/>
                                <a:pt x="4" y="446"/>
                              </a:cubicBezTo>
                              <a:cubicBezTo>
                                <a:pt x="16" y="487"/>
                                <a:pt x="45" y="492"/>
                                <a:pt x="80" y="491"/>
                              </a:cubicBezTo>
                            </a:path>
                            <a:path w="3302" h="744">
                              <a:moveTo>
                                <a:pt x="231" y="297"/>
                              </a:moveTo>
                              <a:cubicBezTo>
                                <a:pt x="235" y="310"/>
                                <a:pt x="253" y="291"/>
                                <a:pt x="266" y="279"/>
                              </a:cubicBezTo>
                              <a:cubicBezTo>
                                <a:pt x="280" y="266"/>
                                <a:pt x="286" y="257"/>
                                <a:pt x="292" y="239"/>
                              </a:cubicBezTo>
                              <a:cubicBezTo>
                                <a:pt x="272" y="232"/>
                                <a:pt x="262" y="243"/>
                                <a:pt x="246" y="258"/>
                              </a:cubicBezTo>
                              <a:cubicBezTo>
                                <a:pt x="218" y="284"/>
                                <a:pt x="196" y="317"/>
                                <a:pt x="181" y="352"/>
                              </a:cubicBezTo>
                              <a:cubicBezTo>
                                <a:pt x="173" y="370"/>
                                <a:pt x="154" y="416"/>
                                <a:pt x="165" y="436"/>
                              </a:cubicBezTo>
                              <a:cubicBezTo>
                                <a:pt x="175" y="453"/>
                                <a:pt x="193" y="443"/>
                                <a:pt x="206" y="439"/>
                              </a:cubicBezTo>
                            </a:path>
                            <a:path w="3302" h="744">
                              <a:moveTo>
                                <a:pt x="342" y="303"/>
                              </a:moveTo>
                              <a:cubicBezTo>
                                <a:pt x="341" y="325"/>
                                <a:pt x="341" y="347"/>
                                <a:pt x="342" y="369"/>
                              </a:cubicBezTo>
                              <a:cubicBezTo>
                                <a:pt x="343" y="392"/>
                                <a:pt x="352" y="416"/>
                                <a:pt x="373" y="429"/>
                              </a:cubicBezTo>
                              <a:cubicBezTo>
                                <a:pt x="398" y="444"/>
                                <a:pt x="416" y="435"/>
                                <a:pt x="440" y="425"/>
                              </a:cubicBezTo>
                            </a:path>
                            <a:path w="3302" h="744">
                              <a:moveTo>
                                <a:pt x="486" y="304"/>
                              </a:moveTo>
                              <a:cubicBezTo>
                                <a:pt x="444" y="333"/>
                                <a:pt x="413" y="363"/>
                                <a:pt x="379" y="399"/>
                              </a:cubicBezTo>
                              <a:cubicBezTo>
                                <a:pt x="351" y="429"/>
                                <a:pt x="319" y="457"/>
                                <a:pt x="297" y="491"/>
                              </a:cubicBezTo>
                              <a:cubicBezTo>
                                <a:pt x="294" y="502"/>
                                <a:pt x="294" y="505"/>
                                <a:pt x="306" y="494"/>
                              </a:cubicBezTo>
                            </a:path>
                            <a:path w="3302" h="744">
                              <a:moveTo>
                                <a:pt x="584" y="361"/>
                              </a:moveTo>
                              <a:cubicBezTo>
                                <a:pt x="561" y="375"/>
                                <a:pt x="537" y="385"/>
                                <a:pt x="520" y="404"/>
                              </a:cubicBezTo>
                              <a:cubicBezTo>
                                <a:pt x="509" y="415"/>
                                <a:pt x="496" y="437"/>
                                <a:pt x="501" y="454"/>
                              </a:cubicBezTo>
                              <a:cubicBezTo>
                                <a:pt x="508" y="481"/>
                                <a:pt x="530" y="474"/>
                                <a:pt x="549" y="469"/>
                              </a:cubicBezTo>
                            </a:path>
                            <a:path w="3302" h="744">
                              <a:moveTo>
                                <a:pt x="745" y="76"/>
                              </a:moveTo>
                              <a:cubicBezTo>
                                <a:pt x="730" y="110"/>
                                <a:pt x="714" y="146"/>
                                <a:pt x="706" y="182"/>
                              </a:cubicBezTo>
                              <a:cubicBezTo>
                                <a:pt x="694" y="236"/>
                                <a:pt x="685" y="291"/>
                                <a:pt x="676" y="346"/>
                              </a:cubicBezTo>
                              <a:cubicBezTo>
                                <a:pt x="670" y="382"/>
                                <a:pt x="663" y="419"/>
                                <a:pt x="662" y="455"/>
                              </a:cubicBezTo>
                              <a:cubicBezTo>
                                <a:pt x="662" y="465"/>
                                <a:pt x="662" y="469"/>
                                <a:pt x="673" y="465"/>
                              </a:cubicBezTo>
                            </a:path>
                            <a:path w="3302" h="744">
                              <a:moveTo>
                                <a:pt x="751" y="412"/>
                              </a:moveTo>
                              <a:cubicBezTo>
                                <a:pt x="750" y="426"/>
                                <a:pt x="748" y="432"/>
                                <a:pt x="738" y="438"/>
                              </a:cubicBezTo>
                              <a:cubicBezTo>
                                <a:pt x="761" y="427"/>
                                <a:pt x="782" y="415"/>
                                <a:pt x="802" y="399"/>
                              </a:cubicBezTo>
                              <a:cubicBezTo>
                                <a:pt x="814" y="390"/>
                                <a:pt x="821" y="384"/>
                                <a:pt x="835" y="378"/>
                              </a:cubicBezTo>
                              <a:cubicBezTo>
                                <a:pt x="841" y="397"/>
                                <a:pt x="835" y="411"/>
                                <a:pt x="829" y="430"/>
                              </a:cubicBezTo>
                              <a:cubicBezTo>
                                <a:pt x="824" y="449"/>
                                <a:pt x="818" y="470"/>
                                <a:pt x="829" y="480"/>
                              </a:cubicBezTo>
                            </a:path>
                            <a:path w="3302" h="744">
                              <a:moveTo>
                                <a:pt x="953" y="374"/>
                              </a:moveTo>
                              <a:cubicBezTo>
                                <a:pt x="935" y="395"/>
                                <a:pt x="929" y="412"/>
                                <a:pt x="917" y="433"/>
                              </a:cubicBezTo>
                              <a:cubicBezTo>
                                <a:pt x="906" y="453"/>
                                <a:pt x="903" y="449"/>
                                <a:pt x="913" y="470"/>
                              </a:cubicBezTo>
                              <a:cubicBezTo>
                                <a:pt x="936" y="456"/>
                                <a:pt x="955" y="440"/>
                                <a:pt x="972" y="418"/>
                              </a:cubicBezTo>
                              <a:cubicBezTo>
                                <a:pt x="1004" y="377"/>
                                <a:pt x="1022" y="329"/>
                                <a:pt x="1043" y="282"/>
                              </a:cubicBezTo>
                              <a:cubicBezTo>
                                <a:pt x="1061" y="241"/>
                                <a:pt x="1074" y="200"/>
                                <a:pt x="1087" y="157"/>
                              </a:cubicBezTo>
                              <a:cubicBezTo>
                                <a:pt x="1089" y="152"/>
                                <a:pt x="1090" y="146"/>
                                <a:pt x="1092" y="141"/>
                              </a:cubicBezTo>
                              <a:cubicBezTo>
                                <a:pt x="1089" y="176"/>
                                <a:pt x="1081" y="211"/>
                                <a:pt x="1073" y="246"/>
                              </a:cubicBezTo>
                              <a:cubicBezTo>
                                <a:pt x="1062" y="296"/>
                                <a:pt x="1041" y="355"/>
                                <a:pt x="1041" y="407"/>
                              </a:cubicBezTo>
                              <a:cubicBezTo>
                                <a:pt x="1041" y="443"/>
                                <a:pt x="1046" y="437"/>
                                <a:pt x="1068" y="426"/>
                              </a:cubicBezTo>
                            </a:path>
                            <a:path w="3302" h="744">
                              <a:moveTo>
                                <a:pt x="1145" y="371"/>
                              </a:moveTo>
                              <a:cubicBezTo>
                                <a:pt x="1137" y="391"/>
                                <a:pt x="1126" y="404"/>
                                <a:pt x="1116" y="422"/>
                              </a:cubicBezTo>
                              <a:cubicBezTo>
                                <a:pt x="1102" y="447"/>
                                <a:pt x="1132" y="445"/>
                                <a:pt x="1143" y="441"/>
                              </a:cubicBezTo>
                            </a:path>
                            <a:path w="3302" h="744">
                              <a:moveTo>
                                <a:pt x="1217" y="383"/>
                              </a:moveTo>
                              <a:cubicBezTo>
                                <a:pt x="1232" y="379"/>
                                <a:pt x="1254" y="366"/>
                                <a:pt x="1270" y="368"/>
                              </a:cubicBezTo>
                              <a:cubicBezTo>
                                <a:pt x="1286" y="372"/>
                                <a:pt x="1291" y="370"/>
                                <a:pt x="1291" y="382"/>
                              </a:cubicBezTo>
                            </a:path>
                            <a:path w="3302" h="744">
                              <a:moveTo>
                                <a:pt x="1423" y="340"/>
                              </a:moveTo>
                              <a:cubicBezTo>
                                <a:pt x="1410" y="361"/>
                                <a:pt x="1406" y="366"/>
                                <a:pt x="1408" y="389"/>
                              </a:cubicBezTo>
                              <a:cubicBezTo>
                                <a:pt x="1410" y="417"/>
                                <a:pt x="1400" y="441"/>
                                <a:pt x="1388" y="466"/>
                              </a:cubicBezTo>
                              <a:cubicBezTo>
                                <a:pt x="1373" y="496"/>
                                <a:pt x="1352" y="526"/>
                                <a:pt x="1328" y="550"/>
                              </a:cubicBezTo>
                              <a:cubicBezTo>
                                <a:pt x="1315" y="561"/>
                                <a:pt x="1313" y="563"/>
                                <a:pt x="1305" y="570"/>
                              </a:cubicBezTo>
                              <a:cubicBezTo>
                                <a:pt x="1323" y="541"/>
                                <a:pt x="1350" y="534"/>
                                <a:pt x="1375" y="513"/>
                              </a:cubicBezTo>
                              <a:cubicBezTo>
                                <a:pt x="1415" y="479"/>
                                <a:pt x="1457" y="451"/>
                                <a:pt x="1502" y="422"/>
                              </a:cubicBezTo>
                            </a:path>
                            <a:path w="3302" h="744">
                              <a:moveTo>
                                <a:pt x="1759" y="57"/>
                              </a:moveTo>
                              <a:cubicBezTo>
                                <a:pt x="1747" y="80"/>
                                <a:pt x="1749" y="106"/>
                                <a:pt x="1743" y="135"/>
                              </a:cubicBezTo>
                              <a:cubicBezTo>
                                <a:pt x="1732" y="190"/>
                                <a:pt x="1722" y="244"/>
                                <a:pt x="1712" y="299"/>
                              </a:cubicBezTo>
                              <a:cubicBezTo>
                                <a:pt x="1705" y="338"/>
                                <a:pt x="1683" y="394"/>
                                <a:pt x="1685" y="433"/>
                              </a:cubicBezTo>
                              <a:cubicBezTo>
                                <a:pt x="1687" y="462"/>
                                <a:pt x="1700" y="454"/>
                                <a:pt x="1713" y="446"/>
                              </a:cubicBezTo>
                            </a:path>
                            <a:path w="3302" h="744">
                              <a:moveTo>
                                <a:pt x="1828" y="313"/>
                              </a:moveTo>
                              <a:cubicBezTo>
                                <a:pt x="1806" y="333"/>
                                <a:pt x="1784" y="345"/>
                                <a:pt x="1763" y="365"/>
                              </a:cubicBezTo>
                              <a:cubicBezTo>
                                <a:pt x="1744" y="383"/>
                                <a:pt x="1726" y="402"/>
                                <a:pt x="1708" y="421"/>
                              </a:cubicBezTo>
                              <a:cubicBezTo>
                                <a:pt x="1691" y="439"/>
                                <a:pt x="1695" y="453"/>
                                <a:pt x="1720" y="458"/>
                              </a:cubicBezTo>
                              <a:cubicBezTo>
                                <a:pt x="1734" y="458"/>
                                <a:pt x="1740" y="458"/>
                                <a:pt x="1750" y="458"/>
                              </a:cubicBezTo>
                            </a:path>
                            <a:path w="3302" h="744">
                              <a:moveTo>
                                <a:pt x="1926" y="380"/>
                              </a:moveTo>
                              <a:cubicBezTo>
                                <a:pt x="1909" y="360"/>
                                <a:pt x="1922" y="353"/>
                                <a:pt x="1939" y="335"/>
                              </a:cubicBezTo>
                              <a:cubicBezTo>
                                <a:pt x="1914" y="344"/>
                                <a:pt x="1900" y="359"/>
                                <a:pt x="1882" y="379"/>
                              </a:cubicBezTo>
                              <a:cubicBezTo>
                                <a:pt x="1870" y="393"/>
                                <a:pt x="1843" y="425"/>
                                <a:pt x="1847" y="445"/>
                              </a:cubicBezTo>
                              <a:cubicBezTo>
                                <a:pt x="1853" y="472"/>
                                <a:pt x="1888" y="462"/>
                                <a:pt x="1904" y="459"/>
                              </a:cubicBezTo>
                            </a:path>
                            <a:path w="3302" h="744">
                              <a:moveTo>
                                <a:pt x="2029" y="407"/>
                              </a:moveTo>
                              <a:cubicBezTo>
                                <a:pt x="2026" y="426"/>
                                <a:pt x="2019" y="439"/>
                                <a:pt x="2034" y="454"/>
                              </a:cubicBezTo>
                              <a:cubicBezTo>
                                <a:pt x="2049" y="469"/>
                                <a:pt x="2082" y="454"/>
                                <a:pt x="2099" y="447"/>
                              </a:cubicBezTo>
                              <a:cubicBezTo>
                                <a:pt x="2125" y="436"/>
                                <a:pt x="2157" y="417"/>
                                <a:pt x="2176" y="397"/>
                              </a:cubicBezTo>
                              <a:cubicBezTo>
                                <a:pt x="2185" y="386"/>
                                <a:pt x="2186" y="381"/>
                                <a:pt x="2196" y="384"/>
                              </a:cubicBezTo>
                              <a:cubicBezTo>
                                <a:pt x="2179" y="394"/>
                                <a:pt x="2151" y="421"/>
                                <a:pt x="2140" y="437"/>
                              </a:cubicBezTo>
                              <a:cubicBezTo>
                                <a:pt x="2118" y="467"/>
                                <a:pt x="2105" y="509"/>
                                <a:pt x="2082" y="538"/>
                              </a:cubicBezTo>
                              <a:cubicBezTo>
                                <a:pt x="2073" y="550"/>
                                <a:pt x="2051" y="558"/>
                                <a:pt x="2076" y="554"/>
                              </a:cubicBezTo>
                            </a:path>
                            <a:path w="3302" h="744">
                              <a:moveTo>
                                <a:pt x="2245" y="377"/>
                              </a:moveTo>
                              <a:cubicBezTo>
                                <a:pt x="2240" y="393"/>
                                <a:pt x="2227" y="414"/>
                                <a:pt x="2230" y="432"/>
                              </a:cubicBezTo>
                              <a:cubicBezTo>
                                <a:pt x="2235" y="463"/>
                                <a:pt x="2262" y="438"/>
                                <a:pt x="2273" y="429"/>
                              </a:cubicBezTo>
                              <a:cubicBezTo>
                                <a:pt x="2289" y="416"/>
                                <a:pt x="2302" y="400"/>
                                <a:pt x="2316" y="385"/>
                              </a:cubicBezTo>
                              <a:cubicBezTo>
                                <a:pt x="2319" y="401"/>
                                <a:pt x="2310" y="412"/>
                                <a:pt x="2312" y="428"/>
                              </a:cubicBezTo>
                              <a:cubicBezTo>
                                <a:pt x="2313" y="431"/>
                                <a:pt x="2314" y="433"/>
                                <a:pt x="2315" y="436"/>
                              </a:cubicBezTo>
                              <a:cubicBezTo>
                                <a:pt x="2339" y="424"/>
                                <a:pt x="2351" y="400"/>
                                <a:pt x="2372" y="388"/>
                              </a:cubicBezTo>
                              <a:cubicBezTo>
                                <a:pt x="2397" y="373"/>
                                <a:pt x="2415" y="356"/>
                                <a:pt x="2440" y="339"/>
                              </a:cubicBezTo>
                              <a:cubicBezTo>
                                <a:pt x="2445" y="336"/>
                                <a:pt x="2451" y="334"/>
                                <a:pt x="2456" y="331"/>
                              </a:cubicBezTo>
                            </a:path>
                            <a:path w="3302" h="744">
                              <a:moveTo>
                                <a:pt x="2514" y="332"/>
                              </a:moveTo>
                              <a:cubicBezTo>
                                <a:pt x="2498" y="351"/>
                                <a:pt x="2474" y="369"/>
                                <a:pt x="2461" y="388"/>
                              </a:cubicBezTo>
                              <a:cubicBezTo>
                                <a:pt x="2447" y="408"/>
                                <a:pt x="2444" y="424"/>
                                <a:pt x="2454" y="443"/>
                              </a:cubicBezTo>
                              <a:cubicBezTo>
                                <a:pt x="2478" y="440"/>
                                <a:pt x="2487" y="429"/>
                                <a:pt x="2506" y="418"/>
                              </a:cubicBezTo>
                              <a:cubicBezTo>
                                <a:pt x="2530" y="405"/>
                                <a:pt x="2531" y="389"/>
                                <a:pt x="2552" y="370"/>
                              </a:cubicBezTo>
                              <a:cubicBezTo>
                                <a:pt x="2555" y="368"/>
                                <a:pt x="2559" y="365"/>
                                <a:pt x="2562" y="363"/>
                              </a:cubicBezTo>
                            </a:path>
                            <a:path w="3302" h="744">
                              <a:moveTo>
                                <a:pt x="2623" y="378"/>
                              </a:moveTo>
                              <a:cubicBezTo>
                                <a:pt x="2610" y="393"/>
                                <a:pt x="2611" y="400"/>
                                <a:pt x="2621" y="418"/>
                              </a:cubicBezTo>
                              <a:cubicBezTo>
                                <a:pt x="2642" y="408"/>
                                <a:pt x="2655" y="395"/>
                                <a:pt x="2672" y="379"/>
                              </a:cubicBezTo>
                              <a:cubicBezTo>
                                <a:pt x="2692" y="360"/>
                                <a:pt x="2715" y="333"/>
                                <a:pt x="2738" y="319"/>
                              </a:cubicBezTo>
                              <a:cubicBezTo>
                                <a:pt x="2757" y="308"/>
                                <a:pt x="2768" y="292"/>
                                <a:pt x="2792" y="292"/>
                              </a:cubicBezTo>
                              <a:cubicBezTo>
                                <a:pt x="2801" y="294"/>
                                <a:pt x="2804" y="295"/>
                                <a:pt x="2810" y="293"/>
                              </a:cubicBezTo>
                            </a:path>
                            <a:path w="3302" h="744">
                              <a:moveTo>
                                <a:pt x="2905" y="330"/>
                              </a:moveTo>
                              <a:cubicBezTo>
                                <a:pt x="2882" y="346"/>
                                <a:pt x="2863" y="362"/>
                                <a:pt x="2847" y="384"/>
                              </a:cubicBezTo>
                              <a:cubicBezTo>
                                <a:pt x="2835" y="400"/>
                                <a:pt x="2834" y="400"/>
                                <a:pt x="2842" y="417"/>
                              </a:cubicBezTo>
                              <a:cubicBezTo>
                                <a:pt x="2870" y="404"/>
                                <a:pt x="2891" y="384"/>
                                <a:pt x="2910" y="359"/>
                              </a:cubicBezTo>
                              <a:cubicBezTo>
                                <a:pt x="2945" y="314"/>
                                <a:pt x="2972" y="263"/>
                                <a:pt x="3000" y="213"/>
                              </a:cubicBezTo>
                              <a:cubicBezTo>
                                <a:pt x="3022" y="175"/>
                                <a:pt x="3042" y="136"/>
                                <a:pt x="3064" y="98"/>
                              </a:cubicBezTo>
                              <a:cubicBezTo>
                                <a:pt x="3062" y="136"/>
                                <a:pt x="3047" y="172"/>
                                <a:pt x="3038" y="209"/>
                              </a:cubicBezTo>
                              <a:cubicBezTo>
                                <a:pt x="3027" y="253"/>
                                <a:pt x="3010" y="304"/>
                                <a:pt x="3016" y="349"/>
                              </a:cubicBezTo>
                              <a:cubicBezTo>
                                <a:pt x="3025" y="367"/>
                                <a:pt x="3029" y="373"/>
                                <a:pt x="3047" y="368"/>
                              </a:cubicBezTo>
                            </a:path>
                            <a:path w="3302" h="744">
                              <a:moveTo>
                                <a:pt x="3305" y="24"/>
                              </a:moveTo>
                              <a:cubicBezTo>
                                <a:pt x="3289" y="110"/>
                                <a:pt x="3264" y="193"/>
                                <a:pt x="3240" y="277"/>
                              </a:cubicBezTo>
                              <a:cubicBezTo>
                                <a:pt x="3209" y="387"/>
                                <a:pt x="3186" y="504"/>
                                <a:pt x="3137" y="608"/>
                              </a:cubicBezTo>
                              <a:cubicBezTo>
                                <a:pt x="3104" y="677"/>
                                <a:pt x="3067" y="703"/>
                                <a:pt x="3007" y="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5" coordsize="3302,744" path="m217,112c218,94,223,80,228,62c235,37,223,43,213,23c209,11,207,8,208,0c190,24,174,47,157,72c115,132,80,197,50,264c28,311,-12,391,4,446c16,487,45,492,80,491em231,297c235,310,253,291,266,279c280,266,286,257,292,239c272,232,262,243,246,258c218,284,196,317,181,352c173,370,154,416,165,436c175,453,193,443,206,439em342,303c341,325,341,347,342,369c343,392,352,416,373,429c398,444,416,435,440,425em486,304c444,333,413,363,379,399c351,429,319,457,297,491c294,502,294,505,306,494em584,361c561,375,537,385,520,404c509,415,496,437,501,454c508,481,530,474,549,469em745,76c730,110,714,146,706,182c694,236,685,291,676,346c670,382,663,419,662,455c662,465,662,469,673,465em751,412c750,426,748,432,738,438c761,427,782,415,802,399c814,390,821,384,835,378c841,397,835,411,829,430c824,449,818,470,829,480em953,374c935,395,929,412,917,433c906,453,903,449,913,470c936,456,955,440,972,418c1004,377,1022,329,1043,282c1061,241,1074,200,1087,157c1089,152,1090,146,1092,141c1089,176,1081,211,1073,246c1062,296,1041,355,1041,407c1041,443,1046,437,1068,426em1145,371c1137,391,1126,404,1116,422c1102,447,1132,445,1143,441em1217,383c1232,379,1254,366,1270,368c1286,372,1291,370,1291,382em1423,340c1410,361,1406,366,1408,389c1410,417,1400,441,1388,466c1373,496,1352,526,1328,550c1315,561,1313,563,1305,570c1323,541,1350,534,1375,513c1415,479,1457,451,1502,422em1759,57c1747,80,1749,106,1743,135c1732,190,1722,244,1712,299c1705,338,1683,394,1685,433c1687,462,1700,454,1713,446em1828,313c1806,333,1784,345,1763,365c1744,383,1726,402,1708,421c1691,439,1695,453,1720,458c1734,458,1740,458,1750,458em1926,380c1909,360,1922,353,1939,335c1914,344,1900,359,1882,379c1870,393,1843,425,1847,445c1853,472,1888,462,1904,459em2029,407c2026,426,2019,439,2034,454c2049,469,2082,454,2099,447c2125,436,2157,417,2176,397c2185,386,2186,381,2196,384c2179,394,2151,421,2140,437c2118,467,2105,509,2082,538c2073,550,2051,558,2076,554em2245,377c2240,393,2227,414,2230,432c2235,463,2262,438,2273,429c2289,416,2302,400,2316,385c2319,401,2310,412,2312,428c2313,431,2314,433,2315,436c2339,424,2351,400,2372,388c2397,373,2415,356,2440,339c2445,336,2451,334,2456,331em2514,332c2498,351,2474,369,2461,388c2447,408,2444,424,2454,443c2478,440,2487,429,2506,418c2530,405,2531,389,2552,370c2555,368,2559,365,2562,363em2623,378c2610,393,2611,400,2621,418c2642,408,2655,395,2672,379c2692,360,2715,333,2738,319c2757,308,2768,292,2792,292c2801,294,2804,295,2810,293em2905,330c2882,346,2863,362,2847,384c2835,400,2834,400,2842,417c2870,404,2891,384,2910,359c2945,314,2972,263,3000,213c3022,175,3042,136,3064,98c3062,136,3047,172,3038,209c3027,253,3010,304,3016,349c3025,367,3029,373,3047,368em3305,24c3289,110,3264,193,3240,277c3209,387,3186,504,3137,608c3104,677,3067,703,3007,743e" stroked="t" o:allowincell="f" style="position:absolute;margin-left:398.55pt;margin-top:6.1pt;width:94.6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556895</wp:posOffset>
                </wp:positionH>
                <wp:positionV relativeFrom="paragraph">
                  <wp:posOffset>-13335</wp:posOffset>
                </wp:positionV>
                <wp:extent cx="721360" cy="297815"/>
                <wp:effectExtent l="6350" t="6985" r="6350" b="5715"/>
                <wp:wrapNone/>
                <wp:docPr id="576" name="Ink 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792">
                              <a:moveTo>
                                <a:pt x="43" y="277"/>
                              </a:moveTo>
                              <a:cubicBezTo>
                                <a:pt x="43" y="291"/>
                                <a:pt x="42" y="320"/>
                                <a:pt x="42" y="338"/>
                              </a:cubicBezTo>
                              <a:cubicBezTo>
                                <a:pt x="42" y="396"/>
                                <a:pt x="35" y="454"/>
                                <a:pt x="33" y="512"/>
                              </a:cubicBezTo>
                              <a:cubicBezTo>
                                <a:pt x="31" y="561"/>
                                <a:pt x="23" y="617"/>
                                <a:pt x="35" y="665"/>
                              </a:cubicBezTo>
                              <a:cubicBezTo>
                                <a:pt x="45" y="704"/>
                                <a:pt x="62" y="656"/>
                                <a:pt x="67" y="646"/>
                              </a:cubicBezTo>
                            </a:path>
                            <a:path w="1972" h="792">
                              <a:moveTo>
                                <a:pt x="177" y="407"/>
                              </a:moveTo>
                              <a:cubicBezTo>
                                <a:pt x="160" y="441"/>
                                <a:pt x="141" y="469"/>
                                <a:pt x="115" y="497"/>
                              </a:cubicBezTo>
                              <a:cubicBezTo>
                                <a:pt x="82" y="534"/>
                                <a:pt x="45" y="567"/>
                                <a:pt x="11" y="601"/>
                              </a:cubicBezTo>
                              <a:cubicBezTo>
                                <a:pt x="7" y="605"/>
                                <a:pt x="4" y="608"/>
                                <a:pt x="0" y="612"/>
                              </a:cubicBezTo>
                              <a:cubicBezTo>
                                <a:pt x="15" y="601"/>
                                <a:pt x="24" y="593"/>
                                <a:pt x="40" y="584"/>
                              </a:cubicBezTo>
                              <a:cubicBezTo>
                                <a:pt x="83" y="558"/>
                                <a:pt x="131" y="545"/>
                                <a:pt x="177" y="570"/>
                              </a:cubicBezTo>
                              <a:cubicBezTo>
                                <a:pt x="209" y="587"/>
                                <a:pt x="233" y="613"/>
                                <a:pt x="271" y="617"/>
                              </a:cubicBezTo>
                              <a:cubicBezTo>
                                <a:pt x="280" y="617"/>
                                <a:pt x="288" y="617"/>
                                <a:pt x="297" y="617"/>
                              </a:cubicBezTo>
                            </a:path>
                            <a:path w="1972" h="792">
                              <a:moveTo>
                                <a:pt x="466" y="465"/>
                              </a:moveTo>
                              <a:cubicBezTo>
                                <a:pt x="450" y="472"/>
                                <a:pt x="443" y="475"/>
                                <a:pt x="427" y="469"/>
                              </a:cubicBezTo>
                              <a:cubicBezTo>
                                <a:pt x="431" y="452"/>
                                <a:pt x="445" y="433"/>
                                <a:pt x="456" y="417"/>
                              </a:cubicBezTo>
                              <a:cubicBezTo>
                                <a:pt x="463" y="407"/>
                                <a:pt x="470" y="399"/>
                                <a:pt x="475" y="389"/>
                              </a:cubicBezTo>
                              <a:cubicBezTo>
                                <a:pt x="457" y="410"/>
                                <a:pt x="437" y="430"/>
                                <a:pt x="420" y="452"/>
                              </a:cubicBezTo>
                              <a:cubicBezTo>
                                <a:pt x="398" y="481"/>
                                <a:pt x="368" y="517"/>
                                <a:pt x="378" y="556"/>
                              </a:cubicBezTo>
                              <a:cubicBezTo>
                                <a:pt x="390" y="604"/>
                                <a:pt x="444" y="582"/>
                                <a:pt x="475" y="572"/>
                              </a:cubicBezTo>
                              <a:cubicBezTo>
                                <a:pt x="487" y="568"/>
                                <a:pt x="500" y="563"/>
                                <a:pt x="512" y="559"/>
                              </a:cubicBezTo>
                            </a:path>
                            <a:path w="1972" h="792">
                              <a:moveTo>
                                <a:pt x="655" y="458"/>
                              </a:moveTo>
                              <a:cubicBezTo>
                                <a:pt x="650" y="471"/>
                                <a:pt x="646" y="479"/>
                                <a:pt x="647" y="493"/>
                              </a:cubicBezTo>
                              <a:cubicBezTo>
                                <a:pt x="664" y="492"/>
                                <a:pt x="681" y="487"/>
                                <a:pt x="700" y="478"/>
                              </a:cubicBezTo>
                              <a:cubicBezTo>
                                <a:pt x="725" y="466"/>
                                <a:pt x="749" y="454"/>
                                <a:pt x="774" y="444"/>
                              </a:cubicBezTo>
                              <a:cubicBezTo>
                                <a:pt x="786" y="469"/>
                                <a:pt x="755" y="503"/>
                                <a:pt x="743" y="526"/>
                              </a:cubicBezTo>
                              <a:cubicBezTo>
                                <a:pt x="709" y="589"/>
                                <a:pt x="679" y="644"/>
                                <a:pt x="665" y="715"/>
                              </a:cubicBezTo>
                              <a:cubicBezTo>
                                <a:pt x="659" y="745"/>
                                <a:pt x="654" y="765"/>
                                <a:pt x="661" y="791"/>
                              </a:cubicBezTo>
                              <a:cubicBezTo>
                                <a:pt x="677" y="780"/>
                                <a:pt x="685" y="775"/>
                                <a:pt x="696" y="766"/>
                              </a:cubicBezTo>
                            </a:path>
                            <a:path w="1972" h="792">
                              <a:moveTo>
                                <a:pt x="1005" y="442"/>
                              </a:moveTo>
                              <a:cubicBezTo>
                                <a:pt x="999" y="453"/>
                                <a:pt x="994" y="465"/>
                                <a:pt x="987" y="475"/>
                              </a:cubicBezTo>
                              <a:cubicBezTo>
                                <a:pt x="977" y="490"/>
                                <a:pt x="983" y="502"/>
                                <a:pt x="989" y="518"/>
                              </a:cubicBezTo>
                              <a:cubicBezTo>
                                <a:pt x="995" y="532"/>
                                <a:pt x="1005" y="526"/>
                                <a:pt x="1014" y="517"/>
                              </a:cubicBezTo>
                              <a:cubicBezTo>
                                <a:pt x="1018" y="513"/>
                                <a:pt x="1016" y="517"/>
                                <a:pt x="1017" y="511"/>
                              </a:cubicBezTo>
                              <a:cubicBezTo>
                                <a:pt x="1011" y="523"/>
                                <a:pt x="997" y="550"/>
                                <a:pt x="1014" y="560"/>
                              </a:cubicBezTo>
                              <a:cubicBezTo>
                                <a:pt x="1037" y="574"/>
                                <a:pt x="1086" y="529"/>
                                <a:pt x="1101" y="517"/>
                              </a:cubicBezTo>
                              <a:cubicBezTo>
                                <a:pt x="1142" y="482"/>
                                <a:pt x="1173" y="443"/>
                                <a:pt x="1208" y="402"/>
                              </a:cubicBezTo>
                              <a:cubicBezTo>
                                <a:pt x="1222" y="386"/>
                                <a:pt x="1235" y="371"/>
                                <a:pt x="1252" y="359"/>
                              </a:cubicBezTo>
                            </a:path>
                            <a:path w="1972" h="792">
                              <a:moveTo>
                                <a:pt x="1328" y="413"/>
                              </a:moveTo>
                              <a:cubicBezTo>
                                <a:pt x="1306" y="436"/>
                                <a:pt x="1280" y="453"/>
                                <a:pt x="1258" y="476"/>
                              </a:cubicBezTo>
                              <a:cubicBezTo>
                                <a:pt x="1239" y="496"/>
                                <a:pt x="1229" y="509"/>
                                <a:pt x="1238" y="535"/>
                              </a:cubicBezTo>
                              <a:cubicBezTo>
                                <a:pt x="1270" y="538"/>
                                <a:pt x="1301" y="531"/>
                                <a:pt x="1329" y="511"/>
                              </a:cubicBezTo>
                              <a:cubicBezTo>
                                <a:pt x="1363" y="487"/>
                                <a:pt x="1382" y="452"/>
                                <a:pt x="1404" y="419"/>
                              </a:cubicBezTo>
                            </a:path>
                            <a:path w="1972" h="792">
                              <a:moveTo>
                                <a:pt x="1432" y="472"/>
                              </a:moveTo>
                              <a:cubicBezTo>
                                <a:pt x="1427" y="482"/>
                                <a:pt x="1426" y="485"/>
                                <a:pt x="1420" y="489"/>
                              </a:cubicBezTo>
                              <a:cubicBezTo>
                                <a:pt x="1418" y="475"/>
                                <a:pt x="1421" y="447"/>
                                <a:pt x="1428" y="434"/>
                              </a:cubicBezTo>
                              <a:cubicBezTo>
                                <a:pt x="1445" y="399"/>
                                <a:pt x="1476" y="371"/>
                                <a:pt x="1513" y="358"/>
                              </a:cubicBezTo>
                              <a:cubicBezTo>
                                <a:pt x="1537" y="353"/>
                                <a:pt x="1545" y="352"/>
                                <a:pt x="1561" y="351"/>
                              </a:cubicBezTo>
                            </a:path>
                            <a:path w="1972" h="792">
                              <a:moveTo>
                                <a:pt x="1709" y="381"/>
                              </a:moveTo>
                              <a:cubicBezTo>
                                <a:pt x="1689" y="392"/>
                                <a:pt x="1665" y="401"/>
                                <a:pt x="1647" y="414"/>
                              </a:cubicBezTo>
                              <a:cubicBezTo>
                                <a:pt x="1631" y="426"/>
                                <a:pt x="1620" y="441"/>
                                <a:pt x="1610" y="452"/>
                              </a:cubicBezTo>
                              <a:cubicBezTo>
                                <a:pt x="1649" y="445"/>
                                <a:pt x="1665" y="435"/>
                                <a:pt x="1698" y="407"/>
                              </a:cubicBezTo>
                              <a:cubicBezTo>
                                <a:pt x="1768" y="347"/>
                                <a:pt x="1824" y="272"/>
                                <a:pt x="1872" y="194"/>
                              </a:cubicBezTo>
                              <a:cubicBezTo>
                                <a:pt x="1910" y="132"/>
                                <a:pt x="1934" y="68"/>
                                <a:pt x="1954" y="0"/>
                              </a:cubicBezTo>
                              <a:cubicBezTo>
                                <a:pt x="1935" y="54"/>
                                <a:pt x="1928" y="106"/>
                                <a:pt x="1925" y="163"/>
                              </a:cubicBezTo>
                              <a:cubicBezTo>
                                <a:pt x="1922" y="210"/>
                                <a:pt x="1904" y="321"/>
                                <a:pt x="1944" y="360"/>
                              </a:cubicBezTo>
                              <a:cubicBezTo>
                                <a:pt x="1952" y="362"/>
                                <a:pt x="1960" y="365"/>
                                <a:pt x="1968" y="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4" coordsize="1972,792" path="m43,277c43,291,42,320,42,338c42,396,35,454,33,512c31,561,23,617,35,665c45,704,62,656,67,646em177,407c160,441,141,469,115,497c82,534,45,567,11,601c7,605,4,608,0,612c15,601,24,593,40,584c83,558,131,545,177,570c209,587,233,613,271,617c280,617,288,617,297,617em466,465c450,472,443,475,427,469c431,452,445,433,456,417c463,407,470,399,475,389c457,410,437,430,420,452c398,481,368,517,378,556c390,604,444,582,475,572c487,568,500,563,512,559em655,458c650,471,646,479,647,493c664,492,681,487,700,478c725,466,749,454,774,444c786,469,755,503,743,526c709,589,679,644,665,715c659,745,654,765,661,791c677,780,685,775,696,766em1005,442c999,453,994,465,987,475c977,490,983,502,989,518c995,532,1005,526,1014,517c1018,513,1016,517,1017,511c1011,523,997,550,1014,560c1037,574,1086,529,1101,517c1142,482,1173,443,1208,402c1222,386,1235,371,1252,359em1328,413c1306,436,1280,453,1258,476c1239,496,1229,509,1238,535c1270,538,1301,531,1329,511c1363,487,1382,452,1404,419em1432,472c1427,482,1426,485,1420,489c1418,475,1421,447,1428,434c1445,399,1476,371,1513,358c1537,353,1545,352,1561,351em1709,381c1689,392,1665,401,1647,414c1631,426,1620,441,1610,452c1649,445,1665,435,1698,407c1768,347,1824,272,1872,194c1910,132,1934,68,1954,0c1935,54,1928,106,1925,163c1922,210,1904,321,1944,360c1952,362,1960,365,1968,367e" stroked="t" o:allowincell="f" style="position:absolute;margin-left:43.85pt;margin-top:-1.05pt;width:56.75pt;height:2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645795</wp:posOffset>
                </wp:positionH>
                <wp:positionV relativeFrom="paragraph">
                  <wp:posOffset>147955</wp:posOffset>
                </wp:positionV>
                <wp:extent cx="181610" cy="254635"/>
                <wp:effectExtent l="6985" t="5715" r="6985" b="5715"/>
                <wp:wrapNone/>
                <wp:docPr id="577" name="Ink 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78">
                              <a:moveTo>
                                <a:pt x="311" y="1"/>
                              </a:moveTo>
                              <a:cubicBezTo>
                                <a:pt x="286" y="-1"/>
                                <a:pt x="262" y="-3"/>
                                <a:pt x="236" y="15"/>
                              </a:cubicBezTo>
                              <a:cubicBezTo>
                                <a:pt x="172" y="59"/>
                                <a:pt x="110" y="131"/>
                                <a:pt x="71" y="198"/>
                              </a:cubicBezTo>
                              <a:cubicBezTo>
                                <a:pt x="31" y="268"/>
                                <a:pt x="-24" y="383"/>
                                <a:pt x="11" y="465"/>
                              </a:cubicBezTo>
                              <a:cubicBezTo>
                                <a:pt x="45" y="545"/>
                                <a:pt x="164" y="524"/>
                                <a:pt x="226" y="500"/>
                              </a:cubicBezTo>
                              <a:cubicBezTo>
                                <a:pt x="309" y="468"/>
                                <a:pt x="409" y="395"/>
                                <a:pt x="452" y="315"/>
                              </a:cubicBezTo>
                              <a:cubicBezTo>
                                <a:pt x="484" y="256"/>
                                <a:pt x="465" y="194"/>
                                <a:pt x="417" y="151"/>
                              </a:cubicBezTo>
                              <a:cubicBezTo>
                                <a:pt x="370" y="109"/>
                                <a:pt x="310" y="101"/>
                                <a:pt x="253" y="83"/>
                              </a:cubicBezTo>
                              <a:cubicBezTo>
                                <a:pt x="250" y="82"/>
                                <a:pt x="248" y="80"/>
                                <a:pt x="245" y="79"/>
                              </a:cubicBezTo>
                            </a:path>
                            <a:path w="466" h="678">
                              <a:moveTo>
                                <a:pt x="317" y="288"/>
                              </a:moveTo>
                              <a:cubicBezTo>
                                <a:pt x="294" y="341"/>
                                <a:pt x="285" y="392"/>
                                <a:pt x="289" y="450"/>
                              </a:cubicBezTo>
                              <a:cubicBezTo>
                                <a:pt x="293" y="518"/>
                                <a:pt x="312" y="585"/>
                                <a:pt x="344" y="645"/>
                              </a:cubicBezTo>
                              <a:cubicBezTo>
                                <a:pt x="366" y="685"/>
                                <a:pt x="375" y="672"/>
                                <a:pt x="407" y="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6" coordorigin="1,4294967291" coordsize="466,678" path="m311,1c286,-1,262,-3,236,15c172,59,110,131,71,198c31,268,-24,383,11,465c45,545,164,524,226,500c309,468,409,395,452,315c484,256,465,194,417,151c370,109,310,101,253,83c250,82,248,80,245,79em317,288c294,341,285,392,289,450c293,518,312,585,344,645c366,685,375,672,407,656e" stroked="t" o:allowincell="f" style="position:absolute;margin-left:50.85pt;margin-top:11.65pt;width:14.2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column">
                  <wp:posOffset>1183005</wp:posOffset>
                </wp:positionH>
                <wp:positionV relativeFrom="paragraph">
                  <wp:posOffset>133985</wp:posOffset>
                </wp:positionV>
                <wp:extent cx="165735" cy="216535"/>
                <wp:effectExtent l="6985" t="6985" r="5715" b="5715"/>
                <wp:wrapNone/>
                <wp:docPr id="578" name="Ink 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66">
                              <a:moveTo>
                                <a:pt x="107" y="91"/>
                              </a:moveTo>
                              <a:cubicBezTo>
                                <a:pt x="99" y="130"/>
                                <a:pt x="98" y="172"/>
                                <a:pt x="89" y="210"/>
                              </a:cubicBezTo>
                              <a:cubicBezTo>
                                <a:pt x="72" y="283"/>
                                <a:pt x="55" y="357"/>
                                <a:pt x="37" y="430"/>
                              </a:cubicBezTo>
                              <a:cubicBezTo>
                                <a:pt x="26" y="475"/>
                                <a:pt x="13" y="520"/>
                                <a:pt x="0" y="565"/>
                              </a:cubicBezTo>
                              <a:cubicBezTo>
                                <a:pt x="10" y="521"/>
                                <a:pt x="22" y="478"/>
                                <a:pt x="35" y="434"/>
                              </a:cubicBezTo>
                              <a:cubicBezTo>
                                <a:pt x="74" y="306"/>
                                <a:pt x="105" y="146"/>
                                <a:pt x="190" y="38"/>
                              </a:cubicBezTo>
                              <a:cubicBezTo>
                                <a:pt x="216" y="14"/>
                                <a:pt x="222" y="6"/>
                                <a:pt x="244" y="0"/>
                              </a:cubicBezTo>
                              <a:cubicBezTo>
                                <a:pt x="284" y="36"/>
                                <a:pt x="285" y="74"/>
                                <a:pt x="276" y="129"/>
                              </a:cubicBezTo>
                              <a:cubicBezTo>
                                <a:pt x="259" y="232"/>
                                <a:pt x="200" y="310"/>
                                <a:pt x="115" y="367"/>
                              </a:cubicBezTo>
                              <a:cubicBezTo>
                                <a:pt x="96" y="380"/>
                                <a:pt x="80" y="391"/>
                                <a:pt x="63" y="404"/>
                              </a:cubicBezTo>
                              <a:cubicBezTo>
                                <a:pt x="95" y="430"/>
                                <a:pt x="118" y="443"/>
                                <a:pt x="163" y="454"/>
                              </a:cubicBezTo>
                              <a:cubicBezTo>
                                <a:pt x="255" y="478"/>
                                <a:pt x="332" y="465"/>
                                <a:pt x="424" y="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7" coordsize="425,566" path="m107,91c99,130,98,172,89,210c72,283,55,357,37,430c26,475,13,520,0,565c10,521,22,478,35,434c74,306,105,146,190,38c216,14,222,6,244,0c284,36,285,74,276,129c259,232,200,310,115,367c96,380,80,391,63,404c95,430,118,443,163,454c255,478,332,465,424,447e" stroked="t" o:allowincell="f" style="position:absolute;margin-left:93.15pt;margin-top:10.55pt;width:13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2265680</wp:posOffset>
                </wp:positionH>
                <wp:positionV relativeFrom="paragraph">
                  <wp:posOffset>114935</wp:posOffset>
                </wp:positionV>
                <wp:extent cx="213360" cy="231140"/>
                <wp:effectExtent l="6350" t="6985" r="6350" b="6350"/>
                <wp:wrapNone/>
                <wp:docPr id="579" name="Ink 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607">
                              <a:moveTo>
                                <a:pt x="143" y="73"/>
                              </a:moveTo>
                              <a:cubicBezTo>
                                <a:pt x="133" y="94"/>
                                <a:pt x="128" y="120"/>
                                <a:pt x="123" y="146"/>
                              </a:cubicBezTo>
                              <a:cubicBezTo>
                                <a:pt x="104" y="239"/>
                                <a:pt x="100" y="331"/>
                                <a:pt x="89" y="425"/>
                              </a:cubicBezTo>
                              <a:cubicBezTo>
                                <a:pt x="83" y="477"/>
                                <a:pt x="88" y="552"/>
                                <a:pt x="64" y="600"/>
                              </a:cubicBezTo>
                              <a:cubicBezTo>
                                <a:pt x="61" y="602"/>
                                <a:pt x="58" y="604"/>
                                <a:pt x="55" y="606"/>
                              </a:cubicBezTo>
                            </a:path>
                            <a:path w="558" h="607">
                              <a:moveTo>
                                <a:pt x="0" y="130"/>
                              </a:moveTo>
                              <a:cubicBezTo>
                                <a:pt x="4" y="84"/>
                                <a:pt x="31" y="100"/>
                                <a:pt x="72" y="96"/>
                              </a:cubicBezTo>
                              <a:cubicBezTo>
                                <a:pt x="194" y="83"/>
                                <a:pt x="319" y="65"/>
                                <a:pt x="438" y="35"/>
                              </a:cubicBezTo>
                              <a:cubicBezTo>
                                <a:pt x="477" y="23"/>
                                <a:pt x="517" y="12"/>
                                <a:pt x="55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8" coordsize="558,607" path="m143,73c133,94,128,120,123,146c104,239,100,331,89,425c83,477,88,552,64,600c61,602,58,604,55,606em0,130c4,84,31,100,72,96c194,83,319,65,438,35c477,23,517,12,556,0e" stroked="t" o:allowincell="f" style="position:absolute;margin-left:178.4pt;margin-top:9.05pt;width:16.7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2783840</wp:posOffset>
                </wp:positionH>
                <wp:positionV relativeFrom="paragraph">
                  <wp:posOffset>113665</wp:posOffset>
                </wp:positionV>
                <wp:extent cx="170815" cy="199390"/>
                <wp:effectExtent l="8255" t="6350" r="6350" b="7620"/>
                <wp:wrapNone/>
                <wp:docPr id="580" name="Ink 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517">
                              <a:moveTo>
                                <a:pt x="143" y="28"/>
                              </a:moveTo>
                              <a:cubicBezTo>
                                <a:pt x="98" y="126"/>
                                <a:pt x="55" y="216"/>
                                <a:pt x="23" y="319"/>
                              </a:cubicBezTo>
                              <a:cubicBezTo>
                                <a:pt x="8" y="369"/>
                                <a:pt x="-30" y="466"/>
                                <a:pt x="26" y="508"/>
                              </a:cubicBezTo>
                              <a:cubicBezTo>
                                <a:pt x="77" y="547"/>
                                <a:pt x="165" y="464"/>
                                <a:pt x="196" y="435"/>
                              </a:cubicBezTo>
                              <a:cubicBezTo>
                                <a:pt x="280" y="354"/>
                                <a:pt x="339" y="255"/>
                                <a:pt x="387" y="150"/>
                              </a:cubicBezTo>
                              <a:cubicBezTo>
                                <a:pt x="410" y="99"/>
                                <a:pt x="425" y="47"/>
                                <a:pt x="428" y="0"/>
                              </a:cubicBezTo>
                              <a:cubicBezTo>
                                <a:pt x="395" y="64"/>
                                <a:pt x="370" y="133"/>
                                <a:pt x="363" y="206"/>
                              </a:cubicBezTo>
                              <a:cubicBezTo>
                                <a:pt x="357" y="267"/>
                                <a:pt x="340" y="395"/>
                                <a:pt x="381" y="450"/>
                              </a:cubicBezTo>
                              <a:cubicBezTo>
                                <a:pt x="405" y="463"/>
                                <a:pt x="415" y="467"/>
                                <a:pt x="435" y="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9" coordsize="437,517" path="m143,28c98,126,55,216,23,319c8,369,-30,466,26,508c77,547,165,464,196,435c280,354,339,255,387,150c410,99,425,47,428,0c395,64,370,133,363,206c357,267,340,395,381,450c405,463,415,467,435,461e" stroked="t" o:allowincell="f" style="position:absolute;margin-left:219.2pt;margin-top:8.95pt;width:13.4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3363595</wp:posOffset>
                </wp:positionH>
                <wp:positionV relativeFrom="paragraph">
                  <wp:posOffset>49530</wp:posOffset>
                </wp:positionV>
                <wp:extent cx="179705" cy="239395"/>
                <wp:effectExtent l="7620" t="6985" r="5715" b="6985"/>
                <wp:wrapNone/>
                <wp:docPr id="581" name="Ink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627">
                              <a:moveTo>
                                <a:pt x="40" y="103"/>
                              </a:moveTo>
                              <a:cubicBezTo>
                                <a:pt x="38" y="139"/>
                                <a:pt x="36" y="177"/>
                                <a:pt x="29" y="213"/>
                              </a:cubicBezTo>
                              <a:cubicBezTo>
                                <a:pt x="15" y="290"/>
                                <a:pt x="7" y="368"/>
                                <a:pt x="3" y="446"/>
                              </a:cubicBezTo>
                              <a:cubicBezTo>
                                <a:pt x="1" y="491"/>
                                <a:pt x="-10" y="578"/>
                                <a:pt x="25" y="616"/>
                              </a:cubicBezTo>
                              <a:cubicBezTo>
                                <a:pt x="62" y="655"/>
                                <a:pt x="123" y="592"/>
                                <a:pt x="143" y="569"/>
                              </a:cubicBezTo>
                              <a:cubicBezTo>
                                <a:pt x="217" y="486"/>
                                <a:pt x="285" y="377"/>
                                <a:pt x="338" y="279"/>
                              </a:cubicBezTo>
                              <a:cubicBezTo>
                                <a:pt x="386" y="190"/>
                                <a:pt x="422" y="93"/>
                                <a:pt x="46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0" coordsize="463,627" path="m40,103c38,139,36,177,29,213c15,290,7,368,3,446c1,491,-10,578,25,616c62,655,123,592,143,569c217,486,285,377,338,279c386,190,422,93,463,0e" stroked="t" o:allowincell="f" style="position:absolute;margin-left:264.85pt;margin-top:3.9pt;width:14.1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column">
                  <wp:posOffset>3902710</wp:posOffset>
                </wp:positionH>
                <wp:positionV relativeFrom="paragraph">
                  <wp:posOffset>91440</wp:posOffset>
                </wp:positionV>
                <wp:extent cx="234950" cy="167005"/>
                <wp:effectExtent l="7620" t="6985" r="6350" b="5715"/>
                <wp:wrapNone/>
                <wp:docPr id="582" name="Ink 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429">
                              <a:moveTo>
                                <a:pt x="39" y="72"/>
                              </a:moveTo>
                              <a:cubicBezTo>
                                <a:pt x="38" y="145"/>
                                <a:pt x="23" y="212"/>
                                <a:pt x="12" y="283"/>
                              </a:cubicBezTo>
                              <a:cubicBezTo>
                                <a:pt x="6" y="321"/>
                                <a:pt x="-10" y="380"/>
                                <a:pt x="9" y="417"/>
                              </a:cubicBezTo>
                              <a:cubicBezTo>
                                <a:pt x="13" y="421"/>
                                <a:pt x="18" y="424"/>
                                <a:pt x="22" y="428"/>
                              </a:cubicBezTo>
                              <a:cubicBezTo>
                                <a:pt x="76" y="419"/>
                                <a:pt x="104" y="390"/>
                                <a:pt x="143" y="351"/>
                              </a:cubicBezTo>
                              <a:cubicBezTo>
                                <a:pt x="194" y="301"/>
                                <a:pt x="256" y="239"/>
                                <a:pt x="278" y="169"/>
                              </a:cubicBezTo>
                              <a:cubicBezTo>
                                <a:pt x="277" y="169"/>
                                <a:pt x="276" y="168"/>
                                <a:pt x="275" y="168"/>
                              </a:cubicBezTo>
                              <a:cubicBezTo>
                                <a:pt x="248" y="212"/>
                                <a:pt x="228" y="257"/>
                                <a:pt x="223" y="309"/>
                              </a:cubicBezTo>
                              <a:cubicBezTo>
                                <a:pt x="218" y="366"/>
                                <a:pt x="240" y="424"/>
                                <a:pt x="306" y="425"/>
                              </a:cubicBezTo>
                              <a:cubicBezTo>
                                <a:pt x="376" y="426"/>
                                <a:pt x="448" y="364"/>
                                <a:pt x="489" y="313"/>
                              </a:cubicBezTo>
                              <a:cubicBezTo>
                                <a:pt x="551" y="236"/>
                                <a:pt x="572" y="140"/>
                                <a:pt x="600" y="48"/>
                              </a:cubicBezTo>
                              <a:cubicBezTo>
                                <a:pt x="605" y="32"/>
                                <a:pt x="611" y="16"/>
                                <a:pt x="61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1" coordsize="614,429" path="m39,72c38,145,23,212,12,283c6,321,-10,380,9,417c13,421,18,424,22,428c76,419,104,390,143,351c194,301,256,239,278,169c277,169,276,168,275,168c248,212,228,257,223,309c218,366,240,424,306,425c376,426,448,364,489,313c551,236,572,140,600,48c605,32,611,16,616,0e" stroked="t" o:allowincell="f" style="position:absolute;margin-left:307.3pt;margin-top:7.2pt;width:18.4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column">
                  <wp:posOffset>4514850</wp:posOffset>
                </wp:positionH>
                <wp:positionV relativeFrom="paragraph">
                  <wp:posOffset>63500</wp:posOffset>
                </wp:positionV>
                <wp:extent cx="180340" cy="195580"/>
                <wp:effectExtent l="7620" t="6350" r="6350" b="4445"/>
                <wp:wrapNone/>
                <wp:docPr id="583" name="Ink 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15">
                              <a:moveTo>
                                <a:pt x="57" y="9"/>
                              </a:moveTo>
                              <a:cubicBezTo>
                                <a:pt x="46" y="-3"/>
                                <a:pt x="64" y="16"/>
                                <a:pt x="49" y="0"/>
                              </a:cubicBezTo>
                              <a:cubicBezTo>
                                <a:pt x="62" y="8"/>
                                <a:pt x="58" y="-2"/>
                                <a:pt x="71" y="19"/>
                              </a:cubicBezTo>
                              <a:cubicBezTo>
                                <a:pt x="95" y="57"/>
                                <a:pt x="109" y="109"/>
                                <a:pt x="122" y="152"/>
                              </a:cubicBezTo>
                              <a:cubicBezTo>
                                <a:pt x="143" y="223"/>
                                <a:pt x="152" y="297"/>
                                <a:pt x="169" y="369"/>
                              </a:cubicBezTo>
                              <a:cubicBezTo>
                                <a:pt x="177" y="403"/>
                                <a:pt x="181" y="470"/>
                                <a:pt x="220" y="486"/>
                              </a:cubicBezTo>
                              <a:cubicBezTo>
                                <a:pt x="247" y="497"/>
                                <a:pt x="267" y="461"/>
                                <a:pt x="280" y="447"/>
                              </a:cubicBezTo>
                            </a:path>
                            <a:path w="463" h="515">
                              <a:moveTo>
                                <a:pt x="465" y="59"/>
                              </a:moveTo>
                              <a:cubicBezTo>
                                <a:pt x="383" y="62"/>
                                <a:pt x="328" y="121"/>
                                <a:pt x="265" y="175"/>
                              </a:cubicBezTo>
                              <a:cubicBezTo>
                                <a:pt x="173" y="254"/>
                                <a:pt x="88" y="347"/>
                                <a:pt x="24" y="451"/>
                              </a:cubicBezTo>
                              <a:cubicBezTo>
                                <a:pt x="-10" y="506"/>
                                <a:pt x="-9" y="508"/>
                                <a:pt x="35" y="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2" coordorigin="3,4294967295" coordsize="463,515" path="m57,9c46,-3,64,16,49,0c62,8,58,-2,71,19c95,57,109,109,122,152c143,223,152,297,169,369c177,403,181,470,220,486c247,497,267,461,280,447em465,59c383,62,328,121,265,175c173,254,88,347,24,451c-10,506,-9,508,35,506e" stroked="t" o:allowincell="f" style="position:absolute;margin-left:355.5pt;margin-top:5pt;width:14.1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5083810</wp:posOffset>
                </wp:positionH>
                <wp:positionV relativeFrom="paragraph">
                  <wp:posOffset>36830</wp:posOffset>
                </wp:positionV>
                <wp:extent cx="161290" cy="275590"/>
                <wp:effectExtent l="6350" t="6350" r="6985" b="6350"/>
                <wp:wrapNone/>
                <wp:docPr id="584" name="Ink 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731">
                              <a:moveTo>
                                <a:pt x="63" y="148"/>
                              </a:moveTo>
                              <a:cubicBezTo>
                                <a:pt x="40" y="164"/>
                                <a:pt x="25" y="189"/>
                                <a:pt x="15" y="218"/>
                              </a:cubicBezTo>
                              <a:cubicBezTo>
                                <a:pt x="3" y="255"/>
                                <a:pt x="-11" y="309"/>
                                <a:pt x="16" y="344"/>
                              </a:cubicBezTo>
                              <a:cubicBezTo>
                                <a:pt x="54" y="393"/>
                                <a:pt x="110" y="375"/>
                                <a:pt x="156" y="352"/>
                              </a:cubicBezTo>
                              <a:cubicBezTo>
                                <a:pt x="254" y="302"/>
                                <a:pt x="321" y="221"/>
                                <a:pt x="374" y="128"/>
                              </a:cubicBezTo>
                              <a:cubicBezTo>
                                <a:pt x="387" y="105"/>
                                <a:pt x="431" y="32"/>
                                <a:pt x="403" y="5"/>
                              </a:cubicBezTo>
                              <a:cubicBezTo>
                                <a:pt x="388" y="-1"/>
                                <a:pt x="384" y="-3"/>
                                <a:pt x="375" y="5"/>
                              </a:cubicBezTo>
                            </a:path>
                            <a:path w="412" h="731">
                              <a:moveTo>
                                <a:pt x="283" y="337"/>
                              </a:moveTo>
                              <a:cubicBezTo>
                                <a:pt x="259" y="371"/>
                                <a:pt x="235" y="406"/>
                                <a:pt x="216" y="444"/>
                              </a:cubicBezTo>
                              <a:cubicBezTo>
                                <a:pt x="186" y="504"/>
                                <a:pt x="167" y="556"/>
                                <a:pt x="168" y="624"/>
                              </a:cubicBezTo>
                              <a:cubicBezTo>
                                <a:pt x="168" y="646"/>
                                <a:pt x="165" y="727"/>
                                <a:pt x="203" y="729"/>
                              </a:cubicBezTo>
                              <a:cubicBezTo>
                                <a:pt x="209" y="726"/>
                                <a:pt x="214" y="724"/>
                                <a:pt x="220" y="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3" coordsize="412,731" path="m63,148c40,164,25,189,15,218c3,255,-11,309,16,344c54,393,110,375,156,352c254,302,321,221,374,128c387,105,431,32,403,5c388,-1,384,-3,375,5em283,337c259,371,235,406,216,444c186,504,167,556,168,624c168,646,165,727,203,729c209,726,214,724,220,721e" stroked="t" o:allowincell="f" style="position:absolute;margin-left:400.3pt;margin-top:2.9pt;width:12.6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5465445</wp:posOffset>
                </wp:positionH>
                <wp:positionV relativeFrom="paragraph">
                  <wp:posOffset>48895</wp:posOffset>
                </wp:positionV>
                <wp:extent cx="340360" cy="246380"/>
                <wp:effectExtent l="6350" t="6985" r="6350" b="3810"/>
                <wp:wrapNone/>
                <wp:docPr id="585" name="Ink 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656">
                              <a:moveTo>
                                <a:pt x="49" y="34"/>
                              </a:moveTo>
                              <a:cubicBezTo>
                                <a:pt x="79" y="23"/>
                                <a:pt x="104" y="10"/>
                                <a:pt x="136" y="4"/>
                              </a:cubicBezTo>
                              <a:cubicBezTo>
                                <a:pt x="182" y="-4"/>
                                <a:pt x="232" y="-2"/>
                                <a:pt x="273" y="23"/>
                              </a:cubicBezTo>
                              <a:cubicBezTo>
                                <a:pt x="328" y="56"/>
                                <a:pt x="363" y="123"/>
                                <a:pt x="364" y="187"/>
                              </a:cubicBezTo>
                              <a:cubicBezTo>
                                <a:pt x="365" y="275"/>
                                <a:pt x="317" y="364"/>
                                <a:pt x="260" y="428"/>
                              </a:cubicBezTo>
                              <a:cubicBezTo>
                                <a:pt x="200" y="496"/>
                                <a:pt x="122" y="551"/>
                                <a:pt x="50" y="605"/>
                              </a:cubicBezTo>
                              <a:cubicBezTo>
                                <a:pt x="22" y="626"/>
                                <a:pt x="14" y="630"/>
                                <a:pt x="0" y="646"/>
                              </a:cubicBezTo>
                              <a:cubicBezTo>
                                <a:pt x="50" y="652"/>
                                <a:pt x="87" y="644"/>
                                <a:pt x="142" y="629"/>
                              </a:cubicBezTo>
                              <a:cubicBezTo>
                                <a:pt x="222" y="607"/>
                                <a:pt x="311" y="591"/>
                                <a:pt x="384" y="549"/>
                              </a:cubicBezTo>
                              <a:cubicBezTo>
                                <a:pt x="396" y="540"/>
                                <a:pt x="408" y="530"/>
                                <a:pt x="420" y="521"/>
                              </a:cubicBezTo>
                            </a:path>
                            <a:path w="910" h="656">
                              <a:moveTo>
                                <a:pt x="95" y="345"/>
                              </a:moveTo>
                              <a:cubicBezTo>
                                <a:pt x="122" y="348"/>
                                <a:pt x="240" y="339"/>
                                <a:pt x="285" y="336"/>
                              </a:cubicBezTo>
                              <a:cubicBezTo>
                                <a:pt x="496" y="320"/>
                                <a:pt x="701" y="281"/>
                                <a:pt x="909" y="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4" coordsize="910,656" path="m49,34c79,23,104,10,136,4c182,-4,232,-2,273,23c328,56,363,123,364,187c365,275,317,364,260,428c200,496,122,551,50,605c22,626,14,630,0,646c50,652,87,644,142,629c222,607,311,591,384,549c396,540,408,530,420,521em95,345c122,348,240,339,285,336c496,320,701,281,909,242e" stroked="t" o:allowincell="f" style="position:absolute;margin-left:430.35pt;margin-top:3.85pt;width:26.7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column">
                  <wp:posOffset>621665</wp:posOffset>
                </wp:positionH>
                <wp:positionV relativeFrom="paragraph">
                  <wp:posOffset>127000</wp:posOffset>
                </wp:positionV>
                <wp:extent cx="321945" cy="821690"/>
                <wp:effectExtent l="8890" t="7620" r="8255" b="4445"/>
                <wp:wrapNone/>
                <wp:docPr id="586" name="Ink 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50">
                              <a:moveTo>
                                <a:pt x="829" y="24"/>
                              </a:moveTo>
                              <a:cubicBezTo>
                                <a:pt x="836" y="34"/>
                                <a:pt x="844" y="-28"/>
                                <a:pt x="851" y="20"/>
                              </a:cubicBezTo>
                              <a:cubicBezTo>
                                <a:pt x="868" y="129"/>
                                <a:pt x="851" y="265"/>
                                <a:pt x="847" y="373"/>
                              </a:cubicBezTo>
                              <a:cubicBezTo>
                                <a:pt x="836" y="678"/>
                                <a:pt x="814" y="982"/>
                                <a:pt x="794" y="1286"/>
                              </a:cubicBezTo>
                              <a:cubicBezTo>
                                <a:pt x="776" y="1555"/>
                                <a:pt x="758" y="1824"/>
                                <a:pt x="749" y="2093"/>
                              </a:cubicBezTo>
                              <a:cubicBezTo>
                                <a:pt x="747" y="2157"/>
                                <a:pt x="753" y="2290"/>
                                <a:pt x="786" y="2235"/>
                              </a:cubicBezTo>
                              <a:cubicBezTo>
                                <a:pt x="790" y="2216"/>
                                <a:pt x="795" y="2198"/>
                                <a:pt x="799" y="2179"/>
                              </a:cubicBezTo>
                            </a:path>
                            <a:path w="850" h="2250">
                              <a:moveTo>
                                <a:pt x="212" y="1421"/>
                              </a:moveTo>
                              <a:cubicBezTo>
                                <a:pt x="194" y="1404"/>
                                <a:pt x="208" y="1388"/>
                                <a:pt x="168" y="1407"/>
                              </a:cubicBezTo>
                              <a:cubicBezTo>
                                <a:pt x="104" y="1438"/>
                                <a:pt x="73" y="1535"/>
                                <a:pt x="49" y="1595"/>
                              </a:cubicBezTo>
                              <a:cubicBezTo>
                                <a:pt x="16" y="1676"/>
                                <a:pt x="-25" y="1794"/>
                                <a:pt x="18" y="1880"/>
                              </a:cubicBezTo>
                              <a:cubicBezTo>
                                <a:pt x="64" y="1974"/>
                                <a:pt x="184" y="1893"/>
                                <a:pt x="235" y="1857"/>
                              </a:cubicBezTo>
                              <a:cubicBezTo>
                                <a:pt x="323" y="1795"/>
                                <a:pt x="407" y="1701"/>
                                <a:pt x="427" y="1590"/>
                              </a:cubicBezTo>
                              <a:cubicBezTo>
                                <a:pt x="426" y="1526"/>
                                <a:pt x="427" y="1506"/>
                                <a:pt x="409" y="1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5" coordorigin="4,5" coordsize="850,2250" path="m829,24c836,34,844,-28,851,20c868,129,851,265,847,373c836,678,814,982,794,1286c776,1555,758,1824,749,2093c747,2157,753,2290,786,2235c790,2216,795,2198,799,2179em212,1421c194,1404,208,1388,168,1407c104,1438,73,1535,49,1595c16,1676,-25,1794,18,1880c64,1974,184,1893,235,1857c323,1795,407,1701,427,1590c426,1526,427,1506,409,1467e" stroked="t" o:allowincell="f" style="position:absolute;margin-left:48.95pt;margin-top:10pt;width:25.3pt;height:6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4">
                <wp:simplePos x="0" y="0"/>
                <wp:positionH relativeFrom="column">
                  <wp:posOffset>1481455</wp:posOffset>
                </wp:positionH>
                <wp:positionV relativeFrom="paragraph">
                  <wp:posOffset>106045</wp:posOffset>
                </wp:positionV>
                <wp:extent cx="54610" cy="728345"/>
                <wp:effectExtent l="12700" t="6985" r="6350" b="5715"/>
                <wp:wrapNone/>
                <wp:docPr id="587" name="Ink 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989">
                              <a:moveTo>
                                <a:pt x="123" y="0"/>
                              </a:moveTo>
                              <a:cubicBezTo>
                                <a:pt x="118" y="13"/>
                                <a:pt x="103" y="32"/>
                                <a:pt x="105" y="71"/>
                              </a:cubicBezTo>
                              <a:cubicBezTo>
                                <a:pt x="113" y="245"/>
                                <a:pt x="110" y="418"/>
                                <a:pt x="109" y="592"/>
                              </a:cubicBezTo>
                              <a:cubicBezTo>
                                <a:pt x="107" y="882"/>
                                <a:pt x="104" y="1178"/>
                                <a:pt x="73" y="1466"/>
                              </a:cubicBezTo>
                              <a:cubicBezTo>
                                <a:pt x="61" y="1576"/>
                                <a:pt x="-30" y="1879"/>
                                <a:pt x="30" y="1987"/>
                              </a:cubicBezTo>
                              <a:cubicBezTo>
                                <a:pt x="38" y="1978"/>
                                <a:pt x="45" y="1968"/>
                                <a:pt x="53" y="1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6" coordorigin="21,4294967295" coordsize="103,1989" path="m123,0c118,13,103,32,105,71c113,245,110,418,109,592c107,882,104,1178,73,1466c61,1576,-30,1879,30,1987c38,1978,45,1968,53,1959e" stroked="t" o:allowincell="f" style="position:absolute;margin-left:116.65pt;margin-top:8.35pt;width:4.25pt;height:5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column">
                  <wp:posOffset>2042795</wp:posOffset>
                </wp:positionH>
                <wp:positionV relativeFrom="paragraph">
                  <wp:posOffset>112395</wp:posOffset>
                </wp:positionV>
                <wp:extent cx="346075" cy="705485"/>
                <wp:effectExtent l="6350" t="7620" r="5715" b="5080"/>
                <wp:wrapNone/>
                <wp:docPr id="588" name="Ink 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1924">
                              <a:moveTo>
                                <a:pt x="164" y="10"/>
                              </a:moveTo>
                              <a:cubicBezTo>
                                <a:pt x="165" y="15"/>
                                <a:pt x="165" y="-17"/>
                                <a:pt x="168" y="13"/>
                              </a:cubicBezTo>
                              <a:cubicBezTo>
                                <a:pt x="176" y="90"/>
                                <a:pt x="168" y="176"/>
                                <a:pt x="161" y="252"/>
                              </a:cubicBezTo>
                              <a:cubicBezTo>
                                <a:pt x="139" y="500"/>
                                <a:pt x="114" y="747"/>
                                <a:pt x="86" y="994"/>
                              </a:cubicBezTo>
                              <a:cubicBezTo>
                                <a:pt x="58" y="1242"/>
                                <a:pt x="23" y="1490"/>
                                <a:pt x="3" y="1739"/>
                              </a:cubicBezTo>
                              <a:cubicBezTo>
                                <a:pt x="-1" y="1790"/>
                                <a:pt x="-1" y="1888"/>
                                <a:pt x="7" y="1923"/>
                              </a:cubicBezTo>
                            </a:path>
                            <a:path w="929" h="1924">
                              <a:moveTo>
                                <a:pt x="911" y="1124"/>
                              </a:moveTo>
                              <a:cubicBezTo>
                                <a:pt x="916" y="1116"/>
                                <a:pt x="921" y="1110"/>
                                <a:pt x="925" y="1101"/>
                              </a:cubicBezTo>
                              <a:cubicBezTo>
                                <a:pt x="917" y="1105"/>
                                <a:pt x="909" y="1109"/>
                                <a:pt x="896" y="1119"/>
                              </a:cubicBezTo>
                              <a:cubicBezTo>
                                <a:pt x="865" y="1141"/>
                                <a:pt x="841" y="1163"/>
                                <a:pt x="814" y="1190"/>
                              </a:cubicBezTo>
                              <a:cubicBezTo>
                                <a:pt x="779" y="1226"/>
                                <a:pt x="746" y="1263"/>
                                <a:pt x="737" y="1315"/>
                              </a:cubicBezTo>
                              <a:cubicBezTo>
                                <a:pt x="725" y="1384"/>
                                <a:pt x="779" y="1433"/>
                                <a:pt x="826" y="1473"/>
                              </a:cubicBezTo>
                              <a:cubicBezTo>
                                <a:pt x="853" y="1496"/>
                                <a:pt x="867" y="1504"/>
                                <a:pt x="882" y="1534"/>
                              </a:cubicBezTo>
                              <a:cubicBezTo>
                                <a:pt x="843" y="1578"/>
                                <a:pt x="777" y="1594"/>
                                <a:pt x="718" y="1605"/>
                              </a:cubicBezTo>
                              <a:cubicBezTo>
                                <a:pt x="671" y="1614"/>
                                <a:pt x="539" y="1646"/>
                                <a:pt x="496" y="1611"/>
                              </a:cubicBezTo>
                              <a:cubicBezTo>
                                <a:pt x="494" y="1603"/>
                                <a:pt x="492" y="1594"/>
                                <a:pt x="490" y="1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7" coordorigin="4294967293,2" coordsize="929,1924" path="m164,10c165,15,165,-17,168,13c176,90,168,176,161,252c139,500,114,747,86,994c58,1242,23,1490,3,1739c-1,1790,-1,1888,7,1923em911,1124c916,1116,921,1110,925,1101c917,1105,909,1109,896,1119c865,1141,841,1163,814,1190c779,1226,746,1263,737,1315c725,1384,779,1433,826,1473c853,1496,867,1504,882,1534c843,1578,777,1594,718,1605c671,1614,539,1646,496,1611c494,1603,492,1594,490,1586e" stroked="t" o:allowincell="f" style="position:absolute;margin-left:160.85pt;margin-top:8.85pt;width:27.2pt;height:5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2561590</wp:posOffset>
                </wp:positionH>
                <wp:positionV relativeFrom="paragraph">
                  <wp:posOffset>87630</wp:posOffset>
                </wp:positionV>
                <wp:extent cx="352425" cy="770255"/>
                <wp:effectExtent l="6985" t="8255" r="5715" b="5715"/>
                <wp:wrapNone/>
                <wp:docPr id="589" name="Ink 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2101">
                              <a:moveTo>
                                <a:pt x="60" y="13"/>
                              </a:moveTo>
                              <a:cubicBezTo>
                                <a:pt x="62" y="16"/>
                                <a:pt x="62" y="9"/>
                                <a:pt x="64" y="12"/>
                              </a:cubicBezTo>
                              <a:cubicBezTo>
                                <a:pt x="70" y="21"/>
                                <a:pt x="74" y="-22"/>
                                <a:pt x="80" y="16"/>
                              </a:cubicBezTo>
                              <a:cubicBezTo>
                                <a:pt x="92" y="97"/>
                                <a:pt x="70" y="198"/>
                                <a:pt x="63" y="277"/>
                              </a:cubicBezTo>
                              <a:cubicBezTo>
                                <a:pt x="39" y="540"/>
                                <a:pt x="30" y="804"/>
                                <a:pt x="18" y="1068"/>
                              </a:cubicBezTo>
                              <a:cubicBezTo>
                                <a:pt x="4" y="1376"/>
                                <a:pt x="-11" y="1683"/>
                                <a:pt x="9" y="1991"/>
                              </a:cubicBezTo>
                              <a:cubicBezTo>
                                <a:pt x="11" y="2023"/>
                                <a:pt x="21" y="2076"/>
                                <a:pt x="27" y="2103"/>
                              </a:cubicBezTo>
                            </a:path>
                            <a:path w="945" h="2101">
                              <a:moveTo>
                                <a:pt x="676" y="1167"/>
                              </a:moveTo>
                              <a:cubicBezTo>
                                <a:pt x="672" y="1202"/>
                                <a:pt x="665" y="1235"/>
                                <a:pt x="659" y="1270"/>
                              </a:cubicBezTo>
                              <a:cubicBezTo>
                                <a:pt x="644" y="1359"/>
                                <a:pt x="639" y="1447"/>
                                <a:pt x="627" y="1536"/>
                              </a:cubicBezTo>
                              <a:cubicBezTo>
                                <a:pt x="618" y="1603"/>
                                <a:pt x="611" y="1670"/>
                                <a:pt x="600" y="1736"/>
                              </a:cubicBezTo>
                              <a:cubicBezTo>
                                <a:pt x="598" y="1751"/>
                                <a:pt x="600" y="1759"/>
                                <a:pt x="591" y="1749"/>
                              </a:cubicBezTo>
                            </a:path>
                            <a:path w="945" h="2101">
                              <a:moveTo>
                                <a:pt x="496" y="1316"/>
                              </a:moveTo>
                              <a:cubicBezTo>
                                <a:pt x="482" y="1295"/>
                                <a:pt x="473" y="1290"/>
                                <a:pt x="477" y="1269"/>
                              </a:cubicBezTo>
                              <a:cubicBezTo>
                                <a:pt x="552" y="1243"/>
                                <a:pt x="628" y="1224"/>
                                <a:pt x="704" y="1202"/>
                              </a:cubicBezTo>
                              <a:cubicBezTo>
                                <a:pt x="820" y="1167"/>
                                <a:pt x="862" y="1155"/>
                                <a:pt x="942" y="1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8" coordorigin="4294967294,3" coordsize="945,2101" path="m60,13c62,16,62,9,64,12c70,21,74,-22,80,16c92,97,70,198,63,277c39,540,30,804,18,1068c4,1376,-11,1683,9,1991c11,2023,21,2076,27,2103em676,1167c672,1202,665,1235,659,1270c644,1359,639,1447,627,1536c618,1603,611,1670,600,1736c598,1751,600,1759,591,1749em496,1316c482,1295,473,1290,477,1269c552,1243,628,1224,704,1202c820,1167,862,1155,942,1135e" stroked="t" o:allowincell="f" style="position:absolute;margin-left:201.7pt;margin-top:6.9pt;width:27.7pt;height:6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3078480</wp:posOffset>
                </wp:positionH>
                <wp:positionV relativeFrom="paragraph">
                  <wp:posOffset>93980</wp:posOffset>
                </wp:positionV>
                <wp:extent cx="72390" cy="795655"/>
                <wp:effectExtent l="5715" t="6985" r="6350" b="6350"/>
                <wp:wrapNone/>
                <wp:docPr id="590" name="Ink 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175">
                              <a:moveTo>
                                <a:pt x="134" y="0"/>
                              </a:moveTo>
                              <a:cubicBezTo>
                                <a:pt x="166" y="73"/>
                                <a:pt x="168" y="118"/>
                                <a:pt x="164" y="209"/>
                              </a:cubicBezTo>
                              <a:cubicBezTo>
                                <a:pt x="154" y="475"/>
                                <a:pt x="104" y="741"/>
                                <a:pt x="72" y="1005"/>
                              </a:cubicBezTo>
                              <a:cubicBezTo>
                                <a:pt x="30" y="1345"/>
                                <a:pt x="-19" y="1701"/>
                                <a:pt x="8" y="2044"/>
                              </a:cubicBezTo>
                              <a:cubicBezTo>
                                <a:pt x="18" y="2119"/>
                                <a:pt x="16" y="2138"/>
                                <a:pt x="50" y="2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9" coordsize="169,2175" path="m134,0c166,73,168,118,164,209c154,475,104,741,72,1005c30,1345,-19,1701,8,2044c18,2119,16,2138,50,2174e" stroked="t" o:allowincell="f" style="position:absolute;margin-left:242.4pt;margin-top:7.4pt;width:5.65pt;height:6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column">
                  <wp:posOffset>3650615</wp:posOffset>
                </wp:positionH>
                <wp:positionV relativeFrom="paragraph">
                  <wp:posOffset>60960</wp:posOffset>
                </wp:positionV>
                <wp:extent cx="70485" cy="786130"/>
                <wp:effectExtent l="7620" t="7620" r="6350" b="6350"/>
                <wp:wrapNone/>
                <wp:docPr id="591" name="Ink 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146">
                              <a:moveTo>
                                <a:pt x="156" y="0"/>
                              </a:moveTo>
                              <a:cubicBezTo>
                                <a:pt x="156" y="2"/>
                                <a:pt x="168" y="-26"/>
                                <a:pt x="166" y="5"/>
                              </a:cubicBezTo>
                              <a:cubicBezTo>
                                <a:pt x="159" y="115"/>
                                <a:pt x="142" y="233"/>
                                <a:pt x="132" y="344"/>
                              </a:cubicBezTo>
                              <a:cubicBezTo>
                                <a:pt x="105" y="645"/>
                                <a:pt x="77" y="947"/>
                                <a:pt x="57" y="1249"/>
                              </a:cubicBezTo>
                              <a:cubicBezTo>
                                <a:pt x="40" y="1508"/>
                                <a:pt x="24" y="1768"/>
                                <a:pt x="9" y="2027"/>
                              </a:cubicBezTo>
                              <a:cubicBezTo>
                                <a:pt x="7" y="2090"/>
                                <a:pt x="1" y="2102"/>
                                <a:pt x="17" y="2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0" coordorigin="6,4294967288" coordsize="161,2146" path="m156,0c156,2,168,-26,166,5c159,115,142,233,132,344c105,645,77,947,57,1249c40,1508,24,1768,9,2027c7,2090,1,2102,17,2137e" stroked="t" o:allowincell="f" style="position:absolute;margin-left:287.45pt;margin-top:4.8pt;width:5.5pt;height:6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4250055</wp:posOffset>
                </wp:positionH>
                <wp:positionV relativeFrom="paragraph">
                  <wp:posOffset>102870</wp:posOffset>
                </wp:positionV>
                <wp:extent cx="77470" cy="623570"/>
                <wp:effectExtent l="3810" t="6350" r="6985" b="4445"/>
                <wp:wrapNone/>
                <wp:docPr id="592" name="Ink 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04">
                              <a:moveTo>
                                <a:pt x="187" y="0"/>
                              </a:moveTo>
                              <a:cubicBezTo>
                                <a:pt x="182" y="55"/>
                                <a:pt x="173" y="108"/>
                                <a:pt x="166" y="163"/>
                              </a:cubicBezTo>
                              <a:cubicBezTo>
                                <a:pt x="138" y="372"/>
                                <a:pt x="112" y="581"/>
                                <a:pt x="87" y="791"/>
                              </a:cubicBezTo>
                              <a:cubicBezTo>
                                <a:pt x="59" y="1027"/>
                                <a:pt x="32" y="1263"/>
                                <a:pt x="12" y="1499"/>
                              </a:cubicBezTo>
                              <a:cubicBezTo>
                                <a:pt x="5" y="1584"/>
                                <a:pt x="7" y="1660"/>
                                <a:pt x="26" y="1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1" coordsize="188,1704" path="m187,0c182,55,173,108,166,163c138,372,112,581,87,791c59,1027,32,1263,12,1499c5,1584,7,1660,26,1696e" stroked="t" o:allowincell="f" style="position:absolute;margin-left:334.65pt;margin-top:8.1pt;width:6.05pt;height:4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column">
                  <wp:posOffset>4850765</wp:posOffset>
                </wp:positionH>
                <wp:positionV relativeFrom="paragraph">
                  <wp:posOffset>58420</wp:posOffset>
                </wp:positionV>
                <wp:extent cx="49530" cy="748665"/>
                <wp:effectExtent l="1905" t="4445" r="6350" b="5715"/>
                <wp:wrapNone/>
                <wp:docPr id="593" name="Ink 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51">
                              <a:moveTo>
                                <a:pt x="89" y="0"/>
                              </a:moveTo>
                              <a:cubicBezTo>
                                <a:pt x="72" y="45"/>
                                <a:pt x="59" y="55"/>
                                <a:pt x="52" y="103"/>
                              </a:cubicBezTo>
                              <a:cubicBezTo>
                                <a:pt x="20" y="329"/>
                                <a:pt x="13" y="562"/>
                                <a:pt x="11" y="789"/>
                              </a:cubicBezTo>
                              <a:cubicBezTo>
                                <a:pt x="9" y="1101"/>
                                <a:pt x="1" y="1404"/>
                                <a:pt x="22" y="1716"/>
                              </a:cubicBezTo>
                              <a:cubicBezTo>
                                <a:pt x="31" y="1853"/>
                                <a:pt x="47" y="1925"/>
                                <a:pt x="107" y="2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2" coordorigin="4294967292,4294967289" coordsize="112,2051" path="m89,0c72,45,59,55,52,103c20,329,13,562,11,789c9,1101,1,1404,22,1716c31,1853,47,1925,107,2043e" stroked="t" o:allowincell="f" style="position:absolute;margin-left:381.95pt;margin-top:4.6pt;width:3.85pt;height:5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5354955</wp:posOffset>
                </wp:positionH>
                <wp:positionV relativeFrom="paragraph">
                  <wp:posOffset>10160</wp:posOffset>
                </wp:positionV>
                <wp:extent cx="386080" cy="856615"/>
                <wp:effectExtent l="6350" t="7620" r="6350" b="5715"/>
                <wp:wrapNone/>
                <wp:docPr id="594" name="Ink 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2344">
                              <a:moveTo>
                                <a:pt x="507" y="1623"/>
                              </a:moveTo>
                              <a:cubicBezTo>
                                <a:pt x="500" y="1611"/>
                                <a:pt x="486" y="1614"/>
                                <a:pt x="497" y="1594"/>
                              </a:cubicBezTo>
                              <a:cubicBezTo>
                                <a:pt x="514" y="1562"/>
                                <a:pt x="559" y="1547"/>
                                <a:pt x="592" y="1539"/>
                              </a:cubicBezTo>
                              <a:cubicBezTo>
                                <a:pt x="643" y="1527"/>
                                <a:pt x="709" y="1528"/>
                                <a:pt x="747" y="1571"/>
                              </a:cubicBezTo>
                              <a:cubicBezTo>
                                <a:pt x="786" y="1616"/>
                                <a:pt x="770" y="1697"/>
                                <a:pt x="747" y="1745"/>
                              </a:cubicBezTo>
                              <a:cubicBezTo>
                                <a:pt x="715" y="1812"/>
                                <a:pt x="654" y="1869"/>
                                <a:pt x="604" y="1922"/>
                              </a:cubicBezTo>
                              <a:cubicBezTo>
                                <a:pt x="579" y="1949"/>
                                <a:pt x="567" y="1958"/>
                                <a:pt x="559" y="1991"/>
                              </a:cubicBezTo>
                              <a:cubicBezTo>
                                <a:pt x="593" y="2007"/>
                                <a:pt x="623" y="2004"/>
                                <a:pt x="660" y="1994"/>
                              </a:cubicBezTo>
                              <a:cubicBezTo>
                                <a:pt x="701" y="1983"/>
                                <a:pt x="739" y="1965"/>
                                <a:pt x="777" y="1946"/>
                              </a:cubicBezTo>
                            </a:path>
                            <a:path w="1038" h="2344">
                              <a:moveTo>
                                <a:pt x="593" y="1772"/>
                              </a:moveTo>
                              <a:cubicBezTo>
                                <a:pt x="575" y="1781"/>
                                <a:pt x="569" y="1783"/>
                                <a:pt x="558" y="1798"/>
                              </a:cubicBezTo>
                              <a:cubicBezTo>
                                <a:pt x="588" y="1801"/>
                                <a:pt x="623" y="1799"/>
                                <a:pt x="656" y="1795"/>
                              </a:cubicBezTo>
                              <a:cubicBezTo>
                                <a:pt x="756" y="1783"/>
                                <a:pt x="857" y="1762"/>
                                <a:pt x="953" y="1731"/>
                              </a:cubicBezTo>
                              <a:cubicBezTo>
                                <a:pt x="981" y="1721"/>
                                <a:pt x="1008" y="1711"/>
                                <a:pt x="1036" y="1701"/>
                              </a:cubicBezTo>
                            </a:path>
                            <a:path w="1038" h="2344">
                              <a:moveTo>
                                <a:pt x="108" y="0"/>
                              </a:moveTo>
                              <a:cubicBezTo>
                                <a:pt x="96" y="87"/>
                                <a:pt x="88" y="174"/>
                                <a:pt x="79" y="262"/>
                              </a:cubicBezTo>
                              <a:cubicBezTo>
                                <a:pt x="47" y="564"/>
                                <a:pt x="35" y="869"/>
                                <a:pt x="24" y="1173"/>
                              </a:cubicBezTo>
                              <a:cubicBezTo>
                                <a:pt x="13" y="1492"/>
                                <a:pt x="5" y="1812"/>
                                <a:pt x="0" y="2132"/>
                              </a:cubicBezTo>
                              <a:cubicBezTo>
                                <a:pt x="-1" y="2245"/>
                                <a:pt x="-2" y="2273"/>
                                <a:pt x="1" y="2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3" coordsize="1038,2344" path="m507,1623c500,1611,486,1614,497,1594c514,1562,559,1547,592,1539c643,1527,709,1528,747,1571c786,1616,770,1697,747,1745c715,1812,654,1869,604,1922c579,1949,567,1958,559,1991c593,2007,623,2004,660,1994c701,1983,739,1965,777,1946em593,1772c575,1781,569,1783,558,1798c588,1801,623,1799,656,1795c756,1783,857,1762,953,1731c981,1721,1008,1711,1036,1701em108,0c96,87,88,174,79,262c47,564,35,869,24,1173c13,1492,5,1812,0,2132c-1,2245,-2,2273,1,2343e" stroked="t" o:allowincell="f" style="position:absolute;margin-left:421.65pt;margin-top:0.8pt;width:30.35pt;height:6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-1061720</wp:posOffset>
                </wp:positionH>
                <wp:positionV relativeFrom="paragraph">
                  <wp:posOffset>-7620</wp:posOffset>
                </wp:positionV>
                <wp:extent cx="452120" cy="330200"/>
                <wp:effectExtent l="6350" t="6350" r="6985" b="3810"/>
                <wp:wrapNone/>
                <wp:docPr id="595" name="Ink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889">
                              <a:moveTo>
                                <a:pt x="32" y="553"/>
                              </a:moveTo>
                              <a:cubicBezTo>
                                <a:pt x="13" y="551"/>
                                <a:pt x="17" y="551"/>
                                <a:pt x="0" y="554"/>
                              </a:cubicBezTo>
                              <a:cubicBezTo>
                                <a:pt x="9" y="561"/>
                                <a:pt x="18" y="567"/>
                                <a:pt x="27" y="575"/>
                              </a:cubicBezTo>
                              <a:cubicBezTo>
                                <a:pt x="49" y="595"/>
                                <a:pt x="60" y="633"/>
                                <a:pt x="64" y="661"/>
                              </a:cubicBezTo>
                              <a:cubicBezTo>
                                <a:pt x="70" y="708"/>
                                <a:pt x="68" y="759"/>
                                <a:pt x="63" y="806"/>
                              </a:cubicBezTo>
                              <a:cubicBezTo>
                                <a:pt x="60" y="831"/>
                                <a:pt x="57" y="854"/>
                                <a:pt x="57" y="880"/>
                              </a:cubicBezTo>
                              <a:cubicBezTo>
                                <a:pt x="76" y="867"/>
                                <a:pt x="72" y="851"/>
                                <a:pt x="78" y="829"/>
                              </a:cubicBezTo>
                              <a:cubicBezTo>
                                <a:pt x="101" y="745"/>
                                <a:pt x="121" y="660"/>
                                <a:pt x="144" y="576"/>
                              </a:cubicBezTo>
                              <a:cubicBezTo>
                                <a:pt x="165" y="500"/>
                                <a:pt x="183" y="417"/>
                                <a:pt x="223" y="348"/>
                              </a:cubicBezTo>
                              <a:cubicBezTo>
                                <a:pt x="228" y="342"/>
                                <a:pt x="233" y="335"/>
                                <a:pt x="238" y="329"/>
                              </a:cubicBezTo>
                              <a:cubicBezTo>
                                <a:pt x="267" y="352"/>
                                <a:pt x="261" y="397"/>
                                <a:pt x="253" y="434"/>
                              </a:cubicBezTo>
                              <a:cubicBezTo>
                                <a:pt x="239" y="503"/>
                                <a:pt x="210" y="563"/>
                                <a:pt x="159" y="612"/>
                              </a:cubicBezTo>
                              <a:cubicBezTo>
                                <a:pt x="146" y="624"/>
                                <a:pt x="85" y="682"/>
                                <a:pt x="70" y="638"/>
                              </a:cubicBezTo>
                              <a:cubicBezTo>
                                <a:pt x="69" y="627"/>
                                <a:pt x="68" y="617"/>
                                <a:pt x="67" y="606"/>
                              </a:cubicBezTo>
                            </a:path>
                            <a:path w="1221" h="889">
                              <a:moveTo>
                                <a:pt x="469" y="-1"/>
                              </a:moveTo>
                              <a:cubicBezTo>
                                <a:pt x="464" y="25"/>
                                <a:pt x="461" y="53"/>
                                <a:pt x="457" y="80"/>
                              </a:cubicBezTo>
                              <a:cubicBezTo>
                                <a:pt x="445" y="159"/>
                                <a:pt x="448" y="239"/>
                                <a:pt x="442" y="319"/>
                              </a:cubicBezTo>
                              <a:cubicBezTo>
                                <a:pt x="436" y="401"/>
                                <a:pt x="413" y="480"/>
                                <a:pt x="406" y="562"/>
                              </a:cubicBezTo>
                              <a:cubicBezTo>
                                <a:pt x="402" y="608"/>
                                <a:pt x="410" y="589"/>
                                <a:pt x="419" y="602"/>
                              </a:cubicBezTo>
                            </a:path>
                            <a:path w="1221" h="889">
                              <a:moveTo>
                                <a:pt x="659" y="388"/>
                              </a:moveTo>
                              <a:cubicBezTo>
                                <a:pt x="630" y="429"/>
                                <a:pt x="598" y="463"/>
                                <a:pt x="559" y="495"/>
                              </a:cubicBezTo>
                              <a:cubicBezTo>
                                <a:pt x="525" y="522"/>
                                <a:pt x="495" y="536"/>
                                <a:pt x="479" y="578"/>
                              </a:cubicBezTo>
                              <a:cubicBezTo>
                                <a:pt x="504" y="588"/>
                                <a:pt x="534" y="569"/>
                                <a:pt x="560" y="557"/>
                              </a:cubicBezTo>
                              <a:cubicBezTo>
                                <a:pt x="587" y="545"/>
                                <a:pt x="611" y="532"/>
                                <a:pt x="640" y="533"/>
                              </a:cubicBezTo>
                              <a:cubicBezTo>
                                <a:pt x="641" y="555"/>
                                <a:pt x="637" y="577"/>
                                <a:pt x="630" y="598"/>
                              </a:cubicBezTo>
                              <a:cubicBezTo>
                                <a:pt x="622" y="620"/>
                                <a:pt x="618" y="625"/>
                                <a:pt x="624" y="640"/>
                              </a:cubicBezTo>
                              <a:cubicBezTo>
                                <a:pt x="648" y="654"/>
                                <a:pt x="659" y="637"/>
                                <a:pt x="681" y="622"/>
                              </a:cubicBezTo>
                            </a:path>
                            <a:path w="1221" h="889">
                              <a:moveTo>
                                <a:pt x="801" y="502"/>
                              </a:moveTo>
                              <a:cubicBezTo>
                                <a:pt x="810" y="507"/>
                                <a:pt x="805" y="526"/>
                                <a:pt x="803" y="536"/>
                              </a:cubicBezTo>
                              <a:cubicBezTo>
                                <a:pt x="800" y="553"/>
                                <a:pt x="786" y="574"/>
                                <a:pt x="797" y="590"/>
                              </a:cubicBezTo>
                              <a:cubicBezTo>
                                <a:pt x="807" y="604"/>
                                <a:pt x="820" y="590"/>
                                <a:pt x="828" y="585"/>
                              </a:cubicBezTo>
                            </a:path>
                            <a:path w="1221" h="889">
                              <a:moveTo>
                                <a:pt x="977" y="531"/>
                              </a:moveTo>
                              <a:cubicBezTo>
                                <a:pt x="974" y="546"/>
                                <a:pt x="974" y="550"/>
                                <a:pt x="970" y="559"/>
                              </a:cubicBezTo>
                              <a:cubicBezTo>
                                <a:pt x="982" y="536"/>
                                <a:pt x="995" y="515"/>
                                <a:pt x="1015" y="497"/>
                              </a:cubicBezTo>
                              <a:cubicBezTo>
                                <a:pt x="1048" y="467"/>
                                <a:pt x="1099" y="428"/>
                                <a:pt x="1147" y="440"/>
                              </a:cubicBezTo>
                              <a:cubicBezTo>
                                <a:pt x="1193" y="451"/>
                                <a:pt x="1214" y="509"/>
                                <a:pt x="1219" y="549"/>
                              </a:cubicBezTo>
                              <a:cubicBezTo>
                                <a:pt x="1223" y="578"/>
                                <a:pt x="1217" y="609"/>
                                <a:pt x="1214" y="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0" coordsize="1221,889" path="m32,553c13,551,17,551,0,554c9,561,18,567,27,575c49,595,60,633,64,661c70,708,68,759,63,806c60,831,57,854,57,880c76,867,72,851,78,829c101,745,121,660,144,576c165,500,183,417,223,348c228,342,233,335,238,329c267,352,261,397,253,434c239,503,210,563,159,612c146,624,85,682,70,638c69,627,68,617,67,606ec464,25,461,53,457,80c445,159,448,239,442,319c436,401,413,480,406,562c402,608,410,589,419,602em659,388c630,429,598,463,559,495c525,522,495,536,479,578c504,588,534,569,560,557c587,545,611,532,640,533c641,555,637,577,630,598c622,620,618,625,624,640c648,654,659,637,681,622em801,502c810,507,805,526,803,536c800,553,786,574,797,590c807,604,820,590,828,585em977,531c974,546,974,550,970,559c982,536,995,515,1015,497c1048,467,1099,428,1147,440c1193,451,1214,509,1219,549c1223,578,1217,609,1214,637e" stroked="t" o:allowincell="f" style="position:absolute;margin-left:-83.6pt;margin-top:-0.6pt;width:35.5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column">
                  <wp:posOffset>-297815</wp:posOffset>
                </wp:positionH>
                <wp:positionV relativeFrom="paragraph">
                  <wp:posOffset>46355</wp:posOffset>
                </wp:positionV>
                <wp:extent cx="183515" cy="203835"/>
                <wp:effectExtent l="5715" t="6985" r="6350" b="5080"/>
                <wp:wrapNone/>
                <wp:docPr id="596" name="Ink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533">
                              <a:moveTo>
                                <a:pt x="256" y="13"/>
                              </a:moveTo>
                              <a:cubicBezTo>
                                <a:pt x="255" y="11"/>
                                <a:pt x="267" y="1"/>
                                <a:pt x="253" y="1"/>
                              </a:cubicBezTo>
                              <a:cubicBezTo>
                                <a:pt x="213" y="2"/>
                                <a:pt x="173" y="88"/>
                                <a:pt x="156" y="112"/>
                              </a:cubicBezTo>
                              <a:cubicBezTo>
                                <a:pt x="96" y="196"/>
                                <a:pt x="45" y="287"/>
                                <a:pt x="13" y="386"/>
                              </a:cubicBezTo>
                              <a:cubicBezTo>
                                <a:pt x="-9" y="456"/>
                                <a:pt x="-3" y="473"/>
                                <a:pt x="31" y="530"/>
                              </a:cubicBezTo>
                              <a:cubicBezTo>
                                <a:pt x="128" y="519"/>
                                <a:pt x="205" y="472"/>
                                <a:pt x="279" y="404"/>
                              </a:cubicBezTo>
                              <a:cubicBezTo>
                                <a:pt x="362" y="328"/>
                                <a:pt x="432" y="223"/>
                                <a:pt x="463" y="114"/>
                              </a:cubicBezTo>
                              <a:cubicBezTo>
                                <a:pt x="473" y="56"/>
                                <a:pt x="476" y="38"/>
                                <a:pt x="46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1" coordorigin="4294967293,4294967295" coordsize="477,533" path="m256,13c255,11,267,1,253,1c213,2,173,88,156,112c96,196,45,287,13,386c-9,456,-3,473,31,530c128,519,205,472,279,404c362,328,432,223,463,114c473,56,476,38,469,0e" stroked="t" o:allowincell="f" style="position:absolute;margin-left:-23.45pt;margin-top:3.65pt;width:14.4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192405</wp:posOffset>
                </wp:positionH>
                <wp:positionV relativeFrom="paragraph">
                  <wp:posOffset>14605</wp:posOffset>
                </wp:positionV>
                <wp:extent cx="134620" cy="236855"/>
                <wp:effectExtent l="5715" t="4445" r="5080" b="5715"/>
                <wp:wrapNone/>
                <wp:docPr id="597" name="Ink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31">
                              <a:moveTo>
                                <a:pt x="6" y="85"/>
                              </a:moveTo>
                              <a:cubicBezTo>
                                <a:pt x="1" y="116"/>
                                <a:pt x="-1" y="145"/>
                                <a:pt x="0" y="178"/>
                              </a:cubicBezTo>
                              <a:cubicBezTo>
                                <a:pt x="3" y="257"/>
                                <a:pt x="1" y="336"/>
                                <a:pt x="2" y="415"/>
                              </a:cubicBezTo>
                              <a:cubicBezTo>
                                <a:pt x="3" y="482"/>
                                <a:pt x="-1" y="550"/>
                                <a:pt x="1" y="617"/>
                              </a:cubicBezTo>
                              <a:cubicBezTo>
                                <a:pt x="2" y="621"/>
                                <a:pt x="2" y="626"/>
                                <a:pt x="3" y="630"/>
                              </a:cubicBezTo>
                              <a:cubicBezTo>
                                <a:pt x="15" y="581"/>
                                <a:pt x="24" y="531"/>
                                <a:pt x="36" y="482"/>
                              </a:cubicBezTo>
                              <a:cubicBezTo>
                                <a:pt x="68" y="346"/>
                                <a:pt x="109" y="209"/>
                                <a:pt x="189" y="93"/>
                              </a:cubicBezTo>
                              <a:cubicBezTo>
                                <a:pt x="229" y="34"/>
                                <a:pt x="262" y="-3"/>
                                <a:pt x="330" y="11"/>
                              </a:cubicBezTo>
                              <a:cubicBezTo>
                                <a:pt x="348" y="79"/>
                                <a:pt x="333" y="124"/>
                                <a:pt x="288" y="182"/>
                              </a:cubicBezTo>
                              <a:cubicBezTo>
                                <a:pt x="233" y="252"/>
                                <a:pt x="166" y="306"/>
                                <a:pt x="81" y="334"/>
                              </a:cubicBezTo>
                              <a:cubicBezTo>
                                <a:pt x="12" y="357"/>
                                <a:pt x="10" y="325"/>
                                <a:pt x="28" y="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2" coordsize="346,631" path="m6,85c1,116,-1,145,0,178c3,257,1,336,2,415c3,482,-1,550,1,617c2,621,2,626,3,630c15,581,24,531,36,482c68,346,109,209,189,93c229,34,262,-3,330,11c348,79,333,124,288,182c233,252,166,306,81,334c12,357,10,325,28,274e" stroked="t" o:allowincell="f" style="position:absolute;margin-left:15.15pt;margin-top:1.15pt;width:10.5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1709420</wp:posOffset>
                </wp:positionH>
                <wp:positionV relativeFrom="paragraph">
                  <wp:posOffset>-17780</wp:posOffset>
                </wp:positionV>
                <wp:extent cx="144780" cy="197485"/>
                <wp:effectExtent l="5080" t="6985" r="6350" b="6985"/>
                <wp:wrapNone/>
                <wp:docPr id="598" name="Ink 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511">
                              <a:moveTo>
                                <a:pt x="369" y="13"/>
                              </a:moveTo>
                              <a:cubicBezTo>
                                <a:pt x="327" y="12"/>
                                <a:pt x="286" y="2"/>
                                <a:pt x="245" y="1"/>
                              </a:cubicBezTo>
                              <a:cubicBezTo>
                                <a:pt x="213" y="0"/>
                                <a:pt x="195" y="19"/>
                                <a:pt x="185" y="49"/>
                              </a:cubicBezTo>
                              <a:cubicBezTo>
                                <a:pt x="169" y="96"/>
                                <a:pt x="179" y="154"/>
                                <a:pt x="196" y="200"/>
                              </a:cubicBezTo>
                              <a:cubicBezTo>
                                <a:pt x="219" y="261"/>
                                <a:pt x="266" y="314"/>
                                <a:pt x="285" y="377"/>
                              </a:cubicBezTo>
                              <a:cubicBezTo>
                                <a:pt x="302" y="430"/>
                                <a:pt x="286" y="475"/>
                                <a:pt x="235" y="498"/>
                              </a:cubicBezTo>
                              <a:cubicBezTo>
                                <a:pt x="183" y="521"/>
                                <a:pt x="91" y="518"/>
                                <a:pt x="42" y="488"/>
                              </a:cubicBezTo>
                              <a:cubicBezTo>
                                <a:pt x="-7" y="458"/>
                                <a:pt x="3" y="425"/>
                                <a:pt x="5" y="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3" coordorigin="4294967295,1" coordsize="371,511" path="m369,13c327,12,286,2,245,1c213,0,195,19,185,49c169,96,179,154,196,200c219,261,266,314,285,377c302,430,286,475,235,498c183,521,91,518,42,488c-7,458,3,425,5,378e" stroked="t" o:allowincell="f" style="position:absolute;margin-left:134.6pt;margin-top:-1.4pt;width:11.3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-311785</wp:posOffset>
                </wp:positionH>
                <wp:positionV relativeFrom="paragraph">
                  <wp:posOffset>27305</wp:posOffset>
                </wp:positionV>
                <wp:extent cx="288290" cy="666750"/>
                <wp:effectExtent l="6985" t="5715" r="6350" b="5080"/>
                <wp:wrapNone/>
                <wp:docPr id="599" name="Ink 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1823">
                              <a:moveTo>
                                <a:pt x="764" y="0"/>
                              </a:moveTo>
                              <a:cubicBezTo>
                                <a:pt x="763" y="13"/>
                                <a:pt x="758" y="83"/>
                                <a:pt x="758" y="100"/>
                              </a:cubicBezTo>
                              <a:cubicBezTo>
                                <a:pt x="759" y="290"/>
                                <a:pt x="753" y="478"/>
                                <a:pt x="748" y="668"/>
                              </a:cubicBezTo>
                              <a:cubicBezTo>
                                <a:pt x="738" y="1003"/>
                                <a:pt x="680" y="1368"/>
                                <a:pt x="721" y="1702"/>
                              </a:cubicBezTo>
                              <a:cubicBezTo>
                                <a:pt x="723" y="1707"/>
                                <a:pt x="726" y="1711"/>
                                <a:pt x="728" y="1716"/>
                              </a:cubicBezTo>
                            </a:path>
                            <a:path w="764" h="1823">
                              <a:moveTo>
                                <a:pt x="29" y="1274"/>
                              </a:moveTo>
                              <a:cubicBezTo>
                                <a:pt x="25" y="1279"/>
                                <a:pt x="12" y="1297"/>
                                <a:pt x="12" y="1312"/>
                              </a:cubicBezTo>
                              <a:cubicBezTo>
                                <a:pt x="10" y="1382"/>
                                <a:pt x="7" y="1452"/>
                                <a:pt x="5" y="1523"/>
                              </a:cubicBezTo>
                              <a:cubicBezTo>
                                <a:pt x="3" y="1604"/>
                                <a:pt x="-2" y="1688"/>
                                <a:pt x="1" y="1769"/>
                              </a:cubicBezTo>
                              <a:cubicBezTo>
                                <a:pt x="3" y="1823"/>
                                <a:pt x="11" y="1831"/>
                                <a:pt x="37" y="1788"/>
                              </a:cubicBezTo>
                            </a:path>
                            <a:path w="764" h="1823">
                              <a:moveTo>
                                <a:pt x="265" y="1392"/>
                              </a:moveTo>
                              <a:cubicBezTo>
                                <a:pt x="250" y="1428"/>
                                <a:pt x="222" y="1460"/>
                                <a:pt x="195" y="1490"/>
                              </a:cubicBezTo>
                              <a:cubicBezTo>
                                <a:pt x="154" y="1536"/>
                                <a:pt x="111" y="1582"/>
                                <a:pt x="68" y="1627"/>
                              </a:cubicBezTo>
                              <a:cubicBezTo>
                                <a:pt x="48" y="1648"/>
                                <a:pt x="33" y="1665"/>
                                <a:pt x="18" y="1689"/>
                              </a:cubicBezTo>
                              <a:cubicBezTo>
                                <a:pt x="49" y="1698"/>
                                <a:pt x="81" y="1708"/>
                                <a:pt x="112" y="1716"/>
                              </a:cubicBezTo>
                              <a:cubicBezTo>
                                <a:pt x="189" y="1735"/>
                                <a:pt x="271" y="1745"/>
                                <a:pt x="350" y="1748"/>
                              </a:cubicBezTo>
                              <a:cubicBezTo>
                                <a:pt x="372" y="1748"/>
                                <a:pt x="393" y="1748"/>
                                <a:pt x="415" y="1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4" coordorigin="1,4294967294" coordsize="764,1823" path="m764,0c763,13,758,83,758,100c759,290,753,478,748,668c738,1003,680,1368,721,1702c723,1707,726,1711,728,1716em29,1274c25,1279,12,1297,12,1312c10,1382,7,1452,5,1523c3,1604,-2,1688,1,1769c3,1823,11,1831,37,1788em265,1392c250,1428,222,1460,195,1490c154,1536,111,1582,68,1627c48,1648,33,1665,18,1689c49,1698,81,1708,112,1716c189,1735,271,1745,350,1748c372,1748,393,1748,415,1748e" stroked="t" o:allowincell="f" style="position:absolute;margin-left:-24.55pt;margin-top:2.15pt;width:22.65pt;height:5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53340" cy="805815"/>
                <wp:effectExtent l="6985" t="6985" r="6350" b="6350"/>
                <wp:wrapNone/>
                <wp:docPr id="600" name="Ink 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203">
                              <a:moveTo>
                                <a:pt x="60" y="0"/>
                              </a:moveTo>
                              <a:cubicBezTo>
                                <a:pt x="59" y="11"/>
                                <a:pt x="54" y="108"/>
                                <a:pt x="51" y="136"/>
                              </a:cubicBezTo>
                              <a:cubicBezTo>
                                <a:pt x="23" y="400"/>
                                <a:pt x="17" y="668"/>
                                <a:pt x="8" y="933"/>
                              </a:cubicBezTo>
                              <a:cubicBezTo>
                                <a:pt x="-3" y="1276"/>
                                <a:pt x="-10" y="1622"/>
                                <a:pt x="31" y="1963"/>
                              </a:cubicBezTo>
                              <a:cubicBezTo>
                                <a:pt x="54" y="2097"/>
                                <a:pt x="55" y="2133"/>
                                <a:pt x="111" y="2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5" coordsize="112,2203" path="m60,0c59,11,54,108,51,136c23,400,17,668,8,933c-3,1276,-10,1622,31,1963c54,2097,55,2133,111,2202e" stroked="t" o:allowincell="f" style="position:absolute;margin-left:30pt;margin-top:1.6pt;width:4.15pt;height:6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4516120</wp:posOffset>
                </wp:positionH>
                <wp:positionV relativeFrom="paragraph">
                  <wp:posOffset>133985</wp:posOffset>
                </wp:positionV>
                <wp:extent cx="192405" cy="260350"/>
                <wp:effectExtent l="8255" t="6350" r="5715" b="6350"/>
                <wp:wrapNone/>
                <wp:docPr id="601" name="Ink 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88">
                              <a:moveTo>
                                <a:pt x="125" y="0"/>
                              </a:moveTo>
                              <a:cubicBezTo>
                                <a:pt x="113" y="56"/>
                                <a:pt x="112" y="112"/>
                                <a:pt x="117" y="169"/>
                              </a:cubicBezTo>
                              <a:cubicBezTo>
                                <a:pt x="124" y="256"/>
                                <a:pt x="142" y="348"/>
                                <a:pt x="183" y="426"/>
                              </a:cubicBezTo>
                              <a:cubicBezTo>
                                <a:pt x="208" y="474"/>
                                <a:pt x="257" y="559"/>
                                <a:pt x="321" y="560"/>
                              </a:cubicBezTo>
                              <a:cubicBezTo>
                                <a:pt x="355" y="549"/>
                                <a:pt x="368" y="544"/>
                                <a:pt x="387" y="526"/>
                              </a:cubicBezTo>
                            </a:path>
                            <a:path w="497" h="688">
                              <a:moveTo>
                                <a:pt x="499" y="194"/>
                              </a:moveTo>
                              <a:cubicBezTo>
                                <a:pt x="409" y="231"/>
                                <a:pt x="357" y="298"/>
                                <a:pt x="289" y="367"/>
                              </a:cubicBezTo>
                              <a:cubicBezTo>
                                <a:pt x="197" y="461"/>
                                <a:pt x="109" y="552"/>
                                <a:pt x="27" y="655"/>
                              </a:cubicBezTo>
                              <a:cubicBezTo>
                                <a:pt x="11" y="676"/>
                                <a:pt x="-6" y="677"/>
                                <a:pt x="4" y="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7" coordsize="497,688" path="m125,0c113,56,112,112,117,169c124,256,142,348,183,426c208,474,257,559,321,560c355,549,368,544,387,526em499,194c409,231,357,298,289,367c197,461,109,552,27,655c11,676,-6,677,4,687e" stroked="t" o:allowincell="f" style="position:absolute;margin-left:355.6pt;margin-top:10.55pt;width:15.1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column">
                  <wp:posOffset>5100955</wp:posOffset>
                </wp:positionH>
                <wp:positionV relativeFrom="paragraph">
                  <wp:posOffset>153035</wp:posOffset>
                </wp:positionV>
                <wp:extent cx="136525" cy="236220"/>
                <wp:effectExtent l="7620" t="6350" r="5715" b="5080"/>
                <wp:wrapNone/>
                <wp:docPr id="602" name="Ink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626">
                              <a:moveTo>
                                <a:pt x="47" y="109"/>
                              </a:moveTo>
                              <a:cubicBezTo>
                                <a:pt x="30" y="139"/>
                                <a:pt x="12" y="167"/>
                                <a:pt x="4" y="202"/>
                              </a:cubicBezTo>
                              <a:cubicBezTo>
                                <a:pt x="-2" y="230"/>
                                <a:pt x="-3" y="269"/>
                                <a:pt x="31" y="277"/>
                              </a:cubicBezTo>
                              <a:cubicBezTo>
                                <a:pt x="86" y="290"/>
                                <a:pt x="137" y="233"/>
                                <a:pt x="174" y="204"/>
                              </a:cubicBezTo>
                              <a:cubicBezTo>
                                <a:pt x="228" y="161"/>
                                <a:pt x="285" y="115"/>
                                <a:pt x="321" y="55"/>
                              </a:cubicBezTo>
                              <a:cubicBezTo>
                                <a:pt x="334" y="26"/>
                                <a:pt x="338" y="19"/>
                                <a:pt x="343" y="0"/>
                              </a:cubicBezTo>
                            </a:path>
                            <a:path w="343" h="626">
                              <a:moveTo>
                                <a:pt x="293" y="177"/>
                              </a:moveTo>
                              <a:cubicBezTo>
                                <a:pt x="266" y="246"/>
                                <a:pt x="235" y="313"/>
                                <a:pt x="204" y="380"/>
                              </a:cubicBezTo>
                              <a:cubicBezTo>
                                <a:pt x="173" y="447"/>
                                <a:pt x="138" y="509"/>
                                <a:pt x="135" y="584"/>
                              </a:cubicBezTo>
                              <a:cubicBezTo>
                                <a:pt x="133" y="621"/>
                                <a:pt x="139" y="621"/>
                                <a:pt x="166" y="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8" coordsize="343,626" path="m47,109c30,139,12,167,4,202c-2,230,-3,269,31,277c86,290,137,233,174,204c228,161,285,115,321,55c334,26,338,19,343,0em293,177c266,246,235,313,204,380c173,447,138,509,135,584c133,621,139,621,166,620e" stroked="t" o:allowincell="f" style="position:absolute;margin-left:401.65pt;margin-top:12.05pt;width:10.7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column">
                  <wp:posOffset>-855980</wp:posOffset>
                </wp:positionH>
                <wp:positionV relativeFrom="paragraph">
                  <wp:posOffset>-19050</wp:posOffset>
                </wp:positionV>
                <wp:extent cx="7493000" cy="280035"/>
                <wp:effectExtent l="5080" t="6350" r="6350" b="1905"/>
                <wp:wrapNone/>
                <wp:docPr id="603" name="Ink 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4" h="756">
                              <a:moveTo>
                                <a:pt x="0" y="717"/>
                              </a:moveTo>
                              <a:cubicBezTo>
                                <a:pt x="17" y="718"/>
                                <a:pt x="14" y="699"/>
                                <a:pt x="31" y="700"/>
                              </a:cubicBezTo>
                              <a:cubicBezTo>
                                <a:pt x="324" y="726"/>
                                <a:pt x="598" y="749"/>
                                <a:pt x="894" y="734"/>
                              </a:cubicBezTo>
                              <a:cubicBezTo>
                                <a:pt x="1755" y="691"/>
                                <a:pt x="2622" y="581"/>
                                <a:pt x="3479" y="494"/>
                              </a:cubicBezTo>
                              <a:cubicBezTo>
                                <a:pt x="4419" y="398"/>
                                <a:pt x="5355" y="350"/>
                                <a:pt x="6298" y="292"/>
                              </a:cubicBezTo>
                              <a:cubicBezTo>
                                <a:pt x="7496" y="219"/>
                                <a:pt x="8678" y="167"/>
                                <a:pt x="9877" y="136"/>
                              </a:cubicBezTo>
                              <a:cubicBezTo>
                                <a:pt x="10857" y="111"/>
                                <a:pt x="11821" y="-14"/>
                                <a:pt x="12805" y="-1"/>
                              </a:cubicBezTo>
                              <a:cubicBezTo>
                                <a:pt x="15109" y="29"/>
                                <a:pt x="17432" y="-42"/>
                                <a:pt x="19731" y="87"/>
                              </a:cubicBezTo>
                              <a:cubicBezTo>
                                <a:pt x="20081" y="107"/>
                                <a:pt x="20428" y="112"/>
                                <a:pt x="20778" y="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9" coordorigin="4294967291,4294967291" coordsize="20784,756" path="m0,717c17,718,14,699,31,700c324,726,598,749,894,734c1755,691,2622,581,3479,494c4419,398,5355,350,6298,292c7496,219,8678,167,9877,136c10857,111,11821,-14,12805,-1c15109,29,17432,-42,19731,87c20081,107,20428,112,20778,118e" stroked="t" o:allowincell="f" style="position:absolute;margin-left:-67.4pt;margin-top:-1.5pt;width:589.9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-1096010</wp:posOffset>
                </wp:positionH>
                <wp:positionV relativeFrom="paragraph">
                  <wp:posOffset>66040</wp:posOffset>
                </wp:positionV>
                <wp:extent cx="516890" cy="238760"/>
                <wp:effectExtent l="7620" t="4445" r="6350" b="6985"/>
                <wp:wrapNone/>
                <wp:docPr id="604" name="Ink 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634">
                              <a:moveTo>
                                <a:pt x="151" y="277"/>
                              </a:moveTo>
                              <a:cubicBezTo>
                                <a:pt x="142" y="264"/>
                                <a:pt x="132" y="252"/>
                                <a:pt x="122" y="240"/>
                              </a:cubicBezTo>
                              <a:cubicBezTo>
                                <a:pt x="106" y="257"/>
                                <a:pt x="94" y="273"/>
                                <a:pt x="82" y="294"/>
                              </a:cubicBezTo>
                              <a:cubicBezTo>
                                <a:pt x="53" y="344"/>
                                <a:pt x="23" y="401"/>
                                <a:pt x="10" y="458"/>
                              </a:cubicBezTo>
                              <a:cubicBezTo>
                                <a:pt x="2" y="491"/>
                                <a:pt x="-13" y="560"/>
                                <a:pt x="25" y="576"/>
                              </a:cubicBezTo>
                              <a:cubicBezTo>
                                <a:pt x="66" y="593"/>
                                <a:pt x="96" y="566"/>
                                <a:pt x="131" y="549"/>
                              </a:cubicBezTo>
                            </a:path>
                            <a:path w="1397" h="634">
                              <a:moveTo>
                                <a:pt x="339" y="393"/>
                              </a:moveTo>
                              <a:cubicBezTo>
                                <a:pt x="321" y="415"/>
                                <a:pt x="301" y="444"/>
                                <a:pt x="290" y="471"/>
                              </a:cubicBezTo>
                              <a:cubicBezTo>
                                <a:pt x="275" y="508"/>
                                <a:pt x="265" y="535"/>
                                <a:pt x="281" y="572"/>
                              </a:cubicBezTo>
                              <a:cubicBezTo>
                                <a:pt x="288" y="584"/>
                                <a:pt x="289" y="589"/>
                                <a:pt x="300" y="583"/>
                              </a:cubicBezTo>
                            </a:path>
                            <a:path w="1397" h="634">
                              <a:moveTo>
                                <a:pt x="417" y="508"/>
                              </a:moveTo>
                              <a:cubicBezTo>
                                <a:pt x="408" y="542"/>
                                <a:pt x="385" y="589"/>
                                <a:pt x="403" y="618"/>
                              </a:cubicBezTo>
                              <a:cubicBezTo>
                                <a:pt x="405" y="621"/>
                                <a:pt x="407" y="624"/>
                                <a:pt x="409" y="627"/>
                              </a:cubicBezTo>
                              <a:cubicBezTo>
                                <a:pt x="431" y="606"/>
                                <a:pt x="441" y="580"/>
                                <a:pt x="452" y="551"/>
                              </a:cubicBezTo>
                              <a:cubicBezTo>
                                <a:pt x="475" y="492"/>
                                <a:pt x="489" y="432"/>
                                <a:pt x="512" y="373"/>
                              </a:cubicBezTo>
                              <a:cubicBezTo>
                                <a:pt x="523" y="345"/>
                                <a:pt x="533" y="322"/>
                                <a:pt x="551" y="300"/>
                              </a:cubicBezTo>
                              <a:cubicBezTo>
                                <a:pt x="554" y="331"/>
                                <a:pt x="553" y="354"/>
                                <a:pt x="547" y="385"/>
                              </a:cubicBezTo>
                              <a:cubicBezTo>
                                <a:pt x="537" y="437"/>
                                <a:pt x="522" y="517"/>
                                <a:pt x="484" y="557"/>
                              </a:cubicBezTo>
                              <a:cubicBezTo>
                                <a:pt x="465" y="577"/>
                                <a:pt x="470" y="513"/>
                                <a:pt x="470" y="485"/>
                              </a:cubicBezTo>
                            </a:path>
                            <a:path w="1397" h="634">
                              <a:moveTo>
                                <a:pt x="705" y="0"/>
                              </a:moveTo>
                              <a:cubicBezTo>
                                <a:pt x="711" y="11"/>
                                <a:pt x="709" y="28"/>
                                <a:pt x="698" y="67"/>
                              </a:cubicBezTo>
                              <a:cubicBezTo>
                                <a:pt x="680" y="132"/>
                                <a:pt x="664" y="193"/>
                                <a:pt x="658" y="260"/>
                              </a:cubicBezTo>
                              <a:cubicBezTo>
                                <a:pt x="654" y="308"/>
                                <a:pt x="646" y="365"/>
                                <a:pt x="669" y="409"/>
                              </a:cubicBezTo>
                              <a:cubicBezTo>
                                <a:pt x="672" y="412"/>
                                <a:pt x="675" y="416"/>
                                <a:pt x="678" y="419"/>
                              </a:cubicBezTo>
                              <a:cubicBezTo>
                                <a:pt x="710" y="408"/>
                                <a:pt x="720" y="389"/>
                                <a:pt x="742" y="364"/>
                              </a:cubicBezTo>
                              <a:cubicBezTo>
                                <a:pt x="756" y="348"/>
                                <a:pt x="764" y="348"/>
                                <a:pt x="778" y="341"/>
                              </a:cubicBezTo>
                              <a:cubicBezTo>
                                <a:pt x="789" y="380"/>
                                <a:pt x="776" y="419"/>
                                <a:pt x="784" y="456"/>
                              </a:cubicBezTo>
                              <a:cubicBezTo>
                                <a:pt x="787" y="473"/>
                                <a:pt x="804" y="553"/>
                                <a:pt x="830" y="556"/>
                              </a:cubicBezTo>
                              <a:cubicBezTo>
                                <a:pt x="837" y="554"/>
                                <a:pt x="843" y="553"/>
                                <a:pt x="850" y="551"/>
                              </a:cubicBezTo>
                            </a:path>
                            <a:path w="1397" h="634">
                              <a:moveTo>
                                <a:pt x="1044" y="318"/>
                              </a:moveTo>
                              <a:cubicBezTo>
                                <a:pt x="1035" y="326"/>
                                <a:pt x="1026" y="337"/>
                                <a:pt x="1013" y="326"/>
                              </a:cubicBezTo>
                              <a:cubicBezTo>
                                <a:pt x="1008" y="322"/>
                                <a:pt x="1014" y="319"/>
                                <a:pt x="1015" y="311"/>
                              </a:cubicBezTo>
                              <a:cubicBezTo>
                                <a:pt x="1003" y="337"/>
                                <a:pt x="992" y="363"/>
                                <a:pt x="981" y="389"/>
                              </a:cubicBezTo>
                              <a:cubicBezTo>
                                <a:pt x="960" y="439"/>
                                <a:pt x="940" y="494"/>
                                <a:pt x="934" y="548"/>
                              </a:cubicBezTo>
                              <a:cubicBezTo>
                                <a:pt x="928" y="604"/>
                                <a:pt x="961" y="577"/>
                                <a:pt x="987" y="559"/>
                              </a:cubicBezTo>
                            </a:path>
                            <a:path w="1397" h="634">
                              <a:moveTo>
                                <a:pt x="1149" y="335"/>
                              </a:moveTo>
                              <a:cubicBezTo>
                                <a:pt x="1164" y="322"/>
                                <a:pt x="1152" y="354"/>
                                <a:pt x="1149" y="364"/>
                              </a:cubicBezTo>
                              <a:cubicBezTo>
                                <a:pt x="1144" y="381"/>
                                <a:pt x="1138" y="390"/>
                                <a:pt x="1139" y="402"/>
                              </a:cubicBezTo>
                              <a:cubicBezTo>
                                <a:pt x="1167" y="384"/>
                                <a:pt x="1194" y="364"/>
                                <a:pt x="1223" y="347"/>
                              </a:cubicBezTo>
                              <a:cubicBezTo>
                                <a:pt x="1264" y="322"/>
                                <a:pt x="1310" y="307"/>
                                <a:pt x="1357" y="299"/>
                              </a:cubicBezTo>
                              <a:cubicBezTo>
                                <a:pt x="1371" y="297"/>
                                <a:pt x="1386" y="296"/>
                                <a:pt x="1400" y="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1" coordorigin="4,4294967290" coordsize="1397,634" path="m151,277c142,264,132,252,122,240c106,257,94,273,82,294c53,344,23,401,10,458c2,491,-13,560,25,576c66,593,96,566,131,549em339,393c321,415,301,444,290,471c275,508,265,535,281,572c288,584,289,589,300,583em417,508c408,542,385,589,403,618c405,621,407,624,409,627c431,606,441,580,452,551c475,492,489,432,512,373c523,345,533,322,551,300c554,331,553,354,547,385c537,437,522,517,484,557c465,577,470,513,470,485em705,0c711,11,709,28,698,67c680,132,664,193,658,260c654,308,646,365,669,409c672,412,675,416,678,419c710,408,720,389,742,364c756,348,764,348,778,341c789,380,776,419,784,456c787,473,804,553,830,556c837,554,843,553,850,551em1044,318c1035,326,1026,337,1013,326c1008,322,1014,319,1015,311c1003,337,992,363,981,389c960,439,940,494,934,548c928,604,961,577,987,559em1149,335c1164,322,1152,354,1149,364c1144,381,1138,390,1139,402c1167,384,1194,364,1223,347c1264,322,1310,307,1357,299c1371,297,1386,296,1400,294e" stroked="t" o:allowincell="f" style="position:absolute;margin-left:-86.3pt;margin-top:5.2pt;width:40.65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92075</wp:posOffset>
                </wp:positionH>
                <wp:positionV relativeFrom="paragraph">
                  <wp:posOffset>58420</wp:posOffset>
                </wp:positionV>
                <wp:extent cx="196215" cy="262890"/>
                <wp:effectExtent l="6985" t="6350" r="5715" b="6350"/>
                <wp:wrapNone/>
                <wp:docPr id="605" name="Ink 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95">
                              <a:moveTo>
                                <a:pt x="11" y="172"/>
                              </a:moveTo>
                              <a:cubicBezTo>
                                <a:pt x="15" y="165"/>
                                <a:pt x="17" y="164"/>
                                <a:pt x="20" y="158"/>
                              </a:cubicBezTo>
                              <a:cubicBezTo>
                                <a:pt x="23" y="152"/>
                                <a:pt x="26" y="147"/>
                                <a:pt x="28" y="141"/>
                              </a:cubicBezTo>
                              <a:cubicBezTo>
                                <a:pt x="30" y="136"/>
                                <a:pt x="28" y="138"/>
                                <a:pt x="30" y="133"/>
                              </a:cubicBezTo>
                              <a:cubicBezTo>
                                <a:pt x="35" y="158"/>
                                <a:pt x="34" y="180"/>
                                <a:pt x="34" y="209"/>
                              </a:cubicBezTo>
                              <a:cubicBezTo>
                                <a:pt x="33" y="285"/>
                                <a:pt x="28" y="361"/>
                                <a:pt x="23" y="437"/>
                              </a:cubicBezTo>
                              <a:cubicBezTo>
                                <a:pt x="17" y="523"/>
                                <a:pt x="10" y="609"/>
                                <a:pt x="-1" y="695"/>
                              </a:cubicBezTo>
                              <a:cubicBezTo>
                                <a:pt x="5" y="652"/>
                                <a:pt x="11" y="608"/>
                                <a:pt x="17" y="565"/>
                              </a:cubicBezTo>
                              <a:cubicBezTo>
                                <a:pt x="29" y="479"/>
                                <a:pt x="40" y="393"/>
                                <a:pt x="56" y="307"/>
                              </a:cubicBezTo>
                              <a:cubicBezTo>
                                <a:pt x="63" y="270"/>
                                <a:pt x="72" y="246"/>
                                <a:pt x="83" y="212"/>
                              </a:cubicBezTo>
                              <a:cubicBezTo>
                                <a:pt x="107" y="244"/>
                                <a:pt x="120" y="276"/>
                                <a:pt x="133" y="322"/>
                              </a:cubicBezTo>
                              <a:cubicBezTo>
                                <a:pt x="153" y="392"/>
                                <a:pt x="165" y="464"/>
                                <a:pt x="196" y="530"/>
                              </a:cubicBezTo>
                              <a:cubicBezTo>
                                <a:pt x="213" y="559"/>
                                <a:pt x="218" y="569"/>
                                <a:pt x="237" y="581"/>
                              </a:cubicBezTo>
                              <a:cubicBezTo>
                                <a:pt x="291" y="558"/>
                                <a:pt x="313" y="515"/>
                                <a:pt x="340" y="462"/>
                              </a:cubicBezTo>
                              <a:cubicBezTo>
                                <a:pt x="384" y="376"/>
                                <a:pt x="413" y="288"/>
                                <a:pt x="443" y="197"/>
                              </a:cubicBezTo>
                              <a:cubicBezTo>
                                <a:pt x="461" y="141"/>
                                <a:pt x="482" y="87"/>
                                <a:pt x="499" y="31"/>
                              </a:cubicBezTo>
                              <a:cubicBezTo>
                                <a:pt x="502" y="21"/>
                                <a:pt x="505" y="11"/>
                                <a:pt x="508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2" coordorigin="4294967295,1" coordsize="510,695" path="m11,172c15,165,17,164,20,158c23,152,26,147,28,141c30,136,28,138,30,133c35,158,34,180,34,209c33,285,28,361,23,437c17,523,10,609,-1,695c5,652,11,608,17,565c29,479,40,393,56,307c63,270,72,246,83,212c107,244,120,276,133,322c153,392,165,464,196,530c213,559,218,569,237,581c291,558,313,515,340,462c384,376,413,288,443,197c461,141,482,87,499,31c502,21,505,11,508,1e" stroked="t" o:allowincell="f" style="position:absolute;margin-left:7.25pt;margin-top:4.6pt;width:15.4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column">
                  <wp:posOffset>1131570</wp:posOffset>
                </wp:positionH>
                <wp:positionV relativeFrom="paragraph">
                  <wp:posOffset>51435</wp:posOffset>
                </wp:positionV>
                <wp:extent cx="156210" cy="213360"/>
                <wp:effectExtent l="6985" t="6350" r="6985" b="5715"/>
                <wp:wrapNone/>
                <wp:docPr id="606" name="Ink 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61">
                              <a:moveTo>
                                <a:pt x="106" y="118"/>
                              </a:moveTo>
                              <a:cubicBezTo>
                                <a:pt x="103" y="165"/>
                                <a:pt x="95" y="210"/>
                                <a:pt x="84" y="256"/>
                              </a:cubicBezTo>
                              <a:cubicBezTo>
                                <a:pt x="68" y="324"/>
                                <a:pt x="65" y="394"/>
                                <a:pt x="55" y="463"/>
                              </a:cubicBezTo>
                              <a:cubicBezTo>
                                <a:pt x="47" y="502"/>
                                <a:pt x="45" y="513"/>
                                <a:pt x="44" y="539"/>
                              </a:cubicBezTo>
                              <a:cubicBezTo>
                                <a:pt x="25" y="588"/>
                                <a:pt x="45" y="518"/>
                                <a:pt x="46" y="509"/>
                              </a:cubicBezTo>
                              <a:cubicBezTo>
                                <a:pt x="59" y="421"/>
                                <a:pt x="75" y="335"/>
                                <a:pt x="101" y="250"/>
                              </a:cubicBezTo>
                              <a:cubicBezTo>
                                <a:pt x="127" y="166"/>
                                <a:pt x="163" y="67"/>
                                <a:pt x="240" y="15"/>
                              </a:cubicBezTo>
                              <a:cubicBezTo>
                                <a:pt x="297" y="-24"/>
                                <a:pt x="357" y="21"/>
                                <a:pt x="382" y="75"/>
                              </a:cubicBezTo>
                              <a:cubicBezTo>
                                <a:pt x="416" y="149"/>
                                <a:pt x="393" y="238"/>
                                <a:pt x="340" y="297"/>
                              </a:cubicBezTo>
                              <a:cubicBezTo>
                                <a:pt x="280" y="363"/>
                                <a:pt x="172" y="397"/>
                                <a:pt x="85" y="393"/>
                              </a:cubicBezTo>
                              <a:cubicBezTo>
                                <a:pt x="19" y="390"/>
                                <a:pt x="17" y="374"/>
                                <a:pt x="0" y="324"/>
                              </a:cubicBezTo>
                              <a:cubicBezTo>
                                <a:pt x="29" y="263"/>
                                <a:pt x="43" y="238"/>
                                <a:pt x="78" y="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3" coordsize="397,561" path="m106,118c103,165,95,210,84,256c68,324,65,394,55,463c47,502,45,513,44,539c25,588,45,518,46,509c59,421,75,335,101,250c127,166,163,67,240,15c297,-24,357,21,382,75c416,149,393,238,340,297c280,363,172,397,85,393c19,390,17,374,0,324c29,263,43,238,78,204e" stroked="t" o:allowincell="f" style="position:absolute;margin-left:89.1pt;margin-top:4.05pt;width:12.25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column">
                  <wp:posOffset>1732915</wp:posOffset>
                </wp:positionH>
                <wp:positionV relativeFrom="paragraph">
                  <wp:posOffset>6985</wp:posOffset>
                </wp:positionV>
                <wp:extent cx="189865" cy="248285"/>
                <wp:effectExtent l="6985" t="6985" r="5080" b="3810"/>
                <wp:wrapNone/>
                <wp:docPr id="607" name="Ink 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62">
                              <a:moveTo>
                                <a:pt x="314" y="3"/>
                              </a:moveTo>
                              <a:cubicBezTo>
                                <a:pt x="293" y="0"/>
                                <a:pt x="291" y="-2"/>
                                <a:pt x="268" y="1"/>
                              </a:cubicBezTo>
                              <a:cubicBezTo>
                                <a:pt x="205" y="8"/>
                                <a:pt x="172" y="71"/>
                                <a:pt x="137" y="117"/>
                              </a:cubicBezTo>
                              <a:cubicBezTo>
                                <a:pt x="74" y="201"/>
                                <a:pt x="24" y="295"/>
                                <a:pt x="4" y="400"/>
                              </a:cubicBezTo>
                              <a:cubicBezTo>
                                <a:pt x="-12" y="482"/>
                                <a:pt x="11" y="546"/>
                                <a:pt x="104" y="540"/>
                              </a:cubicBezTo>
                              <a:cubicBezTo>
                                <a:pt x="210" y="533"/>
                                <a:pt x="303" y="463"/>
                                <a:pt x="379" y="397"/>
                              </a:cubicBezTo>
                              <a:cubicBezTo>
                                <a:pt x="435" y="348"/>
                                <a:pt x="504" y="278"/>
                                <a:pt x="487" y="197"/>
                              </a:cubicBezTo>
                              <a:cubicBezTo>
                                <a:pt x="477" y="148"/>
                                <a:pt x="414" y="134"/>
                                <a:pt x="374" y="125"/>
                              </a:cubicBezTo>
                              <a:cubicBezTo>
                                <a:pt x="344" y="120"/>
                                <a:pt x="336" y="117"/>
                                <a:pt x="317" y="121"/>
                              </a:cubicBezTo>
                            </a:path>
                            <a:path w="493" h="662">
                              <a:moveTo>
                                <a:pt x="369" y="251"/>
                              </a:moveTo>
                              <a:cubicBezTo>
                                <a:pt x="357" y="278"/>
                                <a:pt x="350" y="306"/>
                                <a:pt x="345" y="335"/>
                              </a:cubicBezTo>
                              <a:cubicBezTo>
                                <a:pt x="334" y="410"/>
                                <a:pt x="333" y="482"/>
                                <a:pt x="337" y="557"/>
                              </a:cubicBezTo>
                              <a:cubicBezTo>
                                <a:pt x="339" y="588"/>
                                <a:pt x="331" y="655"/>
                                <a:pt x="364" y="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4" coordorigin="4294967295,4294967294" coordsize="493,662" path="m314,3c293,0,291,-2,268,1c205,8,172,71,137,117c74,201,24,295,4,400c-12,482,11,546,104,540c210,533,303,463,379,397c435,348,504,278,487,197c477,148,414,134,374,125c344,120,336,117,317,121em369,251c357,278,350,306,345,335c334,410,333,482,337,557c339,588,331,655,364,653e" stroked="t" o:allowincell="f" style="position:absolute;margin-left:136.45pt;margin-top:0.55pt;width:14.9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column">
                  <wp:posOffset>3315335</wp:posOffset>
                </wp:positionH>
                <wp:positionV relativeFrom="paragraph">
                  <wp:posOffset>-5080</wp:posOffset>
                </wp:positionV>
                <wp:extent cx="172720" cy="238760"/>
                <wp:effectExtent l="6350" t="6350" r="6350" b="6985"/>
                <wp:wrapNone/>
                <wp:docPr id="608" name="Ink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627">
                              <a:moveTo>
                                <a:pt x="4" y="185"/>
                              </a:moveTo>
                              <a:cubicBezTo>
                                <a:pt x="3" y="218"/>
                                <a:pt x="-1" y="250"/>
                                <a:pt x="1" y="283"/>
                              </a:cubicBezTo>
                              <a:cubicBezTo>
                                <a:pt x="6" y="356"/>
                                <a:pt x="13" y="427"/>
                                <a:pt x="26" y="499"/>
                              </a:cubicBezTo>
                              <a:cubicBezTo>
                                <a:pt x="32" y="533"/>
                                <a:pt x="45" y="634"/>
                                <a:pt x="102" y="626"/>
                              </a:cubicBezTo>
                              <a:cubicBezTo>
                                <a:pt x="171" y="617"/>
                                <a:pt x="228" y="508"/>
                                <a:pt x="257" y="456"/>
                              </a:cubicBezTo>
                              <a:cubicBezTo>
                                <a:pt x="315" y="352"/>
                                <a:pt x="364" y="242"/>
                                <a:pt x="404" y="130"/>
                              </a:cubicBezTo>
                              <a:cubicBezTo>
                                <a:pt x="426" y="64"/>
                                <a:pt x="433" y="44"/>
                                <a:pt x="44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5" coordsize="445,627" path="m4,185c3,218,-1,250,1,283c6,356,13,427,26,499c32,533,45,634,102,626c171,617,228,508,257,456c315,352,364,242,404,130c426,64,433,44,444,0e" stroked="t" o:allowincell="f" style="position:absolute;margin-left:261.05pt;margin-top:-0.4pt;width:13.55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3847465</wp:posOffset>
                </wp:positionH>
                <wp:positionV relativeFrom="paragraph">
                  <wp:posOffset>-6985</wp:posOffset>
                </wp:positionV>
                <wp:extent cx="243840" cy="217170"/>
                <wp:effectExtent l="6985" t="6350" r="6350" b="6985"/>
                <wp:wrapNone/>
                <wp:docPr id="609" name="Ink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68">
                              <a:moveTo>
                                <a:pt x="0" y="145"/>
                              </a:moveTo>
                              <a:cubicBezTo>
                                <a:pt x="3" y="158"/>
                                <a:pt x="6" y="181"/>
                                <a:pt x="8" y="197"/>
                              </a:cubicBezTo>
                              <a:cubicBezTo>
                                <a:pt x="16" y="260"/>
                                <a:pt x="12" y="323"/>
                                <a:pt x="18" y="386"/>
                              </a:cubicBezTo>
                              <a:cubicBezTo>
                                <a:pt x="21" y="420"/>
                                <a:pt x="22" y="534"/>
                                <a:pt x="52" y="558"/>
                              </a:cubicBezTo>
                              <a:cubicBezTo>
                                <a:pt x="66" y="567"/>
                                <a:pt x="71" y="570"/>
                                <a:pt x="82" y="565"/>
                              </a:cubicBezTo>
                              <a:cubicBezTo>
                                <a:pt x="126" y="524"/>
                                <a:pt x="143" y="477"/>
                                <a:pt x="172" y="425"/>
                              </a:cubicBezTo>
                              <a:cubicBezTo>
                                <a:pt x="183" y="409"/>
                                <a:pt x="184" y="405"/>
                                <a:pt x="194" y="399"/>
                              </a:cubicBezTo>
                              <a:cubicBezTo>
                                <a:pt x="206" y="418"/>
                                <a:pt x="214" y="442"/>
                                <a:pt x="227" y="463"/>
                              </a:cubicBezTo>
                              <a:cubicBezTo>
                                <a:pt x="252" y="505"/>
                                <a:pt x="299" y="497"/>
                                <a:pt x="336" y="473"/>
                              </a:cubicBezTo>
                              <a:cubicBezTo>
                                <a:pt x="406" y="428"/>
                                <a:pt x="474" y="340"/>
                                <a:pt x="520" y="272"/>
                              </a:cubicBezTo>
                              <a:cubicBezTo>
                                <a:pt x="577" y="187"/>
                                <a:pt x="607" y="95"/>
                                <a:pt x="64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6" coordsize="642,568" path="m0,145c3,158,6,181,8,197c16,260,12,323,18,386c21,420,22,534,52,558c66,567,71,570,82,565c126,524,143,477,172,425c183,409,184,405,194,399c206,418,214,442,227,463c252,505,299,497,336,473c406,428,474,340,520,272c577,187,607,95,641,0e" stroked="t" o:allowincell="f" style="position:absolute;margin-left:302.95pt;margin-top:-0.55pt;width:19.15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-365760</wp:posOffset>
                </wp:positionH>
                <wp:positionV relativeFrom="paragraph">
                  <wp:posOffset>86360</wp:posOffset>
                </wp:positionV>
                <wp:extent cx="574675" cy="332105"/>
                <wp:effectExtent l="6985" t="6350" r="5715" b="6350"/>
                <wp:wrapNone/>
                <wp:docPr id="610" name="Ink 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889">
                              <a:moveTo>
                                <a:pt x="213" y="522"/>
                              </a:moveTo>
                              <a:cubicBezTo>
                                <a:pt x="187" y="526"/>
                                <a:pt x="167" y="540"/>
                                <a:pt x="147" y="559"/>
                              </a:cubicBezTo>
                              <a:cubicBezTo>
                                <a:pt x="103" y="602"/>
                                <a:pt x="61" y="653"/>
                                <a:pt x="33" y="708"/>
                              </a:cubicBezTo>
                              <a:cubicBezTo>
                                <a:pt x="11" y="750"/>
                                <a:pt x="-17" y="819"/>
                                <a:pt x="11" y="863"/>
                              </a:cubicBezTo>
                              <a:cubicBezTo>
                                <a:pt x="39" y="908"/>
                                <a:pt x="87" y="879"/>
                                <a:pt x="122" y="863"/>
                              </a:cubicBezTo>
                            </a:path>
                            <a:path w="1564" h="889">
                              <a:moveTo>
                                <a:pt x="332" y="667"/>
                              </a:moveTo>
                              <a:cubicBezTo>
                                <a:pt x="329" y="695"/>
                                <a:pt x="322" y="727"/>
                                <a:pt x="313" y="754"/>
                              </a:cubicBezTo>
                              <a:cubicBezTo>
                                <a:pt x="308" y="769"/>
                                <a:pt x="284" y="813"/>
                                <a:pt x="301" y="829"/>
                              </a:cubicBezTo>
                              <a:cubicBezTo>
                                <a:pt x="305" y="830"/>
                                <a:pt x="308" y="830"/>
                                <a:pt x="312" y="831"/>
                              </a:cubicBezTo>
                              <a:cubicBezTo>
                                <a:pt x="350" y="807"/>
                                <a:pt x="369" y="776"/>
                                <a:pt x="392" y="737"/>
                              </a:cubicBezTo>
                              <a:cubicBezTo>
                                <a:pt x="418" y="692"/>
                                <a:pt x="443" y="646"/>
                                <a:pt x="471" y="602"/>
                              </a:cubicBezTo>
                              <a:cubicBezTo>
                                <a:pt x="475" y="596"/>
                                <a:pt x="480" y="590"/>
                                <a:pt x="484" y="584"/>
                              </a:cubicBezTo>
                            </a:path>
                            <a:path w="1564" h="889">
                              <a:moveTo>
                                <a:pt x="720" y="628"/>
                              </a:moveTo>
                              <a:cubicBezTo>
                                <a:pt x="730" y="617"/>
                                <a:pt x="727" y="618"/>
                                <a:pt x="729" y="600"/>
                              </a:cubicBezTo>
                              <a:cubicBezTo>
                                <a:pt x="732" y="570"/>
                                <a:pt x="746" y="543"/>
                                <a:pt x="762" y="518"/>
                              </a:cubicBezTo>
                              <a:cubicBezTo>
                                <a:pt x="763" y="517"/>
                                <a:pt x="763" y="516"/>
                                <a:pt x="764" y="515"/>
                              </a:cubicBezTo>
                              <a:cubicBezTo>
                                <a:pt x="742" y="550"/>
                                <a:pt x="714" y="582"/>
                                <a:pt x="691" y="617"/>
                              </a:cubicBezTo>
                              <a:cubicBezTo>
                                <a:pt x="653" y="674"/>
                                <a:pt x="596" y="751"/>
                                <a:pt x="583" y="820"/>
                              </a:cubicBezTo>
                              <a:cubicBezTo>
                                <a:pt x="585" y="854"/>
                                <a:pt x="584" y="864"/>
                                <a:pt x="600" y="881"/>
                              </a:cubicBezTo>
                              <a:cubicBezTo>
                                <a:pt x="671" y="882"/>
                                <a:pt x="712" y="847"/>
                                <a:pt x="772" y="809"/>
                              </a:cubicBezTo>
                            </a:path>
                            <a:path w="1564" h="889">
                              <a:moveTo>
                                <a:pt x="974" y="640"/>
                              </a:moveTo>
                              <a:cubicBezTo>
                                <a:pt x="975" y="637"/>
                                <a:pt x="977" y="635"/>
                                <a:pt x="978" y="632"/>
                              </a:cubicBezTo>
                              <a:cubicBezTo>
                                <a:pt x="950" y="653"/>
                                <a:pt x="924" y="678"/>
                                <a:pt x="895" y="699"/>
                              </a:cubicBezTo>
                              <a:cubicBezTo>
                                <a:pt x="872" y="716"/>
                                <a:pt x="844" y="737"/>
                                <a:pt x="840" y="764"/>
                              </a:cubicBezTo>
                              <a:cubicBezTo>
                                <a:pt x="870" y="762"/>
                                <a:pt x="900" y="754"/>
                                <a:pt x="930" y="751"/>
                              </a:cubicBezTo>
                              <a:cubicBezTo>
                                <a:pt x="966" y="748"/>
                                <a:pt x="988" y="752"/>
                                <a:pt x="1005" y="785"/>
                              </a:cubicBezTo>
                              <a:cubicBezTo>
                                <a:pt x="1016" y="807"/>
                                <a:pt x="994" y="858"/>
                                <a:pt x="1018" y="855"/>
                              </a:cubicBezTo>
                              <a:cubicBezTo>
                                <a:pt x="1026" y="853"/>
                                <a:pt x="1030" y="851"/>
                                <a:pt x="1033" y="844"/>
                              </a:cubicBezTo>
                            </a:path>
                            <a:path w="1564" h="889">
                              <a:moveTo>
                                <a:pt x="1364" y="1"/>
                              </a:moveTo>
                              <a:cubicBezTo>
                                <a:pt x="1358" y="29"/>
                                <a:pt x="1340" y="96"/>
                                <a:pt x="1331" y="132"/>
                              </a:cubicBezTo>
                              <a:cubicBezTo>
                                <a:pt x="1301" y="256"/>
                                <a:pt x="1284" y="379"/>
                                <a:pt x="1270" y="505"/>
                              </a:cubicBezTo>
                              <a:cubicBezTo>
                                <a:pt x="1260" y="594"/>
                                <a:pt x="1244" y="692"/>
                                <a:pt x="1259" y="781"/>
                              </a:cubicBezTo>
                              <a:cubicBezTo>
                                <a:pt x="1261" y="787"/>
                                <a:pt x="1264" y="793"/>
                                <a:pt x="1266" y="799"/>
                              </a:cubicBezTo>
                            </a:path>
                            <a:path w="1564" h="889">
                              <a:moveTo>
                                <a:pt x="1212" y="523"/>
                              </a:moveTo>
                              <a:cubicBezTo>
                                <a:pt x="1183" y="525"/>
                                <a:pt x="1174" y="525"/>
                                <a:pt x="1152" y="541"/>
                              </a:cubicBezTo>
                              <a:cubicBezTo>
                                <a:pt x="1165" y="569"/>
                                <a:pt x="1206" y="561"/>
                                <a:pt x="1237" y="560"/>
                              </a:cubicBezTo>
                              <a:cubicBezTo>
                                <a:pt x="1288" y="558"/>
                                <a:pt x="1338" y="553"/>
                                <a:pt x="1389" y="550"/>
                              </a:cubicBezTo>
                            </a:path>
                            <a:path w="1564" h="889">
                              <a:moveTo>
                                <a:pt x="1555" y="561"/>
                              </a:moveTo>
                              <a:cubicBezTo>
                                <a:pt x="1561" y="551"/>
                                <a:pt x="1561" y="563"/>
                                <a:pt x="1555" y="541"/>
                              </a:cubicBezTo>
                              <a:cubicBezTo>
                                <a:pt x="1552" y="529"/>
                                <a:pt x="1553" y="521"/>
                                <a:pt x="1548" y="510"/>
                              </a:cubicBezTo>
                              <a:cubicBezTo>
                                <a:pt x="1520" y="527"/>
                                <a:pt x="1497" y="560"/>
                                <a:pt x="1481" y="589"/>
                              </a:cubicBezTo>
                              <a:cubicBezTo>
                                <a:pt x="1449" y="645"/>
                                <a:pt x="1416" y="710"/>
                                <a:pt x="1409" y="774"/>
                              </a:cubicBezTo>
                              <a:cubicBezTo>
                                <a:pt x="1402" y="839"/>
                                <a:pt x="1431" y="856"/>
                                <a:pt x="1488" y="828"/>
                              </a:cubicBezTo>
                              <a:cubicBezTo>
                                <a:pt x="1502" y="819"/>
                                <a:pt x="1517" y="810"/>
                                <a:pt x="1531" y="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3" coordorigin="4294967295,4294967294" coordsize="1564,889" path="m213,522c187,526,167,540,147,559c103,602,61,653,33,708c11,750,-17,819,11,863c39,908,87,879,122,863em332,667c329,695,322,727,313,754c308,769,284,813,301,829c305,830,308,830,312,831c350,807,369,776,392,737c418,692,443,646,471,602c475,596,480,590,484,584em720,628c730,617,727,618,729,600c732,570,746,543,762,518c763,517,763,516,764,515c742,550,714,582,691,617c653,674,596,751,583,820c585,854,584,864,600,881c671,882,712,847,772,809em974,640c975,637,977,635,978,632c950,653,924,678,895,699c872,716,844,737,840,764c870,762,900,754,930,751c966,748,988,752,1005,785c1016,807,994,858,1018,855c1026,853,1030,851,1033,844em1364,1c1358,29,1340,96,1331,132c1301,256,1284,379,1270,505c1260,594,1244,692,1259,781c1261,787,1264,793,1266,799em1212,523c1183,525,1174,525,1152,541c1165,569,1206,561,1237,560c1288,558,1338,553,1389,550em1555,561c1561,551,1561,563,1555,541c1552,529,1553,521,1548,510c1520,527,1497,560,1481,589c1449,645,1416,710,1409,774c1402,839,1431,856,1488,828c1502,819,1517,810,1531,801e" stroked="t" o:allowincell="f" style="position:absolute;margin-left:-28.8pt;margin-top:6.8pt;width:45.2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859155</wp:posOffset>
                </wp:positionH>
                <wp:positionV relativeFrom="paragraph">
                  <wp:posOffset>92710</wp:posOffset>
                </wp:positionV>
                <wp:extent cx="666750" cy="356235"/>
                <wp:effectExtent l="6985" t="6985" r="6350" b="5715"/>
                <wp:wrapNone/>
                <wp:docPr id="611" name="Ink 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954">
                              <a:moveTo>
                                <a:pt x="280" y="569"/>
                              </a:moveTo>
                              <a:cubicBezTo>
                                <a:pt x="256" y="557"/>
                                <a:pt x="232" y="555"/>
                                <a:pt x="205" y="562"/>
                              </a:cubicBezTo>
                              <a:cubicBezTo>
                                <a:pt x="154" y="575"/>
                                <a:pt x="110" y="608"/>
                                <a:pt x="76" y="647"/>
                              </a:cubicBezTo>
                              <a:cubicBezTo>
                                <a:pt x="37" y="693"/>
                                <a:pt x="0" y="755"/>
                                <a:pt x="0" y="817"/>
                              </a:cubicBezTo>
                              <a:cubicBezTo>
                                <a:pt x="0" y="876"/>
                                <a:pt x="55" y="884"/>
                                <a:pt x="102" y="874"/>
                              </a:cubicBezTo>
                              <a:cubicBezTo>
                                <a:pt x="152" y="857"/>
                                <a:pt x="169" y="851"/>
                                <a:pt x="200" y="833"/>
                              </a:cubicBezTo>
                            </a:path>
                            <a:path w="1817" h="954">
                              <a:moveTo>
                                <a:pt x="461" y="739"/>
                              </a:moveTo>
                              <a:cubicBezTo>
                                <a:pt x="448" y="773"/>
                                <a:pt x="432" y="806"/>
                                <a:pt x="411" y="836"/>
                              </a:cubicBezTo>
                              <a:cubicBezTo>
                                <a:pt x="397" y="856"/>
                                <a:pt x="379" y="883"/>
                                <a:pt x="386" y="909"/>
                              </a:cubicBezTo>
                              <a:cubicBezTo>
                                <a:pt x="390" y="924"/>
                                <a:pt x="413" y="890"/>
                                <a:pt x="413" y="890"/>
                              </a:cubicBezTo>
                            </a:path>
                            <a:path w="1817" h="954">
                              <a:moveTo>
                                <a:pt x="603" y="737"/>
                              </a:moveTo>
                              <a:cubicBezTo>
                                <a:pt x="596" y="787"/>
                                <a:pt x="588" y="838"/>
                                <a:pt x="582" y="888"/>
                              </a:cubicBezTo>
                              <a:cubicBezTo>
                                <a:pt x="579" y="916"/>
                                <a:pt x="579" y="937"/>
                                <a:pt x="588" y="953"/>
                              </a:cubicBezTo>
                              <a:cubicBezTo>
                                <a:pt x="612" y="901"/>
                                <a:pt x="637" y="850"/>
                                <a:pt x="662" y="798"/>
                              </a:cubicBezTo>
                              <a:cubicBezTo>
                                <a:pt x="703" y="713"/>
                                <a:pt x="746" y="629"/>
                                <a:pt x="801" y="552"/>
                              </a:cubicBezTo>
                              <a:cubicBezTo>
                                <a:pt x="823" y="522"/>
                                <a:pt x="838" y="504"/>
                                <a:pt x="869" y="492"/>
                              </a:cubicBezTo>
                              <a:cubicBezTo>
                                <a:pt x="855" y="535"/>
                                <a:pt x="836" y="573"/>
                                <a:pt x="809" y="613"/>
                              </a:cubicBezTo>
                              <a:cubicBezTo>
                                <a:pt x="776" y="662"/>
                                <a:pt x="735" y="711"/>
                                <a:pt x="689" y="749"/>
                              </a:cubicBezTo>
                              <a:cubicBezTo>
                                <a:pt x="683" y="752"/>
                                <a:pt x="678" y="756"/>
                                <a:pt x="672" y="759"/>
                              </a:cubicBezTo>
                              <a:cubicBezTo>
                                <a:pt x="663" y="715"/>
                                <a:pt x="703" y="661"/>
                                <a:pt x="723" y="621"/>
                              </a:cubicBezTo>
                            </a:path>
                            <a:path w="1817" h="954">
                              <a:moveTo>
                                <a:pt x="1120" y="0"/>
                              </a:moveTo>
                              <a:cubicBezTo>
                                <a:pt x="1120" y="58"/>
                                <a:pt x="1109" y="112"/>
                                <a:pt x="1092" y="174"/>
                              </a:cubicBezTo>
                              <a:cubicBezTo>
                                <a:pt x="1062" y="287"/>
                                <a:pt x="1025" y="398"/>
                                <a:pt x="1003" y="513"/>
                              </a:cubicBezTo>
                              <a:cubicBezTo>
                                <a:pt x="993" y="567"/>
                                <a:pt x="976" y="631"/>
                                <a:pt x="1015" y="671"/>
                              </a:cubicBezTo>
                              <a:cubicBezTo>
                                <a:pt x="1057" y="651"/>
                                <a:pt x="1092" y="623"/>
                                <a:pt x="1130" y="595"/>
                              </a:cubicBezTo>
                              <a:cubicBezTo>
                                <a:pt x="1157" y="576"/>
                                <a:pt x="1162" y="573"/>
                                <a:pt x="1192" y="573"/>
                              </a:cubicBezTo>
                              <a:cubicBezTo>
                                <a:pt x="1201" y="602"/>
                                <a:pt x="1197" y="629"/>
                                <a:pt x="1200" y="660"/>
                              </a:cubicBezTo>
                              <a:cubicBezTo>
                                <a:pt x="1203" y="686"/>
                                <a:pt x="1207" y="680"/>
                                <a:pt x="1215" y="692"/>
                              </a:cubicBezTo>
                            </a:path>
                            <a:path w="1817" h="954">
                              <a:moveTo>
                                <a:pt x="1419" y="531"/>
                              </a:moveTo>
                              <a:cubicBezTo>
                                <a:pt x="1416" y="530"/>
                                <a:pt x="1407" y="531"/>
                                <a:pt x="1403" y="527"/>
                              </a:cubicBezTo>
                              <a:cubicBezTo>
                                <a:pt x="1400" y="524"/>
                                <a:pt x="1396" y="518"/>
                                <a:pt x="1393" y="515"/>
                              </a:cubicBezTo>
                              <a:cubicBezTo>
                                <a:pt x="1377" y="531"/>
                                <a:pt x="1358" y="548"/>
                                <a:pt x="1345" y="567"/>
                              </a:cubicBezTo>
                              <a:cubicBezTo>
                                <a:pt x="1315" y="610"/>
                                <a:pt x="1282" y="660"/>
                                <a:pt x="1266" y="710"/>
                              </a:cubicBezTo>
                              <a:cubicBezTo>
                                <a:pt x="1252" y="756"/>
                                <a:pt x="1284" y="755"/>
                                <a:pt x="1316" y="739"/>
                              </a:cubicBezTo>
                              <a:cubicBezTo>
                                <a:pt x="1329" y="731"/>
                                <a:pt x="1342" y="723"/>
                                <a:pt x="1355" y="715"/>
                              </a:cubicBezTo>
                            </a:path>
                            <a:path w="1817" h="954">
                              <a:moveTo>
                                <a:pt x="1578" y="539"/>
                              </a:moveTo>
                              <a:cubicBezTo>
                                <a:pt x="1579" y="542"/>
                                <a:pt x="1567" y="552"/>
                                <a:pt x="1552" y="570"/>
                              </a:cubicBezTo>
                              <a:cubicBezTo>
                                <a:pt x="1538" y="586"/>
                                <a:pt x="1527" y="599"/>
                                <a:pt x="1518" y="617"/>
                              </a:cubicBezTo>
                              <a:cubicBezTo>
                                <a:pt x="1544" y="628"/>
                                <a:pt x="1574" y="600"/>
                                <a:pt x="1599" y="587"/>
                              </a:cubicBezTo>
                              <a:cubicBezTo>
                                <a:pt x="1650" y="561"/>
                                <a:pt x="1702" y="535"/>
                                <a:pt x="1752" y="507"/>
                              </a:cubicBezTo>
                              <a:cubicBezTo>
                                <a:pt x="1783" y="489"/>
                                <a:pt x="1793" y="482"/>
                                <a:pt x="1816" y="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4" coordsize="1817,954" path="m280,569c256,557,232,555,205,562c154,575,110,608,76,647c37,693,0,755,0,817c0,876,55,884,102,874c152,857,169,851,200,833em461,739c448,773,432,806,411,836c397,856,379,883,386,909c390,924,413,890,413,890em603,737c596,787,588,838,582,888c579,916,579,937,588,953c612,901,637,850,662,798c703,713,746,629,801,552c823,522,838,504,869,492c855,535,836,573,809,613c776,662,735,711,689,749c683,752,678,756,672,759c663,715,703,661,723,621em1120,0c1120,58,1109,112,1092,174c1062,287,1025,398,1003,513c993,567,976,631,1015,671c1057,651,1092,623,1130,595c1157,576,1162,573,1192,573c1201,602,1197,629,1200,660c1203,686,1207,680,1215,692em1419,531c1416,530,1407,531,1403,527c1400,524,1396,518,1393,515c1377,531,1358,548,1345,567c1315,610,1282,660,1266,710c1252,756,1284,755,1316,739c1329,731,1342,723,1355,715em1578,539c1579,542,1567,552,1552,570c1538,586,1527,599,1518,617c1544,628,1574,600,1599,587c1650,561,1702,535,1752,507c1783,489,1793,482,1816,475e" stroked="t" o:allowincell="f" style="position:absolute;margin-left:67.65pt;margin-top:7.3pt;width:52.4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column">
                  <wp:posOffset>1587500</wp:posOffset>
                </wp:positionH>
                <wp:positionV relativeFrom="paragraph">
                  <wp:posOffset>2540</wp:posOffset>
                </wp:positionV>
                <wp:extent cx="969010" cy="417830"/>
                <wp:effectExtent l="6350" t="6350" r="6350" b="6350"/>
                <wp:wrapNone/>
                <wp:docPr id="612" name="Ink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6" h="1125">
                              <a:moveTo>
                                <a:pt x="228" y="772"/>
                              </a:moveTo>
                              <a:cubicBezTo>
                                <a:pt x="191" y="779"/>
                                <a:pt x="157" y="786"/>
                                <a:pt x="123" y="803"/>
                              </a:cubicBezTo>
                              <a:cubicBezTo>
                                <a:pt x="79" y="826"/>
                                <a:pt x="38" y="861"/>
                                <a:pt x="12" y="903"/>
                              </a:cubicBezTo>
                              <a:cubicBezTo>
                                <a:pt x="-7" y="933"/>
                                <a:pt x="-6" y="973"/>
                                <a:pt x="39" y="975"/>
                              </a:cubicBezTo>
                              <a:cubicBezTo>
                                <a:pt x="93" y="978"/>
                                <a:pt x="153" y="944"/>
                                <a:pt x="200" y="922"/>
                              </a:cubicBezTo>
                              <a:cubicBezTo>
                                <a:pt x="230" y="908"/>
                                <a:pt x="256" y="896"/>
                                <a:pt x="283" y="893"/>
                              </a:cubicBezTo>
                              <a:cubicBezTo>
                                <a:pt x="275" y="927"/>
                                <a:pt x="262" y="960"/>
                                <a:pt x="255" y="995"/>
                              </a:cubicBezTo>
                              <a:cubicBezTo>
                                <a:pt x="249" y="1024"/>
                                <a:pt x="238" y="1052"/>
                                <a:pt x="250" y="1080"/>
                              </a:cubicBezTo>
                              <a:cubicBezTo>
                                <a:pt x="272" y="1067"/>
                                <a:pt x="275" y="1057"/>
                                <a:pt x="290" y="1035"/>
                              </a:cubicBezTo>
                            </a:path>
                            <a:path w="2656" h="1125">
                              <a:moveTo>
                                <a:pt x="651" y="245"/>
                              </a:moveTo>
                              <a:cubicBezTo>
                                <a:pt x="657" y="276"/>
                                <a:pt x="645" y="292"/>
                                <a:pt x="637" y="323"/>
                              </a:cubicBezTo>
                              <a:cubicBezTo>
                                <a:pt x="610" y="423"/>
                                <a:pt x="588" y="514"/>
                                <a:pt x="576" y="618"/>
                              </a:cubicBezTo>
                              <a:cubicBezTo>
                                <a:pt x="564" y="722"/>
                                <a:pt x="559" y="827"/>
                                <a:pt x="555" y="931"/>
                              </a:cubicBezTo>
                              <a:cubicBezTo>
                                <a:pt x="554" y="963"/>
                                <a:pt x="558" y="983"/>
                                <a:pt x="563" y="1008"/>
                              </a:cubicBezTo>
                            </a:path>
                            <a:path w="2656" h="1125">
                              <a:moveTo>
                                <a:pt x="765" y="858"/>
                              </a:moveTo>
                              <a:cubicBezTo>
                                <a:pt x="750" y="913"/>
                                <a:pt x="729" y="961"/>
                                <a:pt x="702" y="1012"/>
                              </a:cubicBezTo>
                              <a:cubicBezTo>
                                <a:pt x="683" y="1048"/>
                                <a:pt x="662" y="1084"/>
                                <a:pt x="656" y="1124"/>
                              </a:cubicBezTo>
                              <a:cubicBezTo>
                                <a:pt x="682" y="1104"/>
                                <a:pt x="700" y="1081"/>
                                <a:pt x="721" y="1052"/>
                              </a:cubicBezTo>
                              <a:cubicBezTo>
                                <a:pt x="766" y="988"/>
                                <a:pt x="802" y="919"/>
                                <a:pt x="846" y="854"/>
                              </a:cubicBezTo>
                              <a:cubicBezTo>
                                <a:pt x="863" y="829"/>
                                <a:pt x="879" y="809"/>
                                <a:pt x="901" y="791"/>
                              </a:cubicBezTo>
                              <a:cubicBezTo>
                                <a:pt x="894" y="829"/>
                                <a:pt x="883" y="853"/>
                                <a:pt x="862" y="889"/>
                              </a:cubicBezTo>
                              <a:cubicBezTo>
                                <a:pt x="840" y="928"/>
                                <a:pt x="820" y="973"/>
                                <a:pt x="778" y="994"/>
                              </a:cubicBezTo>
                              <a:cubicBezTo>
                                <a:pt x="749" y="1008"/>
                                <a:pt x="786" y="943"/>
                                <a:pt x="800" y="914"/>
                              </a:cubicBezTo>
                            </a:path>
                            <a:path w="2656" h="1125">
                              <a:moveTo>
                                <a:pt x="1203" y="210"/>
                              </a:moveTo>
                              <a:cubicBezTo>
                                <a:pt x="1179" y="301"/>
                                <a:pt x="1150" y="391"/>
                                <a:pt x="1123" y="482"/>
                              </a:cubicBezTo>
                              <a:cubicBezTo>
                                <a:pt x="1092" y="586"/>
                                <a:pt x="1068" y="694"/>
                                <a:pt x="1063" y="803"/>
                              </a:cubicBezTo>
                              <a:cubicBezTo>
                                <a:pt x="1061" y="856"/>
                                <a:pt x="1061" y="873"/>
                                <a:pt x="1093" y="904"/>
                              </a:cubicBezTo>
                              <a:cubicBezTo>
                                <a:pt x="1142" y="887"/>
                                <a:pt x="1177" y="860"/>
                                <a:pt x="1221" y="833"/>
                              </a:cubicBezTo>
                              <a:cubicBezTo>
                                <a:pt x="1247" y="817"/>
                                <a:pt x="1262" y="817"/>
                                <a:pt x="1287" y="810"/>
                              </a:cubicBezTo>
                              <a:cubicBezTo>
                                <a:pt x="1292" y="841"/>
                                <a:pt x="1295" y="861"/>
                                <a:pt x="1286" y="893"/>
                              </a:cubicBezTo>
                              <a:cubicBezTo>
                                <a:pt x="1281" y="911"/>
                                <a:pt x="1282" y="916"/>
                                <a:pt x="1282" y="927"/>
                              </a:cubicBezTo>
                            </a:path>
                            <a:path w="2656" h="1125">
                              <a:moveTo>
                                <a:pt x="1571" y="744"/>
                              </a:moveTo>
                              <a:cubicBezTo>
                                <a:pt x="1541" y="775"/>
                                <a:pt x="1506" y="799"/>
                                <a:pt x="1475" y="829"/>
                              </a:cubicBezTo>
                              <a:cubicBezTo>
                                <a:pt x="1451" y="852"/>
                                <a:pt x="1441" y="865"/>
                                <a:pt x="1429" y="894"/>
                              </a:cubicBezTo>
                              <a:cubicBezTo>
                                <a:pt x="1459" y="908"/>
                                <a:pt x="1485" y="901"/>
                                <a:pt x="1518" y="895"/>
                              </a:cubicBezTo>
                              <a:cubicBezTo>
                                <a:pt x="1546" y="890"/>
                                <a:pt x="1574" y="883"/>
                                <a:pt x="1601" y="875"/>
                              </a:cubicBezTo>
                              <a:cubicBezTo>
                                <a:pt x="1596" y="885"/>
                                <a:pt x="1578" y="905"/>
                                <a:pt x="1576" y="915"/>
                              </a:cubicBezTo>
                              <a:cubicBezTo>
                                <a:pt x="1578" y="927"/>
                                <a:pt x="1579" y="930"/>
                                <a:pt x="1579" y="937"/>
                              </a:cubicBezTo>
                              <a:cubicBezTo>
                                <a:pt x="1602" y="928"/>
                                <a:pt x="1610" y="915"/>
                                <a:pt x="1628" y="894"/>
                              </a:cubicBezTo>
                            </a:path>
                            <a:path w="2656" h="1125">
                              <a:moveTo>
                                <a:pt x="1899" y="298"/>
                              </a:moveTo>
                              <a:cubicBezTo>
                                <a:pt x="1905" y="286"/>
                                <a:pt x="1931" y="245"/>
                                <a:pt x="1937" y="236"/>
                              </a:cubicBezTo>
                              <a:cubicBezTo>
                                <a:pt x="1916" y="292"/>
                                <a:pt x="1897" y="346"/>
                                <a:pt x="1883" y="405"/>
                              </a:cubicBezTo>
                              <a:cubicBezTo>
                                <a:pt x="1864" y="484"/>
                                <a:pt x="1844" y="577"/>
                                <a:pt x="1868" y="657"/>
                              </a:cubicBezTo>
                              <a:cubicBezTo>
                                <a:pt x="1876" y="683"/>
                                <a:pt x="1901" y="696"/>
                                <a:pt x="1889" y="723"/>
                              </a:cubicBezTo>
                              <a:cubicBezTo>
                                <a:pt x="1868" y="770"/>
                                <a:pt x="1722" y="813"/>
                                <a:pt x="1679" y="827"/>
                              </a:cubicBezTo>
                              <a:cubicBezTo>
                                <a:pt x="1648" y="838"/>
                                <a:pt x="1604" y="859"/>
                                <a:pt x="1570" y="855"/>
                              </a:cubicBezTo>
                              <a:cubicBezTo>
                                <a:pt x="1550" y="853"/>
                                <a:pt x="1600" y="831"/>
                                <a:pt x="1617" y="821"/>
                              </a:cubicBezTo>
                            </a:path>
                            <a:path w="2656" h="1125">
                              <a:moveTo>
                                <a:pt x="2019" y="744"/>
                              </a:moveTo>
                              <a:cubicBezTo>
                                <a:pt x="2013" y="752"/>
                                <a:pt x="2014" y="748"/>
                                <a:pt x="2023" y="742"/>
                              </a:cubicBezTo>
                              <a:cubicBezTo>
                                <a:pt x="2038" y="731"/>
                                <a:pt x="2057" y="718"/>
                                <a:pt x="2069" y="704"/>
                              </a:cubicBezTo>
                              <a:cubicBezTo>
                                <a:pt x="2070" y="702"/>
                                <a:pt x="2071" y="700"/>
                                <a:pt x="2072" y="698"/>
                              </a:cubicBezTo>
                              <a:cubicBezTo>
                                <a:pt x="2047" y="706"/>
                                <a:pt x="2025" y="716"/>
                                <a:pt x="2002" y="735"/>
                              </a:cubicBezTo>
                              <a:cubicBezTo>
                                <a:pt x="1961" y="769"/>
                                <a:pt x="1930" y="802"/>
                                <a:pt x="1926" y="856"/>
                              </a:cubicBezTo>
                              <a:cubicBezTo>
                                <a:pt x="1923" y="897"/>
                                <a:pt x="1949" y="916"/>
                                <a:pt x="1988" y="910"/>
                              </a:cubicBezTo>
                              <a:cubicBezTo>
                                <a:pt x="2000" y="907"/>
                                <a:pt x="2011" y="903"/>
                                <a:pt x="2023" y="900"/>
                              </a:cubicBezTo>
                            </a:path>
                            <a:path w="2656" h="1125">
                              <a:moveTo>
                                <a:pt x="2552" y="53"/>
                              </a:moveTo>
                              <a:cubicBezTo>
                                <a:pt x="2573" y="21"/>
                                <a:pt x="2575" y="15"/>
                                <a:pt x="2591" y="0"/>
                              </a:cubicBezTo>
                              <a:cubicBezTo>
                                <a:pt x="2569" y="65"/>
                                <a:pt x="2542" y="130"/>
                                <a:pt x="2517" y="195"/>
                              </a:cubicBezTo>
                              <a:cubicBezTo>
                                <a:pt x="2456" y="355"/>
                                <a:pt x="2388" y="515"/>
                                <a:pt x="2341" y="680"/>
                              </a:cubicBezTo>
                              <a:cubicBezTo>
                                <a:pt x="2328" y="735"/>
                                <a:pt x="2324" y="747"/>
                                <a:pt x="2321" y="782"/>
                              </a:cubicBezTo>
                            </a:path>
                            <a:path w="2656" h="1125">
                              <a:moveTo>
                                <a:pt x="2284" y="355"/>
                              </a:moveTo>
                              <a:cubicBezTo>
                                <a:pt x="2257" y="372"/>
                                <a:pt x="2250" y="375"/>
                                <a:pt x="2239" y="392"/>
                              </a:cubicBezTo>
                              <a:cubicBezTo>
                                <a:pt x="2293" y="427"/>
                                <a:pt x="2375" y="406"/>
                                <a:pt x="2439" y="396"/>
                              </a:cubicBezTo>
                              <a:cubicBezTo>
                                <a:pt x="2543" y="378"/>
                                <a:pt x="2583" y="371"/>
                                <a:pt x="2655" y="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5" coordsize="2656,1125" path="m228,772c191,779,157,786,123,803c79,826,38,861,12,903c-7,933,-6,973,39,975c93,978,153,944,200,922c230,908,256,896,283,893c275,927,262,960,255,995c249,1024,238,1052,250,1080c272,1067,275,1057,290,1035em651,245c657,276,645,292,637,323c610,423,588,514,576,618c564,722,559,827,555,931c554,963,558,983,563,1008em765,858c750,913,729,961,702,1012c683,1048,662,1084,656,1124c682,1104,700,1081,721,1052c766,988,802,919,846,854c863,829,879,809,901,791c894,829,883,853,862,889c840,928,820,973,778,994c749,1008,786,943,800,914em1203,210c1179,301,1150,391,1123,482c1092,586,1068,694,1063,803c1061,856,1061,873,1093,904c1142,887,1177,860,1221,833c1247,817,1262,817,1287,810c1292,841,1295,861,1286,893c1281,911,1282,916,1282,927em1571,744c1541,775,1506,799,1475,829c1451,852,1441,865,1429,894c1459,908,1485,901,1518,895c1546,890,1574,883,1601,875c1596,885,1578,905,1576,915c1578,927,1579,930,1579,937c1602,928,1610,915,1628,894em1899,298c1905,286,1931,245,1937,236c1916,292,1897,346,1883,405c1864,484,1844,577,1868,657c1876,683,1901,696,1889,723c1868,770,1722,813,1679,827c1648,838,1604,859,1570,855c1550,853,1600,831,1617,821em2019,744c2013,752,2014,748,2023,742c2038,731,2057,718,2069,704c2070,702,2071,700,2072,698c2047,706,2025,716,2002,735c1961,769,1930,802,1926,856c1923,897,1949,916,1988,910c2000,907,2011,903,2023,900em2552,53c2573,21,2575,15,2591,0c2569,65,2542,130,2517,195c2456,355,2388,515,2341,680c2328,735,2324,747,2321,782em2284,355c2257,372,2250,375,2239,392c2293,427,2375,406,2439,396c2543,378,2583,371,2655,357e" stroked="t" o:allowincell="f" style="position:absolute;margin-left:125pt;margin-top:0.2pt;width:76.25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2688590</wp:posOffset>
                </wp:positionH>
                <wp:positionV relativeFrom="paragraph">
                  <wp:posOffset>76835</wp:posOffset>
                </wp:positionV>
                <wp:extent cx="345440" cy="298450"/>
                <wp:effectExtent l="6350" t="6350" r="6350" b="5715"/>
                <wp:wrapNone/>
                <wp:docPr id="613" name="Ink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797">
                              <a:moveTo>
                                <a:pt x="115" y="793"/>
                              </a:moveTo>
                              <a:cubicBezTo>
                                <a:pt x="109" y="782"/>
                                <a:pt x="102" y="772"/>
                                <a:pt x="100" y="751"/>
                              </a:cubicBezTo>
                              <a:cubicBezTo>
                                <a:pt x="94" y="681"/>
                                <a:pt x="112" y="608"/>
                                <a:pt x="127" y="540"/>
                              </a:cubicBezTo>
                              <a:cubicBezTo>
                                <a:pt x="159" y="401"/>
                                <a:pt x="199" y="263"/>
                                <a:pt x="237" y="126"/>
                              </a:cubicBezTo>
                              <a:cubicBezTo>
                                <a:pt x="249" y="82"/>
                                <a:pt x="263" y="42"/>
                                <a:pt x="279" y="0"/>
                              </a:cubicBezTo>
                              <a:cubicBezTo>
                                <a:pt x="294" y="25"/>
                                <a:pt x="298" y="47"/>
                                <a:pt x="297" y="87"/>
                              </a:cubicBezTo>
                              <a:cubicBezTo>
                                <a:pt x="296" y="101"/>
                                <a:pt x="296" y="116"/>
                                <a:pt x="295" y="130"/>
                              </a:cubicBezTo>
                            </a:path>
                            <a:path w="924" h="797">
                              <a:moveTo>
                                <a:pt x="22" y="402"/>
                              </a:moveTo>
                              <a:cubicBezTo>
                                <a:pt x="8" y="411"/>
                                <a:pt x="6" y="411"/>
                                <a:pt x="0" y="418"/>
                              </a:cubicBezTo>
                              <a:cubicBezTo>
                                <a:pt x="53" y="432"/>
                                <a:pt x="118" y="421"/>
                                <a:pt x="175" y="422"/>
                              </a:cubicBezTo>
                              <a:cubicBezTo>
                                <a:pt x="232" y="423"/>
                                <a:pt x="404" y="402"/>
                                <a:pt x="438" y="468"/>
                              </a:cubicBezTo>
                              <a:cubicBezTo>
                                <a:pt x="464" y="519"/>
                                <a:pt x="380" y="565"/>
                                <a:pt x="353" y="592"/>
                              </a:cubicBezTo>
                              <a:cubicBezTo>
                                <a:pt x="334" y="611"/>
                                <a:pt x="247" y="671"/>
                                <a:pt x="257" y="708"/>
                              </a:cubicBezTo>
                              <a:cubicBezTo>
                                <a:pt x="262" y="711"/>
                                <a:pt x="266" y="715"/>
                                <a:pt x="271" y="718"/>
                              </a:cubicBezTo>
                              <a:cubicBezTo>
                                <a:pt x="329" y="707"/>
                                <a:pt x="389" y="694"/>
                                <a:pt x="441" y="664"/>
                              </a:cubicBezTo>
                              <a:cubicBezTo>
                                <a:pt x="491" y="635"/>
                                <a:pt x="535" y="592"/>
                                <a:pt x="572" y="548"/>
                              </a:cubicBezTo>
                            </a:path>
                            <a:path w="924" h="797">
                              <a:moveTo>
                                <a:pt x="584" y="609"/>
                              </a:moveTo>
                              <a:cubicBezTo>
                                <a:pt x="594" y="622"/>
                                <a:pt x="595" y="609"/>
                                <a:pt x="614" y="594"/>
                              </a:cubicBezTo>
                              <a:cubicBezTo>
                                <a:pt x="657" y="558"/>
                                <a:pt x="698" y="534"/>
                                <a:pt x="750" y="513"/>
                              </a:cubicBezTo>
                              <a:cubicBezTo>
                                <a:pt x="805" y="491"/>
                                <a:pt x="845" y="495"/>
                                <a:pt x="900" y="509"/>
                              </a:cubicBezTo>
                              <a:cubicBezTo>
                                <a:pt x="908" y="511"/>
                                <a:pt x="915" y="512"/>
                                <a:pt x="923" y="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6" coordsize="924,797" path="m115,793c109,782,102,772,100,751c94,681,112,608,127,540c159,401,199,263,237,126c249,82,263,42,279,0c294,25,298,47,297,87c296,101,296,116,295,130em22,402c8,411,6,411,0,418c53,432,118,421,175,422c232,423,404,402,438,468c464,519,380,565,353,592c334,611,247,671,257,708c262,711,266,715,271,718c329,707,389,694,441,664c491,635,535,592,572,548em584,609c594,622,595,609,614,594c657,558,698,534,750,513c805,491,845,495,900,509c908,511,915,512,923,514e" stroked="t" o:allowincell="f" style="position:absolute;margin-left:211.7pt;margin-top:6.05pt;width:27.1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column">
                  <wp:posOffset>3592195</wp:posOffset>
                </wp:positionH>
                <wp:positionV relativeFrom="paragraph">
                  <wp:posOffset>37465</wp:posOffset>
                </wp:positionV>
                <wp:extent cx="898525" cy="381635"/>
                <wp:effectExtent l="7620" t="6985" r="5715" b="5715"/>
                <wp:wrapNone/>
                <wp:docPr id="614" name="Ink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025">
                              <a:moveTo>
                                <a:pt x="95" y="42"/>
                              </a:moveTo>
                              <a:cubicBezTo>
                                <a:pt x="95" y="39"/>
                                <a:pt x="100" y="5"/>
                                <a:pt x="96" y="26"/>
                              </a:cubicBezTo>
                              <a:cubicBezTo>
                                <a:pt x="83" y="87"/>
                                <a:pt x="78" y="147"/>
                                <a:pt x="69" y="209"/>
                              </a:cubicBezTo>
                              <a:cubicBezTo>
                                <a:pt x="48" y="361"/>
                                <a:pt x="10" y="514"/>
                                <a:pt x="0" y="667"/>
                              </a:cubicBezTo>
                              <a:cubicBezTo>
                                <a:pt x="-3" y="716"/>
                                <a:pt x="-1" y="762"/>
                                <a:pt x="8" y="809"/>
                              </a:cubicBezTo>
                              <a:cubicBezTo>
                                <a:pt x="44" y="800"/>
                                <a:pt x="54" y="785"/>
                                <a:pt x="83" y="756"/>
                              </a:cubicBezTo>
                            </a:path>
                            <a:path w="2460" h="1025">
                              <a:moveTo>
                                <a:pt x="283" y="478"/>
                              </a:moveTo>
                              <a:cubicBezTo>
                                <a:pt x="256" y="510"/>
                                <a:pt x="230" y="544"/>
                                <a:pt x="201" y="574"/>
                              </a:cubicBezTo>
                              <a:cubicBezTo>
                                <a:pt x="159" y="617"/>
                                <a:pt x="113" y="654"/>
                                <a:pt x="71" y="697"/>
                              </a:cubicBezTo>
                              <a:cubicBezTo>
                                <a:pt x="63" y="706"/>
                                <a:pt x="59" y="706"/>
                                <a:pt x="60" y="713"/>
                              </a:cubicBezTo>
                              <a:cubicBezTo>
                                <a:pt x="84" y="711"/>
                                <a:pt x="103" y="706"/>
                                <a:pt x="128" y="707"/>
                              </a:cubicBezTo>
                              <a:cubicBezTo>
                                <a:pt x="164" y="709"/>
                                <a:pt x="192" y="736"/>
                                <a:pt x="217" y="760"/>
                              </a:cubicBezTo>
                              <a:cubicBezTo>
                                <a:pt x="238" y="780"/>
                                <a:pt x="251" y="787"/>
                                <a:pt x="278" y="797"/>
                              </a:cubicBezTo>
                            </a:path>
                            <a:path w="2460" h="1025">
                              <a:moveTo>
                                <a:pt x="471" y="620"/>
                              </a:moveTo>
                              <a:cubicBezTo>
                                <a:pt x="456" y="622"/>
                                <a:pt x="445" y="622"/>
                                <a:pt x="432" y="620"/>
                              </a:cubicBezTo>
                              <a:cubicBezTo>
                                <a:pt x="438" y="618"/>
                                <a:pt x="446" y="618"/>
                                <a:pt x="454" y="617"/>
                              </a:cubicBezTo>
                              <a:cubicBezTo>
                                <a:pt x="467" y="616"/>
                                <a:pt x="494" y="617"/>
                                <a:pt x="505" y="611"/>
                              </a:cubicBezTo>
                              <a:cubicBezTo>
                                <a:pt x="515" y="606"/>
                                <a:pt x="528" y="603"/>
                                <a:pt x="539" y="595"/>
                              </a:cubicBezTo>
                              <a:cubicBezTo>
                                <a:pt x="553" y="584"/>
                                <a:pt x="564" y="570"/>
                                <a:pt x="577" y="557"/>
                              </a:cubicBezTo>
                              <a:cubicBezTo>
                                <a:pt x="590" y="544"/>
                                <a:pt x="609" y="526"/>
                                <a:pt x="599" y="506"/>
                              </a:cubicBezTo>
                              <a:cubicBezTo>
                                <a:pt x="597" y="504"/>
                                <a:pt x="595" y="503"/>
                                <a:pt x="593" y="501"/>
                              </a:cubicBezTo>
                              <a:cubicBezTo>
                                <a:pt x="549" y="509"/>
                                <a:pt x="514" y="532"/>
                                <a:pt x="479" y="561"/>
                              </a:cubicBezTo>
                              <a:cubicBezTo>
                                <a:pt x="436" y="597"/>
                                <a:pt x="356" y="676"/>
                                <a:pt x="368" y="741"/>
                              </a:cubicBezTo>
                              <a:cubicBezTo>
                                <a:pt x="378" y="793"/>
                                <a:pt x="436" y="807"/>
                                <a:pt x="481" y="800"/>
                              </a:cubicBezTo>
                              <a:cubicBezTo>
                                <a:pt x="527" y="788"/>
                                <a:pt x="543" y="783"/>
                                <a:pt x="571" y="767"/>
                              </a:cubicBezTo>
                            </a:path>
                            <a:path w="2460" h="1025">
                              <a:moveTo>
                                <a:pt x="788" y="544"/>
                              </a:moveTo>
                              <a:cubicBezTo>
                                <a:pt x="774" y="583"/>
                                <a:pt x="758" y="635"/>
                                <a:pt x="766" y="677"/>
                              </a:cubicBezTo>
                              <a:cubicBezTo>
                                <a:pt x="774" y="716"/>
                                <a:pt x="800" y="746"/>
                                <a:pt x="842" y="746"/>
                              </a:cubicBezTo>
                              <a:cubicBezTo>
                                <a:pt x="874" y="740"/>
                                <a:pt x="886" y="737"/>
                                <a:pt x="906" y="725"/>
                              </a:cubicBezTo>
                            </a:path>
                            <a:path w="2460" h="1025">
                              <a:moveTo>
                                <a:pt x="1007" y="606"/>
                              </a:moveTo>
                              <a:cubicBezTo>
                                <a:pt x="973" y="620"/>
                                <a:pt x="948" y="642"/>
                                <a:pt x="919" y="677"/>
                              </a:cubicBezTo>
                              <a:cubicBezTo>
                                <a:pt x="859" y="752"/>
                                <a:pt x="807" y="830"/>
                                <a:pt x="762" y="915"/>
                              </a:cubicBezTo>
                              <a:cubicBezTo>
                                <a:pt x="743" y="952"/>
                                <a:pt x="726" y="986"/>
                                <a:pt x="718" y="1024"/>
                              </a:cubicBezTo>
                            </a:path>
                            <a:path w="2460" h="1025">
                              <a:moveTo>
                                <a:pt x="1238" y="680"/>
                              </a:moveTo>
                              <a:cubicBezTo>
                                <a:pt x="1234" y="699"/>
                                <a:pt x="1228" y="718"/>
                                <a:pt x="1224" y="738"/>
                              </a:cubicBezTo>
                              <a:cubicBezTo>
                                <a:pt x="1219" y="759"/>
                                <a:pt x="1224" y="775"/>
                                <a:pt x="1236" y="791"/>
                              </a:cubicBezTo>
                              <a:cubicBezTo>
                                <a:pt x="1257" y="784"/>
                                <a:pt x="1272" y="772"/>
                                <a:pt x="1284" y="752"/>
                              </a:cubicBezTo>
                              <a:cubicBezTo>
                                <a:pt x="1291" y="740"/>
                                <a:pt x="1296" y="721"/>
                                <a:pt x="1301" y="709"/>
                              </a:cubicBezTo>
                              <a:cubicBezTo>
                                <a:pt x="1288" y="729"/>
                                <a:pt x="1283" y="752"/>
                                <a:pt x="1279" y="775"/>
                              </a:cubicBezTo>
                              <a:cubicBezTo>
                                <a:pt x="1276" y="796"/>
                                <a:pt x="1275" y="830"/>
                                <a:pt x="1308" y="820"/>
                              </a:cubicBezTo>
                              <a:cubicBezTo>
                                <a:pt x="1353" y="807"/>
                                <a:pt x="1381" y="764"/>
                                <a:pt x="1414" y="735"/>
                              </a:cubicBezTo>
                              <a:cubicBezTo>
                                <a:pt x="1448" y="705"/>
                                <a:pt x="1485" y="676"/>
                                <a:pt x="1520" y="647"/>
                              </a:cubicBezTo>
                              <a:cubicBezTo>
                                <a:pt x="1535" y="635"/>
                                <a:pt x="1539" y="631"/>
                                <a:pt x="1552" y="628"/>
                              </a:cubicBezTo>
                            </a:path>
                            <a:path w="2460" h="1025">
                              <a:moveTo>
                                <a:pt x="1575" y="628"/>
                              </a:moveTo>
                              <a:cubicBezTo>
                                <a:pt x="1567" y="643"/>
                                <a:pt x="1556" y="658"/>
                                <a:pt x="1543" y="673"/>
                              </a:cubicBezTo>
                              <a:cubicBezTo>
                                <a:pt x="1517" y="702"/>
                                <a:pt x="1498" y="733"/>
                                <a:pt x="1488" y="771"/>
                              </a:cubicBezTo>
                              <a:cubicBezTo>
                                <a:pt x="1479" y="808"/>
                                <a:pt x="1493" y="819"/>
                                <a:pt x="1527" y="815"/>
                              </a:cubicBezTo>
                              <a:cubicBezTo>
                                <a:pt x="1587" y="808"/>
                                <a:pt x="1617" y="780"/>
                                <a:pt x="1659" y="739"/>
                              </a:cubicBezTo>
                              <a:cubicBezTo>
                                <a:pt x="1691" y="707"/>
                                <a:pt x="1701" y="697"/>
                                <a:pt x="1723" y="676"/>
                              </a:cubicBezTo>
                            </a:path>
                            <a:path w="2460" h="1025">
                              <a:moveTo>
                                <a:pt x="1806" y="666"/>
                              </a:moveTo>
                              <a:cubicBezTo>
                                <a:pt x="1793" y="687"/>
                                <a:pt x="1780" y="707"/>
                                <a:pt x="1768" y="729"/>
                              </a:cubicBezTo>
                              <a:cubicBezTo>
                                <a:pt x="1787" y="715"/>
                                <a:pt x="1809" y="702"/>
                                <a:pt x="1828" y="687"/>
                              </a:cubicBezTo>
                              <a:cubicBezTo>
                                <a:pt x="1864" y="659"/>
                                <a:pt x="1901" y="630"/>
                                <a:pt x="1942" y="609"/>
                              </a:cubicBezTo>
                              <a:cubicBezTo>
                                <a:pt x="1966" y="599"/>
                                <a:pt x="1973" y="596"/>
                                <a:pt x="1988" y="588"/>
                              </a:cubicBezTo>
                            </a:path>
                            <a:path w="2460" h="1025">
                              <a:moveTo>
                                <a:pt x="2075" y="638"/>
                              </a:moveTo>
                              <a:cubicBezTo>
                                <a:pt x="2064" y="670"/>
                                <a:pt x="2047" y="695"/>
                                <a:pt x="2030" y="725"/>
                              </a:cubicBezTo>
                              <a:cubicBezTo>
                                <a:pt x="2019" y="745"/>
                                <a:pt x="2020" y="756"/>
                                <a:pt x="2016" y="775"/>
                              </a:cubicBezTo>
                              <a:cubicBezTo>
                                <a:pt x="2063" y="759"/>
                                <a:pt x="2090" y="744"/>
                                <a:pt x="2128" y="705"/>
                              </a:cubicBezTo>
                              <a:cubicBezTo>
                                <a:pt x="2198" y="632"/>
                                <a:pt x="2253" y="543"/>
                                <a:pt x="2301" y="455"/>
                              </a:cubicBezTo>
                              <a:cubicBezTo>
                                <a:pt x="2355" y="355"/>
                                <a:pt x="2400" y="245"/>
                                <a:pt x="2430" y="135"/>
                              </a:cubicBezTo>
                              <a:cubicBezTo>
                                <a:pt x="2442" y="91"/>
                                <a:pt x="2451" y="45"/>
                                <a:pt x="2459" y="0"/>
                              </a:cubicBezTo>
                              <a:cubicBezTo>
                                <a:pt x="2431" y="62"/>
                                <a:pt x="2410" y="126"/>
                                <a:pt x="2391" y="193"/>
                              </a:cubicBezTo>
                              <a:cubicBezTo>
                                <a:pt x="2354" y="324"/>
                                <a:pt x="2330" y="458"/>
                                <a:pt x="2304" y="592"/>
                              </a:cubicBezTo>
                              <a:cubicBezTo>
                                <a:pt x="2294" y="644"/>
                                <a:pt x="2288" y="656"/>
                                <a:pt x="2298" y="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7" coordsize="2460,1025" path="m95,42c95,39,100,5,96,26c83,87,78,147,69,209c48,361,10,514,0,667c-3,716,-1,762,8,809c44,800,54,785,83,756em283,478c256,510,230,544,201,574c159,617,113,654,71,697c63,706,59,706,60,713c84,711,103,706,128,707c164,709,192,736,217,760c238,780,251,787,278,797em471,620c456,622,445,622,432,620c438,618,446,618,454,617c467,616,494,617,505,611c515,606,528,603,539,595c553,584,564,570,577,557c590,544,609,526,599,506c597,504,595,503,593,501c549,509,514,532,479,561c436,597,356,676,368,741c378,793,436,807,481,800c527,788,543,783,571,767em788,544c774,583,758,635,766,677c774,716,800,746,842,746c874,740,886,737,906,725em1007,606c973,620,948,642,919,677c859,752,807,830,762,915c743,952,726,986,718,1024em1238,680c1234,699,1228,718,1224,738c1219,759,1224,775,1236,791c1257,784,1272,772,1284,752c1291,740,1296,721,1301,709c1288,729,1283,752,1279,775c1276,796,1275,830,1308,820c1353,807,1381,764,1414,735c1448,705,1485,676,1520,647c1535,635,1539,631,1552,628em1575,628c1567,643,1556,658,1543,673c1517,702,1498,733,1488,771c1479,808,1493,819,1527,815c1587,808,1617,780,1659,739c1691,707,1701,697,1723,676em1806,666c1793,687,1780,707,1768,729c1787,715,1809,702,1828,687c1864,659,1901,630,1942,609c1966,599,1973,596,1988,588em2075,638c2064,670,2047,695,2030,725c2019,745,2020,756,2016,775c2063,759,2090,744,2128,705c2198,632,2253,543,2301,455c2355,355,2400,245,2430,135c2442,91,2451,45,2459,0c2431,62,2410,126,2391,193c2354,324,2330,458,2304,592c2294,644,2288,656,2298,688e" stroked="t" o:allowincell="f" style="position:absolute;margin-left:282.85pt;margin-top:2.95pt;width:70.7pt;height:3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column">
                  <wp:posOffset>4697095</wp:posOffset>
                </wp:positionH>
                <wp:positionV relativeFrom="paragraph">
                  <wp:posOffset>4445</wp:posOffset>
                </wp:positionV>
                <wp:extent cx="977265" cy="344805"/>
                <wp:effectExtent l="7620" t="6985" r="5715" b="7620"/>
                <wp:wrapNone/>
                <wp:docPr id="615" name="Ink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919">
                              <a:moveTo>
                                <a:pt x="243" y="618"/>
                              </a:moveTo>
                              <a:cubicBezTo>
                                <a:pt x="218" y="603"/>
                                <a:pt x="200" y="612"/>
                                <a:pt x="175" y="627"/>
                              </a:cubicBezTo>
                              <a:cubicBezTo>
                                <a:pt x="121" y="658"/>
                                <a:pt x="72" y="713"/>
                                <a:pt x="38" y="765"/>
                              </a:cubicBezTo>
                              <a:cubicBezTo>
                                <a:pt x="15" y="800"/>
                                <a:pt x="-23" y="867"/>
                                <a:pt x="19" y="905"/>
                              </a:cubicBezTo>
                              <a:cubicBezTo>
                                <a:pt x="58" y="941"/>
                                <a:pt x="141" y="896"/>
                                <a:pt x="179" y="883"/>
                              </a:cubicBezTo>
                            </a:path>
                            <a:path w="2678" h="919">
                              <a:moveTo>
                                <a:pt x="427" y="765"/>
                              </a:moveTo>
                              <a:cubicBezTo>
                                <a:pt x="391" y="787"/>
                                <a:pt x="357" y="810"/>
                                <a:pt x="323" y="834"/>
                              </a:cubicBezTo>
                              <a:cubicBezTo>
                                <a:pt x="303" y="847"/>
                                <a:pt x="299" y="849"/>
                                <a:pt x="289" y="860"/>
                              </a:cubicBezTo>
                              <a:cubicBezTo>
                                <a:pt x="311" y="873"/>
                                <a:pt x="341" y="856"/>
                                <a:pt x="364" y="845"/>
                              </a:cubicBezTo>
                              <a:cubicBezTo>
                                <a:pt x="431" y="813"/>
                                <a:pt x="471" y="771"/>
                                <a:pt x="518" y="716"/>
                              </a:cubicBezTo>
                            </a:path>
                            <a:path w="2678" h="919">
                              <a:moveTo>
                                <a:pt x="848" y="22"/>
                              </a:moveTo>
                              <a:cubicBezTo>
                                <a:pt x="855" y="6"/>
                                <a:pt x="855" y="4"/>
                                <a:pt x="861" y="-3"/>
                              </a:cubicBezTo>
                              <a:cubicBezTo>
                                <a:pt x="847" y="53"/>
                                <a:pt x="828" y="109"/>
                                <a:pt x="812" y="166"/>
                              </a:cubicBezTo>
                              <a:cubicBezTo>
                                <a:pt x="764" y="338"/>
                                <a:pt x="718" y="511"/>
                                <a:pt x="684" y="687"/>
                              </a:cubicBezTo>
                              <a:cubicBezTo>
                                <a:pt x="673" y="745"/>
                                <a:pt x="648" y="825"/>
                                <a:pt x="678" y="875"/>
                              </a:cubicBezTo>
                            </a:path>
                            <a:path w="2678" h="919">
                              <a:moveTo>
                                <a:pt x="947" y="634"/>
                              </a:moveTo>
                              <a:cubicBezTo>
                                <a:pt x="923" y="667"/>
                                <a:pt x="904" y="700"/>
                                <a:pt x="882" y="734"/>
                              </a:cubicBezTo>
                              <a:cubicBezTo>
                                <a:pt x="869" y="752"/>
                                <a:pt x="864" y="756"/>
                                <a:pt x="864" y="771"/>
                              </a:cubicBezTo>
                              <a:cubicBezTo>
                                <a:pt x="894" y="793"/>
                                <a:pt x="919" y="783"/>
                                <a:pt x="953" y="766"/>
                              </a:cubicBezTo>
                              <a:cubicBezTo>
                                <a:pt x="992" y="746"/>
                                <a:pt x="1034" y="715"/>
                                <a:pt x="1061" y="680"/>
                              </a:cubicBezTo>
                              <a:cubicBezTo>
                                <a:pt x="1082" y="653"/>
                                <a:pt x="1060" y="675"/>
                                <a:pt x="1059" y="675"/>
                              </a:cubicBezTo>
                              <a:cubicBezTo>
                                <a:pt x="1032" y="712"/>
                                <a:pt x="1015" y="741"/>
                                <a:pt x="1006" y="785"/>
                              </a:cubicBezTo>
                              <a:cubicBezTo>
                                <a:pt x="1002" y="804"/>
                                <a:pt x="989" y="852"/>
                                <a:pt x="1023" y="852"/>
                              </a:cubicBezTo>
                              <a:cubicBezTo>
                                <a:pt x="1030" y="850"/>
                                <a:pt x="1036" y="849"/>
                                <a:pt x="1043" y="847"/>
                              </a:cubicBezTo>
                            </a:path>
                            <a:path w="2678" h="919">
                              <a:moveTo>
                                <a:pt x="1254" y="625"/>
                              </a:moveTo>
                              <a:cubicBezTo>
                                <a:pt x="1246" y="649"/>
                                <a:pt x="1230" y="669"/>
                                <a:pt x="1223" y="696"/>
                              </a:cubicBezTo>
                              <a:cubicBezTo>
                                <a:pt x="1216" y="722"/>
                                <a:pt x="1225" y="740"/>
                                <a:pt x="1253" y="742"/>
                              </a:cubicBezTo>
                              <a:cubicBezTo>
                                <a:pt x="1284" y="744"/>
                                <a:pt x="1321" y="717"/>
                                <a:pt x="1342" y="697"/>
                              </a:cubicBezTo>
                              <a:cubicBezTo>
                                <a:pt x="1355" y="685"/>
                                <a:pt x="1366" y="671"/>
                                <a:pt x="1379" y="659"/>
                              </a:cubicBezTo>
                              <a:cubicBezTo>
                                <a:pt x="1378" y="666"/>
                                <a:pt x="1377" y="670"/>
                                <a:pt x="1377" y="677"/>
                              </a:cubicBezTo>
                              <a:cubicBezTo>
                                <a:pt x="1376" y="697"/>
                                <a:pt x="1401" y="689"/>
                                <a:pt x="1412" y="683"/>
                              </a:cubicBezTo>
                              <a:cubicBezTo>
                                <a:pt x="1437" y="670"/>
                                <a:pt x="1477" y="624"/>
                                <a:pt x="1506" y="624"/>
                              </a:cubicBezTo>
                              <a:cubicBezTo>
                                <a:pt x="1509" y="626"/>
                                <a:pt x="1511" y="628"/>
                                <a:pt x="1514" y="630"/>
                              </a:cubicBezTo>
                              <a:cubicBezTo>
                                <a:pt x="1518" y="658"/>
                                <a:pt x="1507" y="685"/>
                                <a:pt x="1499" y="713"/>
                              </a:cubicBezTo>
                              <a:cubicBezTo>
                                <a:pt x="1493" y="732"/>
                                <a:pt x="1475" y="789"/>
                                <a:pt x="1494" y="807"/>
                              </a:cubicBezTo>
                              <a:cubicBezTo>
                                <a:pt x="1504" y="805"/>
                                <a:pt x="1508" y="803"/>
                                <a:pt x="1513" y="797"/>
                              </a:cubicBezTo>
                            </a:path>
                            <a:path w="2678" h="919">
                              <a:moveTo>
                                <a:pt x="1671" y="651"/>
                              </a:moveTo>
                              <a:cubicBezTo>
                                <a:pt x="1665" y="661"/>
                                <a:pt x="1658" y="677"/>
                                <a:pt x="1654" y="689"/>
                              </a:cubicBezTo>
                              <a:cubicBezTo>
                                <a:pt x="1649" y="706"/>
                                <a:pt x="1651" y="720"/>
                                <a:pt x="1672" y="719"/>
                              </a:cubicBezTo>
                              <a:cubicBezTo>
                                <a:pt x="1704" y="718"/>
                                <a:pt x="1738" y="679"/>
                                <a:pt x="1761" y="661"/>
                              </a:cubicBezTo>
                              <a:cubicBezTo>
                                <a:pt x="1787" y="640"/>
                                <a:pt x="1810" y="617"/>
                                <a:pt x="1841" y="606"/>
                              </a:cubicBezTo>
                              <a:cubicBezTo>
                                <a:pt x="1851" y="631"/>
                                <a:pt x="1844" y="661"/>
                                <a:pt x="1835" y="687"/>
                              </a:cubicBezTo>
                              <a:cubicBezTo>
                                <a:pt x="1826" y="714"/>
                                <a:pt x="1799" y="749"/>
                                <a:pt x="1819" y="778"/>
                              </a:cubicBezTo>
                              <a:cubicBezTo>
                                <a:pt x="1830" y="786"/>
                                <a:pt x="1836" y="787"/>
                                <a:pt x="1847" y="779"/>
                              </a:cubicBezTo>
                            </a:path>
                            <a:path w="2678" h="919">
                              <a:moveTo>
                                <a:pt x="2113" y="587"/>
                              </a:moveTo>
                              <a:cubicBezTo>
                                <a:pt x="2076" y="587"/>
                                <a:pt x="2045" y="610"/>
                                <a:pt x="2016" y="632"/>
                              </a:cubicBezTo>
                              <a:cubicBezTo>
                                <a:pt x="1980" y="659"/>
                                <a:pt x="1935" y="695"/>
                                <a:pt x="1952" y="745"/>
                              </a:cubicBezTo>
                              <a:cubicBezTo>
                                <a:pt x="1967" y="789"/>
                                <a:pt x="2027" y="781"/>
                                <a:pt x="2061" y="773"/>
                              </a:cubicBezTo>
                              <a:cubicBezTo>
                                <a:pt x="2099" y="765"/>
                                <a:pt x="2140" y="749"/>
                                <a:pt x="2170" y="723"/>
                              </a:cubicBezTo>
                              <a:cubicBezTo>
                                <a:pt x="2173" y="718"/>
                                <a:pt x="2176" y="716"/>
                                <a:pt x="2170" y="716"/>
                              </a:cubicBezTo>
                              <a:cubicBezTo>
                                <a:pt x="2154" y="740"/>
                                <a:pt x="2144" y="747"/>
                                <a:pt x="2138" y="776"/>
                              </a:cubicBezTo>
                              <a:cubicBezTo>
                                <a:pt x="2135" y="790"/>
                                <a:pt x="2126" y="817"/>
                                <a:pt x="2151" y="807"/>
                              </a:cubicBezTo>
                              <a:cubicBezTo>
                                <a:pt x="2156" y="804"/>
                                <a:pt x="2162" y="801"/>
                                <a:pt x="2167" y="798"/>
                              </a:cubicBezTo>
                            </a:path>
                            <a:path w="2678" h="919">
                              <a:moveTo>
                                <a:pt x="2354" y="573"/>
                              </a:moveTo>
                              <a:cubicBezTo>
                                <a:pt x="2356" y="569"/>
                                <a:pt x="2357" y="564"/>
                                <a:pt x="2359" y="560"/>
                              </a:cubicBezTo>
                              <a:cubicBezTo>
                                <a:pt x="2352" y="567"/>
                                <a:pt x="2338" y="586"/>
                                <a:pt x="2333" y="601"/>
                              </a:cubicBezTo>
                              <a:cubicBezTo>
                                <a:pt x="2325" y="625"/>
                                <a:pt x="2325" y="655"/>
                                <a:pt x="2355" y="661"/>
                              </a:cubicBezTo>
                              <a:cubicBezTo>
                                <a:pt x="2400" y="671"/>
                                <a:pt x="2467" y="624"/>
                                <a:pt x="2502" y="602"/>
                              </a:cubicBezTo>
                              <a:cubicBezTo>
                                <a:pt x="2540" y="578"/>
                                <a:pt x="2580" y="552"/>
                                <a:pt x="2627" y="550"/>
                              </a:cubicBezTo>
                              <a:cubicBezTo>
                                <a:pt x="2660" y="548"/>
                                <a:pt x="2663" y="571"/>
                                <a:pt x="2678" y="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8" coordorigin="1,4294967293" coordsize="2678,919" path="m243,618c218,603,200,612,175,627c121,658,72,713,38,765c15,800,-23,867,19,905c58,941,141,896,179,883em427,765c391,787,357,810,323,834c303,847,299,849,289,860c311,873,341,856,364,845c431,813,471,771,518,716em848,22c855,6,855,4,861,-3c847,53,828,109,812,166c764,338,718,511,684,687c673,745,648,825,678,875em947,634c923,667,904,700,882,734c869,752,864,756,864,771c894,793,919,783,953,766c992,746,1034,715,1061,680c1082,653,1060,675,1059,675c1032,712,1015,741,1006,785c1002,804,989,852,1023,852c1030,850,1036,849,1043,847em1254,625c1246,649,1230,669,1223,696c1216,722,1225,740,1253,742c1284,744,1321,717,1342,697c1355,685,1366,671,1379,659c1378,666,1377,670,1377,677c1376,697,1401,689,1412,683c1437,670,1477,624,1506,624c1509,626,1511,628,1514,630c1518,658,1507,685,1499,713c1493,732,1475,789,1494,807c1504,805,1508,803,1513,797em1671,651c1665,661,1658,677,1654,689c1649,706,1651,720,1672,719c1704,718,1738,679,1761,661c1787,640,1810,617,1841,606c1851,631,1844,661,1835,687c1826,714,1799,749,1819,778c1830,786,1836,787,1847,779em2113,587c2076,587,2045,610,2016,632c1980,659,1935,695,1952,745c1967,789,2027,781,2061,773c2099,765,2140,749,2170,723c2173,718,2176,716,2170,716c2154,740,2144,747,2138,776c2135,790,2126,817,2151,807c2156,804,2162,801,2167,798em2354,573c2356,569,2357,564,2359,560c2352,567,2338,586,2333,601c2325,625,2325,655,2355,661c2400,671,2467,624,2502,602c2540,578,2580,552,2627,550c2660,548,2663,571,2678,595e" stroked="t" o:allowincell="f" style="position:absolute;margin-left:369.85pt;margin-top:0.35pt;width:76.9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2240">
                <wp:simplePos x="0" y="0"/>
                <wp:positionH relativeFrom="column">
                  <wp:posOffset>7231380</wp:posOffset>
                </wp:positionH>
                <wp:positionV relativeFrom="paragraph">
                  <wp:posOffset>356870</wp:posOffset>
                </wp:positionV>
                <wp:extent cx="32385" cy="20320"/>
                <wp:effectExtent l="0" t="1905" r="1270" b="1905"/>
                <wp:wrapNone/>
                <wp:docPr id="616" name="Ink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8">
                              <a:moveTo>
                                <a:pt x="81" y="47"/>
                              </a:moveTo>
                              <a:cubicBezTo>
                                <a:pt x="12" y="28"/>
                                <a:pt x="-15" y="37"/>
                                <a:pt x="1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9" coordsize="105,48" path="m81,47c12,28,-15,37,11,0e" stroked="t" o:allowincell="f" style="position:absolute;margin-left:569.4pt;margin-top:28.1pt;width:2.5pt;height:1.5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241">
                <wp:simplePos x="0" y="0"/>
                <wp:positionH relativeFrom="column">
                  <wp:posOffset>7241540</wp:posOffset>
                </wp:positionH>
                <wp:positionV relativeFrom="paragraph">
                  <wp:posOffset>358140</wp:posOffset>
                </wp:positionV>
                <wp:extent cx="34290" cy="16510"/>
                <wp:effectExtent l="1905" t="1905" r="0" b="0"/>
                <wp:wrapNone/>
                <wp:docPr id="617" name="Ink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0" path="m0,0l0,0e" stroked="t" o:allowincell="f" style="position:absolute;margin-left:570.2pt;margin-top:28.2pt;width:2.65pt;height:1.2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column">
                  <wp:posOffset>-920115</wp:posOffset>
                </wp:positionH>
                <wp:positionV relativeFrom="paragraph">
                  <wp:posOffset>-3175</wp:posOffset>
                </wp:positionV>
                <wp:extent cx="285750" cy="344170"/>
                <wp:effectExtent l="6350" t="6350" r="6985" b="6350"/>
                <wp:wrapNone/>
                <wp:docPr id="618" name="Ink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921">
                              <a:moveTo>
                                <a:pt x="43" y="54"/>
                              </a:moveTo>
                              <a:cubicBezTo>
                                <a:pt x="29" y="68"/>
                                <a:pt x="24" y="71"/>
                                <a:pt x="26" y="96"/>
                              </a:cubicBezTo>
                              <a:cubicBezTo>
                                <a:pt x="30" y="144"/>
                                <a:pt x="27" y="184"/>
                                <a:pt x="25" y="232"/>
                              </a:cubicBezTo>
                              <a:cubicBezTo>
                                <a:pt x="22" y="294"/>
                                <a:pt x="15" y="354"/>
                                <a:pt x="9" y="415"/>
                              </a:cubicBezTo>
                              <a:cubicBezTo>
                                <a:pt x="6" y="442"/>
                                <a:pt x="2" y="468"/>
                                <a:pt x="0" y="495"/>
                              </a:cubicBezTo>
                              <a:cubicBezTo>
                                <a:pt x="15" y="482"/>
                                <a:pt x="30" y="467"/>
                                <a:pt x="50" y="461"/>
                              </a:cubicBezTo>
                              <a:cubicBezTo>
                                <a:pt x="87" y="450"/>
                                <a:pt x="129" y="458"/>
                                <a:pt x="158" y="484"/>
                              </a:cubicBezTo>
                              <a:cubicBezTo>
                                <a:pt x="194" y="516"/>
                                <a:pt x="213" y="571"/>
                                <a:pt x="211" y="618"/>
                              </a:cubicBezTo>
                              <a:cubicBezTo>
                                <a:pt x="209" y="671"/>
                                <a:pt x="180" y="710"/>
                                <a:pt x="130" y="728"/>
                              </a:cubicBezTo>
                              <a:cubicBezTo>
                                <a:pt x="95" y="740"/>
                                <a:pt x="42" y="744"/>
                                <a:pt x="17" y="710"/>
                              </a:cubicBezTo>
                              <a:cubicBezTo>
                                <a:pt x="14" y="701"/>
                                <a:pt x="10" y="693"/>
                                <a:pt x="7" y="684"/>
                              </a:cubicBezTo>
                            </a:path>
                            <a:path w="758" h="921">
                              <a:moveTo>
                                <a:pt x="492" y="557"/>
                              </a:moveTo>
                              <a:cubicBezTo>
                                <a:pt x="483" y="566"/>
                                <a:pt x="484" y="570"/>
                                <a:pt x="474" y="578"/>
                              </a:cubicBezTo>
                              <a:cubicBezTo>
                                <a:pt x="460" y="587"/>
                                <a:pt x="455" y="589"/>
                                <a:pt x="445" y="594"/>
                              </a:cubicBezTo>
                              <a:cubicBezTo>
                                <a:pt x="459" y="595"/>
                                <a:pt x="445" y="598"/>
                                <a:pt x="464" y="591"/>
                              </a:cubicBezTo>
                            </a:path>
                            <a:path w="758" h="921">
                              <a:moveTo>
                                <a:pt x="679" y="0"/>
                              </a:moveTo>
                              <a:cubicBezTo>
                                <a:pt x="702" y="23"/>
                                <a:pt x="714" y="42"/>
                                <a:pt x="725" y="76"/>
                              </a:cubicBezTo>
                              <a:cubicBezTo>
                                <a:pt x="757" y="176"/>
                                <a:pt x="758" y="289"/>
                                <a:pt x="757" y="393"/>
                              </a:cubicBezTo>
                              <a:cubicBezTo>
                                <a:pt x="756" y="529"/>
                                <a:pt x="742" y="672"/>
                                <a:pt x="677" y="794"/>
                              </a:cubicBezTo>
                              <a:cubicBezTo>
                                <a:pt x="634" y="874"/>
                                <a:pt x="594" y="891"/>
                                <a:pt x="517" y="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0" coordsize="758,921" path="m43,54c29,68,24,71,26,96c30,144,27,184,25,232c22,294,15,354,9,415c6,442,2,468,0,495c15,482,30,467,50,461c87,450,129,458,158,484c194,516,213,571,211,618c209,671,180,710,130,728c95,740,42,744,17,710c14,701,10,693,7,684em492,557c483,566,484,570,474,578c460,587,455,589,445,594c459,595,445,598,464,591em679,0c702,23,714,42,725,76c757,176,758,289,757,393c756,529,742,672,677,794c634,874,594,891,517,920e" stroked="t" o:allowincell="f" style="position:absolute;margin-left:-72.45pt;margin-top:-0.25pt;width:22.45pt;height:2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column">
                  <wp:posOffset>437515</wp:posOffset>
                </wp:positionH>
                <wp:positionV relativeFrom="paragraph">
                  <wp:posOffset>103505</wp:posOffset>
                </wp:positionV>
                <wp:extent cx="151130" cy="153035"/>
                <wp:effectExtent l="6350" t="6350" r="6985" b="5715"/>
                <wp:wrapNone/>
                <wp:docPr id="619" name="Ink 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393">
                              <a:moveTo>
                                <a:pt x="359" y="1"/>
                              </a:moveTo>
                              <a:cubicBezTo>
                                <a:pt x="318" y="-3"/>
                                <a:pt x="270" y="6"/>
                                <a:pt x="231" y="21"/>
                              </a:cubicBezTo>
                              <a:cubicBezTo>
                                <a:pt x="162" y="48"/>
                                <a:pt x="90" y="83"/>
                                <a:pt x="35" y="134"/>
                              </a:cubicBezTo>
                              <a:cubicBezTo>
                                <a:pt x="12" y="160"/>
                                <a:pt x="6" y="165"/>
                                <a:pt x="0" y="186"/>
                              </a:cubicBezTo>
                              <a:cubicBezTo>
                                <a:pt x="49" y="211"/>
                                <a:pt x="100" y="191"/>
                                <a:pt x="156" y="183"/>
                              </a:cubicBezTo>
                              <a:cubicBezTo>
                                <a:pt x="218" y="174"/>
                                <a:pt x="300" y="153"/>
                                <a:pt x="354" y="198"/>
                              </a:cubicBezTo>
                              <a:cubicBezTo>
                                <a:pt x="398" y="234"/>
                                <a:pt x="381" y="307"/>
                                <a:pt x="378" y="355"/>
                              </a:cubicBezTo>
                              <a:cubicBezTo>
                                <a:pt x="377" y="376"/>
                                <a:pt x="373" y="380"/>
                                <a:pt x="381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1" coordsize="383,393" path="m359,1c318,-3,270,6,231,21c162,48,90,83,35,134c12,160,6,165,0,186c49,211,100,191,156,183c218,174,300,153,354,198c398,234,381,307,378,355c377,376,373,380,381,389e" stroked="t" o:allowincell="f" style="position:absolute;margin-left:34.45pt;margin-top:8.15pt;width:11.8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3220720</wp:posOffset>
                </wp:positionH>
                <wp:positionV relativeFrom="paragraph">
                  <wp:posOffset>83820</wp:posOffset>
                </wp:positionV>
                <wp:extent cx="124460" cy="121920"/>
                <wp:effectExtent l="6350" t="5715" r="6350" b="5080"/>
                <wp:wrapNone/>
                <wp:docPr id="620" name="Ink 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10">
                              <a:moveTo>
                                <a:pt x="309" y="0"/>
                              </a:moveTo>
                              <a:cubicBezTo>
                                <a:pt x="256" y="0"/>
                                <a:pt x="208" y="8"/>
                                <a:pt x="159" y="31"/>
                              </a:cubicBezTo>
                              <a:cubicBezTo>
                                <a:pt x="105" y="57"/>
                                <a:pt x="49" y="87"/>
                                <a:pt x="12" y="137"/>
                              </a:cubicBezTo>
                              <a:cubicBezTo>
                                <a:pt x="8" y="146"/>
                                <a:pt x="4" y="154"/>
                                <a:pt x="0" y="163"/>
                              </a:cubicBezTo>
                              <a:cubicBezTo>
                                <a:pt x="13" y="209"/>
                                <a:pt x="55" y="177"/>
                                <a:pt x="93" y="164"/>
                              </a:cubicBezTo>
                              <a:cubicBezTo>
                                <a:pt x="146" y="146"/>
                                <a:pt x="207" y="102"/>
                                <a:pt x="264" y="98"/>
                              </a:cubicBezTo>
                              <a:cubicBezTo>
                                <a:pt x="271" y="100"/>
                                <a:pt x="279" y="102"/>
                                <a:pt x="286" y="104"/>
                              </a:cubicBezTo>
                              <a:cubicBezTo>
                                <a:pt x="296" y="152"/>
                                <a:pt x="276" y="181"/>
                                <a:pt x="266" y="228"/>
                              </a:cubicBezTo>
                              <a:cubicBezTo>
                                <a:pt x="258" y="265"/>
                                <a:pt x="240" y="304"/>
                                <a:pt x="284" y="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2" coordsize="310,310" path="m309,0c256,0,208,8,159,31c105,57,49,87,12,137c8,146,4,154,0,163c13,209,55,177,93,164c146,146,207,102,264,98c271,100,279,102,286,104c296,152,276,181,266,228c258,265,240,304,284,302e" stroked="t" o:allowincell="f" style="position:absolute;margin-left:253.6pt;margin-top:6.6pt;width:9.7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column">
                  <wp:posOffset>-377825</wp:posOffset>
                </wp:positionH>
                <wp:positionV relativeFrom="paragraph">
                  <wp:posOffset>122555</wp:posOffset>
                </wp:positionV>
                <wp:extent cx="1255395" cy="340360"/>
                <wp:effectExtent l="6985" t="4445" r="6350" b="6350"/>
                <wp:wrapNone/>
                <wp:docPr id="621" name="Ink 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1" h="916">
                              <a:moveTo>
                                <a:pt x="279" y="515"/>
                              </a:moveTo>
                              <a:cubicBezTo>
                                <a:pt x="258" y="540"/>
                                <a:pt x="227" y="562"/>
                                <a:pt x="200" y="583"/>
                              </a:cubicBezTo>
                              <a:cubicBezTo>
                                <a:pt x="156" y="617"/>
                                <a:pt x="112" y="651"/>
                                <a:pt x="78" y="696"/>
                              </a:cubicBezTo>
                              <a:cubicBezTo>
                                <a:pt x="57" y="723"/>
                                <a:pt x="53" y="750"/>
                                <a:pt x="82" y="773"/>
                              </a:cubicBezTo>
                              <a:cubicBezTo>
                                <a:pt x="105" y="791"/>
                                <a:pt x="146" y="799"/>
                                <a:pt x="159" y="828"/>
                              </a:cubicBezTo>
                              <a:cubicBezTo>
                                <a:pt x="171" y="856"/>
                                <a:pt x="128" y="890"/>
                                <a:pt x="107" y="899"/>
                              </a:cubicBezTo>
                              <a:cubicBezTo>
                                <a:pt x="62" y="918"/>
                                <a:pt x="33" y="909"/>
                                <a:pt x="0" y="879"/>
                              </a:cubicBezTo>
                            </a:path>
                            <a:path w="3451" h="916">
                              <a:moveTo>
                                <a:pt x="467" y="654"/>
                              </a:moveTo>
                              <a:cubicBezTo>
                                <a:pt x="451" y="690"/>
                                <a:pt x="426" y="725"/>
                                <a:pt x="413" y="762"/>
                              </a:cubicBezTo>
                              <a:cubicBezTo>
                                <a:pt x="408" y="782"/>
                                <a:pt x="407" y="788"/>
                                <a:pt x="407" y="801"/>
                              </a:cubicBezTo>
                              <a:cubicBezTo>
                                <a:pt x="442" y="807"/>
                                <a:pt x="452" y="797"/>
                                <a:pt x="481" y="777"/>
                              </a:cubicBezTo>
                              <a:cubicBezTo>
                                <a:pt x="518" y="751"/>
                                <a:pt x="538" y="717"/>
                                <a:pt x="560" y="678"/>
                              </a:cubicBezTo>
                              <a:cubicBezTo>
                                <a:pt x="567" y="666"/>
                                <a:pt x="568" y="664"/>
                                <a:pt x="573" y="657"/>
                              </a:cubicBezTo>
                              <a:cubicBezTo>
                                <a:pt x="565" y="683"/>
                                <a:pt x="557" y="710"/>
                                <a:pt x="554" y="738"/>
                              </a:cubicBezTo>
                              <a:cubicBezTo>
                                <a:pt x="552" y="760"/>
                                <a:pt x="538" y="818"/>
                                <a:pt x="561" y="835"/>
                              </a:cubicBezTo>
                              <a:cubicBezTo>
                                <a:pt x="575" y="845"/>
                                <a:pt x="602" y="800"/>
                                <a:pt x="605" y="797"/>
                              </a:cubicBezTo>
                            </a:path>
                            <a:path w="3451" h="916">
                              <a:moveTo>
                                <a:pt x="879" y="53"/>
                              </a:moveTo>
                              <a:cubicBezTo>
                                <a:pt x="874" y="92"/>
                                <a:pt x="865" y="132"/>
                                <a:pt x="858" y="172"/>
                              </a:cubicBezTo>
                              <a:cubicBezTo>
                                <a:pt x="840" y="274"/>
                                <a:pt x="827" y="374"/>
                                <a:pt x="825" y="478"/>
                              </a:cubicBezTo>
                              <a:cubicBezTo>
                                <a:pt x="824" y="539"/>
                                <a:pt x="815" y="630"/>
                                <a:pt x="853" y="684"/>
                              </a:cubicBezTo>
                              <a:cubicBezTo>
                                <a:pt x="874" y="715"/>
                                <a:pt x="903" y="695"/>
                                <a:pt x="931" y="700"/>
                              </a:cubicBezTo>
                              <a:cubicBezTo>
                                <a:pt x="935" y="702"/>
                                <a:pt x="940" y="704"/>
                                <a:pt x="944" y="706"/>
                              </a:cubicBezTo>
                              <a:cubicBezTo>
                                <a:pt x="946" y="736"/>
                                <a:pt x="945" y="752"/>
                                <a:pt x="924" y="782"/>
                              </a:cubicBezTo>
                              <a:cubicBezTo>
                                <a:pt x="898" y="818"/>
                                <a:pt x="867" y="847"/>
                                <a:pt x="825" y="859"/>
                              </a:cubicBezTo>
                              <a:cubicBezTo>
                                <a:pt x="791" y="869"/>
                                <a:pt x="781" y="842"/>
                                <a:pt x="790" y="812"/>
                              </a:cubicBezTo>
                              <a:cubicBezTo>
                                <a:pt x="795" y="802"/>
                                <a:pt x="799" y="791"/>
                                <a:pt x="804" y="781"/>
                              </a:cubicBezTo>
                            </a:path>
                            <a:path w="3451" h="916">
                              <a:moveTo>
                                <a:pt x="1262" y="599"/>
                              </a:moveTo>
                              <a:cubicBezTo>
                                <a:pt x="1237" y="609"/>
                                <a:pt x="1214" y="622"/>
                                <a:pt x="1190" y="635"/>
                              </a:cubicBezTo>
                              <a:cubicBezTo>
                                <a:pt x="1164" y="649"/>
                                <a:pt x="1140" y="660"/>
                                <a:pt x="1144" y="694"/>
                              </a:cubicBezTo>
                              <a:cubicBezTo>
                                <a:pt x="1147" y="720"/>
                                <a:pt x="1171" y="735"/>
                                <a:pt x="1177" y="761"/>
                              </a:cubicBezTo>
                              <a:cubicBezTo>
                                <a:pt x="1184" y="794"/>
                                <a:pt x="1146" y="825"/>
                                <a:pt x="1120" y="838"/>
                              </a:cubicBezTo>
                              <a:cubicBezTo>
                                <a:pt x="1082" y="857"/>
                                <a:pt x="1014" y="876"/>
                                <a:pt x="974" y="856"/>
                              </a:cubicBezTo>
                              <a:cubicBezTo>
                                <a:pt x="969" y="851"/>
                                <a:pt x="965" y="846"/>
                                <a:pt x="960" y="841"/>
                              </a:cubicBezTo>
                            </a:path>
                            <a:path w="3451" h="916">
                              <a:moveTo>
                                <a:pt x="1567" y="66"/>
                              </a:moveTo>
                              <a:cubicBezTo>
                                <a:pt x="1568" y="130"/>
                                <a:pt x="1565" y="193"/>
                                <a:pt x="1561" y="257"/>
                              </a:cubicBezTo>
                              <a:cubicBezTo>
                                <a:pt x="1553" y="370"/>
                                <a:pt x="1540" y="481"/>
                                <a:pt x="1539" y="595"/>
                              </a:cubicBezTo>
                              <a:cubicBezTo>
                                <a:pt x="1538" y="660"/>
                                <a:pt x="1544" y="732"/>
                                <a:pt x="1530" y="795"/>
                              </a:cubicBezTo>
                              <a:cubicBezTo>
                                <a:pt x="1529" y="796"/>
                                <a:pt x="1529" y="796"/>
                                <a:pt x="1528" y="797"/>
                              </a:cubicBezTo>
                            </a:path>
                            <a:path w="3451" h="916">
                              <a:moveTo>
                                <a:pt x="1410" y="511"/>
                              </a:moveTo>
                              <a:cubicBezTo>
                                <a:pt x="1403" y="535"/>
                                <a:pt x="1392" y="567"/>
                                <a:pt x="1424" y="580"/>
                              </a:cubicBezTo>
                              <a:cubicBezTo>
                                <a:pt x="1467" y="598"/>
                                <a:pt x="1545" y="583"/>
                                <a:pt x="1589" y="575"/>
                              </a:cubicBezTo>
                              <a:cubicBezTo>
                                <a:pt x="1606" y="571"/>
                                <a:pt x="1622" y="566"/>
                                <a:pt x="1639" y="562"/>
                              </a:cubicBezTo>
                            </a:path>
                            <a:path w="3451" h="916">
                              <a:moveTo>
                                <a:pt x="1841" y="646"/>
                              </a:moveTo>
                              <a:cubicBezTo>
                                <a:pt x="1814" y="687"/>
                                <a:pt x="1781" y="725"/>
                                <a:pt x="1758" y="768"/>
                              </a:cubicBezTo>
                              <a:cubicBezTo>
                                <a:pt x="1749" y="785"/>
                                <a:pt x="1742" y="796"/>
                                <a:pt x="1748" y="809"/>
                              </a:cubicBezTo>
                              <a:cubicBezTo>
                                <a:pt x="1787" y="802"/>
                                <a:pt x="1800" y="777"/>
                                <a:pt x="1824" y="745"/>
                              </a:cubicBezTo>
                            </a:path>
                            <a:path w="3451" h="916">
                              <a:moveTo>
                                <a:pt x="2033" y="57"/>
                              </a:moveTo>
                              <a:cubicBezTo>
                                <a:pt x="2032" y="97"/>
                                <a:pt x="2027" y="137"/>
                                <a:pt x="2023" y="178"/>
                              </a:cubicBezTo>
                              <a:cubicBezTo>
                                <a:pt x="2013" y="279"/>
                                <a:pt x="2005" y="379"/>
                                <a:pt x="1999" y="480"/>
                              </a:cubicBezTo>
                              <a:cubicBezTo>
                                <a:pt x="1995" y="544"/>
                                <a:pt x="1992" y="607"/>
                                <a:pt x="1992" y="671"/>
                              </a:cubicBezTo>
                            </a:path>
                            <a:path w="3451" h="916">
                              <a:moveTo>
                                <a:pt x="1942" y="444"/>
                              </a:moveTo>
                              <a:cubicBezTo>
                                <a:pt x="1936" y="472"/>
                                <a:pt x="1948" y="496"/>
                                <a:pt x="1985" y="494"/>
                              </a:cubicBezTo>
                              <a:cubicBezTo>
                                <a:pt x="2047" y="491"/>
                                <a:pt x="2116" y="469"/>
                                <a:pt x="2177" y="458"/>
                              </a:cubicBezTo>
                            </a:path>
                            <a:path w="3451" h="916">
                              <a:moveTo>
                                <a:pt x="2320" y="632"/>
                              </a:moveTo>
                              <a:cubicBezTo>
                                <a:pt x="2295" y="670"/>
                                <a:pt x="2270" y="705"/>
                                <a:pt x="2252" y="746"/>
                              </a:cubicBezTo>
                              <a:cubicBezTo>
                                <a:pt x="2266" y="763"/>
                                <a:pt x="2305" y="729"/>
                                <a:pt x="2320" y="719"/>
                              </a:cubicBezTo>
                              <a:cubicBezTo>
                                <a:pt x="2352" y="698"/>
                                <a:pt x="2383" y="667"/>
                                <a:pt x="2417" y="649"/>
                              </a:cubicBezTo>
                              <a:cubicBezTo>
                                <a:pt x="2420" y="648"/>
                                <a:pt x="2424" y="648"/>
                                <a:pt x="2427" y="647"/>
                              </a:cubicBezTo>
                              <a:cubicBezTo>
                                <a:pt x="2421" y="670"/>
                                <a:pt x="2415" y="696"/>
                                <a:pt x="2407" y="719"/>
                              </a:cubicBezTo>
                              <a:cubicBezTo>
                                <a:pt x="2397" y="747"/>
                                <a:pt x="2394" y="748"/>
                                <a:pt x="2403" y="774"/>
                              </a:cubicBezTo>
                              <a:cubicBezTo>
                                <a:pt x="2430" y="771"/>
                                <a:pt x="2431" y="766"/>
                                <a:pt x="2454" y="748"/>
                              </a:cubicBezTo>
                            </a:path>
                            <a:path w="3451" h="916">
                              <a:moveTo>
                                <a:pt x="2735" y="0"/>
                              </a:moveTo>
                              <a:cubicBezTo>
                                <a:pt x="2735" y="2"/>
                                <a:pt x="2727" y="91"/>
                                <a:pt x="2724" y="110"/>
                              </a:cubicBezTo>
                              <a:cubicBezTo>
                                <a:pt x="2707" y="226"/>
                                <a:pt x="2689" y="342"/>
                                <a:pt x="2676" y="459"/>
                              </a:cubicBezTo>
                              <a:cubicBezTo>
                                <a:pt x="2667" y="539"/>
                                <a:pt x="2658" y="618"/>
                                <a:pt x="2654" y="698"/>
                              </a:cubicBezTo>
                            </a:path>
                            <a:path w="3451" h="916">
                              <a:moveTo>
                                <a:pt x="2559" y="380"/>
                              </a:moveTo>
                              <a:cubicBezTo>
                                <a:pt x="2547" y="393"/>
                                <a:pt x="2489" y="446"/>
                                <a:pt x="2538" y="463"/>
                              </a:cubicBezTo>
                              <a:cubicBezTo>
                                <a:pt x="2577" y="477"/>
                                <a:pt x="2670" y="448"/>
                                <a:pt x="2710" y="444"/>
                              </a:cubicBezTo>
                            </a:path>
                            <a:path w="3451" h="916">
                              <a:moveTo>
                                <a:pt x="2864" y="535"/>
                              </a:moveTo>
                              <a:cubicBezTo>
                                <a:pt x="2853" y="568"/>
                                <a:pt x="2848" y="600"/>
                                <a:pt x="2841" y="634"/>
                              </a:cubicBezTo>
                              <a:cubicBezTo>
                                <a:pt x="2836" y="656"/>
                                <a:pt x="2827" y="683"/>
                                <a:pt x="2834" y="704"/>
                              </a:cubicBezTo>
                              <a:cubicBezTo>
                                <a:pt x="2841" y="723"/>
                                <a:pt x="2852" y="680"/>
                                <a:pt x="2859" y="661"/>
                              </a:cubicBezTo>
                            </a:path>
                            <a:path w="3451" h="916">
                              <a:moveTo>
                                <a:pt x="2975" y="251"/>
                              </a:moveTo>
                              <a:cubicBezTo>
                                <a:pt x="2965" y="255"/>
                                <a:pt x="2968" y="276"/>
                                <a:pt x="2975" y="290"/>
                              </a:cubicBezTo>
                              <a:cubicBezTo>
                                <a:pt x="2984" y="302"/>
                                <a:pt x="2987" y="306"/>
                                <a:pt x="2996" y="310"/>
                              </a:cubicBezTo>
                            </a:path>
                            <a:path w="3451" h="916">
                              <a:moveTo>
                                <a:pt x="3173" y="472"/>
                              </a:moveTo>
                              <a:cubicBezTo>
                                <a:pt x="3137" y="532"/>
                                <a:pt x="3098" y="589"/>
                                <a:pt x="3059" y="647"/>
                              </a:cubicBezTo>
                              <a:cubicBezTo>
                                <a:pt x="3039" y="677"/>
                                <a:pt x="3031" y="689"/>
                                <a:pt x="3031" y="722"/>
                              </a:cubicBezTo>
                              <a:cubicBezTo>
                                <a:pt x="3085" y="723"/>
                                <a:pt x="3113" y="707"/>
                                <a:pt x="3156" y="674"/>
                              </a:cubicBezTo>
                              <a:cubicBezTo>
                                <a:pt x="3193" y="646"/>
                                <a:pt x="3220" y="611"/>
                                <a:pt x="3251" y="577"/>
                              </a:cubicBezTo>
                            </a:path>
                            <a:path w="3451" h="916">
                              <a:moveTo>
                                <a:pt x="3303" y="559"/>
                              </a:moveTo>
                              <a:cubicBezTo>
                                <a:pt x="3300" y="570"/>
                                <a:pt x="3299" y="573"/>
                                <a:pt x="3305" y="579"/>
                              </a:cubicBezTo>
                              <a:cubicBezTo>
                                <a:pt x="3324" y="573"/>
                                <a:pt x="3340" y="556"/>
                                <a:pt x="3360" y="554"/>
                              </a:cubicBezTo>
                              <a:cubicBezTo>
                                <a:pt x="3406" y="548"/>
                                <a:pt x="3427" y="585"/>
                                <a:pt x="3440" y="622"/>
                              </a:cubicBezTo>
                              <a:cubicBezTo>
                                <a:pt x="3456" y="670"/>
                                <a:pt x="3450" y="721"/>
                                <a:pt x="3446" y="770"/>
                              </a:cubicBezTo>
                              <a:cubicBezTo>
                                <a:pt x="3445" y="777"/>
                                <a:pt x="3445" y="785"/>
                                <a:pt x="3444" y="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7" coordsize="3451,916" path="m279,515c258,540,227,562,200,583c156,617,112,651,78,696c57,723,53,750,82,773c105,791,146,799,159,828c171,856,128,890,107,899c62,918,33,909,0,879em467,654c451,690,426,725,413,762c408,782,407,788,407,801c442,807,452,797,481,777c518,751,538,717,560,678c567,666,568,664,573,657c565,683,557,710,554,738c552,760,538,818,561,835c575,845,602,800,605,797em879,53c874,92,865,132,858,172c840,274,827,374,825,478c824,539,815,630,853,684c874,715,903,695,931,700c935,702,940,704,944,706c946,736,945,752,924,782c898,818,867,847,825,859c791,869,781,842,790,812c795,802,799,791,804,781em1262,599c1237,609,1214,622,1190,635c1164,649,1140,660,1144,694c1147,720,1171,735,1177,761c1184,794,1146,825,1120,838c1082,857,1014,876,974,856c969,851,965,846,960,841em1567,66c1568,130,1565,193,1561,257c1553,370,1540,481,1539,595c1538,660,1544,732,1530,795c1529,796,1529,796,1528,797em1410,511c1403,535,1392,567,1424,580c1467,598,1545,583,1589,575c1606,571,1622,566,1639,562em1841,646c1814,687,1781,725,1758,768c1749,785,1742,796,1748,809c1787,802,1800,777,1824,745em2033,57c2032,97,2027,137,2023,178c2013,279,2005,379,1999,480c1995,544,1992,607,1992,671em1942,444c1936,472,1948,496,1985,494c2047,491,2116,469,2177,458em2320,632c2295,670,2270,705,2252,746c2266,763,2305,729,2320,719c2352,698,2383,667,2417,649c2420,648,2424,648,2427,647c2421,670,2415,696,2407,719c2397,747,2394,748,2403,774c2430,771,2431,766,2454,748em2735,0c2735,2,2727,91,2724,110c2707,226,2689,342,2676,459c2667,539,2658,618,2654,698em2559,380c2547,393,2489,446,2538,463c2577,477,2670,448,2710,444em2864,535c2853,568,2848,600,2841,634c2836,656,2827,683,2834,704c2841,723,2852,680,2859,661em2975,251c2965,255,2968,276,2975,290c2984,302,2987,306,2996,310em3173,472c3137,532,3098,589,3059,647c3039,677,3031,689,3031,722c3085,723,3113,707,3156,674c3193,646,3220,611,3251,577em3303,559c3300,570,3299,573,3305,579c3324,573,3340,556,3360,554c3406,548,3427,585,3440,622c3456,670,3450,721,3446,770c3445,777,3445,785,3444,792e" stroked="t" o:allowincell="f" style="position:absolute;margin-left:-29.75pt;margin-top:9.65pt;width:98.8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column">
                  <wp:posOffset>1392555</wp:posOffset>
                </wp:positionH>
                <wp:positionV relativeFrom="paragraph">
                  <wp:posOffset>101600</wp:posOffset>
                </wp:positionV>
                <wp:extent cx="334645" cy="271780"/>
                <wp:effectExtent l="6985" t="6350" r="5715" b="6350"/>
                <wp:wrapNone/>
                <wp:docPr id="622" name="Ink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720">
                              <a:moveTo>
                                <a:pt x="50" y="0"/>
                              </a:moveTo>
                              <a:cubicBezTo>
                                <a:pt x="41" y="46"/>
                                <a:pt x="28" y="91"/>
                                <a:pt x="19" y="137"/>
                              </a:cubicBezTo>
                              <a:cubicBezTo>
                                <a:pt x="-2" y="242"/>
                                <a:pt x="-3" y="344"/>
                                <a:pt x="3" y="451"/>
                              </a:cubicBezTo>
                              <a:cubicBezTo>
                                <a:pt x="7" y="528"/>
                                <a:pt x="8" y="615"/>
                                <a:pt x="31" y="690"/>
                              </a:cubicBezTo>
                              <a:cubicBezTo>
                                <a:pt x="34" y="697"/>
                                <a:pt x="38" y="704"/>
                                <a:pt x="41" y="711"/>
                              </a:cubicBezTo>
                              <a:cubicBezTo>
                                <a:pt x="60" y="693"/>
                                <a:pt x="73" y="670"/>
                                <a:pt x="87" y="639"/>
                              </a:cubicBezTo>
                              <a:cubicBezTo>
                                <a:pt x="98" y="617"/>
                                <a:pt x="101" y="610"/>
                                <a:pt x="112" y="599"/>
                              </a:cubicBezTo>
                              <a:cubicBezTo>
                                <a:pt x="132" y="610"/>
                                <a:pt x="134" y="611"/>
                                <a:pt x="138" y="643"/>
                              </a:cubicBezTo>
                              <a:cubicBezTo>
                                <a:pt x="140" y="659"/>
                                <a:pt x="140" y="718"/>
                                <a:pt x="167" y="719"/>
                              </a:cubicBezTo>
                              <a:cubicBezTo>
                                <a:pt x="171" y="717"/>
                                <a:pt x="176" y="715"/>
                                <a:pt x="180" y="713"/>
                              </a:cubicBezTo>
                            </a:path>
                            <a:path w="895" h="720">
                              <a:moveTo>
                                <a:pt x="382" y="492"/>
                              </a:moveTo>
                              <a:cubicBezTo>
                                <a:pt x="357" y="501"/>
                                <a:pt x="335" y="508"/>
                                <a:pt x="309" y="512"/>
                              </a:cubicBezTo>
                              <a:cubicBezTo>
                                <a:pt x="295" y="507"/>
                                <a:pt x="307" y="508"/>
                                <a:pt x="313" y="513"/>
                              </a:cubicBezTo>
                              <a:cubicBezTo>
                                <a:pt x="328" y="526"/>
                                <a:pt x="324" y="561"/>
                                <a:pt x="321" y="578"/>
                              </a:cubicBezTo>
                              <a:cubicBezTo>
                                <a:pt x="316" y="611"/>
                                <a:pt x="295" y="643"/>
                                <a:pt x="303" y="677"/>
                              </a:cubicBezTo>
                              <a:cubicBezTo>
                                <a:pt x="305" y="680"/>
                                <a:pt x="307" y="683"/>
                                <a:pt x="309" y="686"/>
                              </a:cubicBezTo>
                              <a:cubicBezTo>
                                <a:pt x="346" y="677"/>
                                <a:pt x="372" y="647"/>
                                <a:pt x="402" y="623"/>
                              </a:cubicBezTo>
                            </a:path>
                            <a:path w="895" h="720">
                              <a:moveTo>
                                <a:pt x="573" y="502"/>
                              </a:moveTo>
                              <a:cubicBezTo>
                                <a:pt x="571" y="531"/>
                                <a:pt x="565" y="560"/>
                                <a:pt x="559" y="588"/>
                              </a:cubicBezTo>
                              <a:cubicBezTo>
                                <a:pt x="554" y="611"/>
                                <a:pt x="543" y="646"/>
                                <a:pt x="580" y="647"/>
                              </a:cubicBezTo>
                              <a:cubicBezTo>
                                <a:pt x="621" y="648"/>
                                <a:pt x="655" y="595"/>
                                <a:pt x="678" y="569"/>
                              </a:cubicBezTo>
                              <a:cubicBezTo>
                                <a:pt x="714" y="528"/>
                                <a:pt x="749" y="480"/>
                                <a:pt x="796" y="451"/>
                              </a:cubicBezTo>
                              <a:cubicBezTo>
                                <a:pt x="829" y="431"/>
                                <a:pt x="858" y="439"/>
                                <a:pt x="893" y="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8" coordsize="895,720" path="m50,0c41,46,28,91,19,137c-2,242,-3,344,3,451c7,528,8,615,31,690c34,697,38,704,41,711c60,693,73,670,87,639c98,617,101,610,112,599c132,610,134,611,138,643c140,659,140,718,167,719c171,717,176,715,180,713em382,492c357,501,335,508,309,512c295,507,307,508,313,513c328,526,324,561,321,578c316,611,295,643,303,677c305,680,307,683,309,686c346,677,372,647,402,623em573,502c571,531,565,560,559,588c554,611,543,646,580,647c621,648,655,595,678,569c714,528,749,480,796,451c829,431,858,439,893,446e" stroked="t" o:allowincell="f" style="position:absolute;margin-left:109.65pt;margin-top:8pt;width:26.3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1">
                <wp:simplePos x="0" y="0"/>
                <wp:positionH relativeFrom="column">
                  <wp:posOffset>3629660</wp:posOffset>
                </wp:positionH>
                <wp:positionV relativeFrom="paragraph">
                  <wp:posOffset>42545</wp:posOffset>
                </wp:positionV>
                <wp:extent cx="1953260" cy="81280"/>
                <wp:effectExtent l="5080" t="6350" r="6350" b="4445"/>
                <wp:wrapNone/>
                <wp:docPr id="623" name="Ink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4" h="196">
                              <a:moveTo>
                                <a:pt x="85" y="103"/>
                              </a:moveTo>
                              <a:cubicBezTo>
                                <a:pt x="53" y="117"/>
                                <a:pt x="43" y="121"/>
                                <a:pt x="23" y="132"/>
                              </a:cubicBezTo>
                              <a:cubicBezTo>
                                <a:pt x="-11" y="132"/>
                                <a:pt x="-9" y="140"/>
                                <a:pt x="40" y="126"/>
                              </a:cubicBezTo>
                              <a:cubicBezTo>
                                <a:pt x="177" y="88"/>
                                <a:pt x="319" y="80"/>
                                <a:pt x="461" y="71"/>
                              </a:cubicBezTo>
                              <a:cubicBezTo>
                                <a:pt x="687" y="57"/>
                                <a:pt x="914" y="51"/>
                                <a:pt x="1140" y="69"/>
                              </a:cubicBezTo>
                              <a:cubicBezTo>
                                <a:pt x="1269" y="79"/>
                                <a:pt x="1376" y="103"/>
                                <a:pt x="1492" y="145"/>
                              </a:cubicBezTo>
                              <a:cubicBezTo>
                                <a:pt x="1397" y="170"/>
                                <a:pt x="1302" y="182"/>
                                <a:pt x="1199" y="185"/>
                              </a:cubicBezTo>
                              <a:cubicBezTo>
                                <a:pt x="1057" y="189"/>
                                <a:pt x="911" y="192"/>
                                <a:pt x="769" y="189"/>
                              </a:cubicBezTo>
                              <a:cubicBezTo>
                                <a:pt x="741" y="188"/>
                                <a:pt x="732" y="188"/>
                                <a:pt x="769" y="186"/>
                              </a:cubicBezTo>
                              <a:cubicBezTo>
                                <a:pt x="978" y="197"/>
                                <a:pt x="1186" y="180"/>
                                <a:pt x="1394" y="158"/>
                              </a:cubicBezTo>
                              <a:cubicBezTo>
                                <a:pt x="1645" y="127"/>
                                <a:pt x="1732" y="116"/>
                                <a:pt x="1900" y="88"/>
                              </a:cubicBezTo>
                            </a:path>
                            <a:path w="5394" h="196">
                              <a:moveTo>
                                <a:pt x="3278" y="0"/>
                              </a:moveTo>
                              <a:cubicBezTo>
                                <a:pt x="3246" y="13"/>
                                <a:pt x="3222" y="25"/>
                                <a:pt x="3194" y="42"/>
                              </a:cubicBezTo>
                              <a:cubicBezTo>
                                <a:pt x="3239" y="61"/>
                                <a:pt x="3281" y="65"/>
                                <a:pt x="3336" y="69"/>
                              </a:cubicBezTo>
                              <a:cubicBezTo>
                                <a:pt x="3657" y="93"/>
                                <a:pt x="3983" y="94"/>
                                <a:pt x="4302" y="114"/>
                              </a:cubicBezTo>
                              <a:cubicBezTo>
                                <a:pt x="4203" y="102"/>
                                <a:pt x="4103" y="86"/>
                                <a:pt x="4004" y="71"/>
                              </a:cubicBezTo>
                              <a:cubicBezTo>
                                <a:pt x="3906" y="56"/>
                                <a:pt x="3815" y="40"/>
                                <a:pt x="3721" y="14"/>
                              </a:cubicBezTo>
                              <a:cubicBezTo>
                                <a:pt x="3891" y="9"/>
                                <a:pt x="4058" y="24"/>
                                <a:pt x="4227" y="31"/>
                              </a:cubicBezTo>
                              <a:cubicBezTo>
                                <a:pt x="4614" y="47"/>
                                <a:pt x="5002" y="57"/>
                                <a:pt x="5389" y="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9" coordsize="5394,196" path="m85,103c53,117,43,121,23,132c-11,132,-9,140,40,126c177,88,319,80,461,71c687,57,914,51,1140,69c1269,79,1376,103,1492,145c1397,170,1302,182,1199,185c1057,189,911,192,769,189c741,188,732,188,769,186c978,197,1186,180,1394,158c1645,127,1732,116,1900,88em3278,0c3246,13,3222,25,3194,42c3239,61,3281,65,3336,69c3657,93,3983,94,4302,114c4203,102,4103,86,4004,71c3906,56,3815,40,3721,14c3891,9,4058,24,4227,31c4614,47,5002,57,5389,66e" stroked="t" o:allowincell="f" style="position:absolute;margin-left:285.8pt;margin-top:3.35pt;width:153.75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column">
                  <wp:posOffset>1068705</wp:posOffset>
                </wp:positionH>
                <wp:positionV relativeFrom="paragraph">
                  <wp:posOffset>90805</wp:posOffset>
                </wp:positionV>
                <wp:extent cx="181610" cy="179705"/>
                <wp:effectExtent l="7620" t="6350" r="6350" b="6350"/>
                <wp:wrapNone/>
                <wp:docPr id="624" name="Ink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64">
                              <a:moveTo>
                                <a:pt x="206" y="8"/>
                              </a:moveTo>
                              <a:cubicBezTo>
                                <a:pt x="185" y="-3"/>
                                <a:pt x="182" y="-6"/>
                                <a:pt x="157" y="13"/>
                              </a:cubicBezTo>
                              <a:cubicBezTo>
                                <a:pt x="111" y="47"/>
                                <a:pt x="69" y="108"/>
                                <a:pt x="39" y="156"/>
                              </a:cubicBezTo>
                              <a:cubicBezTo>
                                <a:pt x="11" y="201"/>
                                <a:pt x="-22" y="282"/>
                                <a:pt x="21" y="330"/>
                              </a:cubicBezTo>
                              <a:cubicBezTo>
                                <a:pt x="64" y="378"/>
                                <a:pt x="158" y="340"/>
                                <a:pt x="207" y="329"/>
                              </a:cubicBezTo>
                            </a:path>
                            <a:path w="466" h="464">
                              <a:moveTo>
                                <a:pt x="468" y="209"/>
                              </a:moveTo>
                              <a:cubicBezTo>
                                <a:pt x="454" y="255"/>
                                <a:pt x="431" y="297"/>
                                <a:pt x="416" y="343"/>
                              </a:cubicBezTo>
                              <a:cubicBezTo>
                                <a:pt x="412" y="356"/>
                                <a:pt x="369" y="446"/>
                                <a:pt x="387" y="460"/>
                              </a:cubicBezTo>
                              <a:cubicBezTo>
                                <a:pt x="399" y="469"/>
                                <a:pt x="402" y="439"/>
                                <a:pt x="408" y="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6" coordorigin="3,4294967293" coordsize="466,464" path="m206,8c185,-3,182,-6,157,13c111,47,69,108,39,156c11,201,-22,282,21,330c64,378,158,340,207,329em468,209c454,255,431,297,416,343c412,356,369,446,387,460c399,469,402,439,408,425e" stroked="t" o:allowincell="f" style="position:absolute;margin-left:84.15pt;margin-top:7.15pt;width:14.2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2137410</wp:posOffset>
                </wp:positionH>
                <wp:positionV relativeFrom="paragraph">
                  <wp:posOffset>109220</wp:posOffset>
                </wp:positionV>
                <wp:extent cx="677545" cy="467360"/>
                <wp:effectExtent l="6985" t="5080" r="6350" b="4445"/>
                <wp:wrapNone/>
                <wp:docPr id="625" name="Ink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1271">
                              <a:moveTo>
                                <a:pt x="25" y="305"/>
                              </a:moveTo>
                              <a:cubicBezTo>
                                <a:pt x="25" y="335"/>
                                <a:pt x="26" y="364"/>
                                <a:pt x="16" y="393"/>
                              </a:cubicBezTo>
                              <a:cubicBezTo>
                                <a:pt x="7" y="419"/>
                                <a:pt x="0" y="443"/>
                                <a:pt x="0" y="471"/>
                              </a:cubicBezTo>
                              <a:cubicBezTo>
                                <a:pt x="0" y="472"/>
                                <a:pt x="0" y="473"/>
                                <a:pt x="0" y="474"/>
                              </a:cubicBezTo>
                              <a:cubicBezTo>
                                <a:pt x="13" y="448"/>
                                <a:pt x="23" y="423"/>
                                <a:pt x="33" y="395"/>
                              </a:cubicBezTo>
                              <a:cubicBezTo>
                                <a:pt x="52" y="341"/>
                                <a:pt x="71" y="289"/>
                                <a:pt x="96" y="238"/>
                              </a:cubicBezTo>
                              <a:cubicBezTo>
                                <a:pt x="113" y="203"/>
                                <a:pt x="125" y="180"/>
                                <a:pt x="168" y="183"/>
                              </a:cubicBezTo>
                              <a:cubicBezTo>
                                <a:pt x="195" y="188"/>
                                <a:pt x="204" y="190"/>
                                <a:pt x="222" y="194"/>
                              </a:cubicBezTo>
                            </a:path>
                            <a:path w="1848" h="1271">
                              <a:moveTo>
                                <a:pt x="408" y="237"/>
                              </a:moveTo>
                              <a:cubicBezTo>
                                <a:pt x="401" y="232"/>
                                <a:pt x="395" y="228"/>
                                <a:pt x="396" y="216"/>
                              </a:cubicBezTo>
                              <a:cubicBezTo>
                                <a:pt x="398" y="189"/>
                                <a:pt x="418" y="169"/>
                                <a:pt x="437" y="153"/>
                              </a:cubicBezTo>
                              <a:cubicBezTo>
                                <a:pt x="448" y="145"/>
                                <a:pt x="450" y="142"/>
                                <a:pt x="458" y="141"/>
                              </a:cubicBezTo>
                              <a:cubicBezTo>
                                <a:pt x="442" y="167"/>
                                <a:pt x="422" y="194"/>
                                <a:pt x="403" y="219"/>
                              </a:cubicBezTo>
                              <a:cubicBezTo>
                                <a:pt x="370" y="263"/>
                                <a:pt x="325" y="315"/>
                                <a:pt x="307" y="367"/>
                              </a:cubicBezTo>
                              <a:cubicBezTo>
                                <a:pt x="290" y="417"/>
                                <a:pt x="316" y="423"/>
                                <a:pt x="356" y="424"/>
                              </a:cubicBezTo>
                            </a:path>
                            <a:path w="1848" h="1271">
                              <a:moveTo>
                                <a:pt x="591" y="240"/>
                              </a:moveTo>
                              <a:cubicBezTo>
                                <a:pt x="592" y="256"/>
                                <a:pt x="589" y="272"/>
                                <a:pt x="587" y="289"/>
                              </a:cubicBezTo>
                              <a:cubicBezTo>
                                <a:pt x="585" y="311"/>
                                <a:pt x="585" y="340"/>
                                <a:pt x="600" y="358"/>
                              </a:cubicBezTo>
                              <a:cubicBezTo>
                                <a:pt x="616" y="378"/>
                                <a:pt x="646" y="334"/>
                                <a:pt x="652" y="326"/>
                              </a:cubicBezTo>
                              <a:cubicBezTo>
                                <a:pt x="682" y="289"/>
                                <a:pt x="708" y="242"/>
                                <a:pt x="746" y="213"/>
                              </a:cubicBezTo>
                              <a:cubicBezTo>
                                <a:pt x="755" y="209"/>
                                <a:pt x="757" y="207"/>
                                <a:pt x="763" y="210"/>
                              </a:cubicBezTo>
                              <a:cubicBezTo>
                                <a:pt x="764" y="231"/>
                                <a:pt x="760" y="253"/>
                                <a:pt x="761" y="274"/>
                              </a:cubicBezTo>
                              <a:cubicBezTo>
                                <a:pt x="763" y="284"/>
                                <a:pt x="762" y="287"/>
                                <a:pt x="769" y="289"/>
                              </a:cubicBezTo>
                              <a:cubicBezTo>
                                <a:pt x="792" y="280"/>
                                <a:pt x="811" y="265"/>
                                <a:pt x="832" y="251"/>
                              </a:cubicBezTo>
                              <a:cubicBezTo>
                                <a:pt x="850" y="238"/>
                                <a:pt x="873" y="221"/>
                                <a:pt x="891" y="244"/>
                              </a:cubicBezTo>
                              <a:cubicBezTo>
                                <a:pt x="906" y="263"/>
                                <a:pt x="898" y="291"/>
                                <a:pt x="914" y="311"/>
                              </a:cubicBezTo>
                              <a:cubicBezTo>
                                <a:pt x="919" y="315"/>
                                <a:pt x="923" y="319"/>
                                <a:pt x="928" y="323"/>
                              </a:cubicBezTo>
                            </a:path>
                            <a:path w="1848" h="1271">
                              <a:moveTo>
                                <a:pt x="1197" y="179"/>
                              </a:moveTo>
                              <a:cubicBezTo>
                                <a:pt x="1174" y="161"/>
                                <a:pt x="1155" y="177"/>
                                <a:pt x="1131" y="192"/>
                              </a:cubicBezTo>
                              <a:cubicBezTo>
                                <a:pt x="1093" y="216"/>
                                <a:pt x="1058" y="246"/>
                                <a:pt x="1053" y="294"/>
                              </a:cubicBezTo>
                              <a:cubicBezTo>
                                <a:pt x="1049" y="331"/>
                                <a:pt x="1077" y="355"/>
                                <a:pt x="1113" y="350"/>
                              </a:cubicBezTo>
                              <a:cubicBezTo>
                                <a:pt x="1166" y="342"/>
                                <a:pt x="1193" y="298"/>
                                <a:pt x="1220" y="259"/>
                              </a:cubicBezTo>
                            </a:path>
                            <a:path w="1848" h="1271">
                              <a:moveTo>
                                <a:pt x="1313" y="90"/>
                              </a:moveTo>
                              <a:cubicBezTo>
                                <a:pt x="1314" y="117"/>
                                <a:pt x="1304" y="146"/>
                                <a:pt x="1297" y="174"/>
                              </a:cubicBezTo>
                              <a:cubicBezTo>
                                <a:pt x="1292" y="193"/>
                                <a:pt x="1280" y="230"/>
                                <a:pt x="1297" y="247"/>
                              </a:cubicBezTo>
                              <a:cubicBezTo>
                                <a:pt x="1321" y="271"/>
                                <a:pt x="1356" y="228"/>
                                <a:pt x="1370" y="215"/>
                              </a:cubicBezTo>
                              <a:cubicBezTo>
                                <a:pt x="1407" y="180"/>
                                <a:pt x="1428" y="147"/>
                                <a:pt x="1446" y="101"/>
                              </a:cubicBezTo>
                              <a:cubicBezTo>
                                <a:pt x="1455" y="78"/>
                                <a:pt x="1460" y="52"/>
                                <a:pt x="1470" y="29"/>
                              </a:cubicBezTo>
                              <a:cubicBezTo>
                                <a:pt x="1471" y="27"/>
                                <a:pt x="1473" y="25"/>
                                <a:pt x="1474" y="23"/>
                              </a:cubicBezTo>
                            </a:path>
                            <a:path w="1848" h="1271">
                              <a:moveTo>
                                <a:pt x="1708" y="97"/>
                              </a:moveTo>
                              <a:cubicBezTo>
                                <a:pt x="1712" y="95"/>
                                <a:pt x="1706" y="94"/>
                                <a:pt x="1710" y="94"/>
                              </a:cubicBezTo>
                              <a:cubicBezTo>
                                <a:pt x="1731" y="92"/>
                                <a:pt x="1749" y="78"/>
                                <a:pt x="1768" y="66"/>
                              </a:cubicBezTo>
                              <a:cubicBezTo>
                                <a:pt x="1797" y="48"/>
                                <a:pt x="1821" y="31"/>
                                <a:pt x="1837" y="1"/>
                              </a:cubicBezTo>
                              <a:cubicBezTo>
                                <a:pt x="1806" y="7"/>
                                <a:pt x="1785" y="18"/>
                                <a:pt x="1757" y="44"/>
                              </a:cubicBezTo>
                              <a:cubicBezTo>
                                <a:pt x="1710" y="87"/>
                                <a:pt x="1665" y="147"/>
                                <a:pt x="1659" y="212"/>
                              </a:cubicBezTo>
                              <a:cubicBezTo>
                                <a:pt x="1653" y="279"/>
                                <a:pt x="1694" y="325"/>
                                <a:pt x="1755" y="346"/>
                              </a:cubicBezTo>
                              <a:cubicBezTo>
                                <a:pt x="1800" y="354"/>
                                <a:pt x="1815" y="357"/>
                                <a:pt x="1846" y="356"/>
                              </a:cubicBezTo>
                            </a:path>
                            <a:path w="1848" h="1271">
                              <a:moveTo>
                                <a:pt x="170" y="994"/>
                              </a:moveTo>
                              <a:cubicBezTo>
                                <a:pt x="173" y="1030"/>
                                <a:pt x="168" y="1067"/>
                                <a:pt x="159" y="1103"/>
                              </a:cubicBezTo>
                              <a:cubicBezTo>
                                <a:pt x="148" y="1147"/>
                                <a:pt x="136" y="1192"/>
                                <a:pt x="130" y="1237"/>
                              </a:cubicBezTo>
                              <a:cubicBezTo>
                                <a:pt x="129" y="1244"/>
                                <a:pt x="129" y="1252"/>
                                <a:pt x="128" y="1259"/>
                              </a:cubicBezTo>
                              <a:cubicBezTo>
                                <a:pt x="154" y="1272"/>
                                <a:pt x="171" y="1233"/>
                                <a:pt x="188" y="1211"/>
                              </a:cubicBezTo>
                              <a:cubicBezTo>
                                <a:pt x="230" y="1158"/>
                                <a:pt x="271" y="1105"/>
                                <a:pt x="317" y="1055"/>
                              </a:cubicBezTo>
                              <a:cubicBezTo>
                                <a:pt x="351" y="1018"/>
                                <a:pt x="382" y="986"/>
                                <a:pt x="434" y="978"/>
                              </a:cubicBezTo>
                              <a:cubicBezTo>
                                <a:pt x="444" y="978"/>
                                <a:pt x="454" y="977"/>
                                <a:pt x="464" y="977"/>
                              </a:cubicBezTo>
                            </a:path>
                            <a:path w="1848" h="1271">
                              <a:moveTo>
                                <a:pt x="649" y="1009"/>
                              </a:moveTo>
                              <a:cubicBezTo>
                                <a:pt x="647" y="997"/>
                                <a:pt x="646" y="993"/>
                                <a:pt x="628" y="986"/>
                              </a:cubicBezTo>
                              <a:cubicBezTo>
                                <a:pt x="604" y="976"/>
                                <a:pt x="581" y="992"/>
                                <a:pt x="565" y="1011"/>
                              </a:cubicBezTo>
                              <a:cubicBezTo>
                                <a:pt x="540" y="1040"/>
                                <a:pt x="517" y="1092"/>
                                <a:pt x="513" y="1130"/>
                              </a:cubicBezTo>
                              <a:cubicBezTo>
                                <a:pt x="511" y="1152"/>
                                <a:pt x="517" y="1207"/>
                                <a:pt x="552" y="1201"/>
                              </a:cubicBezTo>
                              <a:cubicBezTo>
                                <a:pt x="576" y="1190"/>
                                <a:pt x="585" y="1185"/>
                                <a:pt x="601" y="1176"/>
                              </a:cubicBezTo>
                            </a:path>
                            <a:path w="1848" h="1271">
                              <a:moveTo>
                                <a:pt x="744" y="1026"/>
                              </a:moveTo>
                              <a:cubicBezTo>
                                <a:pt x="733" y="1051"/>
                                <a:pt x="724" y="1078"/>
                                <a:pt x="714" y="1104"/>
                              </a:cubicBezTo>
                              <a:cubicBezTo>
                                <a:pt x="701" y="1139"/>
                                <a:pt x="693" y="1179"/>
                                <a:pt x="695" y="1217"/>
                              </a:cubicBezTo>
                              <a:cubicBezTo>
                                <a:pt x="698" y="1232"/>
                                <a:pt x="697" y="1236"/>
                                <a:pt x="704" y="1243"/>
                              </a:cubicBezTo>
                              <a:cubicBezTo>
                                <a:pt x="739" y="1225"/>
                                <a:pt x="759" y="1184"/>
                                <a:pt x="781" y="1151"/>
                              </a:cubicBezTo>
                              <a:cubicBezTo>
                                <a:pt x="837" y="1066"/>
                                <a:pt x="883" y="969"/>
                                <a:pt x="955" y="897"/>
                              </a:cubicBezTo>
                              <a:cubicBezTo>
                                <a:pt x="982" y="876"/>
                                <a:pt x="989" y="870"/>
                                <a:pt x="1011" y="864"/>
                              </a:cubicBezTo>
                              <a:cubicBezTo>
                                <a:pt x="1036" y="895"/>
                                <a:pt x="1025" y="934"/>
                                <a:pt x="1005" y="971"/>
                              </a:cubicBezTo>
                              <a:cubicBezTo>
                                <a:pt x="979" y="1019"/>
                                <a:pt x="956" y="1076"/>
                                <a:pt x="906" y="1105"/>
                              </a:cubicBezTo>
                              <a:cubicBezTo>
                                <a:pt x="873" y="1124"/>
                                <a:pt x="887" y="1090"/>
                                <a:pt x="890" y="1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3" coordorigin="4294967295,4294967293" coordsize="1848,1271" path="m25,305c25,335,26,364,16,393c7,419,0,443,0,471c0,472,0,473,0,474c13,448,23,423,33,395c52,341,71,289,96,238c113,203,125,180,168,183c195,188,204,190,222,194em408,237c401,232,395,228,396,216c398,189,418,169,437,153c448,145,450,142,458,141c442,167,422,194,403,219c370,263,325,315,307,367c290,417,316,423,356,424em591,240c592,256,589,272,587,289c585,311,585,340,600,358c616,378,646,334,652,326c682,289,708,242,746,213c755,209,757,207,763,210c764,231,760,253,761,274c763,284,762,287,769,289c792,280,811,265,832,251c850,238,873,221,891,244c906,263,898,291,914,311c919,315,923,319,928,323em1197,179c1174,161,1155,177,1131,192c1093,216,1058,246,1053,294c1049,331,1077,355,1113,350c1166,342,1193,298,1220,259em1313,90c1314,117,1304,146,1297,174c1292,193,1280,230,1297,247c1321,271,1356,228,1370,215c1407,180,1428,147,1446,101c1455,78,1460,52,1470,29c1471,27,1473,25,1474,23em1708,97c1712,95,1706,94,1710,94c1731,92,1749,78,1768,66c1797,48,1821,31,1837,1c1806,7,1785,18,1757,44c1710,87,1665,147,1659,212c1653,279,1694,325,1755,346c1800,354,1815,357,1846,356em170,994c173,1030,168,1067,159,1103c148,1147,136,1192,130,1237c129,1244,129,1252,128,1259c154,1272,171,1233,188,1211c230,1158,271,1105,317,1055c351,1018,382,986,434,978c444,978,454,977,464,977em649,1009c647,997,646,993,628,986c604,976,581,992,565,1011c540,1040,517,1092,513,1130c511,1152,517,1207,552,1201c576,1190,585,1185,601,1176em744,1026c733,1051,724,1078,714,1104c701,1139,693,1179,695,1217c698,1232,697,1236,704,1243c739,1225,759,1184,781,1151c837,1066,883,969,955,897c982,876,989,870,1011,864c1036,895,1025,934,1005,971c979,1019,956,1076,906,1105c873,1124,887,1090,890,1077e" stroked="t" o:allowincell="f" style="position:absolute;margin-left:168.3pt;margin-top:8.6pt;width:53.3pt;height:3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column">
                  <wp:posOffset>3263900</wp:posOffset>
                </wp:positionH>
                <wp:positionV relativeFrom="paragraph">
                  <wp:posOffset>37465</wp:posOffset>
                </wp:positionV>
                <wp:extent cx="1667510" cy="408305"/>
                <wp:effectExtent l="7620" t="7620" r="7620" b="5080"/>
                <wp:wrapNone/>
                <wp:docPr id="626" name="Ink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3" h="1100">
                              <a:moveTo>
                                <a:pt x="236" y="430"/>
                              </a:moveTo>
                              <a:cubicBezTo>
                                <a:pt x="240" y="417"/>
                                <a:pt x="239" y="418"/>
                                <a:pt x="241" y="406"/>
                              </a:cubicBezTo>
                              <a:cubicBezTo>
                                <a:pt x="242" y="401"/>
                                <a:pt x="244" y="386"/>
                                <a:pt x="240" y="382"/>
                              </a:cubicBezTo>
                              <a:cubicBezTo>
                                <a:pt x="236" y="378"/>
                                <a:pt x="225" y="372"/>
                                <a:pt x="218" y="372"/>
                              </a:cubicBezTo>
                              <a:cubicBezTo>
                                <a:pt x="207" y="372"/>
                                <a:pt x="185" y="384"/>
                                <a:pt x="176" y="390"/>
                              </a:cubicBezTo>
                              <a:cubicBezTo>
                                <a:pt x="158" y="402"/>
                                <a:pt x="141" y="421"/>
                                <a:pt x="130" y="439"/>
                              </a:cubicBezTo>
                              <a:cubicBezTo>
                                <a:pt x="107" y="478"/>
                                <a:pt x="88" y="523"/>
                                <a:pt x="74" y="565"/>
                              </a:cubicBezTo>
                              <a:cubicBezTo>
                                <a:pt x="47" y="645"/>
                                <a:pt x="24" y="728"/>
                                <a:pt x="12" y="812"/>
                              </a:cubicBezTo>
                              <a:cubicBezTo>
                                <a:pt x="1" y="883"/>
                                <a:pt x="-11" y="973"/>
                                <a:pt x="17" y="1042"/>
                              </a:cubicBezTo>
                              <a:cubicBezTo>
                                <a:pt x="39" y="1096"/>
                                <a:pt x="87" y="1108"/>
                                <a:pt x="138" y="1088"/>
                              </a:cubicBezTo>
                              <a:cubicBezTo>
                                <a:pt x="176" y="1073"/>
                                <a:pt x="198" y="1042"/>
                                <a:pt x="224" y="1013"/>
                              </a:cubicBezTo>
                            </a:path>
                            <a:path w="4593" h="1100">
                              <a:moveTo>
                                <a:pt x="113" y="866"/>
                              </a:moveTo>
                              <a:cubicBezTo>
                                <a:pt x="89" y="867"/>
                                <a:pt x="70" y="869"/>
                                <a:pt x="47" y="865"/>
                              </a:cubicBezTo>
                              <a:cubicBezTo>
                                <a:pt x="83" y="845"/>
                                <a:pt x="109" y="842"/>
                                <a:pt x="151" y="833"/>
                              </a:cubicBezTo>
                              <a:cubicBezTo>
                                <a:pt x="215" y="819"/>
                                <a:pt x="278" y="806"/>
                                <a:pt x="342" y="792"/>
                              </a:cubicBezTo>
                            </a:path>
                            <a:path w="4593" h="1100">
                              <a:moveTo>
                                <a:pt x="874" y="439"/>
                              </a:moveTo>
                              <a:cubicBezTo>
                                <a:pt x="876" y="451"/>
                                <a:pt x="884" y="438"/>
                                <a:pt x="872" y="466"/>
                              </a:cubicBezTo>
                              <a:cubicBezTo>
                                <a:pt x="851" y="515"/>
                                <a:pt x="833" y="566"/>
                                <a:pt x="813" y="615"/>
                              </a:cubicBezTo>
                              <a:cubicBezTo>
                                <a:pt x="776" y="705"/>
                                <a:pt x="733" y="792"/>
                                <a:pt x="696" y="882"/>
                              </a:cubicBezTo>
                              <a:cubicBezTo>
                                <a:pt x="672" y="940"/>
                                <a:pt x="645" y="996"/>
                                <a:pt x="650" y="1058"/>
                              </a:cubicBezTo>
                              <a:cubicBezTo>
                                <a:pt x="699" y="1072"/>
                                <a:pt x="746" y="1052"/>
                                <a:pt x="796" y="1037"/>
                              </a:cubicBezTo>
                              <a:cubicBezTo>
                                <a:pt x="852" y="1021"/>
                                <a:pt x="907" y="1003"/>
                                <a:pt x="963" y="986"/>
                              </a:cubicBezTo>
                            </a:path>
                            <a:path w="4593" h="1100">
                              <a:moveTo>
                                <a:pt x="1310" y="458"/>
                              </a:moveTo>
                              <a:cubicBezTo>
                                <a:pt x="1300" y="472"/>
                                <a:pt x="1289" y="488"/>
                                <a:pt x="1284" y="508"/>
                              </a:cubicBezTo>
                              <a:cubicBezTo>
                                <a:pt x="1272" y="558"/>
                                <a:pt x="1257" y="606"/>
                                <a:pt x="1246" y="656"/>
                              </a:cubicBezTo>
                              <a:cubicBezTo>
                                <a:pt x="1234" y="710"/>
                                <a:pt x="1227" y="771"/>
                                <a:pt x="1211" y="824"/>
                              </a:cubicBezTo>
                              <a:cubicBezTo>
                                <a:pt x="1201" y="844"/>
                                <a:pt x="1197" y="848"/>
                                <a:pt x="1198" y="863"/>
                              </a:cubicBezTo>
                              <a:cubicBezTo>
                                <a:pt x="1205" y="847"/>
                                <a:pt x="1206" y="842"/>
                                <a:pt x="1211" y="826"/>
                              </a:cubicBezTo>
                            </a:path>
                            <a:path w="4593" h="1100">
                              <a:moveTo>
                                <a:pt x="1337" y="523"/>
                              </a:moveTo>
                              <a:cubicBezTo>
                                <a:pt x="1339" y="515"/>
                                <a:pt x="1339" y="512"/>
                                <a:pt x="1343" y="504"/>
                              </a:cubicBezTo>
                              <a:cubicBezTo>
                                <a:pt x="1346" y="517"/>
                                <a:pt x="1347" y="532"/>
                                <a:pt x="1350" y="546"/>
                              </a:cubicBezTo>
                              <a:cubicBezTo>
                                <a:pt x="1354" y="568"/>
                                <a:pt x="1356" y="598"/>
                                <a:pt x="1372" y="616"/>
                              </a:cubicBezTo>
                              <a:cubicBezTo>
                                <a:pt x="1396" y="643"/>
                                <a:pt x="1450" y="599"/>
                                <a:pt x="1466" y="587"/>
                              </a:cubicBezTo>
                              <a:cubicBezTo>
                                <a:pt x="1521" y="547"/>
                                <a:pt x="1568" y="498"/>
                                <a:pt x="1617" y="452"/>
                              </a:cubicBezTo>
                              <a:cubicBezTo>
                                <a:pt x="1644" y="426"/>
                                <a:pt x="1663" y="410"/>
                                <a:pt x="1696" y="395"/>
                              </a:cubicBezTo>
                              <a:cubicBezTo>
                                <a:pt x="1712" y="446"/>
                                <a:pt x="1694" y="500"/>
                                <a:pt x="1680" y="552"/>
                              </a:cubicBezTo>
                              <a:cubicBezTo>
                                <a:pt x="1651" y="659"/>
                                <a:pt x="1601" y="769"/>
                                <a:pt x="1602" y="881"/>
                              </a:cubicBezTo>
                              <a:cubicBezTo>
                                <a:pt x="1606" y="908"/>
                                <a:pt x="1605" y="915"/>
                                <a:pt x="1617" y="927"/>
                              </a:cubicBezTo>
                              <a:cubicBezTo>
                                <a:pt x="1649" y="917"/>
                                <a:pt x="1658" y="905"/>
                                <a:pt x="1683" y="879"/>
                              </a:cubicBezTo>
                            </a:path>
                            <a:path w="4593" h="1100">
                              <a:moveTo>
                                <a:pt x="2074" y="509"/>
                              </a:moveTo>
                              <a:cubicBezTo>
                                <a:pt x="2072" y="532"/>
                                <a:pt x="2067" y="555"/>
                                <a:pt x="2057" y="577"/>
                              </a:cubicBezTo>
                              <a:cubicBezTo>
                                <a:pt x="2038" y="619"/>
                                <a:pt x="2029" y="666"/>
                                <a:pt x="2015" y="711"/>
                              </a:cubicBezTo>
                              <a:cubicBezTo>
                                <a:pt x="2006" y="742"/>
                                <a:pt x="1996" y="769"/>
                                <a:pt x="1983" y="798"/>
                              </a:cubicBezTo>
                              <a:cubicBezTo>
                                <a:pt x="1977" y="775"/>
                                <a:pt x="1983" y="760"/>
                                <a:pt x="1992" y="732"/>
                              </a:cubicBezTo>
                              <a:cubicBezTo>
                                <a:pt x="2015" y="655"/>
                                <a:pt x="2044" y="581"/>
                                <a:pt x="2076" y="507"/>
                              </a:cubicBezTo>
                              <a:cubicBezTo>
                                <a:pt x="2106" y="438"/>
                                <a:pt x="2143" y="359"/>
                                <a:pt x="2199" y="306"/>
                              </a:cubicBezTo>
                              <a:cubicBezTo>
                                <a:pt x="2222" y="291"/>
                                <a:pt x="2227" y="285"/>
                                <a:pt x="2245" y="291"/>
                              </a:cubicBezTo>
                              <a:cubicBezTo>
                                <a:pt x="2270" y="349"/>
                                <a:pt x="2268" y="390"/>
                                <a:pt x="2251" y="452"/>
                              </a:cubicBezTo>
                              <a:cubicBezTo>
                                <a:pt x="2233" y="520"/>
                                <a:pt x="2205" y="584"/>
                                <a:pt x="2152" y="632"/>
                              </a:cubicBezTo>
                              <a:cubicBezTo>
                                <a:pt x="2122" y="659"/>
                                <a:pt x="2093" y="669"/>
                                <a:pt x="2054" y="675"/>
                              </a:cubicBezTo>
                              <a:cubicBezTo>
                                <a:pt x="2050" y="675"/>
                                <a:pt x="2047" y="676"/>
                                <a:pt x="2043" y="676"/>
                              </a:cubicBezTo>
                              <a:cubicBezTo>
                                <a:pt x="2053" y="694"/>
                                <a:pt x="2068" y="704"/>
                                <a:pt x="2090" y="719"/>
                              </a:cubicBezTo>
                              <a:cubicBezTo>
                                <a:pt x="2130" y="746"/>
                                <a:pt x="2183" y="774"/>
                                <a:pt x="2231" y="783"/>
                              </a:cubicBezTo>
                              <a:cubicBezTo>
                                <a:pt x="2270" y="785"/>
                                <a:pt x="2282" y="786"/>
                                <a:pt x="2307" y="781"/>
                              </a:cubicBezTo>
                            </a:path>
                            <a:path w="4593" h="1100">
                              <a:moveTo>
                                <a:pt x="2600" y="431"/>
                              </a:moveTo>
                              <a:cubicBezTo>
                                <a:pt x="2600" y="432"/>
                                <a:pt x="2603" y="455"/>
                                <a:pt x="2601" y="466"/>
                              </a:cubicBezTo>
                              <a:cubicBezTo>
                                <a:pt x="2591" y="516"/>
                                <a:pt x="2591" y="566"/>
                                <a:pt x="2583" y="617"/>
                              </a:cubicBezTo>
                              <a:cubicBezTo>
                                <a:pt x="2575" y="666"/>
                                <a:pt x="2558" y="720"/>
                                <a:pt x="2558" y="770"/>
                              </a:cubicBezTo>
                              <a:cubicBezTo>
                                <a:pt x="2558" y="781"/>
                                <a:pt x="2557" y="783"/>
                                <a:pt x="2561" y="788"/>
                              </a:cubicBezTo>
                              <a:cubicBezTo>
                                <a:pt x="2579" y="733"/>
                                <a:pt x="2594" y="677"/>
                                <a:pt x="2604" y="619"/>
                              </a:cubicBezTo>
                              <a:cubicBezTo>
                                <a:pt x="2618" y="534"/>
                                <a:pt x="2622" y="449"/>
                                <a:pt x="2634" y="364"/>
                              </a:cubicBezTo>
                              <a:cubicBezTo>
                                <a:pt x="2641" y="316"/>
                                <a:pt x="2642" y="235"/>
                                <a:pt x="2691" y="208"/>
                              </a:cubicBezTo>
                              <a:cubicBezTo>
                                <a:pt x="2735" y="183"/>
                                <a:pt x="2799" y="206"/>
                                <a:pt x="2841" y="221"/>
                              </a:cubicBezTo>
                              <a:cubicBezTo>
                                <a:pt x="2882" y="236"/>
                                <a:pt x="2930" y="253"/>
                                <a:pt x="2965" y="279"/>
                              </a:cubicBezTo>
                              <a:cubicBezTo>
                                <a:pt x="2970" y="284"/>
                                <a:pt x="2974" y="288"/>
                                <a:pt x="2979" y="293"/>
                              </a:cubicBezTo>
                            </a:path>
                            <a:path w="4593" h="1100">
                              <a:moveTo>
                                <a:pt x="2715" y="514"/>
                              </a:moveTo>
                              <a:cubicBezTo>
                                <a:pt x="2684" y="533"/>
                                <a:pt x="2657" y="546"/>
                                <a:pt x="2637" y="572"/>
                              </a:cubicBezTo>
                              <a:cubicBezTo>
                                <a:pt x="2680" y="581"/>
                                <a:pt x="2733" y="569"/>
                                <a:pt x="2778" y="563"/>
                              </a:cubicBezTo>
                              <a:cubicBezTo>
                                <a:pt x="2851" y="553"/>
                                <a:pt x="2876" y="549"/>
                                <a:pt x="2924" y="539"/>
                              </a:cubicBezTo>
                            </a:path>
                            <a:path w="4593" h="1100">
                              <a:moveTo>
                                <a:pt x="3320" y="346"/>
                              </a:moveTo>
                              <a:cubicBezTo>
                                <a:pt x="3304" y="369"/>
                                <a:pt x="3290" y="393"/>
                                <a:pt x="3276" y="418"/>
                              </a:cubicBezTo>
                              <a:cubicBezTo>
                                <a:pt x="3244" y="476"/>
                                <a:pt x="3221" y="537"/>
                                <a:pt x="3208" y="602"/>
                              </a:cubicBezTo>
                              <a:cubicBezTo>
                                <a:pt x="3201" y="639"/>
                                <a:pt x="3185" y="718"/>
                                <a:pt x="3231" y="742"/>
                              </a:cubicBezTo>
                              <a:cubicBezTo>
                                <a:pt x="3281" y="768"/>
                                <a:pt x="3358" y="726"/>
                                <a:pt x="3397" y="699"/>
                              </a:cubicBezTo>
                              <a:cubicBezTo>
                                <a:pt x="3481" y="642"/>
                                <a:pt x="3540" y="560"/>
                                <a:pt x="3597" y="478"/>
                              </a:cubicBezTo>
                              <a:cubicBezTo>
                                <a:pt x="3650" y="402"/>
                                <a:pt x="3695" y="321"/>
                                <a:pt x="3727" y="234"/>
                              </a:cubicBezTo>
                              <a:cubicBezTo>
                                <a:pt x="3733" y="211"/>
                                <a:pt x="3737" y="208"/>
                                <a:pt x="3734" y="194"/>
                              </a:cubicBezTo>
                              <a:cubicBezTo>
                                <a:pt x="3693" y="304"/>
                                <a:pt x="3646" y="411"/>
                                <a:pt x="3630" y="529"/>
                              </a:cubicBezTo>
                              <a:cubicBezTo>
                                <a:pt x="3626" y="560"/>
                                <a:pt x="3601" y="693"/>
                                <a:pt x="3633" y="722"/>
                              </a:cubicBezTo>
                              <a:cubicBezTo>
                                <a:pt x="3643" y="731"/>
                                <a:pt x="3647" y="734"/>
                                <a:pt x="3658" y="728"/>
                              </a:cubicBezTo>
                            </a:path>
                            <a:path w="4593" h="1100">
                              <a:moveTo>
                                <a:pt x="4180" y="285"/>
                              </a:moveTo>
                              <a:cubicBezTo>
                                <a:pt x="4175" y="303"/>
                                <a:pt x="4173" y="324"/>
                                <a:pt x="4164" y="341"/>
                              </a:cubicBezTo>
                              <a:cubicBezTo>
                                <a:pt x="4146" y="377"/>
                                <a:pt x="4143" y="417"/>
                                <a:pt x="4138" y="458"/>
                              </a:cubicBezTo>
                              <a:cubicBezTo>
                                <a:pt x="4134" y="490"/>
                                <a:pt x="4135" y="516"/>
                                <a:pt x="4139" y="547"/>
                              </a:cubicBezTo>
                              <a:cubicBezTo>
                                <a:pt x="4163" y="531"/>
                                <a:pt x="4174" y="509"/>
                                <a:pt x="4192" y="478"/>
                              </a:cubicBezTo>
                              <a:cubicBezTo>
                                <a:pt x="4251" y="373"/>
                                <a:pt x="4298" y="262"/>
                                <a:pt x="4363" y="161"/>
                              </a:cubicBezTo>
                              <a:cubicBezTo>
                                <a:pt x="4396" y="109"/>
                                <a:pt x="4456" y="6"/>
                                <a:pt x="4529" y="0"/>
                              </a:cubicBezTo>
                              <a:cubicBezTo>
                                <a:pt x="4612" y="-7"/>
                                <a:pt x="4596" y="135"/>
                                <a:pt x="4592" y="177"/>
                              </a:cubicBezTo>
                              <a:cubicBezTo>
                                <a:pt x="4579" y="303"/>
                                <a:pt x="4537" y="429"/>
                                <a:pt x="4476" y="539"/>
                              </a:cubicBezTo>
                              <a:cubicBezTo>
                                <a:pt x="4431" y="621"/>
                                <a:pt x="4358" y="711"/>
                                <a:pt x="4259" y="727"/>
                              </a:cubicBezTo>
                              <a:cubicBezTo>
                                <a:pt x="4153" y="745"/>
                                <a:pt x="4017" y="706"/>
                                <a:pt x="3958" y="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4" coordsize="4593,1100" path="m236,430c240,417,239,418,241,406c242,401,244,386,240,382c236,378,225,372,218,372c207,372,185,384,176,390c158,402,141,421,130,439c107,478,88,523,74,565c47,645,24,728,12,812c1,883,-11,973,17,1042c39,1096,87,1108,138,1088c176,1073,198,1042,224,1013em113,866c89,867,70,869,47,865c83,845,109,842,151,833c215,819,278,806,342,792em874,439c876,451,884,438,872,466c851,515,833,566,813,615c776,705,733,792,696,882c672,940,645,996,650,1058c699,1072,746,1052,796,1037c852,1021,907,1003,963,986em1310,458c1300,472,1289,488,1284,508c1272,558,1257,606,1246,656c1234,710,1227,771,1211,824c1201,844,1197,848,1198,863c1205,847,1206,842,1211,826em1337,523c1339,515,1339,512,1343,504c1346,517,1347,532,1350,546c1354,568,1356,598,1372,616c1396,643,1450,599,1466,587c1521,547,1568,498,1617,452c1644,426,1663,410,1696,395c1712,446,1694,500,1680,552c1651,659,1601,769,1602,881c1606,908,1605,915,1617,927c1649,917,1658,905,1683,879em2074,509c2072,532,2067,555,2057,577c2038,619,2029,666,2015,711c2006,742,1996,769,1983,798c1977,775,1983,760,1992,732c2015,655,2044,581,2076,507c2106,438,2143,359,2199,306c2222,291,2227,285,2245,291c2270,349,2268,390,2251,452c2233,520,2205,584,2152,632c2122,659,2093,669,2054,675c2050,675,2047,676,2043,676c2053,694,2068,704,2090,719c2130,746,2183,774,2231,783c2270,785,2282,786,2307,781em2600,431c2600,432,2603,455,2601,466c2591,516,2591,566,2583,617c2575,666,2558,720,2558,770c2558,781,2557,783,2561,788c2579,733,2594,677,2604,619c2618,534,2622,449,2634,364c2641,316,2642,235,2691,208c2735,183,2799,206,2841,221c2882,236,2930,253,2965,279c2970,284,2974,288,2979,293em2715,514c2684,533,2657,546,2637,572c2680,581,2733,569,2778,563c2851,553,2876,549,2924,539em3320,346c3304,369,3290,393,3276,418c3244,476,3221,537,3208,602c3201,639,3185,718,3231,742c3281,768,3358,726,3397,699c3481,642,3540,560,3597,478c3650,402,3695,321,3727,234c3733,211,3737,208,3734,194c3693,304,3646,411,3630,529c3626,560,3601,693,3633,722c3643,731,3647,734,3658,728em4180,285c4175,303,4173,324,4164,341c4146,377,4143,417,4138,458c4134,490,4135,516,4139,547c4163,531,4174,509,4192,478c4251,373,4298,262,4363,161c4396,109,4456,6,4529,0c4612,-7,4596,135,4592,177c4579,303,4537,429,4476,539c4431,621,4358,711,4259,727c4153,745,4017,706,3958,620e" stroked="t" o:allowincell="f" style="position:absolute;margin-left:257pt;margin-top:2.95pt;width:131.25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0">
                <wp:simplePos x="0" y="0"/>
                <wp:positionH relativeFrom="column">
                  <wp:posOffset>-278765</wp:posOffset>
                </wp:positionH>
                <wp:positionV relativeFrom="paragraph">
                  <wp:posOffset>80645</wp:posOffset>
                </wp:positionV>
                <wp:extent cx="958215" cy="107315"/>
                <wp:effectExtent l="6985" t="6985" r="5715" b="5080"/>
                <wp:wrapNone/>
                <wp:docPr id="627" name="Ink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264">
                              <a:moveTo>
                                <a:pt x="59" y="175"/>
                              </a:moveTo>
                              <a:cubicBezTo>
                                <a:pt x="38" y="191"/>
                                <a:pt x="20" y="206"/>
                                <a:pt x="0" y="224"/>
                              </a:cubicBezTo>
                              <a:cubicBezTo>
                                <a:pt x="56" y="264"/>
                                <a:pt x="82" y="264"/>
                                <a:pt x="171" y="260"/>
                              </a:cubicBezTo>
                              <a:cubicBezTo>
                                <a:pt x="454" y="246"/>
                                <a:pt x="738" y="216"/>
                                <a:pt x="1020" y="188"/>
                              </a:cubicBezTo>
                              <a:cubicBezTo>
                                <a:pt x="1556" y="136"/>
                                <a:pt x="2091" y="68"/>
                                <a:pt x="2625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5" coordsize="2626,264" path="m59,175c38,191,20,206,0,224c56,264,82,264,171,260c454,246,738,216,1020,188c1556,136,2091,68,2625,1e" stroked="t" o:allowincell="f" style="position:absolute;margin-left:-21.95pt;margin-top:6.35pt;width:75.4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173355</wp:posOffset>
                </wp:positionH>
                <wp:positionV relativeFrom="paragraph">
                  <wp:posOffset>100330</wp:posOffset>
                </wp:positionV>
                <wp:extent cx="1656715" cy="323215"/>
                <wp:effectExtent l="7620" t="6985" r="4445" b="5715"/>
                <wp:wrapNone/>
                <wp:docPr id="628" name="Ink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0" h="864">
                              <a:moveTo>
                                <a:pt x="348" y="146"/>
                              </a:moveTo>
                              <a:cubicBezTo>
                                <a:pt x="343" y="141"/>
                                <a:pt x="346" y="142"/>
                                <a:pt x="340" y="137"/>
                              </a:cubicBezTo>
                              <a:cubicBezTo>
                                <a:pt x="340" y="137"/>
                                <a:pt x="336" y="127"/>
                                <a:pt x="333" y="126"/>
                              </a:cubicBezTo>
                              <a:cubicBezTo>
                                <a:pt x="323" y="123"/>
                                <a:pt x="310" y="129"/>
                                <a:pt x="301" y="131"/>
                              </a:cubicBezTo>
                              <a:cubicBezTo>
                                <a:pt x="281" y="135"/>
                                <a:pt x="264" y="142"/>
                                <a:pt x="245" y="147"/>
                              </a:cubicBezTo>
                              <a:cubicBezTo>
                                <a:pt x="228" y="152"/>
                                <a:pt x="211" y="155"/>
                                <a:pt x="195" y="161"/>
                              </a:cubicBezTo>
                              <a:cubicBezTo>
                                <a:pt x="183" y="165"/>
                                <a:pt x="168" y="172"/>
                                <a:pt x="158" y="181"/>
                              </a:cubicBezTo>
                              <a:cubicBezTo>
                                <a:pt x="141" y="198"/>
                                <a:pt x="130" y="220"/>
                                <a:pt x="121" y="242"/>
                              </a:cubicBezTo>
                              <a:cubicBezTo>
                                <a:pt x="103" y="286"/>
                                <a:pt x="95" y="333"/>
                                <a:pt x="82" y="379"/>
                              </a:cubicBezTo>
                              <a:cubicBezTo>
                                <a:pt x="63" y="447"/>
                                <a:pt x="46" y="514"/>
                                <a:pt x="32" y="583"/>
                              </a:cubicBezTo>
                              <a:cubicBezTo>
                                <a:pt x="19" y="643"/>
                                <a:pt x="-3" y="712"/>
                                <a:pt x="0" y="774"/>
                              </a:cubicBezTo>
                              <a:cubicBezTo>
                                <a:pt x="1" y="809"/>
                                <a:pt x="15" y="846"/>
                                <a:pt x="54" y="840"/>
                              </a:cubicBezTo>
                              <a:cubicBezTo>
                                <a:pt x="101" y="832"/>
                                <a:pt x="144" y="795"/>
                                <a:pt x="174" y="760"/>
                              </a:cubicBezTo>
                              <a:cubicBezTo>
                                <a:pt x="181" y="749"/>
                                <a:pt x="189" y="739"/>
                                <a:pt x="196" y="728"/>
                              </a:cubicBezTo>
                            </a:path>
                            <a:path w="4570" h="864">
                              <a:moveTo>
                                <a:pt x="87" y="601"/>
                              </a:moveTo>
                              <a:cubicBezTo>
                                <a:pt x="67" y="611"/>
                                <a:pt x="59" y="614"/>
                                <a:pt x="44" y="629"/>
                              </a:cubicBezTo>
                              <a:cubicBezTo>
                                <a:pt x="77" y="648"/>
                                <a:pt x="120" y="636"/>
                                <a:pt x="157" y="626"/>
                              </a:cubicBezTo>
                              <a:cubicBezTo>
                                <a:pt x="217" y="607"/>
                                <a:pt x="240" y="600"/>
                                <a:pt x="281" y="587"/>
                              </a:cubicBezTo>
                            </a:path>
                            <a:path w="4570" h="864">
                              <a:moveTo>
                                <a:pt x="704" y="190"/>
                              </a:moveTo>
                              <a:cubicBezTo>
                                <a:pt x="701" y="197"/>
                                <a:pt x="696" y="209"/>
                                <a:pt x="692" y="221"/>
                              </a:cubicBezTo>
                              <a:cubicBezTo>
                                <a:pt x="674" y="270"/>
                                <a:pt x="666" y="324"/>
                                <a:pt x="656" y="375"/>
                              </a:cubicBezTo>
                              <a:cubicBezTo>
                                <a:pt x="638" y="464"/>
                                <a:pt x="623" y="554"/>
                                <a:pt x="608" y="643"/>
                              </a:cubicBezTo>
                              <a:cubicBezTo>
                                <a:pt x="597" y="707"/>
                                <a:pt x="587" y="773"/>
                                <a:pt x="588" y="838"/>
                              </a:cubicBezTo>
                              <a:cubicBezTo>
                                <a:pt x="590" y="853"/>
                                <a:pt x="590" y="858"/>
                                <a:pt x="600" y="862"/>
                              </a:cubicBezTo>
                              <a:cubicBezTo>
                                <a:pt x="638" y="850"/>
                                <a:pt x="675" y="836"/>
                                <a:pt x="712" y="821"/>
                              </a:cubicBezTo>
                              <a:cubicBezTo>
                                <a:pt x="776" y="795"/>
                                <a:pt x="840" y="769"/>
                                <a:pt x="905" y="746"/>
                              </a:cubicBezTo>
                            </a:path>
                            <a:path w="4570" h="864">
                              <a:moveTo>
                                <a:pt x="1215" y="261"/>
                              </a:moveTo>
                              <a:cubicBezTo>
                                <a:pt x="1202" y="281"/>
                                <a:pt x="1190" y="310"/>
                                <a:pt x="1185" y="335"/>
                              </a:cubicBezTo>
                              <a:cubicBezTo>
                                <a:pt x="1172" y="398"/>
                                <a:pt x="1160" y="462"/>
                                <a:pt x="1152" y="526"/>
                              </a:cubicBezTo>
                              <a:cubicBezTo>
                                <a:pt x="1145" y="585"/>
                                <a:pt x="1137" y="648"/>
                                <a:pt x="1138" y="708"/>
                              </a:cubicBezTo>
                              <a:cubicBezTo>
                                <a:pt x="1138" y="717"/>
                                <a:pt x="1132" y="767"/>
                                <a:pt x="1144" y="738"/>
                              </a:cubicBezTo>
                            </a:path>
                            <a:path w="4570" h="864">
                              <a:moveTo>
                                <a:pt x="1220" y="378"/>
                              </a:moveTo>
                              <a:cubicBezTo>
                                <a:pt x="1218" y="383"/>
                                <a:pt x="1215" y="382"/>
                                <a:pt x="1214" y="388"/>
                              </a:cubicBezTo>
                              <a:cubicBezTo>
                                <a:pt x="1213" y="393"/>
                                <a:pt x="1215" y="396"/>
                                <a:pt x="1214" y="400"/>
                              </a:cubicBezTo>
                              <a:cubicBezTo>
                                <a:pt x="1226" y="399"/>
                                <a:pt x="1235" y="402"/>
                                <a:pt x="1249" y="392"/>
                              </a:cubicBezTo>
                              <a:cubicBezTo>
                                <a:pt x="1271" y="377"/>
                                <a:pt x="1282" y="353"/>
                                <a:pt x="1297" y="332"/>
                              </a:cubicBezTo>
                              <a:cubicBezTo>
                                <a:pt x="1309" y="314"/>
                                <a:pt x="1317" y="297"/>
                                <a:pt x="1325" y="277"/>
                              </a:cubicBezTo>
                              <a:cubicBezTo>
                                <a:pt x="1328" y="268"/>
                                <a:pt x="1331" y="261"/>
                                <a:pt x="1336" y="253"/>
                              </a:cubicBezTo>
                              <a:cubicBezTo>
                                <a:pt x="1339" y="247"/>
                                <a:pt x="1346" y="241"/>
                                <a:pt x="1350" y="236"/>
                              </a:cubicBezTo>
                              <a:cubicBezTo>
                                <a:pt x="1354" y="231"/>
                                <a:pt x="1359" y="225"/>
                                <a:pt x="1364" y="221"/>
                              </a:cubicBezTo>
                              <a:cubicBezTo>
                                <a:pt x="1366" y="219"/>
                                <a:pt x="1367" y="217"/>
                                <a:pt x="1369" y="215"/>
                              </a:cubicBezTo>
                              <a:cubicBezTo>
                                <a:pt x="1372" y="213"/>
                                <a:pt x="1374" y="213"/>
                                <a:pt x="1377" y="211"/>
                              </a:cubicBezTo>
                              <a:cubicBezTo>
                                <a:pt x="1379" y="209"/>
                                <a:pt x="1380" y="208"/>
                                <a:pt x="1382" y="206"/>
                              </a:cubicBezTo>
                              <a:cubicBezTo>
                                <a:pt x="1382" y="206"/>
                                <a:pt x="1384" y="204"/>
                                <a:pt x="1385" y="203"/>
                              </a:cubicBezTo>
                              <a:cubicBezTo>
                                <a:pt x="1386" y="210"/>
                                <a:pt x="1389" y="219"/>
                                <a:pt x="1389" y="229"/>
                              </a:cubicBezTo>
                              <a:cubicBezTo>
                                <a:pt x="1387" y="283"/>
                                <a:pt x="1382" y="338"/>
                                <a:pt x="1377" y="392"/>
                              </a:cubicBezTo>
                              <a:cubicBezTo>
                                <a:pt x="1369" y="484"/>
                                <a:pt x="1357" y="576"/>
                                <a:pt x="1352" y="668"/>
                              </a:cubicBezTo>
                              <a:cubicBezTo>
                                <a:pt x="1349" y="722"/>
                                <a:pt x="1346" y="776"/>
                                <a:pt x="1359" y="828"/>
                              </a:cubicBezTo>
                              <a:cubicBezTo>
                                <a:pt x="1392" y="807"/>
                                <a:pt x="1405" y="792"/>
                                <a:pt x="1425" y="750"/>
                              </a:cubicBezTo>
                              <a:cubicBezTo>
                                <a:pt x="1432" y="734"/>
                                <a:pt x="1440" y="717"/>
                                <a:pt x="1447" y="701"/>
                              </a:cubicBezTo>
                            </a:path>
                            <a:path w="4570" h="864">
                              <a:moveTo>
                                <a:pt x="1919" y="146"/>
                              </a:moveTo>
                              <a:cubicBezTo>
                                <a:pt x="1919" y="139"/>
                                <a:pt x="1926" y="132"/>
                                <a:pt x="1921" y="122"/>
                              </a:cubicBezTo>
                              <a:cubicBezTo>
                                <a:pt x="1915" y="110"/>
                                <a:pt x="1897" y="105"/>
                                <a:pt x="1886" y="104"/>
                              </a:cubicBezTo>
                              <a:cubicBezTo>
                                <a:pt x="1862" y="102"/>
                                <a:pt x="1835" y="113"/>
                                <a:pt x="1813" y="123"/>
                              </a:cubicBezTo>
                              <a:cubicBezTo>
                                <a:pt x="1786" y="135"/>
                                <a:pt x="1763" y="151"/>
                                <a:pt x="1748" y="178"/>
                              </a:cubicBezTo>
                              <a:cubicBezTo>
                                <a:pt x="1713" y="241"/>
                                <a:pt x="1704" y="322"/>
                                <a:pt x="1691" y="392"/>
                              </a:cubicBezTo>
                              <a:cubicBezTo>
                                <a:pt x="1677" y="468"/>
                                <a:pt x="1664" y="544"/>
                                <a:pt x="1660" y="621"/>
                              </a:cubicBezTo>
                              <a:cubicBezTo>
                                <a:pt x="1658" y="648"/>
                                <a:pt x="1652" y="719"/>
                                <a:pt x="1694" y="725"/>
                              </a:cubicBezTo>
                              <a:cubicBezTo>
                                <a:pt x="1731" y="731"/>
                                <a:pt x="1754" y="663"/>
                                <a:pt x="1766" y="641"/>
                              </a:cubicBezTo>
                            </a:path>
                            <a:path w="4570" h="864">
                              <a:moveTo>
                                <a:pt x="1740" y="452"/>
                              </a:moveTo>
                              <a:cubicBezTo>
                                <a:pt x="1716" y="459"/>
                                <a:pt x="1712" y="459"/>
                                <a:pt x="1696" y="477"/>
                              </a:cubicBezTo>
                              <a:cubicBezTo>
                                <a:pt x="1714" y="497"/>
                                <a:pt x="1766" y="480"/>
                                <a:pt x="1791" y="473"/>
                              </a:cubicBezTo>
                              <a:cubicBezTo>
                                <a:pt x="1856" y="454"/>
                                <a:pt x="1914" y="427"/>
                                <a:pt x="1975" y="398"/>
                              </a:cubicBezTo>
                            </a:path>
                            <a:path w="4570" h="864">
                              <a:moveTo>
                                <a:pt x="2239" y="108"/>
                              </a:moveTo>
                              <a:cubicBezTo>
                                <a:pt x="2209" y="172"/>
                                <a:pt x="2196" y="242"/>
                                <a:pt x="2185" y="312"/>
                              </a:cubicBezTo>
                              <a:cubicBezTo>
                                <a:pt x="2172" y="396"/>
                                <a:pt x="2162" y="482"/>
                                <a:pt x="2145" y="566"/>
                              </a:cubicBezTo>
                              <a:cubicBezTo>
                                <a:pt x="2140" y="592"/>
                                <a:pt x="2133" y="658"/>
                                <a:pt x="2111" y="676"/>
                              </a:cubicBezTo>
                              <a:cubicBezTo>
                                <a:pt x="2111" y="672"/>
                                <a:pt x="2110" y="668"/>
                                <a:pt x="2110" y="664"/>
                              </a:cubicBezTo>
                              <a:cubicBezTo>
                                <a:pt x="2121" y="593"/>
                                <a:pt x="2138" y="521"/>
                                <a:pt x="2158" y="452"/>
                              </a:cubicBezTo>
                              <a:cubicBezTo>
                                <a:pt x="2187" y="349"/>
                                <a:pt x="2224" y="247"/>
                                <a:pt x="2275" y="152"/>
                              </a:cubicBezTo>
                              <a:cubicBezTo>
                                <a:pt x="2300" y="106"/>
                                <a:pt x="2321" y="52"/>
                                <a:pt x="2371" y="81"/>
                              </a:cubicBezTo>
                              <a:cubicBezTo>
                                <a:pt x="2388" y="150"/>
                                <a:pt x="2387" y="207"/>
                                <a:pt x="2366" y="276"/>
                              </a:cubicBezTo>
                              <a:cubicBezTo>
                                <a:pt x="2342" y="355"/>
                                <a:pt x="2298" y="417"/>
                                <a:pt x="2239" y="474"/>
                              </a:cubicBezTo>
                              <a:cubicBezTo>
                                <a:pt x="2207" y="505"/>
                                <a:pt x="2138" y="538"/>
                                <a:pt x="2125" y="584"/>
                              </a:cubicBezTo>
                              <a:cubicBezTo>
                                <a:pt x="2127" y="609"/>
                                <a:pt x="2129" y="618"/>
                                <a:pt x="2145" y="629"/>
                              </a:cubicBezTo>
                              <a:cubicBezTo>
                                <a:pt x="2216" y="655"/>
                                <a:pt x="2262" y="649"/>
                                <a:pt x="2337" y="638"/>
                              </a:cubicBezTo>
                            </a:path>
                            <a:path w="4570" h="864">
                              <a:moveTo>
                                <a:pt x="2758" y="209"/>
                              </a:moveTo>
                              <a:cubicBezTo>
                                <a:pt x="2745" y="273"/>
                                <a:pt x="2734" y="337"/>
                                <a:pt x="2725" y="402"/>
                              </a:cubicBezTo>
                              <a:cubicBezTo>
                                <a:pt x="2715" y="468"/>
                                <a:pt x="2709" y="537"/>
                                <a:pt x="2713" y="604"/>
                              </a:cubicBezTo>
                              <a:cubicBezTo>
                                <a:pt x="2716" y="626"/>
                                <a:pt x="2714" y="632"/>
                                <a:pt x="2725" y="641"/>
                              </a:cubicBezTo>
                              <a:cubicBezTo>
                                <a:pt x="2747" y="605"/>
                                <a:pt x="2761" y="571"/>
                                <a:pt x="2771" y="526"/>
                              </a:cubicBezTo>
                              <a:cubicBezTo>
                                <a:pt x="2792" y="432"/>
                                <a:pt x="2797" y="336"/>
                                <a:pt x="2810" y="241"/>
                              </a:cubicBezTo>
                              <a:cubicBezTo>
                                <a:pt x="2819" y="176"/>
                                <a:pt x="2822" y="82"/>
                                <a:pt x="2865" y="28"/>
                              </a:cubicBezTo>
                              <a:cubicBezTo>
                                <a:pt x="2900" y="-16"/>
                                <a:pt x="2958" y="2"/>
                                <a:pt x="3004" y="12"/>
                              </a:cubicBezTo>
                              <a:cubicBezTo>
                                <a:pt x="3051" y="22"/>
                                <a:pt x="3095" y="39"/>
                                <a:pt x="3141" y="52"/>
                              </a:cubicBezTo>
                            </a:path>
                            <a:path w="4570" h="864">
                              <a:moveTo>
                                <a:pt x="2775" y="304"/>
                              </a:moveTo>
                              <a:cubicBezTo>
                                <a:pt x="2740" y="332"/>
                                <a:pt x="2726" y="338"/>
                                <a:pt x="2707" y="375"/>
                              </a:cubicBezTo>
                              <a:cubicBezTo>
                                <a:pt x="2771" y="381"/>
                                <a:pt x="2836" y="364"/>
                                <a:pt x="2899" y="349"/>
                              </a:cubicBezTo>
                              <a:cubicBezTo>
                                <a:pt x="2925" y="342"/>
                                <a:pt x="2952" y="334"/>
                                <a:pt x="2978" y="327"/>
                              </a:cubicBezTo>
                            </a:path>
                            <a:path w="4570" h="864">
                              <a:moveTo>
                                <a:pt x="3364" y="226"/>
                              </a:moveTo>
                              <a:cubicBezTo>
                                <a:pt x="3347" y="262"/>
                                <a:pt x="3337" y="299"/>
                                <a:pt x="3322" y="335"/>
                              </a:cubicBezTo>
                              <a:cubicBezTo>
                                <a:pt x="3300" y="388"/>
                                <a:pt x="3281" y="431"/>
                                <a:pt x="3275" y="489"/>
                              </a:cubicBezTo>
                              <a:cubicBezTo>
                                <a:pt x="3272" y="524"/>
                                <a:pt x="3276" y="540"/>
                                <a:pt x="3292" y="568"/>
                              </a:cubicBezTo>
                              <a:cubicBezTo>
                                <a:pt x="3339" y="570"/>
                                <a:pt x="3367" y="546"/>
                                <a:pt x="3397" y="508"/>
                              </a:cubicBezTo>
                              <a:cubicBezTo>
                                <a:pt x="3447" y="447"/>
                                <a:pt x="3482" y="371"/>
                                <a:pt x="3514" y="299"/>
                              </a:cubicBezTo>
                              <a:cubicBezTo>
                                <a:pt x="3529" y="266"/>
                                <a:pt x="3540" y="232"/>
                                <a:pt x="3556" y="199"/>
                              </a:cubicBezTo>
                              <a:cubicBezTo>
                                <a:pt x="3551" y="240"/>
                                <a:pt x="3543" y="285"/>
                                <a:pt x="3535" y="327"/>
                              </a:cubicBezTo>
                              <a:cubicBezTo>
                                <a:pt x="3521" y="402"/>
                                <a:pt x="3504" y="481"/>
                                <a:pt x="3505" y="557"/>
                              </a:cubicBezTo>
                              <a:cubicBezTo>
                                <a:pt x="3506" y="603"/>
                                <a:pt x="3514" y="612"/>
                                <a:pt x="3550" y="592"/>
                              </a:cubicBezTo>
                            </a:path>
                            <a:path w="4570" h="864">
                              <a:moveTo>
                                <a:pt x="3787" y="252"/>
                              </a:moveTo>
                              <a:cubicBezTo>
                                <a:pt x="3784" y="300"/>
                                <a:pt x="3788" y="359"/>
                                <a:pt x="3776" y="405"/>
                              </a:cubicBezTo>
                              <a:cubicBezTo>
                                <a:pt x="3766" y="442"/>
                                <a:pt x="3757" y="473"/>
                                <a:pt x="3760" y="513"/>
                              </a:cubicBezTo>
                              <a:cubicBezTo>
                                <a:pt x="3761" y="515"/>
                                <a:pt x="3761" y="518"/>
                                <a:pt x="3762" y="520"/>
                              </a:cubicBezTo>
                              <a:cubicBezTo>
                                <a:pt x="3781" y="496"/>
                                <a:pt x="3792" y="469"/>
                                <a:pt x="3805" y="437"/>
                              </a:cubicBezTo>
                              <a:cubicBezTo>
                                <a:pt x="3838" y="358"/>
                                <a:pt x="3865" y="277"/>
                                <a:pt x="3899" y="199"/>
                              </a:cubicBezTo>
                              <a:cubicBezTo>
                                <a:pt x="3918" y="155"/>
                                <a:pt x="3945" y="60"/>
                                <a:pt x="3994" y="38"/>
                              </a:cubicBezTo>
                              <a:cubicBezTo>
                                <a:pt x="3999" y="39"/>
                                <a:pt x="4004" y="39"/>
                                <a:pt x="4009" y="40"/>
                              </a:cubicBezTo>
                              <a:cubicBezTo>
                                <a:pt x="4029" y="99"/>
                                <a:pt x="4022" y="163"/>
                                <a:pt x="4009" y="225"/>
                              </a:cubicBezTo>
                              <a:cubicBezTo>
                                <a:pt x="3991" y="313"/>
                                <a:pt x="3959" y="405"/>
                                <a:pt x="3907" y="479"/>
                              </a:cubicBezTo>
                              <a:cubicBezTo>
                                <a:pt x="3876" y="523"/>
                                <a:pt x="3841" y="554"/>
                                <a:pt x="3790" y="553"/>
                              </a:cubicBezTo>
                              <a:cubicBezTo>
                                <a:pt x="3760" y="492"/>
                                <a:pt x="3778" y="459"/>
                                <a:pt x="3800" y="396"/>
                              </a:cubicBezTo>
                            </a:path>
                            <a:path w="4570" h="864">
                              <a:moveTo>
                                <a:pt x="4250" y="42"/>
                              </a:moveTo>
                              <a:cubicBezTo>
                                <a:pt x="4261" y="68"/>
                                <a:pt x="4257" y="73"/>
                                <a:pt x="4246" y="107"/>
                              </a:cubicBezTo>
                              <a:cubicBezTo>
                                <a:pt x="4224" y="173"/>
                                <a:pt x="4210" y="240"/>
                                <a:pt x="4196" y="308"/>
                              </a:cubicBezTo>
                              <a:cubicBezTo>
                                <a:pt x="4183" y="367"/>
                                <a:pt x="4164" y="432"/>
                                <a:pt x="4169" y="493"/>
                              </a:cubicBezTo>
                              <a:cubicBezTo>
                                <a:pt x="4170" y="497"/>
                                <a:pt x="4172" y="501"/>
                                <a:pt x="4173" y="505"/>
                              </a:cubicBezTo>
                              <a:cubicBezTo>
                                <a:pt x="4215" y="465"/>
                                <a:pt x="4240" y="407"/>
                                <a:pt x="4270" y="357"/>
                              </a:cubicBezTo>
                              <a:cubicBezTo>
                                <a:pt x="4331" y="255"/>
                                <a:pt x="4393" y="129"/>
                                <a:pt x="4493" y="58"/>
                              </a:cubicBezTo>
                              <a:cubicBezTo>
                                <a:pt x="4525" y="43"/>
                                <a:pt x="4534" y="37"/>
                                <a:pt x="4555" y="52"/>
                              </a:cubicBezTo>
                              <a:cubicBezTo>
                                <a:pt x="4577" y="131"/>
                                <a:pt x="4562" y="193"/>
                                <a:pt x="4532" y="270"/>
                              </a:cubicBezTo>
                              <a:cubicBezTo>
                                <a:pt x="4497" y="359"/>
                                <a:pt x="4446" y="448"/>
                                <a:pt x="4381" y="518"/>
                              </a:cubicBezTo>
                              <a:cubicBezTo>
                                <a:pt x="4359" y="542"/>
                                <a:pt x="4295" y="596"/>
                                <a:pt x="4292" y="524"/>
                              </a:cubicBezTo>
                              <a:cubicBezTo>
                                <a:pt x="4294" y="506"/>
                                <a:pt x="4296" y="488"/>
                                <a:pt x="4298" y="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2" coordsize="4570,864" path="m348,146c343,141,346,142,340,137c340,137,336,127,333,126c323,123,310,129,301,131c281,135,264,142,245,147c228,152,211,155,195,161c183,165,168,172,158,181c141,198,130,220,121,242c103,286,95,333,82,379c63,447,46,514,32,583c19,643,-3,712,0,774c1,809,15,846,54,840c101,832,144,795,174,760c181,749,189,739,196,728em87,601c67,611,59,614,44,629c77,648,120,636,157,626c217,607,240,600,281,587em704,190c701,197,696,209,692,221c674,270,666,324,656,375c638,464,623,554,608,643c597,707,587,773,588,838c590,853,590,858,600,862c638,850,675,836,712,821c776,795,840,769,905,746em1215,261c1202,281,1190,310,1185,335c1172,398,1160,462,1152,526c1145,585,1137,648,1138,708c1138,717,1132,767,1144,738em1220,378c1218,383,1215,382,1214,388c1213,393,1215,396,1214,400c1226,399,1235,402,1249,392c1271,377,1282,353,1297,332c1309,314,1317,297,1325,277c1328,268,1331,261,1336,253c1339,247,1346,241,1350,236c1354,231,1359,225,1364,221c1366,219,1367,217,1369,215c1372,213,1374,213,1377,211c1379,209,1380,208,1382,206c1382,206,1384,204,1385,203c1386,210,1389,219,1389,229c1387,283,1382,338,1377,392c1369,484,1357,576,1352,668c1349,722,1346,776,1359,828c1392,807,1405,792,1425,750c1432,734,1440,717,1447,701em1919,146c1919,139,1926,132,1921,122c1915,110,1897,105,1886,104c1862,102,1835,113,1813,123c1786,135,1763,151,1748,178c1713,241,1704,322,1691,392c1677,468,1664,544,1660,621c1658,648,1652,719,1694,725c1731,731,1754,663,1766,641em1740,452c1716,459,1712,459,1696,477c1714,497,1766,480,1791,473c1856,454,1914,427,1975,398em2239,108c2209,172,2196,242,2185,312c2172,396,2162,482,2145,566c2140,592,2133,658,2111,676c2111,672,2110,668,2110,664c2121,593,2138,521,2158,452c2187,349,2224,247,2275,152c2300,106,2321,52,2371,81c2388,150,2387,207,2366,276c2342,355,2298,417,2239,474c2207,505,2138,538,2125,584c2127,609,2129,618,2145,629c2216,655,2262,649,2337,638em2758,209c2745,273,2734,337,2725,402c2715,468,2709,537,2713,604c2716,626,2714,632,2725,641c2747,605,2761,571,2771,526c2792,432,2797,336,2810,241c2819,176,2822,82,2865,28c2900,-16,2958,2,3004,12c3051,22,3095,39,3141,52em2775,304c2740,332,2726,338,2707,375c2771,381,2836,364,2899,349c2925,342,2952,334,2978,327em3364,226c3347,262,3337,299,3322,335c3300,388,3281,431,3275,489c3272,524,3276,540,3292,568c3339,570,3367,546,3397,508c3447,447,3482,371,3514,299c3529,266,3540,232,3556,199c3551,240,3543,285,3535,327c3521,402,3504,481,3505,557c3506,603,3514,612,3550,592em3787,252c3784,300,3788,359,3776,405c3766,442,3757,473,3760,513c3761,515,3761,518,3762,520c3781,496,3792,469,3805,437c3838,358,3865,277,3899,199c3918,155,3945,60,3994,38c3999,39,4004,39,4009,40c4029,99,4022,163,4009,225c3991,313,3959,405,3907,479c3876,523,3841,554,3790,553c3760,492,3778,459,3800,396em4250,42c4261,68,4257,73,4246,107c4224,173,4210,240,4196,308c4183,367,4164,432,4169,493c4170,497,4172,501,4173,505c4215,465,4240,407,4270,357c4331,255,4393,129,4493,58c4525,43,4534,37,4555,52c4577,131,4562,193,4532,270c4497,359,4446,448,4381,518c4359,542,4295,596,4292,524c4294,506,4296,488,4298,470e" stroked="t" o:allowincell="f" style="position:absolute;margin-left:13.65pt;margin-top:7.9pt;width:130.4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column">
                  <wp:posOffset>3738880</wp:posOffset>
                </wp:positionH>
                <wp:positionV relativeFrom="paragraph">
                  <wp:posOffset>67945</wp:posOffset>
                </wp:positionV>
                <wp:extent cx="1007745" cy="424180"/>
                <wp:effectExtent l="6985" t="6350" r="5715" b="6350"/>
                <wp:wrapNone/>
                <wp:docPr id="629" name="Ink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4" h="1143">
                              <a:moveTo>
                                <a:pt x="106" y="199"/>
                              </a:moveTo>
                              <a:cubicBezTo>
                                <a:pt x="76" y="205"/>
                                <a:pt x="74" y="206"/>
                                <a:pt x="59" y="239"/>
                              </a:cubicBezTo>
                              <a:cubicBezTo>
                                <a:pt x="25" y="311"/>
                                <a:pt x="25" y="398"/>
                                <a:pt x="19" y="476"/>
                              </a:cubicBezTo>
                              <a:cubicBezTo>
                                <a:pt x="11" y="578"/>
                                <a:pt x="11" y="680"/>
                                <a:pt x="31" y="781"/>
                              </a:cubicBezTo>
                              <a:cubicBezTo>
                                <a:pt x="42" y="837"/>
                                <a:pt x="56" y="856"/>
                                <a:pt x="107" y="845"/>
                              </a:cubicBezTo>
                            </a:path>
                            <a:path w="2764" h="1143">
                              <a:moveTo>
                                <a:pt x="263" y="583"/>
                              </a:moveTo>
                              <a:cubicBezTo>
                                <a:pt x="239" y="590"/>
                                <a:pt x="210" y="605"/>
                                <a:pt x="184" y="624"/>
                              </a:cubicBezTo>
                              <a:cubicBezTo>
                                <a:pt x="136" y="659"/>
                                <a:pt x="93" y="702"/>
                                <a:pt x="47" y="741"/>
                              </a:cubicBezTo>
                              <a:cubicBezTo>
                                <a:pt x="28" y="757"/>
                                <a:pt x="12" y="770"/>
                                <a:pt x="0" y="791"/>
                              </a:cubicBezTo>
                              <a:cubicBezTo>
                                <a:pt x="18" y="813"/>
                                <a:pt x="46" y="804"/>
                                <a:pt x="74" y="805"/>
                              </a:cubicBezTo>
                              <a:cubicBezTo>
                                <a:pt x="137" y="807"/>
                                <a:pt x="198" y="830"/>
                                <a:pt x="262" y="832"/>
                              </a:cubicBezTo>
                              <a:cubicBezTo>
                                <a:pt x="298" y="830"/>
                                <a:pt x="311" y="829"/>
                                <a:pt x="335" y="827"/>
                              </a:cubicBezTo>
                            </a:path>
                            <a:path w="2764" h="1143">
                              <a:moveTo>
                                <a:pt x="563" y="636"/>
                              </a:moveTo>
                              <a:cubicBezTo>
                                <a:pt x="560" y="636"/>
                                <a:pt x="556" y="637"/>
                                <a:pt x="553" y="637"/>
                              </a:cubicBezTo>
                              <a:cubicBezTo>
                                <a:pt x="559" y="635"/>
                                <a:pt x="558" y="637"/>
                                <a:pt x="561" y="632"/>
                              </a:cubicBezTo>
                              <a:cubicBezTo>
                                <a:pt x="569" y="620"/>
                                <a:pt x="580" y="618"/>
                                <a:pt x="589" y="603"/>
                              </a:cubicBezTo>
                              <a:cubicBezTo>
                                <a:pt x="589" y="602"/>
                                <a:pt x="590" y="600"/>
                                <a:pt x="590" y="599"/>
                              </a:cubicBezTo>
                              <a:cubicBezTo>
                                <a:pt x="575" y="605"/>
                                <a:pt x="565" y="612"/>
                                <a:pt x="553" y="629"/>
                              </a:cubicBezTo>
                              <a:cubicBezTo>
                                <a:pt x="523" y="670"/>
                                <a:pt x="504" y="703"/>
                                <a:pt x="496" y="754"/>
                              </a:cubicBezTo>
                              <a:cubicBezTo>
                                <a:pt x="491" y="787"/>
                                <a:pt x="487" y="834"/>
                                <a:pt x="528" y="847"/>
                              </a:cubicBezTo>
                              <a:cubicBezTo>
                                <a:pt x="557" y="849"/>
                                <a:pt x="568" y="849"/>
                                <a:pt x="587" y="839"/>
                              </a:cubicBezTo>
                            </a:path>
                            <a:path w="2764" h="1143">
                              <a:moveTo>
                                <a:pt x="774" y="698"/>
                              </a:moveTo>
                              <a:cubicBezTo>
                                <a:pt x="794" y="695"/>
                                <a:pt x="794" y="694"/>
                                <a:pt x="802" y="711"/>
                              </a:cubicBezTo>
                              <a:cubicBezTo>
                                <a:pt x="816" y="741"/>
                                <a:pt x="827" y="755"/>
                                <a:pt x="862" y="760"/>
                              </a:cubicBezTo>
                              <a:cubicBezTo>
                                <a:pt x="907" y="767"/>
                                <a:pt x="943" y="753"/>
                                <a:pt x="984" y="738"/>
                              </a:cubicBezTo>
                            </a:path>
                            <a:path w="2764" h="1143">
                              <a:moveTo>
                                <a:pt x="1035" y="693"/>
                              </a:moveTo>
                              <a:cubicBezTo>
                                <a:pt x="992" y="724"/>
                                <a:pt x="957" y="763"/>
                                <a:pt x="922" y="803"/>
                              </a:cubicBezTo>
                              <a:cubicBezTo>
                                <a:pt x="858" y="877"/>
                                <a:pt x="812" y="961"/>
                                <a:pt x="766" y="1047"/>
                              </a:cubicBezTo>
                              <a:cubicBezTo>
                                <a:pt x="748" y="1081"/>
                                <a:pt x="733" y="1125"/>
                                <a:pt x="733" y="1142"/>
                              </a:cubicBezTo>
                            </a:path>
                            <a:path w="2764" h="1143">
                              <a:moveTo>
                                <a:pt x="1205" y="676"/>
                              </a:moveTo>
                              <a:cubicBezTo>
                                <a:pt x="1201" y="686"/>
                                <a:pt x="1195" y="696"/>
                                <a:pt x="1193" y="708"/>
                              </a:cubicBezTo>
                              <a:cubicBezTo>
                                <a:pt x="1190" y="733"/>
                                <a:pt x="1187" y="757"/>
                                <a:pt x="1187" y="783"/>
                              </a:cubicBezTo>
                              <a:cubicBezTo>
                                <a:pt x="1187" y="802"/>
                                <a:pt x="1190" y="807"/>
                                <a:pt x="1201" y="821"/>
                              </a:cubicBezTo>
                              <a:cubicBezTo>
                                <a:pt x="1232" y="807"/>
                                <a:pt x="1250" y="790"/>
                                <a:pt x="1274" y="766"/>
                              </a:cubicBezTo>
                              <a:cubicBezTo>
                                <a:pt x="1301" y="739"/>
                                <a:pt x="1319" y="708"/>
                                <a:pt x="1339" y="676"/>
                              </a:cubicBezTo>
                              <a:cubicBezTo>
                                <a:pt x="1340" y="675"/>
                                <a:pt x="1341" y="673"/>
                                <a:pt x="1342" y="672"/>
                              </a:cubicBezTo>
                              <a:cubicBezTo>
                                <a:pt x="1332" y="683"/>
                                <a:pt x="1327" y="694"/>
                                <a:pt x="1325" y="711"/>
                              </a:cubicBezTo>
                              <a:cubicBezTo>
                                <a:pt x="1322" y="736"/>
                                <a:pt x="1330" y="760"/>
                                <a:pt x="1359" y="760"/>
                              </a:cubicBezTo>
                              <a:cubicBezTo>
                                <a:pt x="1401" y="760"/>
                                <a:pt x="1437" y="734"/>
                                <a:pt x="1471" y="714"/>
                              </a:cubicBezTo>
                              <a:cubicBezTo>
                                <a:pt x="1511" y="691"/>
                                <a:pt x="1543" y="660"/>
                                <a:pt x="1581" y="634"/>
                              </a:cubicBezTo>
                              <a:cubicBezTo>
                                <a:pt x="1590" y="629"/>
                                <a:pt x="1599" y="623"/>
                                <a:pt x="1608" y="618"/>
                              </a:cubicBezTo>
                            </a:path>
                            <a:path w="2764" h="1143">
                              <a:moveTo>
                                <a:pt x="1755" y="579"/>
                              </a:moveTo>
                              <a:cubicBezTo>
                                <a:pt x="1730" y="586"/>
                                <a:pt x="1706" y="597"/>
                                <a:pt x="1682" y="608"/>
                              </a:cubicBezTo>
                              <a:cubicBezTo>
                                <a:pt x="1641" y="628"/>
                                <a:pt x="1584" y="635"/>
                                <a:pt x="1563" y="681"/>
                              </a:cubicBezTo>
                              <a:cubicBezTo>
                                <a:pt x="1545" y="720"/>
                                <a:pt x="1578" y="738"/>
                                <a:pt x="1612" y="742"/>
                              </a:cubicBezTo>
                              <a:cubicBezTo>
                                <a:pt x="1654" y="746"/>
                                <a:pt x="1714" y="723"/>
                                <a:pt x="1747" y="699"/>
                              </a:cubicBezTo>
                              <a:cubicBezTo>
                                <a:pt x="1776" y="671"/>
                                <a:pt x="1786" y="663"/>
                                <a:pt x="1805" y="644"/>
                              </a:cubicBezTo>
                            </a:path>
                            <a:path w="2764" h="1143">
                              <a:moveTo>
                                <a:pt x="1897" y="569"/>
                              </a:moveTo>
                              <a:cubicBezTo>
                                <a:pt x="1876" y="599"/>
                                <a:pt x="1853" y="628"/>
                                <a:pt x="1834" y="660"/>
                              </a:cubicBezTo>
                              <a:cubicBezTo>
                                <a:pt x="1832" y="665"/>
                                <a:pt x="1829" y="669"/>
                                <a:pt x="1827" y="674"/>
                              </a:cubicBezTo>
                              <a:cubicBezTo>
                                <a:pt x="1845" y="694"/>
                                <a:pt x="1881" y="673"/>
                                <a:pt x="1903" y="662"/>
                              </a:cubicBezTo>
                              <a:cubicBezTo>
                                <a:pt x="1961" y="633"/>
                                <a:pt x="2005" y="592"/>
                                <a:pt x="2057" y="554"/>
                              </a:cubicBezTo>
                              <a:cubicBezTo>
                                <a:pt x="2095" y="526"/>
                                <a:pt x="2133" y="499"/>
                                <a:pt x="2174" y="476"/>
                              </a:cubicBezTo>
                            </a:path>
                            <a:path w="2764" h="1143">
                              <a:moveTo>
                                <a:pt x="2356" y="497"/>
                              </a:moveTo>
                              <a:cubicBezTo>
                                <a:pt x="2321" y="534"/>
                                <a:pt x="2240" y="577"/>
                                <a:pt x="2236" y="630"/>
                              </a:cubicBezTo>
                              <a:cubicBezTo>
                                <a:pt x="2237" y="635"/>
                                <a:pt x="2237" y="639"/>
                                <a:pt x="2238" y="644"/>
                              </a:cubicBezTo>
                              <a:cubicBezTo>
                                <a:pt x="2293" y="646"/>
                                <a:pt x="2334" y="624"/>
                                <a:pt x="2378" y="589"/>
                              </a:cubicBezTo>
                              <a:cubicBezTo>
                                <a:pt x="2502" y="493"/>
                                <a:pt x="2596" y="349"/>
                                <a:pt x="2668" y="212"/>
                              </a:cubicBezTo>
                              <a:cubicBezTo>
                                <a:pt x="2704" y="143"/>
                                <a:pt x="2732" y="71"/>
                                <a:pt x="2763" y="0"/>
                              </a:cubicBezTo>
                              <a:cubicBezTo>
                                <a:pt x="2737" y="77"/>
                                <a:pt x="2711" y="154"/>
                                <a:pt x="2688" y="231"/>
                              </a:cubicBezTo>
                              <a:cubicBezTo>
                                <a:pt x="2655" y="340"/>
                                <a:pt x="2621" y="458"/>
                                <a:pt x="2628" y="574"/>
                              </a:cubicBezTo>
                              <a:cubicBezTo>
                                <a:pt x="2631" y="591"/>
                                <a:pt x="2634" y="607"/>
                                <a:pt x="2637" y="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5" coordsize="2764,1143" path="m106,199c76,205,74,206,59,239c25,311,25,398,19,476c11,578,11,680,31,781c42,837,56,856,107,845em263,583c239,590,210,605,184,624c136,659,93,702,47,741c28,757,12,770,0,791c18,813,46,804,74,805c137,807,198,830,262,832c298,830,311,829,335,827em563,636c560,636,556,637,553,637c559,635,558,637,561,632c569,620,580,618,589,603c589,602,590,600,590,599c575,605,565,612,553,629c523,670,504,703,496,754c491,787,487,834,528,847c557,849,568,849,587,839em774,698c794,695,794,694,802,711c816,741,827,755,862,760c907,767,943,753,984,738em1035,693c992,724,957,763,922,803c858,877,812,961,766,1047c748,1081,733,1125,733,1142em1205,676c1201,686,1195,696,1193,708c1190,733,1187,757,1187,783c1187,802,1190,807,1201,821c1232,807,1250,790,1274,766c1301,739,1319,708,1339,676c1340,675,1341,673,1342,672c1332,683,1327,694,1325,711c1322,736,1330,760,1359,760c1401,760,1437,734,1471,714c1511,691,1543,660,1581,634c1590,629,1599,623,1608,618em1755,579c1730,586,1706,597,1682,608c1641,628,1584,635,1563,681c1545,720,1578,738,1612,742c1654,746,1714,723,1747,699c1776,671,1786,663,1805,644em1897,569c1876,599,1853,628,1834,660c1832,665,1829,669,1827,674c1845,694,1881,673,1903,662c1961,633,2005,592,2057,554c2095,526,2133,499,2174,476em2356,497c2321,534,2240,577,2236,630c2237,635,2237,639,2238,644c2293,646,2334,624,2378,589c2502,493,2596,349,2668,212c2704,143,2732,71,2763,0c2737,77,2711,154,2688,231c2655,340,2621,458,2628,574c2631,591,2634,607,2637,624e" stroked="t" o:allowincell="f" style="position:absolute;margin-left:294.4pt;margin-top:5.35pt;width:79.3pt;height:3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9">
                <wp:simplePos x="0" y="0"/>
                <wp:positionH relativeFrom="column">
                  <wp:posOffset>1683385</wp:posOffset>
                </wp:positionH>
                <wp:positionV relativeFrom="paragraph">
                  <wp:posOffset>142875</wp:posOffset>
                </wp:positionV>
                <wp:extent cx="132715" cy="95885"/>
                <wp:effectExtent l="6985" t="6985" r="5715" b="3175"/>
                <wp:wrapNone/>
                <wp:docPr id="630" name="Ink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37">
                              <a:moveTo>
                                <a:pt x="75" y="0"/>
                              </a:moveTo>
                              <a:cubicBezTo>
                                <a:pt x="91" y="2"/>
                                <a:pt x="105" y="1"/>
                                <a:pt x="120" y="2"/>
                              </a:cubicBezTo>
                              <a:cubicBezTo>
                                <a:pt x="138" y="4"/>
                                <a:pt x="160" y="21"/>
                                <a:pt x="159" y="41"/>
                              </a:cubicBezTo>
                              <a:cubicBezTo>
                                <a:pt x="156" y="78"/>
                                <a:pt x="116" y="87"/>
                                <a:pt x="91" y="104"/>
                              </a:cubicBezTo>
                              <a:cubicBezTo>
                                <a:pt x="64" y="123"/>
                                <a:pt x="9" y="153"/>
                                <a:pt x="0" y="188"/>
                              </a:cubicBezTo>
                              <a:cubicBezTo>
                                <a:pt x="1" y="193"/>
                                <a:pt x="2" y="199"/>
                                <a:pt x="3" y="204"/>
                              </a:cubicBezTo>
                              <a:cubicBezTo>
                                <a:pt x="64" y="233"/>
                                <a:pt x="109" y="234"/>
                                <a:pt x="176" y="224"/>
                              </a:cubicBezTo>
                              <a:cubicBezTo>
                                <a:pt x="255" y="211"/>
                                <a:pt x="283" y="206"/>
                                <a:pt x="332" y="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6" coordsize="333,237" path="m75,0c91,2,105,1,120,2c138,4,160,21,159,41c156,78,116,87,91,104c64,123,9,153,0,188c1,193,2,199,3,204c64,233,109,234,176,224c255,211,283,206,332,182e" stroked="t" o:allowincell="f" style="position:absolute;margin-left:132.55pt;margin-top:11.25pt;width:10.4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0">
                <wp:simplePos x="0" y="0"/>
                <wp:positionH relativeFrom="column">
                  <wp:posOffset>2002155</wp:posOffset>
                </wp:positionH>
                <wp:positionV relativeFrom="paragraph">
                  <wp:posOffset>133985</wp:posOffset>
                </wp:positionV>
                <wp:extent cx="90805" cy="127635"/>
                <wp:effectExtent l="10160" t="6985" r="6350" b="8255"/>
                <wp:wrapNone/>
                <wp:docPr id="631" name="Ink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14">
                              <a:moveTo>
                                <a:pt x="124" y="0"/>
                              </a:moveTo>
                              <a:cubicBezTo>
                                <a:pt x="103" y="1"/>
                                <a:pt x="106" y="4"/>
                                <a:pt x="90" y="4"/>
                              </a:cubicBezTo>
                              <a:cubicBezTo>
                                <a:pt x="103" y="11"/>
                                <a:pt x="116" y="17"/>
                                <a:pt x="130" y="23"/>
                              </a:cubicBezTo>
                              <a:cubicBezTo>
                                <a:pt x="151" y="32"/>
                                <a:pt x="173" y="42"/>
                                <a:pt x="185" y="62"/>
                              </a:cubicBezTo>
                              <a:cubicBezTo>
                                <a:pt x="195" y="77"/>
                                <a:pt x="188" y="92"/>
                                <a:pt x="181" y="107"/>
                              </a:cubicBezTo>
                              <a:cubicBezTo>
                                <a:pt x="170" y="129"/>
                                <a:pt x="178" y="137"/>
                                <a:pt x="185" y="160"/>
                              </a:cubicBezTo>
                              <a:cubicBezTo>
                                <a:pt x="191" y="180"/>
                                <a:pt x="215" y="216"/>
                                <a:pt x="209" y="238"/>
                              </a:cubicBezTo>
                              <a:cubicBezTo>
                                <a:pt x="198" y="280"/>
                                <a:pt x="150" y="286"/>
                                <a:pt x="116" y="294"/>
                              </a:cubicBezTo>
                              <a:cubicBezTo>
                                <a:pt x="78" y="303"/>
                                <a:pt x="-34" y="329"/>
                                <a:pt x="1" y="312"/>
                              </a:cubicBezTo>
                              <a:cubicBezTo>
                                <a:pt x="12" y="301"/>
                                <a:pt x="23" y="298"/>
                                <a:pt x="39" y="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7" coordorigin="1,4294967295" coordsize="209,314" path="m124,0c103,1,106,4,90,4c103,11,116,17,130,23c151,32,173,42,185,62c195,77,188,92,181,107c170,129,178,137,185,160c191,180,215,216,209,238c198,280,150,286,116,294c78,303,-34,329,1,312c12,301,23,298,39,301e" stroked="t" o:allowincell="f" style="position:absolute;margin-left:157.65pt;margin-top:10.55pt;width:7.1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1">
                <wp:simplePos x="0" y="0"/>
                <wp:positionH relativeFrom="column">
                  <wp:posOffset>2326005</wp:posOffset>
                </wp:positionH>
                <wp:positionV relativeFrom="paragraph">
                  <wp:posOffset>110490</wp:posOffset>
                </wp:positionV>
                <wp:extent cx="136525" cy="147955"/>
                <wp:effectExtent l="7620" t="6985" r="5715" b="3810"/>
                <wp:wrapNone/>
                <wp:docPr id="632" name="Ink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81">
                              <a:moveTo>
                                <a:pt x="73" y="48"/>
                              </a:moveTo>
                              <a:cubicBezTo>
                                <a:pt x="74" y="73"/>
                                <a:pt x="60" y="84"/>
                                <a:pt x="46" y="106"/>
                              </a:cubicBezTo>
                              <a:cubicBezTo>
                                <a:pt x="30" y="131"/>
                                <a:pt x="8" y="160"/>
                                <a:pt x="1" y="190"/>
                              </a:cubicBezTo>
                              <a:cubicBezTo>
                                <a:pt x="-6" y="218"/>
                                <a:pt x="12" y="231"/>
                                <a:pt x="38" y="229"/>
                              </a:cubicBezTo>
                              <a:cubicBezTo>
                                <a:pt x="87" y="226"/>
                                <a:pt x="136" y="205"/>
                                <a:pt x="176" y="176"/>
                              </a:cubicBezTo>
                              <a:cubicBezTo>
                                <a:pt x="189" y="165"/>
                                <a:pt x="202" y="153"/>
                                <a:pt x="215" y="142"/>
                              </a:cubicBezTo>
                            </a:path>
                            <a:path w="344" h="381">
                              <a:moveTo>
                                <a:pt x="343" y="0"/>
                              </a:moveTo>
                              <a:cubicBezTo>
                                <a:pt x="310" y="60"/>
                                <a:pt x="276" y="120"/>
                                <a:pt x="251" y="184"/>
                              </a:cubicBezTo>
                              <a:cubicBezTo>
                                <a:pt x="232" y="233"/>
                                <a:pt x="210" y="296"/>
                                <a:pt x="211" y="349"/>
                              </a:cubicBezTo>
                              <a:cubicBezTo>
                                <a:pt x="212" y="379"/>
                                <a:pt x="221" y="376"/>
                                <a:pt x="241" y="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8" coordsize="344,381" path="m73,48c74,73,60,84,46,106c30,131,8,160,1,190c-6,218,12,231,38,229c87,226,136,205,176,176c189,165,202,153,215,142em343,0c310,60,276,120,251,184c232,233,210,296,211,349c212,379,221,376,241,372e" stroked="t" o:allowincell="f" style="position:absolute;margin-left:183.15pt;margin-top:8.7pt;width:10.7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2">
                <wp:simplePos x="0" y="0"/>
                <wp:positionH relativeFrom="column">
                  <wp:posOffset>2586355</wp:posOffset>
                </wp:positionH>
                <wp:positionV relativeFrom="paragraph">
                  <wp:posOffset>83185</wp:posOffset>
                </wp:positionV>
                <wp:extent cx="114935" cy="125730"/>
                <wp:effectExtent l="6985" t="6350" r="5715" b="6985"/>
                <wp:wrapNone/>
                <wp:docPr id="633" name="Ink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14">
                              <a:moveTo>
                                <a:pt x="282" y="1"/>
                              </a:moveTo>
                              <a:cubicBezTo>
                                <a:pt x="255" y="5"/>
                                <a:pt x="231" y="6"/>
                                <a:pt x="204" y="8"/>
                              </a:cubicBezTo>
                              <a:cubicBezTo>
                                <a:pt x="185" y="9"/>
                                <a:pt x="167" y="17"/>
                                <a:pt x="148" y="17"/>
                              </a:cubicBezTo>
                              <a:cubicBezTo>
                                <a:pt x="135" y="17"/>
                                <a:pt x="125" y="14"/>
                                <a:pt x="114" y="11"/>
                              </a:cubicBezTo>
                              <a:cubicBezTo>
                                <a:pt x="106" y="9"/>
                                <a:pt x="99" y="6"/>
                                <a:pt x="91" y="7"/>
                              </a:cubicBezTo>
                              <a:cubicBezTo>
                                <a:pt x="65" y="10"/>
                                <a:pt x="51" y="33"/>
                                <a:pt x="40" y="53"/>
                              </a:cubicBezTo>
                              <a:cubicBezTo>
                                <a:pt x="31" y="69"/>
                                <a:pt x="24" y="92"/>
                                <a:pt x="24" y="111"/>
                              </a:cubicBezTo>
                              <a:cubicBezTo>
                                <a:pt x="24" y="145"/>
                                <a:pt x="39" y="175"/>
                                <a:pt x="58" y="202"/>
                              </a:cubicBezTo>
                              <a:cubicBezTo>
                                <a:pt x="72" y="222"/>
                                <a:pt x="121" y="260"/>
                                <a:pt x="118" y="288"/>
                              </a:cubicBezTo>
                              <a:cubicBezTo>
                                <a:pt x="116" y="311"/>
                                <a:pt x="71" y="315"/>
                                <a:pt x="56" y="314"/>
                              </a:cubicBezTo>
                              <a:cubicBezTo>
                                <a:pt x="40" y="313"/>
                                <a:pt x="1" y="313"/>
                                <a:pt x="-1" y="292"/>
                              </a:cubicBezTo>
                              <a:cubicBezTo>
                                <a:pt x="3" y="287"/>
                                <a:pt x="6" y="282"/>
                                <a:pt x="10" y="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9" coordorigin="4294967295,1" coordsize="284,314" path="m282,1c255,5,231,6,204,8c185,9,167,17,148,17c135,17,125,14,114,11c106,9,99,6,91,7c65,10,51,33,40,53c31,69,24,92,24,111c24,145,39,175,58,202c72,222,121,260,118,288c116,311,71,315,56,314c40,313,1,313,-1,292c3,287,6,282,10,277e" stroked="t" o:allowincell="f" style="position:absolute;margin-left:203.65pt;margin-top:6.55pt;width:9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3">
                <wp:simplePos x="0" y="0"/>
                <wp:positionH relativeFrom="column">
                  <wp:posOffset>2844800</wp:posOffset>
                </wp:positionH>
                <wp:positionV relativeFrom="paragraph">
                  <wp:posOffset>23495</wp:posOffset>
                </wp:positionV>
                <wp:extent cx="85725" cy="167005"/>
                <wp:effectExtent l="7620" t="6985" r="5715" b="5715"/>
                <wp:wrapNone/>
                <wp:docPr id="634" name="Ink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429">
                              <a:moveTo>
                                <a:pt x="202" y="0"/>
                              </a:moveTo>
                              <a:cubicBezTo>
                                <a:pt x="169" y="34"/>
                                <a:pt x="133" y="69"/>
                                <a:pt x="106" y="109"/>
                              </a:cubicBezTo>
                              <a:cubicBezTo>
                                <a:pt x="66" y="168"/>
                                <a:pt x="19" y="238"/>
                                <a:pt x="4" y="310"/>
                              </a:cubicBezTo>
                              <a:cubicBezTo>
                                <a:pt x="-7" y="361"/>
                                <a:pt x="0" y="411"/>
                                <a:pt x="55" y="425"/>
                              </a:cubicBezTo>
                              <a:cubicBezTo>
                                <a:pt x="92" y="435"/>
                                <a:pt x="144" y="420"/>
                                <a:pt x="170" y="390"/>
                              </a:cubicBezTo>
                              <a:cubicBezTo>
                                <a:pt x="188" y="369"/>
                                <a:pt x="187" y="335"/>
                                <a:pt x="156" y="326"/>
                              </a:cubicBezTo>
                              <a:cubicBezTo>
                                <a:pt x="124" y="316"/>
                                <a:pt x="104" y="339"/>
                                <a:pt x="81" y="357"/>
                              </a:cubicBezTo>
                              <a:cubicBezTo>
                                <a:pt x="117" y="386"/>
                                <a:pt x="132" y="381"/>
                                <a:pt x="185" y="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0" coordsize="202,429" path="m202,0c169,34,133,69,106,109c66,168,19,238,4,310c-7,361,0,411,55,425c92,435,144,420,170,390c188,369,187,335,156,326c124,316,104,339,81,357c117,386,132,381,185,387e" stroked="t" o:allowincell="f" style="position:absolute;margin-left:224pt;margin-top:1.85pt;width:6.7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4">
                <wp:simplePos x="0" y="0"/>
                <wp:positionH relativeFrom="column">
                  <wp:posOffset>3095625</wp:posOffset>
                </wp:positionH>
                <wp:positionV relativeFrom="paragraph">
                  <wp:posOffset>6985</wp:posOffset>
                </wp:positionV>
                <wp:extent cx="175260" cy="149860"/>
                <wp:effectExtent l="6350" t="6985" r="6350" b="6350"/>
                <wp:wrapNone/>
                <wp:docPr id="635" name="Ink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380">
                              <a:moveTo>
                                <a:pt x="0" y="27"/>
                              </a:moveTo>
                              <a:cubicBezTo>
                                <a:pt x="10" y="23"/>
                                <a:pt x="25" y="17"/>
                                <a:pt x="37" y="12"/>
                              </a:cubicBezTo>
                              <a:cubicBezTo>
                                <a:pt x="81" y="-5"/>
                                <a:pt x="141" y="0"/>
                                <a:pt x="187" y="1"/>
                              </a:cubicBezTo>
                              <a:cubicBezTo>
                                <a:pt x="251" y="2"/>
                                <a:pt x="317" y="12"/>
                                <a:pt x="368" y="53"/>
                              </a:cubicBezTo>
                              <a:cubicBezTo>
                                <a:pt x="418" y="93"/>
                                <a:pt x="410" y="147"/>
                                <a:pt x="406" y="203"/>
                              </a:cubicBezTo>
                              <a:cubicBezTo>
                                <a:pt x="403" y="248"/>
                                <a:pt x="380" y="314"/>
                                <a:pt x="402" y="356"/>
                              </a:cubicBezTo>
                              <a:cubicBezTo>
                                <a:pt x="421" y="373"/>
                                <a:pt x="430" y="379"/>
                                <a:pt x="451" y="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1" coordsize="452,380" path="m0,27c10,23,25,17,37,12c81,-5,141,0,187,1c251,2,317,12,368,53c418,93,410,147,406,203c403,248,380,314,402,356c421,373,430,379,451,380e" stroked="t" o:allowincell="f" style="position:absolute;margin-left:243.75pt;margin-top:0.55pt;width:13.75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column">
                  <wp:posOffset>1639570</wp:posOffset>
                </wp:positionH>
                <wp:positionV relativeFrom="paragraph">
                  <wp:posOffset>144780</wp:posOffset>
                </wp:positionV>
                <wp:extent cx="141605" cy="274320"/>
                <wp:effectExtent l="8890" t="6350" r="5715" b="6350"/>
                <wp:wrapNone/>
                <wp:docPr id="636" name="Ink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727">
                              <a:moveTo>
                                <a:pt x="170" y="0"/>
                              </a:moveTo>
                              <a:cubicBezTo>
                                <a:pt x="170" y="3"/>
                                <a:pt x="172" y="12"/>
                                <a:pt x="171" y="22"/>
                              </a:cubicBezTo>
                              <a:cubicBezTo>
                                <a:pt x="167" y="61"/>
                                <a:pt x="155" y="110"/>
                                <a:pt x="146" y="149"/>
                              </a:cubicBezTo>
                              <a:cubicBezTo>
                                <a:pt x="123" y="246"/>
                                <a:pt x="96" y="343"/>
                                <a:pt x="68" y="439"/>
                              </a:cubicBezTo>
                              <a:cubicBezTo>
                                <a:pt x="49" y="503"/>
                                <a:pt x="-23" y="645"/>
                                <a:pt x="3" y="714"/>
                              </a:cubicBezTo>
                              <a:cubicBezTo>
                                <a:pt x="8" y="718"/>
                                <a:pt x="12" y="722"/>
                                <a:pt x="17" y="726"/>
                              </a:cubicBezTo>
                              <a:cubicBezTo>
                                <a:pt x="71" y="719"/>
                                <a:pt x="124" y="696"/>
                                <a:pt x="175" y="674"/>
                              </a:cubicBezTo>
                              <a:cubicBezTo>
                                <a:pt x="235" y="647"/>
                                <a:pt x="294" y="620"/>
                                <a:pt x="354" y="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9" coordsize="355,727" path="m170,0c170,3,172,12,171,22c167,61,155,110,146,149c123,246,96,343,68,439c49,503,-23,645,3,714c8,718,12,722,17,726c71,719,124,696,175,674c235,647,294,620,354,593e" stroked="t" o:allowincell="f" style="position:absolute;margin-left:129.1pt;margin-top:11.4pt;width:11.1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column">
                  <wp:posOffset>1895475</wp:posOffset>
                </wp:positionH>
                <wp:positionV relativeFrom="paragraph">
                  <wp:posOffset>150495</wp:posOffset>
                </wp:positionV>
                <wp:extent cx="214630" cy="219710"/>
                <wp:effectExtent l="6985" t="6350" r="6350" b="5715"/>
                <wp:wrapNone/>
                <wp:docPr id="637" name="Ink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77">
                              <a:moveTo>
                                <a:pt x="98" y="0"/>
                              </a:moveTo>
                              <a:cubicBezTo>
                                <a:pt x="83" y="28"/>
                                <a:pt x="71" y="53"/>
                                <a:pt x="63" y="84"/>
                              </a:cubicBezTo>
                              <a:cubicBezTo>
                                <a:pt x="43" y="163"/>
                                <a:pt x="26" y="244"/>
                                <a:pt x="14" y="324"/>
                              </a:cubicBezTo>
                              <a:cubicBezTo>
                                <a:pt x="3" y="395"/>
                                <a:pt x="-8" y="471"/>
                                <a:pt x="6" y="542"/>
                              </a:cubicBezTo>
                              <a:cubicBezTo>
                                <a:pt x="13" y="578"/>
                                <a:pt x="21" y="584"/>
                                <a:pt x="38" y="556"/>
                              </a:cubicBezTo>
                            </a:path>
                            <a:path w="561" h="577">
                              <a:moveTo>
                                <a:pt x="88" y="103"/>
                              </a:moveTo>
                              <a:cubicBezTo>
                                <a:pt x="86" y="94"/>
                                <a:pt x="78" y="92"/>
                                <a:pt x="83" y="83"/>
                              </a:cubicBezTo>
                              <a:cubicBezTo>
                                <a:pt x="88" y="75"/>
                                <a:pt x="99" y="69"/>
                                <a:pt x="108" y="70"/>
                              </a:cubicBezTo>
                              <a:cubicBezTo>
                                <a:pt x="117" y="71"/>
                                <a:pt x="116" y="77"/>
                                <a:pt x="119" y="83"/>
                              </a:cubicBezTo>
                              <a:cubicBezTo>
                                <a:pt x="122" y="90"/>
                                <a:pt x="116" y="96"/>
                                <a:pt x="115" y="101"/>
                              </a:cubicBezTo>
                              <a:cubicBezTo>
                                <a:pt x="113" y="108"/>
                                <a:pt x="114" y="96"/>
                                <a:pt x="112" y="99"/>
                              </a:cubicBezTo>
                              <a:cubicBezTo>
                                <a:pt x="112" y="102"/>
                                <a:pt x="110" y="101"/>
                                <a:pt x="112" y="103"/>
                              </a:cubicBezTo>
                              <a:cubicBezTo>
                                <a:pt x="113" y="103"/>
                                <a:pt x="113" y="103"/>
                                <a:pt x="114" y="103"/>
                              </a:cubicBezTo>
                              <a:cubicBezTo>
                                <a:pt x="114" y="100"/>
                                <a:pt x="112" y="104"/>
                                <a:pt x="112" y="101"/>
                              </a:cubicBezTo>
                              <a:cubicBezTo>
                                <a:pt x="112" y="98"/>
                                <a:pt x="115" y="96"/>
                                <a:pt x="115" y="93"/>
                              </a:cubicBezTo>
                              <a:cubicBezTo>
                                <a:pt x="116" y="84"/>
                                <a:pt x="115" y="76"/>
                                <a:pt x="116" y="67"/>
                              </a:cubicBezTo>
                              <a:cubicBezTo>
                                <a:pt x="117" y="53"/>
                                <a:pt x="117" y="39"/>
                                <a:pt x="117" y="25"/>
                              </a:cubicBezTo>
                              <a:cubicBezTo>
                                <a:pt x="117" y="32"/>
                                <a:pt x="117" y="38"/>
                                <a:pt x="117" y="45"/>
                              </a:cubicBezTo>
                              <a:cubicBezTo>
                                <a:pt x="116" y="78"/>
                                <a:pt x="116" y="111"/>
                                <a:pt x="115" y="144"/>
                              </a:cubicBezTo>
                              <a:cubicBezTo>
                                <a:pt x="114" y="178"/>
                                <a:pt x="112" y="264"/>
                                <a:pt x="165" y="265"/>
                              </a:cubicBezTo>
                              <a:cubicBezTo>
                                <a:pt x="219" y="266"/>
                                <a:pt x="292" y="198"/>
                                <a:pt x="330" y="167"/>
                              </a:cubicBezTo>
                              <a:cubicBezTo>
                                <a:pt x="388" y="119"/>
                                <a:pt x="435" y="53"/>
                                <a:pt x="502" y="17"/>
                              </a:cubicBezTo>
                              <a:cubicBezTo>
                                <a:pt x="510" y="15"/>
                                <a:pt x="518" y="12"/>
                                <a:pt x="526" y="10"/>
                              </a:cubicBezTo>
                              <a:cubicBezTo>
                                <a:pt x="548" y="64"/>
                                <a:pt x="524" y="121"/>
                                <a:pt x="509" y="178"/>
                              </a:cubicBezTo>
                              <a:cubicBezTo>
                                <a:pt x="481" y="288"/>
                                <a:pt x="436" y="411"/>
                                <a:pt x="459" y="525"/>
                              </a:cubicBezTo>
                              <a:cubicBezTo>
                                <a:pt x="469" y="551"/>
                                <a:pt x="469" y="559"/>
                                <a:pt x="486" y="566"/>
                              </a:cubicBezTo>
                              <a:cubicBezTo>
                                <a:pt x="520" y="546"/>
                                <a:pt x="534" y="524"/>
                                <a:pt x="560" y="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0" coordsize="561,577" path="m98,0c83,28,71,53,63,84c43,163,26,244,14,324c3,395,-8,471,6,542c13,578,21,584,38,556em88,103c86,94,78,92,83,83c88,75,99,69,108,70c117,71,116,77,119,83c122,90,116,96,115,101c113,108,114,96,112,99c112,102,110,101,112,103c113,103,113,103,114,103c114,100,112,104,112,101c112,98,115,96,115,93c116,84,115,76,116,67c117,53,117,39,117,25c117,32,117,38,117,45c116,78,116,111,115,144c114,178,112,264,165,265c219,266,292,198,330,167c388,119,435,53,502,17c510,15,518,12,526,10c548,64,524,121,509,178c481,288,436,411,459,525c469,551,469,559,486,566c520,546,534,524,560,491e" stroked="t" o:allowincell="f" style="position:absolute;margin-left:149.25pt;margin-top:11.85pt;width:16.8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column">
                  <wp:posOffset>2240915</wp:posOffset>
                </wp:positionH>
                <wp:positionV relativeFrom="paragraph">
                  <wp:posOffset>119380</wp:posOffset>
                </wp:positionV>
                <wp:extent cx="149860" cy="240665"/>
                <wp:effectExtent l="6350" t="7620" r="6350" b="5715"/>
                <wp:wrapNone/>
                <wp:docPr id="638" name="Ink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633">
                              <a:moveTo>
                                <a:pt x="81" y="103"/>
                              </a:moveTo>
                              <a:cubicBezTo>
                                <a:pt x="93" y="111"/>
                                <a:pt x="97" y="100"/>
                                <a:pt x="104" y="118"/>
                              </a:cubicBezTo>
                              <a:cubicBezTo>
                                <a:pt x="115" y="147"/>
                                <a:pt x="110" y="189"/>
                                <a:pt x="106" y="219"/>
                              </a:cubicBezTo>
                              <a:cubicBezTo>
                                <a:pt x="95" y="291"/>
                                <a:pt x="79" y="366"/>
                                <a:pt x="60" y="436"/>
                              </a:cubicBezTo>
                              <a:cubicBezTo>
                                <a:pt x="43" y="496"/>
                                <a:pt x="28" y="555"/>
                                <a:pt x="6" y="613"/>
                              </a:cubicBezTo>
                              <a:cubicBezTo>
                                <a:pt x="1" y="624"/>
                                <a:pt x="1" y="626"/>
                                <a:pt x="-2" y="632"/>
                              </a:cubicBezTo>
                              <a:cubicBezTo>
                                <a:pt x="8" y="591"/>
                                <a:pt x="20" y="551"/>
                                <a:pt x="31" y="511"/>
                              </a:cubicBezTo>
                              <a:cubicBezTo>
                                <a:pt x="57" y="420"/>
                                <a:pt x="81" y="328"/>
                                <a:pt x="112" y="238"/>
                              </a:cubicBezTo>
                              <a:cubicBezTo>
                                <a:pt x="138" y="163"/>
                                <a:pt x="163" y="59"/>
                                <a:pt x="232" y="11"/>
                              </a:cubicBezTo>
                              <a:cubicBezTo>
                                <a:pt x="240" y="7"/>
                                <a:pt x="248" y="4"/>
                                <a:pt x="256" y="0"/>
                              </a:cubicBezTo>
                              <a:cubicBezTo>
                                <a:pt x="298" y="19"/>
                                <a:pt x="316" y="41"/>
                                <a:pt x="321" y="91"/>
                              </a:cubicBezTo>
                              <a:cubicBezTo>
                                <a:pt x="333" y="202"/>
                                <a:pt x="271" y="301"/>
                                <a:pt x="190" y="371"/>
                              </a:cubicBezTo>
                              <a:cubicBezTo>
                                <a:pt x="145" y="410"/>
                                <a:pt x="88" y="424"/>
                                <a:pt x="42" y="460"/>
                              </a:cubicBezTo>
                              <a:cubicBezTo>
                                <a:pt x="37" y="466"/>
                                <a:pt x="31" y="472"/>
                                <a:pt x="26" y="478"/>
                              </a:cubicBezTo>
                              <a:cubicBezTo>
                                <a:pt x="46" y="523"/>
                                <a:pt x="87" y="535"/>
                                <a:pt x="134" y="552"/>
                              </a:cubicBezTo>
                              <a:cubicBezTo>
                                <a:pt x="217" y="581"/>
                                <a:pt x="293" y="576"/>
                                <a:pt x="378" y="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1" coordsize="381,633" path="m81,103c93,111,97,100,104,118c115,147,110,189,106,219c95,291,79,366,60,436c43,496,28,555,6,613c1,624,1,626,-2,632c8,591,20,551,31,511c57,420,81,328,112,238c138,163,163,59,232,11c240,7,248,4,256,0c298,19,316,41,321,91c333,202,271,301,190,371c145,410,88,424,42,460c37,466,31,472,26,478c46,523,87,535,134,552c217,581,293,576,378,564e" stroked="t" o:allowincell="f" style="position:absolute;margin-left:176.45pt;margin-top:9.4pt;width:11.7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column">
                  <wp:posOffset>2515870</wp:posOffset>
                </wp:positionH>
                <wp:positionV relativeFrom="paragraph">
                  <wp:posOffset>29210</wp:posOffset>
                </wp:positionV>
                <wp:extent cx="637540" cy="273685"/>
                <wp:effectExtent l="7620" t="6350" r="5715" b="5715"/>
                <wp:wrapNone/>
                <wp:docPr id="639" name="Ink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7" h="727">
                              <a:moveTo>
                                <a:pt x="29" y="337"/>
                              </a:moveTo>
                              <a:cubicBezTo>
                                <a:pt x="33" y="350"/>
                                <a:pt x="34" y="352"/>
                                <a:pt x="33" y="366"/>
                              </a:cubicBezTo>
                              <a:cubicBezTo>
                                <a:pt x="30" y="418"/>
                                <a:pt x="14" y="469"/>
                                <a:pt x="10" y="521"/>
                              </a:cubicBezTo>
                              <a:cubicBezTo>
                                <a:pt x="5" y="578"/>
                                <a:pt x="-3" y="641"/>
                                <a:pt x="3" y="698"/>
                              </a:cubicBezTo>
                              <a:cubicBezTo>
                                <a:pt x="7" y="716"/>
                                <a:pt x="6" y="722"/>
                                <a:pt x="20" y="723"/>
                              </a:cubicBezTo>
                              <a:cubicBezTo>
                                <a:pt x="69" y="644"/>
                                <a:pt x="81" y="547"/>
                                <a:pt x="87" y="455"/>
                              </a:cubicBezTo>
                              <a:cubicBezTo>
                                <a:pt x="93" y="372"/>
                                <a:pt x="83" y="290"/>
                                <a:pt x="86" y="207"/>
                              </a:cubicBezTo>
                              <a:cubicBezTo>
                                <a:pt x="87" y="164"/>
                                <a:pt x="93" y="103"/>
                                <a:pt x="136" y="80"/>
                              </a:cubicBezTo>
                              <a:cubicBezTo>
                                <a:pt x="179" y="57"/>
                                <a:pt x="250" y="77"/>
                                <a:pt x="295" y="85"/>
                              </a:cubicBezTo>
                              <a:cubicBezTo>
                                <a:pt x="336" y="92"/>
                                <a:pt x="376" y="102"/>
                                <a:pt x="417" y="109"/>
                              </a:cubicBezTo>
                            </a:path>
                            <a:path w="1737" h="727">
                              <a:moveTo>
                                <a:pt x="187" y="341"/>
                              </a:moveTo>
                              <a:cubicBezTo>
                                <a:pt x="162" y="362"/>
                                <a:pt x="141" y="375"/>
                                <a:pt x="129" y="402"/>
                              </a:cubicBezTo>
                              <a:cubicBezTo>
                                <a:pt x="184" y="411"/>
                                <a:pt x="242" y="387"/>
                                <a:pt x="297" y="376"/>
                              </a:cubicBezTo>
                              <a:cubicBezTo>
                                <a:pt x="325" y="371"/>
                                <a:pt x="353" y="365"/>
                                <a:pt x="381" y="360"/>
                              </a:cubicBezTo>
                            </a:path>
                            <a:path w="1737" h="727">
                              <a:moveTo>
                                <a:pt x="784" y="272"/>
                              </a:moveTo>
                              <a:cubicBezTo>
                                <a:pt x="766" y="317"/>
                                <a:pt x="739" y="365"/>
                                <a:pt x="731" y="413"/>
                              </a:cubicBezTo>
                              <a:cubicBezTo>
                                <a:pt x="723" y="459"/>
                                <a:pt x="715" y="528"/>
                                <a:pt x="732" y="573"/>
                              </a:cubicBezTo>
                              <a:cubicBezTo>
                                <a:pt x="736" y="579"/>
                                <a:pt x="741" y="586"/>
                                <a:pt x="745" y="592"/>
                              </a:cubicBezTo>
                              <a:cubicBezTo>
                                <a:pt x="793" y="595"/>
                                <a:pt x="810" y="561"/>
                                <a:pt x="835" y="522"/>
                              </a:cubicBezTo>
                              <a:cubicBezTo>
                                <a:pt x="890" y="437"/>
                                <a:pt x="932" y="342"/>
                                <a:pt x="966" y="247"/>
                              </a:cubicBezTo>
                              <a:cubicBezTo>
                                <a:pt x="977" y="216"/>
                                <a:pt x="984" y="198"/>
                                <a:pt x="989" y="165"/>
                              </a:cubicBezTo>
                              <a:cubicBezTo>
                                <a:pt x="968" y="230"/>
                                <a:pt x="947" y="293"/>
                                <a:pt x="934" y="360"/>
                              </a:cubicBezTo>
                              <a:cubicBezTo>
                                <a:pt x="917" y="449"/>
                                <a:pt x="899" y="550"/>
                                <a:pt x="910" y="641"/>
                              </a:cubicBezTo>
                              <a:cubicBezTo>
                                <a:pt x="919" y="713"/>
                                <a:pt x="940" y="717"/>
                                <a:pt x="993" y="688"/>
                              </a:cubicBezTo>
                            </a:path>
                            <a:path w="1737" h="727">
                              <a:moveTo>
                                <a:pt x="1377" y="216"/>
                              </a:moveTo>
                              <a:cubicBezTo>
                                <a:pt x="1370" y="250"/>
                                <a:pt x="1360" y="283"/>
                                <a:pt x="1351" y="316"/>
                              </a:cubicBezTo>
                              <a:cubicBezTo>
                                <a:pt x="1335" y="372"/>
                                <a:pt x="1322" y="428"/>
                                <a:pt x="1312" y="485"/>
                              </a:cubicBezTo>
                              <a:cubicBezTo>
                                <a:pt x="1304" y="529"/>
                                <a:pt x="1300" y="574"/>
                                <a:pt x="1296" y="618"/>
                              </a:cubicBezTo>
                              <a:cubicBezTo>
                                <a:pt x="1318" y="593"/>
                                <a:pt x="1344" y="557"/>
                                <a:pt x="1362" y="522"/>
                              </a:cubicBezTo>
                              <a:cubicBezTo>
                                <a:pt x="1412" y="426"/>
                                <a:pt x="1455" y="327"/>
                                <a:pt x="1507" y="232"/>
                              </a:cubicBezTo>
                              <a:cubicBezTo>
                                <a:pt x="1549" y="155"/>
                                <a:pt x="1596" y="58"/>
                                <a:pt x="1671" y="8"/>
                              </a:cubicBezTo>
                              <a:cubicBezTo>
                                <a:pt x="1699" y="-3"/>
                                <a:pt x="1709" y="-7"/>
                                <a:pt x="1723" y="15"/>
                              </a:cubicBezTo>
                              <a:cubicBezTo>
                                <a:pt x="1746" y="106"/>
                                <a:pt x="1737" y="187"/>
                                <a:pt x="1712" y="279"/>
                              </a:cubicBezTo>
                              <a:cubicBezTo>
                                <a:pt x="1683" y="383"/>
                                <a:pt x="1631" y="494"/>
                                <a:pt x="1551" y="569"/>
                              </a:cubicBezTo>
                              <a:cubicBezTo>
                                <a:pt x="1520" y="599"/>
                                <a:pt x="1441" y="659"/>
                                <a:pt x="1399" y="611"/>
                              </a:cubicBezTo>
                              <a:cubicBezTo>
                                <a:pt x="1389" y="582"/>
                                <a:pt x="1386" y="570"/>
                                <a:pt x="1391" y="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2" coordorigin="3,4294967293" coordsize="1737,727" path="m29,337c33,350,34,352,33,366c30,418,14,469,10,521c5,578,-3,641,3,698c7,716,6,722,20,723c69,644,81,547,87,455c93,372,83,290,86,207c87,164,93,103,136,80c179,57,250,77,295,85c336,92,376,102,417,109em187,341c162,362,141,375,129,402c184,411,242,387,297,376c325,371,353,365,381,360em784,272c766,317,739,365,731,413c723,459,715,528,732,573c736,579,741,586,745,592c793,595,810,561,835,522c890,437,932,342,966,247c977,216,984,198,989,165c968,230,947,293,934,360c917,449,899,550,910,641c919,713,940,717,993,688em1377,216c1370,250,1360,283,1351,316c1335,372,1322,428,1312,485c1304,529,1300,574,1296,618c1318,593,1344,557,1362,522c1412,426,1455,327,1507,232c1549,155,1596,58,1671,8c1699,-3,1709,-7,1723,15c1746,106,1737,187,1712,279c1683,383,1631,494,1551,569c1520,599,1441,659,1399,611c1389,582,1386,570,1391,547e" stroked="t" o:allowincell="f" style="position:absolute;margin-left:198.1pt;margin-top:2.3pt;width:50.1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column">
                  <wp:posOffset>3356610</wp:posOffset>
                </wp:positionH>
                <wp:positionV relativeFrom="paragraph">
                  <wp:posOffset>96520</wp:posOffset>
                </wp:positionV>
                <wp:extent cx="241300" cy="186055"/>
                <wp:effectExtent l="6350" t="6985" r="6350" b="6350"/>
                <wp:wrapNone/>
                <wp:docPr id="640" name="Ink 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482">
                              <a:moveTo>
                                <a:pt x="115" y="165"/>
                              </a:moveTo>
                              <a:cubicBezTo>
                                <a:pt x="168" y="160"/>
                                <a:pt x="221" y="161"/>
                                <a:pt x="274" y="161"/>
                              </a:cubicBezTo>
                              <a:cubicBezTo>
                                <a:pt x="370" y="161"/>
                                <a:pt x="465" y="147"/>
                                <a:pt x="561" y="145"/>
                              </a:cubicBezTo>
                              <a:cubicBezTo>
                                <a:pt x="585" y="145"/>
                                <a:pt x="610" y="146"/>
                                <a:pt x="634" y="146"/>
                              </a:cubicBezTo>
                            </a:path>
                            <a:path w="635" h="482">
                              <a:moveTo>
                                <a:pt x="0" y="204"/>
                              </a:moveTo>
                              <a:cubicBezTo>
                                <a:pt x="15" y="173"/>
                                <a:pt x="37" y="152"/>
                                <a:pt x="62" y="128"/>
                              </a:cubicBezTo>
                              <a:cubicBezTo>
                                <a:pt x="113" y="79"/>
                                <a:pt x="173" y="64"/>
                                <a:pt x="237" y="40"/>
                              </a:cubicBezTo>
                              <a:cubicBezTo>
                                <a:pt x="279" y="24"/>
                                <a:pt x="318" y="12"/>
                                <a:pt x="361" y="0"/>
                              </a:cubicBezTo>
                            </a:path>
                            <a:path w="635" h="482">
                              <a:moveTo>
                                <a:pt x="135" y="290"/>
                              </a:moveTo>
                              <a:cubicBezTo>
                                <a:pt x="105" y="331"/>
                                <a:pt x="70" y="375"/>
                                <a:pt x="69" y="429"/>
                              </a:cubicBezTo>
                              <a:cubicBezTo>
                                <a:pt x="68" y="477"/>
                                <a:pt x="132" y="477"/>
                                <a:pt x="161" y="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3" coordsize="635,482" path="m115,165c168,160,221,161,274,161c370,161,465,147,561,145c585,145,610,146,634,146em0,204c15,173,37,152,62,128c113,79,173,64,237,40c279,24,318,12,361,0em135,290c105,331,70,375,69,429c68,477,132,477,161,481e" stroked="t" o:allowincell="f" style="position:absolute;margin-left:264.3pt;margin-top:7.6pt;width:18.9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8">
                <wp:simplePos x="0" y="0"/>
                <wp:positionH relativeFrom="column">
                  <wp:posOffset>1395095</wp:posOffset>
                </wp:positionH>
                <wp:positionV relativeFrom="paragraph">
                  <wp:posOffset>-19685</wp:posOffset>
                </wp:positionV>
                <wp:extent cx="59055" cy="112395"/>
                <wp:effectExtent l="5080" t="6985" r="5715" b="6350"/>
                <wp:wrapNone/>
                <wp:docPr id="641" name="Ink 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76">
                              <a:moveTo>
                                <a:pt x="75" y="0"/>
                              </a:moveTo>
                              <a:cubicBezTo>
                                <a:pt x="25" y="34"/>
                                <a:pt x="13" y="60"/>
                                <a:pt x="2" y="117"/>
                              </a:cubicBezTo>
                              <a:cubicBezTo>
                                <a:pt x="-8" y="167"/>
                                <a:pt x="14" y="213"/>
                                <a:pt x="52" y="248"/>
                              </a:cubicBezTo>
                              <a:cubicBezTo>
                                <a:pt x="88" y="272"/>
                                <a:pt x="96" y="281"/>
                                <a:pt x="125" y="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4" coordsize="131,276" path="m75,0c25,34,13,60,2,117c-8,167,14,213,52,248c88,272,96,281,125,273e" stroked="t" o:allowincell="f" style="position:absolute;margin-left:109.85pt;margin-top:-1.55pt;width:4.6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column">
                  <wp:posOffset>1325245</wp:posOffset>
                </wp:positionH>
                <wp:positionV relativeFrom="paragraph">
                  <wp:posOffset>14605</wp:posOffset>
                </wp:positionV>
                <wp:extent cx="228600" cy="275590"/>
                <wp:effectExtent l="7620" t="6350" r="6350" b="6350"/>
                <wp:wrapNone/>
                <wp:docPr id="642" name="Ink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730">
                              <a:moveTo>
                                <a:pt x="379" y="2"/>
                              </a:moveTo>
                              <a:cubicBezTo>
                                <a:pt x="355" y="3"/>
                                <a:pt x="330" y="6"/>
                                <a:pt x="304" y="6"/>
                              </a:cubicBezTo>
                              <a:cubicBezTo>
                                <a:pt x="263" y="5"/>
                                <a:pt x="222" y="6"/>
                                <a:pt x="181" y="3"/>
                              </a:cubicBezTo>
                              <a:cubicBezTo>
                                <a:pt x="172" y="2"/>
                                <a:pt x="165" y="0"/>
                                <a:pt x="157" y="3"/>
                              </a:cubicBezTo>
                              <a:cubicBezTo>
                                <a:pt x="143" y="9"/>
                                <a:pt x="139" y="33"/>
                                <a:pt x="134" y="43"/>
                              </a:cubicBezTo>
                              <a:cubicBezTo>
                                <a:pt x="103" y="103"/>
                                <a:pt x="89" y="168"/>
                                <a:pt x="71" y="233"/>
                              </a:cubicBezTo>
                              <a:cubicBezTo>
                                <a:pt x="42" y="335"/>
                                <a:pt x="16" y="440"/>
                                <a:pt x="6" y="546"/>
                              </a:cubicBezTo>
                              <a:cubicBezTo>
                                <a:pt x="1" y="595"/>
                                <a:pt x="-13" y="693"/>
                                <a:pt x="43" y="722"/>
                              </a:cubicBezTo>
                              <a:cubicBezTo>
                                <a:pt x="88" y="746"/>
                                <a:pt x="164" y="709"/>
                                <a:pt x="204" y="689"/>
                              </a:cubicBezTo>
                              <a:cubicBezTo>
                                <a:pt x="247" y="668"/>
                                <a:pt x="273" y="644"/>
                                <a:pt x="305" y="610"/>
                              </a:cubicBezTo>
                            </a:path>
                            <a:path w="598" h="730">
                              <a:moveTo>
                                <a:pt x="87" y="454"/>
                              </a:moveTo>
                              <a:cubicBezTo>
                                <a:pt x="54" y="448"/>
                                <a:pt x="45" y="456"/>
                                <a:pt x="37" y="429"/>
                              </a:cubicBezTo>
                              <a:cubicBezTo>
                                <a:pt x="173" y="401"/>
                                <a:pt x="306" y="361"/>
                                <a:pt x="444" y="340"/>
                              </a:cubicBezTo>
                              <a:cubicBezTo>
                                <a:pt x="496" y="334"/>
                                <a:pt x="548" y="328"/>
                                <a:pt x="600" y="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8" coordorigin="3,1" coordsize="598,730" path="m379,2c355,3,330,6,304,6c263,5,222,6,181,3c172,2,165,0,157,3c143,9,139,33,134,43c103,103,89,168,71,233c42,335,16,440,6,546c1,595,-13,693,43,722c88,746,164,709,204,689c247,668,273,644,305,610em87,454c54,448,45,456,37,429c173,401,306,361,444,340c496,334,548,328,600,322e" stroked="t" o:allowincell="f" style="position:absolute;margin-left:104.35pt;margin-top:1.15pt;width:17.9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column">
                  <wp:posOffset>2206625</wp:posOffset>
                </wp:positionH>
                <wp:positionV relativeFrom="paragraph">
                  <wp:posOffset>106680</wp:posOffset>
                </wp:positionV>
                <wp:extent cx="144780" cy="229870"/>
                <wp:effectExtent l="6985" t="6350" r="6350" b="6985"/>
                <wp:wrapNone/>
                <wp:docPr id="643" name="Ink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605">
                              <a:moveTo>
                                <a:pt x="163" y="-1"/>
                              </a:moveTo>
                              <a:cubicBezTo>
                                <a:pt x="158" y="5"/>
                                <a:pt x="139" y="28"/>
                                <a:pt x="134" y="42"/>
                              </a:cubicBezTo>
                              <a:cubicBezTo>
                                <a:pt x="111" y="103"/>
                                <a:pt x="85" y="165"/>
                                <a:pt x="64" y="226"/>
                              </a:cubicBezTo>
                              <a:cubicBezTo>
                                <a:pt x="35" y="311"/>
                                <a:pt x="6" y="400"/>
                                <a:pt x="1" y="490"/>
                              </a:cubicBezTo>
                              <a:cubicBezTo>
                                <a:pt x="-2" y="549"/>
                                <a:pt x="7" y="608"/>
                                <a:pt x="79" y="602"/>
                              </a:cubicBezTo>
                              <a:cubicBezTo>
                                <a:pt x="167" y="595"/>
                                <a:pt x="247" y="528"/>
                                <a:pt x="312" y="475"/>
                              </a:cubicBezTo>
                              <a:cubicBezTo>
                                <a:pt x="339" y="453"/>
                                <a:pt x="352" y="441"/>
                                <a:pt x="366" y="411"/>
                              </a:cubicBezTo>
                              <a:cubicBezTo>
                                <a:pt x="334" y="406"/>
                                <a:pt x="309" y="406"/>
                                <a:pt x="275" y="409"/>
                              </a:cubicBezTo>
                              <a:cubicBezTo>
                                <a:pt x="240" y="412"/>
                                <a:pt x="185" y="422"/>
                                <a:pt x="153" y="402"/>
                              </a:cubicBezTo>
                              <a:cubicBezTo>
                                <a:pt x="124" y="383"/>
                                <a:pt x="176" y="371"/>
                                <a:pt x="190" y="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1" coordorigin="1,4294967294" coordsize="366,605" path="c158,5,139,28,134,42c111,103,85,165,64,226c35,311,6,400,1,490c-2,549,7,608,79,602c167,595,247,528,312,475c339,453,352,441,366,411c334,406,309,406,275,409c240,412,185,422,153,402c124,383,176,371,190,365e" stroked="t" o:allowincell="f" style="position:absolute;margin-left:173.75pt;margin-top:8.4pt;width:11.3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column">
                  <wp:posOffset>2501900</wp:posOffset>
                </wp:positionH>
                <wp:positionV relativeFrom="paragraph">
                  <wp:posOffset>90170</wp:posOffset>
                </wp:positionV>
                <wp:extent cx="154940" cy="212725"/>
                <wp:effectExtent l="6350" t="5715" r="6350" b="5080"/>
                <wp:wrapNone/>
                <wp:docPr id="644" name="Ink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562">
                              <a:moveTo>
                                <a:pt x="33" y="42"/>
                              </a:moveTo>
                              <a:cubicBezTo>
                                <a:pt x="35" y="74"/>
                                <a:pt x="34" y="121"/>
                                <a:pt x="29" y="154"/>
                              </a:cubicBezTo>
                              <a:cubicBezTo>
                                <a:pt x="20" y="224"/>
                                <a:pt x="9" y="293"/>
                                <a:pt x="4" y="364"/>
                              </a:cubicBezTo>
                              <a:cubicBezTo>
                                <a:pt x="0" y="421"/>
                                <a:pt x="-3" y="477"/>
                                <a:pt x="7" y="533"/>
                              </a:cubicBezTo>
                              <a:cubicBezTo>
                                <a:pt x="15" y="581"/>
                                <a:pt x="37" y="539"/>
                                <a:pt x="52" y="520"/>
                              </a:cubicBezTo>
                            </a:path>
                            <a:path w="395" h="562">
                              <a:moveTo>
                                <a:pt x="281" y="0"/>
                              </a:moveTo>
                              <a:cubicBezTo>
                                <a:pt x="280" y="5"/>
                                <a:pt x="265" y="80"/>
                                <a:pt x="260" y="100"/>
                              </a:cubicBezTo>
                              <a:cubicBezTo>
                                <a:pt x="237" y="191"/>
                                <a:pt x="232" y="282"/>
                                <a:pt x="230" y="375"/>
                              </a:cubicBezTo>
                              <a:cubicBezTo>
                                <a:pt x="229" y="435"/>
                                <a:pt x="226" y="493"/>
                                <a:pt x="248" y="549"/>
                              </a:cubicBezTo>
                            </a:path>
                            <a:path w="395" h="562">
                              <a:moveTo>
                                <a:pt x="187" y="310"/>
                              </a:moveTo>
                              <a:cubicBezTo>
                                <a:pt x="154" y="320"/>
                                <a:pt x="140" y="323"/>
                                <a:pt x="115" y="344"/>
                              </a:cubicBezTo>
                              <a:cubicBezTo>
                                <a:pt x="166" y="359"/>
                                <a:pt x="242" y="343"/>
                                <a:pt x="293" y="335"/>
                              </a:cubicBezTo>
                              <a:cubicBezTo>
                                <a:pt x="327" y="329"/>
                                <a:pt x="360" y="323"/>
                                <a:pt x="394" y="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2" coordsize="395,562" path="m33,42c35,74,34,121,29,154c20,224,9,293,4,364c0,421,-3,477,7,533c15,581,37,539,52,520em281,0c280,5,265,80,260,100c237,191,232,282,230,375c229,435,226,493,248,549em187,310c154,320,140,323,115,344c166,359,242,343,293,335c327,329,360,323,394,317e" stroked="t" o:allowincell="f" style="position:absolute;margin-left:197pt;margin-top:7.1pt;width:12.1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column">
                  <wp:posOffset>2755900</wp:posOffset>
                </wp:positionH>
                <wp:positionV relativeFrom="paragraph">
                  <wp:posOffset>103505</wp:posOffset>
                </wp:positionV>
                <wp:extent cx="163830" cy="179070"/>
                <wp:effectExtent l="6350" t="6985" r="6350" b="5715"/>
                <wp:wrapNone/>
                <wp:docPr id="645" name="Ink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64">
                              <a:moveTo>
                                <a:pt x="165" y="31"/>
                              </a:moveTo>
                              <a:cubicBezTo>
                                <a:pt x="154" y="44"/>
                                <a:pt x="162" y="62"/>
                                <a:pt x="166" y="80"/>
                              </a:cubicBezTo>
                              <a:cubicBezTo>
                                <a:pt x="176" y="132"/>
                                <a:pt x="186" y="188"/>
                                <a:pt x="187" y="241"/>
                              </a:cubicBezTo>
                              <a:cubicBezTo>
                                <a:pt x="188" y="296"/>
                                <a:pt x="186" y="362"/>
                                <a:pt x="173" y="415"/>
                              </a:cubicBezTo>
                              <a:cubicBezTo>
                                <a:pt x="170" y="423"/>
                                <a:pt x="168" y="431"/>
                                <a:pt x="165" y="439"/>
                              </a:cubicBezTo>
                            </a:path>
                            <a:path w="420" h="464">
                              <a:moveTo>
                                <a:pt x="32" y="447"/>
                              </a:moveTo>
                              <a:cubicBezTo>
                                <a:pt x="14" y="454"/>
                                <a:pt x="10" y="455"/>
                                <a:pt x="0" y="461"/>
                              </a:cubicBezTo>
                              <a:cubicBezTo>
                                <a:pt x="29" y="456"/>
                                <a:pt x="57" y="441"/>
                                <a:pt x="88" y="431"/>
                              </a:cubicBezTo>
                              <a:cubicBezTo>
                                <a:pt x="159" y="409"/>
                                <a:pt x="231" y="392"/>
                                <a:pt x="296" y="354"/>
                              </a:cubicBezTo>
                              <a:cubicBezTo>
                                <a:pt x="309" y="345"/>
                                <a:pt x="323" y="336"/>
                                <a:pt x="336" y="327"/>
                              </a:cubicBezTo>
                            </a:path>
                            <a:path w="420" h="464">
                              <a:moveTo>
                                <a:pt x="72" y="21"/>
                              </a:moveTo>
                              <a:cubicBezTo>
                                <a:pt x="48" y="28"/>
                                <a:pt x="42" y="26"/>
                                <a:pt x="34" y="39"/>
                              </a:cubicBezTo>
                              <a:cubicBezTo>
                                <a:pt x="100" y="39"/>
                                <a:pt x="162" y="29"/>
                                <a:pt x="227" y="23"/>
                              </a:cubicBezTo>
                              <a:cubicBezTo>
                                <a:pt x="323" y="17"/>
                                <a:pt x="356" y="15"/>
                                <a:pt x="41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3" coordsize="420,464" path="m165,31c154,44,162,62,166,80c176,132,186,188,187,241c188,296,186,362,173,415c170,423,168,431,165,439em32,447c14,454,10,455,0,461c29,456,57,441,88,431c159,409,231,392,296,354c309,345,323,336,336,327em72,21c48,28,42,26,34,39c100,39,162,29,227,23c323,17,356,15,419,0e" stroked="t" o:allowincell="f" style="position:absolute;margin-left:217pt;margin-top:8.15pt;width:12.8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column">
                  <wp:posOffset>3006090</wp:posOffset>
                </wp:positionH>
                <wp:positionV relativeFrom="paragraph">
                  <wp:posOffset>62230</wp:posOffset>
                </wp:positionV>
                <wp:extent cx="229870" cy="211455"/>
                <wp:effectExtent l="6350" t="3810" r="6350" b="6350"/>
                <wp:wrapNone/>
                <wp:docPr id="646" name="Ink 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2">
                              <a:moveTo>
                                <a:pt x="185" y="65"/>
                              </a:moveTo>
                              <a:cubicBezTo>
                                <a:pt x="186" y="71"/>
                                <a:pt x="189" y="82"/>
                                <a:pt x="190" y="89"/>
                              </a:cubicBezTo>
                              <a:cubicBezTo>
                                <a:pt x="197" y="139"/>
                                <a:pt x="205" y="185"/>
                                <a:pt x="205" y="237"/>
                              </a:cubicBezTo>
                              <a:cubicBezTo>
                                <a:pt x="205" y="312"/>
                                <a:pt x="198" y="383"/>
                                <a:pt x="174" y="454"/>
                              </a:cubicBezTo>
                              <a:cubicBezTo>
                                <a:pt x="159" y="498"/>
                                <a:pt x="136" y="545"/>
                                <a:pt x="84" y="551"/>
                              </a:cubicBezTo>
                              <a:cubicBezTo>
                                <a:pt x="43" y="556"/>
                                <a:pt x="34" y="525"/>
                                <a:pt x="15" y="498"/>
                              </a:cubicBezTo>
                            </a:path>
                            <a:path w="603" h="562">
                              <a:moveTo>
                                <a:pt x="0" y="37"/>
                              </a:moveTo>
                              <a:cubicBezTo>
                                <a:pt x="40" y="-1"/>
                                <a:pt x="73" y="24"/>
                                <a:pt x="126" y="13"/>
                              </a:cubicBezTo>
                              <a:cubicBezTo>
                                <a:pt x="233" y="-10"/>
                                <a:pt x="326" y="2"/>
                                <a:pt x="437" y="10"/>
                              </a:cubicBezTo>
                              <a:cubicBezTo>
                                <a:pt x="519" y="16"/>
                                <a:pt x="547" y="18"/>
                                <a:pt x="602" y="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4" coordsize="603,562" path="m185,65c186,71,189,82,190,89c197,139,205,185,205,237c205,312,198,383,174,454c159,498,136,545,84,551c43,556,34,525,15,498em0,37c40,-1,73,24,126,13c233,-10,326,2,437,10c519,16,547,18,602,19e" stroked="t" o:allowincell="f" style="position:absolute;margin-left:236.7pt;margin-top:4.9pt;width:18.0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column">
                  <wp:posOffset>-435610</wp:posOffset>
                </wp:positionH>
                <wp:positionV relativeFrom="paragraph">
                  <wp:posOffset>96520</wp:posOffset>
                </wp:positionV>
                <wp:extent cx="441960" cy="345440"/>
                <wp:effectExtent l="5715" t="6350" r="6350" b="5715"/>
                <wp:wrapNone/>
                <wp:docPr id="647" name="Ink 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926">
                              <a:moveTo>
                                <a:pt x="38" y="591"/>
                              </a:moveTo>
                              <a:cubicBezTo>
                                <a:pt x="33" y="632"/>
                                <a:pt x="31" y="673"/>
                                <a:pt x="28" y="715"/>
                              </a:cubicBezTo>
                              <a:cubicBezTo>
                                <a:pt x="24" y="769"/>
                                <a:pt x="8" y="820"/>
                                <a:pt x="3" y="874"/>
                              </a:cubicBezTo>
                              <a:cubicBezTo>
                                <a:pt x="3" y="876"/>
                                <a:pt x="4" y="954"/>
                                <a:pt x="0" y="911"/>
                              </a:cubicBezTo>
                              <a:cubicBezTo>
                                <a:pt x="12" y="863"/>
                                <a:pt x="18" y="814"/>
                                <a:pt x="28" y="765"/>
                              </a:cubicBezTo>
                              <a:cubicBezTo>
                                <a:pt x="39" y="711"/>
                                <a:pt x="56" y="650"/>
                                <a:pt x="101" y="617"/>
                              </a:cubicBezTo>
                              <a:cubicBezTo>
                                <a:pt x="133" y="593"/>
                                <a:pt x="174" y="599"/>
                                <a:pt x="211" y="599"/>
                              </a:cubicBezTo>
                            </a:path>
                            <a:path w="1196" h="926">
                              <a:moveTo>
                                <a:pt x="450" y="582"/>
                              </a:moveTo>
                              <a:cubicBezTo>
                                <a:pt x="446" y="577"/>
                                <a:pt x="444" y="575"/>
                                <a:pt x="443" y="569"/>
                              </a:cubicBezTo>
                              <a:cubicBezTo>
                                <a:pt x="439" y="549"/>
                                <a:pt x="452" y="528"/>
                                <a:pt x="462" y="512"/>
                              </a:cubicBezTo>
                              <a:cubicBezTo>
                                <a:pt x="469" y="500"/>
                                <a:pt x="477" y="489"/>
                                <a:pt x="484" y="477"/>
                              </a:cubicBezTo>
                              <a:cubicBezTo>
                                <a:pt x="468" y="496"/>
                                <a:pt x="449" y="522"/>
                                <a:pt x="434" y="544"/>
                              </a:cubicBezTo>
                              <a:cubicBezTo>
                                <a:pt x="397" y="599"/>
                                <a:pt x="365" y="653"/>
                                <a:pt x="355" y="719"/>
                              </a:cubicBezTo>
                              <a:cubicBezTo>
                                <a:pt x="347" y="770"/>
                                <a:pt x="358" y="804"/>
                                <a:pt x="413" y="784"/>
                              </a:cubicBezTo>
                              <a:cubicBezTo>
                                <a:pt x="427" y="777"/>
                                <a:pt x="442" y="771"/>
                                <a:pt x="456" y="764"/>
                              </a:cubicBezTo>
                            </a:path>
                            <a:path w="1196" h="926">
                              <a:moveTo>
                                <a:pt x="718" y="518"/>
                              </a:moveTo>
                              <a:cubicBezTo>
                                <a:pt x="702" y="530"/>
                                <a:pt x="675" y="552"/>
                                <a:pt x="657" y="568"/>
                              </a:cubicBezTo>
                              <a:cubicBezTo>
                                <a:pt x="622" y="599"/>
                                <a:pt x="586" y="622"/>
                                <a:pt x="585" y="674"/>
                              </a:cubicBezTo>
                              <a:cubicBezTo>
                                <a:pt x="585" y="706"/>
                                <a:pt x="638" y="699"/>
                                <a:pt x="656" y="695"/>
                              </a:cubicBezTo>
                              <a:cubicBezTo>
                                <a:pt x="687" y="688"/>
                                <a:pt x="717" y="675"/>
                                <a:pt x="746" y="663"/>
                              </a:cubicBezTo>
                              <a:cubicBezTo>
                                <a:pt x="748" y="662"/>
                                <a:pt x="749" y="661"/>
                                <a:pt x="751" y="660"/>
                              </a:cubicBezTo>
                              <a:cubicBezTo>
                                <a:pt x="749" y="677"/>
                                <a:pt x="748" y="685"/>
                                <a:pt x="756" y="699"/>
                              </a:cubicBezTo>
                            </a:path>
                            <a:path w="1196" h="926">
                              <a:moveTo>
                                <a:pt x="1005" y="566"/>
                              </a:moveTo>
                              <a:cubicBezTo>
                                <a:pt x="979" y="597"/>
                                <a:pt x="952" y="627"/>
                                <a:pt x="926" y="658"/>
                              </a:cubicBezTo>
                              <a:cubicBezTo>
                                <a:pt x="921" y="664"/>
                                <a:pt x="916" y="669"/>
                                <a:pt x="911" y="675"/>
                              </a:cubicBezTo>
                              <a:cubicBezTo>
                                <a:pt x="934" y="681"/>
                                <a:pt x="949" y="679"/>
                                <a:pt x="982" y="649"/>
                              </a:cubicBezTo>
                              <a:cubicBezTo>
                                <a:pt x="1047" y="590"/>
                                <a:pt x="1097" y="510"/>
                                <a:pt x="1127" y="428"/>
                              </a:cubicBezTo>
                              <a:cubicBezTo>
                                <a:pt x="1164" y="329"/>
                                <a:pt x="1179" y="220"/>
                                <a:pt x="1189" y="115"/>
                              </a:cubicBezTo>
                              <a:cubicBezTo>
                                <a:pt x="1193" y="75"/>
                                <a:pt x="1191" y="40"/>
                                <a:pt x="1190" y="1"/>
                              </a:cubicBezTo>
                              <a:cubicBezTo>
                                <a:pt x="1174" y="68"/>
                                <a:pt x="1170" y="139"/>
                                <a:pt x="1166" y="208"/>
                              </a:cubicBezTo>
                              <a:cubicBezTo>
                                <a:pt x="1159" y="325"/>
                                <a:pt x="1149" y="439"/>
                                <a:pt x="1156" y="556"/>
                              </a:cubicBezTo>
                              <a:cubicBezTo>
                                <a:pt x="1159" y="596"/>
                                <a:pt x="1158" y="605"/>
                                <a:pt x="1169" y="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5" coordorigin="4294967294,1" coordsize="1196,926" path="m38,591c33,632,31,673,28,715c24,769,8,820,3,874c3,876,4,954,0,911c12,863,18,814,28,765c39,711,56,650,101,617c133,593,174,599,211,599em450,582c446,577,444,575,443,569c439,549,452,528,462,512c469,500,477,489,484,477c468,496,449,522,434,544c397,599,365,653,355,719c347,770,358,804,413,784c427,777,442,771,456,764em718,518c702,530,675,552,657,568c622,599,586,622,585,674c585,706,638,699,656,695c687,688,717,675,746,663c748,662,749,661,751,660c749,677,748,685,756,699em1005,566c979,597,952,627,926,658c921,664,916,669,911,675c934,681,949,679,982,649c1047,590,1097,510,1127,428c1164,329,1179,220,1189,115c1193,75,1191,40,1190,1c1174,68,1170,139,1166,208c1159,325,1149,439,1156,556c1159,596,1158,605,1169,628e" stroked="t" o:allowincell="f" style="position:absolute;margin-left:-34.3pt;margin-top:7.6pt;width:34.75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column">
                  <wp:posOffset>159385</wp:posOffset>
                </wp:positionH>
                <wp:positionV relativeFrom="paragraph">
                  <wp:posOffset>3175</wp:posOffset>
                </wp:positionV>
                <wp:extent cx="403860" cy="328930"/>
                <wp:effectExtent l="6350" t="4445" r="6350" b="6350"/>
                <wp:wrapNone/>
                <wp:docPr id="648" name="Ink 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885">
                              <a:moveTo>
                                <a:pt x="227" y="699"/>
                              </a:moveTo>
                              <a:cubicBezTo>
                                <a:pt x="178" y="724"/>
                                <a:pt x="132" y="751"/>
                                <a:pt x="86" y="782"/>
                              </a:cubicBezTo>
                              <a:cubicBezTo>
                                <a:pt x="47" y="809"/>
                                <a:pt x="16" y="826"/>
                                <a:pt x="0" y="871"/>
                              </a:cubicBezTo>
                              <a:cubicBezTo>
                                <a:pt x="34" y="889"/>
                                <a:pt x="69" y="861"/>
                                <a:pt x="103" y="846"/>
                              </a:cubicBezTo>
                              <a:cubicBezTo>
                                <a:pt x="151" y="825"/>
                                <a:pt x="196" y="800"/>
                                <a:pt x="243" y="778"/>
                              </a:cubicBezTo>
                            </a:path>
                            <a:path w="1087" h="885">
                              <a:moveTo>
                                <a:pt x="391" y="778"/>
                              </a:moveTo>
                              <a:cubicBezTo>
                                <a:pt x="376" y="737"/>
                                <a:pt x="373" y="706"/>
                                <a:pt x="374" y="660"/>
                              </a:cubicBezTo>
                              <a:cubicBezTo>
                                <a:pt x="378" y="550"/>
                                <a:pt x="397" y="438"/>
                                <a:pt x="418" y="330"/>
                              </a:cubicBezTo>
                              <a:cubicBezTo>
                                <a:pt x="433" y="255"/>
                                <a:pt x="443" y="139"/>
                                <a:pt x="492" y="75"/>
                              </a:cubicBezTo>
                              <a:cubicBezTo>
                                <a:pt x="499" y="71"/>
                                <a:pt x="507" y="66"/>
                                <a:pt x="514" y="62"/>
                              </a:cubicBezTo>
                              <a:cubicBezTo>
                                <a:pt x="554" y="75"/>
                                <a:pt x="565" y="119"/>
                                <a:pt x="580" y="159"/>
                              </a:cubicBezTo>
                              <a:cubicBezTo>
                                <a:pt x="596" y="203"/>
                                <a:pt x="601" y="215"/>
                                <a:pt x="609" y="244"/>
                              </a:cubicBezTo>
                            </a:path>
                            <a:path w="1087" h="885">
                              <a:moveTo>
                                <a:pt x="395" y="331"/>
                              </a:moveTo>
                              <a:cubicBezTo>
                                <a:pt x="356" y="348"/>
                                <a:pt x="339" y="352"/>
                                <a:pt x="313" y="382"/>
                              </a:cubicBezTo>
                              <a:cubicBezTo>
                                <a:pt x="389" y="402"/>
                                <a:pt x="468" y="379"/>
                                <a:pt x="544" y="356"/>
                              </a:cubicBezTo>
                              <a:cubicBezTo>
                                <a:pt x="658" y="317"/>
                                <a:pt x="701" y="302"/>
                                <a:pt x="780" y="277"/>
                              </a:cubicBezTo>
                            </a:path>
                            <a:path w="1087" h="885">
                              <a:moveTo>
                                <a:pt x="782" y="676"/>
                              </a:moveTo>
                              <a:cubicBezTo>
                                <a:pt x="790" y="671"/>
                                <a:pt x="784" y="675"/>
                                <a:pt x="791" y="669"/>
                              </a:cubicBezTo>
                              <a:cubicBezTo>
                                <a:pt x="818" y="643"/>
                                <a:pt x="831" y="604"/>
                                <a:pt x="842" y="569"/>
                              </a:cubicBezTo>
                              <a:cubicBezTo>
                                <a:pt x="865" y="497"/>
                                <a:pt x="872" y="423"/>
                                <a:pt x="874" y="348"/>
                              </a:cubicBezTo>
                              <a:cubicBezTo>
                                <a:pt x="876" y="264"/>
                                <a:pt x="866" y="182"/>
                                <a:pt x="860" y="99"/>
                              </a:cubicBezTo>
                              <a:cubicBezTo>
                                <a:pt x="857" y="63"/>
                                <a:pt x="858" y="35"/>
                                <a:pt x="864" y="0"/>
                              </a:cubicBezTo>
                              <a:cubicBezTo>
                                <a:pt x="894" y="10"/>
                                <a:pt x="919" y="24"/>
                                <a:pt x="950" y="50"/>
                              </a:cubicBezTo>
                              <a:cubicBezTo>
                                <a:pt x="959" y="58"/>
                                <a:pt x="967" y="65"/>
                                <a:pt x="976" y="73"/>
                              </a:cubicBezTo>
                            </a:path>
                            <a:path w="1087" h="885">
                              <a:moveTo>
                                <a:pt x="829" y="281"/>
                              </a:moveTo>
                              <a:cubicBezTo>
                                <a:pt x="803" y="298"/>
                                <a:pt x="793" y="301"/>
                                <a:pt x="796" y="323"/>
                              </a:cubicBezTo>
                              <a:cubicBezTo>
                                <a:pt x="868" y="349"/>
                                <a:pt x="920" y="324"/>
                                <a:pt x="992" y="308"/>
                              </a:cubicBezTo>
                              <a:cubicBezTo>
                                <a:pt x="1023" y="302"/>
                                <a:pt x="1055" y="297"/>
                                <a:pt x="1086" y="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6" coordsize="1087,885" path="m227,699c178,724,132,751,86,782c47,809,16,826,0,871c34,889,69,861,103,846c151,825,196,800,243,778em391,778c376,737,373,706,374,660c378,550,397,438,418,330c433,255,443,139,492,75c499,71,507,66,514,62c554,75,565,119,580,159c596,203,601,215,609,244em395,331c356,348,339,352,313,382c389,402,468,379,544,356c658,317,701,302,780,277em782,676c790,671,784,675,791,669c818,643,831,604,842,569c865,497,872,423,874,348c876,264,866,182,860,99c857,63,858,35,864,0c894,10,919,24,950,50c959,58,967,65,976,73em829,281c803,298,793,301,796,323c868,349,920,324,992,308c1023,302,1055,297,1086,291e" stroked="t" o:allowincell="f" style="position:absolute;margin-left:12.55pt;margin-top:0.25pt;width:31.75pt;height:2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2">
                <wp:simplePos x="0" y="0"/>
                <wp:positionH relativeFrom="column">
                  <wp:posOffset>3388360</wp:posOffset>
                </wp:positionH>
                <wp:positionV relativeFrom="paragraph">
                  <wp:posOffset>27305</wp:posOffset>
                </wp:positionV>
                <wp:extent cx="1238250" cy="1062355"/>
                <wp:effectExtent l="6350" t="6985" r="6350" b="6985"/>
                <wp:wrapNone/>
                <wp:docPr id="649" name="Ink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4" h="2917">
                              <a:moveTo>
                                <a:pt x="0" y="20"/>
                              </a:moveTo>
                              <a:cubicBezTo>
                                <a:pt x="25" y="15"/>
                                <a:pt x="47" y="5"/>
                                <a:pt x="74" y="2"/>
                              </a:cubicBezTo>
                              <a:cubicBezTo>
                                <a:pt x="118" y="-3"/>
                                <a:pt x="163" y="0"/>
                                <a:pt x="206" y="8"/>
                              </a:cubicBezTo>
                              <a:cubicBezTo>
                                <a:pt x="386" y="41"/>
                                <a:pt x="631" y="92"/>
                                <a:pt x="773" y="216"/>
                              </a:cubicBezTo>
                              <a:cubicBezTo>
                                <a:pt x="807" y="246"/>
                                <a:pt x="814" y="270"/>
                                <a:pt x="805" y="312"/>
                              </a:cubicBezTo>
                              <a:cubicBezTo>
                                <a:pt x="796" y="356"/>
                                <a:pt x="724" y="407"/>
                                <a:pt x="694" y="434"/>
                              </a:cubicBezTo>
                              <a:cubicBezTo>
                                <a:pt x="566" y="547"/>
                                <a:pt x="448" y="663"/>
                                <a:pt x="350" y="805"/>
                              </a:cubicBezTo>
                              <a:cubicBezTo>
                                <a:pt x="244" y="959"/>
                                <a:pt x="149" y="1161"/>
                                <a:pt x="249" y="1343"/>
                              </a:cubicBezTo>
                              <a:cubicBezTo>
                                <a:pt x="317" y="1467"/>
                                <a:pt x="464" y="1509"/>
                                <a:pt x="538" y="1619"/>
                              </a:cubicBezTo>
                              <a:cubicBezTo>
                                <a:pt x="583" y="1686"/>
                                <a:pt x="562" y="1730"/>
                                <a:pt x="517" y="1793"/>
                              </a:cubicBezTo>
                              <a:cubicBezTo>
                                <a:pt x="446" y="1894"/>
                                <a:pt x="305" y="1963"/>
                                <a:pt x="281" y="2094"/>
                              </a:cubicBezTo>
                              <a:cubicBezTo>
                                <a:pt x="264" y="2187"/>
                                <a:pt x="324" y="2295"/>
                                <a:pt x="363" y="2375"/>
                              </a:cubicBezTo>
                              <a:cubicBezTo>
                                <a:pt x="414" y="2482"/>
                                <a:pt x="486" y="2587"/>
                                <a:pt x="506" y="2706"/>
                              </a:cubicBezTo>
                              <a:cubicBezTo>
                                <a:pt x="521" y="2795"/>
                                <a:pt x="476" y="2862"/>
                                <a:pt x="393" y="2894"/>
                              </a:cubicBezTo>
                              <a:cubicBezTo>
                                <a:pt x="297" y="2931"/>
                                <a:pt x="170" y="2922"/>
                                <a:pt x="74" y="2890"/>
                              </a:cubicBezTo>
                              <a:cubicBezTo>
                                <a:pt x="52" y="2880"/>
                                <a:pt x="31" y="2869"/>
                                <a:pt x="9" y="2859"/>
                              </a:cubicBezTo>
                            </a:path>
                            <a:path w="3404" h="2917">
                              <a:moveTo>
                                <a:pt x="1184" y="1057"/>
                              </a:moveTo>
                              <a:cubicBezTo>
                                <a:pt x="1181" y="1095"/>
                                <a:pt x="1182" y="1134"/>
                                <a:pt x="1179" y="1172"/>
                              </a:cubicBezTo>
                              <a:cubicBezTo>
                                <a:pt x="1177" y="1199"/>
                                <a:pt x="1169" y="1238"/>
                                <a:pt x="1178" y="1264"/>
                              </a:cubicBezTo>
                              <a:cubicBezTo>
                                <a:pt x="1180" y="1267"/>
                                <a:pt x="1183" y="1269"/>
                                <a:pt x="1185" y="1272"/>
                              </a:cubicBezTo>
                              <a:cubicBezTo>
                                <a:pt x="1198" y="1243"/>
                                <a:pt x="1208" y="1213"/>
                                <a:pt x="1217" y="1182"/>
                              </a:cubicBezTo>
                              <a:cubicBezTo>
                                <a:pt x="1238" y="1109"/>
                                <a:pt x="1259" y="1033"/>
                                <a:pt x="1290" y="963"/>
                              </a:cubicBezTo>
                              <a:cubicBezTo>
                                <a:pt x="1302" y="936"/>
                                <a:pt x="1320" y="913"/>
                                <a:pt x="1353" y="921"/>
                              </a:cubicBezTo>
                              <a:cubicBezTo>
                                <a:pt x="1374" y="926"/>
                                <a:pt x="1396" y="940"/>
                                <a:pt x="1415" y="949"/>
                              </a:cubicBezTo>
                            </a:path>
                            <a:path w="3404" h="2917">
                              <a:moveTo>
                                <a:pt x="1598" y="984"/>
                              </a:moveTo>
                              <a:cubicBezTo>
                                <a:pt x="1601" y="980"/>
                                <a:pt x="1607" y="970"/>
                                <a:pt x="1610" y="962"/>
                              </a:cubicBezTo>
                              <a:cubicBezTo>
                                <a:pt x="1616" y="945"/>
                                <a:pt x="1619" y="928"/>
                                <a:pt x="1623" y="911"/>
                              </a:cubicBezTo>
                              <a:cubicBezTo>
                                <a:pt x="1603" y="902"/>
                                <a:pt x="1585" y="911"/>
                                <a:pt x="1567" y="925"/>
                              </a:cubicBezTo>
                              <a:cubicBezTo>
                                <a:pt x="1543" y="944"/>
                                <a:pt x="1511" y="986"/>
                                <a:pt x="1522" y="1020"/>
                              </a:cubicBezTo>
                              <a:cubicBezTo>
                                <a:pt x="1537" y="1065"/>
                                <a:pt x="1623" y="1046"/>
                                <a:pt x="1654" y="1045"/>
                              </a:cubicBezTo>
                            </a:path>
                            <a:path w="3404" h="2917">
                              <a:moveTo>
                                <a:pt x="1962" y="916"/>
                              </a:moveTo>
                              <a:cubicBezTo>
                                <a:pt x="1948" y="936"/>
                                <a:pt x="1933" y="952"/>
                                <a:pt x="1922" y="976"/>
                              </a:cubicBezTo>
                              <a:cubicBezTo>
                                <a:pt x="1905" y="1011"/>
                                <a:pt x="1924" y="1046"/>
                                <a:pt x="1920" y="1087"/>
                              </a:cubicBezTo>
                              <a:cubicBezTo>
                                <a:pt x="1917" y="1117"/>
                                <a:pt x="1914" y="1158"/>
                                <a:pt x="1877" y="1165"/>
                              </a:cubicBezTo>
                              <a:cubicBezTo>
                                <a:pt x="1840" y="1172"/>
                                <a:pt x="1792" y="1145"/>
                                <a:pt x="1776" y="1113"/>
                              </a:cubicBezTo>
                              <a:cubicBezTo>
                                <a:pt x="1773" y="1101"/>
                                <a:pt x="1769" y="1089"/>
                                <a:pt x="1766" y="1077"/>
                              </a:cubicBezTo>
                            </a:path>
                            <a:path w="3404" h="2917">
                              <a:moveTo>
                                <a:pt x="2289" y="491"/>
                              </a:moveTo>
                              <a:cubicBezTo>
                                <a:pt x="2283" y="535"/>
                                <a:pt x="2270" y="580"/>
                                <a:pt x="2259" y="623"/>
                              </a:cubicBezTo>
                              <a:cubicBezTo>
                                <a:pt x="2237" y="712"/>
                                <a:pt x="2239" y="806"/>
                                <a:pt x="2231" y="898"/>
                              </a:cubicBezTo>
                              <a:cubicBezTo>
                                <a:pt x="2227" y="947"/>
                                <a:pt x="2224" y="993"/>
                                <a:pt x="2224" y="1042"/>
                              </a:cubicBezTo>
                            </a:path>
                            <a:path w="3404" h="2917">
                              <a:moveTo>
                                <a:pt x="2101" y="762"/>
                              </a:moveTo>
                              <a:cubicBezTo>
                                <a:pt x="2065" y="793"/>
                                <a:pt x="2121" y="799"/>
                                <a:pt x="2150" y="800"/>
                              </a:cubicBezTo>
                              <a:cubicBezTo>
                                <a:pt x="2223" y="803"/>
                                <a:pt x="2294" y="784"/>
                                <a:pt x="2364" y="770"/>
                              </a:cubicBezTo>
                            </a:path>
                            <a:path w="3404" h="2917">
                              <a:moveTo>
                                <a:pt x="2937" y="995"/>
                              </a:moveTo>
                              <a:cubicBezTo>
                                <a:pt x="2883" y="1014"/>
                                <a:pt x="2831" y="1034"/>
                                <a:pt x="2781" y="1063"/>
                              </a:cubicBezTo>
                              <a:cubicBezTo>
                                <a:pt x="2743" y="1085"/>
                                <a:pt x="2715" y="1104"/>
                                <a:pt x="2701" y="1145"/>
                              </a:cubicBezTo>
                              <a:cubicBezTo>
                                <a:pt x="2729" y="1166"/>
                                <a:pt x="2758" y="1160"/>
                                <a:pt x="2793" y="1150"/>
                              </a:cubicBezTo>
                              <a:cubicBezTo>
                                <a:pt x="2834" y="1138"/>
                                <a:pt x="2874" y="1120"/>
                                <a:pt x="2914" y="1105"/>
                              </a:cubicBezTo>
                            </a:path>
                            <a:path w="3404" h="2917">
                              <a:moveTo>
                                <a:pt x="3123" y="1087"/>
                              </a:moveTo>
                              <a:cubicBezTo>
                                <a:pt x="3117" y="1077"/>
                                <a:pt x="3114" y="1071"/>
                                <a:pt x="3111" y="1060"/>
                              </a:cubicBezTo>
                              <a:cubicBezTo>
                                <a:pt x="3096" y="1001"/>
                                <a:pt x="3095" y="938"/>
                                <a:pt x="3098" y="877"/>
                              </a:cubicBezTo>
                              <a:cubicBezTo>
                                <a:pt x="3103" y="774"/>
                                <a:pt x="3105" y="653"/>
                                <a:pt x="3138" y="555"/>
                              </a:cubicBezTo>
                              <a:cubicBezTo>
                                <a:pt x="3148" y="525"/>
                                <a:pt x="3177" y="467"/>
                                <a:pt x="3216" y="476"/>
                              </a:cubicBezTo>
                              <a:cubicBezTo>
                                <a:pt x="3229" y="485"/>
                                <a:pt x="3233" y="488"/>
                                <a:pt x="3232" y="501"/>
                              </a:cubicBezTo>
                            </a:path>
                            <a:path w="3404" h="2917">
                              <a:moveTo>
                                <a:pt x="2920" y="719"/>
                              </a:moveTo>
                              <a:cubicBezTo>
                                <a:pt x="2885" y="771"/>
                                <a:pt x="2950" y="774"/>
                                <a:pt x="3001" y="776"/>
                              </a:cubicBezTo>
                              <a:cubicBezTo>
                                <a:pt x="3134" y="781"/>
                                <a:pt x="3271" y="753"/>
                                <a:pt x="3403" y="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7" coordsize="3404,2917" path="m0,20c25,15,47,5,74,2c118,-3,163,0,206,8c386,41,631,92,773,216c807,246,814,270,805,312c796,356,724,407,694,434c566,547,448,663,350,805c244,959,149,1161,249,1343c317,1467,464,1509,538,1619c583,1686,562,1730,517,1793c446,1894,305,1963,281,2094c264,2187,324,2295,363,2375c414,2482,486,2587,506,2706c521,2795,476,2862,393,2894c297,2931,170,2922,74,2890c52,2880,31,2869,9,2859em1184,1057c1181,1095,1182,1134,1179,1172c1177,1199,1169,1238,1178,1264c1180,1267,1183,1269,1185,1272c1198,1243,1208,1213,1217,1182c1238,1109,1259,1033,1290,963c1302,936,1320,913,1353,921c1374,926,1396,940,1415,949em1598,984c1601,980,1607,970,1610,962c1616,945,1619,928,1623,911c1603,902,1585,911,1567,925c1543,944,1511,986,1522,1020c1537,1065,1623,1046,1654,1045em1962,916c1948,936,1933,952,1922,976c1905,1011,1924,1046,1920,1087c1917,1117,1914,1158,1877,1165c1840,1172,1792,1145,1776,1113c1773,1101,1769,1089,1766,1077em2289,491c2283,535,2270,580,2259,623c2237,712,2239,806,2231,898c2227,947,2224,993,2224,1042em2101,762c2065,793,2121,799,2150,800c2223,803,2294,784,2364,770em2937,995c2883,1014,2831,1034,2781,1063c2743,1085,2715,1104,2701,1145c2729,1166,2758,1160,2793,1150c2834,1138,2874,1120,2914,1105em3123,1087c3117,1077,3114,1071,3111,1060c3096,1001,3095,938,3098,877c3103,774,3105,653,3138,555c3148,525,3177,467,3216,476c3229,485,3233,488,3232,501em2920,719c2885,771,2950,774,3001,776c3134,781,3271,753,3403,737e" stroked="t" o:allowincell="f" style="position:absolute;margin-left:266.8pt;margin-top:2.15pt;width:97.45pt;height:8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column">
                  <wp:posOffset>1292860</wp:posOffset>
                </wp:positionH>
                <wp:positionV relativeFrom="paragraph">
                  <wp:posOffset>5080</wp:posOffset>
                </wp:positionV>
                <wp:extent cx="151765" cy="218440"/>
                <wp:effectExtent l="6985" t="7620" r="5715" b="6350"/>
                <wp:wrapNone/>
                <wp:docPr id="650" name="Ink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70">
                              <a:moveTo>
                                <a:pt x="189" y="22"/>
                              </a:moveTo>
                              <a:cubicBezTo>
                                <a:pt x="195" y="14"/>
                                <a:pt x="208" y="-10"/>
                                <a:pt x="208" y="0"/>
                              </a:cubicBezTo>
                              <a:cubicBezTo>
                                <a:pt x="208" y="20"/>
                                <a:pt x="176" y="75"/>
                                <a:pt x="168" y="94"/>
                              </a:cubicBezTo>
                              <a:cubicBezTo>
                                <a:pt x="131" y="179"/>
                                <a:pt x="95" y="266"/>
                                <a:pt x="64" y="353"/>
                              </a:cubicBezTo>
                              <a:cubicBezTo>
                                <a:pt x="40" y="420"/>
                                <a:pt x="12" y="490"/>
                                <a:pt x="0" y="561"/>
                              </a:cubicBezTo>
                              <a:cubicBezTo>
                                <a:pt x="0" y="564"/>
                                <a:pt x="1" y="566"/>
                                <a:pt x="1" y="569"/>
                              </a:cubicBezTo>
                              <a:cubicBezTo>
                                <a:pt x="32" y="528"/>
                                <a:pt x="51" y="472"/>
                                <a:pt x="71" y="424"/>
                              </a:cubicBezTo>
                              <a:cubicBezTo>
                                <a:pt x="110" y="329"/>
                                <a:pt x="145" y="231"/>
                                <a:pt x="189" y="138"/>
                              </a:cubicBezTo>
                              <a:cubicBezTo>
                                <a:pt x="215" y="83"/>
                                <a:pt x="239" y="37"/>
                                <a:pt x="290" y="6"/>
                              </a:cubicBezTo>
                              <a:cubicBezTo>
                                <a:pt x="329" y="45"/>
                                <a:pt x="332" y="97"/>
                                <a:pt x="340" y="153"/>
                              </a:cubicBezTo>
                              <a:cubicBezTo>
                                <a:pt x="352" y="242"/>
                                <a:pt x="367" y="328"/>
                                <a:pt x="369" y="418"/>
                              </a:cubicBezTo>
                              <a:cubicBezTo>
                                <a:pt x="370" y="450"/>
                                <a:pt x="366" y="468"/>
                                <a:pt x="362" y="496"/>
                              </a:cubicBezTo>
                            </a:path>
                            <a:path w="387" h="570">
                              <a:moveTo>
                                <a:pt x="144" y="268"/>
                              </a:moveTo>
                              <a:cubicBezTo>
                                <a:pt x="122" y="270"/>
                                <a:pt x="116" y="267"/>
                                <a:pt x="108" y="279"/>
                              </a:cubicBezTo>
                              <a:cubicBezTo>
                                <a:pt x="136" y="307"/>
                                <a:pt x="181" y="302"/>
                                <a:pt x="221" y="300"/>
                              </a:cubicBezTo>
                              <a:cubicBezTo>
                                <a:pt x="303" y="296"/>
                                <a:pt x="332" y="294"/>
                                <a:pt x="386" y="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8" coordsize="387,570" path="m189,22c195,14,208,-10,208,0c208,20,176,75,168,94c131,179,95,266,64,353c40,420,12,490,0,561c0,564,1,566,1,569c32,528,51,472,71,424c110,329,145,231,189,138c215,83,239,37,290,6c329,45,332,97,340,153c352,242,367,328,369,418c370,450,366,468,362,496em144,268c122,270,116,267,108,279c136,307,181,302,221,300c303,296,332,294,386,279e" stroked="t" o:allowincell="f" style="position:absolute;margin-left:101.8pt;margin-top:0.4pt;width:11.9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column">
                  <wp:posOffset>1569085</wp:posOffset>
                </wp:positionH>
                <wp:positionV relativeFrom="paragraph">
                  <wp:posOffset>-13970</wp:posOffset>
                </wp:positionV>
                <wp:extent cx="154940" cy="240030"/>
                <wp:effectExtent l="6985" t="6350" r="7620" b="7620"/>
                <wp:wrapNone/>
                <wp:docPr id="651" name="Ink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30">
                              <a:moveTo>
                                <a:pt x="196" y="189"/>
                              </a:moveTo>
                              <a:cubicBezTo>
                                <a:pt x="179" y="225"/>
                                <a:pt x="166" y="262"/>
                                <a:pt x="157" y="301"/>
                              </a:cubicBezTo>
                              <a:cubicBezTo>
                                <a:pt x="145" y="352"/>
                                <a:pt x="132" y="398"/>
                                <a:pt x="126" y="450"/>
                              </a:cubicBezTo>
                              <a:cubicBezTo>
                                <a:pt x="124" y="466"/>
                                <a:pt x="124" y="489"/>
                                <a:pt x="124" y="500"/>
                              </a:cubicBezTo>
                              <a:cubicBezTo>
                                <a:pt x="138" y="462"/>
                                <a:pt x="144" y="426"/>
                                <a:pt x="153" y="387"/>
                              </a:cubicBezTo>
                              <a:cubicBezTo>
                                <a:pt x="171" y="312"/>
                                <a:pt x="190" y="233"/>
                                <a:pt x="215" y="160"/>
                              </a:cubicBezTo>
                              <a:cubicBezTo>
                                <a:pt x="234" y="106"/>
                                <a:pt x="256" y="37"/>
                                <a:pt x="310" y="8"/>
                              </a:cubicBezTo>
                              <a:cubicBezTo>
                                <a:pt x="352" y="-14"/>
                                <a:pt x="383" y="17"/>
                                <a:pt x="391" y="57"/>
                              </a:cubicBezTo>
                              <a:cubicBezTo>
                                <a:pt x="404" y="126"/>
                                <a:pt x="381" y="197"/>
                                <a:pt x="347" y="256"/>
                              </a:cubicBezTo>
                              <a:cubicBezTo>
                                <a:pt x="314" y="314"/>
                                <a:pt x="261" y="354"/>
                                <a:pt x="222" y="407"/>
                              </a:cubicBezTo>
                              <a:cubicBezTo>
                                <a:pt x="240" y="424"/>
                                <a:pt x="262" y="435"/>
                                <a:pt x="287" y="449"/>
                              </a:cubicBezTo>
                              <a:cubicBezTo>
                                <a:pt x="317" y="466"/>
                                <a:pt x="371" y="498"/>
                                <a:pt x="352" y="540"/>
                              </a:cubicBezTo>
                              <a:cubicBezTo>
                                <a:pt x="326" y="598"/>
                                <a:pt x="220" y="610"/>
                                <a:pt x="168" y="619"/>
                              </a:cubicBezTo>
                              <a:cubicBezTo>
                                <a:pt x="159" y="621"/>
                                <a:pt x="-2" y="647"/>
                                <a:pt x="0" y="614"/>
                              </a:cubicBezTo>
                              <a:cubicBezTo>
                                <a:pt x="23" y="587"/>
                                <a:pt x="37" y="576"/>
                                <a:pt x="65" y="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9" coordsize="394,630" path="m196,189c179,225,166,262,157,301c145,352,132,398,126,450c124,466,124,489,124,500c138,462,144,426,153,387c171,312,190,233,215,160c234,106,256,37,310,8c352,-14,383,17,391,57c404,126,381,197,347,256c314,314,261,354,222,407c240,424,262,435,287,449c317,466,371,498,352,540c326,598,220,610,168,619c159,621,-2,647,0,614c23,587,37,576,65,569e" stroked="t" o:allowincell="f" style="position:absolute;margin-left:123.55pt;margin-top:-1.1pt;width:12.1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column">
                  <wp:posOffset>1866265</wp:posOffset>
                </wp:positionH>
                <wp:positionV relativeFrom="paragraph">
                  <wp:posOffset>12700</wp:posOffset>
                </wp:positionV>
                <wp:extent cx="166370" cy="201295"/>
                <wp:effectExtent l="8890" t="6985" r="5715" b="6985"/>
                <wp:wrapNone/>
                <wp:docPr id="652" name="Ink 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22">
                              <a:moveTo>
                                <a:pt x="426" y="-1"/>
                              </a:moveTo>
                              <a:cubicBezTo>
                                <a:pt x="410" y="6"/>
                                <a:pt x="382" y="22"/>
                                <a:pt x="364" y="30"/>
                              </a:cubicBezTo>
                              <a:cubicBezTo>
                                <a:pt x="276" y="70"/>
                                <a:pt x="199" y="128"/>
                                <a:pt x="128" y="195"/>
                              </a:cubicBezTo>
                              <a:cubicBezTo>
                                <a:pt x="70" y="250"/>
                                <a:pt x="-24" y="345"/>
                                <a:pt x="5" y="437"/>
                              </a:cubicBezTo>
                              <a:cubicBezTo>
                                <a:pt x="33" y="526"/>
                                <a:pt x="165" y="530"/>
                                <a:pt x="237" y="516"/>
                              </a:cubicBezTo>
                              <a:cubicBezTo>
                                <a:pt x="265" y="507"/>
                                <a:pt x="294" y="498"/>
                                <a:pt x="322" y="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0" coordorigin="4,4294967295" coordsize="424,522" path="c410,6,382,22,364,30c276,70,199,128,128,195c70,250,-24,345,5,437c33,526,165,530,237,516c265,507,294,498,322,489e" stroked="t" o:allowincell="f" style="position:absolute;margin-left:146.95pt;margin-top:1pt;width:13.0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column">
                  <wp:posOffset>2218055</wp:posOffset>
                </wp:positionH>
                <wp:positionV relativeFrom="paragraph">
                  <wp:posOffset>105410</wp:posOffset>
                </wp:positionV>
                <wp:extent cx="135255" cy="220345"/>
                <wp:effectExtent l="8255" t="7620" r="6350" b="5715"/>
                <wp:wrapNone/>
                <wp:docPr id="653" name="Ink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77">
                              <a:moveTo>
                                <a:pt x="81" y="83"/>
                              </a:moveTo>
                              <a:cubicBezTo>
                                <a:pt x="62" y="110"/>
                                <a:pt x="47" y="132"/>
                                <a:pt x="39" y="168"/>
                              </a:cubicBezTo>
                              <a:cubicBezTo>
                                <a:pt x="24" y="240"/>
                                <a:pt x="11" y="311"/>
                                <a:pt x="5" y="384"/>
                              </a:cubicBezTo>
                              <a:cubicBezTo>
                                <a:pt x="1" y="438"/>
                                <a:pt x="-6" y="506"/>
                                <a:pt x="5" y="560"/>
                              </a:cubicBezTo>
                              <a:cubicBezTo>
                                <a:pt x="7" y="565"/>
                                <a:pt x="10" y="571"/>
                                <a:pt x="12" y="576"/>
                              </a:cubicBezTo>
                              <a:cubicBezTo>
                                <a:pt x="35" y="550"/>
                                <a:pt x="49" y="523"/>
                                <a:pt x="61" y="484"/>
                              </a:cubicBezTo>
                              <a:cubicBezTo>
                                <a:pt x="89" y="393"/>
                                <a:pt x="115" y="300"/>
                                <a:pt x="148" y="210"/>
                              </a:cubicBezTo>
                              <a:cubicBezTo>
                                <a:pt x="172" y="145"/>
                                <a:pt x="205" y="39"/>
                                <a:pt x="272" y="4"/>
                              </a:cubicBezTo>
                              <a:cubicBezTo>
                                <a:pt x="281" y="3"/>
                                <a:pt x="291" y="1"/>
                                <a:pt x="300" y="0"/>
                              </a:cubicBezTo>
                              <a:cubicBezTo>
                                <a:pt x="345" y="42"/>
                                <a:pt x="343" y="89"/>
                                <a:pt x="328" y="151"/>
                              </a:cubicBezTo>
                              <a:cubicBezTo>
                                <a:pt x="309" y="230"/>
                                <a:pt x="261" y="308"/>
                                <a:pt x="192" y="352"/>
                              </a:cubicBezTo>
                              <a:cubicBezTo>
                                <a:pt x="156" y="375"/>
                                <a:pt x="84" y="402"/>
                                <a:pt x="50" y="360"/>
                              </a:cubicBezTo>
                              <a:cubicBezTo>
                                <a:pt x="43" y="333"/>
                                <a:pt x="42" y="321"/>
                                <a:pt x="57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3" coordsize="336,577" path="m81,83c62,110,47,132,39,168c24,240,11,311,5,384c1,438,-6,506,5,560c7,565,10,571,12,576c35,550,49,523,61,484c89,393,115,300,148,210c172,145,205,39,272,4c281,3,291,1,300,0c345,42,343,89,328,151c309,230,261,308,192,352c156,375,84,402,50,360c43,333,42,321,57,303e" stroked="t" o:allowincell="f" style="position:absolute;margin-left:174.65pt;margin-top:8.3pt;width:10.6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column">
                  <wp:posOffset>2517775</wp:posOffset>
                </wp:positionH>
                <wp:positionV relativeFrom="paragraph">
                  <wp:posOffset>74930</wp:posOffset>
                </wp:positionV>
                <wp:extent cx="173355" cy="287655"/>
                <wp:effectExtent l="8890" t="6350" r="6985" b="5715"/>
                <wp:wrapNone/>
                <wp:docPr id="654" name="Ink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68">
                              <a:moveTo>
                                <a:pt x="267" y="1"/>
                              </a:moveTo>
                              <a:cubicBezTo>
                                <a:pt x="244" y="-1"/>
                                <a:pt x="229" y="-1"/>
                                <a:pt x="206" y="20"/>
                              </a:cubicBezTo>
                              <a:cubicBezTo>
                                <a:pt x="145" y="76"/>
                                <a:pt x="88" y="159"/>
                                <a:pt x="54" y="234"/>
                              </a:cubicBezTo>
                              <a:cubicBezTo>
                                <a:pt x="18" y="312"/>
                                <a:pt x="-24" y="435"/>
                                <a:pt x="18" y="519"/>
                              </a:cubicBezTo>
                              <a:cubicBezTo>
                                <a:pt x="62" y="608"/>
                                <a:pt x="186" y="561"/>
                                <a:pt x="249" y="527"/>
                              </a:cubicBezTo>
                              <a:cubicBezTo>
                                <a:pt x="329" y="483"/>
                                <a:pt x="416" y="402"/>
                                <a:pt x="441" y="311"/>
                              </a:cubicBezTo>
                              <a:cubicBezTo>
                                <a:pt x="457" y="252"/>
                                <a:pt x="436" y="184"/>
                                <a:pt x="392" y="143"/>
                              </a:cubicBezTo>
                              <a:cubicBezTo>
                                <a:pt x="374" y="126"/>
                                <a:pt x="348" y="114"/>
                                <a:pt x="325" y="107"/>
                              </a:cubicBezTo>
                              <a:cubicBezTo>
                                <a:pt x="327" y="108"/>
                                <a:pt x="329" y="109"/>
                                <a:pt x="331" y="110"/>
                              </a:cubicBezTo>
                            </a:path>
                            <a:path w="441" h="768">
                              <a:moveTo>
                                <a:pt x="182" y="411"/>
                              </a:moveTo>
                              <a:cubicBezTo>
                                <a:pt x="185" y="418"/>
                                <a:pt x="185" y="420"/>
                                <a:pt x="185" y="428"/>
                              </a:cubicBezTo>
                              <a:cubicBezTo>
                                <a:pt x="185" y="470"/>
                                <a:pt x="193" y="514"/>
                                <a:pt x="197" y="556"/>
                              </a:cubicBezTo>
                              <a:cubicBezTo>
                                <a:pt x="203" y="614"/>
                                <a:pt x="202" y="672"/>
                                <a:pt x="202" y="730"/>
                              </a:cubicBezTo>
                              <a:cubicBezTo>
                                <a:pt x="202" y="751"/>
                                <a:pt x="197" y="757"/>
                                <a:pt x="211" y="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4" coordorigin="4,4294967292" coordsize="441,768" path="m267,1c244,-1,229,-1,206,20c145,76,88,159,54,234c18,312,-24,435,18,519c62,608,186,561,249,527c329,483,416,402,441,311c457,252,436,184,392,143c374,126,348,114,325,107c327,108,329,109,331,110em182,411c185,418,185,420,185,428c185,470,193,514,197,556c203,614,202,672,202,730c202,751,197,757,211,763e" stroked="t" o:allowincell="f" style="position:absolute;margin-left:198.25pt;margin-top:5.9pt;width:13.6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column">
                  <wp:posOffset>2790190</wp:posOffset>
                </wp:positionH>
                <wp:positionV relativeFrom="paragraph">
                  <wp:posOffset>86995</wp:posOffset>
                </wp:positionV>
                <wp:extent cx="140335" cy="198755"/>
                <wp:effectExtent l="6985" t="8255" r="5715" b="7620"/>
                <wp:wrapNone/>
                <wp:docPr id="655" name="Ink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11">
                              <a:moveTo>
                                <a:pt x="344" y="17"/>
                              </a:moveTo>
                              <a:cubicBezTo>
                                <a:pt x="347" y="17"/>
                                <a:pt x="351" y="16"/>
                                <a:pt x="354" y="16"/>
                              </a:cubicBezTo>
                              <a:cubicBezTo>
                                <a:pt x="346" y="1"/>
                                <a:pt x="359" y="-4"/>
                                <a:pt x="333" y="2"/>
                              </a:cubicBezTo>
                              <a:cubicBezTo>
                                <a:pt x="301" y="9"/>
                                <a:pt x="250" y="33"/>
                                <a:pt x="223" y="51"/>
                              </a:cubicBezTo>
                              <a:cubicBezTo>
                                <a:pt x="186" y="75"/>
                                <a:pt x="138" y="111"/>
                                <a:pt x="120" y="153"/>
                              </a:cubicBezTo>
                              <a:cubicBezTo>
                                <a:pt x="101" y="199"/>
                                <a:pt x="138" y="243"/>
                                <a:pt x="168" y="273"/>
                              </a:cubicBezTo>
                              <a:cubicBezTo>
                                <a:pt x="205" y="310"/>
                                <a:pt x="279" y="348"/>
                                <a:pt x="291" y="404"/>
                              </a:cubicBezTo>
                              <a:cubicBezTo>
                                <a:pt x="302" y="457"/>
                                <a:pt x="227" y="491"/>
                                <a:pt x="189" y="501"/>
                              </a:cubicBezTo>
                              <a:cubicBezTo>
                                <a:pt x="146" y="513"/>
                                <a:pt x="36" y="532"/>
                                <a:pt x="2" y="487"/>
                              </a:cubicBezTo>
                              <a:cubicBezTo>
                                <a:pt x="1" y="479"/>
                                <a:pt x="1" y="470"/>
                                <a:pt x="0" y="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5" coordsize="355,511" path="m344,17c347,17,351,16,354,16c346,1,359,-4,333,2c301,9,250,33,223,51c186,75,138,111,120,153c101,199,138,243,168,273c205,310,279,348,291,404c302,457,227,491,189,501c146,513,36,532,2,487c1,479,1,470,0,462e" stroked="t" o:allowincell="f" style="position:absolute;margin-left:219.7pt;margin-top:6.85pt;width:11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column">
                  <wp:posOffset>3024505</wp:posOffset>
                </wp:positionH>
                <wp:positionV relativeFrom="paragraph">
                  <wp:posOffset>73025</wp:posOffset>
                </wp:positionV>
                <wp:extent cx="233680" cy="205740"/>
                <wp:effectExtent l="6350" t="6985" r="6350" b="6985"/>
                <wp:wrapNone/>
                <wp:docPr id="656" name="Ink 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36">
                              <a:moveTo>
                                <a:pt x="205" y="8"/>
                              </a:moveTo>
                              <a:cubicBezTo>
                                <a:pt x="208" y="20"/>
                                <a:pt x="212" y="45"/>
                                <a:pt x="211" y="59"/>
                              </a:cubicBezTo>
                              <a:cubicBezTo>
                                <a:pt x="205" y="127"/>
                                <a:pt x="201" y="195"/>
                                <a:pt x="195" y="263"/>
                              </a:cubicBezTo>
                              <a:cubicBezTo>
                                <a:pt x="188" y="338"/>
                                <a:pt x="185" y="413"/>
                                <a:pt x="177" y="488"/>
                              </a:cubicBezTo>
                              <a:cubicBezTo>
                                <a:pt x="174" y="513"/>
                                <a:pt x="173" y="519"/>
                                <a:pt x="175" y="535"/>
                              </a:cubicBezTo>
                              <a:cubicBezTo>
                                <a:pt x="177" y="515"/>
                                <a:pt x="177" y="506"/>
                                <a:pt x="176" y="484"/>
                              </a:cubicBezTo>
                            </a:path>
                            <a:path w="614" h="536">
                              <a:moveTo>
                                <a:pt x="33" y="30"/>
                              </a:moveTo>
                              <a:cubicBezTo>
                                <a:pt x="15" y="23"/>
                                <a:pt x="12" y="21"/>
                                <a:pt x="0" y="22"/>
                              </a:cubicBezTo>
                              <a:cubicBezTo>
                                <a:pt x="46" y="22"/>
                                <a:pt x="93" y="21"/>
                                <a:pt x="139" y="21"/>
                              </a:cubicBezTo>
                              <a:cubicBezTo>
                                <a:pt x="298" y="21"/>
                                <a:pt x="455" y="12"/>
                                <a:pt x="61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6" coordsize="614,536" path="m205,8c208,20,212,45,211,59c205,127,201,195,195,263c188,338,185,413,177,488c174,513,173,519,175,535c177,515,177,506,176,484em33,30c15,23,12,21,0,22c46,22,93,21,139,21c298,21,455,12,613,0e" stroked="t" o:allowincell="f" style="position:absolute;margin-left:238.15pt;margin-top:5.75pt;width:18.3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724535" cy="292100"/>
                <wp:effectExtent l="6985" t="5715" r="4445" b="6350"/>
                <wp:wrapNone/>
                <wp:docPr id="657" name="Ink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780">
                              <a:moveTo>
                                <a:pt x="235" y="422"/>
                              </a:moveTo>
                              <a:cubicBezTo>
                                <a:pt x="191" y="437"/>
                                <a:pt x="150" y="463"/>
                                <a:pt x="116" y="497"/>
                              </a:cubicBezTo>
                              <a:cubicBezTo>
                                <a:pt x="63" y="548"/>
                                <a:pt x="23" y="604"/>
                                <a:pt x="4" y="676"/>
                              </a:cubicBezTo>
                              <a:cubicBezTo>
                                <a:pt x="-10" y="728"/>
                                <a:pt x="10" y="774"/>
                                <a:pt x="70" y="775"/>
                              </a:cubicBezTo>
                              <a:cubicBezTo>
                                <a:pt x="120" y="768"/>
                                <a:pt x="139" y="764"/>
                                <a:pt x="168" y="743"/>
                              </a:cubicBezTo>
                            </a:path>
                            <a:path w="1984" h="780">
                              <a:moveTo>
                                <a:pt x="407" y="533"/>
                              </a:moveTo>
                              <a:cubicBezTo>
                                <a:pt x="370" y="559"/>
                                <a:pt x="338" y="587"/>
                                <a:pt x="310" y="623"/>
                              </a:cubicBezTo>
                              <a:cubicBezTo>
                                <a:pt x="286" y="653"/>
                                <a:pt x="272" y="677"/>
                                <a:pt x="262" y="711"/>
                              </a:cubicBezTo>
                              <a:cubicBezTo>
                                <a:pt x="294" y="736"/>
                                <a:pt x="326" y="723"/>
                                <a:pt x="361" y="699"/>
                              </a:cubicBezTo>
                              <a:cubicBezTo>
                                <a:pt x="402" y="665"/>
                                <a:pt x="416" y="653"/>
                                <a:pt x="435" y="621"/>
                              </a:cubicBezTo>
                            </a:path>
                            <a:path w="1984" h="780">
                              <a:moveTo>
                                <a:pt x="649" y="0"/>
                              </a:moveTo>
                              <a:cubicBezTo>
                                <a:pt x="674" y="2"/>
                                <a:pt x="670" y="6"/>
                                <a:pt x="671" y="42"/>
                              </a:cubicBezTo>
                              <a:cubicBezTo>
                                <a:pt x="674" y="133"/>
                                <a:pt x="670" y="224"/>
                                <a:pt x="663" y="314"/>
                              </a:cubicBezTo>
                              <a:cubicBezTo>
                                <a:pt x="654" y="431"/>
                                <a:pt x="640" y="547"/>
                                <a:pt x="635" y="664"/>
                              </a:cubicBezTo>
                              <a:cubicBezTo>
                                <a:pt x="633" y="707"/>
                                <a:pt x="639" y="720"/>
                                <a:pt x="646" y="750"/>
                              </a:cubicBezTo>
                            </a:path>
                            <a:path w="1984" h="780">
                              <a:moveTo>
                                <a:pt x="839" y="431"/>
                              </a:moveTo>
                              <a:cubicBezTo>
                                <a:pt x="850" y="426"/>
                                <a:pt x="829" y="475"/>
                                <a:pt x="825" y="485"/>
                              </a:cubicBezTo>
                              <a:cubicBezTo>
                                <a:pt x="811" y="521"/>
                                <a:pt x="792" y="564"/>
                                <a:pt x="804" y="603"/>
                              </a:cubicBezTo>
                              <a:cubicBezTo>
                                <a:pt x="815" y="640"/>
                                <a:pt x="851" y="626"/>
                                <a:pt x="876" y="617"/>
                              </a:cubicBezTo>
                              <a:cubicBezTo>
                                <a:pt x="908" y="605"/>
                                <a:pt x="923" y="585"/>
                                <a:pt x="947" y="566"/>
                              </a:cubicBezTo>
                              <a:cubicBezTo>
                                <a:pt x="949" y="565"/>
                                <a:pt x="952" y="565"/>
                                <a:pt x="954" y="564"/>
                              </a:cubicBezTo>
                              <a:cubicBezTo>
                                <a:pt x="949" y="575"/>
                                <a:pt x="932" y="594"/>
                                <a:pt x="930" y="604"/>
                              </a:cubicBezTo>
                              <a:cubicBezTo>
                                <a:pt x="926" y="620"/>
                                <a:pt x="928" y="636"/>
                                <a:pt x="931" y="651"/>
                              </a:cubicBezTo>
                            </a:path>
                            <a:path w="1984" h="780">
                              <a:moveTo>
                                <a:pt x="1049" y="507"/>
                              </a:moveTo>
                              <a:cubicBezTo>
                                <a:pt x="1045" y="517"/>
                                <a:pt x="1040" y="525"/>
                                <a:pt x="1039" y="536"/>
                              </a:cubicBezTo>
                              <a:cubicBezTo>
                                <a:pt x="1038" y="556"/>
                                <a:pt x="1041" y="560"/>
                                <a:pt x="1062" y="559"/>
                              </a:cubicBezTo>
                              <a:cubicBezTo>
                                <a:pt x="1080" y="558"/>
                                <a:pt x="1098" y="551"/>
                                <a:pt x="1116" y="550"/>
                              </a:cubicBezTo>
                              <a:cubicBezTo>
                                <a:pt x="1130" y="549"/>
                                <a:pt x="1130" y="555"/>
                                <a:pt x="1132" y="566"/>
                              </a:cubicBezTo>
                              <a:cubicBezTo>
                                <a:pt x="1135" y="579"/>
                                <a:pt x="1131" y="595"/>
                                <a:pt x="1152" y="589"/>
                              </a:cubicBezTo>
                              <a:cubicBezTo>
                                <a:pt x="1180" y="580"/>
                                <a:pt x="1212" y="550"/>
                                <a:pt x="1234" y="531"/>
                              </a:cubicBezTo>
                              <a:cubicBezTo>
                                <a:pt x="1253" y="515"/>
                                <a:pt x="1269" y="494"/>
                                <a:pt x="1294" y="493"/>
                              </a:cubicBezTo>
                              <a:cubicBezTo>
                                <a:pt x="1296" y="519"/>
                                <a:pt x="1290" y="545"/>
                                <a:pt x="1286" y="570"/>
                              </a:cubicBezTo>
                              <a:cubicBezTo>
                                <a:pt x="1283" y="586"/>
                                <a:pt x="1270" y="628"/>
                                <a:pt x="1295" y="636"/>
                              </a:cubicBezTo>
                              <a:cubicBezTo>
                                <a:pt x="1300" y="636"/>
                                <a:pt x="1304" y="636"/>
                                <a:pt x="1309" y="636"/>
                              </a:cubicBezTo>
                            </a:path>
                            <a:path w="1984" h="780">
                              <a:moveTo>
                                <a:pt x="1459" y="456"/>
                              </a:moveTo>
                              <a:cubicBezTo>
                                <a:pt x="1459" y="457"/>
                                <a:pt x="1458" y="479"/>
                                <a:pt x="1457" y="487"/>
                              </a:cubicBezTo>
                              <a:cubicBezTo>
                                <a:pt x="1454" y="506"/>
                                <a:pt x="1455" y="524"/>
                                <a:pt x="1479" y="529"/>
                              </a:cubicBezTo>
                              <a:cubicBezTo>
                                <a:pt x="1512" y="536"/>
                                <a:pt x="1546" y="509"/>
                                <a:pt x="1572" y="494"/>
                              </a:cubicBezTo>
                              <a:cubicBezTo>
                                <a:pt x="1592" y="482"/>
                                <a:pt x="1628" y="451"/>
                                <a:pt x="1654" y="456"/>
                              </a:cubicBezTo>
                              <a:cubicBezTo>
                                <a:pt x="1674" y="460"/>
                                <a:pt x="1669" y="496"/>
                                <a:pt x="1672" y="510"/>
                              </a:cubicBezTo>
                              <a:cubicBezTo>
                                <a:pt x="1678" y="541"/>
                                <a:pt x="1680" y="550"/>
                                <a:pt x="1710" y="549"/>
                              </a:cubicBezTo>
                            </a:path>
                            <a:path w="1984" h="780">
                              <a:moveTo>
                                <a:pt x="1976" y="295"/>
                              </a:moveTo>
                              <a:cubicBezTo>
                                <a:pt x="1979" y="262"/>
                                <a:pt x="1962" y="307"/>
                                <a:pt x="1957" y="318"/>
                              </a:cubicBezTo>
                              <a:cubicBezTo>
                                <a:pt x="1933" y="369"/>
                                <a:pt x="1934" y="418"/>
                                <a:pt x="1933" y="473"/>
                              </a:cubicBezTo>
                              <a:cubicBezTo>
                                <a:pt x="1932" y="524"/>
                                <a:pt x="1927" y="592"/>
                                <a:pt x="1900" y="637"/>
                              </a:cubicBezTo>
                              <a:cubicBezTo>
                                <a:pt x="1880" y="671"/>
                                <a:pt x="1860" y="673"/>
                                <a:pt x="1827" y="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7" coordorigin="4294967294,4294967292" coordsize="1984,780" path="m235,422c191,437,150,463,116,497c63,548,23,604,4,676c-10,728,10,774,70,775c120,768,139,764,168,743em407,533c370,559,338,587,310,623c286,653,272,677,262,711c294,736,326,723,361,699c402,665,416,653,435,621em649,0c674,2,670,6,671,42c674,133,670,224,663,314c654,431,640,547,635,664c633,707,639,720,646,750em839,431c850,426,829,475,825,485c811,521,792,564,804,603c815,640,851,626,876,617c908,605,923,585,947,566c949,565,952,565,954,564c949,575,932,594,930,604c926,620,928,636,931,651em1049,507c1045,517,1040,525,1039,536c1038,556,1041,560,1062,559c1080,558,1098,551,1116,550c1130,549,1130,555,1132,566c1135,579,1131,595,1152,589c1180,580,1212,550,1234,531c1253,515,1269,494,1294,493c1296,519,1290,545,1286,570c1283,586,1270,628,1295,636c1300,636,1304,636,1309,636em1459,456c1459,457,1458,479,1457,487c1454,506,1455,524,1479,529c1512,536,1546,509,1572,494c1592,482,1628,451,1654,456c1674,460,1669,496,1672,510c1678,541,1680,550,1710,549em1976,295c1979,262,1962,307,1957,318c1933,369,1934,418,1933,473c1932,524,1927,592,1900,637c1880,671,1860,673,1827,677e" stroked="t" o:allowincell="f" style="position:absolute;margin-left:-15pt;margin-top:10.8pt;width:57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column">
                  <wp:posOffset>1586230</wp:posOffset>
                </wp:positionH>
                <wp:positionV relativeFrom="paragraph">
                  <wp:posOffset>3175</wp:posOffset>
                </wp:positionV>
                <wp:extent cx="177165" cy="198755"/>
                <wp:effectExtent l="6985" t="6985" r="5715" b="5715"/>
                <wp:wrapNone/>
                <wp:docPr id="658" name="Ink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17">
                              <a:moveTo>
                                <a:pt x="140" y="52"/>
                              </a:moveTo>
                              <a:cubicBezTo>
                                <a:pt x="139" y="61"/>
                                <a:pt x="142" y="71"/>
                                <a:pt x="138" y="85"/>
                              </a:cubicBezTo>
                              <a:cubicBezTo>
                                <a:pt x="126" y="129"/>
                                <a:pt x="116" y="176"/>
                                <a:pt x="100" y="219"/>
                              </a:cubicBezTo>
                              <a:cubicBezTo>
                                <a:pt x="76" y="284"/>
                                <a:pt x="53" y="348"/>
                                <a:pt x="31" y="414"/>
                              </a:cubicBezTo>
                              <a:cubicBezTo>
                                <a:pt x="20" y="448"/>
                                <a:pt x="9" y="482"/>
                                <a:pt x="0" y="516"/>
                              </a:cubicBezTo>
                              <a:cubicBezTo>
                                <a:pt x="14" y="486"/>
                                <a:pt x="28" y="457"/>
                                <a:pt x="39" y="426"/>
                              </a:cubicBezTo>
                              <a:cubicBezTo>
                                <a:pt x="66" y="348"/>
                                <a:pt x="85" y="268"/>
                                <a:pt x="104" y="188"/>
                              </a:cubicBezTo>
                              <a:cubicBezTo>
                                <a:pt x="115" y="141"/>
                                <a:pt x="124" y="96"/>
                                <a:pt x="129" y="48"/>
                              </a:cubicBezTo>
                              <a:cubicBezTo>
                                <a:pt x="124" y="98"/>
                                <a:pt x="119" y="148"/>
                                <a:pt x="117" y="199"/>
                              </a:cubicBezTo>
                              <a:cubicBezTo>
                                <a:pt x="115" y="261"/>
                                <a:pt x="96" y="413"/>
                                <a:pt x="163" y="453"/>
                              </a:cubicBezTo>
                              <a:cubicBezTo>
                                <a:pt x="215" y="484"/>
                                <a:pt x="275" y="401"/>
                                <a:pt x="299" y="370"/>
                              </a:cubicBezTo>
                              <a:cubicBezTo>
                                <a:pt x="355" y="298"/>
                                <a:pt x="386" y="216"/>
                                <a:pt x="419" y="133"/>
                              </a:cubicBezTo>
                              <a:cubicBezTo>
                                <a:pt x="436" y="90"/>
                                <a:pt x="446" y="46"/>
                                <a:pt x="45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8" coordsize="457,517" path="m140,52c139,61,142,71,138,85c126,129,116,176,100,219c76,284,53,348,31,414c20,448,9,482,0,516c14,486,28,457,39,426c66,348,85,268,104,188c115,141,124,96,129,48c124,98,119,148,117,199c115,261,96,413,163,453c215,484,275,401,299,370c355,298,386,216,419,133c436,90,446,46,456,0e" stroked="t" o:allowincell="f" style="position:absolute;margin-left:124.9pt;margin-top:0.25pt;width:13.9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1898015</wp:posOffset>
                </wp:positionH>
                <wp:positionV relativeFrom="paragraph">
                  <wp:posOffset>-1270</wp:posOffset>
                </wp:positionV>
                <wp:extent cx="169545" cy="182245"/>
                <wp:effectExtent l="7620" t="6985" r="6985" b="6985"/>
                <wp:wrapNone/>
                <wp:docPr id="659" name="Ink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69">
                              <a:moveTo>
                                <a:pt x="220" y="0"/>
                              </a:moveTo>
                              <a:cubicBezTo>
                                <a:pt x="192" y="23"/>
                                <a:pt x="179" y="47"/>
                                <a:pt x="155" y="75"/>
                              </a:cubicBezTo>
                              <a:cubicBezTo>
                                <a:pt x="96" y="144"/>
                                <a:pt x="49" y="218"/>
                                <a:pt x="19" y="304"/>
                              </a:cubicBezTo>
                              <a:cubicBezTo>
                                <a:pt x="-1" y="361"/>
                                <a:pt x="-23" y="455"/>
                                <a:pt x="60" y="468"/>
                              </a:cubicBezTo>
                              <a:cubicBezTo>
                                <a:pt x="154" y="483"/>
                                <a:pt x="252" y="427"/>
                                <a:pt x="326" y="378"/>
                              </a:cubicBezTo>
                              <a:cubicBezTo>
                                <a:pt x="378" y="343"/>
                                <a:pt x="452" y="267"/>
                                <a:pt x="431" y="194"/>
                              </a:cubicBezTo>
                              <a:cubicBezTo>
                                <a:pt x="419" y="153"/>
                                <a:pt x="374" y="111"/>
                                <a:pt x="348" y="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9" coordsize="431,469" path="m220,0c192,23,179,47,155,75c96,144,49,218,19,304c-1,361,-23,455,60,468c154,483,252,427,326,378c378,343,452,267,431,194c419,153,374,111,348,80e" stroked="t" o:allowincell="f" style="position:absolute;margin-left:149.45pt;margin-top:-0.1pt;width:13.3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column">
                  <wp:posOffset>1295400</wp:posOffset>
                </wp:positionH>
                <wp:positionV relativeFrom="paragraph">
                  <wp:posOffset>-20955</wp:posOffset>
                </wp:positionV>
                <wp:extent cx="186055" cy="570230"/>
                <wp:effectExtent l="8890" t="5080" r="5715" b="6350"/>
                <wp:wrapNone/>
                <wp:docPr id="660" name="Ink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1555">
                              <a:moveTo>
                                <a:pt x="8" y="1"/>
                              </a:moveTo>
                              <a:cubicBezTo>
                                <a:pt x="13" y="4"/>
                                <a:pt x="11" y="-9"/>
                                <a:pt x="17" y="15"/>
                              </a:cubicBezTo>
                              <a:cubicBezTo>
                                <a:pt x="30" y="70"/>
                                <a:pt x="23" y="125"/>
                                <a:pt x="23" y="181"/>
                              </a:cubicBezTo>
                              <a:cubicBezTo>
                                <a:pt x="23" y="269"/>
                                <a:pt x="17" y="355"/>
                                <a:pt x="10" y="443"/>
                              </a:cubicBezTo>
                              <a:cubicBezTo>
                                <a:pt x="7" y="476"/>
                                <a:pt x="-11" y="554"/>
                                <a:pt x="3" y="586"/>
                              </a:cubicBezTo>
                              <a:cubicBezTo>
                                <a:pt x="11" y="604"/>
                                <a:pt x="32" y="559"/>
                                <a:pt x="33" y="557"/>
                              </a:cubicBezTo>
                            </a:path>
                            <a:path w="479" h="1555">
                              <a:moveTo>
                                <a:pt x="294" y="212"/>
                              </a:moveTo>
                              <a:cubicBezTo>
                                <a:pt x="294" y="227"/>
                                <a:pt x="293" y="241"/>
                                <a:pt x="263" y="259"/>
                              </a:cubicBezTo>
                              <a:cubicBezTo>
                                <a:pt x="210" y="290"/>
                                <a:pt x="171" y="327"/>
                                <a:pt x="123" y="367"/>
                              </a:cubicBezTo>
                              <a:cubicBezTo>
                                <a:pt x="92" y="393"/>
                                <a:pt x="61" y="418"/>
                                <a:pt x="28" y="442"/>
                              </a:cubicBezTo>
                              <a:cubicBezTo>
                                <a:pt x="20" y="448"/>
                                <a:pt x="18" y="449"/>
                                <a:pt x="16" y="455"/>
                              </a:cubicBezTo>
                              <a:cubicBezTo>
                                <a:pt x="47" y="476"/>
                                <a:pt x="74" y="489"/>
                                <a:pt x="111" y="500"/>
                              </a:cubicBezTo>
                              <a:cubicBezTo>
                                <a:pt x="205" y="529"/>
                                <a:pt x="298" y="536"/>
                                <a:pt x="395" y="544"/>
                              </a:cubicBezTo>
                            </a:path>
                            <a:path w="479" h="1555">
                              <a:moveTo>
                                <a:pt x="87" y="1127"/>
                              </a:moveTo>
                              <a:cubicBezTo>
                                <a:pt x="90" y="1124"/>
                                <a:pt x="97" y="1122"/>
                                <a:pt x="100" y="1116"/>
                              </a:cubicBezTo>
                              <a:cubicBezTo>
                                <a:pt x="102" y="1112"/>
                                <a:pt x="101" y="1111"/>
                                <a:pt x="103" y="1108"/>
                              </a:cubicBezTo>
                              <a:cubicBezTo>
                                <a:pt x="103" y="1122"/>
                                <a:pt x="102" y="1135"/>
                                <a:pt x="101" y="1149"/>
                              </a:cubicBezTo>
                              <a:cubicBezTo>
                                <a:pt x="98" y="1201"/>
                                <a:pt x="85" y="1253"/>
                                <a:pt x="80" y="1305"/>
                              </a:cubicBezTo>
                              <a:cubicBezTo>
                                <a:pt x="75" y="1367"/>
                                <a:pt x="63" y="1446"/>
                                <a:pt x="81" y="1507"/>
                              </a:cubicBezTo>
                              <a:cubicBezTo>
                                <a:pt x="102" y="1577"/>
                                <a:pt x="161" y="1541"/>
                                <a:pt x="202" y="1512"/>
                              </a:cubicBezTo>
                              <a:cubicBezTo>
                                <a:pt x="282" y="1455"/>
                                <a:pt x="347" y="1368"/>
                                <a:pt x="399" y="1286"/>
                              </a:cubicBezTo>
                              <a:cubicBezTo>
                                <a:pt x="441" y="1219"/>
                                <a:pt x="483" y="1142"/>
                                <a:pt x="478" y="1061"/>
                              </a:cubicBezTo>
                              <a:cubicBezTo>
                                <a:pt x="477" y="1054"/>
                                <a:pt x="476" y="1046"/>
                                <a:pt x="475" y="1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0" coordorigin="1,4294967291" coordsize="479,1555" path="m8,1c13,4,11,-9,17,15c30,70,23,125,23,181c23,269,17,355,10,443c7,476,-11,554,3,586c11,604,32,559,33,557em294,212c294,227,293,241,263,259c210,290,171,327,123,367c92,393,61,418,28,442c20,448,18,449,16,455c47,476,74,489,111,500c205,529,298,536,395,544em87,1127c90,1124,97,1122,100,1116c102,1112,101,1111,103,1108c103,1122,102,1135,101,1149c98,1201,85,1253,80,1305c75,1367,63,1446,81,1507c102,1577,161,1541,202,1512c282,1455,347,1368,399,1286c441,1219,483,1142,478,1061c477,1054,476,1046,475,1039e" stroked="t" o:allowincell="f" style="position:absolute;margin-left:102pt;margin-top:-1.65pt;width:14.6pt;height:4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9">
                <wp:simplePos x="0" y="0"/>
                <wp:positionH relativeFrom="column">
                  <wp:posOffset>-513715</wp:posOffset>
                </wp:positionH>
                <wp:positionV relativeFrom="paragraph">
                  <wp:posOffset>51435</wp:posOffset>
                </wp:positionV>
                <wp:extent cx="211455" cy="298450"/>
                <wp:effectExtent l="6350" t="6350" r="6350" b="4445"/>
                <wp:wrapNone/>
                <wp:docPr id="661" name="Ink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801">
                              <a:moveTo>
                                <a:pt x="39" y="0"/>
                              </a:moveTo>
                              <a:cubicBezTo>
                                <a:pt x="39" y="39"/>
                                <a:pt x="45" y="88"/>
                                <a:pt x="36" y="126"/>
                              </a:cubicBezTo>
                              <a:cubicBezTo>
                                <a:pt x="18" y="204"/>
                                <a:pt x="10" y="275"/>
                                <a:pt x="7" y="356"/>
                              </a:cubicBezTo>
                              <a:cubicBezTo>
                                <a:pt x="5" y="398"/>
                                <a:pt x="-8" y="473"/>
                                <a:pt x="12" y="513"/>
                              </a:cubicBezTo>
                              <a:cubicBezTo>
                                <a:pt x="15" y="514"/>
                                <a:pt x="17" y="514"/>
                                <a:pt x="20" y="515"/>
                              </a:cubicBezTo>
                              <a:cubicBezTo>
                                <a:pt x="45" y="490"/>
                                <a:pt x="58" y="461"/>
                                <a:pt x="76" y="430"/>
                              </a:cubicBezTo>
                              <a:cubicBezTo>
                                <a:pt x="90" y="407"/>
                                <a:pt x="103" y="392"/>
                                <a:pt x="123" y="375"/>
                              </a:cubicBezTo>
                              <a:cubicBezTo>
                                <a:pt x="129" y="407"/>
                                <a:pt x="127" y="426"/>
                                <a:pt x="115" y="465"/>
                              </a:cubicBezTo>
                              <a:cubicBezTo>
                                <a:pt x="102" y="508"/>
                                <a:pt x="86" y="571"/>
                                <a:pt x="49" y="600"/>
                              </a:cubicBezTo>
                              <a:cubicBezTo>
                                <a:pt x="22" y="620"/>
                                <a:pt x="13" y="601"/>
                                <a:pt x="0" y="584"/>
                              </a:cubicBezTo>
                            </a:path>
                            <a:path w="552" h="801">
                              <a:moveTo>
                                <a:pt x="307" y="328"/>
                              </a:moveTo>
                              <a:cubicBezTo>
                                <a:pt x="318" y="339"/>
                                <a:pt x="334" y="370"/>
                                <a:pt x="344" y="377"/>
                              </a:cubicBezTo>
                              <a:cubicBezTo>
                                <a:pt x="361" y="389"/>
                                <a:pt x="420" y="358"/>
                                <a:pt x="437" y="354"/>
                              </a:cubicBezTo>
                              <a:cubicBezTo>
                                <a:pt x="477" y="345"/>
                                <a:pt x="515" y="337"/>
                                <a:pt x="551" y="351"/>
                              </a:cubicBezTo>
                              <a:cubicBezTo>
                                <a:pt x="538" y="412"/>
                                <a:pt x="504" y="457"/>
                                <a:pt x="469" y="510"/>
                              </a:cubicBezTo>
                              <a:cubicBezTo>
                                <a:pt x="417" y="589"/>
                                <a:pt x="379" y="665"/>
                                <a:pt x="340" y="751"/>
                              </a:cubicBezTo>
                              <a:cubicBezTo>
                                <a:pt x="334" y="763"/>
                                <a:pt x="308" y="804"/>
                                <a:pt x="331" y="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1" coordsize="552,801" path="m39,0c39,39,45,88,36,126c18,204,10,275,7,356c5,398,-8,473,12,513c15,514,17,514,20,515c45,490,58,461,76,430c90,407,103,392,123,375c129,407,127,426,115,465c102,508,86,571,49,600c22,620,13,601,0,584em307,328c318,339,334,370,344,377c361,389,420,358,437,354c477,345,515,337,551,351c538,412,504,457,469,510c417,589,379,665,340,751c334,763,308,804,331,791e" stroked="t" o:allowincell="f" style="position:absolute;margin-left:-40.45pt;margin-top:4.05pt;width:16.6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3">
                <wp:simplePos x="0" y="0"/>
                <wp:positionH relativeFrom="column">
                  <wp:posOffset>3746500</wp:posOffset>
                </wp:positionH>
                <wp:positionV relativeFrom="paragraph">
                  <wp:posOffset>15875</wp:posOffset>
                </wp:positionV>
                <wp:extent cx="1093470" cy="348615"/>
                <wp:effectExtent l="6985" t="5080" r="6350" b="5715"/>
                <wp:wrapNone/>
                <wp:docPr id="662" name="Ink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939">
                              <a:moveTo>
                                <a:pt x="269" y="694"/>
                              </a:moveTo>
                              <a:cubicBezTo>
                                <a:pt x="215" y="719"/>
                                <a:pt x="167" y="747"/>
                                <a:pt x="118" y="781"/>
                              </a:cubicBezTo>
                              <a:cubicBezTo>
                                <a:pt x="78" y="809"/>
                                <a:pt x="10" y="848"/>
                                <a:pt x="0" y="903"/>
                              </a:cubicBezTo>
                              <a:cubicBezTo>
                                <a:pt x="2" y="909"/>
                                <a:pt x="3" y="914"/>
                                <a:pt x="5" y="920"/>
                              </a:cubicBezTo>
                              <a:cubicBezTo>
                                <a:pt x="53" y="931"/>
                                <a:pt x="94" y="907"/>
                                <a:pt x="140" y="881"/>
                              </a:cubicBezTo>
                              <a:cubicBezTo>
                                <a:pt x="183" y="856"/>
                                <a:pt x="217" y="821"/>
                                <a:pt x="257" y="795"/>
                              </a:cubicBezTo>
                              <a:cubicBezTo>
                                <a:pt x="260" y="794"/>
                                <a:pt x="263" y="794"/>
                                <a:pt x="266" y="793"/>
                              </a:cubicBezTo>
                              <a:cubicBezTo>
                                <a:pt x="268" y="817"/>
                                <a:pt x="262" y="840"/>
                                <a:pt x="261" y="865"/>
                              </a:cubicBezTo>
                              <a:cubicBezTo>
                                <a:pt x="260" y="880"/>
                                <a:pt x="262" y="932"/>
                                <a:pt x="286" y="932"/>
                              </a:cubicBezTo>
                              <a:cubicBezTo>
                                <a:pt x="306" y="932"/>
                                <a:pt x="322" y="899"/>
                                <a:pt x="332" y="886"/>
                              </a:cubicBezTo>
                            </a:path>
                            <a:path w="3002" h="939">
                              <a:moveTo>
                                <a:pt x="585" y="182"/>
                              </a:moveTo>
                              <a:cubicBezTo>
                                <a:pt x="584" y="199"/>
                                <a:pt x="574" y="250"/>
                                <a:pt x="569" y="273"/>
                              </a:cubicBezTo>
                              <a:cubicBezTo>
                                <a:pt x="552" y="361"/>
                                <a:pt x="556" y="454"/>
                                <a:pt x="553" y="544"/>
                              </a:cubicBezTo>
                              <a:cubicBezTo>
                                <a:pt x="550" y="624"/>
                                <a:pt x="545" y="705"/>
                                <a:pt x="552" y="785"/>
                              </a:cubicBezTo>
                              <a:cubicBezTo>
                                <a:pt x="555" y="814"/>
                                <a:pt x="554" y="818"/>
                                <a:pt x="575" y="815"/>
                              </a:cubicBezTo>
                            </a:path>
                            <a:path w="3002" h="939">
                              <a:moveTo>
                                <a:pt x="842" y="688"/>
                              </a:moveTo>
                              <a:cubicBezTo>
                                <a:pt x="814" y="745"/>
                                <a:pt x="795" y="814"/>
                                <a:pt x="764" y="868"/>
                              </a:cubicBezTo>
                              <a:cubicBezTo>
                                <a:pt x="745" y="900"/>
                                <a:pt x="740" y="896"/>
                                <a:pt x="751" y="923"/>
                              </a:cubicBezTo>
                              <a:cubicBezTo>
                                <a:pt x="776" y="893"/>
                                <a:pt x="787" y="859"/>
                                <a:pt x="804" y="823"/>
                              </a:cubicBezTo>
                              <a:cubicBezTo>
                                <a:pt x="831" y="765"/>
                                <a:pt x="854" y="705"/>
                                <a:pt x="882" y="648"/>
                              </a:cubicBezTo>
                              <a:cubicBezTo>
                                <a:pt x="891" y="630"/>
                                <a:pt x="903" y="615"/>
                                <a:pt x="913" y="600"/>
                              </a:cubicBezTo>
                              <a:cubicBezTo>
                                <a:pt x="906" y="635"/>
                                <a:pt x="888" y="662"/>
                                <a:pt x="869" y="693"/>
                              </a:cubicBezTo>
                              <a:cubicBezTo>
                                <a:pt x="850" y="724"/>
                                <a:pt x="827" y="764"/>
                                <a:pt x="789" y="776"/>
                              </a:cubicBezTo>
                              <a:cubicBezTo>
                                <a:pt x="757" y="786"/>
                                <a:pt x="788" y="720"/>
                                <a:pt x="800" y="689"/>
                              </a:cubicBezTo>
                            </a:path>
                            <a:path w="3002" h="939">
                              <a:moveTo>
                                <a:pt x="1131" y="151"/>
                              </a:moveTo>
                              <a:cubicBezTo>
                                <a:pt x="1142" y="196"/>
                                <a:pt x="1126" y="241"/>
                                <a:pt x="1118" y="287"/>
                              </a:cubicBezTo>
                              <a:cubicBezTo>
                                <a:pt x="1103" y="378"/>
                                <a:pt x="1085" y="469"/>
                                <a:pt x="1076" y="561"/>
                              </a:cubicBezTo>
                              <a:cubicBezTo>
                                <a:pt x="1071" y="613"/>
                                <a:pt x="1065" y="669"/>
                                <a:pt x="1081" y="719"/>
                              </a:cubicBezTo>
                              <a:cubicBezTo>
                                <a:pt x="1104" y="705"/>
                                <a:pt x="1118" y="692"/>
                                <a:pt x="1136" y="667"/>
                              </a:cubicBezTo>
                              <a:cubicBezTo>
                                <a:pt x="1148" y="650"/>
                                <a:pt x="1161" y="635"/>
                                <a:pt x="1175" y="623"/>
                              </a:cubicBezTo>
                              <a:cubicBezTo>
                                <a:pt x="1169" y="646"/>
                                <a:pt x="1160" y="669"/>
                                <a:pt x="1157" y="693"/>
                              </a:cubicBezTo>
                              <a:cubicBezTo>
                                <a:pt x="1154" y="711"/>
                                <a:pt x="1150" y="730"/>
                                <a:pt x="1171" y="725"/>
                              </a:cubicBezTo>
                              <a:cubicBezTo>
                                <a:pt x="1178" y="722"/>
                                <a:pt x="1185" y="718"/>
                                <a:pt x="1192" y="715"/>
                              </a:cubicBezTo>
                            </a:path>
                            <a:path w="3002" h="939">
                              <a:moveTo>
                                <a:pt x="1356" y="598"/>
                              </a:moveTo>
                              <a:cubicBezTo>
                                <a:pt x="1339" y="600"/>
                                <a:pt x="1328" y="605"/>
                                <a:pt x="1311" y="619"/>
                              </a:cubicBezTo>
                              <a:cubicBezTo>
                                <a:pt x="1299" y="629"/>
                                <a:pt x="1256" y="645"/>
                                <a:pt x="1275" y="665"/>
                              </a:cubicBezTo>
                              <a:cubicBezTo>
                                <a:pt x="1289" y="680"/>
                                <a:pt x="1319" y="675"/>
                                <a:pt x="1337" y="675"/>
                              </a:cubicBezTo>
                              <a:cubicBezTo>
                                <a:pt x="1358" y="675"/>
                                <a:pt x="1375" y="680"/>
                                <a:pt x="1388" y="697"/>
                              </a:cubicBezTo>
                              <a:cubicBezTo>
                                <a:pt x="1396" y="707"/>
                                <a:pt x="1402" y="731"/>
                                <a:pt x="1418" y="733"/>
                              </a:cubicBezTo>
                              <a:cubicBezTo>
                                <a:pt x="1435" y="735"/>
                                <a:pt x="1448" y="713"/>
                                <a:pt x="1457" y="703"/>
                              </a:cubicBezTo>
                            </a:path>
                            <a:path w="3002" h="939">
                              <a:moveTo>
                                <a:pt x="1675" y="139"/>
                              </a:moveTo>
                              <a:cubicBezTo>
                                <a:pt x="1682" y="123"/>
                                <a:pt x="1680" y="120"/>
                                <a:pt x="1688" y="115"/>
                              </a:cubicBezTo>
                              <a:cubicBezTo>
                                <a:pt x="1670" y="171"/>
                                <a:pt x="1658" y="228"/>
                                <a:pt x="1650" y="286"/>
                              </a:cubicBezTo>
                              <a:cubicBezTo>
                                <a:pt x="1637" y="381"/>
                                <a:pt x="1638" y="471"/>
                                <a:pt x="1663" y="563"/>
                              </a:cubicBezTo>
                              <a:cubicBezTo>
                                <a:pt x="1668" y="580"/>
                                <a:pt x="1698" y="620"/>
                                <a:pt x="1697" y="637"/>
                              </a:cubicBezTo>
                              <a:cubicBezTo>
                                <a:pt x="1695" y="659"/>
                                <a:pt x="1662" y="677"/>
                                <a:pt x="1646" y="687"/>
                              </a:cubicBezTo>
                              <a:cubicBezTo>
                                <a:pt x="1615" y="705"/>
                                <a:pt x="1582" y="722"/>
                                <a:pt x="1545" y="721"/>
                              </a:cubicBezTo>
                              <a:cubicBezTo>
                                <a:pt x="1507" y="720"/>
                                <a:pt x="1519" y="695"/>
                                <a:pt x="1528" y="672"/>
                              </a:cubicBezTo>
                            </a:path>
                            <a:path w="3002" h="939">
                              <a:moveTo>
                                <a:pt x="1773" y="623"/>
                              </a:moveTo>
                              <a:cubicBezTo>
                                <a:pt x="1764" y="632"/>
                                <a:pt x="1765" y="638"/>
                                <a:pt x="1783" y="636"/>
                              </a:cubicBezTo>
                              <a:cubicBezTo>
                                <a:pt x="1810" y="633"/>
                                <a:pt x="1842" y="614"/>
                                <a:pt x="1864" y="600"/>
                              </a:cubicBezTo>
                              <a:cubicBezTo>
                                <a:pt x="1881" y="589"/>
                                <a:pt x="1921" y="570"/>
                                <a:pt x="1911" y="543"/>
                              </a:cubicBezTo>
                              <a:cubicBezTo>
                                <a:pt x="1909" y="541"/>
                                <a:pt x="1906" y="538"/>
                                <a:pt x="1904" y="536"/>
                              </a:cubicBezTo>
                              <a:cubicBezTo>
                                <a:pt x="1866" y="549"/>
                                <a:pt x="1842" y="570"/>
                                <a:pt x="1818" y="604"/>
                              </a:cubicBezTo>
                              <a:cubicBezTo>
                                <a:pt x="1794" y="638"/>
                                <a:pt x="1773" y="696"/>
                                <a:pt x="1800" y="736"/>
                              </a:cubicBezTo>
                              <a:cubicBezTo>
                                <a:pt x="1829" y="780"/>
                                <a:pt x="1897" y="765"/>
                                <a:pt x="1936" y="748"/>
                              </a:cubicBezTo>
                              <a:cubicBezTo>
                                <a:pt x="1951" y="740"/>
                                <a:pt x="1965" y="731"/>
                                <a:pt x="1980" y="723"/>
                              </a:cubicBezTo>
                            </a:path>
                            <a:path w="3002" h="939">
                              <a:moveTo>
                                <a:pt x="2393" y="0"/>
                              </a:moveTo>
                              <a:cubicBezTo>
                                <a:pt x="2382" y="35"/>
                                <a:pt x="2376" y="58"/>
                                <a:pt x="2370" y="94"/>
                              </a:cubicBezTo>
                              <a:cubicBezTo>
                                <a:pt x="2351" y="204"/>
                                <a:pt x="2334" y="315"/>
                                <a:pt x="2316" y="426"/>
                              </a:cubicBezTo>
                              <a:cubicBezTo>
                                <a:pt x="2303" y="507"/>
                                <a:pt x="2290" y="587"/>
                                <a:pt x="2281" y="668"/>
                              </a:cubicBezTo>
                            </a:path>
                            <a:path w="3002" h="939">
                              <a:moveTo>
                                <a:pt x="2183" y="258"/>
                              </a:moveTo>
                              <a:cubicBezTo>
                                <a:pt x="2140" y="272"/>
                                <a:pt x="2124" y="275"/>
                                <a:pt x="2095" y="308"/>
                              </a:cubicBezTo>
                              <a:cubicBezTo>
                                <a:pt x="2164" y="361"/>
                                <a:pt x="2266" y="344"/>
                                <a:pt x="2351" y="341"/>
                              </a:cubicBezTo>
                              <a:cubicBezTo>
                                <a:pt x="2568" y="334"/>
                                <a:pt x="2785" y="309"/>
                                <a:pt x="3001" y="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2" coordsize="3002,939" path="m269,694c215,719,167,747,118,781c78,809,10,848,0,903c2,909,3,914,5,920c53,931,94,907,140,881c183,856,217,821,257,795c260,794,263,794,266,793c268,817,262,840,261,865c260,880,262,932,286,932c306,932,322,899,332,886em585,182c584,199,574,250,569,273c552,361,556,454,553,544c550,624,545,705,552,785c555,814,554,818,575,815em842,688c814,745,795,814,764,868c745,900,740,896,751,923c776,893,787,859,804,823c831,765,854,705,882,648c891,630,903,615,913,600c906,635,888,662,869,693c850,724,827,764,789,776c757,786,788,720,800,689em1131,151c1142,196,1126,241,1118,287c1103,378,1085,469,1076,561c1071,613,1065,669,1081,719c1104,705,1118,692,1136,667c1148,650,1161,635,1175,623c1169,646,1160,669,1157,693c1154,711,1150,730,1171,725c1178,722,1185,718,1192,715em1356,598c1339,600,1328,605,1311,619c1299,629,1256,645,1275,665c1289,680,1319,675,1337,675c1358,675,1375,680,1388,697c1396,707,1402,731,1418,733c1435,735,1448,713,1457,703em1675,139c1682,123,1680,120,1688,115c1670,171,1658,228,1650,286c1637,381,1638,471,1663,563c1668,580,1698,620,1697,637c1695,659,1662,677,1646,687c1615,705,1582,722,1545,721c1507,720,1519,695,1528,672em1773,623c1764,632,1765,638,1783,636c1810,633,1842,614,1864,600c1881,589,1921,570,1911,543c1909,541,1906,538,1904,536c1866,549,1842,570,1818,604c1794,638,1773,696,1800,736c1829,780,1897,765,1936,748c1951,740,1965,731,1980,723em2393,0c2382,35,2376,58,2370,94c2351,204,2334,315,2316,426c2303,507,2290,587,2281,668em2183,258c2140,272,2124,275,2095,308c2164,361,2266,344,2351,341c2568,334,2785,309,3001,287e" stroked="t" o:allowincell="f" style="position:absolute;margin-left:295pt;margin-top:1.25pt;width:86.0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column">
                  <wp:posOffset>2219325</wp:posOffset>
                </wp:positionH>
                <wp:positionV relativeFrom="paragraph">
                  <wp:posOffset>109855</wp:posOffset>
                </wp:positionV>
                <wp:extent cx="123190" cy="225425"/>
                <wp:effectExtent l="6350" t="6985" r="6350" b="4445"/>
                <wp:wrapNone/>
                <wp:docPr id="663" name="Ink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95">
                              <a:moveTo>
                                <a:pt x="10" y="125"/>
                              </a:moveTo>
                              <a:cubicBezTo>
                                <a:pt x="1" y="152"/>
                                <a:pt x="-5" y="179"/>
                                <a:pt x="8" y="206"/>
                              </a:cubicBezTo>
                              <a:cubicBezTo>
                                <a:pt x="26" y="243"/>
                                <a:pt x="59" y="270"/>
                                <a:pt x="101" y="272"/>
                              </a:cubicBezTo>
                              <a:cubicBezTo>
                                <a:pt x="152" y="274"/>
                                <a:pt x="213" y="236"/>
                                <a:pt x="244" y="198"/>
                              </a:cubicBezTo>
                              <a:cubicBezTo>
                                <a:pt x="279" y="155"/>
                                <a:pt x="297" y="103"/>
                                <a:pt x="304" y="49"/>
                              </a:cubicBezTo>
                              <a:cubicBezTo>
                                <a:pt x="307" y="24"/>
                                <a:pt x="308" y="16"/>
                                <a:pt x="301" y="0"/>
                              </a:cubicBezTo>
                            </a:path>
                            <a:path w="308" h="595">
                              <a:moveTo>
                                <a:pt x="289" y="191"/>
                              </a:moveTo>
                              <a:cubicBezTo>
                                <a:pt x="252" y="249"/>
                                <a:pt x="219" y="309"/>
                                <a:pt x="190" y="372"/>
                              </a:cubicBezTo>
                              <a:cubicBezTo>
                                <a:pt x="163" y="431"/>
                                <a:pt x="148" y="493"/>
                                <a:pt x="166" y="557"/>
                              </a:cubicBezTo>
                              <a:cubicBezTo>
                                <a:pt x="177" y="595"/>
                                <a:pt x="190" y="590"/>
                                <a:pt x="221" y="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6" coordsize="308,595" path="m10,125c1,152,-5,179,8,206c26,243,59,270,101,272c152,274,213,236,244,198c279,155,297,103,304,49c307,24,308,16,301,0em289,191c252,249,219,309,190,372c163,431,148,493,166,557c177,595,190,590,221,589e" stroked="t" o:allowincell="f" style="position:absolute;margin-left:174.75pt;margin-top:8.65pt;width:9.6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column">
                  <wp:posOffset>2529840</wp:posOffset>
                </wp:positionH>
                <wp:positionV relativeFrom="paragraph">
                  <wp:posOffset>108585</wp:posOffset>
                </wp:positionV>
                <wp:extent cx="233680" cy="200025"/>
                <wp:effectExtent l="6350" t="6985" r="6350" b="5080"/>
                <wp:wrapNone/>
                <wp:docPr id="664" name="Ink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23">
                              <a:moveTo>
                                <a:pt x="12" y="69"/>
                              </a:moveTo>
                              <a:cubicBezTo>
                                <a:pt x="4" y="62"/>
                                <a:pt x="-7" y="69"/>
                                <a:pt x="6" y="50"/>
                              </a:cubicBezTo>
                              <a:cubicBezTo>
                                <a:pt x="26" y="22"/>
                                <a:pt x="71" y="11"/>
                                <a:pt x="102" y="5"/>
                              </a:cubicBezTo>
                              <a:cubicBezTo>
                                <a:pt x="146" y="-4"/>
                                <a:pt x="199" y="-2"/>
                                <a:pt x="219" y="47"/>
                              </a:cubicBezTo>
                              <a:cubicBezTo>
                                <a:pt x="246" y="112"/>
                                <a:pt x="210" y="191"/>
                                <a:pt x="182" y="249"/>
                              </a:cubicBezTo>
                              <a:cubicBezTo>
                                <a:pt x="148" y="318"/>
                                <a:pt x="99" y="381"/>
                                <a:pt x="69" y="452"/>
                              </a:cubicBezTo>
                              <a:cubicBezTo>
                                <a:pt x="62" y="478"/>
                                <a:pt x="59" y="485"/>
                                <a:pt x="61" y="502"/>
                              </a:cubicBezTo>
                              <a:cubicBezTo>
                                <a:pt x="99" y="522"/>
                                <a:pt x="141" y="524"/>
                                <a:pt x="186" y="515"/>
                              </a:cubicBezTo>
                              <a:cubicBezTo>
                                <a:pt x="241" y="504"/>
                                <a:pt x="288" y="483"/>
                                <a:pt x="337" y="456"/>
                              </a:cubicBezTo>
                            </a:path>
                            <a:path w="615" h="523">
                              <a:moveTo>
                                <a:pt x="72" y="273"/>
                              </a:moveTo>
                              <a:cubicBezTo>
                                <a:pt x="44" y="283"/>
                                <a:pt x="36" y="283"/>
                                <a:pt x="27" y="300"/>
                              </a:cubicBezTo>
                              <a:cubicBezTo>
                                <a:pt x="110" y="326"/>
                                <a:pt x="198" y="299"/>
                                <a:pt x="283" y="292"/>
                              </a:cubicBezTo>
                              <a:cubicBezTo>
                                <a:pt x="444" y="282"/>
                                <a:pt x="504" y="278"/>
                                <a:pt x="613" y="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7" coordsize="615,523" path="m12,69c4,62,-7,69,6,50c26,22,71,11,102,5c146,-4,199,-2,219,47c246,112,210,191,182,249c148,318,99,381,69,452c62,478,59,485,61,502c99,522,141,524,186,515c241,504,288,483,337,456em72,273c44,283,36,283,27,300c110,326,198,299,283,292c444,282,504,278,613,258e" stroked="t" o:allowincell="f" style="position:absolute;margin-left:199.2pt;margin-top:8.55pt;width:18.3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7">
                <wp:simplePos x="0" y="0"/>
                <wp:positionH relativeFrom="column">
                  <wp:posOffset>1590675</wp:posOffset>
                </wp:positionH>
                <wp:positionV relativeFrom="paragraph">
                  <wp:posOffset>6985</wp:posOffset>
                </wp:positionV>
                <wp:extent cx="162560" cy="165735"/>
                <wp:effectExtent l="5715" t="6985" r="6985" b="5715"/>
                <wp:wrapNone/>
                <wp:docPr id="665" name="Ink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25">
                              <a:moveTo>
                                <a:pt x="1" y="69"/>
                              </a:moveTo>
                              <a:cubicBezTo>
                                <a:pt x="0" y="76"/>
                                <a:pt x="3" y="65"/>
                                <a:pt x="1" y="85"/>
                              </a:cubicBezTo>
                              <a:cubicBezTo>
                                <a:pt x="-3" y="120"/>
                                <a:pt x="3" y="155"/>
                                <a:pt x="2" y="190"/>
                              </a:cubicBezTo>
                              <a:cubicBezTo>
                                <a:pt x="1" y="249"/>
                                <a:pt x="5" y="303"/>
                                <a:pt x="20" y="360"/>
                              </a:cubicBezTo>
                              <a:cubicBezTo>
                                <a:pt x="28" y="392"/>
                                <a:pt x="35" y="405"/>
                                <a:pt x="58" y="424"/>
                              </a:cubicBezTo>
                              <a:cubicBezTo>
                                <a:pt x="97" y="408"/>
                                <a:pt x="112" y="378"/>
                                <a:pt x="130" y="339"/>
                              </a:cubicBezTo>
                              <a:cubicBezTo>
                                <a:pt x="154" y="288"/>
                                <a:pt x="168" y="236"/>
                                <a:pt x="183" y="182"/>
                              </a:cubicBezTo>
                              <a:cubicBezTo>
                                <a:pt x="178" y="208"/>
                                <a:pt x="177" y="227"/>
                                <a:pt x="182" y="254"/>
                              </a:cubicBezTo>
                              <a:cubicBezTo>
                                <a:pt x="188" y="289"/>
                                <a:pt x="204" y="329"/>
                                <a:pt x="249" y="316"/>
                              </a:cubicBezTo>
                              <a:cubicBezTo>
                                <a:pt x="307" y="299"/>
                                <a:pt x="340" y="245"/>
                                <a:pt x="369" y="198"/>
                              </a:cubicBezTo>
                              <a:cubicBezTo>
                                <a:pt x="395" y="157"/>
                                <a:pt x="416" y="106"/>
                                <a:pt x="415" y="56"/>
                              </a:cubicBezTo>
                              <a:cubicBezTo>
                                <a:pt x="409" y="27"/>
                                <a:pt x="407" y="19"/>
                                <a:pt x="41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3" coordsize="419,425" path="m1,69c0,76,3,65,1,85c-3,120,3,155,2,190c1,249,5,303,20,360c28,392,35,405,58,424c97,408,112,378,130,339c154,288,168,236,183,182c178,208,177,227,182,254c188,289,204,329,249,316c307,299,340,245,369,198c395,157,416,106,415,56c409,27,407,19,410,0e" stroked="t" o:allowincell="f" style="position:absolute;margin-left:125.25pt;margin-top:0.55pt;width:12.7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column">
                  <wp:posOffset>1893570</wp:posOffset>
                </wp:positionH>
                <wp:positionV relativeFrom="paragraph">
                  <wp:posOffset>-16510</wp:posOffset>
                </wp:positionV>
                <wp:extent cx="155575" cy="205105"/>
                <wp:effectExtent l="6350" t="6985" r="5715" b="5715"/>
                <wp:wrapNone/>
                <wp:docPr id="666" name="Ink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34">
                              <a:moveTo>
                                <a:pt x="78" y="10"/>
                              </a:moveTo>
                              <a:cubicBezTo>
                                <a:pt x="81" y="15"/>
                                <a:pt x="79" y="9"/>
                                <a:pt x="82" y="14"/>
                              </a:cubicBezTo>
                              <a:cubicBezTo>
                                <a:pt x="86" y="20"/>
                                <a:pt x="89" y="27"/>
                                <a:pt x="92" y="33"/>
                              </a:cubicBezTo>
                              <a:cubicBezTo>
                                <a:pt x="103" y="51"/>
                                <a:pt x="102" y="70"/>
                                <a:pt x="107" y="90"/>
                              </a:cubicBezTo>
                              <a:cubicBezTo>
                                <a:pt x="117" y="132"/>
                                <a:pt x="129" y="174"/>
                                <a:pt x="146" y="214"/>
                              </a:cubicBezTo>
                              <a:cubicBezTo>
                                <a:pt x="166" y="261"/>
                                <a:pt x="189" y="308"/>
                                <a:pt x="223" y="345"/>
                              </a:cubicBezTo>
                              <a:cubicBezTo>
                                <a:pt x="245" y="369"/>
                                <a:pt x="279" y="393"/>
                                <a:pt x="310" y="383"/>
                              </a:cubicBezTo>
                              <a:cubicBezTo>
                                <a:pt x="335" y="375"/>
                                <a:pt x="342" y="351"/>
                                <a:pt x="354" y="330"/>
                              </a:cubicBezTo>
                            </a:path>
                            <a:path w="400" h="534">
                              <a:moveTo>
                                <a:pt x="397" y="0"/>
                              </a:moveTo>
                              <a:cubicBezTo>
                                <a:pt x="325" y="46"/>
                                <a:pt x="276" y="105"/>
                                <a:pt x="221" y="170"/>
                              </a:cubicBezTo>
                              <a:cubicBezTo>
                                <a:pt x="144" y="260"/>
                                <a:pt x="73" y="353"/>
                                <a:pt x="21" y="460"/>
                              </a:cubicBezTo>
                              <a:cubicBezTo>
                                <a:pt x="3" y="497"/>
                                <a:pt x="-9" y="513"/>
                                <a:pt x="12" y="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4" coordsize="400,534" path="m78,10c81,15,79,9,82,14c86,20,89,27,92,33c103,51,102,70,107,90c117,132,129,174,146,214c166,261,189,308,223,345c245,369,279,393,310,383c335,375,342,351,354,330em397,0c325,46,276,105,221,170c144,260,73,353,21,460c3,497,-9,513,12,533e" stroked="t" o:allowincell="f" style="position:absolute;margin-left:149.1pt;margin-top:-1.3pt;width:12.2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4">
                <wp:simplePos x="0" y="0"/>
                <wp:positionH relativeFrom="column">
                  <wp:posOffset>-563880</wp:posOffset>
                </wp:positionH>
                <wp:positionV relativeFrom="paragraph">
                  <wp:posOffset>73025</wp:posOffset>
                </wp:positionV>
                <wp:extent cx="735965" cy="278765"/>
                <wp:effectExtent l="6350" t="6350" r="6350" b="5080"/>
                <wp:wrapNone/>
                <wp:docPr id="667" name="Ink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743">
                              <a:moveTo>
                                <a:pt x="288" y="349"/>
                              </a:moveTo>
                              <a:cubicBezTo>
                                <a:pt x="280" y="343"/>
                                <a:pt x="290" y="346"/>
                                <a:pt x="274" y="344"/>
                              </a:cubicBezTo>
                              <a:cubicBezTo>
                                <a:pt x="256" y="342"/>
                                <a:pt x="235" y="348"/>
                                <a:pt x="219" y="356"/>
                              </a:cubicBezTo>
                              <a:cubicBezTo>
                                <a:pt x="199" y="366"/>
                                <a:pt x="186" y="386"/>
                                <a:pt x="184" y="408"/>
                              </a:cubicBezTo>
                              <a:cubicBezTo>
                                <a:pt x="181" y="440"/>
                                <a:pt x="190" y="474"/>
                                <a:pt x="193" y="505"/>
                              </a:cubicBezTo>
                              <a:cubicBezTo>
                                <a:pt x="197" y="542"/>
                                <a:pt x="198" y="575"/>
                                <a:pt x="178" y="608"/>
                              </a:cubicBezTo>
                              <a:cubicBezTo>
                                <a:pt x="156" y="646"/>
                                <a:pt x="120" y="652"/>
                                <a:pt x="78" y="649"/>
                              </a:cubicBezTo>
                              <a:cubicBezTo>
                                <a:pt x="35" y="646"/>
                                <a:pt x="26" y="635"/>
                                <a:pt x="0" y="606"/>
                              </a:cubicBezTo>
                            </a:path>
                            <a:path w="2009" h="743">
                              <a:moveTo>
                                <a:pt x="526" y="36"/>
                              </a:moveTo>
                              <a:cubicBezTo>
                                <a:pt x="523" y="78"/>
                                <a:pt x="522" y="120"/>
                                <a:pt x="521" y="163"/>
                              </a:cubicBezTo>
                              <a:cubicBezTo>
                                <a:pt x="518" y="245"/>
                                <a:pt x="509" y="326"/>
                                <a:pt x="507" y="409"/>
                              </a:cubicBezTo>
                              <a:cubicBezTo>
                                <a:pt x="505" y="466"/>
                                <a:pt x="502" y="526"/>
                                <a:pt x="485" y="580"/>
                              </a:cubicBezTo>
                            </a:path>
                            <a:path w="2009" h="743">
                              <a:moveTo>
                                <a:pt x="368" y="407"/>
                              </a:moveTo>
                              <a:cubicBezTo>
                                <a:pt x="370" y="407"/>
                                <a:pt x="400" y="400"/>
                                <a:pt x="409" y="399"/>
                              </a:cubicBezTo>
                              <a:cubicBezTo>
                                <a:pt x="472" y="389"/>
                                <a:pt x="531" y="375"/>
                                <a:pt x="592" y="356"/>
                              </a:cubicBezTo>
                              <a:cubicBezTo>
                                <a:pt x="638" y="340"/>
                                <a:pt x="653" y="335"/>
                                <a:pt x="686" y="333"/>
                              </a:cubicBezTo>
                            </a:path>
                            <a:path w="2009" h="743">
                              <a:moveTo>
                                <a:pt x="757" y="350"/>
                              </a:moveTo>
                              <a:cubicBezTo>
                                <a:pt x="735" y="384"/>
                                <a:pt x="708" y="415"/>
                                <a:pt x="689" y="451"/>
                              </a:cubicBezTo>
                              <a:cubicBezTo>
                                <a:pt x="673" y="481"/>
                                <a:pt x="657" y="500"/>
                                <a:pt x="654" y="534"/>
                              </a:cubicBezTo>
                              <a:cubicBezTo>
                                <a:pt x="683" y="536"/>
                                <a:pt x="704" y="518"/>
                                <a:pt x="727" y="499"/>
                              </a:cubicBezTo>
                              <a:cubicBezTo>
                                <a:pt x="754" y="476"/>
                                <a:pt x="774" y="451"/>
                                <a:pt x="798" y="426"/>
                              </a:cubicBezTo>
                              <a:cubicBezTo>
                                <a:pt x="805" y="420"/>
                                <a:pt x="806" y="418"/>
                                <a:pt x="811" y="420"/>
                              </a:cubicBezTo>
                              <a:cubicBezTo>
                                <a:pt x="814" y="438"/>
                                <a:pt x="815" y="453"/>
                                <a:pt x="820" y="470"/>
                              </a:cubicBezTo>
                              <a:cubicBezTo>
                                <a:pt x="826" y="489"/>
                                <a:pt x="827" y="499"/>
                                <a:pt x="846" y="498"/>
                              </a:cubicBezTo>
                            </a:path>
                            <a:path w="2009" h="743">
                              <a:moveTo>
                                <a:pt x="897" y="477"/>
                              </a:moveTo>
                              <a:cubicBezTo>
                                <a:pt x="896" y="496"/>
                                <a:pt x="894" y="513"/>
                                <a:pt x="891" y="532"/>
                              </a:cubicBezTo>
                              <a:cubicBezTo>
                                <a:pt x="903" y="540"/>
                                <a:pt x="915" y="531"/>
                                <a:pt x="926" y="522"/>
                              </a:cubicBezTo>
                              <a:cubicBezTo>
                                <a:pt x="951" y="501"/>
                                <a:pt x="969" y="477"/>
                                <a:pt x="992" y="454"/>
                              </a:cubicBezTo>
                              <a:cubicBezTo>
                                <a:pt x="1020" y="425"/>
                                <a:pt x="1046" y="397"/>
                                <a:pt x="1071" y="366"/>
                              </a:cubicBezTo>
                            </a:path>
                            <a:path w="2009" h="743">
                              <a:moveTo>
                                <a:pt x="1329" y="29"/>
                              </a:moveTo>
                              <a:cubicBezTo>
                                <a:pt x="1333" y="14"/>
                                <a:pt x="1334" y="-17"/>
                                <a:pt x="1340" y="10"/>
                              </a:cubicBezTo>
                              <a:cubicBezTo>
                                <a:pt x="1327" y="62"/>
                                <a:pt x="1321" y="105"/>
                                <a:pt x="1316" y="160"/>
                              </a:cubicBezTo>
                              <a:cubicBezTo>
                                <a:pt x="1309" y="245"/>
                                <a:pt x="1299" y="329"/>
                                <a:pt x="1289" y="413"/>
                              </a:cubicBezTo>
                              <a:cubicBezTo>
                                <a:pt x="1284" y="459"/>
                                <a:pt x="1284" y="472"/>
                                <a:pt x="1277" y="501"/>
                              </a:cubicBezTo>
                            </a:path>
                            <a:path w="2009" h="743">
                              <a:moveTo>
                                <a:pt x="1192" y="320"/>
                              </a:moveTo>
                              <a:cubicBezTo>
                                <a:pt x="1171" y="320"/>
                                <a:pt x="1171" y="325"/>
                                <a:pt x="1169" y="316"/>
                              </a:cubicBezTo>
                              <a:cubicBezTo>
                                <a:pt x="1205" y="299"/>
                                <a:pt x="1234" y="283"/>
                                <a:pt x="1273" y="272"/>
                              </a:cubicBezTo>
                            </a:path>
                            <a:path w="2009" h="743">
                              <a:moveTo>
                                <a:pt x="1421" y="325"/>
                              </a:moveTo>
                              <a:cubicBezTo>
                                <a:pt x="1419" y="362"/>
                                <a:pt x="1416" y="399"/>
                                <a:pt x="1413" y="436"/>
                              </a:cubicBezTo>
                              <a:cubicBezTo>
                                <a:pt x="1411" y="457"/>
                                <a:pt x="1408" y="463"/>
                                <a:pt x="1412" y="481"/>
                              </a:cubicBezTo>
                              <a:cubicBezTo>
                                <a:pt x="1431" y="474"/>
                                <a:pt x="1426" y="475"/>
                                <a:pt x="1440" y="456"/>
                              </a:cubicBezTo>
                            </a:path>
                            <a:path w="2009" h="743">
                              <a:moveTo>
                                <a:pt x="1514" y="379"/>
                              </a:moveTo>
                              <a:cubicBezTo>
                                <a:pt x="1522" y="386"/>
                                <a:pt x="1526" y="401"/>
                                <a:pt x="1540" y="404"/>
                              </a:cubicBezTo>
                              <a:cubicBezTo>
                                <a:pt x="1559" y="409"/>
                                <a:pt x="1592" y="397"/>
                                <a:pt x="1611" y="394"/>
                              </a:cubicBezTo>
                              <a:cubicBezTo>
                                <a:pt x="1628" y="391"/>
                                <a:pt x="1636" y="388"/>
                                <a:pt x="1651" y="393"/>
                              </a:cubicBezTo>
                              <a:cubicBezTo>
                                <a:pt x="1649" y="418"/>
                                <a:pt x="1638" y="438"/>
                                <a:pt x="1624" y="461"/>
                              </a:cubicBezTo>
                              <a:cubicBezTo>
                                <a:pt x="1615" y="475"/>
                                <a:pt x="1612" y="479"/>
                                <a:pt x="1611" y="490"/>
                              </a:cubicBezTo>
                            </a:path>
                            <a:path w="2009" h="743">
                              <a:moveTo>
                                <a:pt x="1906" y="325"/>
                              </a:moveTo>
                              <a:cubicBezTo>
                                <a:pt x="1907" y="332"/>
                                <a:pt x="1906" y="348"/>
                                <a:pt x="1905" y="363"/>
                              </a:cubicBezTo>
                              <a:cubicBezTo>
                                <a:pt x="1902" y="398"/>
                                <a:pt x="1909" y="432"/>
                                <a:pt x="1907" y="467"/>
                              </a:cubicBezTo>
                              <a:cubicBezTo>
                                <a:pt x="1903" y="524"/>
                                <a:pt x="1874" y="576"/>
                                <a:pt x="1837" y="618"/>
                              </a:cubicBezTo>
                              <a:cubicBezTo>
                                <a:pt x="1794" y="666"/>
                                <a:pt x="1739" y="699"/>
                                <a:pt x="1682" y="727"/>
                              </a:cubicBezTo>
                              <a:cubicBezTo>
                                <a:pt x="1674" y="730"/>
                                <a:pt x="1667" y="734"/>
                                <a:pt x="1659" y="737"/>
                              </a:cubicBezTo>
                              <a:cubicBezTo>
                                <a:pt x="1689" y="715"/>
                                <a:pt x="1711" y="716"/>
                                <a:pt x="1746" y="704"/>
                              </a:cubicBezTo>
                              <a:cubicBezTo>
                                <a:pt x="1834" y="674"/>
                                <a:pt x="1921" y="639"/>
                                <a:pt x="2008" y="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5" coordsize="2009,743" path="m288,349c280,343,290,346,274,344c256,342,235,348,219,356c199,366,186,386,184,408c181,440,190,474,193,505c197,542,198,575,178,608c156,646,120,652,78,649c35,646,26,635,0,606em526,36c523,78,522,120,521,163c518,245,509,326,507,409c505,466,502,526,485,580em368,407c370,407,400,400,409,399c472,389,531,375,592,356c638,340,653,335,686,333em757,350c735,384,708,415,689,451c673,481,657,500,654,534c683,536,704,518,727,499c754,476,774,451,798,426c805,420,806,418,811,420c814,438,815,453,820,470c826,489,827,499,846,498em897,477c896,496,894,513,891,532c903,540,915,531,926,522c951,501,969,477,992,454c1020,425,1046,397,1071,366em1329,29c1333,14,1334,-17,1340,10c1327,62,1321,105,1316,160c1309,245,1299,329,1289,413c1284,459,1284,472,1277,501em1192,320c1171,320,1171,325,1169,316c1205,299,1234,283,1273,272em1421,325c1419,362,1416,399,1413,436c1411,457,1408,463,1412,481c1431,474,1426,475,1440,456em1514,379c1522,386,1526,401,1540,404c1559,409,1592,397,1611,394c1628,391,1636,388,1651,393c1649,418,1638,438,1624,461c1615,475,1612,479,1611,490em1906,325c1907,332,1906,348,1905,363c1902,398,1909,432,1907,467c1903,524,1874,576,1837,618c1794,666,1739,699,1682,727c1674,730,1667,734,1659,737c1689,715,1711,716,1746,704c1834,674,1921,639,2008,605e" stroked="t" o:allowincell="f" style="position:absolute;margin-left:-44.4pt;margin-top:5.75pt;width:57.9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65">
                <wp:simplePos x="0" y="0"/>
                <wp:positionH relativeFrom="column">
                  <wp:posOffset>-508000</wp:posOffset>
                </wp:positionH>
                <wp:positionV relativeFrom="paragraph">
                  <wp:posOffset>52070</wp:posOffset>
                </wp:positionV>
                <wp:extent cx="382905" cy="200025"/>
                <wp:effectExtent l="6350" t="7620" r="6350" b="5080"/>
                <wp:wrapNone/>
                <wp:docPr id="668" name="Ink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522">
                              <a:moveTo>
                                <a:pt x="0" y="398"/>
                              </a:moveTo>
                              <a:cubicBezTo>
                                <a:pt x="4" y="421"/>
                                <a:pt x="3" y="449"/>
                                <a:pt x="11" y="470"/>
                              </a:cubicBezTo>
                              <a:cubicBezTo>
                                <a:pt x="18" y="489"/>
                                <a:pt x="21" y="499"/>
                                <a:pt x="26" y="518"/>
                              </a:cubicBezTo>
                              <a:cubicBezTo>
                                <a:pt x="51" y="522"/>
                                <a:pt x="56" y="505"/>
                                <a:pt x="68" y="485"/>
                              </a:cubicBezTo>
                              <a:cubicBezTo>
                                <a:pt x="85" y="457"/>
                                <a:pt x="96" y="425"/>
                                <a:pt x="109" y="395"/>
                              </a:cubicBezTo>
                              <a:cubicBezTo>
                                <a:pt x="111" y="392"/>
                                <a:pt x="112" y="389"/>
                                <a:pt x="114" y="386"/>
                              </a:cubicBezTo>
                              <a:cubicBezTo>
                                <a:pt x="114" y="400"/>
                                <a:pt x="111" y="419"/>
                                <a:pt x="113" y="434"/>
                              </a:cubicBezTo>
                              <a:cubicBezTo>
                                <a:pt x="116" y="454"/>
                                <a:pt x="123" y="488"/>
                                <a:pt x="149" y="491"/>
                              </a:cubicBezTo>
                              <a:cubicBezTo>
                                <a:pt x="181" y="494"/>
                                <a:pt x="205" y="457"/>
                                <a:pt x="223" y="438"/>
                              </a:cubicBezTo>
                              <a:cubicBezTo>
                                <a:pt x="245" y="415"/>
                                <a:pt x="265" y="391"/>
                                <a:pt x="284" y="365"/>
                              </a:cubicBezTo>
                            </a:path>
                            <a:path w="1028" h="522">
                              <a:moveTo>
                                <a:pt x="489" y="325"/>
                              </a:moveTo>
                              <a:cubicBezTo>
                                <a:pt x="481" y="350"/>
                                <a:pt x="468" y="373"/>
                                <a:pt x="461" y="399"/>
                              </a:cubicBezTo>
                              <a:cubicBezTo>
                                <a:pt x="454" y="424"/>
                                <a:pt x="450" y="464"/>
                                <a:pt x="468" y="486"/>
                              </a:cubicBezTo>
                              <a:cubicBezTo>
                                <a:pt x="486" y="508"/>
                                <a:pt x="504" y="492"/>
                                <a:pt x="524" y="483"/>
                              </a:cubicBezTo>
                            </a:path>
                            <a:path w="1028" h="522">
                              <a:moveTo>
                                <a:pt x="744" y="80"/>
                              </a:moveTo>
                              <a:cubicBezTo>
                                <a:pt x="742" y="89"/>
                                <a:pt x="729" y="144"/>
                                <a:pt x="726" y="161"/>
                              </a:cubicBezTo>
                              <a:cubicBezTo>
                                <a:pt x="713" y="239"/>
                                <a:pt x="702" y="316"/>
                                <a:pt x="690" y="394"/>
                              </a:cubicBezTo>
                              <a:cubicBezTo>
                                <a:pt x="684" y="433"/>
                                <a:pt x="680" y="471"/>
                                <a:pt x="674" y="510"/>
                              </a:cubicBezTo>
                            </a:path>
                            <a:path w="1028" h="522">
                              <a:moveTo>
                                <a:pt x="683" y="313"/>
                              </a:moveTo>
                              <a:cubicBezTo>
                                <a:pt x="682" y="305"/>
                                <a:pt x="671" y="273"/>
                                <a:pt x="682" y="266"/>
                              </a:cubicBezTo>
                              <a:cubicBezTo>
                                <a:pt x="716" y="244"/>
                                <a:pt x="746" y="226"/>
                                <a:pt x="774" y="193"/>
                              </a:cubicBezTo>
                              <a:cubicBezTo>
                                <a:pt x="807" y="148"/>
                                <a:pt x="819" y="133"/>
                                <a:pt x="845" y="106"/>
                              </a:cubicBezTo>
                            </a:path>
                            <a:path w="1028" h="522">
                              <a:moveTo>
                                <a:pt x="944" y="0"/>
                              </a:moveTo>
                              <a:cubicBezTo>
                                <a:pt x="971" y="36"/>
                                <a:pt x="957" y="95"/>
                                <a:pt x="949" y="140"/>
                              </a:cubicBezTo>
                              <a:cubicBezTo>
                                <a:pt x="934" y="219"/>
                                <a:pt x="919" y="299"/>
                                <a:pt x="912" y="379"/>
                              </a:cubicBezTo>
                              <a:cubicBezTo>
                                <a:pt x="909" y="413"/>
                                <a:pt x="909" y="433"/>
                                <a:pt x="920" y="464"/>
                              </a:cubicBezTo>
                              <a:cubicBezTo>
                                <a:pt x="947" y="460"/>
                                <a:pt x="961" y="445"/>
                                <a:pt x="983" y="429"/>
                              </a:cubicBezTo>
                              <a:cubicBezTo>
                                <a:pt x="995" y="420"/>
                                <a:pt x="998" y="416"/>
                                <a:pt x="1009" y="419"/>
                              </a:cubicBezTo>
                              <a:cubicBezTo>
                                <a:pt x="1014" y="439"/>
                                <a:pt x="1013" y="458"/>
                                <a:pt x="1015" y="480"/>
                              </a:cubicBezTo>
                              <a:cubicBezTo>
                                <a:pt x="1019" y="500"/>
                                <a:pt x="1020" y="506"/>
                                <a:pt x="1027" y="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0" coordsize="1028,522" path="m0,398c4,421,3,449,11,470c18,489,21,499,26,518c51,522,56,505,68,485c85,457,96,425,109,395c111,392,112,389,114,386c114,400,111,419,113,434c116,454,123,488,149,491c181,494,205,457,223,438c245,415,265,391,284,365em489,325c481,350,468,373,461,399c454,424,450,464,468,486c486,508,504,492,524,483em744,80c742,89,729,144,726,161c713,239,702,316,690,394c684,433,680,471,674,510em683,313c682,305,671,273,682,266c716,244,746,226,774,193c807,148,819,133,845,106em944,0c971,36,957,95,949,140c934,219,919,299,912,379c909,413,909,433,920,464c947,460,961,445,983,429c995,420,998,416,1009,419c1014,439,1013,458,1015,480c1019,500,1020,506,1027,517e" stroked="t" o:allowincell="f" style="position:absolute;margin-left:-40pt;margin-top:4.1pt;width:30.1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6">
                <wp:simplePos x="0" y="0"/>
                <wp:positionH relativeFrom="column">
                  <wp:posOffset>-26035</wp:posOffset>
                </wp:positionH>
                <wp:positionV relativeFrom="paragraph">
                  <wp:posOffset>41275</wp:posOffset>
                </wp:positionV>
                <wp:extent cx="264160" cy="240665"/>
                <wp:effectExtent l="5080" t="6985" r="6985" b="3810"/>
                <wp:wrapNone/>
                <wp:docPr id="669" name="Ink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38">
                              <a:moveTo>
                                <a:pt x="219" y="345"/>
                              </a:moveTo>
                              <a:cubicBezTo>
                                <a:pt x="197" y="361"/>
                                <a:pt x="171" y="373"/>
                                <a:pt x="149" y="392"/>
                              </a:cubicBezTo>
                              <a:cubicBezTo>
                                <a:pt x="101" y="433"/>
                                <a:pt x="54" y="479"/>
                                <a:pt x="22" y="533"/>
                              </a:cubicBezTo>
                              <a:cubicBezTo>
                                <a:pt x="0" y="571"/>
                                <a:pt x="-3" y="586"/>
                                <a:pt x="3" y="625"/>
                              </a:cubicBezTo>
                              <a:cubicBezTo>
                                <a:pt x="49" y="644"/>
                                <a:pt x="84" y="619"/>
                                <a:pt x="130" y="597"/>
                              </a:cubicBezTo>
                              <a:cubicBezTo>
                                <a:pt x="148" y="588"/>
                                <a:pt x="167" y="579"/>
                                <a:pt x="185" y="570"/>
                              </a:cubicBezTo>
                            </a:path>
                            <a:path w="704" h="638">
                              <a:moveTo>
                                <a:pt x="437" y="436"/>
                              </a:moveTo>
                              <a:cubicBezTo>
                                <a:pt x="396" y="459"/>
                                <a:pt x="352" y="481"/>
                                <a:pt x="313" y="508"/>
                              </a:cubicBezTo>
                              <a:cubicBezTo>
                                <a:pt x="285" y="527"/>
                                <a:pt x="277" y="533"/>
                                <a:pt x="270" y="561"/>
                              </a:cubicBezTo>
                              <a:cubicBezTo>
                                <a:pt x="301" y="578"/>
                                <a:pt x="322" y="576"/>
                                <a:pt x="356" y="563"/>
                              </a:cubicBezTo>
                              <a:cubicBezTo>
                                <a:pt x="395" y="548"/>
                                <a:pt x="419" y="524"/>
                                <a:pt x="444" y="492"/>
                              </a:cubicBezTo>
                            </a:path>
                            <a:path w="704" h="638">
                              <a:moveTo>
                                <a:pt x="681" y="0"/>
                              </a:moveTo>
                              <a:cubicBezTo>
                                <a:pt x="697" y="25"/>
                                <a:pt x="699" y="39"/>
                                <a:pt x="698" y="76"/>
                              </a:cubicBezTo>
                              <a:cubicBezTo>
                                <a:pt x="696" y="148"/>
                                <a:pt x="690" y="222"/>
                                <a:pt x="681" y="293"/>
                              </a:cubicBezTo>
                              <a:cubicBezTo>
                                <a:pt x="673" y="358"/>
                                <a:pt x="663" y="424"/>
                                <a:pt x="653" y="489"/>
                              </a:cubicBezTo>
                              <a:cubicBezTo>
                                <a:pt x="649" y="517"/>
                                <a:pt x="643" y="526"/>
                                <a:pt x="661" y="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1" coordsize="704,638" path="m219,345c197,361,171,373,149,392c101,433,54,479,22,533c0,571,-3,586,3,625c49,644,84,619,130,597c148,588,167,579,185,570em437,436c396,459,352,481,313,508c285,527,277,533,270,561c301,578,322,576,356,563c395,548,419,524,444,492em681,0c697,25,699,39,698,76c696,148,690,222,681,293c673,358,663,424,653,489c649,517,643,526,661,527e" stroked="t" o:allowincell="f" style="position:absolute;margin-left:-2.05pt;margin-top:3.25pt;width:20.75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7">
                <wp:simplePos x="0" y="0"/>
                <wp:positionH relativeFrom="column">
                  <wp:posOffset>334010</wp:posOffset>
                </wp:positionH>
                <wp:positionV relativeFrom="paragraph">
                  <wp:posOffset>88900</wp:posOffset>
                </wp:positionV>
                <wp:extent cx="71755" cy="175260"/>
                <wp:effectExtent l="6985" t="6350" r="5080" b="6350"/>
                <wp:wrapNone/>
                <wp:docPr id="670" name="Ink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52">
                              <a:moveTo>
                                <a:pt x="163" y="0"/>
                              </a:moveTo>
                              <a:cubicBezTo>
                                <a:pt x="165" y="44"/>
                                <a:pt x="149" y="83"/>
                                <a:pt x="134" y="124"/>
                              </a:cubicBezTo>
                              <a:cubicBezTo>
                                <a:pt x="105" y="203"/>
                                <a:pt x="65" y="276"/>
                                <a:pt x="33" y="354"/>
                              </a:cubicBezTo>
                              <a:cubicBezTo>
                                <a:pt x="20" y="387"/>
                                <a:pt x="9" y="417"/>
                                <a:pt x="0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2" coordsize="167,452" path="m163,0c165,44,149,83,134,124c105,203,65,276,33,354c20,387,9,417,0,451e" stroked="t" o:allowincell="f" style="position:absolute;margin-left:26.3pt;margin-top:7pt;width:5.6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column">
                  <wp:posOffset>-313690</wp:posOffset>
                </wp:positionH>
                <wp:positionV relativeFrom="paragraph">
                  <wp:posOffset>83820</wp:posOffset>
                </wp:positionV>
                <wp:extent cx="339725" cy="1301115"/>
                <wp:effectExtent l="6985" t="6350" r="6350" b="0"/>
                <wp:wrapNone/>
                <wp:docPr id="671" name="Ink 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603">
                              <a:moveTo>
                                <a:pt x="29" y="0"/>
                              </a:moveTo>
                              <a:cubicBezTo>
                                <a:pt x="29" y="12"/>
                                <a:pt x="32" y="17"/>
                                <a:pt x="32" y="29"/>
                              </a:cubicBezTo>
                              <a:cubicBezTo>
                                <a:pt x="30" y="87"/>
                                <a:pt x="23" y="147"/>
                                <a:pt x="20" y="205"/>
                              </a:cubicBezTo>
                              <a:cubicBezTo>
                                <a:pt x="-7" y="689"/>
                                <a:pt x="-1" y="1175"/>
                                <a:pt x="7" y="1659"/>
                              </a:cubicBezTo>
                              <a:cubicBezTo>
                                <a:pt x="17" y="2244"/>
                                <a:pt x="15" y="2854"/>
                                <a:pt x="114" y="3433"/>
                              </a:cubicBezTo>
                              <a:cubicBezTo>
                                <a:pt x="125" y="3498"/>
                                <a:pt x="138" y="3518"/>
                                <a:pt x="166" y="3578"/>
                              </a:cubicBezTo>
                            </a:path>
                            <a:path w="907" h="3603">
                              <a:moveTo>
                                <a:pt x="692" y="527"/>
                              </a:moveTo>
                              <a:cubicBezTo>
                                <a:pt x="689" y="535"/>
                                <a:pt x="688" y="532"/>
                                <a:pt x="686" y="541"/>
                              </a:cubicBezTo>
                              <a:cubicBezTo>
                                <a:pt x="676" y="594"/>
                                <a:pt x="662" y="645"/>
                                <a:pt x="648" y="698"/>
                              </a:cubicBezTo>
                              <a:cubicBezTo>
                                <a:pt x="625" y="787"/>
                                <a:pt x="596" y="875"/>
                                <a:pt x="565" y="962"/>
                              </a:cubicBezTo>
                              <a:cubicBezTo>
                                <a:pt x="552" y="998"/>
                                <a:pt x="539" y="1032"/>
                                <a:pt x="522" y="1066"/>
                              </a:cubicBezTo>
                              <a:cubicBezTo>
                                <a:pt x="538" y="1015"/>
                                <a:pt x="556" y="964"/>
                                <a:pt x="575" y="914"/>
                              </a:cubicBezTo>
                              <a:cubicBezTo>
                                <a:pt x="613" y="816"/>
                                <a:pt x="649" y="716"/>
                                <a:pt x="689" y="619"/>
                              </a:cubicBezTo>
                              <a:cubicBezTo>
                                <a:pt x="706" y="579"/>
                                <a:pt x="719" y="551"/>
                                <a:pt x="747" y="519"/>
                              </a:cubicBezTo>
                              <a:cubicBezTo>
                                <a:pt x="780" y="553"/>
                                <a:pt x="776" y="614"/>
                                <a:pt x="780" y="661"/>
                              </a:cubicBezTo>
                              <a:cubicBezTo>
                                <a:pt x="789" y="763"/>
                                <a:pt x="797" y="865"/>
                                <a:pt x="800" y="968"/>
                              </a:cubicBezTo>
                              <a:cubicBezTo>
                                <a:pt x="800" y="985"/>
                                <a:pt x="803" y="987"/>
                                <a:pt x="798" y="995"/>
                              </a:cubicBezTo>
                            </a:path>
                            <a:path w="907" h="3603">
                              <a:moveTo>
                                <a:pt x="658" y="804"/>
                              </a:moveTo>
                              <a:cubicBezTo>
                                <a:pt x="651" y="838"/>
                                <a:pt x="675" y="851"/>
                                <a:pt x="713" y="848"/>
                              </a:cubicBezTo>
                              <a:cubicBezTo>
                                <a:pt x="777" y="843"/>
                                <a:pt x="847" y="809"/>
                                <a:pt x="907" y="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4" coordorigin="1,4294967294" coordsize="907,3603" path="m29,0c29,12,32,17,32,29c30,87,23,147,20,205c-7,689,-1,1175,7,1659c17,2244,15,2854,114,3433c125,3498,138,3518,166,3578em692,527c689,535,688,532,686,541c676,594,662,645,648,698c625,787,596,875,565,962c552,998,539,1032,522,1066c538,1015,556,964,575,914c613,816,649,716,689,619c706,579,719,551,747,519c780,553,776,614,780,661c789,763,797,865,800,968c800,985,803,987,798,995em658,804c651,838,675,851,713,848c777,843,847,809,907,789e" stroked="t" o:allowincell="f" style="position:absolute;margin-left:-24.7pt;margin-top:6.6pt;width:26.7pt;height:10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column">
                  <wp:posOffset>2693670</wp:posOffset>
                </wp:positionH>
                <wp:positionV relativeFrom="paragraph">
                  <wp:posOffset>130175</wp:posOffset>
                </wp:positionV>
                <wp:extent cx="135255" cy="237490"/>
                <wp:effectExtent l="8890" t="6350" r="5715" b="6350"/>
                <wp:wrapNone/>
                <wp:docPr id="672" name="Ink 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625">
                              <a:moveTo>
                                <a:pt x="222" y="0"/>
                              </a:moveTo>
                              <a:cubicBezTo>
                                <a:pt x="194" y="34"/>
                                <a:pt x="173" y="67"/>
                                <a:pt x="150" y="105"/>
                              </a:cubicBezTo>
                              <a:cubicBezTo>
                                <a:pt x="100" y="187"/>
                                <a:pt x="59" y="274"/>
                                <a:pt x="30" y="365"/>
                              </a:cubicBezTo>
                              <a:cubicBezTo>
                                <a:pt x="10" y="427"/>
                                <a:pt x="-20" y="531"/>
                                <a:pt x="22" y="592"/>
                              </a:cubicBezTo>
                              <a:cubicBezTo>
                                <a:pt x="62" y="651"/>
                                <a:pt x="139" y="612"/>
                                <a:pt x="187" y="594"/>
                              </a:cubicBezTo>
                              <a:cubicBezTo>
                                <a:pt x="237" y="575"/>
                                <a:pt x="299" y="553"/>
                                <a:pt x="332" y="509"/>
                              </a:cubicBezTo>
                              <a:cubicBezTo>
                                <a:pt x="340" y="492"/>
                                <a:pt x="344" y="488"/>
                                <a:pt x="334" y="479"/>
                              </a:cubicBezTo>
                              <a:cubicBezTo>
                                <a:pt x="274" y="479"/>
                                <a:pt x="213" y="481"/>
                                <a:pt x="153" y="476"/>
                              </a:cubicBezTo>
                              <a:cubicBezTo>
                                <a:pt x="139" y="474"/>
                                <a:pt x="135" y="477"/>
                                <a:pt x="133" y="467"/>
                              </a:cubicBezTo>
                              <a:cubicBezTo>
                                <a:pt x="154" y="444"/>
                                <a:pt x="174" y="435"/>
                                <a:pt x="204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5" coordsize="338,625" path="m222,0c194,34,173,67,150,105c100,187,59,274,30,365c10,427,-20,531,22,592c62,651,139,612,187,594c237,575,299,553,332,509c340,492,344,488,334,479c274,479,213,481,153,476c139,474,135,477,133,467c154,444,174,435,204,419e" stroked="t" o:allowincell="f" style="position:absolute;margin-left:212.1pt;margin-top:10.25pt;width:10.6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column">
                  <wp:posOffset>5675630</wp:posOffset>
                </wp:positionH>
                <wp:positionV relativeFrom="paragraph">
                  <wp:posOffset>141605</wp:posOffset>
                </wp:positionV>
                <wp:extent cx="816610" cy="396875"/>
                <wp:effectExtent l="6350" t="6985" r="6350" b="3810"/>
                <wp:wrapNone/>
                <wp:docPr id="673" name="Ink 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1072">
                              <a:moveTo>
                                <a:pt x="87" y="406"/>
                              </a:moveTo>
                              <a:cubicBezTo>
                                <a:pt x="77" y="405"/>
                                <a:pt x="81" y="405"/>
                                <a:pt x="72" y="408"/>
                              </a:cubicBezTo>
                              <a:cubicBezTo>
                                <a:pt x="71" y="430"/>
                                <a:pt x="71" y="448"/>
                                <a:pt x="67" y="472"/>
                              </a:cubicBezTo>
                              <a:cubicBezTo>
                                <a:pt x="59" y="519"/>
                                <a:pt x="51" y="566"/>
                                <a:pt x="40" y="613"/>
                              </a:cubicBezTo>
                              <a:cubicBezTo>
                                <a:pt x="34" y="640"/>
                                <a:pt x="24" y="689"/>
                                <a:pt x="6" y="712"/>
                              </a:cubicBezTo>
                              <a:cubicBezTo>
                                <a:pt x="-1" y="721"/>
                                <a:pt x="0" y="696"/>
                                <a:pt x="0" y="684"/>
                              </a:cubicBezTo>
                            </a:path>
                            <a:path w="2234" h="1072">
                              <a:moveTo>
                                <a:pt x="94" y="399"/>
                              </a:moveTo>
                              <a:cubicBezTo>
                                <a:pt x="86" y="404"/>
                                <a:pt x="72" y="405"/>
                                <a:pt x="66" y="414"/>
                              </a:cubicBezTo>
                              <a:cubicBezTo>
                                <a:pt x="55" y="431"/>
                                <a:pt x="57" y="441"/>
                                <a:pt x="61" y="461"/>
                              </a:cubicBezTo>
                              <a:cubicBezTo>
                                <a:pt x="66" y="488"/>
                                <a:pt x="73" y="515"/>
                                <a:pt x="89" y="537"/>
                              </a:cubicBezTo>
                              <a:cubicBezTo>
                                <a:pt x="102" y="556"/>
                                <a:pt x="120" y="580"/>
                                <a:pt x="145" y="573"/>
                              </a:cubicBezTo>
                              <a:cubicBezTo>
                                <a:pt x="189" y="561"/>
                                <a:pt x="221" y="515"/>
                                <a:pt x="247" y="482"/>
                              </a:cubicBezTo>
                              <a:cubicBezTo>
                                <a:pt x="285" y="434"/>
                                <a:pt x="317" y="380"/>
                                <a:pt x="351" y="329"/>
                              </a:cubicBezTo>
                              <a:cubicBezTo>
                                <a:pt x="365" y="308"/>
                                <a:pt x="367" y="303"/>
                                <a:pt x="380" y="294"/>
                              </a:cubicBezTo>
                              <a:cubicBezTo>
                                <a:pt x="388" y="329"/>
                                <a:pt x="388" y="359"/>
                                <a:pt x="385" y="398"/>
                              </a:cubicBezTo>
                              <a:cubicBezTo>
                                <a:pt x="378" y="484"/>
                                <a:pt x="360" y="574"/>
                                <a:pt x="366" y="660"/>
                              </a:cubicBezTo>
                              <a:cubicBezTo>
                                <a:pt x="367" y="674"/>
                                <a:pt x="364" y="733"/>
                                <a:pt x="383" y="706"/>
                              </a:cubicBezTo>
                              <a:cubicBezTo>
                                <a:pt x="388" y="698"/>
                                <a:pt x="392" y="690"/>
                                <a:pt x="397" y="682"/>
                              </a:cubicBezTo>
                            </a:path>
                            <a:path w="2234" h="1072">
                              <a:moveTo>
                                <a:pt x="707" y="1031"/>
                              </a:moveTo>
                              <a:cubicBezTo>
                                <a:pt x="690" y="1040"/>
                                <a:pt x="676" y="1038"/>
                                <a:pt x="660" y="1054"/>
                              </a:cubicBezTo>
                              <a:cubicBezTo>
                                <a:pt x="660" y="1060"/>
                                <a:pt x="661" y="1061"/>
                                <a:pt x="658" y="1063"/>
                              </a:cubicBezTo>
                              <a:cubicBezTo>
                                <a:pt x="677" y="1065"/>
                                <a:pt x="701" y="1066"/>
                                <a:pt x="725" y="1065"/>
                              </a:cubicBezTo>
                              <a:cubicBezTo>
                                <a:pt x="820" y="1059"/>
                                <a:pt x="916" y="1037"/>
                                <a:pt x="1011" y="1023"/>
                              </a:cubicBezTo>
                              <a:cubicBezTo>
                                <a:pt x="1202" y="996"/>
                                <a:pt x="1390" y="973"/>
                                <a:pt x="1583" y="962"/>
                              </a:cubicBezTo>
                              <a:cubicBezTo>
                                <a:pt x="1769" y="951"/>
                                <a:pt x="1956" y="943"/>
                                <a:pt x="2142" y="939"/>
                              </a:cubicBezTo>
                              <a:cubicBezTo>
                                <a:pt x="2172" y="939"/>
                                <a:pt x="2202" y="938"/>
                                <a:pt x="2232" y="938"/>
                              </a:cubicBezTo>
                            </a:path>
                            <a:path w="2234" h="1072">
                              <a:moveTo>
                                <a:pt x="1203" y="241"/>
                              </a:moveTo>
                              <a:cubicBezTo>
                                <a:pt x="1203" y="253"/>
                                <a:pt x="1201" y="258"/>
                                <a:pt x="1202" y="270"/>
                              </a:cubicBezTo>
                              <a:cubicBezTo>
                                <a:pt x="1206" y="319"/>
                                <a:pt x="1198" y="369"/>
                                <a:pt x="1195" y="419"/>
                              </a:cubicBezTo>
                              <a:cubicBezTo>
                                <a:pt x="1192" y="481"/>
                                <a:pt x="1184" y="543"/>
                                <a:pt x="1176" y="605"/>
                              </a:cubicBezTo>
                              <a:cubicBezTo>
                                <a:pt x="1173" y="627"/>
                                <a:pt x="1170" y="648"/>
                                <a:pt x="1166" y="669"/>
                              </a:cubicBezTo>
                              <a:cubicBezTo>
                                <a:pt x="1167" y="651"/>
                                <a:pt x="1167" y="626"/>
                                <a:pt x="1170" y="606"/>
                              </a:cubicBezTo>
                              <a:cubicBezTo>
                                <a:pt x="1180" y="545"/>
                                <a:pt x="1189" y="483"/>
                                <a:pt x="1204" y="423"/>
                              </a:cubicBezTo>
                              <a:cubicBezTo>
                                <a:pt x="1218" y="368"/>
                                <a:pt x="1232" y="270"/>
                                <a:pt x="1273" y="226"/>
                              </a:cubicBezTo>
                              <a:cubicBezTo>
                                <a:pt x="1283" y="215"/>
                                <a:pt x="1285" y="211"/>
                                <a:pt x="1295" y="212"/>
                              </a:cubicBezTo>
                              <a:cubicBezTo>
                                <a:pt x="1311" y="257"/>
                                <a:pt x="1316" y="290"/>
                                <a:pt x="1315" y="342"/>
                              </a:cubicBezTo>
                              <a:cubicBezTo>
                                <a:pt x="1314" y="416"/>
                                <a:pt x="1294" y="576"/>
                                <a:pt x="1354" y="634"/>
                              </a:cubicBezTo>
                              <a:cubicBezTo>
                                <a:pt x="1398" y="676"/>
                                <a:pt x="1465" y="617"/>
                                <a:pt x="1496" y="589"/>
                              </a:cubicBezTo>
                              <a:cubicBezTo>
                                <a:pt x="1565" y="526"/>
                                <a:pt x="1614" y="434"/>
                                <a:pt x="1647" y="348"/>
                              </a:cubicBezTo>
                              <a:cubicBezTo>
                                <a:pt x="1681" y="261"/>
                                <a:pt x="1699" y="166"/>
                                <a:pt x="1695" y="72"/>
                              </a:cubicBezTo>
                              <a:cubicBezTo>
                                <a:pt x="1694" y="44"/>
                                <a:pt x="1694" y="27"/>
                                <a:pt x="170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6" coordsize="2234,1072" path="m87,406c77,405,81,405,72,408c71,430,71,448,67,472c59,519,51,566,40,613c34,640,24,689,6,712c-1,721,0,696,0,684em94,399c86,404,72,405,66,414c55,431,57,441,61,461c66,488,73,515,89,537c102,556,120,580,145,573c189,561,221,515,247,482c285,434,317,380,351,329c365,308,367,303,380,294c388,329,388,359,385,398c378,484,360,574,366,660c367,674,364,733,383,706c388,698,392,690,397,682em707,1031c690,1040,676,1038,660,1054c660,1060,661,1061,658,1063c677,1065,701,1066,725,1065c820,1059,916,1037,1011,1023c1202,996,1390,973,1583,962c1769,951,1956,943,2142,939c2172,939,2202,938,2232,938em1203,241c1203,253,1201,258,1202,270c1206,319,1198,369,1195,419c1192,481,1184,543,1176,605c1173,627,1170,648,1166,669c1167,651,1167,626,1170,606c1180,545,1189,483,1204,423c1218,368,1232,270,1273,226c1283,215,1285,211,1295,212c1311,257,1316,290,1315,342c1314,416,1294,576,1354,634c1398,676,1465,617,1496,589c1565,526,1614,434,1647,348c1681,261,1699,166,1695,72c1694,44,1694,27,1702,0e" stroked="t" o:allowincell="f" style="position:absolute;margin-left:446.9pt;margin-top:11.15pt;width:64.25pt;height:3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column">
                  <wp:posOffset>107950</wp:posOffset>
                </wp:positionH>
                <wp:positionV relativeFrom="paragraph">
                  <wp:posOffset>55880</wp:posOffset>
                </wp:positionV>
                <wp:extent cx="95885" cy="923925"/>
                <wp:effectExtent l="7620" t="6985" r="5715" b="5715"/>
                <wp:wrapNone/>
                <wp:docPr id="674" name="Ink 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531">
                              <a:moveTo>
                                <a:pt x="46" y="0"/>
                              </a:moveTo>
                              <a:cubicBezTo>
                                <a:pt x="23" y="99"/>
                                <a:pt x="7" y="192"/>
                                <a:pt x="3" y="297"/>
                              </a:cubicBezTo>
                              <a:cubicBezTo>
                                <a:pt x="-9" y="629"/>
                                <a:pt x="21" y="960"/>
                                <a:pt x="55" y="1290"/>
                              </a:cubicBezTo>
                              <a:cubicBezTo>
                                <a:pt x="92" y="1648"/>
                                <a:pt x="148" y="2002"/>
                                <a:pt x="204" y="2357"/>
                              </a:cubicBezTo>
                              <a:cubicBezTo>
                                <a:pt x="213" y="2415"/>
                                <a:pt x="222" y="2472"/>
                                <a:pt x="231" y="2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7" coordsize="231,2531" path="m46,0c23,99,7,192,3,297c-9,629,21,960,55,1290c92,1648,148,2002,204,2357c213,2415,222,2472,231,2530e" stroked="t" o:allowincell="f" style="position:absolute;margin-left:8.5pt;margin-top:4.4pt;width:7.5pt;height:7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column">
                  <wp:posOffset>533400</wp:posOffset>
                </wp:positionH>
                <wp:positionV relativeFrom="paragraph">
                  <wp:posOffset>55880</wp:posOffset>
                </wp:positionV>
                <wp:extent cx="141605" cy="1088390"/>
                <wp:effectExtent l="6985" t="6350" r="5715" b="6350"/>
                <wp:wrapNone/>
                <wp:docPr id="675" name="Ink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88">
                              <a:moveTo>
                                <a:pt x="13" y="0"/>
                              </a:moveTo>
                              <a:cubicBezTo>
                                <a:pt x="-8" y="226"/>
                                <a:pt x="1" y="453"/>
                                <a:pt x="14" y="680"/>
                              </a:cubicBezTo>
                              <a:cubicBezTo>
                                <a:pt x="41" y="1133"/>
                                <a:pt x="87" y="1585"/>
                                <a:pt x="156" y="2033"/>
                              </a:cubicBezTo>
                              <a:cubicBezTo>
                                <a:pt x="201" y="2327"/>
                                <a:pt x="245" y="2632"/>
                                <a:pt x="330" y="2918"/>
                              </a:cubicBezTo>
                              <a:cubicBezTo>
                                <a:pt x="339" y="2941"/>
                                <a:pt x="348" y="2964"/>
                                <a:pt x="357" y="2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8" coordsize="358,2988" path="m13,0c-8,226,1,453,14,680c41,1133,87,1585,156,2033c201,2327,245,2632,330,2918c339,2941,348,2964,357,2987e" stroked="t" o:allowincell="f" style="position:absolute;margin-left:42pt;margin-top:4.4pt;width:11.1pt;height:8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column">
                  <wp:posOffset>1053465</wp:posOffset>
                </wp:positionH>
                <wp:positionV relativeFrom="paragraph">
                  <wp:posOffset>52705</wp:posOffset>
                </wp:positionV>
                <wp:extent cx="125095" cy="1118870"/>
                <wp:effectExtent l="6985" t="6350" r="5715" b="6350"/>
                <wp:wrapNone/>
                <wp:docPr id="676" name="Ink 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073">
                              <a:moveTo>
                                <a:pt x="0" y="0"/>
                              </a:moveTo>
                              <a:cubicBezTo>
                                <a:pt x="2" y="238"/>
                                <a:pt x="-1" y="475"/>
                                <a:pt x="5" y="713"/>
                              </a:cubicBezTo>
                              <a:cubicBezTo>
                                <a:pt x="16" y="1172"/>
                                <a:pt x="46" y="1632"/>
                                <a:pt x="106" y="2087"/>
                              </a:cubicBezTo>
                              <a:cubicBezTo>
                                <a:pt x="146" y="2391"/>
                                <a:pt x="191" y="2707"/>
                                <a:pt x="282" y="3001"/>
                              </a:cubicBezTo>
                              <a:cubicBezTo>
                                <a:pt x="292" y="3025"/>
                                <a:pt x="301" y="3048"/>
                                <a:pt x="311" y="3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9" coordsize="312,3073" path="m0,0c2,238,-1,475,5,713c16,1172,46,1632,106,2087c146,2391,191,2707,282,3001c292,3025,301,3048,311,3072e" stroked="t" o:allowincell="f" style="position:absolute;margin-left:82.95pt;margin-top:4.15pt;width:9.8pt;height:8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column">
                  <wp:posOffset>1522730</wp:posOffset>
                </wp:positionH>
                <wp:positionV relativeFrom="paragraph">
                  <wp:posOffset>134620</wp:posOffset>
                </wp:positionV>
                <wp:extent cx="111125" cy="1007110"/>
                <wp:effectExtent l="5715" t="6350" r="5715" b="6350"/>
                <wp:wrapNone/>
                <wp:docPr id="677" name="Ink 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762">
                              <a:moveTo>
                                <a:pt x="15" y="0"/>
                              </a:moveTo>
                              <a:cubicBezTo>
                                <a:pt x="-2" y="341"/>
                                <a:pt x="-6" y="679"/>
                                <a:pt x="6" y="1021"/>
                              </a:cubicBezTo>
                              <a:cubicBezTo>
                                <a:pt x="22" y="1472"/>
                                <a:pt x="68" y="1927"/>
                                <a:pt x="161" y="2369"/>
                              </a:cubicBezTo>
                              <a:cubicBezTo>
                                <a:pt x="215" y="2580"/>
                                <a:pt x="226" y="2633"/>
                                <a:pt x="272" y="2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0" coordsize="278,2762" path="m15,0c-2,341,-6,679,6,1021c22,1472,68,1927,161,2369c215,2580,226,2633,272,2761e" stroked="t" o:allowincell="f" style="position:absolute;margin-left:119.9pt;margin-top:10.6pt;width:8.7pt;height:7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column">
                  <wp:posOffset>1962150</wp:posOffset>
                </wp:positionH>
                <wp:positionV relativeFrom="paragraph">
                  <wp:posOffset>55245</wp:posOffset>
                </wp:positionV>
                <wp:extent cx="101600" cy="1068705"/>
                <wp:effectExtent l="5080" t="6985" r="6350" b="5715"/>
                <wp:wrapNone/>
                <wp:docPr id="678" name="Ink 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933">
                              <a:moveTo>
                                <a:pt x="68" y="0"/>
                              </a:moveTo>
                              <a:cubicBezTo>
                                <a:pt x="19" y="241"/>
                                <a:pt x="12" y="479"/>
                                <a:pt x="5" y="725"/>
                              </a:cubicBezTo>
                              <a:cubicBezTo>
                                <a:pt x="-12" y="1285"/>
                                <a:pt x="17" y="1833"/>
                                <a:pt x="112" y="2385"/>
                              </a:cubicBezTo>
                              <a:cubicBezTo>
                                <a:pt x="145" y="2574"/>
                                <a:pt x="188" y="2750"/>
                                <a:pt x="246" y="2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1" coordsize="250,2933" path="m68,0c19,241,12,479,5,725c-12,1285,17,1833,112,2385c145,2574,188,2750,246,2932e" stroked="t" o:allowincell="f" style="position:absolute;margin-left:154.5pt;margin-top:4.35pt;width:7.95pt;height:8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column">
                  <wp:posOffset>2493645</wp:posOffset>
                </wp:positionH>
                <wp:positionV relativeFrom="paragraph">
                  <wp:posOffset>36830</wp:posOffset>
                </wp:positionV>
                <wp:extent cx="78740" cy="1047750"/>
                <wp:effectExtent l="5715" t="6350" r="6350" b="6350"/>
                <wp:wrapNone/>
                <wp:docPr id="679" name="Ink 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875">
                              <a:moveTo>
                                <a:pt x="98" y="0"/>
                              </a:moveTo>
                              <a:cubicBezTo>
                                <a:pt x="60" y="194"/>
                                <a:pt x="34" y="388"/>
                                <a:pt x="20" y="585"/>
                              </a:cubicBezTo>
                              <a:cubicBezTo>
                                <a:pt x="-21" y="1139"/>
                                <a:pt x="4" y="1692"/>
                                <a:pt x="67" y="2244"/>
                              </a:cubicBezTo>
                              <a:cubicBezTo>
                                <a:pt x="92" y="2461"/>
                                <a:pt x="130" y="2664"/>
                                <a:pt x="183" y="2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2" coordsize="186,2875" path="m98,0c60,194,34,388,20,585c-21,1139,4,1692,67,2244c92,2461,130,2664,183,2874e" stroked="t" o:allowincell="f" style="position:absolute;margin-left:196.35pt;margin-top:2.9pt;width:6.15pt;height:8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column">
                  <wp:posOffset>3028950</wp:posOffset>
                </wp:positionH>
                <wp:positionV relativeFrom="paragraph">
                  <wp:posOffset>65405</wp:posOffset>
                </wp:positionV>
                <wp:extent cx="78105" cy="984885"/>
                <wp:effectExtent l="5715" t="6985" r="5715" b="5715"/>
                <wp:wrapNone/>
                <wp:docPr id="680" name="Ink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01">
                              <a:moveTo>
                                <a:pt x="146" y="0"/>
                              </a:moveTo>
                              <a:cubicBezTo>
                                <a:pt x="66" y="259"/>
                                <a:pt x="35" y="519"/>
                                <a:pt x="15" y="790"/>
                              </a:cubicBezTo>
                              <a:cubicBezTo>
                                <a:pt x="-17" y="1229"/>
                                <a:pt x="4" y="1657"/>
                                <a:pt x="61" y="2093"/>
                              </a:cubicBezTo>
                              <a:cubicBezTo>
                                <a:pt x="88" y="2301"/>
                                <a:pt x="127" y="2499"/>
                                <a:pt x="181" y="2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3" coordsize="186,2701" path="m146,0c66,259,35,519,15,790c-17,1229,4,1657,61,2093c88,2301,127,2499,181,2700e" stroked="t" o:allowincell="f" style="position:absolute;margin-left:238.5pt;margin-top:5.15pt;width:6.1pt;height:7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column">
                  <wp:posOffset>3653790</wp:posOffset>
                </wp:positionH>
                <wp:positionV relativeFrom="paragraph">
                  <wp:posOffset>-64135</wp:posOffset>
                </wp:positionV>
                <wp:extent cx="526415" cy="1287145"/>
                <wp:effectExtent l="6985" t="8890" r="5080" b="5715"/>
                <wp:wrapNone/>
                <wp:docPr id="681" name="Ink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3534">
                              <a:moveTo>
                                <a:pt x="118" y="337"/>
                              </a:moveTo>
                              <a:cubicBezTo>
                                <a:pt x="60" y="566"/>
                                <a:pt x="35" y="799"/>
                                <a:pt x="19" y="1036"/>
                              </a:cubicBezTo>
                              <a:cubicBezTo>
                                <a:pt x="-12" y="1492"/>
                                <a:pt x="-4" y="1949"/>
                                <a:pt x="35" y="2404"/>
                              </a:cubicBezTo>
                              <a:cubicBezTo>
                                <a:pt x="56" y="2652"/>
                                <a:pt x="96" y="2893"/>
                                <a:pt x="141" y="3137"/>
                              </a:cubicBezTo>
                            </a:path>
                            <a:path w="1431" h="3534">
                              <a:moveTo>
                                <a:pt x="1424" y="468"/>
                              </a:moveTo>
                              <a:cubicBezTo>
                                <a:pt x="1432" y="677"/>
                                <a:pt x="1408" y="882"/>
                                <a:pt x="1394" y="1090"/>
                              </a:cubicBezTo>
                              <a:cubicBezTo>
                                <a:pt x="1340" y="1877"/>
                                <a:pt x="1207" y="2753"/>
                                <a:pt x="1369" y="3533"/>
                              </a:cubicBezTo>
                            </a:path>
                            <a:path w="1431" h="3534">
                              <a:moveTo>
                                <a:pt x="300" y="2641"/>
                              </a:moveTo>
                              <a:cubicBezTo>
                                <a:pt x="300" y="2646"/>
                                <a:pt x="269" y="2654"/>
                                <a:pt x="273" y="2671"/>
                              </a:cubicBezTo>
                              <a:cubicBezTo>
                                <a:pt x="290" y="2735"/>
                                <a:pt x="336" y="2759"/>
                                <a:pt x="402" y="2772"/>
                              </a:cubicBezTo>
                              <a:cubicBezTo>
                                <a:pt x="598" y="2809"/>
                                <a:pt x="761" y="2708"/>
                                <a:pt x="874" y="2555"/>
                              </a:cubicBezTo>
                              <a:cubicBezTo>
                                <a:pt x="948" y="2454"/>
                                <a:pt x="1011" y="2337"/>
                                <a:pt x="1058" y="2221"/>
                              </a:cubicBezTo>
                              <a:cubicBezTo>
                                <a:pt x="1281" y="1668"/>
                                <a:pt x="1344" y="1077"/>
                                <a:pt x="1366" y="488"/>
                              </a:cubicBezTo>
                              <a:cubicBezTo>
                                <a:pt x="1371" y="368"/>
                                <a:pt x="1392" y="204"/>
                                <a:pt x="1297" y="111"/>
                              </a:cubicBezTo>
                              <a:cubicBezTo>
                                <a:pt x="1180" y="-4"/>
                                <a:pt x="930" y="-14"/>
                                <a:pt x="777" y="3"/>
                              </a:cubicBezTo>
                              <a:cubicBezTo>
                                <a:pt x="593" y="24"/>
                                <a:pt x="479" y="132"/>
                                <a:pt x="403" y="299"/>
                              </a:cubicBezTo>
                              <a:cubicBezTo>
                                <a:pt x="214" y="714"/>
                                <a:pt x="178" y="1229"/>
                                <a:pt x="168" y="1678"/>
                              </a:cubicBezTo>
                              <a:cubicBezTo>
                                <a:pt x="161" y="1984"/>
                                <a:pt x="175" y="2332"/>
                                <a:pt x="309" y="2615"/>
                              </a:cubicBezTo>
                              <a:cubicBezTo>
                                <a:pt x="381" y="2767"/>
                                <a:pt x="434" y="2773"/>
                                <a:pt x="576" y="2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4" coordsize="1431,3534" path="m118,337c60,566,35,799,19,1036c-12,1492,-4,1949,35,2404c56,2652,96,2893,141,3137em1424,468c1432,677,1408,882,1394,1090c1340,1877,1207,2753,1369,3533em300,2641c300,2646,269,2654,273,2671c290,2735,336,2759,402,2772c598,2809,761,2708,874,2555c948,2454,1011,2337,1058,2221c1281,1668,1344,1077,1366,488c1371,368,1392,204,1297,111c1180,-4,930,-14,777,3c593,24,479,132,403,299c214,714,178,1229,168,1678c161,1984,175,2332,309,2615c381,2767,434,2773,576,2800e" stroked="t" o:allowincell="f" style="position:absolute;margin-left:287.7pt;margin-top:-5.05pt;width:41.4pt;height:10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column">
                  <wp:posOffset>4655820</wp:posOffset>
                </wp:positionH>
                <wp:positionV relativeFrom="paragraph">
                  <wp:posOffset>27305</wp:posOffset>
                </wp:positionV>
                <wp:extent cx="567055" cy="1188085"/>
                <wp:effectExtent l="7620" t="8255" r="5715" b="5715"/>
                <wp:wrapNone/>
                <wp:docPr id="682" name="Ink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3262">
                              <a:moveTo>
                                <a:pt x="100" y="443"/>
                              </a:moveTo>
                              <a:cubicBezTo>
                                <a:pt x="86" y="684"/>
                                <a:pt x="53" y="923"/>
                                <a:pt x="33" y="1164"/>
                              </a:cubicBezTo>
                              <a:cubicBezTo>
                                <a:pt x="-9" y="1682"/>
                                <a:pt x="-17" y="2205"/>
                                <a:pt x="44" y="2722"/>
                              </a:cubicBezTo>
                              <a:cubicBezTo>
                                <a:pt x="64" y="2892"/>
                                <a:pt x="98" y="3031"/>
                                <a:pt x="157" y="3187"/>
                              </a:cubicBezTo>
                            </a:path>
                            <a:path w="1539" h="3262">
                              <a:moveTo>
                                <a:pt x="1539" y="477"/>
                              </a:moveTo>
                              <a:cubicBezTo>
                                <a:pt x="1495" y="709"/>
                                <a:pt x="1454" y="941"/>
                                <a:pt x="1429" y="1176"/>
                              </a:cubicBezTo>
                              <a:cubicBezTo>
                                <a:pt x="1383" y="1612"/>
                                <a:pt x="1380" y="2051"/>
                                <a:pt x="1398" y="2489"/>
                              </a:cubicBezTo>
                              <a:cubicBezTo>
                                <a:pt x="1409" y="2755"/>
                                <a:pt x="1439" y="3006"/>
                                <a:pt x="1505" y="3263"/>
                              </a:cubicBezTo>
                            </a:path>
                            <a:path w="1539" h="3262">
                              <a:moveTo>
                                <a:pt x="160" y="2603"/>
                              </a:moveTo>
                              <a:cubicBezTo>
                                <a:pt x="166" y="2611"/>
                                <a:pt x="148" y="2612"/>
                                <a:pt x="155" y="2619"/>
                              </a:cubicBezTo>
                              <a:cubicBezTo>
                                <a:pt x="203" y="2670"/>
                                <a:pt x="281" y="2713"/>
                                <a:pt x="351" y="2721"/>
                              </a:cubicBezTo>
                              <a:cubicBezTo>
                                <a:pt x="507" y="2739"/>
                                <a:pt x="628" y="2625"/>
                                <a:pt x="720" y="2512"/>
                              </a:cubicBezTo>
                              <a:cubicBezTo>
                                <a:pt x="852" y="2350"/>
                                <a:pt x="942" y="2138"/>
                                <a:pt x="1017" y="1944"/>
                              </a:cubicBezTo>
                              <a:cubicBezTo>
                                <a:pt x="1121" y="1674"/>
                                <a:pt x="1217" y="1397"/>
                                <a:pt x="1284" y="1115"/>
                              </a:cubicBezTo>
                              <a:cubicBezTo>
                                <a:pt x="1312" y="999"/>
                                <a:pt x="1340" y="878"/>
                                <a:pt x="1352" y="759"/>
                              </a:cubicBezTo>
                              <a:cubicBezTo>
                                <a:pt x="1367" y="612"/>
                                <a:pt x="1370" y="457"/>
                                <a:pt x="1335" y="312"/>
                              </a:cubicBezTo>
                              <a:cubicBezTo>
                                <a:pt x="1306" y="191"/>
                                <a:pt x="1257" y="93"/>
                                <a:pt x="1142" y="36"/>
                              </a:cubicBezTo>
                              <a:cubicBezTo>
                                <a:pt x="989" y="-41"/>
                                <a:pt x="809" y="9"/>
                                <a:pt x="685" y="114"/>
                              </a:cubicBezTo>
                              <a:cubicBezTo>
                                <a:pt x="462" y="303"/>
                                <a:pt x="330" y="594"/>
                                <a:pt x="241" y="866"/>
                              </a:cubicBezTo>
                              <a:cubicBezTo>
                                <a:pt x="117" y="1246"/>
                                <a:pt x="28" y="1714"/>
                                <a:pt x="147" y="2107"/>
                              </a:cubicBezTo>
                              <a:cubicBezTo>
                                <a:pt x="223" y="2357"/>
                                <a:pt x="362" y="2456"/>
                                <a:pt x="591" y="2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5" coordorigin="1,2" coordsize="1539,3262" path="m100,443c86,684,53,923,33,1164c-9,1682,-17,2205,44,2722c64,2892,98,3031,157,3187em1539,477c1495,709,1454,941,1429,1176c1383,1612,1380,2051,1398,2489c1409,2755,1439,3006,1505,3263em160,2603c166,2611,148,2612,155,2619c203,2670,281,2713,351,2721c507,2739,628,2625,720,2512c852,2350,942,2138,1017,1944c1121,1674,1217,1397,1284,1115c1312,999,1340,878,1352,759c1367,612,1370,457,1335,312c1306,191,1257,93,1142,36c989,-41,809,9,685,114c462,303,330,594,241,866c117,1246,28,1714,147,2107c223,2357,362,2456,591,2529e" stroked="t" o:allowincell="f" style="position:absolute;margin-left:366.6pt;margin-top:2.15pt;width:44.6pt;height:9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column">
                  <wp:posOffset>6008370</wp:posOffset>
                </wp:positionH>
                <wp:positionV relativeFrom="paragraph">
                  <wp:posOffset>55245</wp:posOffset>
                </wp:positionV>
                <wp:extent cx="536575" cy="1174750"/>
                <wp:effectExtent l="8255" t="7620" r="6350" b="6350"/>
                <wp:wrapNone/>
                <wp:docPr id="683" name="Ink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227">
                              <a:moveTo>
                                <a:pt x="66" y="395"/>
                              </a:moveTo>
                              <a:cubicBezTo>
                                <a:pt x="30" y="638"/>
                                <a:pt x="8" y="887"/>
                                <a:pt x="1" y="1132"/>
                              </a:cubicBezTo>
                              <a:cubicBezTo>
                                <a:pt x="-12" y="1581"/>
                                <a:pt x="7" y="2031"/>
                                <a:pt x="24" y="2479"/>
                              </a:cubicBezTo>
                              <a:cubicBezTo>
                                <a:pt x="33" y="2728"/>
                                <a:pt x="46" y="2978"/>
                                <a:pt x="59" y="3227"/>
                              </a:cubicBezTo>
                            </a:path>
                            <a:path w="1455" h="3227">
                              <a:moveTo>
                                <a:pt x="172" y="2600"/>
                              </a:moveTo>
                              <a:cubicBezTo>
                                <a:pt x="227" y="2649"/>
                                <a:pt x="186" y="2667"/>
                                <a:pt x="293" y="2652"/>
                              </a:cubicBezTo>
                              <a:cubicBezTo>
                                <a:pt x="406" y="2636"/>
                                <a:pt x="537" y="2536"/>
                                <a:pt x="626" y="2472"/>
                              </a:cubicBezTo>
                              <a:cubicBezTo>
                                <a:pt x="837" y="2320"/>
                                <a:pt x="1026" y="2128"/>
                                <a:pt x="1167" y="1909"/>
                              </a:cubicBezTo>
                              <a:cubicBezTo>
                                <a:pt x="1394" y="1557"/>
                                <a:pt x="1537" y="1112"/>
                                <a:pt x="1398" y="701"/>
                              </a:cubicBezTo>
                              <a:cubicBezTo>
                                <a:pt x="1304" y="423"/>
                                <a:pt x="1028" y="64"/>
                                <a:pt x="720" y="4"/>
                              </a:cubicBezTo>
                              <a:cubicBezTo>
                                <a:pt x="572" y="-25"/>
                                <a:pt x="468" y="95"/>
                                <a:pt x="396" y="206"/>
                              </a:cubicBezTo>
                              <a:cubicBezTo>
                                <a:pt x="225" y="470"/>
                                <a:pt x="154" y="804"/>
                                <a:pt x="122" y="1112"/>
                              </a:cubicBezTo>
                              <a:cubicBezTo>
                                <a:pt x="84" y="1469"/>
                                <a:pt x="110" y="1838"/>
                                <a:pt x="294" y="2155"/>
                              </a:cubicBezTo>
                              <a:cubicBezTo>
                                <a:pt x="415" y="2364"/>
                                <a:pt x="588" y="2457"/>
                                <a:pt x="783" y="2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6" coordorigin="4294967295,1" coordsize="1455,3227" path="m66,395c30,638,8,887,1,1132c-12,1581,7,2031,24,2479c33,2728,46,2978,59,3227em172,2600c227,2649,186,2667,293,2652c406,2636,537,2536,626,2472c837,2320,1026,2128,1167,1909c1394,1557,1537,1112,1398,701c1304,423,1028,64,720,4c572,-25,468,95,396,206c225,470,154,804,122,1112c84,1469,110,1838,294,2155c415,2364,588,2457,783,2580e" stroked="t" o:allowincell="f" style="position:absolute;margin-left:473.1pt;margin-top:4.35pt;width:42.2pt;height:9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5">
                <wp:simplePos x="0" y="0"/>
                <wp:positionH relativeFrom="column">
                  <wp:posOffset>-174625</wp:posOffset>
                </wp:positionH>
                <wp:positionV relativeFrom="paragraph">
                  <wp:posOffset>106680</wp:posOffset>
                </wp:positionV>
                <wp:extent cx="4814570" cy="1261110"/>
                <wp:effectExtent l="6985" t="6350" r="10160" b="6985"/>
                <wp:wrapNone/>
                <wp:docPr id="684" name="Ink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0" h="3467">
                              <a:moveTo>
                                <a:pt x="0" y="2804"/>
                              </a:moveTo>
                              <a:cubicBezTo>
                                <a:pt x="5" y="2804"/>
                                <a:pt x="7" y="2813"/>
                                <a:pt x="15" y="2813"/>
                              </a:cubicBezTo>
                              <a:cubicBezTo>
                                <a:pt x="115" y="2812"/>
                                <a:pt x="212" y="2787"/>
                                <a:pt x="311" y="2771"/>
                              </a:cubicBezTo>
                              <a:cubicBezTo>
                                <a:pt x="588" y="2726"/>
                                <a:pt x="728" y="2798"/>
                                <a:pt x="975" y="2883"/>
                              </a:cubicBezTo>
                              <a:cubicBezTo>
                                <a:pt x="1112" y="2930"/>
                                <a:pt x="1257" y="2854"/>
                                <a:pt x="1388" y="2818"/>
                              </a:cubicBezTo>
                              <a:cubicBezTo>
                                <a:pt x="1710" y="2729"/>
                                <a:pt x="2037" y="2883"/>
                                <a:pt x="2370" y="2828"/>
                              </a:cubicBezTo>
                              <a:cubicBezTo>
                                <a:pt x="2580" y="2793"/>
                                <a:pt x="2782" y="2784"/>
                                <a:pt x="2993" y="2766"/>
                              </a:cubicBezTo>
                              <a:cubicBezTo>
                                <a:pt x="3241" y="2744"/>
                                <a:pt x="3488" y="2699"/>
                                <a:pt x="3737" y="2674"/>
                              </a:cubicBezTo>
                              <a:cubicBezTo>
                                <a:pt x="3957" y="2652"/>
                                <a:pt x="4176" y="2607"/>
                                <a:pt x="4393" y="2570"/>
                              </a:cubicBezTo>
                            </a:path>
                            <a:path w="13330" h="3467">
                              <a:moveTo>
                                <a:pt x="1833" y="3184"/>
                              </a:moveTo>
                              <a:cubicBezTo>
                                <a:pt x="1823" y="3189"/>
                                <a:pt x="1798" y="3200"/>
                                <a:pt x="1783" y="3207"/>
                              </a:cubicBezTo>
                              <a:cubicBezTo>
                                <a:pt x="1737" y="3230"/>
                                <a:pt x="1706" y="3269"/>
                                <a:pt x="1675" y="3309"/>
                              </a:cubicBezTo>
                              <a:cubicBezTo>
                                <a:pt x="1650" y="3341"/>
                                <a:pt x="1612" y="3394"/>
                                <a:pt x="1627" y="3439"/>
                              </a:cubicBezTo>
                              <a:cubicBezTo>
                                <a:pt x="1643" y="3486"/>
                                <a:pt x="1715" y="3462"/>
                                <a:pt x="1745" y="3450"/>
                              </a:cubicBezTo>
                              <a:cubicBezTo>
                                <a:pt x="1794" y="3426"/>
                                <a:pt x="1811" y="3418"/>
                                <a:pt x="1845" y="3402"/>
                              </a:cubicBezTo>
                            </a:path>
                            <a:path w="13330" h="3467">
                              <a:moveTo>
                                <a:pt x="2095" y="3296"/>
                              </a:moveTo>
                              <a:cubicBezTo>
                                <a:pt x="2079" y="3318"/>
                                <a:pt x="2053" y="3367"/>
                                <a:pt x="2026" y="3377"/>
                              </a:cubicBezTo>
                              <a:cubicBezTo>
                                <a:pt x="2016" y="3381"/>
                                <a:pt x="1987" y="3379"/>
                                <a:pt x="1999" y="3399"/>
                              </a:cubicBezTo>
                              <a:cubicBezTo>
                                <a:pt x="2024" y="3384"/>
                                <a:pt x="2050" y="3367"/>
                                <a:pt x="2072" y="3347"/>
                              </a:cubicBezTo>
                              <a:cubicBezTo>
                                <a:pt x="2097" y="3324"/>
                                <a:pt x="2117" y="3297"/>
                                <a:pt x="2139" y="3271"/>
                              </a:cubicBezTo>
                            </a:path>
                            <a:path w="13330" h="3467">
                              <a:moveTo>
                                <a:pt x="2312" y="3057"/>
                              </a:moveTo>
                              <a:cubicBezTo>
                                <a:pt x="2324" y="3052"/>
                                <a:pt x="2327" y="3051"/>
                                <a:pt x="2334" y="3047"/>
                              </a:cubicBezTo>
                              <a:cubicBezTo>
                                <a:pt x="2347" y="3067"/>
                                <a:pt x="2346" y="3094"/>
                                <a:pt x="2345" y="3119"/>
                              </a:cubicBezTo>
                              <a:cubicBezTo>
                                <a:pt x="2343" y="3173"/>
                                <a:pt x="2344" y="3227"/>
                                <a:pt x="2345" y="3281"/>
                              </a:cubicBezTo>
                              <a:cubicBezTo>
                                <a:pt x="2345" y="3304"/>
                                <a:pt x="2344" y="3378"/>
                                <a:pt x="2375" y="3390"/>
                              </a:cubicBezTo>
                              <a:cubicBezTo>
                                <a:pt x="2379" y="3389"/>
                                <a:pt x="2384" y="3387"/>
                                <a:pt x="2388" y="3386"/>
                              </a:cubicBezTo>
                            </a:path>
                            <a:path w="13330" h="3467">
                              <a:moveTo>
                                <a:pt x="2977" y="2857"/>
                              </a:moveTo>
                              <a:cubicBezTo>
                                <a:pt x="2985" y="2881"/>
                                <a:pt x="2985" y="2905"/>
                                <a:pt x="2982" y="2936"/>
                              </a:cubicBezTo>
                              <a:cubicBezTo>
                                <a:pt x="2975" y="3000"/>
                                <a:pt x="2966" y="3064"/>
                                <a:pt x="2965" y="3129"/>
                              </a:cubicBezTo>
                              <a:cubicBezTo>
                                <a:pt x="2965" y="3158"/>
                                <a:pt x="2957" y="3212"/>
                                <a:pt x="2987" y="3221"/>
                              </a:cubicBezTo>
                            </a:path>
                            <a:path w="13330" h="3467">
                              <a:moveTo>
                                <a:pt x="5145" y="2682"/>
                              </a:moveTo>
                              <a:cubicBezTo>
                                <a:pt x="5177" y="2681"/>
                                <a:pt x="5207" y="2689"/>
                                <a:pt x="5243" y="2685"/>
                              </a:cubicBezTo>
                              <a:cubicBezTo>
                                <a:pt x="5582" y="2644"/>
                                <a:pt x="5846" y="2644"/>
                                <a:pt x="6180" y="2683"/>
                              </a:cubicBezTo>
                              <a:cubicBezTo>
                                <a:pt x="6266" y="2693"/>
                                <a:pt x="6358" y="2682"/>
                                <a:pt x="6445" y="2678"/>
                              </a:cubicBezTo>
                              <a:cubicBezTo>
                                <a:pt x="6578" y="2672"/>
                                <a:pt x="6703" y="2640"/>
                                <a:pt x="6834" y="2612"/>
                              </a:cubicBezTo>
                              <a:cubicBezTo>
                                <a:pt x="7023" y="2572"/>
                                <a:pt x="7184" y="2574"/>
                                <a:pt x="7374" y="2596"/>
                              </a:cubicBezTo>
                              <a:cubicBezTo>
                                <a:pt x="7428" y="2602"/>
                                <a:pt x="7483" y="2607"/>
                                <a:pt x="7538" y="2613"/>
                              </a:cubicBezTo>
                              <a:cubicBezTo>
                                <a:pt x="7749" y="2635"/>
                                <a:pt x="7957" y="2631"/>
                                <a:pt x="8169" y="2616"/>
                              </a:cubicBezTo>
                              <a:cubicBezTo>
                                <a:pt x="8356" y="2603"/>
                                <a:pt x="8544" y="2591"/>
                                <a:pt x="8731" y="2581"/>
                              </a:cubicBezTo>
                              <a:cubicBezTo>
                                <a:pt x="9112" y="2560"/>
                                <a:pt x="9701" y="2600"/>
                                <a:pt x="10036" y="2386"/>
                              </a:cubicBezTo>
                              <a:cubicBezTo>
                                <a:pt x="10094" y="2354"/>
                                <a:pt x="10111" y="2347"/>
                                <a:pt x="10132" y="2309"/>
                              </a:cubicBezTo>
                            </a:path>
                            <a:path w="13330" h="3467">
                              <a:moveTo>
                                <a:pt x="13113" y="0"/>
                              </a:moveTo>
                              <a:cubicBezTo>
                                <a:pt x="13123" y="12"/>
                                <a:pt x="13138" y="16"/>
                                <a:pt x="13147" y="30"/>
                              </a:cubicBezTo>
                              <a:cubicBezTo>
                                <a:pt x="13201" y="111"/>
                                <a:pt x="13230" y="199"/>
                                <a:pt x="13252" y="294"/>
                              </a:cubicBezTo>
                              <a:cubicBezTo>
                                <a:pt x="13377" y="825"/>
                                <a:pt x="13376" y="1465"/>
                                <a:pt x="13183" y="1980"/>
                              </a:cubicBezTo>
                              <a:cubicBezTo>
                                <a:pt x="13121" y="2146"/>
                                <a:pt x="13028" y="2299"/>
                                <a:pt x="12909" y="2431"/>
                              </a:cubicBezTo>
                              <a:cubicBezTo>
                                <a:pt x="12811" y="2540"/>
                                <a:pt x="12648" y="2698"/>
                                <a:pt x="12492" y="2709"/>
                              </a:cubicBezTo>
                              <a:cubicBezTo>
                                <a:pt x="12413" y="2714"/>
                                <a:pt x="12361" y="2681"/>
                                <a:pt x="12299" y="2638"/>
                              </a:cubicBezTo>
                              <a:cubicBezTo>
                                <a:pt x="12153" y="2538"/>
                                <a:pt x="12141" y="2294"/>
                                <a:pt x="12138" y="2139"/>
                              </a:cubicBezTo>
                              <a:cubicBezTo>
                                <a:pt x="12129" y="1672"/>
                                <a:pt x="12235" y="1170"/>
                                <a:pt x="12411" y="739"/>
                              </a:cubicBezTo>
                              <a:cubicBezTo>
                                <a:pt x="12481" y="568"/>
                                <a:pt x="12575" y="399"/>
                                <a:pt x="12718" y="278"/>
                              </a:cubicBezTo>
                              <a:cubicBezTo>
                                <a:pt x="12809" y="201"/>
                                <a:pt x="12927" y="148"/>
                                <a:pt x="13038" y="220"/>
                              </a:cubicBezTo>
                              <a:cubicBezTo>
                                <a:pt x="13103" y="281"/>
                                <a:pt x="13125" y="302"/>
                                <a:pt x="13154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7" coordsize="13330,3467" path="m0,2804c5,2804,7,2813,15,2813c115,2812,212,2787,311,2771c588,2726,728,2798,975,2883c1112,2930,1257,2854,1388,2818c1710,2729,2037,2883,2370,2828c2580,2793,2782,2784,2993,2766c3241,2744,3488,2699,3737,2674c3957,2652,4176,2607,4393,2570em1833,3184c1823,3189,1798,3200,1783,3207c1737,3230,1706,3269,1675,3309c1650,3341,1612,3394,1627,3439c1643,3486,1715,3462,1745,3450c1794,3426,1811,3418,1845,3402em2095,3296c2079,3318,2053,3367,2026,3377c2016,3381,1987,3379,1999,3399c2024,3384,2050,3367,2072,3347c2097,3324,2117,3297,2139,3271em2312,3057c2324,3052,2327,3051,2334,3047c2347,3067,2346,3094,2345,3119c2343,3173,2344,3227,2345,3281c2345,3304,2344,3378,2375,3390c2379,3389,2384,3387,2388,3386em2977,2857c2985,2881,2985,2905,2982,2936c2975,3000,2966,3064,2965,3129c2965,3158,2957,3212,2987,3221em5145,2682c5177,2681,5207,2689,5243,2685c5582,2644,5846,2644,6180,2683c6266,2693,6358,2682,6445,2678c6578,2672,6703,2640,6834,2612c7023,2572,7184,2574,7374,2596c7428,2602,7483,2607,7538,2613c7749,2635,7957,2631,8169,2616c8356,2603,8544,2591,8731,2581c9112,2560,9701,2600,10036,2386c10094,2354,10111,2347,10132,2309em13113,0c13123,12,13138,16,13147,30c13201,111,13230,199,13252,294c13377,825,13376,1465,13183,1980c13121,2146,13028,2299,12909,2431c12811,2540,12648,2698,12492,2709c12413,2714,12361,2681,12299,2638c12153,2538,12141,2294,12138,2139c12129,1672,12235,1170,12411,739c12481,568,12575,399,12718,278c12809,201,12927,148,13038,220c13103,281,13125,302,13154,355e" stroked="t" o:allowincell="f" style="position:absolute;margin-left:-13.75pt;margin-top:8.4pt;width:379.05pt;height:9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8">
                <wp:simplePos x="0" y="0"/>
                <wp:positionH relativeFrom="column">
                  <wp:posOffset>4422140</wp:posOffset>
                </wp:positionH>
                <wp:positionV relativeFrom="paragraph">
                  <wp:posOffset>-194310</wp:posOffset>
                </wp:positionV>
                <wp:extent cx="361315" cy="286385"/>
                <wp:effectExtent l="10160" t="9525" r="8890" b="5080"/>
                <wp:wrapNone/>
                <wp:docPr id="685" name="Ink 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760">
                              <a:moveTo>
                                <a:pt x="-2" y="571"/>
                              </a:moveTo>
                              <a:cubicBezTo>
                                <a:pt x="-1" y="597"/>
                                <a:pt x="0" y="622"/>
                                <a:pt x="1" y="648"/>
                              </a:cubicBezTo>
                              <a:cubicBezTo>
                                <a:pt x="2" y="676"/>
                                <a:pt x="2" y="705"/>
                                <a:pt x="4" y="733"/>
                              </a:cubicBezTo>
                              <a:cubicBezTo>
                                <a:pt x="5" y="738"/>
                                <a:pt x="5" y="743"/>
                                <a:pt x="6" y="748"/>
                              </a:cubicBezTo>
                              <a:cubicBezTo>
                                <a:pt x="52" y="745"/>
                                <a:pt x="65" y="731"/>
                                <a:pt x="114" y="689"/>
                              </a:cubicBezTo>
                              <a:cubicBezTo>
                                <a:pt x="243" y="577"/>
                                <a:pt x="372" y="465"/>
                                <a:pt x="505" y="358"/>
                              </a:cubicBezTo>
                              <a:cubicBezTo>
                                <a:pt x="655" y="237"/>
                                <a:pt x="808" y="119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8" coordsize="964,760" path="c-1,597,0,622,1,648c2,676,2,705,4,733c5,738,5,743,6,748c52,745,65,731,114,689c243,577,372,465,505,358c655,237,808,119,960,0e" stroked="t" o:allowincell="f" style="position:absolute;margin-left:348.2pt;margin-top:-15.3pt;width:28.4pt;height:2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1">
                <wp:simplePos x="0" y="0"/>
                <wp:positionH relativeFrom="column">
                  <wp:posOffset>1763395</wp:posOffset>
                </wp:positionH>
                <wp:positionV relativeFrom="paragraph">
                  <wp:posOffset>-116205</wp:posOffset>
                </wp:positionV>
                <wp:extent cx="198755" cy="217170"/>
                <wp:effectExtent l="10795" t="9525" r="8890" b="9525"/>
                <wp:wrapNone/>
                <wp:docPr id="686" name="Ink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68">
                              <a:moveTo>
                                <a:pt x="-5" y="529"/>
                              </a:moveTo>
                              <a:cubicBezTo>
                                <a:pt x="7" y="553"/>
                                <a:pt x="12" y="556"/>
                                <a:pt x="35" y="567"/>
                              </a:cubicBezTo>
                              <a:cubicBezTo>
                                <a:pt x="52" y="550"/>
                                <a:pt x="58" y="533"/>
                                <a:pt x="73" y="509"/>
                              </a:cubicBezTo>
                              <a:cubicBezTo>
                                <a:pt x="124" y="426"/>
                                <a:pt x="189" y="347"/>
                                <a:pt x="254" y="275"/>
                              </a:cubicBezTo>
                              <a:cubicBezTo>
                                <a:pt x="342" y="178"/>
                                <a:pt x="435" y="89"/>
                                <a:pt x="530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9" coordsize="536,568" path="c7,553,12,556,35,567c52,550,58,533,73,509c124,426,189,347,254,275c342,178,435,89,530,0e" stroked="t" o:allowincell="f" style="position:absolute;margin-left:138.85pt;margin-top:-9.15pt;width:15.6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column">
                  <wp:posOffset>-899160</wp:posOffset>
                </wp:positionH>
                <wp:positionV relativeFrom="paragraph">
                  <wp:posOffset>-10160</wp:posOffset>
                </wp:positionV>
                <wp:extent cx="446405" cy="361950"/>
                <wp:effectExtent l="6985" t="6350" r="6985" b="5080"/>
                <wp:wrapNone/>
                <wp:docPr id="687" name="Ink 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974">
                              <a:moveTo>
                                <a:pt x="54" y="652"/>
                              </a:moveTo>
                              <a:cubicBezTo>
                                <a:pt x="33" y="695"/>
                                <a:pt x="1" y="752"/>
                                <a:pt x="1" y="802"/>
                              </a:cubicBezTo>
                              <a:cubicBezTo>
                                <a:pt x="1" y="842"/>
                                <a:pt x="-4" y="900"/>
                                <a:pt x="5" y="939"/>
                              </a:cubicBezTo>
                              <a:cubicBezTo>
                                <a:pt x="11" y="964"/>
                                <a:pt x="11" y="968"/>
                                <a:pt x="25" y="969"/>
                              </a:cubicBezTo>
                              <a:cubicBezTo>
                                <a:pt x="34" y="917"/>
                                <a:pt x="45" y="865"/>
                                <a:pt x="53" y="813"/>
                              </a:cubicBezTo>
                              <a:cubicBezTo>
                                <a:pt x="67" y="724"/>
                                <a:pt x="77" y="635"/>
                                <a:pt x="99" y="547"/>
                              </a:cubicBezTo>
                              <a:cubicBezTo>
                                <a:pt x="109" y="509"/>
                                <a:pt x="113" y="487"/>
                                <a:pt x="140" y="464"/>
                              </a:cubicBezTo>
                              <a:cubicBezTo>
                                <a:pt x="165" y="504"/>
                                <a:pt x="170" y="542"/>
                                <a:pt x="172" y="589"/>
                              </a:cubicBezTo>
                              <a:cubicBezTo>
                                <a:pt x="174" y="633"/>
                                <a:pt x="174" y="706"/>
                                <a:pt x="140" y="741"/>
                              </a:cubicBezTo>
                              <a:cubicBezTo>
                                <a:pt x="109" y="773"/>
                                <a:pt x="74" y="771"/>
                                <a:pt x="56" y="729"/>
                              </a:cubicBezTo>
                              <a:cubicBezTo>
                                <a:pt x="46" y="689"/>
                                <a:pt x="43" y="672"/>
                                <a:pt x="43" y="643"/>
                              </a:cubicBezTo>
                            </a:path>
                            <a:path w="1204" h="974">
                              <a:moveTo>
                                <a:pt x="499" y="0"/>
                              </a:moveTo>
                              <a:cubicBezTo>
                                <a:pt x="477" y="37"/>
                                <a:pt x="463" y="75"/>
                                <a:pt x="455" y="118"/>
                              </a:cubicBezTo>
                              <a:cubicBezTo>
                                <a:pt x="440" y="192"/>
                                <a:pt x="447" y="258"/>
                                <a:pt x="452" y="333"/>
                              </a:cubicBezTo>
                              <a:cubicBezTo>
                                <a:pt x="457" y="399"/>
                                <a:pt x="471" y="459"/>
                                <a:pt x="470" y="526"/>
                              </a:cubicBezTo>
                              <a:cubicBezTo>
                                <a:pt x="470" y="539"/>
                                <a:pt x="468" y="550"/>
                                <a:pt x="468" y="563"/>
                              </a:cubicBezTo>
                            </a:path>
                            <a:path w="1204" h="974">
                              <a:moveTo>
                                <a:pt x="701" y="351"/>
                              </a:moveTo>
                              <a:cubicBezTo>
                                <a:pt x="705" y="352"/>
                                <a:pt x="710" y="352"/>
                                <a:pt x="714" y="353"/>
                              </a:cubicBezTo>
                              <a:cubicBezTo>
                                <a:pt x="713" y="377"/>
                                <a:pt x="691" y="402"/>
                                <a:pt x="672" y="417"/>
                              </a:cubicBezTo>
                              <a:cubicBezTo>
                                <a:pt x="636" y="446"/>
                                <a:pt x="600" y="476"/>
                                <a:pt x="590" y="526"/>
                              </a:cubicBezTo>
                              <a:cubicBezTo>
                                <a:pt x="591" y="532"/>
                                <a:pt x="591" y="537"/>
                                <a:pt x="592" y="543"/>
                              </a:cubicBezTo>
                              <a:cubicBezTo>
                                <a:pt x="620" y="551"/>
                                <a:pt x="640" y="542"/>
                                <a:pt x="664" y="523"/>
                              </a:cubicBezTo>
                              <a:cubicBezTo>
                                <a:pt x="685" y="506"/>
                                <a:pt x="701" y="487"/>
                                <a:pt x="724" y="474"/>
                              </a:cubicBezTo>
                              <a:cubicBezTo>
                                <a:pt x="728" y="496"/>
                                <a:pt x="719" y="522"/>
                                <a:pt x="723" y="545"/>
                              </a:cubicBezTo>
                              <a:cubicBezTo>
                                <a:pt x="725" y="558"/>
                                <a:pt x="728" y="607"/>
                                <a:pt x="740" y="614"/>
                              </a:cubicBezTo>
                              <a:cubicBezTo>
                                <a:pt x="751" y="614"/>
                                <a:pt x="756" y="612"/>
                                <a:pt x="761" y="603"/>
                              </a:cubicBezTo>
                            </a:path>
                            <a:path w="1204" h="974">
                              <a:moveTo>
                                <a:pt x="869" y="488"/>
                              </a:moveTo>
                              <a:cubicBezTo>
                                <a:pt x="873" y="506"/>
                                <a:pt x="868" y="523"/>
                                <a:pt x="865" y="542"/>
                              </a:cubicBezTo>
                              <a:cubicBezTo>
                                <a:pt x="862" y="562"/>
                                <a:pt x="874" y="592"/>
                                <a:pt x="880" y="613"/>
                              </a:cubicBezTo>
                              <a:cubicBezTo>
                                <a:pt x="884" y="630"/>
                                <a:pt x="895" y="621"/>
                                <a:pt x="908" y="617"/>
                              </a:cubicBezTo>
                            </a:path>
                            <a:path w="1204" h="974">
                              <a:moveTo>
                                <a:pt x="1031" y="541"/>
                              </a:moveTo>
                              <a:cubicBezTo>
                                <a:pt x="1033" y="551"/>
                                <a:pt x="1034" y="553"/>
                                <a:pt x="1031" y="559"/>
                              </a:cubicBezTo>
                              <a:cubicBezTo>
                                <a:pt x="1042" y="551"/>
                                <a:pt x="1056" y="535"/>
                                <a:pt x="1069" y="525"/>
                              </a:cubicBezTo>
                              <a:cubicBezTo>
                                <a:pt x="1093" y="506"/>
                                <a:pt x="1127" y="482"/>
                                <a:pt x="1160" y="486"/>
                              </a:cubicBezTo>
                              <a:cubicBezTo>
                                <a:pt x="1193" y="490"/>
                                <a:pt x="1200" y="533"/>
                                <a:pt x="1203" y="559"/>
                              </a:cubicBezTo>
                              <a:cubicBezTo>
                                <a:pt x="1207" y="592"/>
                                <a:pt x="1202" y="628"/>
                                <a:pt x="1193" y="660"/>
                              </a:cubicBezTo>
                              <a:cubicBezTo>
                                <a:pt x="1190" y="668"/>
                                <a:pt x="1191" y="674"/>
                                <a:pt x="1188" y="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2" coordsize="1204,974" path="m54,652c33,695,1,752,1,802c1,842,-4,900,5,939c11,964,11,968,25,969c34,917,45,865,53,813c67,724,77,635,99,547c109,509,113,487,140,464c165,504,170,542,172,589c174,633,174,706,140,741c109,773,74,771,56,729c46,689,43,672,43,643em499,0c477,37,463,75,455,118c440,192,447,258,452,333c457,399,471,459,470,526c470,539,468,550,468,563em701,351c705,352,710,352,714,353c713,377,691,402,672,417c636,446,600,476,590,526c591,532,591,537,592,543c620,551,640,542,664,523c685,506,701,487,724,474c728,496,719,522,723,545c725,558,728,607,740,614c751,614,756,612,761,603em869,488c873,506,868,523,865,542c862,562,874,592,880,613c884,630,895,621,908,617em1031,541c1033,551,1034,553,1031,559c1042,551,1056,535,1069,525c1093,506,1127,482,1160,486c1193,490,1200,533,1203,559c1207,592,1202,628,1193,660c1190,668,1191,674,1188,670e" stroked="t" o:allowincell="f" style="position:absolute;margin-left:-70.8pt;margin-top:-0.8pt;width:35.1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column">
                  <wp:posOffset>290830</wp:posOffset>
                </wp:positionH>
                <wp:positionV relativeFrom="paragraph">
                  <wp:posOffset>62865</wp:posOffset>
                </wp:positionV>
                <wp:extent cx="144145" cy="238125"/>
                <wp:effectExtent l="7620" t="7620" r="6350" b="6985"/>
                <wp:wrapNone/>
                <wp:docPr id="688" name="Ink 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623">
                              <a:moveTo>
                                <a:pt x="127" y="187"/>
                              </a:moveTo>
                              <a:cubicBezTo>
                                <a:pt x="124" y="217"/>
                                <a:pt x="116" y="244"/>
                                <a:pt x="112" y="274"/>
                              </a:cubicBezTo>
                              <a:cubicBezTo>
                                <a:pt x="105" y="329"/>
                                <a:pt x="92" y="383"/>
                                <a:pt x="84" y="438"/>
                              </a:cubicBezTo>
                              <a:cubicBezTo>
                                <a:pt x="81" y="461"/>
                                <a:pt x="70" y="508"/>
                                <a:pt x="67" y="515"/>
                              </a:cubicBezTo>
                              <a:cubicBezTo>
                                <a:pt x="67" y="463"/>
                                <a:pt x="73" y="412"/>
                                <a:pt x="79" y="360"/>
                              </a:cubicBezTo>
                              <a:cubicBezTo>
                                <a:pt x="89" y="271"/>
                                <a:pt x="104" y="185"/>
                                <a:pt x="146" y="105"/>
                              </a:cubicBezTo>
                              <a:cubicBezTo>
                                <a:pt x="173" y="53"/>
                                <a:pt x="214" y="-5"/>
                                <a:pt x="280" y="0"/>
                              </a:cubicBezTo>
                              <a:cubicBezTo>
                                <a:pt x="335" y="4"/>
                                <a:pt x="362" y="56"/>
                                <a:pt x="365" y="105"/>
                              </a:cubicBezTo>
                              <a:cubicBezTo>
                                <a:pt x="369" y="172"/>
                                <a:pt x="335" y="221"/>
                                <a:pt x="286" y="262"/>
                              </a:cubicBezTo>
                              <a:cubicBezTo>
                                <a:pt x="266" y="279"/>
                                <a:pt x="246" y="289"/>
                                <a:pt x="256" y="319"/>
                              </a:cubicBezTo>
                              <a:cubicBezTo>
                                <a:pt x="269" y="359"/>
                                <a:pt x="298" y="386"/>
                                <a:pt x="299" y="432"/>
                              </a:cubicBezTo>
                              <a:cubicBezTo>
                                <a:pt x="300" y="499"/>
                                <a:pt x="253" y="539"/>
                                <a:pt x="202" y="572"/>
                              </a:cubicBezTo>
                              <a:cubicBezTo>
                                <a:pt x="156" y="601"/>
                                <a:pt x="67" y="640"/>
                                <a:pt x="11" y="619"/>
                              </a:cubicBezTo>
                              <a:cubicBezTo>
                                <a:pt x="-22" y="606"/>
                                <a:pt x="34" y="564"/>
                                <a:pt x="60" y="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3" coordsize="365,623" path="m127,187c124,217,116,244,112,274c105,329,92,383,84,438c81,461,70,508,67,515c67,463,73,412,79,360c89,271,104,185,146,105c173,53,214,-5,280,0c335,4,362,56,365,105c369,172,335,221,286,262c266,279,246,289,256,319c269,359,298,386,299,432c300,499,253,539,202,572c156,601,67,640,11,619c-22,606,34,564,60,540e" stroked="t" o:allowincell="f" style="position:absolute;margin-left:22.9pt;margin-top:4.95pt;width:11.3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column">
                  <wp:posOffset>673100</wp:posOffset>
                </wp:positionH>
                <wp:positionV relativeFrom="paragraph">
                  <wp:posOffset>76200</wp:posOffset>
                </wp:positionV>
                <wp:extent cx="207010" cy="202565"/>
                <wp:effectExtent l="4445" t="6985" r="6350" b="5715"/>
                <wp:wrapNone/>
                <wp:docPr id="689" name="Ink 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27">
                              <a:moveTo>
                                <a:pt x="539" y="0"/>
                              </a:moveTo>
                              <a:cubicBezTo>
                                <a:pt x="487" y="19"/>
                                <a:pt x="436" y="40"/>
                                <a:pt x="385" y="64"/>
                              </a:cubicBezTo>
                              <a:cubicBezTo>
                                <a:pt x="272" y="117"/>
                                <a:pt x="150" y="179"/>
                                <a:pt x="62" y="270"/>
                              </a:cubicBezTo>
                              <a:cubicBezTo>
                                <a:pt x="-15" y="349"/>
                                <a:pt x="-32" y="437"/>
                                <a:pt x="80" y="491"/>
                              </a:cubicBezTo>
                              <a:cubicBezTo>
                                <a:pt x="218" y="557"/>
                                <a:pt x="375" y="513"/>
                                <a:pt x="516" y="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4" coordsize="546,527" path="m539,0c487,19,436,40,385,64c272,117,150,179,62,270c-15,349,-32,437,80,491c218,557,375,513,516,489e" stroked="t" o:allowincell="f" style="position:absolute;margin-left:53pt;margin-top:6pt;width:16.2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5">
                <wp:simplePos x="0" y="0"/>
                <wp:positionH relativeFrom="column">
                  <wp:posOffset>1231900</wp:posOffset>
                </wp:positionH>
                <wp:positionV relativeFrom="paragraph">
                  <wp:posOffset>28575</wp:posOffset>
                </wp:positionV>
                <wp:extent cx="137160" cy="194310"/>
                <wp:effectExtent l="6985" t="5715" r="8255" b="6985"/>
                <wp:wrapNone/>
                <wp:docPr id="690" name="Ink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505">
                              <a:moveTo>
                                <a:pt x="26" y="147"/>
                              </a:moveTo>
                              <a:cubicBezTo>
                                <a:pt x="22" y="162"/>
                                <a:pt x="16" y="180"/>
                                <a:pt x="15" y="199"/>
                              </a:cubicBezTo>
                              <a:cubicBezTo>
                                <a:pt x="13" y="243"/>
                                <a:pt x="2" y="286"/>
                                <a:pt x="1" y="330"/>
                              </a:cubicBezTo>
                              <a:cubicBezTo>
                                <a:pt x="0" y="359"/>
                                <a:pt x="-6" y="404"/>
                                <a:pt x="4" y="432"/>
                              </a:cubicBezTo>
                              <a:cubicBezTo>
                                <a:pt x="6" y="432"/>
                                <a:pt x="9" y="431"/>
                                <a:pt x="11" y="431"/>
                              </a:cubicBezTo>
                              <a:cubicBezTo>
                                <a:pt x="33" y="383"/>
                                <a:pt x="47" y="334"/>
                                <a:pt x="64" y="284"/>
                              </a:cubicBezTo>
                              <a:cubicBezTo>
                                <a:pt x="91" y="202"/>
                                <a:pt x="122" y="117"/>
                                <a:pt x="175" y="48"/>
                              </a:cubicBezTo>
                              <a:cubicBezTo>
                                <a:pt x="212" y="0"/>
                                <a:pt x="264" y="-23"/>
                                <a:pt x="306" y="33"/>
                              </a:cubicBezTo>
                              <a:cubicBezTo>
                                <a:pt x="355" y="97"/>
                                <a:pt x="349" y="204"/>
                                <a:pt x="327" y="276"/>
                              </a:cubicBezTo>
                              <a:cubicBezTo>
                                <a:pt x="302" y="358"/>
                                <a:pt x="239" y="446"/>
                                <a:pt x="161" y="485"/>
                              </a:cubicBezTo>
                              <a:cubicBezTo>
                                <a:pt x="120" y="505"/>
                                <a:pt x="28" y="521"/>
                                <a:pt x="6" y="463"/>
                              </a:cubicBezTo>
                              <a:cubicBezTo>
                                <a:pt x="6" y="451"/>
                                <a:pt x="5" y="439"/>
                                <a:pt x="5" y="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5" coordsize="341,505" path="m26,147c22,162,16,180,15,199c13,243,2,286,1,330c0,359,-6,404,4,432c6,432,9,431,11,431c33,383,47,334,64,284c91,202,122,117,175,48c212,0,264,-23,306,33c355,97,349,204,327,276c302,358,239,446,161,485c120,505,28,521,6,463c6,451,5,439,5,427e" stroked="t" o:allowincell="f" style="position:absolute;margin-left:97pt;margin-top:2.25pt;width:10.7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column">
                  <wp:posOffset>1691005</wp:posOffset>
                </wp:positionH>
                <wp:positionV relativeFrom="paragraph">
                  <wp:posOffset>-8255</wp:posOffset>
                </wp:positionV>
                <wp:extent cx="134620" cy="212090"/>
                <wp:effectExtent l="5715" t="6350" r="6350" b="6985"/>
                <wp:wrapNone/>
                <wp:docPr id="691" name="Ink 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555">
                              <a:moveTo>
                                <a:pt x="338" y="18"/>
                              </a:moveTo>
                              <a:cubicBezTo>
                                <a:pt x="313" y="13"/>
                                <a:pt x="287" y="10"/>
                                <a:pt x="262" y="5"/>
                              </a:cubicBezTo>
                              <a:cubicBezTo>
                                <a:pt x="238" y="0"/>
                                <a:pt x="214" y="0"/>
                                <a:pt x="190" y="3"/>
                              </a:cubicBezTo>
                              <a:cubicBezTo>
                                <a:pt x="176" y="5"/>
                                <a:pt x="155" y="5"/>
                                <a:pt x="143" y="14"/>
                              </a:cubicBezTo>
                              <a:cubicBezTo>
                                <a:pt x="125" y="27"/>
                                <a:pt x="112" y="55"/>
                                <a:pt x="101" y="74"/>
                              </a:cubicBezTo>
                              <a:cubicBezTo>
                                <a:pt x="74" y="122"/>
                                <a:pt x="61" y="171"/>
                                <a:pt x="48" y="224"/>
                              </a:cubicBezTo>
                              <a:cubicBezTo>
                                <a:pt x="33" y="285"/>
                                <a:pt x="20" y="350"/>
                                <a:pt x="28" y="413"/>
                              </a:cubicBezTo>
                              <a:cubicBezTo>
                                <a:pt x="33" y="452"/>
                                <a:pt x="47" y="517"/>
                                <a:pt x="84" y="540"/>
                              </a:cubicBezTo>
                              <a:cubicBezTo>
                                <a:pt x="115" y="560"/>
                                <a:pt x="166" y="557"/>
                                <a:pt x="198" y="543"/>
                              </a:cubicBezTo>
                              <a:cubicBezTo>
                                <a:pt x="206" y="538"/>
                                <a:pt x="214" y="533"/>
                                <a:pt x="222" y="528"/>
                              </a:cubicBezTo>
                            </a:path>
                            <a:path w="342" h="555">
                              <a:moveTo>
                                <a:pt x="54" y="383"/>
                              </a:moveTo>
                              <a:cubicBezTo>
                                <a:pt x="25" y="383"/>
                                <a:pt x="19" y="382"/>
                                <a:pt x="1" y="385"/>
                              </a:cubicBezTo>
                              <a:cubicBezTo>
                                <a:pt x="13" y="364"/>
                                <a:pt x="93" y="368"/>
                                <a:pt x="122" y="366"/>
                              </a:cubicBezTo>
                              <a:cubicBezTo>
                                <a:pt x="210" y="359"/>
                                <a:pt x="242" y="356"/>
                                <a:pt x="302" y="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6" coordsize="342,555" path="m338,18c313,13,287,10,262,5c238,0,214,0,190,3c176,5,155,5,143,14c125,27,112,55,101,74c74,122,61,171,48,224c33,285,20,350,28,413c33,452,47,517,84,540c115,560,166,557,198,543c206,538,214,533,222,528em54,383c25,383,19,382,1,385c13,364,93,368,122,366c210,359,242,356,302,346e" stroked="t" o:allowincell="f" style="position:absolute;margin-left:133.15pt;margin-top:-0.65pt;width:10.5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column">
                  <wp:posOffset>2168525</wp:posOffset>
                </wp:positionH>
                <wp:positionV relativeFrom="paragraph">
                  <wp:posOffset>-19050</wp:posOffset>
                </wp:positionV>
                <wp:extent cx="208280" cy="221615"/>
                <wp:effectExtent l="6350" t="7620" r="6350" b="5715"/>
                <wp:wrapNone/>
                <wp:docPr id="692" name="Ink 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579">
                              <a:moveTo>
                                <a:pt x="36" y="41"/>
                              </a:moveTo>
                              <a:cubicBezTo>
                                <a:pt x="28" y="104"/>
                                <a:pt x="9" y="169"/>
                                <a:pt x="5" y="232"/>
                              </a:cubicBezTo>
                              <a:cubicBezTo>
                                <a:pt x="0" y="315"/>
                                <a:pt x="-2" y="404"/>
                                <a:pt x="7" y="487"/>
                              </a:cubicBezTo>
                              <a:cubicBezTo>
                                <a:pt x="12" y="529"/>
                                <a:pt x="19" y="548"/>
                                <a:pt x="42" y="579"/>
                              </a:cubicBezTo>
                              <a:cubicBezTo>
                                <a:pt x="76" y="552"/>
                                <a:pt x="89" y="542"/>
                                <a:pt x="98" y="489"/>
                              </a:cubicBezTo>
                              <a:cubicBezTo>
                                <a:pt x="112" y="408"/>
                                <a:pt x="106" y="319"/>
                                <a:pt x="97" y="238"/>
                              </a:cubicBezTo>
                              <a:cubicBezTo>
                                <a:pt x="91" y="179"/>
                                <a:pt x="66" y="99"/>
                                <a:pt x="89" y="41"/>
                              </a:cubicBezTo>
                              <a:cubicBezTo>
                                <a:pt x="111" y="-15"/>
                                <a:pt x="187" y="1"/>
                                <a:pt x="233" y="5"/>
                              </a:cubicBezTo>
                              <a:cubicBezTo>
                                <a:pt x="316" y="12"/>
                                <a:pt x="397" y="24"/>
                                <a:pt x="480" y="28"/>
                              </a:cubicBezTo>
                              <a:cubicBezTo>
                                <a:pt x="496" y="29"/>
                                <a:pt x="513" y="29"/>
                                <a:pt x="529" y="30"/>
                              </a:cubicBezTo>
                            </a:path>
                            <a:path w="544" h="579">
                              <a:moveTo>
                                <a:pt x="215" y="298"/>
                              </a:moveTo>
                              <a:cubicBezTo>
                                <a:pt x="172" y="317"/>
                                <a:pt x="132" y="333"/>
                                <a:pt x="92" y="357"/>
                              </a:cubicBezTo>
                              <a:cubicBezTo>
                                <a:pt x="152" y="379"/>
                                <a:pt x="242" y="368"/>
                                <a:pt x="306" y="356"/>
                              </a:cubicBezTo>
                              <a:cubicBezTo>
                                <a:pt x="420" y="328"/>
                                <a:pt x="464" y="317"/>
                                <a:pt x="544" y="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7" coordorigin="1,1" coordsize="544,579" path="m36,41c28,104,9,169,5,232c0,315,-2,404,7,487c12,529,19,548,42,579c76,552,89,542,98,489c112,408,106,319,97,238c91,179,66,99,89,41c111,-15,187,1,233,5c316,12,397,24,480,28c496,29,513,29,529,30em215,298c172,317,132,333,92,357c152,379,242,368,306,356c420,328,464,317,544,305e" stroked="t" o:allowincell="f" style="position:absolute;margin-left:170.75pt;margin-top:-1.5pt;width:16.3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column">
                  <wp:posOffset>3228340</wp:posOffset>
                </wp:positionH>
                <wp:positionV relativeFrom="paragraph">
                  <wp:posOffset>-14605</wp:posOffset>
                </wp:positionV>
                <wp:extent cx="161925" cy="207645"/>
                <wp:effectExtent l="7620" t="6350" r="5715" b="5080"/>
                <wp:wrapNone/>
                <wp:docPr id="693" name="Ink 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45">
                              <a:moveTo>
                                <a:pt x="49" y="-1"/>
                              </a:moveTo>
                              <a:cubicBezTo>
                                <a:pt x="41" y="10"/>
                                <a:pt x="37" y="27"/>
                                <a:pt x="33" y="50"/>
                              </a:cubicBezTo>
                              <a:cubicBezTo>
                                <a:pt x="21" y="119"/>
                                <a:pt x="6" y="186"/>
                                <a:pt x="2" y="257"/>
                              </a:cubicBezTo>
                              <a:cubicBezTo>
                                <a:pt x="-2" y="333"/>
                                <a:pt x="0" y="412"/>
                                <a:pt x="25" y="485"/>
                              </a:cubicBezTo>
                              <a:cubicBezTo>
                                <a:pt x="39" y="525"/>
                                <a:pt x="69" y="545"/>
                                <a:pt x="107" y="520"/>
                              </a:cubicBezTo>
                              <a:cubicBezTo>
                                <a:pt x="116" y="512"/>
                                <a:pt x="124" y="504"/>
                                <a:pt x="133" y="496"/>
                              </a:cubicBezTo>
                            </a:path>
                            <a:path w="414" h="545">
                              <a:moveTo>
                                <a:pt x="295" y="60"/>
                              </a:moveTo>
                              <a:cubicBezTo>
                                <a:pt x="302" y="35"/>
                                <a:pt x="303" y="30"/>
                                <a:pt x="309" y="15"/>
                              </a:cubicBezTo>
                              <a:cubicBezTo>
                                <a:pt x="314" y="59"/>
                                <a:pt x="306" y="115"/>
                                <a:pt x="303" y="160"/>
                              </a:cubicBezTo>
                              <a:cubicBezTo>
                                <a:pt x="296" y="256"/>
                                <a:pt x="298" y="346"/>
                                <a:pt x="300" y="442"/>
                              </a:cubicBezTo>
                              <a:cubicBezTo>
                                <a:pt x="301" y="476"/>
                                <a:pt x="292" y="530"/>
                                <a:pt x="329" y="540"/>
                              </a:cubicBezTo>
                            </a:path>
                            <a:path w="414" h="545">
                              <a:moveTo>
                                <a:pt x="132" y="280"/>
                              </a:moveTo>
                              <a:cubicBezTo>
                                <a:pt x="106" y="292"/>
                                <a:pt x="99" y="295"/>
                                <a:pt x="87" y="308"/>
                              </a:cubicBezTo>
                              <a:cubicBezTo>
                                <a:pt x="134" y="343"/>
                                <a:pt x="241" y="319"/>
                                <a:pt x="301" y="306"/>
                              </a:cubicBezTo>
                              <a:cubicBezTo>
                                <a:pt x="339" y="296"/>
                                <a:pt x="376" y="285"/>
                                <a:pt x="414" y="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8" coordorigin="1,4294967293" coordsize="414,545" path="c41,10,37,27,33,50c21,119,6,186,2,257c-2,333,0,412,25,485c39,525,69,545,107,520c116,512,124,504,133,496em295,60c302,35,303,30,309,15c314,59,306,115,303,160c296,256,298,346,300,442c301,476,292,530,329,540em132,280c106,292,99,295,87,308c134,343,241,319,301,306c339,296,376,285,414,275e" stroked="t" o:allowincell="f" style="position:absolute;margin-left:254.2pt;margin-top:-1.15pt;width:12.7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column">
                  <wp:posOffset>3747135</wp:posOffset>
                </wp:positionH>
                <wp:positionV relativeFrom="paragraph">
                  <wp:posOffset>-6350</wp:posOffset>
                </wp:positionV>
                <wp:extent cx="254635" cy="208915"/>
                <wp:effectExtent l="7620" t="6985" r="5715" b="5080"/>
                <wp:wrapNone/>
                <wp:docPr id="694" name="Ink 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547">
                              <a:moveTo>
                                <a:pt x="205" y="51"/>
                              </a:moveTo>
                              <a:cubicBezTo>
                                <a:pt x="216" y="70"/>
                                <a:pt x="223" y="89"/>
                                <a:pt x="225" y="115"/>
                              </a:cubicBezTo>
                              <a:cubicBezTo>
                                <a:pt x="230" y="173"/>
                                <a:pt x="224" y="231"/>
                                <a:pt x="226" y="289"/>
                              </a:cubicBezTo>
                              <a:cubicBezTo>
                                <a:pt x="228" y="339"/>
                                <a:pt x="233" y="388"/>
                                <a:pt x="238" y="438"/>
                              </a:cubicBezTo>
                            </a:path>
                            <a:path w="672" h="547">
                              <a:moveTo>
                                <a:pt x="66" y="505"/>
                              </a:moveTo>
                              <a:cubicBezTo>
                                <a:pt x="41" y="516"/>
                                <a:pt x="16" y="524"/>
                                <a:pt x="0" y="542"/>
                              </a:cubicBezTo>
                              <a:cubicBezTo>
                                <a:pt x="56" y="548"/>
                                <a:pt x="104" y="538"/>
                                <a:pt x="160" y="529"/>
                              </a:cubicBezTo>
                              <a:cubicBezTo>
                                <a:pt x="229" y="518"/>
                                <a:pt x="292" y="501"/>
                                <a:pt x="359" y="482"/>
                              </a:cubicBezTo>
                            </a:path>
                            <a:path w="672" h="547">
                              <a:moveTo>
                                <a:pt x="76" y="82"/>
                              </a:moveTo>
                              <a:cubicBezTo>
                                <a:pt x="48" y="78"/>
                                <a:pt x="44" y="79"/>
                                <a:pt x="29" y="75"/>
                              </a:cubicBezTo>
                              <a:cubicBezTo>
                                <a:pt x="115" y="64"/>
                                <a:pt x="204" y="56"/>
                                <a:pt x="291" y="48"/>
                              </a:cubicBezTo>
                              <a:cubicBezTo>
                                <a:pt x="419" y="36"/>
                                <a:pt x="544" y="18"/>
                                <a:pt x="67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9" coordsize="672,547" path="m205,51c216,70,223,89,225,115c230,173,224,231,226,289c228,339,233,388,238,438em66,505c41,516,16,524,0,542c56,548,104,538,160,529c229,518,292,501,359,482em76,82c48,78,44,79,29,75c115,64,204,56,291,48c419,36,544,18,671,0e" stroked="t" o:allowincell="f" style="position:absolute;margin-left:295.05pt;margin-top:-0.5pt;width:20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4336415</wp:posOffset>
                </wp:positionH>
                <wp:positionV relativeFrom="paragraph">
                  <wp:posOffset>22225</wp:posOffset>
                </wp:positionV>
                <wp:extent cx="204470" cy="200025"/>
                <wp:effectExtent l="6350" t="6985" r="6350" b="5715"/>
                <wp:wrapNone/>
                <wp:docPr id="695" name="Ink 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22">
                              <a:moveTo>
                                <a:pt x="265" y="10"/>
                              </a:moveTo>
                              <a:cubicBezTo>
                                <a:pt x="262" y="29"/>
                                <a:pt x="260" y="47"/>
                                <a:pt x="267" y="70"/>
                              </a:cubicBezTo>
                              <a:cubicBezTo>
                                <a:pt x="285" y="127"/>
                                <a:pt x="292" y="186"/>
                                <a:pt x="294" y="246"/>
                              </a:cubicBezTo>
                              <a:cubicBezTo>
                                <a:pt x="297" y="331"/>
                                <a:pt x="285" y="431"/>
                                <a:pt x="216" y="489"/>
                              </a:cubicBezTo>
                              <a:cubicBezTo>
                                <a:pt x="170" y="527"/>
                                <a:pt x="118" y="531"/>
                                <a:pt x="74" y="490"/>
                              </a:cubicBezTo>
                              <a:cubicBezTo>
                                <a:pt x="63" y="477"/>
                                <a:pt x="52" y="464"/>
                                <a:pt x="41" y="451"/>
                              </a:cubicBezTo>
                            </a:path>
                            <a:path w="533" h="522">
                              <a:moveTo>
                                <a:pt x="0" y="49"/>
                              </a:moveTo>
                              <a:cubicBezTo>
                                <a:pt x="61" y="17"/>
                                <a:pt x="121" y="19"/>
                                <a:pt x="191" y="22"/>
                              </a:cubicBezTo>
                              <a:cubicBezTo>
                                <a:pt x="309" y="28"/>
                                <a:pt x="416" y="19"/>
                                <a:pt x="53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0" coordsize="533,522" path="m265,10c262,29,260,47,267,70c285,127,292,186,294,246c297,331,285,431,216,489c170,527,118,531,74,490c63,477,52,464,41,451em0,49c61,17,121,19,191,22c309,28,416,19,532,0e" stroked="t" o:allowincell="f" style="position:absolute;margin-left:341.45pt;margin-top:1.75pt;width:16.0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column">
                  <wp:posOffset>4838065</wp:posOffset>
                </wp:positionH>
                <wp:positionV relativeFrom="paragraph">
                  <wp:posOffset>-11430</wp:posOffset>
                </wp:positionV>
                <wp:extent cx="172085" cy="241300"/>
                <wp:effectExtent l="6985" t="6350" r="5715" b="5080"/>
                <wp:wrapNone/>
                <wp:docPr id="696" name="Ink 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638">
                              <a:moveTo>
                                <a:pt x="151" y="0"/>
                              </a:moveTo>
                              <a:cubicBezTo>
                                <a:pt x="142" y="14"/>
                                <a:pt x="120" y="52"/>
                                <a:pt x="112" y="74"/>
                              </a:cubicBezTo>
                              <a:cubicBezTo>
                                <a:pt x="85" y="151"/>
                                <a:pt x="62" y="235"/>
                                <a:pt x="47" y="315"/>
                              </a:cubicBezTo>
                              <a:cubicBezTo>
                                <a:pt x="31" y="401"/>
                                <a:pt x="17" y="489"/>
                                <a:pt x="25" y="576"/>
                              </a:cubicBezTo>
                              <a:cubicBezTo>
                                <a:pt x="29" y="608"/>
                                <a:pt x="29" y="616"/>
                                <a:pt x="38" y="634"/>
                              </a:cubicBezTo>
                              <a:cubicBezTo>
                                <a:pt x="77" y="631"/>
                                <a:pt x="89" y="618"/>
                                <a:pt x="124" y="595"/>
                              </a:cubicBezTo>
                            </a:path>
                            <a:path w="443" h="638">
                              <a:moveTo>
                                <a:pt x="403" y="290"/>
                              </a:moveTo>
                              <a:cubicBezTo>
                                <a:pt x="352" y="319"/>
                                <a:pt x="301" y="347"/>
                                <a:pt x="247" y="373"/>
                              </a:cubicBezTo>
                              <a:cubicBezTo>
                                <a:pt x="176" y="407"/>
                                <a:pt x="102" y="435"/>
                                <a:pt x="33" y="472"/>
                              </a:cubicBezTo>
                              <a:cubicBezTo>
                                <a:pt x="14" y="483"/>
                                <a:pt x="11" y="485"/>
                                <a:pt x="0" y="493"/>
                              </a:cubicBezTo>
                              <a:cubicBezTo>
                                <a:pt x="46" y="507"/>
                                <a:pt x="101" y="503"/>
                                <a:pt x="150" y="509"/>
                              </a:cubicBezTo>
                              <a:cubicBezTo>
                                <a:pt x="228" y="518"/>
                                <a:pt x="305" y="531"/>
                                <a:pt x="383" y="541"/>
                              </a:cubicBezTo>
                              <a:cubicBezTo>
                                <a:pt x="403" y="543"/>
                                <a:pt x="422" y="546"/>
                                <a:pt x="442" y="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1" coordsize="443,638" path="m151,0c142,14,120,52,112,74c85,151,62,235,47,315c31,401,17,489,25,576c29,608,29,616,38,634c77,631,89,618,124,595em403,290c352,319,301,347,247,373c176,407,102,435,33,472c14,483,11,485,0,493c46,507,101,503,150,509c228,518,305,531,383,541c403,543,422,546,442,548e" stroked="t" o:allowincell="f" style="position:absolute;margin-left:380.95pt;margin-top:-0.9pt;width:13.5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column">
                  <wp:posOffset>5290820</wp:posOffset>
                </wp:positionH>
                <wp:positionV relativeFrom="paragraph">
                  <wp:posOffset>32385</wp:posOffset>
                </wp:positionV>
                <wp:extent cx="189865" cy="212725"/>
                <wp:effectExtent l="7620" t="6985" r="6350" b="7620"/>
                <wp:wrapNone/>
                <wp:docPr id="697" name="Ink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551">
                              <a:moveTo>
                                <a:pt x="168" y="0"/>
                              </a:moveTo>
                              <a:cubicBezTo>
                                <a:pt x="160" y="17"/>
                                <a:pt x="153" y="45"/>
                                <a:pt x="142" y="65"/>
                              </a:cubicBezTo>
                              <a:cubicBezTo>
                                <a:pt x="105" y="137"/>
                                <a:pt x="75" y="210"/>
                                <a:pt x="47" y="286"/>
                              </a:cubicBezTo>
                              <a:cubicBezTo>
                                <a:pt x="25" y="345"/>
                                <a:pt x="-23" y="447"/>
                                <a:pt x="14" y="510"/>
                              </a:cubicBezTo>
                              <a:cubicBezTo>
                                <a:pt x="53" y="576"/>
                                <a:pt x="185" y="553"/>
                                <a:pt x="243" y="540"/>
                              </a:cubicBezTo>
                              <a:cubicBezTo>
                                <a:pt x="329" y="521"/>
                                <a:pt x="410" y="486"/>
                                <a:pt x="491" y="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2" coordsize="490,551" path="m168,0c160,17,153,45,142,65c105,137,75,210,47,286c25,345,-23,447,14,510c53,576,185,553,243,540c329,521,410,486,491,454e" stroked="t" o:allowincell="f" style="position:absolute;margin-left:416.6pt;margin-top:2.55pt;width:14.9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column">
                  <wp:posOffset>5570220</wp:posOffset>
                </wp:positionH>
                <wp:positionV relativeFrom="paragraph">
                  <wp:posOffset>33655</wp:posOffset>
                </wp:positionV>
                <wp:extent cx="96520" cy="1107440"/>
                <wp:effectExtent l="6985" t="6350" r="6350" b="6350"/>
                <wp:wrapNone/>
                <wp:docPr id="698" name="Ink 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041">
                              <a:moveTo>
                                <a:pt x="231" y="0"/>
                              </a:moveTo>
                              <a:cubicBezTo>
                                <a:pt x="88" y="527"/>
                                <a:pt x="7" y="1065"/>
                                <a:pt x="1" y="1612"/>
                              </a:cubicBezTo>
                              <a:cubicBezTo>
                                <a:pt x="-3" y="2011"/>
                                <a:pt x="10" y="2412"/>
                                <a:pt x="92" y="2804"/>
                              </a:cubicBezTo>
                              <a:cubicBezTo>
                                <a:pt x="120" y="2939"/>
                                <a:pt x="153" y="2952"/>
                                <a:pt x="210" y="3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3" coordsize="231,3041" path="m231,0c88,527,7,1065,1,1612c-3,2011,10,2412,92,2804c120,2939,153,2952,210,3040e" stroked="t" o:allowincell="f" style="position:absolute;margin-left:438.6pt;margin-top:2.65pt;width:7.55pt;height:8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column">
                  <wp:posOffset>-955675</wp:posOffset>
                </wp:positionH>
                <wp:positionV relativeFrom="paragraph">
                  <wp:posOffset>23495</wp:posOffset>
                </wp:positionV>
                <wp:extent cx="6985000" cy="207645"/>
                <wp:effectExtent l="3810" t="0" r="6350" b="5715"/>
                <wp:wrapNone/>
                <wp:docPr id="699" name="Ink 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6" h="580">
                              <a:moveTo>
                                <a:pt x="0" y="412"/>
                              </a:moveTo>
                              <a:cubicBezTo>
                                <a:pt x="34" y="415"/>
                                <a:pt x="43" y="397"/>
                                <a:pt x="77" y="401"/>
                              </a:cubicBezTo>
                              <a:cubicBezTo>
                                <a:pt x="684" y="464"/>
                                <a:pt x="1304" y="527"/>
                                <a:pt x="1917" y="531"/>
                              </a:cubicBezTo>
                              <a:cubicBezTo>
                                <a:pt x="3862" y="543"/>
                                <a:pt x="5827" y="319"/>
                                <a:pt x="7759" y="127"/>
                              </a:cubicBezTo>
                              <a:cubicBezTo>
                                <a:pt x="11279" y="-222"/>
                                <a:pt x="14749" y="190"/>
                                <a:pt x="18267" y="344"/>
                              </a:cubicBezTo>
                              <a:cubicBezTo>
                                <a:pt x="18634" y="360"/>
                                <a:pt x="18999" y="361"/>
                                <a:pt x="19367" y="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1" coordorigin="4294967288,4294967250" coordsize="19376,580" path="m0,412c34,415,43,397,77,401c684,464,1304,527,1917,531c3862,543,5827,319,7759,127c11279,-222,14749,190,18267,344c18634,360,18999,361,19367,360e" stroked="t" o:allowincell="f" style="position:absolute;margin-left:-75.25pt;margin-top:1.85pt;width:549.9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column">
                  <wp:posOffset>689610</wp:posOffset>
                </wp:positionH>
                <wp:positionV relativeFrom="paragraph">
                  <wp:posOffset>127000</wp:posOffset>
                </wp:positionV>
                <wp:extent cx="210820" cy="243205"/>
                <wp:effectExtent l="6350" t="6985" r="6350" b="5715"/>
                <wp:wrapNone/>
                <wp:docPr id="700" name="Ink 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40">
                              <a:moveTo>
                                <a:pt x="215" y="0"/>
                              </a:moveTo>
                              <a:cubicBezTo>
                                <a:pt x="202" y="27"/>
                                <a:pt x="197" y="46"/>
                                <a:pt x="193" y="77"/>
                              </a:cubicBezTo>
                              <a:cubicBezTo>
                                <a:pt x="184" y="159"/>
                                <a:pt x="177" y="239"/>
                                <a:pt x="176" y="322"/>
                              </a:cubicBezTo>
                              <a:cubicBezTo>
                                <a:pt x="174" y="407"/>
                                <a:pt x="176" y="498"/>
                                <a:pt x="195" y="581"/>
                              </a:cubicBezTo>
                              <a:cubicBezTo>
                                <a:pt x="206" y="615"/>
                                <a:pt x="205" y="622"/>
                                <a:pt x="219" y="639"/>
                              </a:cubicBezTo>
                              <a:cubicBezTo>
                                <a:pt x="250" y="626"/>
                                <a:pt x="254" y="612"/>
                                <a:pt x="275" y="579"/>
                              </a:cubicBezTo>
                            </a:path>
                            <a:path w="550" h="640">
                              <a:moveTo>
                                <a:pt x="414" y="271"/>
                              </a:moveTo>
                              <a:cubicBezTo>
                                <a:pt x="388" y="303"/>
                                <a:pt x="362" y="332"/>
                                <a:pt x="330" y="359"/>
                              </a:cubicBezTo>
                              <a:cubicBezTo>
                                <a:pt x="267" y="413"/>
                                <a:pt x="202" y="460"/>
                                <a:pt x="130" y="501"/>
                              </a:cubicBezTo>
                              <a:cubicBezTo>
                                <a:pt x="88" y="525"/>
                                <a:pt x="44" y="543"/>
                                <a:pt x="0" y="562"/>
                              </a:cubicBezTo>
                              <a:cubicBezTo>
                                <a:pt x="47" y="562"/>
                                <a:pt x="94" y="566"/>
                                <a:pt x="141" y="568"/>
                              </a:cubicBezTo>
                              <a:cubicBezTo>
                                <a:pt x="247" y="572"/>
                                <a:pt x="360" y="576"/>
                                <a:pt x="466" y="561"/>
                              </a:cubicBezTo>
                              <a:cubicBezTo>
                                <a:pt x="494" y="555"/>
                                <a:pt x="521" y="549"/>
                                <a:pt x="549" y="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9" coordsize="550,640" path="m215,0c202,27,197,46,193,77c184,159,177,239,176,322c174,407,176,498,195,581c206,615,205,622,219,639c250,626,254,612,275,579em414,271c388,303,362,332,330,359c267,413,202,460,130,501c88,525,44,543,0,562c47,562,94,566,141,568c247,572,360,576,466,561c494,555,521,549,549,543e" stroked="t" o:allowincell="f" style="position:absolute;margin-left:54.3pt;margin-top:10pt;width:16.5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column">
                  <wp:posOffset>1219835</wp:posOffset>
                </wp:positionH>
                <wp:positionV relativeFrom="paragraph">
                  <wp:posOffset>76835</wp:posOffset>
                </wp:positionV>
                <wp:extent cx="183515" cy="267335"/>
                <wp:effectExtent l="7620" t="6985" r="5715" b="6350"/>
                <wp:wrapNone/>
                <wp:docPr id="701" name="Ink 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706">
                              <a:moveTo>
                                <a:pt x="27" y="200"/>
                              </a:moveTo>
                              <a:cubicBezTo>
                                <a:pt x="21" y="221"/>
                                <a:pt x="16" y="245"/>
                                <a:pt x="11" y="268"/>
                              </a:cubicBezTo>
                              <a:cubicBezTo>
                                <a:pt x="-5" y="337"/>
                                <a:pt x="1" y="413"/>
                                <a:pt x="4" y="483"/>
                              </a:cubicBezTo>
                              <a:cubicBezTo>
                                <a:pt x="6" y="529"/>
                                <a:pt x="5" y="694"/>
                                <a:pt x="70" y="705"/>
                              </a:cubicBezTo>
                              <a:cubicBezTo>
                                <a:pt x="135" y="716"/>
                                <a:pt x="196" y="603"/>
                                <a:pt x="221" y="563"/>
                              </a:cubicBezTo>
                              <a:cubicBezTo>
                                <a:pt x="287" y="458"/>
                                <a:pt x="335" y="347"/>
                                <a:pt x="382" y="233"/>
                              </a:cubicBezTo>
                              <a:cubicBezTo>
                                <a:pt x="414" y="155"/>
                                <a:pt x="440" y="77"/>
                                <a:pt x="47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0" coordsize="474,706" path="m27,200c21,221,16,245,11,268c-5,337,1,413,4,483c6,529,5,694,70,705c135,716,196,603,221,563c287,458,335,347,382,233c414,155,440,77,473,0e" stroked="t" o:allowincell="f" style="position:absolute;margin-left:96.05pt;margin-top:6.05pt;width:14.4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column">
                  <wp:posOffset>1685290</wp:posOffset>
                </wp:positionH>
                <wp:positionV relativeFrom="paragraph">
                  <wp:posOffset>78105</wp:posOffset>
                </wp:positionV>
                <wp:extent cx="139700" cy="226060"/>
                <wp:effectExtent l="6985" t="6985" r="6350" b="6985"/>
                <wp:wrapNone/>
                <wp:docPr id="702" name="Ink 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593">
                              <a:moveTo>
                                <a:pt x="68" y="0"/>
                              </a:moveTo>
                              <a:cubicBezTo>
                                <a:pt x="72" y="37"/>
                                <a:pt x="67" y="74"/>
                                <a:pt x="59" y="112"/>
                              </a:cubicBezTo>
                              <a:cubicBezTo>
                                <a:pt x="44" y="185"/>
                                <a:pt x="40" y="258"/>
                                <a:pt x="29" y="332"/>
                              </a:cubicBezTo>
                              <a:cubicBezTo>
                                <a:pt x="19" y="401"/>
                                <a:pt x="5" y="469"/>
                                <a:pt x="0" y="538"/>
                              </a:cubicBezTo>
                              <a:cubicBezTo>
                                <a:pt x="-3" y="579"/>
                                <a:pt x="8" y="595"/>
                                <a:pt x="51" y="592"/>
                              </a:cubicBezTo>
                              <a:cubicBezTo>
                                <a:pt x="125" y="587"/>
                                <a:pt x="203" y="577"/>
                                <a:pt x="276" y="565"/>
                              </a:cubicBezTo>
                              <a:cubicBezTo>
                                <a:pt x="301" y="560"/>
                                <a:pt x="327" y="554"/>
                                <a:pt x="352" y="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1" coordsize="354,593" path="m68,0c72,37,67,74,59,112c44,185,40,258,29,332c19,401,5,469,0,538c-3,579,8,595,51,592c125,587,203,577,276,565c301,560,327,554,352,549e" stroked="t" o:allowincell="f" style="position:absolute;margin-left:132.7pt;margin-top:6.15pt;width:10.9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column">
                  <wp:posOffset>2170430</wp:posOffset>
                </wp:positionH>
                <wp:positionV relativeFrom="paragraph">
                  <wp:posOffset>59690</wp:posOffset>
                </wp:positionV>
                <wp:extent cx="146685" cy="263525"/>
                <wp:effectExtent l="6985" t="6985" r="5715" b="6985"/>
                <wp:wrapNone/>
                <wp:docPr id="703" name="Ink 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96">
                              <a:moveTo>
                                <a:pt x="76" y="154"/>
                              </a:moveTo>
                              <a:cubicBezTo>
                                <a:pt x="68" y="193"/>
                                <a:pt x="60" y="234"/>
                                <a:pt x="47" y="272"/>
                              </a:cubicBezTo>
                              <a:cubicBezTo>
                                <a:pt x="25" y="337"/>
                                <a:pt x="20" y="404"/>
                                <a:pt x="10" y="472"/>
                              </a:cubicBezTo>
                              <a:cubicBezTo>
                                <a:pt x="4" y="515"/>
                                <a:pt x="-1" y="556"/>
                                <a:pt x="0" y="599"/>
                              </a:cubicBezTo>
                              <a:cubicBezTo>
                                <a:pt x="10" y="565"/>
                                <a:pt x="19" y="531"/>
                                <a:pt x="27" y="497"/>
                              </a:cubicBezTo>
                              <a:cubicBezTo>
                                <a:pt x="63" y="350"/>
                                <a:pt x="70" y="152"/>
                                <a:pt x="173" y="32"/>
                              </a:cubicBezTo>
                              <a:cubicBezTo>
                                <a:pt x="220" y="-23"/>
                                <a:pt x="275" y="-1"/>
                                <a:pt x="316" y="46"/>
                              </a:cubicBezTo>
                              <a:cubicBezTo>
                                <a:pt x="365" y="102"/>
                                <a:pt x="380" y="181"/>
                                <a:pt x="366" y="253"/>
                              </a:cubicBezTo>
                              <a:cubicBezTo>
                                <a:pt x="353" y="320"/>
                                <a:pt x="314" y="362"/>
                                <a:pt x="260" y="400"/>
                              </a:cubicBezTo>
                              <a:cubicBezTo>
                                <a:pt x="235" y="418"/>
                                <a:pt x="223" y="423"/>
                                <a:pt x="207" y="448"/>
                              </a:cubicBezTo>
                              <a:cubicBezTo>
                                <a:pt x="224" y="479"/>
                                <a:pt x="253" y="504"/>
                                <a:pt x="269" y="536"/>
                              </a:cubicBezTo>
                              <a:cubicBezTo>
                                <a:pt x="294" y="585"/>
                                <a:pt x="282" y="624"/>
                                <a:pt x="239" y="656"/>
                              </a:cubicBezTo>
                              <a:cubicBezTo>
                                <a:pt x="196" y="688"/>
                                <a:pt x="123" y="701"/>
                                <a:pt x="70" y="693"/>
                              </a:cubicBezTo>
                              <a:cubicBezTo>
                                <a:pt x="20" y="685"/>
                                <a:pt x="44" y="663"/>
                                <a:pt x="59" y="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2" coordorigin="4294967295,4294967294" coordsize="374,696" path="m76,154c68,193,60,234,47,272c25,337,20,404,10,472c4,515,-1,556,0,599c10,565,19,531,27,497c63,350,70,152,173,32c220,-23,275,-1,316,46c365,102,380,181,366,253c353,320,314,362,260,400c235,418,223,423,207,448c224,479,253,504,269,536c294,585,282,624,239,656c196,688,123,701,70,693c20,685,44,663,59,637e" stroked="t" o:allowincell="f" style="position:absolute;margin-left:170.9pt;margin-top:4.7pt;width:11.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column">
                  <wp:posOffset>2617470</wp:posOffset>
                </wp:positionH>
                <wp:positionV relativeFrom="paragraph">
                  <wp:posOffset>99060</wp:posOffset>
                </wp:positionV>
                <wp:extent cx="238125" cy="229870"/>
                <wp:effectExtent l="6350" t="6350" r="5715" b="6350"/>
                <wp:wrapNone/>
                <wp:docPr id="704" name="Ink 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603">
                              <a:moveTo>
                                <a:pt x="170" y="90"/>
                              </a:moveTo>
                              <a:cubicBezTo>
                                <a:pt x="171" y="104"/>
                                <a:pt x="174" y="107"/>
                                <a:pt x="170" y="120"/>
                              </a:cubicBezTo>
                              <a:cubicBezTo>
                                <a:pt x="151" y="174"/>
                                <a:pt x="146" y="231"/>
                                <a:pt x="130" y="287"/>
                              </a:cubicBezTo>
                              <a:cubicBezTo>
                                <a:pt x="109" y="364"/>
                                <a:pt x="84" y="441"/>
                                <a:pt x="54" y="515"/>
                              </a:cubicBezTo>
                              <a:cubicBezTo>
                                <a:pt x="39" y="553"/>
                                <a:pt x="24" y="578"/>
                                <a:pt x="-1" y="602"/>
                              </a:cubicBezTo>
                              <a:cubicBezTo>
                                <a:pt x="4" y="548"/>
                                <a:pt x="13" y="499"/>
                                <a:pt x="31" y="445"/>
                              </a:cubicBezTo>
                              <a:cubicBezTo>
                                <a:pt x="63" y="352"/>
                                <a:pt x="104" y="224"/>
                                <a:pt x="170" y="149"/>
                              </a:cubicBezTo>
                              <a:cubicBezTo>
                                <a:pt x="192" y="134"/>
                                <a:pt x="197" y="129"/>
                                <a:pt x="214" y="131"/>
                              </a:cubicBezTo>
                              <a:cubicBezTo>
                                <a:pt x="243" y="178"/>
                                <a:pt x="244" y="234"/>
                                <a:pt x="256" y="289"/>
                              </a:cubicBezTo>
                              <a:cubicBezTo>
                                <a:pt x="268" y="342"/>
                                <a:pt x="279" y="418"/>
                                <a:pt x="333" y="447"/>
                              </a:cubicBezTo>
                              <a:cubicBezTo>
                                <a:pt x="385" y="475"/>
                                <a:pt x="431" y="416"/>
                                <a:pt x="459" y="380"/>
                              </a:cubicBezTo>
                              <a:cubicBezTo>
                                <a:pt x="505" y="320"/>
                                <a:pt x="525" y="258"/>
                                <a:pt x="549" y="188"/>
                              </a:cubicBezTo>
                              <a:cubicBezTo>
                                <a:pt x="572" y="123"/>
                                <a:pt x="595" y="62"/>
                                <a:pt x="62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3" coordsize="630,603" path="m170,90c171,104,174,107,170,120c151,174,146,231,130,287c109,364,84,441,54,515c39,553,24,578,-1,602c4,548,13,499,31,445c63,352,104,224,170,149c192,134,197,129,214,131c243,178,244,234,256,289c268,342,279,418,333,447c385,475,431,416,459,380c505,320,525,258,549,188c572,123,595,62,625,0e" stroked="t" o:allowincell="f" style="position:absolute;margin-left:206.1pt;margin-top:7.8pt;width:18.7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column">
                  <wp:posOffset>3201035</wp:posOffset>
                </wp:positionH>
                <wp:positionV relativeFrom="paragraph">
                  <wp:posOffset>43815</wp:posOffset>
                </wp:positionV>
                <wp:extent cx="227965" cy="226060"/>
                <wp:effectExtent l="6985" t="6350" r="5715" b="6350"/>
                <wp:wrapNone/>
                <wp:docPr id="705" name="Ink 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93">
                              <a:moveTo>
                                <a:pt x="0" y="185"/>
                              </a:moveTo>
                              <a:cubicBezTo>
                                <a:pt x="3" y="197"/>
                                <a:pt x="6" y="208"/>
                                <a:pt x="8" y="220"/>
                              </a:cubicBezTo>
                              <a:cubicBezTo>
                                <a:pt x="15" y="260"/>
                                <a:pt x="20" y="303"/>
                                <a:pt x="22" y="344"/>
                              </a:cubicBezTo>
                              <a:cubicBezTo>
                                <a:pt x="25" y="404"/>
                                <a:pt x="22" y="464"/>
                                <a:pt x="26" y="524"/>
                              </a:cubicBezTo>
                              <a:cubicBezTo>
                                <a:pt x="28" y="551"/>
                                <a:pt x="36" y="570"/>
                                <a:pt x="42" y="592"/>
                              </a:cubicBezTo>
                              <a:cubicBezTo>
                                <a:pt x="73" y="570"/>
                                <a:pt x="96" y="549"/>
                                <a:pt x="117" y="508"/>
                              </a:cubicBezTo>
                              <a:cubicBezTo>
                                <a:pt x="143" y="458"/>
                                <a:pt x="168" y="401"/>
                                <a:pt x="185" y="348"/>
                              </a:cubicBezTo>
                              <a:cubicBezTo>
                                <a:pt x="189" y="338"/>
                                <a:pt x="193" y="332"/>
                                <a:pt x="186" y="338"/>
                              </a:cubicBezTo>
                              <a:cubicBezTo>
                                <a:pt x="167" y="398"/>
                                <a:pt x="133" y="504"/>
                                <a:pt x="179" y="560"/>
                              </a:cubicBezTo>
                              <a:cubicBezTo>
                                <a:pt x="224" y="614"/>
                                <a:pt x="315" y="547"/>
                                <a:pt x="350" y="518"/>
                              </a:cubicBezTo>
                              <a:cubicBezTo>
                                <a:pt x="438" y="445"/>
                                <a:pt x="502" y="348"/>
                                <a:pt x="548" y="244"/>
                              </a:cubicBezTo>
                              <a:cubicBezTo>
                                <a:pt x="583" y="165"/>
                                <a:pt x="591" y="85"/>
                                <a:pt x="59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4" coordsize="598,593" path="m0,185c3,197,6,208,8,220c15,260,20,303,22,344c25,404,22,464,26,524c28,551,36,570,42,592c73,570,96,549,117,508c143,458,168,401,185,348c189,338,193,332,186,338c167,398,133,504,179,560c224,614,315,547,350,518c438,445,502,348,548,244c583,165,591,85,597,0e" stroked="t" o:allowincell="f" style="position:absolute;margin-left:252.05pt;margin-top:3.45pt;width:17.9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column">
                  <wp:posOffset>3721735</wp:posOffset>
                </wp:positionH>
                <wp:positionV relativeFrom="paragraph">
                  <wp:posOffset>67310</wp:posOffset>
                </wp:positionV>
                <wp:extent cx="227965" cy="217170"/>
                <wp:effectExtent l="8255" t="6350" r="5715" b="7620"/>
                <wp:wrapNone/>
                <wp:docPr id="706" name="Ink 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565">
                              <a:moveTo>
                                <a:pt x="169" y="105"/>
                              </a:moveTo>
                              <a:cubicBezTo>
                                <a:pt x="138" y="138"/>
                                <a:pt x="113" y="176"/>
                                <a:pt x="95" y="219"/>
                              </a:cubicBezTo>
                              <a:cubicBezTo>
                                <a:pt x="68" y="285"/>
                                <a:pt x="41" y="350"/>
                                <a:pt x="22" y="420"/>
                              </a:cubicBezTo>
                              <a:cubicBezTo>
                                <a:pt x="13" y="453"/>
                                <a:pt x="-8" y="518"/>
                                <a:pt x="4" y="553"/>
                              </a:cubicBezTo>
                              <a:cubicBezTo>
                                <a:pt x="10" y="571"/>
                                <a:pt x="38" y="533"/>
                                <a:pt x="40" y="531"/>
                              </a:cubicBezTo>
                            </a:path>
                            <a:path w="597" h="565">
                              <a:moveTo>
                                <a:pt x="205" y="109"/>
                              </a:moveTo>
                              <a:cubicBezTo>
                                <a:pt x="189" y="114"/>
                                <a:pt x="192" y="110"/>
                                <a:pt x="177" y="115"/>
                              </a:cubicBezTo>
                              <a:cubicBezTo>
                                <a:pt x="181" y="117"/>
                                <a:pt x="191" y="124"/>
                                <a:pt x="199" y="126"/>
                              </a:cubicBezTo>
                              <a:cubicBezTo>
                                <a:pt x="207" y="128"/>
                                <a:pt x="228" y="132"/>
                                <a:pt x="238" y="131"/>
                              </a:cubicBezTo>
                              <a:cubicBezTo>
                                <a:pt x="242" y="131"/>
                                <a:pt x="250" y="127"/>
                                <a:pt x="251" y="127"/>
                              </a:cubicBezTo>
                              <a:cubicBezTo>
                                <a:pt x="246" y="132"/>
                                <a:pt x="239" y="137"/>
                                <a:pt x="234" y="144"/>
                              </a:cubicBezTo>
                              <a:cubicBezTo>
                                <a:pt x="220" y="166"/>
                                <a:pt x="217" y="189"/>
                                <a:pt x="215" y="215"/>
                              </a:cubicBezTo>
                              <a:cubicBezTo>
                                <a:pt x="212" y="257"/>
                                <a:pt x="216" y="307"/>
                                <a:pt x="234" y="345"/>
                              </a:cubicBezTo>
                              <a:cubicBezTo>
                                <a:pt x="249" y="377"/>
                                <a:pt x="271" y="378"/>
                                <a:pt x="299" y="359"/>
                              </a:cubicBezTo>
                              <a:cubicBezTo>
                                <a:pt x="358" y="318"/>
                                <a:pt x="393" y="247"/>
                                <a:pt x="431" y="189"/>
                              </a:cubicBezTo>
                              <a:cubicBezTo>
                                <a:pt x="473" y="125"/>
                                <a:pt x="512" y="39"/>
                                <a:pt x="579" y="1"/>
                              </a:cubicBezTo>
                              <a:cubicBezTo>
                                <a:pt x="607" y="55"/>
                                <a:pt x="597" y="109"/>
                                <a:pt x="590" y="169"/>
                              </a:cubicBezTo>
                              <a:cubicBezTo>
                                <a:pt x="580" y="264"/>
                                <a:pt x="566" y="362"/>
                                <a:pt x="546" y="456"/>
                              </a:cubicBezTo>
                              <a:cubicBezTo>
                                <a:pt x="538" y="493"/>
                                <a:pt x="496" y="586"/>
                                <a:pt x="528" y="565"/>
                              </a:cubicBezTo>
                              <a:cubicBezTo>
                                <a:pt x="541" y="549"/>
                                <a:pt x="547" y="540"/>
                                <a:pt x="552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5" coordorigin="2,1" coordsize="597,565" path="m169,105c138,138,113,176,95,219c68,285,41,350,22,420c13,453,-8,518,4,553c10,571,38,533,40,531em205,109c189,114,192,110,177,115c181,117,191,124,199,126c207,128,228,132,238,131c242,131,250,127,251,127c246,132,239,137,234,144c220,166,217,189,215,215c212,257,216,307,234,345c249,377,271,378,299,359c358,318,393,247,431,189c473,125,512,39,579,1c607,55,597,109,590,169c580,264,566,362,546,456c538,493,496,586,528,565c541,549,547,540,552,524e" stroked="t" o:allowincell="f" style="position:absolute;margin-left:293.05pt;margin-top:5.3pt;width:17.9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column">
                  <wp:posOffset>4253865</wp:posOffset>
                </wp:positionH>
                <wp:positionV relativeFrom="paragraph">
                  <wp:posOffset>110490</wp:posOffset>
                </wp:positionV>
                <wp:extent cx="210185" cy="196215"/>
                <wp:effectExtent l="6985" t="5715" r="5715" b="6985"/>
                <wp:wrapNone/>
                <wp:docPr id="707" name="Ink 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511">
                              <a:moveTo>
                                <a:pt x="521" y="2"/>
                              </a:moveTo>
                              <a:cubicBezTo>
                                <a:pt x="559" y="-6"/>
                                <a:pt x="534" y="7"/>
                                <a:pt x="512" y="25"/>
                              </a:cubicBezTo>
                              <a:cubicBezTo>
                                <a:pt x="433" y="89"/>
                                <a:pt x="340" y="136"/>
                                <a:pt x="256" y="194"/>
                              </a:cubicBezTo>
                              <a:cubicBezTo>
                                <a:pt x="155" y="264"/>
                                <a:pt x="41" y="335"/>
                                <a:pt x="0" y="452"/>
                              </a:cubicBezTo>
                              <a:cubicBezTo>
                                <a:pt x="86" y="518"/>
                                <a:pt x="184" y="513"/>
                                <a:pt x="294" y="501"/>
                              </a:cubicBezTo>
                              <a:cubicBezTo>
                                <a:pt x="419" y="480"/>
                                <a:pt x="464" y="473"/>
                                <a:pt x="548" y="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6" coordsize="549,511" path="m521,2c559,-6,534,7,512,25c433,89,340,136,256,194c155,264,41,335,0,452c86,518,184,513,294,501c419,480,464,473,548,454e" stroked="t" o:allowincell="f" style="position:absolute;margin-left:334.95pt;margin-top:8.7pt;width:16.5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column">
                  <wp:posOffset>4720590</wp:posOffset>
                </wp:positionH>
                <wp:positionV relativeFrom="paragraph">
                  <wp:posOffset>135255</wp:posOffset>
                </wp:positionV>
                <wp:extent cx="215900" cy="180340"/>
                <wp:effectExtent l="6985" t="6350" r="6350" b="4445"/>
                <wp:wrapNone/>
                <wp:docPr id="708" name="Ink 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471">
                              <a:moveTo>
                                <a:pt x="441" y="0"/>
                              </a:moveTo>
                              <a:cubicBezTo>
                                <a:pt x="370" y="12"/>
                                <a:pt x="308" y="44"/>
                                <a:pt x="248" y="86"/>
                              </a:cubicBezTo>
                              <a:cubicBezTo>
                                <a:pt x="155" y="152"/>
                                <a:pt x="65" y="231"/>
                                <a:pt x="17" y="337"/>
                              </a:cubicBezTo>
                              <a:cubicBezTo>
                                <a:pt x="2" y="391"/>
                                <a:pt x="-5" y="405"/>
                                <a:pt x="4" y="441"/>
                              </a:cubicBezTo>
                              <a:cubicBezTo>
                                <a:pt x="90" y="484"/>
                                <a:pt x="160" y="462"/>
                                <a:pt x="252" y="424"/>
                              </a:cubicBezTo>
                              <a:cubicBezTo>
                                <a:pt x="358" y="379"/>
                                <a:pt x="471" y="319"/>
                                <a:pt x="537" y="221"/>
                              </a:cubicBezTo>
                              <a:cubicBezTo>
                                <a:pt x="574" y="165"/>
                                <a:pt x="562" y="120"/>
                                <a:pt x="556" y="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7" coordsize="565,471" path="m441,0c370,12,308,44,248,86c155,152,65,231,17,337c2,391,-5,405,4,441c90,484,160,462,252,424c358,379,471,319,537,221c574,165,562,120,556,59e" stroked="t" o:allowincell="f" style="position:absolute;margin-left:371.7pt;margin-top:10.65pt;width:16.95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2">
                <wp:simplePos x="0" y="0"/>
                <wp:positionH relativeFrom="column">
                  <wp:posOffset>5220970</wp:posOffset>
                </wp:positionH>
                <wp:positionV relativeFrom="paragraph">
                  <wp:posOffset>120015</wp:posOffset>
                </wp:positionV>
                <wp:extent cx="204470" cy="232410"/>
                <wp:effectExtent l="6350" t="6350" r="6350" b="6350"/>
                <wp:wrapNone/>
                <wp:docPr id="709" name="Ink 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610">
                              <a:moveTo>
                                <a:pt x="17" y="0"/>
                              </a:moveTo>
                              <a:cubicBezTo>
                                <a:pt x="19" y="29"/>
                                <a:pt x="21" y="57"/>
                                <a:pt x="27" y="85"/>
                              </a:cubicBezTo>
                              <a:cubicBezTo>
                                <a:pt x="42" y="159"/>
                                <a:pt x="63" y="229"/>
                                <a:pt x="89" y="300"/>
                              </a:cubicBezTo>
                              <a:cubicBezTo>
                                <a:pt x="118" y="380"/>
                                <a:pt x="157" y="463"/>
                                <a:pt x="214" y="528"/>
                              </a:cubicBezTo>
                              <a:cubicBezTo>
                                <a:pt x="260" y="581"/>
                                <a:pt x="291" y="585"/>
                                <a:pt x="354" y="568"/>
                              </a:cubicBezTo>
                            </a:path>
                            <a:path w="533" h="610">
                              <a:moveTo>
                                <a:pt x="532" y="122"/>
                              </a:moveTo>
                              <a:cubicBezTo>
                                <a:pt x="444" y="101"/>
                                <a:pt x="382" y="129"/>
                                <a:pt x="308" y="188"/>
                              </a:cubicBezTo>
                              <a:cubicBezTo>
                                <a:pt x="200" y="274"/>
                                <a:pt x="101" y="388"/>
                                <a:pt x="32" y="507"/>
                              </a:cubicBezTo>
                              <a:cubicBezTo>
                                <a:pt x="7" y="560"/>
                                <a:pt x="-1" y="572"/>
                                <a:pt x="0" y="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8" coordsize="533,610" path="m17,0c19,29,21,57,27,85c42,159,63,229,89,300c118,380,157,463,214,528c260,581,291,585,354,568em532,122c444,101,382,129,308,188c200,274,101,388,32,507c7,560,-1,572,0,609e" stroked="t" o:allowincell="f" style="position:absolute;margin-left:411.1pt;margin-top:9.45pt;width:16.0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3">
                <wp:simplePos x="0" y="0"/>
                <wp:positionH relativeFrom="column">
                  <wp:posOffset>5678805</wp:posOffset>
                </wp:positionH>
                <wp:positionV relativeFrom="paragraph">
                  <wp:posOffset>76835</wp:posOffset>
                </wp:positionV>
                <wp:extent cx="210185" cy="238125"/>
                <wp:effectExtent l="6985" t="6985" r="5715" b="5715"/>
                <wp:wrapNone/>
                <wp:docPr id="710" name="Ink 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26">
                              <a:moveTo>
                                <a:pt x="193" y="206"/>
                              </a:moveTo>
                              <a:cubicBezTo>
                                <a:pt x="161" y="249"/>
                                <a:pt x="129" y="292"/>
                                <a:pt x="105" y="340"/>
                              </a:cubicBezTo>
                              <a:cubicBezTo>
                                <a:pt x="73" y="403"/>
                                <a:pt x="47" y="461"/>
                                <a:pt x="24" y="528"/>
                              </a:cubicBezTo>
                              <a:cubicBezTo>
                                <a:pt x="12" y="562"/>
                                <a:pt x="4" y="590"/>
                                <a:pt x="0" y="625"/>
                              </a:cubicBezTo>
                              <a:cubicBezTo>
                                <a:pt x="25" y="587"/>
                                <a:pt x="46" y="551"/>
                                <a:pt x="65" y="509"/>
                              </a:cubicBezTo>
                              <a:cubicBezTo>
                                <a:pt x="111" y="410"/>
                                <a:pt x="152" y="309"/>
                                <a:pt x="196" y="209"/>
                              </a:cubicBezTo>
                              <a:cubicBezTo>
                                <a:pt x="223" y="149"/>
                                <a:pt x="249" y="40"/>
                                <a:pt x="310" y="2"/>
                              </a:cubicBezTo>
                              <a:cubicBezTo>
                                <a:pt x="317" y="1"/>
                                <a:pt x="325" y="1"/>
                                <a:pt x="332" y="0"/>
                              </a:cubicBezTo>
                              <a:cubicBezTo>
                                <a:pt x="365" y="59"/>
                                <a:pt x="374" y="118"/>
                                <a:pt x="371" y="187"/>
                              </a:cubicBezTo>
                              <a:cubicBezTo>
                                <a:pt x="367" y="291"/>
                                <a:pt x="336" y="389"/>
                                <a:pt x="255" y="458"/>
                              </a:cubicBezTo>
                              <a:cubicBezTo>
                                <a:pt x="223" y="485"/>
                                <a:pt x="188" y="490"/>
                                <a:pt x="150" y="500"/>
                              </a:cubicBezTo>
                              <a:cubicBezTo>
                                <a:pt x="207" y="509"/>
                                <a:pt x="261" y="516"/>
                                <a:pt x="320" y="515"/>
                              </a:cubicBezTo>
                              <a:cubicBezTo>
                                <a:pt x="397" y="513"/>
                                <a:pt x="472" y="502"/>
                                <a:pt x="548" y="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9" coordsize="549,626" path="m193,206c161,249,129,292,105,340c73,403,47,461,24,528c12,562,4,590,0,625c25,587,46,551,65,509c111,410,152,309,196,209c223,149,249,40,310,2c317,1,325,1,332,0c365,59,374,118,371,187c367,291,336,389,255,458c223,485,188,490,150,500c207,509,261,516,320,515c397,513,472,502,548,491e" stroked="t" o:allowincell="f" style="position:absolute;margin-left:447.15pt;margin-top:6.05pt;width:16.5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column">
                  <wp:posOffset>6110605</wp:posOffset>
                </wp:positionH>
                <wp:positionV relativeFrom="paragraph">
                  <wp:posOffset>52070</wp:posOffset>
                </wp:positionV>
                <wp:extent cx="186690" cy="248285"/>
                <wp:effectExtent l="8890" t="7620" r="6350" b="6985"/>
                <wp:wrapNone/>
                <wp:docPr id="711" name="Ink 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51">
                              <a:moveTo>
                                <a:pt x="241" y="0"/>
                              </a:moveTo>
                              <a:cubicBezTo>
                                <a:pt x="228" y="9"/>
                                <a:pt x="205" y="16"/>
                                <a:pt x="195" y="36"/>
                              </a:cubicBezTo>
                              <a:cubicBezTo>
                                <a:pt x="168" y="91"/>
                                <a:pt x="145" y="151"/>
                                <a:pt x="124" y="210"/>
                              </a:cubicBezTo>
                              <a:cubicBezTo>
                                <a:pt x="93" y="298"/>
                                <a:pt x="63" y="385"/>
                                <a:pt x="34" y="473"/>
                              </a:cubicBezTo>
                              <a:cubicBezTo>
                                <a:pt x="22" y="509"/>
                                <a:pt x="-21" y="599"/>
                                <a:pt x="9" y="639"/>
                              </a:cubicBezTo>
                              <a:cubicBezTo>
                                <a:pt x="36" y="675"/>
                                <a:pt x="130" y="634"/>
                                <a:pt x="157" y="624"/>
                              </a:cubicBezTo>
                              <a:cubicBezTo>
                                <a:pt x="234" y="596"/>
                                <a:pt x="307" y="558"/>
                                <a:pt x="380" y="521"/>
                              </a:cubicBezTo>
                              <a:cubicBezTo>
                                <a:pt x="415" y="503"/>
                                <a:pt x="455" y="487"/>
                                <a:pt x="482" y="459"/>
                              </a:cubicBezTo>
                              <a:cubicBezTo>
                                <a:pt x="482" y="457"/>
                                <a:pt x="481" y="455"/>
                                <a:pt x="481" y="453"/>
                              </a:cubicBezTo>
                              <a:cubicBezTo>
                                <a:pt x="464" y="448"/>
                                <a:pt x="446" y="443"/>
                                <a:pt x="428" y="438"/>
                              </a:cubicBezTo>
                              <a:cubicBezTo>
                                <a:pt x="379" y="425"/>
                                <a:pt x="346" y="421"/>
                                <a:pt x="295" y="428"/>
                              </a:cubicBezTo>
                              <a:cubicBezTo>
                                <a:pt x="263" y="433"/>
                                <a:pt x="234" y="439"/>
                                <a:pt x="204" y="448"/>
                              </a:cubicBezTo>
                              <a:cubicBezTo>
                                <a:pt x="179" y="455"/>
                                <a:pt x="180" y="454"/>
                                <a:pt x="198" y="459"/>
                              </a:cubicBezTo>
                              <a:cubicBezTo>
                                <a:pt x="206" y="460"/>
                                <a:pt x="215" y="462"/>
                                <a:pt x="223" y="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0" coordsize="479,651" path="m241,0c228,9,205,16,195,36c168,91,145,151,124,210c93,298,63,385,34,473c22,509,-21,599,9,639c36,675,130,634,157,624c234,596,307,558,380,521c415,503,455,487,482,459c482,457,481,455,481,453c464,448,446,443,428,438c379,425,346,421,295,428c263,433,234,439,204,448c179,455,180,454,198,459c206,460,215,462,223,463e" stroked="t" o:allowincell="f" style="position:absolute;margin-left:481.15pt;margin-top:4.1pt;width:14.6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column">
                  <wp:posOffset>-963930</wp:posOffset>
                </wp:positionH>
                <wp:positionV relativeFrom="paragraph">
                  <wp:posOffset>-2540</wp:posOffset>
                </wp:positionV>
                <wp:extent cx="556260" cy="277495"/>
                <wp:effectExtent l="6985" t="6985" r="6350" b="6350"/>
                <wp:wrapNone/>
                <wp:docPr id="712" name="Ink 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736">
                              <a:moveTo>
                                <a:pt x="124" y="413"/>
                              </a:moveTo>
                              <a:cubicBezTo>
                                <a:pt x="115" y="405"/>
                                <a:pt x="117" y="404"/>
                                <a:pt x="107" y="397"/>
                              </a:cubicBezTo>
                              <a:cubicBezTo>
                                <a:pt x="92" y="430"/>
                                <a:pt x="77" y="463"/>
                                <a:pt x="62" y="496"/>
                              </a:cubicBezTo>
                              <a:cubicBezTo>
                                <a:pt x="38" y="548"/>
                                <a:pt x="17" y="599"/>
                                <a:pt x="5" y="656"/>
                              </a:cubicBezTo>
                              <a:cubicBezTo>
                                <a:pt x="-3" y="694"/>
                                <a:pt x="-9" y="726"/>
                                <a:pt x="41" y="722"/>
                              </a:cubicBezTo>
                              <a:cubicBezTo>
                                <a:pt x="73" y="714"/>
                                <a:pt x="86" y="710"/>
                                <a:pt x="106" y="697"/>
                              </a:cubicBezTo>
                            </a:path>
                            <a:path w="1510" h="736">
                              <a:moveTo>
                                <a:pt x="339" y="547"/>
                              </a:moveTo>
                              <a:cubicBezTo>
                                <a:pt x="326" y="571"/>
                                <a:pt x="312" y="595"/>
                                <a:pt x="298" y="619"/>
                              </a:cubicBezTo>
                              <a:cubicBezTo>
                                <a:pt x="284" y="643"/>
                                <a:pt x="281" y="664"/>
                                <a:pt x="295" y="689"/>
                              </a:cubicBezTo>
                              <a:cubicBezTo>
                                <a:pt x="307" y="711"/>
                                <a:pt x="314" y="701"/>
                                <a:pt x="329" y="687"/>
                              </a:cubicBezTo>
                            </a:path>
                            <a:path w="1510" h="736">
                              <a:moveTo>
                                <a:pt x="563" y="584"/>
                              </a:moveTo>
                              <a:cubicBezTo>
                                <a:pt x="566" y="616"/>
                                <a:pt x="565" y="647"/>
                                <a:pt x="552" y="678"/>
                              </a:cubicBezTo>
                              <a:cubicBezTo>
                                <a:pt x="545" y="696"/>
                                <a:pt x="535" y="714"/>
                                <a:pt x="528" y="730"/>
                              </a:cubicBezTo>
                              <a:cubicBezTo>
                                <a:pt x="527" y="732"/>
                                <a:pt x="527" y="733"/>
                                <a:pt x="526" y="735"/>
                              </a:cubicBezTo>
                              <a:cubicBezTo>
                                <a:pt x="539" y="714"/>
                                <a:pt x="550" y="691"/>
                                <a:pt x="560" y="667"/>
                              </a:cubicBezTo>
                              <a:cubicBezTo>
                                <a:pt x="585" y="608"/>
                                <a:pt x="607" y="548"/>
                                <a:pt x="631" y="488"/>
                              </a:cubicBezTo>
                              <a:cubicBezTo>
                                <a:pt x="643" y="457"/>
                                <a:pt x="654" y="415"/>
                                <a:pt x="686" y="403"/>
                              </a:cubicBezTo>
                              <a:cubicBezTo>
                                <a:pt x="695" y="442"/>
                                <a:pt x="690" y="479"/>
                                <a:pt x="679" y="518"/>
                              </a:cubicBezTo>
                              <a:cubicBezTo>
                                <a:pt x="669" y="555"/>
                                <a:pt x="648" y="612"/>
                                <a:pt x="618" y="638"/>
                              </a:cubicBezTo>
                              <a:cubicBezTo>
                                <a:pt x="600" y="648"/>
                                <a:pt x="595" y="652"/>
                                <a:pt x="582" y="645"/>
                              </a:cubicBezTo>
                              <a:cubicBezTo>
                                <a:pt x="568" y="603"/>
                                <a:pt x="572" y="581"/>
                                <a:pt x="576" y="534"/>
                              </a:cubicBezTo>
                            </a:path>
                            <a:path w="1510" h="736">
                              <a:moveTo>
                                <a:pt x="826" y="0"/>
                              </a:moveTo>
                              <a:cubicBezTo>
                                <a:pt x="823" y="53"/>
                                <a:pt x="809" y="102"/>
                                <a:pt x="797" y="154"/>
                              </a:cubicBezTo>
                              <a:cubicBezTo>
                                <a:pt x="778" y="241"/>
                                <a:pt x="766" y="329"/>
                                <a:pt x="763" y="418"/>
                              </a:cubicBezTo>
                              <a:cubicBezTo>
                                <a:pt x="761" y="474"/>
                                <a:pt x="762" y="532"/>
                                <a:pt x="768" y="587"/>
                              </a:cubicBezTo>
                              <a:cubicBezTo>
                                <a:pt x="768" y="588"/>
                                <a:pt x="768" y="590"/>
                                <a:pt x="768" y="591"/>
                              </a:cubicBezTo>
                              <a:cubicBezTo>
                                <a:pt x="789" y="563"/>
                                <a:pt x="801" y="532"/>
                                <a:pt x="819" y="502"/>
                              </a:cubicBezTo>
                              <a:cubicBezTo>
                                <a:pt x="831" y="481"/>
                                <a:pt x="857" y="438"/>
                                <a:pt x="888" y="461"/>
                              </a:cubicBezTo>
                              <a:cubicBezTo>
                                <a:pt x="913" y="480"/>
                                <a:pt x="926" y="540"/>
                                <a:pt x="937" y="567"/>
                              </a:cubicBezTo>
                              <a:cubicBezTo>
                                <a:pt x="952" y="604"/>
                                <a:pt x="943" y="601"/>
                                <a:pt x="975" y="598"/>
                              </a:cubicBezTo>
                            </a:path>
                            <a:path w="1510" h="736">
                              <a:moveTo>
                                <a:pt x="1148" y="377"/>
                              </a:moveTo>
                              <a:cubicBezTo>
                                <a:pt x="1124" y="402"/>
                                <a:pt x="1067" y="439"/>
                                <a:pt x="1052" y="469"/>
                              </a:cubicBezTo>
                              <a:cubicBezTo>
                                <a:pt x="1046" y="481"/>
                                <a:pt x="1052" y="495"/>
                                <a:pt x="1054" y="508"/>
                              </a:cubicBezTo>
                              <a:cubicBezTo>
                                <a:pt x="1058" y="532"/>
                                <a:pt x="1052" y="551"/>
                                <a:pt x="1052" y="575"/>
                              </a:cubicBezTo>
                              <a:cubicBezTo>
                                <a:pt x="1051" y="618"/>
                                <a:pt x="1088" y="621"/>
                                <a:pt x="1119" y="602"/>
                              </a:cubicBezTo>
                              <a:cubicBezTo>
                                <a:pt x="1160" y="577"/>
                                <a:pt x="1189" y="539"/>
                                <a:pt x="1220" y="504"/>
                              </a:cubicBezTo>
                              <a:cubicBezTo>
                                <a:pt x="1235" y="487"/>
                                <a:pt x="1237" y="479"/>
                                <a:pt x="1245" y="463"/>
                              </a:cubicBezTo>
                              <a:cubicBezTo>
                                <a:pt x="1244" y="481"/>
                                <a:pt x="1245" y="504"/>
                                <a:pt x="1242" y="522"/>
                              </a:cubicBezTo>
                              <a:cubicBezTo>
                                <a:pt x="1237" y="537"/>
                                <a:pt x="1235" y="542"/>
                                <a:pt x="1238" y="553"/>
                              </a:cubicBezTo>
                              <a:cubicBezTo>
                                <a:pt x="1263" y="542"/>
                                <a:pt x="1280" y="527"/>
                                <a:pt x="1303" y="505"/>
                              </a:cubicBezTo>
                              <a:cubicBezTo>
                                <a:pt x="1337" y="472"/>
                                <a:pt x="1372" y="439"/>
                                <a:pt x="1415" y="418"/>
                              </a:cubicBezTo>
                              <a:cubicBezTo>
                                <a:pt x="1444" y="404"/>
                                <a:pt x="1477" y="400"/>
                                <a:pt x="1509" y="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4" coordsize="1510,736" path="m124,413c115,405,117,404,107,397c92,430,77,463,62,496c38,548,17,599,5,656c-3,694,-9,726,41,722c73,714,86,710,106,697em339,547c326,571,312,595,298,619c284,643,281,664,295,689c307,711,314,701,329,687em563,584c566,616,565,647,552,678c545,696,535,714,528,730c527,732,527,733,526,735c539,714,550,691,560,667c585,608,607,548,631,488c643,457,654,415,686,403c695,442,690,479,679,518c669,555,648,612,618,638c600,648,595,652,582,645c568,603,572,581,576,534em826,0c823,53,809,102,797,154c778,241,766,329,763,418c761,474,762,532,768,587c768,588,768,590,768,591c789,563,801,532,819,502c831,481,857,438,888,461c913,480,926,540,937,567c952,604,943,601,975,598em1148,377c1124,402,1067,439,1052,469c1046,481,1052,495,1054,508c1058,532,1052,551,1052,575c1051,618,1088,621,1119,602c1160,577,1189,539,1220,504c1235,487,1237,479,1245,463c1244,481,1245,504,1242,522c1237,537,1235,542,1238,553c1263,542,1280,527,1303,505c1337,472,1372,439,1415,418c1444,404,1477,400,1509,393e" stroked="t" o:allowincell="f" style="position:absolute;margin-left:-75.9pt;margin-top:-0.2pt;width:43.75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column">
                  <wp:posOffset>-137795</wp:posOffset>
                </wp:positionH>
                <wp:positionV relativeFrom="paragraph">
                  <wp:posOffset>-15875</wp:posOffset>
                </wp:positionV>
                <wp:extent cx="189230" cy="244475"/>
                <wp:effectExtent l="6350" t="7620" r="6350" b="6350"/>
                <wp:wrapNone/>
                <wp:docPr id="713" name="Ink 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643">
                              <a:moveTo>
                                <a:pt x="378" y="36"/>
                              </a:moveTo>
                              <a:cubicBezTo>
                                <a:pt x="371" y="27"/>
                                <a:pt x="367" y="20"/>
                                <a:pt x="358" y="13"/>
                              </a:cubicBezTo>
                              <a:cubicBezTo>
                                <a:pt x="350" y="6"/>
                                <a:pt x="336" y="-2"/>
                                <a:pt x="324" y="0"/>
                              </a:cubicBezTo>
                              <a:cubicBezTo>
                                <a:pt x="305" y="3"/>
                                <a:pt x="280" y="17"/>
                                <a:pt x="263" y="26"/>
                              </a:cubicBezTo>
                              <a:cubicBezTo>
                                <a:pt x="223" y="48"/>
                                <a:pt x="183" y="66"/>
                                <a:pt x="148" y="97"/>
                              </a:cubicBezTo>
                              <a:cubicBezTo>
                                <a:pt x="112" y="128"/>
                                <a:pt x="83" y="164"/>
                                <a:pt x="68" y="209"/>
                              </a:cubicBezTo>
                              <a:cubicBezTo>
                                <a:pt x="40" y="294"/>
                                <a:pt x="44" y="384"/>
                                <a:pt x="64" y="470"/>
                              </a:cubicBezTo>
                              <a:cubicBezTo>
                                <a:pt x="76" y="523"/>
                                <a:pt x="100" y="590"/>
                                <a:pt x="143" y="627"/>
                              </a:cubicBezTo>
                              <a:cubicBezTo>
                                <a:pt x="179" y="658"/>
                                <a:pt x="199" y="641"/>
                                <a:pt x="219" y="610"/>
                              </a:cubicBezTo>
                            </a:path>
                            <a:path w="490" h="643">
                              <a:moveTo>
                                <a:pt x="32" y="356"/>
                              </a:moveTo>
                              <a:cubicBezTo>
                                <a:pt x="11" y="362"/>
                                <a:pt x="5" y="361"/>
                                <a:pt x="0" y="374"/>
                              </a:cubicBezTo>
                              <a:cubicBezTo>
                                <a:pt x="67" y="377"/>
                                <a:pt x="102" y="375"/>
                                <a:pt x="169" y="359"/>
                              </a:cubicBezTo>
                              <a:cubicBezTo>
                                <a:pt x="278" y="333"/>
                                <a:pt x="383" y="297"/>
                                <a:pt x="489" y="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5" coordsize="490,643" path="m378,36c371,27,367,20,358,13c350,6,336,-2,324,0c305,3,280,17,263,26c223,48,183,66,148,97c112,128,83,164,68,209c40,294,44,384,64,470c76,523,100,590,143,627c179,658,199,641,219,610em32,356c11,362,5,361,0,374c67,377,102,375,169,359c278,333,383,297,489,261e" stroked="t" o:allowincell="f" style="position:absolute;margin-left:-10.85pt;margin-top:-1.25pt;width:14.8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column">
                  <wp:posOffset>245110</wp:posOffset>
                </wp:positionH>
                <wp:positionV relativeFrom="paragraph">
                  <wp:posOffset>-10795</wp:posOffset>
                </wp:positionV>
                <wp:extent cx="186690" cy="253365"/>
                <wp:effectExtent l="6350" t="6985" r="6985" b="5715"/>
                <wp:wrapNone/>
                <wp:docPr id="714" name="Ink 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69">
                              <a:moveTo>
                                <a:pt x="231" y="24"/>
                              </a:moveTo>
                              <a:cubicBezTo>
                                <a:pt x="216" y="33"/>
                                <a:pt x="196" y="45"/>
                                <a:pt x="188" y="66"/>
                              </a:cubicBezTo>
                              <a:cubicBezTo>
                                <a:pt x="157" y="145"/>
                                <a:pt x="131" y="229"/>
                                <a:pt x="106" y="310"/>
                              </a:cubicBezTo>
                              <a:cubicBezTo>
                                <a:pt x="76" y="406"/>
                                <a:pt x="50" y="504"/>
                                <a:pt x="21" y="600"/>
                              </a:cubicBezTo>
                              <a:cubicBezTo>
                                <a:pt x="9" y="638"/>
                                <a:pt x="6" y="645"/>
                                <a:pt x="-1" y="667"/>
                              </a:cubicBezTo>
                              <a:cubicBezTo>
                                <a:pt x="11" y="623"/>
                                <a:pt x="25" y="579"/>
                                <a:pt x="40" y="536"/>
                              </a:cubicBezTo>
                              <a:cubicBezTo>
                                <a:pt x="77" y="425"/>
                                <a:pt x="115" y="315"/>
                                <a:pt x="155" y="205"/>
                              </a:cubicBezTo>
                              <a:cubicBezTo>
                                <a:pt x="174" y="154"/>
                                <a:pt x="199" y="30"/>
                                <a:pt x="252" y="-1"/>
                              </a:cubicBezTo>
                              <a:cubicBezTo>
                                <a:pt x="258" y="-1"/>
                                <a:pt x="263" y="0"/>
                                <a:pt x="269" y="0"/>
                              </a:cubicBezTo>
                              <a:cubicBezTo>
                                <a:pt x="301" y="67"/>
                                <a:pt x="312" y="140"/>
                                <a:pt x="328" y="213"/>
                              </a:cubicBezTo>
                              <a:cubicBezTo>
                                <a:pt x="349" y="311"/>
                                <a:pt x="369" y="407"/>
                                <a:pt x="398" y="503"/>
                              </a:cubicBezTo>
                              <a:cubicBezTo>
                                <a:pt x="405" y="527"/>
                                <a:pt x="412" y="537"/>
                                <a:pt x="425" y="558"/>
                              </a:cubicBezTo>
                            </a:path>
                            <a:path w="483" h="669">
                              <a:moveTo>
                                <a:pt x="184" y="296"/>
                              </a:moveTo>
                              <a:cubicBezTo>
                                <a:pt x="145" y="329"/>
                                <a:pt x="141" y="324"/>
                                <a:pt x="138" y="371"/>
                              </a:cubicBezTo>
                              <a:cubicBezTo>
                                <a:pt x="211" y="413"/>
                                <a:pt x="289" y="380"/>
                                <a:pt x="369" y="355"/>
                              </a:cubicBezTo>
                              <a:cubicBezTo>
                                <a:pt x="406" y="342"/>
                                <a:pt x="444" y="329"/>
                                <a:pt x="481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6" coordorigin="4294967295,4294967295" coordsize="483,669" path="m231,24c216,33,196,45,188,66c157,145,131,229,106,310c76,406,50,504,21,600c9,638,6,645,-1,667c11,623,25,579,40,536c77,425,115,315,155,205c174,154,199,30,252,-1c258,-1,263,0,269,0c301,67,312,140,328,213c349,311,369,407,398,503c405,527,412,537,425,558em184,296c145,329,141,324,138,371c211,413,289,380,369,355c406,342,444,329,481,316e" stroked="t" o:allowincell="f" style="position:absolute;margin-left:19.3pt;margin-top:-0.85pt;width:14.65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4">
                <wp:simplePos x="0" y="0"/>
                <wp:positionH relativeFrom="column">
                  <wp:posOffset>4806950</wp:posOffset>
                </wp:positionH>
                <wp:positionV relativeFrom="paragraph">
                  <wp:posOffset>104775</wp:posOffset>
                </wp:positionV>
                <wp:extent cx="431800" cy="388620"/>
                <wp:effectExtent l="6350" t="6350" r="6350" b="6350"/>
                <wp:wrapNone/>
                <wp:docPr id="715" name="Ink 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044">
                              <a:moveTo>
                                <a:pt x="0" y="860"/>
                              </a:moveTo>
                              <a:cubicBezTo>
                                <a:pt x="1" y="880"/>
                                <a:pt x="4" y="896"/>
                                <a:pt x="6" y="914"/>
                              </a:cubicBezTo>
                              <a:cubicBezTo>
                                <a:pt x="9" y="940"/>
                                <a:pt x="12" y="964"/>
                                <a:pt x="17" y="990"/>
                              </a:cubicBezTo>
                              <a:cubicBezTo>
                                <a:pt x="21" y="1009"/>
                                <a:pt x="27" y="1025"/>
                                <a:pt x="33" y="1043"/>
                              </a:cubicBezTo>
                              <a:cubicBezTo>
                                <a:pt x="87" y="1004"/>
                                <a:pt x="133" y="962"/>
                                <a:pt x="182" y="914"/>
                              </a:cubicBezTo>
                              <a:cubicBezTo>
                                <a:pt x="332" y="767"/>
                                <a:pt x="490" y="632"/>
                                <a:pt x="647" y="493"/>
                              </a:cubicBezTo>
                              <a:cubicBezTo>
                                <a:pt x="826" y="335"/>
                                <a:pt x="994" y="168"/>
                                <a:pt x="116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7" coordsize="1164,1044" path="m0,860c1,880,4,896,6,914c9,940,12,964,17,990c21,1009,27,1025,33,1043c87,1004,133,962,182,914c332,767,490,632,647,493c826,335,994,168,1163,0e" stroked="t" o:allowincell="f" style="position:absolute;margin-left:378.5pt;margin-top:8.25pt;width:33.95pt;height:3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5">
                <wp:simplePos x="0" y="0"/>
                <wp:positionH relativeFrom="column">
                  <wp:posOffset>3812540</wp:posOffset>
                </wp:positionH>
                <wp:positionV relativeFrom="paragraph">
                  <wp:posOffset>98425</wp:posOffset>
                </wp:positionV>
                <wp:extent cx="363220" cy="347980"/>
                <wp:effectExtent l="6985" t="6350" r="6350" b="6350"/>
                <wp:wrapNone/>
                <wp:docPr id="716" name="Ink 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931">
                              <a:moveTo>
                                <a:pt x="28" y="690"/>
                              </a:moveTo>
                              <a:cubicBezTo>
                                <a:pt x="23" y="699"/>
                                <a:pt x="-2" y="709"/>
                                <a:pt x="0" y="721"/>
                              </a:cubicBezTo>
                              <a:cubicBezTo>
                                <a:pt x="3" y="739"/>
                                <a:pt x="27" y="765"/>
                                <a:pt x="33" y="785"/>
                              </a:cubicBezTo>
                              <a:cubicBezTo>
                                <a:pt x="43" y="815"/>
                                <a:pt x="47" y="848"/>
                                <a:pt x="51" y="879"/>
                              </a:cubicBezTo>
                              <a:cubicBezTo>
                                <a:pt x="53" y="896"/>
                                <a:pt x="55" y="913"/>
                                <a:pt x="57" y="930"/>
                              </a:cubicBezTo>
                              <a:cubicBezTo>
                                <a:pt x="92" y="894"/>
                                <a:pt x="121" y="851"/>
                                <a:pt x="152" y="808"/>
                              </a:cubicBezTo>
                              <a:cubicBezTo>
                                <a:pt x="244" y="681"/>
                                <a:pt x="345" y="558"/>
                                <a:pt x="457" y="448"/>
                              </a:cubicBezTo>
                              <a:cubicBezTo>
                                <a:pt x="619" y="289"/>
                                <a:pt x="800" y="147"/>
                                <a:pt x="97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8" coordsize="974,931" path="m28,690c23,699,-2,709,0,721c3,739,27,765,33,785c43,815,47,848,51,879c53,896,55,913,57,930c92,894,121,851,152,808c244,681,345,558,457,448c619,289,800,147,973,0e" stroked="t" o:allowincell="f" style="position:absolute;margin-left:300.2pt;margin-top:7.75pt;width:28.55pt;height:2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76">
                <wp:simplePos x="0" y="0"/>
                <wp:positionH relativeFrom="column">
                  <wp:posOffset>2157730</wp:posOffset>
                </wp:positionH>
                <wp:positionV relativeFrom="paragraph">
                  <wp:posOffset>52705</wp:posOffset>
                </wp:positionV>
                <wp:extent cx="259715" cy="202565"/>
                <wp:effectExtent l="7620" t="5080" r="5715" b="4445"/>
                <wp:wrapNone/>
                <wp:docPr id="717" name="Ink 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537">
                              <a:moveTo>
                                <a:pt x="221" y="253"/>
                              </a:moveTo>
                              <a:cubicBezTo>
                                <a:pt x="203" y="254"/>
                                <a:pt x="174" y="259"/>
                                <a:pt x="158" y="268"/>
                              </a:cubicBezTo>
                              <a:cubicBezTo>
                                <a:pt x="119" y="291"/>
                                <a:pt x="82" y="323"/>
                                <a:pt x="54" y="359"/>
                              </a:cubicBezTo>
                              <a:cubicBezTo>
                                <a:pt x="29" y="391"/>
                                <a:pt x="-5" y="440"/>
                                <a:pt x="1" y="483"/>
                              </a:cubicBezTo>
                              <a:cubicBezTo>
                                <a:pt x="8" y="532"/>
                                <a:pt x="49" y="527"/>
                                <a:pt x="85" y="525"/>
                              </a:cubicBezTo>
                            </a:path>
                            <a:path w="685" h="537">
                              <a:moveTo>
                                <a:pt x="433" y="394"/>
                              </a:moveTo>
                              <a:cubicBezTo>
                                <a:pt x="410" y="400"/>
                                <a:pt x="389" y="407"/>
                                <a:pt x="367" y="417"/>
                              </a:cubicBezTo>
                              <a:cubicBezTo>
                                <a:pt x="331" y="434"/>
                                <a:pt x="291" y="447"/>
                                <a:pt x="264" y="477"/>
                              </a:cubicBezTo>
                              <a:cubicBezTo>
                                <a:pt x="261" y="481"/>
                                <a:pt x="259" y="485"/>
                                <a:pt x="256" y="489"/>
                              </a:cubicBezTo>
                              <a:cubicBezTo>
                                <a:pt x="274" y="505"/>
                                <a:pt x="299" y="487"/>
                                <a:pt x="321" y="477"/>
                              </a:cubicBezTo>
                              <a:cubicBezTo>
                                <a:pt x="359" y="459"/>
                                <a:pt x="394" y="436"/>
                                <a:pt x="431" y="418"/>
                              </a:cubicBezTo>
                              <a:cubicBezTo>
                                <a:pt x="445" y="411"/>
                                <a:pt x="461" y="406"/>
                                <a:pt x="476" y="402"/>
                              </a:cubicBezTo>
                            </a:path>
                            <a:path w="685" h="537">
                              <a:moveTo>
                                <a:pt x="685" y="1"/>
                              </a:moveTo>
                              <a:cubicBezTo>
                                <a:pt x="668" y="-6"/>
                                <a:pt x="667" y="52"/>
                                <a:pt x="663" y="69"/>
                              </a:cubicBezTo>
                              <a:cubicBezTo>
                                <a:pt x="646" y="142"/>
                                <a:pt x="638" y="209"/>
                                <a:pt x="636" y="284"/>
                              </a:cubicBezTo>
                              <a:cubicBezTo>
                                <a:pt x="634" y="345"/>
                                <a:pt x="632" y="419"/>
                                <a:pt x="653" y="477"/>
                              </a:cubicBezTo>
                              <a:cubicBezTo>
                                <a:pt x="663" y="492"/>
                                <a:pt x="662" y="499"/>
                                <a:pt x="674" y="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1" coordorigin="1,4294967290" coordsize="685,537" path="m221,253c203,254,174,259,158,268c119,291,82,323,54,359c29,391,-5,440,1,483c8,532,49,527,85,525em433,394c410,400,389,407,367,417c331,434,291,447,264,477c261,481,259,485,256,489c274,505,299,487,321,477c359,459,394,436,431,418c445,411,461,406,476,402em685,1c668,-6,667,52,663,69c646,142,638,209,636,284c634,345,632,419,653,477c663,492,662,499,674,496e" stroked="t" o:allowincell="f" style="position:absolute;margin-left:169.9pt;margin-top:4.15pt;width:20.4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7">
                <wp:simplePos x="0" y="0"/>
                <wp:positionH relativeFrom="column">
                  <wp:posOffset>2510155</wp:posOffset>
                </wp:positionH>
                <wp:positionV relativeFrom="paragraph">
                  <wp:posOffset>49530</wp:posOffset>
                </wp:positionV>
                <wp:extent cx="192405" cy="172085"/>
                <wp:effectExtent l="6985" t="7620" r="5715" b="7620"/>
                <wp:wrapNone/>
                <wp:docPr id="718" name="Ink 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439">
                              <a:moveTo>
                                <a:pt x="0" y="96"/>
                              </a:moveTo>
                              <a:cubicBezTo>
                                <a:pt x="10" y="78"/>
                                <a:pt x="24" y="55"/>
                                <a:pt x="44" y="42"/>
                              </a:cubicBezTo>
                              <a:cubicBezTo>
                                <a:pt x="85" y="15"/>
                                <a:pt x="142" y="-2"/>
                                <a:pt x="191" y="2"/>
                              </a:cubicBezTo>
                              <a:cubicBezTo>
                                <a:pt x="267" y="8"/>
                                <a:pt x="272" y="72"/>
                                <a:pt x="248" y="130"/>
                              </a:cubicBezTo>
                              <a:cubicBezTo>
                                <a:pt x="220" y="197"/>
                                <a:pt x="170" y="251"/>
                                <a:pt x="122" y="305"/>
                              </a:cubicBezTo>
                              <a:cubicBezTo>
                                <a:pt x="101" y="328"/>
                                <a:pt x="37" y="388"/>
                                <a:pt x="77" y="422"/>
                              </a:cubicBezTo>
                              <a:cubicBezTo>
                                <a:pt x="126" y="464"/>
                                <a:pt x="255" y="435"/>
                                <a:pt x="309" y="429"/>
                              </a:cubicBezTo>
                              <a:cubicBezTo>
                                <a:pt x="404" y="418"/>
                                <a:pt x="436" y="414"/>
                                <a:pt x="498" y="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2" coordsize="499,439" path="m0,96c10,78,24,55,44,42c85,15,142,-2,191,2c267,8,272,72,248,130c220,197,170,251,122,305c101,328,37,388,77,422c126,464,255,435,309,429c404,418,436,414,498,396e" stroked="t" o:allowincell="f" style="position:absolute;margin-left:197.65pt;margin-top:3.9pt;width:15.1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0">
                <wp:simplePos x="0" y="0"/>
                <wp:positionH relativeFrom="column">
                  <wp:posOffset>3731260</wp:posOffset>
                </wp:positionH>
                <wp:positionV relativeFrom="paragraph">
                  <wp:posOffset>125095</wp:posOffset>
                </wp:positionV>
                <wp:extent cx="1748155" cy="306705"/>
                <wp:effectExtent l="2540" t="6985" r="5715" b="4445"/>
                <wp:wrapNone/>
                <wp:docPr id="719" name="Ink 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4" h="820">
                              <a:moveTo>
                                <a:pt x="0" y="0"/>
                              </a:moveTo>
                              <a:cubicBezTo>
                                <a:pt x="25" y="61"/>
                                <a:pt x="-17" y="88"/>
                                <a:pt x="92" y="95"/>
                              </a:cubicBezTo>
                              <a:cubicBezTo>
                                <a:pt x="278" y="106"/>
                                <a:pt x="404" y="8"/>
                                <a:pt x="595" y="88"/>
                              </a:cubicBezTo>
                              <a:cubicBezTo>
                                <a:pt x="761" y="158"/>
                                <a:pt x="849" y="202"/>
                                <a:pt x="1034" y="159"/>
                              </a:cubicBezTo>
                              <a:cubicBezTo>
                                <a:pt x="1306" y="95"/>
                                <a:pt x="1540" y="45"/>
                                <a:pt x="1822" y="43"/>
                              </a:cubicBezTo>
                              <a:cubicBezTo>
                                <a:pt x="2165" y="40"/>
                                <a:pt x="2503" y="42"/>
                                <a:pt x="2846" y="61"/>
                              </a:cubicBezTo>
                              <a:cubicBezTo>
                                <a:pt x="3257" y="84"/>
                                <a:pt x="3674" y="87"/>
                                <a:pt x="4086" y="95"/>
                              </a:cubicBezTo>
                              <a:cubicBezTo>
                                <a:pt x="4318" y="99"/>
                                <a:pt x="4548" y="55"/>
                                <a:pt x="4777" y="31"/>
                              </a:cubicBezTo>
                              <a:cubicBezTo>
                                <a:pt x="4799" y="28"/>
                                <a:pt x="4806" y="27"/>
                                <a:pt x="4820" y="25"/>
                              </a:cubicBezTo>
                            </a:path>
                            <a:path w="4834" h="820">
                              <a:moveTo>
                                <a:pt x="2500" y="336"/>
                              </a:moveTo>
                              <a:cubicBezTo>
                                <a:pt x="2500" y="313"/>
                                <a:pt x="2500" y="319"/>
                                <a:pt x="2525" y="309"/>
                              </a:cubicBezTo>
                              <a:cubicBezTo>
                                <a:pt x="2548" y="335"/>
                                <a:pt x="2549" y="352"/>
                                <a:pt x="2545" y="387"/>
                              </a:cubicBezTo>
                              <a:cubicBezTo>
                                <a:pt x="2539" y="441"/>
                                <a:pt x="2515" y="486"/>
                                <a:pt x="2488" y="532"/>
                              </a:cubicBezTo>
                              <a:cubicBezTo>
                                <a:pt x="2476" y="552"/>
                                <a:pt x="2462" y="562"/>
                                <a:pt x="2477" y="582"/>
                              </a:cubicBezTo>
                              <a:cubicBezTo>
                                <a:pt x="2491" y="593"/>
                                <a:pt x="2494" y="596"/>
                                <a:pt x="2503" y="603"/>
                              </a:cubicBezTo>
                              <a:cubicBezTo>
                                <a:pt x="2472" y="623"/>
                                <a:pt x="2433" y="625"/>
                                <a:pt x="2396" y="634"/>
                              </a:cubicBezTo>
                              <a:cubicBezTo>
                                <a:pt x="2317" y="653"/>
                                <a:pt x="2242" y="688"/>
                                <a:pt x="2163" y="708"/>
                              </a:cubicBezTo>
                              <a:cubicBezTo>
                                <a:pt x="2096" y="725"/>
                                <a:pt x="2067" y="728"/>
                                <a:pt x="2151" y="696"/>
                              </a:cubicBezTo>
                            </a:path>
                            <a:path w="4834" h="820">
                              <a:moveTo>
                                <a:pt x="1002" y="513"/>
                              </a:moveTo>
                              <a:cubicBezTo>
                                <a:pt x="982" y="507"/>
                                <a:pt x="959" y="498"/>
                                <a:pt x="939" y="513"/>
                              </a:cubicBezTo>
                              <a:cubicBezTo>
                                <a:pt x="907" y="536"/>
                                <a:pt x="877" y="576"/>
                                <a:pt x="856" y="610"/>
                              </a:cubicBezTo>
                              <a:cubicBezTo>
                                <a:pt x="828" y="655"/>
                                <a:pt x="799" y="704"/>
                                <a:pt x="784" y="756"/>
                              </a:cubicBezTo>
                              <a:cubicBezTo>
                                <a:pt x="776" y="784"/>
                                <a:pt x="778" y="793"/>
                                <a:pt x="790" y="816"/>
                              </a:cubicBezTo>
                              <a:cubicBezTo>
                                <a:pt x="819" y="814"/>
                                <a:pt x="851" y="804"/>
                                <a:pt x="878" y="786"/>
                              </a:cubicBezTo>
                              <a:cubicBezTo>
                                <a:pt x="902" y="767"/>
                                <a:pt x="910" y="761"/>
                                <a:pt x="927" y="750"/>
                              </a:cubicBezTo>
                            </a:path>
                            <a:path w="4834" h="820">
                              <a:moveTo>
                                <a:pt x="1219" y="565"/>
                              </a:moveTo>
                              <a:cubicBezTo>
                                <a:pt x="1193" y="584"/>
                                <a:pt x="1169" y="610"/>
                                <a:pt x="1154" y="640"/>
                              </a:cubicBezTo>
                              <a:cubicBezTo>
                                <a:pt x="1147" y="654"/>
                                <a:pt x="1115" y="711"/>
                                <a:pt x="1125" y="727"/>
                              </a:cubicBezTo>
                              <a:cubicBezTo>
                                <a:pt x="1130" y="729"/>
                                <a:pt x="1134" y="732"/>
                                <a:pt x="1139" y="734"/>
                              </a:cubicBezTo>
                              <a:cubicBezTo>
                                <a:pt x="1165" y="720"/>
                                <a:pt x="1190" y="697"/>
                                <a:pt x="1209" y="672"/>
                              </a:cubicBezTo>
                              <a:cubicBezTo>
                                <a:pt x="1230" y="646"/>
                                <a:pt x="1255" y="626"/>
                                <a:pt x="1272" y="597"/>
                              </a:cubicBezTo>
                              <a:cubicBezTo>
                                <a:pt x="1275" y="592"/>
                                <a:pt x="1277" y="588"/>
                                <a:pt x="1280" y="583"/>
                              </a:cubicBezTo>
                            </a:path>
                            <a:path w="4834" h="820">
                              <a:moveTo>
                                <a:pt x="1512" y="166"/>
                              </a:moveTo>
                              <a:cubicBezTo>
                                <a:pt x="1506" y="234"/>
                                <a:pt x="1500" y="303"/>
                                <a:pt x="1493" y="371"/>
                              </a:cubicBezTo>
                              <a:cubicBezTo>
                                <a:pt x="1483" y="468"/>
                                <a:pt x="1468" y="564"/>
                                <a:pt x="1460" y="661"/>
                              </a:cubicBezTo>
                              <a:cubicBezTo>
                                <a:pt x="1456" y="705"/>
                                <a:pt x="1458" y="749"/>
                                <a:pt x="1458" y="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3" coordsize="4834,820" path="m0,0c25,61,-17,88,92,95c278,106,404,8,595,88c761,158,849,202,1034,159c1306,95,1540,45,1822,43c2165,40,2503,42,2846,61c3257,84,3674,87,4086,95c4318,99,4548,55,4777,31c4799,28,4806,27,4820,25em2500,336c2500,313,2500,319,2525,309c2548,335,2549,352,2545,387c2539,441,2515,486,2488,532c2476,552,2462,562,2477,582c2491,593,2494,596,2503,603c2472,623,2433,625,2396,634c2317,653,2242,688,2163,708c2096,725,2067,728,2151,696em1002,513c982,507,959,498,939,513c907,536,877,576,856,610c828,655,799,704,784,756c776,784,778,793,790,816c819,814,851,804,878,786c902,767,910,761,927,750em1219,565c1193,584,1169,610,1154,640c1147,654,1115,711,1125,727c1130,729,1134,732,1139,734c1165,720,1190,697,1209,672c1230,646,1255,626,1272,597c1275,592,1277,588,1280,583em1512,166c1506,234,1500,303,1493,371c1483,468,1468,564,1460,661c1456,705,1458,749,1458,793e" stroked="t" o:allowincell="f" style="position:absolute;margin-left:293.8pt;margin-top:9.85pt;width:137.6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99">
                <wp:simplePos x="0" y="0"/>
                <wp:positionH relativeFrom="column">
                  <wp:posOffset>-81915</wp:posOffset>
                </wp:positionH>
                <wp:positionV relativeFrom="paragraph">
                  <wp:posOffset>140335</wp:posOffset>
                </wp:positionV>
                <wp:extent cx="243840" cy="264160"/>
                <wp:effectExtent l="9525" t="9525" r="9525" b="9525"/>
                <wp:wrapNone/>
                <wp:docPr id="720" name="Ink 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686">
                              <a:moveTo>
                                <a:pt x="2" y="427"/>
                              </a:moveTo>
                              <a:cubicBezTo>
                                <a:pt x="11" y="414"/>
                                <a:pt x="13" y="411"/>
                                <a:pt x="18" y="402"/>
                              </a:cubicBezTo>
                              <a:cubicBezTo>
                                <a:pt x="22" y="438"/>
                                <a:pt x="22" y="473"/>
                                <a:pt x="21" y="509"/>
                              </a:cubicBezTo>
                              <a:cubicBezTo>
                                <a:pt x="19" y="556"/>
                                <a:pt x="15" y="607"/>
                                <a:pt x="23" y="654"/>
                              </a:cubicBezTo>
                              <a:cubicBezTo>
                                <a:pt x="29" y="674"/>
                                <a:pt x="30" y="680"/>
                                <a:pt x="44" y="685"/>
                              </a:cubicBezTo>
                              <a:cubicBezTo>
                                <a:pt x="104" y="646"/>
                                <a:pt x="140" y="591"/>
                                <a:pt x="188" y="537"/>
                              </a:cubicBezTo>
                              <a:cubicBezTo>
                                <a:pt x="306" y="405"/>
                                <a:pt x="414" y="264"/>
                                <a:pt x="531" y="130"/>
                              </a:cubicBezTo>
                              <a:cubicBezTo>
                                <a:pt x="570" y="87"/>
                                <a:pt x="609" y="43"/>
                                <a:pt x="648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0" coordsize="647,686" path="m2,427c11,414,13,411,18,402c22,438,22,473,21,509c19,556,15,607,23,654c29,674,30,680,44,685c104,646,140,591,188,537c306,405,414,264,531,130c570,87,609,43,648,0e" stroked="t" o:allowincell="f" style="position:absolute;margin-left:-6.45pt;margin-top:11.05pt;width:19.15pt;height:2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column">
                  <wp:posOffset>149225</wp:posOffset>
                </wp:positionH>
                <wp:positionV relativeFrom="paragraph">
                  <wp:posOffset>131445</wp:posOffset>
                </wp:positionV>
                <wp:extent cx="91440" cy="983615"/>
                <wp:effectExtent l="6350" t="6985" r="6350" b="5715"/>
                <wp:wrapNone/>
                <wp:docPr id="721" name="Ink 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698">
                              <a:moveTo>
                                <a:pt x="1" y="0"/>
                              </a:moveTo>
                              <a:cubicBezTo>
                                <a:pt x="14" y="63"/>
                                <a:pt x="16" y="171"/>
                                <a:pt x="17" y="247"/>
                              </a:cubicBezTo>
                              <a:cubicBezTo>
                                <a:pt x="22" y="569"/>
                                <a:pt x="19" y="890"/>
                                <a:pt x="31" y="1212"/>
                              </a:cubicBezTo>
                              <a:cubicBezTo>
                                <a:pt x="45" y="1574"/>
                                <a:pt x="70" y="1938"/>
                                <a:pt x="117" y="2298"/>
                              </a:cubicBezTo>
                              <a:cubicBezTo>
                                <a:pt x="136" y="2446"/>
                                <a:pt x="164" y="2566"/>
                                <a:pt x="218" y="2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1" coordorigin="1,4294967295" coordsize="218,2698" path="m1,0c14,63,16,171,17,247c22,569,19,890,31,1212c45,1574,70,1938,117,2298c136,2446,164,2566,218,2696e" stroked="t" o:allowincell="f" style="position:absolute;margin-left:11.75pt;margin-top:10.35pt;width:7.15pt;height:7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column">
                  <wp:posOffset>591185</wp:posOffset>
                </wp:positionH>
                <wp:positionV relativeFrom="paragraph">
                  <wp:posOffset>142875</wp:posOffset>
                </wp:positionV>
                <wp:extent cx="78105" cy="961390"/>
                <wp:effectExtent l="6985" t="3175" r="6350" b="6350"/>
                <wp:wrapNone/>
                <wp:docPr id="722" name="Ink 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645">
                              <a:moveTo>
                                <a:pt x="16" y="0"/>
                              </a:moveTo>
                              <a:cubicBezTo>
                                <a:pt x="8" y="59"/>
                                <a:pt x="-1" y="97"/>
                                <a:pt x="0" y="157"/>
                              </a:cubicBezTo>
                              <a:cubicBezTo>
                                <a:pt x="5" y="464"/>
                                <a:pt x="3" y="771"/>
                                <a:pt x="10" y="1078"/>
                              </a:cubicBezTo>
                              <a:cubicBezTo>
                                <a:pt x="18" y="1457"/>
                                <a:pt x="32" y="1843"/>
                                <a:pt x="74" y="2220"/>
                              </a:cubicBezTo>
                              <a:cubicBezTo>
                                <a:pt x="92" y="2380"/>
                                <a:pt x="118" y="2503"/>
                                <a:pt x="181" y="2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2" coordsize="182,2645" path="m16,0c8,59,-1,97,0,157c5,464,3,771,10,1078c18,1457,32,1843,74,2220c92,2380,118,2503,181,2634e" stroked="t" o:allowincell="f" style="position:absolute;margin-left:46.55pt;margin-top:11.25pt;width:6.1pt;height:7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column">
                  <wp:posOffset>1089025</wp:posOffset>
                </wp:positionH>
                <wp:positionV relativeFrom="paragraph">
                  <wp:posOffset>123190</wp:posOffset>
                </wp:positionV>
                <wp:extent cx="103505" cy="1026795"/>
                <wp:effectExtent l="8255" t="6985" r="5715" b="0"/>
                <wp:wrapNone/>
                <wp:docPr id="723" name="Ink 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3">
                              <a:moveTo>
                                <a:pt x="69" y="0"/>
                              </a:moveTo>
                              <a:cubicBezTo>
                                <a:pt x="70" y="110"/>
                                <a:pt x="63" y="218"/>
                                <a:pt x="56" y="328"/>
                              </a:cubicBezTo>
                              <a:cubicBezTo>
                                <a:pt x="31" y="707"/>
                                <a:pt x="10" y="1088"/>
                                <a:pt x="4" y="1468"/>
                              </a:cubicBezTo>
                              <a:cubicBezTo>
                                <a:pt x="-2" y="1843"/>
                                <a:pt x="-9" y="2223"/>
                                <a:pt x="58" y="2594"/>
                              </a:cubicBezTo>
                              <a:cubicBezTo>
                                <a:pt x="85" y="2746"/>
                                <a:pt x="98" y="2854"/>
                                <a:pt x="251" y="2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3" coordsize="249,2833" path="m69,0c70,110,63,218,56,328c31,707,10,1088,4,1468c-2,1843,-9,2223,58,2594c85,2746,98,2854,251,2803e" stroked="t" o:allowincell="f" style="position:absolute;margin-left:85.75pt;margin-top:9.7pt;width:8.1pt;height:8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8">
                <wp:simplePos x="0" y="0"/>
                <wp:positionH relativeFrom="column">
                  <wp:posOffset>1684655</wp:posOffset>
                </wp:positionH>
                <wp:positionV relativeFrom="paragraph">
                  <wp:posOffset>137160</wp:posOffset>
                </wp:positionV>
                <wp:extent cx="90805" cy="1102995"/>
                <wp:effectExtent l="5080" t="6985" r="6350" b="6350"/>
                <wp:wrapNone/>
                <wp:docPr id="724" name="Ink 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029">
                              <a:moveTo>
                                <a:pt x="216" y="0"/>
                              </a:moveTo>
                              <a:cubicBezTo>
                                <a:pt x="130" y="216"/>
                                <a:pt x="95" y="432"/>
                                <a:pt x="67" y="664"/>
                              </a:cubicBezTo>
                              <a:cubicBezTo>
                                <a:pt x="11" y="1123"/>
                                <a:pt x="-11" y="1572"/>
                                <a:pt x="5" y="2034"/>
                              </a:cubicBezTo>
                              <a:cubicBezTo>
                                <a:pt x="16" y="2333"/>
                                <a:pt x="16" y="2674"/>
                                <a:pt x="117" y="2961"/>
                              </a:cubicBezTo>
                              <a:cubicBezTo>
                                <a:pt x="130" y="2983"/>
                                <a:pt x="143" y="3006"/>
                                <a:pt x="156" y="3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4" coordsize="223,3029" path="m216,0c130,216,95,432,67,664c11,1123,-11,1572,5,2034c16,2333,16,2674,117,2961c130,2983,143,3006,156,3028e" stroked="t" o:allowincell="f" style="position:absolute;margin-left:132.65pt;margin-top:10.8pt;width:7.1pt;height:8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9">
                <wp:simplePos x="0" y="0"/>
                <wp:positionH relativeFrom="column">
                  <wp:posOffset>2332990</wp:posOffset>
                </wp:positionH>
                <wp:positionV relativeFrom="paragraph">
                  <wp:posOffset>124460</wp:posOffset>
                </wp:positionV>
                <wp:extent cx="88265" cy="984250"/>
                <wp:effectExtent l="10160" t="6350" r="5715" b="6350"/>
                <wp:wrapNone/>
                <wp:docPr id="725" name="Ink 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699">
                              <a:moveTo>
                                <a:pt x="209" y="0"/>
                              </a:moveTo>
                              <a:cubicBezTo>
                                <a:pt x="168" y="208"/>
                                <a:pt x="132" y="416"/>
                                <a:pt x="102" y="626"/>
                              </a:cubicBezTo>
                              <a:cubicBezTo>
                                <a:pt x="43" y="1039"/>
                                <a:pt x="19" y="1452"/>
                                <a:pt x="10" y="1868"/>
                              </a:cubicBezTo>
                              <a:cubicBezTo>
                                <a:pt x="4" y="2120"/>
                                <a:pt x="-21" y="2406"/>
                                <a:pt x="43" y="2654"/>
                              </a:cubicBezTo>
                              <a:cubicBezTo>
                                <a:pt x="51" y="2669"/>
                                <a:pt x="58" y="2683"/>
                                <a:pt x="66" y="2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5" coordsize="203,2699" path="m209,0c168,208,132,416,102,626c43,1039,19,1452,10,1868c4,2120,-21,2406,43,2654c51,2669,58,2683,66,2698e" stroked="t" o:allowincell="f" style="position:absolute;margin-left:183.7pt;margin-top:9.8pt;width:6.9pt;height:7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column">
                  <wp:posOffset>2811145</wp:posOffset>
                </wp:positionH>
                <wp:positionV relativeFrom="paragraph">
                  <wp:posOffset>107950</wp:posOffset>
                </wp:positionV>
                <wp:extent cx="79375" cy="1059180"/>
                <wp:effectExtent l="12700" t="6350" r="3810" b="7620"/>
                <wp:wrapNone/>
                <wp:docPr id="726" name="Ink 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904">
                              <a:moveTo>
                                <a:pt x="182" y="0"/>
                              </a:moveTo>
                              <a:cubicBezTo>
                                <a:pt x="197" y="210"/>
                                <a:pt x="171" y="414"/>
                                <a:pt x="146" y="623"/>
                              </a:cubicBezTo>
                              <a:cubicBezTo>
                                <a:pt x="92" y="1069"/>
                                <a:pt x="43" y="1516"/>
                                <a:pt x="22" y="1965"/>
                              </a:cubicBezTo>
                              <a:cubicBezTo>
                                <a:pt x="9" y="2242"/>
                                <a:pt x="-31" y="2588"/>
                                <a:pt x="65" y="2857"/>
                              </a:cubicBezTo>
                              <a:cubicBezTo>
                                <a:pt x="98" y="2902"/>
                                <a:pt x="108" y="2917"/>
                                <a:pt x="151" y="2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6" coordsize="177,2904" path="m182,0c197,210,171,414,146,623c92,1069,43,1516,22,1965c9,2242,-31,2588,65,2857c98,2902,108,2917,151,2897e" stroked="t" o:allowincell="f" style="position:absolute;margin-left:221.35pt;margin-top:8.5pt;width:6.2pt;height:8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3503295</wp:posOffset>
                </wp:positionH>
                <wp:positionV relativeFrom="paragraph">
                  <wp:posOffset>156845</wp:posOffset>
                </wp:positionV>
                <wp:extent cx="99060" cy="945515"/>
                <wp:effectExtent l="7620" t="6985" r="6350" b="5715"/>
                <wp:wrapNone/>
                <wp:docPr id="727" name="Ink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591">
                              <a:moveTo>
                                <a:pt x="239" y="0"/>
                              </a:moveTo>
                              <a:cubicBezTo>
                                <a:pt x="211" y="314"/>
                                <a:pt x="155" y="625"/>
                                <a:pt x="107" y="937"/>
                              </a:cubicBezTo>
                              <a:cubicBezTo>
                                <a:pt x="47" y="1330"/>
                                <a:pt x="10" y="1716"/>
                                <a:pt x="4" y="2113"/>
                              </a:cubicBezTo>
                              <a:cubicBezTo>
                                <a:pt x="1" y="2277"/>
                                <a:pt x="-20" y="2465"/>
                                <a:pt x="89" y="2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7" coordsize="236,2591" path="m239,0c211,314,155,625,107,937c47,1330,10,1716,4,2113c1,2277,-20,2465,89,2590e" stroked="t" o:allowincell="f" style="position:absolute;margin-left:275.85pt;margin-top:12.35pt;width:7.75pt;height:7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column">
                  <wp:posOffset>-1015365</wp:posOffset>
                </wp:positionH>
                <wp:positionV relativeFrom="paragraph">
                  <wp:posOffset>156845</wp:posOffset>
                </wp:positionV>
                <wp:extent cx="6580505" cy="1064895"/>
                <wp:effectExtent l="2540" t="6985" r="5715" b="0"/>
                <wp:wrapNone/>
                <wp:docPr id="728" name="Ink 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7" h="2948">
                              <a:moveTo>
                                <a:pt x="0" y="1048"/>
                              </a:moveTo>
                              <a:cubicBezTo>
                                <a:pt x="19" y="1047"/>
                                <a:pt x="4" y="1054"/>
                                <a:pt x="23" y="1053"/>
                              </a:cubicBezTo>
                              <a:cubicBezTo>
                                <a:pt x="1457" y="964"/>
                                <a:pt x="2886" y="1044"/>
                                <a:pt x="4320" y="988"/>
                              </a:cubicBezTo>
                              <a:cubicBezTo>
                                <a:pt x="6053" y="920"/>
                                <a:pt x="7778" y="980"/>
                                <a:pt x="9511" y="982"/>
                              </a:cubicBezTo>
                              <a:cubicBezTo>
                                <a:pt x="12002" y="985"/>
                                <a:pt x="14460" y="1100"/>
                                <a:pt x="16945" y="1274"/>
                              </a:cubicBezTo>
                              <a:cubicBezTo>
                                <a:pt x="17378" y="1304"/>
                                <a:pt x="17810" y="1331"/>
                                <a:pt x="18243" y="1359"/>
                              </a:cubicBezTo>
                            </a:path>
                            <a:path w="18257" h="2948">
                              <a:moveTo>
                                <a:pt x="1942" y="0"/>
                              </a:moveTo>
                              <a:cubicBezTo>
                                <a:pt x="1927" y="149"/>
                                <a:pt x="1915" y="297"/>
                                <a:pt x="1913" y="448"/>
                              </a:cubicBezTo>
                              <a:cubicBezTo>
                                <a:pt x="1908" y="834"/>
                                <a:pt x="1912" y="1220"/>
                                <a:pt x="1923" y="1606"/>
                              </a:cubicBezTo>
                              <a:cubicBezTo>
                                <a:pt x="1935" y="2009"/>
                                <a:pt x="1930" y="2434"/>
                                <a:pt x="2030" y="2828"/>
                              </a:cubicBezTo>
                              <a:cubicBezTo>
                                <a:pt x="2063" y="2957"/>
                                <a:pt x="2075" y="2899"/>
                                <a:pt x="2113" y="2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8" coordsize="18257,2948" path="m0,1048c19,1047,4,1054,23,1053c1457,964,2886,1044,4320,988c6053,920,7778,980,9511,982c12002,985,14460,1100,16945,1274c17378,1304,17810,1331,18243,1359em1942,0c1927,149,1915,297,1913,448c1908,834,1912,1220,1923,1606c1935,2009,1930,2434,2030,2828c2063,2957,2075,2899,2113,2922e" stroked="t" o:allowincell="f" style="position:absolute;margin-left:-79.95pt;margin-top:12.35pt;width:518.1pt;height:8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8">
                <wp:simplePos x="0" y="0"/>
                <wp:positionH relativeFrom="column">
                  <wp:posOffset>-321945</wp:posOffset>
                </wp:positionH>
                <wp:positionV relativeFrom="paragraph">
                  <wp:posOffset>143510</wp:posOffset>
                </wp:positionV>
                <wp:extent cx="463550" cy="1068070"/>
                <wp:effectExtent l="6985" t="6350" r="10795" b="6985"/>
                <wp:wrapNone/>
                <wp:docPr id="729" name="Ink 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0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2931">
                              <a:moveTo>
                                <a:pt x="990" y="76"/>
                              </a:moveTo>
                              <a:cubicBezTo>
                                <a:pt x="1126" y="43"/>
                                <a:pt x="1177" y="52"/>
                                <a:pt x="1216" y="222"/>
                              </a:cubicBezTo>
                              <a:cubicBezTo>
                                <a:pt x="1284" y="520"/>
                                <a:pt x="1240" y="867"/>
                                <a:pt x="1218" y="1168"/>
                              </a:cubicBezTo>
                              <a:cubicBezTo>
                                <a:pt x="1198" y="1437"/>
                                <a:pt x="1168" y="1704"/>
                                <a:pt x="1120" y="1969"/>
                              </a:cubicBezTo>
                              <a:cubicBezTo>
                                <a:pt x="1084" y="2170"/>
                                <a:pt x="1033" y="2366"/>
                                <a:pt x="948" y="2552"/>
                              </a:cubicBezTo>
                              <a:cubicBezTo>
                                <a:pt x="878" y="2704"/>
                                <a:pt x="748" y="2913"/>
                                <a:pt x="561" y="2930"/>
                              </a:cubicBezTo>
                              <a:cubicBezTo>
                                <a:pt x="411" y="2944"/>
                                <a:pt x="297" y="2785"/>
                                <a:pt x="233" y="2672"/>
                              </a:cubicBezTo>
                              <a:cubicBezTo>
                                <a:pt x="21" y="2299"/>
                                <a:pt x="-40" y="1836"/>
                                <a:pt x="27" y="1417"/>
                              </a:cubicBezTo>
                              <a:cubicBezTo>
                                <a:pt x="112" y="890"/>
                                <a:pt x="407" y="290"/>
                                <a:pt x="906" y="46"/>
                              </a:cubicBezTo>
                              <a:cubicBezTo>
                                <a:pt x="947" y="31"/>
                                <a:pt x="987" y="15"/>
                                <a:pt x="102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9" coordsize="1241,2931" path="m990,76c1126,43,1177,52,1216,222c1284,520,1240,867,1218,1168c1198,1437,1168,1704,1120,1969c1084,2170,1033,2366,948,2552c878,2704,748,2913,561,2930c411,2944,297,2785,233,2672c21,2299,-40,1836,27,1417c112,890,407,290,906,46c947,31,987,15,1028,0e" stroked="t" o:allowincell="f" style="position:absolute;margin-left:-25.35pt;margin-top:11.3pt;width:36.45pt;height:8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column">
                  <wp:posOffset>4093845</wp:posOffset>
                </wp:positionH>
                <wp:positionV relativeFrom="paragraph">
                  <wp:posOffset>3175</wp:posOffset>
                </wp:positionV>
                <wp:extent cx="125095" cy="994410"/>
                <wp:effectExtent l="6985" t="6350" r="5715" b="6350"/>
                <wp:wrapNone/>
                <wp:docPr id="730" name="Ink 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727">
                              <a:moveTo>
                                <a:pt x="311" y="0"/>
                              </a:moveTo>
                              <a:cubicBezTo>
                                <a:pt x="246" y="186"/>
                                <a:pt x="199" y="376"/>
                                <a:pt x="159" y="569"/>
                              </a:cubicBezTo>
                              <a:cubicBezTo>
                                <a:pt x="73" y="988"/>
                                <a:pt x="18" y="1403"/>
                                <a:pt x="3" y="1831"/>
                              </a:cubicBezTo>
                              <a:cubicBezTo>
                                <a:pt x="-8" y="2137"/>
                                <a:pt x="5" y="2427"/>
                                <a:pt x="64" y="2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7" coordsize="313,2727" path="m311,0c246,186,199,376,159,569c73,988,18,1403,3,1831c-8,2137,5,2427,64,2726e" stroked="t" o:allowincell="f" style="position:absolute;margin-left:322.35pt;margin-top:0.25pt;width:9.8pt;height:7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column">
                  <wp:posOffset>4752340</wp:posOffset>
                </wp:positionH>
                <wp:positionV relativeFrom="paragraph">
                  <wp:posOffset>34290</wp:posOffset>
                </wp:positionV>
                <wp:extent cx="122555" cy="973455"/>
                <wp:effectExtent l="8890" t="6985" r="5715" b="5715"/>
                <wp:wrapNone/>
                <wp:docPr id="731" name="Ink 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669">
                              <a:moveTo>
                                <a:pt x="304" y="0"/>
                              </a:moveTo>
                              <a:cubicBezTo>
                                <a:pt x="246" y="166"/>
                                <a:pt x="195" y="328"/>
                                <a:pt x="158" y="501"/>
                              </a:cubicBezTo>
                              <a:cubicBezTo>
                                <a:pt x="73" y="899"/>
                                <a:pt x="19" y="1295"/>
                                <a:pt x="6" y="1702"/>
                              </a:cubicBezTo>
                              <a:cubicBezTo>
                                <a:pt x="-4" y="2023"/>
                                <a:pt x="-15" y="2362"/>
                                <a:pt x="88" y="2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8" coordsize="301,2669" path="m304,0c246,166,195,328,158,501c73,899,19,1295,6,1702c-4,2023,-15,2362,88,2668e" stroked="t" o:allowincell="f" style="position:absolute;margin-left:374.2pt;margin-top:2.7pt;width:9.6pt;height:7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column">
                  <wp:posOffset>5328285</wp:posOffset>
                </wp:positionH>
                <wp:positionV relativeFrom="paragraph">
                  <wp:posOffset>93345</wp:posOffset>
                </wp:positionV>
                <wp:extent cx="1297305" cy="988060"/>
                <wp:effectExtent l="5715" t="6350" r="6350" b="6350"/>
                <wp:wrapNone/>
                <wp:docPr id="732" name="Ink 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1" h="2709">
                              <a:moveTo>
                                <a:pt x="305" y="1039"/>
                              </a:moveTo>
                              <a:cubicBezTo>
                                <a:pt x="309" y="1037"/>
                                <a:pt x="274" y="1038"/>
                                <a:pt x="282" y="1035"/>
                              </a:cubicBezTo>
                              <a:cubicBezTo>
                                <a:pt x="305" y="1025"/>
                                <a:pt x="323" y="1017"/>
                                <a:pt x="353" y="1013"/>
                              </a:cubicBezTo>
                              <a:cubicBezTo>
                                <a:pt x="452" y="1000"/>
                                <a:pt x="553" y="995"/>
                                <a:pt x="652" y="983"/>
                              </a:cubicBezTo>
                              <a:cubicBezTo>
                                <a:pt x="1358" y="899"/>
                                <a:pt x="2065" y="860"/>
                                <a:pt x="2776" y="867"/>
                              </a:cubicBezTo>
                              <a:cubicBezTo>
                                <a:pt x="3040" y="870"/>
                                <a:pt x="3303" y="875"/>
                                <a:pt x="3567" y="883"/>
                              </a:cubicBezTo>
                            </a:path>
                            <a:path w="3571" h="2709">
                              <a:moveTo>
                                <a:pt x="544" y="169"/>
                              </a:moveTo>
                              <a:cubicBezTo>
                                <a:pt x="547" y="162"/>
                                <a:pt x="550" y="158"/>
                                <a:pt x="552" y="151"/>
                              </a:cubicBezTo>
                              <a:cubicBezTo>
                                <a:pt x="551" y="166"/>
                                <a:pt x="549" y="182"/>
                                <a:pt x="549" y="198"/>
                              </a:cubicBezTo>
                              <a:cubicBezTo>
                                <a:pt x="549" y="235"/>
                                <a:pt x="547" y="278"/>
                                <a:pt x="565" y="312"/>
                              </a:cubicBezTo>
                              <a:cubicBezTo>
                                <a:pt x="588" y="357"/>
                                <a:pt x="636" y="350"/>
                                <a:pt x="676" y="336"/>
                              </a:cubicBezTo>
                              <a:cubicBezTo>
                                <a:pt x="762" y="306"/>
                                <a:pt x="837" y="242"/>
                                <a:pt x="885" y="167"/>
                              </a:cubicBezTo>
                              <a:cubicBezTo>
                                <a:pt x="900" y="144"/>
                                <a:pt x="939" y="90"/>
                                <a:pt x="922" y="59"/>
                              </a:cubicBezTo>
                              <a:cubicBezTo>
                                <a:pt x="918" y="56"/>
                                <a:pt x="915" y="54"/>
                                <a:pt x="911" y="51"/>
                              </a:cubicBezTo>
                            </a:path>
                            <a:path w="3571" h="2709">
                              <a:moveTo>
                                <a:pt x="762" y="458"/>
                              </a:moveTo>
                              <a:cubicBezTo>
                                <a:pt x="735" y="496"/>
                                <a:pt x="712" y="537"/>
                                <a:pt x="694" y="580"/>
                              </a:cubicBezTo>
                              <a:cubicBezTo>
                                <a:pt x="672" y="633"/>
                                <a:pt x="652" y="681"/>
                                <a:pt x="656" y="739"/>
                              </a:cubicBezTo>
                              <a:cubicBezTo>
                                <a:pt x="660" y="764"/>
                                <a:pt x="660" y="770"/>
                                <a:pt x="669" y="783"/>
                              </a:cubicBezTo>
                              <a:cubicBezTo>
                                <a:pt x="699" y="782"/>
                                <a:pt x="702" y="772"/>
                                <a:pt x="728" y="751"/>
                              </a:cubicBezTo>
                            </a:path>
                            <a:path w="3571" h="2709">
                              <a:moveTo>
                                <a:pt x="1489" y="154"/>
                              </a:moveTo>
                              <a:cubicBezTo>
                                <a:pt x="1506" y="122"/>
                                <a:pt x="1517" y="104"/>
                                <a:pt x="1552" y="84"/>
                              </a:cubicBezTo>
                              <a:cubicBezTo>
                                <a:pt x="1625" y="44"/>
                                <a:pt x="1712" y="31"/>
                                <a:pt x="1794" y="31"/>
                              </a:cubicBezTo>
                              <a:cubicBezTo>
                                <a:pt x="1862" y="31"/>
                                <a:pt x="1957" y="40"/>
                                <a:pt x="1993" y="109"/>
                              </a:cubicBezTo>
                              <a:cubicBezTo>
                                <a:pt x="2027" y="174"/>
                                <a:pt x="1962" y="263"/>
                                <a:pt x="1925" y="310"/>
                              </a:cubicBezTo>
                              <a:cubicBezTo>
                                <a:pt x="1868" y="381"/>
                                <a:pt x="1799" y="441"/>
                                <a:pt x="1748" y="517"/>
                              </a:cubicBezTo>
                              <a:cubicBezTo>
                                <a:pt x="1724" y="554"/>
                                <a:pt x="1696" y="604"/>
                                <a:pt x="1747" y="632"/>
                              </a:cubicBezTo>
                              <a:cubicBezTo>
                                <a:pt x="1795" y="659"/>
                                <a:pt x="1864" y="653"/>
                                <a:pt x="1916" y="645"/>
                              </a:cubicBezTo>
                              <a:cubicBezTo>
                                <a:pt x="1958" y="638"/>
                                <a:pt x="2017" y="629"/>
                                <a:pt x="2046" y="593"/>
                              </a:cubicBezTo>
                              <a:cubicBezTo>
                                <a:pt x="2048" y="588"/>
                                <a:pt x="2051" y="582"/>
                                <a:pt x="2053" y="577"/>
                              </a:cubicBezTo>
                            </a:path>
                            <a:path w="3571" h="2709">
                              <a:moveTo>
                                <a:pt x="1579" y="422"/>
                              </a:moveTo>
                              <a:cubicBezTo>
                                <a:pt x="1543" y="421"/>
                                <a:pt x="1538" y="422"/>
                                <a:pt x="1517" y="419"/>
                              </a:cubicBezTo>
                              <a:cubicBezTo>
                                <a:pt x="1576" y="410"/>
                                <a:pt x="1645" y="401"/>
                                <a:pt x="1706" y="397"/>
                              </a:cubicBezTo>
                              <a:cubicBezTo>
                                <a:pt x="1832" y="388"/>
                                <a:pt x="1959" y="380"/>
                                <a:pt x="2085" y="371"/>
                              </a:cubicBezTo>
                            </a:path>
                            <a:path w="3571" h="2709">
                              <a:moveTo>
                                <a:pt x="256" y="0"/>
                              </a:moveTo>
                              <a:cubicBezTo>
                                <a:pt x="118" y="643"/>
                                <a:pt x="30" y="1288"/>
                                <a:pt x="4" y="1946"/>
                              </a:cubicBezTo>
                              <a:cubicBezTo>
                                <a:pt x="-4" y="2143"/>
                                <a:pt x="1" y="2330"/>
                                <a:pt x="17" y="2526"/>
                              </a:cubicBezTo>
                            </a:path>
                            <a:path w="3571" h="2709">
                              <a:moveTo>
                                <a:pt x="1422" y="49"/>
                              </a:moveTo>
                              <a:cubicBezTo>
                                <a:pt x="1379" y="334"/>
                                <a:pt x="1318" y="615"/>
                                <a:pt x="1269" y="899"/>
                              </a:cubicBezTo>
                              <a:cubicBezTo>
                                <a:pt x="1177" y="1427"/>
                                <a:pt x="1100" y="1985"/>
                                <a:pt x="1142" y="2523"/>
                              </a:cubicBezTo>
                              <a:cubicBezTo>
                                <a:pt x="1158" y="2625"/>
                                <a:pt x="1158" y="2649"/>
                                <a:pt x="1182" y="2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9" coordsize="3571,2709" path="m305,1039c309,1037,274,1038,282,1035c305,1025,323,1017,353,1013c452,1000,553,995,652,983c1358,899,2065,860,2776,867c3040,870,3303,875,3567,883em544,169c547,162,550,158,552,151c551,166,549,182,549,198c549,235,547,278,565,312c588,357,636,350,676,336c762,306,837,242,885,167c900,144,939,90,922,59c918,56,915,54,911,51em762,458c735,496,712,537,694,580c672,633,652,681,656,739c660,764,660,770,669,783c699,782,702,772,728,751em1489,154c1506,122,1517,104,1552,84c1625,44,1712,31,1794,31c1862,31,1957,40,1993,109c2027,174,1962,263,1925,310c1868,381,1799,441,1748,517c1724,554,1696,604,1747,632c1795,659,1864,653,1916,645c1958,638,2017,629,2046,593c2048,588,2051,582,2053,577em1579,422c1543,421,1538,422,1517,419c1576,410,1645,401,1706,397c1832,388,1959,380,2085,371em256,0c118,643,30,1288,4,1946c-4,2143,1,2330,17,2526em1422,49c1379,334,1318,615,1269,899c1177,1427,1100,1985,1142,2523c1158,2625,1158,2649,1182,2708e" stroked="t" o:allowincell="f" style="position:absolute;margin-left:419.55pt;margin-top:7.35pt;width:102.1pt;height:7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column">
                  <wp:posOffset>-974725</wp:posOffset>
                </wp:positionH>
                <wp:positionV relativeFrom="paragraph">
                  <wp:posOffset>-10160</wp:posOffset>
                </wp:positionV>
                <wp:extent cx="462915" cy="332740"/>
                <wp:effectExtent l="6985" t="6350" r="6350" b="6350"/>
                <wp:wrapNone/>
                <wp:docPr id="733" name="Ink 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889">
                              <a:moveTo>
                                <a:pt x="26" y="552"/>
                              </a:moveTo>
                              <a:cubicBezTo>
                                <a:pt x="12" y="581"/>
                                <a:pt x="2" y="606"/>
                                <a:pt x="0" y="639"/>
                              </a:cubicBezTo>
                              <a:cubicBezTo>
                                <a:pt x="-2" y="688"/>
                                <a:pt x="7" y="738"/>
                                <a:pt x="8" y="787"/>
                              </a:cubicBezTo>
                              <a:cubicBezTo>
                                <a:pt x="9" y="820"/>
                                <a:pt x="8" y="853"/>
                                <a:pt x="10" y="886"/>
                              </a:cubicBezTo>
                              <a:cubicBezTo>
                                <a:pt x="10" y="887"/>
                                <a:pt x="10" y="887"/>
                                <a:pt x="10" y="888"/>
                              </a:cubicBezTo>
                              <a:cubicBezTo>
                                <a:pt x="15" y="836"/>
                                <a:pt x="24" y="783"/>
                                <a:pt x="34" y="731"/>
                              </a:cubicBezTo>
                              <a:cubicBezTo>
                                <a:pt x="51" y="646"/>
                                <a:pt x="67" y="560"/>
                                <a:pt x="99" y="479"/>
                              </a:cubicBezTo>
                              <a:cubicBezTo>
                                <a:pt x="112" y="445"/>
                                <a:pt x="121" y="424"/>
                                <a:pt x="148" y="404"/>
                              </a:cubicBezTo>
                              <a:cubicBezTo>
                                <a:pt x="171" y="430"/>
                                <a:pt x="167" y="463"/>
                                <a:pt x="162" y="498"/>
                              </a:cubicBezTo>
                              <a:cubicBezTo>
                                <a:pt x="154" y="553"/>
                                <a:pt x="143" y="592"/>
                                <a:pt x="108" y="635"/>
                              </a:cubicBezTo>
                              <a:cubicBezTo>
                                <a:pt x="85" y="664"/>
                                <a:pt x="62" y="649"/>
                                <a:pt x="56" y="614"/>
                              </a:cubicBezTo>
                              <a:cubicBezTo>
                                <a:pt x="56" y="603"/>
                                <a:pt x="56" y="591"/>
                                <a:pt x="56" y="580"/>
                              </a:cubicBezTo>
                            </a:path>
                            <a:path w="1251" h="889">
                              <a:moveTo>
                                <a:pt x="417" y="0"/>
                              </a:moveTo>
                              <a:cubicBezTo>
                                <a:pt x="412" y="28"/>
                                <a:pt x="402" y="53"/>
                                <a:pt x="394" y="81"/>
                              </a:cubicBezTo>
                              <a:cubicBezTo>
                                <a:pt x="372" y="158"/>
                                <a:pt x="357" y="217"/>
                                <a:pt x="358" y="299"/>
                              </a:cubicBezTo>
                              <a:cubicBezTo>
                                <a:pt x="359" y="363"/>
                                <a:pt x="367" y="435"/>
                                <a:pt x="382" y="497"/>
                              </a:cubicBezTo>
                              <a:cubicBezTo>
                                <a:pt x="388" y="524"/>
                                <a:pt x="391" y="524"/>
                                <a:pt x="409" y="517"/>
                              </a:cubicBezTo>
                            </a:path>
                            <a:path w="1251" h="889">
                              <a:moveTo>
                                <a:pt x="626" y="334"/>
                              </a:moveTo>
                              <a:cubicBezTo>
                                <a:pt x="614" y="370"/>
                                <a:pt x="594" y="392"/>
                                <a:pt x="567" y="418"/>
                              </a:cubicBezTo>
                              <a:cubicBezTo>
                                <a:pt x="536" y="448"/>
                                <a:pt x="508" y="461"/>
                                <a:pt x="486" y="498"/>
                              </a:cubicBezTo>
                              <a:cubicBezTo>
                                <a:pt x="512" y="509"/>
                                <a:pt x="532" y="496"/>
                                <a:pt x="557" y="484"/>
                              </a:cubicBezTo>
                              <a:cubicBezTo>
                                <a:pt x="585" y="471"/>
                                <a:pt x="612" y="457"/>
                                <a:pt x="640" y="444"/>
                              </a:cubicBezTo>
                              <a:cubicBezTo>
                                <a:pt x="646" y="461"/>
                                <a:pt x="645" y="471"/>
                                <a:pt x="643" y="492"/>
                              </a:cubicBezTo>
                              <a:cubicBezTo>
                                <a:pt x="641" y="508"/>
                                <a:pt x="643" y="554"/>
                                <a:pt x="664" y="562"/>
                              </a:cubicBezTo>
                              <a:cubicBezTo>
                                <a:pt x="677" y="561"/>
                                <a:pt x="683" y="560"/>
                                <a:pt x="691" y="554"/>
                              </a:cubicBezTo>
                            </a:path>
                            <a:path w="1251" h="889">
                              <a:moveTo>
                                <a:pt x="800" y="412"/>
                              </a:moveTo>
                              <a:cubicBezTo>
                                <a:pt x="820" y="409"/>
                                <a:pt x="810" y="431"/>
                                <a:pt x="809" y="448"/>
                              </a:cubicBezTo>
                              <a:cubicBezTo>
                                <a:pt x="808" y="471"/>
                                <a:pt x="815" y="497"/>
                                <a:pt x="826" y="517"/>
                              </a:cubicBezTo>
                              <a:cubicBezTo>
                                <a:pt x="840" y="541"/>
                                <a:pt x="854" y="529"/>
                                <a:pt x="872" y="518"/>
                              </a:cubicBezTo>
                            </a:path>
                            <a:path w="1251" h="889">
                              <a:moveTo>
                                <a:pt x="985" y="447"/>
                              </a:moveTo>
                              <a:cubicBezTo>
                                <a:pt x="983" y="459"/>
                                <a:pt x="980" y="467"/>
                                <a:pt x="975" y="477"/>
                              </a:cubicBezTo>
                              <a:cubicBezTo>
                                <a:pt x="994" y="455"/>
                                <a:pt x="1010" y="439"/>
                                <a:pt x="1037" y="425"/>
                              </a:cubicBezTo>
                              <a:cubicBezTo>
                                <a:pt x="1073" y="405"/>
                                <a:pt x="1119" y="387"/>
                                <a:pt x="1160" y="407"/>
                              </a:cubicBezTo>
                              <a:cubicBezTo>
                                <a:pt x="1209" y="432"/>
                                <a:pt x="1218" y="484"/>
                                <a:pt x="1227" y="532"/>
                              </a:cubicBezTo>
                              <a:cubicBezTo>
                                <a:pt x="1233" y="561"/>
                                <a:pt x="1234" y="575"/>
                                <a:pt x="1250" y="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0" coordsize="1251,889" path="m26,552c12,581,2,606,0,639c-2,688,7,738,8,787c9,820,8,853,10,886c10,887,10,887,10,888c15,836,24,783,34,731c51,646,67,560,99,479c112,445,121,424,148,404c171,430,167,463,162,498c154,553,143,592,108,635c85,664,62,649,56,614c56,603,56,591,56,580em417,0c412,28,402,53,394,81c372,158,357,217,358,299c359,363,367,435,382,497c388,524,391,524,409,517em626,334c614,370,594,392,567,418c536,448,508,461,486,498c512,509,532,496,557,484c585,471,612,457,640,444c646,461,645,471,643,492c641,508,643,554,664,562c677,561,683,560,691,554em800,412c820,409,810,431,809,448c808,471,815,497,826,517c840,541,854,529,872,518em985,447c983,459,980,467,975,477c994,455,1010,439,1037,425c1073,405,1119,387,1160,407c1209,432,1218,484,1227,532c1233,561,1234,575,1250,597e" stroked="t" o:allowincell="f" style="position:absolute;margin-left:-76.75pt;margin-top:-0.8pt;width:36.4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column">
                  <wp:posOffset>-130175</wp:posOffset>
                </wp:positionH>
                <wp:positionV relativeFrom="paragraph">
                  <wp:posOffset>72390</wp:posOffset>
                </wp:positionV>
                <wp:extent cx="184785" cy="239395"/>
                <wp:effectExtent l="6985" t="6350" r="5080" b="5080"/>
                <wp:wrapNone/>
                <wp:docPr id="734" name="Ink 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34">
                              <a:moveTo>
                                <a:pt x="216" y="22"/>
                              </a:moveTo>
                              <a:cubicBezTo>
                                <a:pt x="220" y="19"/>
                                <a:pt x="253" y="-9"/>
                                <a:pt x="227" y="6"/>
                              </a:cubicBezTo>
                              <a:cubicBezTo>
                                <a:pt x="174" y="37"/>
                                <a:pt x="133" y="141"/>
                                <a:pt x="106" y="191"/>
                              </a:cubicBezTo>
                              <a:cubicBezTo>
                                <a:pt x="50" y="294"/>
                                <a:pt x="-5" y="410"/>
                                <a:pt x="1" y="530"/>
                              </a:cubicBezTo>
                              <a:cubicBezTo>
                                <a:pt x="6" y="636"/>
                                <a:pt x="89" y="644"/>
                                <a:pt x="173" y="615"/>
                              </a:cubicBezTo>
                              <a:cubicBezTo>
                                <a:pt x="278" y="578"/>
                                <a:pt x="385" y="489"/>
                                <a:pt x="444" y="396"/>
                              </a:cubicBezTo>
                              <a:cubicBezTo>
                                <a:pt x="498" y="311"/>
                                <a:pt x="480" y="248"/>
                                <a:pt x="442" y="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1" coordorigin="1,4294967295" coordsize="481,634" path="m216,22c220,19,253,-9,227,6c174,37,133,141,106,191c50,294,-5,410,1,530c6,636,89,644,173,615c278,578,385,489,444,396c498,311,480,248,442,165e" stroked="t" o:allowincell="f" style="position:absolute;margin-left:-10.25pt;margin-top:5.7pt;width:14.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column">
                  <wp:posOffset>329565</wp:posOffset>
                </wp:positionH>
                <wp:positionV relativeFrom="paragraph">
                  <wp:posOffset>37465</wp:posOffset>
                </wp:positionV>
                <wp:extent cx="166370" cy="288290"/>
                <wp:effectExtent l="6350" t="6350" r="5080" b="6350"/>
                <wp:wrapNone/>
                <wp:docPr id="735" name="Ink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766">
                              <a:moveTo>
                                <a:pt x="76" y="210"/>
                              </a:moveTo>
                              <a:cubicBezTo>
                                <a:pt x="81" y="230"/>
                                <a:pt x="80" y="254"/>
                                <a:pt x="84" y="272"/>
                              </a:cubicBezTo>
                              <a:cubicBezTo>
                                <a:pt x="86" y="281"/>
                                <a:pt x="87" y="287"/>
                                <a:pt x="88" y="294"/>
                              </a:cubicBezTo>
                              <a:cubicBezTo>
                                <a:pt x="89" y="304"/>
                                <a:pt x="87" y="312"/>
                                <a:pt x="85" y="324"/>
                              </a:cubicBezTo>
                              <a:cubicBezTo>
                                <a:pt x="81" y="345"/>
                                <a:pt x="74" y="366"/>
                                <a:pt x="71" y="388"/>
                              </a:cubicBezTo>
                              <a:cubicBezTo>
                                <a:pt x="65" y="426"/>
                                <a:pt x="65" y="464"/>
                                <a:pt x="65" y="502"/>
                              </a:cubicBezTo>
                              <a:cubicBezTo>
                                <a:pt x="64" y="573"/>
                                <a:pt x="59" y="644"/>
                                <a:pt x="58" y="715"/>
                              </a:cubicBezTo>
                              <a:cubicBezTo>
                                <a:pt x="57" y="742"/>
                                <a:pt x="57" y="748"/>
                                <a:pt x="58" y="765"/>
                              </a:cubicBezTo>
                              <a:cubicBezTo>
                                <a:pt x="80" y="728"/>
                                <a:pt x="95" y="683"/>
                                <a:pt x="110" y="639"/>
                              </a:cubicBezTo>
                              <a:cubicBezTo>
                                <a:pt x="165" y="484"/>
                                <a:pt x="213" y="326"/>
                                <a:pt x="280" y="175"/>
                              </a:cubicBezTo>
                              <a:cubicBezTo>
                                <a:pt x="311" y="104"/>
                                <a:pt x="342" y="36"/>
                                <a:pt x="409" y="0"/>
                              </a:cubicBezTo>
                              <a:cubicBezTo>
                                <a:pt x="434" y="68"/>
                                <a:pt x="427" y="130"/>
                                <a:pt x="402" y="200"/>
                              </a:cubicBezTo>
                              <a:cubicBezTo>
                                <a:pt x="357" y="328"/>
                                <a:pt x="274" y="431"/>
                                <a:pt x="148" y="480"/>
                              </a:cubicBezTo>
                              <a:cubicBezTo>
                                <a:pt x="126" y="489"/>
                                <a:pt x="12" y="530"/>
                                <a:pt x="0" y="479"/>
                              </a:cubicBezTo>
                              <a:cubicBezTo>
                                <a:pt x="2" y="470"/>
                                <a:pt x="4" y="462"/>
                                <a:pt x="6" y="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2" coordsize="429,766" path="m76,210c81,230,80,254,84,272c86,281,87,287,88,294c89,304,87,312,85,324c81,345,74,366,71,388c65,426,65,464,65,502c64,573,59,644,58,715c57,742,57,748,58,765c80,728,95,683,110,639c165,484,213,326,280,175c311,104,342,36,409,0c434,68,427,130,402,200c357,328,274,431,148,480c126,489,12,530,0,479c2,470,4,462,6,453e" stroked="t" o:allowincell="f" style="position:absolute;margin-left:25.95pt;margin-top:2.95pt;width:13.0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9">
                <wp:simplePos x="0" y="0"/>
                <wp:positionH relativeFrom="column">
                  <wp:posOffset>776605</wp:posOffset>
                </wp:positionH>
                <wp:positionV relativeFrom="paragraph">
                  <wp:posOffset>17780</wp:posOffset>
                </wp:positionV>
                <wp:extent cx="224790" cy="304165"/>
                <wp:effectExtent l="7620" t="6350" r="7620" b="3175"/>
                <wp:wrapNone/>
                <wp:docPr id="736" name="Ink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821">
                              <a:moveTo>
                                <a:pt x="385" y="0"/>
                              </a:moveTo>
                              <a:cubicBezTo>
                                <a:pt x="322" y="-1"/>
                                <a:pt x="277" y="23"/>
                                <a:pt x="230" y="69"/>
                              </a:cubicBezTo>
                              <a:cubicBezTo>
                                <a:pt x="142" y="156"/>
                                <a:pt x="67" y="264"/>
                                <a:pt x="28" y="382"/>
                              </a:cubicBezTo>
                              <a:cubicBezTo>
                                <a:pt x="0" y="466"/>
                                <a:pt x="-30" y="616"/>
                                <a:pt x="63" y="674"/>
                              </a:cubicBezTo>
                              <a:cubicBezTo>
                                <a:pt x="154" y="730"/>
                                <a:pt x="296" y="664"/>
                                <a:pt x="375" y="618"/>
                              </a:cubicBezTo>
                              <a:cubicBezTo>
                                <a:pt x="451" y="574"/>
                                <a:pt x="561" y="489"/>
                                <a:pt x="585" y="397"/>
                              </a:cubicBezTo>
                              <a:cubicBezTo>
                                <a:pt x="601" y="337"/>
                                <a:pt x="553" y="286"/>
                                <a:pt x="499" y="272"/>
                              </a:cubicBezTo>
                              <a:cubicBezTo>
                                <a:pt x="462" y="263"/>
                                <a:pt x="435" y="273"/>
                                <a:pt x="403" y="287"/>
                              </a:cubicBezTo>
                            </a:path>
                            <a:path w="583" h="821">
                              <a:moveTo>
                                <a:pt x="391" y="445"/>
                              </a:moveTo>
                              <a:cubicBezTo>
                                <a:pt x="358" y="474"/>
                                <a:pt x="336" y="496"/>
                                <a:pt x="321" y="540"/>
                              </a:cubicBezTo>
                              <a:cubicBezTo>
                                <a:pt x="299" y="605"/>
                                <a:pt x="311" y="671"/>
                                <a:pt x="331" y="735"/>
                              </a:cubicBezTo>
                              <a:cubicBezTo>
                                <a:pt x="352" y="802"/>
                                <a:pt x="367" y="819"/>
                                <a:pt x="431" y="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3" coordorigin="3,4294967293" coordsize="583,821" path="m385,0c322,-1,277,23,230,69c142,156,67,264,28,382c0,466,-30,616,63,674c154,730,296,664,375,618c451,574,561,489,585,397c601,337,553,286,499,272c462,263,435,273,403,287em391,445c358,474,336,496,321,540c299,605,311,671,331,735c352,802,367,819,431,804e" stroked="t" o:allowincell="f" style="position:absolute;margin-left:61.15pt;margin-top:1.4pt;width:17.6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column">
                  <wp:posOffset>1377315</wp:posOffset>
                </wp:positionH>
                <wp:positionV relativeFrom="paragraph">
                  <wp:posOffset>52705</wp:posOffset>
                </wp:positionV>
                <wp:extent cx="200660" cy="219075"/>
                <wp:effectExtent l="6350" t="7620" r="6350" b="5715"/>
                <wp:wrapNone/>
                <wp:docPr id="737" name="Ink 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3">
                              <a:moveTo>
                                <a:pt x="181" y="129"/>
                              </a:moveTo>
                              <a:cubicBezTo>
                                <a:pt x="177" y="146"/>
                                <a:pt x="173" y="164"/>
                                <a:pt x="171" y="183"/>
                              </a:cubicBezTo>
                              <a:cubicBezTo>
                                <a:pt x="166" y="241"/>
                                <a:pt x="154" y="296"/>
                                <a:pt x="140" y="353"/>
                              </a:cubicBezTo>
                              <a:cubicBezTo>
                                <a:pt x="124" y="418"/>
                                <a:pt x="105" y="482"/>
                                <a:pt x="71" y="540"/>
                              </a:cubicBezTo>
                              <a:cubicBezTo>
                                <a:pt x="57" y="561"/>
                                <a:pt x="54" y="567"/>
                                <a:pt x="37" y="572"/>
                              </a:cubicBezTo>
                              <a:cubicBezTo>
                                <a:pt x="7" y="527"/>
                                <a:pt x="0" y="506"/>
                                <a:pt x="0" y="444"/>
                              </a:cubicBezTo>
                              <a:cubicBezTo>
                                <a:pt x="-1" y="327"/>
                                <a:pt x="12" y="196"/>
                                <a:pt x="64" y="89"/>
                              </a:cubicBezTo>
                              <a:cubicBezTo>
                                <a:pt x="88" y="40"/>
                                <a:pt x="139" y="-32"/>
                                <a:pt x="200" y="16"/>
                              </a:cubicBezTo>
                              <a:cubicBezTo>
                                <a:pt x="272" y="73"/>
                                <a:pt x="292" y="193"/>
                                <a:pt x="282" y="278"/>
                              </a:cubicBezTo>
                              <a:cubicBezTo>
                                <a:pt x="275" y="340"/>
                                <a:pt x="244" y="384"/>
                                <a:pt x="194" y="417"/>
                              </a:cubicBezTo>
                              <a:cubicBezTo>
                                <a:pt x="157" y="441"/>
                                <a:pt x="152" y="443"/>
                                <a:pt x="137" y="473"/>
                              </a:cubicBezTo>
                              <a:cubicBezTo>
                                <a:pt x="181" y="506"/>
                                <a:pt x="233" y="518"/>
                                <a:pt x="290" y="521"/>
                              </a:cubicBezTo>
                              <a:cubicBezTo>
                                <a:pt x="371" y="526"/>
                                <a:pt x="443" y="506"/>
                                <a:pt x="521" y="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4" coordsize="522,573" path="m181,129c177,146,173,164,171,183c166,241,154,296,140,353c124,418,105,482,71,540c57,561,54,567,37,572c7,527,0,506,0,444c-1,327,12,196,64,89c88,40,139,-32,200,16c272,73,292,193,282,278c275,340,244,384,194,417c157,441,152,443,137,473c181,506,233,518,290,521c371,526,443,506,521,488e" stroked="t" o:allowincell="f" style="position:absolute;margin-left:108.45pt;margin-top:4.15pt;width:15.7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column">
                  <wp:posOffset>1969770</wp:posOffset>
                </wp:positionH>
                <wp:positionV relativeFrom="paragraph">
                  <wp:posOffset>35560</wp:posOffset>
                </wp:positionV>
                <wp:extent cx="199390" cy="249555"/>
                <wp:effectExtent l="6985" t="7620" r="6350" b="5080"/>
                <wp:wrapNone/>
                <wp:docPr id="738" name="Ink 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659">
                              <a:moveTo>
                                <a:pt x="518" y="18"/>
                              </a:moveTo>
                              <a:cubicBezTo>
                                <a:pt x="483" y="-6"/>
                                <a:pt x="439" y="-3"/>
                                <a:pt x="396" y="8"/>
                              </a:cubicBezTo>
                              <a:cubicBezTo>
                                <a:pt x="295" y="33"/>
                                <a:pt x="204" y="84"/>
                                <a:pt x="124" y="150"/>
                              </a:cubicBezTo>
                              <a:cubicBezTo>
                                <a:pt x="57" y="206"/>
                                <a:pt x="-26" y="294"/>
                                <a:pt x="9" y="390"/>
                              </a:cubicBezTo>
                              <a:cubicBezTo>
                                <a:pt x="43" y="483"/>
                                <a:pt x="164" y="528"/>
                                <a:pt x="244" y="566"/>
                              </a:cubicBezTo>
                              <a:cubicBezTo>
                                <a:pt x="297" y="591"/>
                                <a:pt x="356" y="621"/>
                                <a:pt x="390" y="651"/>
                              </a:cubicBezTo>
                              <a:cubicBezTo>
                                <a:pt x="307" y="664"/>
                                <a:pt x="239" y="651"/>
                                <a:pt x="157" y="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5" coordorigin="1,1" coordsize="518,659" path="m518,18c483,-6,439,-3,396,8c295,33,204,84,124,150c57,206,-26,294,9,390c43,483,164,528,244,566c297,591,356,621,390,651c307,664,239,651,157,634e" stroked="t" o:allowincell="f" style="position:absolute;margin-left:155.1pt;margin-top:2.8pt;width:15.6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238760" cy="238760"/>
                <wp:effectExtent l="3810" t="6350" r="6985" b="5080"/>
                <wp:wrapNone/>
                <wp:docPr id="739" name="Ink 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1">
                              <a:moveTo>
                                <a:pt x="175" y="93"/>
                              </a:moveTo>
                              <a:cubicBezTo>
                                <a:pt x="174" y="113"/>
                                <a:pt x="172" y="134"/>
                                <a:pt x="173" y="153"/>
                              </a:cubicBezTo>
                              <a:cubicBezTo>
                                <a:pt x="177" y="225"/>
                                <a:pt x="177" y="296"/>
                                <a:pt x="171" y="368"/>
                              </a:cubicBezTo>
                              <a:cubicBezTo>
                                <a:pt x="165" y="445"/>
                                <a:pt x="157" y="520"/>
                                <a:pt x="140" y="595"/>
                              </a:cubicBezTo>
                              <a:cubicBezTo>
                                <a:pt x="129" y="646"/>
                                <a:pt x="129" y="628"/>
                                <a:pt x="126" y="593"/>
                              </a:cubicBezTo>
                            </a:path>
                            <a:path w="636" h="631">
                              <a:moveTo>
                                <a:pt x="53" y="41"/>
                              </a:moveTo>
                              <a:cubicBezTo>
                                <a:pt x="18" y="22"/>
                                <a:pt x="6" y="6"/>
                                <a:pt x="0" y="29"/>
                              </a:cubicBezTo>
                              <a:cubicBezTo>
                                <a:pt x="108" y="56"/>
                                <a:pt x="213" y="57"/>
                                <a:pt x="324" y="46"/>
                              </a:cubicBezTo>
                              <a:cubicBezTo>
                                <a:pt x="472" y="25"/>
                                <a:pt x="526" y="17"/>
                                <a:pt x="62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6" coordsize="636,631" path="m175,93c174,113,172,134,173,153c177,225,177,296,171,368c165,445,157,520,140,595c129,646,129,628,126,593em53,41c18,22,6,6,0,29c108,56,213,57,324,46c472,25,526,17,627,0e" stroked="t" o:allowincell="f" style="position:absolute;margin-left:197.25pt;margin-top:3.45pt;width:18.75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column">
                  <wp:posOffset>3166110</wp:posOffset>
                </wp:positionH>
                <wp:positionV relativeFrom="paragraph">
                  <wp:posOffset>78105</wp:posOffset>
                </wp:positionV>
                <wp:extent cx="165735" cy="231140"/>
                <wp:effectExtent l="6350" t="5080" r="3810" b="6350"/>
                <wp:wrapNone/>
                <wp:docPr id="740" name="Ink 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11">
                              <a:moveTo>
                                <a:pt x="1" y="0"/>
                              </a:moveTo>
                              <a:cubicBezTo>
                                <a:pt x="4" y="6"/>
                                <a:pt x="3" y="2"/>
                                <a:pt x="6" y="8"/>
                              </a:cubicBezTo>
                              <a:cubicBezTo>
                                <a:pt x="30" y="59"/>
                                <a:pt x="21" y="117"/>
                                <a:pt x="22" y="171"/>
                              </a:cubicBezTo>
                              <a:cubicBezTo>
                                <a:pt x="24" y="274"/>
                                <a:pt x="14" y="376"/>
                                <a:pt x="21" y="479"/>
                              </a:cubicBezTo>
                              <a:cubicBezTo>
                                <a:pt x="25" y="537"/>
                                <a:pt x="32" y="562"/>
                                <a:pt x="63" y="606"/>
                              </a:cubicBezTo>
                              <a:cubicBezTo>
                                <a:pt x="136" y="584"/>
                                <a:pt x="177" y="533"/>
                                <a:pt x="223" y="470"/>
                              </a:cubicBezTo>
                              <a:cubicBezTo>
                                <a:pt x="290" y="380"/>
                                <a:pt x="338" y="280"/>
                                <a:pt x="390" y="182"/>
                              </a:cubicBezTo>
                              <a:cubicBezTo>
                                <a:pt x="409" y="147"/>
                                <a:pt x="413" y="140"/>
                                <a:pt x="425" y="119"/>
                              </a:cubicBezTo>
                              <a:cubicBezTo>
                                <a:pt x="416" y="155"/>
                                <a:pt x="392" y="216"/>
                                <a:pt x="384" y="257"/>
                              </a:cubicBezTo>
                              <a:cubicBezTo>
                                <a:pt x="370" y="336"/>
                                <a:pt x="348" y="443"/>
                                <a:pt x="361" y="524"/>
                              </a:cubicBezTo>
                              <a:cubicBezTo>
                                <a:pt x="372" y="547"/>
                                <a:pt x="377" y="554"/>
                                <a:pt x="399" y="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7" coordorigin="4294967294,4294967292" coordsize="432,611" path="m1,0c4,6,3,2,6,8c30,59,21,117,22,171c24,274,14,376,21,479c25,537,32,562,63,606c136,584,177,533,223,470c290,380,338,280,390,182c409,147,413,140,425,119c416,155,392,216,384,257c370,336,348,443,361,524c372,547,377,554,399,551e" stroked="t" o:allowincell="f" style="position:absolute;margin-left:249.3pt;margin-top:6.15pt;width:13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column">
                  <wp:posOffset>3755390</wp:posOffset>
                </wp:positionH>
                <wp:positionV relativeFrom="paragraph">
                  <wp:posOffset>96520</wp:posOffset>
                </wp:positionV>
                <wp:extent cx="188595" cy="193040"/>
                <wp:effectExtent l="8255" t="6985" r="5715" b="6985"/>
                <wp:wrapNone/>
                <wp:docPr id="741" name="Ink 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500">
                              <a:moveTo>
                                <a:pt x="76" y="35"/>
                              </a:moveTo>
                              <a:cubicBezTo>
                                <a:pt x="58" y="78"/>
                                <a:pt x="43" y="124"/>
                                <a:pt x="31" y="169"/>
                              </a:cubicBezTo>
                              <a:cubicBezTo>
                                <a:pt x="11" y="242"/>
                                <a:pt x="-7" y="320"/>
                                <a:pt x="2" y="397"/>
                              </a:cubicBezTo>
                              <a:cubicBezTo>
                                <a:pt x="8" y="451"/>
                                <a:pt x="31" y="509"/>
                                <a:pt x="96" y="499"/>
                              </a:cubicBezTo>
                              <a:cubicBezTo>
                                <a:pt x="169" y="487"/>
                                <a:pt x="244" y="414"/>
                                <a:pt x="291" y="362"/>
                              </a:cubicBezTo>
                              <a:cubicBezTo>
                                <a:pt x="356" y="289"/>
                                <a:pt x="405" y="205"/>
                                <a:pt x="445" y="117"/>
                              </a:cubicBezTo>
                              <a:cubicBezTo>
                                <a:pt x="470" y="59"/>
                                <a:pt x="478" y="41"/>
                                <a:pt x="48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8" coordsize="487,500" path="m76,35c58,78,43,124,31,169c11,242,-7,320,2,397c8,451,31,509,96,499c169,487,244,414,291,362c356,289,405,205,445,117c470,59,478,41,488,0e" stroked="t" o:allowincell="f" style="position:absolute;margin-left:295.7pt;margin-top:7.6pt;width:14.8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column">
                  <wp:posOffset>4357370</wp:posOffset>
                </wp:positionH>
                <wp:positionV relativeFrom="paragraph">
                  <wp:posOffset>92075</wp:posOffset>
                </wp:positionV>
                <wp:extent cx="238125" cy="217805"/>
                <wp:effectExtent l="7620" t="6985" r="5715" b="5715"/>
                <wp:wrapNone/>
                <wp:docPr id="742" name="Ink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571">
                              <a:moveTo>
                                <a:pt x="13" y="174"/>
                              </a:moveTo>
                              <a:cubicBezTo>
                                <a:pt x="12" y="182"/>
                                <a:pt x="-1" y="199"/>
                                <a:pt x="0" y="207"/>
                              </a:cubicBezTo>
                              <a:cubicBezTo>
                                <a:pt x="3" y="253"/>
                                <a:pt x="2" y="300"/>
                                <a:pt x="1" y="349"/>
                              </a:cubicBezTo>
                              <a:cubicBezTo>
                                <a:pt x="0" y="410"/>
                                <a:pt x="-3" y="481"/>
                                <a:pt x="19" y="539"/>
                              </a:cubicBezTo>
                              <a:cubicBezTo>
                                <a:pt x="39" y="592"/>
                                <a:pt x="80" y="564"/>
                                <a:pt x="106" y="536"/>
                              </a:cubicBezTo>
                              <a:cubicBezTo>
                                <a:pt x="163" y="474"/>
                                <a:pt x="221" y="380"/>
                                <a:pt x="234" y="296"/>
                              </a:cubicBezTo>
                              <a:cubicBezTo>
                                <a:pt x="233" y="293"/>
                                <a:pt x="233" y="291"/>
                                <a:pt x="232" y="288"/>
                              </a:cubicBezTo>
                              <a:cubicBezTo>
                                <a:pt x="223" y="325"/>
                                <a:pt x="211" y="359"/>
                                <a:pt x="215" y="398"/>
                              </a:cubicBezTo>
                              <a:cubicBezTo>
                                <a:pt x="221" y="452"/>
                                <a:pt x="253" y="501"/>
                                <a:pt x="314" y="496"/>
                              </a:cubicBezTo>
                              <a:cubicBezTo>
                                <a:pt x="414" y="487"/>
                                <a:pt x="491" y="374"/>
                                <a:pt x="536" y="297"/>
                              </a:cubicBezTo>
                              <a:cubicBezTo>
                                <a:pt x="579" y="224"/>
                                <a:pt x="597" y="136"/>
                                <a:pt x="615" y="54"/>
                              </a:cubicBezTo>
                              <a:cubicBezTo>
                                <a:pt x="618" y="36"/>
                                <a:pt x="622" y="18"/>
                                <a:pt x="62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9" coordsize="626,571" path="m13,174c12,182,-1,199,0,207c3,253,2,300,1,349c0,410,-3,481,19,539c39,592,80,564,106,536c163,474,221,380,234,296c233,293,233,291,232,288c223,325,211,359,215,398c221,452,253,501,314,496c414,487,491,374,536,297c579,224,597,136,615,54c618,36,622,18,625,0e" stroked="t" o:allowincell="f" style="position:absolute;margin-left:343.1pt;margin-top:7.25pt;width:18.7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column">
                  <wp:posOffset>5001260</wp:posOffset>
                </wp:positionH>
                <wp:positionV relativeFrom="paragraph">
                  <wp:posOffset>126365</wp:posOffset>
                </wp:positionV>
                <wp:extent cx="198120" cy="201930"/>
                <wp:effectExtent l="5715" t="6350" r="6350" b="6350"/>
                <wp:wrapNone/>
                <wp:docPr id="743" name="Ink 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26">
                              <a:moveTo>
                                <a:pt x="144" y="0"/>
                              </a:moveTo>
                              <a:cubicBezTo>
                                <a:pt x="123" y="13"/>
                                <a:pt x="129" y="9"/>
                                <a:pt x="128" y="37"/>
                              </a:cubicBezTo>
                              <a:cubicBezTo>
                                <a:pt x="126" y="83"/>
                                <a:pt x="134" y="139"/>
                                <a:pt x="147" y="184"/>
                              </a:cubicBezTo>
                              <a:cubicBezTo>
                                <a:pt x="165" y="247"/>
                                <a:pt x="192" y="317"/>
                                <a:pt x="228" y="372"/>
                              </a:cubicBezTo>
                              <a:cubicBezTo>
                                <a:pt x="253" y="411"/>
                                <a:pt x="294" y="444"/>
                                <a:pt x="342" y="416"/>
                              </a:cubicBezTo>
                              <a:cubicBezTo>
                                <a:pt x="350" y="408"/>
                                <a:pt x="359" y="400"/>
                                <a:pt x="367" y="392"/>
                              </a:cubicBezTo>
                            </a:path>
                            <a:path w="517" h="526">
                              <a:moveTo>
                                <a:pt x="514" y="19"/>
                              </a:moveTo>
                              <a:cubicBezTo>
                                <a:pt x="420" y="20"/>
                                <a:pt x="357" y="75"/>
                                <a:pt x="285" y="136"/>
                              </a:cubicBezTo>
                              <a:cubicBezTo>
                                <a:pt x="180" y="226"/>
                                <a:pt x="83" y="333"/>
                                <a:pt x="17" y="456"/>
                              </a:cubicBezTo>
                              <a:cubicBezTo>
                                <a:pt x="1" y="497"/>
                                <a:pt x="-11" y="508"/>
                                <a:pt x="17" y="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0" coordsize="517,526" path="m144,0c123,13,129,9,128,37c126,83,134,139,147,184c165,247,192,317,228,372c253,411,294,444,342,416c350,408,359,400,367,392em514,19c420,20,357,75,285,136c180,226,83,333,17,456c1,497,-11,508,17,525e" stroked="t" o:allowincell="f" style="position:absolute;margin-left:393.8pt;margin-top:9.95pt;width:15.5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7">
                <wp:simplePos x="0" y="0"/>
                <wp:positionH relativeFrom="column">
                  <wp:posOffset>-973455</wp:posOffset>
                </wp:positionH>
                <wp:positionV relativeFrom="paragraph">
                  <wp:posOffset>151765</wp:posOffset>
                </wp:positionV>
                <wp:extent cx="528320" cy="330835"/>
                <wp:effectExtent l="7620" t="6985" r="6350" b="5080"/>
                <wp:wrapNone/>
                <wp:docPr id="744" name="Ink 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886">
                              <a:moveTo>
                                <a:pt x="145" y="471"/>
                              </a:moveTo>
                              <a:cubicBezTo>
                                <a:pt x="141" y="467"/>
                                <a:pt x="137" y="459"/>
                                <a:pt x="132" y="454"/>
                              </a:cubicBezTo>
                              <a:cubicBezTo>
                                <a:pt x="125" y="464"/>
                                <a:pt x="118" y="476"/>
                                <a:pt x="111" y="489"/>
                              </a:cubicBezTo>
                              <a:cubicBezTo>
                                <a:pt x="84" y="542"/>
                                <a:pt x="59" y="594"/>
                                <a:pt x="39" y="650"/>
                              </a:cubicBezTo>
                              <a:cubicBezTo>
                                <a:pt x="20" y="701"/>
                                <a:pt x="-26" y="819"/>
                                <a:pt x="19" y="868"/>
                              </a:cubicBezTo>
                              <a:cubicBezTo>
                                <a:pt x="55" y="907"/>
                                <a:pt x="109" y="859"/>
                                <a:pt x="139" y="840"/>
                              </a:cubicBezTo>
                            </a:path>
                            <a:path w="1429" h="886">
                              <a:moveTo>
                                <a:pt x="331" y="679"/>
                              </a:moveTo>
                              <a:cubicBezTo>
                                <a:pt x="320" y="704"/>
                                <a:pt x="310" y="729"/>
                                <a:pt x="299" y="755"/>
                              </a:cubicBezTo>
                              <a:cubicBezTo>
                                <a:pt x="292" y="771"/>
                                <a:pt x="275" y="806"/>
                                <a:pt x="284" y="825"/>
                              </a:cubicBezTo>
                              <a:cubicBezTo>
                                <a:pt x="292" y="843"/>
                                <a:pt x="305" y="827"/>
                                <a:pt x="312" y="822"/>
                              </a:cubicBezTo>
                            </a:path>
                            <a:path w="1429" h="886">
                              <a:moveTo>
                                <a:pt x="519" y="604"/>
                              </a:moveTo>
                              <a:cubicBezTo>
                                <a:pt x="512" y="643"/>
                                <a:pt x="507" y="682"/>
                                <a:pt x="498" y="721"/>
                              </a:cubicBezTo>
                              <a:cubicBezTo>
                                <a:pt x="488" y="763"/>
                                <a:pt x="476" y="795"/>
                                <a:pt x="478" y="839"/>
                              </a:cubicBezTo>
                              <a:cubicBezTo>
                                <a:pt x="482" y="861"/>
                                <a:pt x="483" y="866"/>
                                <a:pt x="483" y="880"/>
                              </a:cubicBezTo>
                              <a:cubicBezTo>
                                <a:pt x="506" y="869"/>
                                <a:pt x="511" y="853"/>
                                <a:pt x="523" y="815"/>
                              </a:cubicBezTo>
                              <a:cubicBezTo>
                                <a:pt x="549" y="733"/>
                                <a:pt x="572" y="650"/>
                                <a:pt x="600" y="569"/>
                              </a:cubicBezTo>
                              <a:cubicBezTo>
                                <a:pt x="617" y="520"/>
                                <a:pt x="630" y="466"/>
                                <a:pt x="666" y="430"/>
                              </a:cubicBezTo>
                              <a:cubicBezTo>
                                <a:pt x="678" y="474"/>
                                <a:pt x="670" y="515"/>
                                <a:pt x="659" y="560"/>
                              </a:cubicBezTo>
                              <a:cubicBezTo>
                                <a:pt x="645" y="617"/>
                                <a:pt x="625" y="684"/>
                                <a:pt x="583" y="727"/>
                              </a:cubicBezTo>
                              <a:cubicBezTo>
                                <a:pt x="538" y="772"/>
                                <a:pt x="551" y="641"/>
                                <a:pt x="551" y="638"/>
                              </a:cubicBezTo>
                            </a:path>
                            <a:path w="1429" h="886">
                              <a:moveTo>
                                <a:pt x="839" y="0"/>
                              </a:moveTo>
                              <a:cubicBezTo>
                                <a:pt x="843" y="68"/>
                                <a:pt x="834" y="131"/>
                                <a:pt x="822" y="198"/>
                              </a:cubicBezTo>
                              <a:cubicBezTo>
                                <a:pt x="805" y="289"/>
                                <a:pt x="783" y="378"/>
                                <a:pt x="778" y="471"/>
                              </a:cubicBezTo>
                              <a:cubicBezTo>
                                <a:pt x="776" y="510"/>
                                <a:pt x="778" y="546"/>
                                <a:pt x="784" y="584"/>
                              </a:cubicBezTo>
                              <a:cubicBezTo>
                                <a:pt x="807" y="571"/>
                                <a:pt x="818" y="559"/>
                                <a:pt x="835" y="528"/>
                              </a:cubicBezTo>
                              <a:cubicBezTo>
                                <a:pt x="848" y="505"/>
                                <a:pt x="865" y="459"/>
                                <a:pt x="899" y="469"/>
                              </a:cubicBezTo>
                              <a:cubicBezTo>
                                <a:pt x="927" y="477"/>
                                <a:pt x="955" y="546"/>
                                <a:pt x="966" y="570"/>
                              </a:cubicBezTo>
                              <a:cubicBezTo>
                                <a:pt x="980" y="600"/>
                                <a:pt x="978" y="605"/>
                                <a:pt x="1006" y="618"/>
                              </a:cubicBezTo>
                            </a:path>
                            <a:path w="1429" h="886">
                              <a:moveTo>
                                <a:pt x="1158" y="415"/>
                              </a:moveTo>
                              <a:cubicBezTo>
                                <a:pt x="1148" y="419"/>
                                <a:pt x="1137" y="426"/>
                                <a:pt x="1126" y="430"/>
                              </a:cubicBezTo>
                              <a:cubicBezTo>
                                <a:pt x="1118" y="433"/>
                                <a:pt x="1106" y="420"/>
                                <a:pt x="1101" y="427"/>
                              </a:cubicBezTo>
                              <a:cubicBezTo>
                                <a:pt x="1094" y="436"/>
                                <a:pt x="1091" y="467"/>
                                <a:pt x="1089" y="478"/>
                              </a:cubicBezTo>
                              <a:cubicBezTo>
                                <a:pt x="1081" y="522"/>
                                <a:pt x="1080" y="552"/>
                                <a:pt x="1092" y="594"/>
                              </a:cubicBezTo>
                              <a:cubicBezTo>
                                <a:pt x="1102" y="627"/>
                                <a:pt x="1116" y="641"/>
                                <a:pt x="1150" y="621"/>
                              </a:cubicBezTo>
                              <a:cubicBezTo>
                                <a:pt x="1159" y="614"/>
                                <a:pt x="1167" y="608"/>
                                <a:pt x="1176" y="601"/>
                              </a:cubicBezTo>
                            </a:path>
                            <a:path w="1429" h="886">
                              <a:moveTo>
                                <a:pt x="1272" y="497"/>
                              </a:moveTo>
                              <a:cubicBezTo>
                                <a:pt x="1284" y="494"/>
                                <a:pt x="1281" y="493"/>
                                <a:pt x="1281" y="509"/>
                              </a:cubicBezTo>
                              <a:cubicBezTo>
                                <a:pt x="1281" y="512"/>
                                <a:pt x="1280" y="513"/>
                                <a:pt x="1282" y="514"/>
                              </a:cubicBezTo>
                              <a:cubicBezTo>
                                <a:pt x="1305" y="491"/>
                                <a:pt x="1328" y="467"/>
                                <a:pt x="1351" y="444"/>
                              </a:cubicBezTo>
                              <a:cubicBezTo>
                                <a:pt x="1365" y="431"/>
                                <a:pt x="1400" y="395"/>
                                <a:pt x="1421" y="413"/>
                              </a:cubicBezTo>
                              <a:cubicBezTo>
                                <a:pt x="1424" y="418"/>
                                <a:pt x="1428" y="423"/>
                                <a:pt x="1431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5" coordsize="1429,886" path="m145,471c141,467,137,459,132,454c125,464,118,476,111,489c84,542,59,594,39,650c20,701,-26,819,19,868c55,907,109,859,139,840em331,679c320,704,310,729,299,755c292,771,275,806,284,825c292,843,305,827,312,822em519,604c512,643,507,682,498,721c488,763,476,795,478,839c482,861,483,866,483,880c506,869,511,853,523,815c549,733,572,650,600,569c617,520,630,466,666,430c678,474,670,515,659,560c645,617,625,684,583,727c538,772,551,641,551,638em839,0c843,68,834,131,822,198c805,289,783,378,778,471c776,510,778,546,784,584c807,571,818,559,835,528c848,505,865,459,899,469c927,477,955,546,966,570c980,600,978,605,1006,618em1158,415c1148,419,1137,426,1126,430c1118,433,1106,420,1101,427c1094,436,1091,467,1089,478c1081,522,1080,552,1092,594c1102,627,1116,641,1150,621c1159,614,1167,608,1176,601em1272,497c1284,494,1281,493,1281,509c1281,512,1280,513,1282,514c1305,491,1328,467,1351,444c1365,431,1400,395,1421,413c1424,418,1428,423,1431,428e" stroked="t" o:allowincell="f" style="position:absolute;margin-left:-76.65pt;margin-top:11.95pt;width:41.55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column">
                  <wp:posOffset>1889760</wp:posOffset>
                </wp:positionH>
                <wp:positionV relativeFrom="paragraph">
                  <wp:posOffset>154940</wp:posOffset>
                </wp:positionV>
                <wp:extent cx="186055" cy="280670"/>
                <wp:effectExtent l="8890" t="6985" r="6350" b="3810"/>
                <wp:wrapNone/>
                <wp:docPr id="745" name="Ink 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751">
                              <a:moveTo>
                                <a:pt x="297" y="0"/>
                              </a:moveTo>
                              <a:cubicBezTo>
                                <a:pt x="249" y="8"/>
                                <a:pt x="213" y="39"/>
                                <a:pt x="181" y="78"/>
                              </a:cubicBezTo>
                              <a:cubicBezTo>
                                <a:pt x="107" y="167"/>
                                <a:pt x="51" y="274"/>
                                <a:pt x="21" y="386"/>
                              </a:cubicBezTo>
                              <a:cubicBezTo>
                                <a:pt x="1" y="461"/>
                                <a:pt x="-27" y="613"/>
                                <a:pt x="66" y="657"/>
                              </a:cubicBezTo>
                              <a:cubicBezTo>
                                <a:pt x="156" y="700"/>
                                <a:pt x="286" y="607"/>
                                <a:pt x="347" y="552"/>
                              </a:cubicBezTo>
                              <a:cubicBezTo>
                                <a:pt x="421" y="485"/>
                                <a:pt x="492" y="375"/>
                                <a:pt x="481" y="270"/>
                              </a:cubicBezTo>
                              <a:cubicBezTo>
                                <a:pt x="473" y="196"/>
                                <a:pt x="412" y="134"/>
                                <a:pt x="343" y="115"/>
                              </a:cubicBezTo>
                              <a:cubicBezTo>
                                <a:pt x="285" y="99"/>
                                <a:pt x="262" y="124"/>
                                <a:pt x="235" y="168"/>
                              </a:cubicBezTo>
                            </a:path>
                            <a:path w="477" h="751">
                              <a:moveTo>
                                <a:pt x="304" y="357"/>
                              </a:moveTo>
                              <a:cubicBezTo>
                                <a:pt x="287" y="391"/>
                                <a:pt x="278" y="427"/>
                                <a:pt x="269" y="464"/>
                              </a:cubicBezTo>
                              <a:cubicBezTo>
                                <a:pt x="253" y="529"/>
                                <a:pt x="241" y="597"/>
                                <a:pt x="248" y="664"/>
                              </a:cubicBezTo>
                              <a:cubicBezTo>
                                <a:pt x="252" y="709"/>
                                <a:pt x="255" y="751"/>
                                <a:pt x="301" y="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6" coordsize="477,751" path="m297,0c249,8,213,39,181,78c107,167,51,274,21,386c1,461,-27,613,66,657c156,700,286,607,347,552c421,485,492,375,481,270c473,196,412,134,343,115c285,99,262,124,235,168em304,357c287,391,278,427,269,464c253,529,241,597,248,664c252,709,255,751,301,742e" stroked="t" o:allowincell="f" style="position:absolute;margin-left:148.8pt;margin-top:12.2pt;width:14.6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column">
                  <wp:posOffset>-155575</wp:posOffset>
                </wp:positionH>
                <wp:positionV relativeFrom="paragraph">
                  <wp:posOffset>44450</wp:posOffset>
                </wp:positionV>
                <wp:extent cx="136525" cy="262890"/>
                <wp:effectExtent l="4445" t="6350" r="6985" b="6350"/>
                <wp:wrapNone/>
                <wp:docPr id="746" name="Ink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95">
                              <a:moveTo>
                                <a:pt x="151" y="48"/>
                              </a:moveTo>
                              <a:cubicBezTo>
                                <a:pt x="149" y="53"/>
                                <a:pt x="146" y="49"/>
                                <a:pt x="145" y="54"/>
                              </a:cubicBezTo>
                              <a:cubicBezTo>
                                <a:pt x="144" y="59"/>
                                <a:pt x="143" y="68"/>
                                <a:pt x="142" y="74"/>
                              </a:cubicBezTo>
                              <a:cubicBezTo>
                                <a:pt x="138" y="98"/>
                                <a:pt x="137" y="127"/>
                                <a:pt x="137" y="152"/>
                              </a:cubicBezTo>
                              <a:cubicBezTo>
                                <a:pt x="136" y="216"/>
                                <a:pt x="139" y="280"/>
                                <a:pt x="143" y="343"/>
                              </a:cubicBezTo>
                              <a:cubicBezTo>
                                <a:pt x="149" y="433"/>
                                <a:pt x="163" y="523"/>
                                <a:pt x="171" y="613"/>
                              </a:cubicBezTo>
                              <a:cubicBezTo>
                                <a:pt x="174" y="640"/>
                                <a:pt x="176" y="667"/>
                                <a:pt x="178" y="694"/>
                              </a:cubicBezTo>
                              <a:cubicBezTo>
                                <a:pt x="171" y="671"/>
                                <a:pt x="167" y="634"/>
                                <a:pt x="166" y="605"/>
                              </a:cubicBezTo>
                              <a:cubicBezTo>
                                <a:pt x="163" y="502"/>
                                <a:pt x="168" y="396"/>
                                <a:pt x="183" y="294"/>
                              </a:cubicBezTo>
                              <a:cubicBezTo>
                                <a:pt x="196" y="206"/>
                                <a:pt x="206" y="92"/>
                                <a:pt x="261" y="18"/>
                              </a:cubicBezTo>
                              <a:cubicBezTo>
                                <a:pt x="269" y="12"/>
                                <a:pt x="276" y="6"/>
                                <a:pt x="284" y="0"/>
                              </a:cubicBezTo>
                              <a:cubicBezTo>
                                <a:pt x="337" y="20"/>
                                <a:pt x="344" y="62"/>
                                <a:pt x="343" y="121"/>
                              </a:cubicBezTo>
                              <a:cubicBezTo>
                                <a:pt x="342" y="211"/>
                                <a:pt x="307" y="301"/>
                                <a:pt x="243" y="364"/>
                              </a:cubicBezTo>
                              <a:cubicBezTo>
                                <a:pt x="189" y="418"/>
                                <a:pt x="118" y="461"/>
                                <a:pt x="40" y="450"/>
                              </a:cubicBezTo>
                              <a:cubicBezTo>
                                <a:pt x="-13" y="443"/>
                                <a:pt x="0" y="416"/>
                                <a:pt x="6" y="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4" coordsize="349,695" path="m151,48c149,53,146,49,145,54c144,59,143,68,142,74c138,98,137,127,137,152c136,216,139,280,143,343c149,433,163,523,171,613c174,640,176,667,178,694c171,671,167,634,166,605c163,502,168,396,183,294c196,206,206,92,261,18c269,12,276,6,284,0c337,20,344,62,343,121c342,211,307,301,243,364c189,418,118,461,40,450c-13,443,0,416,6,379e" stroked="t" o:allowincell="f" style="position:absolute;margin-left:-12.25pt;margin-top:3.5pt;width:10.7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column">
                  <wp:posOffset>304165</wp:posOffset>
                </wp:positionH>
                <wp:positionV relativeFrom="paragraph">
                  <wp:posOffset>34290</wp:posOffset>
                </wp:positionV>
                <wp:extent cx="123825" cy="240665"/>
                <wp:effectExtent l="7620" t="6985" r="6350" b="5080"/>
                <wp:wrapNone/>
                <wp:docPr id="747" name="Ink 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636">
                              <a:moveTo>
                                <a:pt x="15" y="19"/>
                              </a:moveTo>
                              <a:cubicBezTo>
                                <a:pt x="7" y="39"/>
                                <a:pt x="3" y="59"/>
                                <a:pt x="1" y="82"/>
                              </a:cubicBezTo>
                              <a:cubicBezTo>
                                <a:pt x="-2" y="129"/>
                                <a:pt x="3" y="173"/>
                                <a:pt x="30" y="213"/>
                              </a:cubicBezTo>
                              <a:cubicBezTo>
                                <a:pt x="60" y="258"/>
                                <a:pt x="102" y="279"/>
                                <a:pt x="154" y="258"/>
                              </a:cubicBezTo>
                              <a:cubicBezTo>
                                <a:pt x="201" y="239"/>
                                <a:pt x="256" y="184"/>
                                <a:pt x="277" y="138"/>
                              </a:cubicBezTo>
                              <a:cubicBezTo>
                                <a:pt x="291" y="107"/>
                                <a:pt x="312" y="49"/>
                                <a:pt x="307" y="13"/>
                              </a:cubicBezTo>
                              <a:cubicBezTo>
                                <a:pt x="302" y="5"/>
                                <a:pt x="302" y="2"/>
                                <a:pt x="296" y="0"/>
                              </a:cubicBezTo>
                            </a:path>
                            <a:path w="308" h="636">
                              <a:moveTo>
                                <a:pt x="278" y="220"/>
                              </a:moveTo>
                              <a:cubicBezTo>
                                <a:pt x="258" y="252"/>
                                <a:pt x="247" y="292"/>
                                <a:pt x="240" y="331"/>
                              </a:cubicBezTo>
                              <a:cubicBezTo>
                                <a:pt x="228" y="397"/>
                                <a:pt x="226" y="455"/>
                                <a:pt x="230" y="521"/>
                              </a:cubicBezTo>
                              <a:cubicBezTo>
                                <a:pt x="232" y="549"/>
                                <a:pt x="236" y="617"/>
                                <a:pt x="238" y="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5" coordsize="308,636" path="m15,19c7,39,3,59,1,82c-2,129,3,173,30,213c60,258,102,279,154,258c201,239,256,184,277,138c291,107,312,49,307,13c302,5,302,2,296,0em278,220c258,252,247,292,240,331c228,397,226,455,230,521c232,549,236,617,238,632e" stroked="t" o:allowincell="f" style="position:absolute;margin-left:23.95pt;margin-top:2.7pt;width:9.7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column">
                  <wp:posOffset>770890</wp:posOffset>
                </wp:positionH>
                <wp:positionV relativeFrom="paragraph">
                  <wp:posOffset>-7620</wp:posOffset>
                </wp:positionV>
                <wp:extent cx="153035" cy="253365"/>
                <wp:effectExtent l="6985" t="7620" r="5715" b="5715"/>
                <wp:wrapNone/>
                <wp:docPr id="748" name="Ink 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69">
                              <a:moveTo>
                                <a:pt x="4" y="170"/>
                              </a:moveTo>
                              <a:cubicBezTo>
                                <a:pt x="3" y="181"/>
                                <a:pt x="3" y="184"/>
                                <a:pt x="2" y="195"/>
                              </a:cubicBezTo>
                              <a:cubicBezTo>
                                <a:pt x="-3" y="256"/>
                                <a:pt x="4" y="319"/>
                                <a:pt x="11" y="380"/>
                              </a:cubicBezTo>
                              <a:cubicBezTo>
                                <a:pt x="20" y="460"/>
                                <a:pt x="34" y="539"/>
                                <a:pt x="53" y="617"/>
                              </a:cubicBezTo>
                              <a:cubicBezTo>
                                <a:pt x="61" y="647"/>
                                <a:pt x="60" y="653"/>
                                <a:pt x="70" y="668"/>
                              </a:cubicBezTo>
                              <a:cubicBezTo>
                                <a:pt x="83" y="628"/>
                                <a:pt x="87" y="587"/>
                                <a:pt x="87" y="538"/>
                              </a:cubicBezTo>
                              <a:cubicBezTo>
                                <a:pt x="87" y="442"/>
                                <a:pt x="79" y="345"/>
                                <a:pt x="74" y="249"/>
                              </a:cubicBezTo>
                              <a:cubicBezTo>
                                <a:pt x="70" y="183"/>
                                <a:pt x="51" y="71"/>
                                <a:pt x="108" y="20"/>
                              </a:cubicBezTo>
                              <a:cubicBezTo>
                                <a:pt x="140" y="-9"/>
                                <a:pt x="205" y="0"/>
                                <a:pt x="244" y="4"/>
                              </a:cubicBezTo>
                              <a:cubicBezTo>
                                <a:pt x="293" y="9"/>
                                <a:pt x="340" y="20"/>
                                <a:pt x="389" y="23"/>
                              </a:cubicBezTo>
                            </a:path>
                            <a:path w="390" h="669">
                              <a:moveTo>
                                <a:pt x="95" y="281"/>
                              </a:moveTo>
                              <a:cubicBezTo>
                                <a:pt x="64" y="305"/>
                                <a:pt x="56" y="311"/>
                                <a:pt x="38" y="328"/>
                              </a:cubicBezTo>
                              <a:cubicBezTo>
                                <a:pt x="78" y="368"/>
                                <a:pt x="138" y="349"/>
                                <a:pt x="194" y="341"/>
                              </a:cubicBezTo>
                              <a:cubicBezTo>
                                <a:pt x="280" y="326"/>
                                <a:pt x="316" y="321"/>
                                <a:pt x="377" y="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6" coordsize="390,669" path="m4,170c3,181,3,184,2,195c-3,256,4,319,11,380c20,460,34,539,53,617c61,647,60,653,70,668c83,628,87,587,87,538c87,442,79,345,74,249c70,183,51,71,108,20c140,-9,205,0,244,4c293,9,340,20,389,23em95,281c64,305,56,311,38,328c78,368,138,349,194,341c280,326,316,321,377,314e" stroked="t" o:allowincell="f" style="position:absolute;margin-left:60.7pt;margin-top:-0.6pt;width:12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column">
                  <wp:posOffset>1323340</wp:posOffset>
                </wp:positionH>
                <wp:positionV relativeFrom="paragraph">
                  <wp:posOffset>-17145</wp:posOffset>
                </wp:positionV>
                <wp:extent cx="182880" cy="260350"/>
                <wp:effectExtent l="5080" t="4445" r="6350" b="6985"/>
                <wp:wrapNone/>
                <wp:docPr id="749" name="Ink 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693">
                              <a:moveTo>
                                <a:pt x="25" y="147"/>
                              </a:moveTo>
                              <a:cubicBezTo>
                                <a:pt x="12" y="166"/>
                                <a:pt x="8" y="181"/>
                                <a:pt x="5" y="211"/>
                              </a:cubicBezTo>
                              <a:cubicBezTo>
                                <a:pt x="-2" y="283"/>
                                <a:pt x="-2" y="350"/>
                                <a:pt x="4" y="423"/>
                              </a:cubicBezTo>
                              <a:cubicBezTo>
                                <a:pt x="10" y="494"/>
                                <a:pt x="14" y="581"/>
                                <a:pt x="40" y="648"/>
                              </a:cubicBezTo>
                              <a:cubicBezTo>
                                <a:pt x="55" y="687"/>
                                <a:pt x="59" y="678"/>
                                <a:pt x="81" y="660"/>
                              </a:cubicBezTo>
                            </a:path>
                            <a:path w="478" h="693">
                              <a:moveTo>
                                <a:pt x="302" y="1"/>
                              </a:moveTo>
                              <a:cubicBezTo>
                                <a:pt x="332" y="-49"/>
                                <a:pt x="308" y="75"/>
                                <a:pt x="307" y="82"/>
                              </a:cubicBezTo>
                              <a:cubicBezTo>
                                <a:pt x="294" y="201"/>
                                <a:pt x="297" y="313"/>
                                <a:pt x="303" y="433"/>
                              </a:cubicBezTo>
                              <a:cubicBezTo>
                                <a:pt x="307" y="511"/>
                                <a:pt x="306" y="589"/>
                                <a:pt x="320" y="666"/>
                              </a:cubicBezTo>
                            </a:path>
                            <a:path w="478" h="693">
                              <a:moveTo>
                                <a:pt x="128" y="338"/>
                              </a:moveTo>
                              <a:cubicBezTo>
                                <a:pt x="75" y="356"/>
                                <a:pt x="29" y="361"/>
                                <a:pt x="10" y="415"/>
                              </a:cubicBezTo>
                              <a:cubicBezTo>
                                <a:pt x="110" y="441"/>
                                <a:pt x="220" y="413"/>
                                <a:pt x="321" y="389"/>
                              </a:cubicBezTo>
                              <a:cubicBezTo>
                                <a:pt x="371" y="375"/>
                                <a:pt x="422" y="362"/>
                                <a:pt x="472" y="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7" coordorigin="4294967291,4294967279" coordsize="478,693" path="m25,147c12,166,8,181,5,211c-2,283,-2,350,4,423c10,494,14,581,40,648c55,687,59,678,81,660em302,1c332,-49,308,75,307,82c294,201,297,313,303,433c307,511,306,589,320,666em128,338c75,356,29,361,10,415c110,441,220,413,321,389c371,375,422,362,472,348e" stroked="t" o:allowincell="f" style="position:absolute;margin-left:104.2pt;margin-top:-1.35pt;width:14.35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column">
                  <wp:posOffset>2526665</wp:posOffset>
                </wp:positionH>
                <wp:positionV relativeFrom="paragraph">
                  <wp:posOffset>-11430</wp:posOffset>
                </wp:positionV>
                <wp:extent cx="153035" cy="250190"/>
                <wp:effectExtent l="5080" t="6985" r="5715" b="6985"/>
                <wp:wrapNone/>
                <wp:docPr id="750" name="Ink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55">
                              <a:moveTo>
                                <a:pt x="15" y="89"/>
                              </a:moveTo>
                              <a:cubicBezTo>
                                <a:pt x="44" y="46"/>
                                <a:pt x="79" y="8"/>
                                <a:pt x="132" y="2"/>
                              </a:cubicBezTo>
                              <a:cubicBezTo>
                                <a:pt x="191" y="-4"/>
                                <a:pt x="240" y="24"/>
                                <a:pt x="267" y="76"/>
                              </a:cubicBezTo>
                              <a:cubicBezTo>
                                <a:pt x="307" y="153"/>
                                <a:pt x="277" y="243"/>
                                <a:pt x="243" y="316"/>
                              </a:cubicBezTo>
                              <a:cubicBezTo>
                                <a:pt x="199" y="410"/>
                                <a:pt x="129" y="485"/>
                                <a:pt x="62" y="563"/>
                              </a:cubicBezTo>
                              <a:cubicBezTo>
                                <a:pt x="30" y="600"/>
                                <a:pt x="22" y="608"/>
                                <a:pt x="8" y="635"/>
                              </a:cubicBezTo>
                              <a:cubicBezTo>
                                <a:pt x="24" y="675"/>
                                <a:pt x="83" y="652"/>
                                <a:pt x="122" y="640"/>
                              </a:cubicBezTo>
                              <a:cubicBezTo>
                                <a:pt x="199" y="616"/>
                                <a:pt x="269" y="580"/>
                                <a:pt x="340" y="542"/>
                              </a:cubicBezTo>
                            </a:path>
                            <a:path w="398" h="655">
                              <a:moveTo>
                                <a:pt x="54" y="422"/>
                              </a:moveTo>
                              <a:cubicBezTo>
                                <a:pt x="31" y="425"/>
                                <a:pt x="-3" y="423"/>
                                <a:pt x="0" y="431"/>
                              </a:cubicBezTo>
                              <a:cubicBezTo>
                                <a:pt x="93" y="415"/>
                                <a:pt x="184" y="392"/>
                                <a:pt x="276" y="370"/>
                              </a:cubicBezTo>
                              <a:cubicBezTo>
                                <a:pt x="314" y="361"/>
                                <a:pt x="351" y="352"/>
                                <a:pt x="389" y="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8" coordorigin="4294967288,2" coordsize="398,655" path="m15,89c44,46,79,8,132,2c191,-4,240,24,267,76c307,153,277,243,243,316c199,410,129,485,62,563c30,600,22,608,8,635c24,675,83,652,122,640c199,616,269,580,340,542em54,422c31,425,-3,423,0,431c93,415,184,392,276,370c314,361,351,352,389,343e" stroked="t" o:allowincell="f" style="position:absolute;margin-left:198.95pt;margin-top:-0.9pt;width:12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4">
                <wp:simplePos x="0" y="0"/>
                <wp:positionH relativeFrom="column">
                  <wp:posOffset>3029585</wp:posOffset>
                </wp:positionH>
                <wp:positionV relativeFrom="paragraph">
                  <wp:posOffset>-1270</wp:posOffset>
                </wp:positionV>
                <wp:extent cx="169545" cy="207645"/>
                <wp:effectExtent l="7620" t="6985" r="5715" b="5715"/>
                <wp:wrapNone/>
                <wp:docPr id="751" name="Ink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44">
                              <a:moveTo>
                                <a:pt x="50" y="21"/>
                              </a:moveTo>
                              <a:cubicBezTo>
                                <a:pt x="43" y="27"/>
                                <a:pt x="33" y="27"/>
                                <a:pt x="30" y="43"/>
                              </a:cubicBezTo>
                              <a:cubicBezTo>
                                <a:pt x="21" y="93"/>
                                <a:pt x="10" y="144"/>
                                <a:pt x="7" y="197"/>
                              </a:cubicBezTo>
                              <a:cubicBezTo>
                                <a:pt x="2" y="281"/>
                                <a:pt x="-8" y="371"/>
                                <a:pt x="6" y="454"/>
                              </a:cubicBezTo>
                              <a:cubicBezTo>
                                <a:pt x="16" y="515"/>
                                <a:pt x="46" y="561"/>
                                <a:pt x="112" y="533"/>
                              </a:cubicBezTo>
                              <a:cubicBezTo>
                                <a:pt x="199" y="496"/>
                                <a:pt x="260" y="402"/>
                                <a:pt x="307" y="326"/>
                              </a:cubicBezTo>
                              <a:cubicBezTo>
                                <a:pt x="360" y="240"/>
                                <a:pt x="406" y="144"/>
                                <a:pt x="429" y="45"/>
                              </a:cubicBezTo>
                              <a:cubicBezTo>
                                <a:pt x="433" y="18"/>
                                <a:pt x="438" y="14"/>
                                <a:pt x="430" y="0"/>
                              </a:cubicBezTo>
                              <a:cubicBezTo>
                                <a:pt x="391" y="58"/>
                                <a:pt x="379" y="118"/>
                                <a:pt x="363" y="186"/>
                              </a:cubicBezTo>
                              <a:cubicBezTo>
                                <a:pt x="346" y="258"/>
                                <a:pt x="320" y="357"/>
                                <a:pt x="341" y="432"/>
                              </a:cubicBezTo>
                              <a:cubicBezTo>
                                <a:pt x="355" y="452"/>
                                <a:pt x="361" y="458"/>
                                <a:pt x="380" y="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9" coordsize="435,544" path="m50,21c43,27,33,27,30,43c21,93,10,144,7,197c2,281,-8,371,6,454c16,515,46,561,112,533c199,496,260,402,307,326c360,240,406,144,429,45c433,18,438,14,430,0c391,58,379,118,363,186c346,258,320,357,341,432c355,452,361,458,380,446e" stroked="t" o:allowincell="f" style="position:absolute;margin-left:238.55pt;margin-top:-0.1pt;width:13.3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column">
                  <wp:posOffset>3685540</wp:posOffset>
                </wp:positionH>
                <wp:positionV relativeFrom="paragraph">
                  <wp:posOffset>8255</wp:posOffset>
                </wp:positionV>
                <wp:extent cx="297180" cy="274955"/>
                <wp:effectExtent l="3810" t="6985" r="6350" b="5715"/>
                <wp:wrapNone/>
                <wp:docPr id="752" name="Ink 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28">
                              <a:moveTo>
                                <a:pt x="349" y="49"/>
                              </a:moveTo>
                              <a:cubicBezTo>
                                <a:pt x="334" y="86"/>
                                <a:pt x="320" y="124"/>
                                <a:pt x="311" y="163"/>
                              </a:cubicBezTo>
                              <a:cubicBezTo>
                                <a:pt x="292" y="248"/>
                                <a:pt x="287" y="332"/>
                                <a:pt x="279" y="418"/>
                              </a:cubicBezTo>
                              <a:cubicBezTo>
                                <a:pt x="273" y="480"/>
                                <a:pt x="264" y="542"/>
                                <a:pt x="258" y="604"/>
                              </a:cubicBezTo>
                            </a:path>
                            <a:path w="797" h="728">
                              <a:moveTo>
                                <a:pt x="101" y="694"/>
                              </a:moveTo>
                              <a:cubicBezTo>
                                <a:pt x="75" y="711"/>
                                <a:pt x="63" y="721"/>
                                <a:pt x="34" y="727"/>
                              </a:cubicBezTo>
                              <a:cubicBezTo>
                                <a:pt x="76" y="701"/>
                                <a:pt x="107" y="688"/>
                                <a:pt x="155" y="674"/>
                              </a:cubicBezTo>
                              <a:cubicBezTo>
                                <a:pt x="240" y="649"/>
                                <a:pt x="331" y="623"/>
                                <a:pt x="410" y="582"/>
                              </a:cubicBezTo>
                              <a:cubicBezTo>
                                <a:pt x="427" y="571"/>
                                <a:pt x="444" y="561"/>
                                <a:pt x="461" y="550"/>
                              </a:cubicBezTo>
                            </a:path>
                            <a:path w="797" h="728">
                              <a:moveTo>
                                <a:pt x="80" y="91"/>
                              </a:moveTo>
                              <a:cubicBezTo>
                                <a:pt x="48" y="91"/>
                                <a:pt x="31" y="91"/>
                                <a:pt x="0" y="95"/>
                              </a:cubicBezTo>
                              <a:cubicBezTo>
                                <a:pt x="116" y="91"/>
                                <a:pt x="237" y="79"/>
                                <a:pt x="355" y="68"/>
                              </a:cubicBezTo>
                              <a:cubicBezTo>
                                <a:pt x="501" y="54"/>
                                <a:pt x="644" y="26"/>
                                <a:pt x="78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0" coordsize="797,728" path="m349,49c334,86,320,124,311,163c292,248,287,332,279,418c273,480,264,542,258,604em101,694c75,711,63,721,34,727c76,701,107,688,155,674c240,649,331,623,410,582c427,571,444,561,461,550em80,91c48,91,31,91,0,95c116,91,237,79,355,68c501,54,644,26,789,0e" stroked="t" o:allowincell="f" style="position:absolute;margin-left:290.2pt;margin-top:0.65pt;width:23.35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6">
                <wp:simplePos x="0" y="0"/>
                <wp:positionH relativeFrom="column">
                  <wp:posOffset>4323080</wp:posOffset>
                </wp:positionH>
                <wp:positionV relativeFrom="paragraph">
                  <wp:posOffset>45085</wp:posOffset>
                </wp:positionV>
                <wp:extent cx="180975" cy="271780"/>
                <wp:effectExtent l="6985" t="6985" r="3810" b="6985"/>
                <wp:wrapNone/>
                <wp:docPr id="753" name="Ink 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717">
                              <a:moveTo>
                                <a:pt x="442" y="23"/>
                              </a:moveTo>
                              <a:cubicBezTo>
                                <a:pt x="419" y="2"/>
                                <a:pt x="406" y="-2"/>
                                <a:pt x="362" y="1"/>
                              </a:cubicBezTo>
                              <a:cubicBezTo>
                                <a:pt x="276" y="8"/>
                                <a:pt x="194" y="38"/>
                                <a:pt x="119" y="79"/>
                              </a:cubicBezTo>
                              <a:cubicBezTo>
                                <a:pt x="58" y="112"/>
                                <a:pt x="-33" y="165"/>
                                <a:pt x="12" y="248"/>
                              </a:cubicBezTo>
                              <a:cubicBezTo>
                                <a:pt x="64" y="343"/>
                                <a:pt x="202" y="394"/>
                                <a:pt x="291" y="444"/>
                              </a:cubicBezTo>
                              <a:cubicBezTo>
                                <a:pt x="360" y="482"/>
                                <a:pt x="451" y="518"/>
                                <a:pt x="466" y="595"/>
                              </a:cubicBezTo>
                              <a:cubicBezTo>
                                <a:pt x="420" y="611"/>
                                <a:pt x="400" y="616"/>
                                <a:pt x="365" y="611"/>
                              </a:cubicBezTo>
                            </a:path>
                            <a:path w="472" h="717">
                              <a:moveTo>
                                <a:pt x="388" y="690"/>
                              </a:moveTo>
                              <a:cubicBezTo>
                                <a:pt x="388" y="689"/>
                                <a:pt x="386" y="692"/>
                                <a:pt x="394" y="687"/>
                              </a:cubicBezTo>
                              <a:cubicBezTo>
                                <a:pt x="394" y="682"/>
                                <a:pt x="394" y="681"/>
                                <a:pt x="397" y="684"/>
                              </a:cubicBezTo>
                              <a:cubicBezTo>
                                <a:pt x="397" y="674"/>
                                <a:pt x="397" y="679"/>
                                <a:pt x="386" y="680"/>
                              </a:cubicBezTo>
                              <a:cubicBezTo>
                                <a:pt x="348" y="683"/>
                                <a:pt x="312" y="691"/>
                                <a:pt x="274" y="697"/>
                              </a:cubicBezTo>
                              <a:cubicBezTo>
                                <a:pt x="229" y="704"/>
                                <a:pt x="171" y="723"/>
                                <a:pt x="126" y="717"/>
                              </a:cubicBezTo>
                              <a:cubicBezTo>
                                <a:pt x="70" y="709"/>
                                <a:pt x="127" y="670"/>
                                <a:pt x="141" y="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1" coordorigin="4294967295,1" coordsize="472,717" path="m442,23c419,2,406,-2,362,1c276,8,194,38,119,79c58,112,-33,165,12,248c64,343,202,394,291,444c360,482,451,518,466,595c420,611,400,616,365,611em388,690c388,689,386,692,394,687c394,682,394,681,397,684c397,674,397,679,386,680c348,683,312,691,274,697c229,704,171,723,126,717c70,709,127,670,141,658e" stroked="t" o:allowincell="f" style="position:absolute;margin-left:340.4pt;margin-top:3.55pt;width:14.2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80340" cy="230505"/>
                <wp:effectExtent l="5715" t="8255" r="7620" b="5715"/>
                <wp:wrapNone/>
                <wp:docPr id="754" name="Ink 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603">
                              <a:moveTo>
                                <a:pt x="165" y="140"/>
                              </a:moveTo>
                              <a:cubicBezTo>
                                <a:pt x="164" y="138"/>
                                <a:pt x="167" y="117"/>
                                <a:pt x="159" y="126"/>
                              </a:cubicBezTo>
                              <a:cubicBezTo>
                                <a:pt x="149" y="137"/>
                                <a:pt x="142" y="192"/>
                                <a:pt x="140" y="206"/>
                              </a:cubicBezTo>
                              <a:cubicBezTo>
                                <a:pt x="127" y="280"/>
                                <a:pt x="120" y="355"/>
                                <a:pt x="110" y="429"/>
                              </a:cubicBezTo>
                              <a:cubicBezTo>
                                <a:pt x="102" y="487"/>
                                <a:pt x="92" y="545"/>
                                <a:pt x="87" y="604"/>
                              </a:cubicBezTo>
                              <a:cubicBezTo>
                                <a:pt x="100" y="546"/>
                                <a:pt x="114" y="489"/>
                                <a:pt x="133" y="433"/>
                              </a:cubicBezTo>
                              <a:cubicBezTo>
                                <a:pt x="176" y="302"/>
                                <a:pt x="223" y="107"/>
                                <a:pt x="340" y="19"/>
                              </a:cubicBezTo>
                              <a:cubicBezTo>
                                <a:pt x="393" y="-20"/>
                                <a:pt x="452" y="5"/>
                                <a:pt x="465" y="68"/>
                              </a:cubicBezTo>
                              <a:cubicBezTo>
                                <a:pt x="484" y="158"/>
                                <a:pt x="437" y="280"/>
                                <a:pt x="386" y="351"/>
                              </a:cubicBezTo>
                              <a:cubicBezTo>
                                <a:pt x="318" y="445"/>
                                <a:pt x="183" y="545"/>
                                <a:pt x="62" y="550"/>
                              </a:cubicBezTo>
                              <a:cubicBezTo>
                                <a:pt x="-6" y="553"/>
                                <a:pt x="-6" y="487"/>
                                <a:pt x="25" y="448"/>
                              </a:cubicBezTo>
                              <a:cubicBezTo>
                                <a:pt x="39" y="434"/>
                                <a:pt x="54" y="419"/>
                                <a:pt x="68" y="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2" coordorigin="3,2" coordsize="464,603" path="m165,140c164,138,167,117,159,126c149,137,142,192,140,206c127,280,120,355,110,429c102,487,92,545,87,604c100,546,114,489,133,433c176,302,223,107,340,19c393,-20,452,5,465,68c484,158,437,280,386,351c318,445,183,545,62,550c-6,553,-6,487,25,448c39,434,54,419,68,405e" stroked="t" o:allowincell="f" style="position:absolute;margin-left:387.4pt;margin-top:2.25pt;width:14.15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8">
                <wp:simplePos x="0" y="0"/>
                <wp:positionH relativeFrom="column">
                  <wp:posOffset>5441315</wp:posOffset>
                </wp:positionH>
                <wp:positionV relativeFrom="paragraph">
                  <wp:posOffset>60325</wp:posOffset>
                </wp:positionV>
                <wp:extent cx="248285" cy="247015"/>
                <wp:effectExtent l="6985" t="6985" r="5715" b="6350"/>
                <wp:wrapNone/>
                <wp:docPr id="755" name="Ink 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50">
                              <a:moveTo>
                                <a:pt x="361" y="98"/>
                              </a:moveTo>
                              <a:cubicBezTo>
                                <a:pt x="353" y="128"/>
                                <a:pt x="342" y="156"/>
                                <a:pt x="331" y="185"/>
                              </a:cubicBezTo>
                              <a:cubicBezTo>
                                <a:pt x="293" y="282"/>
                                <a:pt x="254" y="378"/>
                                <a:pt x="208" y="471"/>
                              </a:cubicBezTo>
                              <a:cubicBezTo>
                                <a:pt x="177" y="533"/>
                                <a:pt x="147" y="608"/>
                                <a:pt x="82" y="643"/>
                              </a:cubicBezTo>
                              <a:cubicBezTo>
                                <a:pt x="18" y="677"/>
                                <a:pt x="10" y="588"/>
                                <a:pt x="0" y="550"/>
                              </a:cubicBezTo>
                            </a:path>
                            <a:path w="654" h="650">
                              <a:moveTo>
                                <a:pt x="49" y="81"/>
                              </a:moveTo>
                              <a:cubicBezTo>
                                <a:pt x="65" y="62"/>
                                <a:pt x="66" y="72"/>
                                <a:pt x="100" y="69"/>
                              </a:cubicBezTo>
                              <a:cubicBezTo>
                                <a:pt x="214" y="60"/>
                                <a:pt x="325" y="54"/>
                                <a:pt x="439" y="36"/>
                              </a:cubicBezTo>
                              <a:cubicBezTo>
                                <a:pt x="544" y="18"/>
                                <a:pt x="582" y="12"/>
                                <a:pt x="653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3" coordsize="654,650" path="m361,98c353,128,342,156,331,185c293,282,254,378,208,471c177,533,147,608,82,643c18,677,10,588,0,550em49,81c65,62,66,72,100,69c214,60,325,54,439,36c544,18,582,12,653,1e" stroked="t" o:allowincell="f" style="position:absolute;margin-left:428.45pt;margin-top:4.75pt;width:19.5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column">
                  <wp:posOffset>5882005</wp:posOffset>
                </wp:positionH>
                <wp:positionV relativeFrom="paragraph">
                  <wp:posOffset>40005</wp:posOffset>
                </wp:positionV>
                <wp:extent cx="318770" cy="275590"/>
                <wp:effectExtent l="6350" t="6350" r="6350" b="2540"/>
                <wp:wrapNone/>
                <wp:docPr id="756" name="Ink 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740">
                              <a:moveTo>
                                <a:pt x="368" y="114"/>
                              </a:moveTo>
                              <a:cubicBezTo>
                                <a:pt x="355" y="134"/>
                                <a:pt x="347" y="155"/>
                                <a:pt x="337" y="179"/>
                              </a:cubicBezTo>
                              <a:cubicBezTo>
                                <a:pt x="306" y="253"/>
                                <a:pt x="294" y="326"/>
                                <a:pt x="276" y="404"/>
                              </a:cubicBezTo>
                              <a:cubicBezTo>
                                <a:pt x="257" y="490"/>
                                <a:pt x="238" y="577"/>
                                <a:pt x="219" y="663"/>
                              </a:cubicBezTo>
                              <a:cubicBezTo>
                                <a:pt x="211" y="698"/>
                                <a:pt x="201" y="727"/>
                                <a:pt x="198" y="729"/>
                              </a:cubicBezTo>
                            </a:path>
                            <a:path w="851" h="740">
                              <a:moveTo>
                                <a:pt x="57" y="150"/>
                              </a:moveTo>
                              <a:cubicBezTo>
                                <a:pt x="25" y="141"/>
                                <a:pt x="16" y="139"/>
                                <a:pt x="-1" y="127"/>
                              </a:cubicBezTo>
                              <a:cubicBezTo>
                                <a:pt x="50" y="88"/>
                                <a:pt x="105" y="62"/>
                                <a:pt x="179" y="48"/>
                              </a:cubicBezTo>
                              <a:cubicBezTo>
                                <a:pt x="355" y="14"/>
                                <a:pt x="539" y="11"/>
                                <a:pt x="717" y="4"/>
                              </a:cubicBezTo>
                              <a:cubicBezTo>
                                <a:pt x="761" y="3"/>
                                <a:pt x="805" y="1"/>
                                <a:pt x="84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4" coordsize="851,740" path="m368,114c355,134,347,155,337,179c306,253,294,326,276,404c257,490,238,577,219,663c211,698,201,727,198,729em57,150c25,141,16,139,-1,127c50,88,105,62,179,48c355,14,539,11,717,4c761,3,805,1,849,0e" stroked="t" o:allowincell="f" style="position:absolute;margin-left:463.15pt;margin-top:3.15pt;width:25.05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5">
                <wp:simplePos x="0" y="0"/>
                <wp:positionH relativeFrom="column">
                  <wp:posOffset>2013585</wp:posOffset>
                </wp:positionH>
                <wp:positionV relativeFrom="paragraph">
                  <wp:posOffset>122555</wp:posOffset>
                </wp:positionV>
                <wp:extent cx="1233170" cy="367665"/>
                <wp:effectExtent l="6350" t="6985" r="6350" b="6350"/>
                <wp:wrapNone/>
                <wp:docPr id="757" name="Ink 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986">
                              <a:moveTo>
                                <a:pt x="293" y="609"/>
                              </a:moveTo>
                              <a:cubicBezTo>
                                <a:pt x="280" y="618"/>
                                <a:pt x="264" y="631"/>
                                <a:pt x="250" y="639"/>
                              </a:cubicBezTo>
                              <a:cubicBezTo>
                                <a:pt x="215" y="658"/>
                                <a:pt x="190" y="679"/>
                                <a:pt x="172" y="716"/>
                              </a:cubicBezTo>
                              <a:cubicBezTo>
                                <a:pt x="155" y="750"/>
                                <a:pt x="166" y="782"/>
                                <a:pt x="172" y="816"/>
                              </a:cubicBezTo>
                              <a:cubicBezTo>
                                <a:pt x="179" y="859"/>
                                <a:pt x="180" y="895"/>
                                <a:pt x="155" y="932"/>
                              </a:cubicBezTo>
                              <a:cubicBezTo>
                                <a:pt x="132" y="966"/>
                                <a:pt x="81" y="990"/>
                                <a:pt x="39" y="985"/>
                              </a:cubicBezTo>
                              <a:cubicBezTo>
                                <a:pt x="0" y="981"/>
                                <a:pt x="4" y="958"/>
                                <a:pt x="0" y="928"/>
                              </a:cubicBezTo>
                            </a:path>
                            <a:path w="3390" h="986">
                              <a:moveTo>
                                <a:pt x="380" y="719"/>
                              </a:moveTo>
                              <a:cubicBezTo>
                                <a:pt x="382" y="748"/>
                                <a:pt x="368" y="768"/>
                                <a:pt x="354" y="794"/>
                              </a:cubicBezTo>
                              <a:cubicBezTo>
                                <a:pt x="342" y="815"/>
                                <a:pt x="320" y="850"/>
                                <a:pt x="351" y="866"/>
                              </a:cubicBezTo>
                              <a:cubicBezTo>
                                <a:pt x="383" y="882"/>
                                <a:pt x="429" y="852"/>
                                <a:pt x="453" y="835"/>
                              </a:cubicBezTo>
                              <a:cubicBezTo>
                                <a:pt x="482" y="815"/>
                                <a:pt x="503" y="795"/>
                                <a:pt x="524" y="768"/>
                              </a:cubicBezTo>
                              <a:cubicBezTo>
                                <a:pt x="514" y="783"/>
                                <a:pt x="512" y="792"/>
                                <a:pt x="506" y="809"/>
                              </a:cubicBezTo>
                              <a:cubicBezTo>
                                <a:pt x="498" y="834"/>
                                <a:pt x="491" y="874"/>
                                <a:pt x="507" y="899"/>
                              </a:cubicBezTo>
                              <a:cubicBezTo>
                                <a:pt x="520" y="919"/>
                                <a:pt x="537" y="895"/>
                                <a:pt x="547" y="887"/>
                              </a:cubicBezTo>
                            </a:path>
                            <a:path w="3390" h="986">
                              <a:moveTo>
                                <a:pt x="913" y="129"/>
                              </a:moveTo>
                              <a:cubicBezTo>
                                <a:pt x="927" y="133"/>
                                <a:pt x="918" y="159"/>
                                <a:pt x="906" y="207"/>
                              </a:cubicBezTo>
                              <a:cubicBezTo>
                                <a:pt x="885" y="293"/>
                                <a:pt x="860" y="374"/>
                                <a:pt x="852" y="463"/>
                              </a:cubicBezTo>
                              <a:cubicBezTo>
                                <a:pt x="847" y="521"/>
                                <a:pt x="845" y="591"/>
                                <a:pt x="888" y="637"/>
                              </a:cubicBezTo>
                              <a:cubicBezTo>
                                <a:pt x="912" y="662"/>
                                <a:pt x="954" y="666"/>
                                <a:pt x="972" y="697"/>
                              </a:cubicBezTo>
                              <a:cubicBezTo>
                                <a:pt x="991" y="730"/>
                                <a:pt x="954" y="770"/>
                                <a:pt x="932" y="790"/>
                              </a:cubicBezTo>
                              <a:cubicBezTo>
                                <a:pt x="906" y="813"/>
                                <a:pt x="857" y="848"/>
                                <a:pt x="821" y="851"/>
                              </a:cubicBezTo>
                              <a:cubicBezTo>
                                <a:pt x="787" y="854"/>
                                <a:pt x="773" y="824"/>
                                <a:pt x="789" y="797"/>
                              </a:cubicBezTo>
                              <a:cubicBezTo>
                                <a:pt x="796" y="789"/>
                                <a:pt x="802" y="782"/>
                                <a:pt x="809" y="774"/>
                              </a:cubicBezTo>
                            </a:path>
                            <a:path w="3390" h="986">
                              <a:moveTo>
                                <a:pt x="1340" y="686"/>
                              </a:moveTo>
                              <a:cubicBezTo>
                                <a:pt x="1300" y="689"/>
                                <a:pt x="1260" y="690"/>
                                <a:pt x="1220" y="695"/>
                              </a:cubicBezTo>
                              <a:cubicBezTo>
                                <a:pt x="1198" y="698"/>
                                <a:pt x="1147" y="701"/>
                                <a:pt x="1153" y="735"/>
                              </a:cubicBezTo>
                              <a:cubicBezTo>
                                <a:pt x="1160" y="775"/>
                                <a:pt x="1207" y="799"/>
                                <a:pt x="1197" y="845"/>
                              </a:cubicBezTo>
                              <a:cubicBezTo>
                                <a:pt x="1188" y="885"/>
                                <a:pt x="1138" y="903"/>
                                <a:pt x="1102" y="909"/>
                              </a:cubicBezTo>
                              <a:cubicBezTo>
                                <a:pt x="1067" y="915"/>
                                <a:pt x="1005" y="904"/>
                                <a:pt x="1012" y="854"/>
                              </a:cubicBezTo>
                              <a:cubicBezTo>
                                <a:pt x="1017" y="841"/>
                                <a:pt x="1023" y="828"/>
                                <a:pt x="1028" y="815"/>
                              </a:cubicBezTo>
                            </a:path>
                            <a:path w="3390" h="986">
                              <a:moveTo>
                                <a:pt x="1554" y="54"/>
                              </a:moveTo>
                              <a:cubicBezTo>
                                <a:pt x="1544" y="103"/>
                                <a:pt x="1536" y="153"/>
                                <a:pt x="1527" y="202"/>
                              </a:cubicBezTo>
                              <a:cubicBezTo>
                                <a:pt x="1506" y="321"/>
                                <a:pt x="1487" y="440"/>
                                <a:pt x="1470" y="559"/>
                              </a:cubicBezTo>
                              <a:cubicBezTo>
                                <a:pt x="1458" y="646"/>
                                <a:pt x="1448" y="733"/>
                                <a:pt x="1432" y="819"/>
                              </a:cubicBezTo>
                            </a:path>
                            <a:path w="3390" h="986">
                              <a:moveTo>
                                <a:pt x="1393" y="565"/>
                              </a:moveTo>
                              <a:cubicBezTo>
                                <a:pt x="1371" y="566"/>
                                <a:pt x="1377" y="559"/>
                                <a:pt x="1369" y="575"/>
                              </a:cubicBezTo>
                              <a:cubicBezTo>
                                <a:pt x="1407" y="587"/>
                                <a:pt x="1446" y="588"/>
                                <a:pt x="1486" y="585"/>
                              </a:cubicBezTo>
                              <a:cubicBezTo>
                                <a:pt x="1503" y="583"/>
                                <a:pt x="1519" y="581"/>
                                <a:pt x="1536" y="579"/>
                              </a:cubicBezTo>
                            </a:path>
                            <a:path w="3390" h="986">
                              <a:moveTo>
                                <a:pt x="1765" y="629"/>
                              </a:moveTo>
                              <a:cubicBezTo>
                                <a:pt x="1739" y="659"/>
                                <a:pt x="1713" y="690"/>
                                <a:pt x="1695" y="726"/>
                              </a:cubicBezTo>
                              <a:cubicBezTo>
                                <a:pt x="1686" y="744"/>
                                <a:pt x="1676" y="780"/>
                                <a:pt x="1698" y="793"/>
                              </a:cubicBezTo>
                              <a:cubicBezTo>
                                <a:pt x="1727" y="810"/>
                                <a:pt x="1753" y="757"/>
                                <a:pt x="1764" y="742"/>
                              </a:cubicBezTo>
                            </a:path>
                            <a:path w="3390" h="986">
                              <a:moveTo>
                                <a:pt x="2065" y="52"/>
                              </a:moveTo>
                              <a:cubicBezTo>
                                <a:pt x="2064" y="92"/>
                                <a:pt x="2059" y="141"/>
                                <a:pt x="2052" y="184"/>
                              </a:cubicBezTo>
                              <a:cubicBezTo>
                                <a:pt x="2035" y="285"/>
                                <a:pt x="2012" y="384"/>
                                <a:pt x="1996" y="485"/>
                              </a:cubicBezTo>
                              <a:cubicBezTo>
                                <a:pt x="1987" y="544"/>
                                <a:pt x="1978" y="603"/>
                                <a:pt x="1970" y="662"/>
                              </a:cubicBezTo>
                            </a:path>
                            <a:path w="3390" h="986">
                              <a:moveTo>
                                <a:pt x="1859" y="471"/>
                              </a:moveTo>
                              <a:cubicBezTo>
                                <a:pt x="1835" y="474"/>
                                <a:pt x="1828" y="474"/>
                                <a:pt x="1814" y="481"/>
                              </a:cubicBezTo>
                              <a:cubicBezTo>
                                <a:pt x="1819" y="510"/>
                                <a:pt x="1865" y="510"/>
                                <a:pt x="1892" y="513"/>
                              </a:cubicBezTo>
                              <a:cubicBezTo>
                                <a:pt x="1952" y="520"/>
                                <a:pt x="2013" y="519"/>
                                <a:pt x="2074" y="520"/>
                              </a:cubicBezTo>
                            </a:path>
                            <a:path w="3390" h="986">
                              <a:moveTo>
                                <a:pt x="2245" y="595"/>
                              </a:moveTo>
                              <a:cubicBezTo>
                                <a:pt x="2215" y="623"/>
                                <a:pt x="2178" y="652"/>
                                <a:pt x="2162" y="691"/>
                              </a:cubicBezTo>
                              <a:cubicBezTo>
                                <a:pt x="2150" y="722"/>
                                <a:pt x="2165" y="745"/>
                                <a:pt x="2197" y="750"/>
                              </a:cubicBezTo>
                              <a:cubicBezTo>
                                <a:pt x="2234" y="756"/>
                                <a:pt x="2273" y="740"/>
                                <a:pt x="2303" y="720"/>
                              </a:cubicBezTo>
                              <a:cubicBezTo>
                                <a:pt x="2316" y="711"/>
                                <a:pt x="2321" y="703"/>
                                <a:pt x="2327" y="689"/>
                              </a:cubicBezTo>
                              <a:cubicBezTo>
                                <a:pt x="2304" y="693"/>
                                <a:pt x="2293" y="715"/>
                                <a:pt x="2278" y="734"/>
                              </a:cubicBezTo>
                              <a:cubicBezTo>
                                <a:pt x="2265" y="751"/>
                                <a:pt x="2246" y="789"/>
                                <a:pt x="2254" y="813"/>
                              </a:cubicBezTo>
                              <a:cubicBezTo>
                                <a:pt x="2259" y="829"/>
                                <a:pt x="2281" y="808"/>
                                <a:pt x="2285" y="805"/>
                              </a:cubicBezTo>
                            </a:path>
                            <a:path w="3390" h="986">
                              <a:moveTo>
                                <a:pt x="2701" y="0"/>
                              </a:moveTo>
                              <a:cubicBezTo>
                                <a:pt x="2714" y="12"/>
                                <a:pt x="2717" y="18"/>
                                <a:pt x="2717" y="43"/>
                              </a:cubicBezTo>
                              <a:cubicBezTo>
                                <a:pt x="2718" y="117"/>
                                <a:pt x="2700" y="198"/>
                                <a:pt x="2681" y="269"/>
                              </a:cubicBezTo>
                              <a:cubicBezTo>
                                <a:pt x="2653" y="370"/>
                                <a:pt x="2618" y="472"/>
                                <a:pt x="2576" y="567"/>
                              </a:cubicBezTo>
                              <a:cubicBezTo>
                                <a:pt x="2555" y="611"/>
                                <a:pt x="2550" y="621"/>
                                <a:pt x="2535" y="648"/>
                              </a:cubicBezTo>
                            </a:path>
                            <a:path w="3390" h="986">
                              <a:moveTo>
                                <a:pt x="2453" y="448"/>
                              </a:moveTo>
                              <a:cubicBezTo>
                                <a:pt x="2434" y="440"/>
                                <a:pt x="2428" y="438"/>
                                <a:pt x="2415" y="436"/>
                              </a:cubicBezTo>
                              <a:cubicBezTo>
                                <a:pt x="2419" y="437"/>
                                <a:pt x="2466" y="444"/>
                                <a:pt x="2480" y="444"/>
                              </a:cubicBezTo>
                              <a:cubicBezTo>
                                <a:pt x="2547" y="443"/>
                                <a:pt x="2615" y="444"/>
                                <a:pt x="2682" y="445"/>
                              </a:cubicBezTo>
                            </a:path>
                            <a:path w="3390" h="986">
                              <a:moveTo>
                                <a:pt x="2790" y="471"/>
                              </a:moveTo>
                              <a:cubicBezTo>
                                <a:pt x="2781" y="494"/>
                                <a:pt x="2771" y="516"/>
                                <a:pt x="2761" y="538"/>
                              </a:cubicBezTo>
                              <a:cubicBezTo>
                                <a:pt x="2747" y="570"/>
                                <a:pt x="2741" y="600"/>
                                <a:pt x="2742" y="635"/>
                              </a:cubicBezTo>
                              <a:cubicBezTo>
                                <a:pt x="2743" y="663"/>
                                <a:pt x="2746" y="692"/>
                                <a:pt x="2754" y="717"/>
                              </a:cubicBezTo>
                              <a:cubicBezTo>
                                <a:pt x="2776" y="710"/>
                                <a:pt x="2787" y="683"/>
                                <a:pt x="2799" y="664"/>
                              </a:cubicBezTo>
                            </a:path>
                            <a:path w="3390" h="986">
                              <a:moveTo>
                                <a:pt x="2938" y="501"/>
                              </a:moveTo>
                              <a:cubicBezTo>
                                <a:pt x="2921" y="519"/>
                                <a:pt x="2903" y="537"/>
                                <a:pt x="2884" y="553"/>
                              </a:cubicBezTo>
                              <a:cubicBezTo>
                                <a:pt x="2869" y="566"/>
                                <a:pt x="2825" y="601"/>
                                <a:pt x="2836" y="627"/>
                              </a:cubicBezTo>
                              <a:cubicBezTo>
                                <a:pt x="2849" y="658"/>
                                <a:pt x="2897" y="647"/>
                                <a:pt x="2921" y="642"/>
                              </a:cubicBezTo>
                              <a:cubicBezTo>
                                <a:pt x="2952" y="634"/>
                                <a:pt x="2963" y="631"/>
                                <a:pt x="2983" y="624"/>
                              </a:cubicBezTo>
                            </a:path>
                            <a:path w="3390" h="986">
                              <a:moveTo>
                                <a:pt x="3098" y="608"/>
                              </a:moveTo>
                              <a:cubicBezTo>
                                <a:pt x="3119" y="603"/>
                                <a:pt x="3141" y="594"/>
                                <a:pt x="3161" y="585"/>
                              </a:cubicBezTo>
                              <a:cubicBezTo>
                                <a:pt x="3204" y="567"/>
                                <a:pt x="3245" y="554"/>
                                <a:pt x="3292" y="567"/>
                              </a:cubicBezTo>
                              <a:cubicBezTo>
                                <a:pt x="3338" y="580"/>
                                <a:pt x="3364" y="622"/>
                                <a:pt x="3374" y="666"/>
                              </a:cubicBezTo>
                              <a:cubicBezTo>
                                <a:pt x="3378" y="686"/>
                                <a:pt x="3367" y="741"/>
                                <a:pt x="3382" y="756"/>
                              </a:cubicBezTo>
                              <a:cubicBezTo>
                                <a:pt x="3384" y="756"/>
                                <a:pt x="3387" y="756"/>
                                <a:pt x="3389" y="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9" coordsize="3390,986" path="m293,609c280,618,264,631,250,639c215,658,190,679,172,716c155,750,166,782,172,816c179,859,180,895,155,932c132,966,81,990,39,985c0,981,4,958,0,928em380,719c382,748,368,768,354,794c342,815,320,850,351,866c383,882,429,852,453,835c482,815,503,795,524,768c514,783,512,792,506,809c498,834,491,874,507,899c520,919,537,895,547,887em913,129c927,133,918,159,906,207c885,293,860,374,852,463c847,521,845,591,888,637c912,662,954,666,972,697c991,730,954,770,932,790c906,813,857,848,821,851c787,854,773,824,789,797c796,789,802,782,809,774em1340,686c1300,689,1260,690,1220,695c1198,698,1147,701,1153,735c1160,775,1207,799,1197,845c1188,885,1138,903,1102,909c1067,915,1005,904,1012,854c1017,841,1023,828,1028,815em1554,54c1544,103,1536,153,1527,202c1506,321,1487,440,1470,559c1458,646,1448,733,1432,819em1393,565c1371,566,1377,559,1369,575c1407,587,1446,588,1486,585c1503,583,1519,581,1536,579em1765,629c1739,659,1713,690,1695,726c1686,744,1676,780,1698,793c1727,810,1753,757,1764,742em2065,52c2064,92,2059,141,2052,184c2035,285,2012,384,1996,485c1987,544,1978,603,1970,662em1859,471c1835,474,1828,474,1814,481c1819,510,1865,510,1892,513c1952,520,2013,519,2074,520em2245,595c2215,623,2178,652,2162,691c2150,722,2165,745,2197,750c2234,756,2273,740,2303,720c2316,711,2321,703,2327,689c2304,693,2293,715,2278,734c2265,751,2246,789,2254,813c2259,829,2281,808,2285,805em2701,0c2714,12,2717,18,2717,43c2718,117,2700,198,2681,269c2653,370,2618,472,2576,567c2555,611,2550,621,2535,648em2453,448c2434,440,2428,438,2415,436c2419,437,2466,444,2480,444c2547,443,2615,444,2682,445em2790,471c2781,494,2771,516,2761,538c2747,570,2741,600,2742,635c2743,663,2746,692,2754,717c2776,710,2787,683,2799,664em2938,501c2921,519,2903,537,2884,553c2869,566,2825,601,2836,627c2849,658,2897,647,2921,642c2952,634,2963,631,2983,624em3098,608c3119,603,3141,594,3161,585c3204,567,3245,554,3292,567c3338,580,3364,622,3374,666c3378,686,3367,741,3382,756c3384,756,3387,756,3389,756e" stroked="t" o:allowincell="f" style="position:absolute;margin-left:158.55pt;margin-top:9.65pt;width:97.05pt;height:2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column">
                  <wp:posOffset>3384550</wp:posOffset>
                </wp:positionH>
                <wp:positionV relativeFrom="paragraph">
                  <wp:posOffset>102870</wp:posOffset>
                </wp:positionV>
                <wp:extent cx="648970" cy="353695"/>
                <wp:effectExtent l="7620" t="6985" r="6350" b="5715"/>
                <wp:wrapNone/>
                <wp:docPr id="758" name="Ink 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947">
                              <a:moveTo>
                                <a:pt x="239" y="574"/>
                              </a:moveTo>
                              <a:cubicBezTo>
                                <a:pt x="214" y="573"/>
                                <a:pt x="183" y="585"/>
                                <a:pt x="162" y="599"/>
                              </a:cubicBezTo>
                              <a:cubicBezTo>
                                <a:pt x="112" y="632"/>
                                <a:pt x="59" y="673"/>
                                <a:pt x="26" y="723"/>
                              </a:cubicBezTo>
                              <a:cubicBezTo>
                                <a:pt x="5" y="755"/>
                                <a:pt x="-18" y="825"/>
                                <a:pt x="24" y="851"/>
                              </a:cubicBezTo>
                              <a:cubicBezTo>
                                <a:pt x="57" y="872"/>
                                <a:pt x="103" y="850"/>
                                <a:pt x="135" y="842"/>
                              </a:cubicBezTo>
                            </a:path>
                            <a:path w="1765" h="947">
                              <a:moveTo>
                                <a:pt x="388" y="697"/>
                              </a:moveTo>
                              <a:cubicBezTo>
                                <a:pt x="385" y="718"/>
                                <a:pt x="379" y="742"/>
                                <a:pt x="371" y="761"/>
                              </a:cubicBezTo>
                              <a:cubicBezTo>
                                <a:pt x="364" y="777"/>
                                <a:pt x="347" y="793"/>
                                <a:pt x="359" y="813"/>
                              </a:cubicBezTo>
                              <a:cubicBezTo>
                                <a:pt x="366" y="819"/>
                                <a:pt x="368" y="821"/>
                                <a:pt x="373" y="815"/>
                              </a:cubicBezTo>
                            </a:path>
                            <a:path w="1765" h="947">
                              <a:moveTo>
                                <a:pt x="569" y="715"/>
                              </a:moveTo>
                              <a:cubicBezTo>
                                <a:pt x="550" y="746"/>
                                <a:pt x="530" y="777"/>
                                <a:pt x="513" y="810"/>
                              </a:cubicBezTo>
                              <a:cubicBezTo>
                                <a:pt x="495" y="844"/>
                                <a:pt x="477" y="885"/>
                                <a:pt x="471" y="923"/>
                              </a:cubicBezTo>
                              <a:cubicBezTo>
                                <a:pt x="471" y="936"/>
                                <a:pt x="470" y="939"/>
                                <a:pt x="475" y="946"/>
                              </a:cubicBezTo>
                              <a:cubicBezTo>
                                <a:pt x="500" y="919"/>
                                <a:pt x="517" y="892"/>
                                <a:pt x="537" y="859"/>
                              </a:cubicBezTo>
                              <a:cubicBezTo>
                                <a:pt x="580" y="787"/>
                                <a:pt x="620" y="714"/>
                                <a:pt x="667" y="645"/>
                              </a:cubicBezTo>
                              <a:cubicBezTo>
                                <a:pt x="696" y="603"/>
                                <a:pt x="724" y="559"/>
                                <a:pt x="769" y="536"/>
                              </a:cubicBezTo>
                              <a:cubicBezTo>
                                <a:pt x="781" y="573"/>
                                <a:pt x="765" y="604"/>
                                <a:pt x="749" y="639"/>
                              </a:cubicBezTo>
                              <a:cubicBezTo>
                                <a:pt x="732" y="676"/>
                                <a:pt x="699" y="733"/>
                                <a:pt x="659" y="750"/>
                              </a:cubicBezTo>
                              <a:cubicBezTo>
                                <a:pt x="615" y="769"/>
                                <a:pt x="648" y="678"/>
                                <a:pt x="649" y="674"/>
                              </a:cubicBezTo>
                            </a:path>
                            <a:path w="1765" h="947">
                              <a:moveTo>
                                <a:pt x="1081" y="0"/>
                              </a:moveTo>
                              <a:cubicBezTo>
                                <a:pt x="1084" y="39"/>
                                <a:pt x="1073" y="82"/>
                                <a:pt x="1060" y="129"/>
                              </a:cubicBezTo>
                              <a:cubicBezTo>
                                <a:pt x="1026" y="248"/>
                                <a:pt x="990" y="365"/>
                                <a:pt x="958" y="484"/>
                              </a:cubicBezTo>
                              <a:cubicBezTo>
                                <a:pt x="936" y="567"/>
                                <a:pt x="899" y="662"/>
                                <a:pt x="899" y="749"/>
                              </a:cubicBezTo>
                              <a:cubicBezTo>
                                <a:pt x="901" y="754"/>
                                <a:pt x="903" y="759"/>
                                <a:pt x="905" y="764"/>
                              </a:cubicBezTo>
                              <a:cubicBezTo>
                                <a:pt x="939" y="750"/>
                                <a:pt x="961" y="726"/>
                                <a:pt x="988" y="701"/>
                              </a:cubicBezTo>
                              <a:cubicBezTo>
                                <a:pt x="1003" y="687"/>
                                <a:pt x="1020" y="675"/>
                                <a:pt x="1035" y="664"/>
                              </a:cubicBezTo>
                              <a:cubicBezTo>
                                <a:pt x="1040" y="689"/>
                                <a:pt x="1037" y="703"/>
                                <a:pt x="1035" y="729"/>
                              </a:cubicBezTo>
                              <a:cubicBezTo>
                                <a:pt x="1033" y="752"/>
                                <a:pt x="1041" y="750"/>
                                <a:pt x="1050" y="766"/>
                              </a:cubicBezTo>
                            </a:path>
                            <a:path w="1765" h="947">
                              <a:moveTo>
                                <a:pt x="1245" y="641"/>
                              </a:moveTo>
                              <a:cubicBezTo>
                                <a:pt x="1238" y="630"/>
                                <a:pt x="1235" y="622"/>
                                <a:pt x="1239" y="609"/>
                              </a:cubicBezTo>
                              <a:cubicBezTo>
                                <a:pt x="1243" y="595"/>
                                <a:pt x="1252" y="583"/>
                                <a:pt x="1268" y="583"/>
                              </a:cubicBezTo>
                              <a:cubicBezTo>
                                <a:pt x="1269" y="584"/>
                                <a:pt x="1270" y="584"/>
                                <a:pt x="1271" y="585"/>
                              </a:cubicBezTo>
                              <a:cubicBezTo>
                                <a:pt x="1262" y="605"/>
                                <a:pt x="1248" y="621"/>
                                <a:pt x="1235" y="639"/>
                              </a:cubicBezTo>
                              <a:cubicBezTo>
                                <a:pt x="1215" y="667"/>
                                <a:pt x="1174" y="709"/>
                                <a:pt x="1195" y="745"/>
                              </a:cubicBezTo>
                              <a:cubicBezTo>
                                <a:pt x="1213" y="776"/>
                                <a:pt x="1252" y="750"/>
                                <a:pt x="1273" y="739"/>
                              </a:cubicBezTo>
                              <a:cubicBezTo>
                                <a:pt x="1283" y="734"/>
                                <a:pt x="1293" y="728"/>
                                <a:pt x="1303" y="723"/>
                              </a:cubicBezTo>
                            </a:path>
                            <a:path w="1765" h="947">
                              <a:moveTo>
                                <a:pt x="1402" y="634"/>
                              </a:moveTo>
                              <a:cubicBezTo>
                                <a:pt x="1401" y="641"/>
                                <a:pt x="1396" y="655"/>
                                <a:pt x="1398" y="662"/>
                              </a:cubicBezTo>
                              <a:cubicBezTo>
                                <a:pt x="1398" y="668"/>
                                <a:pt x="1399" y="671"/>
                                <a:pt x="1404" y="674"/>
                              </a:cubicBezTo>
                              <a:cubicBezTo>
                                <a:pt x="1437" y="671"/>
                                <a:pt x="1461" y="657"/>
                                <a:pt x="1492" y="645"/>
                              </a:cubicBezTo>
                              <a:cubicBezTo>
                                <a:pt x="1541" y="626"/>
                                <a:pt x="1588" y="604"/>
                                <a:pt x="1641" y="599"/>
                              </a:cubicBezTo>
                              <a:cubicBezTo>
                                <a:pt x="1679" y="595"/>
                                <a:pt x="1709" y="606"/>
                                <a:pt x="1746" y="611"/>
                              </a:cubicBezTo>
                              <a:cubicBezTo>
                                <a:pt x="1753" y="611"/>
                                <a:pt x="1759" y="612"/>
                                <a:pt x="1766" y="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0" coordsize="1765,947" path="m239,574c214,573,183,585,162,599c112,632,59,673,26,723c5,755,-18,825,24,851c57,872,103,850,135,842em388,697c385,718,379,742,371,761c364,777,347,793,359,813c366,819,368,821,373,815em569,715c550,746,530,777,513,810c495,844,477,885,471,923c471,936,470,939,475,946c500,919,517,892,537,859c580,787,620,714,667,645c696,603,724,559,769,536c781,573,765,604,749,639c732,676,699,733,659,750c615,769,648,678,649,674em1081,0c1084,39,1073,82,1060,129c1026,248,990,365,958,484c936,567,899,662,899,749c901,754,903,759,905,764c939,750,961,726,988,701c1003,687,1020,675,1035,664c1040,689,1037,703,1035,729c1033,752,1041,750,1050,766em1245,641c1238,630,1235,622,1239,609c1243,595,1252,583,1268,583c1269,584,1270,584,1271,585c1262,605,1248,621,1235,639c1215,667,1174,709,1195,745c1213,776,1252,750,1273,739c1283,734,1293,728,1303,723em1402,634c1401,641,1396,655,1398,662c1398,668,1399,671,1404,674c1437,671,1461,657,1492,645c1541,626,1588,604,1641,599c1679,595,1709,606,1746,611c1753,611,1759,612,1766,612e" stroked="t" o:allowincell="f" style="position:absolute;margin-left:266.5pt;margin-top:8.1pt;width:51.05pt;height:2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column">
                  <wp:posOffset>4538980</wp:posOffset>
                </wp:positionH>
                <wp:positionV relativeFrom="paragraph">
                  <wp:posOffset>93345</wp:posOffset>
                </wp:positionV>
                <wp:extent cx="535940" cy="389890"/>
                <wp:effectExtent l="6350" t="5715" r="6350" b="6350"/>
                <wp:wrapNone/>
                <wp:docPr id="759" name="Ink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050">
                              <a:moveTo>
                                <a:pt x="79" y="774"/>
                              </a:moveTo>
                              <a:cubicBezTo>
                                <a:pt x="66" y="819"/>
                                <a:pt x="56" y="865"/>
                                <a:pt x="40" y="909"/>
                              </a:cubicBezTo>
                              <a:cubicBezTo>
                                <a:pt x="25" y="952"/>
                                <a:pt x="19" y="995"/>
                                <a:pt x="5" y="1038"/>
                              </a:cubicBezTo>
                              <a:cubicBezTo>
                                <a:pt x="3" y="1041"/>
                                <a:pt x="2" y="1044"/>
                                <a:pt x="0" y="1047"/>
                              </a:cubicBezTo>
                              <a:cubicBezTo>
                                <a:pt x="9" y="1006"/>
                                <a:pt x="22" y="969"/>
                                <a:pt x="36" y="928"/>
                              </a:cubicBezTo>
                              <a:cubicBezTo>
                                <a:pt x="78" y="806"/>
                                <a:pt x="126" y="682"/>
                                <a:pt x="190" y="570"/>
                              </a:cubicBezTo>
                              <a:cubicBezTo>
                                <a:pt x="209" y="537"/>
                                <a:pt x="227" y="511"/>
                                <a:pt x="256" y="489"/>
                              </a:cubicBezTo>
                              <a:cubicBezTo>
                                <a:pt x="268" y="531"/>
                                <a:pt x="247" y="580"/>
                                <a:pt x="230" y="622"/>
                              </a:cubicBezTo>
                              <a:cubicBezTo>
                                <a:pt x="211" y="670"/>
                                <a:pt x="190" y="732"/>
                                <a:pt x="148" y="765"/>
                              </a:cubicBezTo>
                              <a:cubicBezTo>
                                <a:pt x="128" y="781"/>
                                <a:pt x="148" y="735"/>
                                <a:pt x="159" y="712"/>
                              </a:cubicBezTo>
                            </a:path>
                            <a:path w="1453" h="1050">
                              <a:moveTo>
                                <a:pt x="609" y="529"/>
                              </a:moveTo>
                              <a:cubicBezTo>
                                <a:pt x="587" y="565"/>
                                <a:pt x="555" y="577"/>
                                <a:pt x="518" y="598"/>
                              </a:cubicBezTo>
                              <a:cubicBezTo>
                                <a:pt x="473" y="623"/>
                                <a:pt x="407" y="638"/>
                                <a:pt x="389" y="693"/>
                              </a:cubicBezTo>
                              <a:cubicBezTo>
                                <a:pt x="374" y="737"/>
                                <a:pt x="423" y="741"/>
                                <a:pt x="453" y="737"/>
                              </a:cubicBezTo>
                              <a:cubicBezTo>
                                <a:pt x="490" y="732"/>
                                <a:pt x="530" y="718"/>
                                <a:pt x="561" y="698"/>
                              </a:cubicBezTo>
                              <a:cubicBezTo>
                                <a:pt x="570" y="690"/>
                                <a:pt x="570" y="686"/>
                                <a:pt x="577" y="687"/>
                              </a:cubicBezTo>
                              <a:cubicBezTo>
                                <a:pt x="567" y="705"/>
                                <a:pt x="561" y="724"/>
                                <a:pt x="553" y="743"/>
                              </a:cubicBezTo>
                              <a:cubicBezTo>
                                <a:pt x="547" y="754"/>
                                <a:pt x="544" y="757"/>
                                <a:pt x="549" y="765"/>
                              </a:cubicBezTo>
                              <a:cubicBezTo>
                                <a:pt x="571" y="775"/>
                                <a:pt x="587" y="752"/>
                                <a:pt x="605" y="737"/>
                              </a:cubicBezTo>
                            </a:path>
                            <a:path w="1453" h="1050">
                              <a:moveTo>
                                <a:pt x="731" y="656"/>
                              </a:moveTo>
                              <a:cubicBezTo>
                                <a:pt x="728" y="665"/>
                                <a:pt x="723" y="675"/>
                                <a:pt x="716" y="684"/>
                              </a:cubicBezTo>
                              <a:cubicBezTo>
                                <a:pt x="709" y="692"/>
                                <a:pt x="704" y="695"/>
                                <a:pt x="694" y="692"/>
                              </a:cubicBezTo>
                              <a:cubicBezTo>
                                <a:pt x="721" y="678"/>
                                <a:pt x="744" y="659"/>
                                <a:pt x="771" y="644"/>
                              </a:cubicBezTo>
                              <a:cubicBezTo>
                                <a:pt x="815" y="620"/>
                                <a:pt x="850" y="601"/>
                                <a:pt x="900" y="603"/>
                              </a:cubicBezTo>
                              <a:cubicBezTo>
                                <a:pt x="930" y="604"/>
                                <a:pt x="944" y="624"/>
                                <a:pt x="958" y="649"/>
                              </a:cubicBezTo>
                              <a:cubicBezTo>
                                <a:pt x="960" y="654"/>
                                <a:pt x="963" y="659"/>
                                <a:pt x="965" y="664"/>
                              </a:cubicBezTo>
                            </a:path>
                            <a:path w="1453" h="1050">
                              <a:moveTo>
                                <a:pt x="1319" y="0"/>
                              </a:moveTo>
                              <a:cubicBezTo>
                                <a:pt x="1317" y="11"/>
                                <a:pt x="1306" y="56"/>
                                <a:pt x="1302" y="72"/>
                              </a:cubicBezTo>
                              <a:cubicBezTo>
                                <a:pt x="1273" y="181"/>
                                <a:pt x="1251" y="292"/>
                                <a:pt x="1223" y="402"/>
                              </a:cubicBezTo>
                              <a:cubicBezTo>
                                <a:pt x="1194" y="517"/>
                                <a:pt x="1181" y="640"/>
                                <a:pt x="1136" y="751"/>
                              </a:cubicBezTo>
                              <a:cubicBezTo>
                                <a:pt x="1134" y="754"/>
                                <a:pt x="1132" y="758"/>
                                <a:pt x="1130" y="761"/>
                              </a:cubicBezTo>
                            </a:path>
                            <a:path w="1453" h="1050">
                              <a:moveTo>
                                <a:pt x="1051" y="496"/>
                              </a:moveTo>
                              <a:cubicBezTo>
                                <a:pt x="1033" y="487"/>
                                <a:pt x="1030" y="485"/>
                                <a:pt x="1019" y="480"/>
                              </a:cubicBezTo>
                              <a:cubicBezTo>
                                <a:pt x="1069" y="483"/>
                                <a:pt x="1125" y="475"/>
                                <a:pt x="1175" y="469"/>
                              </a:cubicBezTo>
                              <a:cubicBezTo>
                                <a:pt x="1271" y="457"/>
                                <a:pt x="1359" y="430"/>
                                <a:pt x="1452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1" coordsize="1453,1050" path="m79,774c66,819,56,865,40,909c25,952,19,995,5,1038c3,1041,2,1044,0,1047c9,1006,22,969,36,928c78,806,126,682,190,570c209,537,227,511,256,489c268,531,247,580,230,622c211,670,190,732,148,765c128,781,148,735,159,712em609,529c587,565,555,577,518,598c473,623,407,638,389,693c374,737,423,741,453,737c490,732,530,718,561,698c570,690,570,686,577,687c567,705,561,724,553,743c547,754,544,757,549,765c571,775,587,752,605,737em731,656c728,665,723,675,716,684c709,692,704,695,694,692c721,678,744,659,771,644c815,620,850,601,900,603c930,604,944,624,958,649c960,654,963,659,965,664em1319,0c1317,11,1306,56,1302,72c1273,181,1251,292,1223,402c1194,517,1181,640,1136,751c1134,754,1132,758,1130,761em1051,496c1033,487,1030,485,1019,480c1069,483,1125,475,1175,469c1271,457,1359,430,1452,404e" stroked="t" o:allowincell="f" style="position:absolute;margin-left:357.4pt;margin-top:7.35pt;width:42.15pt;height:3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column">
                  <wp:posOffset>5175885</wp:posOffset>
                </wp:positionH>
                <wp:positionV relativeFrom="paragraph">
                  <wp:posOffset>85725</wp:posOffset>
                </wp:positionV>
                <wp:extent cx="124460" cy="285750"/>
                <wp:effectExtent l="6350" t="6350" r="4445" b="7620"/>
                <wp:wrapNone/>
                <wp:docPr id="760" name="Ink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55">
                              <a:moveTo>
                                <a:pt x="173" y="0"/>
                              </a:moveTo>
                              <a:cubicBezTo>
                                <a:pt x="166" y="19"/>
                                <a:pt x="159" y="38"/>
                                <a:pt x="153" y="58"/>
                              </a:cubicBezTo>
                              <a:cubicBezTo>
                                <a:pt x="129" y="140"/>
                                <a:pt x="106" y="222"/>
                                <a:pt x="83" y="305"/>
                              </a:cubicBezTo>
                              <a:cubicBezTo>
                                <a:pt x="55" y="407"/>
                                <a:pt x="33" y="509"/>
                                <a:pt x="12" y="613"/>
                              </a:cubicBezTo>
                              <a:cubicBezTo>
                                <a:pt x="2" y="657"/>
                                <a:pt x="-4" y="667"/>
                                <a:pt x="8" y="694"/>
                              </a:cubicBezTo>
                              <a:cubicBezTo>
                                <a:pt x="66" y="706"/>
                                <a:pt x="102" y="685"/>
                                <a:pt x="158" y="665"/>
                              </a:cubicBezTo>
                              <a:cubicBezTo>
                                <a:pt x="210" y="647"/>
                                <a:pt x="256" y="633"/>
                                <a:pt x="310" y="639"/>
                              </a:cubicBezTo>
                              <a:cubicBezTo>
                                <a:pt x="298" y="683"/>
                                <a:pt x="294" y="697"/>
                                <a:pt x="243" y="724"/>
                              </a:cubicBezTo>
                              <a:cubicBezTo>
                                <a:pt x="206" y="744"/>
                                <a:pt x="133" y="773"/>
                                <a:pt x="91" y="748"/>
                              </a:cubicBezTo>
                              <a:cubicBezTo>
                                <a:pt x="46" y="721"/>
                                <a:pt x="117" y="643"/>
                                <a:pt x="128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2" coordsize="316,755" path="m173,0c166,19,159,38,153,58c129,140,106,222,83,305c55,407,33,509,12,613c2,657,-4,667,8,694c66,706,102,685,158,665c210,647,256,633,310,639c298,683,294,697,243,724c206,744,133,773,91,748c46,721,117,643,128,627e" stroked="t" o:allowincell="f" style="position:absolute;margin-left:407.55pt;margin-top:6.75pt;width:9.75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column">
                  <wp:posOffset>5473700</wp:posOffset>
                </wp:positionH>
                <wp:positionV relativeFrom="paragraph">
                  <wp:posOffset>78105</wp:posOffset>
                </wp:positionV>
                <wp:extent cx="270510" cy="302895"/>
                <wp:effectExtent l="6350" t="6985" r="6985" b="5715"/>
                <wp:wrapNone/>
                <wp:docPr id="761" name="Ink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806">
                              <a:moveTo>
                                <a:pt x="417" y="0"/>
                              </a:moveTo>
                              <a:cubicBezTo>
                                <a:pt x="391" y="19"/>
                                <a:pt x="368" y="57"/>
                                <a:pt x="355" y="89"/>
                              </a:cubicBezTo>
                              <a:cubicBezTo>
                                <a:pt x="317" y="185"/>
                                <a:pt x="299" y="288"/>
                                <a:pt x="280" y="389"/>
                              </a:cubicBezTo>
                              <a:cubicBezTo>
                                <a:pt x="259" y="500"/>
                                <a:pt x="243" y="610"/>
                                <a:pt x="235" y="723"/>
                              </a:cubicBezTo>
                              <a:cubicBezTo>
                                <a:pt x="233" y="751"/>
                                <a:pt x="233" y="779"/>
                                <a:pt x="233" y="805"/>
                              </a:cubicBezTo>
                            </a:path>
                            <a:path w="715" h="806">
                              <a:moveTo>
                                <a:pt x="74" y="563"/>
                              </a:moveTo>
                              <a:cubicBezTo>
                                <a:pt x="49" y="563"/>
                                <a:pt x="25" y="563"/>
                                <a:pt x="0" y="564"/>
                              </a:cubicBezTo>
                              <a:cubicBezTo>
                                <a:pt x="62" y="552"/>
                                <a:pt x="125" y="541"/>
                                <a:pt x="187" y="531"/>
                              </a:cubicBezTo>
                              <a:cubicBezTo>
                                <a:pt x="274" y="517"/>
                                <a:pt x="361" y="503"/>
                                <a:pt x="448" y="491"/>
                              </a:cubicBezTo>
                            </a:path>
                            <a:path w="715" h="806">
                              <a:moveTo>
                                <a:pt x="645" y="631"/>
                              </a:moveTo>
                              <a:cubicBezTo>
                                <a:pt x="586" y="640"/>
                                <a:pt x="530" y="649"/>
                                <a:pt x="476" y="677"/>
                              </a:cubicBezTo>
                              <a:cubicBezTo>
                                <a:pt x="438" y="697"/>
                                <a:pt x="422" y="715"/>
                                <a:pt x="398" y="748"/>
                              </a:cubicBezTo>
                              <a:cubicBezTo>
                                <a:pt x="433" y="790"/>
                                <a:pt x="480" y="788"/>
                                <a:pt x="535" y="785"/>
                              </a:cubicBezTo>
                              <a:cubicBezTo>
                                <a:pt x="589" y="782"/>
                                <a:pt x="676" y="760"/>
                                <a:pt x="708" y="709"/>
                              </a:cubicBezTo>
                              <a:cubicBezTo>
                                <a:pt x="730" y="673"/>
                                <a:pt x="699" y="640"/>
                                <a:pt x="683" y="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3" coordsize="715,806" path="m417,0c391,19,368,57,355,89c317,185,299,288,280,389c259,500,243,610,235,723c233,751,233,779,233,805em74,563c49,563,25,563,0,564c62,552,125,541,187,531c274,517,361,503,448,491em645,631c586,640,530,649,476,677c438,697,422,715,398,748c433,790,480,788,535,785c589,782,676,760,708,709c730,673,699,640,683,612e" stroked="t" o:allowincell="f" style="position:absolute;margin-left:431pt;margin-top:6.15pt;width:21.25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column">
                  <wp:posOffset>-962660</wp:posOffset>
                </wp:positionH>
                <wp:positionV relativeFrom="paragraph">
                  <wp:posOffset>116840</wp:posOffset>
                </wp:positionV>
                <wp:extent cx="294640" cy="280035"/>
                <wp:effectExtent l="6350" t="6985" r="5715" b="5715"/>
                <wp:wrapNone/>
                <wp:docPr id="762" name="Ink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743">
                              <a:moveTo>
                                <a:pt x="273" y="255"/>
                              </a:moveTo>
                              <a:cubicBezTo>
                                <a:pt x="271" y="247"/>
                                <a:pt x="265" y="239"/>
                                <a:pt x="273" y="227"/>
                              </a:cubicBezTo>
                              <a:cubicBezTo>
                                <a:pt x="284" y="210"/>
                                <a:pt x="299" y="214"/>
                                <a:pt x="299" y="193"/>
                              </a:cubicBezTo>
                              <a:cubicBezTo>
                                <a:pt x="290" y="190"/>
                                <a:pt x="287" y="189"/>
                                <a:pt x="286" y="182"/>
                              </a:cubicBezTo>
                              <a:cubicBezTo>
                                <a:pt x="250" y="188"/>
                                <a:pt x="221" y="202"/>
                                <a:pt x="191" y="224"/>
                              </a:cubicBezTo>
                              <a:cubicBezTo>
                                <a:pt x="119" y="277"/>
                                <a:pt x="49" y="352"/>
                                <a:pt x="15" y="435"/>
                              </a:cubicBezTo>
                              <a:cubicBezTo>
                                <a:pt x="-9" y="492"/>
                                <a:pt x="-9" y="553"/>
                                <a:pt x="54" y="581"/>
                              </a:cubicBezTo>
                              <a:cubicBezTo>
                                <a:pt x="118" y="610"/>
                                <a:pt x="200" y="610"/>
                                <a:pt x="268" y="602"/>
                              </a:cubicBezTo>
                              <a:cubicBezTo>
                                <a:pt x="286" y="599"/>
                                <a:pt x="303" y="595"/>
                                <a:pt x="321" y="592"/>
                              </a:cubicBezTo>
                            </a:path>
                            <a:path w="785" h="743">
                              <a:moveTo>
                                <a:pt x="419" y="592"/>
                              </a:moveTo>
                              <a:cubicBezTo>
                                <a:pt x="406" y="596"/>
                                <a:pt x="405" y="597"/>
                                <a:pt x="392" y="600"/>
                              </a:cubicBezTo>
                              <a:cubicBezTo>
                                <a:pt x="412" y="589"/>
                                <a:pt x="399" y="593"/>
                                <a:pt x="415" y="584"/>
                              </a:cubicBezTo>
                              <a:cubicBezTo>
                                <a:pt x="424" y="578"/>
                                <a:pt x="430" y="575"/>
                                <a:pt x="438" y="570"/>
                              </a:cubicBezTo>
                            </a:path>
                            <a:path w="785" h="743">
                              <a:moveTo>
                                <a:pt x="728" y="26"/>
                              </a:moveTo>
                              <a:cubicBezTo>
                                <a:pt x="737" y="10"/>
                                <a:pt x="739" y="4"/>
                                <a:pt x="751" y="0"/>
                              </a:cubicBezTo>
                              <a:cubicBezTo>
                                <a:pt x="787" y="37"/>
                                <a:pt x="782" y="52"/>
                                <a:pt x="781" y="120"/>
                              </a:cubicBezTo>
                              <a:cubicBezTo>
                                <a:pt x="778" y="251"/>
                                <a:pt x="766" y="381"/>
                                <a:pt x="726" y="507"/>
                              </a:cubicBezTo>
                              <a:cubicBezTo>
                                <a:pt x="688" y="626"/>
                                <a:pt x="642" y="697"/>
                                <a:pt x="531" y="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5" coordsize="785,743" path="m273,255c271,247,265,239,273,227c284,210,299,214,299,193c290,190,287,189,286,182c250,188,221,202,191,224c119,277,49,352,15,435c-9,492,-9,553,54,581c118,610,200,610,268,602c286,599,303,595,321,592em419,592c406,596,405,597,392,600c412,589,399,593,415,584c424,578,430,575,438,570em728,26c737,10,739,4,751,0c787,37,782,52,781,120c778,251,766,381,726,507c688,626,642,697,531,742e" stroked="t" o:allowincell="f" style="position:absolute;margin-left:-75.8pt;margin-top:9.2pt;width:23.1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92710</wp:posOffset>
                </wp:positionH>
                <wp:positionV relativeFrom="paragraph">
                  <wp:posOffset>74930</wp:posOffset>
                </wp:positionV>
                <wp:extent cx="370205" cy="294005"/>
                <wp:effectExtent l="5715" t="6985" r="5715" b="5715"/>
                <wp:wrapNone/>
                <wp:docPr id="763" name="Ink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781">
                              <a:moveTo>
                                <a:pt x="293" y="0"/>
                              </a:moveTo>
                              <a:cubicBezTo>
                                <a:pt x="262" y="31"/>
                                <a:pt x="258" y="74"/>
                                <a:pt x="248" y="117"/>
                              </a:cubicBezTo>
                              <a:cubicBezTo>
                                <a:pt x="221" y="233"/>
                                <a:pt x="206" y="348"/>
                                <a:pt x="196" y="466"/>
                              </a:cubicBezTo>
                              <a:cubicBezTo>
                                <a:pt x="188" y="562"/>
                                <a:pt x="184" y="659"/>
                                <a:pt x="173" y="755"/>
                              </a:cubicBezTo>
                              <a:cubicBezTo>
                                <a:pt x="172" y="763"/>
                                <a:pt x="170" y="772"/>
                                <a:pt x="169" y="780"/>
                              </a:cubicBezTo>
                            </a:path>
                            <a:path w="997" h="781">
                              <a:moveTo>
                                <a:pt x="24" y="538"/>
                              </a:moveTo>
                              <a:cubicBezTo>
                                <a:pt x="7" y="521"/>
                                <a:pt x="6" y="514"/>
                                <a:pt x="0" y="501"/>
                              </a:cubicBezTo>
                              <a:cubicBezTo>
                                <a:pt x="50" y="468"/>
                                <a:pt x="102" y="439"/>
                                <a:pt x="152" y="407"/>
                              </a:cubicBezTo>
                              <a:cubicBezTo>
                                <a:pt x="244" y="348"/>
                                <a:pt x="328" y="289"/>
                                <a:pt x="412" y="218"/>
                              </a:cubicBezTo>
                            </a:path>
                            <a:path w="997" h="781">
                              <a:moveTo>
                                <a:pt x="550" y="78"/>
                              </a:moveTo>
                              <a:cubicBezTo>
                                <a:pt x="519" y="119"/>
                                <a:pt x="496" y="161"/>
                                <a:pt x="477" y="212"/>
                              </a:cubicBezTo>
                              <a:cubicBezTo>
                                <a:pt x="439" y="314"/>
                                <a:pt x="423" y="423"/>
                                <a:pt x="423" y="532"/>
                              </a:cubicBezTo>
                              <a:cubicBezTo>
                                <a:pt x="423" y="598"/>
                                <a:pt x="419" y="656"/>
                                <a:pt x="476" y="689"/>
                              </a:cubicBezTo>
                              <a:cubicBezTo>
                                <a:pt x="525" y="655"/>
                                <a:pt x="552" y="614"/>
                                <a:pt x="588" y="566"/>
                              </a:cubicBezTo>
                              <a:cubicBezTo>
                                <a:pt x="609" y="538"/>
                                <a:pt x="617" y="539"/>
                                <a:pt x="636" y="527"/>
                              </a:cubicBezTo>
                              <a:cubicBezTo>
                                <a:pt x="640" y="554"/>
                                <a:pt x="641" y="586"/>
                                <a:pt x="651" y="612"/>
                              </a:cubicBezTo>
                              <a:cubicBezTo>
                                <a:pt x="661" y="630"/>
                                <a:pt x="662" y="637"/>
                                <a:pt x="677" y="635"/>
                              </a:cubicBezTo>
                            </a:path>
                            <a:path w="997" h="781">
                              <a:moveTo>
                                <a:pt x="869" y="407"/>
                              </a:moveTo>
                              <a:cubicBezTo>
                                <a:pt x="873" y="407"/>
                                <a:pt x="873" y="407"/>
                                <a:pt x="875" y="407"/>
                              </a:cubicBezTo>
                              <a:cubicBezTo>
                                <a:pt x="882" y="408"/>
                                <a:pt x="885" y="404"/>
                                <a:pt x="894" y="397"/>
                              </a:cubicBezTo>
                              <a:cubicBezTo>
                                <a:pt x="885" y="419"/>
                                <a:pt x="869" y="442"/>
                                <a:pt x="856" y="464"/>
                              </a:cubicBezTo>
                              <a:cubicBezTo>
                                <a:pt x="826" y="517"/>
                                <a:pt x="789" y="580"/>
                                <a:pt x="787" y="643"/>
                              </a:cubicBezTo>
                              <a:cubicBezTo>
                                <a:pt x="785" y="724"/>
                                <a:pt x="866" y="708"/>
                                <a:pt x="916" y="685"/>
                              </a:cubicBezTo>
                              <a:cubicBezTo>
                                <a:pt x="941" y="671"/>
                                <a:pt x="967" y="656"/>
                                <a:pt x="992" y="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6" coordsize="997,781" path="m293,0c262,31,258,74,248,117c221,233,206,348,196,466c188,562,184,659,173,755c172,763,170,772,169,780em24,538c7,521,6,514,0,501c50,468,102,439,152,407c244,348,328,289,412,218em550,78c519,119,496,161,477,212c439,314,423,423,423,532c423,598,419,656,476,689c525,655,552,614,588,566c609,538,617,539,636,527c640,554,641,586,651,612c661,630,662,637,677,635em869,407c873,407,873,407,875,407c882,408,885,404,894,397c885,419,869,442,856,464c826,517,789,580,787,643c785,724,866,708,916,685c941,671,967,656,992,642e" stroked="t" o:allowincell="f" style="position:absolute;margin-left:7.3pt;margin-top:5.9pt;width:29.1pt;height:2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column">
                  <wp:posOffset>637540</wp:posOffset>
                </wp:positionH>
                <wp:positionV relativeFrom="paragraph">
                  <wp:posOffset>22860</wp:posOffset>
                </wp:positionV>
                <wp:extent cx="1273175" cy="372745"/>
                <wp:effectExtent l="6350" t="6985" r="5715" b="5715"/>
                <wp:wrapNone/>
                <wp:docPr id="764" name="Ink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1000">
                              <a:moveTo>
                                <a:pt x="99" y="0"/>
                              </a:moveTo>
                              <a:cubicBezTo>
                                <a:pt x="91" y="33"/>
                                <a:pt x="85" y="66"/>
                                <a:pt x="79" y="100"/>
                              </a:cubicBezTo>
                              <a:cubicBezTo>
                                <a:pt x="60" y="201"/>
                                <a:pt x="45" y="302"/>
                                <a:pt x="30" y="404"/>
                              </a:cubicBezTo>
                              <a:cubicBezTo>
                                <a:pt x="13" y="521"/>
                                <a:pt x="-11" y="649"/>
                                <a:pt x="5" y="767"/>
                              </a:cubicBezTo>
                              <a:cubicBezTo>
                                <a:pt x="7" y="776"/>
                                <a:pt x="9" y="786"/>
                                <a:pt x="11" y="795"/>
                              </a:cubicBezTo>
                              <a:cubicBezTo>
                                <a:pt x="45" y="767"/>
                                <a:pt x="61" y="741"/>
                                <a:pt x="85" y="695"/>
                              </a:cubicBezTo>
                            </a:path>
                            <a:path w="3504" h="1000">
                              <a:moveTo>
                                <a:pt x="223" y="446"/>
                              </a:moveTo>
                              <a:cubicBezTo>
                                <a:pt x="216" y="465"/>
                                <a:pt x="197" y="503"/>
                                <a:pt x="181" y="525"/>
                              </a:cubicBezTo>
                              <a:cubicBezTo>
                                <a:pt x="144" y="576"/>
                                <a:pt x="102" y="625"/>
                                <a:pt x="65" y="677"/>
                              </a:cubicBezTo>
                              <a:cubicBezTo>
                                <a:pt x="52" y="694"/>
                                <a:pt x="39" y="710"/>
                                <a:pt x="30" y="729"/>
                              </a:cubicBezTo>
                              <a:cubicBezTo>
                                <a:pt x="43" y="721"/>
                                <a:pt x="60" y="707"/>
                                <a:pt x="76" y="701"/>
                              </a:cubicBezTo>
                              <a:cubicBezTo>
                                <a:pt x="114" y="688"/>
                                <a:pt x="158" y="691"/>
                                <a:pt x="198" y="687"/>
                              </a:cubicBezTo>
                            </a:path>
                            <a:path w="3504" h="1000">
                              <a:moveTo>
                                <a:pt x="441" y="565"/>
                              </a:moveTo>
                              <a:cubicBezTo>
                                <a:pt x="452" y="551"/>
                                <a:pt x="460" y="537"/>
                                <a:pt x="469" y="522"/>
                              </a:cubicBezTo>
                              <a:cubicBezTo>
                                <a:pt x="477" y="508"/>
                                <a:pt x="486" y="493"/>
                                <a:pt x="497" y="481"/>
                              </a:cubicBezTo>
                              <a:cubicBezTo>
                                <a:pt x="502" y="476"/>
                                <a:pt x="504" y="474"/>
                                <a:pt x="504" y="469"/>
                              </a:cubicBezTo>
                              <a:cubicBezTo>
                                <a:pt x="484" y="477"/>
                                <a:pt x="466" y="487"/>
                                <a:pt x="449" y="507"/>
                              </a:cubicBezTo>
                              <a:cubicBezTo>
                                <a:pt x="418" y="544"/>
                                <a:pt x="377" y="598"/>
                                <a:pt x="372" y="648"/>
                              </a:cubicBezTo>
                              <a:cubicBezTo>
                                <a:pt x="369" y="686"/>
                                <a:pt x="385" y="743"/>
                                <a:pt x="434" y="738"/>
                              </a:cubicBezTo>
                              <a:cubicBezTo>
                                <a:pt x="471" y="725"/>
                                <a:pt x="484" y="721"/>
                                <a:pt x="506" y="706"/>
                              </a:cubicBezTo>
                            </a:path>
                            <a:path w="3504" h="1000">
                              <a:moveTo>
                                <a:pt x="650" y="527"/>
                              </a:moveTo>
                              <a:cubicBezTo>
                                <a:pt x="646" y="547"/>
                                <a:pt x="642" y="568"/>
                                <a:pt x="644" y="589"/>
                              </a:cubicBezTo>
                              <a:cubicBezTo>
                                <a:pt x="648" y="630"/>
                                <a:pt x="678" y="652"/>
                                <a:pt x="718" y="656"/>
                              </a:cubicBezTo>
                              <a:cubicBezTo>
                                <a:pt x="772" y="662"/>
                                <a:pt x="833" y="643"/>
                                <a:pt x="879" y="616"/>
                              </a:cubicBezTo>
                              <a:cubicBezTo>
                                <a:pt x="902" y="603"/>
                                <a:pt x="920" y="582"/>
                                <a:pt x="937" y="563"/>
                              </a:cubicBezTo>
                              <a:cubicBezTo>
                                <a:pt x="890" y="576"/>
                                <a:pt x="861" y="622"/>
                                <a:pt x="829" y="659"/>
                              </a:cubicBezTo>
                              <a:cubicBezTo>
                                <a:pt x="768" y="731"/>
                                <a:pt x="713" y="816"/>
                                <a:pt x="679" y="904"/>
                              </a:cubicBezTo>
                              <a:cubicBezTo>
                                <a:pt x="664" y="942"/>
                                <a:pt x="662" y="965"/>
                                <a:pt x="673" y="999"/>
                              </a:cubicBezTo>
                              <a:cubicBezTo>
                                <a:pt x="701" y="993"/>
                                <a:pt x="713" y="986"/>
                                <a:pt x="725" y="965"/>
                              </a:cubicBezTo>
                            </a:path>
                            <a:path w="3504" h="1000">
                              <a:moveTo>
                                <a:pt x="1308" y="516"/>
                              </a:moveTo>
                              <a:cubicBezTo>
                                <a:pt x="1288" y="525"/>
                                <a:pt x="1266" y="534"/>
                                <a:pt x="1247" y="546"/>
                              </a:cubicBezTo>
                              <a:cubicBezTo>
                                <a:pt x="1203" y="573"/>
                                <a:pt x="1172" y="613"/>
                                <a:pt x="1146" y="657"/>
                              </a:cubicBezTo>
                              <a:cubicBezTo>
                                <a:pt x="1122" y="697"/>
                                <a:pt x="1093" y="757"/>
                                <a:pt x="1119" y="803"/>
                              </a:cubicBezTo>
                              <a:cubicBezTo>
                                <a:pt x="1148" y="854"/>
                                <a:pt x="1224" y="797"/>
                                <a:pt x="1251" y="779"/>
                              </a:cubicBezTo>
                              <a:cubicBezTo>
                                <a:pt x="1268" y="766"/>
                                <a:pt x="1285" y="753"/>
                                <a:pt x="1302" y="740"/>
                              </a:cubicBezTo>
                            </a:path>
                            <a:path w="3504" h="1000">
                              <a:moveTo>
                                <a:pt x="1552" y="555"/>
                              </a:moveTo>
                              <a:cubicBezTo>
                                <a:pt x="1511" y="567"/>
                                <a:pt x="1479" y="597"/>
                                <a:pt x="1453" y="630"/>
                              </a:cubicBezTo>
                              <a:cubicBezTo>
                                <a:pt x="1422" y="669"/>
                                <a:pt x="1375" y="716"/>
                                <a:pt x="1371" y="769"/>
                              </a:cubicBezTo>
                              <a:cubicBezTo>
                                <a:pt x="1373" y="777"/>
                                <a:pt x="1374" y="785"/>
                                <a:pt x="1376" y="793"/>
                              </a:cubicBezTo>
                              <a:cubicBezTo>
                                <a:pt x="1420" y="809"/>
                                <a:pt x="1452" y="792"/>
                                <a:pt x="1490" y="763"/>
                              </a:cubicBezTo>
                              <a:cubicBezTo>
                                <a:pt x="1548" y="718"/>
                                <a:pt x="1582" y="662"/>
                                <a:pt x="1615" y="598"/>
                              </a:cubicBezTo>
                            </a:path>
                            <a:path w="3504" h="1000">
                              <a:moveTo>
                                <a:pt x="1793" y="41"/>
                              </a:moveTo>
                              <a:cubicBezTo>
                                <a:pt x="1797" y="36"/>
                                <a:pt x="1800" y="30"/>
                                <a:pt x="1804" y="25"/>
                              </a:cubicBezTo>
                              <a:cubicBezTo>
                                <a:pt x="1810" y="44"/>
                                <a:pt x="1805" y="68"/>
                                <a:pt x="1800" y="98"/>
                              </a:cubicBezTo>
                              <a:cubicBezTo>
                                <a:pt x="1781" y="210"/>
                                <a:pt x="1762" y="322"/>
                                <a:pt x="1745" y="435"/>
                              </a:cubicBezTo>
                              <a:cubicBezTo>
                                <a:pt x="1729" y="537"/>
                                <a:pt x="1723" y="635"/>
                                <a:pt x="1724" y="738"/>
                              </a:cubicBezTo>
                              <a:cubicBezTo>
                                <a:pt x="1724" y="804"/>
                                <a:pt x="1723" y="766"/>
                                <a:pt x="1746" y="771"/>
                              </a:cubicBezTo>
                            </a:path>
                            <a:path w="3504" h="1000">
                              <a:moveTo>
                                <a:pt x="1823" y="568"/>
                              </a:moveTo>
                              <a:cubicBezTo>
                                <a:pt x="1825" y="564"/>
                                <a:pt x="1826" y="559"/>
                                <a:pt x="1828" y="555"/>
                              </a:cubicBezTo>
                              <a:cubicBezTo>
                                <a:pt x="1827" y="569"/>
                                <a:pt x="1822" y="597"/>
                                <a:pt x="1821" y="614"/>
                              </a:cubicBezTo>
                              <a:cubicBezTo>
                                <a:pt x="1820" y="645"/>
                                <a:pt x="1817" y="687"/>
                                <a:pt x="1847" y="705"/>
                              </a:cubicBezTo>
                              <a:cubicBezTo>
                                <a:pt x="1874" y="721"/>
                                <a:pt x="1919" y="684"/>
                                <a:pt x="1937" y="668"/>
                              </a:cubicBezTo>
                              <a:cubicBezTo>
                                <a:pt x="1953" y="653"/>
                                <a:pt x="1969" y="636"/>
                                <a:pt x="1984" y="620"/>
                              </a:cubicBezTo>
                              <a:cubicBezTo>
                                <a:pt x="1976" y="645"/>
                                <a:pt x="1969" y="665"/>
                                <a:pt x="1967" y="692"/>
                              </a:cubicBezTo>
                              <a:cubicBezTo>
                                <a:pt x="1966" y="703"/>
                                <a:pt x="1958" y="751"/>
                                <a:pt x="1981" y="750"/>
                              </a:cubicBezTo>
                              <a:cubicBezTo>
                                <a:pt x="1986" y="748"/>
                                <a:pt x="1992" y="746"/>
                                <a:pt x="1997" y="744"/>
                              </a:cubicBezTo>
                            </a:path>
                            <a:path w="3504" h="1000">
                              <a:moveTo>
                                <a:pt x="2147" y="574"/>
                              </a:moveTo>
                              <a:cubicBezTo>
                                <a:pt x="2144" y="586"/>
                                <a:pt x="2138" y="602"/>
                                <a:pt x="2141" y="614"/>
                              </a:cubicBezTo>
                              <a:cubicBezTo>
                                <a:pt x="2145" y="633"/>
                                <a:pt x="2186" y="621"/>
                                <a:pt x="2196" y="617"/>
                              </a:cubicBezTo>
                              <a:cubicBezTo>
                                <a:pt x="2227" y="606"/>
                                <a:pt x="2258" y="587"/>
                                <a:pt x="2286" y="570"/>
                              </a:cubicBezTo>
                              <a:cubicBezTo>
                                <a:pt x="2296" y="564"/>
                                <a:pt x="2301" y="561"/>
                                <a:pt x="2311" y="557"/>
                              </a:cubicBezTo>
                              <a:cubicBezTo>
                                <a:pt x="2311" y="561"/>
                                <a:pt x="2309" y="579"/>
                                <a:pt x="2313" y="580"/>
                              </a:cubicBezTo>
                              <a:cubicBezTo>
                                <a:pt x="2330" y="585"/>
                                <a:pt x="2358" y="569"/>
                                <a:pt x="2372" y="562"/>
                              </a:cubicBezTo>
                              <a:cubicBezTo>
                                <a:pt x="2392" y="553"/>
                                <a:pt x="2425" y="528"/>
                                <a:pt x="2449" y="537"/>
                              </a:cubicBezTo>
                              <a:cubicBezTo>
                                <a:pt x="2472" y="545"/>
                                <a:pt x="2454" y="587"/>
                                <a:pt x="2450" y="600"/>
                              </a:cubicBezTo>
                              <a:cubicBezTo>
                                <a:pt x="2443" y="625"/>
                                <a:pt x="2436" y="654"/>
                                <a:pt x="2435" y="680"/>
                              </a:cubicBezTo>
                              <a:cubicBezTo>
                                <a:pt x="2435" y="682"/>
                                <a:pt x="2436" y="683"/>
                                <a:pt x="2436" y="685"/>
                              </a:cubicBezTo>
                            </a:path>
                            <a:path w="3504" h="1000">
                              <a:moveTo>
                                <a:pt x="2584" y="548"/>
                              </a:moveTo>
                              <a:cubicBezTo>
                                <a:pt x="2580" y="566"/>
                                <a:pt x="2573" y="583"/>
                                <a:pt x="2567" y="600"/>
                              </a:cubicBezTo>
                              <a:cubicBezTo>
                                <a:pt x="2563" y="611"/>
                                <a:pt x="2564" y="614"/>
                                <a:pt x="2564" y="625"/>
                              </a:cubicBezTo>
                              <a:cubicBezTo>
                                <a:pt x="2589" y="621"/>
                                <a:pt x="2610" y="604"/>
                                <a:pt x="2631" y="590"/>
                              </a:cubicBezTo>
                              <a:cubicBezTo>
                                <a:pt x="2669" y="565"/>
                                <a:pt x="2718" y="526"/>
                                <a:pt x="2766" y="525"/>
                              </a:cubicBezTo>
                              <a:cubicBezTo>
                                <a:pt x="2796" y="524"/>
                                <a:pt x="2800" y="555"/>
                                <a:pt x="2800" y="578"/>
                              </a:cubicBezTo>
                              <a:cubicBezTo>
                                <a:pt x="2800" y="607"/>
                                <a:pt x="2797" y="638"/>
                                <a:pt x="2794" y="667"/>
                              </a:cubicBezTo>
                              <a:cubicBezTo>
                                <a:pt x="2792" y="688"/>
                                <a:pt x="2801" y="678"/>
                                <a:pt x="2812" y="668"/>
                              </a:cubicBezTo>
                            </a:path>
                            <a:path w="3504" h="1000">
                              <a:moveTo>
                                <a:pt x="3008" y="501"/>
                              </a:moveTo>
                              <a:cubicBezTo>
                                <a:pt x="3019" y="501"/>
                                <a:pt x="2980" y="524"/>
                                <a:pt x="2973" y="529"/>
                              </a:cubicBezTo>
                              <a:cubicBezTo>
                                <a:pt x="2946" y="550"/>
                                <a:pt x="2918" y="567"/>
                                <a:pt x="2912" y="603"/>
                              </a:cubicBezTo>
                              <a:cubicBezTo>
                                <a:pt x="2912" y="608"/>
                                <a:pt x="2913" y="612"/>
                                <a:pt x="2913" y="617"/>
                              </a:cubicBezTo>
                              <a:cubicBezTo>
                                <a:pt x="2943" y="630"/>
                                <a:pt x="2961" y="624"/>
                                <a:pt x="2992" y="613"/>
                              </a:cubicBezTo>
                              <a:cubicBezTo>
                                <a:pt x="3011" y="606"/>
                                <a:pt x="3028" y="596"/>
                                <a:pt x="3046" y="587"/>
                              </a:cubicBezTo>
                              <a:cubicBezTo>
                                <a:pt x="3042" y="601"/>
                                <a:pt x="3030" y="617"/>
                                <a:pt x="3029" y="632"/>
                              </a:cubicBezTo>
                              <a:cubicBezTo>
                                <a:pt x="3028" y="642"/>
                                <a:pt x="3033" y="678"/>
                                <a:pt x="3051" y="677"/>
                              </a:cubicBezTo>
                              <a:cubicBezTo>
                                <a:pt x="3064" y="672"/>
                                <a:pt x="3069" y="669"/>
                                <a:pt x="3077" y="663"/>
                              </a:cubicBezTo>
                            </a:path>
                            <a:path w="3504" h="1000">
                              <a:moveTo>
                                <a:pt x="3209" y="508"/>
                              </a:moveTo>
                              <a:cubicBezTo>
                                <a:pt x="3205" y="516"/>
                                <a:pt x="3201" y="526"/>
                                <a:pt x="3196" y="536"/>
                              </a:cubicBezTo>
                              <a:cubicBezTo>
                                <a:pt x="3191" y="546"/>
                                <a:pt x="3186" y="559"/>
                                <a:pt x="3184" y="570"/>
                              </a:cubicBezTo>
                              <a:cubicBezTo>
                                <a:pt x="3180" y="589"/>
                                <a:pt x="3171" y="606"/>
                                <a:pt x="3169" y="625"/>
                              </a:cubicBezTo>
                              <a:cubicBezTo>
                                <a:pt x="3170" y="632"/>
                                <a:pt x="3169" y="634"/>
                                <a:pt x="3175" y="635"/>
                              </a:cubicBezTo>
                              <a:cubicBezTo>
                                <a:pt x="3208" y="624"/>
                                <a:pt x="3236" y="599"/>
                                <a:pt x="3265" y="580"/>
                              </a:cubicBezTo>
                              <a:cubicBezTo>
                                <a:pt x="3315" y="547"/>
                                <a:pt x="3363" y="518"/>
                                <a:pt x="3419" y="498"/>
                              </a:cubicBezTo>
                              <a:cubicBezTo>
                                <a:pt x="3443" y="489"/>
                                <a:pt x="3471" y="474"/>
                                <a:pt x="3493" y="494"/>
                              </a:cubicBezTo>
                              <a:cubicBezTo>
                                <a:pt x="3495" y="497"/>
                                <a:pt x="3498" y="499"/>
                                <a:pt x="3500" y="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7" coordsize="3504,1000" path="m99,0c91,33,85,66,79,100c60,201,45,302,30,404c13,521,-11,649,5,767c7,776,9,786,11,795c45,767,61,741,85,695em223,446c216,465,197,503,181,525c144,576,102,625,65,677c52,694,39,710,30,729c43,721,60,707,76,701c114,688,158,691,198,687em441,565c452,551,460,537,469,522c477,508,486,493,497,481c502,476,504,474,504,469c484,477,466,487,449,507c418,544,377,598,372,648c369,686,385,743,434,738c471,725,484,721,506,706em650,527c646,547,642,568,644,589c648,630,678,652,718,656c772,662,833,643,879,616c902,603,920,582,937,563c890,576,861,622,829,659c768,731,713,816,679,904c664,942,662,965,673,999c701,993,713,986,725,965em1308,516c1288,525,1266,534,1247,546c1203,573,1172,613,1146,657c1122,697,1093,757,1119,803c1148,854,1224,797,1251,779c1268,766,1285,753,1302,740em1552,555c1511,567,1479,597,1453,630c1422,669,1375,716,1371,769c1373,777,1374,785,1376,793c1420,809,1452,792,1490,763c1548,718,1582,662,1615,598em1793,41c1797,36,1800,30,1804,25c1810,44,1805,68,1800,98c1781,210,1762,322,1745,435c1729,537,1723,635,1724,738c1724,804,1723,766,1746,771em1823,568c1825,564,1826,559,1828,555c1827,569,1822,597,1821,614c1820,645,1817,687,1847,705c1874,721,1919,684,1937,668c1953,653,1969,636,1984,620c1976,645,1969,665,1967,692c1966,703,1958,751,1981,750c1986,748,1992,746,1997,744em2147,574c2144,586,2138,602,2141,614c2145,633,2186,621,2196,617c2227,606,2258,587,2286,570c2296,564,2301,561,2311,557c2311,561,2309,579,2313,580c2330,585,2358,569,2372,562c2392,553,2425,528,2449,537c2472,545,2454,587,2450,600c2443,625,2436,654,2435,680c2435,682,2436,683,2436,685em2584,548c2580,566,2573,583,2567,600c2563,611,2564,614,2564,625c2589,621,2610,604,2631,590c2669,565,2718,526,2766,525c2796,524,2800,555,2800,578c2800,607,2797,638,2794,667c2792,688,2801,678,2812,668em3008,501c3019,501,2980,524,2973,529c2946,550,2918,567,2912,603c2912,608,2913,612,2913,617c2943,630,2961,624,2992,613c3011,606,3028,596,3046,587c3042,601,3030,617,3029,632c3028,642,3033,678,3051,677c3064,672,3069,669,3077,663em3209,508c3205,516,3201,526,3196,536c3191,546,3186,559,3184,570c3180,589,3171,606,3169,625c3170,632,3169,634,3175,635c3208,624,3236,599,3265,580c3315,547,3363,518,3419,498c3443,489,3471,474,3493,494c3495,497,3498,499,3500,502e" stroked="t" o:allowincell="f" style="position:absolute;margin-left:50.2pt;margin-top:1.8pt;width:100.2pt;height:2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column">
                  <wp:posOffset>4159885</wp:posOffset>
                </wp:positionH>
                <wp:positionV relativeFrom="paragraph">
                  <wp:posOffset>97155</wp:posOffset>
                </wp:positionV>
                <wp:extent cx="198755" cy="118110"/>
                <wp:effectExtent l="6985" t="6350" r="5715" b="6350"/>
                <wp:wrapNone/>
                <wp:docPr id="765" name="Ink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293">
                              <a:moveTo>
                                <a:pt x="56" y="0"/>
                              </a:moveTo>
                              <a:cubicBezTo>
                                <a:pt x="53" y="26"/>
                                <a:pt x="49" y="51"/>
                                <a:pt x="38" y="75"/>
                              </a:cubicBezTo>
                              <a:cubicBezTo>
                                <a:pt x="19" y="119"/>
                                <a:pt x="10" y="166"/>
                                <a:pt x="4" y="214"/>
                              </a:cubicBezTo>
                              <a:cubicBezTo>
                                <a:pt x="0" y="244"/>
                                <a:pt x="-7" y="268"/>
                                <a:pt x="10" y="292"/>
                              </a:cubicBezTo>
                              <a:cubicBezTo>
                                <a:pt x="38" y="276"/>
                                <a:pt x="50" y="264"/>
                                <a:pt x="73" y="240"/>
                              </a:cubicBezTo>
                            </a:path>
                            <a:path w="516" h="293">
                              <a:moveTo>
                                <a:pt x="258" y="81"/>
                              </a:moveTo>
                              <a:cubicBezTo>
                                <a:pt x="272" y="86"/>
                                <a:pt x="287" y="99"/>
                                <a:pt x="302" y="96"/>
                              </a:cubicBezTo>
                              <a:cubicBezTo>
                                <a:pt x="356" y="85"/>
                                <a:pt x="394" y="51"/>
                                <a:pt x="453" y="58"/>
                              </a:cubicBezTo>
                              <a:cubicBezTo>
                                <a:pt x="509" y="65"/>
                                <a:pt x="516" y="107"/>
                                <a:pt x="513" y="155"/>
                              </a:cubicBezTo>
                              <a:cubicBezTo>
                                <a:pt x="511" y="193"/>
                                <a:pt x="500" y="226"/>
                                <a:pt x="488" y="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8" coordsize="516,293" path="m56,0c53,26,49,51,38,75c19,119,10,166,4,214c0,244,-7,268,10,292c38,276,50,264,73,240em258,81c272,86,287,99,302,96c356,85,394,51,453,58c509,65,516,107,513,155c511,193,500,226,488,262e" stroked="t" o:allowincell="f" style="position:absolute;margin-left:327.55pt;margin-top:7.65pt;width:15.6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column">
                  <wp:posOffset>-450850</wp:posOffset>
                </wp:positionH>
                <wp:positionV relativeFrom="paragraph">
                  <wp:posOffset>-17145</wp:posOffset>
                </wp:positionV>
                <wp:extent cx="342900" cy="220980"/>
                <wp:effectExtent l="7620" t="6350" r="6350" b="6350"/>
                <wp:wrapNone/>
                <wp:docPr id="766" name="Ink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579">
                              <a:moveTo>
                                <a:pt x="43" y="56"/>
                              </a:moveTo>
                              <a:cubicBezTo>
                                <a:pt x="42" y="64"/>
                                <a:pt x="29" y="96"/>
                                <a:pt x="27" y="108"/>
                              </a:cubicBezTo>
                              <a:cubicBezTo>
                                <a:pt x="15" y="179"/>
                                <a:pt x="5" y="256"/>
                                <a:pt x="3" y="328"/>
                              </a:cubicBezTo>
                              <a:cubicBezTo>
                                <a:pt x="1" y="395"/>
                                <a:pt x="-5" y="481"/>
                                <a:pt x="14" y="546"/>
                              </a:cubicBezTo>
                              <a:cubicBezTo>
                                <a:pt x="26" y="568"/>
                                <a:pt x="28" y="575"/>
                                <a:pt x="45" y="578"/>
                              </a:cubicBezTo>
                              <a:cubicBezTo>
                                <a:pt x="102" y="543"/>
                                <a:pt x="124" y="491"/>
                                <a:pt x="151" y="429"/>
                              </a:cubicBezTo>
                              <a:cubicBezTo>
                                <a:pt x="203" y="311"/>
                                <a:pt x="240" y="184"/>
                                <a:pt x="256" y="56"/>
                              </a:cubicBezTo>
                              <a:cubicBezTo>
                                <a:pt x="258" y="24"/>
                                <a:pt x="262" y="18"/>
                                <a:pt x="255" y="0"/>
                              </a:cubicBezTo>
                              <a:cubicBezTo>
                                <a:pt x="225" y="39"/>
                                <a:pt x="211" y="104"/>
                                <a:pt x="210" y="153"/>
                              </a:cubicBezTo>
                              <a:cubicBezTo>
                                <a:pt x="208" y="226"/>
                                <a:pt x="212" y="338"/>
                                <a:pt x="252" y="403"/>
                              </a:cubicBezTo>
                              <a:cubicBezTo>
                                <a:pt x="278" y="427"/>
                                <a:pt x="286" y="435"/>
                                <a:pt x="312" y="433"/>
                              </a:cubicBezTo>
                            </a:path>
                            <a:path w="914" h="579">
                              <a:moveTo>
                                <a:pt x="613" y="178"/>
                              </a:moveTo>
                              <a:cubicBezTo>
                                <a:pt x="583" y="230"/>
                                <a:pt x="552" y="274"/>
                                <a:pt x="513" y="319"/>
                              </a:cubicBezTo>
                              <a:cubicBezTo>
                                <a:pt x="485" y="351"/>
                                <a:pt x="455" y="382"/>
                                <a:pt x="464" y="428"/>
                              </a:cubicBezTo>
                              <a:cubicBezTo>
                                <a:pt x="470" y="457"/>
                                <a:pt x="492" y="482"/>
                                <a:pt x="502" y="510"/>
                              </a:cubicBezTo>
                              <a:cubicBezTo>
                                <a:pt x="508" y="527"/>
                                <a:pt x="498" y="543"/>
                                <a:pt x="477" y="539"/>
                              </a:cubicBezTo>
                              <a:cubicBezTo>
                                <a:pt x="450" y="533"/>
                                <a:pt x="446" y="517"/>
                                <a:pt x="434" y="496"/>
                              </a:cubicBezTo>
                            </a:path>
                            <a:path w="914" h="579">
                              <a:moveTo>
                                <a:pt x="770" y="342"/>
                              </a:moveTo>
                              <a:cubicBezTo>
                                <a:pt x="758" y="342"/>
                                <a:pt x="749" y="342"/>
                                <a:pt x="739" y="318"/>
                              </a:cubicBezTo>
                              <a:cubicBezTo>
                                <a:pt x="726" y="287"/>
                                <a:pt x="728" y="254"/>
                                <a:pt x="737" y="222"/>
                              </a:cubicBezTo>
                              <a:cubicBezTo>
                                <a:pt x="738" y="221"/>
                                <a:pt x="738" y="219"/>
                                <a:pt x="739" y="218"/>
                              </a:cubicBezTo>
                              <a:cubicBezTo>
                                <a:pt x="724" y="262"/>
                                <a:pt x="709" y="306"/>
                                <a:pt x="698" y="351"/>
                              </a:cubicBezTo>
                              <a:cubicBezTo>
                                <a:pt x="685" y="404"/>
                                <a:pt x="662" y="498"/>
                                <a:pt x="713" y="541"/>
                              </a:cubicBezTo>
                              <a:cubicBezTo>
                                <a:pt x="778" y="595"/>
                                <a:pt x="867" y="515"/>
                                <a:pt x="916" y="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4" coordsize="914,579" path="m43,56c42,64,29,96,27,108c15,179,5,256,3,328c1,395,-5,481,14,546c26,568,28,575,45,578c102,543,124,491,151,429c203,311,240,184,256,56c258,24,262,18,255,0c225,39,211,104,210,153c208,226,212,338,252,403c278,427,286,435,312,433em613,178c583,230,552,274,513,319c485,351,455,382,464,428c470,457,492,482,502,510c508,527,498,543,477,539c450,533,446,517,434,496em770,342c758,342,749,342,739,318c726,287,728,254,737,222c738,221,738,219,739,218c724,262,709,306,698,351c685,404,662,498,713,541c778,595,867,515,916,483e" stroked="t" o:allowincell="f" style="position:absolute;margin-left:-35.5pt;margin-top:-1.35pt;width:26.95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column">
                  <wp:posOffset>-473710</wp:posOffset>
                </wp:positionH>
                <wp:positionV relativeFrom="paragraph">
                  <wp:posOffset>635</wp:posOffset>
                </wp:positionV>
                <wp:extent cx="6503035" cy="1278255"/>
                <wp:effectExtent l="7620" t="8890" r="5080" b="6350"/>
                <wp:wrapNone/>
                <wp:docPr id="767" name="Ink 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1" h="3511">
                              <a:moveTo>
                                <a:pt x="89" y="713"/>
                              </a:moveTo>
                              <a:cubicBezTo>
                                <a:pt x="103" y="711"/>
                                <a:pt x="113" y="710"/>
                                <a:pt x="127" y="703"/>
                              </a:cubicBezTo>
                              <a:cubicBezTo>
                                <a:pt x="140" y="697"/>
                                <a:pt x="143" y="680"/>
                                <a:pt x="150" y="668"/>
                              </a:cubicBezTo>
                              <a:cubicBezTo>
                                <a:pt x="156" y="657"/>
                                <a:pt x="157" y="651"/>
                                <a:pt x="158" y="639"/>
                              </a:cubicBezTo>
                              <a:cubicBezTo>
                                <a:pt x="143" y="621"/>
                                <a:pt x="123" y="637"/>
                                <a:pt x="107" y="653"/>
                              </a:cubicBezTo>
                              <a:cubicBezTo>
                                <a:pt x="56" y="704"/>
                                <a:pt x="22" y="774"/>
                                <a:pt x="7" y="844"/>
                              </a:cubicBezTo>
                              <a:cubicBezTo>
                                <a:pt x="-2" y="884"/>
                                <a:pt x="-8" y="949"/>
                                <a:pt x="31" y="977"/>
                              </a:cubicBezTo>
                              <a:cubicBezTo>
                                <a:pt x="74" y="1007"/>
                                <a:pt x="116" y="958"/>
                                <a:pt x="144" y="933"/>
                              </a:cubicBezTo>
                            </a:path>
                            <a:path w="18031" h="3511">
                              <a:moveTo>
                                <a:pt x="308" y="740"/>
                              </a:moveTo>
                              <a:cubicBezTo>
                                <a:pt x="313" y="759"/>
                                <a:pt x="313" y="778"/>
                                <a:pt x="315" y="798"/>
                              </a:cubicBezTo>
                              <a:cubicBezTo>
                                <a:pt x="319" y="829"/>
                                <a:pt x="323" y="852"/>
                                <a:pt x="360" y="839"/>
                              </a:cubicBezTo>
                              <a:cubicBezTo>
                                <a:pt x="405" y="823"/>
                                <a:pt x="447" y="783"/>
                                <a:pt x="479" y="749"/>
                              </a:cubicBezTo>
                              <a:cubicBezTo>
                                <a:pt x="502" y="724"/>
                                <a:pt x="521" y="700"/>
                                <a:pt x="547" y="678"/>
                              </a:cubicBezTo>
                              <a:cubicBezTo>
                                <a:pt x="573" y="689"/>
                                <a:pt x="561" y="728"/>
                                <a:pt x="558" y="754"/>
                              </a:cubicBezTo>
                              <a:cubicBezTo>
                                <a:pt x="552" y="802"/>
                                <a:pt x="545" y="847"/>
                                <a:pt x="546" y="896"/>
                              </a:cubicBezTo>
                              <a:cubicBezTo>
                                <a:pt x="547" y="932"/>
                                <a:pt x="560" y="902"/>
                                <a:pt x="568" y="888"/>
                              </a:cubicBezTo>
                            </a:path>
                            <a:path w="18031" h="3511">
                              <a:moveTo>
                                <a:pt x="832" y="661"/>
                              </a:moveTo>
                              <a:cubicBezTo>
                                <a:pt x="824" y="656"/>
                                <a:pt x="820" y="657"/>
                                <a:pt x="805" y="676"/>
                              </a:cubicBezTo>
                              <a:cubicBezTo>
                                <a:pt x="773" y="718"/>
                                <a:pt x="746" y="762"/>
                                <a:pt x="727" y="811"/>
                              </a:cubicBezTo>
                              <a:cubicBezTo>
                                <a:pt x="714" y="845"/>
                                <a:pt x="685" y="911"/>
                                <a:pt x="720" y="943"/>
                              </a:cubicBezTo>
                              <a:cubicBezTo>
                                <a:pt x="752" y="972"/>
                                <a:pt x="812" y="905"/>
                                <a:pt x="830" y="890"/>
                              </a:cubicBezTo>
                            </a:path>
                            <a:path w="18031" h="3511">
                              <a:moveTo>
                                <a:pt x="985" y="747"/>
                              </a:moveTo>
                              <a:cubicBezTo>
                                <a:pt x="971" y="772"/>
                                <a:pt x="959" y="798"/>
                                <a:pt x="952" y="826"/>
                              </a:cubicBezTo>
                              <a:cubicBezTo>
                                <a:pt x="946" y="852"/>
                                <a:pt x="944" y="882"/>
                                <a:pt x="961" y="905"/>
                              </a:cubicBezTo>
                              <a:cubicBezTo>
                                <a:pt x="974" y="921"/>
                                <a:pt x="980" y="913"/>
                                <a:pt x="992" y="905"/>
                              </a:cubicBezTo>
                            </a:path>
                            <a:path w="18031" h="3511">
                              <a:moveTo>
                                <a:pt x="1119" y="777"/>
                              </a:moveTo>
                              <a:cubicBezTo>
                                <a:pt x="1107" y="826"/>
                                <a:pt x="1093" y="876"/>
                                <a:pt x="1086" y="926"/>
                              </a:cubicBezTo>
                              <a:cubicBezTo>
                                <a:pt x="1082" y="955"/>
                                <a:pt x="1070" y="1000"/>
                                <a:pt x="1084" y="1029"/>
                              </a:cubicBezTo>
                              <a:cubicBezTo>
                                <a:pt x="1086" y="1031"/>
                                <a:pt x="1089" y="1032"/>
                                <a:pt x="1091" y="1034"/>
                              </a:cubicBezTo>
                              <a:cubicBezTo>
                                <a:pt x="1114" y="1001"/>
                                <a:pt x="1125" y="961"/>
                                <a:pt x="1139" y="923"/>
                              </a:cubicBezTo>
                              <a:cubicBezTo>
                                <a:pt x="1165" y="853"/>
                                <a:pt x="1188" y="782"/>
                                <a:pt x="1223" y="716"/>
                              </a:cubicBezTo>
                              <a:cubicBezTo>
                                <a:pt x="1238" y="686"/>
                                <a:pt x="1252" y="668"/>
                                <a:pt x="1276" y="647"/>
                              </a:cubicBezTo>
                              <a:cubicBezTo>
                                <a:pt x="1297" y="669"/>
                                <a:pt x="1283" y="703"/>
                                <a:pt x="1274" y="731"/>
                              </a:cubicBezTo>
                              <a:cubicBezTo>
                                <a:pt x="1261" y="772"/>
                                <a:pt x="1242" y="818"/>
                                <a:pt x="1211" y="849"/>
                              </a:cubicBezTo>
                              <a:cubicBezTo>
                                <a:pt x="1179" y="882"/>
                                <a:pt x="1184" y="838"/>
                                <a:pt x="1185" y="818"/>
                              </a:cubicBezTo>
                            </a:path>
                            <a:path w="18031" h="3511">
                              <a:moveTo>
                                <a:pt x="1442" y="245"/>
                              </a:moveTo>
                              <a:cubicBezTo>
                                <a:pt x="1447" y="239"/>
                                <a:pt x="1453" y="234"/>
                                <a:pt x="1458" y="228"/>
                              </a:cubicBezTo>
                              <a:cubicBezTo>
                                <a:pt x="1467" y="270"/>
                                <a:pt x="1464" y="307"/>
                                <a:pt x="1456" y="356"/>
                              </a:cubicBezTo>
                              <a:cubicBezTo>
                                <a:pt x="1437" y="468"/>
                                <a:pt x="1419" y="580"/>
                                <a:pt x="1408" y="693"/>
                              </a:cubicBezTo>
                              <a:cubicBezTo>
                                <a:pt x="1404" y="730"/>
                                <a:pt x="1403" y="760"/>
                                <a:pt x="1408" y="796"/>
                              </a:cubicBezTo>
                              <a:cubicBezTo>
                                <a:pt x="1436" y="800"/>
                                <a:pt x="1457" y="772"/>
                                <a:pt x="1481" y="752"/>
                              </a:cubicBezTo>
                              <a:cubicBezTo>
                                <a:pt x="1500" y="737"/>
                                <a:pt x="1538" y="692"/>
                                <a:pt x="1568" y="703"/>
                              </a:cubicBezTo>
                              <a:cubicBezTo>
                                <a:pt x="1594" y="712"/>
                                <a:pt x="1596" y="743"/>
                                <a:pt x="1600" y="765"/>
                              </a:cubicBezTo>
                              <a:cubicBezTo>
                                <a:pt x="1602" y="777"/>
                                <a:pt x="1601" y="780"/>
                                <a:pt x="1606" y="786"/>
                              </a:cubicBezTo>
                            </a:path>
                            <a:path w="18031" h="3511">
                              <a:moveTo>
                                <a:pt x="1784" y="630"/>
                              </a:moveTo>
                              <a:cubicBezTo>
                                <a:pt x="1775" y="631"/>
                                <a:pt x="1769" y="634"/>
                                <a:pt x="1760" y="639"/>
                              </a:cubicBezTo>
                              <a:cubicBezTo>
                                <a:pt x="1741" y="648"/>
                                <a:pt x="1736" y="663"/>
                                <a:pt x="1727" y="682"/>
                              </a:cubicBezTo>
                              <a:cubicBezTo>
                                <a:pt x="1716" y="708"/>
                                <a:pt x="1707" y="736"/>
                                <a:pt x="1701" y="763"/>
                              </a:cubicBezTo>
                              <a:cubicBezTo>
                                <a:pt x="1696" y="785"/>
                                <a:pt x="1691" y="804"/>
                                <a:pt x="1704" y="821"/>
                              </a:cubicBezTo>
                              <a:cubicBezTo>
                                <a:pt x="1732" y="815"/>
                                <a:pt x="1750" y="796"/>
                                <a:pt x="1772" y="777"/>
                              </a:cubicBezTo>
                            </a:path>
                            <a:path w="18031" h="3511">
                              <a:moveTo>
                                <a:pt x="1877" y="665"/>
                              </a:moveTo>
                              <a:cubicBezTo>
                                <a:pt x="1872" y="693"/>
                                <a:pt x="1860" y="721"/>
                                <a:pt x="1858" y="749"/>
                              </a:cubicBezTo>
                              <a:cubicBezTo>
                                <a:pt x="1859" y="763"/>
                                <a:pt x="1859" y="768"/>
                                <a:pt x="1864" y="776"/>
                              </a:cubicBezTo>
                              <a:cubicBezTo>
                                <a:pt x="1896" y="778"/>
                                <a:pt x="1917" y="761"/>
                                <a:pt x="1942" y="740"/>
                              </a:cubicBezTo>
                              <a:cubicBezTo>
                                <a:pt x="1986" y="703"/>
                                <a:pt x="2027" y="657"/>
                                <a:pt x="2074" y="625"/>
                              </a:cubicBezTo>
                              <a:cubicBezTo>
                                <a:pt x="2102" y="606"/>
                                <a:pt x="2125" y="602"/>
                                <a:pt x="2156" y="609"/>
                              </a:cubicBezTo>
                            </a:path>
                            <a:path w="18031" h="3511">
                              <a:moveTo>
                                <a:pt x="3594" y="470"/>
                              </a:moveTo>
                              <a:cubicBezTo>
                                <a:pt x="3591" y="503"/>
                                <a:pt x="3585" y="533"/>
                                <a:pt x="3578" y="566"/>
                              </a:cubicBezTo>
                              <a:cubicBezTo>
                                <a:pt x="3563" y="637"/>
                                <a:pt x="3548" y="708"/>
                                <a:pt x="3534" y="779"/>
                              </a:cubicBezTo>
                              <a:cubicBezTo>
                                <a:pt x="3518" y="857"/>
                                <a:pt x="3509" y="950"/>
                                <a:pt x="3467" y="1019"/>
                              </a:cubicBezTo>
                              <a:cubicBezTo>
                                <a:pt x="3464" y="1023"/>
                                <a:pt x="3461" y="1026"/>
                                <a:pt x="3458" y="1030"/>
                              </a:cubicBezTo>
                              <a:cubicBezTo>
                                <a:pt x="3432" y="990"/>
                                <a:pt x="3427" y="942"/>
                                <a:pt x="3416" y="896"/>
                              </a:cubicBezTo>
                            </a:path>
                            <a:path w="18031" h="3511">
                              <a:moveTo>
                                <a:pt x="3284" y="513"/>
                              </a:moveTo>
                              <a:cubicBezTo>
                                <a:pt x="3272" y="515"/>
                                <a:pt x="3269" y="515"/>
                                <a:pt x="3262" y="519"/>
                              </a:cubicBezTo>
                              <a:cubicBezTo>
                                <a:pt x="3287" y="525"/>
                                <a:pt x="3314" y="520"/>
                                <a:pt x="3344" y="517"/>
                              </a:cubicBezTo>
                              <a:cubicBezTo>
                                <a:pt x="3428" y="509"/>
                                <a:pt x="3511" y="499"/>
                                <a:pt x="3595" y="493"/>
                              </a:cubicBezTo>
                              <a:cubicBezTo>
                                <a:pt x="3658" y="489"/>
                                <a:pt x="3678" y="488"/>
                                <a:pt x="3719" y="487"/>
                              </a:cubicBezTo>
                            </a:path>
                            <a:path w="18031" h="3511">
                              <a:moveTo>
                                <a:pt x="4039" y="520"/>
                              </a:moveTo>
                              <a:cubicBezTo>
                                <a:pt x="3980" y="555"/>
                                <a:pt x="3928" y="595"/>
                                <a:pt x="3880" y="644"/>
                              </a:cubicBezTo>
                              <a:cubicBezTo>
                                <a:pt x="3830" y="695"/>
                                <a:pt x="3768" y="768"/>
                                <a:pt x="3781" y="846"/>
                              </a:cubicBezTo>
                              <a:cubicBezTo>
                                <a:pt x="3793" y="914"/>
                                <a:pt x="3870" y="909"/>
                                <a:pt x="3919" y="898"/>
                              </a:cubicBezTo>
                              <a:cubicBezTo>
                                <a:pt x="3995" y="881"/>
                                <a:pt x="4046" y="838"/>
                                <a:pt x="4089" y="777"/>
                              </a:cubicBezTo>
                              <a:cubicBezTo>
                                <a:pt x="4118" y="736"/>
                                <a:pt x="4122" y="707"/>
                                <a:pt x="4101" y="662"/>
                              </a:cubicBezTo>
                              <a:cubicBezTo>
                                <a:pt x="4097" y="654"/>
                                <a:pt x="4092" y="646"/>
                                <a:pt x="4088" y="638"/>
                              </a:cubicBezTo>
                            </a:path>
                            <a:path w="18031" h="3511">
                              <a:moveTo>
                                <a:pt x="4621" y="400"/>
                              </a:moveTo>
                              <a:cubicBezTo>
                                <a:pt x="4614" y="389"/>
                                <a:pt x="4620" y="399"/>
                                <a:pt x="4615" y="390"/>
                              </a:cubicBezTo>
                              <a:cubicBezTo>
                                <a:pt x="4613" y="385"/>
                                <a:pt x="4617" y="384"/>
                                <a:pt x="4612" y="383"/>
                              </a:cubicBezTo>
                              <a:cubicBezTo>
                                <a:pt x="4604" y="381"/>
                                <a:pt x="4597" y="384"/>
                                <a:pt x="4587" y="385"/>
                              </a:cubicBezTo>
                              <a:cubicBezTo>
                                <a:pt x="4571" y="387"/>
                                <a:pt x="4555" y="390"/>
                                <a:pt x="4540" y="393"/>
                              </a:cubicBezTo>
                              <a:cubicBezTo>
                                <a:pt x="4526" y="396"/>
                                <a:pt x="4504" y="401"/>
                                <a:pt x="4491" y="409"/>
                              </a:cubicBezTo>
                              <a:cubicBezTo>
                                <a:pt x="4479" y="416"/>
                                <a:pt x="4471" y="429"/>
                                <a:pt x="4464" y="440"/>
                              </a:cubicBezTo>
                              <a:cubicBezTo>
                                <a:pt x="4453" y="460"/>
                                <a:pt x="4444" y="481"/>
                                <a:pt x="4436" y="502"/>
                              </a:cubicBezTo>
                              <a:cubicBezTo>
                                <a:pt x="4418" y="549"/>
                                <a:pt x="4399" y="596"/>
                                <a:pt x="4384" y="644"/>
                              </a:cubicBezTo>
                              <a:cubicBezTo>
                                <a:pt x="4366" y="700"/>
                                <a:pt x="4335" y="771"/>
                                <a:pt x="4348" y="831"/>
                              </a:cubicBezTo>
                              <a:cubicBezTo>
                                <a:pt x="4355" y="862"/>
                                <a:pt x="4375" y="886"/>
                                <a:pt x="4403" y="899"/>
                              </a:cubicBezTo>
                              <a:cubicBezTo>
                                <a:pt x="4438" y="916"/>
                                <a:pt x="4468" y="912"/>
                                <a:pt x="4504" y="902"/>
                              </a:cubicBezTo>
                              <a:cubicBezTo>
                                <a:pt x="4543" y="891"/>
                                <a:pt x="4563" y="866"/>
                                <a:pt x="4587" y="836"/>
                              </a:cubicBezTo>
                            </a:path>
                            <a:path w="18031" h="3511">
                              <a:moveTo>
                                <a:pt x="4449" y="634"/>
                              </a:moveTo>
                              <a:cubicBezTo>
                                <a:pt x="4417" y="643"/>
                                <a:pt x="4373" y="647"/>
                                <a:pt x="4356" y="674"/>
                              </a:cubicBezTo>
                              <a:cubicBezTo>
                                <a:pt x="4421" y="684"/>
                                <a:pt x="4494" y="677"/>
                                <a:pt x="4559" y="666"/>
                              </a:cubicBezTo>
                              <a:cubicBezTo>
                                <a:pt x="4658" y="644"/>
                                <a:pt x="4694" y="636"/>
                                <a:pt x="4762" y="621"/>
                              </a:cubicBezTo>
                            </a:path>
                            <a:path w="18031" h="3511">
                              <a:moveTo>
                                <a:pt x="7577" y="1245"/>
                              </a:moveTo>
                              <a:cubicBezTo>
                                <a:pt x="7571" y="1253"/>
                                <a:pt x="7562" y="1265"/>
                                <a:pt x="7555" y="1277"/>
                              </a:cubicBezTo>
                              <a:cubicBezTo>
                                <a:pt x="7527" y="1324"/>
                                <a:pt x="7533" y="1392"/>
                                <a:pt x="7525" y="1445"/>
                              </a:cubicBezTo>
                              <a:cubicBezTo>
                                <a:pt x="7512" y="1529"/>
                                <a:pt x="7502" y="1615"/>
                                <a:pt x="7488" y="1699"/>
                              </a:cubicBezTo>
                              <a:cubicBezTo>
                                <a:pt x="7482" y="1735"/>
                                <a:pt x="7476" y="1805"/>
                                <a:pt x="7439" y="1824"/>
                              </a:cubicBezTo>
                              <a:cubicBezTo>
                                <a:pt x="7404" y="1842"/>
                                <a:pt x="7372" y="1768"/>
                                <a:pt x="7361" y="1749"/>
                              </a:cubicBezTo>
                              <a:cubicBezTo>
                                <a:pt x="7336" y="1704"/>
                                <a:pt x="7328" y="1688"/>
                                <a:pt x="7316" y="1656"/>
                              </a:cubicBezTo>
                            </a:path>
                            <a:path w="18031" h="3511">
                              <a:moveTo>
                                <a:pt x="7356" y="1144"/>
                              </a:moveTo>
                              <a:cubicBezTo>
                                <a:pt x="7385" y="1159"/>
                                <a:pt x="7405" y="1179"/>
                                <a:pt x="7437" y="1191"/>
                              </a:cubicBezTo>
                              <a:cubicBezTo>
                                <a:pt x="7511" y="1217"/>
                                <a:pt x="7595" y="1220"/>
                                <a:pt x="7672" y="1210"/>
                              </a:cubicBezTo>
                              <a:cubicBezTo>
                                <a:pt x="7698" y="1205"/>
                                <a:pt x="7725" y="1201"/>
                                <a:pt x="7751" y="1196"/>
                              </a:cubicBezTo>
                            </a:path>
                            <a:path w="18031" h="3511">
                              <a:moveTo>
                                <a:pt x="8461" y="1186"/>
                              </a:moveTo>
                              <a:cubicBezTo>
                                <a:pt x="8407" y="1213"/>
                                <a:pt x="8363" y="1244"/>
                                <a:pt x="8326" y="1294"/>
                              </a:cubicBezTo>
                              <a:cubicBezTo>
                                <a:pt x="8267" y="1373"/>
                                <a:pt x="8225" y="1458"/>
                                <a:pt x="8221" y="1558"/>
                              </a:cubicBezTo>
                              <a:cubicBezTo>
                                <a:pt x="8218" y="1633"/>
                                <a:pt x="8243" y="1720"/>
                                <a:pt x="8327" y="1734"/>
                              </a:cubicBezTo>
                              <a:cubicBezTo>
                                <a:pt x="8406" y="1747"/>
                                <a:pt x="8489" y="1685"/>
                                <a:pt x="8531" y="1624"/>
                              </a:cubicBezTo>
                              <a:cubicBezTo>
                                <a:pt x="8573" y="1563"/>
                                <a:pt x="8581" y="1487"/>
                                <a:pt x="8547" y="1421"/>
                              </a:cubicBezTo>
                              <a:cubicBezTo>
                                <a:pt x="8520" y="1367"/>
                                <a:pt x="8465" y="1340"/>
                                <a:pt x="8428" y="1294"/>
                              </a:cubicBezTo>
                              <a:cubicBezTo>
                                <a:pt x="8415" y="1273"/>
                                <a:pt x="8410" y="1266"/>
                                <a:pt x="8412" y="1248"/>
                              </a:cubicBezTo>
                            </a:path>
                            <a:path w="18031" h="3511">
                              <a:moveTo>
                                <a:pt x="9565" y="1020"/>
                              </a:moveTo>
                              <a:cubicBezTo>
                                <a:pt x="9554" y="1014"/>
                                <a:pt x="9544" y="1008"/>
                                <a:pt x="9533" y="1002"/>
                              </a:cubicBezTo>
                              <a:cubicBezTo>
                                <a:pt x="9522" y="995"/>
                                <a:pt x="9512" y="989"/>
                                <a:pt x="9498" y="989"/>
                              </a:cubicBezTo>
                              <a:cubicBezTo>
                                <a:pt x="9483" y="989"/>
                                <a:pt x="9463" y="996"/>
                                <a:pt x="9449" y="1000"/>
                              </a:cubicBezTo>
                              <a:cubicBezTo>
                                <a:pt x="9433" y="1005"/>
                                <a:pt x="9417" y="1012"/>
                                <a:pt x="9401" y="1018"/>
                              </a:cubicBezTo>
                              <a:cubicBezTo>
                                <a:pt x="9381" y="1026"/>
                                <a:pt x="9363" y="1034"/>
                                <a:pt x="9347" y="1048"/>
                              </a:cubicBezTo>
                              <a:cubicBezTo>
                                <a:pt x="9327" y="1066"/>
                                <a:pt x="9307" y="1097"/>
                                <a:pt x="9296" y="1121"/>
                              </a:cubicBezTo>
                              <a:cubicBezTo>
                                <a:pt x="9273" y="1171"/>
                                <a:pt x="9256" y="1226"/>
                                <a:pt x="9242" y="1279"/>
                              </a:cubicBezTo>
                              <a:cubicBezTo>
                                <a:pt x="9221" y="1357"/>
                                <a:pt x="9200" y="1434"/>
                                <a:pt x="9188" y="1514"/>
                              </a:cubicBezTo>
                              <a:cubicBezTo>
                                <a:pt x="9182" y="1556"/>
                                <a:pt x="9163" y="1637"/>
                                <a:pt x="9201" y="1672"/>
                              </a:cubicBezTo>
                              <a:cubicBezTo>
                                <a:pt x="9239" y="1707"/>
                                <a:pt x="9311" y="1672"/>
                                <a:pt x="9347" y="1655"/>
                              </a:cubicBezTo>
                              <a:cubicBezTo>
                                <a:pt x="9399" y="1631"/>
                                <a:pt x="9437" y="1598"/>
                                <a:pt x="9481" y="1561"/>
                              </a:cubicBezTo>
                            </a:path>
                            <a:path w="18031" h="3511">
                              <a:moveTo>
                                <a:pt x="9281" y="1375"/>
                              </a:moveTo>
                              <a:cubicBezTo>
                                <a:pt x="9250" y="1384"/>
                                <a:pt x="9229" y="1389"/>
                                <a:pt x="9201" y="1403"/>
                              </a:cubicBezTo>
                              <a:cubicBezTo>
                                <a:pt x="9278" y="1420"/>
                                <a:pt x="9349" y="1419"/>
                                <a:pt x="9428" y="1411"/>
                              </a:cubicBezTo>
                              <a:cubicBezTo>
                                <a:pt x="9459" y="1407"/>
                                <a:pt x="9491" y="1402"/>
                                <a:pt x="9522" y="1398"/>
                              </a:cubicBezTo>
                            </a:path>
                            <a:path w="18031" h="3511">
                              <a:moveTo>
                                <a:pt x="6470" y="2046"/>
                              </a:moveTo>
                              <a:cubicBezTo>
                                <a:pt x="6476" y="2061"/>
                                <a:pt x="6410" y="2057"/>
                                <a:pt x="6426" y="2062"/>
                              </a:cubicBezTo>
                              <a:cubicBezTo>
                                <a:pt x="6437" y="2066"/>
                                <a:pt x="6439" y="2060"/>
                                <a:pt x="6451" y="2063"/>
                              </a:cubicBezTo>
                              <a:cubicBezTo>
                                <a:pt x="6616" y="2099"/>
                                <a:pt x="6810" y="2081"/>
                                <a:pt x="6977" y="2083"/>
                              </a:cubicBezTo>
                              <a:cubicBezTo>
                                <a:pt x="7921" y="2092"/>
                                <a:pt x="8861" y="2133"/>
                                <a:pt x="9804" y="2175"/>
                              </a:cubicBezTo>
                              <a:cubicBezTo>
                                <a:pt x="10400" y="2202"/>
                                <a:pt x="10981" y="2207"/>
                                <a:pt x="11575" y="2142"/>
                              </a:cubicBezTo>
                            </a:path>
                            <a:path w="18031" h="3511">
                              <a:moveTo>
                                <a:pt x="7849" y="995"/>
                              </a:moveTo>
                              <a:cubicBezTo>
                                <a:pt x="7843" y="1053"/>
                                <a:pt x="7842" y="1111"/>
                                <a:pt x="7840" y="1170"/>
                              </a:cubicBezTo>
                              <a:cubicBezTo>
                                <a:pt x="7818" y="1844"/>
                                <a:pt x="7792" y="2526"/>
                                <a:pt x="7826" y="3200"/>
                              </a:cubicBezTo>
                              <a:cubicBezTo>
                                <a:pt x="7830" y="3273"/>
                                <a:pt x="7818" y="3445"/>
                                <a:pt x="7863" y="3515"/>
                              </a:cubicBezTo>
                              <a:cubicBezTo>
                                <a:pt x="7868" y="3509"/>
                                <a:pt x="7872" y="3502"/>
                                <a:pt x="7877" y="3496"/>
                              </a:cubicBezTo>
                            </a:path>
                            <a:path w="18031" h="3511">
                              <a:moveTo>
                                <a:pt x="8745" y="905"/>
                              </a:moveTo>
                              <a:cubicBezTo>
                                <a:pt x="8730" y="1040"/>
                                <a:pt x="8721" y="1175"/>
                                <a:pt x="8715" y="1311"/>
                              </a:cubicBezTo>
                              <a:cubicBezTo>
                                <a:pt x="8690" y="1893"/>
                                <a:pt x="8587" y="2679"/>
                                <a:pt x="8792" y="3238"/>
                              </a:cubicBezTo>
                              <a:cubicBezTo>
                                <a:pt x="8799" y="3249"/>
                                <a:pt x="8807" y="3259"/>
                                <a:pt x="8814" y="3270"/>
                              </a:cubicBezTo>
                            </a:path>
                            <a:path w="18031" h="3511">
                              <a:moveTo>
                                <a:pt x="10058" y="864"/>
                              </a:moveTo>
                              <a:cubicBezTo>
                                <a:pt x="10078" y="1006"/>
                                <a:pt x="10058" y="1142"/>
                                <a:pt x="10045" y="1284"/>
                              </a:cubicBezTo>
                              <a:cubicBezTo>
                                <a:pt x="10014" y="1630"/>
                                <a:pt x="9976" y="1976"/>
                                <a:pt x="9951" y="2323"/>
                              </a:cubicBezTo>
                              <a:cubicBezTo>
                                <a:pt x="9933" y="2571"/>
                                <a:pt x="9905" y="2834"/>
                                <a:pt x="9943" y="3082"/>
                              </a:cubicBezTo>
                              <a:cubicBezTo>
                                <a:pt x="9949" y="3102"/>
                                <a:pt x="9954" y="3121"/>
                                <a:pt x="9960" y="3141"/>
                              </a:cubicBezTo>
                            </a:path>
                            <a:path w="18031" h="3511">
                              <a:moveTo>
                                <a:pt x="4892" y="1610"/>
                              </a:moveTo>
                              <a:cubicBezTo>
                                <a:pt x="4887" y="1637"/>
                                <a:pt x="4882" y="1668"/>
                                <a:pt x="4881" y="1696"/>
                              </a:cubicBezTo>
                              <a:cubicBezTo>
                                <a:pt x="4880" y="1739"/>
                                <a:pt x="4881" y="1783"/>
                                <a:pt x="4884" y="1825"/>
                              </a:cubicBezTo>
                              <a:cubicBezTo>
                                <a:pt x="4885" y="1845"/>
                                <a:pt x="4886" y="1864"/>
                                <a:pt x="4888" y="1884"/>
                              </a:cubicBezTo>
                              <a:cubicBezTo>
                                <a:pt x="4893" y="1826"/>
                                <a:pt x="4902" y="1769"/>
                                <a:pt x="4914" y="1712"/>
                              </a:cubicBezTo>
                              <a:cubicBezTo>
                                <a:pt x="4928" y="1643"/>
                                <a:pt x="4943" y="1573"/>
                                <a:pt x="4977" y="1510"/>
                              </a:cubicBezTo>
                              <a:cubicBezTo>
                                <a:pt x="4990" y="1490"/>
                                <a:pt x="4991" y="1482"/>
                                <a:pt x="5008" y="1486"/>
                              </a:cubicBezTo>
                              <a:cubicBezTo>
                                <a:pt x="5028" y="1533"/>
                                <a:pt x="5027" y="1575"/>
                                <a:pt x="5017" y="1626"/>
                              </a:cubicBezTo>
                              <a:cubicBezTo>
                                <a:pt x="5007" y="1674"/>
                                <a:pt x="4990" y="1741"/>
                                <a:pt x="4945" y="1768"/>
                              </a:cubicBezTo>
                              <a:cubicBezTo>
                                <a:pt x="4938" y="1770"/>
                                <a:pt x="4931" y="1771"/>
                                <a:pt x="4924" y="1773"/>
                              </a:cubicBezTo>
                              <a:cubicBezTo>
                                <a:pt x="4880" y="1742"/>
                                <a:pt x="4887" y="1706"/>
                                <a:pt x="4885" y="1653"/>
                              </a:cubicBezTo>
                            </a:path>
                            <a:path w="18031" h="3511">
                              <a:moveTo>
                                <a:pt x="5245" y="1172"/>
                              </a:moveTo>
                              <a:cubicBezTo>
                                <a:pt x="5230" y="1186"/>
                                <a:pt x="5226" y="1194"/>
                                <a:pt x="5219" y="1216"/>
                              </a:cubicBezTo>
                              <a:cubicBezTo>
                                <a:pt x="5205" y="1262"/>
                                <a:pt x="5221" y="1329"/>
                                <a:pt x="5224" y="1378"/>
                              </a:cubicBezTo>
                              <a:cubicBezTo>
                                <a:pt x="5229" y="1461"/>
                                <a:pt x="5218" y="1543"/>
                                <a:pt x="5222" y="1625"/>
                              </a:cubicBezTo>
                              <a:cubicBezTo>
                                <a:pt x="5224" y="1642"/>
                                <a:pt x="5222" y="1644"/>
                                <a:pt x="5228" y="1652"/>
                              </a:cubicBezTo>
                            </a:path>
                            <a:path w="18031" h="3511">
                              <a:moveTo>
                                <a:pt x="5432" y="1470"/>
                              </a:moveTo>
                              <a:cubicBezTo>
                                <a:pt x="5440" y="1485"/>
                                <a:pt x="5417" y="1502"/>
                                <a:pt x="5406" y="1514"/>
                              </a:cubicBezTo>
                              <a:cubicBezTo>
                                <a:pt x="5378" y="1545"/>
                                <a:pt x="5349" y="1573"/>
                                <a:pt x="5337" y="1615"/>
                              </a:cubicBezTo>
                              <a:cubicBezTo>
                                <a:pt x="5337" y="1620"/>
                                <a:pt x="5336" y="1626"/>
                                <a:pt x="5336" y="1631"/>
                              </a:cubicBezTo>
                              <a:cubicBezTo>
                                <a:pt x="5362" y="1653"/>
                                <a:pt x="5383" y="1616"/>
                                <a:pt x="5406" y="1598"/>
                              </a:cubicBezTo>
                              <a:cubicBezTo>
                                <a:pt x="5438" y="1573"/>
                                <a:pt x="5462" y="1540"/>
                                <a:pt x="5492" y="1514"/>
                              </a:cubicBezTo>
                              <a:cubicBezTo>
                                <a:pt x="5495" y="1513"/>
                                <a:pt x="5497" y="1512"/>
                                <a:pt x="5500" y="1511"/>
                              </a:cubicBezTo>
                              <a:cubicBezTo>
                                <a:pt x="5486" y="1536"/>
                                <a:pt x="5472" y="1561"/>
                                <a:pt x="5460" y="1587"/>
                              </a:cubicBezTo>
                              <a:cubicBezTo>
                                <a:pt x="5450" y="1610"/>
                                <a:pt x="5437" y="1657"/>
                                <a:pt x="5448" y="1682"/>
                              </a:cubicBezTo>
                              <a:cubicBezTo>
                                <a:pt x="5456" y="1701"/>
                                <a:pt x="5476" y="1677"/>
                                <a:pt x="5483" y="1672"/>
                              </a:cubicBezTo>
                            </a:path>
                            <a:path w="18031" h="3511">
                              <a:moveTo>
                                <a:pt x="5610" y="1501"/>
                              </a:moveTo>
                              <a:cubicBezTo>
                                <a:pt x="5608" y="1522"/>
                                <a:pt x="5606" y="1546"/>
                                <a:pt x="5598" y="1565"/>
                              </a:cubicBezTo>
                              <a:cubicBezTo>
                                <a:pt x="5592" y="1579"/>
                                <a:pt x="5575" y="1598"/>
                                <a:pt x="5594" y="1613"/>
                              </a:cubicBezTo>
                              <a:cubicBezTo>
                                <a:pt x="5604" y="1616"/>
                                <a:pt x="5608" y="1616"/>
                                <a:pt x="5612" y="1606"/>
                              </a:cubicBezTo>
                            </a:path>
                            <a:path w="18031" h="3511">
                              <a:moveTo>
                                <a:pt x="5774" y="1495"/>
                              </a:moveTo>
                              <a:cubicBezTo>
                                <a:pt x="5765" y="1512"/>
                                <a:pt x="5750" y="1529"/>
                                <a:pt x="5744" y="1547"/>
                              </a:cubicBezTo>
                              <a:cubicBezTo>
                                <a:pt x="5744" y="1548"/>
                                <a:pt x="5745" y="1548"/>
                                <a:pt x="5745" y="1549"/>
                              </a:cubicBezTo>
                              <a:cubicBezTo>
                                <a:pt x="5767" y="1535"/>
                                <a:pt x="5789" y="1521"/>
                                <a:pt x="5811" y="1507"/>
                              </a:cubicBezTo>
                              <a:cubicBezTo>
                                <a:pt x="5835" y="1492"/>
                                <a:pt x="5874" y="1458"/>
                                <a:pt x="5905" y="1463"/>
                              </a:cubicBezTo>
                              <a:cubicBezTo>
                                <a:pt x="5941" y="1469"/>
                                <a:pt x="5946" y="1541"/>
                                <a:pt x="5951" y="1567"/>
                              </a:cubicBezTo>
                              <a:cubicBezTo>
                                <a:pt x="5959" y="1609"/>
                                <a:pt x="5953" y="1659"/>
                                <a:pt x="5966" y="1700"/>
                              </a:cubicBezTo>
                              <a:cubicBezTo>
                                <a:pt x="5968" y="1703"/>
                                <a:pt x="5971" y="1707"/>
                                <a:pt x="5973" y="1710"/>
                              </a:cubicBezTo>
                            </a:path>
                            <a:path w="18031" h="3511">
                              <a:moveTo>
                                <a:pt x="13187" y="1994"/>
                              </a:moveTo>
                              <a:cubicBezTo>
                                <a:pt x="13188" y="1992"/>
                                <a:pt x="13190" y="1990"/>
                                <a:pt x="13191" y="1988"/>
                              </a:cubicBezTo>
                              <a:cubicBezTo>
                                <a:pt x="13202" y="2000"/>
                                <a:pt x="13201" y="2016"/>
                                <a:pt x="13203" y="2032"/>
                              </a:cubicBezTo>
                              <a:cubicBezTo>
                                <a:pt x="13208" y="2069"/>
                                <a:pt x="13214" y="2107"/>
                                <a:pt x="13223" y="2143"/>
                              </a:cubicBezTo>
                              <a:cubicBezTo>
                                <a:pt x="13230" y="2173"/>
                                <a:pt x="13235" y="2185"/>
                                <a:pt x="13263" y="2176"/>
                              </a:cubicBezTo>
                            </a:path>
                            <a:path w="18031" h="3511">
                              <a:moveTo>
                                <a:pt x="13414" y="1919"/>
                              </a:moveTo>
                              <a:cubicBezTo>
                                <a:pt x="13408" y="1958"/>
                                <a:pt x="13397" y="1996"/>
                                <a:pt x="13388" y="2034"/>
                              </a:cubicBezTo>
                              <a:cubicBezTo>
                                <a:pt x="13375" y="2090"/>
                                <a:pt x="13352" y="2153"/>
                                <a:pt x="13363" y="2211"/>
                              </a:cubicBezTo>
                              <a:cubicBezTo>
                                <a:pt x="13366" y="2218"/>
                                <a:pt x="13369" y="2224"/>
                                <a:pt x="13372" y="2231"/>
                              </a:cubicBezTo>
                            </a:path>
                            <a:path w="18031" h="3511">
                              <a:moveTo>
                                <a:pt x="13851" y="2213"/>
                              </a:moveTo>
                              <a:cubicBezTo>
                                <a:pt x="13818" y="2215"/>
                                <a:pt x="13804" y="2223"/>
                                <a:pt x="13773" y="2246"/>
                              </a:cubicBezTo>
                              <a:cubicBezTo>
                                <a:pt x="13705" y="2297"/>
                                <a:pt x="13642" y="2365"/>
                                <a:pt x="13597" y="2437"/>
                              </a:cubicBezTo>
                              <a:cubicBezTo>
                                <a:pt x="13569" y="2481"/>
                                <a:pt x="13518" y="2579"/>
                                <a:pt x="13578" y="2624"/>
                              </a:cubicBezTo>
                              <a:cubicBezTo>
                                <a:pt x="13639" y="2670"/>
                                <a:pt x="13759" y="2630"/>
                                <a:pt x="13820" y="2608"/>
                              </a:cubicBezTo>
                              <a:cubicBezTo>
                                <a:pt x="13844" y="2597"/>
                                <a:pt x="13867" y="2587"/>
                                <a:pt x="13891" y="2576"/>
                              </a:cubicBezTo>
                            </a:path>
                            <a:path w="18031" h="3511">
                              <a:moveTo>
                                <a:pt x="14228" y="2257"/>
                              </a:moveTo>
                              <a:cubicBezTo>
                                <a:pt x="14230" y="2257"/>
                                <a:pt x="14226" y="2246"/>
                                <a:pt x="14233" y="2257"/>
                              </a:cubicBezTo>
                              <a:cubicBezTo>
                                <a:pt x="14246" y="2277"/>
                                <a:pt x="14239" y="2308"/>
                                <a:pt x="14241" y="2331"/>
                              </a:cubicBezTo>
                              <a:cubicBezTo>
                                <a:pt x="14245" y="2385"/>
                                <a:pt x="14234" y="2437"/>
                                <a:pt x="14230" y="2492"/>
                              </a:cubicBezTo>
                              <a:cubicBezTo>
                                <a:pt x="14227" y="2531"/>
                                <a:pt x="14220" y="2569"/>
                                <a:pt x="14213" y="2607"/>
                              </a:cubicBezTo>
                              <a:cubicBezTo>
                                <a:pt x="14213" y="2610"/>
                                <a:pt x="14212" y="2612"/>
                                <a:pt x="14212" y="2615"/>
                              </a:cubicBezTo>
                              <a:cubicBezTo>
                                <a:pt x="14227" y="2576"/>
                                <a:pt x="14240" y="2536"/>
                                <a:pt x="14252" y="2496"/>
                              </a:cubicBezTo>
                              <a:cubicBezTo>
                                <a:pt x="14275" y="2418"/>
                                <a:pt x="14294" y="2339"/>
                                <a:pt x="14322" y="2262"/>
                              </a:cubicBezTo>
                              <a:cubicBezTo>
                                <a:pt x="14339" y="2217"/>
                                <a:pt x="14356" y="2169"/>
                                <a:pt x="14395" y="2143"/>
                              </a:cubicBezTo>
                              <a:cubicBezTo>
                                <a:pt x="14420" y="2178"/>
                                <a:pt x="14420" y="2211"/>
                                <a:pt x="14408" y="2254"/>
                              </a:cubicBezTo>
                              <a:cubicBezTo>
                                <a:pt x="14392" y="2311"/>
                                <a:pt x="14351" y="2374"/>
                                <a:pt x="14299" y="2405"/>
                              </a:cubicBezTo>
                              <a:cubicBezTo>
                                <a:pt x="14293" y="2408"/>
                                <a:pt x="14195" y="2434"/>
                                <a:pt x="14196" y="2433"/>
                              </a:cubicBezTo>
                              <a:cubicBezTo>
                                <a:pt x="14200" y="2423"/>
                                <a:pt x="14206" y="2418"/>
                                <a:pt x="14217" y="2416"/>
                              </a:cubicBezTo>
                            </a:path>
                            <a:path w="18031" h="3511">
                              <a:moveTo>
                                <a:pt x="14823" y="2175"/>
                              </a:moveTo>
                              <a:cubicBezTo>
                                <a:pt x="14811" y="2215"/>
                                <a:pt x="14804" y="2255"/>
                                <a:pt x="14791" y="2295"/>
                              </a:cubicBezTo>
                              <a:cubicBezTo>
                                <a:pt x="14769" y="2361"/>
                                <a:pt x="14748" y="2426"/>
                                <a:pt x="14736" y="2495"/>
                              </a:cubicBezTo>
                              <a:cubicBezTo>
                                <a:pt x="14731" y="2525"/>
                                <a:pt x="14717" y="2560"/>
                                <a:pt x="14760" y="2564"/>
                              </a:cubicBezTo>
                              <a:cubicBezTo>
                                <a:pt x="14808" y="2569"/>
                                <a:pt x="14859" y="2548"/>
                                <a:pt x="14905" y="2540"/>
                              </a:cubicBezTo>
                              <a:cubicBezTo>
                                <a:pt x="14956" y="2531"/>
                                <a:pt x="15008" y="2524"/>
                                <a:pt x="15059" y="2513"/>
                              </a:cubicBezTo>
                            </a:path>
                            <a:path w="18031" h="3511">
                              <a:moveTo>
                                <a:pt x="15172" y="1698"/>
                              </a:moveTo>
                              <a:cubicBezTo>
                                <a:pt x="15173" y="1712"/>
                                <a:pt x="15172" y="1727"/>
                                <a:pt x="15169" y="1742"/>
                              </a:cubicBezTo>
                              <a:cubicBezTo>
                                <a:pt x="15161" y="1785"/>
                                <a:pt x="15149" y="1829"/>
                                <a:pt x="15147" y="1873"/>
                              </a:cubicBezTo>
                              <a:cubicBezTo>
                                <a:pt x="15146" y="1902"/>
                                <a:pt x="15140" y="1952"/>
                                <a:pt x="15156" y="1979"/>
                              </a:cubicBezTo>
                              <a:cubicBezTo>
                                <a:pt x="15167" y="1997"/>
                                <a:pt x="15184" y="1969"/>
                                <a:pt x="15189" y="1965"/>
                              </a:cubicBezTo>
                            </a:path>
                            <a:path w="18031" h="3511">
                              <a:moveTo>
                                <a:pt x="15331" y="1684"/>
                              </a:moveTo>
                              <a:cubicBezTo>
                                <a:pt x="15338" y="1669"/>
                                <a:pt x="15337" y="1666"/>
                                <a:pt x="15345" y="1661"/>
                              </a:cubicBezTo>
                              <a:cubicBezTo>
                                <a:pt x="15342" y="1711"/>
                                <a:pt x="15326" y="1758"/>
                                <a:pt x="15319" y="1807"/>
                              </a:cubicBezTo>
                              <a:cubicBezTo>
                                <a:pt x="15311" y="1863"/>
                                <a:pt x="15305" y="1924"/>
                                <a:pt x="15309" y="1981"/>
                              </a:cubicBezTo>
                              <a:cubicBezTo>
                                <a:pt x="15310" y="1987"/>
                                <a:pt x="15310" y="1992"/>
                                <a:pt x="15311" y="1998"/>
                              </a:cubicBezTo>
                            </a:path>
                            <a:path w="18031" h="3511">
                              <a:moveTo>
                                <a:pt x="12514" y="2986"/>
                              </a:moveTo>
                              <a:cubicBezTo>
                                <a:pt x="12833" y="3169"/>
                                <a:pt x="13142" y="3206"/>
                                <a:pt x="13515" y="3226"/>
                              </a:cubicBezTo>
                              <a:cubicBezTo>
                                <a:pt x="14777" y="3294"/>
                                <a:pt x="16390" y="3143"/>
                                <a:pt x="17498" y="2493"/>
                              </a:cubicBezTo>
                              <a:cubicBezTo>
                                <a:pt x="17773" y="2332"/>
                                <a:pt x="18105" y="2062"/>
                                <a:pt x="18012" y="1703"/>
                              </a:cubicBezTo>
                              <a:cubicBezTo>
                                <a:pt x="17892" y="1239"/>
                                <a:pt x="17201" y="884"/>
                                <a:pt x="16820" y="680"/>
                              </a:cubicBezTo>
                              <a:cubicBezTo>
                                <a:pt x="15881" y="177"/>
                                <a:pt x="14689" y="-169"/>
                                <a:pt x="13628" y="87"/>
                              </a:cubicBezTo>
                              <a:cubicBezTo>
                                <a:pt x="12799" y="287"/>
                                <a:pt x="11887" y="852"/>
                                <a:pt x="11526" y="1655"/>
                              </a:cubicBezTo>
                              <a:cubicBezTo>
                                <a:pt x="11379" y="1981"/>
                                <a:pt x="11438" y="2299"/>
                                <a:pt x="11731" y="2516"/>
                              </a:cubicBezTo>
                              <a:cubicBezTo>
                                <a:pt x="12094" y="2786"/>
                                <a:pt x="12602" y="2832"/>
                                <a:pt x="13029" y="2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2" coordorigin="1,5" coordsize="18031,3511" path="m89,713c103,711,113,710,127,703c140,697,143,680,150,668c156,657,157,651,158,639c143,621,123,637,107,653c56,704,22,774,7,844c-2,884,-8,949,31,977c74,1007,116,958,144,933em308,740c313,759,313,778,315,798c319,829,323,852,360,839c405,823,447,783,479,749c502,724,521,700,547,678c573,689,561,728,558,754c552,802,545,847,546,896c547,932,560,902,568,888em832,661c824,656,820,657,805,676c773,718,746,762,727,811c714,845,685,911,720,943c752,972,812,905,830,890em985,747c971,772,959,798,952,826c946,852,944,882,961,905c974,921,980,913,992,905em1119,777c1107,826,1093,876,1086,926c1082,955,1070,1000,1084,1029c1086,1031,1089,1032,1091,1034c1114,1001,1125,961,1139,923c1165,853,1188,782,1223,716c1238,686,1252,668,1276,647c1297,669,1283,703,1274,731c1261,772,1242,818,1211,849c1179,882,1184,838,1185,818em1442,245c1447,239,1453,234,1458,228c1467,270,1464,307,1456,356c1437,468,1419,580,1408,693c1404,730,1403,760,1408,796c1436,800,1457,772,1481,752c1500,737,1538,692,1568,703c1594,712,1596,743,1600,765c1602,777,1601,780,1606,786em1784,630c1775,631,1769,634,1760,639c1741,648,1736,663,1727,682c1716,708,1707,736,1701,763c1696,785,1691,804,1704,821c1732,815,1750,796,1772,777em1877,665c1872,693,1860,721,1858,749c1859,763,1859,768,1864,776c1896,778,1917,761,1942,740c1986,703,2027,657,2074,625c2102,606,2125,602,2156,609em3594,470c3591,503,3585,533,3578,566c3563,637,3548,708,3534,779c3518,857,3509,950,3467,1019c3464,1023,3461,1026,3458,1030c3432,990,3427,942,3416,896em3284,513c3272,515,3269,515,3262,519c3287,525,3314,520,3344,517c3428,509,3511,499,3595,493c3658,489,3678,488,3719,487em4039,520c3980,555,3928,595,3880,644c3830,695,3768,768,3781,846c3793,914,3870,909,3919,898c3995,881,4046,838,4089,777c4118,736,4122,707,4101,662c4097,654,4092,646,4088,638em4621,400c4614,389,4620,399,4615,390c4613,385,4617,384,4612,383c4604,381,4597,384,4587,385c4571,387,4555,390,4540,393c4526,396,4504,401,4491,409c4479,416,4471,429,4464,440c4453,460,4444,481,4436,502c4418,549,4399,596,4384,644c4366,700,4335,771,4348,831c4355,862,4375,886,4403,899c4438,916,4468,912,4504,902c4543,891,4563,866,4587,836em4449,634c4417,643,4373,647,4356,674c4421,684,4494,677,4559,666c4658,644,4694,636,4762,621em7577,1245c7571,1253,7562,1265,7555,1277c7527,1324,7533,1392,7525,1445c7512,1529,7502,1615,7488,1699c7482,1735,7476,1805,7439,1824c7404,1842,7372,1768,7361,1749c7336,1704,7328,1688,7316,1656em7356,1144c7385,1159,7405,1179,7437,1191c7511,1217,7595,1220,7672,1210c7698,1205,7725,1201,7751,1196em8461,1186c8407,1213,8363,1244,8326,1294c8267,1373,8225,1458,8221,1558c8218,1633,8243,1720,8327,1734c8406,1747,8489,1685,8531,1624c8573,1563,8581,1487,8547,1421c8520,1367,8465,1340,8428,1294c8415,1273,8410,1266,8412,1248em9565,1020c9554,1014,9544,1008,9533,1002c9522,995,9512,989,9498,989c9483,989,9463,996,9449,1000c9433,1005,9417,1012,9401,1018c9381,1026,9363,1034,9347,1048c9327,1066,9307,1097,9296,1121c9273,1171,9256,1226,9242,1279c9221,1357,9200,1434,9188,1514c9182,1556,9163,1637,9201,1672c9239,1707,9311,1672,9347,1655c9399,1631,9437,1598,9481,1561em9281,1375c9250,1384,9229,1389,9201,1403c9278,1420,9349,1419,9428,1411c9459,1407,9491,1402,9522,1398em6470,2046c6476,2061,6410,2057,6426,2062c6437,2066,6439,2060,6451,2063c6616,2099,6810,2081,6977,2083c7921,2092,8861,2133,9804,2175c10400,2202,10981,2207,11575,2142em7849,995c7843,1053,7842,1111,7840,1170c7818,1844,7792,2526,7826,3200c7830,3273,7818,3445,7863,3515c7868,3509,7872,3502,7877,3496em8745,905c8730,1040,8721,1175,8715,1311c8690,1893,8587,2679,8792,3238c8799,3249,8807,3259,8814,3270em10058,864c10078,1006,10058,1142,10045,1284c10014,1630,9976,1976,9951,2323c9933,2571,9905,2834,9943,3082c9949,3102,9954,3121,9960,3141em4892,1610c4887,1637,4882,1668,4881,1696c4880,1739,4881,1783,4884,1825c4885,1845,4886,1864,4888,1884c4893,1826,4902,1769,4914,1712c4928,1643,4943,1573,4977,1510c4990,1490,4991,1482,5008,1486c5028,1533,5027,1575,5017,1626c5007,1674,4990,1741,4945,1768c4938,1770,4931,1771,4924,1773c4880,1742,4887,1706,4885,1653em5245,1172c5230,1186,5226,1194,5219,1216c5205,1262,5221,1329,5224,1378c5229,1461,5218,1543,5222,1625c5224,1642,5222,1644,5228,1652em5432,1470c5440,1485,5417,1502,5406,1514c5378,1545,5349,1573,5337,1615c5337,1620,5336,1626,5336,1631c5362,1653,5383,1616,5406,1598c5438,1573,5462,1540,5492,1514c5495,1513,5497,1512,5500,1511c5486,1536,5472,1561,5460,1587c5450,1610,5437,1657,5448,1682c5456,1701,5476,1677,5483,1672em5610,1501c5608,1522,5606,1546,5598,1565c5592,1579,5575,1598,5594,1613c5604,1616,5608,1616,5612,1606em5774,1495c5765,1512,5750,1529,5744,1547c5744,1548,5745,1548,5745,1549c5767,1535,5789,1521,5811,1507c5835,1492,5874,1458,5905,1463c5941,1469,5946,1541,5951,1567c5959,1609,5953,1659,5966,1700c5968,1703,5971,1707,5973,1710em13187,1994c13188,1992,13190,1990,13191,1988c13202,2000,13201,2016,13203,2032c13208,2069,13214,2107,13223,2143c13230,2173,13235,2185,13263,2176em13414,1919c13408,1958,13397,1996,13388,2034c13375,2090,13352,2153,13363,2211c13366,2218,13369,2224,13372,2231em13851,2213c13818,2215,13804,2223,13773,2246c13705,2297,13642,2365,13597,2437c13569,2481,13518,2579,13578,2624c13639,2670,13759,2630,13820,2608c13844,2597,13867,2587,13891,2576em14228,2257c14230,2257,14226,2246,14233,2257c14246,2277,14239,2308,14241,2331c14245,2385,14234,2437,14230,2492c14227,2531,14220,2569,14213,2607c14213,2610,14212,2612,14212,2615c14227,2576,14240,2536,14252,2496c14275,2418,14294,2339,14322,2262c14339,2217,14356,2169,14395,2143c14420,2178,14420,2211,14408,2254c14392,2311,14351,2374,14299,2405c14293,2408,14195,2434,14196,2433c14200,2423,14206,2418,14217,2416em14823,2175c14811,2215,14804,2255,14791,2295c14769,2361,14748,2426,14736,2495c14731,2525,14717,2560,14760,2564c14808,2569,14859,2548,14905,2540c14956,2531,15008,2524,15059,2513em15172,1698c15173,1712,15172,1727,15169,1742c15161,1785,15149,1829,15147,1873c15146,1902,15140,1952,15156,1979c15167,1997,15184,1969,15189,1965em15331,1684c15338,1669,15337,1666,15345,1661c15342,1711,15326,1758,15319,1807c15311,1863,15305,1924,15309,1981c15310,1987,15310,1992,15311,1998em12514,2986c12833,3169,13142,3206,13515,3226c14777,3294,16390,3143,17498,2493c17773,2332,18105,2062,18012,1703c17892,1239,17201,884,16820,680c15881,177,14689,-169,13628,87c12799,287,11887,852,11526,1655c11379,1981,11438,2299,11731,2516c12094,2786,12602,2832,13029,2916e" stroked="t" o:allowincell="f" style="position:absolute;margin-left:-37.3pt;margin-top:0pt;width:512pt;height:10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0">
                <wp:simplePos x="0" y="0"/>
                <wp:positionH relativeFrom="column">
                  <wp:posOffset>2219325</wp:posOffset>
                </wp:positionH>
                <wp:positionV relativeFrom="paragraph">
                  <wp:posOffset>127000</wp:posOffset>
                </wp:positionV>
                <wp:extent cx="494665" cy="191770"/>
                <wp:effectExtent l="10160" t="9525" r="9525" b="7620"/>
                <wp:wrapNone/>
                <wp:docPr id="768" name="Ink 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499">
                              <a:moveTo>
                                <a:pt x="0" y="271"/>
                              </a:moveTo>
                              <a:cubicBezTo>
                                <a:pt x="2" y="290"/>
                                <a:pt x="1" y="310"/>
                                <a:pt x="13" y="327"/>
                              </a:cubicBezTo>
                              <a:cubicBezTo>
                                <a:pt x="35" y="358"/>
                                <a:pt x="51" y="354"/>
                                <a:pt x="85" y="351"/>
                              </a:cubicBezTo>
                              <a:cubicBezTo>
                                <a:pt x="128" y="347"/>
                                <a:pt x="174" y="335"/>
                                <a:pt x="213" y="315"/>
                              </a:cubicBezTo>
                              <a:cubicBezTo>
                                <a:pt x="284" y="279"/>
                                <a:pt x="347" y="237"/>
                                <a:pt x="405" y="183"/>
                              </a:cubicBezTo>
                              <a:cubicBezTo>
                                <a:pt x="471" y="120"/>
                                <a:pt x="496" y="96"/>
                                <a:pt x="535" y="47"/>
                              </a:cubicBezTo>
                            </a:path>
                            <a:path w="1349" h="499">
                              <a:moveTo>
                                <a:pt x="871" y="453"/>
                              </a:moveTo>
                              <a:cubicBezTo>
                                <a:pt x="880" y="470"/>
                                <a:pt x="882" y="474"/>
                                <a:pt x="887" y="493"/>
                              </a:cubicBezTo>
                              <a:cubicBezTo>
                                <a:pt x="937" y="492"/>
                                <a:pt x="972" y="437"/>
                                <a:pt x="1006" y="398"/>
                              </a:cubicBezTo>
                              <a:cubicBezTo>
                                <a:pt x="1120" y="265"/>
                                <a:pt x="1235" y="133"/>
                                <a:pt x="1348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3" coordsize="1349,499" path="m0,271c2,290,1,310,13,327c35,358,51,354,85,351c128,347,174,335,213,315c284,279,347,237,405,183c471,120,496,96,535,47em871,453c880,470,882,474,887,493c937,492,972,437,1006,398c1120,265,1235,133,1348,0e" stroked="t" o:allowincell="f" style="position:absolute;margin-left:174.75pt;margin-top:10pt;width:38.9pt;height:1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2">
                <wp:simplePos x="0" y="0"/>
                <wp:positionH relativeFrom="column">
                  <wp:posOffset>4107180</wp:posOffset>
                </wp:positionH>
                <wp:positionV relativeFrom="paragraph">
                  <wp:posOffset>-635</wp:posOffset>
                </wp:positionV>
                <wp:extent cx="1089660" cy="399415"/>
                <wp:effectExtent l="6350" t="6350" r="6350" b="6350"/>
                <wp:wrapNone/>
                <wp:docPr id="769" name="Ink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1075">
                              <a:moveTo>
                                <a:pt x="192" y="654"/>
                              </a:moveTo>
                              <a:cubicBezTo>
                                <a:pt x="184" y="643"/>
                                <a:pt x="192" y="641"/>
                                <a:pt x="173" y="643"/>
                              </a:cubicBezTo>
                              <a:cubicBezTo>
                                <a:pt x="143" y="645"/>
                                <a:pt x="116" y="701"/>
                                <a:pt x="102" y="724"/>
                              </a:cubicBezTo>
                              <a:cubicBezTo>
                                <a:pt x="67" y="781"/>
                                <a:pt x="37" y="846"/>
                                <a:pt x="18" y="910"/>
                              </a:cubicBezTo>
                              <a:cubicBezTo>
                                <a:pt x="4" y="956"/>
                                <a:pt x="-14" y="1018"/>
                                <a:pt x="18" y="1062"/>
                              </a:cubicBezTo>
                              <a:cubicBezTo>
                                <a:pt x="42" y="1094"/>
                                <a:pt x="88" y="1049"/>
                                <a:pt x="107" y="1036"/>
                              </a:cubicBezTo>
                            </a:path>
                            <a:path w="2993" h="1075">
                              <a:moveTo>
                                <a:pt x="403" y="860"/>
                              </a:moveTo>
                              <a:cubicBezTo>
                                <a:pt x="416" y="874"/>
                                <a:pt x="404" y="880"/>
                                <a:pt x="393" y="896"/>
                              </a:cubicBezTo>
                              <a:cubicBezTo>
                                <a:pt x="376" y="920"/>
                                <a:pt x="354" y="956"/>
                                <a:pt x="354" y="987"/>
                              </a:cubicBezTo>
                              <a:cubicBezTo>
                                <a:pt x="354" y="1005"/>
                                <a:pt x="358" y="1066"/>
                                <a:pt x="383" y="1070"/>
                              </a:cubicBezTo>
                              <a:cubicBezTo>
                                <a:pt x="398" y="1065"/>
                                <a:pt x="404" y="1063"/>
                                <a:pt x="412" y="1053"/>
                              </a:cubicBezTo>
                            </a:path>
                            <a:path w="2993" h="1075">
                              <a:moveTo>
                                <a:pt x="547" y="920"/>
                              </a:moveTo>
                              <a:cubicBezTo>
                                <a:pt x="545" y="955"/>
                                <a:pt x="535" y="989"/>
                                <a:pt x="525" y="1023"/>
                              </a:cubicBezTo>
                              <a:cubicBezTo>
                                <a:pt x="508" y="1056"/>
                                <a:pt x="527" y="1010"/>
                                <a:pt x="528" y="1007"/>
                              </a:cubicBezTo>
                              <a:cubicBezTo>
                                <a:pt x="556" y="935"/>
                                <a:pt x="581" y="863"/>
                                <a:pt x="607" y="791"/>
                              </a:cubicBezTo>
                              <a:cubicBezTo>
                                <a:pt x="631" y="725"/>
                                <a:pt x="653" y="646"/>
                                <a:pt x="695" y="588"/>
                              </a:cubicBezTo>
                              <a:cubicBezTo>
                                <a:pt x="699" y="586"/>
                                <a:pt x="702" y="583"/>
                                <a:pt x="706" y="581"/>
                              </a:cubicBezTo>
                              <a:cubicBezTo>
                                <a:pt x="707" y="633"/>
                                <a:pt x="695" y="681"/>
                                <a:pt x="677" y="730"/>
                              </a:cubicBezTo>
                              <a:cubicBezTo>
                                <a:pt x="658" y="782"/>
                                <a:pt x="639" y="850"/>
                                <a:pt x="602" y="890"/>
                              </a:cubicBezTo>
                              <a:cubicBezTo>
                                <a:pt x="600" y="891"/>
                                <a:pt x="597" y="893"/>
                                <a:pt x="595" y="894"/>
                              </a:cubicBezTo>
                              <a:cubicBezTo>
                                <a:pt x="602" y="844"/>
                                <a:pt x="616" y="796"/>
                                <a:pt x="633" y="746"/>
                              </a:cubicBezTo>
                            </a:path>
                            <a:path w="2993" h="1075">
                              <a:moveTo>
                                <a:pt x="896" y="217"/>
                              </a:moveTo>
                              <a:cubicBezTo>
                                <a:pt x="934" y="250"/>
                                <a:pt x="900" y="318"/>
                                <a:pt x="889" y="365"/>
                              </a:cubicBezTo>
                              <a:cubicBezTo>
                                <a:pt x="863" y="479"/>
                                <a:pt x="833" y="591"/>
                                <a:pt x="817" y="707"/>
                              </a:cubicBezTo>
                              <a:cubicBezTo>
                                <a:pt x="809" y="762"/>
                                <a:pt x="792" y="833"/>
                                <a:pt x="827" y="876"/>
                              </a:cubicBezTo>
                              <a:cubicBezTo>
                                <a:pt x="869" y="850"/>
                                <a:pt x="898" y="816"/>
                                <a:pt x="935" y="783"/>
                              </a:cubicBezTo>
                              <a:cubicBezTo>
                                <a:pt x="959" y="761"/>
                                <a:pt x="973" y="754"/>
                                <a:pt x="1003" y="747"/>
                              </a:cubicBezTo>
                              <a:cubicBezTo>
                                <a:pt x="1023" y="773"/>
                                <a:pt x="1023" y="794"/>
                                <a:pt x="1028" y="827"/>
                              </a:cubicBezTo>
                              <a:cubicBezTo>
                                <a:pt x="1032" y="854"/>
                                <a:pt x="1036" y="847"/>
                                <a:pt x="1047" y="861"/>
                              </a:cubicBezTo>
                            </a:path>
                            <a:path w="2993" h="1075">
                              <a:moveTo>
                                <a:pt x="1186" y="676"/>
                              </a:moveTo>
                              <a:cubicBezTo>
                                <a:pt x="1184" y="676"/>
                                <a:pt x="1183" y="679"/>
                                <a:pt x="1177" y="681"/>
                              </a:cubicBezTo>
                              <a:cubicBezTo>
                                <a:pt x="1166" y="685"/>
                                <a:pt x="1168" y="682"/>
                                <a:pt x="1164" y="699"/>
                              </a:cubicBezTo>
                              <a:cubicBezTo>
                                <a:pt x="1157" y="729"/>
                                <a:pt x="1141" y="756"/>
                                <a:pt x="1130" y="785"/>
                              </a:cubicBezTo>
                              <a:cubicBezTo>
                                <a:pt x="1122" y="806"/>
                                <a:pt x="1098" y="853"/>
                                <a:pt x="1116" y="874"/>
                              </a:cubicBezTo>
                              <a:cubicBezTo>
                                <a:pt x="1135" y="897"/>
                                <a:pt x="1190" y="836"/>
                                <a:pt x="1200" y="828"/>
                              </a:cubicBezTo>
                            </a:path>
                            <a:path w="2993" h="1075">
                              <a:moveTo>
                                <a:pt x="1298" y="723"/>
                              </a:moveTo>
                              <a:cubicBezTo>
                                <a:pt x="1303" y="736"/>
                                <a:pt x="1298" y="740"/>
                                <a:pt x="1297" y="754"/>
                              </a:cubicBezTo>
                              <a:cubicBezTo>
                                <a:pt x="1297" y="758"/>
                                <a:pt x="1297" y="762"/>
                                <a:pt x="1297" y="766"/>
                              </a:cubicBezTo>
                              <a:cubicBezTo>
                                <a:pt x="1327" y="772"/>
                                <a:pt x="1357" y="755"/>
                                <a:pt x="1385" y="740"/>
                              </a:cubicBezTo>
                              <a:cubicBezTo>
                                <a:pt x="1431" y="715"/>
                                <a:pt x="1479" y="680"/>
                                <a:pt x="1530" y="667"/>
                              </a:cubicBezTo>
                              <a:cubicBezTo>
                                <a:pt x="1562" y="659"/>
                                <a:pt x="1579" y="666"/>
                                <a:pt x="1601" y="686"/>
                              </a:cubicBezTo>
                            </a:path>
                            <a:path w="2993" h="1075">
                              <a:moveTo>
                                <a:pt x="1999" y="94"/>
                              </a:moveTo>
                              <a:cubicBezTo>
                                <a:pt x="1992" y="133"/>
                                <a:pt x="1981" y="171"/>
                                <a:pt x="1973" y="210"/>
                              </a:cubicBezTo>
                              <a:cubicBezTo>
                                <a:pt x="1951" y="310"/>
                                <a:pt x="1928" y="411"/>
                                <a:pt x="1913" y="512"/>
                              </a:cubicBezTo>
                              <a:cubicBezTo>
                                <a:pt x="1900" y="600"/>
                                <a:pt x="1888" y="689"/>
                                <a:pt x="1884" y="778"/>
                              </a:cubicBezTo>
                              <a:cubicBezTo>
                                <a:pt x="1882" y="824"/>
                                <a:pt x="1888" y="783"/>
                                <a:pt x="1890" y="774"/>
                              </a:cubicBezTo>
                            </a:path>
                            <a:path w="2993" h="1075">
                              <a:moveTo>
                                <a:pt x="1876" y="475"/>
                              </a:moveTo>
                              <a:cubicBezTo>
                                <a:pt x="1864" y="490"/>
                                <a:pt x="1841" y="514"/>
                                <a:pt x="1858" y="535"/>
                              </a:cubicBezTo>
                              <a:cubicBezTo>
                                <a:pt x="1883" y="566"/>
                                <a:pt x="1940" y="563"/>
                                <a:pt x="1975" y="561"/>
                              </a:cubicBezTo>
                              <a:cubicBezTo>
                                <a:pt x="2015" y="555"/>
                                <a:pt x="2029" y="553"/>
                                <a:pt x="2056" y="554"/>
                              </a:cubicBezTo>
                            </a:path>
                            <a:path w="2993" h="1075">
                              <a:moveTo>
                                <a:pt x="2159" y="571"/>
                              </a:moveTo>
                              <a:cubicBezTo>
                                <a:pt x="2159" y="574"/>
                                <a:pt x="2158" y="578"/>
                                <a:pt x="2158" y="581"/>
                              </a:cubicBezTo>
                              <a:cubicBezTo>
                                <a:pt x="2145" y="572"/>
                                <a:pt x="2147" y="589"/>
                                <a:pt x="2155" y="563"/>
                              </a:cubicBezTo>
                              <a:cubicBezTo>
                                <a:pt x="2162" y="538"/>
                                <a:pt x="2179" y="509"/>
                                <a:pt x="2197" y="490"/>
                              </a:cubicBezTo>
                              <a:cubicBezTo>
                                <a:pt x="2201" y="487"/>
                                <a:pt x="2204" y="485"/>
                                <a:pt x="2208" y="482"/>
                              </a:cubicBezTo>
                              <a:cubicBezTo>
                                <a:pt x="2185" y="500"/>
                                <a:pt x="2166" y="523"/>
                                <a:pt x="2146" y="547"/>
                              </a:cubicBezTo>
                              <a:cubicBezTo>
                                <a:pt x="2103" y="599"/>
                                <a:pt x="2067" y="656"/>
                                <a:pt x="2040" y="718"/>
                              </a:cubicBezTo>
                              <a:cubicBezTo>
                                <a:pt x="2024" y="754"/>
                                <a:pt x="2021" y="803"/>
                                <a:pt x="2077" y="795"/>
                              </a:cubicBezTo>
                              <a:cubicBezTo>
                                <a:pt x="2090" y="791"/>
                                <a:pt x="2103" y="787"/>
                                <a:pt x="2116" y="783"/>
                              </a:cubicBezTo>
                            </a:path>
                            <a:path w="2993" h="1075">
                              <a:moveTo>
                                <a:pt x="2334" y="581"/>
                              </a:moveTo>
                              <a:cubicBezTo>
                                <a:pt x="2340" y="571"/>
                                <a:pt x="2340" y="567"/>
                                <a:pt x="2348" y="568"/>
                              </a:cubicBezTo>
                              <a:cubicBezTo>
                                <a:pt x="2360" y="583"/>
                                <a:pt x="2367" y="600"/>
                                <a:pt x="2379" y="615"/>
                              </a:cubicBezTo>
                              <a:cubicBezTo>
                                <a:pt x="2396" y="637"/>
                                <a:pt x="2423" y="654"/>
                                <a:pt x="2449" y="663"/>
                              </a:cubicBezTo>
                              <a:cubicBezTo>
                                <a:pt x="2460" y="667"/>
                                <a:pt x="2472" y="666"/>
                                <a:pt x="2483" y="667"/>
                              </a:cubicBezTo>
                              <a:cubicBezTo>
                                <a:pt x="2469" y="658"/>
                                <a:pt x="2461" y="660"/>
                                <a:pt x="2441" y="667"/>
                              </a:cubicBezTo>
                              <a:cubicBezTo>
                                <a:pt x="2409" y="679"/>
                                <a:pt x="2372" y="704"/>
                                <a:pt x="2348" y="728"/>
                              </a:cubicBezTo>
                              <a:cubicBezTo>
                                <a:pt x="2326" y="750"/>
                                <a:pt x="2319" y="780"/>
                                <a:pt x="2307" y="807"/>
                              </a:cubicBezTo>
                              <a:cubicBezTo>
                                <a:pt x="2310" y="798"/>
                                <a:pt x="2312" y="794"/>
                                <a:pt x="2317" y="788"/>
                              </a:cubicBezTo>
                            </a:path>
                            <a:path w="2993" h="1075">
                              <a:moveTo>
                                <a:pt x="2646" y="23"/>
                              </a:moveTo>
                              <a:cubicBezTo>
                                <a:pt x="2651" y="15"/>
                                <a:pt x="2655" y="8"/>
                                <a:pt x="2660" y="0"/>
                              </a:cubicBezTo>
                              <a:cubicBezTo>
                                <a:pt x="2668" y="24"/>
                                <a:pt x="2662" y="67"/>
                                <a:pt x="2655" y="110"/>
                              </a:cubicBezTo>
                              <a:cubicBezTo>
                                <a:pt x="2635" y="232"/>
                                <a:pt x="2623" y="353"/>
                                <a:pt x="2608" y="475"/>
                              </a:cubicBezTo>
                              <a:cubicBezTo>
                                <a:pt x="2597" y="561"/>
                                <a:pt x="2582" y="650"/>
                                <a:pt x="2585" y="737"/>
                              </a:cubicBezTo>
                              <a:cubicBezTo>
                                <a:pt x="2586" y="741"/>
                                <a:pt x="2587" y="745"/>
                                <a:pt x="2588" y="749"/>
                              </a:cubicBezTo>
                            </a:path>
                            <a:path w="2993" h="1075">
                              <a:moveTo>
                                <a:pt x="2527" y="322"/>
                              </a:moveTo>
                              <a:cubicBezTo>
                                <a:pt x="2496" y="339"/>
                                <a:pt x="2493" y="336"/>
                                <a:pt x="2482" y="367"/>
                              </a:cubicBezTo>
                              <a:cubicBezTo>
                                <a:pt x="2550" y="390"/>
                                <a:pt x="2623" y="369"/>
                                <a:pt x="2695" y="358"/>
                              </a:cubicBezTo>
                              <a:cubicBezTo>
                                <a:pt x="2794" y="342"/>
                                <a:pt x="2893" y="319"/>
                                <a:pt x="2991" y="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0" coordorigin="4294967295,4294967294" coordsize="2993,1075" path="m192,654c184,643,192,641,173,643c143,645,116,701,102,724c67,781,37,846,18,910c4,956,-14,1018,18,1062c42,1094,88,1049,107,1036em403,860c416,874,404,880,393,896c376,920,354,956,354,987c354,1005,358,1066,383,1070c398,1065,404,1063,412,1053em547,920c545,955,535,989,525,1023c508,1056,527,1010,528,1007c556,935,581,863,607,791c631,725,653,646,695,588c699,586,702,583,706,581c707,633,695,681,677,730c658,782,639,850,602,890c600,891,597,893,595,894c602,844,616,796,633,746em896,217c934,250,900,318,889,365c863,479,833,591,817,707c809,762,792,833,827,876c869,850,898,816,935,783c959,761,973,754,1003,747c1023,773,1023,794,1028,827c1032,854,1036,847,1047,861em1186,676c1184,676,1183,679,1177,681c1166,685,1168,682,1164,699c1157,729,1141,756,1130,785c1122,806,1098,853,1116,874c1135,897,1190,836,1200,828em1298,723c1303,736,1298,740,1297,754c1297,758,1297,762,1297,766c1327,772,1357,755,1385,740c1431,715,1479,680,1530,667c1562,659,1579,666,1601,686em1999,94c1992,133,1981,171,1973,210c1951,310,1928,411,1913,512c1900,600,1888,689,1884,778c1882,824,1888,783,1890,774em1876,475c1864,490,1841,514,1858,535c1883,566,1940,563,1975,561c2015,555,2029,553,2056,554em2159,571c2159,574,2158,578,2158,581c2145,572,2147,589,2155,563c2162,538,2179,509,2197,490c2201,487,2204,485,2208,482c2185,500,2166,523,2146,547c2103,599,2067,656,2040,718c2024,754,2021,803,2077,795c2090,791,2103,787,2116,783em2334,581c2340,571,2340,567,2348,568c2360,583,2367,600,2379,615c2396,637,2423,654,2449,663c2460,667,2472,666,2483,667c2469,658,2461,660,2441,667c2409,679,2372,704,2348,728c2326,750,2319,780,2307,807c2310,798,2312,794,2317,788em2646,23c2651,15,2655,8,2660,0c2668,24,2662,67,2655,110c2635,232,2623,353,2608,475c2597,561,2582,650,2585,737c2586,741,2587,745,2588,749em2527,322c2496,339,2493,336,2482,367c2550,390,2623,369,2695,358c2794,342,2893,319,2991,298e" stroked="t" o:allowincell="f" style="position:absolute;margin-left:323.4pt;margin-top:-0.05pt;width:85.75pt;height:3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column">
                  <wp:posOffset>5320030</wp:posOffset>
                </wp:positionH>
                <wp:positionV relativeFrom="paragraph">
                  <wp:posOffset>141605</wp:posOffset>
                </wp:positionV>
                <wp:extent cx="137160" cy="186690"/>
                <wp:effectExtent l="6350" t="5715" r="6985" b="6985"/>
                <wp:wrapNone/>
                <wp:docPr id="770" name="Ink 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485">
                              <a:moveTo>
                                <a:pt x="3" y="39"/>
                              </a:moveTo>
                              <a:cubicBezTo>
                                <a:pt x="-1" y="67"/>
                                <a:pt x="0" y="93"/>
                                <a:pt x="0" y="121"/>
                              </a:cubicBezTo>
                              <a:cubicBezTo>
                                <a:pt x="1" y="175"/>
                                <a:pt x="4" y="226"/>
                                <a:pt x="21" y="278"/>
                              </a:cubicBezTo>
                              <a:cubicBezTo>
                                <a:pt x="30" y="306"/>
                                <a:pt x="41" y="361"/>
                                <a:pt x="82" y="347"/>
                              </a:cubicBezTo>
                              <a:cubicBezTo>
                                <a:pt x="90" y="343"/>
                                <a:pt x="97" y="338"/>
                                <a:pt x="105" y="334"/>
                              </a:cubicBezTo>
                            </a:path>
                            <a:path w="348" h="485">
                              <a:moveTo>
                                <a:pt x="345" y="0"/>
                              </a:moveTo>
                              <a:cubicBezTo>
                                <a:pt x="336" y="6"/>
                                <a:pt x="318" y="22"/>
                                <a:pt x="312" y="42"/>
                              </a:cubicBezTo>
                              <a:cubicBezTo>
                                <a:pt x="297" y="90"/>
                                <a:pt x="314" y="150"/>
                                <a:pt x="325" y="197"/>
                              </a:cubicBezTo>
                              <a:cubicBezTo>
                                <a:pt x="341" y="262"/>
                                <a:pt x="344" y="331"/>
                                <a:pt x="298" y="386"/>
                              </a:cubicBezTo>
                              <a:cubicBezTo>
                                <a:pt x="257" y="435"/>
                                <a:pt x="187" y="466"/>
                                <a:pt x="127" y="477"/>
                              </a:cubicBezTo>
                              <a:cubicBezTo>
                                <a:pt x="62" y="489"/>
                                <a:pt x="63" y="483"/>
                                <a:pt x="82" y="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1" coordorigin="4294967294,4294967293" coordsize="348,485" path="m3,39c-1,67,0,93,0,121c1,175,4,226,21,278c30,306,41,361,82,347c90,343,97,338,105,334em345,0c336,6,318,22,312,42c297,90,314,150,325,197c341,262,344,331,298,386c257,435,187,466,127,477c62,489,63,483,82,445e" stroked="t" o:allowincell="f" style="position:absolute;margin-left:418.9pt;margin-top:11.15pt;width:10.75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column">
                  <wp:posOffset>2430145</wp:posOffset>
                </wp:positionH>
                <wp:positionV relativeFrom="paragraph">
                  <wp:posOffset>149860</wp:posOffset>
                </wp:positionV>
                <wp:extent cx="156210" cy="270510"/>
                <wp:effectExtent l="5080" t="6350" r="7620" b="6350"/>
                <wp:wrapNone/>
                <wp:docPr id="771" name="Ink 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715">
                              <a:moveTo>
                                <a:pt x="63" y="158"/>
                              </a:moveTo>
                              <a:cubicBezTo>
                                <a:pt x="55" y="179"/>
                                <a:pt x="44" y="182"/>
                                <a:pt x="49" y="211"/>
                              </a:cubicBezTo>
                              <a:cubicBezTo>
                                <a:pt x="57" y="258"/>
                                <a:pt x="70" y="301"/>
                                <a:pt x="79" y="348"/>
                              </a:cubicBezTo>
                              <a:cubicBezTo>
                                <a:pt x="93" y="418"/>
                                <a:pt x="97" y="486"/>
                                <a:pt x="91" y="557"/>
                              </a:cubicBezTo>
                              <a:cubicBezTo>
                                <a:pt x="87" y="609"/>
                                <a:pt x="74" y="655"/>
                                <a:pt x="47" y="700"/>
                              </a:cubicBezTo>
                              <a:cubicBezTo>
                                <a:pt x="43" y="705"/>
                                <a:pt x="40" y="710"/>
                                <a:pt x="36" y="715"/>
                              </a:cubicBezTo>
                              <a:cubicBezTo>
                                <a:pt x="18" y="681"/>
                                <a:pt x="20" y="656"/>
                                <a:pt x="25" y="605"/>
                              </a:cubicBezTo>
                              <a:cubicBezTo>
                                <a:pt x="37" y="496"/>
                                <a:pt x="66" y="390"/>
                                <a:pt x="102" y="286"/>
                              </a:cubicBezTo>
                              <a:cubicBezTo>
                                <a:pt x="134" y="193"/>
                                <a:pt x="178" y="85"/>
                                <a:pt x="258" y="23"/>
                              </a:cubicBezTo>
                              <a:cubicBezTo>
                                <a:pt x="301" y="-10"/>
                                <a:pt x="365" y="-10"/>
                                <a:pt x="388" y="45"/>
                              </a:cubicBezTo>
                              <a:cubicBezTo>
                                <a:pt x="422" y="124"/>
                                <a:pt x="375" y="210"/>
                                <a:pt x="328" y="271"/>
                              </a:cubicBezTo>
                              <a:cubicBezTo>
                                <a:pt x="261" y="358"/>
                                <a:pt x="172" y="421"/>
                                <a:pt x="65" y="443"/>
                              </a:cubicBezTo>
                              <a:cubicBezTo>
                                <a:pt x="-40" y="464"/>
                                <a:pt x="8" y="398"/>
                                <a:pt x="43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9" coordorigin="4294967292,1" coordsize="402,715" path="m63,158c55,179,44,182,49,211c57,258,70,301,79,348c93,418,97,486,91,557c87,609,74,655,47,700c43,705,40,710,36,715c18,681,20,656,25,605c37,496,66,390,102,286c134,193,178,85,258,23c301,-10,365,-10,388,45c422,124,375,210,328,271c261,358,172,421,65,443c-40,464,8,398,43,353e" stroked="t" o:allowincell="f" style="position:absolute;margin-left:191.35pt;margin-top:11.8pt;width:12.25pt;height:2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column">
                  <wp:posOffset>1162685</wp:posOffset>
                </wp:positionH>
                <wp:positionV relativeFrom="paragraph">
                  <wp:posOffset>10795</wp:posOffset>
                </wp:positionV>
                <wp:extent cx="547370" cy="266065"/>
                <wp:effectExtent l="7620" t="6985" r="6350" b="3175"/>
                <wp:wrapNone/>
                <wp:docPr id="772" name="Ink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710">
                              <a:moveTo>
                                <a:pt x="192" y="311"/>
                              </a:moveTo>
                              <a:cubicBezTo>
                                <a:pt x="165" y="316"/>
                                <a:pt x="148" y="322"/>
                                <a:pt x="126" y="340"/>
                              </a:cubicBezTo>
                              <a:cubicBezTo>
                                <a:pt x="84" y="373"/>
                                <a:pt x="56" y="417"/>
                                <a:pt x="31" y="463"/>
                              </a:cubicBezTo>
                              <a:cubicBezTo>
                                <a:pt x="7" y="506"/>
                                <a:pt x="-20" y="584"/>
                                <a:pt x="22" y="627"/>
                              </a:cubicBezTo>
                              <a:cubicBezTo>
                                <a:pt x="55" y="660"/>
                                <a:pt x="100" y="637"/>
                                <a:pt x="134" y="622"/>
                              </a:cubicBezTo>
                            </a:path>
                            <a:path w="1482" h="710">
                              <a:moveTo>
                                <a:pt x="322" y="459"/>
                              </a:moveTo>
                              <a:cubicBezTo>
                                <a:pt x="309" y="486"/>
                                <a:pt x="297" y="513"/>
                                <a:pt x="285" y="540"/>
                              </a:cubicBezTo>
                              <a:cubicBezTo>
                                <a:pt x="274" y="563"/>
                                <a:pt x="254" y="606"/>
                                <a:pt x="261" y="633"/>
                              </a:cubicBezTo>
                              <a:cubicBezTo>
                                <a:pt x="267" y="654"/>
                                <a:pt x="274" y="650"/>
                                <a:pt x="288" y="647"/>
                              </a:cubicBezTo>
                            </a:path>
                            <a:path w="1482" h="710">
                              <a:moveTo>
                                <a:pt x="458" y="479"/>
                              </a:moveTo>
                              <a:cubicBezTo>
                                <a:pt x="443" y="522"/>
                                <a:pt x="431" y="566"/>
                                <a:pt x="418" y="610"/>
                              </a:cubicBezTo>
                              <a:cubicBezTo>
                                <a:pt x="408" y="645"/>
                                <a:pt x="403" y="667"/>
                                <a:pt x="410" y="703"/>
                              </a:cubicBezTo>
                              <a:cubicBezTo>
                                <a:pt x="435" y="699"/>
                                <a:pt x="438" y="693"/>
                                <a:pt x="455" y="658"/>
                              </a:cubicBezTo>
                              <a:cubicBezTo>
                                <a:pt x="492" y="582"/>
                                <a:pt x="517" y="500"/>
                                <a:pt x="553" y="423"/>
                              </a:cubicBezTo>
                              <a:cubicBezTo>
                                <a:pt x="579" y="367"/>
                                <a:pt x="602" y="313"/>
                                <a:pt x="645" y="268"/>
                              </a:cubicBezTo>
                              <a:cubicBezTo>
                                <a:pt x="657" y="310"/>
                                <a:pt x="635" y="357"/>
                                <a:pt x="617" y="397"/>
                              </a:cubicBezTo>
                              <a:cubicBezTo>
                                <a:pt x="588" y="460"/>
                                <a:pt x="559" y="516"/>
                                <a:pt x="514" y="569"/>
                              </a:cubicBezTo>
                              <a:cubicBezTo>
                                <a:pt x="479" y="610"/>
                                <a:pt x="484" y="577"/>
                                <a:pt x="490" y="545"/>
                              </a:cubicBezTo>
                            </a:path>
                            <a:path w="1482" h="710">
                              <a:moveTo>
                                <a:pt x="805" y="0"/>
                              </a:moveTo>
                              <a:cubicBezTo>
                                <a:pt x="811" y="44"/>
                                <a:pt x="798" y="92"/>
                                <a:pt x="792" y="137"/>
                              </a:cubicBezTo>
                              <a:cubicBezTo>
                                <a:pt x="780" y="221"/>
                                <a:pt x="776" y="304"/>
                                <a:pt x="773" y="389"/>
                              </a:cubicBezTo>
                              <a:cubicBezTo>
                                <a:pt x="772" y="417"/>
                                <a:pt x="756" y="513"/>
                                <a:pt x="781" y="538"/>
                              </a:cubicBezTo>
                              <a:cubicBezTo>
                                <a:pt x="784" y="537"/>
                                <a:pt x="787" y="537"/>
                                <a:pt x="790" y="536"/>
                              </a:cubicBezTo>
                              <a:cubicBezTo>
                                <a:pt x="808" y="497"/>
                                <a:pt x="829" y="451"/>
                                <a:pt x="859" y="419"/>
                              </a:cubicBezTo>
                              <a:cubicBezTo>
                                <a:pt x="870" y="411"/>
                                <a:pt x="873" y="407"/>
                                <a:pt x="882" y="415"/>
                              </a:cubicBezTo>
                              <a:cubicBezTo>
                                <a:pt x="893" y="441"/>
                                <a:pt x="898" y="466"/>
                                <a:pt x="899" y="495"/>
                              </a:cubicBezTo>
                              <a:cubicBezTo>
                                <a:pt x="899" y="509"/>
                                <a:pt x="900" y="527"/>
                                <a:pt x="901" y="540"/>
                              </a:cubicBezTo>
                            </a:path>
                            <a:path w="1482" h="710">
                              <a:moveTo>
                                <a:pt x="1104" y="385"/>
                              </a:moveTo>
                              <a:cubicBezTo>
                                <a:pt x="1095" y="391"/>
                                <a:pt x="1090" y="397"/>
                                <a:pt x="1084" y="406"/>
                              </a:cubicBezTo>
                              <a:cubicBezTo>
                                <a:pt x="1092" y="408"/>
                                <a:pt x="1099" y="408"/>
                                <a:pt x="1109" y="400"/>
                              </a:cubicBezTo>
                              <a:cubicBezTo>
                                <a:pt x="1118" y="393"/>
                                <a:pt x="1126" y="384"/>
                                <a:pt x="1134" y="376"/>
                              </a:cubicBezTo>
                              <a:cubicBezTo>
                                <a:pt x="1134" y="376"/>
                                <a:pt x="1107" y="406"/>
                                <a:pt x="1099" y="417"/>
                              </a:cubicBezTo>
                              <a:cubicBezTo>
                                <a:pt x="1067" y="460"/>
                                <a:pt x="1043" y="506"/>
                                <a:pt x="1029" y="558"/>
                              </a:cubicBezTo>
                              <a:cubicBezTo>
                                <a:pt x="1021" y="588"/>
                                <a:pt x="1008" y="628"/>
                                <a:pt x="1055" y="622"/>
                              </a:cubicBezTo>
                              <a:cubicBezTo>
                                <a:pt x="1083" y="613"/>
                                <a:pt x="1095" y="608"/>
                                <a:pt x="1109" y="591"/>
                              </a:cubicBezTo>
                            </a:path>
                            <a:path w="1482" h="710">
                              <a:moveTo>
                                <a:pt x="1290" y="408"/>
                              </a:moveTo>
                              <a:cubicBezTo>
                                <a:pt x="1289" y="431"/>
                                <a:pt x="1283" y="453"/>
                                <a:pt x="1281" y="475"/>
                              </a:cubicBezTo>
                              <a:cubicBezTo>
                                <a:pt x="1279" y="497"/>
                                <a:pt x="1280" y="507"/>
                                <a:pt x="1287" y="527"/>
                              </a:cubicBezTo>
                              <a:cubicBezTo>
                                <a:pt x="1318" y="521"/>
                                <a:pt x="1330" y="500"/>
                                <a:pt x="1349" y="475"/>
                              </a:cubicBezTo>
                              <a:cubicBezTo>
                                <a:pt x="1377" y="439"/>
                                <a:pt x="1402" y="402"/>
                                <a:pt x="1434" y="369"/>
                              </a:cubicBezTo>
                              <a:cubicBezTo>
                                <a:pt x="1453" y="350"/>
                                <a:pt x="1459" y="346"/>
                                <a:pt x="1484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6" coordsize="1482,710" path="m192,311c165,316,148,322,126,340c84,373,56,417,31,463c7,506,-20,584,22,627c55,660,100,637,134,622em322,459c309,486,297,513,285,540c274,563,254,606,261,633c267,654,274,650,288,647em458,479c443,522,431,566,418,610c408,645,403,667,410,703c435,699,438,693,455,658c492,582,517,500,553,423c579,367,602,313,645,268c657,310,635,357,617,397c588,460,559,516,514,569c479,610,484,577,490,545em805,0c811,44,798,92,792,137c780,221,776,304,773,389c772,417,756,513,781,538c784,537,787,537,790,536c808,497,829,451,859,419c870,411,873,407,882,415c893,441,898,466,899,495c899,509,900,527,901,540em1104,385c1095,391,1090,397,1084,406c1092,408,1099,408,1109,400c1118,393,1126,384,1134,376c1134,376,1107,406,1099,417c1067,460,1043,506,1029,558c1021,588,1008,628,1055,622c1083,613,1095,608,1109,591em1290,408c1289,431,1283,453,1281,475c1279,497,1280,507,1287,527c1318,521,1330,500,1349,475c1377,439,1402,402,1434,369c1453,350,1459,346,1484,353e" stroked="t" o:allowincell="f" style="position:absolute;margin-left:91.55pt;margin-top:0.85pt;width:43.05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column">
                  <wp:posOffset>2063750</wp:posOffset>
                </wp:positionH>
                <wp:positionV relativeFrom="paragraph">
                  <wp:posOffset>4445</wp:posOffset>
                </wp:positionV>
                <wp:extent cx="220345" cy="247650"/>
                <wp:effectExtent l="9525" t="5080" r="5715" b="6350"/>
                <wp:wrapNone/>
                <wp:docPr id="773" name="Ink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657">
                              <a:moveTo>
                                <a:pt x="354" y="110"/>
                              </a:moveTo>
                              <a:cubicBezTo>
                                <a:pt x="360" y="104"/>
                                <a:pt x="371" y="94"/>
                                <a:pt x="381" y="85"/>
                              </a:cubicBezTo>
                              <a:cubicBezTo>
                                <a:pt x="399" y="69"/>
                                <a:pt x="421" y="55"/>
                                <a:pt x="437" y="39"/>
                              </a:cubicBezTo>
                              <a:cubicBezTo>
                                <a:pt x="450" y="26"/>
                                <a:pt x="446" y="16"/>
                                <a:pt x="452" y="4"/>
                              </a:cubicBezTo>
                              <a:cubicBezTo>
                                <a:pt x="414" y="-1"/>
                                <a:pt x="394" y="-2"/>
                                <a:pt x="353" y="14"/>
                              </a:cubicBezTo>
                              <a:cubicBezTo>
                                <a:pt x="263" y="50"/>
                                <a:pt x="185" y="119"/>
                                <a:pt x="123" y="192"/>
                              </a:cubicBezTo>
                              <a:cubicBezTo>
                                <a:pt x="60" y="265"/>
                                <a:pt x="-24" y="395"/>
                                <a:pt x="6" y="500"/>
                              </a:cubicBezTo>
                              <a:cubicBezTo>
                                <a:pt x="44" y="632"/>
                                <a:pt x="204" y="650"/>
                                <a:pt x="317" y="652"/>
                              </a:cubicBezTo>
                              <a:cubicBezTo>
                                <a:pt x="445" y="645"/>
                                <a:pt x="490" y="642"/>
                                <a:pt x="576" y="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7" coordorigin="6,4294967292" coordsize="571,657" path="m354,110c360,104,371,94,381,85c399,69,421,55,437,39c450,26,446,16,452,4c414,-1,394,-2,353,14c263,50,185,119,123,192c60,265,-24,395,6,500c44,632,204,650,317,652c445,645,490,642,576,628e" stroked="t" o:allowincell="f" style="position:absolute;margin-left:162.5pt;margin-top:0.35pt;width:17.3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column">
                  <wp:posOffset>2800350</wp:posOffset>
                </wp:positionH>
                <wp:positionV relativeFrom="paragraph">
                  <wp:posOffset>10795</wp:posOffset>
                </wp:positionV>
                <wp:extent cx="208915" cy="243840"/>
                <wp:effectExtent l="8255" t="6985" r="5715" b="7620"/>
                <wp:wrapNone/>
                <wp:docPr id="774" name="Ink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641">
                              <a:moveTo>
                                <a:pt x="110" y="18"/>
                              </a:moveTo>
                              <a:cubicBezTo>
                                <a:pt x="117" y="14"/>
                                <a:pt x="122" y="9"/>
                                <a:pt x="132" y="5"/>
                              </a:cubicBezTo>
                              <a:cubicBezTo>
                                <a:pt x="138" y="-1"/>
                                <a:pt x="141" y="-2"/>
                                <a:pt x="148" y="3"/>
                              </a:cubicBezTo>
                              <a:cubicBezTo>
                                <a:pt x="149" y="9"/>
                                <a:pt x="157" y="28"/>
                                <a:pt x="153" y="51"/>
                              </a:cubicBezTo>
                              <a:cubicBezTo>
                                <a:pt x="140" y="129"/>
                                <a:pt x="114" y="210"/>
                                <a:pt x="89" y="285"/>
                              </a:cubicBezTo>
                              <a:cubicBezTo>
                                <a:pt x="60" y="375"/>
                                <a:pt x="-15" y="507"/>
                                <a:pt x="2" y="605"/>
                              </a:cubicBezTo>
                              <a:cubicBezTo>
                                <a:pt x="13" y="666"/>
                                <a:pt x="131" y="633"/>
                                <a:pt x="166" y="630"/>
                              </a:cubicBezTo>
                              <a:cubicBezTo>
                                <a:pt x="293" y="618"/>
                                <a:pt x="418" y="597"/>
                                <a:pt x="544" y="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8" coordsize="543,641" path="m110,18c117,14,122,9,132,5c138,-1,141,-2,148,3c149,9,157,28,153,51c140,129,114,210,89,285c60,375,-15,507,2,605c13,666,131,633,166,630c293,618,418,597,544,576e" stroked="t" o:allowincell="f" style="position:absolute;margin-left:220.5pt;margin-top:0.85pt;width:16.4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8">
                <wp:simplePos x="0" y="0"/>
                <wp:positionH relativeFrom="column">
                  <wp:posOffset>-1010285</wp:posOffset>
                </wp:positionH>
                <wp:positionV relativeFrom="paragraph">
                  <wp:posOffset>109220</wp:posOffset>
                </wp:positionV>
                <wp:extent cx="6884670" cy="1083945"/>
                <wp:effectExtent l="6985" t="6985" r="6985" b="5715"/>
                <wp:wrapNone/>
                <wp:docPr id="775" name="Ink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9" h="2977">
                              <a:moveTo>
                                <a:pt x="199" y="666"/>
                              </a:moveTo>
                              <a:cubicBezTo>
                                <a:pt x="144" y="709"/>
                                <a:pt x="97" y="760"/>
                                <a:pt x="61" y="820"/>
                              </a:cubicBezTo>
                              <a:cubicBezTo>
                                <a:pt x="32" y="867"/>
                                <a:pt x="-6" y="933"/>
                                <a:pt x="-1" y="991"/>
                              </a:cubicBezTo>
                              <a:cubicBezTo>
                                <a:pt x="2" y="999"/>
                                <a:pt x="5" y="1006"/>
                                <a:pt x="8" y="1014"/>
                              </a:cubicBezTo>
                              <a:cubicBezTo>
                                <a:pt x="62" y="1033"/>
                                <a:pt x="100" y="999"/>
                                <a:pt x="142" y="958"/>
                              </a:cubicBezTo>
                              <a:cubicBezTo>
                                <a:pt x="216" y="886"/>
                                <a:pt x="269" y="792"/>
                                <a:pt x="306" y="696"/>
                              </a:cubicBezTo>
                              <a:cubicBezTo>
                                <a:pt x="340" y="608"/>
                                <a:pt x="358" y="509"/>
                                <a:pt x="360" y="415"/>
                              </a:cubicBezTo>
                              <a:cubicBezTo>
                                <a:pt x="361" y="377"/>
                                <a:pt x="356" y="343"/>
                                <a:pt x="347" y="307"/>
                              </a:cubicBezTo>
                              <a:cubicBezTo>
                                <a:pt x="339" y="363"/>
                                <a:pt x="337" y="420"/>
                                <a:pt x="336" y="478"/>
                              </a:cubicBezTo>
                              <a:cubicBezTo>
                                <a:pt x="334" y="594"/>
                                <a:pt x="325" y="713"/>
                                <a:pt x="328" y="828"/>
                              </a:cubicBezTo>
                              <a:cubicBezTo>
                                <a:pt x="330" y="883"/>
                                <a:pt x="324" y="992"/>
                                <a:pt x="349" y="1044"/>
                              </a:cubicBezTo>
                              <a:cubicBezTo>
                                <a:pt x="353" y="1046"/>
                                <a:pt x="356" y="1049"/>
                                <a:pt x="360" y="1051"/>
                              </a:cubicBezTo>
                            </a:path>
                            <a:path w="19089" h="2977">
                              <a:moveTo>
                                <a:pt x="523" y="844"/>
                              </a:moveTo>
                              <a:cubicBezTo>
                                <a:pt x="531" y="857"/>
                                <a:pt x="515" y="886"/>
                                <a:pt x="505" y="899"/>
                              </a:cubicBezTo>
                              <a:cubicBezTo>
                                <a:pt x="476" y="936"/>
                                <a:pt x="483" y="911"/>
                                <a:pt x="485" y="942"/>
                              </a:cubicBezTo>
                              <a:cubicBezTo>
                                <a:pt x="498" y="932"/>
                                <a:pt x="506" y="923"/>
                                <a:pt x="518" y="911"/>
                              </a:cubicBezTo>
                            </a:path>
                            <a:path w="19089" h="2977">
                              <a:moveTo>
                                <a:pt x="842" y="237"/>
                              </a:moveTo>
                              <a:cubicBezTo>
                                <a:pt x="857" y="281"/>
                                <a:pt x="864" y="327"/>
                                <a:pt x="862" y="382"/>
                              </a:cubicBezTo>
                              <a:cubicBezTo>
                                <a:pt x="857" y="508"/>
                                <a:pt x="841" y="641"/>
                                <a:pt x="817" y="765"/>
                              </a:cubicBezTo>
                              <a:cubicBezTo>
                                <a:pt x="796" y="873"/>
                                <a:pt x="765" y="1012"/>
                                <a:pt x="683" y="1094"/>
                              </a:cubicBezTo>
                              <a:cubicBezTo>
                                <a:pt x="642" y="1119"/>
                                <a:pt x="630" y="1128"/>
                                <a:pt x="597" y="1127"/>
                              </a:cubicBezTo>
                            </a:path>
                            <a:path w="19089" h="2977">
                              <a:moveTo>
                                <a:pt x="1570" y="557"/>
                              </a:moveTo>
                              <a:cubicBezTo>
                                <a:pt x="1567" y="611"/>
                                <a:pt x="1565" y="663"/>
                                <a:pt x="1561" y="717"/>
                              </a:cubicBezTo>
                              <a:cubicBezTo>
                                <a:pt x="1557" y="770"/>
                                <a:pt x="1553" y="823"/>
                                <a:pt x="1547" y="875"/>
                              </a:cubicBezTo>
                              <a:cubicBezTo>
                                <a:pt x="1545" y="882"/>
                                <a:pt x="1544" y="890"/>
                                <a:pt x="1542" y="897"/>
                              </a:cubicBezTo>
                              <a:cubicBezTo>
                                <a:pt x="1559" y="909"/>
                                <a:pt x="1549" y="878"/>
                                <a:pt x="1558" y="837"/>
                              </a:cubicBezTo>
                              <a:cubicBezTo>
                                <a:pt x="1578" y="747"/>
                                <a:pt x="1600" y="655"/>
                                <a:pt x="1631" y="568"/>
                              </a:cubicBezTo>
                              <a:cubicBezTo>
                                <a:pt x="1656" y="500"/>
                                <a:pt x="1682" y="438"/>
                                <a:pt x="1740" y="398"/>
                              </a:cubicBezTo>
                              <a:cubicBezTo>
                                <a:pt x="1790" y="438"/>
                                <a:pt x="1788" y="500"/>
                                <a:pt x="1781" y="564"/>
                              </a:cubicBezTo>
                              <a:cubicBezTo>
                                <a:pt x="1770" y="667"/>
                                <a:pt x="1736" y="781"/>
                                <a:pt x="1685" y="871"/>
                              </a:cubicBezTo>
                              <a:cubicBezTo>
                                <a:pt x="1659" y="917"/>
                                <a:pt x="1615" y="1012"/>
                                <a:pt x="1547" y="984"/>
                              </a:cubicBezTo>
                              <a:cubicBezTo>
                                <a:pt x="1506" y="967"/>
                                <a:pt x="1514" y="915"/>
                                <a:pt x="1511" y="881"/>
                              </a:cubicBezTo>
                            </a:path>
                            <a:path w="19089" h="2977">
                              <a:moveTo>
                                <a:pt x="1947" y="752"/>
                              </a:moveTo>
                              <a:cubicBezTo>
                                <a:pt x="1941" y="765"/>
                                <a:pt x="1941" y="769"/>
                                <a:pt x="1934" y="775"/>
                              </a:cubicBezTo>
                              <a:cubicBezTo>
                                <a:pt x="1950" y="757"/>
                                <a:pt x="1969" y="733"/>
                                <a:pt x="1986" y="713"/>
                              </a:cubicBezTo>
                              <a:cubicBezTo>
                                <a:pt x="2023" y="670"/>
                                <a:pt x="2065" y="632"/>
                                <a:pt x="2100" y="587"/>
                              </a:cubicBezTo>
                              <a:cubicBezTo>
                                <a:pt x="2110" y="573"/>
                                <a:pt x="2115" y="573"/>
                                <a:pt x="2114" y="564"/>
                              </a:cubicBezTo>
                              <a:cubicBezTo>
                                <a:pt x="2067" y="587"/>
                                <a:pt x="2035" y="632"/>
                                <a:pt x="1999" y="671"/>
                              </a:cubicBezTo>
                              <a:cubicBezTo>
                                <a:pt x="1949" y="725"/>
                                <a:pt x="1883" y="798"/>
                                <a:pt x="1870" y="875"/>
                              </a:cubicBezTo>
                              <a:cubicBezTo>
                                <a:pt x="1859" y="939"/>
                                <a:pt x="1901" y="960"/>
                                <a:pt x="1955" y="947"/>
                              </a:cubicBezTo>
                              <a:cubicBezTo>
                                <a:pt x="2003" y="931"/>
                                <a:pt x="2020" y="924"/>
                                <a:pt x="2046" y="900"/>
                              </a:cubicBezTo>
                            </a:path>
                            <a:path w="19089" h="2977">
                              <a:moveTo>
                                <a:pt x="2448" y="672"/>
                              </a:moveTo>
                              <a:cubicBezTo>
                                <a:pt x="2436" y="663"/>
                                <a:pt x="2428" y="657"/>
                                <a:pt x="2409" y="661"/>
                              </a:cubicBezTo>
                              <a:cubicBezTo>
                                <a:pt x="2367" y="670"/>
                                <a:pt x="2328" y="710"/>
                                <a:pt x="2300" y="740"/>
                              </a:cubicBezTo>
                              <a:cubicBezTo>
                                <a:pt x="2275" y="767"/>
                                <a:pt x="2233" y="821"/>
                                <a:pt x="2253" y="862"/>
                              </a:cubicBezTo>
                              <a:cubicBezTo>
                                <a:pt x="2276" y="909"/>
                                <a:pt x="2352" y="883"/>
                                <a:pt x="2385" y="866"/>
                              </a:cubicBezTo>
                              <a:cubicBezTo>
                                <a:pt x="2401" y="856"/>
                                <a:pt x="2416" y="846"/>
                                <a:pt x="2432" y="836"/>
                              </a:cubicBezTo>
                            </a:path>
                            <a:path w="19089" h="2977">
                              <a:moveTo>
                                <a:pt x="2716" y="721"/>
                              </a:moveTo>
                              <a:cubicBezTo>
                                <a:pt x="2712" y="746"/>
                                <a:pt x="2700" y="768"/>
                                <a:pt x="2693" y="794"/>
                              </a:cubicBezTo>
                              <a:cubicBezTo>
                                <a:pt x="2682" y="838"/>
                                <a:pt x="2669" y="881"/>
                                <a:pt x="2656" y="925"/>
                              </a:cubicBezTo>
                              <a:cubicBezTo>
                                <a:pt x="2654" y="931"/>
                                <a:pt x="2647" y="984"/>
                                <a:pt x="2652" y="964"/>
                              </a:cubicBezTo>
                              <a:cubicBezTo>
                                <a:pt x="2654" y="955"/>
                                <a:pt x="2655" y="947"/>
                                <a:pt x="2657" y="938"/>
                              </a:cubicBezTo>
                            </a:path>
                            <a:path w="19089" h="2977">
                              <a:moveTo>
                                <a:pt x="2948" y="779"/>
                              </a:moveTo>
                              <a:cubicBezTo>
                                <a:pt x="2942" y="832"/>
                                <a:pt x="2943" y="896"/>
                                <a:pt x="2927" y="947"/>
                              </a:cubicBezTo>
                              <a:cubicBezTo>
                                <a:pt x="2918" y="974"/>
                                <a:pt x="2921" y="969"/>
                                <a:pt x="2925" y="996"/>
                              </a:cubicBezTo>
                              <a:cubicBezTo>
                                <a:pt x="2957" y="981"/>
                                <a:pt x="2967" y="936"/>
                                <a:pt x="2981" y="903"/>
                              </a:cubicBezTo>
                              <a:cubicBezTo>
                                <a:pt x="3013" y="826"/>
                                <a:pt x="3043" y="748"/>
                                <a:pt x="3076" y="672"/>
                              </a:cubicBezTo>
                              <a:cubicBezTo>
                                <a:pt x="3094" y="631"/>
                                <a:pt x="3108" y="605"/>
                                <a:pt x="3136" y="572"/>
                              </a:cubicBezTo>
                              <a:cubicBezTo>
                                <a:pt x="3153" y="609"/>
                                <a:pt x="3133" y="658"/>
                                <a:pt x="3118" y="696"/>
                              </a:cubicBezTo>
                              <a:cubicBezTo>
                                <a:pt x="3094" y="755"/>
                                <a:pt x="3059" y="826"/>
                                <a:pt x="3004" y="862"/>
                              </a:cubicBezTo>
                              <a:cubicBezTo>
                                <a:pt x="2980" y="871"/>
                                <a:pt x="2974" y="876"/>
                                <a:pt x="2960" y="864"/>
                              </a:cubicBezTo>
                              <a:cubicBezTo>
                                <a:pt x="2953" y="814"/>
                                <a:pt x="2959" y="788"/>
                                <a:pt x="2971" y="737"/>
                              </a:cubicBezTo>
                            </a:path>
                            <a:path w="19089" h="2977">
                              <a:moveTo>
                                <a:pt x="3311" y="166"/>
                              </a:moveTo>
                              <a:cubicBezTo>
                                <a:pt x="3319" y="204"/>
                                <a:pt x="3316" y="251"/>
                                <a:pt x="3307" y="302"/>
                              </a:cubicBezTo>
                              <a:cubicBezTo>
                                <a:pt x="3277" y="463"/>
                                <a:pt x="3237" y="640"/>
                                <a:pt x="3250" y="805"/>
                              </a:cubicBezTo>
                              <a:cubicBezTo>
                                <a:pt x="3252" y="814"/>
                                <a:pt x="3254" y="822"/>
                                <a:pt x="3256" y="831"/>
                              </a:cubicBezTo>
                              <a:cubicBezTo>
                                <a:pt x="3282" y="810"/>
                                <a:pt x="3299" y="784"/>
                                <a:pt x="3322" y="748"/>
                              </a:cubicBezTo>
                              <a:cubicBezTo>
                                <a:pt x="3346" y="710"/>
                                <a:pt x="3365" y="681"/>
                                <a:pt x="3409" y="674"/>
                              </a:cubicBezTo>
                              <a:cubicBezTo>
                                <a:pt x="3433" y="715"/>
                                <a:pt x="3448" y="760"/>
                                <a:pt x="3458" y="807"/>
                              </a:cubicBezTo>
                              <a:cubicBezTo>
                                <a:pt x="3464" y="836"/>
                                <a:pt x="3470" y="866"/>
                                <a:pt x="3479" y="879"/>
                              </a:cubicBezTo>
                            </a:path>
                            <a:path w="19089" h="2977">
                              <a:moveTo>
                                <a:pt x="3672" y="606"/>
                              </a:moveTo>
                              <a:cubicBezTo>
                                <a:pt x="3649" y="614"/>
                                <a:pt x="3636" y="632"/>
                                <a:pt x="3616" y="646"/>
                              </a:cubicBezTo>
                              <a:cubicBezTo>
                                <a:pt x="3590" y="664"/>
                                <a:pt x="3573" y="680"/>
                                <a:pt x="3564" y="712"/>
                              </a:cubicBezTo>
                              <a:cubicBezTo>
                                <a:pt x="3553" y="750"/>
                                <a:pt x="3555" y="789"/>
                                <a:pt x="3556" y="828"/>
                              </a:cubicBezTo>
                              <a:cubicBezTo>
                                <a:pt x="3557" y="850"/>
                                <a:pt x="3580" y="864"/>
                                <a:pt x="3603" y="858"/>
                              </a:cubicBezTo>
                              <a:cubicBezTo>
                                <a:pt x="3627" y="846"/>
                                <a:pt x="3636" y="840"/>
                                <a:pt x="3651" y="828"/>
                              </a:cubicBezTo>
                            </a:path>
                            <a:path w="19089" h="2977">
                              <a:moveTo>
                                <a:pt x="3763" y="694"/>
                              </a:moveTo>
                              <a:cubicBezTo>
                                <a:pt x="3782" y="687"/>
                                <a:pt x="3774" y="697"/>
                                <a:pt x="3770" y="724"/>
                              </a:cubicBezTo>
                              <a:cubicBezTo>
                                <a:pt x="3765" y="759"/>
                                <a:pt x="3761" y="789"/>
                                <a:pt x="3773" y="822"/>
                              </a:cubicBezTo>
                              <a:cubicBezTo>
                                <a:pt x="3815" y="828"/>
                                <a:pt x="3827" y="797"/>
                                <a:pt x="3856" y="769"/>
                              </a:cubicBezTo>
                              <a:cubicBezTo>
                                <a:pt x="3894" y="732"/>
                                <a:pt x="3932" y="696"/>
                                <a:pt x="3970" y="659"/>
                              </a:cubicBezTo>
                              <a:cubicBezTo>
                                <a:pt x="3990" y="639"/>
                                <a:pt x="3996" y="632"/>
                                <a:pt x="4017" y="631"/>
                              </a:cubicBezTo>
                            </a:path>
                            <a:path w="19089" h="2977">
                              <a:moveTo>
                                <a:pt x="5402" y="411"/>
                              </a:moveTo>
                              <a:cubicBezTo>
                                <a:pt x="5403" y="386"/>
                                <a:pt x="5412" y="364"/>
                                <a:pt x="5400" y="339"/>
                              </a:cubicBezTo>
                              <a:cubicBezTo>
                                <a:pt x="5400" y="331"/>
                                <a:pt x="5398" y="327"/>
                                <a:pt x="5390" y="324"/>
                              </a:cubicBezTo>
                              <a:cubicBezTo>
                                <a:pt x="5353" y="368"/>
                                <a:pt x="5321" y="413"/>
                                <a:pt x="5296" y="466"/>
                              </a:cubicBezTo>
                              <a:cubicBezTo>
                                <a:pt x="5247" y="568"/>
                                <a:pt x="5199" y="682"/>
                                <a:pt x="5181" y="794"/>
                              </a:cubicBezTo>
                              <a:cubicBezTo>
                                <a:pt x="5171" y="859"/>
                                <a:pt x="5169" y="958"/>
                                <a:pt x="5261" y="939"/>
                              </a:cubicBezTo>
                              <a:cubicBezTo>
                                <a:pt x="5357" y="919"/>
                                <a:pt x="5438" y="828"/>
                                <a:pt x="5491" y="752"/>
                              </a:cubicBezTo>
                              <a:cubicBezTo>
                                <a:pt x="5537" y="686"/>
                                <a:pt x="5590" y="601"/>
                                <a:pt x="5566" y="518"/>
                              </a:cubicBezTo>
                              <a:cubicBezTo>
                                <a:pt x="5554" y="478"/>
                                <a:pt x="5520" y="439"/>
                                <a:pt x="5499" y="404"/>
                              </a:cubicBezTo>
                            </a:path>
                            <a:path w="19089" h="2977">
                              <a:moveTo>
                                <a:pt x="5931" y="529"/>
                              </a:moveTo>
                              <a:cubicBezTo>
                                <a:pt x="5918" y="519"/>
                                <a:pt x="5924" y="522"/>
                                <a:pt x="5917" y="510"/>
                              </a:cubicBezTo>
                              <a:cubicBezTo>
                                <a:pt x="5917" y="511"/>
                                <a:pt x="5917" y="511"/>
                                <a:pt x="5917" y="512"/>
                              </a:cubicBezTo>
                              <a:cubicBezTo>
                                <a:pt x="5920" y="528"/>
                                <a:pt x="5925" y="556"/>
                                <a:pt x="5925" y="574"/>
                              </a:cubicBezTo>
                              <a:cubicBezTo>
                                <a:pt x="5925" y="634"/>
                                <a:pt x="5917" y="695"/>
                                <a:pt x="5906" y="753"/>
                              </a:cubicBezTo>
                              <a:cubicBezTo>
                                <a:pt x="5894" y="815"/>
                                <a:pt x="5876" y="877"/>
                                <a:pt x="5857" y="937"/>
                              </a:cubicBezTo>
                              <a:cubicBezTo>
                                <a:pt x="5841" y="985"/>
                                <a:pt x="5848" y="945"/>
                                <a:pt x="5853" y="926"/>
                              </a:cubicBezTo>
                            </a:path>
                            <a:path w="19089" h="2977">
                              <a:moveTo>
                                <a:pt x="5947" y="597"/>
                              </a:moveTo>
                              <a:cubicBezTo>
                                <a:pt x="5940" y="601"/>
                                <a:pt x="5928" y="603"/>
                                <a:pt x="5924" y="606"/>
                              </a:cubicBezTo>
                              <a:cubicBezTo>
                                <a:pt x="5925" y="606"/>
                                <a:pt x="5927" y="606"/>
                                <a:pt x="5928" y="606"/>
                              </a:cubicBezTo>
                              <a:cubicBezTo>
                                <a:pt x="5932" y="603"/>
                                <a:pt x="5938" y="590"/>
                                <a:pt x="5949" y="590"/>
                              </a:cubicBezTo>
                              <a:cubicBezTo>
                                <a:pt x="5964" y="590"/>
                                <a:pt x="5968" y="603"/>
                                <a:pt x="5972" y="619"/>
                              </a:cubicBezTo>
                              <a:cubicBezTo>
                                <a:pt x="5977" y="641"/>
                                <a:pt x="5970" y="665"/>
                                <a:pt x="5980" y="686"/>
                              </a:cubicBezTo>
                              <a:cubicBezTo>
                                <a:pt x="5985" y="697"/>
                                <a:pt x="5986" y="700"/>
                                <a:pt x="5993" y="704"/>
                              </a:cubicBezTo>
                              <a:cubicBezTo>
                                <a:pt x="6030" y="686"/>
                                <a:pt x="6056" y="668"/>
                                <a:pt x="6087" y="638"/>
                              </a:cubicBezTo>
                              <a:cubicBezTo>
                                <a:pt x="6138" y="589"/>
                                <a:pt x="6179" y="533"/>
                                <a:pt x="6224" y="479"/>
                              </a:cubicBezTo>
                              <a:cubicBezTo>
                                <a:pt x="6245" y="454"/>
                                <a:pt x="6256" y="440"/>
                                <a:pt x="6284" y="431"/>
                              </a:cubicBezTo>
                              <a:cubicBezTo>
                                <a:pt x="6298" y="481"/>
                                <a:pt x="6289" y="532"/>
                                <a:pt x="6284" y="584"/>
                              </a:cubicBezTo>
                              <a:cubicBezTo>
                                <a:pt x="6274" y="686"/>
                                <a:pt x="6259" y="790"/>
                                <a:pt x="6259" y="893"/>
                              </a:cubicBezTo>
                              <a:cubicBezTo>
                                <a:pt x="6259" y="932"/>
                                <a:pt x="6264" y="957"/>
                                <a:pt x="6278" y="977"/>
                              </a:cubicBezTo>
                              <a:cubicBezTo>
                                <a:pt x="6287" y="957"/>
                                <a:pt x="6290" y="947"/>
                                <a:pt x="6293" y="930"/>
                              </a:cubicBezTo>
                            </a:path>
                            <a:path w="19089" h="2977">
                              <a:moveTo>
                                <a:pt x="6841" y="295"/>
                              </a:moveTo>
                              <a:cubicBezTo>
                                <a:pt x="6839" y="310"/>
                                <a:pt x="6837" y="320"/>
                                <a:pt x="6835" y="335"/>
                              </a:cubicBezTo>
                              <a:cubicBezTo>
                                <a:pt x="6828" y="400"/>
                                <a:pt x="6811" y="462"/>
                                <a:pt x="6801" y="526"/>
                              </a:cubicBezTo>
                              <a:cubicBezTo>
                                <a:pt x="6786" y="624"/>
                                <a:pt x="6769" y="723"/>
                                <a:pt x="6763" y="822"/>
                              </a:cubicBezTo>
                              <a:cubicBezTo>
                                <a:pt x="6761" y="859"/>
                                <a:pt x="6748" y="959"/>
                                <a:pt x="6803" y="971"/>
                              </a:cubicBezTo>
                              <a:cubicBezTo>
                                <a:pt x="6849" y="981"/>
                                <a:pt x="6909" y="929"/>
                                <a:pt x="6941" y="903"/>
                              </a:cubicBezTo>
                              <a:cubicBezTo>
                                <a:pt x="6977" y="874"/>
                                <a:pt x="7012" y="841"/>
                                <a:pt x="7046" y="810"/>
                              </a:cubicBezTo>
                              <a:cubicBezTo>
                                <a:pt x="7053" y="803"/>
                                <a:pt x="7054" y="803"/>
                                <a:pt x="7058" y="799"/>
                              </a:cubicBezTo>
                              <a:cubicBezTo>
                                <a:pt x="7043" y="802"/>
                                <a:pt x="7028" y="804"/>
                                <a:pt x="7012" y="807"/>
                              </a:cubicBezTo>
                              <a:cubicBezTo>
                                <a:pt x="6988" y="811"/>
                                <a:pt x="6962" y="811"/>
                                <a:pt x="6938" y="805"/>
                              </a:cubicBezTo>
                              <a:cubicBezTo>
                                <a:pt x="6927" y="802"/>
                                <a:pt x="6897" y="791"/>
                                <a:pt x="6893" y="779"/>
                              </a:cubicBezTo>
                              <a:cubicBezTo>
                                <a:pt x="6890" y="768"/>
                                <a:pt x="6914" y="746"/>
                                <a:pt x="6920" y="739"/>
                              </a:cubicBezTo>
                            </a:path>
                            <a:path w="19089" h="2977">
                              <a:moveTo>
                                <a:pt x="7434" y="422"/>
                              </a:moveTo>
                              <a:cubicBezTo>
                                <a:pt x="7430" y="425"/>
                                <a:pt x="7428" y="410"/>
                                <a:pt x="7426" y="439"/>
                              </a:cubicBezTo>
                              <a:cubicBezTo>
                                <a:pt x="7422" y="487"/>
                                <a:pt x="7424" y="535"/>
                                <a:pt x="7424" y="583"/>
                              </a:cubicBezTo>
                              <a:cubicBezTo>
                                <a:pt x="7424" y="652"/>
                                <a:pt x="7423" y="720"/>
                                <a:pt x="7416" y="788"/>
                              </a:cubicBezTo>
                              <a:cubicBezTo>
                                <a:pt x="7412" y="822"/>
                                <a:pt x="7408" y="855"/>
                                <a:pt x="7394" y="886"/>
                              </a:cubicBezTo>
                              <a:cubicBezTo>
                                <a:pt x="7392" y="888"/>
                                <a:pt x="7391" y="889"/>
                                <a:pt x="7389" y="891"/>
                              </a:cubicBezTo>
                              <a:cubicBezTo>
                                <a:pt x="7383" y="869"/>
                                <a:pt x="7379" y="849"/>
                                <a:pt x="7379" y="825"/>
                              </a:cubicBezTo>
                              <a:cubicBezTo>
                                <a:pt x="7379" y="723"/>
                                <a:pt x="7394" y="617"/>
                                <a:pt x="7418" y="518"/>
                              </a:cubicBezTo>
                              <a:cubicBezTo>
                                <a:pt x="7428" y="478"/>
                                <a:pt x="7439" y="445"/>
                                <a:pt x="7461" y="411"/>
                              </a:cubicBezTo>
                              <a:cubicBezTo>
                                <a:pt x="7476" y="431"/>
                                <a:pt x="7484" y="451"/>
                                <a:pt x="7488" y="485"/>
                              </a:cubicBezTo>
                              <a:cubicBezTo>
                                <a:pt x="7496" y="556"/>
                                <a:pt x="7495" y="628"/>
                                <a:pt x="7504" y="699"/>
                              </a:cubicBezTo>
                              <a:cubicBezTo>
                                <a:pt x="7511" y="754"/>
                                <a:pt x="7514" y="798"/>
                                <a:pt x="7550" y="840"/>
                              </a:cubicBezTo>
                              <a:cubicBezTo>
                                <a:pt x="7601" y="822"/>
                                <a:pt x="7623" y="790"/>
                                <a:pt x="7646" y="740"/>
                              </a:cubicBezTo>
                              <a:cubicBezTo>
                                <a:pt x="7692" y="640"/>
                                <a:pt x="7730" y="498"/>
                                <a:pt x="7715" y="386"/>
                              </a:cubicBezTo>
                              <a:cubicBezTo>
                                <a:pt x="7712" y="360"/>
                                <a:pt x="7692" y="349"/>
                                <a:pt x="7692" y="349"/>
                              </a:cubicBezTo>
                              <a:cubicBezTo>
                                <a:pt x="7694" y="352"/>
                                <a:pt x="7696" y="354"/>
                                <a:pt x="7698" y="357"/>
                              </a:cubicBezTo>
                            </a:path>
                            <a:path w="19089" h="2977">
                              <a:moveTo>
                                <a:pt x="8023" y="96"/>
                              </a:moveTo>
                              <a:cubicBezTo>
                                <a:pt x="8018" y="100"/>
                                <a:pt x="8016" y="112"/>
                                <a:pt x="8016" y="122"/>
                              </a:cubicBezTo>
                              <a:cubicBezTo>
                                <a:pt x="8016" y="153"/>
                                <a:pt x="8018" y="184"/>
                                <a:pt x="8019" y="215"/>
                              </a:cubicBezTo>
                              <a:cubicBezTo>
                                <a:pt x="8020" y="235"/>
                                <a:pt x="8015" y="268"/>
                                <a:pt x="8020" y="287"/>
                              </a:cubicBezTo>
                              <a:cubicBezTo>
                                <a:pt x="8025" y="307"/>
                                <a:pt x="8027" y="296"/>
                                <a:pt x="8034" y="287"/>
                              </a:cubicBezTo>
                            </a:path>
                            <a:path w="19089" h="2977">
                              <a:moveTo>
                                <a:pt x="8123" y="78"/>
                              </a:moveTo>
                              <a:cubicBezTo>
                                <a:pt x="8127" y="66"/>
                                <a:pt x="8131" y="54"/>
                                <a:pt x="8135" y="43"/>
                              </a:cubicBezTo>
                              <a:cubicBezTo>
                                <a:pt x="8135" y="65"/>
                                <a:pt x="8127" y="97"/>
                                <a:pt x="8124" y="124"/>
                              </a:cubicBezTo>
                              <a:cubicBezTo>
                                <a:pt x="8119" y="181"/>
                                <a:pt x="8124" y="236"/>
                                <a:pt x="8122" y="293"/>
                              </a:cubicBezTo>
                              <a:cubicBezTo>
                                <a:pt x="8120" y="316"/>
                                <a:pt x="8119" y="320"/>
                                <a:pt x="8121" y="334"/>
                              </a:cubicBezTo>
                            </a:path>
                            <a:path w="19089" h="2977">
                              <a:moveTo>
                                <a:pt x="4984" y="46"/>
                              </a:moveTo>
                              <a:cubicBezTo>
                                <a:pt x="4987" y="34"/>
                                <a:pt x="4990" y="34"/>
                                <a:pt x="4999" y="26"/>
                              </a:cubicBezTo>
                              <a:cubicBezTo>
                                <a:pt x="5006" y="20"/>
                                <a:pt x="5013" y="13"/>
                                <a:pt x="5019" y="23"/>
                              </a:cubicBezTo>
                              <a:cubicBezTo>
                                <a:pt x="5032" y="44"/>
                                <a:pt x="5032" y="77"/>
                                <a:pt x="5035" y="101"/>
                              </a:cubicBezTo>
                              <a:cubicBezTo>
                                <a:pt x="5041" y="146"/>
                                <a:pt x="5042" y="191"/>
                                <a:pt x="5050" y="235"/>
                              </a:cubicBezTo>
                              <a:cubicBezTo>
                                <a:pt x="5053" y="250"/>
                                <a:pt x="5056" y="280"/>
                                <a:pt x="5065" y="284"/>
                              </a:cubicBezTo>
                              <a:cubicBezTo>
                                <a:pt x="5067" y="283"/>
                                <a:pt x="5070" y="281"/>
                                <a:pt x="5072" y="280"/>
                              </a:cubicBezTo>
                            </a:path>
                            <a:path w="19089" h="2977">
                              <a:moveTo>
                                <a:pt x="5163" y="0"/>
                              </a:moveTo>
                              <a:cubicBezTo>
                                <a:pt x="5156" y="9"/>
                                <a:pt x="5144" y="23"/>
                                <a:pt x="5138" y="38"/>
                              </a:cubicBezTo>
                              <a:cubicBezTo>
                                <a:pt x="5119" y="84"/>
                                <a:pt x="5122" y="140"/>
                                <a:pt x="5126" y="189"/>
                              </a:cubicBezTo>
                              <a:cubicBezTo>
                                <a:pt x="5129" y="235"/>
                                <a:pt x="5138" y="268"/>
                                <a:pt x="5153" y="310"/>
                              </a:cubicBezTo>
                            </a:path>
                            <a:path w="19089" h="2977">
                              <a:moveTo>
                                <a:pt x="8817" y="1134"/>
                              </a:moveTo>
                              <a:cubicBezTo>
                                <a:pt x="8817" y="1173"/>
                                <a:pt x="8813" y="1213"/>
                                <a:pt x="8808" y="1252"/>
                              </a:cubicBezTo>
                              <a:cubicBezTo>
                                <a:pt x="8802" y="1298"/>
                                <a:pt x="8806" y="1344"/>
                                <a:pt x="8807" y="1391"/>
                              </a:cubicBezTo>
                              <a:cubicBezTo>
                                <a:pt x="8808" y="1409"/>
                                <a:pt x="8810" y="1423"/>
                                <a:pt x="8813" y="1441"/>
                              </a:cubicBezTo>
                              <a:cubicBezTo>
                                <a:pt x="8820" y="1422"/>
                                <a:pt x="8823" y="1395"/>
                                <a:pt x="8826" y="1371"/>
                              </a:cubicBezTo>
                              <a:cubicBezTo>
                                <a:pt x="8834" y="1296"/>
                                <a:pt x="8842" y="1221"/>
                                <a:pt x="8855" y="1146"/>
                              </a:cubicBezTo>
                              <a:cubicBezTo>
                                <a:pt x="8863" y="1099"/>
                                <a:pt x="8871" y="1012"/>
                                <a:pt x="8914" y="980"/>
                              </a:cubicBezTo>
                              <a:cubicBezTo>
                                <a:pt x="8920" y="979"/>
                                <a:pt x="8925" y="978"/>
                                <a:pt x="8931" y="977"/>
                              </a:cubicBezTo>
                              <a:cubicBezTo>
                                <a:pt x="8958" y="1013"/>
                                <a:pt x="8965" y="1053"/>
                                <a:pt x="8963" y="1099"/>
                              </a:cubicBezTo>
                              <a:cubicBezTo>
                                <a:pt x="8961" y="1150"/>
                                <a:pt x="8945" y="1206"/>
                                <a:pt x="8906" y="1240"/>
                              </a:cubicBezTo>
                              <a:cubicBezTo>
                                <a:pt x="8879" y="1263"/>
                                <a:pt x="8848" y="1260"/>
                                <a:pt x="8836" y="1223"/>
                              </a:cubicBezTo>
                              <a:cubicBezTo>
                                <a:pt x="8835" y="1213"/>
                                <a:pt x="8833" y="1203"/>
                                <a:pt x="8832" y="1193"/>
                              </a:cubicBezTo>
                            </a:path>
                            <a:path w="19089" h="2977">
                              <a:moveTo>
                                <a:pt x="9302" y="590"/>
                              </a:moveTo>
                              <a:cubicBezTo>
                                <a:pt x="9293" y="629"/>
                                <a:pt x="9277" y="664"/>
                                <a:pt x="9263" y="702"/>
                              </a:cubicBezTo>
                              <a:cubicBezTo>
                                <a:pt x="9226" y="804"/>
                                <a:pt x="9198" y="902"/>
                                <a:pt x="9187" y="1011"/>
                              </a:cubicBezTo>
                              <a:cubicBezTo>
                                <a:pt x="9183" y="1050"/>
                                <a:pt x="9170" y="1131"/>
                                <a:pt x="9200" y="1165"/>
                              </a:cubicBezTo>
                              <a:cubicBezTo>
                                <a:pt x="9214" y="1169"/>
                                <a:pt x="9220" y="1170"/>
                                <a:pt x="9228" y="1160"/>
                              </a:cubicBezTo>
                            </a:path>
                            <a:path w="19089" h="2977">
                              <a:moveTo>
                                <a:pt x="9452" y="957"/>
                              </a:moveTo>
                              <a:cubicBezTo>
                                <a:pt x="9432" y="978"/>
                                <a:pt x="9409" y="993"/>
                                <a:pt x="9386" y="1010"/>
                              </a:cubicBezTo>
                              <a:cubicBezTo>
                                <a:pt x="9359" y="1030"/>
                                <a:pt x="9324" y="1054"/>
                                <a:pt x="9321" y="1091"/>
                              </a:cubicBezTo>
                              <a:cubicBezTo>
                                <a:pt x="9318" y="1125"/>
                                <a:pt x="9358" y="1115"/>
                                <a:pt x="9376" y="1108"/>
                              </a:cubicBezTo>
                              <a:cubicBezTo>
                                <a:pt x="9406" y="1096"/>
                                <a:pt x="9426" y="1074"/>
                                <a:pt x="9452" y="1056"/>
                              </a:cubicBezTo>
                              <a:cubicBezTo>
                                <a:pt x="9455" y="1055"/>
                                <a:pt x="9457" y="1053"/>
                                <a:pt x="9460" y="1052"/>
                              </a:cubicBezTo>
                              <a:cubicBezTo>
                                <a:pt x="9459" y="1073"/>
                                <a:pt x="9456" y="1097"/>
                                <a:pt x="9451" y="1120"/>
                              </a:cubicBezTo>
                              <a:cubicBezTo>
                                <a:pt x="9444" y="1150"/>
                                <a:pt x="9442" y="1183"/>
                                <a:pt x="9460" y="1210"/>
                              </a:cubicBezTo>
                              <a:cubicBezTo>
                                <a:pt x="9468" y="1222"/>
                                <a:pt x="9490" y="1183"/>
                                <a:pt x="9491" y="1182"/>
                              </a:cubicBezTo>
                            </a:path>
                            <a:path w="19089" h="2977">
                              <a:moveTo>
                                <a:pt x="9580" y="1002"/>
                              </a:moveTo>
                              <a:cubicBezTo>
                                <a:pt x="9588" y="1000"/>
                                <a:pt x="9578" y="1029"/>
                                <a:pt x="9577" y="1036"/>
                              </a:cubicBezTo>
                              <a:cubicBezTo>
                                <a:pt x="9573" y="1065"/>
                                <a:pt x="9576" y="1089"/>
                                <a:pt x="9592" y="1114"/>
                              </a:cubicBezTo>
                              <a:cubicBezTo>
                                <a:pt x="9604" y="1132"/>
                                <a:pt x="9612" y="1123"/>
                                <a:pt x="9629" y="1117"/>
                              </a:cubicBezTo>
                            </a:path>
                            <a:path w="19089" h="2977">
                              <a:moveTo>
                                <a:pt x="9760" y="994"/>
                              </a:moveTo>
                              <a:cubicBezTo>
                                <a:pt x="9773" y="997"/>
                                <a:pt x="9765" y="1000"/>
                                <a:pt x="9781" y="991"/>
                              </a:cubicBezTo>
                              <a:cubicBezTo>
                                <a:pt x="9803" y="979"/>
                                <a:pt x="9839" y="973"/>
                                <a:pt x="9864" y="974"/>
                              </a:cubicBezTo>
                              <a:cubicBezTo>
                                <a:pt x="9910" y="976"/>
                                <a:pt x="9927" y="1009"/>
                                <a:pt x="9939" y="1049"/>
                              </a:cubicBezTo>
                              <a:cubicBezTo>
                                <a:pt x="9953" y="1095"/>
                                <a:pt x="9949" y="1143"/>
                                <a:pt x="9949" y="1190"/>
                              </a:cubicBezTo>
                              <a:cubicBezTo>
                                <a:pt x="9949" y="1204"/>
                                <a:pt x="9948" y="1207"/>
                                <a:pt x="9954" y="1213"/>
                              </a:cubicBezTo>
                            </a:path>
                            <a:path w="19089" h="2977">
                              <a:moveTo>
                                <a:pt x="8680" y="1511"/>
                              </a:moveTo>
                              <a:cubicBezTo>
                                <a:pt x="8684" y="1510"/>
                                <a:pt x="8694" y="1497"/>
                                <a:pt x="8707" y="1494"/>
                              </a:cubicBezTo>
                              <a:cubicBezTo>
                                <a:pt x="8778" y="1479"/>
                                <a:pt x="8844" y="1477"/>
                                <a:pt x="8918" y="1474"/>
                              </a:cubicBezTo>
                              <a:cubicBezTo>
                                <a:pt x="9022" y="1470"/>
                                <a:pt x="9126" y="1471"/>
                                <a:pt x="9230" y="1470"/>
                              </a:cubicBezTo>
                              <a:cubicBezTo>
                                <a:pt x="9990" y="1466"/>
                                <a:pt x="10747" y="1544"/>
                                <a:pt x="11508" y="1532"/>
                              </a:cubicBezTo>
                              <a:cubicBezTo>
                                <a:pt x="12811" y="1512"/>
                                <a:pt x="14116" y="1525"/>
                                <a:pt x="15419" y="1487"/>
                              </a:cubicBezTo>
                              <a:cubicBezTo>
                                <a:pt x="15512" y="1483"/>
                                <a:pt x="15605" y="1480"/>
                                <a:pt x="15698" y="1476"/>
                              </a:cubicBezTo>
                            </a:path>
                            <a:path w="19089" h="2977">
                              <a:moveTo>
                                <a:pt x="10288" y="367"/>
                              </a:moveTo>
                              <a:cubicBezTo>
                                <a:pt x="10289" y="370"/>
                                <a:pt x="10303" y="441"/>
                                <a:pt x="10304" y="453"/>
                              </a:cubicBezTo>
                              <a:cubicBezTo>
                                <a:pt x="10328" y="664"/>
                                <a:pt x="10323" y="879"/>
                                <a:pt x="10331" y="1091"/>
                              </a:cubicBezTo>
                              <a:cubicBezTo>
                                <a:pt x="10349" y="1605"/>
                                <a:pt x="10350" y="2119"/>
                                <a:pt x="10355" y="2633"/>
                              </a:cubicBezTo>
                              <a:cubicBezTo>
                                <a:pt x="10355" y="2657"/>
                                <a:pt x="10331" y="2953"/>
                                <a:pt x="10378" y="2975"/>
                              </a:cubicBezTo>
                              <a:cubicBezTo>
                                <a:pt x="10401" y="2962"/>
                                <a:pt x="10409" y="2949"/>
                                <a:pt x="10406" y="2922"/>
                              </a:cubicBezTo>
                            </a:path>
                            <a:path w="19089" h="2977">
                              <a:moveTo>
                                <a:pt x="11622" y="388"/>
                              </a:moveTo>
                              <a:cubicBezTo>
                                <a:pt x="11622" y="423"/>
                                <a:pt x="11625" y="470"/>
                                <a:pt x="11623" y="506"/>
                              </a:cubicBezTo>
                              <a:cubicBezTo>
                                <a:pt x="11611" y="727"/>
                                <a:pt x="11607" y="947"/>
                                <a:pt x="11598" y="1168"/>
                              </a:cubicBezTo>
                              <a:cubicBezTo>
                                <a:pt x="11584" y="1491"/>
                                <a:pt x="11561" y="1815"/>
                                <a:pt x="11553" y="2139"/>
                              </a:cubicBezTo>
                              <a:cubicBezTo>
                                <a:pt x="11553" y="2143"/>
                                <a:pt x="11562" y="2580"/>
                                <a:pt x="11571" y="2577"/>
                              </a:cubicBezTo>
                              <a:cubicBezTo>
                                <a:pt x="11596" y="2560"/>
                                <a:pt x="11607" y="2546"/>
                                <a:pt x="11611" y="2519"/>
                              </a:cubicBezTo>
                            </a:path>
                            <a:path w="19089" h="2977">
                              <a:moveTo>
                                <a:pt x="12673" y="386"/>
                              </a:moveTo>
                              <a:cubicBezTo>
                                <a:pt x="12640" y="443"/>
                                <a:pt x="12632" y="486"/>
                                <a:pt x="12626" y="563"/>
                              </a:cubicBezTo>
                              <a:cubicBezTo>
                                <a:pt x="12605" y="824"/>
                                <a:pt x="12607" y="1084"/>
                                <a:pt x="12606" y="1345"/>
                              </a:cubicBezTo>
                              <a:cubicBezTo>
                                <a:pt x="12605" y="1688"/>
                                <a:pt x="12601" y="2031"/>
                                <a:pt x="12611" y="2374"/>
                              </a:cubicBezTo>
                              <a:cubicBezTo>
                                <a:pt x="12615" y="2518"/>
                                <a:pt x="12624" y="2653"/>
                                <a:pt x="12647" y="2792"/>
                              </a:cubicBezTo>
                            </a:path>
                            <a:path w="19089" h="2977">
                              <a:moveTo>
                                <a:pt x="14029" y="418"/>
                              </a:moveTo>
                              <a:cubicBezTo>
                                <a:pt x="14018" y="506"/>
                                <a:pt x="14009" y="594"/>
                                <a:pt x="14004" y="683"/>
                              </a:cubicBezTo>
                              <a:cubicBezTo>
                                <a:pt x="13987" y="978"/>
                                <a:pt x="13965" y="1267"/>
                                <a:pt x="13965" y="1563"/>
                              </a:cubicBezTo>
                              <a:cubicBezTo>
                                <a:pt x="13965" y="1852"/>
                                <a:pt x="13959" y="2143"/>
                                <a:pt x="13992" y="2430"/>
                              </a:cubicBezTo>
                            </a:path>
                            <a:path w="19089" h="2977">
                              <a:moveTo>
                                <a:pt x="10717" y="649"/>
                              </a:moveTo>
                              <a:cubicBezTo>
                                <a:pt x="10715" y="646"/>
                                <a:pt x="10714" y="624"/>
                                <a:pt x="10713" y="644"/>
                              </a:cubicBezTo>
                              <a:cubicBezTo>
                                <a:pt x="10710" y="700"/>
                                <a:pt x="10707" y="757"/>
                                <a:pt x="10705" y="813"/>
                              </a:cubicBezTo>
                              <a:cubicBezTo>
                                <a:pt x="10699" y="977"/>
                                <a:pt x="10691" y="1142"/>
                                <a:pt x="10689" y="1306"/>
                              </a:cubicBezTo>
                              <a:cubicBezTo>
                                <a:pt x="10688" y="1345"/>
                                <a:pt x="10686" y="1360"/>
                                <a:pt x="10702" y="1392"/>
                              </a:cubicBezTo>
                              <a:cubicBezTo>
                                <a:pt x="10729" y="1368"/>
                                <a:pt x="10739" y="1350"/>
                                <a:pt x="10758" y="1317"/>
                              </a:cubicBezTo>
                            </a:path>
                            <a:path w="19089" h="2977">
                              <a:moveTo>
                                <a:pt x="11044" y="943"/>
                              </a:moveTo>
                              <a:cubicBezTo>
                                <a:pt x="11030" y="974"/>
                                <a:pt x="11013" y="997"/>
                                <a:pt x="10983" y="1024"/>
                              </a:cubicBezTo>
                              <a:cubicBezTo>
                                <a:pt x="10934" y="1068"/>
                                <a:pt x="10883" y="1110"/>
                                <a:pt x="10828" y="1146"/>
                              </a:cubicBezTo>
                              <a:cubicBezTo>
                                <a:pt x="10794" y="1168"/>
                                <a:pt x="10757" y="1185"/>
                                <a:pt x="10723" y="1206"/>
                              </a:cubicBezTo>
                              <a:cubicBezTo>
                                <a:pt x="10750" y="1216"/>
                                <a:pt x="10779" y="1228"/>
                                <a:pt x="10807" y="1238"/>
                              </a:cubicBezTo>
                              <a:cubicBezTo>
                                <a:pt x="10877" y="1264"/>
                                <a:pt x="10949" y="1290"/>
                                <a:pt x="11021" y="1310"/>
                              </a:cubicBezTo>
                              <a:cubicBezTo>
                                <a:pt x="11081" y="1325"/>
                                <a:pt x="11101" y="1330"/>
                                <a:pt x="11142" y="1328"/>
                              </a:cubicBezTo>
                            </a:path>
                            <a:path w="19089" h="2977">
                              <a:moveTo>
                                <a:pt x="11978" y="741"/>
                              </a:moveTo>
                              <a:cubicBezTo>
                                <a:pt x="11988" y="725"/>
                                <a:pt x="11996" y="709"/>
                                <a:pt x="12007" y="693"/>
                              </a:cubicBezTo>
                              <a:cubicBezTo>
                                <a:pt x="12009" y="690"/>
                                <a:pt x="12011" y="686"/>
                                <a:pt x="12013" y="683"/>
                              </a:cubicBezTo>
                              <a:cubicBezTo>
                                <a:pt x="12029" y="700"/>
                                <a:pt x="12028" y="709"/>
                                <a:pt x="12029" y="739"/>
                              </a:cubicBezTo>
                              <a:cubicBezTo>
                                <a:pt x="12031" y="810"/>
                                <a:pt x="12026" y="883"/>
                                <a:pt x="12019" y="953"/>
                              </a:cubicBezTo>
                              <a:cubicBezTo>
                                <a:pt x="12013" y="1019"/>
                                <a:pt x="12004" y="1085"/>
                                <a:pt x="11999" y="1151"/>
                              </a:cubicBezTo>
                              <a:cubicBezTo>
                                <a:pt x="11997" y="1172"/>
                                <a:pt x="11998" y="1176"/>
                                <a:pt x="11993" y="1187"/>
                              </a:cubicBezTo>
                            </a:path>
                            <a:path w="19089" h="2977">
                              <a:moveTo>
                                <a:pt x="11879" y="1227"/>
                              </a:moveTo>
                              <a:cubicBezTo>
                                <a:pt x="11873" y="1238"/>
                                <a:pt x="11871" y="1241"/>
                                <a:pt x="11871" y="1249"/>
                              </a:cubicBezTo>
                              <a:cubicBezTo>
                                <a:pt x="11895" y="1249"/>
                                <a:pt x="11917" y="1245"/>
                                <a:pt x="11942" y="1240"/>
                              </a:cubicBezTo>
                              <a:cubicBezTo>
                                <a:pt x="12008" y="1227"/>
                                <a:pt x="12073" y="1217"/>
                                <a:pt x="12139" y="1204"/>
                              </a:cubicBezTo>
                              <a:cubicBezTo>
                                <a:pt x="12192" y="1194"/>
                                <a:pt x="12209" y="1191"/>
                                <a:pt x="12242" y="1176"/>
                              </a:cubicBezTo>
                            </a:path>
                            <a:path w="19089" h="2977">
                              <a:moveTo>
                                <a:pt x="11827" y="695"/>
                              </a:moveTo>
                              <a:cubicBezTo>
                                <a:pt x="11809" y="694"/>
                                <a:pt x="11804" y="695"/>
                                <a:pt x="11794" y="688"/>
                              </a:cubicBezTo>
                              <a:cubicBezTo>
                                <a:pt x="11842" y="647"/>
                                <a:pt x="11901" y="638"/>
                                <a:pt x="11962" y="625"/>
                              </a:cubicBezTo>
                              <a:cubicBezTo>
                                <a:pt x="12134" y="588"/>
                                <a:pt x="12308" y="560"/>
                                <a:pt x="12481" y="532"/>
                              </a:cubicBezTo>
                            </a:path>
                            <a:path w="19089" h="2977">
                              <a:moveTo>
                                <a:pt x="13039" y="706"/>
                              </a:moveTo>
                              <a:cubicBezTo>
                                <a:pt x="13037" y="716"/>
                                <a:pt x="13034" y="731"/>
                                <a:pt x="13030" y="744"/>
                              </a:cubicBezTo>
                              <a:cubicBezTo>
                                <a:pt x="13010" y="803"/>
                                <a:pt x="13006" y="868"/>
                                <a:pt x="12996" y="930"/>
                              </a:cubicBezTo>
                              <a:cubicBezTo>
                                <a:pt x="12985" y="1001"/>
                                <a:pt x="12975" y="1071"/>
                                <a:pt x="12964" y="1142"/>
                              </a:cubicBezTo>
                              <a:cubicBezTo>
                                <a:pt x="12959" y="1167"/>
                                <a:pt x="12958" y="1171"/>
                                <a:pt x="12956" y="1186"/>
                              </a:cubicBezTo>
                              <a:cubicBezTo>
                                <a:pt x="12955" y="1148"/>
                                <a:pt x="12955" y="1109"/>
                                <a:pt x="12957" y="1071"/>
                              </a:cubicBezTo>
                              <a:cubicBezTo>
                                <a:pt x="12962" y="972"/>
                                <a:pt x="12958" y="860"/>
                                <a:pt x="12982" y="763"/>
                              </a:cubicBezTo>
                              <a:cubicBezTo>
                                <a:pt x="12983" y="761"/>
                                <a:pt x="12985" y="758"/>
                                <a:pt x="12986" y="756"/>
                              </a:cubicBezTo>
                              <a:cubicBezTo>
                                <a:pt x="13006" y="822"/>
                                <a:pt x="13018" y="894"/>
                                <a:pt x="13052" y="955"/>
                              </a:cubicBezTo>
                              <a:cubicBezTo>
                                <a:pt x="13086" y="1015"/>
                                <a:pt x="13139" y="1049"/>
                                <a:pt x="13207" y="1015"/>
                              </a:cubicBezTo>
                              <a:cubicBezTo>
                                <a:pt x="13289" y="974"/>
                                <a:pt x="13357" y="876"/>
                                <a:pt x="13398" y="798"/>
                              </a:cubicBezTo>
                              <a:cubicBezTo>
                                <a:pt x="13436" y="726"/>
                                <a:pt x="13459" y="644"/>
                                <a:pt x="13457" y="562"/>
                              </a:cubicBezTo>
                              <a:cubicBezTo>
                                <a:pt x="13456" y="521"/>
                                <a:pt x="13454" y="487"/>
                                <a:pt x="13458" y="445"/>
                              </a:cubicBezTo>
                            </a:path>
                            <a:path w="19089" h="2977">
                              <a:moveTo>
                                <a:pt x="14816" y="329"/>
                              </a:moveTo>
                              <a:cubicBezTo>
                                <a:pt x="14794" y="345"/>
                                <a:pt x="14789" y="358"/>
                                <a:pt x="14774" y="384"/>
                              </a:cubicBezTo>
                              <a:cubicBezTo>
                                <a:pt x="14729" y="463"/>
                                <a:pt x="14701" y="552"/>
                                <a:pt x="14673" y="639"/>
                              </a:cubicBezTo>
                              <a:cubicBezTo>
                                <a:pt x="14639" y="743"/>
                                <a:pt x="14600" y="855"/>
                                <a:pt x="14601" y="966"/>
                              </a:cubicBezTo>
                              <a:cubicBezTo>
                                <a:pt x="14602" y="1047"/>
                                <a:pt x="14645" y="1068"/>
                                <a:pt x="14717" y="1046"/>
                              </a:cubicBezTo>
                              <a:cubicBezTo>
                                <a:pt x="14794" y="1022"/>
                                <a:pt x="14870" y="966"/>
                                <a:pt x="14926" y="908"/>
                              </a:cubicBezTo>
                              <a:cubicBezTo>
                                <a:pt x="14955" y="878"/>
                                <a:pt x="14964" y="865"/>
                                <a:pt x="14960" y="829"/>
                              </a:cubicBezTo>
                              <a:cubicBezTo>
                                <a:pt x="14901" y="817"/>
                                <a:pt x="14849" y="827"/>
                                <a:pt x="14789" y="830"/>
                              </a:cubicBezTo>
                              <a:cubicBezTo>
                                <a:pt x="14771" y="831"/>
                                <a:pt x="14679" y="845"/>
                                <a:pt x="14664" y="827"/>
                              </a:cubicBezTo>
                              <a:cubicBezTo>
                                <a:pt x="14684" y="813"/>
                                <a:pt x="14695" y="807"/>
                                <a:pt x="14712" y="800"/>
                              </a:cubicBezTo>
                            </a:path>
                            <a:path w="19089" h="2977">
                              <a:moveTo>
                                <a:pt x="16764" y="1131"/>
                              </a:moveTo>
                              <a:cubicBezTo>
                                <a:pt x="16767" y="1188"/>
                                <a:pt x="16769" y="1249"/>
                                <a:pt x="16765" y="1306"/>
                              </a:cubicBezTo>
                              <a:cubicBezTo>
                                <a:pt x="16761" y="1362"/>
                                <a:pt x="16759" y="1421"/>
                                <a:pt x="16752" y="1477"/>
                              </a:cubicBezTo>
                              <a:cubicBezTo>
                                <a:pt x="16748" y="1494"/>
                                <a:pt x="16746" y="1497"/>
                                <a:pt x="16747" y="1508"/>
                              </a:cubicBezTo>
                              <a:cubicBezTo>
                                <a:pt x="16751" y="1470"/>
                                <a:pt x="16752" y="1432"/>
                                <a:pt x="16752" y="1394"/>
                              </a:cubicBezTo>
                              <a:cubicBezTo>
                                <a:pt x="16753" y="1297"/>
                                <a:pt x="16758" y="1203"/>
                                <a:pt x="16767" y="1107"/>
                              </a:cubicBezTo>
                              <a:cubicBezTo>
                                <a:pt x="16773" y="1044"/>
                                <a:pt x="16775" y="963"/>
                                <a:pt x="16811" y="909"/>
                              </a:cubicBezTo>
                              <a:cubicBezTo>
                                <a:pt x="16815" y="906"/>
                                <a:pt x="16818" y="904"/>
                                <a:pt x="16822" y="901"/>
                              </a:cubicBezTo>
                              <a:cubicBezTo>
                                <a:pt x="16849" y="940"/>
                                <a:pt x="16847" y="981"/>
                                <a:pt x="16845" y="1029"/>
                              </a:cubicBezTo>
                              <a:cubicBezTo>
                                <a:pt x="16843" y="1090"/>
                                <a:pt x="16824" y="1141"/>
                                <a:pt x="16802" y="1197"/>
                              </a:cubicBezTo>
                              <a:cubicBezTo>
                                <a:pt x="16782" y="1248"/>
                                <a:pt x="16778" y="1165"/>
                                <a:pt x="16779" y="1155"/>
                              </a:cubicBezTo>
                              <a:cubicBezTo>
                                <a:pt x="16781" y="1139"/>
                                <a:pt x="16783" y="1123"/>
                                <a:pt x="16785" y="1107"/>
                              </a:cubicBezTo>
                            </a:path>
                            <a:path w="19089" h="2977">
                              <a:moveTo>
                                <a:pt x="17082" y="579"/>
                              </a:moveTo>
                              <a:cubicBezTo>
                                <a:pt x="17111" y="580"/>
                                <a:pt x="17122" y="574"/>
                                <a:pt x="17109" y="620"/>
                              </a:cubicBezTo>
                              <a:cubicBezTo>
                                <a:pt x="17089" y="693"/>
                                <a:pt x="17068" y="762"/>
                                <a:pt x="17055" y="837"/>
                              </a:cubicBezTo>
                              <a:cubicBezTo>
                                <a:pt x="17040" y="922"/>
                                <a:pt x="17027" y="1011"/>
                                <a:pt x="17042" y="1097"/>
                              </a:cubicBezTo>
                              <a:cubicBezTo>
                                <a:pt x="17054" y="1164"/>
                                <a:pt x="17079" y="1148"/>
                                <a:pt x="17122" y="1120"/>
                              </a:cubicBezTo>
                            </a:path>
                            <a:path w="19089" h="2977">
                              <a:moveTo>
                                <a:pt x="17297" y="915"/>
                              </a:moveTo>
                              <a:cubicBezTo>
                                <a:pt x="17297" y="919"/>
                                <a:pt x="17285" y="952"/>
                                <a:pt x="17280" y="965"/>
                              </a:cubicBezTo>
                              <a:cubicBezTo>
                                <a:pt x="17268" y="998"/>
                                <a:pt x="17250" y="1036"/>
                                <a:pt x="17253" y="1072"/>
                              </a:cubicBezTo>
                              <a:cubicBezTo>
                                <a:pt x="17255" y="1077"/>
                                <a:pt x="17256" y="1083"/>
                                <a:pt x="17258" y="1088"/>
                              </a:cubicBezTo>
                              <a:cubicBezTo>
                                <a:pt x="17289" y="1095"/>
                                <a:pt x="17296" y="1077"/>
                                <a:pt x="17317" y="1054"/>
                              </a:cubicBezTo>
                              <a:cubicBezTo>
                                <a:pt x="17333" y="1037"/>
                                <a:pt x="17347" y="1019"/>
                                <a:pt x="17363" y="1001"/>
                              </a:cubicBezTo>
                              <a:cubicBezTo>
                                <a:pt x="17364" y="1023"/>
                                <a:pt x="17361" y="1046"/>
                                <a:pt x="17356" y="1067"/>
                              </a:cubicBezTo>
                              <a:cubicBezTo>
                                <a:pt x="17355" y="1072"/>
                                <a:pt x="17341" y="1110"/>
                                <a:pt x="17357" y="1109"/>
                              </a:cubicBezTo>
                              <a:cubicBezTo>
                                <a:pt x="17360" y="1106"/>
                                <a:pt x="17363" y="1102"/>
                                <a:pt x="17366" y="1099"/>
                              </a:cubicBezTo>
                            </a:path>
                            <a:path w="19089" h="2977">
                              <a:moveTo>
                                <a:pt x="17497" y="961"/>
                              </a:moveTo>
                              <a:cubicBezTo>
                                <a:pt x="17498" y="979"/>
                                <a:pt x="17498" y="995"/>
                                <a:pt x="17495" y="1013"/>
                              </a:cubicBezTo>
                              <a:cubicBezTo>
                                <a:pt x="17492" y="1032"/>
                                <a:pt x="17488" y="1063"/>
                                <a:pt x="17508" y="1076"/>
                              </a:cubicBezTo>
                              <a:cubicBezTo>
                                <a:pt x="17528" y="1089"/>
                                <a:pt x="17546" y="1072"/>
                                <a:pt x="17564" y="1063"/>
                              </a:cubicBezTo>
                            </a:path>
                            <a:path w="19089" h="2977">
                              <a:moveTo>
                                <a:pt x="17673" y="951"/>
                              </a:moveTo>
                              <a:cubicBezTo>
                                <a:pt x="17669" y="960"/>
                                <a:pt x="17665" y="967"/>
                                <a:pt x="17661" y="976"/>
                              </a:cubicBezTo>
                              <a:cubicBezTo>
                                <a:pt x="17684" y="965"/>
                                <a:pt x="17705" y="952"/>
                                <a:pt x="17726" y="939"/>
                              </a:cubicBezTo>
                              <a:cubicBezTo>
                                <a:pt x="17746" y="927"/>
                                <a:pt x="17780" y="902"/>
                                <a:pt x="17804" y="914"/>
                              </a:cubicBezTo>
                              <a:cubicBezTo>
                                <a:pt x="17827" y="926"/>
                                <a:pt x="17813" y="964"/>
                                <a:pt x="17816" y="982"/>
                              </a:cubicBezTo>
                              <a:cubicBezTo>
                                <a:pt x="17819" y="1001"/>
                                <a:pt x="17826" y="1005"/>
                                <a:pt x="17840" y="1014"/>
                              </a:cubicBezTo>
                            </a:path>
                            <a:path w="19089" h="2977">
                              <a:moveTo>
                                <a:pt x="18139" y="334"/>
                              </a:moveTo>
                              <a:cubicBezTo>
                                <a:pt x="18121" y="324"/>
                                <a:pt x="18115" y="356"/>
                                <a:pt x="18096" y="412"/>
                              </a:cubicBezTo>
                              <a:cubicBezTo>
                                <a:pt x="18059" y="523"/>
                                <a:pt x="18030" y="638"/>
                                <a:pt x="18013" y="754"/>
                              </a:cubicBezTo>
                              <a:cubicBezTo>
                                <a:pt x="18001" y="836"/>
                                <a:pt x="17982" y="933"/>
                                <a:pt x="17988" y="1015"/>
                              </a:cubicBezTo>
                              <a:cubicBezTo>
                                <a:pt x="17990" y="1020"/>
                                <a:pt x="17993" y="1025"/>
                                <a:pt x="17995" y="1030"/>
                              </a:cubicBezTo>
                            </a:path>
                            <a:path w="19089" h="2977">
                              <a:moveTo>
                                <a:pt x="17981" y="748"/>
                              </a:moveTo>
                              <a:cubicBezTo>
                                <a:pt x="17978" y="749"/>
                                <a:pt x="17975" y="749"/>
                                <a:pt x="17972" y="750"/>
                              </a:cubicBezTo>
                              <a:cubicBezTo>
                                <a:pt x="17989" y="765"/>
                                <a:pt x="18005" y="766"/>
                                <a:pt x="18028" y="763"/>
                              </a:cubicBezTo>
                              <a:cubicBezTo>
                                <a:pt x="18085" y="755"/>
                                <a:pt x="18141" y="742"/>
                                <a:pt x="18198" y="734"/>
                              </a:cubicBezTo>
                            </a:path>
                            <a:path w="19089" h="2977">
                              <a:moveTo>
                                <a:pt x="18353" y="709"/>
                              </a:moveTo>
                              <a:cubicBezTo>
                                <a:pt x="18367" y="713"/>
                                <a:pt x="18358" y="709"/>
                                <a:pt x="18348" y="712"/>
                              </a:cubicBezTo>
                              <a:cubicBezTo>
                                <a:pt x="18320" y="720"/>
                                <a:pt x="18297" y="725"/>
                                <a:pt x="18275" y="747"/>
                              </a:cubicBezTo>
                              <a:cubicBezTo>
                                <a:pt x="18241" y="782"/>
                                <a:pt x="18212" y="832"/>
                                <a:pt x="18192" y="876"/>
                              </a:cubicBezTo>
                              <a:cubicBezTo>
                                <a:pt x="18182" y="899"/>
                                <a:pt x="18157" y="970"/>
                                <a:pt x="18194" y="986"/>
                              </a:cubicBezTo>
                              <a:cubicBezTo>
                                <a:pt x="18217" y="996"/>
                                <a:pt x="18260" y="957"/>
                                <a:pt x="18275" y="948"/>
                              </a:cubicBezTo>
                            </a:path>
                            <a:path w="19089" h="2977">
                              <a:moveTo>
                                <a:pt x="18443" y="793"/>
                              </a:moveTo>
                              <a:cubicBezTo>
                                <a:pt x="18428" y="809"/>
                                <a:pt x="18420" y="828"/>
                                <a:pt x="18414" y="849"/>
                              </a:cubicBezTo>
                              <a:cubicBezTo>
                                <a:pt x="18407" y="872"/>
                                <a:pt x="18420" y="889"/>
                                <a:pt x="18445" y="895"/>
                              </a:cubicBezTo>
                              <a:cubicBezTo>
                                <a:pt x="18475" y="902"/>
                                <a:pt x="18518" y="887"/>
                                <a:pt x="18541" y="869"/>
                              </a:cubicBezTo>
                              <a:cubicBezTo>
                                <a:pt x="18548" y="864"/>
                                <a:pt x="18564" y="844"/>
                                <a:pt x="18570" y="838"/>
                              </a:cubicBezTo>
                              <a:cubicBezTo>
                                <a:pt x="18525" y="838"/>
                                <a:pt x="18509" y="860"/>
                                <a:pt x="18474" y="887"/>
                              </a:cubicBezTo>
                              <a:cubicBezTo>
                                <a:pt x="18434" y="918"/>
                                <a:pt x="18401" y="949"/>
                                <a:pt x="18374" y="992"/>
                              </a:cubicBezTo>
                              <a:cubicBezTo>
                                <a:pt x="18362" y="1011"/>
                                <a:pt x="18395" y="984"/>
                                <a:pt x="18411" y="969"/>
                              </a:cubicBezTo>
                            </a:path>
                            <a:path w="19089" h="2977">
                              <a:moveTo>
                                <a:pt x="18832" y="215"/>
                              </a:moveTo>
                              <a:cubicBezTo>
                                <a:pt x="18873" y="203"/>
                                <a:pt x="18849" y="238"/>
                                <a:pt x="18834" y="293"/>
                              </a:cubicBezTo>
                              <a:cubicBezTo>
                                <a:pt x="18802" y="411"/>
                                <a:pt x="18771" y="526"/>
                                <a:pt x="18748" y="647"/>
                              </a:cubicBezTo>
                              <a:cubicBezTo>
                                <a:pt x="18735" y="715"/>
                                <a:pt x="18697" y="824"/>
                                <a:pt x="18723" y="893"/>
                              </a:cubicBezTo>
                              <a:cubicBezTo>
                                <a:pt x="18726" y="895"/>
                                <a:pt x="18730" y="898"/>
                                <a:pt x="18733" y="900"/>
                              </a:cubicBezTo>
                            </a:path>
                            <a:path w="19089" h="2977">
                              <a:moveTo>
                                <a:pt x="18596" y="649"/>
                              </a:moveTo>
                              <a:cubicBezTo>
                                <a:pt x="18568" y="636"/>
                                <a:pt x="18562" y="633"/>
                                <a:pt x="18544" y="629"/>
                              </a:cubicBezTo>
                              <a:cubicBezTo>
                                <a:pt x="18604" y="623"/>
                                <a:pt x="18665" y="621"/>
                                <a:pt x="18725" y="613"/>
                              </a:cubicBezTo>
                              <a:cubicBezTo>
                                <a:pt x="18847" y="596"/>
                                <a:pt x="18966" y="573"/>
                                <a:pt x="19087" y="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5" coordorigin="4294967295,4294967295" coordsize="19089,2977" path="m199,666c144,709,97,760,61,820c32,867,-6,933,-1,991c2,999,5,1006,8,1014c62,1033,100,999,142,958c216,886,269,792,306,696c340,608,358,509,360,415c361,377,356,343,347,307c339,363,337,420,336,478c334,594,325,713,328,828c330,883,324,992,349,1044c353,1046,356,1049,360,1051em523,844c531,857,515,886,505,899c476,936,483,911,485,942c498,932,506,923,518,911em842,237c857,281,864,327,862,382c857,508,841,641,817,765c796,873,765,1012,683,1094c642,1119,630,1128,597,1127em1570,557c1567,611,1565,663,1561,717c1557,770,1553,823,1547,875c1545,882,1544,890,1542,897c1559,909,1549,878,1558,837c1578,747,1600,655,1631,568c1656,500,1682,438,1740,398c1790,438,1788,500,1781,564c1770,667,1736,781,1685,871c1659,917,1615,1012,1547,984c1506,967,1514,915,1511,881em1947,752c1941,765,1941,769,1934,775c1950,757,1969,733,1986,713c2023,670,2065,632,2100,587c2110,573,2115,573,2114,564c2067,587,2035,632,1999,671c1949,725,1883,798,1870,875c1859,939,1901,960,1955,947c2003,931,2020,924,2046,900em2448,672c2436,663,2428,657,2409,661c2367,670,2328,710,2300,740c2275,767,2233,821,2253,862c2276,909,2352,883,2385,866c2401,856,2416,846,2432,836em2716,721c2712,746,2700,768,2693,794c2682,838,2669,881,2656,925c2654,931,2647,984,2652,964c2654,955,2655,947,2657,938em2948,779c2942,832,2943,896,2927,947c2918,974,2921,969,2925,996c2957,981,2967,936,2981,903c3013,826,3043,748,3076,672c3094,631,3108,605,3136,572c3153,609,3133,658,3118,696c3094,755,3059,826,3004,862c2980,871,2974,876,2960,864c2953,814,2959,788,2971,737em3311,166c3319,204,3316,251,3307,302c3277,463,3237,640,3250,805c3252,814,3254,822,3256,831c3282,810,3299,784,3322,748c3346,710,3365,681,3409,674c3433,715,3448,760,3458,807c3464,836,3470,866,3479,879em3672,606c3649,614,3636,632,3616,646c3590,664,3573,680,3564,712c3553,750,3555,789,3556,828c3557,850,3580,864,3603,858c3627,846,3636,840,3651,828em3763,694c3782,687,3774,697,3770,724c3765,759,3761,789,3773,822c3815,828,3827,797,3856,769c3894,732,3932,696,3970,659c3990,639,3996,632,4017,631em5402,411c5403,386,5412,364,5400,339c5400,331,5398,327,5390,324c5353,368,5321,413,5296,466c5247,568,5199,682,5181,794c5171,859,5169,958,5261,939c5357,919,5438,828,5491,752c5537,686,5590,601,5566,518c5554,478,5520,439,5499,404em5931,529c5918,519,5924,522,5917,510c5917,511,5917,511,5917,512c5920,528,5925,556,5925,574c5925,634,5917,695,5906,753c5894,815,5876,877,5857,937c5841,985,5848,945,5853,926em5947,597c5940,601,5928,603,5924,606c5925,606,5927,606,5928,606c5932,603,5938,590,5949,590c5964,590,5968,603,5972,619c5977,641,5970,665,5980,686c5985,697,5986,700,5993,704c6030,686,6056,668,6087,638c6138,589,6179,533,6224,479c6245,454,6256,440,6284,431c6298,481,6289,532,6284,584c6274,686,6259,790,6259,893c6259,932,6264,957,6278,977c6287,957,6290,947,6293,930em6841,295c6839,310,6837,320,6835,335c6828,400,6811,462,6801,526c6786,624,6769,723,6763,822c6761,859,6748,959,6803,971c6849,981,6909,929,6941,903c6977,874,7012,841,7046,810c7053,803,7054,803,7058,799c7043,802,7028,804,7012,807c6988,811,6962,811,6938,805c6927,802,6897,791,6893,779c6890,768,6914,746,6920,739em7434,422c7430,425,7428,410,7426,439c7422,487,7424,535,7424,583c7424,652,7423,720,7416,788c7412,822,7408,855,7394,886c7392,888,7391,889,7389,891c7383,869,7379,849,7379,825c7379,723,7394,617,7418,518c7428,478,7439,445,7461,411c7476,431,7484,451,7488,485c7496,556,7495,628,7504,699c7511,754,7514,798,7550,840c7601,822,7623,790,7646,740c7692,640,7730,498,7715,386c7712,360,7692,349,7692,349c7694,352,7696,354,7698,357em8023,96c8018,100,8016,112,8016,122c8016,153,8018,184,8019,215c8020,235,8015,268,8020,287c8025,307,8027,296,8034,287em8123,78c8127,66,8131,54,8135,43c8135,65,8127,97,8124,124c8119,181,8124,236,8122,293c8120,316,8119,320,8121,334em4984,46c4987,34,4990,34,4999,26c5006,20,5013,13,5019,23c5032,44,5032,77,5035,101c5041,146,5042,191,5050,235c5053,250,5056,280,5065,284c5067,283,5070,281,5072,280em5163,0c5156,9,5144,23,5138,38c5119,84,5122,140,5126,189c5129,235,5138,268,5153,310em8817,1134c8817,1173,8813,1213,8808,1252c8802,1298,8806,1344,8807,1391c8808,1409,8810,1423,8813,1441c8820,1422,8823,1395,8826,1371c8834,1296,8842,1221,8855,1146c8863,1099,8871,1012,8914,980c8920,979,8925,978,8931,977c8958,1013,8965,1053,8963,1099c8961,1150,8945,1206,8906,1240c8879,1263,8848,1260,8836,1223c8835,1213,8833,1203,8832,1193em9302,590c9293,629,9277,664,9263,702c9226,804,9198,902,9187,1011c9183,1050,9170,1131,9200,1165c9214,1169,9220,1170,9228,1160em9452,957c9432,978,9409,993,9386,1010c9359,1030,9324,1054,9321,1091c9318,1125,9358,1115,9376,1108c9406,1096,9426,1074,9452,1056c9455,1055,9457,1053,9460,1052c9459,1073,9456,1097,9451,1120c9444,1150,9442,1183,9460,1210c9468,1222,9490,1183,9491,1182em9580,1002c9588,1000,9578,1029,9577,1036c9573,1065,9576,1089,9592,1114c9604,1132,9612,1123,9629,1117em9760,994c9773,997,9765,1000,9781,991c9803,979,9839,973,9864,974c9910,976,9927,1009,9939,1049c9953,1095,9949,1143,9949,1190c9949,1204,9948,1207,9954,1213em8680,1511c8684,1510,8694,1497,8707,1494c8778,1479,8844,1477,8918,1474c9022,1470,9126,1471,9230,1470c9990,1466,10747,1544,11508,1532c12811,1512,14116,1525,15419,1487c15512,1483,15605,1480,15698,1476em10288,367c10289,370,10303,441,10304,453c10328,664,10323,879,10331,1091c10349,1605,10350,2119,10355,2633c10355,2657,10331,2953,10378,2975c10401,2962,10409,2949,10406,2922em11622,388c11622,423,11625,470,11623,506c11611,727,11607,947,11598,1168c11584,1491,11561,1815,11553,2139c11553,2143,11562,2580,11571,2577c11596,2560,11607,2546,11611,2519em12673,386c12640,443,12632,486,12626,563c12605,824,12607,1084,12606,1345c12605,1688,12601,2031,12611,2374c12615,2518,12624,2653,12647,2792em14029,418c14018,506,14009,594,14004,683c13987,978,13965,1267,13965,1563c13965,1852,13959,2143,13992,2430em10717,649c10715,646,10714,624,10713,644c10710,700,10707,757,10705,813c10699,977,10691,1142,10689,1306c10688,1345,10686,1360,10702,1392c10729,1368,10739,1350,10758,1317em11044,943c11030,974,11013,997,10983,1024c10934,1068,10883,1110,10828,1146c10794,1168,10757,1185,10723,1206c10750,1216,10779,1228,10807,1238c10877,1264,10949,1290,11021,1310c11081,1325,11101,1330,11142,1328em11978,741c11988,725,11996,709,12007,693c12009,690,12011,686,12013,683c12029,700,12028,709,12029,739c12031,810,12026,883,12019,953c12013,1019,12004,1085,11999,1151c11997,1172,11998,1176,11993,1187em11879,1227c11873,1238,11871,1241,11871,1249c11895,1249,11917,1245,11942,1240c12008,1227,12073,1217,12139,1204c12192,1194,12209,1191,12242,1176em11827,695c11809,694,11804,695,11794,688c11842,647,11901,638,11962,625c12134,588,12308,560,12481,532em13039,706c13037,716,13034,731,13030,744c13010,803,13006,868,12996,930c12985,1001,12975,1071,12964,1142c12959,1167,12958,1171,12956,1186c12955,1148,12955,1109,12957,1071c12962,972,12958,860,12982,763c12983,761,12985,758,12986,756c13006,822,13018,894,13052,955c13086,1015,13139,1049,13207,1015c13289,974,13357,876,13398,798c13436,726,13459,644,13457,562c13456,521,13454,487,13458,445em14816,329c14794,345,14789,358,14774,384c14729,463,14701,552,14673,639c14639,743,14600,855,14601,966c14602,1047,14645,1068,14717,1046c14794,1022,14870,966,14926,908c14955,878,14964,865,14960,829c14901,817,14849,827,14789,830c14771,831,14679,845,14664,827c14684,813,14695,807,14712,800em16764,1131c16767,1188,16769,1249,16765,1306c16761,1362,16759,1421,16752,1477c16748,1494,16746,1497,16747,1508c16751,1470,16752,1432,16752,1394c16753,1297,16758,1203,16767,1107c16773,1044,16775,963,16811,909c16815,906,16818,904,16822,901c16849,940,16847,981,16845,1029c16843,1090,16824,1141,16802,1197c16782,1248,16778,1165,16779,1155c16781,1139,16783,1123,16785,1107em17082,579c17111,580,17122,574,17109,620c17089,693,17068,762,17055,837c17040,922,17027,1011,17042,1097c17054,1164,17079,1148,17122,1120em17297,915c17297,919,17285,952,17280,965c17268,998,17250,1036,17253,1072c17255,1077,17256,1083,17258,1088c17289,1095,17296,1077,17317,1054c17333,1037,17347,1019,17363,1001c17364,1023,17361,1046,17356,1067c17355,1072,17341,1110,17357,1109c17360,1106,17363,1102,17366,1099em17497,961c17498,979,17498,995,17495,1013c17492,1032,17488,1063,17508,1076c17528,1089,17546,1072,17564,1063em17673,951c17669,960,17665,967,17661,976c17684,965,17705,952,17726,939c17746,927,17780,902,17804,914c17827,926,17813,964,17816,982c17819,1001,17826,1005,17840,1014em18139,334c18121,324,18115,356,18096,412c18059,523,18030,638,18013,754c18001,836,17982,933,17988,1015c17990,1020,17993,1025,17995,1030em17981,748c17978,749,17975,749,17972,750c17989,765,18005,766,18028,763c18085,755,18141,742,18198,734em18353,709c18367,713,18358,709,18348,712c18320,720,18297,725,18275,747c18241,782,18212,832,18192,876c18182,899,18157,970,18194,986c18217,996,18260,957,18275,948em18443,793c18428,809,18420,828,18414,849c18407,872,18420,889,18445,895c18475,902,18518,887,18541,869c18548,864,18564,844,18570,838c18525,838,18509,860,18474,887c18434,918,18401,949,18374,992c18362,1011,18395,984,18411,969em18832,215c18873,203,18849,238,18834,293c18802,411,18771,526,18748,647c18735,715,18697,824,18723,893c18726,895,18730,898,18733,900em18596,649c18568,636,18562,633,18544,629c18604,623,18665,621,18725,613c18847,596,18966,573,19087,547e" stroked="t" o:allowincell="f" style="position:absolute;margin-left:-79.55pt;margin-top:8.6pt;width:542.05pt;height:8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column">
                  <wp:posOffset>1967230</wp:posOffset>
                </wp:positionH>
                <wp:positionV relativeFrom="paragraph">
                  <wp:posOffset>74930</wp:posOffset>
                </wp:positionV>
                <wp:extent cx="538480" cy="255270"/>
                <wp:effectExtent l="5715" t="6350" r="6350" b="6350"/>
                <wp:wrapNone/>
                <wp:docPr id="776" name="Ink 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674">
                              <a:moveTo>
                                <a:pt x="242" y="288"/>
                              </a:moveTo>
                              <a:cubicBezTo>
                                <a:pt x="197" y="308"/>
                                <a:pt x="160" y="335"/>
                                <a:pt x="123" y="369"/>
                              </a:cubicBezTo>
                              <a:cubicBezTo>
                                <a:pt x="70" y="418"/>
                                <a:pt x="28" y="462"/>
                                <a:pt x="6" y="532"/>
                              </a:cubicBezTo>
                              <a:cubicBezTo>
                                <a:pt x="-8" y="576"/>
                                <a:pt x="0" y="633"/>
                                <a:pt x="54" y="643"/>
                              </a:cubicBezTo>
                              <a:cubicBezTo>
                                <a:pt x="89" y="649"/>
                                <a:pt x="132" y="620"/>
                                <a:pt x="163" y="607"/>
                              </a:cubicBezTo>
                            </a:path>
                            <a:path w="1463" h="674">
                              <a:moveTo>
                                <a:pt x="364" y="457"/>
                              </a:moveTo>
                              <a:cubicBezTo>
                                <a:pt x="368" y="466"/>
                                <a:pt x="369" y="472"/>
                                <a:pt x="366" y="482"/>
                              </a:cubicBezTo>
                              <a:cubicBezTo>
                                <a:pt x="359" y="505"/>
                                <a:pt x="357" y="534"/>
                                <a:pt x="355" y="559"/>
                              </a:cubicBezTo>
                              <a:cubicBezTo>
                                <a:pt x="352" y="587"/>
                                <a:pt x="343" y="612"/>
                                <a:pt x="340" y="640"/>
                              </a:cubicBezTo>
                              <a:cubicBezTo>
                                <a:pt x="339" y="653"/>
                                <a:pt x="344" y="613"/>
                                <a:pt x="346" y="600"/>
                              </a:cubicBezTo>
                            </a:path>
                            <a:path w="1463" h="674">
                              <a:moveTo>
                                <a:pt x="461" y="238"/>
                              </a:moveTo>
                              <a:cubicBezTo>
                                <a:pt x="458" y="255"/>
                                <a:pt x="448" y="267"/>
                                <a:pt x="441" y="285"/>
                              </a:cubicBezTo>
                              <a:cubicBezTo>
                                <a:pt x="435" y="301"/>
                                <a:pt x="433" y="307"/>
                                <a:pt x="440" y="318"/>
                              </a:cubicBezTo>
                            </a:path>
                            <a:path w="1463" h="674">
                              <a:moveTo>
                                <a:pt x="509" y="468"/>
                              </a:moveTo>
                              <a:cubicBezTo>
                                <a:pt x="505" y="520"/>
                                <a:pt x="496" y="565"/>
                                <a:pt x="480" y="615"/>
                              </a:cubicBezTo>
                              <a:cubicBezTo>
                                <a:pt x="473" y="636"/>
                                <a:pt x="465" y="652"/>
                                <a:pt x="462" y="673"/>
                              </a:cubicBezTo>
                              <a:cubicBezTo>
                                <a:pt x="480" y="644"/>
                                <a:pt x="495" y="614"/>
                                <a:pt x="510" y="583"/>
                              </a:cubicBezTo>
                              <a:cubicBezTo>
                                <a:pt x="539" y="521"/>
                                <a:pt x="560" y="455"/>
                                <a:pt x="591" y="394"/>
                              </a:cubicBezTo>
                              <a:cubicBezTo>
                                <a:pt x="603" y="371"/>
                                <a:pt x="613" y="353"/>
                                <a:pt x="632" y="337"/>
                              </a:cubicBezTo>
                              <a:cubicBezTo>
                                <a:pt x="641" y="371"/>
                                <a:pt x="636" y="405"/>
                                <a:pt x="627" y="440"/>
                              </a:cubicBezTo>
                              <a:cubicBezTo>
                                <a:pt x="617" y="478"/>
                                <a:pt x="607" y="509"/>
                                <a:pt x="583" y="540"/>
                              </a:cubicBezTo>
                              <a:cubicBezTo>
                                <a:pt x="562" y="514"/>
                                <a:pt x="576" y="475"/>
                                <a:pt x="580" y="443"/>
                              </a:cubicBezTo>
                            </a:path>
                            <a:path w="1463" h="674">
                              <a:moveTo>
                                <a:pt x="815" y="0"/>
                              </a:moveTo>
                              <a:cubicBezTo>
                                <a:pt x="810" y="38"/>
                                <a:pt x="798" y="73"/>
                                <a:pt x="784" y="112"/>
                              </a:cubicBezTo>
                              <a:cubicBezTo>
                                <a:pt x="755" y="194"/>
                                <a:pt x="735" y="271"/>
                                <a:pt x="732" y="358"/>
                              </a:cubicBezTo>
                              <a:cubicBezTo>
                                <a:pt x="730" y="411"/>
                                <a:pt x="732" y="460"/>
                                <a:pt x="760" y="504"/>
                              </a:cubicBezTo>
                              <a:cubicBezTo>
                                <a:pt x="799" y="498"/>
                                <a:pt x="804" y="477"/>
                                <a:pt x="824" y="444"/>
                              </a:cubicBezTo>
                              <a:cubicBezTo>
                                <a:pt x="836" y="425"/>
                                <a:pt x="846" y="408"/>
                                <a:pt x="862" y="393"/>
                              </a:cubicBezTo>
                              <a:cubicBezTo>
                                <a:pt x="881" y="416"/>
                                <a:pt x="877" y="427"/>
                                <a:pt x="883" y="456"/>
                              </a:cubicBezTo>
                              <a:cubicBezTo>
                                <a:pt x="888" y="480"/>
                                <a:pt x="894" y="498"/>
                                <a:pt x="916" y="504"/>
                              </a:cubicBezTo>
                            </a:path>
                            <a:path w="1463" h="674">
                              <a:moveTo>
                                <a:pt x="1062" y="331"/>
                              </a:moveTo>
                              <a:cubicBezTo>
                                <a:pt x="1067" y="324"/>
                                <a:pt x="1069" y="320"/>
                                <a:pt x="1071" y="314"/>
                              </a:cubicBezTo>
                              <a:cubicBezTo>
                                <a:pt x="1061" y="321"/>
                                <a:pt x="1053" y="321"/>
                                <a:pt x="1055" y="335"/>
                              </a:cubicBezTo>
                              <a:cubicBezTo>
                                <a:pt x="1057" y="348"/>
                                <a:pt x="1057" y="363"/>
                                <a:pt x="1054" y="376"/>
                              </a:cubicBezTo>
                              <a:cubicBezTo>
                                <a:pt x="1047" y="406"/>
                                <a:pt x="1045" y="438"/>
                                <a:pt x="1038" y="468"/>
                              </a:cubicBezTo>
                              <a:cubicBezTo>
                                <a:pt x="1035" y="483"/>
                                <a:pt x="1026" y="516"/>
                                <a:pt x="1054" y="501"/>
                              </a:cubicBezTo>
                              <a:cubicBezTo>
                                <a:pt x="1072" y="488"/>
                                <a:pt x="1079" y="482"/>
                                <a:pt x="1088" y="468"/>
                              </a:cubicBezTo>
                            </a:path>
                            <a:path w="1463" h="674">
                              <a:moveTo>
                                <a:pt x="1158" y="362"/>
                              </a:moveTo>
                              <a:cubicBezTo>
                                <a:pt x="1157" y="376"/>
                                <a:pt x="1154" y="381"/>
                                <a:pt x="1150" y="394"/>
                              </a:cubicBezTo>
                              <a:cubicBezTo>
                                <a:pt x="1147" y="405"/>
                                <a:pt x="1146" y="409"/>
                                <a:pt x="1146" y="417"/>
                              </a:cubicBezTo>
                              <a:cubicBezTo>
                                <a:pt x="1171" y="422"/>
                                <a:pt x="1196" y="402"/>
                                <a:pt x="1217" y="387"/>
                              </a:cubicBezTo>
                              <a:cubicBezTo>
                                <a:pt x="1265" y="354"/>
                                <a:pt x="1299" y="336"/>
                                <a:pt x="1357" y="326"/>
                              </a:cubicBezTo>
                              <a:cubicBezTo>
                                <a:pt x="1394" y="320"/>
                                <a:pt x="1424" y="328"/>
                                <a:pt x="1460" y="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9" coordsize="1463,674" path="m242,288c197,308,160,335,123,369c70,418,28,462,6,532c-8,576,0,633,54,643c89,649,132,620,163,607em364,457c368,466,369,472,366,482c359,505,357,534,355,559c352,587,343,612,340,640c339,653,344,613,346,600em461,238c458,255,448,267,441,285c435,301,433,307,440,318em509,468c505,520,496,565,480,615c473,636,465,652,462,673c480,644,495,614,510,583c539,521,560,455,591,394c603,371,613,353,632,337c641,371,636,405,627,440c617,478,607,509,583,540c562,514,576,475,580,443em815,0c810,38,798,73,784,112c755,194,735,271,732,358c730,411,732,460,760,504c799,498,804,477,824,444c836,425,846,408,862,393c881,416,877,427,883,456c888,480,894,498,916,504em1062,331c1067,324,1069,320,1071,314c1061,321,1053,321,1055,335c1057,348,1057,363,1054,376c1047,406,1045,438,1038,468c1035,483,1026,516,1054,501c1072,488,1079,482,1088,468em1158,362c1157,376,1154,381,1150,394c1147,405,1146,409,1146,417c1171,422,1196,402,1217,387c1265,354,1299,336,1357,326c1394,320,1424,328,1460,337e" stroked="t" o:allowincell="f" style="position:absolute;margin-left:154.9pt;margin-top:5.9pt;width:42.3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0">
                <wp:simplePos x="0" y="0"/>
                <wp:positionH relativeFrom="column">
                  <wp:posOffset>2888615</wp:posOffset>
                </wp:positionH>
                <wp:positionV relativeFrom="paragraph">
                  <wp:posOffset>108585</wp:posOffset>
                </wp:positionV>
                <wp:extent cx="146685" cy="200025"/>
                <wp:effectExtent l="6985" t="6985" r="4445" b="6985"/>
                <wp:wrapNone/>
                <wp:docPr id="777" name="Ink 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18">
                              <a:moveTo>
                                <a:pt x="266" y="0"/>
                              </a:moveTo>
                              <a:cubicBezTo>
                                <a:pt x="230" y="30"/>
                                <a:pt x="192" y="60"/>
                                <a:pt x="159" y="94"/>
                              </a:cubicBezTo>
                              <a:cubicBezTo>
                                <a:pt x="92" y="164"/>
                                <a:pt x="40" y="253"/>
                                <a:pt x="12" y="345"/>
                              </a:cubicBezTo>
                              <a:cubicBezTo>
                                <a:pt x="-6" y="405"/>
                                <a:pt x="-14" y="502"/>
                                <a:pt x="69" y="517"/>
                              </a:cubicBezTo>
                              <a:cubicBezTo>
                                <a:pt x="153" y="532"/>
                                <a:pt x="242" y="454"/>
                                <a:pt x="294" y="399"/>
                              </a:cubicBezTo>
                              <a:cubicBezTo>
                                <a:pt x="350" y="340"/>
                                <a:pt x="381" y="262"/>
                                <a:pt x="368" y="182"/>
                              </a:cubicBezTo>
                              <a:cubicBezTo>
                                <a:pt x="360" y="133"/>
                                <a:pt x="330" y="93"/>
                                <a:pt x="317" y="47"/>
                              </a:cubicBezTo>
                              <a:cubicBezTo>
                                <a:pt x="316" y="39"/>
                                <a:pt x="314" y="30"/>
                                <a:pt x="313" y="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0" coordsize="376,518" path="m266,0c230,30,192,60,159,94c92,164,40,253,12,345c-6,405,-14,502,69,517c153,532,242,454,294,399c350,340,381,262,368,182c360,133,330,93,317,47c316,39,314,30,313,22e" stroked="t" o:allowincell="f" style="position:absolute;margin-left:227.45pt;margin-top:8.55pt;width:11.5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column">
                  <wp:posOffset>3258185</wp:posOffset>
                </wp:positionH>
                <wp:positionV relativeFrom="paragraph">
                  <wp:posOffset>113030</wp:posOffset>
                </wp:positionV>
                <wp:extent cx="171450" cy="222250"/>
                <wp:effectExtent l="6350" t="6350" r="5080" b="5080"/>
                <wp:wrapNone/>
                <wp:docPr id="778" name="Ink 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586">
                              <a:moveTo>
                                <a:pt x="114" y="16"/>
                              </a:moveTo>
                              <a:cubicBezTo>
                                <a:pt x="109" y="21"/>
                                <a:pt x="95" y="25"/>
                                <a:pt x="91" y="41"/>
                              </a:cubicBezTo>
                              <a:cubicBezTo>
                                <a:pt x="76" y="108"/>
                                <a:pt x="61" y="177"/>
                                <a:pt x="48" y="244"/>
                              </a:cubicBezTo>
                              <a:cubicBezTo>
                                <a:pt x="31" y="332"/>
                                <a:pt x="16" y="420"/>
                                <a:pt x="10" y="509"/>
                              </a:cubicBezTo>
                              <a:cubicBezTo>
                                <a:pt x="8" y="538"/>
                                <a:pt x="0" y="603"/>
                                <a:pt x="0" y="574"/>
                              </a:cubicBezTo>
                              <a:cubicBezTo>
                                <a:pt x="0" y="565"/>
                                <a:pt x="1" y="557"/>
                                <a:pt x="1" y="548"/>
                              </a:cubicBezTo>
                            </a:path>
                            <a:path w="445" h="586">
                              <a:moveTo>
                                <a:pt x="90" y="97"/>
                              </a:moveTo>
                              <a:cubicBezTo>
                                <a:pt x="84" y="115"/>
                                <a:pt x="84" y="130"/>
                                <a:pt x="80" y="149"/>
                              </a:cubicBezTo>
                              <a:cubicBezTo>
                                <a:pt x="74" y="178"/>
                                <a:pt x="98" y="202"/>
                                <a:pt x="127" y="214"/>
                              </a:cubicBezTo>
                              <a:cubicBezTo>
                                <a:pt x="169" y="232"/>
                                <a:pt x="219" y="206"/>
                                <a:pt x="252" y="180"/>
                              </a:cubicBezTo>
                              <a:cubicBezTo>
                                <a:pt x="302" y="141"/>
                                <a:pt x="343" y="86"/>
                                <a:pt x="384" y="38"/>
                              </a:cubicBezTo>
                              <a:cubicBezTo>
                                <a:pt x="404" y="14"/>
                                <a:pt x="408" y="6"/>
                                <a:pt x="427" y="0"/>
                              </a:cubicBezTo>
                              <a:cubicBezTo>
                                <a:pt x="443" y="46"/>
                                <a:pt x="442" y="78"/>
                                <a:pt x="435" y="134"/>
                              </a:cubicBezTo>
                              <a:cubicBezTo>
                                <a:pt x="424" y="225"/>
                                <a:pt x="408" y="316"/>
                                <a:pt x="402" y="407"/>
                              </a:cubicBezTo>
                              <a:cubicBezTo>
                                <a:pt x="401" y="418"/>
                                <a:pt x="391" y="508"/>
                                <a:pt x="419" y="495"/>
                              </a:cubicBezTo>
                              <a:cubicBezTo>
                                <a:pt x="423" y="487"/>
                                <a:pt x="427" y="480"/>
                                <a:pt x="431" y="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1" coordsize="445,586" path="m114,16c109,21,95,25,91,41c76,108,61,177,48,244c31,332,16,420,10,509c8,538,0,603,0,574c0,565,1,557,1,548em90,97c84,115,84,130,80,149c74,178,98,202,127,214c169,232,219,206,252,180c302,141,343,86,384,38c404,14,408,6,427,0c443,46,442,78,435,134c424,225,408,316,402,407c401,418,391,508,419,495c423,487,427,480,431,472e" stroked="t" o:allowincell="f" style="position:absolute;margin-left:256.55pt;margin-top:8.9pt;width:13.4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column">
                  <wp:posOffset>3721100</wp:posOffset>
                </wp:positionH>
                <wp:positionV relativeFrom="paragraph">
                  <wp:posOffset>97155</wp:posOffset>
                </wp:positionV>
                <wp:extent cx="135890" cy="217805"/>
                <wp:effectExtent l="7620" t="6985" r="6985" b="5080"/>
                <wp:wrapNone/>
                <wp:docPr id="779" name="Ink 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72">
                              <a:moveTo>
                                <a:pt x="236" y="0"/>
                              </a:moveTo>
                              <a:cubicBezTo>
                                <a:pt x="211" y="16"/>
                                <a:pt x="190" y="33"/>
                                <a:pt x="167" y="51"/>
                              </a:cubicBezTo>
                              <a:cubicBezTo>
                                <a:pt x="107" y="98"/>
                                <a:pt x="78" y="167"/>
                                <a:pt x="49" y="236"/>
                              </a:cubicBezTo>
                              <a:cubicBezTo>
                                <a:pt x="18" y="309"/>
                                <a:pt x="-11" y="400"/>
                                <a:pt x="3" y="481"/>
                              </a:cubicBezTo>
                              <a:cubicBezTo>
                                <a:pt x="15" y="549"/>
                                <a:pt x="57" y="578"/>
                                <a:pt x="122" y="566"/>
                              </a:cubicBezTo>
                              <a:cubicBezTo>
                                <a:pt x="187" y="554"/>
                                <a:pt x="249" y="513"/>
                                <a:pt x="295" y="468"/>
                              </a:cubicBezTo>
                              <a:cubicBezTo>
                                <a:pt x="319" y="445"/>
                                <a:pt x="329" y="422"/>
                                <a:pt x="341" y="393"/>
                              </a:cubicBezTo>
                              <a:cubicBezTo>
                                <a:pt x="311" y="378"/>
                                <a:pt x="292" y="374"/>
                                <a:pt x="255" y="371"/>
                              </a:cubicBezTo>
                              <a:cubicBezTo>
                                <a:pt x="230" y="369"/>
                                <a:pt x="194" y="372"/>
                                <a:pt x="179" y="346"/>
                              </a:cubicBezTo>
                              <a:cubicBezTo>
                                <a:pt x="165" y="322"/>
                                <a:pt x="194" y="301"/>
                                <a:pt x="205" y="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2" coordsize="340,572" path="m236,0c211,16,190,33,167,51c107,98,78,167,49,236c18,309,-11,400,3,481c15,549,57,578,122,566c187,554,249,513,295,468c319,445,329,422,341,393c311,378,292,374,255,371c230,369,194,372,179,346c165,322,194,301,205,287e" stroked="t" o:allowincell="f" style="position:absolute;margin-left:293pt;margin-top:7.65pt;width:10.65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column">
                  <wp:posOffset>4166235</wp:posOffset>
                </wp:positionH>
                <wp:positionV relativeFrom="paragraph">
                  <wp:posOffset>60325</wp:posOffset>
                </wp:positionV>
                <wp:extent cx="197485" cy="240665"/>
                <wp:effectExtent l="5080" t="6985" r="6350" b="5715"/>
                <wp:wrapNone/>
                <wp:docPr id="780" name="Ink 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633">
                              <a:moveTo>
                                <a:pt x="200" y="136"/>
                              </a:moveTo>
                              <a:cubicBezTo>
                                <a:pt x="198" y="142"/>
                                <a:pt x="195" y="157"/>
                                <a:pt x="192" y="165"/>
                              </a:cubicBezTo>
                              <a:cubicBezTo>
                                <a:pt x="174" y="207"/>
                                <a:pt x="171" y="256"/>
                                <a:pt x="153" y="298"/>
                              </a:cubicBezTo>
                              <a:cubicBezTo>
                                <a:pt x="123" y="368"/>
                                <a:pt x="95" y="440"/>
                                <a:pt x="64" y="511"/>
                              </a:cubicBezTo>
                              <a:cubicBezTo>
                                <a:pt x="45" y="554"/>
                                <a:pt x="25" y="592"/>
                                <a:pt x="1" y="632"/>
                              </a:cubicBezTo>
                              <a:cubicBezTo>
                                <a:pt x="2" y="608"/>
                                <a:pt x="11" y="564"/>
                                <a:pt x="21" y="534"/>
                              </a:cubicBezTo>
                              <a:cubicBezTo>
                                <a:pt x="68" y="395"/>
                                <a:pt x="117" y="228"/>
                                <a:pt x="202" y="107"/>
                              </a:cubicBezTo>
                              <a:cubicBezTo>
                                <a:pt x="206" y="103"/>
                                <a:pt x="209" y="99"/>
                                <a:pt x="213" y="95"/>
                              </a:cubicBezTo>
                              <a:cubicBezTo>
                                <a:pt x="224" y="139"/>
                                <a:pt x="224" y="180"/>
                                <a:pt x="225" y="229"/>
                              </a:cubicBezTo>
                              <a:cubicBezTo>
                                <a:pt x="226" y="307"/>
                                <a:pt x="220" y="428"/>
                                <a:pt x="268" y="495"/>
                              </a:cubicBezTo>
                              <a:cubicBezTo>
                                <a:pt x="301" y="541"/>
                                <a:pt x="353" y="491"/>
                                <a:pt x="375" y="462"/>
                              </a:cubicBezTo>
                              <a:cubicBezTo>
                                <a:pt x="419" y="404"/>
                                <a:pt x="441" y="323"/>
                                <a:pt x="460" y="254"/>
                              </a:cubicBezTo>
                              <a:cubicBezTo>
                                <a:pt x="479" y="186"/>
                                <a:pt x="491" y="117"/>
                                <a:pt x="504" y="48"/>
                              </a:cubicBezTo>
                              <a:cubicBezTo>
                                <a:pt x="507" y="32"/>
                                <a:pt x="510" y="16"/>
                                <a:pt x="51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3" coordsize="518,633" path="m200,136c198,142,195,157,192,165c174,207,171,256,153,298c123,368,95,440,64,511c45,554,25,592,1,632c2,608,11,564,21,534c68,395,117,228,202,107c206,103,209,99,213,95c224,139,224,180,225,229c226,307,220,428,268,495c301,541,353,491,375,462c419,404,441,323,460,254c479,186,491,117,504,48c507,32,510,16,513,0e" stroked="t" o:allowincell="f" style="position:absolute;margin-left:328.05pt;margin-top:4.75pt;width:15.5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column">
                  <wp:posOffset>5059045</wp:posOffset>
                </wp:positionH>
                <wp:positionV relativeFrom="paragraph">
                  <wp:posOffset>78740</wp:posOffset>
                </wp:positionV>
                <wp:extent cx="142875" cy="153670"/>
                <wp:effectExtent l="7620" t="6350" r="5715" b="6350"/>
                <wp:wrapNone/>
                <wp:docPr id="781" name="Ink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92">
                              <a:moveTo>
                                <a:pt x="36" y="95"/>
                              </a:moveTo>
                              <a:cubicBezTo>
                                <a:pt x="19" y="147"/>
                                <a:pt x="15" y="193"/>
                                <a:pt x="9" y="247"/>
                              </a:cubicBezTo>
                              <a:cubicBezTo>
                                <a:pt x="7" y="264"/>
                                <a:pt x="-18" y="342"/>
                                <a:pt x="21" y="344"/>
                              </a:cubicBezTo>
                              <a:cubicBezTo>
                                <a:pt x="32" y="342"/>
                                <a:pt x="43" y="340"/>
                                <a:pt x="54" y="338"/>
                              </a:cubicBezTo>
                            </a:path>
                            <a:path w="362" h="392">
                              <a:moveTo>
                                <a:pt x="360" y="0"/>
                              </a:moveTo>
                              <a:cubicBezTo>
                                <a:pt x="327" y="10"/>
                                <a:pt x="304" y="23"/>
                                <a:pt x="279" y="48"/>
                              </a:cubicBezTo>
                              <a:cubicBezTo>
                                <a:pt x="252" y="74"/>
                                <a:pt x="282" y="132"/>
                                <a:pt x="291" y="159"/>
                              </a:cubicBezTo>
                              <a:cubicBezTo>
                                <a:pt x="307" y="205"/>
                                <a:pt x="338" y="258"/>
                                <a:pt x="325" y="308"/>
                              </a:cubicBezTo>
                              <a:cubicBezTo>
                                <a:pt x="313" y="355"/>
                                <a:pt x="264" y="388"/>
                                <a:pt x="217" y="391"/>
                              </a:cubicBezTo>
                              <a:cubicBezTo>
                                <a:pt x="183" y="387"/>
                                <a:pt x="174" y="387"/>
                                <a:pt x="153" y="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4" coordsize="362,392" path="m36,95c19,147,15,193,9,247c7,264,-18,342,21,344c32,342,43,340,54,338em360,0c327,10,304,23,279,48c252,74,282,132,291,159c307,205,338,258,325,308c313,355,264,388,217,391c183,387,174,387,153,380e" stroked="t" o:allowincell="f" style="position:absolute;margin-left:398.35pt;margin-top:6.2pt;width:11.2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column">
                  <wp:posOffset>5859145</wp:posOffset>
                </wp:positionH>
                <wp:positionV relativeFrom="paragraph">
                  <wp:posOffset>94615</wp:posOffset>
                </wp:positionV>
                <wp:extent cx="124460" cy="184150"/>
                <wp:effectExtent l="6350" t="6350" r="6350" b="6350"/>
                <wp:wrapNone/>
                <wp:docPr id="782" name="Ink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476">
                              <a:moveTo>
                                <a:pt x="24" y="70"/>
                              </a:moveTo>
                              <a:cubicBezTo>
                                <a:pt x="16" y="88"/>
                                <a:pt x="14" y="113"/>
                                <a:pt x="9" y="132"/>
                              </a:cubicBezTo>
                              <a:cubicBezTo>
                                <a:pt x="-1" y="174"/>
                                <a:pt x="-3" y="218"/>
                                <a:pt x="2" y="261"/>
                              </a:cubicBezTo>
                              <a:cubicBezTo>
                                <a:pt x="6" y="297"/>
                                <a:pt x="12" y="307"/>
                                <a:pt x="43" y="297"/>
                              </a:cubicBezTo>
                            </a:path>
                            <a:path w="310" h="476">
                              <a:moveTo>
                                <a:pt x="308" y="1"/>
                              </a:moveTo>
                              <a:cubicBezTo>
                                <a:pt x="287" y="59"/>
                                <a:pt x="253" y="115"/>
                                <a:pt x="229" y="174"/>
                              </a:cubicBezTo>
                              <a:cubicBezTo>
                                <a:pt x="194" y="261"/>
                                <a:pt x="143" y="344"/>
                                <a:pt x="115" y="433"/>
                              </a:cubicBezTo>
                              <a:cubicBezTo>
                                <a:pt x="112" y="447"/>
                                <a:pt x="110" y="462"/>
                                <a:pt x="107" y="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7" coordorigin="4294967295,1" coordsize="310,476" path="m24,70c16,88,14,113,9,132c-1,174,-3,218,2,261c6,297,12,307,43,297em308,1c287,59,253,115,229,174c194,261,143,344,115,433c112,447,110,462,107,476e" stroked="t" o:allowincell="f" style="position:absolute;margin-left:461.35pt;margin-top:7.45pt;width:9.7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2">
                <wp:simplePos x="0" y="0"/>
                <wp:positionH relativeFrom="column">
                  <wp:posOffset>2885440</wp:posOffset>
                </wp:positionH>
                <wp:positionV relativeFrom="paragraph">
                  <wp:posOffset>149225</wp:posOffset>
                </wp:positionV>
                <wp:extent cx="219710" cy="194945"/>
                <wp:effectExtent l="6350" t="6985" r="6350" b="5715"/>
                <wp:wrapNone/>
                <wp:docPr id="783" name="Ink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506">
                              <a:moveTo>
                                <a:pt x="33" y="339"/>
                              </a:moveTo>
                              <a:cubicBezTo>
                                <a:pt x="28" y="357"/>
                                <a:pt x="23" y="375"/>
                                <a:pt x="19" y="392"/>
                              </a:cubicBezTo>
                              <a:cubicBezTo>
                                <a:pt x="13" y="417"/>
                                <a:pt x="6" y="441"/>
                                <a:pt x="1" y="466"/>
                              </a:cubicBezTo>
                              <a:cubicBezTo>
                                <a:pt x="-3" y="489"/>
                                <a:pt x="2" y="488"/>
                                <a:pt x="7" y="506"/>
                              </a:cubicBezTo>
                              <a:cubicBezTo>
                                <a:pt x="46" y="477"/>
                                <a:pt x="82" y="446"/>
                                <a:pt x="118" y="412"/>
                              </a:cubicBezTo>
                              <a:cubicBezTo>
                                <a:pt x="210" y="325"/>
                                <a:pt x="307" y="243"/>
                                <a:pt x="402" y="160"/>
                              </a:cubicBezTo>
                              <a:cubicBezTo>
                                <a:pt x="490" y="83"/>
                                <a:pt x="519" y="57"/>
                                <a:pt x="573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8" coordorigin="4294967294,1" coordsize="576,506" path="m33,339c28,357,23,375,19,392c13,417,6,441,1,466c-3,489,2,488,7,506c46,477,82,446,118,412c210,325,307,243,402,160c490,83,519,57,573,1e" stroked="t" o:allowincell="f" style="position:absolute;margin-left:227.2pt;margin-top:11.75pt;width:17.25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column">
                  <wp:posOffset>4885690</wp:posOffset>
                </wp:positionH>
                <wp:positionV relativeFrom="paragraph">
                  <wp:posOffset>26035</wp:posOffset>
                </wp:positionV>
                <wp:extent cx="909955" cy="370205"/>
                <wp:effectExtent l="7620" t="6985" r="5715" b="2540"/>
                <wp:wrapNone/>
                <wp:docPr id="784" name="Ink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1004">
                              <a:moveTo>
                                <a:pt x="42" y="382"/>
                              </a:moveTo>
                              <a:cubicBezTo>
                                <a:pt x="25" y="413"/>
                                <a:pt x="15" y="444"/>
                                <a:pt x="8" y="479"/>
                              </a:cubicBezTo>
                              <a:cubicBezTo>
                                <a:pt x="4" y="501"/>
                                <a:pt x="-14" y="564"/>
                                <a:pt x="21" y="573"/>
                              </a:cubicBezTo>
                              <a:cubicBezTo>
                                <a:pt x="48" y="573"/>
                                <a:pt x="57" y="573"/>
                                <a:pt x="69" y="557"/>
                              </a:cubicBezTo>
                            </a:path>
                            <a:path w="2491" h="1004">
                              <a:moveTo>
                                <a:pt x="235" y="220"/>
                              </a:moveTo>
                              <a:cubicBezTo>
                                <a:pt x="218" y="199"/>
                                <a:pt x="209" y="273"/>
                                <a:pt x="206" y="287"/>
                              </a:cubicBezTo>
                              <a:cubicBezTo>
                                <a:pt x="191" y="353"/>
                                <a:pt x="188" y="425"/>
                                <a:pt x="198" y="492"/>
                              </a:cubicBezTo>
                              <a:cubicBezTo>
                                <a:pt x="205" y="538"/>
                                <a:pt x="212" y="547"/>
                                <a:pt x="245" y="570"/>
                              </a:cubicBezTo>
                            </a:path>
                            <a:path w="2491" h="1004">
                              <a:moveTo>
                                <a:pt x="537" y="218"/>
                              </a:moveTo>
                              <a:cubicBezTo>
                                <a:pt x="516" y="303"/>
                                <a:pt x="496" y="388"/>
                                <a:pt x="477" y="473"/>
                              </a:cubicBezTo>
                              <a:cubicBezTo>
                                <a:pt x="446" y="616"/>
                                <a:pt x="433" y="753"/>
                                <a:pt x="435" y="899"/>
                              </a:cubicBezTo>
                              <a:cubicBezTo>
                                <a:pt x="435" y="948"/>
                                <a:pt x="434" y="961"/>
                                <a:pt x="444" y="991"/>
                              </a:cubicBezTo>
                              <a:cubicBezTo>
                                <a:pt x="490" y="1001"/>
                                <a:pt x="510" y="923"/>
                                <a:pt x="530" y="881"/>
                              </a:cubicBezTo>
                            </a:path>
                            <a:path w="2491" h="1004">
                              <a:moveTo>
                                <a:pt x="745" y="429"/>
                              </a:moveTo>
                              <a:cubicBezTo>
                                <a:pt x="696" y="499"/>
                                <a:pt x="646" y="566"/>
                                <a:pt x="592" y="633"/>
                              </a:cubicBezTo>
                              <a:cubicBezTo>
                                <a:pt x="550" y="685"/>
                                <a:pt x="496" y="734"/>
                                <a:pt x="468" y="795"/>
                              </a:cubicBezTo>
                              <a:cubicBezTo>
                                <a:pt x="467" y="799"/>
                                <a:pt x="466" y="804"/>
                                <a:pt x="465" y="808"/>
                              </a:cubicBezTo>
                              <a:cubicBezTo>
                                <a:pt x="504" y="804"/>
                                <a:pt x="536" y="781"/>
                                <a:pt x="574" y="769"/>
                              </a:cubicBezTo>
                              <a:cubicBezTo>
                                <a:pt x="633" y="750"/>
                                <a:pt x="684" y="742"/>
                                <a:pt x="745" y="749"/>
                              </a:cubicBezTo>
                              <a:cubicBezTo>
                                <a:pt x="776" y="752"/>
                                <a:pt x="804" y="758"/>
                                <a:pt x="835" y="758"/>
                              </a:cubicBezTo>
                            </a:path>
                            <a:path w="2491" h="1004">
                              <a:moveTo>
                                <a:pt x="1194" y="239"/>
                              </a:moveTo>
                              <a:cubicBezTo>
                                <a:pt x="1196" y="282"/>
                                <a:pt x="1191" y="325"/>
                                <a:pt x="1191" y="368"/>
                              </a:cubicBezTo>
                              <a:cubicBezTo>
                                <a:pt x="1191" y="441"/>
                                <a:pt x="1181" y="506"/>
                                <a:pt x="1187" y="580"/>
                              </a:cubicBezTo>
                              <a:cubicBezTo>
                                <a:pt x="1191" y="636"/>
                                <a:pt x="1197" y="697"/>
                                <a:pt x="1187" y="753"/>
                              </a:cubicBezTo>
                              <a:cubicBezTo>
                                <a:pt x="1185" y="760"/>
                                <a:pt x="1183" y="766"/>
                                <a:pt x="1181" y="773"/>
                              </a:cubicBezTo>
                            </a:path>
                            <a:path w="2491" h="1004">
                              <a:moveTo>
                                <a:pt x="957" y="791"/>
                              </a:moveTo>
                              <a:cubicBezTo>
                                <a:pt x="942" y="812"/>
                                <a:pt x="931" y="821"/>
                                <a:pt x="929" y="842"/>
                              </a:cubicBezTo>
                              <a:cubicBezTo>
                                <a:pt x="985" y="833"/>
                                <a:pt x="1027" y="810"/>
                                <a:pt x="1078" y="786"/>
                              </a:cubicBezTo>
                              <a:cubicBezTo>
                                <a:pt x="1153" y="752"/>
                                <a:pt x="1220" y="716"/>
                                <a:pt x="1287" y="668"/>
                              </a:cubicBezTo>
                            </a:path>
                            <a:path w="2491" h="1004">
                              <a:moveTo>
                                <a:pt x="944" y="385"/>
                              </a:moveTo>
                              <a:cubicBezTo>
                                <a:pt x="905" y="387"/>
                                <a:pt x="971" y="381"/>
                                <a:pt x="1009" y="372"/>
                              </a:cubicBezTo>
                              <a:cubicBezTo>
                                <a:pt x="1110" y="349"/>
                                <a:pt x="1206" y="312"/>
                                <a:pt x="1305" y="284"/>
                              </a:cubicBezTo>
                              <a:cubicBezTo>
                                <a:pt x="1334" y="277"/>
                                <a:pt x="1362" y="270"/>
                                <a:pt x="1391" y="263"/>
                              </a:cubicBezTo>
                            </a:path>
                            <a:path w="2491" h="1004">
                              <a:moveTo>
                                <a:pt x="1553" y="303"/>
                              </a:moveTo>
                              <a:cubicBezTo>
                                <a:pt x="1535" y="353"/>
                                <a:pt x="1523" y="402"/>
                                <a:pt x="1518" y="455"/>
                              </a:cubicBezTo>
                              <a:cubicBezTo>
                                <a:pt x="1512" y="520"/>
                                <a:pt x="1499" y="582"/>
                                <a:pt x="1489" y="647"/>
                              </a:cubicBezTo>
                              <a:cubicBezTo>
                                <a:pt x="1483" y="687"/>
                                <a:pt x="1477" y="724"/>
                                <a:pt x="1465" y="759"/>
                              </a:cubicBezTo>
                              <a:cubicBezTo>
                                <a:pt x="1477" y="721"/>
                                <a:pt x="1491" y="680"/>
                                <a:pt x="1502" y="641"/>
                              </a:cubicBezTo>
                              <a:cubicBezTo>
                                <a:pt x="1523" y="569"/>
                                <a:pt x="1546" y="488"/>
                                <a:pt x="1558" y="414"/>
                              </a:cubicBezTo>
                              <a:cubicBezTo>
                                <a:pt x="1563" y="385"/>
                                <a:pt x="1561" y="377"/>
                                <a:pt x="1567" y="352"/>
                              </a:cubicBezTo>
                              <a:cubicBezTo>
                                <a:pt x="1558" y="409"/>
                                <a:pt x="1566" y="465"/>
                                <a:pt x="1562" y="522"/>
                              </a:cubicBezTo>
                              <a:cubicBezTo>
                                <a:pt x="1559" y="568"/>
                                <a:pt x="1554" y="671"/>
                                <a:pt x="1606" y="702"/>
                              </a:cubicBezTo>
                              <a:cubicBezTo>
                                <a:pt x="1661" y="734"/>
                                <a:pt x="1726" y="650"/>
                                <a:pt x="1755" y="620"/>
                              </a:cubicBezTo>
                              <a:cubicBezTo>
                                <a:pt x="1826" y="547"/>
                                <a:pt x="1861" y="468"/>
                                <a:pt x="1893" y="372"/>
                              </a:cubicBezTo>
                              <a:cubicBezTo>
                                <a:pt x="1915" y="306"/>
                                <a:pt x="1916" y="239"/>
                                <a:pt x="1916" y="170"/>
                              </a:cubicBezTo>
                              <a:cubicBezTo>
                                <a:pt x="1916" y="150"/>
                                <a:pt x="1917" y="131"/>
                                <a:pt x="1918" y="111"/>
                              </a:cubicBezTo>
                            </a:path>
                            <a:path w="2491" h="1004">
                              <a:moveTo>
                                <a:pt x="2317" y="-1"/>
                              </a:moveTo>
                              <a:cubicBezTo>
                                <a:pt x="2302" y="28"/>
                                <a:pt x="2287" y="57"/>
                                <a:pt x="2275" y="88"/>
                              </a:cubicBezTo>
                              <a:cubicBezTo>
                                <a:pt x="2240" y="173"/>
                                <a:pt x="2224" y="260"/>
                                <a:pt x="2202" y="349"/>
                              </a:cubicBezTo>
                              <a:cubicBezTo>
                                <a:pt x="2179" y="439"/>
                                <a:pt x="2150" y="534"/>
                                <a:pt x="2151" y="628"/>
                              </a:cubicBezTo>
                              <a:cubicBezTo>
                                <a:pt x="2151" y="683"/>
                                <a:pt x="2171" y="705"/>
                                <a:pt x="2223" y="688"/>
                              </a:cubicBezTo>
                              <a:cubicBezTo>
                                <a:pt x="2289" y="667"/>
                                <a:pt x="2347" y="626"/>
                                <a:pt x="2404" y="587"/>
                              </a:cubicBezTo>
                              <a:cubicBezTo>
                                <a:pt x="2439" y="563"/>
                                <a:pt x="2465" y="539"/>
                                <a:pt x="2491" y="509"/>
                              </a:cubicBezTo>
                              <a:cubicBezTo>
                                <a:pt x="2458" y="499"/>
                                <a:pt x="2433" y="499"/>
                                <a:pt x="2398" y="496"/>
                              </a:cubicBezTo>
                              <a:cubicBezTo>
                                <a:pt x="2383" y="494"/>
                                <a:pt x="2293" y="495"/>
                                <a:pt x="2285" y="485"/>
                              </a:cubicBezTo>
                              <a:cubicBezTo>
                                <a:pt x="2279" y="477"/>
                                <a:pt x="2297" y="472"/>
                                <a:pt x="2306" y="469"/>
                              </a:cubicBezTo>
                              <a:cubicBezTo>
                                <a:pt x="2315" y="467"/>
                                <a:pt x="2325" y="465"/>
                                <a:pt x="2334" y="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5" coordorigin="1,4294967295" coordsize="2491,1004" path="m42,382c25,413,15,444,8,479c4,501,-14,564,21,573c48,573,57,573,69,557em235,220c218,199,209,273,206,287c191,353,188,425,198,492c205,538,212,547,245,570em537,218c516,303,496,388,477,473c446,616,433,753,435,899c435,948,434,961,444,991c490,1001,510,923,530,881em745,429c696,499,646,566,592,633c550,685,496,734,468,795c467,799,466,804,465,808c504,804,536,781,574,769c633,750,684,742,745,749c776,752,804,758,835,758em1194,239c1196,282,1191,325,1191,368c1191,441,1181,506,1187,580c1191,636,1197,697,1187,753c1185,760,1183,766,1181,773em957,791c942,812,931,821,929,842c985,833,1027,810,1078,786c1153,752,1220,716,1287,668em944,385c905,387,971,381,1009,372c1110,349,1206,312,1305,284c1334,277,1362,270,1391,263em1553,303c1535,353,1523,402,1518,455c1512,520,1499,582,1489,647c1483,687,1477,724,1465,759c1477,721,1491,680,1502,641c1523,569,1546,488,1558,414c1563,385,1561,377,1567,352c1558,409,1566,465,1562,522c1559,568,1554,671,1606,702c1661,734,1726,650,1755,620c1826,547,1861,468,1893,372c1915,306,1916,239,1916,170c1916,150,1917,131,1918,111ec2302,28,2287,57,2275,88c2240,173,2224,260,2202,349c2179,439,2150,534,2151,628c2151,683,2171,705,2223,688c2289,667,2347,626,2404,587c2439,563,2465,539,2491,509c2458,499,2433,499,2398,496c2383,494,2293,495,2285,485c2279,477,2297,472,2306,469c2315,467,2325,465,2334,463e" stroked="t" o:allowincell="f" style="position:absolute;margin-left:384.7pt;margin-top:2.05pt;width:71.6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3">
                <wp:simplePos x="0" y="0"/>
                <wp:positionH relativeFrom="column">
                  <wp:posOffset>3290570</wp:posOffset>
                </wp:positionH>
                <wp:positionV relativeFrom="paragraph">
                  <wp:posOffset>635</wp:posOffset>
                </wp:positionV>
                <wp:extent cx="207645" cy="240665"/>
                <wp:effectExtent l="6985" t="6985" r="5715" b="5715"/>
                <wp:wrapNone/>
                <wp:docPr id="785" name="Ink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633">
                              <a:moveTo>
                                <a:pt x="0" y="417"/>
                              </a:moveTo>
                              <a:cubicBezTo>
                                <a:pt x="6" y="406"/>
                                <a:pt x="8" y="403"/>
                                <a:pt x="9" y="395"/>
                              </a:cubicBezTo>
                              <a:cubicBezTo>
                                <a:pt x="14" y="432"/>
                                <a:pt x="13" y="469"/>
                                <a:pt x="12" y="507"/>
                              </a:cubicBezTo>
                              <a:cubicBezTo>
                                <a:pt x="11" y="552"/>
                                <a:pt x="9" y="591"/>
                                <a:pt x="24" y="632"/>
                              </a:cubicBezTo>
                              <a:cubicBezTo>
                                <a:pt x="82" y="589"/>
                                <a:pt x="117" y="542"/>
                                <a:pt x="165" y="479"/>
                              </a:cubicBezTo>
                              <a:cubicBezTo>
                                <a:pt x="288" y="317"/>
                                <a:pt x="413" y="157"/>
                                <a:pt x="54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6" coordsize="542,633" path="m0,417c6,406,8,403,9,395c14,432,13,469,12,507c11,552,9,591,24,632c82,589,117,542,165,479c288,317,413,157,541,0e" stroked="t" o:allowincell="f" style="position:absolute;margin-left:259.1pt;margin-top:0.05pt;width:16.3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5">
                <wp:simplePos x="0" y="0"/>
                <wp:positionH relativeFrom="column">
                  <wp:posOffset>5073650</wp:posOffset>
                </wp:positionH>
                <wp:positionV relativeFrom="paragraph">
                  <wp:posOffset>149225</wp:posOffset>
                </wp:positionV>
                <wp:extent cx="1421765" cy="294005"/>
                <wp:effectExtent l="6985" t="6985" r="6985" b="5080"/>
                <wp:wrapNone/>
                <wp:docPr id="786" name="Ink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786">
                              <a:moveTo>
                                <a:pt x="251" y="192"/>
                              </a:moveTo>
                              <a:cubicBezTo>
                                <a:pt x="257" y="183"/>
                                <a:pt x="251" y="184"/>
                                <a:pt x="263" y="174"/>
                              </a:cubicBezTo>
                              <a:cubicBezTo>
                                <a:pt x="269" y="169"/>
                                <a:pt x="276" y="163"/>
                                <a:pt x="280" y="158"/>
                              </a:cubicBezTo>
                              <a:cubicBezTo>
                                <a:pt x="283" y="157"/>
                                <a:pt x="283" y="156"/>
                                <a:pt x="282" y="153"/>
                              </a:cubicBezTo>
                              <a:cubicBezTo>
                                <a:pt x="275" y="158"/>
                                <a:pt x="277" y="157"/>
                                <a:pt x="268" y="160"/>
                              </a:cubicBezTo>
                              <a:cubicBezTo>
                                <a:pt x="257" y="163"/>
                                <a:pt x="249" y="166"/>
                                <a:pt x="238" y="165"/>
                              </a:cubicBezTo>
                              <a:cubicBezTo>
                                <a:pt x="231" y="164"/>
                                <a:pt x="225" y="159"/>
                                <a:pt x="219" y="159"/>
                              </a:cubicBezTo>
                              <a:cubicBezTo>
                                <a:pt x="214" y="159"/>
                                <a:pt x="202" y="163"/>
                                <a:pt x="197" y="165"/>
                              </a:cubicBezTo>
                              <a:cubicBezTo>
                                <a:pt x="179" y="174"/>
                                <a:pt x="164" y="188"/>
                                <a:pt x="152" y="205"/>
                              </a:cubicBezTo>
                              <a:cubicBezTo>
                                <a:pt x="125" y="243"/>
                                <a:pt x="101" y="280"/>
                                <a:pt x="82" y="323"/>
                              </a:cubicBezTo>
                              <a:cubicBezTo>
                                <a:pt x="56" y="383"/>
                                <a:pt x="30" y="451"/>
                                <a:pt x="15" y="515"/>
                              </a:cubicBezTo>
                              <a:cubicBezTo>
                                <a:pt x="2" y="570"/>
                                <a:pt x="3" y="629"/>
                                <a:pt x="20" y="683"/>
                              </a:cubicBezTo>
                              <a:cubicBezTo>
                                <a:pt x="34" y="727"/>
                                <a:pt x="84" y="771"/>
                                <a:pt x="126" y="737"/>
                              </a:cubicBezTo>
                              <a:cubicBezTo>
                                <a:pt x="130" y="733"/>
                                <a:pt x="134" y="728"/>
                                <a:pt x="138" y="724"/>
                              </a:cubicBezTo>
                            </a:path>
                            <a:path w="3912" h="786">
                              <a:moveTo>
                                <a:pt x="28" y="569"/>
                              </a:moveTo>
                              <a:cubicBezTo>
                                <a:pt x="11" y="557"/>
                                <a:pt x="5" y="554"/>
                                <a:pt x="0" y="541"/>
                              </a:cubicBezTo>
                              <a:cubicBezTo>
                                <a:pt x="25" y="506"/>
                                <a:pt x="48" y="498"/>
                                <a:pt x="91" y="486"/>
                              </a:cubicBezTo>
                              <a:cubicBezTo>
                                <a:pt x="140" y="473"/>
                                <a:pt x="190" y="466"/>
                                <a:pt x="240" y="459"/>
                              </a:cubicBezTo>
                            </a:path>
                            <a:path w="3912" h="786">
                              <a:moveTo>
                                <a:pt x="561" y="241"/>
                              </a:moveTo>
                              <a:cubicBezTo>
                                <a:pt x="539" y="295"/>
                                <a:pt x="513" y="345"/>
                                <a:pt x="488" y="398"/>
                              </a:cubicBezTo>
                              <a:cubicBezTo>
                                <a:pt x="452" y="476"/>
                                <a:pt x="421" y="557"/>
                                <a:pt x="395" y="639"/>
                              </a:cubicBezTo>
                              <a:cubicBezTo>
                                <a:pt x="380" y="688"/>
                                <a:pt x="373" y="710"/>
                                <a:pt x="382" y="756"/>
                              </a:cubicBezTo>
                              <a:cubicBezTo>
                                <a:pt x="424" y="769"/>
                                <a:pt x="466" y="751"/>
                                <a:pt x="508" y="731"/>
                              </a:cubicBezTo>
                              <a:cubicBezTo>
                                <a:pt x="566" y="702"/>
                                <a:pt x="620" y="665"/>
                                <a:pt x="675" y="632"/>
                              </a:cubicBezTo>
                            </a:path>
                            <a:path w="3912" h="786">
                              <a:moveTo>
                                <a:pt x="1023" y="347"/>
                              </a:moveTo>
                              <a:cubicBezTo>
                                <a:pt x="1003" y="374"/>
                                <a:pt x="991" y="399"/>
                                <a:pt x="977" y="430"/>
                              </a:cubicBezTo>
                              <a:cubicBezTo>
                                <a:pt x="950" y="488"/>
                                <a:pt x="944" y="551"/>
                                <a:pt x="934" y="614"/>
                              </a:cubicBezTo>
                              <a:cubicBezTo>
                                <a:pt x="925" y="669"/>
                                <a:pt x="917" y="719"/>
                                <a:pt x="926" y="774"/>
                              </a:cubicBezTo>
                              <a:cubicBezTo>
                                <a:pt x="929" y="795"/>
                                <a:pt x="935" y="756"/>
                                <a:pt x="938" y="735"/>
                              </a:cubicBezTo>
                            </a:path>
                            <a:path w="3912" h="786">
                              <a:moveTo>
                                <a:pt x="1039" y="410"/>
                              </a:moveTo>
                              <a:cubicBezTo>
                                <a:pt x="1027" y="420"/>
                                <a:pt x="1011" y="432"/>
                                <a:pt x="1002" y="445"/>
                              </a:cubicBezTo>
                              <a:cubicBezTo>
                                <a:pt x="988" y="466"/>
                                <a:pt x="974" y="458"/>
                                <a:pt x="985" y="485"/>
                              </a:cubicBezTo>
                              <a:cubicBezTo>
                                <a:pt x="1014" y="489"/>
                                <a:pt x="1037" y="488"/>
                                <a:pt x="1063" y="471"/>
                              </a:cubicBezTo>
                              <a:cubicBezTo>
                                <a:pt x="1111" y="439"/>
                                <a:pt x="1144" y="392"/>
                                <a:pt x="1181" y="350"/>
                              </a:cubicBezTo>
                              <a:cubicBezTo>
                                <a:pt x="1196" y="333"/>
                                <a:pt x="1195" y="329"/>
                                <a:pt x="1210" y="337"/>
                              </a:cubicBezTo>
                              <a:cubicBezTo>
                                <a:pt x="1209" y="394"/>
                                <a:pt x="1202" y="452"/>
                                <a:pt x="1196" y="509"/>
                              </a:cubicBezTo>
                              <a:cubicBezTo>
                                <a:pt x="1190" y="563"/>
                                <a:pt x="1187" y="619"/>
                                <a:pt x="1174" y="672"/>
                              </a:cubicBezTo>
                              <a:cubicBezTo>
                                <a:pt x="1172" y="679"/>
                                <a:pt x="1150" y="724"/>
                                <a:pt x="1164" y="698"/>
                              </a:cubicBezTo>
                              <a:cubicBezTo>
                                <a:pt x="1168" y="691"/>
                                <a:pt x="1172" y="685"/>
                                <a:pt x="1176" y="678"/>
                              </a:cubicBezTo>
                            </a:path>
                            <a:path w="3912" h="786">
                              <a:moveTo>
                                <a:pt x="1733" y="252"/>
                              </a:moveTo>
                              <a:cubicBezTo>
                                <a:pt x="1724" y="239"/>
                                <a:pt x="1724" y="238"/>
                                <a:pt x="1711" y="229"/>
                              </a:cubicBezTo>
                              <a:cubicBezTo>
                                <a:pt x="1700" y="221"/>
                                <a:pt x="1690" y="212"/>
                                <a:pt x="1675" y="212"/>
                              </a:cubicBezTo>
                              <a:cubicBezTo>
                                <a:pt x="1669" y="212"/>
                                <a:pt x="1660" y="212"/>
                                <a:pt x="1657" y="213"/>
                              </a:cubicBezTo>
                              <a:cubicBezTo>
                                <a:pt x="1650" y="214"/>
                                <a:pt x="1640" y="216"/>
                                <a:pt x="1635" y="222"/>
                              </a:cubicBezTo>
                              <a:cubicBezTo>
                                <a:pt x="1626" y="232"/>
                                <a:pt x="1620" y="249"/>
                                <a:pt x="1612" y="261"/>
                              </a:cubicBezTo>
                              <a:cubicBezTo>
                                <a:pt x="1595" y="288"/>
                                <a:pt x="1590" y="319"/>
                                <a:pt x="1580" y="349"/>
                              </a:cubicBezTo>
                              <a:cubicBezTo>
                                <a:pt x="1560" y="407"/>
                                <a:pt x="1532" y="461"/>
                                <a:pt x="1514" y="520"/>
                              </a:cubicBezTo>
                              <a:cubicBezTo>
                                <a:pt x="1501" y="563"/>
                                <a:pt x="1474" y="628"/>
                                <a:pt x="1486" y="675"/>
                              </a:cubicBezTo>
                              <a:cubicBezTo>
                                <a:pt x="1496" y="714"/>
                                <a:pt x="1544" y="697"/>
                                <a:pt x="1567" y="681"/>
                              </a:cubicBezTo>
                              <a:cubicBezTo>
                                <a:pt x="1595" y="661"/>
                                <a:pt x="1617" y="628"/>
                                <a:pt x="1639" y="601"/>
                              </a:cubicBezTo>
                            </a:path>
                            <a:path w="3912" h="786">
                              <a:moveTo>
                                <a:pt x="1587" y="468"/>
                              </a:moveTo>
                              <a:cubicBezTo>
                                <a:pt x="1563" y="469"/>
                                <a:pt x="1557" y="469"/>
                                <a:pt x="1542" y="473"/>
                              </a:cubicBezTo>
                              <a:cubicBezTo>
                                <a:pt x="1523" y="480"/>
                                <a:pt x="1565" y="469"/>
                                <a:pt x="1585" y="466"/>
                              </a:cubicBezTo>
                              <a:cubicBezTo>
                                <a:pt x="1634" y="458"/>
                                <a:pt x="1682" y="449"/>
                                <a:pt x="1731" y="439"/>
                              </a:cubicBezTo>
                            </a:path>
                            <a:path w="3912" h="786">
                              <a:moveTo>
                                <a:pt x="1984" y="305"/>
                              </a:moveTo>
                              <a:cubicBezTo>
                                <a:pt x="1973" y="331"/>
                                <a:pt x="1962" y="355"/>
                                <a:pt x="1950" y="380"/>
                              </a:cubicBezTo>
                              <a:cubicBezTo>
                                <a:pt x="1930" y="421"/>
                                <a:pt x="1913" y="459"/>
                                <a:pt x="1901" y="503"/>
                              </a:cubicBezTo>
                              <a:cubicBezTo>
                                <a:pt x="1894" y="529"/>
                                <a:pt x="1891" y="569"/>
                                <a:pt x="1877" y="593"/>
                              </a:cubicBezTo>
                              <a:cubicBezTo>
                                <a:pt x="1873" y="597"/>
                                <a:pt x="1872" y="598"/>
                                <a:pt x="1874" y="591"/>
                              </a:cubicBezTo>
                              <a:cubicBezTo>
                                <a:pt x="1889" y="551"/>
                                <a:pt x="1903" y="510"/>
                                <a:pt x="1917" y="470"/>
                              </a:cubicBezTo>
                              <a:cubicBezTo>
                                <a:pt x="1945" y="391"/>
                                <a:pt x="1970" y="314"/>
                                <a:pt x="2004" y="238"/>
                              </a:cubicBezTo>
                              <a:cubicBezTo>
                                <a:pt x="2025" y="192"/>
                                <a:pt x="2052" y="114"/>
                                <a:pt x="2102" y="90"/>
                              </a:cubicBezTo>
                              <a:cubicBezTo>
                                <a:pt x="2143" y="70"/>
                                <a:pt x="2172" y="127"/>
                                <a:pt x="2179" y="157"/>
                              </a:cubicBezTo>
                              <a:cubicBezTo>
                                <a:pt x="2192" y="210"/>
                                <a:pt x="2181" y="272"/>
                                <a:pt x="2152" y="318"/>
                              </a:cubicBezTo>
                              <a:cubicBezTo>
                                <a:pt x="2122" y="366"/>
                                <a:pt x="2066" y="400"/>
                                <a:pt x="2016" y="424"/>
                              </a:cubicBezTo>
                              <a:cubicBezTo>
                                <a:pt x="1991" y="436"/>
                                <a:pt x="1943" y="441"/>
                                <a:pt x="1929" y="470"/>
                              </a:cubicBezTo>
                              <a:cubicBezTo>
                                <a:pt x="1931" y="475"/>
                                <a:pt x="1932" y="480"/>
                                <a:pt x="1934" y="485"/>
                              </a:cubicBezTo>
                              <a:cubicBezTo>
                                <a:pt x="1963" y="506"/>
                                <a:pt x="1995" y="521"/>
                                <a:pt x="2030" y="531"/>
                              </a:cubicBezTo>
                              <a:cubicBezTo>
                                <a:pt x="2058" y="539"/>
                                <a:pt x="2084" y="538"/>
                                <a:pt x="2113" y="538"/>
                              </a:cubicBezTo>
                            </a:path>
                            <a:path w="3912" h="786">
                              <a:moveTo>
                                <a:pt x="2446" y="184"/>
                              </a:moveTo>
                              <a:cubicBezTo>
                                <a:pt x="2437" y="210"/>
                                <a:pt x="2430" y="234"/>
                                <a:pt x="2424" y="261"/>
                              </a:cubicBezTo>
                              <a:cubicBezTo>
                                <a:pt x="2412" y="320"/>
                                <a:pt x="2400" y="378"/>
                                <a:pt x="2389" y="438"/>
                              </a:cubicBezTo>
                              <a:cubicBezTo>
                                <a:pt x="2382" y="475"/>
                                <a:pt x="2377" y="512"/>
                                <a:pt x="2374" y="549"/>
                              </a:cubicBezTo>
                              <a:cubicBezTo>
                                <a:pt x="2388" y="525"/>
                                <a:pt x="2395" y="501"/>
                                <a:pt x="2402" y="471"/>
                              </a:cubicBezTo>
                              <a:cubicBezTo>
                                <a:pt x="2419" y="394"/>
                                <a:pt x="2433" y="316"/>
                                <a:pt x="2449" y="238"/>
                              </a:cubicBezTo>
                              <a:cubicBezTo>
                                <a:pt x="2462" y="173"/>
                                <a:pt x="2469" y="100"/>
                                <a:pt x="2501" y="40"/>
                              </a:cubicBezTo>
                              <a:cubicBezTo>
                                <a:pt x="2524" y="-4"/>
                                <a:pt x="2553" y="-1"/>
                                <a:pt x="2596" y="1"/>
                              </a:cubicBezTo>
                              <a:cubicBezTo>
                                <a:pt x="2638" y="3"/>
                                <a:pt x="2677" y="15"/>
                                <a:pt x="2718" y="26"/>
                              </a:cubicBezTo>
                              <a:cubicBezTo>
                                <a:pt x="2742" y="32"/>
                                <a:pt x="2748" y="34"/>
                                <a:pt x="2764" y="36"/>
                              </a:cubicBezTo>
                            </a:path>
                            <a:path w="3912" h="786">
                              <a:moveTo>
                                <a:pt x="2547" y="259"/>
                              </a:moveTo>
                              <a:cubicBezTo>
                                <a:pt x="2519" y="277"/>
                                <a:pt x="2497" y="292"/>
                                <a:pt x="2473" y="314"/>
                              </a:cubicBezTo>
                              <a:cubicBezTo>
                                <a:pt x="2509" y="336"/>
                                <a:pt x="2553" y="331"/>
                                <a:pt x="2596" y="324"/>
                              </a:cubicBezTo>
                              <a:cubicBezTo>
                                <a:pt x="2646" y="313"/>
                                <a:pt x="2664" y="309"/>
                                <a:pt x="2699" y="305"/>
                              </a:cubicBezTo>
                            </a:path>
                            <a:path w="3912" h="786">
                              <a:moveTo>
                                <a:pt x="2804" y="242"/>
                              </a:moveTo>
                              <a:cubicBezTo>
                                <a:pt x="2803" y="255"/>
                                <a:pt x="2800" y="262"/>
                                <a:pt x="2797" y="275"/>
                              </a:cubicBezTo>
                              <a:cubicBezTo>
                                <a:pt x="2789" y="310"/>
                                <a:pt x="2776" y="343"/>
                                <a:pt x="2765" y="378"/>
                              </a:cubicBezTo>
                              <a:cubicBezTo>
                                <a:pt x="2757" y="404"/>
                                <a:pt x="2743" y="443"/>
                                <a:pt x="2757" y="470"/>
                              </a:cubicBezTo>
                              <a:cubicBezTo>
                                <a:pt x="2772" y="499"/>
                                <a:pt x="2805" y="477"/>
                                <a:pt x="2823" y="466"/>
                              </a:cubicBezTo>
                              <a:cubicBezTo>
                                <a:pt x="2865" y="439"/>
                                <a:pt x="2894" y="396"/>
                                <a:pt x="2918" y="354"/>
                              </a:cubicBezTo>
                              <a:cubicBezTo>
                                <a:pt x="2945" y="307"/>
                                <a:pt x="2956" y="253"/>
                                <a:pt x="2981" y="205"/>
                              </a:cubicBezTo>
                              <a:cubicBezTo>
                                <a:pt x="2982" y="204"/>
                                <a:pt x="2982" y="204"/>
                                <a:pt x="2983" y="203"/>
                              </a:cubicBezTo>
                              <a:cubicBezTo>
                                <a:pt x="2976" y="238"/>
                                <a:pt x="2967" y="273"/>
                                <a:pt x="2958" y="307"/>
                              </a:cubicBezTo>
                              <a:cubicBezTo>
                                <a:pt x="2944" y="359"/>
                                <a:pt x="2932" y="410"/>
                                <a:pt x="2921" y="462"/>
                              </a:cubicBezTo>
                              <a:cubicBezTo>
                                <a:pt x="2920" y="467"/>
                                <a:pt x="2899" y="519"/>
                                <a:pt x="2920" y="501"/>
                              </a:cubicBezTo>
                              <a:cubicBezTo>
                                <a:pt x="2924" y="497"/>
                                <a:pt x="2927" y="493"/>
                                <a:pt x="2931" y="489"/>
                              </a:cubicBezTo>
                            </a:path>
                            <a:path w="3912" h="786">
                              <a:moveTo>
                                <a:pt x="3205" y="184"/>
                              </a:moveTo>
                              <a:cubicBezTo>
                                <a:pt x="3192" y="222"/>
                                <a:pt x="3175" y="258"/>
                                <a:pt x="3159" y="294"/>
                              </a:cubicBezTo>
                              <a:cubicBezTo>
                                <a:pt x="3141" y="335"/>
                                <a:pt x="3127" y="369"/>
                                <a:pt x="3121" y="413"/>
                              </a:cubicBezTo>
                              <a:cubicBezTo>
                                <a:pt x="3118" y="434"/>
                                <a:pt x="3117" y="445"/>
                                <a:pt x="3123" y="464"/>
                              </a:cubicBezTo>
                              <a:cubicBezTo>
                                <a:pt x="3139" y="435"/>
                                <a:pt x="3153" y="405"/>
                                <a:pt x="3168" y="376"/>
                              </a:cubicBezTo>
                              <a:cubicBezTo>
                                <a:pt x="3205" y="307"/>
                                <a:pt x="3241" y="237"/>
                                <a:pt x="3283" y="171"/>
                              </a:cubicBezTo>
                              <a:cubicBezTo>
                                <a:pt x="3319" y="116"/>
                                <a:pt x="3352" y="67"/>
                                <a:pt x="3406" y="32"/>
                              </a:cubicBezTo>
                              <a:cubicBezTo>
                                <a:pt x="3452" y="42"/>
                                <a:pt x="3461" y="78"/>
                                <a:pt x="3461" y="127"/>
                              </a:cubicBezTo>
                              <a:cubicBezTo>
                                <a:pt x="3461" y="201"/>
                                <a:pt x="3434" y="279"/>
                                <a:pt x="3392" y="340"/>
                              </a:cubicBezTo>
                              <a:cubicBezTo>
                                <a:pt x="3351" y="399"/>
                                <a:pt x="3297" y="437"/>
                                <a:pt x="3226" y="442"/>
                              </a:cubicBezTo>
                              <a:cubicBezTo>
                                <a:pt x="3186" y="445"/>
                                <a:pt x="3143" y="423"/>
                                <a:pt x="3155" y="376"/>
                              </a:cubicBezTo>
                              <a:cubicBezTo>
                                <a:pt x="3161" y="365"/>
                                <a:pt x="3166" y="354"/>
                                <a:pt x="3172" y="343"/>
                              </a:cubicBezTo>
                            </a:path>
                            <a:path w="3912" h="786">
                              <a:moveTo>
                                <a:pt x="3624" y="11"/>
                              </a:moveTo>
                              <a:cubicBezTo>
                                <a:pt x="3618" y="54"/>
                                <a:pt x="3600" y="93"/>
                                <a:pt x="3584" y="133"/>
                              </a:cubicBezTo>
                              <a:cubicBezTo>
                                <a:pt x="3554" y="208"/>
                                <a:pt x="3519" y="283"/>
                                <a:pt x="3498" y="361"/>
                              </a:cubicBezTo>
                              <a:cubicBezTo>
                                <a:pt x="3485" y="410"/>
                                <a:pt x="3484" y="438"/>
                                <a:pt x="3493" y="482"/>
                              </a:cubicBezTo>
                              <a:cubicBezTo>
                                <a:pt x="3539" y="462"/>
                                <a:pt x="3560" y="432"/>
                                <a:pt x="3589" y="391"/>
                              </a:cubicBezTo>
                              <a:cubicBezTo>
                                <a:pt x="3642" y="314"/>
                                <a:pt x="3692" y="235"/>
                                <a:pt x="3744" y="157"/>
                              </a:cubicBezTo>
                              <a:cubicBezTo>
                                <a:pt x="3784" y="98"/>
                                <a:pt x="3820" y="43"/>
                                <a:pt x="3877" y="1"/>
                              </a:cubicBezTo>
                              <a:cubicBezTo>
                                <a:pt x="3923" y="37"/>
                                <a:pt x="3914" y="101"/>
                                <a:pt x="3910" y="159"/>
                              </a:cubicBezTo>
                              <a:cubicBezTo>
                                <a:pt x="3904" y="256"/>
                                <a:pt x="3892" y="356"/>
                                <a:pt x="3854" y="447"/>
                              </a:cubicBezTo>
                              <a:cubicBezTo>
                                <a:pt x="3826" y="512"/>
                                <a:pt x="3773" y="562"/>
                                <a:pt x="3698" y="552"/>
                              </a:cubicBezTo>
                              <a:cubicBezTo>
                                <a:pt x="3612" y="541"/>
                                <a:pt x="3569" y="473"/>
                                <a:pt x="3523" y="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4" coordsize="3912,786" path="m251,192c257,183,251,184,263,174c269,169,276,163,280,158c283,157,283,156,282,153c275,158,277,157,268,160c257,163,249,166,238,165c231,164,225,159,219,159c214,159,202,163,197,165c179,174,164,188,152,205c125,243,101,280,82,323c56,383,30,451,15,515c2,570,3,629,20,683c34,727,84,771,126,737c130,733,134,728,138,724em28,569c11,557,5,554,0,541c25,506,48,498,91,486c140,473,190,466,240,459em561,241c539,295,513,345,488,398c452,476,421,557,395,639c380,688,373,710,382,756c424,769,466,751,508,731c566,702,620,665,675,632em1023,347c1003,374,991,399,977,430c950,488,944,551,934,614c925,669,917,719,926,774c929,795,935,756,938,735em1039,410c1027,420,1011,432,1002,445c988,466,974,458,985,485c1014,489,1037,488,1063,471c1111,439,1144,392,1181,350c1196,333,1195,329,1210,337c1209,394,1202,452,1196,509c1190,563,1187,619,1174,672c1172,679,1150,724,1164,698c1168,691,1172,685,1176,678em1733,252c1724,239,1724,238,1711,229c1700,221,1690,212,1675,212c1669,212,1660,212,1657,213c1650,214,1640,216,1635,222c1626,232,1620,249,1612,261c1595,288,1590,319,1580,349c1560,407,1532,461,1514,520c1501,563,1474,628,1486,675c1496,714,1544,697,1567,681c1595,661,1617,628,1639,601em1587,468c1563,469,1557,469,1542,473c1523,480,1565,469,1585,466c1634,458,1682,449,1731,439em1984,305c1973,331,1962,355,1950,380c1930,421,1913,459,1901,503c1894,529,1891,569,1877,593c1873,597,1872,598,1874,591c1889,551,1903,510,1917,470c1945,391,1970,314,2004,238c2025,192,2052,114,2102,90c2143,70,2172,127,2179,157c2192,210,2181,272,2152,318c2122,366,2066,400,2016,424c1991,436,1943,441,1929,470c1931,475,1932,480,1934,485c1963,506,1995,521,2030,531c2058,539,2084,538,2113,538em2446,184c2437,210,2430,234,2424,261c2412,320,2400,378,2389,438c2382,475,2377,512,2374,549c2388,525,2395,501,2402,471c2419,394,2433,316,2449,238c2462,173,2469,100,2501,40c2524,-4,2553,-1,2596,1c2638,3,2677,15,2718,26c2742,32,2748,34,2764,36em2547,259c2519,277,2497,292,2473,314c2509,336,2553,331,2596,324c2646,313,2664,309,2699,305em2804,242c2803,255,2800,262,2797,275c2789,310,2776,343,2765,378c2757,404,2743,443,2757,470c2772,499,2805,477,2823,466c2865,439,2894,396,2918,354c2945,307,2956,253,2981,205c2982,204,2982,204,2983,203c2976,238,2967,273,2958,307c2944,359,2932,410,2921,462c2920,467,2899,519,2920,501c2924,497,2927,493,2931,489em3205,184c3192,222,3175,258,3159,294c3141,335,3127,369,3121,413c3118,434,3117,445,3123,464c3139,435,3153,405,3168,376c3205,307,3241,237,3283,171c3319,116,3352,67,3406,32c3452,42,3461,78,3461,127c3461,201,3434,279,3392,340c3351,399,3297,437,3226,442c3186,445,3143,423,3155,376c3161,365,3166,354,3172,343em3624,11c3618,54,3600,93,3584,133c3554,208,3519,283,3498,361c3485,410,3484,438,3493,482c3539,462,3560,432,3589,391c3642,314,3692,235,3744,157c3784,98,3820,43,3877,1c3923,37,3914,101,3910,159c3904,256,3892,356,3854,447c3826,512,3773,562,3698,552c3612,541,3569,473,3523,409e" stroked="t" o:allowincell="f" style="position:absolute;margin-left:399.5pt;margin-top:11.75pt;width:111.9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9">
                <wp:simplePos x="0" y="0"/>
                <wp:positionH relativeFrom="column">
                  <wp:posOffset>53340</wp:posOffset>
                </wp:positionH>
                <wp:positionV relativeFrom="paragraph">
                  <wp:posOffset>-289560</wp:posOffset>
                </wp:positionV>
                <wp:extent cx="718185" cy="392430"/>
                <wp:effectExtent l="7620" t="6350" r="5715" b="6985"/>
                <wp:wrapNone/>
                <wp:docPr id="787" name="Ink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1055">
                              <a:moveTo>
                                <a:pt x="385" y="202"/>
                              </a:moveTo>
                              <a:cubicBezTo>
                                <a:pt x="361" y="205"/>
                                <a:pt x="325" y="206"/>
                                <a:pt x="304" y="221"/>
                              </a:cubicBezTo>
                              <a:cubicBezTo>
                                <a:pt x="246" y="261"/>
                                <a:pt x="199" y="320"/>
                                <a:pt x="161" y="380"/>
                              </a:cubicBezTo>
                              <a:cubicBezTo>
                                <a:pt x="96" y="483"/>
                                <a:pt x="47" y="598"/>
                                <a:pt x="20" y="717"/>
                              </a:cubicBezTo>
                              <a:cubicBezTo>
                                <a:pt x="-1" y="811"/>
                                <a:pt x="-17" y="927"/>
                                <a:pt x="36" y="1013"/>
                              </a:cubicBezTo>
                              <a:cubicBezTo>
                                <a:pt x="73" y="1073"/>
                                <a:pt x="160" y="1057"/>
                                <a:pt x="212" y="1029"/>
                              </a:cubicBezTo>
                              <a:cubicBezTo>
                                <a:pt x="229" y="1016"/>
                                <a:pt x="247" y="1004"/>
                                <a:pt x="264" y="991"/>
                              </a:cubicBezTo>
                            </a:path>
                            <a:path w="1958" h="1055">
                              <a:moveTo>
                                <a:pt x="581" y="230"/>
                              </a:moveTo>
                              <a:cubicBezTo>
                                <a:pt x="576" y="293"/>
                                <a:pt x="569" y="356"/>
                                <a:pt x="560" y="418"/>
                              </a:cubicBezTo>
                              <a:cubicBezTo>
                                <a:pt x="545" y="525"/>
                                <a:pt x="527" y="633"/>
                                <a:pt x="519" y="741"/>
                              </a:cubicBezTo>
                              <a:cubicBezTo>
                                <a:pt x="515" y="792"/>
                                <a:pt x="514" y="840"/>
                                <a:pt x="519" y="890"/>
                              </a:cubicBezTo>
                              <a:cubicBezTo>
                                <a:pt x="545" y="877"/>
                                <a:pt x="562" y="858"/>
                                <a:pt x="586" y="820"/>
                              </a:cubicBezTo>
                              <a:cubicBezTo>
                                <a:pt x="604" y="791"/>
                                <a:pt x="630" y="725"/>
                                <a:pt x="664" y="711"/>
                              </a:cubicBezTo>
                              <a:cubicBezTo>
                                <a:pt x="667" y="712"/>
                                <a:pt x="671" y="713"/>
                                <a:pt x="674" y="714"/>
                              </a:cubicBezTo>
                              <a:cubicBezTo>
                                <a:pt x="680" y="757"/>
                                <a:pt x="678" y="798"/>
                                <a:pt x="678" y="841"/>
                              </a:cubicBezTo>
                              <a:cubicBezTo>
                                <a:pt x="678" y="872"/>
                                <a:pt x="680" y="884"/>
                                <a:pt x="697" y="906"/>
                              </a:cubicBezTo>
                            </a:path>
                            <a:path w="1958" h="1055">
                              <a:moveTo>
                                <a:pt x="895" y="649"/>
                              </a:moveTo>
                              <a:cubicBezTo>
                                <a:pt x="860" y="675"/>
                                <a:pt x="845" y="703"/>
                                <a:pt x="824" y="741"/>
                              </a:cubicBezTo>
                              <a:cubicBezTo>
                                <a:pt x="805" y="776"/>
                                <a:pt x="781" y="819"/>
                                <a:pt x="793" y="861"/>
                              </a:cubicBezTo>
                              <a:cubicBezTo>
                                <a:pt x="803" y="894"/>
                                <a:pt x="838" y="870"/>
                                <a:pt x="853" y="859"/>
                              </a:cubicBezTo>
                              <a:cubicBezTo>
                                <a:pt x="884" y="836"/>
                                <a:pt x="899" y="802"/>
                                <a:pt x="925" y="776"/>
                              </a:cubicBezTo>
                              <a:cubicBezTo>
                                <a:pt x="929" y="774"/>
                                <a:pt x="934" y="771"/>
                                <a:pt x="938" y="769"/>
                              </a:cubicBezTo>
                              <a:cubicBezTo>
                                <a:pt x="953" y="791"/>
                                <a:pt x="940" y="811"/>
                                <a:pt x="946" y="841"/>
                              </a:cubicBezTo>
                              <a:cubicBezTo>
                                <a:pt x="948" y="844"/>
                                <a:pt x="949" y="848"/>
                                <a:pt x="951" y="851"/>
                              </a:cubicBezTo>
                            </a:path>
                            <a:path w="1958" h="1055">
                              <a:moveTo>
                                <a:pt x="1142" y="733"/>
                              </a:moveTo>
                              <a:cubicBezTo>
                                <a:pt x="1126" y="780"/>
                                <a:pt x="1103" y="827"/>
                                <a:pt x="1089" y="874"/>
                              </a:cubicBezTo>
                              <a:cubicBezTo>
                                <a:pt x="1083" y="893"/>
                                <a:pt x="1080" y="914"/>
                                <a:pt x="1078" y="933"/>
                              </a:cubicBezTo>
                              <a:cubicBezTo>
                                <a:pt x="1096" y="896"/>
                                <a:pt x="1108" y="858"/>
                                <a:pt x="1121" y="818"/>
                              </a:cubicBezTo>
                              <a:cubicBezTo>
                                <a:pt x="1135" y="772"/>
                                <a:pt x="1147" y="723"/>
                                <a:pt x="1169" y="680"/>
                              </a:cubicBezTo>
                              <a:cubicBezTo>
                                <a:pt x="1172" y="676"/>
                                <a:pt x="1174" y="672"/>
                                <a:pt x="1177" y="668"/>
                              </a:cubicBezTo>
                              <a:cubicBezTo>
                                <a:pt x="1187" y="702"/>
                                <a:pt x="1180" y="733"/>
                                <a:pt x="1176" y="769"/>
                              </a:cubicBezTo>
                              <a:cubicBezTo>
                                <a:pt x="1175" y="776"/>
                                <a:pt x="1162" y="856"/>
                                <a:pt x="1178" y="855"/>
                              </a:cubicBezTo>
                              <a:cubicBezTo>
                                <a:pt x="1201" y="854"/>
                                <a:pt x="1197" y="814"/>
                                <a:pt x="1204" y="793"/>
                              </a:cubicBezTo>
                            </a:path>
                            <a:path w="1958" h="1055">
                              <a:moveTo>
                                <a:pt x="1415" y="0"/>
                              </a:moveTo>
                              <a:cubicBezTo>
                                <a:pt x="1389" y="77"/>
                                <a:pt x="1369" y="151"/>
                                <a:pt x="1358" y="232"/>
                              </a:cubicBezTo>
                              <a:cubicBezTo>
                                <a:pt x="1340" y="361"/>
                                <a:pt x="1333" y="488"/>
                                <a:pt x="1336" y="618"/>
                              </a:cubicBezTo>
                              <a:cubicBezTo>
                                <a:pt x="1338" y="684"/>
                                <a:pt x="1339" y="741"/>
                                <a:pt x="1379" y="792"/>
                              </a:cubicBezTo>
                            </a:path>
                            <a:path w="1958" h="1055">
                              <a:moveTo>
                                <a:pt x="1465" y="584"/>
                              </a:moveTo>
                              <a:cubicBezTo>
                                <a:pt x="1486" y="604"/>
                                <a:pt x="1492" y="595"/>
                                <a:pt x="1523" y="591"/>
                              </a:cubicBezTo>
                              <a:cubicBezTo>
                                <a:pt x="1539" y="589"/>
                                <a:pt x="1574" y="582"/>
                                <a:pt x="1575" y="608"/>
                              </a:cubicBezTo>
                              <a:cubicBezTo>
                                <a:pt x="1576" y="647"/>
                                <a:pt x="1540" y="694"/>
                                <a:pt x="1526" y="729"/>
                              </a:cubicBezTo>
                              <a:cubicBezTo>
                                <a:pt x="1509" y="771"/>
                                <a:pt x="1488" y="810"/>
                                <a:pt x="1499" y="851"/>
                              </a:cubicBezTo>
                              <a:cubicBezTo>
                                <a:pt x="1527" y="854"/>
                                <a:pt x="1530" y="847"/>
                                <a:pt x="1555" y="831"/>
                              </a:cubicBezTo>
                            </a:path>
                            <a:path w="1958" h="1055">
                              <a:moveTo>
                                <a:pt x="1700" y="770"/>
                              </a:moveTo>
                              <a:cubicBezTo>
                                <a:pt x="1697" y="772"/>
                                <a:pt x="1693" y="775"/>
                                <a:pt x="1690" y="777"/>
                              </a:cubicBezTo>
                              <a:cubicBezTo>
                                <a:pt x="1701" y="750"/>
                                <a:pt x="1730" y="716"/>
                                <a:pt x="1754" y="695"/>
                              </a:cubicBezTo>
                              <a:cubicBezTo>
                                <a:pt x="1798" y="655"/>
                                <a:pt x="1837" y="619"/>
                                <a:pt x="1889" y="590"/>
                              </a:cubicBezTo>
                              <a:cubicBezTo>
                                <a:pt x="1925" y="571"/>
                                <a:pt x="1937" y="565"/>
                                <a:pt x="1959" y="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3" coordsize="1958,1055" path="m385,202c361,205,325,206,304,221c246,261,199,320,161,380c96,483,47,598,20,717c-1,811,-17,927,36,1013c73,1073,160,1057,212,1029c229,1016,247,1004,264,991em581,230c576,293,569,356,560,418c545,525,527,633,519,741c515,792,514,840,519,890c545,877,562,858,586,820c604,791,630,725,664,711c667,712,671,713,674,714c680,757,678,798,678,841c678,872,680,884,697,906em895,649c860,675,845,703,824,741c805,776,781,819,793,861c803,894,838,870,853,859c884,836,899,802,925,776c929,774,934,771,938,769c953,791,940,811,946,841c948,844,949,848,951,851em1142,733c1126,780,1103,827,1089,874c1083,893,1080,914,1078,933c1096,896,1108,858,1121,818c1135,772,1147,723,1169,680c1172,676,1174,672,1177,668c1187,702,1180,733,1176,769c1175,776,1162,856,1178,855c1201,854,1197,814,1204,793em1415,0c1389,77,1369,151,1358,232c1340,361,1333,488,1336,618c1338,684,1339,741,1379,792em1465,584c1486,604,1492,595,1523,591c1539,589,1574,582,1575,608c1576,647,1540,694,1526,729c1509,771,1488,810,1499,851c1527,854,1530,847,1555,831em1700,770c1697,772,1693,775,1690,777c1701,750,1730,716,1754,695c1798,655,1837,619,1889,590c1925,571,1937,565,1959,550e" stroked="t" o:allowincell="f" style="position:absolute;margin-left:4.2pt;margin-top:-22.8pt;width:56.5pt;height:3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0">
                <wp:simplePos x="0" y="0"/>
                <wp:positionH relativeFrom="column">
                  <wp:posOffset>899795</wp:posOffset>
                </wp:positionH>
                <wp:positionV relativeFrom="paragraph">
                  <wp:posOffset>-216535</wp:posOffset>
                </wp:positionV>
                <wp:extent cx="125730" cy="271780"/>
                <wp:effectExtent l="6350" t="7620" r="6350" b="6350"/>
                <wp:wrapNone/>
                <wp:docPr id="788" name="Ink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718">
                              <a:moveTo>
                                <a:pt x="0" y="52"/>
                              </a:moveTo>
                              <a:cubicBezTo>
                                <a:pt x="17" y="23"/>
                                <a:pt x="50" y="19"/>
                                <a:pt x="88" y="11"/>
                              </a:cubicBezTo>
                              <a:cubicBezTo>
                                <a:pt x="147" y="-1"/>
                                <a:pt x="228" y="-14"/>
                                <a:pt x="283" y="17"/>
                              </a:cubicBezTo>
                              <a:cubicBezTo>
                                <a:pt x="329" y="43"/>
                                <a:pt x="291" y="93"/>
                                <a:pt x="273" y="123"/>
                              </a:cubicBezTo>
                              <a:cubicBezTo>
                                <a:pt x="236" y="183"/>
                                <a:pt x="185" y="239"/>
                                <a:pt x="168" y="310"/>
                              </a:cubicBezTo>
                              <a:cubicBezTo>
                                <a:pt x="151" y="383"/>
                                <a:pt x="195" y="434"/>
                                <a:pt x="242" y="483"/>
                              </a:cubicBezTo>
                              <a:cubicBezTo>
                                <a:pt x="276" y="519"/>
                                <a:pt x="338" y="563"/>
                                <a:pt x="302" y="620"/>
                              </a:cubicBezTo>
                              <a:cubicBezTo>
                                <a:pt x="269" y="672"/>
                                <a:pt x="188" y="711"/>
                                <a:pt x="129" y="717"/>
                              </a:cubicBezTo>
                              <a:cubicBezTo>
                                <a:pt x="100" y="712"/>
                                <a:pt x="89" y="713"/>
                                <a:pt x="94" y="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2" coordsize="314,718" path="m0,52c17,23,50,19,88,11c147,-1,228,-14,283,17c329,43,291,93,273,123c236,183,185,239,168,310c151,383,195,434,242,483c276,519,338,563,302,620c269,672,188,711,129,717c100,712,89,713,94,688e" stroked="t" o:allowincell="f" style="position:absolute;margin-left:70.85pt;margin-top:-17.05pt;width:9.85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column">
                  <wp:posOffset>-803910</wp:posOffset>
                </wp:positionH>
                <wp:positionV relativeFrom="paragraph">
                  <wp:posOffset>104140</wp:posOffset>
                </wp:positionV>
                <wp:extent cx="351155" cy="473710"/>
                <wp:effectExtent l="6350" t="6350" r="8890" b="8255"/>
                <wp:wrapNone/>
                <wp:docPr id="789" name="Ink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1277">
                              <a:moveTo>
                                <a:pt x="474" y="27"/>
                              </a:moveTo>
                              <a:cubicBezTo>
                                <a:pt x="469" y="25"/>
                                <a:pt x="466" y="22"/>
                                <a:pt x="462" y="21"/>
                              </a:cubicBezTo>
                              <a:cubicBezTo>
                                <a:pt x="442" y="14"/>
                                <a:pt x="423" y="7"/>
                                <a:pt x="401" y="3"/>
                              </a:cubicBezTo>
                              <a:cubicBezTo>
                                <a:pt x="375" y="-1"/>
                                <a:pt x="350" y="-1"/>
                                <a:pt x="323" y="2"/>
                              </a:cubicBezTo>
                              <a:cubicBezTo>
                                <a:pt x="289" y="5"/>
                                <a:pt x="254" y="16"/>
                                <a:pt x="222" y="27"/>
                              </a:cubicBezTo>
                              <a:cubicBezTo>
                                <a:pt x="184" y="41"/>
                                <a:pt x="145" y="60"/>
                                <a:pt x="125" y="97"/>
                              </a:cubicBezTo>
                              <a:cubicBezTo>
                                <a:pt x="100" y="144"/>
                                <a:pt x="91" y="202"/>
                                <a:pt x="81" y="254"/>
                              </a:cubicBezTo>
                              <a:cubicBezTo>
                                <a:pt x="63" y="345"/>
                                <a:pt x="46" y="436"/>
                                <a:pt x="29" y="527"/>
                              </a:cubicBezTo>
                              <a:cubicBezTo>
                                <a:pt x="13" y="615"/>
                                <a:pt x="-8" y="707"/>
                                <a:pt x="5" y="797"/>
                              </a:cubicBezTo>
                              <a:cubicBezTo>
                                <a:pt x="13" y="854"/>
                                <a:pt x="37" y="901"/>
                                <a:pt x="102" y="881"/>
                              </a:cubicBezTo>
                              <a:cubicBezTo>
                                <a:pt x="171" y="860"/>
                                <a:pt x="206" y="790"/>
                                <a:pt x="239" y="733"/>
                              </a:cubicBezTo>
                            </a:path>
                            <a:path w="936" h="1277">
                              <a:moveTo>
                                <a:pt x="119" y="491"/>
                              </a:moveTo>
                              <a:cubicBezTo>
                                <a:pt x="83" y="495"/>
                                <a:pt x="55" y="498"/>
                                <a:pt x="24" y="517"/>
                              </a:cubicBezTo>
                              <a:cubicBezTo>
                                <a:pt x="74" y="523"/>
                                <a:pt x="124" y="513"/>
                                <a:pt x="174" y="506"/>
                              </a:cubicBezTo>
                              <a:cubicBezTo>
                                <a:pt x="236" y="498"/>
                                <a:pt x="295" y="484"/>
                                <a:pt x="356" y="471"/>
                              </a:cubicBezTo>
                            </a:path>
                            <a:path w="936" h="1277">
                              <a:moveTo>
                                <a:pt x="512" y="490"/>
                              </a:moveTo>
                              <a:cubicBezTo>
                                <a:pt x="505" y="520"/>
                                <a:pt x="491" y="555"/>
                                <a:pt x="492" y="585"/>
                              </a:cubicBezTo>
                              <a:cubicBezTo>
                                <a:pt x="494" y="623"/>
                                <a:pt x="547" y="645"/>
                                <a:pt x="579" y="646"/>
                              </a:cubicBezTo>
                              <a:cubicBezTo>
                                <a:pt x="645" y="648"/>
                                <a:pt x="723" y="633"/>
                                <a:pt x="783" y="603"/>
                              </a:cubicBezTo>
                              <a:cubicBezTo>
                                <a:pt x="819" y="585"/>
                                <a:pt x="844" y="566"/>
                                <a:pt x="869" y="537"/>
                              </a:cubicBezTo>
                              <a:cubicBezTo>
                                <a:pt x="840" y="499"/>
                                <a:pt x="777" y="527"/>
                                <a:pt x="734" y="543"/>
                              </a:cubicBezTo>
                              <a:cubicBezTo>
                                <a:pt x="640" y="579"/>
                                <a:pt x="552" y="638"/>
                                <a:pt x="477" y="704"/>
                              </a:cubicBezTo>
                              <a:cubicBezTo>
                                <a:pt x="435" y="740"/>
                                <a:pt x="414" y="770"/>
                                <a:pt x="397" y="816"/>
                              </a:cubicBezTo>
                              <a:cubicBezTo>
                                <a:pt x="432" y="788"/>
                                <a:pt x="453" y="760"/>
                                <a:pt x="482" y="724"/>
                              </a:cubicBezTo>
                            </a:path>
                            <a:path w="936" h="1277">
                              <a:moveTo>
                                <a:pt x="888" y="28"/>
                              </a:moveTo>
                              <a:cubicBezTo>
                                <a:pt x="912" y="37"/>
                                <a:pt x="911" y="46"/>
                                <a:pt x="911" y="113"/>
                              </a:cubicBezTo>
                              <a:cubicBezTo>
                                <a:pt x="911" y="257"/>
                                <a:pt x="910" y="399"/>
                                <a:pt x="917" y="543"/>
                              </a:cubicBezTo>
                              <a:cubicBezTo>
                                <a:pt x="926" y="729"/>
                                <a:pt x="958" y="930"/>
                                <a:pt x="925" y="1115"/>
                              </a:cubicBezTo>
                              <a:cubicBezTo>
                                <a:pt x="910" y="1200"/>
                                <a:pt x="860" y="1262"/>
                                <a:pt x="771" y="1275"/>
                              </a:cubicBezTo>
                              <a:cubicBezTo>
                                <a:pt x="697" y="1286"/>
                                <a:pt x="596" y="1279"/>
                                <a:pt x="528" y="1246"/>
                              </a:cubicBezTo>
                              <a:cubicBezTo>
                                <a:pt x="485" y="1217"/>
                                <a:pt x="471" y="1208"/>
                                <a:pt x="462" y="1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6" coordorigin="4294967295,4294967295" coordsize="936,1277" path="m474,27c469,25,466,22,462,21c442,14,423,7,401,3c375,-1,350,-1,323,2c289,5,254,16,222,27c184,41,145,60,125,97c100,144,91,202,81,254c63,345,46,436,29,527c13,615,-8,707,5,797c13,854,37,901,102,881c171,860,206,790,239,733em119,491c83,495,55,498,24,517c74,523,124,513,174,506c236,498,295,484,356,471em512,490c505,520,491,555,492,585c494,623,547,645,579,646c645,648,723,633,783,603c819,585,844,566,869,537c840,499,777,527,734,543c640,579,552,638,477,704c435,740,414,770,397,816c432,788,453,760,482,724em888,28c912,37,911,46,911,113c911,257,910,399,917,543c926,729,958,930,925,1115c910,1200,860,1262,771,1275c697,1286,596,1279,528,1246c485,1217,471,1208,462,1171e" stroked="t" o:allowincell="f" style="position:absolute;margin-left:-63.3pt;margin-top:8.2pt;width:27.6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column">
                  <wp:posOffset>-198755</wp:posOffset>
                </wp:positionH>
                <wp:positionV relativeFrom="paragraph">
                  <wp:posOffset>104140</wp:posOffset>
                </wp:positionV>
                <wp:extent cx="911225" cy="329565"/>
                <wp:effectExtent l="6985" t="6985" r="5715" b="4445"/>
                <wp:wrapNone/>
                <wp:docPr id="790" name="Ink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884">
                              <a:moveTo>
                                <a:pt x="435" y="0"/>
                              </a:moveTo>
                              <a:cubicBezTo>
                                <a:pt x="360" y="40"/>
                                <a:pt x="301" y="84"/>
                                <a:pt x="237" y="141"/>
                              </a:cubicBezTo>
                              <a:cubicBezTo>
                                <a:pt x="162" y="208"/>
                                <a:pt x="91" y="282"/>
                                <a:pt x="61" y="380"/>
                              </a:cubicBezTo>
                              <a:cubicBezTo>
                                <a:pt x="36" y="463"/>
                                <a:pt x="80" y="518"/>
                                <a:pt x="137" y="572"/>
                              </a:cubicBezTo>
                              <a:cubicBezTo>
                                <a:pt x="179" y="612"/>
                                <a:pt x="289" y="671"/>
                                <a:pt x="277" y="744"/>
                              </a:cubicBezTo>
                              <a:cubicBezTo>
                                <a:pt x="268" y="798"/>
                                <a:pt x="187" y="829"/>
                                <a:pt x="143" y="843"/>
                              </a:cubicBezTo>
                              <a:cubicBezTo>
                                <a:pt x="98" y="858"/>
                                <a:pt x="19" y="863"/>
                                <a:pt x="0" y="804"/>
                              </a:cubicBezTo>
                              <a:cubicBezTo>
                                <a:pt x="0" y="792"/>
                                <a:pt x="1" y="781"/>
                                <a:pt x="1" y="769"/>
                              </a:cubicBezTo>
                            </a:path>
                            <a:path w="2496" h="884">
                              <a:moveTo>
                                <a:pt x="540" y="557"/>
                              </a:moveTo>
                              <a:cubicBezTo>
                                <a:pt x="512" y="598"/>
                                <a:pt x="481" y="641"/>
                                <a:pt x="463" y="688"/>
                              </a:cubicBezTo>
                              <a:cubicBezTo>
                                <a:pt x="451" y="720"/>
                                <a:pt x="463" y="751"/>
                                <a:pt x="500" y="754"/>
                              </a:cubicBezTo>
                              <a:cubicBezTo>
                                <a:pt x="543" y="758"/>
                                <a:pt x="583" y="725"/>
                                <a:pt x="611" y="696"/>
                              </a:cubicBezTo>
                              <a:cubicBezTo>
                                <a:pt x="630" y="677"/>
                                <a:pt x="640" y="653"/>
                                <a:pt x="653" y="631"/>
                              </a:cubicBezTo>
                              <a:cubicBezTo>
                                <a:pt x="638" y="660"/>
                                <a:pt x="630" y="684"/>
                                <a:pt x="624" y="717"/>
                              </a:cubicBezTo>
                              <a:cubicBezTo>
                                <a:pt x="617" y="754"/>
                                <a:pt x="607" y="813"/>
                                <a:pt x="636" y="844"/>
                              </a:cubicBezTo>
                              <a:cubicBezTo>
                                <a:pt x="656" y="865"/>
                                <a:pt x="680" y="831"/>
                                <a:pt x="694" y="820"/>
                              </a:cubicBezTo>
                            </a:path>
                            <a:path w="2496" h="884">
                              <a:moveTo>
                                <a:pt x="867" y="570"/>
                              </a:moveTo>
                              <a:cubicBezTo>
                                <a:pt x="851" y="628"/>
                                <a:pt x="833" y="685"/>
                                <a:pt x="816" y="742"/>
                              </a:cubicBezTo>
                              <a:cubicBezTo>
                                <a:pt x="801" y="791"/>
                                <a:pt x="792" y="829"/>
                                <a:pt x="801" y="879"/>
                              </a:cubicBezTo>
                              <a:cubicBezTo>
                                <a:pt x="840" y="877"/>
                                <a:pt x="861" y="821"/>
                                <a:pt x="879" y="787"/>
                              </a:cubicBezTo>
                              <a:cubicBezTo>
                                <a:pt x="918" y="715"/>
                                <a:pt x="951" y="639"/>
                                <a:pt x="988" y="566"/>
                              </a:cubicBezTo>
                              <a:cubicBezTo>
                                <a:pt x="1003" y="536"/>
                                <a:pt x="1014" y="525"/>
                                <a:pt x="1030" y="507"/>
                              </a:cubicBezTo>
                              <a:cubicBezTo>
                                <a:pt x="1026" y="547"/>
                                <a:pt x="1013" y="587"/>
                                <a:pt x="999" y="625"/>
                              </a:cubicBezTo>
                              <a:cubicBezTo>
                                <a:pt x="996" y="632"/>
                                <a:pt x="950" y="740"/>
                                <a:pt x="939" y="737"/>
                              </a:cubicBezTo>
                              <a:cubicBezTo>
                                <a:pt x="921" y="732"/>
                                <a:pt x="941" y="691"/>
                                <a:pt x="943" y="684"/>
                              </a:cubicBezTo>
                            </a:path>
                            <a:path w="2496" h="884">
                              <a:moveTo>
                                <a:pt x="1239" y="404"/>
                              </a:moveTo>
                              <a:cubicBezTo>
                                <a:pt x="1238" y="468"/>
                                <a:pt x="1228" y="526"/>
                                <a:pt x="1216" y="589"/>
                              </a:cubicBezTo>
                              <a:cubicBezTo>
                                <a:pt x="1207" y="637"/>
                                <a:pt x="1195" y="686"/>
                                <a:pt x="1199" y="735"/>
                              </a:cubicBezTo>
                              <a:cubicBezTo>
                                <a:pt x="1202" y="755"/>
                                <a:pt x="1202" y="759"/>
                                <a:pt x="1206" y="770"/>
                              </a:cubicBezTo>
                              <a:cubicBezTo>
                                <a:pt x="1219" y="742"/>
                                <a:pt x="1227" y="711"/>
                                <a:pt x="1235" y="679"/>
                              </a:cubicBezTo>
                              <a:cubicBezTo>
                                <a:pt x="1250" y="623"/>
                                <a:pt x="1261" y="565"/>
                                <a:pt x="1288" y="513"/>
                              </a:cubicBezTo>
                              <a:cubicBezTo>
                                <a:pt x="1300" y="495"/>
                                <a:pt x="1301" y="490"/>
                                <a:pt x="1313" y="484"/>
                              </a:cubicBezTo>
                              <a:cubicBezTo>
                                <a:pt x="1327" y="507"/>
                                <a:pt x="1319" y="539"/>
                                <a:pt x="1314" y="566"/>
                              </a:cubicBezTo>
                              <a:cubicBezTo>
                                <a:pt x="1309" y="593"/>
                                <a:pt x="1304" y="659"/>
                                <a:pt x="1275" y="673"/>
                              </a:cubicBezTo>
                              <a:cubicBezTo>
                                <a:pt x="1265" y="678"/>
                                <a:pt x="1270" y="660"/>
                                <a:pt x="1272" y="649"/>
                              </a:cubicBezTo>
                            </a:path>
                            <a:path w="2496" h="884">
                              <a:moveTo>
                                <a:pt x="1639" y="390"/>
                              </a:moveTo>
                              <a:cubicBezTo>
                                <a:pt x="1653" y="412"/>
                                <a:pt x="1614" y="442"/>
                                <a:pt x="1595" y="461"/>
                              </a:cubicBezTo>
                              <a:cubicBezTo>
                                <a:pt x="1562" y="495"/>
                                <a:pt x="1518" y="527"/>
                                <a:pt x="1517" y="580"/>
                              </a:cubicBezTo>
                              <a:cubicBezTo>
                                <a:pt x="1516" y="626"/>
                                <a:pt x="1560" y="627"/>
                                <a:pt x="1594" y="622"/>
                              </a:cubicBezTo>
                              <a:cubicBezTo>
                                <a:pt x="1649" y="614"/>
                                <a:pt x="1674" y="583"/>
                                <a:pt x="1693" y="535"/>
                              </a:cubicBezTo>
                            </a:path>
                            <a:path w="2496" h="884">
                              <a:moveTo>
                                <a:pt x="2039" y="360"/>
                              </a:moveTo>
                              <a:cubicBezTo>
                                <a:pt x="2008" y="367"/>
                                <a:pt x="1976" y="376"/>
                                <a:pt x="1947" y="390"/>
                              </a:cubicBezTo>
                              <a:cubicBezTo>
                                <a:pt x="1922" y="401"/>
                                <a:pt x="1892" y="411"/>
                                <a:pt x="1878" y="437"/>
                              </a:cubicBezTo>
                              <a:cubicBezTo>
                                <a:pt x="1863" y="466"/>
                                <a:pt x="1878" y="502"/>
                                <a:pt x="1887" y="531"/>
                              </a:cubicBezTo>
                              <a:cubicBezTo>
                                <a:pt x="1894" y="553"/>
                                <a:pt x="1902" y="578"/>
                                <a:pt x="1892" y="601"/>
                              </a:cubicBezTo>
                              <a:cubicBezTo>
                                <a:pt x="1886" y="615"/>
                                <a:pt x="1861" y="640"/>
                                <a:pt x="1845" y="640"/>
                              </a:cubicBezTo>
                              <a:cubicBezTo>
                                <a:pt x="1815" y="640"/>
                                <a:pt x="1817" y="620"/>
                                <a:pt x="1818" y="598"/>
                              </a:cubicBezTo>
                            </a:path>
                            <a:path w="2496" h="884">
                              <a:moveTo>
                                <a:pt x="2221" y="399"/>
                              </a:moveTo>
                              <a:cubicBezTo>
                                <a:pt x="2197" y="420"/>
                                <a:pt x="2170" y="437"/>
                                <a:pt x="2144" y="457"/>
                              </a:cubicBezTo>
                              <a:cubicBezTo>
                                <a:pt x="2114" y="480"/>
                                <a:pt x="2096" y="512"/>
                                <a:pt x="2100" y="551"/>
                              </a:cubicBezTo>
                              <a:cubicBezTo>
                                <a:pt x="2104" y="584"/>
                                <a:pt x="2124" y="613"/>
                                <a:pt x="2135" y="644"/>
                              </a:cubicBezTo>
                              <a:cubicBezTo>
                                <a:pt x="2144" y="668"/>
                                <a:pt x="2136" y="693"/>
                                <a:pt x="2108" y="700"/>
                              </a:cubicBezTo>
                              <a:cubicBezTo>
                                <a:pt x="2075" y="708"/>
                                <a:pt x="2047" y="693"/>
                                <a:pt x="2022" y="675"/>
                              </a:cubicBezTo>
                            </a:path>
                            <a:path w="2496" h="884">
                              <a:moveTo>
                                <a:pt x="2306" y="529"/>
                              </a:moveTo>
                              <a:cubicBezTo>
                                <a:pt x="2332" y="522"/>
                                <a:pt x="2347" y="518"/>
                                <a:pt x="2363" y="493"/>
                              </a:cubicBezTo>
                              <a:cubicBezTo>
                                <a:pt x="2376" y="472"/>
                                <a:pt x="2387" y="447"/>
                                <a:pt x="2394" y="424"/>
                              </a:cubicBezTo>
                              <a:cubicBezTo>
                                <a:pt x="2366" y="442"/>
                                <a:pt x="2341" y="461"/>
                                <a:pt x="2319" y="489"/>
                              </a:cubicBezTo>
                              <a:cubicBezTo>
                                <a:pt x="2278" y="541"/>
                                <a:pt x="2235" y="604"/>
                                <a:pt x="2241" y="673"/>
                              </a:cubicBezTo>
                              <a:cubicBezTo>
                                <a:pt x="2247" y="737"/>
                                <a:pt x="2305" y="736"/>
                                <a:pt x="2352" y="721"/>
                              </a:cubicBezTo>
                              <a:cubicBezTo>
                                <a:pt x="2370" y="714"/>
                                <a:pt x="2387" y="707"/>
                                <a:pt x="2405" y="700"/>
                              </a:cubicBezTo>
                            </a:path>
                            <a:path w="2496" h="884">
                              <a:moveTo>
                                <a:pt x="2429" y="480"/>
                              </a:moveTo>
                              <a:cubicBezTo>
                                <a:pt x="2427" y="485"/>
                                <a:pt x="2419" y="499"/>
                                <a:pt x="2414" y="511"/>
                              </a:cubicBezTo>
                              <a:cubicBezTo>
                                <a:pt x="2398" y="553"/>
                                <a:pt x="2389" y="597"/>
                                <a:pt x="2376" y="640"/>
                              </a:cubicBezTo>
                              <a:cubicBezTo>
                                <a:pt x="2361" y="686"/>
                                <a:pt x="2354" y="732"/>
                                <a:pt x="2343" y="778"/>
                              </a:cubicBezTo>
                              <a:cubicBezTo>
                                <a:pt x="2339" y="788"/>
                                <a:pt x="2337" y="788"/>
                                <a:pt x="2337" y="794"/>
                              </a:cubicBezTo>
                              <a:cubicBezTo>
                                <a:pt x="2353" y="765"/>
                                <a:pt x="2361" y="732"/>
                                <a:pt x="2369" y="700"/>
                              </a:cubicBezTo>
                              <a:cubicBezTo>
                                <a:pt x="2374" y="679"/>
                                <a:pt x="2395" y="612"/>
                                <a:pt x="2376" y="592"/>
                              </a:cubicBezTo>
                              <a:cubicBezTo>
                                <a:pt x="2357" y="572"/>
                                <a:pt x="2302" y="656"/>
                                <a:pt x="2297" y="663"/>
                              </a:cubicBezTo>
                              <a:cubicBezTo>
                                <a:pt x="2267" y="705"/>
                                <a:pt x="2241" y="757"/>
                                <a:pt x="2225" y="806"/>
                              </a:cubicBezTo>
                              <a:cubicBezTo>
                                <a:pt x="2223" y="817"/>
                                <a:pt x="2221" y="821"/>
                                <a:pt x="2230" y="819"/>
                              </a:cubicBezTo>
                              <a:cubicBezTo>
                                <a:pt x="2260" y="778"/>
                                <a:pt x="2280" y="735"/>
                                <a:pt x="2299" y="688"/>
                              </a:cubicBezTo>
                              <a:cubicBezTo>
                                <a:pt x="2316" y="646"/>
                                <a:pt x="2351" y="576"/>
                                <a:pt x="2322" y="531"/>
                              </a:cubicBezTo>
                              <a:cubicBezTo>
                                <a:pt x="2316" y="527"/>
                                <a:pt x="2310" y="522"/>
                                <a:pt x="2304" y="518"/>
                              </a:cubicBezTo>
                              <a:cubicBezTo>
                                <a:pt x="2247" y="523"/>
                                <a:pt x="2217" y="541"/>
                                <a:pt x="2175" y="582"/>
                              </a:cubicBezTo>
                              <a:cubicBezTo>
                                <a:pt x="2140" y="616"/>
                                <a:pt x="2116" y="646"/>
                                <a:pt x="2114" y="694"/>
                              </a:cubicBezTo>
                              <a:cubicBezTo>
                                <a:pt x="2154" y="712"/>
                                <a:pt x="2181" y="695"/>
                                <a:pt x="2216" y="667"/>
                              </a:cubicBezTo>
                              <a:cubicBezTo>
                                <a:pt x="2256" y="635"/>
                                <a:pt x="2297" y="591"/>
                                <a:pt x="2304" y="539"/>
                              </a:cubicBezTo>
                              <a:cubicBezTo>
                                <a:pt x="2303" y="531"/>
                                <a:pt x="2303" y="522"/>
                                <a:pt x="2302" y="514"/>
                              </a:cubicBezTo>
                              <a:cubicBezTo>
                                <a:pt x="2273" y="486"/>
                                <a:pt x="2252" y="487"/>
                                <a:pt x="2215" y="507"/>
                              </a:cubicBezTo>
                              <a:cubicBezTo>
                                <a:pt x="2177" y="527"/>
                                <a:pt x="2147" y="552"/>
                                <a:pt x="2135" y="595"/>
                              </a:cubicBezTo>
                              <a:cubicBezTo>
                                <a:pt x="2127" y="621"/>
                                <a:pt x="2150" y="626"/>
                                <a:pt x="2170" y="626"/>
                              </a:cubicBezTo>
                              <a:cubicBezTo>
                                <a:pt x="2208" y="625"/>
                                <a:pt x="2225" y="600"/>
                                <a:pt x="2248" y="575"/>
                              </a:cubicBezTo>
                              <a:cubicBezTo>
                                <a:pt x="2260" y="562"/>
                                <a:pt x="2279" y="546"/>
                                <a:pt x="2271" y="525"/>
                              </a:cubicBezTo>
                              <a:cubicBezTo>
                                <a:pt x="2269" y="523"/>
                                <a:pt x="2267" y="521"/>
                                <a:pt x="2265" y="519"/>
                              </a:cubicBezTo>
                              <a:cubicBezTo>
                                <a:pt x="2247" y="520"/>
                                <a:pt x="2241" y="522"/>
                                <a:pt x="2224" y="531"/>
                              </a:cubicBezTo>
                              <a:cubicBezTo>
                                <a:pt x="2201" y="543"/>
                                <a:pt x="2195" y="573"/>
                                <a:pt x="2193" y="597"/>
                              </a:cubicBezTo>
                              <a:cubicBezTo>
                                <a:pt x="2191" y="631"/>
                                <a:pt x="2194" y="672"/>
                                <a:pt x="2205" y="704"/>
                              </a:cubicBezTo>
                              <a:cubicBezTo>
                                <a:pt x="2212" y="724"/>
                                <a:pt x="2214" y="716"/>
                                <a:pt x="2226" y="723"/>
                              </a:cubicBezTo>
                              <a:cubicBezTo>
                                <a:pt x="2233" y="700"/>
                                <a:pt x="2237" y="678"/>
                                <a:pt x="2237" y="654"/>
                              </a:cubicBezTo>
                              <a:cubicBezTo>
                                <a:pt x="2237" y="638"/>
                                <a:pt x="2237" y="591"/>
                                <a:pt x="2212" y="589"/>
                              </a:cubicBezTo>
                              <a:cubicBezTo>
                                <a:pt x="2188" y="587"/>
                                <a:pt x="2155" y="640"/>
                                <a:pt x="2145" y="655"/>
                              </a:cubicBezTo>
                              <a:cubicBezTo>
                                <a:pt x="2121" y="693"/>
                                <a:pt x="2102" y="735"/>
                                <a:pt x="2085" y="777"/>
                              </a:cubicBezTo>
                              <a:cubicBezTo>
                                <a:pt x="2103" y="755"/>
                                <a:pt x="2120" y="727"/>
                                <a:pt x="2135" y="699"/>
                              </a:cubicBezTo>
                              <a:cubicBezTo>
                                <a:pt x="2160" y="653"/>
                                <a:pt x="2188" y="598"/>
                                <a:pt x="2188" y="544"/>
                              </a:cubicBezTo>
                              <a:cubicBezTo>
                                <a:pt x="2186" y="536"/>
                                <a:pt x="2185" y="529"/>
                                <a:pt x="2183" y="521"/>
                              </a:cubicBezTo>
                              <a:cubicBezTo>
                                <a:pt x="2133" y="514"/>
                                <a:pt x="2112" y="537"/>
                                <a:pt x="2081" y="578"/>
                              </a:cubicBezTo>
                              <a:cubicBezTo>
                                <a:pt x="2040" y="632"/>
                                <a:pt x="2004" y="708"/>
                                <a:pt x="2005" y="777"/>
                              </a:cubicBezTo>
                              <a:cubicBezTo>
                                <a:pt x="2013" y="811"/>
                                <a:pt x="2015" y="823"/>
                                <a:pt x="2034" y="839"/>
                              </a:cubicBezTo>
                              <a:cubicBezTo>
                                <a:pt x="2093" y="849"/>
                                <a:pt x="2131" y="833"/>
                                <a:pt x="2176" y="789"/>
                              </a:cubicBezTo>
                              <a:cubicBezTo>
                                <a:pt x="2223" y="743"/>
                                <a:pt x="2240" y="694"/>
                                <a:pt x="2255" y="633"/>
                              </a:cubicBezTo>
                            </a:path>
                            <a:path w="2496" h="884">
                              <a:moveTo>
                                <a:pt x="2280" y="266"/>
                              </a:moveTo>
                              <a:cubicBezTo>
                                <a:pt x="2282" y="262"/>
                                <a:pt x="2298" y="245"/>
                                <a:pt x="2303" y="234"/>
                              </a:cubicBezTo>
                              <a:cubicBezTo>
                                <a:pt x="2311" y="216"/>
                                <a:pt x="2327" y="193"/>
                                <a:pt x="2325" y="172"/>
                              </a:cubicBezTo>
                              <a:cubicBezTo>
                                <a:pt x="2324" y="168"/>
                                <a:pt x="2322" y="163"/>
                                <a:pt x="2321" y="159"/>
                              </a:cubicBezTo>
                              <a:cubicBezTo>
                                <a:pt x="2282" y="155"/>
                                <a:pt x="2257" y="184"/>
                                <a:pt x="2235" y="216"/>
                              </a:cubicBezTo>
                              <a:cubicBezTo>
                                <a:pt x="2195" y="274"/>
                                <a:pt x="2160" y="344"/>
                                <a:pt x="2170" y="417"/>
                              </a:cubicBezTo>
                              <a:cubicBezTo>
                                <a:pt x="2182" y="504"/>
                                <a:pt x="2269" y="515"/>
                                <a:pt x="2339" y="498"/>
                              </a:cubicBezTo>
                              <a:cubicBezTo>
                                <a:pt x="2420" y="470"/>
                                <a:pt x="2450" y="458"/>
                                <a:pt x="2495" y="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7" coordsize="2496,884" path="m435,0c360,40,301,84,237,141c162,208,91,282,61,380c36,463,80,518,137,572c179,612,289,671,277,744c268,798,187,829,143,843c98,858,19,863,0,804c0,792,1,781,1,769em540,557c512,598,481,641,463,688c451,720,463,751,500,754c543,758,583,725,611,696c630,677,640,653,653,631c638,660,630,684,624,717c617,754,607,813,636,844c656,865,680,831,694,820em867,570c851,628,833,685,816,742c801,791,792,829,801,879c840,877,861,821,879,787c918,715,951,639,988,566c1003,536,1014,525,1030,507c1026,547,1013,587,999,625c996,632,950,740,939,737c921,732,941,691,943,684em1239,404c1238,468,1228,526,1216,589c1207,637,1195,686,1199,735c1202,755,1202,759,1206,770c1219,742,1227,711,1235,679c1250,623,1261,565,1288,513c1300,495,1301,490,1313,484c1327,507,1319,539,1314,566c1309,593,1304,659,1275,673c1265,678,1270,660,1272,649em1639,390c1653,412,1614,442,1595,461c1562,495,1518,527,1517,580c1516,626,1560,627,1594,622c1649,614,1674,583,1693,535em2039,360c2008,367,1976,376,1947,390c1922,401,1892,411,1878,437c1863,466,1878,502,1887,531c1894,553,1902,578,1892,601c1886,615,1861,640,1845,640c1815,640,1817,620,1818,598em2221,399c2197,420,2170,437,2144,457c2114,480,2096,512,2100,551c2104,584,2124,613,2135,644c2144,668,2136,693,2108,700c2075,708,2047,693,2022,675em2306,529c2332,522,2347,518,2363,493c2376,472,2387,447,2394,424c2366,442,2341,461,2319,489c2278,541,2235,604,2241,673c2247,737,2305,736,2352,721c2370,714,2387,707,2405,700em2429,480c2427,485,2419,499,2414,511c2398,553,2389,597,2376,640c2361,686,2354,732,2343,778c2339,788,2337,788,2337,794c2353,765,2361,732,2369,700c2374,679,2395,612,2376,592c2357,572,2302,656,2297,663c2267,705,2241,757,2225,806c2223,817,2221,821,2230,819c2260,778,2280,735,2299,688c2316,646,2351,576,2322,531c2316,527,2310,522,2304,518c2247,523,2217,541,2175,582c2140,616,2116,646,2114,694c2154,712,2181,695,2216,667c2256,635,2297,591,2304,539c2303,531,2303,522,2302,514c2273,486,2252,487,2215,507c2177,527,2147,552,2135,595c2127,621,2150,626,2170,626c2208,625,2225,600,2248,575c2260,562,2279,546,2271,525c2269,523,2267,521,2265,519c2247,520,2241,522,2224,531c2201,543,2195,573,2193,597c2191,631,2194,672,2205,704c2212,724,2214,716,2226,723c2233,700,2237,678,2237,654c2237,638,2237,591,2212,589c2188,587,2155,640,2145,655c2121,693,2102,735,2085,777c2103,755,2120,727,2135,699c2160,653,2188,598,2188,544c2186,536,2185,529,2183,521c2133,514,2112,537,2081,578c2040,632,2004,708,2005,777c2013,811,2015,823,2034,839c2093,849,2131,833,2176,789c2223,743,2240,694,2255,633em2280,266c2282,262,2298,245,2303,234c2311,216,2327,193,2325,172c2324,168,2322,163,2321,159c2282,155,2257,184,2235,216c2195,274,2160,344,2170,417c2182,504,2269,515,2339,498c2420,470,2450,458,2495,418e" stroked="t" o:allowincell="f" style="position:absolute;margin-left:-15.65pt;margin-top:8.2pt;width:71.7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0">
                <wp:simplePos x="0" y="0"/>
                <wp:positionH relativeFrom="column">
                  <wp:posOffset>1391920</wp:posOffset>
                </wp:positionH>
                <wp:positionV relativeFrom="paragraph">
                  <wp:posOffset>60325</wp:posOffset>
                </wp:positionV>
                <wp:extent cx="532130" cy="311150"/>
                <wp:effectExtent l="6350" t="5715" r="6350" b="6350"/>
                <wp:wrapNone/>
                <wp:docPr id="791" name="Ink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832">
                              <a:moveTo>
                                <a:pt x="10" y="594"/>
                              </a:moveTo>
                              <a:cubicBezTo>
                                <a:pt x="3" y="611"/>
                                <a:pt x="-1" y="633"/>
                                <a:pt x="0" y="652"/>
                              </a:cubicBezTo>
                              <a:cubicBezTo>
                                <a:pt x="3" y="693"/>
                                <a:pt x="7" y="735"/>
                                <a:pt x="19" y="775"/>
                              </a:cubicBezTo>
                              <a:cubicBezTo>
                                <a:pt x="25" y="794"/>
                                <a:pt x="38" y="836"/>
                                <a:pt x="67" y="817"/>
                              </a:cubicBezTo>
                              <a:cubicBezTo>
                                <a:pt x="95" y="798"/>
                                <a:pt x="106" y="760"/>
                                <a:pt x="116" y="730"/>
                              </a:cubicBezTo>
                              <a:cubicBezTo>
                                <a:pt x="121" y="713"/>
                                <a:pt x="125" y="687"/>
                                <a:pt x="124" y="684"/>
                              </a:cubicBezTo>
                              <a:cubicBezTo>
                                <a:pt x="120" y="697"/>
                                <a:pt x="110" y="714"/>
                                <a:pt x="122" y="727"/>
                              </a:cubicBezTo>
                              <a:cubicBezTo>
                                <a:pt x="146" y="753"/>
                                <a:pt x="188" y="726"/>
                                <a:pt x="209" y="714"/>
                              </a:cubicBezTo>
                              <a:cubicBezTo>
                                <a:pt x="251" y="690"/>
                                <a:pt x="284" y="658"/>
                                <a:pt x="321" y="627"/>
                              </a:cubicBezTo>
                            </a:path>
                            <a:path w="1443" h="832">
                              <a:moveTo>
                                <a:pt x="524" y="523"/>
                              </a:moveTo>
                              <a:cubicBezTo>
                                <a:pt x="493" y="559"/>
                                <a:pt x="458" y="587"/>
                                <a:pt x="423" y="618"/>
                              </a:cubicBezTo>
                              <a:cubicBezTo>
                                <a:pt x="384" y="652"/>
                                <a:pt x="340" y="678"/>
                                <a:pt x="339" y="736"/>
                              </a:cubicBezTo>
                              <a:cubicBezTo>
                                <a:pt x="338" y="783"/>
                                <a:pt x="396" y="787"/>
                                <a:pt x="430" y="782"/>
                              </a:cubicBezTo>
                              <a:cubicBezTo>
                                <a:pt x="477" y="774"/>
                                <a:pt x="537" y="755"/>
                                <a:pt x="577" y="729"/>
                              </a:cubicBezTo>
                              <a:cubicBezTo>
                                <a:pt x="590" y="716"/>
                                <a:pt x="591" y="710"/>
                                <a:pt x="603" y="713"/>
                              </a:cubicBezTo>
                              <a:cubicBezTo>
                                <a:pt x="596" y="726"/>
                                <a:pt x="584" y="746"/>
                                <a:pt x="577" y="761"/>
                              </a:cubicBezTo>
                              <a:cubicBezTo>
                                <a:pt x="566" y="784"/>
                                <a:pt x="551" y="798"/>
                                <a:pt x="569" y="822"/>
                              </a:cubicBezTo>
                              <a:cubicBezTo>
                                <a:pt x="584" y="829"/>
                                <a:pt x="588" y="831"/>
                                <a:pt x="598" y="822"/>
                              </a:cubicBezTo>
                            </a:path>
                            <a:path w="1443" h="832">
                              <a:moveTo>
                                <a:pt x="723" y="741"/>
                              </a:moveTo>
                              <a:cubicBezTo>
                                <a:pt x="720" y="747"/>
                                <a:pt x="718" y="752"/>
                                <a:pt x="715" y="756"/>
                              </a:cubicBezTo>
                              <a:cubicBezTo>
                                <a:pt x="725" y="745"/>
                                <a:pt x="740" y="731"/>
                                <a:pt x="754" y="721"/>
                              </a:cubicBezTo>
                              <a:cubicBezTo>
                                <a:pt x="779" y="703"/>
                                <a:pt x="807" y="684"/>
                                <a:pt x="837" y="676"/>
                              </a:cubicBezTo>
                              <a:cubicBezTo>
                                <a:pt x="861" y="670"/>
                                <a:pt x="866" y="688"/>
                                <a:pt x="871" y="708"/>
                              </a:cubicBezTo>
                              <a:cubicBezTo>
                                <a:pt x="877" y="734"/>
                                <a:pt x="876" y="760"/>
                                <a:pt x="887" y="785"/>
                              </a:cubicBezTo>
                              <a:cubicBezTo>
                                <a:pt x="895" y="804"/>
                                <a:pt x="901" y="808"/>
                                <a:pt x="919" y="802"/>
                              </a:cubicBezTo>
                            </a:path>
                            <a:path w="1443" h="832">
                              <a:moveTo>
                                <a:pt x="1349" y="0"/>
                              </a:moveTo>
                              <a:cubicBezTo>
                                <a:pt x="1322" y="15"/>
                                <a:pt x="1311" y="33"/>
                                <a:pt x="1297" y="68"/>
                              </a:cubicBezTo>
                              <a:cubicBezTo>
                                <a:pt x="1245" y="195"/>
                                <a:pt x="1245" y="334"/>
                                <a:pt x="1241" y="469"/>
                              </a:cubicBezTo>
                              <a:cubicBezTo>
                                <a:pt x="1238" y="569"/>
                                <a:pt x="1236" y="670"/>
                                <a:pt x="1232" y="770"/>
                              </a:cubicBezTo>
                            </a:path>
                            <a:path w="1443" h="832">
                              <a:moveTo>
                                <a:pt x="1098" y="387"/>
                              </a:moveTo>
                              <a:cubicBezTo>
                                <a:pt x="1093" y="390"/>
                                <a:pt x="1087" y="393"/>
                                <a:pt x="1082" y="396"/>
                              </a:cubicBezTo>
                              <a:cubicBezTo>
                                <a:pt x="1119" y="455"/>
                                <a:pt x="1179" y="443"/>
                                <a:pt x="1246" y="429"/>
                              </a:cubicBezTo>
                              <a:cubicBezTo>
                                <a:pt x="1339" y="401"/>
                                <a:pt x="1375" y="391"/>
                                <a:pt x="1442" y="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8" coordsize="1443,832" path="m10,594c3,611,-1,633,0,652c3,693,7,735,19,775c25,794,38,836,67,817c95,798,106,760,116,730c121,713,125,687,124,684c120,697,110,714,122,727c146,753,188,726,209,714c251,690,284,658,321,627em524,523c493,559,458,587,423,618c384,652,340,678,339,736c338,783,396,787,430,782c477,774,537,755,577,729c590,716,591,710,603,713c596,726,584,746,577,761c566,784,551,798,569,822c584,829,588,831,598,822em723,741c720,747,718,752,715,756c725,745,740,731,754,721c779,703,807,684,837,676c861,670,866,688,871,708c877,734,876,760,887,785c895,804,901,808,919,802em1349,0c1322,15,1311,33,1297,68c1245,195,1245,334,1241,469c1238,569,1236,670,1232,770em1098,387c1093,390,1087,393,1082,396c1119,455,1179,443,1246,429c1339,401,1375,391,1442,381e" stroked="t" o:allowincell="f" style="position:absolute;margin-left:109.6pt;margin-top:4.75pt;width:41.8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column">
                  <wp:posOffset>2180590</wp:posOffset>
                </wp:positionH>
                <wp:positionV relativeFrom="paragraph">
                  <wp:posOffset>64770</wp:posOffset>
                </wp:positionV>
                <wp:extent cx="247650" cy="313055"/>
                <wp:effectExtent l="6350" t="6985" r="6350" b="5715"/>
                <wp:wrapNone/>
                <wp:docPr id="792" name="Ink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834">
                              <a:moveTo>
                                <a:pt x="182" y="0"/>
                              </a:moveTo>
                              <a:cubicBezTo>
                                <a:pt x="144" y="22"/>
                                <a:pt x="137" y="51"/>
                                <a:pt x="127" y="94"/>
                              </a:cubicBezTo>
                              <a:cubicBezTo>
                                <a:pt x="98" y="216"/>
                                <a:pt x="84" y="338"/>
                                <a:pt x="72" y="462"/>
                              </a:cubicBezTo>
                              <a:cubicBezTo>
                                <a:pt x="61" y="575"/>
                                <a:pt x="53" y="688"/>
                                <a:pt x="49" y="801"/>
                              </a:cubicBezTo>
                              <a:cubicBezTo>
                                <a:pt x="49" y="812"/>
                                <a:pt x="49" y="822"/>
                                <a:pt x="49" y="833"/>
                              </a:cubicBezTo>
                            </a:path>
                            <a:path w="653" h="834">
                              <a:moveTo>
                                <a:pt x="0" y="594"/>
                              </a:moveTo>
                              <a:cubicBezTo>
                                <a:pt x="10" y="553"/>
                                <a:pt x="45" y="551"/>
                                <a:pt x="90" y="542"/>
                              </a:cubicBezTo>
                              <a:cubicBezTo>
                                <a:pt x="181" y="524"/>
                                <a:pt x="271" y="510"/>
                                <a:pt x="363" y="497"/>
                              </a:cubicBezTo>
                            </a:path>
                            <a:path w="653" h="834">
                              <a:moveTo>
                                <a:pt x="538" y="567"/>
                              </a:moveTo>
                              <a:cubicBezTo>
                                <a:pt x="489" y="617"/>
                                <a:pt x="435" y="666"/>
                                <a:pt x="373" y="702"/>
                              </a:cubicBezTo>
                              <a:cubicBezTo>
                                <a:pt x="337" y="720"/>
                                <a:pt x="326" y="720"/>
                                <a:pt x="319" y="746"/>
                              </a:cubicBezTo>
                              <a:cubicBezTo>
                                <a:pt x="351" y="766"/>
                                <a:pt x="413" y="745"/>
                                <a:pt x="451" y="735"/>
                              </a:cubicBezTo>
                              <a:cubicBezTo>
                                <a:pt x="518" y="717"/>
                                <a:pt x="589" y="699"/>
                                <a:pt x="633" y="641"/>
                              </a:cubicBezTo>
                              <a:cubicBezTo>
                                <a:pt x="639" y="629"/>
                                <a:pt x="646" y="618"/>
                                <a:pt x="652" y="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9" coordsize="653,834" path="m182,0c144,22,137,51,127,94c98,216,84,338,72,462c61,575,53,688,49,801c49,812,49,822,49,833em0,594c10,553,45,551,90,542c181,524,271,510,363,497em538,567c489,617,435,666,373,702c337,720,326,720,319,746c351,766,413,745,451,735c518,717,589,699,633,641c639,629,646,618,652,606e" stroked="t" o:allowincell="f" style="position:absolute;margin-left:171.7pt;margin-top:5.1pt;width:19.4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column">
                  <wp:posOffset>3216275</wp:posOffset>
                </wp:positionH>
                <wp:positionV relativeFrom="paragraph">
                  <wp:posOffset>13335</wp:posOffset>
                </wp:positionV>
                <wp:extent cx="418465" cy="327660"/>
                <wp:effectExtent l="6985" t="6350" r="5715" b="6350"/>
                <wp:wrapNone/>
                <wp:docPr id="793" name="Ink 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875">
                              <a:moveTo>
                                <a:pt x="307" y="0"/>
                              </a:moveTo>
                              <a:cubicBezTo>
                                <a:pt x="276" y="63"/>
                                <a:pt x="246" y="123"/>
                                <a:pt x="226" y="191"/>
                              </a:cubicBezTo>
                              <a:cubicBezTo>
                                <a:pt x="190" y="315"/>
                                <a:pt x="170" y="451"/>
                                <a:pt x="160" y="579"/>
                              </a:cubicBezTo>
                              <a:cubicBezTo>
                                <a:pt x="153" y="670"/>
                                <a:pt x="149" y="773"/>
                                <a:pt x="163" y="864"/>
                              </a:cubicBezTo>
                              <a:cubicBezTo>
                                <a:pt x="165" y="867"/>
                                <a:pt x="166" y="871"/>
                                <a:pt x="168" y="874"/>
                              </a:cubicBezTo>
                            </a:path>
                            <a:path w="1127" h="875">
                              <a:moveTo>
                                <a:pt x="43" y="504"/>
                              </a:moveTo>
                              <a:cubicBezTo>
                                <a:pt x="34" y="502"/>
                                <a:pt x="9" y="494"/>
                                <a:pt x="0" y="492"/>
                              </a:cubicBezTo>
                              <a:cubicBezTo>
                                <a:pt x="51" y="480"/>
                                <a:pt x="105" y="449"/>
                                <a:pt x="153" y="428"/>
                              </a:cubicBezTo>
                              <a:cubicBezTo>
                                <a:pt x="230" y="394"/>
                                <a:pt x="301" y="357"/>
                                <a:pt x="374" y="315"/>
                              </a:cubicBezTo>
                            </a:path>
                            <a:path w="1127" h="875">
                              <a:moveTo>
                                <a:pt x="594" y="140"/>
                              </a:moveTo>
                              <a:cubicBezTo>
                                <a:pt x="550" y="193"/>
                                <a:pt x="521" y="247"/>
                                <a:pt x="493" y="311"/>
                              </a:cubicBezTo>
                              <a:cubicBezTo>
                                <a:pt x="449" y="411"/>
                                <a:pt x="421" y="520"/>
                                <a:pt x="408" y="629"/>
                              </a:cubicBezTo>
                              <a:cubicBezTo>
                                <a:pt x="401" y="687"/>
                                <a:pt x="407" y="724"/>
                                <a:pt x="424" y="777"/>
                              </a:cubicBezTo>
                              <a:cubicBezTo>
                                <a:pt x="476" y="779"/>
                                <a:pt x="501" y="745"/>
                                <a:pt x="537" y="706"/>
                              </a:cubicBezTo>
                              <a:cubicBezTo>
                                <a:pt x="558" y="683"/>
                                <a:pt x="577" y="661"/>
                                <a:pt x="599" y="640"/>
                              </a:cubicBezTo>
                              <a:cubicBezTo>
                                <a:pt x="618" y="665"/>
                                <a:pt x="614" y="689"/>
                                <a:pt x="624" y="720"/>
                              </a:cubicBezTo>
                              <a:cubicBezTo>
                                <a:pt x="633" y="739"/>
                                <a:pt x="635" y="746"/>
                                <a:pt x="647" y="754"/>
                              </a:cubicBezTo>
                            </a:path>
                            <a:path w="1127" h="875">
                              <a:moveTo>
                                <a:pt x="980" y="544"/>
                              </a:moveTo>
                              <a:cubicBezTo>
                                <a:pt x="970" y="541"/>
                                <a:pt x="966" y="539"/>
                                <a:pt x="961" y="531"/>
                              </a:cubicBezTo>
                              <a:cubicBezTo>
                                <a:pt x="958" y="523"/>
                                <a:pt x="953" y="519"/>
                                <a:pt x="958" y="519"/>
                              </a:cubicBezTo>
                              <a:cubicBezTo>
                                <a:pt x="945" y="554"/>
                                <a:pt x="929" y="583"/>
                                <a:pt x="910" y="616"/>
                              </a:cubicBezTo>
                              <a:cubicBezTo>
                                <a:pt x="882" y="666"/>
                                <a:pt x="829" y="733"/>
                                <a:pt x="849" y="796"/>
                              </a:cubicBezTo>
                              <a:cubicBezTo>
                                <a:pt x="876" y="881"/>
                                <a:pt x="982" y="846"/>
                                <a:pt x="1041" y="829"/>
                              </a:cubicBezTo>
                              <a:cubicBezTo>
                                <a:pt x="1069" y="819"/>
                                <a:pt x="1098" y="810"/>
                                <a:pt x="1126" y="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0" coordsize="1127,875" path="m307,0c276,63,246,123,226,191c190,315,170,451,160,579c153,670,149,773,163,864c165,867,166,871,168,874em43,504c34,502,9,494,0,492c51,480,105,449,153,428c230,394,301,357,374,315em594,140c550,193,521,247,493,311c449,411,421,520,408,629c401,687,407,724,424,777c476,779,501,745,537,706c558,683,577,661,599,640c618,665,614,689,624,720c633,739,635,746,647,754em980,544c970,541,966,539,961,531c958,523,953,519,958,519c945,554,929,583,910,616c882,666,829,733,849,796c876,881,982,846,1041,829c1069,819,1098,810,1126,800e" stroked="t" o:allowincell="f" style="position:absolute;margin-left:253.25pt;margin-top:1.05pt;width:32.9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column">
                  <wp:posOffset>3870325</wp:posOffset>
                </wp:positionH>
                <wp:positionV relativeFrom="paragraph">
                  <wp:posOffset>5715</wp:posOffset>
                </wp:positionV>
                <wp:extent cx="947420" cy="405130"/>
                <wp:effectExtent l="6985" t="6350" r="6350" b="3810"/>
                <wp:wrapNone/>
                <wp:docPr id="794" name="Ink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1098">
                              <a:moveTo>
                                <a:pt x="114" y="0"/>
                              </a:moveTo>
                              <a:cubicBezTo>
                                <a:pt x="108" y="47"/>
                                <a:pt x="103" y="96"/>
                                <a:pt x="95" y="143"/>
                              </a:cubicBezTo>
                              <a:cubicBezTo>
                                <a:pt x="76" y="260"/>
                                <a:pt x="61" y="378"/>
                                <a:pt x="45" y="496"/>
                              </a:cubicBezTo>
                              <a:cubicBezTo>
                                <a:pt x="30" y="604"/>
                                <a:pt x="9" y="711"/>
                                <a:pt x="3" y="820"/>
                              </a:cubicBezTo>
                              <a:cubicBezTo>
                                <a:pt x="1" y="859"/>
                                <a:pt x="-4" y="875"/>
                                <a:pt x="24" y="872"/>
                              </a:cubicBezTo>
                              <a:cubicBezTo>
                                <a:pt x="46" y="842"/>
                                <a:pt x="55" y="828"/>
                                <a:pt x="61" y="801"/>
                              </a:cubicBezTo>
                            </a:path>
                            <a:path w="2594" h="1098">
                              <a:moveTo>
                                <a:pt x="324" y="459"/>
                              </a:moveTo>
                              <a:cubicBezTo>
                                <a:pt x="291" y="505"/>
                                <a:pt x="255" y="546"/>
                                <a:pt x="211" y="582"/>
                              </a:cubicBezTo>
                              <a:cubicBezTo>
                                <a:pt x="170" y="616"/>
                                <a:pt x="125" y="642"/>
                                <a:pt x="88" y="682"/>
                              </a:cubicBezTo>
                              <a:cubicBezTo>
                                <a:pt x="85" y="686"/>
                                <a:pt x="82" y="690"/>
                                <a:pt x="79" y="694"/>
                              </a:cubicBezTo>
                              <a:cubicBezTo>
                                <a:pt x="100" y="713"/>
                                <a:pt x="115" y="701"/>
                                <a:pt x="143" y="701"/>
                              </a:cubicBezTo>
                              <a:cubicBezTo>
                                <a:pt x="186" y="701"/>
                                <a:pt x="220" y="705"/>
                                <a:pt x="262" y="714"/>
                              </a:cubicBezTo>
                              <a:cubicBezTo>
                                <a:pt x="285" y="719"/>
                                <a:pt x="307" y="726"/>
                                <a:pt x="330" y="731"/>
                              </a:cubicBezTo>
                            </a:path>
                            <a:path w="2594" h="1098">
                              <a:moveTo>
                                <a:pt x="599" y="562"/>
                              </a:moveTo>
                              <a:cubicBezTo>
                                <a:pt x="613" y="547"/>
                                <a:pt x="619" y="543"/>
                                <a:pt x="622" y="522"/>
                              </a:cubicBezTo>
                              <a:cubicBezTo>
                                <a:pt x="624" y="507"/>
                                <a:pt x="622" y="495"/>
                                <a:pt x="620" y="480"/>
                              </a:cubicBezTo>
                              <a:cubicBezTo>
                                <a:pt x="600" y="497"/>
                                <a:pt x="595" y="519"/>
                                <a:pt x="585" y="543"/>
                              </a:cubicBezTo>
                              <a:cubicBezTo>
                                <a:pt x="566" y="589"/>
                                <a:pt x="555" y="650"/>
                                <a:pt x="558" y="700"/>
                              </a:cubicBezTo>
                              <a:cubicBezTo>
                                <a:pt x="560" y="738"/>
                                <a:pt x="569" y="744"/>
                                <a:pt x="595" y="763"/>
                              </a:cubicBezTo>
                            </a:path>
                            <a:path w="2594" h="1098">
                              <a:moveTo>
                                <a:pt x="859" y="543"/>
                              </a:moveTo>
                              <a:cubicBezTo>
                                <a:pt x="866" y="562"/>
                                <a:pt x="867" y="581"/>
                                <a:pt x="867" y="609"/>
                              </a:cubicBezTo>
                              <a:cubicBezTo>
                                <a:pt x="867" y="640"/>
                                <a:pt x="861" y="667"/>
                                <a:pt x="902" y="668"/>
                              </a:cubicBezTo>
                              <a:cubicBezTo>
                                <a:pt x="949" y="669"/>
                                <a:pt x="991" y="636"/>
                                <a:pt x="1027" y="610"/>
                              </a:cubicBezTo>
                              <a:cubicBezTo>
                                <a:pt x="1045" y="596"/>
                                <a:pt x="1049" y="594"/>
                                <a:pt x="1055" y="581"/>
                              </a:cubicBezTo>
                              <a:cubicBezTo>
                                <a:pt x="1042" y="630"/>
                                <a:pt x="997" y="677"/>
                                <a:pt x="971" y="723"/>
                              </a:cubicBezTo>
                              <a:cubicBezTo>
                                <a:pt x="919" y="815"/>
                                <a:pt x="866" y="909"/>
                                <a:pt x="830" y="1008"/>
                              </a:cubicBezTo>
                              <a:cubicBezTo>
                                <a:pt x="822" y="1029"/>
                                <a:pt x="785" y="1104"/>
                                <a:pt x="827" y="1087"/>
                              </a:cubicBezTo>
                            </a:path>
                            <a:path w="2594" h="1098">
                              <a:moveTo>
                                <a:pt x="1240" y="565"/>
                              </a:moveTo>
                              <a:cubicBezTo>
                                <a:pt x="1239" y="592"/>
                                <a:pt x="1236" y="618"/>
                                <a:pt x="1237" y="646"/>
                              </a:cubicBezTo>
                              <a:cubicBezTo>
                                <a:pt x="1238" y="686"/>
                                <a:pt x="1233" y="732"/>
                                <a:pt x="1242" y="771"/>
                              </a:cubicBezTo>
                              <a:cubicBezTo>
                                <a:pt x="1245" y="778"/>
                                <a:pt x="1247" y="784"/>
                                <a:pt x="1250" y="791"/>
                              </a:cubicBezTo>
                              <a:cubicBezTo>
                                <a:pt x="1285" y="799"/>
                                <a:pt x="1301" y="775"/>
                                <a:pt x="1322" y="746"/>
                              </a:cubicBezTo>
                              <a:cubicBezTo>
                                <a:pt x="1346" y="713"/>
                                <a:pt x="1363" y="675"/>
                                <a:pt x="1381" y="638"/>
                              </a:cubicBezTo>
                              <a:cubicBezTo>
                                <a:pt x="1372" y="654"/>
                                <a:pt x="1360" y="686"/>
                                <a:pt x="1353" y="710"/>
                              </a:cubicBezTo>
                              <a:cubicBezTo>
                                <a:pt x="1340" y="757"/>
                                <a:pt x="1330" y="787"/>
                                <a:pt x="1351" y="831"/>
                              </a:cubicBezTo>
                              <a:cubicBezTo>
                                <a:pt x="1406" y="822"/>
                                <a:pt x="1429" y="790"/>
                                <a:pt x="1468" y="751"/>
                              </a:cubicBezTo>
                              <a:cubicBezTo>
                                <a:pt x="1516" y="703"/>
                                <a:pt x="1564" y="654"/>
                                <a:pt x="1602" y="597"/>
                              </a:cubicBezTo>
                              <a:cubicBezTo>
                                <a:pt x="1607" y="587"/>
                                <a:pt x="1613" y="577"/>
                                <a:pt x="1618" y="567"/>
                              </a:cubicBezTo>
                            </a:path>
                            <a:path w="2594" h="1098">
                              <a:moveTo>
                                <a:pt x="1682" y="550"/>
                              </a:moveTo>
                              <a:cubicBezTo>
                                <a:pt x="1667" y="577"/>
                                <a:pt x="1638" y="600"/>
                                <a:pt x="1614" y="622"/>
                              </a:cubicBezTo>
                              <a:cubicBezTo>
                                <a:pt x="1580" y="655"/>
                                <a:pt x="1539" y="695"/>
                                <a:pt x="1536" y="746"/>
                              </a:cubicBezTo>
                              <a:cubicBezTo>
                                <a:pt x="1532" y="807"/>
                                <a:pt x="1596" y="790"/>
                                <a:pt x="1630" y="775"/>
                              </a:cubicBezTo>
                              <a:cubicBezTo>
                                <a:pt x="1700" y="745"/>
                                <a:pt x="1755" y="688"/>
                                <a:pt x="1797" y="626"/>
                              </a:cubicBezTo>
                              <a:cubicBezTo>
                                <a:pt x="1823" y="587"/>
                                <a:pt x="1837" y="552"/>
                                <a:pt x="1838" y="506"/>
                              </a:cubicBezTo>
                            </a:path>
                            <a:path w="2594" h="1098">
                              <a:moveTo>
                                <a:pt x="1971" y="532"/>
                              </a:moveTo>
                              <a:cubicBezTo>
                                <a:pt x="1955" y="575"/>
                                <a:pt x="1936" y="616"/>
                                <a:pt x="1925" y="661"/>
                              </a:cubicBezTo>
                              <a:cubicBezTo>
                                <a:pt x="1920" y="682"/>
                                <a:pt x="1918" y="700"/>
                                <a:pt x="1918" y="721"/>
                              </a:cubicBezTo>
                              <a:cubicBezTo>
                                <a:pt x="1944" y="718"/>
                                <a:pt x="1977" y="698"/>
                                <a:pt x="1995" y="678"/>
                              </a:cubicBezTo>
                              <a:cubicBezTo>
                                <a:pt x="2029" y="640"/>
                                <a:pt x="2055" y="594"/>
                                <a:pt x="2095" y="561"/>
                              </a:cubicBezTo>
                              <a:cubicBezTo>
                                <a:pt x="2125" y="541"/>
                                <a:pt x="2135" y="535"/>
                                <a:pt x="2156" y="524"/>
                              </a:cubicBezTo>
                            </a:path>
                            <a:path w="2594" h="1098">
                              <a:moveTo>
                                <a:pt x="2263" y="538"/>
                              </a:moveTo>
                              <a:cubicBezTo>
                                <a:pt x="2262" y="578"/>
                                <a:pt x="2245" y="611"/>
                                <a:pt x="2223" y="647"/>
                              </a:cubicBezTo>
                              <a:cubicBezTo>
                                <a:pt x="2199" y="686"/>
                                <a:pt x="2200" y="698"/>
                                <a:pt x="2204" y="732"/>
                              </a:cubicBezTo>
                              <a:cubicBezTo>
                                <a:pt x="2264" y="709"/>
                                <a:pt x="2305" y="673"/>
                                <a:pt x="2351" y="627"/>
                              </a:cubicBezTo>
                              <a:cubicBezTo>
                                <a:pt x="2428" y="549"/>
                                <a:pt x="2484" y="462"/>
                                <a:pt x="2527" y="361"/>
                              </a:cubicBezTo>
                              <a:cubicBezTo>
                                <a:pt x="2563" y="276"/>
                                <a:pt x="2592" y="180"/>
                                <a:pt x="2596" y="87"/>
                              </a:cubicBezTo>
                              <a:cubicBezTo>
                                <a:pt x="2594" y="59"/>
                                <a:pt x="2600" y="53"/>
                                <a:pt x="2587" y="42"/>
                              </a:cubicBezTo>
                              <a:cubicBezTo>
                                <a:pt x="2543" y="113"/>
                                <a:pt x="2522" y="204"/>
                                <a:pt x="2507" y="287"/>
                              </a:cubicBezTo>
                              <a:cubicBezTo>
                                <a:pt x="2483" y="418"/>
                                <a:pt x="2466" y="560"/>
                                <a:pt x="2464" y="693"/>
                              </a:cubicBezTo>
                              <a:cubicBezTo>
                                <a:pt x="2467" y="738"/>
                                <a:pt x="2465" y="748"/>
                                <a:pt x="2476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1" coordsize="2594,1098" path="m114,0c108,47,103,96,95,143c76,260,61,378,45,496c30,604,9,711,3,820c1,859,-4,875,24,872c46,842,55,828,61,801em324,459c291,505,255,546,211,582c170,616,125,642,88,682c85,686,82,690,79,694c100,713,115,701,143,701c186,701,220,705,262,714c285,719,307,726,330,731em599,562c613,547,619,543,622,522c624,507,622,495,620,480c600,497,595,519,585,543c566,589,555,650,558,700c560,738,569,744,595,763em859,543c866,562,867,581,867,609c867,640,861,667,902,668c949,669,991,636,1027,610c1045,596,1049,594,1055,581c1042,630,997,677,971,723c919,815,866,909,830,1008c822,1029,785,1104,827,1087em1240,565c1239,592,1236,618,1237,646c1238,686,1233,732,1242,771c1245,778,1247,784,1250,791c1285,799,1301,775,1322,746c1346,713,1363,675,1381,638c1372,654,1360,686,1353,710c1340,757,1330,787,1351,831c1406,822,1429,790,1468,751c1516,703,1564,654,1602,597c1607,587,1613,577,1618,567em1682,550c1667,577,1638,600,1614,622c1580,655,1539,695,1536,746c1532,807,1596,790,1630,775c1700,745,1755,688,1797,626c1823,587,1837,552,1838,506em1971,532c1955,575,1936,616,1925,661c1920,682,1918,700,1918,721c1944,718,1977,698,1995,678c2029,640,2055,594,2095,561c2125,541,2135,535,2156,524em2263,538c2262,578,2245,611,2223,647c2199,686,2200,698,2204,732c2264,709,2305,673,2351,627c2428,549,2484,462,2527,361c2563,276,2592,180,2596,87c2594,59,2600,53,2587,42c2543,113,2522,204,2507,287c2483,418,2466,560,2464,693c2467,738,2465,748,2476,774e" stroked="t" o:allowincell="f" style="position:absolute;margin-left:304.75pt;margin-top:0.45pt;width:74.55pt;height:3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column">
                  <wp:posOffset>927100</wp:posOffset>
                </wp:positionH>
                <wp:positionV relativeFrom="paragraph">
                  <wp:posOffset>37465</wp:posOffset>
                </wp:positionV>
                <wp:extent cx="262255" cy="182245"/>
                <wp:effectExtent l="7620" t="6985" r="5715" b="6350"/>
                <wp:wrapNone/>
                <wp:docPr id="795" name="Ink 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470">
                              <a:moveTo>
                                <a:pt x="36" y="254"/>
                              </a:moveTo>
                              <a:cubicBezTo>
                                <a:pt x="22" y="275"/>
                                <a:pt x="7" y="298"/>
                                <a:pt x="3" y="324"/>
                              </a:cubicBezTo>
                              <a:cubicBezTo>
                                <a:pt x="0" y="342"/>
                                <a:pt x="-1" y="373"/>
                                <a:pt x="21" y="380"/>
                              </a:cubicBezTo>
                              <a:cubicBezTo>
                                <a:pt x="46" y="388"/>
                                <a:pt x="70" y="357"/>
                                <a:pt x="82" y="341"/>
                              </a:cubicBezTo>
                              <a:cubicBezTo>
                                <a:pt x="93" y="327"/>
                                <a:pt x="99" y="318"/>
                                <a:pt x="104" y="301"/>
                              </a:cubicBezTo>
                              <a:cubicBezTo>
                                <a:pt x="97" y="332"/>
                                <a:pt x="84" y="372"/>
                                <a:pt x="85" y="403"/>
                              </a:cubicBezTo>
                              <a:cubicBezTo>
                                <a:pt x="87" y="450"/>
                                <a:pt x="109" y="473"/>
                                <a:pt x="153" y="453"/>
                              </a:cubicBezTo>
                              <a:cubicBezTo>
                                <a:pt x="213" y="426"/>
                                <a:pt x="263" y="359"/>
                                <a:pt x="298" y="305"/>
                              </a:cubicBezTo>
                              <a:cubicBezTo>
                                <a:pt x="334" y="249"/>
                                <a:pt x="357" y="186"/>
                                <a:pt x="402" y="136"/>
                              </a:cubicBezTo>
                            </a:path>
                            <a:path w="692" h="470">
                              <a:moveTo>
                                <a:pt x="609" y="162"/>
                              </a:moveTo>
                              <a:cubicBezTo>
                                <a:pt x="634" y="133"/>
                                <a:pt x="646" y="110"/>
                                <a:pt x="648" y="71"/>
                              </a:cubicBezTo>
                              <a:cubicBezTo>
                                <a:pt x="649" y="45"/>
                                <a:pt x="645" y="24"/>
                                <a:pt x="638" y="0"/>
                              </a:cubicBezTo>
                              <a:cubicBezTo>
                                <a:pt x="598" y="25"/>
                                <a:pt x="575" y="75"/>
                                <a:pt x="554" y="118"/>
                              </a:cubicBezTo>
                              <a:cubicBezTo>
                                <a:pt x="515" y="199"/>
                                <a:pt x="476" y="299"/>
                                <a:pt x="480" y="391"/>
                              </a:cubicBezTo>
                              <a:cubicBezTo>
                                <a:pt x="483" y="474"/>
                                <a:pt x="561" y="483"/>
                                <a:pt x="625" y="456"/>
                              </a:cubicBezTo>
                              <a:cubicBezTo>
                                <a:pt x="648" y="442"/>
                                <a:pt x="670" y="429"/>
                                <a:pt x="693" y="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4" coordsize="692,470" path="m36,254c22,275,7,298,3,324c0,342,-1,373,21,380c46,388,70,357,82,341c93,327,99,318,104,301c97,332,84,372,85,403c87,450,109,473,153,453c213,426,263,359,298,305c334,249,357,186,402,136em609,162c634,133,646,110,648,71c649,45,645,24,638,0c598,25,575,75,554,118c515,199,476,299,480,391c483,474,561,483,625,456c648,442,670,429,693,415e" stroked="t" o:allowincell="f" style="position:absolute;margin-left:73pt;margin-top:2.95pt;width:20.6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column">
                  <wp:posOffset>2613660</wp:posOffset>
                </wp:positionH>
                <wp:positionV relativeFrom="paragraph">
                  <wp:posOffset>-8890</wp:posOffset>
                </wp:positionV>
                <wp:extent cx="370205" cy="189230"/>
                <wp:effectExtent l="7620" t="6350" r="5715" b="6985"/>
                <wp:wrapNone/>
                <wp:docPr id="796" name="Ink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490">
                              <a:moveTo>
                                <a:pt x="151" y="15"/>
                              </a:moveTo>
                              <a:cubicBezTo>
                                <a:pt x="126" y="74"/>
                                <a:pt x="99" y="131"/>
                                <a:pt x="75" y="190"/>
                              </a:cubicBezTo>
                              <a:cubicBezTo>
                                <a:pt x="42" y="270"/>
                                <a:pt x="-4" y="313"/>
                                <a:pt x="0" y="405"/>
                              </a:cubicBezTo>
                              <a:cubicBezTo>
                                <a:pt x="5" y="434"/>
                                <a:pt x="5" y="443"/>
                                <a:pt x="24" y="452"/>
                              </a:cubicBezTo>
                              <a:cubicBezTo>
                                <a:pt x="81" y="429"/>
                                <a:pt x="113" y="386"/>
                                <a:pt x="147" y="333"/>
                              </a:cubicBezTo>
                              <a:cubicBezTo>
                                <a:pt x="184" y="276"/>
                                <a:pt x="212" y="217"/>
                                <a:pt x="234" y="153"/>
                              </a:cubicBezTo>
                              <a:cubicBezTo>
                                <a:pt x="220" y="132"/>
                                <a:pt x="220" y="169"/>
                                <a:pt x="213" y="199"/>
                              </a:cubicBezTo>
                              <a:cubicBezTo>
                                <a:pt x="204" y="238"/>
                                <a:pt x="191" y="304"/>
                                <a:pt x="235" y="330"/>
                              </a:cubicBezTo>
                              <a:cubicBezTo>
                                <a:pt x="271" y="338"/>
                                <a:pt x="284" y="339"/>
                                <a:pt x="307" y="321"/>
                              </a:cubicBezTo>
                            </a:path>
                            <a:path w="993" h="490">
                              <a:moveTo>
                                <a:pt x="643" y="0"/>
                              </a:moveTo>
                              <a:cubicBezTo>
                                <a:pt x="610" y="42"/>
                                <a:pt x="581" y="85"/>
                                <a:pt x="555" y="132"/>
                              </a:cubicBezTo>
                              <a:cubicBezTo>
                                <a:pt x="513" y="209"/>
                                <a:pt x="492" y="278"/>
                                <a:pt x="478" y="364"/>
                              </a:cubicBezTo>
                              <a:cubicBezTo>
                                <a:pt x="471" y="403"/>
                                <a:pt x="474" y="449"/>
                                <a:pt x="456" y="483"/>
                              </a:cubicBezTo>
                              <a:cubicBezTo>
                                <a:pt x="430" y="474"/>
                                <a:pt x="415" y="470"/>
                                <a:pt x="398" y="441"/>
                              </a:cubicBezTo>
                              <a:cubicBezTo>
                                <a:pt x="394" y="432"/>
                                <a:pt x="390" y="424"/>
                                <a:pt x="386" y="415"/>
                              </a:cubicBezTo>
                            </a:path>
                            <a:path w="993" h="490">
                              <a:moveTo>
                                <a:pt x="790" y="217"/>
                              </a:moveTo>
                              <a:cubicBezTo>
                                <a:pt x="794" y="210"/>
                                <a:pt x="801" y="201"/>
                                <a:pt x="806" y="193"/>
                              </a:cubicBezTo>
                              <a:cubicBezTo>
                                <a:pt x="816" y="174"/>
                                <a:pt x="818" y="167"/>
                                <a:pt x="834" y="152"/>
                              </a:cubicBezTo>
                              <a:cubicBezTo>
                                <a:pt x="814" y="163"/>
                                <a:pt x="791" y="182"/>
                                <a:pt x="774" y="202"/>
                              </a:cubicBezTo>
                              <a:cubicBezTo>
                                <a:pt x="733" y="251"/>
                                <a:pt x="654" y="351"/>
                                <a:pt x="672" y="421"/>
                              </a:cubicBezTo>
                              <a:cubicBezTo>
                                <a:pt x="691" y="493"/>
                                <a:pt x="790" y="498"/>
                                <a:pt x="846" y="483"/>
                              </a:cubicBezTo>
                              <a:cubicBezTo>
                                <a:pt x="919" y="452"/>
                                <a:pt x="945" y="441"/>
                                <a:pt x="992" y="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5" coordsize="993,490" path="m151,15c126,74,99,131,75,190c42,270,-4,313,0,405c5,434,5,443,24,452c81,429,113,386,147,333c184,276,212,217,234,153c220,132,220,169,213,199c204,238,191,304,235,330c271,338,284,339,307,321em643,0c610,42,581,85,555,132c513,209,492,278,478,364c471,403,474,449,456,483c430,474,415,470,398,441c394,432,390,424,386,415em790,217c794,210,801,201,806,193c816,174,818,167,834,152c814,163,791,182,774,202c733,251,654,351,672,421c691,493,790,498,846,483c919,452,945,441,992,414e" stroked="t" o:allowincell="f" style="position:absolute;margin-left:205.8pt;margin-top:-0.7pt;width:29.1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column">
                  <wp:posOffset>1580515</wp:posOffset>
                </wp:positionH>
                <wp:positionV relativeFrom="paragraph">
                  <wp:posOffset>142875</wp:posOffset>
                </wp:positionV>
                <wp:extent cx="965200" cy="422910"/>
                <wp:effectExtent l="6985" t="6985" r="6350" b="6350"/>
                <wp:wrapNone/>
                <wp:docPr id="797" name="Ink 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5" h="1139">
                              <a:moveTo>
                                <a:pt x="142" y="0"/>
                              </a:moveTo>
                              <a:cubicBezTo>
                                <a:pt x="108" y="84"/>
                                <a:pt x="84" y="170"/>
                                <a:pt x="63" y="258"/>
                              </a:cubicBezTo>
                              <a:cubicBezTo>
                                <a:pt x="32" y="388"/>
                                <a:pt x="8" y="513"/>
                                <a:pt x="2" y="647"/>
                              </a:cubicBezTo>
                              <a:cubicBezTo>
                                <a:pt x="-1" y="728"/>
                                <a:pt x="-4" y="800"/>
                                <a:pt x="48" y="862"/>
                              </a:cubicBezTo>
                              <a:cubicBezTo>
                                <a:pt x="95" y="853"/>
                                <a:pt x="103" y="841"/>
                                <a:pt x="141" y="806"/>
                              </a:cubicBezTo>
                            </a:path>
                            <a:path w="2645" h="1139">
                              <a:moveTo>
                                <a:pt x="320" y="538"/>
                              </a:moveTo>
                              <a:cubicBezTo>
                                <a:pt x="300" y="588"/>
                                <a:pt x="274" y="623"/>
                                <a:pt x="231" y="657"/>
                              </a:cubicBezTo>
                              <a:cubicBezTo>
                                <a:pt x="186" y="692"/>
                                <a:pt x="131" y="726"/>
                                <a:pt x="81" y="753"/>
                              </a:cubicBezTo>
                              <a:cubicBezTo>
                                <a:pt x="79" y="754"/>
                                <a:pt x="51" y="765"/>
                                <a:pt x="46" y="767"/>
                              </a:cubicBezTo>
                              <a:cubicBezTo>
                                <a:pt x="100" y="767"/>
                                <a:pt x="149" y="773"/>
                                <a:pt x="200" y="790"/>
                              </a:cubicBezTo>
                              <a:cubicBezTo>
                                <a:pt x="235" y="802"/>
                                <a:pt x="269" y="811"/>
                                <a:pt x="305" y="819"/>
                              </a:cubicBezTo>
                            </a:path>
                            <a:path w="2645" h="1139">
                              <a:moveTo>
                                <a:pt x="531" y="687"/>
                              </a:moveTo>
                              <a:cubicBezTo>
                                <a:pt x="536" y="668"/>
                                <a:pt x="538" y="649"/>
                                <a:pt x="547" y="631"/>
                              </a:cubicBezTo>
                              <a:cubicBezTo>
                                <a:pt x="556" y="612"/>
                                <a:pt x="568" y="598"/>
                                <a:pt x="584" y="585"/>
                              </a:cubicBezTo>
                              <a:cubicBezTo>
                                <a:pt x="570" y="604"/>
                                <a:pt x="549" y="627"/>
                                <a:pt x="532" y="647"/>
                              </a:cubicBezTo>
                              <a:cubicBezTo>
                                <a:pt x="487" y="700"/>
                                <a:pt x="443" y="764"/>
                                <a:pt x="417" y="829"/>
                              </a:cubicBezTo>
                              <a:cubicBezTo>
                                <a:pt x="394" y="888"/>
                                <a:pt x="405" y="910"/>
                                <a:pt x="458" y="924"/>
                              </a:cubicBezTo>
                            </a:path>
                            <a:path w="2645" h="1139">
                              <a:moveTo>
                                <a:pt x="803" y="720"/>
                              </a:moveTo>
                              <a:cubicBezTo>
                                <a:pt x="803" y="730"/>
                                <a:pt x="801" y="736"/>
                                <a:pt x="803" y="746"/>
                              </a:cubicBezTo>
                              <a:cubicBezTo>
                                <a:pt x="811" y="778"/>
                                <a:pt x="861" y="772"/>
                                <a:pt x="883" y="771"/>
                              </a:cubicBezTo>
                              <a:cubicBezTo>
                                <a:pt x="931" y="768"/>
                                <a:pt x="989" y="754"/>
                                <a:pt x="1031" y="728"/>
                              </a:cubicBezTo>
                              <a:cubicBezTo>
                                <a:pt x="1049" y="712"/>
                                <a:pt x="1053" y="710"/>
                                <a:pt x="1062" y="699"/>
                              </a:cubicBezTo>
                              <a:cubicBezTo>
                                <a:pt x="1047" y="716"/>
                                <a:pt x="1016" y="750"/>
                                <a:pt x="999" y="772"/>
                              </a:cubicBezTo>
                              <a:cubicBezTo>
                                <a:pt x="942" y="848"/>
                                <a:pt x="900" y="920"/>
                                <a:pt x="863" y="1008"/>
                              </a:cubicBezTo>
                              <a:cubicBezTo>
                                <a:pt x="847" y="1045"/>
                                <a:pt x="817" y="1096"/>
                                <a:pt x="817" y="1138"/>
                              </a:cubicBezTo>
                              <a:cubicBezTo>
                                <a:pt x="820" y="1136"/>
                                <a:pt x="822" y="1133"/>
                                <a:pt x="825" y="1131"/>
                              </a:cubicBezTo>
                            </a:path>
                            <a:path w="2645" h="1139">
                              <a:moveTo>
                                <a:pt x="1298" y="677"/>
                              </a:moveTo>
                              <a:cubicBezTo>
                                <a:pt x="1280" y="695"/>
                                <a:pt x="1262" y="715"/>
                                <a:pt x="1260" y="742"/>
                              </a:cubicBezTo>
                              <a:cubicBezTo>
                                <a:pt x="1258" y="767"/>
                                <a:pt x="1266" y="800"/>
                                <a:pt x="1294" y="809"/>
                              </a:cubicBezTo>
                              <a:cubicBezTo>
                                <a:pt x="1327" y="819"/>
                                <a:pt x="1358" y="798"/>
                                <a:pt x="1379" y="776"/>
                              </a:cubicBezTo>
                              <a:cubicBezTo>
                                <a:pt x="1399" y="755"/>
                                <a:pt x="1408" y="735"/>
                                <a:pt x="1417" y="710"/>
                              </a:cubicBezTo>
                              <a:cubicBezTo>
                                <a:pt x="1404" y="724"/>
                                <a:pt x="1392" y="739"/>
                                <a:pt x="1388" y="763"/>
                              </a:cubicBezTo>
                              <a:cubicBezTo>
                                <a:pt x="1382" y="796"/>
                                <a:pt x="1388" y="817"/>
                                <a:pt x="1425" y="813"/>
                              </a:cubicBezTo>
                              <a:cubicBezTo>
                                <a:pt x="1474" y="808"/>
                                <a:pt x="1520" y="761"/>
                                <a:pt x="1554" y="728"/>
                              </a:cubicBezTo>
                              <a:cubicBezTo>
                                <a:pt x="1592" y="692"/>
                                <a:pt x="1623" y="648"/>
                                <a:pt x="1657" y="608"/>
                              </a:cubicBezTo>
                              <a:cubicBezTo>
                                <a:pt x="1663" y="602"/>
                                <a:pt x="1668" y="595"/>
                                <a:pt x="1674" y="589"/>
                              </a:cubicBezTo>
                            </a:path>
                            <a:path w="2645" h="1139">
                              <a:moveTo>
                                <a:pt x="1751" y="602"/>
                              </a:moveTo>
                              <a:cubicBezTo>
                                <a:pt x="1737" y="629"/>
                                <a:pt x="1717" y="646"/>
                                <a:pt x="1694" y="666"/>
                              </a:cubicBezTo>
                              <a:cubicBezTo>
                                <a:pt x="1674" y="683"/>
                                <a:pt x="1640" y="701"/>
                                <a:pt x="1645" y="733"/>
                              </a:cubicBezTo>
                              <a:cubicBezTo>
                                <a:pt x="1647" y="737"/>
                                <a:pt x="1650" y="742"/>
                                <a:pt x="1652" y="746"/>
                              </a:cubicBezTo>
                              <a:cubicBezTo>
                                <a:pt x="1687" y="754"/>
                                <a:pt x="1710" y="744"/>
                                <a:pt x="1740" y="723"/>
                              </a:cubicBezTo>
                              <a:cubicBezTo>
                                <a:pt x="1781" y="694"/>
                                <a:pt x="1809" y="658"/>
                                <a:pt x="1841" y="620"/>
                              </a:cubicBezTo>
                            </a:path>
                            <a:path w="2645" h="1139">
                              <a:moveTo>
                                <a:pt x="1955" y="639"/>
                              </a:moveTo>
                              <a:cubicBezTo>
                                <a:pt x="1940" y="665"/>
                                <a:pt x="1920" y="690"/>
                                <a:pt x="1912" y="718"/>
                              </a:cubicBezTo>
                              <a:cubicBezTo>
                                <a:pt x="1937" y="710"/>
                                <a:pt x="1972" y="701"/>
                                <a:pt x="1996" y="685"/>
                              </a:cubicBezTo>
                              <a:cubicBezTo>
                                <a:pt x="2053" y="647"/>
                                <a:pt x="2106" y="600"/>
                                <a:pt x="2160" y="559"/>
                              </a:cubicBezTo>
                              <a:cubicBezTo>
                                <a:pt x="2168" y="553"/>
                                <a:pt x="2176" y="547"/>
                                <a:pt x="2184" y="541"/>
                              </a:cubicBezTo>
                            </a:path>
                            <a:path w="2645" h="1139">
                              <a:moveTo>
                                <a:pt x="2293" y="571"/>
                              </a:moveTo>
                              <a:cubicBezTo>
                                <a:pt x="2273" y="630"/>
                                <a:pt x="2229" y="673"/>
                                <a:pt x="2218" y="732"/>
                              </a:cubicBezTo>
                              <a:cubicBezTo>
                                <a:pt x="2270" y="726"/>
                                <a:pt x="2306" y="721"/>
                                <a:pt x="2353" y="681"/>
                              </a:cubicBezTo>
                              <a:cubicBezTo>
                                <a:pt x="2428" y="616"/>
                                <a:pt x="2501" y="526"/>
                                <a:pt x="2545" y="437"/>
                              </a:cubicBezTo>
                              <a:cubicBezTo>
                                <a:pt x="2592" y="343"/>
                                <a:pt x="2613" y="241"/>
                                <a:pt x="2631" y="138"/>
                              </a:cubicBezTo>
                              <a:cubicBezTo>
                                <a:pt x="2637" y="103"/>
                                <a:pt x="2641" y="65"/>
                                <a:pt x="2645" y="31"/>
                              </a:cubicBezTo>
                              <a:cubicBezTo>
                                <a:pt x="2626" y="103"/>
                                <a:pt x="2610" y="183"/>
                                <a:pt x="2599" y="261"/>
                              </a:cubicBezTo>
                              <a:cubicBezTo>
                                <a:pt x="2578" y="412"/>
                                <a:pt x="2551" y="559"/>
                                <a:pt x="2521" y="708"/>
                              </a:cubicBezTo>
                              <a:cubicBezTo>
                                <a:pt x="2509" y="770"/>
                                <a:pt x="2505" y="783"/>
                                <a:pt x="2504" y="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0" coordsize="2645,1139" path="m142,0c108,84,84,170,63,258c32,388,8,513,2,647c-1,728,-4,800,48,862c95,853,103,841,141,806em320,538c300,588,274,623,231,657c186,692,131,726,81,753c79,754,51,765,46,767c100,767,149,773,200,790c235,802,269,811,305,819em531,687c536,668,538,649,547,631c556,612,568,598,584,585c570,604,549,627,532,647c487,700,443,764,417,829c394,888,405,910,458,924em803,720c803,730,801,736,803,746c811,778,861,772,883,771c931,768,989,754,1031,728c1049,712,1053,710,1062,699c1047,716,1016,750,999,772c942,848,900,920,863,1008c847,1045,817,1096,817,1138c820,1136,822,1133,825,1131em1298,677c1280,695,1262,715,1260,742c1258,767,1266,800,1294,809c1327,819,1358,798,1379,776c1399,755,1408,735,1417,710c1404,724,1392,739,1388,763c1382,796,1388,817,1425,813c1474,808,1520,761,1554,728c1592,692,1623,648,1657,608c1663,602,1668,595,1674,589em1751,602c1737,629,1717,646,1694,666c1674,683,1640,701,1645,733c1647,737,1650,742,1652,746c1687,754,1710,744,1740,723c1781,694,1809,658,1841,620em1955,639c1940,665,1920,690,1912,718c1937,710,1972,701,1996,685c2053,647,2106,600,2160,559c2168,553,2176,547,2184,541em2293,571c2273,630,2229,673,2218,732c2270,726,2306,721,2353,681c2428,616,2501,526,2545,437c2592,343,2613,241,2631,138c2637,103,2641,65,2645,31c2626,103,2610,183,2599,261c2578,412,2551,559,2521,708c2509,770,2505,783,2504,822e" stroked="t" o:allowincell="f" style="position:absolute;margin-left:124.45pt;margin-top:11.25pt;width:75.95pt;height:3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column">
                  <wp:posOffset>2740660</wp:posOffset>
                </wp:positionH>
                <wp:positionV relativeFrom="paragraph">
                  <wp:posOffset>123825</wp:posOffset>
                </wp:positionV>
                <wp:extent cx="1007745" cy="342265"/>
                <wp:effectExtent l="8255" t="6985" r="5715" b="6350"/>
                <wp:wrapNone/>
                <wp:docPr id="798" name="Ink 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915">
                              <a:moveTo>
                                <a:pt x="290" y="519"/>
                              </a:moveTo>
                              <a:cubicBezTo>
                                <a:pt x="233" y="546"/>
                                <a:pt x="178" y="579"/>
                                <a:pt x="131" y="622"/>
                              </a:cubicBezTo>
                              <a:cubicBezTo>
                                <a:pt x="72" y="676"/>
                                <a:pt x="17" y="738"/>
                                <a:pt x="2" y="819"/>
                              </a:cubicBezTo>
                              <a:cubicBezTo>
                                <a:pt x="-12" y="892"/>
                                <a:pt x="41" y="915"/>
                                <a:pt x="104" y="914"/>
                              </a:cubicBezTo>
                              <a:cubicBezTo>
                                <a:pt x="171" y="906"/>
                                <a:pt x="196" y="902"/>
                                <a:pt x="238" y="880"/>
                              </a:cubicBezTo>
                            </a:path>
                            <a:path w="2763" h="915">
                              <a:moveTo>
                                <a:pt x="530" y="668"/>
                              </a:moveTo>
                              <a:cubicBezTo>
                                <a:pt x="476" y="687"/>
                                <a:pt x="430" y="714"/>
                                <a:pt x="381" y="744"/>
                              </a:cubicBezTo>
                              <a:cubicBezTo>
                                <a:pt x="352" y="762"/>
                                <a:pt x="344" y="761"/>
                                <a:pt x="340" y="789"/>
                              </a:cubicBezTo>
                              <a:cubicBezTo>
                                <a:pt x="382" y="799"/>
                                <a:pt x="425" y="791"/>
                                <a:pt x="465" y="769"/>
                              </a:cubicBezTo>
                              <a:cubicBezTo>
                                <a:pt x="510" y="744"/>
                                <a:pt x="538" y="705"/>
                                <a:pt x="570" y="667"/>
                              </a:cubicBezTo>
                            </a:path>
                            <a:path w="2763" h="915">
                              <a:moveTo>
                                <a:pt x="874" y="0"/>
                              </a:moveTo>
                              <a:cubicBezTo>
                                <a:pt x="880" y="45"/>
                                <a:pt x="869" y="89"/>
                                <a:pt x="856" y="133"/>
                              </a:cubicBezTo>
                              <a:cubicBezTo>
                                <a:pt x="822" y="249"/>
                                <a:pt x="793" y="367"/>
                                <a:pt x="767" y="485"/>
                              </a:cubicBezTo>
                              <a:cubicBezTo>
                                <a:pt x="746" y="580"/>
                                <a:pt x="713" y="680"/>
                                <a:pt x="711" y="778"/>
                              </a:cubicBezTo>
                              <a:cubicBezTo>
                                <a:pt x="713" y="799"/>
                                <a:pt x="710" y="806"/>
                                <a:pt x="725" y="808"/>
                              </a:cubicBezTo>
                            </a:path>
                            <a:path w="2763" h="915">
                              <a:moveTo>
                                <a:pt x="928" y="496"/>
                              </a:moveTo>
                              <a:cubicBezTo>
                                <a:pt x="927" y="522"/>
                                <a:pt x="921" y="554"/>
                                <a:pt x="917" y="582"/>
                              </a:cubicBezTo>
                              <a:cubicBezTo>
                                <a:pt x="912" y="616"/>
                                <a:pt x="904" y="656"/>
                                <a:pt x="925" y="687"/>
                              </a:cubicBezTo>
                              <a:cubicBezTo>
                                <a:pt x="942" y="713"/>
                                <a:pt x="988" y="695"/>
                                <a:pt x="1004" y="678"/>
                              </a:cubicBezTo>
                              <a:cubicBezTo>
                                <a:pt x="1036" y="643"/>
                                <a:pt x="1061" y="596"/>
                                <a:pt x="1082" y="554"/>
                              </a:cubicBezTo>
                              <a:cubicBezTo>
                                <a:pt x="1090" y="535"/>
                                <a:pt x="1094" y="532"/>
                                <a:pt x="1093" y="519"/>
                              </a:cubicBezTo>
                              <a:cubicBezTo>
                                <a:pt x="1090" y="534"/>
                                <a:pt x="1076" y="573"/>
                                <a:pt x="1069" y="595"/>
                              </a:cubicBezTo>
                              <a:cubicBezTo>
                                <a:pt x="1056" y="640"/>
                                <a:pt x="1032" y="696"/>
                                <a:pt x="1029" y="743"/>
                              </a:cubicBezTo>
                              <a:cubicBezTo>
                                <a:pt x="1027" y="780"/>
                                <a:pt x="1042" y="778"/>
                                <a:pt x="1067" y="767"/>
                              </a:cubicBezTo>
                            </a:path>
                            <a:path w="2763" h="915">
                              <a:moveTo>
                                <a:pt x="1254" y="565"/>
                              </a:moveTo>
                              <a:cubicBezTo>
                                <a:pt x="1245" y="580"/>
                                <a:pt x="1210" y="612"/>
                                <a:pt x="1219" y="632"/>
                              </a:cubicBezTo>
                              <a:cubicBezTo>
                                <a:pt x="1230" y="656"/>
                                <a:pt x="1284" y="643"/>
                                <a:pt x="1300" y="640"/>
                              </a:cubicBezTo>
                              <a:cubicBezTo>
                                <a:pt x="1342" y="632"/>
                                <a:pt x="1382" y="615"/>
                                <a:pt x="1419" y="595"/>
                              </a:cubicBezTo>
                              <a:cubicBezTo>
                                <a:pt x="1421" y="594"/>
                                <a:pt x="1423" y="593"/>
                                <a:pt x="1425" y="592"/>
                              </a:cubicBezTo>
                              <a:cubicBezTo>
                                <a:pt x="1423" y="596"/>
                                <a:pt x="1415" y="606"/>
                                <a:pt x="1417" y="611"/>
                              </a:cubicBezTo>
                              <a:cubicBezTo>
                                <a:pt x="1424" y="629"/>
                                <a:pt x="1450" y="609"/>
                                <a:pt x="1461" y="604"/>
                              </a:cubicBezTo>
                              <a:cubicBezTo>
                                <a:pt x="1489" y="592"/>
                                <a:pt x="1521" y="568"/>
                                <a:pt x="1552" y="566"/>
                              </a:cubicBezTo>
                              <a:cubicBezTo>
                                <a:pt x="1555" y="567"/>
                                <a:pt x="1559" y="568"/>
                                <a:pt x="1562" y="569"/>
                              </a:cubicBezTo>
                              <a:cubicBezTo>
                                <a:pt x="1562" y="606"/>
                                <a:pt x="1545" y="636"/>
                                <a:pt x="1532" y="671"/>
                              </a:cubicBezTo>
                              <a:cubicBezTo>
                                <a:pt x="1519" y="707"/>
                                <a:pt x="1492" y="746"/>
                                <a:pt x="1500" y="787"/>
                              </a:cubicBezTo>
                              <a:cubicBezTo>
                                <a:pt x="1504" y="807"/>
                                <a:pt x="1520" y="797"/>
                                <a:pt x="1531" y="793"/>
                              </a:cubicBezTo>
                            </a:path>
                            <a:path w="2763" h="915">
                              <a:moveTo>
                                <a:pt x="1753" y="606"/>
                              </a:moveTo>
                              <a:cubicBezTo>
                                <a:pt x="1744" y="624"/>
                                <a:pt x="1726" y="648"/>
                                <a:pt x="1726" y="669"/>
                              </a:cubicBezTo>
                              <a:cubicBezTo>
                                <a:pt x="1727" y="671"/>
                                <a:pt x="1728" y="674"/>
                                <a:pt x="1729" y="676"/>
                              </a:cubicBezTo>
                              <a:cubicBezTo>
                                <a:pt x="1759" y="675"/>
                                <a:pt x="1780" y="670"/>
                                <a:pt x="1808" y="655"/>
                              </a:cubicBezTo>
                              <a:cubicBezTo>
                                <a:pt x="1852" y="631"/>
                                <a:pt x="1895" y="600"/>
                                <a:pt x="1934" y="569"/>
                              </a:cubicBezTo>
                              <a:cubicBezTo>
                                <a:pt x="1952" y="555"/>
                                <a:pt x="1955" y="551"/>
                                <a:pt x="1967" y="545"/>
                              </a:cubicBezTo>
                              <a:cubicBezTo>
                                <a:pt x="1961" y="568"/>
                                <a:pt x="1949" y="588"/>
                                <a:pt x="1937" y="612"/>
                              </a:cubicBezTo>
                              <a:cubicBezTo>
                                <a:pt x="1923" y="641"/>
                                <a:pt x="1884" y="686"/>
                                <a:pt x="1895" y="721"/>
                              </a:cubicBezTo>
                              <a:cubicBezTo>
                                <a:pt x="1902" y="744"/>
                                <a:pt x="1937" y="728"/>
                                <a:pt x="1948" y="726"/>
                              </a:cubicBezTo>
                            </a:path>
                            <a:path w="2763" h="915">
                              <a:moveTo>
                                <a:pt x="2235" y="532"/>
                              </a:moveTo>
                              <a:cubicBezTo>
                                <a:pt x="2222" y="504"/>
                                <a:pt x="2203" y="508"/>
                                <a:pt x="2173" y="518"/>
                              </a:cubicBezTo>
                              <a:cubicBezTo>
                                <a:pt x="2136" y="530"/>
                                <a:pt x="2101" y="561"/>
                                <a:pt x="2093" y="601"/>
                              </a:cubicBezTo>
                              <a:cubicBezTo>
                                <a:pt x="2085" y="641"/>
                                <a:pt x="2114" y="667"/>
                                <a:pt x="2149" y="677"/>
                              </a:cubicBezTo>
                              <a:cubicBezTo>
                                <a:pt x="2188" y="688"/>
                                <a:pt x="2223" y="678"/>
                                <a:pt x="2261" y="676"/>
                              </a:cubicBezTo>
                              <a:cubicBezTo>
                                <a:pt x="2273" y="675"/>
                                <a:pt x="2283" y="669"/>
                                <a:pt x="2282" y="678"/>
                              </a:cubicBezTo>
                              <a:cubicBezTo>
                                <a:pt x="2281" y="682"/>
                                <a:pt x="2282" y="684"/>
                                <a:pt x="2282" y="684"/>
                              </a:cubicBezTo>
                            </a:path>
                            <a:path w="2763" h="915">
                              <a:moveTo>
                                <a:pt x="2469" y="510"/>
                              </a:moveTo>
                              <a:cubicBezTo>
                                <a:pt x="2466" y="521"/>
                                <a:pt x="2461" y="531"/>
                                <a:pt x="2460" y="542"/>
                              </a:cubicBezTo>
                              <a:cubicBezTo>
                                <a:pt x="2458" y="568"/>
                                <a:pt x="2455" y="593"/>
                                <a:pt x="2455" y="619"/>
                              </a:cubicBezTo>
                              <a:cubicBezTo>
                                <a:pt x="2455" y="636"/>
                                <a:pt x="2458" y="651"/>
                                <a:pt x="2462" y="665"/>
                              </a:cubicBezTo>
                              <a:cubicBezTo>
                                <a:pt x="2481" y="647"/>
                                <a:pt x="2503" y="621"/>
                                <a:pt x="2521" y="599"/>
                              </a:cubicBezTo>
                              <a:cubicBezTo>
                                <a:pt x="2564" y="547"/>
                                <a:pt x="2604" y="496"/>
                                <a:pt x="2653" y="450"/>
                              </a:cubicBezTo>
                              <a:cubicBezTo>
                                <a:pt x="2672" y="432"/>
                                <a:pt x="2722" y="386"/>
                                <a:pt x="2744" y="427"/>
                              </a:cubicBezTo>
                              <a:cubicBezTo>
                                <a:pt x="2758" y="452"/>
                                <a:pt x="2758" y="490"/>
                                <a:pt x="2763" y="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1" coordsize="2763,915" path="m290,519c233,546,178,579,131,622c72,676,17,738,2,819c-12,892,41,915,104,914c171,906,196,902,238,880em530,668c476,687,430,714,381,744c352,762,344,761,340,789c382,799,425,791,465,769c510,744,538,705,570,667em874,0c880,45,869,89,856,133c822,249,793,367,767,485c746,580,713,680,711,778c713,799,710,806,725,808em928,496c927,522,921,554,917,582c912,616,904,656,925,687c942,713,988,695,1004,678c1036,643,1061,596,1082,554c1090,535,1094,532,1093,519c1090,534,1076,573,1069,595c1056,640,1032,696,1029,743c1027,780,1042,778,1067,767em1254,565c1245,580,1210,612,1219,632c1230,656,1284,643,1300,640c1342,632,1382,615,1419,595c1421,594,1423,593,1425,592c1423,596,1415,606,1417,611c1424,629,1450,609,1461,604c1489,592,1521,568,1552,566c1555,567,1559,568,1562,569c1562,606,1545,636,1532,671c1519,707,1492,746,1500,787c1504,807,1520,797,1531,793em1753,606c1744,624,1726,648,1726,669c1727,671,1728,674,1729,676c1759,675,1780,670,1808,655c1852,631,1895,600,1934,569c1952,555,1955,551,1967,545c1961,568,1949,588,1937,612c1923,641,1884,686,1895,721c1902,744,1937,728,1948,726em2235,532c2222,504,2203,508,2173,518c2136,530,2101,561,2093,601c2085,641,2114,667,2149,677c2188,688,2223,678,2261,676c2273,675,2283,669,2282,678c2281,682,2282,684,2282,684em2469,510c2466,521,2461,531,2460,542c2458,568,2455,593,2455,619c2455,636,2458,651,2462,665c2481,647,2503,621,2521,599c2564,547,2604,496,2653,450c2672,432,2722,386,2744,427c2758,452,2758,490,2763,518e" stroked="t" o:allowincell="f" style="position:absolute;margin-left:215.8pt;margin-top:9.75pt;width:79.3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1">
                <wp:simplePos x="0" y="0"/>
                <wp:positionH relativeFrom="column">
                  <wp:posOffset>3936365</wp:posOffset>
                </wp:positionH>
                <wp:positionV relativeFrom="paragraph">
                  <wp:posOffset>86995</wp:posOffset>
                </wp:positionV>
                <wp:extent cx="1445895" cy="373380"/>
                <wp:effectExtent l="6985" t="6350" r="6350" b="5080"/>
                <wp:wrapNone/>
                <wp:docPr id="799" name="Ink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9" h="1006">
                              <a:moveTo>
                                <a:pt x="323" y="85"/>
                              </a:moveTo>
                              <a:cubicBezTo>
                                <a:pt x="319" y="103"/>
                                <a:pt x="313" y="128"/>
                                <a:pt x="306" y="148"/>
                              </a:cubicBezTo>
                              <a:cubicBezTo>
                                <a:pt x="270" y="246"/>
                                <a:pt x="257" y="352"/>
                                <a:pt x="234" y="453"/>
                              </a:cubicBezTo>
                              <a:cubicBezTo>
                                <a:pt x="200" y="600"/>
                                <a:pt x="166" y="747"/>
                                <a:pt x="131" y="893"/>
                              </a:cubicBezTo>
                              <a:cubicBezTo>
                                <a:pt x="118" y="947"/>
                                <a:pt x="122" y="955"/>
                                <a:pt x="99" y="951"/>
                              </a:cubicBezTo>
                            </a:path>
                            <a:path w="3979" h="1006">
                              <a:moveTo>
                                <a:pt x="0" y="645"/>
                              </a:moveTo>
                              <a:cubicBezTo>
                                <a:pt x="26" y="633"/>
                                <a:pt x="60" y="626"/>
                                <a:pt x="87" y="612"/>
                              </a:cubicBezTo>
                              <a:cubicBezTo>
                                <a:pt x="170" y="569"/>
                                <a:pt x="250" y="543"/>
                                <a:pt x="341" y="518"/>
                              </a:cubicBezTo>
                            </a:path>
                            <a:path w="3979" h="1006">
                              <a:moveTo>
                                <a:pt x="479" y="713"/>
                              </a:moveTo>
                              <a:cubicBezTo>
                                <a:pt x="467" y="748"/>
                                <a:pt x="459" y="789"/>
                                <a:pt x="440" y="821"/>
                              </a:cubicBezTo>
                              <a:cubicBezTo>
                                <a:pt x="426" y="844"/>
                                <a:pt x="420" y="863"/>
                                <a:pt x="424" y="890"/>
                              </a:cubicBezTo>
                              <a:cubicBezTo>
                                <a:pt x="424" y="891"/>
                                <a:pt x="425" y="891"/>
                                <a:pt x="425" y="892"/>
                              </a:cubicBezTo>
                              <a:cubicBezTo>
                                <a:pt x="436" y="874"/>
                                <a:pt x="445" y="854"/>
                                <a:pt x="453" y="832"/>
                              </a:cubicBezTo>
                              <a:cubicBezTo>
                                <a:pt x="473" y="780"/>
                                <a:pt x="499" y="738"/>
                                <a:pt x="534" y="696"/>
                              </a:cubicBezTo>
                              <a:cubicBezTo>
                                <a:pt x="562" y="662"/>
                                <a:pt x="586" y="629"/>
                                <a:pt x="631" y="618"/>
                              </a:cubicBezTo>
                              <a:cubicBezTo>
                                <a:pt x="641" y="617"/>
                                <a:pt x="650" y="615"/>
                                <a:pt x="660" y="614"/>
                              </a:cubicBezTo>
                            </a:path>
                            <a:path w="3979" h="1006">
                              <a:moveTo>
                                <a:pt x="867" y="614"/>
                              </a:moveTo>
                              <a:cubicBezTo>
                                <a:pt x="842" y="613"/>
                                <a:pt x="823" y="613"/>
                                <a:pt x="799" y="625"/>
                              </a:cubicBezTo>
                              <a:cubicBezTo>
                                <a:pt x="765" y="641"/>
                                <a:pt x="737" y="677"/>
                                <a:pt x="726" y="713"/>
                              </a:cubicBezTo>
                              <a:cubicBezTo>
                                <a:pt x="718" y="740"/>
                                <a:pt x="714" y="788"/>
                                <a:pt x="743" y="805"/>
                              </a:cubicBezTo>
                              <a:cubicBezTo>
                                <a:pt x="763" y="817"/>
                                <a:pt x="796" y="804"/>
                                <a:pt x="814" y="794"/>
                              </a:cubicBezTo>
                              <a:cubicBezTo>
                                <a:pt x="828" y="786"/>
                                <a:pt x="825" y="788"/>
                                <a:pt x="838" y="786"/>
                              </a:cubicBezTo>
                              <a:cubicBezTo>
                                <a:pt x="841" y="803"/>
                                <a:pt x="840" y="836"/>
                                <a:pt x="835" y="852"/>
                              </a:cubicBezTo>
                              <a:cubicBezTo>
                                <a:pt x="835" y="852"/>
                                <a:pt x="810" y="913"/>
                                <a:pt x="822" y="912"/>
                              </a:cubicBezTo>
                              <a:cubicBezTo>
                                <a:pt x="829" y="912"/>
                                <a:pt x="833" y="910"/>
                                <a:pt x="836" y="904"/>
                              </a:cubicBezTo>
                            </a:path>
                            <a:path w="3979" h="1006">
                              <a:moveTo>
                                <a:pt x="1057" y="676"/>
                              </a:moveTo>
                              <a:cubicBezTo>
                                <a:pt x="1049" y="703"/>
                                <a:pt x="1037" y="730"/>
                                <a:pt x="1026" y="756"/>
                              </a:cubicBezTo>
                              <a:cubicBezTo>
                                <a:pt x="1019" y="772"/>
                                <a:pt x="1017" y="778"/>
                                <a:pt x="1019" y="790"/>
                              </a:cubicBezTo>
                              <a:cubicBezTo>
                                <a:pt x="1037" y="809"/>
                                <a:pt x="1058" y="798"/>
                                <a:pt x="1080" y="784"/>
                              </a:cubicBezTo>
                              <a:cubicBezTo>
                                <a:pt x="1118" y="759"/>
                                <a:pt x="1149" y="722"/>
                                <a:pt x="1187" y="696"/>
                              </a:cubicBezTo>
                              <a:cubicBezTo>
                                <a:pt x="1203" y="686"/>
                                <a:pt x="1207" y="682"/>
                                <a:pt x="1220" y="685"/>
                              </a:cubicBezTo>
                              <a:cubicBezTo>
                                <a:pt x="1231" y="712"/>
                                <a:pt x="1228" y="739"/>
                                <a:pt x="1230" y="768"/>
                              </a:cubicBezTo>
                              <a:cubicBezTo>
                                <a:pt x="1232" y="800"/>
                                <a:pt x="1232" y="815"/>
                                <a:pt x="1260" y="827"/>
                              </a:cubicBezTo>
                            </a:path>
                            <a:path w="3979" h="1006">
                              <a:moveTo>
                                <a:pt x="1585" y="633"/>
                              </a:moveTo>
                              <a:cubicBezTo>
                                <a:pt x="1586" y="629"/>
                                <a:pt x="1586" y="625"/>
                                <a:pt x="1587" y="621"/>
                              </a:cubicBezTo>
                              <a:cubicBezTo>
                                <a:pt x="1564" y="617"/>
                                <a:pt x="1540" y="627"/>
                                <a:pt x="1522" y="645"/>
                              </a:cubicBezTo>
                              <a:cubicBezTo>
                                <a:pt x="1491" y="677"/>
                                <a:pt x="1476" y="718"/>
                                <a:pt x="1469" y="761"/>
                              </a:cubicBezTo>
                              <a:cubicBezTo>
                                <a:pt x="1464" y="794"/>
                                <a:pt x="1466" y="847"/>
                                <a:pt x="1445" y="875"/>
                              </a:cubicBezTo>
                              <a:cubicBezTo>
                                <a:pt x="1427" y="900"/>
                                <a:pt x="1401" y="917"/>
                                <a:pt x="1370" y="912"/>
                              </a:cubicBezTo>
                              <a:cubicBezTo>
                                <a:pt x="1339" y="907"/>
                                <a:pt x="1339" y="893"/>
                                <a:pt x="1333" y="868"/>
                              </a:cubicBezTo>
                            </a:path>
                            <a:path w="3979" h="1006">
                              <a:moveTo>
                                <a:pt x="1741" y="757"/>
                              </a:moveTo>
                              <a:cubicBezTo>
                                <a:pt x="1718" y="800"/>
                                <a:pt x="1697" y="843"/>
                                <a:pt x="1677" y="887"/>
                              </a:cubicBezTo>
                              <a:cubicBezTo>
                                <a:pt x="1662" y="921"/>
                                <a:pt x="1646" y="954"/>
                                <a:pt x="1635" y="990"/>
                              </a:cubicBezTo>
                              <a:cubicBezTo>
                                <a:pt x="1634" y="994"/>
                                <a:pt x="1633" y="997"/>
                                <a:pt x="1632" y="1001"/>
                              </a:cubicBezTo>
                              <a:cubicBezTo>
                                <a:pt x="1634" y="998"/>
                                <a:pt x="1656" y="944"/>
                                <a:pt x="1660" y="932"/>
                              </a:cubicBezTo>
                              <a:cubicBezTo>
                                <a:pt x="1691" y="850"/>
                                <a:pt x="1725" y="770"/>
                                <a:pt x="1764" y="691"/>
                              </a:cubicBezTo>
                              <a:cubicBezTo>
                                <a:pt x="1795" y="629"/>
                                <a:pt x="1821" y="581"/>
                                <a:pt x="1877" y="541"/>
                              </a:cubicBezTo>
                              <a:cubicBezTo>
                                <a:pt x="1912" y="570"/>
                                <a:pt x="1902" y="605"/>
                                <a:pt x="1893" y="649"/>
                              </a:cubicBezTo>
                              <a:cubicBezTo>
                                <a:pt x="1882" y="705"/>
                                <a:pt x="1859" y="749"/>
                                <a:pt x="1834" y="800"/>
                              </a:cubicBezTo>
                              <a:cubicBezTo>
                                <a:pt x="1812" y="845"/>
                                <a:pt x="1872" y="774"/>
                                <a:pt x="1872" y="774"/>
                              </a:cubicBezTo>
                            </a:path>
                            <a:path w="3979" h="1006">
                              <a:moveTo>
                                <a:pt x="2269" y="538"/>
                              </a:moveTo>
                              <a:cubicBezTo>
                                <a:pt x="2224" y="566"/>
                                <a:pt x="2179" y="592"/>
                                <a:pt x="2135" y="623"/>
                              </a:cubicBezTo>
                              <a:cubicBezTo>
                                <a:pt x="2103" y="645"/>
                                <a:pt x="2026" y="687"/>
                                <a:pt x="2037" y="737"/>
                              </a:cubicBezTo>
                              <a:cubicBezTo>
                                <a:pt x="2047" y="784"/>
                                <a:pt x="2116" y="779"/>
                                <a:pt x="2149" y="770"/>
                              </a:cubicBezTo>
                              <a:cubicBezTo>
                                <a:pt x="2206" y="755"/>
                                <a:pt x="2247" y="715"/>
                                <a:pt x="2287" y="674"/>
                              </a:cubicBezTo>
                            </a:path>
                            <a:path w="3979" h="1006">
                              <a:moveTo>
                                <a:pt x="2628" y="485"/>
                              </a:moveTo>
                              <a:cubicBezTo>
                                <a:pt x="2576" y="498"/>
                                <a:pt x="2518" y="521"/>
                                <a:pt x="2475" y="553"/>
                              </a:cubicBezTo>
                              <a:cubicBezTo>
                                <a:pt x="2435" y="583"/>
                                <a:pt x="2413" y="625"/>
                                <a:pt x="2416" y="675"/>
                              </a:cubicBezTo>
                              <a:cubicBezTo>
                                <a:pt x="2418" y="705"/>
                                <a:pt x="2440" y="736"/>
                                <a:pt x="2437" y="766"/>
                              </a:cubicBezTo>
                              <a:cubicBezTo>
                                <a:pt x="2434" y="793"/>
                                <a:pt x="2396" y="784"/>
                                <a:pt x="2379" y="780"/>
                              </a:cubicBezTo>
                              <a:cubicBezTo>
                                <a:pt x="2345" y="772"/>
                                <a:pt x="2336" y="749"/>
                                <a:pt x="2328" y="719"/>
                              </a:cubicBezTo>
                            </a:path>
                            <a:path w="3979" h="1006">
                              <a:moveTo>
                                <a:pt x="2721" y="579"/>
                              </a:moveTo>
                              <a:cubicBezTo>
                                <a:pt x="2731" y="592"/>
                                <a:pt x="2726" y="597"/>
                                <a:pt x="2725" y="613"/>
                              </a:cubicBezTo>
                              <a:cubicBezTo>
                                <a:pt x="2724" y="647"/>
                                <a:pt x="2723" y="681"/>
                                <a:pt x="2722" y="715"/>
                              </a:cubicBezTo>
                              <a:cubicBezTo>
                                <a:pt x="2721" y="748"/>
                                <a:pt x="2726" y="780"/>
                                <a:pt x="2729" y="813"/>
                              </a:cubicBezTo>
                              <a:cubicBezTo>
                                <a:pt x="2742" y="810"/>
                                <a:pt x="2745" y="797"/>
                                <a:pt x="2754" y="780"/>
                              </a:cubicBezTo>
                            </a:path>
                            <a:path w="3979" h="1006">
                              <a:moveTo>
                                <a:pt x="3125" y="115"/>
                              </a:moveTo>
                              <a:cubicBezTo>
                                <a:pt x="3146" y="76"/>
                                <a:pt x="3167" y="37"/>
                                <a:pt x="3190" y="0"/>
                              </a:cubicBezTo>
                              <a:cubicBezTo>
                                <a:pt x="3179" y="41"/>
                                <a:pt x="3149" y="97"/>
                                <a:pt x="3132" y="141"/>
                              </a:cubicBezTo>
                              <a:cubicBezTo>
                                <a:pt x="3062" y="320"/>
                                <a:pt x="3004" y="505"/>
                                <a:pt x="2939" y="686"/>
                              </a:cubicBezTo>
                              <a:cubicBezTo>
                                <a:pt x="2933" y="702"/>
                                <a:pt x="2927" y="718"/>
                                <a:pt x="2921" y="734"/>
                              </a:cubicBezTo>
                            </a:path>
                            <a:path w="3979" h="1006">
                              <a:moveTo>
                                <a:pt x="2880" y="331"/>
                              </a:moveTo>
                              <a:cubicBezTo>
                                <a:pt x="2876" y="360"/>
                                <a:pt x="2900" y="365"/>
                                <a:pt x="2926" y="370"/>
                              </a:cubicBezTo>
                              <a:cubicBezTo>
                                <a:pt x="2975" y="380"/>
                                <a:pt x="3028" y="378"/>
                                <a:pt x="3078" y="381"/>
                              </a:cubicBezTo>
                            </a:path>
                            <a:path w="3979" h="1006">
                              <a:moveTo>
                                <a:pt x="3276" y="454"/>
                              </a:moveTo>
                              <a:cubicBezTo>
                                <a:pt x="3241" y="493"/>
                                <a:pt x="3206" y="527"/>
                                <a:pt x="3183" y="575"/>
                              </a:cubicBezTo>
                              <a:cubicBezTo>
                                <a:pt x="3168" y="606"/>
                                <a:pt x="3164" y="658"/>
                                <a:pt x="3174" y="692"/>
                              </a:cubicBezTo>
                              <a:cubicBezTo>
                                <a:pt x="3185" y="714"/>
                                <a:pt x="3186" y="720"/>
                                <a:pt x="3199" y="730"/>
                              </a:cubicBezTo>
                              <a:cubicBezTo>
                                <a:pt x="3231" y="715"/>
                                <a:pt x="3243" y="674"/>
                                <a:pt x="3259" y="642"/>
                              </a:cubicBezTo>
                            </a:path>
                            <a:path w="3979" h="1006">
                              <a:moveTo>
                                <a:pt x="3518" y="282"/>
                              </a:moveTo>
                              <a:cubicBezTo>
                                <a:pt x="3522" y="304"/>
                                <a:pt x="3524" y="325"/>
                                <a:pt x="3530" y="346"/>
                              </a:cubicBezTo>
                            </a:path>
                            <a:path w="3979" h="1006">
                              <a:moveTo>
                                <a:pt x="3595" y="475"/>
                              </a:moveTo>
                              <a:cubicBezTo>
                                <a:pt x="3582" y="512"/>
                                <a:pt x="3566" y="541"/>
                                <a:pt x="3538" y="569"/>
                              </a:cubicBezTo>
                              <a:cubicBezTo>
                                <a:pt x="3520" y="587"/>
                                <a:pt x="3503" y="592"/>
                                <a:pt x="3493" y="611"/>
                              </a:cubicBezTo>
                              <a:cubicBezTo>
                                <a:pt x="3525" y="615"/>
                                <a:pt x="3548" y="599"/>
                                <a:pt x="3575" y="583"/>
                              </a:cubicBezTo>
                              <a:cubicBezTo>
                                <a:pt x="3620" y="557"/>
                                <a:pt x="3650" y="534"/>
                                <a:pt x="3685" y="496"/>
                              </a:cubicBezTo>
                              <a:cubicBezTo>
                                <a:pt x="3691" y="490"/>
                                <a:pt x="3696" y="484"/>
                                <a:pt x="3702" y="478"/>
                              </a:cubicBezTo>
                            </a:path>
                            <a:path w="3979" h="1006">
                              <a:moveTo>
                                <a:pt x="3671" y="551"/>
                              </a:moveTo>
                              <a:cubicBezTo>
                                <a:pt x="3677" y="574"/>
                                <a:pt x="3691" y="560"/>
                                <a:pt x="3712" y="554"/>
                              </a:cubicBezTo>
                              <a:cubicBezTo>
                                <a:pt x="3765" y="539"/>
                                <a:pt x="3811" y="516"/>
                                <a:pt x="3866" y="508"/>
                              </a:cubicBezTo>
                              <a:cubicBezTo>
                                <a:pt x="3901" y="503"/>
                                <a:pt x="3953" y="498"/>
                                <a:pt x="3972" y="534"/>
                              </a:cubicBezTo>
                              <a:cubicBezTo>
                                <a:pt x="3994" y="577"/>
                                <a:pt x="3963" y="603"/>
                                <a:pt x="3944" y="635"/>
                              </a:cubicBezTo>
                              <a:cubicBezTo>
                                <a:pt x="3930" y="658"/>
                                <a:pt x="3931" y="660"/>
                                <a:pt x="3907" y="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2" coordsize="3979,1006" path="m323,85c319,103,313,128,306,148c270,246,257,352,234,453c200,600,166,747,131,893c118,947,122,955,99,951em0,645c26,633,60,626,87,612c170,569,250,543,341,518em479,713c467,748,459,789,440,821c426,844,420,863,424,890c424,891,425,891,425,892c436,874,445,854,453,832c473,780,499,738,534,696c562,662,586,629,631,618c641,617,650,615,660,614em867,614c842,613,823,613,799,625c765,641,737,677,726,713c718,740,714,788,743,805c763,817,796,804,814,794c828,786,825,788,838,786c841,803,840,836,835,852c835,852,810,913,822,912c829,912,833,910,836,904em1057,676c1049,703,1037,730,1026,756c1019,772,1017,778,1019,790c1037,809,1058,798,1080,784c1118,759,1149,722,1187,696c1203,686,1207,682,1220,685c1231,712,1228,739,1230,768c1232,800,1232,815,1260,827em1585,633c1586,629,1586,625,1587,621c1564,617,1540,627,1522,645c1491,677,1476,718,1469,761c1464,794,1466,847,1445,875c1427,900,1401,917,1370,912c1339,907,1339,893,1333,868em1741,757c1718,800,1697,843,1677,887c1662,921,1646,954,1635,990c1634,994,1633,997,1632,1001c1634,998,1656,944,1660,932c1691,850,1725,770,1764,691c1795,629,1821,581,1877,541c1912,570,1902,605,1893,649c1882,705,1859,749,1834,800c1812,845,1872,774,1872,774em2269,538c2224,566,2179,592,2135,623c2103,645,2026,687,2037,737c2047,784,2116,779,2149,770c2206,755,2247,715,2287,674em2628,485c2576,498,2518,521,2475,553c2435,583,2413,625,2416,675c2418,705,2440,736,2437,766c2434,793,2396,784,2379,780c2345,772,2336,749,2328,719em2721,579c2731,592,2726,597,2725,613c2724,647,2723,681,2722,715c2721,748,2726,780,2729,813c2742,810,2745,797,2754,780em3125,115c3146,76,3167,37,3190,0c3179,41,3149,97,3132,141c3062,320,3004,505,2939,686c2933,702,2927,718,2921,734em2880,331c2876,360,2900,365,2926,370c2975,380,3028,378,3078,381em3276,454c3241,493,3206,527,3183,575c3168,606,3164,658,3174,692c3185,714,3186,720,3199,730c3231,715,3243,674,3259,642em3518,282c3522,304,3524,325,3530,346em3595,475c3582,512,3566,541,3538,569c3520,587,3503,592,3493,611c3525,615,3548,599,3575,583c3620,557,3650,534,3685,496c3691,490,3696,484,3702,478em3671,551c3677,574,3691,560,3712,554c3765,539,3811,516,3866,508c3901,503,3953,498,3972,534c3994,577,3963,603,3944,635c3930,658,3931,660,3907,671e" stroked="t" o:allowincell="f" style="position:absolute;margin-left:309.95pt;margin-top:6.85pt;width:113.8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column">
                  <wp:posOffset>5578475</wp:posOffset>
                </wp:positionH>
                <wp:positionV relativeFrom="paragraph">
                  <wp:posOffset>14605</wp:posOffset>
                </wp:positionV>
                <wp:extent cx="744220" cy="375920"/>
                <wp:effectExtent l="6985" t="6350" r="6350" b="6350"/>
                <wp:wrapNone/>
                <wp:docPr id="800" name="Ink 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1009">
                              <a:moveTo>
                                <a:pt x="215" y="615"/>
                              </a:moveTo>
                              <a:cubicBezTo>
                                <a:pt x="181" y="627"/>
                                <a:pt x="149" y="638"/>
                                <a:pt x="115" y="652"/>
                              </a:cubicBezTo>
                              <a:cubicBezTo>
                                <a:pt x="68" y="672"/>
                                <a:pt x="30" y="729"/>
                                <a:pt x="13" y="778"/>
                              </a:cubicBezTo>
                              <a:cubicBezTo>
                                <a:pt x="0" y="815"/>
                                <a:pt x="-14" y="881"/>
                                <a:pt x="28" y="906"/>
                              </a:cubicBezTo>
                              <a:cubicBezTo>
                                <a:pt x="60" y="925"/>
                                <a:pt x="84" y="901"/>
                                <a:pt x="109" y="887"/>
                              </a:cubicBezTo>
                            </a:path>
                            <a:path w="2031" h="1009">
                              <a:moveTo>
                                <a:pt x="316" y="759"/>
                              </a:moveTo>
                              <a:cubicBezTo>
                                <a:pt x="309" y="761"/>
                                <a:pt x="310" y="770"/>
                                <a:pt x="308" y="782"/>
                              </a:cubicBezTo>
                              <a:cubicBezTo>
                                <a:pt x="303" y="816"/>
                                <a:pt x="304" y="848"/>
                                <a:pt x="297" y="882"/>
                              </a:cubicBezTo>
                              <a:cubicBezTo>
                                <a:pt x="291" y="912"/>
                                <a:pt x="282" y="998"/>
                                <a:pt x="274" y="969"/>
                              </a:cubicBezTo>
                              <a:cubicBezTo>
                                <a:pt x="280" y="969"/>
                                <a:pt x="281" y="965"/>
                                <a:pt x="277" y="955"/>
                              </a:cubicBezTo>
                            </a:path>
                            <a:path w="2031" h="1009">
                              <a:moveTo>
                                <a:pt x="518" y="749"/>
                              </a:moveTo>
                              <a:cubicBezTo>
                                <a:pt x="503" y="797"/>
                                <a:pt x="480" y="838"/>
                                <a:pt x="458" y="883"/>
                              </a:cubicBezTo>
                              <a:cubicBezTo>
                                <a:pt x="440" y="921"/>
                                <a:pt x="408" y="950"/>
                                <a:pt x="413" y="995"/>
                              </a:cubicBezTo>
                              <a:cubicBezTo>
                                <a:pt x="415" y="999"/>
                                <a:pt x="416" y="1004"/>
                                <a:pt x="418" y="1008"/>
                              </a:cubicBezTo>
                              <a:cubicBezTo>
                                <a:pt x="449" y="987"/>
                                <a:pt x="474" y="964"/>
                                <a:pt x="499" y="932"/>
                              </a:cubicBezTo>
                              <a:cubicBezTo>
                                <a:pt x="547" y="868"/>
                                <a:pt x="583" y="798"/>
                                <a:pt x="628" y="732"/>
                              </a:cubicBezTo>
                              <a:cubicBezTo>
                                <a:pt x="654" y="694"/>
                                <a:pt x="682" y="653"/>
                                <a:pt x="720" y="630"/>
                              </a:cubicBezTo>
                              <a:cubicBezTo>
                                <a:pt x="740" y="664"/>
                                <a:pt x="719" y="697"/>
                                <a:pt x="704" y="732"/>
                              </a:cubicBezTo>
                              <a:cubicBezTo>
                                <a:pt x="683" y="784"/>
                                <a:pt x="652" y="819"/>
                                <a:pt x="615" y="859"/>
                              </a:cubicBezTo>
                              <a:cubicBezTo>
                                <a:pt x="611" y="864"/>
                                <a:pt x="608" y="868"/>
                                <a:pt x="604" y="873"/>
                              </a:cubicBezTo>
                              <a:cubicBezTo>
                                <a:pt x="579" y="848"/>
                                <a:pt x="609" y="803"/>
                                <a:pt x="624" y="774"/>
                              </a:cubicBezTo>
                              <a:cubicBezTo>
                                <a:pt x="634" y="755"/>
                                <a:pt x="645" y="737"/>
                                <a:pt x="655" y="718"/>
                              </a:cubicBezTo>
                            </a:path>
                            <a:path w="2031" h="1009">
                              <a:moveTo>
                                <a:pt x="1161" y="17"/>
                              </a:moveTo>
                              <a:cubicBezTo>
                                <a:pt x="1180" y="4"/>
                                <a:pt x="1183" y="0"/>
                                <a:pt x="1198" y="0"/>
                              </a:cubicBezTo>
                              <a:cubicBezTo>
                                <a:pt x="1191" y="61"/>
                                <a:pt x="1179" y="118"/>
                                <a:pt x="1158" y="178"/>
                              </a:cubicBezTo>
                              <a:cubicBezTo>
                                <a:pt x="1113" y="311"/>
                                <a:pt x="1060" y="440"/>
                                <a:pt x="1011" y="571"/>
                              </a:cubicBezTo>
                              <a:cubicBezTo>
                                <a:pt x="986" y="639"/>
                                <a:pt x="919" y="746"/>
                                <a:pt x="919" y="820"/>
                              </a:cubicBezTo>
                              <a:cubicBezTo>
                                <a:pt x="922" y="823"/>
                                <a:pt x="924" y="825"/>
                                <a:pt x="927" y="828"/>
                              </a:cubicBezTo>
                              <a:cubicBezTo>
                                <a:pt x="981" y="795"/>
                                <a:pt x="1030" y="756"/>
                                <a:pt x="1079" y="715"/>
                              </a:cubicBezTo>
                              <a:cubicBezTo>
                                <a:pt x="1125" y="677"/>
                                <a:pt x="1165" y="644"/>
                                <a:pt x="1222" y="626"/>
                              </a:cubicBezTo>
                              <a:cubicBezTo>
                                <a:pt x="1221" y="659"/>
                                <a:pt x="1209" y="685"/>
                                <a:pt x="1198" y="722"/>
                              </a:cubicBezTo>
                              <a:cubicBezTo>
                                <a:pt x="1191" y="744"/>
                                <a:pt x="1160" y="800"/>
                                <a:pt x="1176" y="823"/>
                              </a:cubicBezTo>
                              <a:cubicBezTo>
                                <a:pt x="1183" y="824"/>
                                <a:pt x="1191" y="825"/>
                                <a:pt x="1198" y="826"/>
                              </a:cubicBezTo>
                            </a:path>
                            <a:path w="2031" h="1009">
                              <a:moveTo>
                                <a:pt x="1497" y="622"/>
                              </a:moveTo>
                              <a:cubicBezTo>
                                <a:pt x="1498" y="612"/>
                                <a:pt x="1498" y="609"/>
                                <a:pt x="1498" y="602"/>
                              </a:cubicBezTo>
                              <a:cubicBezTo>
                                <a:pt x="1479" y="605"/>
                                <a:pt x="1476" y="610"/>
                                <a:pt x="1466" y="627"/>
                              </a:cubicBezTo>
                              <a:cubicBezTo>
                                <a:pt x="1449" y="656"/>
                                <a:pt x="1438" y="688"/>
                                <a:pt x="1424" y="719"/>
                              </a:cubicBezTo>
                              <a:cubicBezTo>
                                <a:pt x="1414" y="742"/>
                                <a:pt x="1397" y="768"/>
                                <a:pt x="1401" y="795"/>
                              </a:cubicBezTo>
                              <a:cubicBezTo>
                                <a:pt x="1405" y="820"/>
                                <a:pt x="1462" y="781"/>
                                <a:pt x="1465" y="780"/>
                              </a:cubicBezTo>
                            </a:path>
                            <a:path w="2031" h="1009">
                              <a:moveTo>
                                <a:pt x="1711" y="642"/>
                              </a:moveTo>
                              <a:cubicBezTo>
                                <a:pt x="1706" y="650"/>
                                <a:pt x="1685" y="679"/>
                                <a:pt x="1674" y="693"/>
                              </a:cubicBezTo>
                              <a:cubicBezTo>
                                <a:pt x="1659" y="714"/>
                                <a:pt x="1645" y="750"/>
                                <a:pt x="1646" y="778"/>
                              </a:cubicBezTo>
                              <a:cubicBezTo>
                                <a:pt x="1647" y="782"/>
                                <a:pt x="1649" y="785"/>
                                <a:pt x="1650" y="789"/>
                              </a:cubicBezTo>
                              <a:cubicBezTo>
                                <a:pt x="1697" y="791"/>
                                <a:pt x="1727" y="764"/>
                                <a:pt x="1767" y="739"/>
                              </a:cubicBezTo>
                              <a:cubicBezTo>
                                <a:pt x="1821" y="705"/>
                                <a:pt x="1877" y="657"/>
                                <a:pt x="1939" y="638"/>
                              </a:cubicBezTo>
                              <a:cubicBezTo>
                                <a:pt x="1990" y="623"/>
                                <a:pt x="2006" y="641"/>
                                <a:pt x="2031" y="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3" coordsize="2031,1009" path="m215,615c181,627,149,638,115,652c68,672,30,729,13,778c0,815,-14,881,28,906c60,925,84,901,109,887em316,759c309,761,310,770,308,782c303,816,304,848,297,882c291,912,282,998,274,969c280,969,281,965,277,955em518,749c503,797,480,838,458,883c440,921,408,950,413,995c415,999,416,1004,418,1008c449,987,474,964,499,932c547,868,583,798,628,732c654,694,682,653,720,630c740,664,719,697,704,732c683,784,652,819,615,859c611,864,608,868,604,873c579,848,609,803,624,774c634,755,645,737,655,718em1161,17c1180,4,1183,0,1198,0c1191,61,1179,118,1158,178c1113,311,1060,440,1011,571c986,639,919,746,919,820c922,823,924,825,927,828c981,795,1030,756,1079,715c1125,677,1165,644,1222,626c1221,659,1209,685,1198,722c1191,744,1160,800,1176,823c1183,824,1191,825,1198,826em1497,622c1498,612,1498,609,1498,602c1479,605,1476,610,1466,627c1449,656,1438,688,1424,719c1414,742,1397,768,1401,795c1405,820,1462,781,1465,780em1711,642c1706,650,1685,679,1674,693c1659,714,1645,750,1646,778c1647,782,1649,785,1650,789c1697,791,1727,764,1767,739c1821,705,1877,657,1939,638c1990,623,2006,641,2031,680e" stroked="t" o:allowincell="f" style="position:absolute;margin-left:439.25pt;margin-top:1.15pt;width:58.55pt;height:2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column">
                  <wp:posOffset>-207645</wp:posOffset>
                </wp:positionH>
                <wp:positionV relativeFrom="paragraph">
                  <wp:posOffset>66040</wp:posOffset>
                </wp:positionV>
                <wp:extent cx="287020" cy="366395"/>
                <wp:effectExtent l="6350" t="6985" r="6350" b="5715"/>
                <wp:wrapNone/>
                <wp:docPr id="801" name="Ink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982">
                              <a:moveTo>
                                <a:pt x="362" y="0"/>
                              </a:moveTo>
                              <a:cubicBezTo>
                                <a:pt x="325" y="99"/>
                                <a:pt x="294" y="198"/>
                                <a:pt x="265" y="299"/>
                              </a:cubicBezTo>
                              <a:cubicBezTo>
                                <a:pt x="209" y="496"/>
                                <a:pt x="155" y="711"/>
                                <a:pt x="178" y="918"/>
                              </a:cubicBezTo>
                              <a:cubicBezTo>
                                <a:pt x="187" y="955"/>
                                <a:pt x="187" y="961"/>
                                <a:pt x="195" y="981"/>
                              </a:cubicBezTo>
                            </a:path>
                            <a:path w="762" h="982">
                              <a:moveTo>
                                <a:pt x="44" y="611"/>
                              </a:moveTo>
                              <a:cubicBezTo>
                                <a:pt x="21" y="609"/>
                                <a:pt x="14" y="608"/>
                                <a:pt x="0" y="615"/>
                              </a:cubicBezTo>
                              <a:cubicBezTo>
                                <a:pt x="16" y="658"/>
                                <a:pt x="73" y="650"/>
                                <a:pt x="115" y="649"/>
                              </a:cubicBezTo>
                              <a:cubicBezTo>
                                <a:pt x="227" y="646"/>
                                <a:pt x="335" y="623"/>
                                <a:pt x="444" y="601"/>
                              </a:cubicBezTo>
                            </a:path>
                            <a:path w="762" h="982">
                              <a:moveTo>
                                <a:pt x="683" y="535"/>
                              </a:moveTo>
                              <a:cubicBezTo>
                                <a:pt x="625" y="563"/>
                                <a:pt x="572" y="593"/>
                                <a:pt x="521" y="632"/>
                              </a:cubicBezTo>
                              <a:cubicBezTo>
                                <a:pt x="489" y="656"/>
                                <a:pt x="410" y="710"/>
                                <a:pt x="444" y="761"/>
                              </a:cubicBezTo>
                              <a:cubicBezTo>
                                <a:pt x="477" y="810"/>
                                <a:pt x="571" y="801"/>
                                <a:pt x="618" y="790"/>
                              </a:cubicBezTo>
                              <a:cubicBezTo>
                                <a:pt x="686" y="774"/>
                                <a:pt x="721" y="740"/>
                                <a:pt x="761" y="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8" coordsize="762,982" path="m362,0c325,99,294,198,265,299c209,496,155,711,178,918c187,955,187,961,195,981em44,611c21,609,14,608,0,615c16,658,73,650,115,649c227,646,335,623,444,601em683,535c625,563,572,593,521,632c489,656,410,710,444,761c477,810,571,801,618,790c686,774,721,740,761,687e" stroked="t" o:allowincell="f" style="position:absolute;margin-left:-16.35pt;margin-top:5.2pt;width:22.55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7">
                <wp:simplePos x="0" y="0"/>
                <wp:positionH relativeFrom="column">
                  <wp:posOffset>291465</wp:posOffset>
                </wp:positionH>
                <wp:positionV relativeFrom="paragraph">
                  <wp:posOffset>-635</wp:posOffset>
                </wp:positionV>
                <wp:extent cx="666750" cy="379095"/>
                <wp:effectExtent l="6350" t="6985" r="6350" b="6350"/>
                <wp:wrapNone/>
                <wp:docPr id="802" name="Ink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019">
                              <a:moveTo>
                                <a:pt x="327" y="603"/>
                              </a:moveTo>
                              <a:cubicBezTo>
                                <a:pt x="272" y="640"/>
                                <a:pt x="223" y="679"/>
                                <a:pt x="173" y="722"/>
                              </a:cubicBezTo>
                              <a:cubicBezTo>
                                <a:pt x="111" y="775"/>
                                <a:pt x="41" y="837"/>
                                <a:pt x="8" y="914"/>
                              </a:cubicBezTo>
                              <a:cubicBezTo>
                                <a:pt x="0" y="948"/>
                                <a:pt x="-4" y="956"/>
                                <a:pt x="3" y="978"/>
                              </a:cubicBezTo>
                              <a:cubicBezTo>
                                <a:pt x="65" y="994"/>
                                <a:pt x="109" y="980"/>
                                <a:pt x="164" y="942"/>
                              </a:cubicBezTo>
                              <a:cubicBezTo>
                                <a:pt x="180" y="929"/>
                                <a:pt x="197" y="915"/>
                                <a:pt x="213" y="902"/>
                              </a:cubicBezTo>
                            </a:path>
                            <a:path w="1818" h="1019">
                              <a:moveTo>
                                <a:pt x="405" y="790"/>
                              </a:moveTo>
                              <a:cubicBezTo>
                                <a:pt x="388" y="831"/>
                                <a:pt x="373" y="872"/>
                                <a:pt x="358" y="913"/>
                              </a:cubicBezTo>
                              <a:cubicBezTo>
                                <a:pt x="348" y="942"/>
                                <a:pt x="334" y="982"/>
                                <a:pt x="345" y="1013"/>
                              </a:cubicBezTo>
                              <a:cubicBezTo>
                                <a:pt x="347" y="1014"/>
                                <a:pt x="349" y="1016"/>
                                <a:pt x="351" y="1017"/>
                              </a:cubicBezTo>
                              <a:cubicBezTo>
                                <a:pt x="382" y="991"/>
                                <a:pt x="394" y="959"/>
                                <a:pt x="408" y="920"/>
                              </a:cubicBezTo>
                              <a:cubicBezTo>
                                <a:pt x="428" y="864"/>
                                <a:pt x="442" y="801"/>
                                <a:pt x="475" y="750"/>
                              </a:cubicBezTo>
                              <a:cubicBezTo>
                                <a:pt x="498" y="725"/>
                                <a:pt x="505" y="716"/>
                                <a:pt x="520" y="700"/>
                              </a:cubicBezTo>
                            </a:path>
                            <a:path w="1818" h="1019">
                              <a:moveTo>
                                <a:pt x="790" y="711"/>
                              </a:moveTo>
                              <a:cubicBezTo>
                                <a:pt x="787" y="702"/>
                                <a:pt x="783" y="699"/>
                                <a:pt x="785" y="690"/>
                              </a:cubicBezTo>
                              <a:cubicBezTo>
                                <a:pt x="792" y="656"/>
                                <a:pt x="817" y="632"/>
                                <a:pt x="842" y="610"/>
                              </a:cubicBezTo>
                              <a:cubicBezTo>
                                <a:pt x="862" y="593"/>
                                <a:pt x="867" y="588"/>
                                <a:pt x="883" y="582"/>
                              </a:cubicBezTo>
                              <a:cubicBezTo>
                                <a:pt x="912" y="570"/>
                                <a:pt x="843" y="616"/>
                                <a:pt x="842" y="617"/>
                              </a:cubicBezTo>
                              <a:cubicBezTo>
                                <a:pt x="779" y="669"/>
                                <a:pt x="720" y="727"/>
                                <a:pt x="678" y="798"/>
                              </a:cubicBezTo>
                              <a:cubicBezTo>
                                <a:pt x="651" y="844"/>
                                <a:pt x="611" y="920"/>
                                <a:pt x="679" y="954"/>
                              </a:cubicBezTo>
                              <a:cubicBezTo>
                                <a:pt x="741" y="985"/>
                                <a:pt x="816" y="932"/>
                                <a:pt x="868" y="906"/>
                              </a:cubicBezTo>
                            </a:path>
                            <a:path w="1818" h="1019">
                              <a:moveTo>
                                <a:pt x="985" y="772"/>
                              </a:moveTo>
                              <a:cubicBezTo>
                                <a:pt x="988" y="750"/>
                                <a:pt x="993" y="733"/>
                                <a:pt x="965" y="744"/>
                              </a:cubicBezTo>
                              <a:cubicBezTo>
                                <a:pt x="951" y="749"/>
                                <a:pt x="931" y="772"/>
                                <a:pt x="934" y="789"/>
                              </a:cubicBezTo>
                              <a:cubicBezTo>
                                <a:pt x="937" y="810"/>
                                <a:pt x="969" y="812"/>
                                <a:pt x="984" y="815"/>
                              </a:cubicBezTo>
                              <a:cubicBezTo>
                                <a:pt x="1012" y="821"/>
                                <a:pt x="1027" y="825"/>
                                <a:pt x="1047" y="848"/>
                              </a:cubicBezTo>
                              <a:cubicBezTo>
                                <a:pt x="1055" y="857"/>
                                <a:pt x="1059" y="865"/>
                                <a:pt x="1068" y="873"/>
                              </a:cubicBezTo>
                            </a:path>
                            <a:path w="1818" h="1019">
                              <a:moveTo>
                                <a:pt x="1426" y="92"/>
                              </a:moveTo>
                              <a:cubicBezTo>
                                <a:pt x="1439" y="42"/>
                                <a:pt x="1442" y="30"/>
                                <a:pt x="1451" y="0"/>
                              </a:cubicBezTo>
                              <a:cubicBezTo>
                                <a:pt x="1439" y="46"/>
                                <a:pt x="1421" y="104"/>
                                <a:pt x="1410" y="153"/>
                              </a:cubicBezTo>
                              <a:cubicBezTo>
                                <a:pt x="1380" y="289"/>
                                <a:pt x="1354" y="430"/>
                                <a:pt x="1339" y="568"/>
                              </a:cubicBezTo>
                              <a:cubicBezTo>
                                <a:pt x="1331" y="646"/>
                                <a:pt x="1324" y="728"/>
                                <a:pt x="1346" y="803"/>
                              </a:cubicBezTo>
                            </a:path>
                            <a:path w="1818" h="1019">
                              <a:moveTo>
                                <a:pt x="1317" y="487"/>
                              </a:moveTo>
                              <a:cubicBezTo>
                                <a:pt x="1293" y="477"/>
                                <a:pt x="1297" y="473"/>
                                <a:pt x="1276" y="484"/>
                              </a:cubicBezTo>
                              <a:cubicBezTo>
                                <a:pt x="1302" y="514"/>
                                <a:pt x="1335" y="520"/>
                                <a:pt x="1376" y="524"/>
                              </a:cubicBezTo>
                              <a:cubicBezTo>
                                <a:pt x="1426" y="525"/>
                                <a:pt x="1444" y="526"/>
                                <a:pt x="1478" y="529"/>
                              </a:cubicBezTo>
                            </a:path>
                            <a:path w="1818" h="1019">
                              <a:moveTo>
                                <a:pt x="1719" y="563"/>
                              </a:moveTo>
                              <a:cubicBezTo>
                                <a:pt x="1728" y="574"/>
                                <a:pt x="1727" y="579"/>
                                <a:pt x="1737" y="570"/>
                              </a:cubicBezTo>
                              <a:cubicBezTo>
                                <a:pt x="1747" y="561"/>
                                <a:pt x="1753" y="540"/>
                                <a:pt x="1760" y="529"/>
                              </a:cubicBezTo>
                              <a:cubicBezTo>
                                <a:pt x="1733" y="535"/>
                                <a:pt x="1706" y="548"/>
                                <a:pt x="1678" y="571"/>
                              </a:cubicBezTo>
                              <a:cubicBezTo>
                                <a:pt x="1623" y="616"/>
                                <a:pt x="1573" y="666"/>
                                <a:pt x="1557" y="737"/>
                              </a:cubicBezTo>
                              <a:cubicBezTo>
                                <a:pt x="1539" y="814"/>
                                <a:pt x="1605" y="831"/>
                                <a:pt x="1669" y="824"/>
                              </a:cubicBezTo>
                              <a:cubicBezTo>
                                <a:pt x="1742" y="809"/>
                                <a:pt x="1770" y="802"/>
                                <a:pt x="1816" y="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9" coordorigin="4294967295,4294967295" coordsize="1818,1019" path="m327,603c272,640,223,679,173,722c111,775,41,837,8,914c0,948,-4,956,3,978c65,994,109,980,164,942c180,929,197,915,213,902em405,790c388,831,373,872,358,913c348,942,334,982,345,1013c347,1014,349,1016,351,1017c382,991,394,959,408,920c428,864,442,801,475,750c498,725,505,716,520,700em790,711c787,702,783,699,785,690c792,656,817,632,842,610c862,593,867,588,883,582c912,570,843,616,842,617c779,669,720,727,678,798c651,844,611,920,679,954c741,985,816,932,868,906em985,772c988,750,993,733,965,744c951,749,931,772,934,789c937,810,969,812,984,815c1012,821,1027,825,1047,848c1055,857,1059,865,1068,873em1426,92c1439,42,1442,30,1451,0c1439,46,1421,104,1410,153c1380,289,1354,430,1339,568c1331,646,1324,728,1346,803em1317,487c1293,477,1297,473,1276,484c1302,514,1335,520,1376,524c1426,525,1444,526,1478,529em1719,563c1728,574,1727,579,1737,570c1747,561,1753,540,1760,529c1733,535,1706,548,1678,571c1623,616,1573,666,1557,737c1539,814,1605,831,1669,824c1742,809,1770,802,1816,777e" stroked="t" o:allowincell="f" style="position:absolute;margin-left:22.95pt;margin-top:-0.05pt;width:52.4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column">
                  <wp:posOffset>1224280</wp:posOffset>
                </wp:positionH>
                <wp:positionV relativeFrom="paragraph">
                  <wp:posOffset>-4445</wp:posOffset>
                </wp:positionV>
                <wp:extent cx="124460" cy="146685"/>
                <wp:effectExtent l="6350" t="6985" r="6350" b="4445"/>
                <wp:wrapNone/>
                <wp:docPr id="803" name="Ink 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77">
                              <a:moveTo>
                                <a:pt x="309" y="-1"/>
                              </a:moveTo>
                              <a:cubicBezTo>
                                <a:pt x="261" y="0"/>
                                <a:pt x="227" y="19"/>
                                <a:pt x="183" y="37"/>
                              </a:cubicBezTo>
                              <a:cubicBezTo>
                                <a:pt x="113" y="66"/>
                                <a:pt x="60" y="111"/>
                                <a:pt x="19" y="176"/>
                              </a:cubicBezTo>
                              <a:cubicBezTo>
                                <a:pt x="-8" y="219"/>
                                <a:pt x="-11" y="260"/>
                                <a:pt x="46" y="268"/>
                              </a:cubicBezTo>
                              <a:cubicBezTo>
                                <a:pt x="110" y="277"/>
                                <a:pt x="160" y="239"/>
                                <a:pt x="221" y="227"/>
                              </a:cubicBezTo>
                              <a:cubicBezTo>
                                <a:pt x="249" y="225"/>
                                <a:pt x="255" y="223"/>
                                <a:pt x="271" y="231"/>
                              </a:cubicBezTo>
                              <a:cubicBezTo>
                                <a:pt x="280" y="267"/>
                                <a:pt x="268" y="301"/>
                                <a:pt x="267" y="341"/>
                              </a:cubicBezTo>
                              <a:cubicBezTo>
                                <a:pt x="266" y="381"/>
                                <a:pt x="277" y="371"/>
                                <a:pt x="307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5" coordsize="310,377" path="c261,0,227,19,183,37c113,66,60,111,19,176c-8,219,-11,260,46,268c110,277,160,239,221,227c249,225,255,223,271,231c280,267,268,301,267,341c266,381,277,371,307,364e" stroked="t" o:allowincell="f" style="position:absolute;margin-left:96.4pt;margin-top:-0.35pt;width:9.7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column">
                  <wp:posOffset>4420870</wp:posOffset>
                </wp:positionH>
                <wp:positionV relativeFrom="paragraph">
                  <wp:posOffset>100965</wp:posOffset>
                </wp:positionV>
                <wp:extent cx="929640" cy="490220"/>
                <wp:effectExtent l="3810" t="6350" r="6350" b="5715"/>
                <wp:wrapNone/>
                <wp:docPr id="804" name="Ink 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1328">
                              <a:moveTo>
                                <a:pt x="120" y="902"/>
                              </a:moveTo>
                              <a:cubicBezTo>
                                <a:pt x="107" y="932"/>
                                <a:pt x="101" y="968"/>
                                <a:pt x="96" y="1002"/>
                              </a:cubicBezTo>
                              <a:cubicBezTo>
                                <a:pt x="88" y="1054"/>
                                <a:pt x="82" y="1105"/>
                                <a:pt x="76" y="1157"/>
                              </a:cubicBezTo>
                              <a:cubicBezTo>
                                <a:pt x="72" y="1191"/>
                                <a:pt x="66" y="1223"/>
                                <a:pt x="60" y="1256"/>
                              </a:cubicBezTo>
                              <a:cubicBezTo>
                                <a:pt x="60" y="1257"/>
                                <a:pt x="60" y="1259"/>
                                <a:pt x="60" y="1260"/>
                              </a:cubicBezTo>
                              <a:cubicBezTo>
                                <a:pt x="65" y="1224"/>
                                <a:pt x="69" y="1188"/>
                                <a:pt x="76" y="1152"/>
                              </a:cubicBezTo>
                              <a:cubicBezTo>
                                <a:pt x="91" y="1075"/>
                                <a:pt x="104" y="998"/>
                                <a:pt x="119" y="922"/>
                              </a:cubicBezTo>
                              <a:cubicBezTo>
                                <a:pt x="129" y="870"/>
                                <a:pt x="137" y="805"/>
                                <a:pt x="172" y="762"/>
                              </a:cubicBezTo>
                              <a:cubicBezTo>
                                <a:pt x="177" y="759"/>
                                <a:pt x="181" y="755"/>
                                <a:pt x="186" y="752"/>
                              </a:cubicBezTo>
                              <a:cubicBezTo>
                                <a:pt x="216" y="766"/>
                                <a:pt x="230" y="792"/>
                                <a:pt x="235" y="826"/>
                              </a:cubicBezTo>
                              <a:cubicBezTo>
                                <a:pt x="244" y="885"/>
                                <a:pt x="220" y="946"/>
                                <a:pt x="179" y="989"/>
                              </a:cubicBezTo>
                              <a:cubicBezTo>
                                <a:pt x="160" y="1009"/>
                                <a:pt x="112" y="1026"/>
                                <a:pt x="102" y="1052"/>
                              </a:cubicBezTo>
                              <a:cubicBezTo>
                                <a:pt x="102" y="1057"/>
                                <a:pt x="102" y="1061"/>
                                <a:pt x="102" y="1066"/>
                              </a:cubicBezTo>
                              <a:cubicBezTo>
                                <a:pt x="141" y="1110"/>
                                <a:pt x="201" y="1134"/>
                                <a:pt x="235" y="1183"/>
                              </a:cubicBezTo>
                              <a:cubicBezTo>
                                <a:pt x="263" y="1223"/>
                                <a:pt x="234" y="1249"/>
                                <a:pt x="199" y="1269"/>
                              </a:cubicBezTo>
                              <a:cubicBezTo>
                                <a:pt x="142" y="1302"/>
                                <a:pt x="70" y="1311"/>
                                <a:pt x="6" y="1322"/>
                              </a:cubicBezTo>
                              <a:cubicBezTo>
                                <a:pt x="-14" y="1326"/>
                                <a:pt x="18" y="1326"/>
                                <a:pt x="38" y="1323"/>
                              </a:cubicBezTo>
                              <a:cubicBezTo>
                                <a:pt x="51" y="1321"/>
                                <a:pt x="65" y="1319"/>
                                <a:pt x="78" y="1317"/>
                              </a:cubicBezTo>
                            </a:path>
                            <a:path w="2555" h="1328">
                              <a:moveTo>
                                <a:pt x="491" y="847"/>
                              </a:moveTo>
                              <a:cubicBezTo>
                                <a:pt x="486" y="862"/>
                                <a:pt x="479" y="884"/>
                                <a:pt x="478" y="905"/>
                              </a:cubicBezTo>
                              <a:cubicBezTo>
                                <a:pt x="475" y="963"/>
                                <a:pt x="467" y="1019"/>
                                <a:pt x="463" y="1077"/>
                              </a:cubicBezTo>
                              <a:cubicBezTo>
                                <a:pt x="460" y="1125"/>
                                <a:pt x="458" y="1174"/>
                                <a:pt x="445" y="1221"/>
                              </a:cubicBezTo>
                              <a:cubicBezTo>
                                <a:pt x="441" y="1231"/>
                                <a:pt x="443" y="1235"/>
                                <a:pt x="437" y="1234"/>
                              </a:cubicBezTo>
                              <a:cubicBezTo>
                                <a:pt x="438" y="1195"/>
                                <a:pt x="440" y="1156"/>
                                <a:pt x="446" y="1117"/>
                              </a:cubicBezTo>
                              <a:cubicBezTo>
                                <a:pt x="460" y="1029"/>
                                <a:pt x="471" y="941"/>
                                <a:pt x="497" y="856"/>
                              </a:cubicBezTo>
                              <a:cubicBezTo>
                                <a:pt x="514" y="800"/>
                                <a:pt x="536" y="715"/>
                                <a:pt x="591" y="683"/>
                              </a:cubicBezTo>
                              <a:cubicBezTo>
                                <a:pt x="632" y="659"/>
                                <a:pt x="659" y="722"/>
                                <a:pt x="666" y="750"/>
                              </a:cubicBezTo>
                              <a:cubicBezTo>
                                <a:pt x="680" y="809"/>
                                <a:pt x="665" y="868"/>
                                <a:pt x="639" y="921"/>
                              </a:cubicBezTo>
                              <a:cubicBezTo>
                                <a:pt x="621" y="957"/>
                                <a:pt x="597" y="984"/>
                                <a:pt x="568" y="1011"/>
                              </a:cubicBezTo>
                              <a:cubicBezTo>
                                <a:pt x="550" y="1028"/>
                                <a:pt x="558" y="1039"/>
                                <a:pt x="569" y="1059"/>
                              </a:cubicBezTo>
                              <a:cubicBezTo>
                                <a:pt x="585" y="1088"/>
                                <a:pt x="598" y="1113"/>
                                <a:pt x="597" y="1148"/>
                              </a:cubicBezTo>
                              <a:cubicBezTo>
                                <a:pt x="596" y="1188"/>
                                <a:pt x="566" y="1211"/>
                                <a:pt x="531" y="1224"/>
                              </a:cubicBezTo>
                              <a:cubicBezTo>
                                <a:pt x="515" y="1230"/>
                                <a:pt x="451" y="1263"/>
                                <a:pt x="436" y="1236"/>
                              </a:cubicBezTo>
                              <a:cubicBezTo>
                                <a:pt x="424" y="1214"/>
                                <a:pt x="438" y="1210"/>
                                <a:pt x="453" y="1193"/>
                              </a:cubicBezTo>
                            </a:path>
                            <a:path w="2555" h="1328">
                              <a:moveTo>
                                <a:pt x="1014" y="856"/>
                              </a:moveTo>
                              <a:cubicBezTo>
                                <a:pt x="1021" y="889"/>
                                <a:pt x="1021" y="923"/>
                                <a:pt x="1021" y="958"/>
                              </a:cubicBezTo>
                              <a:cubicBezTo>
                                <a:pt x="1020" y="1037"/>
                                <a:pt x="1020" y="1115"/>
                                <a:pt x="999" y="1191"/>
                              </a:cubicBezTo>
                              <a:cubicBezTo>
                                <a:pt x="992" y="1209"/>
                                <a:pt x="989" y="1214"/>
                                <a:pt x="987" y="1226"/>
                              </a:cubicBezTo>
                            </a:path>
                            <a:path w="2555" h="1328">
                              <a:moveTo>
                                <a:pt x="937" y="1191"/>
                              </a:moveTo>
                              <a:cubicBezTo>
                                <a:pt x="923" y="1193"/>
                                <a:pt x="919" y="1194"/>
                                <a:pt x="910" y="1193"/>
                              </a:cubicBezTo>
                              <a:cubicBezTo>
                                <a:pt x="921" y="1181"/>
                                <a:pt x="943" y="1170"/>
                                <a:pt x="963" y="1160"/>
                              </a:cubicBezTo>
                              <a:cubicBezTo>
                                <a:pt x="1003" y="1140"/>
                                <a:pt x="1040" y="1121"/>
                                <a:pt x="1078" y="1097"/>
                              </a:cubicBezTo>
                            </a:path>
                            <a:path w="2555" h="1328">
                              <a:moveTo>
                                <a:pt x="937" y="735"/>
                              </a:moveTo>
                              <a:cubicBezTo>
                                <a:pt x="927" y="733"/>
                                <a:pt x="894" y="719"/>
                                <a:pt x="893" y="719"/>
                              </a:cubicBezTo>
                              <a:cubicBezTo>
                                <a:pt x="959" y="703"/>
                                <a:pt x="1019" y="699"/>
                                <a:pt x="1087" y="693"/>
                              </a:cubicBezTo>
                              <a:cubicBezTo>
                                <a:pt x="1154" y="687"/>
                                <a:pt x="1221" y="681"/>
                                <a:pt x="1288" y="675"/>
                              </a:cubicBezTo>
                            </a:path>
                            <a:path w="2555" h="1328">
                              <a:moveTo>
                                <a:pt x="1630" y="699"/>
                              </a:moveTo>
                              <a:cubicBezTo>
                                <a:pt x="1622" y="722"/>
                                <a:pt x="1613" y="747"/>
                                <a:pt x="1612" y="772"/>
                              </a:cubicBezTo>
                              <a:cubicBezTo>
                                <a:pt x="1608" y="849"/>
                                <a:pt x="1598" y="925"/>
                                <a:pt x="1590" y="1002"/>
                              </a:cubicBezTo>
                              <a:cubicBezTo>
                                <a:pt x="1583" y="1065"/>
                                <a:pt x="1584" y="1126"/>
                                <a:pt x="1584" y="1189"/>
                              </a:cubicBezTo>
                              <a:cubicBezTo>
                                <a:pt x="1584" y="1200"/>
                                <a:pt x="1584" y="1208"/>
                                <a:pt x="1584" y="1199"/>
                              </a:cubicBezTo>
                            </a:path>
                            <a:path w="2555" h="1328">
                              <a:moveTo>
                                <a:pt x="1489" y="735"/>
                              </a:moveTo>
                              <a:cubicBezTo>
                                <a:pt x="1500" y="678"/>
                                <a:pt x="1545" y="696"/>
                                <a:pt x="1597" y="693"/>
                              </a:cubicBezTo>
                              <a:cubicBezTo>
                                <a:pt x="1717" y="687"/>
                                <a:pt x="1837" y="676"/>
                                <a:pt x="1957" y="666"/>
                              </a:cubicBezTo>
                            </a:path>
                            <a:path w="2555" h="1328">
                              <a:moveTo>
                                <a:pt x="2080" y="77"/>
                              </a:moveTo>
                              <a:cubicBezTo>
                                <a:pt x="2096" y="81"/>
                                <a:pt x="2104" y="81"/>
                                <a:pt x="2106" y="107"/>
                              </a:cubicBezTo>
                              <a:cubicBezTo>
                                <a:pt x="2112" y="179"/>
                                <a:pt x="2087" y="256"/>
                                <a:pt x="2087" y="328"/>
                              </a:cubicBezTo>
                              <a:cubicBezTo>
                                <a:pt x="2087" y="350"/>
                                <a:pt x="2082" y="360"/>
                                <a:pt x="2100" y="359"/>
                              </a:cubicBezTo>
                            </a:path>
                            <a:path w="2555" h="1328">
                              <a:moveTo>
                                <a:pt x="2352" y="14"/>
                              </a:moveTo>
                              <a:cubicBezTo>
                                <a:pt x="2358" y="9"/>
                                <a:pt x="2364" y="5"/>
                                <a:pt x="2370" y="0"/>
                              </a:cubicBezTo>
                              <a:cubicBezTo>
                                <a:pt x="2370" y="21"/>
                                <a:pt x="2361" y="68"/>
                                <a:pt x="2350" y="98"/>
                              </a:cubicBezTo>
                              <a:cubicBezTo>
                                <a:pt x="2322" y="179"/>
                                <a:pt x="2302" y="257"/>
                                <a:pt x="2287" y="341"/>
                              </a:cubicBezTo>
                              <a:cubicBezTo>
                                <a:pt x="2280" y="389"/>
                                <a:pt x="2277" y="401"/>
                                <a:pt x="2280" y="431"/>
                              </a:cubicBezTo>
                            </a:path>
                            <a:path w="2555" h="1328">
                              <a:moveTo>
                                <a:pt x="2421" y="1250"/>
                              </a:moveTo>
                              <a:cubicBezTo>
                                <a:pt x="2392" y="1253"/>
                                <a:pt x="2384" y="1253"/>
                                <a:pt x="2367" y="1262"/>
                              </a:cubicBezTo>
                              <a:cubicBezTo>
                                <a:pt x="2412" y="1266"/>
                                <a:pt x="2421" y="1247"/>
                                <a:pt x="2468" y="1240"/>
                              </a:cubicBezTo>
                              <a:cubicBezTo>
                                <a:pt x="2494" y="1238"/>
                                <a:pt x="2520" y="1236"/>
                                <a:pt x="2546" y="1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6" coordsize="2555,1328" path="m120,902c107,932,101,968,96,1002c88,1054,82,1105,76,1157c72,1191,66,1223,60,1256c60,1257,60,1259,60,1260c65,1224,69,1188,76,1152c91,1075,104,998,119,922c129,870,137,805,172,762c177,759,181,755,186,752c216,766,230,792,235,826c244,885,220,946,179,989c160,1009,112,1026,102,1052c102,1057,102,1061,102,1066c141,1110,201,1134,235,1183c263,1223,234,1249,199,1269c142,1302,70,1311,6,1322c-14,1326,18,1326,38,1323c51,1321,65,1319,78,1317em491,847c486,862,479,884,478,905c475,963,467,1019,463,1077c460,1125,458,1174,445,1221c441,1231,443,1235,437,1234c438,1195,440,1156,446,1117c460,1029,471,941,497,856c514,800,536,715,591,683c632,659,659,722,666,750c680,809,665,868,639,921c621,957,597,984,568,1011c550,1028,558,1039,569,1059c585,1088,598,1113,597,1148c596,1188,566,1211,531,1224c515,1230,451,1263,436,1236c424,1214,438,1210,453,1193em1014,856c1021,889,1021,923,1021,958c1020,1037,1020,1115,999,1191c992,1209,989,1214,987,1226em937,1191c923,1193,919,1194,910,1193c921,1181,943,1170,963,1160c1003,1140,1040,1121,1078,1097em937,735c927,733,894,719,893,719c959,703,1019,699,1087,693c1154,687,1221,681,1288,675em1630,699c1622,722,1613,747,1612,772c1608,849,1598,925,1590,1002c1583,1065,1584,1126,1584,1189c1584,1200,1584,1208,1584,1199em1489,735c1500,678,1545,696,1597,693c1717,687,1837,676,1957,666em2080,77c2096,81,2104,81,2106,107c2112,179,2087,256,2087,328c2087,350,2082,360,2100,359em2352,14c2358,9,2364,5,2370,0c2370,21,2361,68,2350,98c2322,179,2302,257,2287,341c2280,389,2277,401,2280,431em2421,1250c2392,1253,2384,1253,2367,1262c2412,1266,2421,1247,2468,1240c2494,1238,2520,1236,2546,1234e" stroked="t" o:allowincell="f" style="position:absolute;margin-left:348.1pt;margin-top:7.95pt;width:73.15pt;height:3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9">
                <wp:simplePos x="0" y="0"/>
                <wp:positionH relativeFrom="column">
                  <wp:posOffset>-265430</wp:posOffset>
                </wp:positionH>
                <wp:positionV relativeFrom="paragraph">
                  <wp:posOffset>84455</wp:posOffset>
                </wp:positionV>
                <wp:extent cx="5418455" cy="779145"/>
                <wp:effectExtent l="6985" t="6985" r="6350" b="5080"/>
                <wp:wrapNone/>
                <wp:docPr id="805" name="Ink 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5" h="2130">
                              <a:moveTo>
                                <a:pt x="5318" y="340"/>
                              </a:moveTo>
                              <a:cubicBezTo>
                                <a:pt x="5350" y="344"/>
                                <a:pt x="5381" y="349"/>
                                <a:pt x="5415" y="349"/>
                              </a:cubicBezTo>
                              <a:cubicBezTo>
                                <a:pt x="5545" y="350"/>
                                <a:pt x="5675" y="342"/>
                                <a:pt x="5805" y="337"/>
                              </a:cubicBezTo>
                              <a:cubicBezTo>
                                <a:pt x="6036" y="328"/>
                                <a:pt x="6267" y="323"/>
                                <a:pt x="6498" y="320"/>
                              </a:cubicBezTo>
                              <a:cubicBezTo>
                                <a:pt x="6768" y="317"/>
                                <a:pt x="7119" y="268"/>
                                <a:pt x="7383" y="346"/>
                              </a:cubicBezTo>
                              <a:cubicBezTo>
                                <a:pt x="7384" y="348"/>
                                <a:pt x="7384" y="351"/>
                                <a:pt x="7385" y="353"/>
                              </a:cubicBezTo>
                              <a:cubicBezTo>
                                <a:pt x="7229" y="377"/>
                                <a:pt x="7071" y="376"/>
                                <a:pt x="6913" y="381"/>
                              </a:cubicBezTo>
                              <a:cubicBezTo>
                                <a:pt x="6693" y="388"/>
                                <a:pt x="6472" y="392"/>
                                <a:pt x="6252" y="401"/>
                              </a:cubicBezTo>
                              <a:cubicBezTo>
                                <a:pt x="6125" y="406"/>
                                <a:pt x="5758" y="475"/>
                                <a:pt x="5872" y="418"/>
                              </a:cubicBezTo>
                              <a:cubicBezTo>
                                <a:pt x="5886" y="417"/>
                                <a:pt x="5900" y="416"/>
                                <a:pt x="5914" y="415"/>
                              </a:cubicBezTo>
                              <a:cubicBezTo>
                                <a:pt x="6090" y="411"/>
                                <a:pt x="6267" y="403"/>
                                <a:pt x="6443" y="398"/>
                              </a:cubicBezTo>
                              <a:cubicBezTo>
                                <a:pt x="6650" y="392"/>
                                <a:pt x="6858" y="392"/>
                                <a:pt x="7065" y="387"/>
                              </a:cubicBezTo>
                              <a:cubicBezTo>
                                <a:pt x="6949" y="384"/>
                                <a:pt x="6833" y="382"/>
                                <a:pt x="6717" y="382"/>
                              </a:cubicBezTo>
                              <a:cubicBezTo>
                                <a:pt x="6556" y="381"/>
                                <a:pt x="6396" y="383"/>
                                <a:pt x="6235" y="385"/>
                              </a:cubicBezTo>
                              <a:cubicBezTo>
                                <a:pt x="6161" y="384"/>
                                <a:pt x="6280" y="381"/>
                                <a:pt x="6354" y="382"/>
                              </a:cubicBezTo>
                              <a:cubicBezTo>
                                <a:pt x="6577" y="384"/>
                                <a:pt x="6797" y="381"/>
                                <a:pt x="7020" y="364"/>
                              </a:cubicBezTo>
                              <a:cubicBezTo>
                                <a:pt x="7080" y="359"/>
                                <a:pt x="7140" y="355"/>
                                <a:pt x="7200" y="350"/>
                              </a:cubicBezTo>
                            </a:path>
                            <a:path w="15015" h="2130">
                              <a:moveTo>
                                <a:pt x="8567" y="339"/>
                              </a:moveTo>
                              <a:cubicBezTo>
                                <a:pt x="8584" y="331"/>
                                <a:pt x="8585" y="321"/>
                                <a:pt x="8603" y="317"/>
                              </a:cubicBezTo>
                              <a:cubicBezTo>
                                <a:pt x="8922" y="241"/>
                                <a:pt x="9280" y="241"/>
                                <a:pt x="9605" y="220"/>
                              </a:cubicBezTo>
                              <a:cubicBezTo>
                                <a:pt x="9910" y="200"/>
                                <a:pt x="10216" y="186"/>
                                <a:pt x="10522" y="184"/>
                              </a:cubicBezTo>
                              <a:cubicBezTo>
                                <a:pt x="10574" y="185"/>
                                <a:pt x="10581" y="184"/>
                                <a:pt x="10611" y="187"/>
                              </a:cubicBezTo>
                              <a:cubicBezTo>
                                <a:pt x="10520" y="200"/>
                                <a:pt x="10429" y="209"/>
                                <a:pt x="10337" y="218"/>
                              </a:cubicBezTo>
                              <a:cubicBezTo>
                                <a:pt x="9822" y="270"/>
                                <a:pt x="9308" y="368"/>
                                <a:pt x="8796" y="416"/>
                              </a:cubicBezTo>
                              <a:cubicBezTo>
                                <a:pt x="8926" y="384"/>
                                <a:pt x="9056" y="359"/>
                                <a:pt x="9188" y="338"/>
                              </a:cubicBezTo>
                              <a:cubicBezTo>
                                <a:pt x="9565" y="277"/>
                                <a:pt x="10041" y="156"/>
                                <a:pt x="10424" y="213"/>
                              </a:cubicBezTo>
                              <a:cubicBezTo>
                                <a:pt x="10417" y="214"/>
                                <a:pt x="10409" y="215"/>
                                <a:pt x="10402" y="216"/>
                              </a:cubicBezTo>
                              <a:cubicBezTo>
                                <a:pt x="9986" y="241"/>
                                <a:pt x="9567" y="271"/>
                                <a:pt x="9150" y="276"/>
                              </a:cubicBezTo>
                              <a:cubicBezTo>
                                <a:pt x="9287" y="265"/>
                                <a:pt x="9423" y="256"/>
                                <a:pt x="9560" y="250"/>
                              </a:cubicBezTo>
                              <a:cubicBezTo>
                                <a:pt x="9868" y="237"/>
                                <a:pt x="10173" y="213"/>
                                <a:pt x="10480" y="181"/>
                              </a:cubicBezTo>
                            </a:path>
                            <a:path w="15015" h="2130">
                              <a:moveTo>
                                <a:pt x="11951" y="110"/>
                              </a:moveTo>
                              <a:cubicBezTo>
                                <a:pt x="11934" y="120"/>
                                <a:pt x="11887" y="122"/>
                                <a:pt x="11905" y="130"/>
                              </a:cubicBezTo>
                              <a:cubicBezTo>
                                <a:pt x="11962" y="154"/>
                                <a:pt x="12080" y="124"/>
                                <a:pt x="12134" y="120"/>
                              </a:cubicBezTo>
                              <a:cubicBezTo>
                                <a:pt x="12841" y="66"/>
                                <a:pt x="13565" y="-1"/>
                                <a:pt x="14271" y="46"/>
                              </a:cubicBezTo>
                              <a:cubicBezTo>
                                <a:pt x="14137" y="48"/>
                                <a:pt x="14004" y="52"/>
                                <a:pt x="13870" y="60"/>
                              </a:cubicBezTo>
                              <a:cubicBezTo>
                                <a:pt x="13630" y="74"/>
                                <a:pt x="13389" y="86"/>
                                <a:pt x="13149" y="111"/>
                              </a:cubicBezTo>
                              <a:cubicBezTo>
                                <a:pt x="12989" y="127"/>
                                <a:pt x="12827" y="148"/>
                                <a:pt x="12668" y="171"/>
                              </a:cubicBezTo>
                              <a:cubicBezTo>
                                <a:pt x="12659" y="173"/>
                                <a:pt x="12651" y="174"/>
                                <a:pt x="12642" y="176"/>
                              </a:cubicBezTo>
                              <a:cubicBezTo>
                                <a:pt x="12767" y="167"/>
                                <a:pt x="12890" y="151"/>
                                <a:pt x="13015" y="139"/>
                              </a:cubicBezTo>
                              <a:cubicBezTo>
                                <a:pt x="13325" y="110"/>
                                <a:pt x="13635" y="90"/>
                                <a:pt x="13946" y="72"/>
                              </a:cubicBezTo>
                              <a:cubicBezTo>
                                <a:pt x="14277" y="53"/>
                                <a:pt x="14609" y="60"/>
                                <a:pt x="14939" y="40"/>
                              </a:cubicBezTo>
                              <a:cubicBezTo>
                                <a:pt x="14968" y="38"/>
                                <a:pt x="15000" y="30"/>
                                <a:pt x="15007" y="26"/>
                              </a:cubicBezTo>
                              <a:cubicBezTo>
                                <a:pt x="15015" y="17"/>
                                <a:pt x="15017" y="11"/>
                                <a:pt x="15014" y="0"/>
                              </a:cubicBezTo>
                            </a:path>
                            <a:path w="15015" h="2130">
                              <a:moveTo>
                                <a:pt x="0" y="2120"/>
                              </a:moveTo>
                              <a:cubicBezTo>
                                <a:pt x="9" y="2121"/>
                                <a:pt x="39" y="2128"/>
                                <a:pt x="53" y="2128"/>
                              </a:cubicBezTo>
                              <a:cubicBezTo>
                                <a:pt x="578" y="2119"/>
                                <a:pt x="1104" y="2039"/>
                                <a:pt x="1629" y="2085"/>
                              </a:cubicBezTo>
                              <a:cubicBezTo>
                                <a:pt x="1596" y="2091"/>
                                <a:pt x="1557" y="2097"/>
                                <a:pt x="1521" y="2102"/>
                              </a:cubicBezTo>
                              <a:cubicBezTo>
                                <a:pt x="1473" y="2108"/>
                                <a:pt x="1425" y="2116"/>
                                <a:pt x="1377" y="2123"/>
                              </a:cubicBezTo>
                              <a:cubicBezTo>
                                <a:pt x="1459" y="2116"/>
                                <a:pt x="1540" y="2111"/>
                                <a:pt x="1622" y="2104"/>
                              </a:cubicBezTo>
                              <a:cubicBezTo>
                                <a:pt x="1909" y="2081"/>
                                <a:pt x="2195" y="2072"/>
                                <a:pt x="2482" y="2057"/>
                              </a:cubicBezTo>
                              <a:cubicBezTo>
                                <a:pt x="2762" y="2042"/>
                                <a:pt x="3041" y="2027"/>
                                <a:pt x="3320" y="2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7" coordsize="15015,2130" path="m5318,340c5350,344,5381,349,5415,349c5545,350,5675,342,5805,337c6036,328,6267,323,6498,320c6768,317,7119,268,7383,346c7384,348,7384,351,7385,353c7229,377,7071,376,6913,381c6693,388,6472,392,6252,401c6125,406,5758,475,5872,418c5886,417,5900,416,5914,415c6090,411,6267,403,6443,398c6650,392,6858,392,7065,387c6949,384,6833,382,6717,382c6556,381,6396,383,6235,385c6161,384,6280,381,6354,382c6577,384,6797,381,7020,364c7080,359,7140,355,7200,350em8567,339c8584,331,8585,321,8603,317c8922,241,9280,241,9605,220c9910,200,10216,186,10522,184c10574,185,10581,184,10611,187c10520,200,10429,209,10337,218c9822,270,9308,368,8796,416c8926,384,9056,359,9188,338c9565,277,10041,156,10424,213c10417,214,10409,215,10402,216c9986,241,9567,271,9150,276c9287,265,9423,256,9560,250c9868,237,10173,213,10480,181em11951,110c11934,120,11887,122,11905,130c11962,154,12080,124,12134,120c12841,66,13565,-1,14271,46c14137,48,14004,52,13870,60c13630,74,13389,86,13149,111c12989,127,12827,148,12668,171c12659,173,12651,174,12642,176c12767,167,12890,151,13015,139c13325,110,13635,90,13946,72c14277,53,14609,60,14939,40c14968,38,15000,30,15007,26c15015,17,15017,11,15014,0em0,2120c9,2121,39,2128,53,2128c578,2119,1104,2039,1629,2085c1596,2091,1557,2097,1521,2102c1473,2108,1425,2116,1377,2123c1459,2116,1540,2111,1622,2104c1909,2081,2195,2072,2482,2057c2762,2042,3041,2027,3320,2010e" stroked="t" o:allowincell="f" style="position:absolute;margin-left:-20.9pt;margin-top:6.65pt;width:426.6pt;height:6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column">
                  <wp:posOffset>245110</wp:posOffset>
                </wp:positionH>
                <wp:positionV relativeFrom="paragraph">
                  <wp:posOffset>140970</wp:posOffset>
                </wp:positionV>
                <wp:extent cx="989965" cy="374650"/>
                <wp:effectExtent l="7620" t="6350" r="5715" b="7620"/>
                <wp:wrapNone/>
                <wp:docPr id="806" name="Ink 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1002">
                              <a:moveTo>
                                <a:pt x="11" y="683"/>
                              </a:moveTo>
                              <a:cubicBezTo>
                                <a:pt x="18" y="692"/>
                                <a:pt x="9" y="696"/>
                                <a:pt x="28" y="694"/>
                              </a:cubicBezTo>
                              <a:cubicBezTo>
                                <a:pt x="59" y="691"/>
                                <a:pt x="97" y="670"/>
                                <a:pt x="123" y="655"/>
                              </a:cubicBezTo>
                              <a:cubicBezTo>
                                <a:pt x="161" y="632"/>
                                <a:pt x="198" y="606"/>
                                <a:pt x="221" y="568"/>
                              </a:cubicBezTo>
                              <a:cubicBezTo>
                                <a:pt x="227" y="555"/>
                                <a:pt x="230" y="552"/>
                                <a:pt x="223" y="544"/>
                              </a:cubicBezTo>
                              <a:cubicBezTo>
                                <a:pt x="178" y="546"/>
                                <a:pt x="151" y="568"/>
                                <a:pt x="119" y="601"/>
                              </a:cubicBezTo>
                              <a:cubicBezTo>
                                <a:pt x="62" y="660"/>
                                <a:pt x="23" y="739"/>
                                <a:pt x="7" y="820"/>
                              </a:cubicBezTo>
                              <a:cubicBezTo>
                                <a:pt x="-4" y="877"/>
                                <a:pt x="-9" y="963"/>
                                <a:pt x="53" y="996"/>
                              </a:cubicBezTo>
                              <a:cubicBezTo>
                                <a:pt x="97" y="1019"/>
                                <a:pt x="138" y="986"/>
                                <a:pt x="173" y="968"/>
                              </a:cubicBezTo>
                            </a:path>
                            <a:path w="2714" h="1002">
                              <a:moveTo>
                                <a:pt x="403" y="649"/>
                              </a:moveTo>
                              <a:cubicBezTo>
                                <a:pt x="390" y="683"/>
                                <a:pt x="380" y="718"/>
                                <a:pt x="373" y="754"/>
                              </a:cubicBezTo>
                              <a:cubicBezTo>
                                <a:pt x="365" y="793"/>
                                <a:pt x="358" y="819"/>
                                <a:pt x="381" y="850"/>
                              </a:cubicBezTo>
                              <a:cubicBezTo>
                                <a:pt x="422" y="836"/>
                                <a:pt x="443" y="810"/>
                                <a:pt x="474" y="779"/>
                              </a:cubicBezTo>
                              <a:cubicBezTo>
                                <a:pt x="503" y="749"/>
                                <a:pt x="534" y="698"/>
                                <a:pt x="573" y="681"/>
                              </a:cubicBezTo>
                              <a:cubicBezTo>
                                <a:pt x="578" y="681"/>
                                <a:pt x="583" y="680"/>
                                <a:pt x="588" y="680"/>
                              </a:cubicBezTo>
                              <a:cubicBezTo>
                                <a:pt x="605" y="708"/>
                                <a:pt x="603" y="732"/>
                                <a:pt x="602" y="765"/>
                              </a:cubicBezTo>
                              <a:cubicBezTo>
                                <a:pt x="601" y="796"/>
                                <a:pt x="597" y="816"/>
                                <a:pt x="629" y="820"/>
                              </a:cubicBezTo>
                            </a:path>
                            <a:path w="2714" h="1002">
                              <a:moveTo>
                                <a:pt x="1025" y="534"/>
                              </a:moveTo>
                              <a:cubicBezTo>
                                <a:pt x="988" y="571"/>
                                <a:pt x="948" y="603"/>
                                <a:pt x="908" y="637"/>
                              </a:cubicBezTo>
                              <a:cubicBezTo>
                                <a:pt x="864" y="675"/>
                                <a:pt x="808" y="737"/>
                                <a:pt x="803" y="800"/>
                              </a:cubicBezTo>
                              <a:cubicBezTo>
                                <a:pt x="799" y="847"/>
                                <a:pt x="836" y="892"/>
                                <a:pt x="881" y="902"/>
                              </a:cubicBezTo>
                              <a:cubicBezTo>
                                <a:pt x="893" y="902"/>
                                <a:pt x="905" y="902"/>
                                <a:pt x="917" y="902"/>
                              </a:cubicBezTo>
                            </a:path>
                            <a:path w="2714" h="1002">
                              <a:moveTo>
                                <a:pt x="1153" y="712"/>
                              </a:moveTo>
                              <a:cubicBezTo>
                                <a:pt x="1146" y="732"/>
                                <a:pt x="1139" y="753"/>
                                <a:pt x="1132" y="773"/>
                              </a:cubicBezTo>
                              <a:cubicBezTo>
                                <a:pt x="1119" y="808"/>
                                <a:pt x="1114" y="840"/>
                                <a:pt x="1109" y="877"/>
                              </a:cubicBezTo>
                              <a:cubicBezTo>
                                <a:pt x="1108" y="887"/>
                                <a:pt x="1100" y="928"/>
                                <a:pt x="1114" y="933"/>
                              </a:cubicBezTo>
                              <a:cubicBezTo>
                                <a:pt x="1124" y="920"/>
                                <a:pt x="1127" y="912"/>
                                <a:pt x="1126" y="898"/>
                              </a:cubicBezTo>
                            </a:path>
                            <a:path w="2714" h="1002">
                              <a:moveTo>
                                <a:pt x="1344" y="769"/>
                              </a:moveTo>
                              <a:cubicBezTo>
                                <a:pt x="1334" y="819"/>
                                <a:pt x="1322" y="868"/>
                                <a:pt x="1308" y="917"/>
                              </a:cubicBezTo>
                              <a:cubicBezTo>
                                <a:pt x="1304" y="933"/>
                                <a:pt x="1302" y="937"/>
                                <a:pt x="1304" y="947"/>
                              </a:cubicBezTo>
                              <a:cubicBezTo>
                                <a:pt x="1318" y="935"/>
                                <a:pt x="1329" y="913"/>
                                <a:pt x="1339" y="891"/>
                              </a:cubicBezTo>
                              <a:cubicBezTo>
                                <a:pt x="1366" y="834"/>
                                <a:pt x="1388" y="775"/>
                                <a:pt x="1411" y="716"/>
                              </a:cubicBezTo>
                              <a:cubicBezTo>
                                <a:pt x="1426" y="679"/>
                                <a:pt x="1440" y="649"/>
                                <a:pt x="1462" y="620"/>
                              </a:cubicBezTo>
                              <a:cubicBezTo>
                                <a:pt x="1459" y="659"/>
                                <a:pt x="1450" y="698"/>
                                <a:pt x="1440" y="735"/>
                              </a:cubicBezTo>
                              <a:cubicBezTo>
                                <a:pt x="1429" y="777"/>
                                <a:pt x="1417" y="840"/>
                                <a:pt x="1387" y="872"/>
                              </a:cubicBezTo>
                              <a:cubicBezTo>
                                <a:pt x="1384" y="874"/>
                                <a:pt x="1380" y="875"/>
                                <a:pt x="1377" y="877"/>
                              </a:cubicBezTo>
                              <a:cubicBezTo>
                                <a:pt x="1376" y="831"/>
                                <a:pt x="1393" y="788"/>
                                <a:pt x="1405" y="743"/>
                              </a:cubicBezTo>
                            </a:path>
                            <a:path w="2714" h="1002">
                              <a:moveTo>
                                <a:pt x="1735" y="0"/>
                              </a:moveTo>
                              <a:cubicBezTo>
                                <a:pt x="1736" y="33"/>
                                <a:pt x="1726" y="75"/>
                                <a:pt x="1718" y="113"/>
                              </a:cubicBezTo>
                              <a:cubicBezTo>
                                <a:pt x="1697" y="215"/>
                                <a:pt x="1686" y="321"/>
                                <a:pt x="1672" y="424"/>
                              </a:cubicBezTo>
                              <a:cubicBezTo>
                                <a:pt x="1660" y="516"/>
                                <a:pt x="1645" y="611"/>
                                <a:pt x="1649" y="704"/>
                              </a:cubicBezTo>
                              <a:cubicBezTo>
                                <a:pt x="1650" y="714"/>
                                <a:pt x="1652" y="724"/>
                                <a:pt x="1653" y="734"/>
                              </a:cubicBezTo>
                              <a:cubicBezTo>
                                <a:pt x="1686" y="719"/>
                                <a:pt x="1709" y="695"/>
                                <a:pt x="1740" y="653"/>
                              </a:cubicBezTo>
                              <a:cubicBezTo>
                                <a:pt x="1774" y="606"/>
                                <a:pt x="1801" y="567"/>
                                <a:pt x="1850" y="535"/>
                              </a:cubicBezTo>
                              <a:cubicBezTo>
                                <a:pt x="1887" y="551"/>
                                <a:pt x="1877" y="580"/>
                                <a:pt x="1877" y="619"/>
                              </a:cubicBezTo>
                              <a:cubicBezTo>
                                <a:pt x="1877" y="663"/>
                                <a:pt x="1879" y="678"/>
                                <a:pt x="1897" y="711"/>
                              </a:cubicBezTo>
                            </a:path>
                            <a:path w="2714" h="1002">
                              <a:moveTo>
                                <a:pt x="2122" y="562"/>
                              </a:moveTo>
                              <a:cubicBezTo>
                                <a:pt x="2123" y="558"/>
                                <a:pt x="2124" y="558"/>
                                <a:pt x="2124" y="556"/>
                              </a:cubicBezTo>
                              <a:cubicBezTo>
                                <a:pt x="2121" y="559"/>
                                <a:pt x="2119" y="561"/>
                                <a:pt x="2119" y="567"/>
                              </a:cubicBezTo>
                              <a:cubicBezTo>
                                <a:pt x="2119" y="580"/>
                                <a:pt x="2118" y="591"/>
                                <a:pt x="2109" y="602"/>
                              </a:cubicBezTo>
                              <a:cubicBezTo>
                                <a:pt x="2093" y="623"/>
                                <a:pt x="2078" y="641"/>
                                <a:pt x="2065" y="664"/>
                              </a:cubicBezTo>
                              <a:cubicBezTo>
                                <a:pt x="2054" y="682"/>
                                <a:pt x="2034" y="709"/>
                                <a:pt x="2064" y="722"/>
                              </a:cubicBezTo>
                              <a:cubicBezTo>
                                <a:pt x="2086" y="726"/>
                                <a:pt x="2094" y="727"/>
                                <a:pt x="2109" y="718"/>
                              </a:cubicBezTo>
                            </a:path>
                            <a:path w="2714" h="1002">
                              <a:moveTo>
                                <a:pt x="2316" y="544"/>
                              </a:moveTo>
                              <a:cubicBezTo>
                                <a:pt x="2314" y="564"/>
                                <a:pt x="2307" y="584"/>
                                <a:pt x="2304" y="604"/>
                              </a:cubicBezTo>
                              <a:cubicBezTo>
                                <a:pt x="2300" y="628"/>
                                <a:pt x="2299" y="659"/>
                                <a:pt x="2324" y="673"/>
                              </a:cubicBezTo>
                              <a:cubicBezTo>
                                <a:pt x="2361" y="693"/>
                                <a:pt x="2410" y="650"/>
                                <a:pt x="2437" y="633"/>
                              </a:cubicBezTo>
                              <a:cubicBezTo>
                                <a:pt x="2495" y="597"/>
                                <a:pt x="2546" y="556"/>
                                <a:pt x="2612" y="533"/>
                              </a:cubicBezTo>
                              <a:cubicBezTo>
                                <a:pt x="2650" y="520"/>
                                <a:pt x="2676" y="523"/>
                                <a:pt x="2714" y="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3" coordsize="2714,1002" path="m11,683c18,692,9,696,28,694c59,691,97,670,123,655c161,632,198,606,221,568c227,555,230,552,223,544c178,546,151,568,119,601c62,660,23,739,7,820c-4,877,-9,963,53,996c97,1019,138,986,173,968em403,649c390,683,380,718,373,754c365,793,358,819,381,850c422,836,443,810,474,779c503,749,534,698,573,681c578,681,583,680,588,680c605,708,603,732,602,765c601,796,597,816,629,820em1025,534c988,571,948,603,908,637c864,675,808,737,803,800c799,847,836,892,881,902c893,902,905,902,917,902em1153,712c1146,732,1139,753,1132,773c1119,808,1114,840,1109,877c1108,887,1100,928,1114,933c1124,920,1127,912,1126,898em1344,769c1334,819,1322,868,1308,917c1304,933,1302,937,1304,947c1318,935,1329,913,1339,891c1366,834,1388,775,1411,716c1426,679,1440,649,1462,620c1459,659,1450,698,1440,735c1429,777,1417,840,1387,872c1384,874,1380,875,1377,877c1376,831,1393,788,1405,743em1735,0c1736,33,1726,75,1718,113c1697,215,1686,321,1672,424c1660,516,1645,611,1649,704c1650,714,1652,724,1653,734c1686,719,1709,695,1740,653c1774,606,1801,567,1850,535c1887,551,1877,580,1877,619c1877,663,1879,678,1897,711em2122,562c2123,558,2124,558,2124,556c2121,559,2119,561,2119,567c2119,580,2118,591,2109,602c2093,623,2078,641,2065,664c2054,682,2034,709,2064,722c2086,726,2094,727,2109,718em2316,544c2314,564,2307,584,2304,604c2300,628,2299,659,2324,673c2361,693,2410,650,2437,633c2495,597,2546,556,2612,533c2650,520,2676,523,2714,529e" stroked="t" o:allowincell="f" style="position:absolute;margin-left:19.3pt;margin-top:11.1pt;width:77.9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column">
                  <wp:posOffset>1468755</wp:posOffset>
                </wp:positionH>
                <wp:positionV relativeFrom="paragraph">
                  <wp:posOffset>39370</wp:posOffset>
                </wp:positionV>
                <wp:extent cx="125095" cy="175260"/>
                <wp:effectExtent l="6985" t="6350" r="5715" b="6350"/>
                <wp:wrapNone/>
                <wp:docPr id="807" name="Ink 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52">
                              <a:moveTo>
                                <a:pt x="0" y="55"/>
                              </a:moveTo>
                              <a:cubicBezTo>
                                <a:pt x="12" y="76"/>
                                <a:pt x="8" y="83"/>
                                <a:pt x="14" y="113"/>
                              </a:cubicBezTo>
                              <a:cubicBezTo>
                                <a:pt x="26" y="177"/>
                                <a:pt x="29" y="242"/>
                                <a:pt x="36" y="308"/>
                              </a:cubicBezTo>
                              <a:cubicBezTo>
                                <a:pt x="40" y="341"/>
                                <a:pt x="36" y="433"/>
                                <a:pt x="74" y="451"/>
                              </a:cubicBezTo>
                              <a:cubicBezTo>
                                <a:pt x="94" y="447"/>
                                <a:pt x="101" y="441"/>
                                <a:pt x="103" y="420"/>
                              </a:cubicBezTo>
                            </a:path>
                            <a:path w="312" h="452">
                              <a:moveTo>
                                <a:pt x="306" y="0"/>
                              </a:moveTo>
                              <a:cubicBezTo>
                                <a:pt x="302" y="56"/>
                                <a:pt x="291" y="110"/>
                                <a:pt x="280" y="165"/>
                              </a:cubicBezTo>
                              <a:cubicBezTo>
                                <a:pt x="270" y="215"/>
                                <a:pt x="262" y="237"/>
                                <a:pt x="311" y="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4" coordsize="312,452" path="m0,55c12,76,8,83,14,113c26,177,29,242,36,308c40,341,36,433,74,451c94,447,101,441,103,420em306,0c302,56,291,110,280,165c270,215,262,237,311,253e" stroked="t" o:allowincell="f" style="position:absolute;margin-left:115.65pt;margin-top:3.1pt;width:9.8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column">
                  <wp:posOffset>-262255</wp:posOffset>
                </wp:positionH>
                <wp:positionV relativeFrom="paragraph">
                  <wp:posOffset>64135</wp:posOffset>
                </wp:positionV>
                <wp:extent cx="278765" cy="294005"/>
                <wp:effectExtent l="5080" t="6985" r="6350" b="6350"/>
                <wp:wrapNone/>
                <wp:docPr id="808" name="Ink 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781">
                              <a:moveTo>
                                <a:pt x="208" y="0"/>
                              </a:moveTo>
                              <a:cubicBezTo>
                                <a:pt x="194" y="47"/>
                                <a:pt x="178" y="96"/>
                                <a:pt x="171" y="145"/>
                              </a:cubicBezTo>
                              <a:cubicBezTo>
                                <a:pt x="154" y="258"/>
                                <a:pt x="145" y="372"/>
                                <a:pt x="136" y="486"/>
                              </a:cubicBezTo>
                              <a:cubicBezTo>
                                <a:pt x="134" y="513"/>
                                <a:pt x="145" y="770"/>
                                <a:pt x="123" y="780"/>
                              </a:cubicBezTo>
                              <a:cubicBezTo>
                                <a:pt x="116" y="776"/>
                                <a:pt x="114" y="771"/>
                                <a:pt x="114" y="762"/>
                              </a:cubicBezTo>
                            </a:path>
                            <a:path w="744" h="781">
                              <a:moveTo>
                                <a:pt x="5" y="522"/>
                              </a:moveTo>
                              <a:cubicBezTo>
                                <a:pt x="-9" y="479"/>
                                <a:pt x="10" y="483"/>
                                <a:pt x="49" y="465"/>
                              </a:cubicBezTo>
                              <a:cubicBezTo>
                                <a:pt x="128" y="428"/>
                                <a:pt x="213" y="400"/>
                                <a:pt x="297" y="375"/>
                              </a:cubicBezTo>
                              <a:cubicBezTo>
                                <a:pt x="378" y="354"/>
                                <a:pt x="404" y="347"/>
                                <a:pt x="456" y="329"/>
                              </a:cubicBezTo>
                            </a:path>
                            <a:path w="744" h="781">
                              <a:moveTo>
                                <a:pt x="629" y="293"/>
                              </a:moveTo>
                              <a:cubicBezTo>
                                <a:pt x="654" y="307"/>
                                <a:pt x="571" y="359"/>
                                <a:pt x="556" y="372"/>
                              </a:cubicBezTo>
                              <a:cubicBezTo>
                                <a:pt x="497" y="425"/>
                                <a:pt x="412" y="490"/>
                                <a:pt x="381" y="565"/>
                              </a:cubicBezTo>
                              <a:cubicBezTo>
                                <a:pt x="349" y="644"/>
                                <a:pt x="445" y="635"/>
                                <a:pt x="488" y="628"/>
                              </a:cubicBezTo>
                              <a:cubicBezTo>
                                <a:pt x="564" y="616"/>
                                <a:pt x="660" y="581"/>
                                <a:pt x="714" y="523"/>
                              </a:cubicBezTo>
                              <a:cubicBezTo>
                                <a:pt x="730" y="493"/>
                                <a:pt x="736" y="484"/>
                                <a:pt x="738" y="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7" coordsize="744,781" path="m208,0c194,47,178,96,171,145c154,258,145,372,136,486c134,513,145,770,123,780c116,776,114,771,114,762em5,522c-9,479,10,483,49,465c128,428,213,400,297,375c378,354,404,347,456,329em629,293c654,307,571,359,556,372c497,425,412,490,381,565c349,644,445,635,488,628c564,616,660,581,714,523c730,493,736,484,738,462e" stroked="t" o:allowincell="f" style="position:absolute;margin-left:-20.65pt;margin-top:5.05pt;width:21.9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column">
                  <wp:posOffset>1567180</wp:posOffset>
                </wp:positionH>
                <wp:positionV relativeFrom="paragraph">
                  <wp:posOffset>111760</wp:posOffset>
                </wp:positionV>
                <wp:extent cx="284480" cy="247015"/>
                <wp:effectExtent l="6350" t="7620" r="6350" b="6985"/>
                <wp:wrapNone/>
                <wp:docPr id="809" name="Ink 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649">
                              <a:moveTo>
                                <a:pt x="88" y="135"/>
                              </a:moveTo>
                              <a:cubicBezTo>
                                <a:pt x="68" y="172"/>
                                <a:pt x="53" y="209"/>
                                <a:pt x="43" y="251"/>
                              </a:cubicBezTo>
                              <a:cubicBezTo>
                                <a:pt x="30" y="304"/>
                                <a:pt x="16" y="355"/>
                                <a:pt x="9" y="409"/>
                              </a:cubicBezTo>
                              <a:cubicBezTo>
                                <a:pt x="6" y="437"/>
                                <a:pt x="3" y="469"/>
                                <a:pt x="0" y="496"/>
                              </a:cubicBezTo>
                              <a:cubicBezTo>
                                <a:pt x="11" y="455"/>
                                <a:pt x="21" y="412"/>
                                <a:pt x="31" y="370"/>
                              </a:cubicBezTo>
                              <a:cubicBezTo>
                                <a:pt x="56" y="268"/>
                                <a:pt x="85" y="160"/>
                                <a:pt x="143" y="72"/>
                              </a:cubicBezTo>
                              <a:cubicBezTo>
                                <a:pt x="166" y="37"/>
                                <a:pt x="207" y="-17"/>
                                <a:pt x="256" y="6"/>
                              </a:cubicBezTo>
                              <a:cubicBezTo>
                                <a:pt x="300" y="26"/>
                                <a:pt x="294" y="99"/>
                                <a:pt x="288" y="137"/>
                              </a:cubicBezTo>
                              <a:cubicBezTo>
                                <a:pt x="279" y="194"/>
                                <a:pt x="251" y="236"/>
                                <a:pt x="225" y="285"/>
                              </a:cubicBezTo>
                              <a:cubicBezTo>
                                <a:pt x="211" y="312"/>
                                <a:pt x="204" y="333"/>
                                <a:pt x="218" y="361"/>
                              </a:cubicBezTo>
                              <a:cubicBezTo>
                                <a:pt x="247" y="418"/>
                                <a:pt x="288" y="477"/>
                                <a:pt x="259" y="544"/>
                              </a:cubicBezTo>
                              <a:cubicBezTo>
                                <a:pt x="235" y="600"/>
                                <a:pt x="177" y="618"/>
                                <a:pt x="125" y="636"/>
                              </a:cubicBezTo>
                              <a:cubicBezTo>
                                <a:pt x="110" y="641"/>
                                <a:pt x="21" y="669"/>
                                <a:pt x="21" y="628"/>
                              </a:cubicBezTo>
                              <a:cubicBezTo>
                                <a:pt x="21" y="592"/>
                                <a:pt x="72" y="558"/>
                                <a:pt x="93" y="537"/>
                              </a:cubicBezTo>
                            </a:path>
                            <a:path w="755" h="649">
                              <a:moveTo>
                                <a:pt x="556" y="114"/>
                              </a:moveTo>
                              <a:cubicBezTo>
                                <a:pt x="569" y="158"/>
                                <a:pt x="563" y="191"/>
                                <a:pt x="552" y="236"/>
                              </a:cubicBezTo>
                              <a:cubicBezTo>
                                <a:pt x="536" y="305"/>
                                <a:pt x="515" y="375"/>
                                <a:pt x="506" y="445"/>
                              </a:cubicBezTo>
                              <a:cubicBezTo>
                                <a:pt x="502" y="480"/>
                                <a:pt x="502" y="491"/>
                                <a:pt x="524" y="513"/>
                              </a:cubicBezTo>
                              <a:cubicBezTo>
                                <a:pt x="572" y="478"/>
                                <a:pt x="607" y="433"/>
                                <a:pt x="640" y="382"/>
                              </a:cubicBezTo>
                              <a:cubicBezTo>
                                <a:pt x="673" y="331"/>
                                <a:pt x="705" y="276"/>
                                <a:pt x="726" y="219"/>
                              </a:cubicBezTo>
                              <a:cubicBezTo>
                                <a:pt x="730" y="208"/>
                                <a:pt x="725" y="213"/>
                                <a:pt x="720" y="224"/>
                              </a:cubicBezTo>
                              <a:cubicBezTo>
                                <a:pt x="704" y="274"/>
                                <a:pt x="695" y="319"/>
                                <a:pt x="696" y="372"/>
                              </a:cubicBezTo>
                              <a:cubicBezTo>
                                <a:pt x="697" y="423"/>
                                <a:pt x="709" y="430"/>
                                <a:pt x="754" y="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8" coordsize="755,649" path="m88,135c68,172,53,209,43,251c30,304,16,355,9,409c6,437,3,469,0,496c11,455,21,412,31,370c56,268,85,160,143,72c166,37,207,-17,256,6c300,26,294,99,288,137c279,194,251,236,225,285c211,312,204,333,218,361c247,418,288,477,259,544c235,600,177,618,125,636c110,641,21,669,21,628c21,592,72,558,93,537em556,114c569,158,563,191,552,236c536,305,515,375,506,445c502,480,502,491,524,513c572,478,607,433,640,382c673,331,705,276,726,219c730,208,725,213,720,224c704,274,695,319,696,372c697,423,709,430,754,422e" stroked="t" o:allowincell="f" style="position:absolute;margin-left:123.4pt;margin-top:8.8pt;width:22.3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column">
                  <wp:posOffset>1921510</wp:posOffset>
                </wp:positionH>
                <wp:positionV relativeFrom="paragraph">
                  <wp:posOffset>8890</wp:posOffset>
                </wp:positionV>
                <wp:extent cx="1124585" cy="328295"/>
                <wp:effectExtent l="6985" t="5080" r="5715" b="5080"/>
                <wp:wrapNone/>
                <wp:docPr id="810" name="Ink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1" h="884">
                              <a:moveTo>
                                <a:pt x="239" y="189"/>
                              </a:moveTo>
                              <a:cubicBezTo>
                                <a:pt x="216" y="209"/>
                                <a:pt x="193" y="228"/>
                                <a:pt x="173" y="251"/>
                              </a:cubicBezTo>
                              <a:cubicBezTo>
                                <a:pt x="150" y="277"/>
                                <a:pt x="136" y="307"/>
                                <a:pt x="127" y="340"/>
                              </a:cubicBezTo>
                              <a:cubicBezTo>
                                <a:pt x="116" y="377"/>
                                <a:pt x="109" y="414"/>
                                <a:pt x="94" y="449"/>
                              </a:cubicBezTo>
                              <a:cubicBezTo>
                                <a:pt x="68" y="511"/>
                                <a:pt x="44" y="574"/>
                                <a:pt x="24" y="639"/>
                              </a:cubicBezTo>
                              <a:cubicBezTo>
                                <a:pt x="3" y="709"/>
                                <a:pt x="-15" y="775"/>
                                <a:pt x="17" y="842"/>
                              </a:cubicBezTo>
                              <a:cubicBezTo>
                                <a:pt x="67" y="837"/>
                                <a:pt x="91" y="807"/>
                                <a:pt x="121" y="766"/>
                              </a:cubicBezTo>
                              <a:cubicBezTo>
                                <a:pt x="154" y="721"/>
                                <a:pt x="187" y="664"/>
                                <a:pt x="197" y="608"/>
                              </a:cubicBezTo>
                              <a:cubicBezTo>
                                <a:pt x="202" y="579"/>
                                <a:pt x="191" y="558"/>
                                <a:pt x="161" y="558"/>
                              </a:cubicBezTo>
                              <a:cubicBezTo>
                                <a:pt x="145" y="558"/>
                                <a:pt x="112" y="593"/>
                                <a:pt x="120" y="579"/>
                              </a:cubicBezTo>
                              <a:cubicBezTo>
                                <a:pt x="125" y="569"/>
                                <a:pt x="149" y="557"/>
                                <a:pt x="155" y="552"/>
                              </a:cubicBezTo>
                            </a:path>
                            <a:path w="3091" h="884">
                              <a:moveTo>
                                <a:pt x="793" y="279"/>
                              </a:moveTo>
                              <a:cubicBezTo>
                                <a:pt x="785" y="254"/>
                                <a:pt x="778" y="235"/>
                                <a:pt x="743" y="244"/>
                              </a:cubicBezTo>
                              <a:cubicBezTo>
                                <a:pt x="711" y="252"/>
                                <a:pt x="669" y="296"/>
                                <a:pt x="648" y="318"/>
                              </a:cubicBezTo>
                              <a:cubicBezTo>
                                <a:pt x="611" y="357"/>
                                <a:pt x="573" y="408"/>
                                <a:pt x="561" y="462"/>
                              </a:cubicBezTo>
                              <a:cubicBezTo>
                                <a:pt x="546" y="530"/>
                                <a:pt x="579" y="576"/>
                                <a:pt x="603" y="634"/>
                              </a:cubicBezTo>
                              <a:cubicBezTo>
                                <a:pt x="619" y="672"/>
                                <a:pt x="625" y="702"/>
                                <a:pt x="599" y="736"/>
                              </a:cubicBezTo>
                              <a:cubicBezTo>
                                <a:pt x="575" y="768"/>
                                <a:pt x="524" y="793"/>
                                <a:pt x="484" y="785"/>
                              </a:cubicBezTo>
                              <a:cubicBezTo>
                                <a:pt x="460" y="775"/>
                                <a:pt x="453" y="772"/>
                                <a:pt x="447" y="754"/>
                              </a:cubicBezTo>
                            </a:path>
                            <a:path w="3091" h="884">
                              <a:moveTo>
                                <a:pt x="1120" y="362"/>
                              </a:moveTo>
                              <a:cubicBezTo>
                                <a:pt x="1112" y="401"/>
                                <a:pt x="1103" y="442"/>
                                <a:pt x="1092" y="480"/>
                              </a:cubicBezTo>
                              <a:cubicBezTo>
                                <a:pt x="1076" y="535"/>
                                <a:pt x="1070" y="592"/>
                                <a:pt x="1064" y="649"/>
                              </a:cubicBezTo>
                              <a:cubicBezTo>
                                <a:pt x="1062" y="673"/>
                                <a:pt x="1059" y="696"/>
                                <a:pt x="1057" y="720"/>
                              </a:cubicBezTo>
                              <a:cubicBezTo>
                                <a:pt x="1067" y="687"/>
                                <a:pt x="1076" y="654"/>
                                <a:pt x="1086" y="621"/>
                              </a:cubicBezTo>
                              <a:cubicBezTo>
                                <a:pt x="1110" y="539"/>
                                <a:pt x="1137" y="458"/>
                                <a:pt x="1167" y="378"/>
                              </a:cubicBezTo>
                              <a:cubicBezTo>
                                <a:pt x="1183" y="336"/>
                                <a:pt x="1203" y="253"/>
                                <a:pt x="1248" y="230"/>
                              </a:cubicBezTo>
                              <a:cubicBezTo>
                                <a:pt x="1254" y="229"/>
                                <a:pt x="1261" y="229"/>
                                <a:pt x="1267" y="228"/>
                              </a:cubicBezTo>
                              <a:cubicBezTo>
                                <a:pt x="1295" y="265"/>
                                <a:pt x="1296" y="301"/>
                                <a:pt x="1294" y="348"/>
                              </a:cubicBezTo>
                              <a:cubicBezTo>
                                <a:pt x="1291" y="407"/>
                                <a:pt x="1277" y="465"/>
                                <a:pt x="1256" y="520"/>
                              </a:cubicBezTo>
                              <a:cubicBezTo>
                                <a:pt x="1245" y="548"/>
                                <a:pt x="1229" y="573"/>
                                <a:pt x="1223" y="601"/>
                              </a:cubicBezTo>
                              <a:cubicBezTo>
                                <a:pt x="1217" y="628"/>
                                <a:pt x="1235" y="656"/>
                                <a:pt x="1238" y="682"/>
                              </a:cubicBezTo>
                              <a:cubicBezTo>
                                <a:pt x="1245" y="736"/>
                                <a:pt x="1245" y="801"/>
                                <a:pt x="1211" y="847"/>
                              </a:cubicBezTo>
                              <a:cubicBezTo>
                                <a:pt x="1187" y="880"/>
                                <a:pt x="1147" y="883"/>
                                <a:pt x="1116" y="863"/>
                              </a:cubicBezTo>
                              <a:cubicBezTo>
                                <a:pt x="1085" y="844"/>
                                <a:pt x="1085" y="820"/>
                                <a:pt x="1078" y="788"/>
                              </a:cubicBezTo>
                            </a:path>
                            <a:path w="3091" h="884">
                              <a:moveTo>
                                <a:pt x="1556" y="368"/>
                              </a:moveTo>
                              <a:cubicBezTo>
                                <a:pt x="1537" y="381"/>
                                <a:pt x="1528" y="407"/>
                                <a:pt x="1518" y="430"/>
                              </a:cubicBezTo>
                              <a:cubicBezTo>
                                <a:pt x="1498" y="477"/>
                                <a:pt x="1484" y="518"/>
                                <a:pt x="1484" y="570"/>
                              </a:cubicBezTo>
                              <a:cubicBezTo>
                                <a:pt x="1484" y="603"/>
                                <a:pt x="1488" y="651"/>
                                <a:pt x="1534" y="635"/>
                              </a:cubicBezTo>
                              <a:cubicBezTo>
                                <a:pt x="1584" y="618"/>
                                <a:pt x="1626" y="561"/>
                                <a:pt x="1655" y="520"/>
                              </a:cubicBezTo>
                              <a:cubicBezTo>
                                <a:pt x="1683" y="479"/>
                                <a:pt x="1706" y="435"/>
                                <a:pt x="1727" y="390"/>
                              </a:cubicBezTo>
                              <a:cubicBezTo>
                                <a:pt x="1716" y="412"/>
                                <a:pt x="1713" y="422"/>
                                <a:pt x="1705" y="446"/>
                              </a:cubicBezTo>
                              <a:cubicBezTo>
                                <a:pt x="1686" y="506"/>
                                <a:pt x="1671" y="567"/>
                                <a:pt x="1663" y="629"/>
                              </a:cubicBezTo>
                              <a:cubicBezTo>
                                <a:pt x="1660" y="656"/>
                                <a:pt x="1647" y="702"/>
                                <a:pt x="1678" y="705"/>
                              </a:cubicBezTo>
                            </a:path>
                            <a:path w="3091" h="884">
                              <a:moveTo>
                                <a:pt x="1918" y="314"/>
                              </a:moveTo>
                              <a:cubicBezTo>
                                <a:pt x="1896" y="351"/>
                                <a:pt x="1876" y="389"/>
                                <a:pt x="1861" y="430"/>
                              </a:cubicBezTo>
                              <a:cubicBezTo>
                                <a:pt x="1845" y="476"/>
                                <a:pt x="1840" y="519"/>
                                <a:pt x="1840" y="567"/>
                              </a:cubicBezTo>
                              <a:cubicBezTo>
                                <a:pt x="1840" y="583"/>
                                <a:pt x="1842" y="594"/>
                                <a:pt x="1844" y="609"/>
                              </a:cubicBezTo>
                              <a:cubicBezTo>
                                <a:pt x="1850" y="582"/>
                                <a:pt x="1855" y="551"/>
                                <a:pt x="1864" y="524"/>
                              </a:cubicBezTo>
                              <a:cubicBezTo>
                                <a:pt x="1884" y="460"/>
                                <a:pt x="1910" y="398"/>
                                <a:pt x="1936" y="336"/>
                              </a:cubicBezTo>
                              <a:cubicBezTo>
                                <a:pt x="1952" y="297"/>
                                <a:pt x="1964" y="276"/>
                                <a:pt x="1993" y="248"/>
                              </a:cubicBezTo>
                              <a:cubicBezTo>
                                <a:pt x="1992" y="293"/>
                                <a:pt x="1982" y="337"/>
                                <a:pt x="1977" y="382"/>
                              </a:cubicBezTo>
                              <a:cubicBezTo>
                                <a:pt x="1971" y="437"/>
                                <a:pt x="1961" y="502"/>
                                <a:pt x="1974" y="557"/>
                              </a:cubicBezTo>
                              <a:cubicBezTo>
                                <a:pt x="1977" y="564"/>
                                <a:pt x="1980" y="572"/>
                                <a:pt x="1983" y="579"/>
                              </a:cubicBezTo>
                              <a:cubicBezTo>
                                <a:pt x="2023" y="580"/>
                                <a:pt x="2036" y="553"/>
                                <a:pt x="2059" y="522"/>
                              </a:cubicBezTo>
                              <a:cubicBezTo>
                                <a:pt x="2098" y="471"/>
                                <a:pt x="2128" y="414"/>
                                <a:pt x="2162" y="359"/>
                              </a:cubicBezTo>
                              <a:cubicBezTo>
                                <a:pt x="2193" y="308"/>
                                <a:pt x="2212" y="253"/>
                                <a:pt x="2238" y="200"/>
                              </a:cubicBezTo>
                            </a:path>
                            <a:path w="3091" h="884">
                              <a:moveTo>
                                <a:pt x="2459" y="277"/>
                              </a:moveTo>
                              <a:cubicBezTo>
                                <a:pt x="2454" y="304"/>
                                <a:pt x="2444" y="329"/>
                                <a:pt x="2433" y="355"/>
                              </a:cubicBezTo>
                              <a:cubicBezTo>
                                <a:pt x="2415" y="397"/>
                                <a:pt x="2405" y="441"/>
                                <a:pt x="2388" y="484"/>
                              </a:cubicBezTo>
                              <a:cubicBezTo>
                                <a:pt x="2373" y="523"/>
                                <a:pt x="2357" y="561"/>
                                <a:pt x="2338" y="598"/>
                              </a:cubicBezTo>
                              <a:cubicBezTo>
                                <a:pt x="2331" y="609"/>
                                <a:pt x="2330" y="611"/>
                                <a:pt x="2325" y="617"/>
                              </a:cubicBezTo>
                              <a:cubicBezTo>
                                <a:pt x="2334" y="590"/>
                                <a:pt x="2346" y="563"/>
                                <a:pt x="2361" y="536"/>
                              </a:cubicBezTo>
                              <a:cubicBezTo>
                                <a:pt x="2394" y="475"/>
                                <a:pt x="2425" y="413"/>
                                <a:pt x="2458" y="352"/>
                              </a:cubicBezTo>
                              <a:cubicBezTo>
                                <a:pt x="2479" y="313"/>
                                <a:pt x="2495" y="272"/>
                                <a:pt x="2516" y="232"/>
                              </a:cubicBezTo>
                              <a:cubicBezTo>
                                <a:pt x="2516" y="234"/>
                                <a:pt x="2516" y="235"/>
                                <a:pt x="2516" y="237"/>
                              </a:cubicBezTo>
                              <a:cubicBezTo>
                                <a:pt x="2500" y="283"/>
                                <a:pt x="2486" y="331"/>
                                <a:pt x="2477" y="379"/>
                              </a:cubicBezTo>
                              <a:cubicBezTo>
                                <a:pt x="2469" y="424"/>
                                <a:pt x="2453" y="494"/>
                                <a:pt x="2474" y="539"/>
                              </a:cubicBezTo>
                              <a:cubicBezTo>
                                <a:pt x="2479" y="545"/>
                                <a:pt x="2483" y="550"/>
                                <a:pt x="2488" y="556"/>
                              </a:cubicBezTo>
                              <a:cubicBezTo>
                                <a:pt x="2532" y="540"/>
                                <a:pt x="2559" y="511"/>
                                <a:pt x="2588" y="473"/>
                              </a:cubicBezTo>
                              <a:cubicBezTo>
                                <a:pt x="2628" y="420"/>
                                <a:pt x="2668" y="358"/>
                                <a:pt x="2690" y="296"/>
                              </a:cubicBezTo>
                              <a:cubicBezTo>
                                <a:pt x="2707" y="249"/>
                                <a:pt x="2720" y="201"/>
                                <a:pt x="2733" y="153"/>
                              </a:cubicBezTo>
                            </a:path>
                            <a:path w="3091" h="884">
                              <a:moveTo>
                                <a:pt x="2932" y="2"/>
                              </a:moveTo>
                              <a:cubicBezTo>
                                <a:pt x="2955" y="-10"/>
                                <a:pt x="2943" y="34"/>
                                <a:pt x="2942" y="49"/>
                              </a:cubicBezTo>
                              <a:cubicBezTo>
                                <a:pt x="2939" y="109"/>
                                <a:pt x="2934" y="168"/>
                                <a:pt x="2933" y="228"/>
                              </a:cubicBezTo>
                              <a:cubicBezTo>
                                <a:pt x="2933" y="247"/>
                                <a:pt x="2926" y="321"/>
                                <a:pt x="2961" y="324"/>
                              </a:cubicBezTo>
                              <a:cubicBezTo>
                                <a:pt x="2996" y="327"/>
                                <a:pt x="3018" y="288"/>
                                <a:pt x="3034" y="263"/>
                              </a:cubicBezTo>
                              <a:cubicBezTo>
                                <a:pt x="3057" y="227"/>
                                <a:pt x="3074" y="190"/>
                                <a:pt x="3088" y="151"/>
                              </a:cubicBezTo>
                            </a:path>
                            <a:path w="3091" h="884">
                              <a:moveTo>
                                <a:pt x="3034" y="267"/>
                              </a:moveTo>
                              <a:cubicBezTo>
                                <a:pt x="3011" y="309"/>
                                <a:pt x="2991" y="351"/>
                                <a:pt x="2975" y="396"/>
                              </a:cubicBezTo>
                              <a:cubicBezTo>
                                <a:pt x="2953" y="456"/>
                                <a:pt x="2944" y="527"/>
                                <a:pt x="2931" y="590"/>
                              </a:cubicBezTo>
                              <a:cubicBezTo>
                                <a:pt x="2928" y="604"/>
                                <a:pt x="2915" y="724"/>
                                <a:pt x="2893" y="730"/>
                              </a:cubicBezTo>
                              <a:cubicBezTo>
                                <a:pt x="2885" y="732"/>
                                <a:pt x="2885" y="729"/>
                                <a:pt x="2894" y="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9" coordorigin="4294967294,4294967291" coordsize="3091,884" path="m239,189c216,209,193,228,173,251c150,277,136,307,127,340c116,377,109,414,94,449c68,511,44,574,24,639c3,709,-15,775,17,842c67,837,91,807,121,766c154,721,187,664,197,608c202,579,191,558,161,558c145,558,112,593,120,579c125,569,149,557,155,552em793,279c785,254,778,235,743,244c711,252,669,296,648,318c611,357,573,408,561,462c546,530,579,576,603,634c619,672,625,702,599,736c575,768,524,793,484,785c460,775,453,772,447,754em1120,362c1112,401,1103,442,1092,480c1076,535,1070,592,1064,649c1062,673,1059,696,1057,720c1067,687,1076,654,1086,621c1110,539,1137,458,1167,378c1183,336,1203,253,1248,230c1254,229,1261,229,1267,228c1295,265,1296,301,1294,348c1291,407,1277,465,1256,520c1245,548,1229,573,1223,601c1217,628,1235,656,1238,682c1245,736,1245,801,1211,847c1187,880,1147,883,1116,863c1085,844,1085,820,1078,788em1556,368c1537,381,1528,407,1518,430c1498,477,1484,518,1484,570c1484,603,1488,651,1534,635c1584,618,1626,561,1655,520c1683,479,1706,435,1727,390c1716,412,1713,422,1705,446c1686,506,1671,567,1663,629c1660,656,1647,702,1678,705em1918,314c1896,351,1876,389,1861,430c1845,476,1840,519,1840,567c1840,583,1842,594,1844,609c1850,582,1855,551,1864,524c1884,460,1910,398,1936,336c1952,297,1964,276,1993,248c1992,293,1982,337,1977,382c1971,437,1961,502,1974,557c1977,564,1980,572,1983,579c2023,580,2036,553,2059,522c2098,471,2128,414,2162,359c2193,308,2212,253,2238,200em2459,277c2454,304,2444,329,2433,355c2415,397,2405,441,2388,484c2373,523,2357,561,2338,598c2331,609,2330,611,2325,617c2334,590,2346,563,2361,536c2394,475,2425,413,2458,352c2479,313,2495,272,2516,232c2516,234,2516,235,2516,237c2500,283,2486,331,2477,379c2469,424,2453,494,2474,539c2479,545,2483,550,2488,556c2532,540,2559,511,2588,473c2628,420,2668,358,2690,296c2707,249,2720,201,2733,153em2932,2c2955,-10,2943,34,2942,49c2939,109,2934,168,2933,228c2933,247,2926,321,2961,324c2996,327,3018,288,3034,263c3057,227,3074,190,3088,151em3034,267c3011,309,2991,351,2975,396c2953,456,2944,527,2931,590c2928,604,2915,724,2893,730c2885,732,2885,729,2894,716e" stroked="t" o:allowincell="f" style="position:absolute;margin-left:151.3pt;margin-top:0.7pt;width:88.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column">
                  <wp:posOffset>3213735</wp:posOffset>
                </wp:positionH>
                <wp:positionV relativeFrom="paragraph">
                  <wp:posOffset>10160</wp:posOffset>
                </wp:positionV>
                <wp:extent cx="500380" cy="247015"/>
                <wp:effectExtent l="6350" t="6985" r="6985" b="5715"/>
                <wp:wrapNone/>
                <wp:docPr id="811" name="Ink 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650">
                              <a:moveTo>
                                <a:pt x="29" y="218"/>
                              </a:moveTo>
                              <a:cubicBezTo>
                                <a:pt x="32" y="242"/>
                                <a:pt x="33" y="264"/>
                                <a:pt x="33" y="288"/>
                              </a:cubicBezTo>
                              <a:cubicBezTo>
                                <a:pt x="32" y="341"/>
                                <a:pt x="33" y="395"/>
                                <a:pt x="27" y="447"/>
                              </a:cubicBezTo>
                              <a:cubicBezTo>
                                <a:pt x="22" y="495"/>
                                <a:pt x="13" y="544"/>
                                <a:pt x="4" y="592"/>
                              </a:cubicBezTo>
                              <a:cubicBezTo>
                                <a:pt x="1" y="605"/>
                                <a:pt x="-1" y="607"/>
                                <a:pt x="1" y="615"/>
                              </a:cubicBezTo>
                              <a:cubicBezTo>
                                <a:pt x="17" y="585"/>
                                <a:pt x="32" y="553"/>
                                <a:pt x="49" y="522"/>
                              </a:cubicBezTo>
                              <a:cubicBezTo>
                                <a:pt x="72" y="480"/>
                                <a:pt x="90" y="432"/>
                                <a:pt x="122" y="396"/>
                              </a:cubicBezTo>
                              <a:cubicBezTo>
                                <a:pt x="126" y="393"/>
                                <a:pt x="129" y="391"/>
                                <a:pt x="133" y="388"/>
                              </a:cubicBezTo>
                              <a:cubicBezTo>
                                <a:pt x="143" y="407"/>
                                <a:pt x="149" y="426"/>
                                <a:pt x="157" y="448"/>
                              </a:cubicBezTo>
                              <a:cubicBezTo>
                                <a:pt x="168" y="479"/>
                                <a:pt x="186" y="494"/>
                                <a:pt x="219" y="478"/>
                              </a:cubicBezTo>
                              <a:cubicBezTo>
                                <a:pt x="265" y="456"/>
                                <a:pt x="307" y="401"/>
                                <a:pt x="335" y="360"/>
                              </a:cubicBezTo>
                              <a:cubicBezTo>
                                <a:pt x="365" y="315"/>
                                <a:pt x="382" y="266"/>
                                <a:pt x="398" y="216"/>
                              </a:cubicBezTo>
                              <a:cubicBezTo>
                                <a:pt x="401" y="207"/>
                                <a:pt x="405" y="197"/>
                                <a:pt x="408" y="188"/>
                              </a:cubicBezTo>
                            </a:path>
                            <a:path w="1354" h="650">
                              <a:moveTo>
                                <a:pt x="657" y="165"/>
                              </a:moveTo>
                              <a:cubicBezTo>
                                <a:pt x="649" y="190"/>
                                <a:pt x="641" y="215"/>
                                <a:pt x="632" y="240"/>
                              </a:cubicBezTo>
                              <a:cubicBezTo>
                                <a:pt x="611" y="299"/>
                                <a:pt x="601" y="363"/>
                                <a:pt x="584" y="423"/>
                              </a:cubicBezTo>
                              <a:cubicBezTo>
                                <a:pt x="567" y="483"/>
                                <a:pt x="548" y="543"/>
                                <a:pt x="525" y="601"/>
                              </a:cubicBezTo>
                              <a:cubicBezTo>
                                <a:pt x="523" y="605"/>
                                <a:pt x="521" y="610"/>
                                <a:pt x="519" y="614"/>
                              </a:cubicBezTo>
                              <a:cubicBezTo>
                                <a:pt x="526" y="577"/>
                                <a:pt x="539" y="538"/>
                                <a:pt x="552" y="501"/>
                              </a:cubicBezTo>
                              <a:cubicBezTo>
                                <a:pt x="589" y="399"/>
                                <a:pt x="623" y="296"/>
                                <a:pt x="662" y="194"/>
                              </a:cubicBezTo>
                              <a:cubicBezTo>
                                <a:pt x="688" y="127"/>
                                <a:pt x="713" y="60"/>
                                <a:pt x="752" y="0"/>
                              </a:cubicBezTo>
                              <a:cubicBezTo>
                                <a:pt x="781" y="46"/>
                                <a:pt x="768" y="112"/>
                                <a:pt x="766" y="167"/>
                              </a:cubicBezTo>
                              <a:cubicBezTo>
                                <a:pt x="761" y="282"/>
                                <a:pt x="750" y="395"/>
                                <a:pt x="748" y="510"/>
                              </a:cubicBezTo>
                              <a:cubicBezTo>
                                <a:pt x="747" y="538"/>
                                <a:pt x="733" y="622"/>
                                <a:pt x="753" y="649"/>
                              </a:cubicBezTo>
                              <a:cubicBezTo>
                                <a:pt x="755" y="645"/>
                                <a:pt x="758" y="641"/>
                                <a:pt x="760" y="637"/>
                              </a:cubicBezTo>
                            </a:path>
                            <a:path w="1354" h="650">
                              <a:moveTo>
                                <a:pt x="684" y="361"/>
                              </a:moveTo>
                              <a:cubicBezTo>
                                <a:pt x="671" y="363"/>
                                <a:pt x="658" y="364"/>
                                <a:pt x="654" y="370"/>
                              </a:cubicBezTo>
                              <a:cubicBezTo>
                                <a:pt x="689" y="352"/>
                                <a:pt x="734" y="338"/>
                                <a:pt x="771" y="326"/>
                              </a:cubicBezTo>
                              <a:cubicBezTo>
                                <a:pt x="792" y="320"/>
                                <a:pt x="814" y="314"/>
                                <a:pt x="835" y="308"/>
                              </a:cubicBezTo>
                            </a:path>
                            <a:path w="1354" h="650">
                              <a:moveTo>
                                <a:pt x="1353" y="100"/>
                              </a:moveTo>
                              <a:cubicBezTo>
                                <a:pt x="1321" y="112"/>
                                <a:pt x="1290" y="124"/>
                                <a:pt x="1265" y="150"/>
                              </a:cubicBezTo>
                              <a:cubicBezTo>
                                <a:pt x="1225" y="193"/>
                                <a:pt x="1205" y="248"/>
                                <a:pt x="1192" y="304"/>
                              </a:cubicBezTo>
                              <a:cubicBezTo>
                                <a:pt x="1178" y="365"/>
                                <a:pt x="1181" y="426"/>
                                <a:pt x="1188" y="488"/>
                              </a:cubicBezTo>
                              <a:cubicBezTo>
                                <a:pt x="1192" y="519"/>
                                <a:pt x="1205" y="572"/>
                                <a:pt x="1176" y="597"/>
                              </a:cubicBezTo>
                              <a:cubicBezTo>
                                <a:pt x="1146" y="622"/>
                                <a:pt x="1085" y="624"/>
                                <a:pt x="1049" y="624"/>
                              </a:cubicBezTo>
                              <a:cubicBezTo>
                                <a:pt x="1020" y="622"/>
                                <a:pt x="1011" y="622"/>
                                <a:pt x="996" y="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0" coordsize="1354,650" path="m29,218c32,242,33,264,33,288c32,341,33,395,27,447c22,495,13,544,4,592c1,605,-1,607,1,615c17,585,32,553,49,522c72,480,90,432,122,396c126,393,129,391,133,388c143,407,149,426,157,448c168,479,186,494,219,478c265,456,307,401,335,360c365,315,382,266,398,216c401,207,405,197,408,188em657,165c649,190,641,215,632,240c611,299,601,363,584,423c567,483,548,543,525,601c523,605,521,610,519,614c526,577,539,538,552,501c589,399,623,296,662,194c688,127,713,60,752,0c781,46,768,112,766,167c761,282,750,395,748,510c747,538,733,622,753,649c755,645,758,641,760,637em684,361c671,363,658,364,654,370c689,352,734,338,771,326c792,320,814,314,835,308em1353,100c1321,112,1290,124,1265,150c1225,193,1205,248,1192,304c1178,365,1181,426,1188,488c1192,519,1205,572,1176,597c1146,622,1085,624,1049,624c1020,622,1011,622,996,608e" stroked="t" o:allowincell="f" style="position:absolute;margin-left:253.05pt;margin-top:0.8pt;width:39.3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column">
                  <wp:posOffset>3811270</wp:posOffset>
                </wp:positionH>
                <wp:positionV relativeFrom="paragraph">
                  <wp:posOffset>22860</wp:posOffset>
                </wp:positionV>
                <wp:extent cx="160020" cy="242570"/>
                <wp:effectExtent l="6350" t="6350" r="6350" b="6350"/>
                <wp:wrapNone/>
                <wp:docPr id="812" name="Ink 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639">
                              <a:moveTo>
                                <a:pt x="194" y="41"/>
                              </a:moveTo>
                              <a:cubicBezTo>
                                <a:pt x="176" y="60"/>
                                <a:pt x="166" y="90"/>
                                <a:pt x="157" y="118"/>
                              </a:cubicBezTo>
                              <a:cubicBezTo>
                                <a:pt x="138" y="176"/>
                                <a:pt x="120" y="233"/>
                                <a:pt x="104" y="292"/>
                              </a:cubicBezTo>
                              <a:cubicBezTo>
                                <a:pt x="83" y="368"/>
                                <a:pt x="59" y="444"/>
                                <a:pt x="36" y="520"/>
                              </a:cubicBezTo>
                              <a:cubicBezTo>
                                <a:pt x="24" y="559"/>
                                <a:pt x="11" y="599"/>
                                <a:pt x="0" y="638"/>
                              </a:cubicBezTo>
                              <a:cubicBezTo>
                                <a:pt x="14" y="602"/>
                                <a:pt x="28" y="565"/>
                                <a:pt x="44" y="530"/>
                              </a:cubicBezTo>
                              <a:cubicBezTo>
                                <a:pt x="102" y="401"/>
                                <a:pt x="151" y="269"/>
                                <a:pt x="189" y="132"/>
                              </a:cubicBezTo>
                              <a:cubicBezTo>
                                <a:pt x="201" y="88"/>
                                <a:pt x="210" y="44"/>
                                <a:pt x="220" y="0"/>
                              </a:cubicBezTo>
                              <a:cubicBezTo>
                                <a:pt x="222" y="60"/>
                                <a:pt x="221" y="119"/>
                                <a:pt x="223" y="179"/>
                              </a:cubicBezTo>
                              <a:cubicBezTo>
                                <a:pt x="226" y="288"/>
                                <a:pt x="226" y="403"/>
                                <a:pt x="247" y="510"/>
                              </a:cubicBezTo>
                              <a:cubicBezTo>
                                <a:pt x="256" y="555"/>
                                <a:pt x="270" y="594"/>
                                <a:pt x="289" y="634"/>
                              </a:cubicBezTo>
                            </a:path>
                            <a:path w="409" h="639">
                              <a:moveTo>
                                <a:pt x="164" y="386"/>
                              </a:moveTo>
                              <a:cubicBezTo>
                                <a:pt x="157" y="388"/>
                                <a:pt x="150" y="389"/>
                                <a:pt x="143" y="391"/>
                              </a:cubicBezTo>
                              <a:cubicBezTo>
                                <a:pt x="160" y="408"/>
                                <a:pt x="220" y="389"/>
                                <a:pt x="241" y="385"/>
                              </a:cubicBezTo>
                              <a:cubicBezTo>
                                <a:pt x="320" y="369"/>
                                <a:pt x="352" y="364"/>
                                <a:pt x="408" y="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1" coordsize="409,639" path="m194,41c176,60,166,90,157,118c138,176,120,233,104,292c83,368,59,444,36,520c24,559,11,599,0,638c14,602,28,565,44,530c102,401,151,269,189,132c201,88,210,44,220,0c222,60,221,119,223,179c226,288,226,403,247,510c256,555,270,594,289,634em164,386c157,388,150,389,143,391c160,408,220,389,241,385c320,369,352,364,408,360e" stroked="t" o:allowincell="f" style="position:absolute;margin-left:300.1pt;margin-top:1.8pt;width:12.5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column">
                  <wp:posOffset>4092575</wp:posOffset>
                </wp:positionH>
                <wp:positionV relativeFrom="paragraph">
                  <wp:posOffset>-4445</wp:posOffset>
                </wp:positionV>
                <wp:extent cx="317500" cy="254000"/>
                <wp:effectExtent l="6350" t="6350" r="6350" b="6350"/>
                <wp:wrapNone/>
                <wp:docPr id="813" name="Ink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70">
                              <a:moveTo>
                                <a:pt x="71" y="273"/>
                              </a:moveTo>
                              <a:cubicBezTo>
                                <a:pt x="59" y="332"/>
                                <a:pt x="49" y="391"/>
                                <a:pt x="38" y="450"/>
                              </a:cubicBezTo>
                              <a:cubicBezTo>
                                <a:pt x="27" y="509"/>
                                <a:pt x="20" y="569"/>
                                <a:pt x="18" y="629"/>
                              </a:cubicBezTo>
                              <a:cubicBezTo>
                                <a:pt x="18" y="652"/>
                                <a:pt x="18" y="656"/>
                                <a:pt x="18" y="669"/>
                              </a:cubicBezTo>
                              <a:cubicBezTo>
                                <a:pt x="26" y="635"/>
                                <a:pt x="36" y="593"/>
                                <a:pt x="43" y="556"/>
                              </a:cubicBezTo>
                              <a:cubicBezTo>
                                <a:pt x="60" y="460"/>
                                <a:pt x="77" y="363"/>
                                <a:pt x="92" y="266"/>
                              </a:cubicBezTo>
                              <a:cubicBezTo>
                                <a:pt x="103" y="195"/>
                                <a:pt x="115" y="107"/>
                                <a:pt x="151" y="42"/>
                              </a:cubicBezTo>
                              <a:cubicBezTo>
                                <a:pt x="156" y="37"/>
                                <a:pt x="161" y="32"/>
                                <a:pt x="166" y="27"/>
                              </a:cubicBezTo>
                              <a:cubicBezTo>
                                <a:pt x="204" y="66"/>
                                <a:pt x="206" y="123"/>
                                <a:pt x="206" y="178"/>
                              </a:cubicBezTo>
                              <a:cubicBezTo>
                                <a:pt x="206" y="272"/>
                                <a:pt x="186" y="369"/>
                                <a:pt x="146" y="454"/>
                              </a:cubicBezTo>
                              <a:cubicBezTo>
                                <a:pt x="120" y="508"/>
                                <a:pt x="81" y="552"/>
                                <a:pt x="28" y="579"/>
                              </a:cubicBezTo>
                              <a:cubicBezTo>
                                <a:pt x="12" y="585"/>
                                <a:pt x="8" y="586"/>
                                <a:pt x="-1" y="592"/>
                              </a:cubicBezTo>
                              <a:cubicBezTo>
                                <a:pt x="34" y="607"/>
                                <a:pt x="64" y="616"/>
                                <a:pt x="105" y="621"/>
                              </a:cubicBezTo>
                              <a:cubicBezTo>
                                <a:pt x="169" y="629"/>
                                <a:pt x="230" y="625"/>
                                <a:pt x="294" y="623"/>
                              </a:cubicBezTo>
                            </a:path>
                            <a:path w="847" h="670">
                              <a:moveTo>
                                <a:pt x="695" y="97"/>
                              </a:moveTo>
                              <a:cubicBezTo>
                                <a:pt x="676" y="131"/>
                                <a:pt x="666" y="163"/>
                                <a:pt x="651" y="200"/>
                              </a:cubicBezTo>
                              <a:cubicBezTo>
                                <a:pt x="622" y="271"/>
                                <a:pt x="606" y="345"/>
                                <a:pt x="585" y="419"/>
                              </a:cubicBezTo>
                              <a:cubicBezTo>
                                <a:pt x="570" y="471"/>
                                <a:pt x="558" y="542"/>
                                <a:pt x="526" y="588"/>
                              </a:cubicBezTo>
                              <a:cubicBezTo>
                                <a:pt x="520" y="597"/>
                                <a:pt x="517" y="602"/>
                                <a:pt x="519" y="589"/>
                              </a:cubicBezTo>
                              <a:cubicBezTo>
                                <a:pt x="532" y="542"/>
                                <a:pt x="552" y="497"/>
                                <a:pt x="570" y="452"/>
                              </a:cubicBezTo>
                              <a:cubicBezTo>
                                <a:pt x="602" y="373"/>
                                <a:pt x="632" y="293"/>
                                <a:pt x="657" y="212"/>
                              </a:cubicBezTo>
                              <a:cubicBezTo>
                                <a:pt x="675" y="153"/>
                                <a:pt x="691" y="92"/>
                                <a:pt x="702" y="31"/>
                              </a:cubicBezTo>
                              <a:cubicBezTo>
                                <a:pt x="704" y="20"/>
                                <a:pt x="703" y="11"/>
                                <a:pt x="705" y="0"/>
                              </a:cubicBezTo>
                              <a:cubicBezTo>
                                <a:pt x="707" y="13"/>
                                <a:pt x="717" y="29"/>
                                <a:pt x="717" y="41"/>
                              </a:cubicBezTo>
                              <a:cubicBezTo>
                                <a:pt x="717" y="55"/>
                                <a:pt x="711" y="74"/>
                                <a:pt x="711" y="91"/>
                              </a:cubicBezTo>
                              <a:cubicBezTo>
                                <a:pt x="712" y="127"/>
                                <a:pt x="715" y="161"/>
                                <a:pt x="714" y="198"/>
                              </a:cubicBezTo>
                              <a:cubicBezTo>
                                <a:pt x="710" y="313"/>
                                <a:pt x="711" y="428"/>
                                <a:pt x="704" y="543"/>
                              </a:cubicBezTo>
                              <a:cubicBezTo>
                                <a:pt x="703" y="561"/>
                                <a:pt x="694" y="641"/>
                                <a:pt x="718" y="655"/>
                              </a:cubicBezTo>
                              <a:cubicBezTo>
                                <a:pt x="727" y="652"/>
                                <a:pt x="730" y="649"/>
                                <a:pt x="730" y="639"/>
                              </a:cubicBezTo>
                            </a:path>
                            <a:path w="847" h="670">
                              <a:moveTo>
                                <a:pt x="675" y="426"/>
                              </a:moveTo>
                              <a:cubicBezTo>
                                <a:pt x="654" y="435"/>
                                <a:pt x="648" y="437"/>
                                <a:pt x="636" y="446"/>
                              </a:cubicBezTo>
                              <a:cubicBezTo>
                                <a:pt x="640" y="456"/>
                                <a:pt x="685" y="436"/>
                                <a:pt x="695" y="433"/>
                              </a:cubicBezTo>
                              <a:cubicBezTo>
                                <a:pt x="746" y="415"/>
                                <a:pt x="795" y="396"/>
                                <a:pt x="845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2" coordsize="847,670" path="m71,273c59,332,49,391,38,450c27,509,20,569,18,629c18,652,18,656,18,669c26,635,36,593,43,556c60,460,77,363,92,266c103,195,115,107,151,42c156,37,161,32,166,27c204,66,206,123,206,178c206,272,186,369,146,454c120,508,81,552,28,579c12,585,8,586,-1,592c34,607,64,616,105,621c169,629,230,625,294,623em695,97c676,131,666,163,651,200c622,271,606,345,585,419c570,471,558,542,526,588c520,597,517,602,519,589c532,542,552,497,570,452c602,373,632,293,657,212c675,153,691,92,702,31c704,20,703,11,705,0c707,13,717,29,717,41c717,55,711,74,711,91c712,127,715,161,714,198c710,313,711,428,704,543c703,561,694,641,718,655c727,652,730,649,730,639em675,426c654,435,648,437,636,446c640,456,685,436,695,433c746,415,795,396,845,376e" stroked="t" o:allowincell="f" style="position:absolute;margin-left:322.25pt;margin-top:-0.35pt;width:24.9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51">
                <wp:simplePos x="0" y="0"/>
                <wp:positionH relativeFrom="column">
                  <wp:posOffset>4008120</wp:posOffset>
                </wp:positionH>
                <wp:positionV relativeFrom="paragraph">
                  <wp:posOffset>137795</wp:posOffset>
                </wp:positionV>
                <wp:extent cx="2230755" cy="335915"/>
                <wp:effectExtent l="5715" t="6985" r="5715" b="6350"/>
                <wp:wrapNone/>
                <wp:docPr id="814" name="Ink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7" h="898">
                              <a:moveTo>
                                <a:pt x="77" y="721"/>
                              </a:moveTo>
                              <a:cubicBezTo>
                                <a:pt x="57" y="741"/>
                                <a:pt x="114" y="718"/>
                                <a:pt x="128" y="716"/>
                              </a:cubicBezTo>
                              <a:cubicBezTo>
                                <a:pt x="175" y="709"/>
                                <a:pt x="223" y="706"/>
                                <a:pt x="271" y="704"/>
                              </a:cubicBezTo>
                              <a:cubicBezTo>
                                <a:pt x="336" y="702"/>
                                <a:pt x="401" y="705"/>
                                <a:pt x="466" y="706"/>
                              </a:cubicBezTo>
                              <a:cubicBezTo>
                                <a:pt x="514" y="706"/>
                                <a:pt x="555" y="699"/>
                                <a:pt x="602" y="690"/>
                              </a:cubicBezTo>
                            </a:path>
                            <a:path w="6167" h="898">
                              <a:moveTo>
                                <a:pt x="4" y="666"/>
                              </a:moveTo>
                              <a:cubicBezTo>
                                <a:pt x="-8" y="639"/>
                                <a:pt x="7" y="623"/>
                                <a:pt x="29" y="600"/>
                              </a:cubicBezTo>
                              <a:cubicBezTo>
                                <a:pt x="67" y="560"/>
                                <a:pt x="114" y="534"/>
                                <a:pt x="156" y="500"/>
                              </a:cubicBezTo>
                              <a:cubicBezTo>
                                <a:pt x="190" y="473"/>
                                <a:pt x="224" y="449"/>
                                <a:pt x="262" y="427"/>
                              </a:cubicBezTo>
                              <a:cubicBezTo>
                                <a:pt x="267" y="424"/>
                                <a:pt x="273" y="422"/>
                                <a:pt x="278" y="419"/>
                              </a:cubicBezTo>
                            </a:path>
                            <a:path w="6167" h="898">
                              <a:moveTo>
                                <a:pt x="107" y="684"/>
                              </a:moveTo>
                              <a:cubicBezTo>
                                <a:pt x="103" y="711"/>
                                <a:pt x="95" y="747"/>
                                <a:pt x="104" y="774"/>
                              </a:cubicBezTo>
                              <a:cubicBezTo>
                                <a:pt x="116" y="813"/>
                                <a:pt x="148" y="857"/>
                                <a:pt x="183" y="878"/>
                              </a:cubicBezTo>
                              <a:cubicBezTo>
                                <a:pt x="206" y="892"/>
                                <a:pt x="211" y="887"/>
                                <a:pt x="232" y="877"/>
                              </a:cubicBezTo>
                            </a:path>
                            <a:path w="6167" h="898">
                              <a:moveTo>
                                <a:pt x="1070" y="571"/>
                              </a:moveTo>
                              <a:cubicBezTo>
                                <a:pt x="1042" y="574"/>
                                <a:pt x="1028" y="588"/>
                                <a:pt x="1006" y="605"/>
                              </a:cubicBezTo>
                              <a:cubicBezTo>
                                <a:pt x="962" y="639"/>
                                <a:pt x="927" y="680"/>
                                <a:pt x="888" y="719"/>
                              </a:cubicBezTo>
                              <a:cubicBezTo>
                                <a:pt x="858" y="750"/>
                                <a:pt x="832" y="781"/>
                                <a:pt x="809" y="817"/>
                              </a:cubicBezTo>
                              <a:cubicBezTo>
                                <a:pt x="843" y="803"/>
                                <a:pt x="875" y="779"/>
                                <a:pt x="904" y="756"/>
                              </a:cubicBezTo>
                              <a:cubicBezTo>
                                <a:pt x="933" y="733"/>
                                <a:pt x="973" y="692"/>
                                <a:pt x="1012" y="685"/>
                              </a:cubicBezTo>
                              <a:cubicBezTo>
                                <a:pt x="1017" y="686"/>
                                <a:pt x="1021" y="687"/>
                                <a:pt x="1026" y="688"/>
                              </a:cubicBezTo>
                              <a:cubicBezTo>
                                <a:pt x="1029" y="728"/>
                                <a:pt x="1021" y="761"/>
                                <a:pt x="1011" y="800"/>
                              </a:cubicBezTo>
                              <a:cubicBezTo>
                                <a:pt x="1004" y="830"/>
                                <a:pt x="997" y="856"/>
                                <a:pt x="1007" y="884"/>
                              </a:cubicBezTo>
                              <a:cubicBezTo>
                                <a:pt x="1034" y="865"/>
                                <a:pt x="1033" y="857"/>
                                <a:pt x="1047" y="824"/>
                              </a:cubicBezTo>
                            </a:path>
                            <a:path w="6167" h="898">
                              <a:moveTo>
                                <a:pt x="1318" y="278"/>
                              </a:moveTo>
                              <a:cubicBezTo>
                                <a:pt x="1302" y="341"/>
                                <a:pt x="1285" y="404"/>
                                <a:pt x="1269" y="467"/>
                              </a:cubicBezTo>
                              <a:cubicBezTo>
                                <a:pt x="1251" y="538"/>
                                <a:pt x="1237" y="609"/>
                                <a:pt x="1232" y="683"/>
                              </a:cubicBezTo>
                              <a:cubicBezTo>
                                <a:pt x="1230" y="707"/>
                                <a:pt x="1220" y="778"/>
                                <a:pt x="1247" y="795"/>
                              </a:cubicBezTo>
                              <a:cubicBezTo>
                                <a:pt x="1264" y="797"/>
                                <a:pt x="1270" y="798"/>
                                <a:pt x="1276" y="785"/>
                              </a:cubicBezTo>
                            </a:path>
                            <a:path w="6167" h="898">
                              <a:moveTo>
                                <a:pt x="1487" y="720"/>
                              </a:moveTo>
                              <a:cubicBezTo>
                                <a:pt x="1478" y="753"/>
                                <a:pt x="1476" y="784"/>
                                <a:pt x="1470" y="817"/>
                              </a:cubicBezTo>
                              <a:cubicBezTo>
                                <a:pt x="1465" y="843"/>
                                <a:pt x="1459" y="870"/>
                                <a:pt x="1454" y="897"/>
                              </a:cubicBezTo>
                              <a:cubicBezTo>
                                <a:pt x="1468" y="863"/>
                                <a:pt x="1479" y="827"/>
                                <a:pt x="1493" y="792"/>
                              </a:cubicBezTo>
                              <a:cubicBezTo>
                                <a:pt x="1516" y="734"/>
                                <a:pt x="1542" y="677"/>
                                <a:pt x="1575" y="624"/>
                              </a:cubicBezTo>
                              <a:cubicBezTo>
                                <a:pt x="1590" y="600"/>
                                <a:pt x="1607" y="582"/>
                                <a:pt x="1626" y="562"/>
                              </a:cubicBezTo>
                              <a:cubicBezTo>
                                <a:pt x="1636" y="597"/>
                                <a:pt x="1621" y="622"/>
                                <a:pt x="1602" y="656"/>
                              </a:cubicBezTo>
                              <a:cubicBezTo>
                                <a:pt x="1582" y="692"/>
                                <a:pt x="1554" y="732"/>
                                <a:pt x="1520" y="755"/>
                              </a:cubicBezTo>
                              <a:cubicBezTo>
                                <a:pt x="1499" y="769"/>
                                <a:pt x="1496" y="758"/>
                                <a:pt x="1487" y="743"/>
                              </a:cubicBezTo>
                            </a:path>
                            <a:path w="6167" h="898">
                              <a:moveTo>
                                <a:pt x="1877" y="204"/>
                              </a:moveTo>
                              <a:cubicBezTo>
                                <a:pt x="1882" y="253"/>
                                <a:pt x="1885" y="308"/>
                                <a:pt x="1880" y="357"/>
                              </a:cubicBezTo>
                              <a:cubicBezTo>
                                <a:pt x="1874" y="418"/>
                                <a:pt x="1862" y="479"/>
                                <a:pt x="1855" y="540"/>
                              </a:cubicBezTo>
                              <a:cubicBezTo>
                                <a:pt x="1852" y="566"/>
                                <a:pt x="1848" y="593"/>
                                <a:pt x="1845" y="619"/>
                              </a:cubicBezTo>
                              <a:cubicBezTo>
                                <a:pt x="1873" y="618"/>
                                <a:pt x="1877" y="606"/>
                                <a:pt x="1902" y="594"/>
                              </a:cubicBezTo>
                              <a:cubicBezTo>
                                <a:pt x="1906" y="592"/>
                                <a:pt x="1910" y="591"/>
                                <a:pt x="1914" y="589"/>
                              </a:cubicBezTo>
                              <a:cubicBezTo>
                                <a:pt x="1928" y="628"/>
                                <a:pt x="1921" y="652"/>
                                <a:pt x="1906" y="692"/>
                              </a:cubicBezTo>
                              <a:cubicBezTo>
                                <a:pt x="1903" y="699"/>
                                <a:pt x="1873" y="787"/>
                                <a:pt x="1876" y="788"/>
                              </a:cubicBezTo>
                              <a:cubicBezTo>
                                <a:pt x="1883" y="786"/>
                                <a:pt x="1889" y="785"/>
                                <a:pt x="1896" y="783"/>
                              </a:cubicBezTo>
                            </a:path>
                            <a:path w="6167" h="898">
                              <a:moveTo>
                                <a:pt x="2237" y="567"/>
                              </a:moveTo>
                              <a:cubicBezTo>
                                <a:pt x="2198" y="604"/>
                                <a:pt x="2160" y="642"/>
                                <a:pt x="2123" y="680"/>
                              </a:cubicBezTo>
                              <a:cubicBezTo>
                                <a:pt x="2105" y="697"/>
                                <a:pt x="2100" y="700"/>
                                <a:pt x="2095" y="714"/>
                              </a:cubicBezTo>
                              <a:cubicBezTo>
                                <a:pt x="2124" y="708"/>
                                <a:pt x="2153" y="684"/>
                                <a:pt x="2179" y="666"/>
                              </a:cubicBezTo>
                              <a:cubicBezTo>
                                <a:pt x="2205" y="648"/>
                                <a:pt x="2230" y="631"/>
                                <a:pt x="2258" y="617"/>
                              </a:cubicBezTo>
                              <a:cubicBezTo>
                                <a:pt x="2267" y="641"/>
                                <a:pt x="2258" y="653"/>
                                <a:pt x="2253" y="680"/>
                              </a:cubicBezTo>
                              <a:cubicBezTo>
                                <a:pt x="2252" y="687"/>
                                <a:pt x="2238" y="746"/>
                                <a:pt x="2266" y="728"/>
                              </a:cubicBezTo>
                              <a:cubicBezTo>
                                <a:pt x="2272" y="721"/>
                                <a:pt x="2278" y="713"/>
                                <a:pt x="2284" y="706"/>
                              </a:cubicBezTo>
                            </a:path>
                            <a:path w="6167" h="898">
                              <a:moveTo>
                                <a:pt x="2554" y="168"/>
                              </a:moveTo>
                              <a:cubicBezTo>
                                <a:pt x="2544" y="218"/>
                                <a:pt x="2520" y="259"/>
                                <a:pt x="2506" y="306"/>
                              </a:cubicBezTo>
                              <a:cubicBezTo>
                                <a:pt x="2492" y="352"/>
                                <a:pt x="2479" y="407"/>
                                <a:pt x="2479" y="455"/>
                              </a:cubicBezTo>
                              <a:cubicBezTo>
                                <a:pt x="2479" y="483"/>
                                <a:pt x="2493" y="499"/>
                                <a:pt x="2516" y="513"/>
                              </a:cubicBezTo>
                              <a:cubicBezTo>
                                <a:pt x="2535" y="524"/>
                                <a:pt x="2556" y="531"/>
                                <a:pt x="2564" y="554"/>
                              </a:cubicBezTo>
                              <a:cubicBezTo>
                                <a:pt x="2575" y="585"/>
                                <a:pt x="2551" y="614"/>
                                <a:pt x="2531" y="635"/>
                              </a:cubicBezTo>
                              <a:cubicBezTo>
                                <a:pt x="2506" y="661"/>
                                <a:pt x="2461" y="695"/>
                                <a:pt x="2425" y="703"/>
                              </a:cubicBezTo>
                              <a:cubicBezTo>
                                <a:pt x="2386" y="712"/>
                                <a:pt x="2368" y="715"/>
                                <a:pt x="2367" y="680"/>
                              </a:cubicBezTo>
                            </a:path>
                            <a:path w="6167" h="898">
                              <a:moveTo>
                                <a:pt x="2653" y="597"/>
                              </a:moveTo>
                              <a:cubicBezTo>
                                <a:pt x="2680" y="582"/>
                                <a:pt x="2688" y="565"/>
                                <a:pt x="2704" y="539"/>
                              </a:cubicBezTo>
                              <a:cubicBezTo>
                                <a:pt x="2712" y="527"/>
                                <a:pt x="2715" y="524"/>
                                <a:pt x="2718" y="515"/>
                              </a:cubicBezTo>
                              <a:cubicBezTo>
                                <a:pt x="2697" y="544"/>
                                <a:pt x="2678" y="577"/>
                                <a:pt x="2664" y="610"/>
                              </a:cubicBezTo>
                              <a:cubicBezTo>
                                <a:pt x="2650" y="641"/>
                                <a:pt x="2625" y="693"/>
                                <a:pt x="2636" y="728"/>
                              </a:cubicBezTo>
                              <a:cubicBezTo>
                                <a:pt x="2644" y="754"/>
                                <a:pt x="2661" y="750"/>
                                <a:pt x="2682" y="751"/>
                              </a:cubicBezTo>
                            </a:path>
                            <a:path w="6167" h="898">
                              <a:moveTo>
                                <a:pt x="3103" y="199"/>
                              </a:moveTo>
                              <a:cubicBezTo>
                                <a:pt x="3093" y="267"/>
                                <a:pt x="3073" y="331"/>
                                <a:pt x="3058" y="398"/>
                              </a:cubicBezTo>
                              <a:cubicBezTo>
                                <a:pt x="3043" y="469"/>
                                <a:pt x="3041" y="545"/>
                                <a:pt x="3034" y="617"/>
                              </a:cubicBezTo>
                              <a:cubicBezTo>
                                <a:pt x="3033" y="629"/>
                                <a:pt x="3032" y="641"/>
                                <a:pt x="3031" y="653"/>
                              </a:cubicBezTo>
                            </a:path>
                            <a:path w="6167" h="898">
                              <a:moveTo>
                                <a:pt x="2928" y="465"/>
                              </a:moveTo>
                              <a:cubicBezTo>
                                <a:pt x="2901" y="483"/>
                                <a:pt x="2991" y="478"/>
                                <a:pt x="2999" y="477"/>
                              </a:cubicBezTo>
                              <a:cubicBezTo>
                                <a:pt x="3057" y="471"/>
                                <a:pt x="3112" y="451"/>
                                <a:pt x="3167" y="434"/>
                              </a:cubicBezTo>
                            </a:path>
                            <a:path w="6167" h="898">
                              <a:moveTo>
                                <a:pt x="3277" y="475"/>
                              </a:moveTo>
                              <a:cubicBezTo>
                                <a:pt x="3274" y="499"/>
                                <a:pt x="3275" y="522"/>
                                <a:pt x="3273" y="545"/>
                              </a:cubicBezTo>
                              <a:cubicBezTo>
                                <a:pt x="3270" y="569"/>
                                <a:pt x="3262" y="600"/>
                                <a:pt x="3267" y="625"/>
                              </a:cubicBezTo>
                              <a:cubicBezTo>
                                <a:pt x="3276" y="673"/>
                                <a:pt x="3293" y="586"/>
                                <a:pt x="3293" y="586"/>
                              </a:cubicBezTo>
                            </a:path>
                            <a:path w="6167" h="898">
                              <a:moveTo>
                                <a:pt x="3514" y="421"/>
                              </a:moveTo>
                              <a:cubicBezTo>
                                <a:pt x="3486" y="462"/>
                                <a:pt x="3448" y="498"/>
                                <a:pt x="3420" y="538"/>
                              </a:cubicBezTo>
                              <a:cubicBezTo>
                                <a:pt x="3399" y="567"/>
                                <a:pt x="3374" y="600"/>
                                <a:pt x="3377" y="634"/>
                              </a:cubicBezTo>
                              <a:cubicBezTo>
                                <a:pt x="3413" y="631"/>
                                <a:pt x="3434" y="610"/>
                                <a:pt x="3463" y="588"/>
                              </a:cubicBezTo>
                            </a:path>
                            <a:path w="6167" h="898">
                              <a:moveTo>
                                <a:pt x="3648" y="507"/>
                              </a:moveTo>
                              <a:cubicBezTo>
                                <a:pt x="3632" y="534"/>
                                <a:pt x="3614" y="558"/>
                                <a:pt x="3601" y="586"/>
                              </a:cubicBezTo>
                              <a:cubicBezTo>
                                <a:pt x="3620" y="566"/>
                                <a:pt x="3639" y="543"/>
                                <a:pt x="3661" y="527"/>
                              </a:cubicBezTo>
                              <a:cubicBezTo>
                                <a:pt x="3681" y="512"/>
                                <a:pt x="3695" y="520"/>
                                <a:pt x="3703" y="543"/>
                              </a:cubicBezTo>
                              <a:cubicBezTo>
                                <a:pt x="3706" y="553"/>
                                <a:pt x="3707" y="610"/>
                                <a:pt x="3732" y="595"/>
                              </a:cubicBezTo>
                              <a:cubicBezTo>
                                <a:pt x="3735" y="589"/>
                                <a:pt x="3739" y="583"/>
                                <a:pt x="3742" y="577"/>
                              </a:cubicBezTo>
                            </a:path>
                            <a:path w="6167" h="898">
                              <a:moveTo>
                                <a:pt x="3967" y="40"/>
                              </a:moveTo>
                              <a:cubicBezTo>
                                <a:pt x="3975" y="97"/>
                                <a:pt x="3952" y="143"/>
                                <a:pt x="3943" y="198"/>
                              </a:cubicBezTo>
                              <a:cubicBezTo>
                                <a:pt x="3926" y="302"/>
                                <a:pt x="3913" y="407"/>
                                <a:pt x="3903" y="512"/>
                              </a:cubicBezTo>
                              <a:cubicBezTo>
                                <a:pt x="3899" y="548"/>
                                <a:pt x="3879" y="637"/>
                                <a:pt x="3918" y="664"/>
                              </a:cubicBezTo>
                              <a:cubicBezTo>
                                <a:pt x="3923" y="664"/>
                                <a:pt x="3927" y="665"/>
                                <a:pt x="3932" y="665"/>
                              </a:cubicBezTo>
                            </a:path>
                            <a:path w="6167" h="898">
                              <a:moveTo>
                                <a:pt x="4331" y="423"/>
                              </a:moveTo>
                              <a:cubicBezTo>
                                <a:pt x="4297" y="456"/>
                                <a:pt x="4252" y="492"/>
                                <a:pt x="4225" y="530"/>
                              </a:cubicBezTo>
                              <a:cubicBezTo>
                                <a:pt x="4202" y="562"/>
                                <a:pt x="4170" y="615"/>
                                <a:pt x="4169" y="656"/>
                              </a:cubicBezTo>
                              <a:cubicBezTo>
                                <a:pt x="4170" y="662"/>
                                <a:pt x="4172" y="667"/>
                                <a:pt x="4173" y="673"/>
                              </a:cubicBezTo>
                              <a:cubicBezTo>
                                <a:pt x="4208" y="678"/>
                                <a:pt x="4227" y="660"/>
                                <a:pt x="4253" y="635"/>
                              </a:cubicBezTo>
                              <a:cubicBezTo>
                                <a:pt x="4281" y="607"/>
                                <a:pt x="4309" y="580"/>
                                <a:pt x="4336" y="551"/>
                              </a:cubicBezTo>
                            </a:path>
                            <a:path w="6167" h="898">
                              <a:moveTo>
                                <a:pt x="4471" y="564"/>
                              </a:moveTo>
                              <a:cubicBezTo>
                                <a:pt x="4457" y="554"/>
                                <a:pt x="4466" y="527"/>
                                <a:pt x="4476" y="506"/>
                              </a:cubicBezTo>
                              <a:cubicBezTo>
                                <a:pt x="4491" y="473"/>
                                <a:pt x="4528" y="439"/>
                                <a:pt x="4556" y="416"/>
                              </a:cubicBezTo>
                              <a:cubicBezTo>
                                <a:pt x="4581" y="398"/>
                                <a:pt x="4589" y="393"/>
                                <a:pt x="4606" y="381"/>
                              </a:cubicBezTo>
                            </a:path>
                            <a:path w="6167" h="898">
                              <a:moveTo>
                                <a:pt x="4733" y="442"/>
                              </a:moveTo>
                              <a:cubicBezTo>
                                <a:pt x="4704" y="481"/>
                                <a:pt x="4667" y="516"/>
                                <a:pt x="4638" y="552"/>
                              </a:cubicBezTo>
                              <a:cubicBezTo>
                                <a:pt x="4629" y="571"/>
                                <a:pt x="4627" y="575"/>
                                <a:pt x="4621" y="586"/>
                              </a:cubicBezTo>
                              <a:cubicBezTo>
                                <a:pt x="4656" y="583"/>
                                <a:pt x="4681" y="561"/>
                                <a:pt x="4709" y="538"/>
                              </a:cubicBezTo>
                              <a:cubicBezTo>
                                <a:pt x="4759" y="496"/>
                                <a:pt x="4799" y="447"/>
                                <a:pt x="4835" y="393"/>
                              </a:cubicBezTo>
                              <a:cubicBezTo>
                                <a:pt x="4877" y="331"/>
                                <a:pt x="4903" y="266"/>
                                <a:pt x="4929" y="197"/>
                              </a:cubicBezTo>
                              <a:cubicBezTo>
                                <a:pt x="4941" y="166"/>
                                <a:pt x="4950" y="138"/>
                                <a:pt x="4957" y="106"/>
                              </a:cubicBezTo>
                              <a:cubicBezTo>
                                <a:pt x="4931" y="151"/>
                                <a:pt x="4918" y="201"/>
                                <a:pt x="4904" y="252"/>
                              </a:cubicBezTo>
                              <a:cubicBezTo>
                                <a:pt x="4882" y="335"/>
                                <a:pt x="4850" y="416"/>
                                <a:pt x="4834" y="501"/>
                              </a:cubicBezTo>
                              <a:cubicBezTo>
                                <a:pt x="4828" y="548"/>
                                <a:pt x="4825" y="561"/>
                                <a:pt x="4825" y="591"/>
                              </a:cubicBezTo>
                            </a:path>
                            <a:path w="6167" h="898">
                              <a:moveTo>
                                <a:pt x="5021" y="464"/>
                              </a:moveTo>
                              <a:cubicBezTo>
                                <a:pt x="5001" y="445"/>
                                <a:pt x="4979" y="467"/>
                                <a:pt x="4957" y="489"/>
                              </a:cubicBezTo>
                              <a:cubicBezTo>
                                <a:pt x="4930" y="516"/>
                                <a:pt x="4903" y="546"/>
                                <a:pt x="4890" y="583"/>
                              </a:cubicBezTo>
                              <a:cubicBezTo>
                                <a:pt x="4879" y="615"/>
                                <a:pt x="4892" y="637"/>
                                <a:pt x="4926" y="636"/>
                              </a:cubicBezTo>
                              <a:cubicBezTo>
                                <a:pt x="4948" y="633"/>
                                <a:pt x="4956" y="631"/>
                                <a:pt x="4968" y="622"/>
                              </a:cubicBezTo>
                            </a:path>
                            <a:path w="6167" h="898">
                              <a:moveTo>
                                <a:pt x="5072" y="521"/>
                              </a:moveTo>
                              <a:cubicBezTo>
                                <a:pt x="5091" y="494"/>
                                <a:pt x="5104" y="468"/>
                                <a:pt x="5128" y="443"/>
                              </a:cubicBezTo>
                              <a:cubicBezTo>
                                <a:pt x="5156" y="414"/>
                                <a:pt x="5186" y="394"/>
                                <a:pt x="5219" y="373"/>
                              </a:cubicBezTo>
                              <a:cubicBezTo>
                                <a:pt x="5227" y="367"/>
                                <a:pt x="5234" y="362"/>
                                <a:pt x="5242" y="356"/>
                              </a:cubicBezTo>
                            </a:path>
                            <a:path w="6167" h="898">
                              <a:moveTo>
                                <a:pt x="5730" y="491"/>
                              </a:moveTo>
                              <a:cubicBezTo>
                                <a:pt x="5695" y="501"/>
                                <a:pt x="5637" y="514"/>
                                <a:pt x="5609" y="536"/>
                              </a:cubicBezTo>
                              <a:cubicBezTo>
                                <a:pt x="5582" y="558"/>
                                <a:pt x="5542" y="596"/>
                                <a:pt x="5526" y="628"/>
                              </a:cubicBezTo>
                              <a:cubicBezTo>
                                <a:pt x="5525" y="633"/>
                                <a:pt x="5524" y="638"/>
                                <a:pt x="5523" y="643"/>
                              </a:cubicBezTo>
                              <a:cubicBezTo>
                                <a:pt x="5573" y="641"/>
                                <a:pt x="5598" y="620"/>
                                <a:pt x="5641" y="592"/>
                              </a:cubicBezTo>
                              <a:cubicBezTo>
                                <a:pt x="5684" y="564"/>
                                <a:pt x="5729" y="540"/>
                                <a:pt x="5773" y="514"/>
                              </a:cubicBezTo>
                            </a:path>
                            <a:path w="6167" h="898">
                              <a:moveTo>
                                <a:pt x="5839" y="460"/>
                              </a:moveTo>
                              <a:cubicBezTo>
                                <a:pt x="5845" y="417"/>
                                <a:pt x="5846" y="367"/>
                                <a:pt x="5857" y="325"/>
                              </a:cubicBezTo>
                              <a:cubicBezTo>
                                <a:pt x="5875" y="255"/>
                                <a:pt x="5895" y="186"/>
                                <a:pt x="5921" y="118"/>
                              </a:cubicBezTo>
                              <a:cubicBezTo>
                                <a:pt x="5940" y="70"/>
                                <a:pt x="5961" y="17"/>
                                <a:pt x="6013" y="3"/>
                              </a:cubicBezTo>
                              <a:cubicBezTo>
                                <a:pt x="6054" y="-8"/>
                                <a:pt x="6075" y="19"/>
                                <a:pt x="6101" y="45"/>
                              </a:cubicBezTo>
                            </a:path>
                            <a:path w="6167" h="898">
                              <a:moveTo>
                                <a:pt x="5785" y="261"/>
                              </a:moveTo>
                              <a:cubicBezTo>
                                <a:pt x="5805" y="294"/>
                                <a:pt x="5875" y="287"/>
                                <a:pt x="5913" y="285"/>
                              </a:cubicBezTo>
                              <a:cubicBezTo>
                                <a:pt x="5995" y="281"/>
                                <a:pt x="6078" y="268"/>
                                <a:pt x="6160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6" coordsize="6167,898" path="m77,721c57,741,114,718,128,716c175,709,223,706,271,704c336,702,401,705,466,706c514,706,555,699,602,690em4,666c-8,639,7,623,29,600c67,560,114,534,156,500c190,473,224,449,262,427c267,424,273,422,278,419em107,684c103,711,95,747,104,774c116,813,148,857,183,878c206,892,211,887,232,877em1070,571c1042,574,1028,588,1006,605c962,639,927,680,888,719c858,750,832,781,809,817c843,803,875,779,904,756c933,733,973,692,1012,685c1017,686,1021,687,1026,688c1029,728,1021,761,1011,800c1004,830,997,856,1007,884c1034,865,1033,857,1047,824em1318,278c1302,341,1285,404,1269,467c1251,538,1237,609,1232,683c1230,707,1220,778,1247,795c1264,797,1270,798,1276,785em1487,720c1478,753,1476,784,1470,817c1465,843,1459,870,1454,897c1468,863,1479,827,1493,792c1516,734,1542,677,1575,624c1590,600,1607,582,1626,562c1636,597,1621,622,1602,656c1582,692,1554,732,1520,755c1499,769,1496,758,1487,743em1877,204c1882,253,1885,308,1880,357c1874,418,1862,479,1855,540c1852,566,1848,593,1845,619c1873,618,1877,606,1902,594c1906,592,1910,591,1914,589c1928,628,1921,652,1906,692c1903,699,1873,787,1876,788c1883,786,1889,785,1896,783em2237,567c2198,604,2160,642,2123,680c2105,697,2100,700,2095,714c2124,708,2153,684,2179,666c2205,648,2230,631,2258,617c2267,641,2258,653,2253,680c2252,687,2238,746,2266,728c2272,721,2278,713,2284,706em2554,168c2544,218,2520,259,2506,306c2492,352,2479,407,2479,455c2479,483,2493,499,2516,513c2535,524,2556,531,2564,554c2575,585,2551,614,2531,635c2506,661,2461,695,2425,703c2386,712,2368,715,2367,680em2653,597c2680,582,2688,565,2704,539c2712,527,2715,524,2718,515c2697,544,2678,577,2664,610c2650,641,2625,693,2636,728c2644,754,2661,750,2682,751em3103,199c3093,267,3073,331,3058,398c3043,469,3041,545,3034,617c3033,629,3032,641,3031,653em2928,465c2901,483,2991,478,2999,477c3057,471,3112,451,3167,434em3277,475c3274,499,3275,522,3273,545c3270,569,3262,600,3267,625c3276,673,3293,586,3293,586em3514,421c3486,462,3448,498,3420,538c3399,567,3374,600,3377,634c3413,631,3434,610,3463,588em3648,507c3632,534,3614,558,3601,586c3620,566,3639,543,3661,527c3681,512,3695,520,3703,543c3706,553,3707,610,3732,595c3735,589,3739,583,3742,577em3967,40c3975,97,3952,143,3943,198c3926,302,3913,407,3903,512c3899,548,3879,637,3918,664c3923,664,3927,665,3932,665em4331,423c4297,456,4252,492,4225,530c4202,562,4170,615,4169,656c4170,662,4172,667,4173,673c4208,678,4227,660,4253,635c4281,607,4309,580,4336,551em4471,564c4457,554,4466,527,4476,506c4491,473,4528,439,4556,416c4581,398,4589,393,4606,381em4733,442c4704,481,4667,516,4638,552c4629,571,4627,575,4621,586c4656,583,4681,561,4709,538c4759,496,4799,447,4835,393c4877,331,4903,266,4929,197c4941,166,4950,138,4957,106c4931,151,4918,201,4904,252c4882,335,4850,416,4834,501c4828,548,4825,561,4825,591em5021,464c5001,445,4979,467,4957,489c4930,516,4903,546,4890,583c4879,615,4892,637,4926,636c4948,633,4956,631,4968,622em5072,521c5091,494,5104,468,5128,443c5156,414,5186,394,5219,373c5227,367,5234,362,5242,356em5730,491c5695,501,5637,514,5609,536c5582,558,5542,596,5526,628c5525,633,5524,638,5523,643c5573,641,5598,620,5641,592c5684,564,5729,540,5773,514em5839,460c5845,417,5846,367,5857,325c5875,255,5895,186,5921,118c5940,70,5961,17,6013,3c6054,-8,6075,19,6101,45em5785,261c5805,294,5875,287,5913,285c5995,281,6078,268,6160,259e" stroked="t" o:allowincell="f" style="position:absolute;margin-left:315.6pt;margin-top:10.85pt;width:175.6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column">
                  <wp:posOffset>728980</wp:posOffset>
                </wp:positionH>
                <wp:positionV relativeFrom="paragraph">
                  <wp:posOffset>139065</wp:posOffset>
                </wp:positionV>
                <wp:extent cx="2316480" cy="368935"/>
                <wp:effectExtent l="7620" t="6985" r="6985" b="7620"/>
                <wp:wrapNone/>
                <wp:docPr id="815" name="Ink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4" h="985">
                              <a:moveTo>
                                <a:pt x="421" y="382"/>
                              </a:moveTo>
                              <a:cubicBezTo>
                                <a:pt x="418" y="388"/>
                                <a:pt x="417" y="390"/>
                                <a:pt x="412" y="388"/>
                              </a:cubicBezTo>
                              <a:cubicBezTo>
                                <a:pt x="416" y="382"/>
                                <a:pt x="421" y="378"/>
                                <a:pt x="434" y="372"/>
                              </a:cubicBezTo>
                              <a:cubicBezTo>
                                <a:pt x="457" y="362"/>
                                <a:pt x="483" y="355"/>
                                <a:pt x="508" y="360"/>
                              </a:cubicBezTo>
                              <a:cubicBezTo>
                                <a:pt x="535" y="365"/>
                                <a:pt x="536" y="384"/>
                                <a:pt x="525" y="405"/>
                              </a:cubicBezTo>
                              <a:cubicBezTo>
                                <a:pt x="512" y="431"/>
                                <a:pt x="488" y="451"/>
                                <a:pt x="470" y="474"/>
                              </a:cubicBezTo>
                              <a:cubicBezTo>
                                <a:pt x="451" y="499"/>
                                <a:pt x="457" y="510"/>
                                <a:pt x="479" y="530"/>
                              </a:cubicBezTo>
                              <a:cubicBezTo>
                                <a:pt x="508" y="557"/>
                                <a:pt x="553" y="585"/>
                                <a:pt x="550" y="631"/>
                              </a:cubicBezTo>
                              <a:cubicBezTo>
                                <a:pt x="547" y="671"/>
                                <a:pt x="499" y="701"/>
                                <a:pt x="466" y="713"/>
                              </a:cubicBezTo>
                              <a:cubicBezTo>
                                <a:pt x="439" y="723"/>
                                <a:pt x="380" y="739"/>
                                <a:pt x="361" y="708"/>
                              </a:cubicBezTo>
                              <a:cubicBezTo>
                                <a:pt x="356" y="683"/>
                                <a:pt x="356" y="671"/>
                                <a:pt x="364" y="653"/>
                              </a:cubicBezTo>
                            </a:path>
                            <a:path w="6394" h="985">
                              <a:moveTo>
                                <a:pt x="743" y="319"/>
                              </a:moveTo>
                              <a:cubicBezTo>
                                <a:pt x="763" y="343"/>
                                <a:pt x="768" y="362"/>
                                <a:pt x="770" y="395"/>
                              </a:cubicBezTo>
                              <a:cubicBezTo>
                                <a:pt x="773" y="446"/>
                                <a:pt x="772" y="497"/>
                                <a:pt x="767" y="548"/>
                              </a:cubicBezTo>
                              <a:cubicBezTo>
                                <a:pt x="762" y="602"/>
                                <a:pt x="752" y="655"/>
                                <a:pt x="720" y="699"/>
                              </a:cubicBezTo>
                              <a:cubicBezTo>
                                <a:pt x="697" y="731"/>
                                <a:pt x="662" y="736"/>
                                <a:pt x="635" y="703"/>
                              </a:cubicBezTo>
                              <a:cubicBezTo>
                                <a:pt x="627" y="689"/>
                                <a:pt x="618" y="675"/>
                                <a:pt x="610" y="661"/>
                              </a:cubicBezTo>
                            </a:path>
                            <a:path w="6394" h="985">
                              <a:moveTo>
                                <a:pt x="304" y="230"/>
                              </a:moveTo>
                              <a:cubicBezTo>
                                <a:pt x="180" y="280"/>
                                <a:pt x="92" y="343"/>
                                <a:pt x="33" y="471"/>
                              </a:cubicBezTo>
                              <a:cubicBezTo>
                                <a:pt x="-22" y="589"/>
                                <a:pt x="-13" y="749"/>
                                <a:pt x="99" y="832"/>
                              </a:cubicBezTo>
                              <a:cubicBezTo>
                                <a:pt x="208" y="913"/>
                                <a:pt x="334" y="871"/>
                                <a:pt x="454" y="858"/>
                              </a:cubicBezTo>
                            </a:path>
                            <a:path w="6394" h="985">
                              <a:moveTo>
                                <a:pt x="3240" y="305"/>
                              </a:moveTo>
                              <a:cubicBezTo>
                                <a:pt x="3237" y="309"/>
                                <a:pt x="3230" y="311"/>
                                <a:pt x="3229" y="322"/>
                              </a:cubicBezTo>
                              <a:cubicBezTo>
                                <a:pt x="3227" y="347"/>
                                <a:pt x="3219" y="371"/>
                                <a:pt x="3216" y="396"/>
                              </a:cubicBezTo>
                              <a:cubicBezTo>
                                <a:pt x="3211" y="434"/>
                                <a:pt x="3199" y="469"/>
                                <a:pt x="3190" y="507"/>
                              </a:cubicBezTo>
                              <a:cubicBezTo>
                                <a:pt x="3185" y="525"/>
                                <a:pt x="3183" y="534"/>
                                <a:pt x="3188" y="550"/>
                              </a:cubicBezTo>
                              <a:cubicBezTo>
                                <a:pt x="3217" y="543"/>
                                <a:pt x="3246" y="525"/>
                                <a:pt x="3272" y="508"/>
                              </a:cubicBezTo>
                              <a:cubicBezTo>
                                <a:pt x="3312" y="482"/>
                                <a:pt x="3348" y="453"/>
                                <a:pt x="3385" y="423"/>
                              </a:cubicBezTo>
                            </a:path>
                            <a:path w="6394" h="985">
                              <a:moveTo>
                                <a:pt x="3416" y="323"/>
                              </a:moveTo>
                              <a:cubicBezTo>
                                <a:pt x="3395" y="343"/>
                                <a:pt x="3385" y="364"/>
                                <a:pt x="3374" y="391"/>
                              </a:cubicBezTo>
                              <a:cubicBezTo>
                                <a:pt x="3355" y="439"/>
                                <a:pt x="3348" y="470"/>
                                <a:pt x="3348" y="522"/>
                              </a:cubicBezTo>
                              <a:cubicBezTo>
                                <a:pt x="3348" y="555"/>
                                <a:pt x="3349" y="597"/>
                                <a:pt x="3376" y="620"/>
                              </a:cubicBezTo>
                              <a:cubicBezTo>
                                <a:pt x="3384" y="609"/>
                                <a:pt x="3387" y="603"/>
                                <a:pt x="3389" y="593"/>
                              </a:cubicBezTo>
                            </a:path>
                            <a:path w="6394" h="985">
                              <a:moveTo>
                                <a:pt x="3560" y="212"/>
                              </a:moveTo>
                              <a:cubicBezTo>
                                <a:pt x="3569" y="238"/>
                                <a:pt x="3574" y="265"/>
                                <a:pt x="3567" y="302"/>
                              </a:cubicBezTo>
                              <a:cubicBezTo>
                                <a:pt x="3553" y="382"/>
                                <a:pt x="3533" y="460"/>
                                <a:pt x="3521" y="540"/>
                              </a:cubicBezTo>
                              <a:cubicBezTo>
                                <a:pt x="3512" y="597"/>
                                <a:pt x="3507" y="660"/>
                                <a:pt x="3486" y="714"/>
                              </a:cubicBezTo>
                              <a:cubicBezTo>
                                <a:pt x="3469" y="759"/>
                                <a:pt x="3452" y="704"/>
                                <a:pt x="3445" y="688"/>
                              </a:cubicBezTo>
                            </a:path>
                            <a:path w="6394" h="985">
                              <a:moveTo>
                                <a:pt x="3226" y="234"/>
                              </a:moveTo>
                              <a:cubicBezTo>
                                <a:pt x="3090" y="272"/>
                                <a:pt x="3003" y="321"/>
                                <a:pt x="2913" y="435"/>
                              </a:cubicBezTo>
                              <a:cubicBezTo>
                                <a:pt x="2838" y="529"/>
                                <a:pt x="2795" y="655"/>
                                <a:pt x="2912" y="740"/>
                              </a:cubicBezTo>
                              <a:cubicBezTo>
                                <a:pt x="3010" y="784"/>
                                <a:pt x="3049" y="798"/>
                                <a:pt x="3127" y="789"/>
                              </a:cubicBezTo>
                            </a:path>
                            <a:path w="6394" h="985">
                              <a:moveTo>
                                <a:pt x="5237" y="163"/>
                              </a:moveTo>
                              <a:cubicBezTo>
                                <a:pt x="5233" y="162"/>
                                <a:pt x="5236" y="167"/>
                                <a:pt x="5233" y="164"/>
                              </a:cubicBezTo>
                              <a:cubicBezTo>
                                <a:pt x="5226" y="158"/>
                                <a:pt x="5228" y="154"/>
                                <a:pt x="5223" y="150"/>
                              </a:cubicBezTo>
                              <a:cubicBezTo>
                                <a:pt x="5215" y="144"/>
                                <a:pt x="5205" y="146"/>
                                <a:pt x="5196" y="148"/>
                              </a:cubicBezTo>
                              <a:cubicBezTo>
                                <a:pt x="5182" y="152"/>
                                <a:pt x="5167" y="160"/>
                                <a:pt x="5155" y="168"/>
                              </a:cubicBezTo>
                              <a:cubicBezTo>
                                <a:pt x="5145" y="175"/>
                                <a:pt x="5137" y="180"/>
                                <a:pt x="5126" y="183"/>
                              </a:cubicBezTo>
                              <a:cubicBezTo>
                                <a:pt x="5120" y="185"/>
                                <a:pt x="5113" y="184"/>
                                <a:pt x="5107" y="185"/>
                              </a:cubicBezTo>
                              <a:cubicBezTo>
                                <a:pt x="5100" y="186"/>
                                <a:pt x="5094" y="190"/>
                                <a:pt x="5089" y="194"/>
                              </a:cubicBezTo>
                              <a:cubicBezTo>
                                <a:pt x="5081" y="200"/>
                                <a:pt x="5075" y="207"/>
                                <a:pt x="5069" y="215"/>
                              </a:cubicBezTo>
                              <a:cubicBezTo>
                                <a:pt x="5060" y="226"/>
                                <a:pt x="5051" y="237"/>
                                <a:pt x="5045" y="251"/>
                              </a:cubicBezTo>
                              <a:cubicBezTo>
                                <a:pt x="5038" y="265"/>
                                <a:pt x="5032" y="281"/>
                                <a:pt x="5033" y="297"/>
                              </a:cubicBezTo>
                              <a:cubicBezTo>
                                <a:pt x="5034" y="317"/>
                                <a:pt x="5045" y="333"/>
                                <a:pt x="5058" y="348"/>
                              </a:cubicBezTo>
                              <a:cubicBezTo>
                                <a:pt x="5076" y="369"/>
                                <a:pt x="5094" y="390"/>
                                <a:pt x="5113" y="410"/>
                              </a:cubicBezTo>
                              <a:cubicBezTo>
                                <a:pt x="5120" y="417"/>
                                <a:pt x="5148" y="440"/>
                                <a:pt x="5135" y="454"/>
                              </a:cubicBezTo>
                              <a:cubicBezTo>
                                <a:pt x="5118" y="473"/>
                                <a:pt x="5078" y="461"/>
                                <a:pt x="5057" y="462"/>
                              </a:cubicBezTo>
                              <a:cubicBezTo>
                                <a:pt x="5022" y="463"/>
                                <a:pt x="4979" y="468"/>
                                <a:pt x="4949" y="445"/>
                              </a:cubicBezTo>
                              <a:cubicBezTo>
                                <a:pt x="4938" y="430"/>
                                <a:pt x="4934" y="424"/>
                                <a:pt x="4940" y="410"/>
                              </a:cubicBezTo>
                            </a:path>
                            <a:path w="6394" h="985">
                              <a:moveTo>
                                <a:pt x="5374" y="128"/>
                              </a:moveTo>
                              <a:cubicBezTo>
                                <a:pt x="5394" y="152"/>
                                <a:pt x="5407" y="171"/>
                                <a:pt x="5415" y="204"/>
                              </a:cubicBezTo>
                              <a:cubicBezTo>
                                <a:pt x="5431" y="269"/>
                                <a:pt x="5426" y="344"/>
                                <a:pt x="5418" y="410"/>
                              </a:cubicBezTo>
                              <a:cubicBezTo>
                                <a:pt x="5409" y="478"/>
                                <a:pt x="5401" y="554"/>
                                <a:pt x="5362" y="613"/>
                              </a:cubicBezTo>
                              <a:cubicBezTo>
                                <a:pt x="5341" y="645"/>
                                <a:pt x="5332" y="646"/>
                                <a:pt x="5300" y="642"/>
                              </a:cubicBezTo>
                            </a:path>
                            <a:path w="6394" h="985">
                              <a:moveTo>
                                <a:pt x="4971" y="0"/>
                              </a:moveTo>
                              <a:cubicBezTo>
                                <a:pt x="4842" y="109"/>
                                <a:pt x="4688" y="261"/>
                                <a:pt x="4712" y="453"/>
                              </a:cubicBezTo>
                              <a:cubicBezTo>
                                <a:pt x="4728" y="580"/>
                                <a:pt x="4808" y="613"/>
                                <a:pt x="4902" y="676"/>
                              </a:cubicBezTo>
                            </a:path>
                            <a:path w="6394" h="985">
                              <a:moveTo>
                                <a:pt x="1405" y="297"/>
                              </a:moveTo>
                              <a:cubicBezTo>
                                <a:pt x="1396" y="303"/>
                                <a:pt x="1398" y="304"/>
                                <a:pt x="1388" y="314"/>
                              </a:cubicBezTo>
                              <a:cubicBezTo>
                                <a:pt x="1358" y="345"/>
                                <a:pt x="1356" y="399"/>
                                <a:pt x="1347" y="440"/>
                              </a:cubicBezTo>
                              <a:cubicBezTo>
                                <a:pt x="1332" y="508"/>
                                <a:pt x="1318" y="580"/>
                                <a:pt x="1328" y="650"/>
                              </a:cubicBezTo>
                              <a:cubicBezTo>
                                <a:pt x="1333" y="689"/>
                                <a:pt x="1352" y="740"/>
                                <a:pt x="1400" y="724"/>
                              </a:cubicBezTo>
                              <a:cubicBezTo>
                                <a:pt x="1438" y="711"/>
                                <a:pt x="1466" y="667"/>
                                <a:pt x="1473" y="629"/>
                              </a:cubicBezTo>
                              <a:cubicBezTo>
                                <a:pt x="1480" y="589"/>
                                <a:pt x="1454" y="567"/>
                                <a:pt x="1417" y="582"/>
                              </a:cubicBezTo>
                              <a:cubicBezTo>
                                <a:pt x="1378" y="598"/>
                                <a:pt x="1346" y="634"/>
                                <a:pt x="1342" y="677"/>
                              </a:cubicBezTo>
                              <a:cubicBezTo>
                                <a:pt x="1338" y="720"/>
                                <a:pt x="1373" y="704"/>
                                <a:pt x="1397" y="702"/>
                              </a:cubicBezTo>
                            </a:path>
                            <a:path w="6394" h="985">
                              <a:moveTo>
                                <a:pt x="2209" y="414"/>
                              </a:moveTo>
                              <a:cubicBezTo>
                                <a:pt x="2211" y="410"/>
                                <a:pt x="2206" y="406"/>
                                <a:pt x="2220" y="398"/>
                              </a:cubicBezTo>
                              <a:cubicBezTo>
                                <a:pt x="2243" y="385"/>
                                <a:pt x="2266" y="374"/>
                                <a:pt x="2292" y="370"/>
                              </a:cubicBezTo>
                              <a:cubicBezTo>
                                <a:pt x="2320" y="365"/>
                                <a:pt x="2354" y="365"/>
                                <a:pt x="2374" y="388"/>
                              </a:cubicBezTo>
                              <a:cubicBezTo>
                                <a:pt x="2399" y="417"/>
                                <a:pt x="2390" y="467"/>
                                <a:pt x="2385" y="501"/>
                              </a:cubicBezTo>
                              <a:cubicBezTo>
                                <a:pt x="2380" y="538"/>
                                <a:pt x="2363" y="586"/>
                                <a:pt x="2368" y="624"/>
                              </a:cubicBezTo>
                              <a:cubicBezTo>
                                <a:pt x="2372" y="656"/>
                                <a:pt x="2378" y="635"/>
                                <a:pt x="2396" y="637"/>
                              </a:cubicBezTo>
                            </a:path>
                            <a:path w="6394" h="985">
                              <a:moveTo>
                                <a:pt x="2616" y="244"/>
                              </a:moveTo>
                              <a:cubicBezTo>
                                <a:pt x="2621" y="279"/>
                                <a:pt x="2623" y="309"/>
                                <a:pt x="2618" y="346"/>
                              </a:cubicBezTo>
                              <a:cubicBezTo>
                                <a:pt x="2608" y="421"/>
                                <a:pt x="2599" y="499"/>
                                <a:pt x="2585" y="573"/>
                              </a:cubicBezTo>
                              <a:cubicBezTo>
                                <a:pt x="2575" y="623"/>
                                <a:pt x="2565" y="692"/>
                                <a:pt x="2531" y="732"/>
                              </a:cubicBezTo>
                              <a:cubicBezTo>
                                <a:pt x="2516" y="743"/>
                                <a:pt x="2510" y="746"/>
                                <a:pt x="2498" y="734"/>
                              </a:cubicBezTo>
                            </a:path>
                            <a:path w="6394" h="985">
                              <a:moveTo>
                                <a:pt x="2189" y="264"/>
                              </a:moveTo>
                              <a:cubicBezTo>
                                <a:pt x="2065" y="349"/>
                                <a:pt x="1934" y="459"/>
                                <a:pt x="1898" y="615"/>
                              </a:cubicBezTo>
                              <a:cubicBezTo>
                                <a:pt x="1873" y="721"/>
                                <a:pt x="1916" y="844"/>
                                <a:pt x="2027" y="876"/>
                              </a:cubicBezTo>
                              <a:cubicBezTo>
                                <a:pt x="2119" y="883"/>
                                <a:pt x="2153" y="885"/>
                                <a:pt x="2216" y="871"/>
                              </a:cubicBezTo>
                            </a:path>
                            <a:path w="6394" h="985">
                              <a:moveTo>
                                <a:pt x="1611" y="250"/>
                              </a:moveTo>
                              <a:cubicBezTo>
                                <a:pt x="1638" y="279"/>
                                <a:pt x="1652" y="297"/>
                                <a:pt x="1660" y="341"/>
                              </a:cubicBezTo>
                              <a:cubicBezTo>
                                <a:pt x="1675" y="427"/>
                                <a:pt x="1671" y="523"/>
                                <a:pt x="1663" y="609"/>
                              </a:cubicBezTo>
                              <a:cubicBezTo>
                                <a:pt x="1653" y="707"/>
                                <a:pt x="1633" y="791"/>
                                <a:pt x="1587" y="878"/>
                              </a:cubicBezTo>
                              <a:cubicBezTo>
                                <a:pt x="1560" y="930"/>
                                <a:pt x="1541" y="935"/>
                                <a:pt x="1498" y="905"/>
                              </a:cubicBezTo>
                            </a:path>
                            <a:path w="6394" h="985">
                              <a:moveTo>
                                <a:pt x="1266" y="336"/>
                              </a:moveTo>
                              <a:cubicBezTo>
                                <a:pt x="1157" y="392"/>
                                <a:pt x="1107" y="461"/>
                                <a:pt x="1064" y="581"/>
                              </a:cubicBezTo>
                              <a:cubicBezTo>
                                <a:pt x="1018" y="710"/>
                                <a:pt x="1045" y="855"/>
                                <a:pt x="1168" y="935"/>
                              </a:cubicBezTo>
                              <a:cubicBezTo>
                                <a:pt x="1285" y="982"/>
                                <a:pt x="1328" y="997"/>
                                <a:pt x="1417" y="984"/>
                              </a:cubicBezTo>
                            </a:path>
                            <a:path w="6394" h="985">
                              <a:moveTo>
                                <a:pt x="4265" y="262"/>
                              </a:moveTo>
                              <a:cubicBezTo>
                                <a:pt x="4265" y="255"/>
                                <a:pt x="4267" y="241"/>
                                <a:pt x="4265" y="230"/>
                              </a:cubicBezTo>
                              <a:cubicBezTo>
                                <a:pt x="4263" y="216"/>
                                <a:pt x="4265" y="212"/>
                                <a:pt x="4251" y="206"/>
                              </a:cubicBezTo>
                              <a:cubicBezTo>
                                <a:pt x="4232" y="198"/>
                                <a:pt x="4202" y="214"/>
                                <a:pt x="4186" y="222"/>
                              </a:cubicBezTo>
                              <a:cubicBezTo>
                                <a:pt x="4154" y="237"/>
                                <a:pt x="4123" y="255"/>
                                <a:pt x="4096" y="279"/>
                              </a:cubicBezTo>
                              <a:cubicBezTo>
                                <a:pt x="4073" y="300"/>
                                <a:pt x="4063" y="323"/>
                                <a:pt x="4073" y="353"/>
                              </a:cubicBezTo>
                              <a:cubicBezTo>
                                <a:pt x="4088" y="399"/>
                                <a:pt x="4132" y="431"/>
                                <a:pt x="4155" y="473"/>
                              </a:cubicBezTo>
                              <a:cubicBezTo>
                                <a:pt x="4168" y="497"/>
                                <a:pt x="4187" y="539"/>
                                <a:pt x="4166" y="564"/>
                              </a:cubicBezTo>
                              <a:cubicBezTo>
                                <a:pt x="4146" y="588"/>
                                <a:pt x="4110" y="561"/>
                                <a:pt x="4099" y="542"/>
                              </a:cubicBezTo>
                              <a:cubicBezTo>
                                <a:pt x="4075" y="499"/>
                                <a:pt x="4094" y="455"/>
                                <a:pt x="4118" y="418"/>
                              </a:cubicBezTo>
                              <a:cubicBezTo>
                                <a:pt x="4148" y="372"/>
                                <a:pt x="4204" y="338"/>
                                <a:pt x="4251" y="311"/>
                              </a:cubicBezTo>
                              <a:cubicBezTo>
                                <a:pt x="4275" y="298"/>
                                <a:pt x="4301" y="288"/>
                                <a:pt x="4325" y="275"/>
                              </a:cubicBezTo>
                            </a:path>
                            <a:path w="6394" h="985">
                              <a:moveTo>
                                <a:pt x="4482" y="128"/>
                              </a:moveTo>
                              <a:cubicBezTo>
                                <a:pt x="4488" y="154"/>
                                <a:pt x="4487" y="180"/>
                                <a:pt x="4486" y="207"/>
                              </a:cubicBezTo>
                              <a:cubicBezTo>
                                <a:pt x="4483" y="291"/>
                                <a:pt x="4476" y="384"/>
                                <a:pt x="4457" y="465"/>
                              </a:cubicBezTo>
                              <a:cubicBezTo>
                                <a:pt x="4444" y="521"/>
                                <a:pt x="4427" y="591"/>
                                <a:pt x="4385" y="632"/>
                              </a:cubicBezTo>
                              <a:cubicBezTo>
                                <a:pt x="4366" y="644"/>
                                <a:pt x="4360" y="648"/>
                                <a:pt x="4347" y="634"/>
                              </a:cubicBezTo>
                            </a:path>
                            <a:path w="6394" h="985">
                              <a:moveTo>
                                <a:pt x="4030" y="145"/>
                              </a:moveTo>
                              <a:cubicBezTo>
                                <a:pt x="3904" y="236"/>
                                <a:pt x="3812" y="316"/>
                                <a:pt x="3765" y="472"/>
                              </a:cubicBezTo>
                              <a:cubicBezTo>
                                <a:pt x="3724" y="607"/>
                                <a:pt x="3751" y="741"/>
                                <a:pt x="3894" y="796"/>
                              </a:cubicBezTo>
                              <a:cubicBezTo>
                                <a:pt x="3934" y="804"/>
                                <a:pt x="3973" y="812"/>
                                <a:pt x="4013" y="820"/>
                              </a:cubicBezTo>
                            </a:path>
                            <a:path w="6394" h="985">
                              <a:moveTo>
                                <a:pt x="6088" y="196"/>
                              </a:moveTo>
                              <a:cubicBezTo>
                                <a:pt x="6048" y="197"/>
                                <a:pt x="5999" y="196"/>
                                <a:pt x="5964" y="220"/>
                              </a:cubicBezTo>
                              <a:cubicBezTo>
                                <a:pt x="5945" y="233"/>
                                <a:pt x="5909" y="263"/>
                                <a:pt x="5926" y="290"/>
                              </a:cubicBezTo>
                              <a:cubicBezTo>
                                <a:pt x="5946" y="322"/>
                                <a:pt x="6005" y="309"/>
                                <a:pt x="6032" y="301"/>
                              </a:cubicBezTo>
                              <a:cubicBezTo>
                                <a:pt x="6072" y="289"/>
                                <a:pt x="6105" y="267"/>
                                <a:pt x="6142" y="250"/>
                              </a:cubicBezTo>
                              <a:cubicBezTo>
                                <a:pt x="6145" y="249"/>
                                <a:pt x="6148" y="249"/>
                                <a:pt x="6151" y="248"/>
                              </a:cubicBezTo>
                              <a:cubicBezTo>
                                <a:pt x="6133" y="274"/>
                                <a:pt x="6116" y="299"/>
                                <a:pt x="6102" y="328"/>
                              </a:cubicBezTo>
                              <a:cubicBezTo>
                                <a:pt x="6080" y="372"/>
                                <a:pt x="6055" y="428"/>
                                <a:pt x="6052" y="478"/>
                              </a:cubicBezTo>
                              <a:cubicBezTo>
                                <a:pt x="6050" y="504"/>
                                <a:pt x="6054" y="517"/>
                                <a:pt x="6066" y="535"/>
                              </a:cubicBezTo>
                              <a:cubicBezTo>
                                <a:pt x="6098" y="521"/>
                                <a:pt x="6110" y="491"/>
                                <a:pt x="6128" y="461"/>
                              </a:cubicBezTo>
                            </a:path>
                            <a:path w="6394" h="985">
                              <a:moveTo>
                                <a:pt x="6359" y="153"/>
                              </a:moveTo>
                              <a:cubicBezTo>
                                <a:pt x="6372" y="173"/>
                                <a:pt x="6382" y="192"/>
                                <a:pt x="6388" y="216"/>
                              </a:cubicBezTo>
                              <a:cubicBezTo>
                                <a:pt x="6409" y="300"/>
                                <a:pt x="6395" y="408"/>
                                <a:pt x="6375" y="491"/>
                              </a:cubicBezTo>
                              <a:cubicBezTo>
                                <a:pt x="6356" y="568"/>
                                <a:pt x="6322" y="657"/>
                                <a:pt x="6266" y="714"/>
                              </a:cubicBezTo>
                              <a:cubicBezTo>
                                <a:pt x="6236" y="737"/>
                                <a:pt x="6227" y="745"/>
                                <a:pt x="6200" y="739"/>
                              </a:cubicBezTo>
                            </a:path>
                            <a:path w="6394" h="985">
                              <a:moveTo>
                                <a:pt x="5981" y="54"/>
                              </a:moveTo>
                              <a:cubicBezTo>
                                <a:pt x="5853" y="153"/>
                                <a:pt x="5762" y="244"/>
                                <a:pt x="5721" y="409"/>
                              </a:cubicBezTo>
                              <a:cubicBezTo>
                                <a:pt x="5684" y="556"/>
                                <a:pt x="5721" y="694"/>
                                <a:pt x="5850" y="779"/>
                              </a:cubicBezTo>
                              <a:cubicBezTo>
                                <a:pt x="5885" y="795"/>
                                <a:pt x="5921" y="812"/>
                                <a:pt x="5956" y="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5" coordsize="6394,985" path="m421,382c418,388,417,390,412,388c416,382,421,378,434,372c457,362,483,355,508,360c535,365,536,384,525,405c512,431,488,451,470,474c451,499,457,510,479,530c508,557,553,585,550,631c547,671,499,701,466,713c439,723,380,739,361,708c356,683,356,671,364,653em743,319c763,343,768,362,770,395c773,446,772,497,767,548c762,602,752,655,720,699c697,731,662,736,635,703c627,689,618,675,610,661em304,230c180,280,92,343,33,471c-22,589,-13,749,99,832c208,913,334,871,454,858em3240,305c3237,309,3230,311,3229,322c3227,347,3219,371,3216,396c3211,434,3199,469,3190,507c3185,525,3183,534,3188,550c3217,543,3246,525,3272,508c3312,482,3348,453,3385,423em3416,323c3395,343,3385,364,3374,391c3355,439,3348,470,3348,522c3348,555,3349,597,3376,620c3384,609,3387,603,3389,593em3560,212c3569,238,3574,265,3567,302c3553,382,3533,460,3521,540c3512,597,3507,660,3486,714c3469,759,3452,704,3445,688em3226,234c3090,272,3003,321,2913,435c2838,529,2795,655,2912,740c3010,784,3049,798,3127,789em5237,163c5233,162,5236,167,5233,164c5226,158,5228,154,5223,150c5215,144,5205,146,5196,148c5182,152,5167,160,5155,168c5145,175,5137,180,5126,183c5120,185,5113,184,5107,185c5100,186,5094,190,5089,194c5081,200,5075,207,5069,215c5060,226,5051,237,5045,251c5038,265,5032,281,5033,297c5034,317,5045,333,5058,348c5076,369,5094,390,5113,410c5120,417,5148,440,5135,454c5118,473,5078,461,5057,462c5022,463,4979,468,4949,445c4938,430,4934,424,4940,410em5374,128c5394,152,5407,171,5415,204c5431,269,5426,344,5418,410c5409,478,5401,554,5362,613c5341,645,5332,646,5300,642em4971,0c4842,109,4688,261,4712,453c4728,580,4808,613,4902,676em1405,297c1396,303,1398,304,1388,314c1358,345,1356,399,1347,440c1332,508,1318,580,1328,650c1333,689,1352,740,1400,724c1438,711,1466,667,1473,629c1480,589,1454,567,1417,582c1378,598,1346,634,1342,677c1338,720,1373,704,1397,702em2209,414c2211,410,2206,406,2220,398c2243,385,2266,374,2292,370c2320,365,2354,365,2374,388c2399,417,2390,467,2385,501c2380,538,2363,586,2368,624c2372,656,2378,635,2396,637em2616,244c2621,279,2623,309,2618,346c2608,421,2599,499,2585,573c2575,623,2565,692,2531,732c2516,743,2510,746,2498,734em2189,264c2065,349,1934,459,1898,615c1873,721,1916,844,2027,876c2119,883,2153,885,2216,871em1611,250c1638,279,1652,297,1660,341c1675,427,1671,523,1663,609c1653,707,1633,791,1587,878c1560,930,1541,935,1498,905em1266,336c1157,392,1107,461,1064,581c1018,710,1045,855,1168,935c1285,982,1328,997,1417,984em4265,262c4265,255,4267,241,4265,230c4263,216,4265,212,4251,206c4232,198,4202,214,4186,222c4154,237,4123,255,4096,279c4073,300,4063,323,4073,353c4088,399,4132,431,4155,473c4168,497,4187,539,4166,564c4146,588,4110,561,4099,542c4075,499,4094,455,4118,418c4148,372,4204,338,4251,311c4275,298,4301,288,4325,275em4482,128c4488,154,4487,180,4486,207c4483,291,4476,384,4457,465c4444,521,4427,591,4385,632c4366,644,4360,648,4347,634em4030,145c3904,236,3812,316,3765,472c3724,607,3751,741,3894,796c3934,804,3973,812,4013,820em6088,196c6048,197,5999,196,5964,220c5945,233,5909,263,5926,290c5946,322,6005,309,6032,301c6072,289,6105,267,6142,250c6145,249,6148,249,6151,248c6133,274,6116,299,6102,328c6080,372,6055,428,6052,478c6050,504,6054,517,6066,535c6098,521,6110,491,6128,461em6359,153c6372,173,6382,192,6388,216c6409,300,6395,408,6375,491c6356,568,6322,657,6266,714c6236,737,6227,745,6200,739em5981,54c5853,153,5762,244,5721,409c5684,556,5721,694,5850,779c5885,795,5921,812,5956,828e" stroked="t" o:allowincell="f" style="position:absolute;margin-left:57.4pt;margin-top:10.95pt;width:182.35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0">
                <wp:simplePos x="0" y="0"/>
                <wp:positionH relativeFrom="column">
                  <wp:posOffset>3084195</wp:posOffset>
                </wp:positionH>
                <wp:positionV relativeFrom="paragraph">
                  <wp:posOffset>-17145</wp:posOffset>
                </wp:positionV>
                <wp:extent cx="621665" cy="222250"/>
                <wp:effectExtent l="6985" t="6350" r="5715" b="6350"/>
                <wp:wrapNone/>
                <wp:docPr id="816" name="Ink 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583">
                              <a:moveTo>
                                <a:pt x="330" y="185"/>
                              </a:moveTo>
                              <a:cubicBezTo>
                                <a:pt x="332" y="182"/>
                                <a:pt x="335" y="175"/>
                                <a:pt x="340" y="171"/>
                              </a:cubicBezTo>
                              <a:cubicBezTo>
                                <a:pt x="343" y="169"/>
                                <a:pt x="345" y="165"/>
                                <a:pt x="347" y="163"/>
                              </a:cubicBezTo>
                              <a:cubicBezTo>
                                <a:pt x="356" y="176"/>
                                <a:pt x="353" y="181"/>
                                <a:pt x="352" y="199"/>
                              </a:cubicBezTo>
                              <a:cubicBezTo>
                                <a:pt x="351" y="241"/>
                                <a:pt x="344" y="282"/>
                                <a:pt x="339" y="324"/>
                              </a:cubicBezTo>
                              <a:cubicBezTo>
                                <a:pt x="334" y="364"/>
                                <a:pt x="333" y="403"/>
                                <a:pt x="330" y="443"/>
                              </a:cubicBezTo>
                              <a:cubicBezTo>
                                <a:pt x="330" y="446"/>
                                <a:pt x="327" y="457"/>
                                <a:pt x="326" y="460"/>
                              </a:cubicBezTo>
                              <a:cubicBezTo>
                                <a:pt x="327" y="449"/>
                                <a:pt x="329" y="438"/>
                                <a:pt x="331" y="427"/>
                              </a:cubicBezTo>
                            </a:path>
                            <a:path w="1693" h="583">
                              <a:moveTo>
                                <a:pt x="506" y="56"/>
                              </a:moveTo>
                              <a:cubicBezTo>
                                <a:pt x="520" y="52"/>
                                <a:pt x="521" y="41"/>
                                <a:pt x="544" y="53"/>
                              </a:cubicBezTo>
                              <a:cubicBezTo>
                                <a:pt x="573" y="68"/>
                                <a:pt x="585" y="97"/>
                                <a:pt x="592" y="127"/>
                              </a:cubicBezTo>
                              <a:cubicBezTo>
                                <a:pt x="607" y="188"/>
                                <a:pt x="596" y="253"/>
                                <a:pt x="581" y="313"/>
                              </a:cubicBezTo>
                              <a:cubicBezTo>
                                <a:pt x="563" y="384"/>
                                <a:pt x="533" y="454"/>
                                <a:pt x="497" y="517"/>
                              </a:cubicBezTo>
                              <a:cubicBezTo>
                                <a:pt x="490" y="529"/>
                                <a:pt x="444" y="605"/>
                                <a:pt x="420" y="571"/>
                              </a:cubicBezTo>
                              <a:cubicBezTo>
                                <a:pt x="418" y="563"/>
                                <a:pt x="415" y="555"/>
                                <a:pt x="413" y="547"/>
                              </a:cubicBezTo>
                            </a:path>
                            <a:path w="1693" h="583">
                              <a:moveTo>
                                <a:pt x="256" y="47"/>
                              </a:moveTo>
                              <a:cubicBezTo>
                                <a:pt x="161" y="90"/>
                                <a:pt x="89" y="141"/>
                                <a:pt x="35" y="236"/>
                              </a:cubicBezTo>
                              <a:cubicBezTo>
                                <a:pt x="-14" y="322"/>
                                <a:pt x="-18" y="425"/>
                                <a:pt x="60" y="497"/>
                              </a:cubicBezTo>
                              <a:cubicBezTo>
                                <a:pt x="127" y="559"/>
                                <a:pt x="205" y="535"/>
                                <a:pt x="286" y="529"/>
                              </a:cubicBezTo>
                            </a:path>
                            <a:path w="1693" h="583">
                              <a:moveTo>
                                <a:pt x="1144" y="148"/>
                              </a:moveTo>
                              <a:cubicBezTo>
                                <a:pt x="1145" y="140"/>
                                <a:pt x="1134" y="139"/>
                                <a:pt x="1152" y="133"/>
                              </a:cubicBezTo>
                              <a:cubicBezTo>
                                <a:pt x="1186" y="122"/>
                                <a:pt x="1220" y="113"/>
                                <a:pt x="1256" y="111"/>
                              </a:cubicBezTo>
                              <a:cubicBezTo>
                                <a:pt x="1292" y="109"/>
                                <a:pt x="1340" y="110"/>
                                <a:pt x="1369" y="135"/>
                              </a:cubicBezTo>
                              <a:cubicBezTo>
                                <a:pt x="1398" y="160"/>
                                <a:pt x="1350" y="202"/>
                                <a:pt x="1334" y="217"/>
                              </a:cubicBezTo>
                              <a:cubicBezTo>
                                <a:pt x="1303" y="248"/>
                                <a:pt x="1259" y="270"/>
                                <a:pt x="1231" y="304"/>
                              </a:cubicBezTo>
                              <a:cubicBezTo>
                                <a:pt x="1221" y="321"/>
                                <a:pt x="1218" y="324"/>
                                <a:pt x="1217" y="336"/>
                              </a:cubicBezTo>
                              <a:cubicBezTo>
                                <a:pt x="1245" y="351"/>
                                <a:pt x="1279" y="353"/>
                                <a:pt x="1311" y="348"/>
                              </a:cubicBezTo>
                              <a:cubicBezTo>
                                <a:pt x="1360" y="341"/>
                                <a:pt x="1410" y="327"/>
                                <a:pt x="1452" y="302"/>
                              </a:cubicBezTo>
                              <a:cubicBezTo>
                                <a:pt x="1481" y="283"/>
                                <a:pt x="1491" y="277"/>
                                <a:pt x="1504" y="257"/>
                              </a:cubicBezTo>
                            </a:path>
                            <a:path w="1693" h="583">
                              <a:moveTo>
                                <a:pt x="1691" y="40"/>
                              </a:moveTo>
                              <a:cubicBezTo>
                                <a:pt x="1686" y="85"/>
                                <a:pt x="1677" y="131"/>
                                <a:pt x="1664" y="175"/>
                              </a:cubicBezTo>
                              <a:cubicBezTo>
                                <a:pt x="1647" y="235"/>
                                <a:pt x="1632" y="297"/>
                                <a:pt x="1614" y="357"/>
                              </a:cubicBezTo>
                              <a:cubicBezTo>
                                <a:pt x="1605" y="389"/>
                                <a:pt x="1590" y="459"/>
                                <a:pt x="1559" y="479"/>
                              </a:cubicBezTo>
                              <a:cubicBezTo>
                                <a:pt x="1528" y="499"/>
                                <a:pt x="1508" y="436"/>
                                <a:pt x="1501" y="422"/>
                              </a:cubicBezTo>
                            </a:path>
                            <a:path w="1693" h="583">
                              <a:moveTo>
                                <a:pt x="1279" y="-1"/>
                              </a:moveTo>
                              <a:cubicBezTo>
                                <a:pt x="1163" y="35"/>
                                <a:pt x="1079" y="81"/>
                                <a:pt x="1009" y="188"/>
                              </a:cubicBezTo>
                              <a:cubicBezTo>
                                <a:pt x="945" y="286"/>
                                <a:pt x="935" y="415"/>
                                <a:pt x="1025" y="503"/>
                              </a:cubicBezTo>
                              <a:cubicBezTo>
                                <a:pt x="1103" y="553"/>
                                <a:pt x="1131" y="570"/>
                                <a:pt x="1195" y="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2" coordorigin="4294967295,4294967295" coordsize="1693,583" path="m330,185c332,182,335,175,340,171c343,169,345,165,347,163c356,176,353,181,352,199c351,241,344,282,339,324c334,364,333,403,330,443c330,446,327,457,326,460c327,449,329,438,331,427em506,56c520,52,521,41,544,53c573,68,585,97,592,127c607,188,596,253,581,313c563,384,533,454,497,517c490,529,444,605,420,571c418,563,415,555,413,547em256,47c161,90,89,141,35,236c-14,322,-18,425,60,497c127,559,205,535,286,529em1144,148c1145,140,1134,139,1152,133c1186,122,1220,113,1256,111c1292,109,1340,110,1369,135c1398,160,1350,202,1334,217c1303,248,1259,270,1231,304c1221,321,1218,324,1217,336c1245,351,1279,353,1311,348c1360,341,1410,327,1452,302c1481,283,1491,277,1504,257em1691,40c1686,85,1677,131,1664,175c1647,235,1632,297,1614,357c1605,389,1590,459,1559,479c1528,499,1508,436,1501,422ec1163,35,1079,81,1009,188c945,286,935,415,1025,503c1103,553,1131,570,1195,581e" stroked="t" o:allowincell="f" style="position:absolute;margin-left:242.85pt;margin-top:-1.35pt;width:48.9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4">
                <wp:simplePos x="0" y="0"/>
                <wp:positionH relativeFrom="column">
                  <wp:posOffset>4316730</wp:posOffset>
                </wp:positionH>
                <wp:positionV relativeFrom="paragraph">
                  <wp:posOffset>88265</wp:posOffset>
                </wp:positionV>
                <wp:extent cx="932815" cy="412750"/>
                <wp:effectExtent l="7620" t="6350" r="5715" b="6985"/>
                <wp:wrapNone/>
                <wp:docPr id="817" name="Ink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109">
                              <a:moveTo>
                                <a:pt x="74" y="173"/>
                              </a:moveTo>
                              <a:cubicBezTo>
                                <a:pt x="64" y="203"/>
                                <a:pt x="58" y="231"/>
                                <a:pt x="54" y="264"/>
                              </a:cubicBezTo>
                              <a:cubicBezTo>
                                <a:pt x="42" y="359"/>
                                <a:pt x="33" y="454"/>
                                <a:pt x="25" y="549"/>
                              </a:cubicBezTo>
                              <a:cubicBezTo>
                                <a:pt x="16" y="653"/>
                                <a:pt x="0" y="757"/>
                                <a:pt x="0" y="862"/>
                              </a:cubicBezTo>
                              <a:cubicBezTo>
                                <a:pt x="0" y="903"/>
                                <a:pt x="0" y="921"/>
                                <a:pt x="26" y="941"/>
                              </a:cubicBezTo>
                              <a:cubicBezTo>
                                <a:pt x="50" y="923"/>
                                <a:pt x="60" y="914"/>
                                <a:pt x="73" y="895"/>
                              </a:cubicBezTo>
                            </a:path>
                            <a:path w="2556" h="1109">
                              <a:moveTo>
                                <a:pt x="303" y="615"/>
                              </a:moveTo>
                              <a:cubicBezTo>
                                <a:pt x="272" y="643"/>
                                <a:pt x="239" y="664"/>
                                <a:pt x="203" y="685"/>
                              </a:cubicBezTo>
                              <a:cubicBezTo>
                                <a:pt x="152" y="715"/>
                                <a:pt x="100" y="742"/>
                                <a:pt x="49" y="772"/>
                              </a:cubicBezTo>
                              <a:cubicBezTo>
                                <a:pt x="34" y="782"/>
                                <a:pt x="30" y="782"/>
                                <a:pt x="25" y="792"/>
                              </a:cubicBezTo>
                              <a:cubicBezTo>
                                <a:pt x="48" y="799"/>
                                <a:pt x="77" y="805"/>
                                <a:pt x="104" y="809"/>
                              </a:cubicBezTo>
                              <a:cubicBezTo>
                                <a:pt x="159" y="818"/>
                                <a:pt x="214" y="827"/>
                                <a:pt x="270" y="828"/>
                              </a:cubicBezTo>
                              <a:cubicBezTo>
                                <a:pt x="284" y="828"/>
                                <a:pt x="297" y="828"/>
                                <a:pt x="311" y="828"/>
                              </a:cubicBezTo>
                            </a:path>
                            <a:path w="2556" h="1109">
                              <a:moveTo>
                                <a:pt x="537" y="673"/>
                              </a:moveTo>
                              <a:cubicBezTo>
                                <a:pt x="529" y="664"/>
                                <a:pt x="518" y="658"/>
                                <a:pt x="520" y="646"/>
                              </a:cubicBezTo>
                              <a:cubicBezTo>
                                <a:pt x="523" y="624"/>
                                <a:pt x="549" y="614"/>
                                <a:pt x="565" y="602"/>
                              </a:cubicBezTo>
                              <a:cubicBezTo>
                                <a:pt x="576" y="595"/>
                                <a:pt x="579" y="593"/>
                                <a:pt x="587" y="591"/>
                              </a:cubicBezTo>
                              <a:cubicBezTo>
                                <a:pt x="576" y="614"/>
                                <a:pt x="560" y="634"/>
                                <a:pt x="545" y="656"/>
                              </a:cubicBezTo>
                              <a:cubicBezTo>
                                <a:pt x="509" y="707"/>
                                <a:pt x="487" y="763"/>
                                <a:pt x="487" y="826"/>
                              </a:cubicBezTo>
                              <a:cubicBezTo>
                                <a:pt x="487" y="873"/>
                                <a:pt x="509" y="907"/>
                                <a:pt x="560" y="900"/>
                              </a:cubicBezTo>
                              <a:cubicBezTo>
                                <a:pt x="573" y="896"/>
                                <a:pt x="585" y="893"/>
                                <a:pt x="598" y="889"/>
                              </a:cubicBezTo>
                            </a:path>
                            <a:path w="2556" h="1109">
                              <a:moveTo>
                                <a:pt x="756" y="703"/>
                              </a:moveTo>
                              <a:cubicBezTo>
                                <a:pt x="752" y="691"/>
                                <a:pt x="748" y="727"/>
                                <a:pt x="748" y="731"/>
                              </a:cubicBezTo>
                              <a:cubicBezTo>
                                <a:pt x="749" y="768"/>
                                <a:pt x="782" y="780"/>
                                <a:pt x="812" y="788"/>
                              </a:cubicBezTo>
                              <a:cubicBezTo>
                                <a:pt x="859" y="800"/>
                                <a:pt x="893" y="784"/>
                                <a:pt x="933" y="761"/>
                              </a:cubicBezTo>
                            </a:path>
                            <a:path w="2556" h="1109">
                              <a:moveTo>
                                <a:pt x="985" y="711"/>
                              </a:moveTo>
                              <a:cubicBezTo>
                                <a:pt x="938" y="751"/>
                                <a:pt x="894" y="805"/>
                                <a:pt x="857" y="853"/>
                              </a:cubicBezTo>
                              <a:cubicBezTo>
                                <a:pt x="812" y="912"/>
                                <a:pt x="779" y="980"/>
                                <a:pt x="746" y="1046"/>
                              </a:cubicBezTo>
                              <a:cubicBezTo>
                                <a:pt x="735" y="1069"/>
                                <a:pt x="695" y="1127"/>
                                <a:pt x="707" y="1105"/>
                              </a:cubicBezTo>
                              <a:cubicBezTo>
                                <a:pt x="711" y="1100"/>
                                <a:pt x="715" y="1095"/>
                                <a:pt x="719" y="1090"/>
                              </a:cubicBezTo>
                            </a:path>
                            <a:path w="2556" h="1109">
                              <a:moveTo>
                                <a:pt x="1149" y="613"/>
                              </a:moveTo>
                              <a:cubicBezTo>
                                <a:pt x="1153" y="637"/>
                                <a:pt x="1159" y="668"/>
                                <a:pt x="1151" y="692"/>
                              </a:cubicBezTo>
                              <a:cubicBezTo>
                                <a:pt x="1138" y="732"/>
                                <a:pt x="1132" y="765"/>
                                <a:pt x="1138" y="808"/>
                              </a:cubicBezTo>
                              <a:cubicBezTo>
                                <a:pt x="1142" y="822"/>
                                <a:pt x="1141" y="826"/>
                                <a:pt x="1150" y="831"/>
                              </a:cubicBezTo>
                              <a:cubicBezTo>
                                <a:pt x="1178" y="813"/>
                                <a:pt x="1189" y="790"/>
                                <a:pt x="1206" y="761"/>
                              </a:cubicBezTo>
                              <a:cubicBezTo>
                                <a:pt x="1217" y="742"/>
                                <a:pt x="1226" y="722"/>
                                <a:pt x="1231" y="704"/>
                              </a:cubicBezTo>
                              <a:cubicBezTo>
                                <a:pt x="1224" y="723"/>
                                <a:pt x="1218" y="740"/>
                                <a:pt x="1218" y="761"/>
                              </a:cubicBezTo>
                              <a:cubicBezTo>
                                <a:pt x="1218" y="765"/>
                                <a:pt x="1219" y="770"/>
                                <a:pt x="1219" y="774"/>
                              </a:cubicBezTo>
                              <a:cubicBezTo>
                                <a:pt x="1244" y="783"/>
                                <a:pt x="1267" y="773"/>
                                <a:pt x="1290" y="756"/>
                              </a:cubicBezTo>
                              <a:cubicBezTo>
                                <a:pt x="1325" y="730"/>
                                <a:pt x="1343" y="699"/>
                                <a:pt x="1369" y="666"/>
                              </a:cubicBezTo>
                              <a:cubicBezTo>
                                <a:pt x="1386" y="645"/>
                                <a:pt x="1405" y="626"/>
                                <a:pt x="1424" y="607"/>
                              </a:cubicBezTo>
                            </a:path>
                            <a:path w="2556" h="1109">
                              <a:moveTo>
                                <a:pt x="1639" y="574"/>
                              </a:moveTo>
                              <a:cubicBezTo>
                                <a:pt x="1651" y="574"/>
                                <a:pt x="1654" y="574"/>
                                <a:pt x="1661" y="576"/>
                              </a:cubicBezTo>
                              <a:cubicBezTo>
                                <a:pt x="1641" y="597"/>
                                <a:pt x="1610" y="616"/>
                                <a:pt x="1593" y="637"/>
                              </a:cubicBezTo>
                              <a:cubicBezTo>
                                <a:pt x="1570" y="665"/>
                                <a:pt x="1534" y="724"/>
                                <a:pt x="1531" y="761"/>
                              </a:cubicBezTo>
                              <a:cubicBezTo>
                                <a:pt x="1533" y="767"/>
                                <a:pt x="1534" y="774"/>
                                <a:pt x="1536" y="780"/>
                              </a:cubicBezTo>
                              <a:cubicBezTo>
                                <a:pt x="1571" y="792"/>
                                <a:pt x="1589" y="776"/>
                                <a:pt x="1616" y="752"/>
                              </a:cubicBezTo>
                              <a:cubicBezTo>
                                <a:pt x="1654" y="719"/>
                                <a:pt x="1680" y="681"/>
                                <a:pt x="1704" y="637"/>
                              </a:cubicBezTo>
                              <a:cubicBezTo>
                                <a:pt x="1708" y="629"/>
                                <a:pt x="1713" y="620"/>
                                <a:pt x="1717" y="612"/>
                              </a:cubicBezTo>
                            </a:path>
                            <a:path w="2556" h="1109">
                              <a:moveTo>
                                <a:pt x="1787" y="601"/>
                              </a:moveTo>
                              <a:cubicBezTo>
                                <a:pt x="1774" y="625"/>
                                <a:pt x="1756" y="651"/>
                                <a:pt x="1752" y="678"/>
                              </a:cubicBezTo>
                              <a:cubicBezTo>
                                <a:pt x="1752" y="681"/>
                                <a:pt x="1753" y="683"/>
                                <a:pt x="1753" y="686"/>
                              </a:cubicBezTo>
                              <a:cubicBezTo>
                                <a:pt x="1790" y="690"/>
                                <a:pt x="1823" y="679"/>
                                <a:pt x="1859" y="667"/>
                              </a:cubicBezTo>
                              <a:cubicBezTo>
                                <a:pt x="1909" y="650"/>
                                <a:pt x="1958" y="633"/>
                                <a:pt x="2003" y="605"/>
                              </a:cubicBezTo>
                              <a:cubicBezTo>
                                <a:pt x="2022" y="593"/>
                                <a:pt x="2040" y="579"/>
                                <a:pt x="2059" y="566"/>
                              </a:cubicBezTo>
                            </a:path>
                            <a:path w="2556" h="1109">
                              <a:moveTo>
                                <a:pt x="2171" y="562"/>
                              </a:moveTo>
                              <a:cubicBezTo>
                                <a:pt x="2162" y="595"/>
                                <a:pt x="2154" y="614"/>
                                <a:pt x="2127" y="644"/>
                              </a:cubicBezTo>
                              <a:cubicBezTo>
                                <a:pt x="2100" y="674"/>
                                <a:pt x="2092" y="682"/>
                                <a:pt x="2084" y="717"/>
                              </a:cubicBezTo>
                              <a:cubicBezTo>
                                <a:pt x="2166" y="706"/>
                                <a:pt x="2233" y="662"/>
                                <a:pt x="2292" y="604"/>
                              </a:cubicBezTo>
                              <a:cubicBezTo>
                                <a:pt x="2395" y="502"/>
                                <a:pt x="2456" y="367"/>
                                <a:pt x="2497" y="231"/>
                              </a:cubicBezTo>
                              <a:cubicBezTo>
                                <a:pt x="2520" y="155"/>
                                <a:pt x="2540" y="78"/>
                                <a:pt x="2555" y="0"/>
                              </a:cubicBezTo>
                              <a:cubicBezTo>
                                <a:pt x="2527" y="59"/>
                                <a:pt x="2501" y="133"/>
                                <a:pt x="2480" y="201"/>
                              </a:cubicBezTo>
                              <a:cubicBezTo>
                                <a:pt x="2441" y="324"/>
                                <a:pt x="2410" y="450"/>
                                <a:pt x="2395" y="578"/>
                              </a:cubicBezTo>
                              <a:cubicBezTo>
                                <a:pt x="2392" y="633"/>
                                <a:pt x="2390" y="646"/>
                                <a:pt x="2392" y="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3" coordsize="2556,1109" path="m74,173c64,203,58,231,54,264c42,359,33,454,25,549c16,653,0,757,0,862c0,903,0,921,26,941c50,923,60,914,73,895em303,615c272,643,239,664,203,685c152,715,100,742,49,772c34,782,30,782,25,792c48,799,77,805,104,809c159,818,214,827,270,828c284,828,297,828,311,828em537,673c529,664,518,658,520,646c523,624,549,614,565,602c576,595,579,593,587,591c576,614,560,634,545,656c509,707,487,763,487,826c487,873,509,907,560,900c573,896,585,893,598,889em756,703c752,691,748,727,748,731c749,768,782,780,812,788c859,800,893,784,933,761em985,711c938,751,894,805,857,853c812,912,779,980,746,1046c735,1069,695,1127,707,1105c711,1100,715,1095,719,1090em1149,613c1153,637,1159,668,1151,692c1138,732,1132,765,1138,808c1142,822,1141,826,1150,831c1178,813,1189,790,1206,761c1217,742,1226,722,1231,704c1224,723,1218,740,1218,761c1218,765,1219,770,1219,774c1244,783,1267,773,1290,756c1325,730,1343,699,1369,666c1386,645,1405,626,1424,607em1639,574c1651,574,1654,574,1661,576c1641,597,1610,616,1593,637c1570,665,1534,724,1531,761c1533,767,1534,774,1536,780c1571,792,1589,776,1616,752c1654,719,1680,681,1704,637c1708,629,1713,620,1717,612em1787,601c1774,625,1756,651,1752,678c1752,681,1753,683,1753,686c1790,690,1823,679,1859,667c1909,650,1958,633,2003,605c2022,593,2040,579,2059,566em2171,562c2162,595,2154,614,2127,644c2100,674,2092,682,2084,717c2166,706,2233,662,2292,604c2395,502,2456,367,2497,231c2520,155,2540,78,2555,0c2527,59,2501,133,2480,201c2441,324,2410,450,2395,578c2392,633,2390,646,2392,680e" stroked="t" o:allowincell="f" style="position:absolute;margin-left:339.9pt;margin-top:6.95pt;width:73.4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2">
                <wp:simplePos x="0" y="0"/>
                <wp:positionH relativeFrom="column">
                  <wp:posOffset>5719445</wp:posOffset>
                </wp:positionH>
                <wp:positionV relativeFrom="paragraph">
                  <wp:posOffset>14605</wp:posOffset>
                </wp:positionV>
                <wp:extent cx="725170" cy="352425"/>
                <wp:effectExtent l="6350" t="6985" r="5715" b="5715"/>
                <wp:wrapNone/>
                <wp:docPr id="818" name="Ink 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944">
                              <a:moveTo>
                                <a:pt x="137" y="138"/>
                              </a:moveTo>
                              <a:cubicBezTo>
                                <a:pt x="108" y="168"/>
                                <a:pt x="110" y="194"/>
                                <a:pt x="100" y="235"/>
                              </a:cubicBezTo>
                              <a:cubicBezTo>
                                <a:pt x="81" y="312"/>
                                <a:pt x="68" y="390"/>
                                <a:pt x="53" y="468"/>
                              </a:cubicBezTo>
                              <a:cubicBezTo>
                                <a:pt x="40" y="538"/>
                                <a:pt x="21" y="611"/>
                                <a:pt x="14" y="682"/>
                              </a:cubicBezTo>
                              <a:cubicBezTo>
                                <a:pt x="10" y="723"/>
                                <a:pt x="0" y="758"/>
                                <a:pt x="38" y="718"/>
                              </a:cubicBezTo>
                            </a:path>
                            <a:path w="1981" h="944">
                              <a:moveTo>
                                <a:pt x="191" y="466"/>
                              </a:moveTo>
                              <a:cubicBezTo>
                                <a:pt x="138" y="504"/>
                                <a:pt x="86" y="543"/>
                                <a:pt x="34" y="581"/>
                              </a:cubicBezTo>
                              <a:cubicBezTo>
                                <a:pt x="15" y="598"/>
                                <a:pt x="10" y="601"/>
                                <a:pt x="0" y="613"/>
                              </a:cubicBezTo>
                              <a:cubicBezTo>
                                <a:pt x="39" y="617"/>
                                <a:pt x="84" y="617"/>
                                <a:pt x="122" y="610"/>
                              </a:cubicBezTo>
                              <a:cubicBezTo>
                                <a:pt x="161" y="603"/>
                                <a:pt x="201" y="597"/>
                                <a:pt x="240" y="589"/>
                              </a:cubicBezTo>
                            </a:path>
                            <a:path w="1981" h="944">
                              <a:moveTo>
                                <a:pt x="452" y="521"/>
                              </a:moveTo>
                              <a:cubicBezTo>
                                <a:pt x="425" y="531"/>
                                <a:pt x="441" y="508"/>
                                <a:pt x="452" y="491"/>
                              </a:cubicBezTo>
                              <a:cubicBezTo>
                                <a:pt x="461" y="480"/>
                                <a:pt x="463" y="476"/>
                                <a:pt x="466" y="467"/>
                              </a:cubicBezTo>
                              <a:cubicBezTo>
                                <a:pt x="439" y="492"/>
                                <a:pt x="418" y="524"/>
                                <a:pt x="400" y="557"/>
                              </a:cubicBezTo>
                              <a:cubicBezTo>
                                <a:pt x="378" y="598"/>
                                <a:pt x="349" y="646"/>
                                <a:pt x="352" y="693"/>
                              </a:cubicBezTo>
                              <a:cubicBezTo>
                                <a:pt x="354" y="719"/>
                                <a:pt x="360" y="721"/>
                                <a:pt x="380" y="726"/>
                              </a:cubicBezTo>
                            </a:path>
                            <a:path w="1981" h="944">
                              <a:moveTo>
                                <a:pt x="569" y="571"/>
                              </a:moveTo>
                              <a:cubicBezTo>
                                <a:pt x="592" y="576"/>
                                <a:pt x="617" y="587"/>
                                <a:pt x="640" y="581"/>
                              </a:cubicBezTo>
                              <a:cubicBezTo>
                                <a:pt x="653" y="578"/>
                                <a:pt x="662" y="571"/>
                                <a:pt x="673" y="564"/>
                              </a:cubicBezTo>
                              <a:cubicBezTo>
                                <a:pt x="655" y="601"/>
                                <a:pt x="631" y="635"/>
                                <a:pt x="612" y="672"/>
                              </a:cubicBezTo>
                              <a:cubicBezTo>
                                <a:pt x="583" y="728"/>
                                <a:pt x="555" y="783"/>
                                <a:pt x="527" y="839"/>
                              </a:cubicBezTo>
                              <a:cubicBezTo>
                                <a:pt x="510" y="874"/>
                                <a:pt x="497" y="909"/>
                                <a:pt x="477" y="943"/>
                              </a:cubicBezTo>
                            </a:path>
                            <a:path w="1981" h="944">
                              <a:moveTo>
                                <a:pt x="810" y="543"/>
                              </a:moveTo>
                              <a:cubicBezTo>
                                <a:pt x="793" y="581"/>
                                <a:pt x="779" y="616"/>
                                <a:pt x="768" y="655"/>
                              </a:cubicBezTo>
                              <a:cubicBezTo>
                                <a:pt x="761" y="681"/>
                                <a:pt x="758" y="701"/>
                                <a:pt x="762" y="727"/>
                              </a:cubicBezTo>
                              <a:cubicBezTo>
                                <a:pt x="792" y="714"/>
                                <a:pt x="807" y="691"/>
                                <a:pt x="826" y="663"/>
                              </a:cubicBezTo>
                              <a:cubicBezTo>
                                <a:pt x="845" y="634"/>
                                <a:pt x="866" y="594"/>
                                <a:pt x="892" y="571"/>
                              </a:cubicBezTo>
                              <a:cubicBezTo>
                                <a:pt x="896" y="569"/>
                                <a:pt x="899" y="568"/>
                                <a:pt x="903" y="566"/>
                              </a:cubicBezTo>
                              <a:cubicBezTo>
                                <a:pt x="895" y="593"/>
                                <a:pt x="884" y="618"/>
                                <a:pt x="876" y="644"/>
                              </a:cubicBezTo>
                              <a:cubicBezTo>
                                <a:pt x="873" y="656"/>
                                <a:pt x="872" y="659"/>
                                <a:pt x="875" y="667"/>
                              </a:cubicBezTo>
                              <a:cubicBezTo>
                                <a:pt x="911" y="644"/>
                                <a:pt x="941" y="616"/>
                                <a:pt x="971" y="585"/>
                              </a:cubicBezTo>
                              <a:cubicBezTo>
                                <a:pt x="1001" y="554"/>
                                <a:pt x="1029" y="527"/>
                                <a:pt x="1062" y="501"/>
                              </a:cubicBezTo>
                              <a:cubicBezTo>
                                <a:pt x="1080" y="487"/>
                                <a:pt x="1096" y="473"/>
                                <a:pt x="1114" y="461"/>
                              </a:cubicBezTo>
                            </a:path>
                            <a:path w="1981" h="944">
                              <a:moveTo>
                                <a:pt x="1217" y="457"/>
                              </a:moveTo>
                              <a:cubicBezTo>
                                <a:pt x="1201" y="485"/>
                                <a:pt x="1177" y="498"/>
                                <a:pt x="1159" y="521"/>
                              </a:cubicBezTo>
                              <a:cubicBezTo>
                                <a:pt x="1136" y="551"/>
                                <a:pt x="1110" y="580"/>
                                <a:pt x="1087" y="611"/>
                              </a:cubicBezTo>
                              <a:cubicBezTo>
                                <a:pt x="1084" y="616"/>
                                <a:pt x="1081" y="621"/>
                                <a:pt x="1078" y="626"/>
                              </a:cubicBezTo>
                              <a:cubicBezTo>
                                <a:pt x="1113" y="613"/>
                                <a:pt x="1124" y="597"/>
                                <a:pt x="1151" y="573"/>
                              </a:cubicBezTo>
                              <a:cubicBezTo>
                                <a:pt x="1170" y="556"/>
                                <a:pt x="1190" y="540"/>
                                <a:pt x="1209" y="523"/>
                              </a:cubicBezTo>
                            </a:path>
                            <a:path w="1981" h="944">
                              <a:moveTo>
                                <a:pt x="1335" y="494"/>
                              </a:moveTo>
                              <a:cubicBezTo>
                                <a:pt x="1361" y="477"/>
                                <a:pt x="1384" y="461"/>
                                <a:pt x="1413" y="444"/>
                              </a:cubicBezTo>
                              <a:cubicBezTo>
                                <a:pt x="1440" y="423"/>
                                <a:pt x="1451" y="416"/>
                                <a:pt x="1476" y="415"/>
                              </a:cubicBezTo>
                            </a:path>
                            <a:path w="1981" h="944">
                              <a:moveTo>
                                <a:pt x="1566" y="468"/>
                              </a:moveTo>
                              <a:cubicBezTo>
                                <a:pt x="1547" y="500"/>
                                <a:pt x="1516" y="534"/>
                                <a:pt x="1500" y="566"/>
                              </a:cubicBezTo>
                              <a:cubicBezTo>
                                <a:pt x="1499" y="573"/>
                                <a:pt x="1497" y="579"/>
                                <a:pt x="1496" y="586"/>
                              </a:cubicBezTo>
                              <a:cubicBezTo>
                                <a:pt x="1534" y="597"/>
                                <a:pt x="1559" y="571"/>
                                <a:pt x="1590" y="543"/>
                              </a:cubicBezTo>
                              <a:cubicBezTo>
                                <a:pt x="1669" y="472"/>
                                <a:pt x="1733" y="388"/>
                                <a:pt x="1793" y="301"/>
                              </a:cubicBezTo>
                              <a:cubicBezTo>
                                <a:pt x="1846" y="224"/>
                                <a:pt x="1891" y="144"/>
                                <a:pt x="1938" y="63"/>
                              </a:cubicBezTo>
                              <a:cubicBezTo>
                                <a:pt x="1958" y="28"/>
                                <a:pt x="1962" y="19"/>
                                <a:pt x="1978" y="0"/>
                              </a:cubicBezTo>
                              <a:cubicBezTo>
                                <a:pt x="1971" y="77"/>
                                <a:pt x="1937" y="158"/>
                                <a:pt x="1911" y="232"/>
                              </a:cubicBezTo>
                              <a:cubicBezTo>
                                <a:pt x="1871" y="347"/>
                                <a:pt x="1833" y="465"/>
                                <a:pt x="1805" y="583"/>
                              </a:cubicBezTo>
                              <a:cubicBezTo>
                                <a:pt x="1802" y="601"/>
                                <a:pt x="1798" y="620"/>
                                <a:pt x="1795" y="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4" coordsize="1981,944" path="m137,138c108,168,110,194,100,235c81,312,68,390,53,468c40,538,21,611,14,682c10,723,0,758,38,718em191,466c138,504,86,543,34,581c15,598,10,601,0,613c39,617,84,617,122,610c161,603,201,597,240,589em452,521c425,531,441,508,452,491c461,480,463,476,466,467c439,492,418,524,400,557c378,598,349,646,352,693c354,719,360,721,380,726em569,571c592,576,617,587,640,581c653,578,662,571,673,564c655,601,631,635,612,672c583,728,555,783,527,839c510,874,497,909,477,943em810,543c793,581,779,616,768,655c761,681,758,701,762,727c792,714,807,691,826,663c845,634,866,594,892,571c896,569,899,568,903,566c895,593,884,618,876,644c873,656,872,659,875,667c911,644,941,616,971,585c1001,554,1029,527,1062,501c1080,487,1096,473,1114,461em1217,457c1201,485,1177,498,1159,521c1136,551,1110,580,1087,611c1084,616,1081,621,1078,626c1113,613,1124,597,1151,573c1170,556,1190,540,1209,523em1335,494c1361,477,1384,461,1413,444c1440,423,1451,416,1476,415em1566,468c1547,500,1516,534,1500,566c1499,573,1497,579,1496,586c1534,597,1559,571,1590,543c1669,472,1733,388,1793,301c1846,224,1891,144,1938,63c1958,28,1962,19,1978,0c1971,77,1937,158,1911,232c1871,347,1833,465,1805,583c1802,601,1798,620,1795,638e" stroked="t" o:allowincell="f" style="position:absolute;margin-left:450.35pt;margin-top:1.15pt;width:57.05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column">
                  <wp:posOffset>2115820</wp:posOffset>
                </wp:positionH>
                <wp:positionV relativeFrom="paragraph">
                  <wp:posOffset>154940</wp:posOffset>
                </wp:positionV>
                <wp:extent cx="151765" cy="232410"/>
                <wp:effectExtent l="6985" t="6350" r="6350" b="6350"/>
                <wp:wrapNone/>
                <wp:docPr id="819" name="Ink 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10">
                              <a:moveTo>
                                <a:pt x="38" y="160"/>
                              </a:moveTo>
                              <a:cubicBezTo>
                                <a:pt x="29" y="197"/>
                                <a:pt x="23" y="236"/>
                                <a:pt x="13" y="273"/>
                              </a:cubicBezTo>
                              <a:cubicBezTo>
                                <a:pt x="-3" y="336"/>
                                <a:pt x="1" y="397"/>
                                <a:pt x="1" y="462"/>
                              </a:cubicBezTo>
                              <a:cubicBezTo>
                                <a:pt x="1" y="511"/>
                                <a:pt x="1" y="560"/>
                                <a:pt x="1" y="609"/>
                              </a:cubicBezTo>
                              <a:cubicBezTo>
                                <a:pt x="5" y="569"/>
                                <a:pt x="9" y="529"/>
                                <a:pt x="15" y="489"/>
                              </a:cubicBezTo>
                              <a:cubicBezTo>
                                <a:pt x="31" y="390"/>
                                <a:pt x="48" y="286"/>
                                <a:pt x="81" y="191"/>
                              </a:cubicBezTo>
                              <a:cubicBezTo>
                                <a:pt x="110" y="107"/>
                                <a:pt x="144" y="51"/>
                                <a:pt x="213" y="0"/>
                              </a:cubicBezTo>
                              <a:cubicBezTo>
                                <a:pt x="273" y="19"/>
                                <a:pt x="298" y="52"/>
                                <a:pt x="308" y="119"/>
                              </a:cubicBezTo>
                              <a:cubicBezTo>
                                <a:pt x="320" y="201"/>
                                <a:pt x="291" y="279"/>
                                <a:pt x="238" y="342"/>
                              </a:cubicBezTo>
                              <a:cubicBezTo>
                                <a:pt x="184" y="407"/>
                                <a:pt x="108" y="430"/>
                                <a:pt x="40" y="474"/>
                              </a:cubicBezTo>
                              <a:cubicBezTo>
                                <a:pt x="23" y="488"/>
                                <a:pt x="17" y="490"/>
                                <a:pt x="21" y="506"/>
                              </a:cubicBezTo>
                              <a:cubicBezTo>
                                <a:pt x="69" y="548"/>
                                <a:pt x="113" y="570"/>
                                <a:pt x="177" y="583"/>
                              </a:cubicBezTo>
                              <a:cubicBezTo>
                                <a:pt x="250" y="598"/>
                                <a:pt x="312" y="589"/>
                                <a:pt x="385" y="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3" coordsize="387,610" path="m38,160c29,197,23,236,13,273c-3,336,1,397,1,462c1,511,1,560,1,609c5,569,9,529,15,489c31,390,48,286,81,191c110,107,144,51,213,0c273,19,298,52,308,119c320,201,291,279,238,342c184,407,108,430,40,474c23,488,17,490,21,506c69,548,113,570,177,583c250,598,312,589,385,581e" stroked="t" o:allowincell="f" style="position:absolute;margin-left:166.6pt;margin-top:12.2pt;width:11.9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9">
                <wp:simplePos x="0" y="0"/>
                <wp:positionH relativeFrom="column">
                  <wp:posOffset>2468245</wp:posOffset>
                </wp:positionH>
                <wp:positionV relativeFrom="paragraph">
                  <wp:posOffset>114935</wp:posOffset>
                </wp:positionV>
                <wp:extent cx="167005" cy="252095"/>
                <wp:effectExtent l="7620" t="7620" r="5715" b="5715"/>
                <wp:wrapNone/>
                <wp:docPr id="820" name="Ink 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663">
                              <a:moveTo>
                                <a:pt x="19" y="292"/>
                              </a:moveTo>
                              <a:cubicBezTo>
                                <a:pt x="14" y="314"/>
                                <a:pt x="6" y="338"/>
                                <a:pt x="6" y="361"/>
                              </a:cubicBezTo>
                              <a:cubicBezTo>
                                <a:pt x="5" y="419"/>
                                <a:pt x="-1" y="477"/>
                                <a:pt x="0" y="535"/>
                              </a:cubicBezTo>
                              <a:cubicBezTo>
                                <a:pt x="1" y="566"/>
                                <a:pt x="-4" y="633"/>
                                <a:pt x="14" y="662"/>
                              </a:cubicBezTo>
                              <a:cubicBezTo>
                                <a:pt x="16" y="662"/>
                                <a:pt x="18" y="662"/>
                                <a:pt x="20" y="662"/>
                              </a:cubicBezTo>
                              <a:cubicBezTo>
                                <a:pt x="30" y="618"/>
                                <a:pt x="37" y="576"/>
                                <a:pt x="40" y="531"/>
                              </a:cubicBezTo>
                              <a:cubicBezTo>
                                <a:pt x="49" y="391"/>
                                <a:pt x="27" y="256"/>
                                <a:pt x="24" y="117"/>
                              </a:cubicBezTo>
                              <a:cubicBezTo>
                                <a:pt x="23" y="72"/>
                                <a:pt x="23" y="6"/>
                                <a:pt x="83" y="0"/>
                              </a:cubicBezTo>
                              <a:cubicBezTo>
                                <a:pt x="148" y="-7"/>
                                <a:pt x="225" y="20"/>
                                <a:pt x="287" y="33"/>
                              </a:cubicBezTo>
                              <a:cubicBezTo>
                                <a:pt x="335" y="43"/>
                                <a:pt x="380" y="50"/>
                                <a:pt x="428" y="54"/>
                              </a:cubicBezTo>
                            </a:path>
                            <a:path w="429" h="663">
                              <a:moveTo>
                                <a:pt x="165" y="368"/>
                              </a:moveTo>
                              <a:cubicBezTo>
                                <a:pt x="123" y="416"/>
                                <a:pt x="109" y="413"/>
                                <a:pt x="121" y="470"/>
                              </a:cubicBezTo>
                              <a:cubicBezTo>
                                <a:pt x="218" y="473"/>
                                <a:pt x="312" y="442"/>
                                <a:pt x="407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4" coordsize="429,663" path="m19,292c14,314,6,338,6,361c5,419,-1,477,0,535c1,566,-4,633,14,662c16,662,18,662,20,662c30,618,37,576,40,531c49,391,27,256,24,117c23,72,23,6,83,0c148,-7,225,20,287,33c335,43,380,50,428,54em165,368c123,416,109,413,121,470c218,473,312,442,407,421e" stroked="t" o:allowincell="f" style="position:absolute;margin-left:194.35pt;margin-top:9.05pt;width:13.1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column">
                  <wp:posOffset>3078480</wp:posOffset>
                </wp:positionH>
                <wp:positionV relativeFrom="paragraph">
                  <wp:posOffset>113030</wp:posOffset>
                </wp:positionV>
                <wp:extent cx="183515" cy="238125"/>
                <wp:effectExtent l="5080" t="6985" r="6350" b="6985"/>
                <wp:wrapNone/>
                <wp:docPr id="821" name="Ink 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24">
                              <a:moveTo>
                                <a:pt x="220" y="170"/>
                              </a:moveTo>
                              <a:cubicBezTo>
                                <a:pt x="218" y="185"/>
                                <a:pt x="219" y="202"/>
                                <a:pt x="217" y="217"/>
                              </a:cubicBezTo>
                              <a:cubicBezTo>
                                <a:pt x="210" y="267"/>
                                <a:pt x="208" y="319"/>
                                <a:pt x="198" y="368"/>
                              </a:cubicBezTo>
                              <a:cubicBezTo>
                                <a:pt x="185" y="430"/>
                                <a:pt x="172" y="496"/>
                                <a:pt x="153" y="557"/>
                              </a:cubicBezTo>
                              <a:cubicBezTo>
                                <a:pt x="147" y="575"/>
                                <a:pt x="142" y="591"/>
                                <a:pt x="138" y="608"/>
                              </a:cubicBezTo>
                              <a:cubicBezTo>
                                <a:pt x="158" y="567"/>
                                <a:pt x="174" y="525"/>
                                <a:pt x="191" y="482"/>
                              </a:cubicBezTo>
                              <a:cubicBezTo>
                                <a:pt x="229" y="385"/>
                                <a:pt x="271" y="289"/>
                                <a:pt x="309" y="192"/>
                              </a:cubicBezTo>
                              <a:cubicBezTo>
                                <a:pt x="339" y="116"/>
                                <a:pt x="359" y="53"/>
                                <a:pt x="421" y="0"/>
                              </a:cubicBezTo>
                              <a:cubicBezTo>
                                <a:pt x="477" y="31"/>
                                <a:pt x="475" y="91"/>
                                <a:pt x="471" y="155"/>
                              </a:cubicBezTo>
                              <a:cubicBezTo>
                                <a:pt x="464" y="271"/>
                                <a:pt x="424" y="384"/>
                                <a:pt x="349" y="474"/>
                              </a:cubicBezTo>
                              <a:cubicBezTo>
                                <a:pt x="283" y="553"/>
                                <a:pt x="200" y="610"/>
                                <a:pt x="97" y="623"/>
                              </a:cubicBezTo>
                              <a:cubicBezTo>
                                <a:pt x="34" y="631"/>
                                <a:pt x="-2" y="619"/>
                                <a:pt x="0" y="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5" coordsize="479,624" path="m220,170c218,185,219,202,217,217c210,267,208,319,198,368c185,430,172,496,153,557c147,575,142,591,138,608c158,567,174,525,191,482c229,385,271,289,309,192c339,116,359,53,421,0c477,31,475,91,471,155c464,271,424,384,349,474c283,553,200,610,97,623c34,631,-2,619,0,560e" stroked="t" o:allowincell="f" style="position:absolute;margin-left:242.4pt;margin-top:8.9pt;width:14.4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column">
                  <wp:posOffset>3425825</wp:posOffset>
                </wp:positionH>
                <wp:positionV relativeFrom="paragraph">
                  <wp:posOffset>69215</wp:posOffset>
                </wp:positionV>
                <wp:extent cx="204470" cy="298450"/>
                <wp:effectExtent l="5715" t="5080" r="8255" b="7620"/>
                <wp:wrapNone/>
                <wp:docPr id="822" name="Ink 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796">
                              <a:moveTo>
                                <a:pt x="94" y="214"/>
                              </a:moveTo>
                              <a:cubicBezTo>
                                <a:pt x="92" y="234"/>
                                <a:pt x="87" y="251"/>
                                <a:pt x="90" y="275"/>
                              </a:cubicBezTo>
                              <a:cubicBezTo>
                                <a:pt x="96" y="327"/>
                                <a:pt x="101" y="379"/>
                                <a:pt x="108" y="431"/>
                              </a:cubicBezTo>
                              <a:cubicBezTo>
                                <a:pt x="116" y="491"/>
                                <a:pt x="117" y="549"/>
                                <a:pt x="117" y="610"/>
                              </a:cubicBezTo>
                              <a:cubicBezTo>
                                <a:pt x="117" y="621"/>
                                <a:pt x="117" y="631"/>
                                <a:pt x="117" y="642"/>
                              </a:cubicBezTo>
                              <a:cubicBezTo>
                                <a:pt x="112" y="661"/>
                                <a:pt x="106" y="685"/>
                                <a:pt x="111" y="644"/>
                              </a:cubicBezTo>
                              <a:cubicBezTo>
                                <a:pt x="121" y="566"/>
                                <a:pt x="147" y="482"/>
                                <a:pt x="173" y="408"/>
                              </a:cubicBezTo>
                              <a:cubicBezTo>
                                <a:pt x="216" y="286"/>
                                <a:pt x="270" y="137"/>
                                <a:pt x="363" y="43"/>
                              </a:cubicBezTo>
                              <a:cubicBezTo>
                                <a:pt x="411" y="-5"/>
                                <a:pt x="477" y="-23"/>
                                <a:pt x="507" y="54"/>
                              </a:cubicBezTo>
                              <a:cubicBezTo>
                                <a:pt x="551" y="165"/>
                                <a:pt x="510" y="298"/>
                                <a:pt x="466" y="401"/>
                              </a:cubicBezTo>
                              <a:cubicBezTo>
                                <a:pt x="411" y="530"/>
                                <a:pt x="320" y="659"/>
                                <a:pt x="202" y="739"/>
                              </a:cubicBezTo>
                              <a:cubicBezTo>
                                <a:pt x="163" y="765"/>
                                <a:pt x="45" y="826"/>
                                <a:pt x="-1" y="777"/>
                              </a:cubicBezTo>
                              <a:cubicBezTo>
                                <a:pt x="-9" y="749"/>
                                <a:pt x="-10" y="738"/>
                                <a:pt x="8" y="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6" coordorigin="4294967288,4294967293" coordsize="531,796" path="m94,214c92,234,87,251,90,275c96,327,101,379,108,431c116,491,117,549,117,610c117,621,117,631,117,642c112,661,106,685,111,644c121,566,147,482,173,408c216,286,270,137,363,43c411,-5,477,-23,507,54c551,165,510,298,466,401c411,530,320,659,202,739c163,765,45,826,-1,777c-9,749,-10,738,8,720e" stroked="t" o:allowincell="f" style="position:absolute;margin-left:269.75pt;margin-top:5.45pt;width:16.0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column">
                  <wp:posOffset>3890010</wp:posOffset>
                </wp:positionH>
                <wp:positionV relativeFrom="paragraph">
                  <wp:posOffset>140970</wp:posOffset>
                </wp:positionV>
                <wp:extent cx="240665" cy="191135"/>
                <wp:effectExtent l="6350" t="6985" r="6350" b="5715"/>
                <wp:wrapNone/>
                <wp:docPr id="823" name="Ink 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497">
                              <a:moveTo>
                                <a:pt x="77" y="276"/>
                              </a:moveTo>
                              <a:cubicBezTo>
                                <a:pt x="88" y="296"/>
                                <a:pt x="96" y="296"/>
                                <a:pt x="127" y="285"/>
                              </a:cubicBezTo>
                              <a:cubicBezTo>
                                <a:pt x="219" y="253"/>
                                <a:pt x="304" y="251"/>
                                <a:pt x="401" y="239"/>
                              </a:cubicBezTo>
                              <a:cubicBezTo>
                                <a:pt x="478" y="229"/>
                                <a:pt x="555" y="219"/>
                                <a:pt x="632" y="209"/>
                              </a:cubicBezTo>
                            </a:path>
                            <a:path w="635" h="497">
                              <a:moveTo>
                                <a:pt x="3" y="287"/>
                              </a:moveTo>
                              <a:cubicBezTo>
                                <a:pt x="-3" y="247"/>
                                <a:pt x="2" y="221"/>
                                <a:pt x="20" y="184"/>
                              </a:cubicBezTo>
                              <a:cubicBezTo>
                                <a:pt x="53" y="117"/>
                                <a:pt x="102" y="87"/>
                                <a:pt x="169" y="58"/>
                              </a:cubicBezTo>
                              <a:cubicBezTo>
                                <a:pt x="229" y="32"/>
                                <a:pt x="294" y="11"/>
                                <a:pt x="359" y="2"/>
                              </a:cubicBezTo>
                              <a:cubicBezTo>
                                <a:pt x="370" y="1"/>
                                <a:pt x="380" y="1"/>
                                <a:pt x="391" y="0"/>
                              </a:cubicBezTo>
                            </a:path>
                            <a:path w="635" h="497">
                              <a:moveTo>
                                <a:pt x="145" y="381"/>
                              </a:moveTo>
                              <a:cubicBezTo>
                                <a:pt x="131" y="394"/>
                                <a:pt x="93" y="416"/>
                                <a:pt x="97" y="440"/>
                              </a:cubicBezTo>
                              <a:cubicBezTo>
                                <a:pt x="102" y="474"/>
                                <a:pt x="170" y="484"/>
                                <a:pt x="193" y="489"/>
                              </a:cubicBezTo>
                              <a:cubicBezTo>
                                <a:pt x="245" y="500"/>
                                <a:pt x="286" y="494"/>
                                <a:pt x="337" y="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7" coordsize="635,497" path="m77,276c88,296,96,296,127,285c219,253,304,251,401,239c478,229,555,219,632,209em3,287c-3,247,2,221,20,184c53,117,102,87,169,58c229,32,294,11,359,2c370,1,380,1,391,0em145,381c131,394,93,416,97,440c102,474,170,484,193,489c245,500,286,494,337,486e" stroked="t" o:allowincell="f" style="position:absolute;margin-left:306.3pt;margin-top:11.1pt;width:18.9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3">
                <wp:simplePos x="0" y="0"/>
                <wp:positionH relativeFrom="column">
                  <wp:posOffset>-996315</wp:posOffset>
                </wp:positionH>
                <wp:positionV relativeFrom="paragraph">
                  <wp:posOffset>126365</wp:posOffset>
                </wp:positionV>
                <wp:extent cx="24765" cy="208915"/>
                <wp:effectExtent l="1905" t="2540" r="0" b="1270"/>
                <wp:wrapNone/>
                <wp:docPr id="824" name="Ink 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2">
                              <a:moveTo>
                                <a:pt x="31" y="-4"/>
                              </a:moveTo>
                              <a:cubicBezTo>
                                <a:pt x="65" y="12"/>
                                <a:pt x="50" y="48"/>
                                <a:pt x="42" y="96"/>
                              </a:cubicBezTo>
                              <a:cubicBezTo>
                                <a:pt x="30" y="168"/>
                                <a:pt x="22" y="239"/>
                                <a:pt x="14" y="312"/>
                              </a:cubicBezTo>
                              <a:cubicBezTo>
                                <a:pt x="7" y="375"/>
                                <a:pt x="-2" y="441"/>
                                <a:pt x="0" y="504"/>
                              </a:cubicBezTo>
                              <a:cubicBezTo>
                                <a:pt x="1" y="532"/>
                                <a:pt x="4" y="546"/>
                                <a:pt x="17" y="56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8" coordsize="57,572" path="c65,12,50,48,42,96c30,168,22,239,14,312c7,375,-2,441,0,504c1,532,4,546,17,566e" stroked="t" o:allowincell="f" style="position:absolute;margin-left:-78.45pt;margin-top:9.95pt;width:1.9pt;height:16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4">
                <wp:simplePos x="0" y="0"/>
                <wp:positionH relativeFrom="column">
                  <wp:posOffset>-959485</wp:posOffset>
                </wp:positionH>
                <wp:positionV relativeFrom="paragraph">
                  <wp:posOffset>257810</wp:posOffset>
                </wp:positionV>
                <wp:extent cx="66040" cy="107950"/>
                <wp:effectExtent l="1905" t="1905" r="1905" b="1905"/>
                <wp:wrapNone/>
                <wp:docPr id="825" name="Ink 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85">
                              <a:moveTo>
                                <a:pt x="107" y="0"/>
                              </a:moveTo>
                              <a:cubicBezTo>
                                <a:pt x="73" y="15"/>
                                <a:pt x="58" y="30"/>
                                <a:pt x="39" y="64"/>
                              </a:cubicBezTo>
                              <a:cubicBezTo>
                                <a:pt x="18" y="102"/>
                                <a:pt x="3" y="145"/>
                                <a:pt x="0" y="188"/>
                              </a:cubicBezTo>
                              <a:cubicBezTo>
                                <a:pt x="1" y="208"/>
                                <a:pt x="1" y="214"/>
                                <a:pt x="7" y="226"/>
                              </a:cubicBezTo>
                              <a:cubicBezTo>
                                <a:pt x="38" y="227"/>
                                <a:pt x="50" y="206"/>
                                <a:pt x="68" y="182"/>
                              </a:cubicBezTo>
                              <a:cubicBezTo>
                                <a:pt x="89" y="154"/>
                                <a:pt x="108" y="125"/>
                                <a:pt x="126" y="95"/>
                              </a:cubicBezTo>
                              <a:cubicBezTo>
                                <a:pt x="131" y="133"/>
                                <a:pt x="128" y="168"/>
                                <a:pt x="127" y="207"/>
                              </a:cubicBezTo>
                              <a:cubicBezTo>
                                <a:pt x="127" y="235"/>
                                <a:pt x="128" y="258"/>
                                <a:pt x="138" y="284"/>
                              </a:cubicBezTo>
                              <a:cubicBezTo>
                                <a:pt x="154" y="252"/>
                                <a:pt x="163" y="230"/>
                                <a:pt x="172" y="19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9" coordsize="173,285" path="m107,0c73,15,58,30,39,64c18,102,3,145,0,188c1,208,1,214,7,226c38,227,50,206,68,182c89,154,108,125,126,95c131,133,128,168,127,207c127,235,128,258,138,284c154,252,163,230,172,196e" stroked="t" o:allowincell="f" style="position:absolute;margin-left:-75.55pt;margin-top:20.3pt;width:5.15pt;height:8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6">
                <wp:simplePos x="0" y="0"/>
                <wp:positionH relativeFrom="column">
                  <wp:posOffset>-833755</wp:posOffset>
                </wp:positionH>
                <wp:positionV relativeFrom="paragraph">
                  <wp:posOffset>259715</wp:posOffset>
                </wp:positionV>
                <wp:extent cx="63500" cy="81915"/>
                <wp:effectExtent l="1905" t="2540" r="1905" b="1270"/>
                <wp:wrapNone/>
                <wp:docPr id="826" name="Ink 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13">
                              <a:moveTo>
                                <a:pt x="-1" y="183"/>
                              </a:moveTo>
                              <a:cubicBezTo>
                                <a:pt x="17" y="215"/>
                                <a:pt x="27" y="164"/>
                                <a:pt x="43" y="134"/>
                              </a:cubicBezTo>
                              <a:cubicBezTo>
                                <a:pt x="65" y="93"/>
                                <a:pt x="86" y="48"/>
                                <a:pt x="116" y="12"/>
                              </a:cubicBezTo>
                              <a:cubicBezTo>
                                <a:pt x="121" y="8"/>
                                <a:pt x="125" y="3"/>
                                <a:pt x="130" y="-1"/>
                              </a:cubicBezTo>
                              <a:cubicBezTo>
                                <a:pt x="147" y="38"/>
                                <a:pt x="139" y="72"/>
                                <a:pt x="135" y="116"/>
                              </a:cubicBezTo>
                              <a:cubicBezTo>
                                <a:pt x="132" y="148"/>
                                <a:pt x="128" y="179"/>
                                <a:pt x="128" y="211"/>
                              </a:cubicBezTo>
                              <a:cubicBezTo>
                                <a:pt x="149" y="177"/>
                                <a:pt x="156" y="148"/>
                                <a:pt x="167" y="10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0" coordorigin="4294967295,4294967295" coordsize="169,213" path="c17,215,27,164,43,134c65,93,86,48,116,12c121,8,125,3,130,-1c147,38,139,72,135,116c132,148,128,179,128,211c149,177,156,148,167,107e" stroked="t" o:allowincell="f" style="position:absolute;margin-left:-65.65pt;margin-top:20.45pt;width:4.95pt;height:6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7">
                <wp:simplePos x="0" y="0"/>
                <wp:positionH relativeFrom="column">
                  <wp:posOffset>-743585</wp:posOffset>
                </wp:positionH>
                <wp:positionV relativeFrom="paragraph">
                  <wp:posOffset>97155</wp:posOffset>
                </wp:positionV>
                <wp:extent cx="41275" cy="253365"/>
                <wp:effectExtent l="1905" t="2540" r="1905" b="1270"/>
                <wp:wrapNone/>
                <wp:docPr id="827" name="Ink 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94">
                              <a:moveTo>
                                <a:pt x="103" y="-1"/>
                              </a:moveTo>
                              <a:cubicBezTo>
                                <a:pt x="77" y="91"/>
                                <a:pt x="54" y="183"/>
                                <a:pt x="39" y="277"/>
                              </a:cubicBezTo>
                              <a:cubicBezTo>
                                <a:pt x="22" y="381"/>
                                <a:pt x="12" y="482"/>
                                <a:pt x="5" y="586"/>
                              </a:cubicBezTo>
                              <a:cubicBezTo>
                                <a:pt x="3" y="621"/>
                                <a:pt x="0" y="657"/>
                                <a:pt x="-2" y="69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1" coordorigin="4294967294,4294967295" coordsize="106,694" path="c77,91,54,183,39,277c22,381,12,482,5,586c3,621,0,657,-2,692e" stroked="t" o:allowincell="f" style="position:absolute;margin-left:-58.55pt;margin-top:7.65pt;width:3.2pt;height:19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9">
                <wp:simplePos x="0" y="0"/>
                <wp:positionH relativeFrom="column">
                  <wp:posOffset>-756285</wp:posOffset>
                </wp:positionH>
                <wp:positionV relativeFrom="paragraph">
                  <wp:posOffset>227965</wp:posOffset>
                </wp:positionV>
                <wp:extent cx="66675" cy="38735"/>
                <wp:effectExtent l="1905" t="2540" r="1905" b="1270"/>
                <wp:wrapNone/>
                <wp:docPr id="828" name="Ink 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97">
                              <a:moveTo>
                                <a:pt x="0" y="96"/>
                              </a:moveTo>
                              <a:cubicBezTo>
                                <a:pt x="27" y="77"/>
                                <a:pt x="54" y="61"/>
                                <a:pt x="83" y="46"/>
                              </a:cubicBezTo>
                              <a:cubicBezTo>
                                <a:pt x="114" y="30"/>
                                <a:pt x="142" y="14"/>
                                <a:pt x="17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2" coordsize="175,97" path="m0,96c27,77,54,61,83,46c114,30,142,14,174,0e" stroked="t" o:allowincell="f" style="position:absolute;margin-left:-59.55pt;margin-top:17.95pt;width:5.2pt;height: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1">
                <wp:simplePos x="0" y="0"/>
                <wp:positionH relativeFrom="column">
                  <wp:posOffset>-706755</wp:posOffset>
                </wp:positionH>
                <wp:positionV relativeFrom="paragraph">
                  <wp:posOffset>216535</wp:posOffset>
                </wp:positionV>
                <wp:extent cx="51435" cy="113030"/>
                <wp:effectExtent l="1270" t="1905" r="1905" b="1905"/>
                <wp:wrapNone/>
                <wp:docPr id="829" name="Ink 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98">
                              <a:moveTo>
                                <a:pt x="125" y="26"/>
                              </a:moveTo>
                              <a:cubicBezTo>
                                <a:pt x="118" y="13"/>
                                <a:pt x="116" y="9"/>
                                <a:pt x="112" y="0"/>
                              </a:cubicBezTo>
                              <a:cubicBezTo>
                                <a:pt x="88" y="25"/>
                                <a:pt x="70" y="50"/>
                                <a:pt x="54" y="81"/>
                              </a:cubicBezTo>
                              <a:cubicBezTo>
                                <a:pt x="30" y="126"/>
                                <a:pt x="7" y="178"/>
                                <a:pt x="1" y="229"/>
                              </a:cubicBezTo>
                              <a:cubicBezTo>
                                <a:pt x="-2" y="257"/>
                                <a:pt x="-1" y="274"/>
                                <a:pt x="9" y="297"/>
                              </a:cubicBezTo>
                              <a:cubicBezTo>
                                <a:pt x="37" y="288"/>
                                <a:pt x="38" y="282"/>
                                <a:pt x="59" y="25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3" coordsize="127,298" path="m125,26c118,13,116,9,112,0c88,25,70,50,54,81c30,126,7,178,1,229c-2,257,-1,274,9,297c37,288,38,282,59,258e" stroked="t" o:allowincell="f" style="position:absolute;margin-left:-55.65pt;margin-top:17.05pt;width:4pt;height:8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3">
                <wp:simplePos x="0" y="0"/>
                <wp:positionH relativeFrom="column">
                  <wp:posOffset>-652780</wp:posOffset>
                </wp:positionH>
                <wp:positionV relativeFrom="paragraph">
                  <wp:posOffset>254000</wp:posOffset>
                </wp:positionV>
                <wp:extent cx="40005" cy="50165"/>
                <wp:effectExtent l="1905" t="2540" r="1905" b="2540"/>
                <wp:wrapNone/>
                <wp:docPr id="830" name="Ink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5">
                              <a:moveTo>
                                <a:pt x="-1" y="0"/>
                              </a:moveTo>
                              <a:cubicBezTo>
                                <a:pt x="0" y="37"/>
                                <a:pt x="-7" y="86"/>
                                <a:pt x="21" y="116"/>
                              </a:cubicBezTo>
                              <a:cubicBezTo>
                                <a:pt x="49" y="147"/>
                                <a:pt x="82" y="101"/>
                                <a:pt x="99" y="8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4" coordsize="101,125" path="c0,37,-7,86,21,116c49,147,82,101,99,84e" stroked="t" o:allowincell="f" style="position:absolute;margin-left:-51.4pt;margin-top:20pt;width:3.1pt;height:3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7">
                <wp:simplePos x="0" y="0"/>
                <wp:positionH relativeFrom="column">
                  <wp:posOffset>-613410</wp:posOffset>
                </wp:positionH>
                <wp:positionV relativeFrom="paragraph">
                  <wp:posOffset>83820</wp:posOffset>
                </wp:positionV>
                <wp:extent cx="42545" cy="243205"/>
                <wp:effectExtent l="1905" t="2540" r="1905" b="1270"/>
                <wp:wrapNone/>
                <wp:docPr id="831" name="Ink 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5">
                              <a:moveTo>
                                <a:pt x="105" y="0"/>
                              </a:moveTo>
                              <a:cubicBezTo>
                                <a:pt x="79" y="65"/>
                                <a:pt x="59" y="132"/>
                                <a:pt x="45" y="202"/>
                              </a:cubicBezTo>
                              <a:cubicBezTo>
                                <a:pt x="24" y="308"/>
                                <a:pt x="11" y="416"/>
                                <a:pt x="5" y="524"/>
                              </a:cubicBezTo>
                              <a:cubicBezTo>
                                <a:pt x="2" y="571"/>
                                <a:pt x="1" y="617"/>
                                <a:pt x="0" y="66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5" coordsize="107,665" path="m105,0c79,65,59,132,45,202c24,308,11,416,5,524c2,571,1,617,0,664e" stroked="t" o:allowincell="f" style="position:absolute;margin-left:-48.3pt;margin-top:6.6pt;width:3.3pt;height:19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8">
                <wp:simplePos x="0" y="0"/>
                <wp:positionH relativeFrom="column">
                  <wp:posOffset>-633730</wp:posOffset>
                </wp:positionH>
                <wp:positionV relativeFrom="paragraph">
                  <wp:posOffset>161290</wp:posOffset>
                </wp:positionV>
                <wp:extent cx="111125" cy="29210"/>
                <wp:effectExtent l="1270" t="1905" r="1905" b="0"/>
                <wp:wrapNone/>
                <wp:docPr id="832" name="Ink 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75">
                              <a:moveTo>
                                <a:pt x="2" y="8"/>
                              </a:moveTo>
                              <a:cubicBezTo>
                                <a:pt x="-5" y="38"/>
                                <a:pt x="-7" y="49"/>
                                <a:pt x="3" y="70"/>
                              </a:cubicBezTo>
                              <a:cubicBezTo>
                                <a:pt x="52" y="73"/>
                                <a:pt x="97" y="61"/>
                                <a:pt x="145" y="48"/>
                              </a:cubicBezTo>
                              <a:cubicBezTo>
                                <a:pt x="196" y="34"/>
                                <a:pt x="243" y="16"/>
                                <a:pt x="293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6" coordsize="299,75" path="m2,8c-5,38,-7,49,3,70c52,73,97,61,145,48c196,34,243,16,293,0e" stroked="t" o:allowincell="f" style="position:absolute;margin-left:-49.9pt;margin-top:12.7pt;width:8.7pt;height:2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9">
                <wp:simplePos x="0" y="0"/>
                <wp:positionH relativeFrom="column">
                  <wp:posOffset>-500380</wp:posOffset>
                </wp:positionH>
                <wp:positionV relativeFrom="paragraph">
                  <wp:posOffset>211455</wp:posOffset>
                </wp:positionV>
                <wp:extent cx="74295" cy="32385"/>
                <wp:effectExtent l="1905" t="2540" r="1905" b="1270"/>
                <wp:wrapNone/>
                <wp:docPr id="833" name="Ink 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79">
                              <a:moveTo>
                                <a:pt x="6" y="54"/>
                              </a:moveTo>
                              <a:cubicBezTo>
                                <a:pt x="4" y="61"/>
                                <a:pt x="2" y="68"/>
                                <a:pt x="0" y="75"/>
                              </a:cubicBezTo>
                              <a:cubicBezTo>
                                <a:pt x="32" y="51"/>
                                <a:pt x="60" y="40"/>
                                <a:pt x="96" y="26"/>
                              </a:cubicBezTo>
                              <a:cubicBezTo>
                                <a:pt x="129" y="14"/>
                                <a:pt x="160" y="1"/>
                                <a:pt x="195" y="-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7" coordsize="196,79" path="m6,54c4,61,2,68,0,75c32,51,60,40,96,26c129,14,160,1,195,-3e" stroked="t" o:allowincell="f" style="position:absolute;margin-left:-39.4pt;margin-top:16.65pt;width:5.8pt;height:2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1">
                <wp:simplePos x="0" y="0"/>
                <wp:positionH relativeFrom="column">
                  <wp:posOffset>-370205</wp:posOffset>
                </wp:positionH>
                <wp:positionV relativeFrom="paragraph">
                  <wp:posOffset>154940</wp:posOffset>
                </wp:positionV>
                <wp:extent cx="85725" cy="142875"/>
                <wp:effectExtent l="1270" t="2540" r="1905" b="1270"/>
                <wp:wrapNone/>
                <wp:docPr id="834" name="Ink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86">
                              <a:moveTo>
                                <a:pt x="7" y="169"/>
                              </a:moveTo>
                              <a:cubicBezTo>
                                <a:pt x="4" y="217"/>
                                <a:pt x="-1" y="264"/>
                                <a:pt x="2" y="313"/>
                              </a:cubicBezTo>
                              <a:cubicBezTo>
                                <a:pt x="4" y="340"/>
                                <a:pt x="7" y="361"/>
                                <a:pt x="16" y="385"/>
                              </a:cubicBezTo>
                              <a:cubicBezTo>
                                <a:pt x="56" y="365"/>
                                <a:pt x="65" y="328"/>
                                <a:pt x="84" y="286"/>
                              </a:cubicBezTo>
                              <a:cubicBezTo>
                                <a:pt x="111" y="225"/>
                                <a:pt x="140" y="163"/>
                                <a:pt x="162" y="101"/>
                              </a:cubicBezTo>
                              <a:cubicBezTo>
                                <a:pt x="172" y="73"/>
                                <a:pt x="183" y="23"/>
                                <a:pt x="211" y="6"/>
                              </a:cubicBezTo>
                              <a:cubicBezTo>
                                <a:pt x="216" y="4"/>
                                <a:pt x="222" y="2"/>
                                <a:pt x="22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8" coordsize="228,386" path="m7,169c4,217,-1,264,2,313c4,340,7,361,16,385c56,365,65,328,84,286c111,225,140,163,162,101c172,73,183,23,211,6c216,4,222,2,227,0e" stroked="t" o:allowincell="f" style="position:absolute;margin-left:-29.15pt;margin-top:12.2pt;width:6.7pt;height:11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2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68580" cy="100965"/>
                <wp:effectExtent l="1905" t="2540" r="1905" b="1270"/>
                <wp:wrapNone/>
                <wp:docPr id="835" name="Ink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65">
                              <a:moveTo>
                                <a:pt x="109" y="0"/>
                              </a:moveTo>
                              <a:cubicBezTo>
                                <a:pt x="75" y="49"/>
                                <a:pt x="37" y="96"/>
                                <a:pt x="15" y="152"/>
                              </a:cubicBezTo>
                              <a:cubicBezTo>
                                <a:pt x="4" y="179"/>
                                <a:pt x="-14" y="235"/>
                                <a:pt x="16" y="259"/>
                              </a:cubicBezTo>
                              <a:cubicBezTo>
                                <a:pt x="37" y="276"/>
                                <a:pt x="87" y="243"/>
                                <a:pt x="100" y="228"/>
                              </a:cubicBezTo>
                              <a:cubicBezTo>
                                <a:pt x="127" y="197"/>
                                <a:pt x="152" y="151"/>
                                <a:pt x="169" y="113"/>
                              </a:cubicBezTo>
                              <a:cubicBezTo>
                                <a:pt x="172" y="104"/>
                                <a:pt x="176" y="94"/>
                                <a:pt x="179" y="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9" coordsize="180,265" path="m109,0c75,49,37,96,15,152c4,179,-14,235,16,259c37,276,87,243,100,228c127,197,152,151,169,113c172,104,176,94,179,85e" stroked="t" o:allowincell="f" style="position:absolute;margin-left:-24.35pt;margin-top:14.7pt;width:5.35pt;height:7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3">
                <wp:simplePos x="0" y="0"/>
                <wp:positionH relativeFrom="column">
                  <wp:posOffset>-231775</wp:posOffset>
                </wp:positionH>
                <wp:positionV relativeFrom="paragraph">
                  <wp:posOffset>146050</wp:posOffset>
                </wp:positionV>
                <wp:extent cx="105410" cy="114300"/>
                <wp:effectExtent l="1270" t="1905" r="1905" b="1270"/>
                <wp:wrapNone/>
                <wp:docPr id="836" name="Ink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09">
                              <a:moveTo>
                                <a:pt x="3" y="158"/>
                              </a:moveTo>
                              <a:cubicBezTo>
                                <a:pt x="2" y="180"/>
                                <a:pt x="0" y="199"/>
                                <a:pt x="0" y="221"/>
                              </a:cubicBezTo>
                              <a:cubicBezTo>
                                <a:pt x="0" y="243"/>
                                <a:pt x="1" y="244"/>
                                <a:pt x="15" y="260"/>
                              </a:cubicBezTo>
                              <a:cubicBezTo>
                                <a:pt x="38" y="242"/>
                                <a:pt x="52" y="224"/>
                                <a:pt x="69" y="201"/>
                              </a:cubicBezTo>
                              <a:cubicBezTo>
                                <a:pt x="82" y="184"/>
                                <a:pt x="89" y="174"/>
                                <a:pt x="106" y="164"/>
                              </a:cubicBezTo>
                              <a:cubicBezTo>
                                <a:pt x="103" y="199"/>
                                <a:pt x="97" y="236"/>
                                <a:pt x="97" y="271"/>
                              </a:cubicBezTo>
                              <a:cubicBezTo>
                                <a:pt x="99" y="290"/>
                                <a:pt x="99" y="295"/>
                                <a:pt x="103" y="306"/>
                              </a:cubicBezTo>
                              <a:cubicBezTo>
                                <a:pt x="127" y="305"/>
                                <a:pt x="145" y="279"/>
                                <a:pt x="156" y="257"/>
                              </a:cubicBezTo>
                              <a:cubicBezTo>
                                <a:pt x="183" y="202"/>
                                <a:pt x="209" y="147"/>
                                <a:pt x="235" y="91"/>
                              </a:cubicBezTo>
                              <a:cubicBezTo>
                                <a:pt x="256" y="44"/>
                                <a:pt x="263" y="29"/>
                                <a:pt x="28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0" coordsize="284,309" path="m3,158c2,180,0,199,0,221c0,243,1,244,15,260c38,242,52,224,69,201c82,184,89,174,106,164c103,199,97,236,97,271c99,290,99,295,103,306c127,305,145,279,156,257c183,202,209,147,235,91c256,44,263,29,281,0e" stroked="t" o:allowincell="f" style="position:absolute;margin-left:-18.25pt;margin-top:11.5pt;width:8.25pt;height:8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4">
                <wp:simplePos x="0" y="0"/>
                <wp:positionH relativeFrom="column">
                  <wp:posOffset>-153670</wp:posOffset>
                </wp:positionH>
                <wp:positionV relativeFrom="paragraph">
                  <wp:posOffset>118110</wp:posOffset>
                </wp:positionV>
                <wp:extent cx="101600" cy="153035"/>
                <wp:effectExtent l="1905" t="2540" r="1905" b="1270"/>
                <wp:wrapNone/>
                <wp:docPr id="837" name="Ink 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15">
                              <a:moveTo>
                                <a:pt x="271" y="0"/>
                              </a:moveTo>
                              <a:cubicBezTo>
                                <a:pt x="233" y="39"/>
                                <a:pt x="191" y="77"/>
                                <a:pt x="167" y="126"/>
                              </a:cubicBezTo>
                              <a:cubicBezTo>
                                <a:pt x="149" y="162"/>
                                <a:pt x="157" y="189"/>
                                <a:pt x="175" y="222"/>
                              </a:cubicBezTo>
                              <a:cubicBezTo>
                                <a:pt x="191" y="252"/>
                                <a:pt x="206" y="271"/>
                                <a:pt x="198" y="306"/>
                              </a:cubicBezTo>
                              <a:cubicBezTo>
                                <a:pt x="186" y="357"/>
                                <a:pt x="134" y="377"/>
                                <a:pt x="88" y="394"/>
                              </a:cubicBezTo>
                              <a:cubicBezTo>
                                <a:pt x="45" y="408"/>
                                <a:pt x="31" y="413"/>
                                <a:pt x="0" y="41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1" coordsize="272,415" path="m271,0c233,39,191,77,167,126c149,162,157,189,175,222c191,252,206,271,198,306c186,357,134,377,88,394c45,408,31,413,0,414e" stroked="t" o:allowincell="f" style="position:absolute;margin-left:-12.1pt;margin-top:9.3pt;width:7.95pt;height:1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column">
                  <wp:posOffset>821055</wp:posOffset>
                </wp:positionH>
                <wp:positionV relativeFrom="paragraph">
                  <wp:posOffset>-6985</wp:posOffset>
                </wp:positionV>
                <wp:extent cx="176530" cy="314960"/>
                <wp:effectExtent l="6985" t="6985" r="6350" b="6985"/>
                <wp:wrapNone/>
                <wp:docPr id="838" name="Ink 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839">
                              <a:moveTo>
                                <a:pt x="435" y="42"/>
                              </a:moveTo>
                              <a:cubicBezTo>
                                <a:pt x="440" y="35"/>
                                <a:pt x="444" y="28"/>
                                <a:pt x="451" y="20"/>
                              </a:cubicBezTo>
                              <a:cubicBezTo>
                                <a:pt x="452" y="19"/>
                                <a:pt x="453" y="17"/>
                                <a:pt x="454" y="16"/>
                              </a:cubicBezTo>
                              <a:cubicBezTo>
                                <a:pt x="447" y="11"/>
                                <a:pt x="457" y="4"/>
                                <a:pt x="441" y="1"/>
                              </a:cubicBezTo>
                              <a:cubicBezTo>
                                <a:pt x="418" y="-3"/>
                                <a:pt x="388" y="9"/>
                                <a:pt x="366" y="14"/>
                              </a:cubicBezTo>
                              <a:cubicBezTo>
                                <a:pt x="313" y="25"/>
                                <a:pt x="263" y="41"/>
                                <a:pt x="211" y="57"/>
                              </a:cubicBezTo>
                              <a:cubicBezTo>
                                <a:pt x="188" y="64"/>
                                <a:pt x="158" y="68"/>
                                <a:pt x="139" y="84"/>
                              </a:cubicBezTo>
                              <a:cubicBezTo>
                                <a:pt x="125" y="96"/>
                                <a:pt x="123" y="114"/>
                                <a:pt x="118" y="131"/>
                              </a:cubicBezTo>
                              <a:cubicBezTo>
                                <a:pt x="107" y="171"/>
                                <a:pt x="103" y="213"/>
                                <a:pt x="93" y="253"/>
                              </a:cubicBezTo>
                              <a:cubicBezTo>
                                <a:pt x="72" y="335"/>
                                <a:pt x="49" y="417"/>
                                <a:pt x="33" y="500"/>
                              </a:cubicBezTo>
                              <a:cubicBezTo>
                                <a:pt x="18" y="579"/>
                                <a:pt x="-7" y="674"/>
                                <a:pt x="1" y="755"/>
                              </a:cubicBezTo>
                              <a:cubicBezTo>
                                <a:pt x="6" y="802"/>
                                <a:pt x="29" y="849"/>
                                <a:pt x="82" y="837"/>
                              </a:cubicBezTo>
                              <a:cubicBezTo>
                                <a:pt x="146" y="823"/>
                                <a:pt x="207" y="788"/>
                                <a:pt x="256" y="746"/>
                              </a:cubicBezTo>
                              <a:cubicBezTo>
                                <a:pt x="291" y="716"/>
                                <a:pt x="313" y="683"/>
                                <a:pt x="338" y="645"/>
                              </a:cubicBezTo>
                            </a:path>
                            <a:path w="454" h="839">
                              <a:moveTo>
                                <a:pt x="90" y="539"/>
                              </a:moveTo>
                              <a:cubicBezTo>
                                <a:pt x="86" y="539"/>
                                <a:pt x="82" y="539"/>
                                <a:pt x="78" y="539"/>
                              </a:cubicBezTo>
                              <a:cubicBezTo>
                                <a:pt x="118" y="550"/>
                                <a:pt x="166" y="532"/>
                                <a:pt x="206" y="520"/>
                              </a:cubicBezTo>
                              <a:cubicBezTo>
                                <a:pt x="275" y="498"/>
                                <a:pt x="303" y="490"/>
                                <a:pt x="353" y="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4" coordorigin="1,1" coordsize="454,839" path="m435,42c440,35,444,28,451,20c452,19,453,17,454,16c447,11,457,4,441,1c418,-3,388,9,366,14c313,25,263,41,211,57c188,64,158,68,139,84c125,96,123,114,118,131c107,171,103,213,93,253c72,335,49,417,33,500c18,579,-7,674,1,755c6,802,29,849,82,837c146,823,207,788,256,746c291,716,313,683,338,645em90,539c86,539,82,539,78,539c118,550,166,532,206,520c275,498,303,490,353,480e" stroked="t" o:allowincell="f" style="position:absolute;margin-left:64.65pt;margin-top:-0.55pt;width:13.8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5">
                <wp:simplePos x="0" y="0"/>
                <wp:positionH relativeFrom="column">
                  <wp:posOffset>1163955</wp:posOffset>
                </wp:positionH>
                <wp:positionV relativeFrom="paragraph">
                  <wp:posOffset>22225</wp:posOffset>
                </wp:positionV>
                <wp:extent cx="165100" cy="262255"/>
                <wp:effectExtent l="8255" t="6985" r="6350" b="6985"/>
                <wp:wrapNone/>
                <wp:docPr id="839" name="Ink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90">
                              <a:moveTo>
                                <a:pt x="196" y="0"/>
                              </a:moveTo>
                              <a:cubicBezTo>
                                <a:pt x="192" y="37"/>
                                <a:pt x="189" y="74"/>
                                <a:pt x="174" y="110"/>
                              </a:cubicBezTo>
                              <a:cubicBezTo>
                                <a:pt x="139" y="197"/>
                                <a:pt x="111" y="286"/>
                                <a:pt x="81" y="375"/>
                              </a:cubicBezTo>
                              <a:cubicBezTo>
                                <a:pt x="57" y="448"/>
                                <a:pt x="-26" y="595"/>
                                <a:pt x="8" y="674"/>
                              </a:cubicBezTo>
                              <a:cubicBezTo>
                                <a:pt x="29" y="724"/>
                                <a:pt x="138" y="656"/>
                                <a:pt x="159" y="648"/>
                              </a:cubicBezTo>
                              <a:cubicBezTo>
                                <a:pt x="246" y="614"/>
                                <a:pt x="335" y="585"/>
                                <a:pt x="422" y="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5" coordsize="420,690" path="m196,0c192,37,189,74,174,110c139,197,111,286,81,375c57,448,-26,595,8,674c29,724,138,656,159,648c246,614,335,585,422,550e" stroked="t" o:allowincell="f" style="position:absolute;margin-left:91.65pt;margin-top:1.75pt;width:12.9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column">
                  <wp:posOffset>1497330</wp:posOffset>
                </wp:positionH>
                <wp:positionV relativeFrom="paragraph">
                  <wp:posOffset>11430</wp:posOffset>
                </wp:positionV>
                <wp:extent cx="178435" cy="216535"/>
                <wp:effectExtent l="7620" t="6985" r="5715" b="5715"/>
                <wp:wrapNone/>
                <wp:docPr id="840" name="Ink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66">
                              <a:moveTo>
                                <a:pt x="73" y="32"/>
                              </a:moveTo>
                              <a:cubicBezTo>
                                <a:pt x="72" y="52"/>
                                <a:pt x="77" y="77"/>
                                <a:pt x="74" y="96"/>
                              </a:cubicBezTo>
                              <a:cubicBezTo>
                                <a:pt x="66" y="149"/>
                                <a:pt x="64" y="206"/>
                                <a:pt x="54" y="259"/>
                              </a:cubicBezTo>
                              <a:cubicBezTo>
                                <a:pt x="42" y="325"/>
                                <a:pt x="30" y="392"/>
                                <a:pt x="15" y="458"/>
                              </a:cubicBezTo>
                              <a:cubicBezTo>
                                <a:pt x="10" y="482"/>
                                <a:pt x="5" y="505"/>
                                <a:pt x="0" y="529"/>
                              </a:cubicBezTo>
                              <a:cubicBezTo>
                                <a:pt x="7" y="502"/>
                                <a:pt x="14" y="474"/>
                                <a:pt x="22" y="447"/>
                              </a:cubicBezTo>
                              <a:cubicBezTo>
                                <a:pt x="40" y="385"/>
                                <a:pt x="61" y="324"/>
                                <a:pt x="80" y="262"/>
                              </a:cubicBezTo>
                              <a:cubicBezTo>
                                <a:pt x="86" y="243"/>
                                <a:pt x="91" y="223"/>
                                <a:pt x="97" y="203"/>
                              </a:cubicBezTo>
                              <a:cubicBezTo>
                                <a:pt x="97" y="226"/>
                                <a:pt x="95" y="251"/>
                                <a:pt x="97" y="274"/>
                              </a:cubicBezTo>
                              <a:cubicBezTo>
                                <a:pt x="101" y="313"/>
                                <a:pt x="118" y="328"/>
                                <a:pt x="154" y="305"/>
                              </a:cubicBezTo>
                              <a:cubicBezTo>
                                <a:pt x="237" y="252"/>
                                <a:pt x="292" y="155"/>
                                <a:pt x="351" y="79"/>
                              </a:cubicBezTo>
                              <a:cubicBezTo>
                                <a:pt x="380" y="42"/>
                                <a:pt x="397" y="20"/>
                                <a:pt x="436" y="0"/>
                              </a:cubicBezTo>
                              <a:cubicBezTo>
                                <a:pt x="456" y="62"/>
                                <a:pt x="437" y="129"/>
                                <a:pt x="426" y="194"/>
                              </a:cubicBezTo>
                              <a:cubicBezTo>
                                <a:pt x="407" y="302"/>
                                <a:pt x="374" y="428"/>
                                <a:pt x="387" y="538"/>
                              </a:cubicBezTo>
                              <a:cubicBezTo>
                                <a:pt x="395" y="603"/>
                                <a:pt x="445" y="531"/>
                                <a:pt x="459" y="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6" coordsize="460,566" path="m73,32c72,52,77,77,74,96c66,149,64,206,54,259c42,325,30,392,15,458c10,482,5,505,0,529c7,502,14,474,22,447c40,385,61,324,80,262c86,243,91,223,97,203c97,226,95,251,97,274c101,313,118,328,154,305c237,252,292,155,351,79c380,42,397,20,436,0c456,62,437,129,426,194c407,302,374,428,387,538c395,603,445,531,459,515e" stroked="t" o:allowincell="f" style="position:absolute;margin-left:117.9pt;margin-top:0.9pt;width:14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column">
                  <wp:posOffset>1845310</wp:posOffset>
                </wp:positionH>
                <wp:positionV relativeFrom="paragraph">
                  <wp:posOffset>-17780</wp:posOffset>
                </wp:positionV>
                <wp:extent cx="146050" cy="255270"/>
                <wp:effectExtent l="6985" t="6350" r="6350" b="6985"/>
                <wp:wrapNone/>
                <wp:docPr id="841" name="Ink 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673">
                              <a:moveTo>
                                <a:pt x="366" y="28"/>
                              </a:moveTo>
                              <a:cubicBezTo>
                                <a:pt x="359" y="21"/>
                                <a:pt x="345" y="2"/>
                                <a:pt x="336" y="0"/>
                              </a:cubicBezTo>
                              <a:cubicBezTo>
                                <a:pt x="331" y="-1"/>
                                <a:pt x="299" y="3"/>
                                <a:pt x="293" y="4"/>
                              </a:cubicBezTo>
                              <a:cubicBezTo>
                                <a:pt x="271" y="8"/>
                                <a:pt x="250" y="17"/>
                                <a:pt x="229" y="24"/>
                              </a:cubicBezTo>
                              <a:cubicBezTo>
                                <a:pt x="199" y="35"/>
                                <a:pt x="173" y="45"/>
                                <a:pt x="148" y="66"/>
                              </a:cubicBezTo>
                              <a:cubicBezTo>
                                <a:pt x="119" y="90"/>
                                <a:pt x="91" y="119"/>
                                <a:pt x="74" y="152"/>
                              </a:cubicBezTo>
                              <a:cubicBezTo>
                                <a:pt x="25" y="247"/>
                                <a:pt x="14" y="366"/>
                                <a:pt x="2" y="471"/>
                              </a:cubicBezTo>
                              <a:cubicBezTo>
                                <a:pt x="-4" y="522"/>
                                <a:pt x="-12" y="596"/>
                                <a:pt x="10" y="645"/>
                              </a:cubicBezTo>
                              <a:cubicBezTo>
                                <a:pt x="26" y="680"/>
                                <a:pt x="65" y="677"/>
                                <a:pt x="92" y="659"/>
                              </a:cubicBezTo>
                              <a:cubicBezTo>
                                <a:pt x="126" y="637"/>
                                <a:pt x="141" y="600"/>
                                <a:pt x="160" y="566"/>
                              </a:cubicBezTo>
                            </a:path>
                            <a:path w="370" h="673">
                              <a:moveTo>
                                <a:pt x="62" y="395"/>
                              </a:moveTo>
                              <a:cubicBezTo>
                                <a:pt x="34" y="408"/>
                                <a:pt x="27" y="412"/>
                                <a:pt x="10" y="420"/>
                              </a:cubicBezTo>
                              <a:cubicBezTo>
                                <a:pt x="18" y="456"/>
                                <a:pt x="81" y="435"/>
                                <a:pt x="110" y="430"/>
                              </a:cubicBezTo>
                              <a:cubicBezTo>
                                <a:pt x="185" y="414"/>
                                <a:pt x="214" y="408"/>
                                <a:pt x="266" y="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7" coordsize="370,673" path="m366,28c359,21,345,2,336,0c331,-1,299,3,293,4c271,8,250,17,229,24c199,35,173,45,148,66c119,90,91,119,74,152c25,247,14,366,2,471c-4,522,-12,596,10,645c26,680,65,677,92,659c126,637,141,600,160,566em62,395c34,408,27,412,10,420c18,456,81,435,110,430c185,414,214,408,266,399e" stroked="t" o:allowincell="f" style="position:absolute;margin-left:145.3pt;margin-top:-1.4pt;width:11.4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0">
                <wp:simplePos x="0" y="0"/>
                <wp:positionH relativeFrom="column">
                  <wp:posOffset>2800985</wp:posOffset>
                </wp:positionH>
                <wp:positionV relativeFrom="paragraph">
                  <wp:posOffset>-17145</wp:posOffset>
                </wp:positionV>
                <wp:extent cx="140335" cy="200660"/>
                <wp:effectExtent l="8890" t="6350" r="5715" b="6350"/>
                <wp:wrapNone/>
                <wp:docPr id="842" name="Ink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522">
                              <a:moveTo>
                                <a:pt x="80" y="0"/>
                              </a:moveTo>
                              <a:cubicBezTo>
                                <a:pt x="76" y="22"/>
                                <a:pt x="71" y="52"/>
                                <a:pt x="64" y="75"/>
                              </a:cubicBezTo>
                              <a:cubicBezTo>
                                <a:pt x="40" y="154"/>
                                <a:pt x="25" y="230"/>
                                <a:pt x="14" y="311"/>
                              </a:cubicBezTo>
                              <a:cubicBezTo>
                                <a:pt x="7" y="365"/>
                                <a:pt x="-18" y="462"/>
                                <a:pt x="22" y="511"/>
                              </a:cubicBezTo>
                              <a:cubicBezTo>
                                <a:pt x="29" y="514"/>
                                <a:pt x="35" y="518"/>
                                <a:pt x="42" y="521"/>
                              </a:cubicBezTo>
                              <a:cubicBezTo>
                                <a:pt x="109" y="499"/>
                                <a:pt x="139" y="466"/>
                                <a:pt x="178" y="406"/>
                              </a:cubicBezTo>
                              <a:cubicBezTo>
                                <a:pt x="230" y="326"/>
                                <a:pt x="269" y="238"/>
                                <a:pt x="288" y="145"/>
                              </a:cubicBezTo>
                              <a:cubicBezTo>
                                <a:pt x="296" y="106"/>
                                <a:pt x="296" y="68"/>
                                <a:pt x="295" y="28"/>
                              </a:cubicBezTo>
                              <a:cubicBezTo>
                                <a:pt x="274" y="77"/>
                                <a:pt x="256" y="123"/>
                                <a:pt x="247" y="177"/>
                              </a:cubicBezTo>
                              <a:cubicBezTo>
                                <a:pt x="232" y="264"/>
                                <a:pt x="226" y="361"/>
                                <a:pt x="249" y="447"/>
                              </a:cubicBezTo>
                              <a:cubicBezTo>
                                <a:pt x="267" y="514"/>
                                <a:pt x="306" y="495"/>
                                <a:pt x="354" y="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8" coordsize="352,522" path="m80,0c76,22,71,52,64,75c40,154,25,230,14,311c7,365,-18,462,22,511c29,514,35,518,42,521c109,499,139,466,178,406c230,326,269,238,288,145c296,106,296,68,295,28c274,77,256,123,247,177c232,264,226,361,249,447c267,514,306,495,354,476e" stroked="t" o:allowincell="f" style="position:absolute;margin-left:220.55pt;margin-top:-1.35pt;width:11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2">
                <wp:simplePos x="0" y="0"/>
                <wp:positionH relativeFrom="column">
                  <wp:posOffset>-1066800</wp:posOffset>
                </wp:positionH>
                <wp:positionV relativeFrom="paragraph">
                  <wp:posOffset>107315</wp:posOffset>
                </wp:positionV>
                <wp:extent cx="52705" cy="228600"/>
                <wp:effectExtent l="1905" t="2540" r="1905" b="1905"/>
                <wp:wrapNone/>
                <wp:docPr id="843" name="Ink 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619">
                              <a:moveTo>
                                <a:pt x="38" y="116"/>
                              </a:moveTo>
                              <a:cubicBezTo>
                                <a:pt x="29" y="165"/>
                                <a:pt x="19" y="210"/>
                                <a:pt x="12" y="258"/>
                              </a:cubicBezTo>
                              <a:cubicBezTo>
                                <a:pt x="2" y="330"/>
                                <a:pt x="1" y="404"/>
                                <a:pt x="0" y="477"/>
                              </a:cubicBezTo>
                              <a:cubicBezTo>
                                <a:pt x="0" y="524"/>
                                <a:pt x="2" y="571"/>
                                <a:pt x="9" y="618"/>
                              </a:cubicBezTo>
                              <a:cubicBezTo>
                                <a:pt x="29" y="579"/>
                                <a:pt x="27" y="532"/>
                                <a:pt x="30" y="488"/>
                              </a:cubicBezTo>
                              <a:cubicBezTo>
                                <a:pt x="36" y="400"/>
                                <a:pt x="42" y="311"/>
                                <a:pt x="53" y="223"/>
                              </a:cubicBezTo>
                              <a:cubicBezTo>
                                <a:pt x="61" y="155"/>
                                <a:pt x="70" y="83"/>
                                <a:pt x="95" y="19"/>
                              </a:cubicBezTo>
                              <a:cubicBezTo>
                                <a:pt x="104" y="1"/>
                                <a:pt x="107" y="-5"/>
                                <a:pt x="123" y="0"/>
                              </a:cubicBezTo>
                              <a:cubicBezTo>
                                <a:pt x="132" y="40"/>
                                <a:pt x="132" y="75"/>
                                <a:pt x="126" y="116"/>
                              </a:cubicBezTo>
                              <a:cubicBezTo>
                                <a:pt x="120" y="155"/>
                                <a:pt x="112" y="210"/>
                                <a:pt x="85" y="242"/>
                              </a:cubicBezTo>
                              <a:cubicBezTo>
                                <a:pt x="70" y="259"/>
                                <a:pt x="45" y="271"/>
                                <a:pt x="26" y="253"/>
                              </a:cubicBezTo>
                              <a:cubicBezTo>
                                <a:pt x="11" y="233"/>
                                <a:pt x="5" y="226"/>
                                <a:pt x="3" y="20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9" coordsize="132,619" path="m38,116c29,165,19,210,12,258c2,330,1,404,0,477c0,524,2,571,9,618c29,579,27,532,30,488c36,400,42,311,53,223c61,155,70,83,95,19c104,1,107,-5,123,0c132,40,132,75,126,116c120,155,112,210,85,242c70,259,45,271,26,253c11,233,5,226,3,209e" stroked="t" o:allowincell="f" style="position:absolute;margin-left:-84pt;margin-top:8.45pt;width:4.1pt;height:17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5">
                <wp:simplePos x="0" y="0"/>
                <wp:positionH relativeFrom="column">
                  <wp:posOffset>-865505</wp:posOffset>
                </wp:positionH>
                <wp:positionV relativeFrom="paragraph">
                  <wp:posOffset>96520</wp:posOffset>
                </wp:positionV>
                <wp:extent cx="25400" cy="81280"/>
                <wp:effectExtent l="1905" t="1905" r="1905" b="1905"/>
                <wp:wrapNone/>
                <wp:docPr id="844" name="Ink 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11">
                              <a:moveTo>
                                <a:pt x="1" y="0"/>
                              </a:moveTo>
                              <a:cubicBezTo>
                                <a:pt x="4" y="41"/>
                                <a:pt x="2" y="78"/>
                                <a:pt x="1" y="119"/>
                              </a:cubicBezTo>
                              <a:cubicBezTo>
                                <a:pt x="0" y="147"/>
                                <a:pt x="-4" y="192"/>
                                <a:pt x="24" y="210"/>
                              </a:cubicBezTo>
                              <a:cubicBezTo>
                                <a:pt x="45" y="210"/>
                                <a:pt x="53" y="206"/>
                                <a:pt x="59" y="1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0" coordsize="59,211" path="m1,0c4,41,2,78,1,119c0,147,-4,192,24,210c45,210,53,206,59,185e" stroked="t" o:allowincell="f" style="position:absolute;margin-left:-68.15pt;margin-top:7.6pt;width:1.95pt;height:6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5">
                <wp:simplePos x="0" y="0"/>
                <wp:positionH relativeFrom="column">
                  <wp:posOffset>-662305</wp:posOffset>
                </wp:positionH>
                <wp:positionV relativeFrom="paragraph">
                  <wp:posOffset>83820</wp:posOffset>
                </wp:positionV>
                <wp:extent cx="45720" cy="75565"/>
                <wp:effectExtent l="1905" t="2540" r="1905" b="1270"/>
                <wp:wrapNone/>
                <wp:docPr id="845" name="Ink 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6">
                              <a:moveTo>
                                <a:pt x="112" y="0"/>
                              </a:moveTo>
                              <a:cubicBezTo>
                                <a:pt x="74" y="53"/>
                                <a:pt x="27" y="110"/>
                                <a:pt x="4" y="172"/>
                              </a:cubicBezTo>
                              <a:cubicBezTo>
                                <a:pt x="3" y="180"/>
                                <a:pt x="1" y="187"/>
                                <a:pt x="0" y="195"/>
                              </a:cubicBezTo>
                              <a:cubicBezTo>
                                <a:pt x="42" y="164"/>
                                <a:pt x="59" y="117"/>
                                <a:pt x="82" y="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1" coordsize="113,196" path="m112,0c74,53,27,110,4,172c3,180,1,187,0,195c42,164,59,117,82,68e" stroked="t" o:allowincell="f" style="position:absolute;margin-left:-52.15pt;margin-top:6.6pt;width:3.55pt;height:5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0">
                <wp:simplePos x="0" y="0"/>
                <wp:positionH relativeFrom="column">
                  <wp:posOffset>-502285</wp:posOffset>
                </wp:positionH>
                <wp:positionV relativeFrom="paragraph">
                  <wp:posOffset>98425</wp:posOffset>
                </wp:positionV>
                <wp:extent cx="93345" cy="53975"/>
                <wp:effectExtent l="1905" t="2540" r="1905" b="1270"/>
                <wp:wrapNone/>
                <wp:docPr id="846" name="Ink 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40">
                              <a:moveTo>
                                <a:pt x="2" y="108"/>
                              </a:moveTo>
                              <a:cubicBezTo>
                                <a:pt x="-1" y="126"/>
                                <a:pt x="-3" y="131"/>
                                <a:pt x="10" y="138"/>
                              </a:cubicBezTo>
                              <a:cubicBezTo>
                                <a:pt x="62" y="130"/>
                                <a:pt x="105" y="106"/>
                                <a:pt x="150" y="77"/>
                              </a:cubicBezTo>
                              <a:cubicBezTo>
                                <a:pt x="201" y="42"/>
                                <a:pt x="219" y="30"/>
                                <a:pt x="248" y="-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2" coordorigin="4294967295,4294967295" coordsize="250,140" path="m2,108c-1,126,-3,131,10,138c62,130,105,106,150,77c201,42,219,30,248,-1e" stroked="t" o:allowincell="f" style="position:absolute;margin-left:-39.55pt;margin-top:7.75pt;width:7.3pt;height:4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06">
                <wp:simplePos x="0" y="0"/>
                <wp:positionH relativeFrom="column">
                  <wp:posOffset>4480560</wp:posOffset>
                </wp:positionH>
                <wp:positionV relativeFrom="paragraph">
                  <wp:posOffset>63500</wp:posOffset>
                </wp:positionV>
                <wp:extent cx="817880" cy="363220"/>
                <wp:effectExtent l="6985" t="6350" r="5715" b="6350"/>
                <wp:wrapNone/>
                <wp:docPr id="847" name="Ink 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974">
                              <a:moveTo>
                                <a:pt x="15" y="168"/>
                              </a:moveTo>
                              <a:cubicBezTo>
                                <a:pt x="35" y="168"/>
                                <a:pt x="41" y="163"/>
                                <a:pt x="43" y="196"/>
                              </a:cubicBezTo>
                              <a:cubicBezTo>
                                <a:pt x="47" y="249"/>
                                <a:pt x="45" y="305"/>
                                <a:pt x="42" y="358"/>
                              </a:cubicBezTo>
                              <a:cubicBezTo>
                                <a:pt x="37" y="444"/>
                                <a:pt x="35" y="531"/>
                                <a:pt x="27" y="617"/>
                              </a:cubicBezTo>
                              <a:cubicBezTo>
                                <a:pt x="21" y="679"/>
                                <a:pt x="12" y="742"/>
                                <a:pt x="6" y="804"/>
                              </a:cubicBezTo>
                              <a:cubicBezTo>
                                <a:pt x="5" y="812"/>
                                <a:pt x="-11" y="893"/>
                                <a:pt x="13" y="851"/>
                              </a:cubicBezTo>
                              <a:cubicBezTo>
                                <a:pt x="17" y="843"/>
                                <a:pt x="20" y="834"/>
                                <a:pt x="24" y="826"/>
                              </a:cubicBezTo>
                            </a:path>
                            <a:path w="2238" h="974">
                              <a:moveTo>
                                <a:pt x="283" y="511"/>
                              </a:moveTo>
                              <a:cubicBezTo>
                                <a:pt x="258" y="550"/>
                                <a:pt x="226" y="580"/>
                                <a:pt x="195" y="613"/>
                              </a:cubicBezTo>
                              <a:cubicBezTo>
                                <a:pt x="168" y="642"/>
                                <a:pt x="142" y="673"/>
                                <a:pt x="118" y="704"/>
                              </a:cubicBezTo>
                              <a:cubicBezTo>
                                <a:pt x="104" y="722"/>
                                <a:pt x="82" y="748"/>
                                <a:pt x="76" y="771"/>
                              </a:cubicBezTo>
                              <a:cubicBezTo>
                                <a:pt x="69" y="799"/>
                                <a:pt x="103" y="798"/>
                                <a:pt x="119" y="798"/>
                              </a:cubicBezTo>
                              <a:cubicBezTo>
                                <a:pt x="159" y="799"/>
                                <a:pt x="193" y="793"/>
                                <a:pt x="230" y="777"/>
                              </a:cubicBezTo>
                              <a:cubicBezTo>
                                <a:pt x="240" y="772"/>
                                <a:pt x="250" y="767"/>
                                <a:pt x="260" y="762"/>
                              </a:cubicBezTo>
                            </a:path>
                            <a:path w="2238" h="974">
                              <a:moveTo>
                                <a:pt x="509" y="602"/>
                              </a:moveTo>
                              <a:cubicBezTo>
                                <a:pt x="520" y="592"/>
                                <a:pt x="530" y="580"/>
                                <a:pt x="534" y="565"/>
                              </a:cubicBezTo>
                              <a:cubicBezTo>
                                <a:pt x="538" y="551"/>
                                <a:pt x="542" y="538"/>
                                <a:pt x="547" y="524"/>
                              </a:cubicBezTo>
                              <a:cubicBezTo>
                                <a:pt x="518" y="536"/>
                                <a:pt x="507" y="562"/>
                                <a:pt x="493" y="590"/>
                              </a:cubicBezTo>
                              <a:cubicBezTo>
                                <a:pt x="473" y="630"/>
                                <a:pt x="459" y="660"/>
                                <a:pt x="460" y="705"/>
                              </a:cubicBezTo>
                              <a:cubicBezTo>
                                <a:pt x="461" y="733"/>
                                <a:pt x="482" y="745"/>
                                <a:pt x="508" y="745"/>
                              </a:cubicBezTo>
                              <a:cubicBezTo>
                                <a:pt x="515" y="744"/>
                                <a:pt x="521" y="744"/>
                                <a:pt x="528" y="743"/>
                              </a:cubicBezTo>
                            </a:path>
                            <a:path w="2238" h="974">
                              <a:moveTo>
                                <a:pt x="657" y="627"/>
                              </a:moveTo>
                              <a:cubicBezTo>
                                <a:pt x="679" y="621"/>
                                <a:pt x="700" y="621"/>
                                <a:pt x="722" y="619"/>
                              </a:cubicBezTo>
                              <a:cubicBezTo>
                                <a:pt x="758" y="615"/>
                                <a:pt x="790" y="601"/>
                                <a:pt x="824" y="588"/>
                              </a:cubicBezTo>
                              <a:cubicBezTo>
                                <a:pt x="853" y="576"/>
                                <a:pt x="873" y="565"/>
                                <a:pt x="904" y="570"/>
                              </a:cubicBezTo>
                              <a:cubicBezTo>
                                <a:pt x="914" y="609"/>
                                <a:pt x="894" y="638"/>
                                <a:pt x="880" y="676"/>
                              </a:cubicBezTo>
                              <a:cubicBezTo>
                                <a:pt x="858" y="738"/>
                                <a:pt x="837" y="801"/>
                                <a:pt x="815" y="863"/>
                              </a:cubicBezTo>
                              <a:cubicBezTo>
                                <a:pt x="802" y="900"/>
                                <a:pt x="793" y="935"/>
                                <a:pt x="785" y="973"/>
                              </a:cubicBezTo>
                            </a:path>
                            <a:path w="2238" h="974">
                              <a:moveTo>
                                <a:pt x="1060" y="545"/>
                              </a:moveTo>
                              <a:cubicBezTo>
                                <a:pt x="1060" y="581"/>
                                <a:pt x="1060" y="612"/>
                                <a:pt x="1064" y="648"/>
                              </a:cubicBezTo>
                              <a:cubicBezTo>
                                <a:pt x="1066" y="666"/>
                                <a:pt x="1066" y="695"/>
                                <a:pt x="1090" y="699"/>
                              </a:cubicBezTo>
                              <a:cubicBezTo>
                                <a:pt x="1112" y="703"/>
                                <a:pt x="1138" y="681"/>
                                <a:pt x="1153" y="668"/>
                              </a:cubicBezTo>
                              <a:cubicBezTo>
                                <a:pt x="1174" y="650"/>
                                <a:pt x="1191" y="621"/>
                                <a:pt x="1217" y="613"/>
                              </a:cubicBezTo>
                              <a:cubicBezTo>
                                <a:pt x="1218" y="634"/>
                                <a:pt x="1218" y="653"/>
                                <a:pt x="1218" y="674"/>
                              </a:cubicBezTo>
                              <a:cubicBezTo>
                                <a:pt x="1218" y="700"/>
                                <a:pt x="1218" y="701"/>
                                <a:pt x="1235" y="719"/>
                              </a:cubicBezTo>
                              <a:cubicBezTo>
                                <a:pt x="1258" y="706"/>
                                <a:pt x="1274" y="687"/>
                                <a:pt x="1289" y="665"/>
                              </a:cubicBezTo>
                              <a:cubicBezTo>
                                <a:pt x="1312" y="631"/>
                                <a:pt x="1326" y="591"/>
                                <a:pt x="1348" y="556"/>
                              </a:cubicBezTo>
                              <a:cubicBezTo>
                                <a:pt x="1365" y="528"/>
                                <a:pt x="1376" y="497"/>
                                <a:pt x="1400" y="474"/>
                              </a:cubicBezTo>
                              <a:cubicBezTo>
                                <a:pt x="1414" y="463"/>
                                <a:pt x="1418" y="459"/>
                                <a:pt x="1429" y="457"/>
                              </a:cubicBezTo>
                            </a:path>
                            <a:path w="2238" h="974">
                              <a:moveTo>
                                <a:pt x="1545" y="488"/>
                              </a:moveTo>
                              <a:cubicBezTo>
                                <a:pt x="1555" y="513"/>
                                <a:pt x="1554" y="533"/>
                                <a:pt x="1535" y="558"/>
                              </a:cubicBezTo>
                              <a:cubicBezTo>
                                <a:pt x="1517" y="582"/>
                                <a:pt x="1501" y="605"/>
                                <a:pt x="1485" y="631"/>
                              </a:cubicBezTo>
                              <a:cubicBezTo>
                                <a:pt x="1483" y="634"/>
                                <a:pt x="1480" y="638"/>
                                <a:pt x="1478" y="641"/>
                              </a:cubicBezTo>
                              <a:cubicBezTo>
                                <a:pt x="1499" y="634"/>
                                <a:pt x="1526" y="616"/>
                                <a:pt x="1539" y="597"/>
                              </a:cubicBezTo>
                              <a:cubicBezTo>
                                <a:pt x="1555" y="574"/>
                                <a:pt x="1565" y="556"/>
                                <a:pt x="1590" y="540"/>
                              </a:cubicBezTo>
                              <a:cubicBezTo>
                                <a:pt x="1593" y="539"/>
                                <a:pt x="1595" y="537"/>
                                <a:pt x="1598" y="536"/>
                              </a:cubicBezTo>
                            </a:path>
                            <a:path w="2238" h="974">
                              <a:moveTo>
                                <a:pt x="1674" y="570"/>
                              </a:moveTo>
                              <a:cubicBezTo>
                                <a:pt x="1687" y="549"/>
                                <a:pt x="1707" y="520"/>
                                <a:pt x="1729" y="506"/>
                              </a:cubicBezTo>
                              <a:cubicBezTo>
                                <a:pt x="1737" y="503"/>
                                <a:pt x="1745" y="499"/>
                                <a:pt x="1753" y="496"/>
                              </a:cubicBezTo>
                            </a:path>
                            <a:path w="2238" h="974">
                              <a:moveTo>
                                <a:pt x="1886" y="542"/>
                              </a:moveTo>
                              <a:cubicBezTo>
                                <a:pt x="1867" y="566"/>
                                <a:pt x="1833" y="594"/>
                                <a:pt x="1820" y="620"/>
                              </a:cubicBezTo>
                              <a:cubicBezTo>
                                <a:pt x="1816" y="637"/>
                                <a:pt x="1815" y="641"/>
                                <a:pt x="1812" y="651"/>
                              </a:cubicBezTo>
                              <a:cubicBezTo>
                                <a:pt x="1854" y="658"/>
                                <a:pt x="1877" y="642"/>
                                <a:pt x="1909" y="611"/>
                              </a:cubicBezTo>
                              <a:cubicBezTo>
                                <a:pt x="2001" y="524"/>
                                <a:pt x="2055" y="403"/>
                                <a:pt x="2108" y="291"/>
                              </a:cubicBezTo>
                              <a:cubicBezTo>
                                <a:pt x="2146" y="211"/>
                                <a:pt x="2177" y="130"/>
                                <a:pt x="2210" y="49"/>
                              </a:cubicBezTo>
                              <a:cubicBezTo>
                                <a:pt x="2222" y="20"/>
                                <a:pt x="2223" y="14"/>
                                <a:pt x="2236" y="0"/>
                              </a:cubicBezTo>
                              <a:cubicBezTo>
                                <a:pt x="2232" y="80"/>
                                <a:pt x="2218" y="160"/>
                                <a:pt x="2206" y="240"/>
                              </a:cubicBezTo>
                              <a:cubicBezTo>
                                <a:pt x="2189" y="357"/>
                                <a:pt x="2171" y="474"/>
                                <a:pt x="2159" y="592"/>
                              </a:cubicBezTo>
                              <a:cubicBezTo>
                                <a:pt x="2155" y="645"/>
                                <a:pt x="2152" y="658"/>
                                <a:pt x="2158" y="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8" coordsize="2238,974" path="m15,168c35,168,41,163,43,196c47,249,45,305,42,358c37,444,35,531,27,617c21,679,12,742,6,804c5,812,-11,893,13,851c17,843,20,834,24,826em283,511c258,550,226,580,195,613c168,642,142,673,118,704c104,722,82,748,76,771c69,799,103,798,119,798c159,799,193,793,230,777c240,772,250,767,260,762em509,602c520,592,530,580,534,565c538,551,542,538,547,524c518,536,507,562,493,590c473,630,459,660,460,705c461,733,482,745,508,745c515,744,521,744,528,743em657,627c679,621,700,621,722,619c758,615,790,601,824,588c853,576,873,565,904,570c914,609,894,638,880,676c858,738,837,801,815,863c802,900,793,935,785,973em1060,545c1060,581,1060,612,1064,648c1066,666,1066,695,1090,699c1112,703,1138,681,1153,668c1174,650,1191,621,1217,613c1218,634,1218,653,1218,674c1218,700,1218,701,1235,719c1258,706,1274,687,1289,665c1312,631,1326,591,1348,556c1365,528,1376,497,1400,474c1414,463,1418,459,1429,457em1545,488c1555,513,1554,533,1535,558c1517,582,1501,605,1485,631c1483,634,1480,638,1478,641c1499,634,1526,616,1539,597c1555,574,1565,556,1590,540c1593,539,1595,537,1598,536em1674,570c1687,549,1707,520,1729,506c1737,503,1745,499,1753,496em1886,542c1867,566,1833,594,1820,620c1816,637,1815,641,1812,651c1854,658,1877,642,1909,611c2001,524,2055,403,2108,291c2146,211,2177,130,2210,49c2222,20,2223,14,2236,0c2232,80,2218,160,2206,240c2189,357,2171,474,2159,592c2155,645,2152,658,2158,691e" stroked="t" o:allowincell="f" style="position:absolute;margin-left:352.8pt;margin-top:5pt;width:64.35pt;height:2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8">
                <wp:simplePos x="0" y="0"/>
                <wp:positionH relativeFrom="column">
                  <wp:posOffset>-876935</wp:posOffset>
                </wp:positionH>
                <wp:positionV relativeFrom="paragraph">
                  <wp:posOffset>178435</wp:posOffset>
                </wp:positionV>
                <wp:extent cx="78740" cy="220345"/>
                <wp:effectExtent l="3810" t="2540" r="1905" b="1270"/>
                <wp:wrapNone/>
                <wp:docPr id="848" name="Ink 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596">
                              <a:moveTo>
                                <a:pt x="58" y="0"/>
                              </a:moveTo>
                              <a:cubicBezTo>
                                <a:pt x="44" y="118"/>
                                <a:pt x="24" y="235"/>
                                <a:pt x="13" y="354"/>
                              </a:cubicBezTo>
                              <a:cubicBezTo>
                                <a:pt x="7" y="420"/>
                                <a:pt x="-13" y="518"/>
                                <a:pt x="10" y="583"/>
                              </a:cubicBezTo>
                              <a:cubicBezTo>
                                <a:pt x="14" y="587"/>
                                <a:pt x="17" y="591"/>
                                <a:pt x="21" y="595"/>
                              </a:cubicBezTo>
                              <a:cubicBezTo>
                                <a:pt x="54" y="575"/>
                                <a:pt x="68" y="539"/>
                                <a:pt x="86" y="504"/>
                              </a:cubicBezTo>
                              <a:cubicBezTo>
                                <a:pt x="99" y="479"/>
                                <a:pt x="112" y="457"/>
                                <a:pt x="128" y="434"/>
                              </a:cubicBezTo>
                              <a:cubicBezTo>
                                <a:pt x="152" y="453"/>
                                <a:pt x="142" y="469"/>
                                <a:pt x="151" y="499"/>
                              </a:cubicBezTo>
                              <a:cubicBezTo>
                                <a:pt x="164" y="545"/>
                                <a:pt x="179" y="532"/>
                                <a:pt x="207" y="50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9" coordsize="204,596" path="m58,0c44,118,24,235,13,354c7,420,-13,518,10,583c14,587,17,591,21,595c54,575,68,539,86,504c99,479,112,457,128,434c152,453,142,469,151,499c164,545,179,532,207,509e" stroked="t" o:allowincell="f" style="position:absolute;margin-left:-69.05pt;margin-top:14.05pt;width:6.15pt;height:17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1">
                <wp:simplePos x="0" y="0"/>
                <wp:positionH relativeFrom="column">
                  <wp:posOffset>-667385</wp:posOffset>
                </wp:positionH>
                <wp:positionV relativeFrom="paragraph">
                  <wp:posOffset>140970</wp:posOffset>
                </wp:positionV>
                <wp:extent cx="33020" cy="252095"/>
                <wp:effectExtent l="1905" t="2540" r="1905" b="1270"/>
                <wp:wrapNone/>
                <wp:docPr id="849" name="Ink 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0">
                              <a:moveTo>
                                <a:pt x="80" y="0"/>
                              </a:moveTo>
                              <a:cubicBezTo>
                                <a:pt x="75" y="57"/>
                                <a:pt x="65" y="113"/>
                                <a:pt x="58" y="170"/>
                              </a:cubicBezTo>
                              <a:cubicBezTo>
                                <a:pt x="47" y="270"/>
                                <a:pt x="42" y="371"/>
                                <a:pt x="29" y="471"/>
                              </a:cubicBezTo>
                              <a:cubicBezTo>
                                <a:pt x="20" y="538"/>
                                <a:pt x="17" y="608"/>
                                <a:pt x="5" y="675"/>
                              </a:cubicBezTo>
                              <a:cubicBezTo>
                                <a:pt x="3" y="680"/>
                                <a:pt x="2" y="684"/>
                                <a:pt x="0" y="6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0" coordsize="81,690" path="m80,0c75,57,65,113,58,170c47,270,42,371,29,471c20,538,17,608,5,675c3,680,2,684,0,689e" stroked="t" o:allowincell="f" style="position:absolute;margin-left:-52.55pt;margin-top:11.1pt;width:2.55pt;height:19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5">
                <wp:simplePos x="0" y="0"/>
                <wp:positionH relativeFrom="column">
                  <wp:posOffset>-499110</wp:posOffset>
                </wp:positionH>
                <wp:positionV relativeFrom="paragraph">
                  <wp:posOffset>156845</wp:posOffset>
                </wp:positionV>
                <wp:extent cx="41910" cy="200660"/>
                <wp:effectExtent l="1905" t="1905" r="1270" b="1905"/>
                <wp:wrapNone/>
                <wp:docPr id="850" name="Ink 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47">
                              <a:moveTo>
                                <a:pt x="104" y="0"/>
                              </a:moveTo>
                              <a:cubicBezTo>
                                <a:pt x="101" y="82"/>
                                <a:pt x="85" y="163"/>
                                <a:pt x="68" y="244"/>
                              </a:cubicBezTo>
                              <a:cubicBezTo>
                                <a:pt x="50" y="329"/>
                                <a:pt x="39" y="417"/>
                                <a:pt x="15" y="500"/>
                              </a:cubicBezTo>
                              <a:cubicBezTo>
                                <a:pt x="5" y="525"/>
                                <a:pt x="2" y="530"/>
                                <a:pt x="-2" y="54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1" coordsize="109,547" path="m104,0c101,82,85,163,68,244c50,329,39,417,15,500c5,525,2,530,-2,546e" stroked="t" o:allowincell="f" style="position:absolute;margin-left:-39.3pt;margin-top:12.35pt;width:3.25pt;height:15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6">
                <wp:simplePos x="0" y="0"/>
                <wp:positionH relativeFrom="column">
                  <wp:posOffset>-531495</wp:posOffset>
                </wp:positionH>
                <wp:positionV relativeFrom="paragraph">
                  <wp:posOffset>228600</wp:posOffset>
                </wp:positionV>
                <wp:extent cx="103505" cy="43815"/>
                <wp:effectExtent l="1905" t="2540" r="1905" b="1905"/>
                <wp:wrapNone/>
                <wp:docPr id="851" name="Ink 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09">
                              <a:moveTo>
                                <a:pt x="0" y="70"/>
                              </a:moveTo>
                              <a:cubicBezTo>
                                <a:pt x="24" y="114"/>
                                <a:pt x="47" y="118"/>
                                <a:pt x="101" y="101"/>
                              </a:cubicBezTo>
                              <a:cubicBezTo>
                                <a:pt x="166" y="81"/>
                                <a:pt x="220" y="37"/>
                                <a:pt x="276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2" coordsize="277,109" path="m0,70c24,114,47,118,101,101c166,81,220,37,276,0e" stroked="t" o:allowincell="f" style="position:absolute;margin-left:-41.85pt;margin-top:18pt;width:8.1pt;height:3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1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48895" cy="287655"/>
                <wp:effectExtent l="1270" t="2540" r="1905" b="1270"/>
                <wp:wrapNone/>
                <wp:docPr id="852" name="Ink 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788">
                              <a:moveTo>
                                <a:pt x="122" y="0"/>
                              </a:moveTo>
                              <a:cubicBezTo>
                                <a:pt x="105" y="75"/>
                                <a:pt x="89" y="149"/>
                                <a:pt x="74" y="225"/>
                              </a:cubicBezTo>
                              <a:cubicBezTo>
                                <a:pt x="50" y="348"/>
                                <a:pt x="25" y="472"/>
                                <a:pt x="10" y="596"/>
                              </a:cubicBezTo>
                              <a:cubicBezTo>
                                <a:pt x="2" y="661"/>
                                <a:pt x="-6" y="724"/>
                                <a:pt x="9" y="78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3" coordsize="125,788" path="m122,0c105,75,89,149,74,225c50,348,25,472,10,596c2,661,-6,724,9,787e" stroked="t" o:allowincell="f" style="position:absolute;margin-left:-5.4pt;margin-top:3.3pt;width:3.8pt;height:22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5">
                <wp:simplePos x="0" y="0"/>
                <wp:positionH relativeFrom="column">
                  <wp:posOffset>644525</wp:posOffset>
                </wp:positionH>
                <wp:positionV relativeFrom="paragraph">
                  <wp:posOffset>69215</wp:posOffset>
                </wp:positionV>
                <wp:extent cx="969010" cy="1309370"/>
                <wp:effectExtent l="7620" t="5715" r="6985" b="5080"/>
                <wp:wrapNone/>
                <wp:docPr id="853" name="Ink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30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3608">
                              <a:moveTo>
                                <a:pt x="456" y="1857"/>
                              </a:moveTo>
                              <a:cubicBezTo>
                                <a:pt x="482" y="1872"/>
                                <a:pt x="489" y="1873"/>
                                <a:pt x="491" y="1913"/>
                              </a:cubicBezTo>
                              <a:cubicBezTo>
                                <a:pt x="495" y="1979"/>
                                <a:pt x="492" y="2047"/>
                                <a:pt x="490" y="2113"/>
                              </a:cubicBezTo>
                              <a:cubicBezTo>
                                <a:pt x="488" y="2177"/>
                                <a:pt x="488" y="2243"/>
                                <a:pt x="501" y="2300"/>
                              </a:cubicBezTo>
                              <a:cubicBezTo>
                                <a:pt x="536" y="2268"/>
                                <a:pt x="554" y="2228"/>
                                <a:pt x="575" y="2185"/>
                              </a:cubicBezTo>
                              <a:cubicBezTo>
                                <a:pt x="595" y="2145"/>
                                <a:pt x="615" y="2110"/>
                                <a:pt x="641" y="2074"/>
                              </a:cubicBezTo>
                              <a:cubicBezTo>
                                <a:pt x="645" y="2102"/>
                                <a:pt x="644" y="2133"/>
                                <a:pt x="647" y="2162"/>
                              </a:cubicBezTo>
                              <a:cubicBezTo>
                                <a:pt x="651" y="2196"/>
                                <a:pt x="653" y="2203"/>
                                <a:pt x="678" y="2220"/>
                              </a:cubicBezTo>
                              <a:cubicBezTo>
                                <a:pt x="731" y="2188"/>
                                <a:pt x="762" y="2148"/>
                                <a:pt x="801" y="2101"/>
                              </a:cubicBezTo>
                              <a:cubicBezTo>
                                <a:pt x="855" y="2036"/>
                                <a:pt x="901" y="1972"/>
                                <a:pt x="944" y="1899"/>
                              </a:cubicBezTo>
                              <a:cubicBezTo>
                                <a:pt x="967" y="1859"/>
                                <a:pt x="974" y="1847"/>
                                <a:pt x="989" y="1821"/>
                              </a:cubicBezTo>
                            </a:path>
                            <a:path w="2655" h="3608">
                              <a:moveTo>
                                <a:pt x="1518" y="1780"/>
                              </a:moveTo>
                              <a:cubicBezTo>
                                <a:pt x="1458" y="1870"/>
                                <a:pt x="1396" y="1981"/>
                                <a:pt x="1355" y="2079"/>
                              </a:cubicBezTo>
                              <a:cubicBezTo>
                                <a:pt x="1333" y="2132"/>
                                <a:pt x="1308" y="2213"/>
                                <a:pt x="1312" y="2272"/>
                              </a:cubicBezTo>
                              <a:cubicBezTo>
                                <a:pt x="1314" y="2275"/>
                                <a:pt x="1315" y="2279"/>
                                <a:pt x="1317" y="2282"/>
                              </a:cubicBezTo>
                              <a:cubicBezTo>
                                <a:pt x="1357" y="2241"/>
                                <a:pt x="1382" y="2188"/>
                                <a:pt x="1406" y="2136"/>
                              </a:cubicBezTo>
                              <a:cubicBezTo>
                                <a:pt x="1449" y="2044"/>
                                <a:pt x="1487" y="1949"/>
                                <a:pt x="1530" y="1857"/>
                              </a:cubicBezTo>
                              <a:cubicBezTo>
                                <a:pt x="1546" y="1822"/>
                                <a:pt x="1560" y="1793"/>
                                <a:pt x="1585" y="1767"/>
                              </a:cubicBezTo>
                              <a:cubicBezTo>
                                <a:pt x="1605" y="1819"/>
                                <a:pt x="1601" y="1877"/>
                                <a:pt x="1604" y="1933"/>
                              </a:cubicBezTo>
                              <a:cubicBezTo>
                                <a:pt x="1610" y="2026"/>
                                <a:pt x="1615" y="2120"/>
                                <a:pt x="1621" y="2213"/>
                              </a:cubicBezTo>
                              <a:cubicBezTo>
                                <a:pt x="1623" y="2248"/>
                                <a:pt x="1618" y="2294"/>
                                <a:pt x="1614" y="2301"/>
                              </a:cubicBezTo>
                            </a:path>
                            <a:path w="2655" h="3608">
                              <a:moveTo>
                                <a:pt x="1452" y="2060"/>
                              </a:moveTo>
                              <a:cubicBezTo>
                                <a:pt x="1434" y="2075"/>
                                <a:pt x="1428" y="2078"/>
                                <a:pt x="1422" y="2093"/>
                              </a:cubicBezTo>
                              <a:cubicBezTo>
                                <a:pt x="1455" y="2132"/>
                                <a:pt x="1493" y="2115"/>
                                <a:pt x="1540" y="2100"/>
                              </a:cubicBezTo>
                              <a:cubicBezTo>
                                <a:pt x="1615" y="2073"/>
                                <a:pt x="1645" y="2063"/>
                                <a:pt x="1696" y="2041"/>
                              </a:cubicBezTo>
                            </a:path>
                            <a:path w="2655" h="3608">
                              <a:moveTo>
                                <a:pt x="2663" y="1739"/>
                              </a:moveTo>
                              <a:cubicBezTo>
                                <a:pt x="2639" y="1744"/>
                                <a:pt x="2616" y="1747"/>
                                <a:pt x="2592" y="1754"/>
                              </a:cubicBezTo>
                              <a:cubicBezTo>
                                <a:pt x="2537" y="1770"/>
                                <a:pt x="2483" y="1799"/>
                                <a:pt x="2439" y="1836"/>
                              </a:cubicBezTo>
                              <a:cubicBezTo>
                                <a:pt x="2395" y="1873"/>
                                <a:pt x="2356" y="1928"/>
                                <a:pt x="2370" y="1988"/>
                              </a:cubicBezTo>
                              <a:cubicBezTo>
                                <a:pt x="2384" y="2051"/>
                                <a:pt x="2450" y="2096"/>
                                <a:pt x="2497" y="2133"/>
                              </a:cubicBezTo>
                              <a:cubicBezTo>
                                <a:pt x="2529" y="2158"/>
                                <a:pt x="2594" y="2198"/>
                                <a:pt x="2559" y="2246"/>
                              </a:cubicBezTo>
                              <a:cubicBezTo>
                                <a:pt x="2523" y="2294"/>
                                <a:pt x="2422" y="2317"/>
                                <a:pt x="2366" y="2319"/>
                              </a:cubicBezTo>
                              <a:cubicBezTo>
                                <a:pt x="2302" y="2321"/>
                                <a:pt x="2298" y="2305"/>
                                <a:pt x="2279" y="2258"/>
                              </a:cubicBezTo>
                            </a:path>
                            <a:path w="2655" h="3608">
                              <a:moveTo>
                                <a:pt x="481" y="3589"/>
                              </a:moveTo>
                              <a:cubicBezTo>
                                <a:pt x="488" y="3589"/>
                                <a:pt x="484" y="3597"/>
                                <a:pt x="491" y="3597"/>
                              </a:cubicBezTo>
                              <a:cubicBezTo>
                                <a:pt x="578" y="3596"/>
                                <a:pt x="642" y="3565"/>
                                <a:pt x="713" y="3511"/>
                              </a:cubicBezTo>
                              <a:cubicBezTo>
                                <a:pt x="894" y="3374"/>
                                <a:pt x="993" y="3186"/>
                                <a:pt x="1045" y="2969"/>
                              </a:cubicBezTo>
                              <a:cubicBezTo>
                                <a:pt x="1113" y="2683"/>
                                <a:pt x="1150" y="2388"/>
                                <a:pt x="1190" y="2097"/>
                              </a:cubicBezTo>
                              <a:cubicBezTo>
                                <a:pt x="1222" y="1867"/>
                                <a:pt x="1217" y="1651"/>
                                <a:pt x="1197" y="1420"/>
                              </a:cubicBezTo>
                              <a:cubicBezTo>
                                <a:pt x="1177" y="1187"/>
                                <a:pt x="1153" y="953"/>
                                <a:pt x="1104" y="724"/>
                              </a:cubicBezTo>
                              <a:cubicBezTo>
                                <a:pt x="1082" y="620"/>
                                <a:pt x="1060" y="514"/>
                                <a:pt x="1020" y="415"/>
                              </a:cubicBezTo>
                              <a:cubicBezTo>
                                <a:pt x="984" y="327"/>
                                <a:pt x="947" y="237"/>
                                <a:pt x="891" y="160"/>
                              </a:cubicBezTo>
                              <a:cubicBezTo>
                                <a:pt x="805" y="41"/>
                                <a:pt x="675" y="-48"/>
                                <a:pt x="528" y="22"/>
                              </a:cubicBezTo>
                              <a:cubicBezTo>
                                <a:pt x="367" y="99"/>
                                <a:pt x="278" y="265"/>
                                <a:pt x="214" y="424"/>
                              </a:cubicBezTo>
                              <a:cubicBezTo>
                                <a:pt x="5" y="943"/>
                                <a:pt x="-11" y="1551"/>
                                <a:pt x="18" y="2102"/>
                              </a:cubicBezTo>
                              <a:cubicBezTo>
                                <a:pt x="35" y="2437"/>
                                <a:pt x="76" y="2812"/>
                                <a:pt x="246" y="3110"/>
                              </a:cubicBezTo>
                              <a:cubicBezTo>
                                <a:pt x="327" y="3252"/>
                                <a:pt x="379" y="3243"/>
                                <a:pt x="518" y="3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6" coordorigin="9,4294967290" coordsize="2655,3608" path="m456,1857c482,1872,489,1873,491,1913c495,1979,492,2047,490,2113c488,2177,488,2243,501,2300c536,2268,554,2228,575,2185c595,2145,615,2110,641,2074c645,2102,644,2133,647,2162c651,2196,653,2203,678,2220c731,2188,762,2148,801,2101c855,2036,901,1972,944,1899c967,1859,974,1847,989,1821em1518,1780c1458,1870,1396,1981,1355,2079c1333,2132,1308,2213,1312,2272c1314,2275,1315,2279,1317,2282c1357,2241,1382,2188,1406,2136c1449,2044,1487,1949,1530,1857c1546,1822,1560,1793,1585,1767c1605,1819,1601,1877,1604,1933c1610,2026,1615,2120,1621,2213c1623,2248,1618,2294,1614,2301em1452,2060c1434,2075,1428,2078,1422,2093c1455,2132,1493,2115,1540,2100c1615,2073,1645,2063,1696,2041em2663,1739c2639,1744,2616,1747,2592,1754c2537,1770,2483,1799,2439,1836c2395,1873,2356,1928,2370,1988c2384,2051,2450,2096,2497,2133c2529,2158,2594,2198,2559,2246c2523,2294,2422,2317,2366,2319c2302,2321,2298,2305,2279,2258em481,3589c488,3589,484,3597,491,3597c578,3596,642,3565,713,3511c894,3374,993,3186,1045,2969c1113,2683,1150,2388,1190,2097c1222,1867,1217,1651,1197,1420c1177,1187,1153,953,1104,724c1082,620,1060,514,1020,415c984,327,947,237,891,160c805,41,675,-48,528,22c367,99,278,265,214,424c5,943,-11,1551,18,2102c35,2437,76,2812,246,3110c327,3252,379,3243,518,3251e" stroked="t" o:allowincell="f" style="position:absolute;margin-left:50.75pt;margin-top:5.45pt;width:76.25pt;height:10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column">
                  <wp:posOffset>1828165</wp:posOffset>
                </wp:positionH>
                <wp:positionV relativeFrom="paragraph">
                  <wp:posOffset>-9525</wp:posOffset>
                </wp:positionV>
                <wp:extent cx="1884045" cy="1017270"/>
                <wp:effectExtent l="5715" t="6985" r="6985" b="6985"/>
                <wp:wrapNone/>
                <wp:docPr id="854" name="Ink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9" h="2789">
                              <a:moveTo>
                                <a:pt x="171" y="2010"/>
                              </a:moveTo>
                              <a:cubicBezTo>
                                <a:pt x="150" y="2022"/>
                                <a:pt x="142" y="2030"/>
                                <a:pt x="129" y="2052"/>
                              </a:cubicBezTo>
                              <a:cubicBezTo>
                                <a:pt x="96" y="2108"/>
                                <a:pt x="84" y="2178"/>
                                <a:pt x="65" y="2240"/>
                              </a:cubicBezTo>
                              <a:cubicBezTo>
                                <a:pt x="42" y="2316"/>
                                <a:pt x="20" y="2393"/>
                                <a:pt x="4" y="2471"/>
                              </a:cubicBezTo>
                              <a:cubicBezTo>
                                <a:pt x="0" y="2490"/>
                                <a:pt x="0" y="2503"/>
                                <a:pt x="0" y="2522"/>
                              </a:cubicBezTo>
                              <a:cubicBezTo>
                                <a:pt x="26" y="2464"/>
                                <a:pt x="50" y="2405"/>
                                <a:pt x="72" y="2345"/>
                              </a:cubicBezTo>
                              <a:cubicBezTo>
                                <a:pt x="109" y="2246"/>
                                <a:pt x="141" y="2124"/>
                                <a:pt x="204" y="2037"/>
                              </a:cubicBezTo>
                              <a:cubicBezTo>
                                <a:pt x="223" y="2021"/>
                                <a:pt x="226" y="2014"/>
                                <a:pt x="243" y="2019"/>
                              </a:cubicBezTo>
                              <a:cubicBezTo>
                                <a:pt x="275" y="2073"/>
                                <a:pt x="279" y="2123"/>
                                <a:pt x="290" y="2185"/>
                              </a:cubicBezTo>
                              <a:cubicBezTo>
                                <a:pt x="303" y="2264"/>
                                <a:pt x="310" y="2341"/>
                                <a:pt x="303" y="2421"/>
                              </a:cubicBezTo>
                              <a:cubicBezTo>
                                <a:pt x="299" y="2447"/>
                                <a:pt x="299" y="2453"/>
                                <a:pt x="290" y="2467"/>
                              </a:cubicBezTo>
                            </a:path>
                            <a:path w="5199" h="2789">
                              <a:moveTo>
                                <a:pt x="125" y="2267"/>
                              </a:moveTo>
                              <a:cubicBezTo>
                                <a:pt x="109" y="2279"/>
                                <a:pt x="104" y="2281"/>
                                <a:pt x="103" y="2295"/>
                              </a:cubicBezTo>
                              <a:cubicBezTo>
                                <a:pt x="142" y="2328"/>
                                <a:pt x="189" y="2297"/>
                                <a:pt x="234" y="2281"/>
                              </a:cubicBezTo>
                              <a:cubicBezTo>
                                <a:pt x="261" y="2271"/>
                                <a:pt x="287" y="2261"/>
                                <a:pt x="314" y="2251"/>
                              </a:cubicBezTo>
                            </a:path>
                            <a:path w="5199" h="2789">
                              <a:moveTo>
                                <a:pt x="1028" y="2077"/>
                              </a:moveTo>
                              <a:cubicBezTo>
                                <a:pt x="1010" y="2122"/>
                                <a:pt x="1002" y="2170"/>
                                <a:pt x="992" y="2218"/>
                              </a:cubicBezTo>
                              <a:cubicBezTo>
                                <a:pt x="978" y="2287"/>
                                <a:pt x="961" y="2355"/>
                                <a:pt x="947" y="2424"/>
                              </a:cubicBezTo>
                              <a:cubicBezTo>
                                <a:pt x="941" y="2453"/>
                                <a:pt x="936" y="2473"/>
                                <a:pt x="925" y="2499"/>
                              </a:cubicBezTo>
                              <a:cubicBezTo>
                                <a:pt x="916" y="2463"/>
                                <a:pt x="916" y="2430"/>
                                <a:pt x="919" y="2389"/>
                              </a:cubicBezTo>
                              <a:cubicBezTo>
                                <a:pt x="927" y="2288"/>
                                <a:pt x="937" y="2177"/>
                                <a:pt x="981" y="2084"/>
                              </a:cubicBezTo>
                              <a:cubicBezTo>
                                <a:pt x="1009" y="2026"/>
                                <a:pt x="1034" y="2008"/>
                                <a:pt x="1094" y="2011"/>
                              </a:cubicBezTo>
                              <a:cubicBezTo>
                                <a:pt x="1152" y="2074"/>
                                <a:pt x="1166" y="2142"/>
                                <a:pt x="1120" y="2220"/>
                              </a:cubicBezTo>
                              <a:cubicBezTo>
                                <a:pt x="1077" y="2293"/>
                                <a:pt x="974" y="2317"/>
                                <a:pt x="948" y="2395"/>
                              </a:cubicBezTo>
                              <a:cubicBezTo>
                                <a:pt x="989" y="2439"/>
                                <a:pt x="1039" y="2451"/>
                                <a:pt x="1101" y="2452"/>
                              </a:cubicBezTo>
                              <a:cubicBezTo>
                                <a:pt x="1167" y="2448"/>
                                <a:pt x="1191" y="2446"/>
                                <a:pt x="1235" y="2435"/>
                              </a:cubicBezTo>
                            </a:path>
                            <a:path w="5199" h="2789">
                              <a:moveTo>
                                <a:pt x="1851" y="2018"/>
                              </a:moveTo>
                              <a:cubicBezTo>
                                <a:pt x="1835" y="2031"/>
                                <a:pt x="1827" y="2039"/>
                                <a:pt x="1817" y="2065"/>
                              </a:cubicBezTo>
                              <a:cubicBezTo>
                                <a:pt x="1796" y="2117"/>
                                <a:pt x="1775" y="2166"/>
                                <a:pt x="1758" y="2219"/>
                              </a:cubicBezTo>
                              <a:cubicBezTo>
                                <a:pt x="1737" y="2283"/>
                                <a:pt x="1717" y="2345"/>
                                <a:pt x="1686" y="2405"/>
                              </a:cubicBezTo>
                              <a:cubicBezTo>
                                <a:pt x="1674" y="2426"/>
                                <a:pt x="1672" y="2430"/>
                                <a:pt x="1663" y="2441"/>
                              </a:cubicBezTo>
                              <a:cubicBezTo>
                                <a:pt x="1678" y="2401"/>
                                <a:pt x="1697" y="2363"/>
                                <a:pt x="1716" y="2324"/>
                              </a:cubicBezTo>
                              <a:cubicBezTo>
                                <a:pt x="1756" y="2240"/>
                                <a:pt x="1803" y="2160"/>
                                <a:pt x="1852" y="2081"/>
                              </a:cubicBezTo>
                              <a:cubicBezTo>
                                <a:pt x="1876" y="2042"/>
                                <a:pt x="1901" y="1996"/>
                                <a:pt x="1941" y="1975"/>
                              </a:cubicBezTo>
                              <a:cubicBezTo>
                                <a:pt x="1958" y="2022"/>
                                <a:pt x="1958" y="2072"/>
                                <a:pt x="1958" y="2122"/>
                              </a:cubicBezTo>
                              <a:cubicBezTo>
                                <a:pt x="1958" y="2201"/>
                                <a:pt x="1955" y="2280"/>
                                <a:pt x="1957" y="2359"/>
                              </a:cubicBezTo>
                              <a:cubicBezTo>
                                <a:pt x="1958" y="2386"/>
                                <a:pt x="1959" y="2390"/>
                                <a:pt x="1959" y="2417"/>
                              </a:cubicBezTo>
                            </a:path>
                            <a:path w="5199" h="2789">
                              <a:moveTo>
                                <a:pt x="1876" y="2246"/>
                              </a:moveTo>
                              <a:cubicBezTo>
                                <a:pt x="1859" y="2249"/>
                                <a:pt x="1854" y="2248"/>
                                <a:pt x="1848" y="2259"/>
                              </a:cubicBezTo>
                              <a:cubicBezTo>
                                <a:pt x="1867" y="2294"/>
                                <a:pt x="1891" y="2293"/>
                                <a:pt x="1932" y="2286"/>
                              </a:cubicBezTo>
                              <a:cubicBezTo>
                                <a:pt x="1997" y="2274"/>
                                <a:pt x="2054" y="2246"/>
                                <a:pt x="2113" y="2220"/>
                              </a:cubicBezTo>
                            </a:path>
                            <a:path w="5199" h="2789">
                              <a:moveTo>
                                <a:pt x="2652" y="2008"/>
                              </a:moveTo>
                              <a:cubicBezTo>
                                <a:pt x="2654" y="2031"/>
                                <a:pt x="2656" y="2053"/>
                                <a:pt x="2651" y="2076"/>
                              </a:cubicBezTo>
                              <a:cubicBezTo>
                                <a:pt x="2642" y="2119"/>
                                <a:pt x="2632" y="2161"/>
                                <a:pt x="2624" y="2204"/>
                              </a:cubicBezTo>
                              <a:cubicBezTo>
                                <a:pt x="2619" y="2228"/>
                                <a:pt x="2615" y="2251"/>
                                <a:pt x="2608" y="2275"/>
                              </a:cubicBezTo>
                              <a:cubicBezTo>
                                <a:pt x="2603" y="2269"/>
                                <a:pt x="2604" y="2253"/>
                                <a:pt x="2608" y="2225"/>
                              </a:cubicBezTo>
                              <a:cubicBezTo>
                                <a:pt x="2618" y="2162"/>
                                <a:pt x="2632" y="2104"/>
                                <a:pt x="2658" y="2045"/>
                              </a:cubicBezTo>
                              <a:cubicBezTo>
                                <a:pt x="2678" y="2001"/>
                                <a:pt x="2705" y="1943"/>
                                <a:pt x="2757" y="1930"/>
                              </a:cubicBezTo>
                              <a:cubicBezTo>
                                <a:pt x="2792" y="1921"/>
                                <a:pt x="2828" y="1938"/>
                                <a:pt x="2840" y="1972"/>
                              </a:cubicBezTo>
                              <a:cubicBezTo>
                                <a:pt x="2853" y="2009"/>
                                <a:pt x="2833" y="2047"/>
                                <a:pt x="2803" y="2068"/>
                              </a:cubicBezTo>
                              <a:cubicBezTo>
                                <a:pt x="2774" y="2088"/>
                                <a:pt x="2735" y="2095"/>
                                <a:pt x="2707" y="2115"/>
                              </a:cubicBezTo>
                              <a:cubicBezTo>
                                <a:pt x="2704" y="2119"/>
                                <a:pt x="2702" y="2122"/>
                                <a:pt x="2699" y="2126"/>
                              </a:cubicBezTo>
                              <a:cubicBezTo>
                                <a:pt x="2707" y="2156"/>
                                <a:pt x="2730" y="2173"/>
                                <a:pt x="2746" y="2200"/>
                              </a:cubicBezTo>
                              <a:cubicBezTo>
                                <a:pt x="2769" y="2238"/>
                                <a:pt x="2784" y="2284"/>
                                <a:pt x="2758" y="2324"/>
                              </a:cubicBezTo>
                              <a:cubicBezTo>
                                <a:pt x="2728" y="2370"/>
                                <a:pt x="2672" y="2392"/>
                                <a:pt x="2623" y="2407"/>
                              </a:cubicBezTo>
                              <a:cubicBezTo>
                                <a:pt x="2594" y="2416"/>
                                <a:pt x="2560" y="2421"/>
                                <a:pt x="2590" y="2383"/>
                              </a:cubicBezTo>
                              <a:cubicBezTo>
                                <a:pt x="2600" y="2373"/>
                                <a:pt x="2610" y="2364"/>
                                <a:pt x="2620" y="2354"/>
                              </a:cubicBezTo>
                            </a:path>
                            <a:path w="5199" h="2789">
                              <a:moveTo>
                                <a:pt x="3370" y="2026"/>
                              </a:moveTo>
                              <a:cubicBezTo>
                                <a:pt x="3367" y="2044"/>
                                <a:pt x="3366" y="2064"/>
                                <a:pt x="3359" y="2082"/>
                              </a:cubicBezTo>
                              <a:cubicBezTo>
                                <a:pt x="3347" y="2112"/>
                                <a:pt x="3349" y="2147"/>
                                <a:pt x="3346" y="2181"/>
                              </a:cubicBezTo>
                              <a:cubicBezTo>
                                <a:pt x="3344" y="2197"/>
                                <a:pt x="3348" y="2263"/>
                                <a:pt x="3328" y="2272"/>
                              </a:cubicBezTo>
                              <a:cubicBezTo>
                                <a:pt x="3318" y="2277"/>
                                <a:pt x="3316" y="2268"/>
                                <a:pt x="3310" y="2259"/>
                              </a:cubicBezTo>
                              <a:cubicBezTo>
                                <a:pt x="3305" y="2251"/>
                                <a:pt x="3304" y="2239"/>
                                <a:pt x="3298" y="2232"/>
                              </a:cubicBezTo>
                              <a:cubicBezTo>
                                <a:pt x="3296" y="2232"/>
                                <a:pt x="3295" y="2231"/>
                                <a:pt x="3293" y="2231"/>
                              </a:cubicBezTo>
                              <a:cubicBezTo>
                                <a:pt x="3292" y="2236"/>
                                <a:pt x="3291" y="2239"/>
                                <a:pt x="3290" y="2244"/>
                              </a:cubicBezTo>
                              <a:cubicBezTo>
                                <a:pt x="3288" y="2260"/>
                                <a:pt x="3286" y="2276"/>
                                <a:pt x="3283" y="2292"/>
                              </a:cubicBezTo>
                              <a:cubicBezTo>
                                <a:pt x="3281" y="2303"/>
                                <a:pt x="3279" y="2316"/>
                                <a:pt x="3277" y="2327"/>
                              </a:cubicBezTo>
                              <a:cubicBezTo>
                                <a:pt x="3279" y="2323"/>
                                <a:pt x="3281" y="2326"/>
                                <a:pt x="3282" y="2321"/>
                              </a:cubicBezTo>
                              <a:cubicBezTo>
                                <a:pt x="3287" y="2306"/>
                                <a:pt x="3288" y="2289"/>
                                <a:pt x="3288" y="2273"/>
                              </a:cubicBezTo>
                              <a:cubicBezTo>
                                <a:pt x="3289" y="2227"/>
                                <a:pt x="3296" y="2186"/>
                                <a:pt x="3310" y="2142"/>
                              </a:cubicBezTo>
                              <a:cubicBezTo>
                                <a:pt x="3336" y="2059"/>
                                <a:pt x="3368" y="1977"/>
                                <a:pt x="3423" y="1909"/>
                              </a:cubicBezTo>
                              <a:cubicBezTo>
                                <a:pt x="3440" y="1888"/>
                                <a:pt x="3486" y="1836"/>
                                <a:pt x="3520" y="1862"/>
                              </a:cubicBezTo>
                              <a:cubicBezTo>
                                <a:pt x="3554" y="1889"/>
                                <a:pt x="3533" y="1956"/>
                                <a:pt x="3524" y="1988"/>
                              </a:cubicBezTo>
                              <a:cubicBezTo>
                                <a:pt x="3503" y="2062"/>
                                <a:pt x="3451" y="2104"/>
                                <a:pt x="3419" y="2168"/>
                              </a:cubicBezTo>
                              <a:cubicBezTo>
                                <a:pt x="3418" y="2172"/>
                                <a:pt x="3418" y="2175"/>
                                <a:pt x="3417" y="2179"/>
                              </a:cubicBezTo>
                              <a:cubicBezTo>
                                <a:pt x="3440" y="2191"/>
                                <a:pt x="3468" y="2201"/>
                                <a:pt x="3494" y="2213"/>
                              </a:cubicBezTo>
                              <a:cubicBezTo>
                                <a:pt x="3527" y="2228"/>
                                <a:pt x="3574" y="2253"/>
                                <a:pt x="3569" y="2297"/>
                              </a:cubicBezTo>
                              <a:cubicBezTo>
                                <a:pt x="3564" y="2347"/>
                                <a:pt x="3494" y="2364"/>
                                <a:pt x="3456" y="2372"/>
                              </a:cubicBezTo>
                              <a:cubicBezTo>
                                <a:pt x="3435" y="2376"/>
                                <a:pt x="3353" y="2398"/>
                                <a:pt x="3339" y="2367"/>
                              </a:cubicBezTo>
                              <a:cubicBezTo>
                                <a:pt x="3326" y="2339"/>
                                <a:pt x="3396" y="2306"/>
                                <a:pt x="3405" y="2300"/>
                              </a:cubicBezTo>
                            </a:path>
                            <a:path w="5199" h="2789">
                              <a:moveTo>
                                <a:pt x="4435" y="1859"/>
                              </a:moveTo>
                              <a:cubicBezTo>
                                <a:pt x="4435" y="1860"/>
                                <a:pt x="4432" y="1883"/>
                                <a:pt x="4431" y="1888"/>
                              </a:cubicBezTo>
                              <a:cubicBezTo>
                                <a:pt x="4422" y="1933"/>
                                <a:pt x="4425" y="1981"/>
                                <a:pt x="4423" y="2026"/>
                              </a:cubicBezTo>
                              <a:cubicBezTo>
                                <a:pt x="4421" y="2082"/>
                                <a:pt x="4418" y="2138"/>
                                <a:pt x="4417" y="2194"/>
                              </a:cubicBezTo>
                              <a:cubicBezTo>
                                <a:pt x="4417" y="2213"/>
                                <a:pt x="4417" y="2233"/>
                                <a:pt x="4416" y="2252"/>
                              </a:cubicBezTo>
                            </a:path>
                            <a:path w="5199" h="2789">
                              <a:moveTo>
                                <a:pt x="4268" y="2259"/>
                              </a:moveTo>
                              <a:cubicBezTo>
                                <a:pt x="4250" y="2266"/>
                                <a:pt x="4234" y="2271"/>
                                <a:pt x="4219" y="2281"/>
                              </a:cubicBezTo>
                              <a:cubicBezTo>
                                <a:pt x="4258" y="2279"/>
                                <a:pt x="4298" y="2270"/>
                                <a:pt x="4337" y="2265"/>
                              </a:cubicBezTo>
                              <a:cubicBezTo>
                                <a:pt x="4405" y="2256"/>
                                <a:pt x="4468" y="2246"/>
                                <a:pt x="4531" y="2219"/>
                              </a:cubicBezTo>
                              <a:cubicBezTo>
                                <a:pt x="4541" y="2214"/>
                                <a:pt x="4552" y="2210"/>
                                <a:pt x="4562" y="2205"/>
                              </a:cubicBezTo>
                            </a:path>
                            <a:path w="5199" h="2789">
                              <a:moveTo>
                                <a:pt x="4251" y="1913"/>
                              </a:moveTo>
                              <a:cubicBezTo>
                                <a:pt x="4218" y="1887"/>
                                <a:pt x="4210" y="1893"/>
                                <a:pt x="4213" y="1856"/>
                              </a:cubicBezTo>
                              <a:cubicBezTo>
                                <a:pt x="4304" y="1830"/>
                                <a:pt x="4383" y="1826"/>
                                <a:pt x="4478" y="1818"/>
                              </a:cubicBezTo>
                              <a:cubicBezTo>
                                <a:pt x="4590" y="1809"/>
                                <a:pt x="4703" y="1800"/>
                                <a:pt x="4815" y="1792"/>
                              </a:cubicBezTo>
                            </a:path>
                            <a:path w="5199" h="2789">
                              <a:moveTo>
                                <a:pt x="3081" y="2653"/>
                              </a:moveTo>
                              <a:cubicBezTo>
                                <a:pt x="3089" y="2657"/>
                                <a:pt x="3083" y="2663"/>
                                <a:pt x="3091" y="2667"/>
                              </a:cubicBezTo>
                              <a:cubicBezTo>
                                <a:pt x="3182" y="2709"/>
                                <a:pt x="3263" y="2693"/>
                                <a:pt x="3346" y="2638"/>
                              </a:cubicBezTo>
                              <a:cubicBezTo>
                                <a:pt x="3540" y="2509"/>
                                <a:pt x="3698" y="2307"/>
                                <a:pt x="3789" y="2095"/>
                              </a:cubicBezTo>
                              <a:cubicBezTo>
                                <a:pt x="3934" y="1757"/>
                                <a:pt x="4013" y="1367"/>
                                <a:pt x="4084" y="1007"/>
                              </a:cubicBezTo>
                              <a:cubicBezTo>
                                <a:pt x="4119" y="831"/>
                                <a:pt x="4182" y="575"/>
                                <a:pt x="4119" y="399"/>
                              </a:cubicBezTo>
                              <a:cubicBezTo>
                                <a:pt x="4100" y="345"/>
                                <a:pt x="4066" y="306"/>
                                <a:pt x="4016" y="279"/>
                              </a:cubicBezTo>
                              <a:cubicBezTo>
                                <a:pt x="3973" y="256"/>
                                <a:pt x="3909" y="247"/>
                                <a:pt x="3861" y="250"/>
                              </a:cubicBezTo>
                              <a:cubicBezTo>
                                <a:pt x="3754" y="257"/>
                                <a:pt x="3656" y="308"/>
                                <a:pt x="3579" y="381"/>
                              </a:cubicBezTo>
                              <a:cubicBezTo>
                                <a:pt x="3432" y="522"/>
                                <a:pt x="3323" y="716"/>
                                <a:pt x="3241" y="899"/>
                              </a:cubicBezTo>
                              <a:cubicBezTo>
                                <a:pt x="3086" y="1246"/>
                                <a:pt x="2954" y="1655"/>
                                <a:pt x="2972" y="2039"/>
                              </a:cubicBezTo>
                              <a:cubicBezTo>
                                <a:pt x="2981" y="2235"/>
                                <a:pt x="3042" y="2460"/>
                                <a:pt x="3247" y="2529"/>
                              </a:cubicBezTo>
                              <a:cubicBezTo>
                                <a:pt x="3288" y="2535"/>
                                <a:pt x="3329" y="2541"/>
                                <a:pt x="3370" y="2547"/>
                              </a:cubicBezTo>
                            </a:path>
                            <a:path w="5199" h="2789">
                              <a:moveTo>
                                <a:pt x="4209" y="2789"/>
                              </a:moveTo>
                              <a:cubicBezTo>
                                <a:pt x="4242" y="2776"/>
                                <a:pt x="4262" y="2776"/>
                                <a:pt x="4296" y="2753"/>
                              </a:cubicBezTo>
                              <a:cubicBezTo>
                                <a:pt x="4363" y="2707"/>
                                <a:pt x="4428" y="2656"/>
                                <a:pt x="4486" y="2599"/>
                              </a:cubicBezTo>
                              <a:cubicBezTo>
                                <a:pt x="4795" y="2294"/>
                                <a:pt x="4986" y="1894"/>
                                <a:pt x="5095" y="1477"/>
                              </a:cubicBezTo>
                              <a:cubicBezTo>
                                <a:pt x="5177" y="1161"/>
                                <a:pt x="5211" y="812"/>
                                <a:pt x="5191" y="485"/>
                              </a:cubicBezTo>
                              <a:cubicBezTo>
                                <a:pt x="5182" y="343"/>
                                <a:pt x="5163" y="168"/>
                                <a:pt x="5053" y="65"/>
                              </a:cubicBezTo>
                              <a:cubicBezTo>
                                <a:pt x="4923" y="-58"/>
                                <a:pt x="4741" y="12"/>
                                <a:pt x="4625" y="117"/>
                              </a:cubicBezTo>
                              <a:cubicBezTo>
                                <a:pt x="4404" y="318"/>
                                <a:pt x="4298" y="638"/>
                                <a:pt x="4220" y="917"/>
                              </a:cubicBezTo>
                              <a:cubicBezTo>
                                <a:pt x="4109" y="1313"/>
                                <a:pt x="4038" y="1797"/>
                                <a:pt x="4218" y="2185"/>
                              </a:cubicBezTo>
                              <a:cubicBezTo>
                                <a:pt x="4321" y="2408"/>
                                <a:pt x="4472" y="2416"/>
                                <a:pt x="4684" y="2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7" coordorigin="4294967292,1" coordsize="5199,2789" path="m171,2010c150,2022,142,2030,129,2052c96,2108,84,2178,65,2240c42,2316,20,2393,4,2471c0,2490,0,2503,0,2522c26,2464,50,2405,72,2345c109,2246,141,2124,204,2037c223,2021,226,2014,243,2019c275,2073,279,2123,290,2185c303,2264,310,2341,303,2421c299,2447,299,2453,290,2467em125,2267c109,2279,104,2281,103,2295c142,2328,189,2297,234,2281c261,2271,287,2261,314,2251em1028,2077c1010,2122,1002,2170,992,2218c978,2287,961,2355,947,2424c941,2453,936,2473,925,2499c916,2463,916,2430,919,2389c927,2288,937,2177,981,2084c1009,2026,1034,2008,1094,2011c1152,2074,1166,2142,1120,2220c1077,2293,974,2317,948,2395c989,2439,1039,2451,1101,2452c1167,2448,1191,2446,1235,2435em1851,2018c1835,2031,1827,2039,1817,2065c1796,2117,1775,2166,1758,2219c1737,2283,1717,2345,1686,2405c1674,2426,1672,2430,1663,2441c1678,2401,1697,2363,1716,2324c1756,2240,1803,2160,1852,2081c1876,2042,1901,1996,1941,1975c1958,2022,1958,2072,1958,2122c1958,2201,1955,2280,1957,2359c1958,2386,1959,2390,1959,2417em1876,2246c1859,2249,1854,2248,1848,2259c1867,2294,1891,2293,1932,2286c1997,2274,2054,2246,2113,2220em2652,2008c2654,2031,2656,2053,2651,2076c2642,2119,2632,2161,2624,2204c2619,2228,2615,2251,2608,2275c2603,2269,2604,2253,2608,2225c2618,2162,2632,2104,2658,2045c2678,2001,2705,1943,2757,1930c2792,1921,2828,1938,2840,1972c2853,2009,2833,2047,2803,2068c2774,2088,2735,2095,2707,2115c2704,2119,2702,2122,2699,2126c2707,2156,2730,2173,2746,2200c2769,2238,2784,2284,2758,2324c2728,2370,2672,2392,2623,2407c2594,2416,2560,2421,2590,2383c2600,2373,2610,2364,2620,2354em3370,2026c3367,2044,3366,2064,3359,2082c3347,2112,3349,2147,3346,2181c3344,2197,3348,2263,3328,2272c3318,2277,3316,2268,3310,2259c3305,2251,3304,2239,3298,2232c3296,2232,3295,2231,3293,2231c3292,2236,3291,2239,3290,2244c3288,2260,3286,2276,3283,2292c3281,2303,3279,2316,3277,2327c3279,2323,3281,2326,3282,2321c3287,2306,3288,2289,3288,2273c3289,2227,3296,2186,3310,2142c3336,2059,3368,1977,3423,1909c3440,1888,3486,1836,3520,1862c3554,1889,3533,1956,3524,1988c3503,2062,3451,2104,3419,2168c3418,2172,3418,2175,3417,2179c3440,2191,3468,2201,3494,2213c3527,2228,3574,2253,3569,2297c3564,2347,3494,2364,3456,2372c3435,2376,3353,2398,3339,2367c3326,2339,3396,2306,3405,2300em4435,1859c4435,1860,4432,1883,4431,1888c4422,1933,4425,1981,4423,2026c4421,2082,4418,2138,4417,2194c4417,2213,4417,2233,4416,2252em4268,2259c4250,2266,4234,2271,4219,2281c4258,2279,4298,2270,4337,2265c4405,2256,4468,2246,4531,2219c4541,2214,4552,2210,4562,2205em4251,1913c4218,1887,4210,1893,4213,1856c4304,1830,4383,1826,4478,1818c4590,1809,4703,1800,4815,1792em3081,2653c3089,2657,3083,2663,3091,2667c3182,2709,3263,2693,3346,2638c3540,2509,3698,2307,3789,2095c3934,1757,4013,1367,4084,1007c4119,831,4182,575,4119,399c4100,345,4066,306,4016,279c3973,256,3909,247,3861,250c3754,257,3656,308,3579,381c3432,522,3323,716,3241,899c3086,1246,2954,1655,2972,2039c2981,2235,3042,2460,3247,2529c3288,2535,3329,2541,3370,2547em4209,2789c4242,2776,4262,2776,4296,2753c4363,2707,4428,2656,4486,2599c4795,2294,4986,1894,5095,1477c5177,1161,5211,812,5191,485c5182,343,5163,168,5053,65c4923,-58,4741,12,4625,117c4404,318,4298,638,4220,917c4109,1313,4038,1797,4218,2185c4321,2408,4472,2416,4684,2399e" stroked="t" o:allowincell="f" style="position:absolute;margin-left:143.95pt;margin-top:-0.75pt;width:148.3pt;height:8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4">
                <wp:simplePos x="0" y="0"/>
                <wp:positionH relativeFrom="column">
                  <wp:posOffset>2360295</wp:posOffset>
                </wp:positionH>
                <wp:positionV relativeFrom="paragraph">
                  <wp:posOffset>120015</wp:posOffset>
                </wp:positionV>
                <wp:extent cx="379095" cy="957580"/>
                <wp:effectExtent l="8255" t="6985" r="6350" b="7620"/>
                <wp:wrapNone/>
                <wp:docPr id="855" name="Ink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2621">
                              <a:moveTo>
                                <a:pt x="318" y="2502"/>
                              </a:moveTo>
                              <a:cubicBezTo>
                                <a:pt x="320" y="2502"/>
                                <a:pt x="340" y="2526"/>
                                <a:pt x="371" y="2510"/>
                              </a:cubicBezTo>
                              <a:cubicBezTo>
                                <a:pt x="445" y="2472"/>
                                <a:pt x="504" y="2399"/>
                                <a:pt x="553" y="2334"/>
                              </a:cubicBezTo>
                              <a:cubicBezTo>
                                <a:pt x="655" y="2198"/>
                                <a:pt x="733" y="2045"/>
                                <a:pt x="800" y="1890"/>
                              </a:cubicBezTo>
                              <a:cubicBezTo>
                                <a:pt x="890" y="1682"/>
                                <a:pt x="960" y="1466"/>
                                <a:pt x="995" y="1242"/>
                              </a:cubicBezTo>
                              <a:cubicBezTo>
                                <a:pt x="1044" y="929"/>
                                <a:pt x="1017" y="610"/>
                                <a:pt x="879" y="322"/>
                              </a:cubicBezTo>
                              <a:cubicBezTo>
                                <a:pt x="814" y="187"/>
                                <a:pt x="678" y="-22"/>
                                <a:pt x="499" y="2"/>
                              </a:cubicBezTo>
                              <a:cubicBezTo>
                                <a:pt x="306" y="28"/>
                                <a:pt x="197" y="287"/>
                                <a:pt x="143" y="439"/>
                              </a:cubicBezTo>
                              <a:cubicBezTo>
                                <a:pt x="10" y="811"/>
                                <a:pt x="-24" y="1238"/>
                                <a:pt x="16" y="1629"/>
                              </a:cubicBezTo>
                              <a:cubicBezTo>
                                <a:pt x="49" y="1945"/>
                                <a:pt x="155" y="2342"/>
                                <a:pt x="423" y="2546"/>
                              </a:cubicBezTo>
                              <a:cubicBezTo>
                                <a:pt x="569" y="2610"/>
                                <a:pt x="618" y="2631"/>
                                <a:pt x="728" y="2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8" coordorigin="3,2" coordsize="1015,2621" path="m318,2502c320,2502,340,2526,371,2510c445,2472,504,2399,553,2334c655,2198,733,2045,800,1890c890,1682,960,1466,995,1242c1044,929,1017,610,879,322c814,187,678,-22,499,2c306,28,197,287,143,439c10,811,-24,1238,16,1629c49,1945,155,2342,423,2546c569,2610,618,2631,728,2622e" stroked="t" o:allowincell="f" style="position:absolute;margin-left:185.85pt;margin-top:9.45pt;width:29.8pt;height:7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column">
                  <wp:posOffset>1733550</wp:posOffset>
                </wp:positionH>
                <wp:positionV relativeFrom="paragraph">
                  <wp:posOffset>33020</wp:posOffset>
                </wp:positionV>
                <wp:extent cx="387350" cy="1014730"/>
                <wp:effectExtent l="7620" t="7620" r="6985" b="5080"/>
                <wp:wrapNone/>
                <wp:docPr id="856" name="Ink 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784">
                              <a:moveTo>
                                <a:pt x="424" y="2782"/>
                              </a:moveTo>
                              <a:cubicBezTo>
                                <a:pt x="433" y="2774"/>
                                <a:pt x="450" y="2765"/>
                                <a:pt x="464" y="2749"/>
                              </a:cubicBezTo>
                              <a:cubicBezTo>
                                <a:pt x="497" y="2711"/>
                                <a:pt x="527" y="2667"/>
                                <a:pt x="554" y="2625"/>
                              </a:cubicBezTo>
                              <a:cubicBezTo>
                                <a:pt x="645" y="2485"/>
                                <a:pt x="703" y="2328"/>
                                <a:pt x="758" y="2171"/>
                              </a:cubicBezTo>
                              <a:cubicBezTo>
                                <a:pt x="803" y="2043"/>
                                <a:pt x="836" y="1913"/>
                                <a:pt x="873" y="1783"/>
                              </a:cubicBezTo>
                              <a:cubicBezTo>
                                <a:pt x="966" y="1452"/>
                                <a:pt x="1059" y="1105"/>
                                <a:pt x="1036" y="758"/>
                              </a:cubicBezTo>
                              <a:cubicBezTo>
                                <a:pt x="1028" y="632"/>
                                <a:pt x="1005" y="506"/>
                                <a:pt x="966" y="386"/>
                              </a:cubicBezTo>
                              <a:cubicBezTo>
                                <a:pt x="919" y="240"/>
                                <a:pt x="831" y="45"/>
                                <a:pt x="665" y="7"/>
                              </a:cubicBezTo>
                              <a:cubicBezTo>
                                <a:pt x="462" y="-39"/>
                                <a:pt x="317" y="169"/>
                                <a:pt x="239" y="322"/>
                              </a:cubicBezTo>
                              <a:cubicBezTo>
                                <a:pt x="80" y="635"/>
                                <a:pt x="18" y="994"/>
                                <a:pt x="3" y="1341"/>
                              </a:cubicBezTo>
                              <a:cubicBezTo>
                                <a:pt x="-14" y="1725"/>
                                <a:pt x="34" y="2223"/>
                                <a:pt x="346" y="2495"/>
                              </a:cubicBezTo>
                              <a:cubicBezTo>
                                <a:pt x="479" y="2572"/>
                                <a:pt x="520" y="2598"/>
                                <a:pt x="626" y="2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9" coordorigin="3,2" coordsize="1037,2784" path="m424,2782c433,2774,450,2765,464,2749c497,2711,527,2667,554,2625c645,2485,703,2328,758,2171c803,2043,836,1913,873,1783c966,1452,1059,1105,1036,758c1028,632,1005,506,966,386c919,240,831,45,665,7c462,-39,317,169,239,322c80,635,18,994,3,1341c-14,1725,34,2223,346,2495c479,2572,520,2598,626,2595e" stroked="t" o:allowincell="f" style="position:absolute;margin-left:136.5pt;margin-top:2.6pt;width:30.45pt;height:7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column">
                  <wp:posOffset>651510</wp:posOffset>
                </wp:positionH>
                <wp:positionV relativeFrom="paragraph">
                  <wp:posOffset>-13335</wp:posOffset>
                </wp:positionV>
                <wp:extent cx="2912745" cy="85725"/>
                <wp:effectExtent l="6985" t="6350" r="5715" b="6350"/>
                <wp:wrapNone/>
                <wp:docPr id="857" name="Ink 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6" h="203">
                              <a:moveTo>
                                <a:pt x="0" y="113"/>
                              </a:moveTo>
                              <a:cubicBezTo>
                                <a:pt x="12" y="117"/>
                                <a:pt x="13" y="122"/>
                                <a:pt x="25" y="127"/>
                              </a:cubicBezTo>
                              <a:cubicBezTo>
                                <a:pt x="121" y="165"/>
                                <a:pt x="194" y="192"/>
                                <a:pt x="301" y="196"/>
                              </a:cubicBezTo>
                              <a:cubicBezTo>
                                <a:pt x="719" y="210"/>
                                <a:pt x="1163" y="122"/>
                                <a:pt x="1583" y="105"/>
                              </a:cubicBezTo>
                              <a:cubicBezTo>
                                <a:pt x="2390" y="73"/>
                                <a:pt x="3196" y="91"/>
                                <a:pt x="4003" y="49"/>
                              </a:cubicBezTo>
                              <a:cubicBezTo>
                                <a:pt x="4794" y="7"/>
                                <a:pt x="5579" y="-19"/>
                                <a:pt x="6371" y="6"/>
                              </a:cubicBezTo>
                              <a:cubicBezTo>
                                <a:pt x="6820" y="20"/>
                                <a:pt x="7270" y="40"/>
                                <a:pt x="7719" y="26"/>
                              </a:cubicBezTo>
                              <a:cubicBezTo>
                                <a:pt x="7831" y="20"/>
                                <a:pt x="7943" y="15"/>
                                <a:pt x="8055" y="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0" coordsize="8056,203" path="m0,113c12,117,13,122,25,127c121,165,194,192,301,196c719,210,1163,122,1583,105c2390,73,3196,91,4003,49c4794,7,5579,-19,6371,6c6820,20,7270,40,7719,26c7831,20,7943,15,8055,9e" stroked="t" o:allowincell="f" style="position:absolute;margin-left:51.3pt;margin-top:-1.05pt;width:229.3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7">
                <wp:simplePos x="0" y="0"/>
                <wp:positionH relativeFrom="column">
                  <wp:posOffset>5454650</wp:posOffset>
                </wp:positionH>
                <wp:positionV relativeFrom="paragraph">
                  <wp:posOffset>3810</wp:posOffset>
                </wp:positionV>
                <wp:extent cx="182880" cy="154305"/>
                <wp:effectExtent l="6350" t="7620" r="5080" b="6350"/>
                <wp:wrapNone/>
                <wp:docPr id="858" name="Ink 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3">
                              <a:moveTo>
                                <a:pt x="17" y="0"/>
                              </a:moveTo>
                              <a:cubicBezTo>
                                <a:pt x="8" y="34"/>
                                <a:pt x="3" y="64"/>
                                <a:pt x="2" y="99"/>
                              </a:cubicBezTo>
                              <a:cubicBezTo>
                                <a:pt x="1" y="133"/>
                                <a:pt x="7" y="167"/>
                                <a:pt x="22" y="198"/>
                              </a:cubicBezTo>
                              <a:cubicBezTo>
                                <a:pt x="32" y="219"/>
                                <a:pt x="53" y="254"/>
                                <a:pt x="82" y="243"/>
                              </a:cubicBezTo>
                              <a:cubicBezTo>
                                <a:pt x="86" y="240"/>
                                <a:pt x="91" y="237"/>
                                <a:pt x="95" y="234"/>
                              </a:cubicBezTo>
                            </a:path>
                            <a:path w="477" h="393">
                              <a:moveTo>
                                <a:pt x="459" y="13"/>
                              </a:moveTo>
                              <a:cubicBezTo>
                                <a:pt x="477" y="46"/>
                                <a:pt x="474" y="67"/>
                                <a:pt x="473" y="105"/>
                              </a:cubicBezTo>
                              <a:cubicBezTo>
                                <a:pt x="472" y="160"/>
                                <a:pt x="459" y="208"/>
                                <a:pt x="431" y="256"/>
                              </a:cubicBezTo>
                              <a:cubicBezTo>
                                <a:pt x="402" y="306"/>
                                <a:pt x="352" y="342"/>
                                <a:pt x="299" y="363"/>
                              </a:cubicBezTo>
                              <a:cubicBezTo>
                                <a:pt x="260" y="379"/>
                                <a:pt x="222" y="395"/>
                                <a:pt x="179" y="392"/>
                              </a:cubicBezTo>
                              <a:cubicBezTo>
                                <a:pt x="174" y="391"/>
                                <a:pt x="169" y="390"/>
                                <a:pt x="164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1" coordsize="477,393" path="m17,0c8,34,3,64,2,99c1,133,7,167,22,198c32,219,53,254,82,243c86,240,91,237,95,234em459,13c477,46,474,67,473,105c472,160,459,208,431,256c402,306,352,342,299,363c260,379,222,395,179,392c174,391,169,390,164,389e" stroked="t" o:allowincell="f" style="position:absolute;margin-left:429.5pt;margin-top:0.3pt;width:14.35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5">
                <wp:simplePos x="0" y="0"/>
                <wp:positionH relativeFrom="column">
                  <wp:posOffset>-1097915</wp:posOffset>
                </wp:positionH>
                <wp:positionV relativeFrom="paragraph">
                  <wp:posOffset>156845</wp:posOffset>
                </wp:positionV>
                <wp:extent cx="73025" cy="146685"/>
                <wp:effectExtent l="2540" t="2540" r="1905" b="1270"/>
                <wp:wrapNone/>
                <wp:docPr id="859" name="Ink 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94">
                              <a:moveTo>
                                <a:pt x="188" y="0"/>
                              </a:moveTo>
                              <a:cubicBezTo>
                                <a:pt x="147" y="48"/>
                                <a:pt x="104" y="97"/>
                                <a:pt x="73" y="152"/>
                              </a:cubicBezTo>
                              <a:cubicBezTo>
                                <a:pt x="42" y="207"/>
                                <a:pt x="9" y="273"/>
                                <a:pt x="0" y="336"/>
                              </a:cubicBezTo>
                              <a:cubicBezTo>
                                <a:pt x="-6" y="375"/>
                                <a:pt x="13" y="405"/>
                                <a:pt x="55" y="389"/>
                              </a:cubicBezTo>
                              <a:cubicBezTo>
                                <a:pt x="93" y="374"/>
                                <a:pt x="117" y="343"/>
                                <a:pt x="144" y="31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2" coordsize="189,394" path="m188,0c147,48,104,97,73,152c42,207,9,273,0,336c-6,375,13,405,55,389c93,374,117,343,144,315e" stroked="t" o:allowincell="f" style="position:absolute;margin-left:-86.45pt;margin-top:12.35pt;width:5.7pt;height:11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6">
                <wp:simplePos x="0" y="0"/>
                <wp:positionH relativeFrom="column">
                  <wp:posOffset>-1008380</wp:posOffset>
                </wp:positionH>
                <wp:positionV relativeFrom="paragraph">
                  <wp:posOffset>212725</wp:posOffset>
                </wp:positionV>
                <wp:extent cx="19685" cy="66040"/>
                <wp:effectExtent l="1905" t="1905" r="1905" b="1905"/>
                <wp:wrapNone/>
                <wp:docPr id="860" name="Ink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73">
                              <a:moveTo>
                                <a:pt x="8" y="0"/>
                              </a:moveTo>
                              <a:cubicBezTo>
                                <a:pt x="8" y="25"/>
                                <a:pt x="1" y="48"/>
                                <a:pt x="1" y="74"/>
                              </a:cubicBezTo>
                              <a:cubicBezTo>
                                <a:pt x="1" y="94"/>
                                <a:pt x="11" y="150"/>
                                <a:pt x="26" y="165"/>
                              </a:cubicBezTo>
                              <a:cubicBezTo>
                                <a:pt x="32" y="167"/>
                                <a:pt x="38" y="170"/>
                                <a:pt x="44" y="17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3" coordsize="44,173" path="m8,0c8,25,1,48,1,74c1,94,11,150,26,165c32,167,38,170,44,172e" stroked="t" o:allowincell="f" style="position:absolute;margin-left:-79.4pt;margin-top:16.75pt;width:1.5pt;height:5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7">
                <wp:simplePos x="0" y="0"/>
                <wp:positionH relativeFrom="column">
                  <wp:posOffset>-962660</wp:posOffset>
                </wp:positionH>
                <wp:positionV relativeFrom="paragraph">
                  <wp:posOffset>120650</wp:posOffset>
                </wp:positionV>
                <wp:extent cx="81280" cy="189230"/>
                <wp:effectExtent l="1905" t="1905" r="1905" b="1905"/>
                <wp:wrapNone/>
                <wp:docPr id="861" name="Ink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09">
                              <a:moveTo>
                                <a:pt x="10" y="456"/>
                              </a:moveTo>
                              <a:cubicBezTo>
                                <a:pt x="7" y="485"/>
                                <a:pt x="8" y="492"/>
                                <a:pt x="0" y="508"/>
                              </a:cubicBezTo>
                              <a:cubicBezTo>
                                <a:pt x="32" y="470"/>
                                <a:pt x="49" y="412"/>
                                <a:pt x="67" y="364"/>
                              </a:cubicBezTo>
                              <a:cubicBezTo>
                                <a:pt x="101" y="275"/>
                                <a:pt x="132" y="185"/>
                                <a:pt x="166" y="96"/>
                              </a:cubicBezTo>
                              <a:cubicBezTo>
                                <a:pt x="179" y="62"/>
                                <a:pt x="191" y="31"/>
                                <a:pt x="209" y="0"/>
                              </a:cubicBezTo>
                              <a:cubicBezTo>
                                <a:pt x="198" y="62"/>
                                <a:pt x="181" y="120"/>
                                <a:pt x="163" y="180"/>
                              </a:cubicBezTo>
                              <a:cubicBezTo>
                                <a:pt x="148" y="228"/>
                                <a:pt x="132" y="274"/>
                                <a:pt x="114" y="320"/>
                              </a:cubicBezTo>
                              <a:cubicBezTo>
                                <a:pt x="119" y="284"/>
                                <a:pt x="126" y="252"/>
                                <a:pt x="134" y="21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4" coordsize="210,509" path="m10,456c7,485,8,492,0,508c32,470,49,412,67,364c101,275,132,185,166,96c179,62,191,31,209,0c198,62,181,120,163,180c148,228,132,274,114,320c119,284,126,252,134,216e" stroked="t" o:allowincell="f" style="position:absolute;margin-left:-75.8pt;margin-top:9.5pt;width:6.35pt;height:14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9">
                <wp:simplePos x="0" y="0"/>
                <wp:positionH relativeFrom="column">
                  <wp:posOffset>-803275</wp:posOffset>
                </wp:positionH>
                <wp:positionV relativeFrom="paragraph">
                  <wp:posOffset>119380</wp:posOffset>
                </wp:positionV>
                <wp:extent cx="42545" cy="88900"/>
                <wp:effectExtent l="1270" t="1905" r="1905" b="0"/>
                <wp:wrapNone/>
                <wp:docPr id="862" name="Ink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44">
                              <a:moveTo>
                                <a:pt x="81" y="0"/>
                              </a:moveTo>
                              <a:cubicBezTo>
                                <a:pt x="54" y="40"/>
                                <a:pt x="32" y="81"/>
                                <a:pt x="15" y="126"/>
                              </a:cubicBezTo>
                              <a:cubicBezTo>
                                <a:pt x="2" y="160"/>
                                <a:pt x="-3" y="193"/>
                                <a:pt x="1" y="229"/>
                              </a:cubicBezTo>
                              <a:cubicBezTo>
                                <a:pt x="39" y="238"/>
                                <a:pt x="61" y="204"/>
                                <a:pt x="88" y="165"/>
                              </a:cubicBezTo>
                              <a:cubicBezTo>
                                <a:pt x="94" y="154"/>
                                <a:pt x="101" y="144"/>
                                <a:pt x="107" y="1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5" coordsize="110,244" path="m81,0c54,40,32,81,15,126c2,160,-3,193,1,229c39,238,61,204,88,165c94,154,101,144,107,133e" stroked="t" o:allowincell="f" style="position:absolute;margin-left:-63.25pt;margin-top:9.4pt;width:3.3pt;height:6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0">
                <wp:simplePos x="0" y="0"/>
                <wp:positionH relativeFrom="column">
                  <wp:posOffset>-756285</wp:posOffset>
                </wp:positionH>
                <wp:positionV relativeFrom="paragraph">
                  <wp:posOffset>128270</wp:posOffset>
                </wp:positionV>
                <wp:extent cx="64770" cy="69215"/>
                <wp:effectExtent l="1905" t="2540" r="1905" b="1270"/>
                <wp:wrapNone/>
                <wp:docPr id="863" name="Ink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0">
                              <a:moveTo>
                                <a:pt x="0" y="179"/>
                              </a:moveTo>
                              <a:cubicBezTo>
                                <a:pt x="17" y="136"/>
                                <a:pt x="36" y="100"/>
                                <a:pt x="62" y="62"/>
                              </a:cubicBezTo>
                              <a:cubicBezTo>
                                <a:pt x="83" y="32"/>
                                <a:pt x="108" y="11"/>
                                <a:pt x="143" y="2"/>
                              </a:cubicBezTo>
                              <a:cubicBezTo>
                                <a:pt x="155" y="0"/>
                                <a:pt x="159" y="-1"/>
                                <a:pt x="167" y="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6" coordsize="168,180" path="m0,179c17,136,36,100,62,62c83,32,108,11,143,2c155,0,159,-1,167,5e" stroked="t" o:allowincell="f" style="position:absolute;margin-left:-59.55pt;margin-top:10.1pt;width:5.05pt;height:5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2">
                <wp:simplePos x="0" y="0"/>
                <wp:positionH relativeFrom="column">
                  <wp:posOffset>-671830</wp:posOffset>
                </wp:positionH>
                <wp:positionV relativeFrom="paragraph">
                  <wp:posOffset>86360</wp:posOffset>
                </wp:positionV>
                <wp:extent cx="78740" cy="111760"/>
                <wp:effectExtent l="1905" t="1905" r="1905" b="1905"/>
                <wp:wrapNone/>
                <wp:docPr id="864" name="Ink 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96">
                              <a:moveTo>
                                <a:pt x="0" y="159"/>
                              </a:moveTo>
                              <a:cubicBezTo>
                                <a:pt x="39" y="147"/>
                                <a:pt x="64" y="128"/>
                                <a:pt x="96" y="102"/>
                              </a:cubicBezTo>
                              <a:cubicBezTo>
                                <a:pt x="130" y="74"/>
                                <a:pt x="163" y="44"/>
                                <a:pt x="192" y="12"/>
                              </a:cubicBezTo>
                              <a:cubicBezTo>
                                <a:pt x="195" y="8"/>
                                <a:pt x="199" y="4"/>
                                <a:pt x="202" y="0"/>
                              </a:cubicBezTo>
                              <a:cubicBezTo>
                                <a:pt x="180" y="36"/>
                                <a:pt x="153" y="71"/>
                                <a:pt x="135" y="110"/>
                              </a:cubicBezTo>
                              <a:cubicBezTo>
                                <a:pt x="113" y="158"/>
                                <a:pt x="100" y="207"/>
                                <a:pt x="96" y="260"/>
                              </a:cubicBezTo>
                              <a:cubicBezTo>
                                <a:pt x="95" y="280"/>
                                <a:pt x="94" y="286"/>
                                <a:pt x="107" y="295"/>
                              </a:cubicBezTo>
                              <a:cubicBezTo>
                                <a:pt x="137" y="291"/>
                                <a:pt x="138" y="286"/>
                                <a:pt x="161" y="26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7" coordsize="203,296" path="m0,159c39,147,64,128,96,102c130,74,163,44,192,12c195,8,199,4,202,0c180,36,153,71,135,110c113,158,100,207,96,260c95,280,94,286,107,295c137,291,138,286,161,265e" stroked="t" o:allowincell="f" style="position:absolute;margin-left:-52.9pt;margin-top:6.8pt;width:6.15pt;height:8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3">
                <wp:simplePos x="0" y="0"/>
                <wp:positionH relativeFrom="column">
                  <wp:posOffset>-567690</wp:posOffset>
                </wp:positionH>
                <wp:positionV relativeFrom="paragraph">
                  <wp:posOffset>139700</wp:posOffset>
                </wp:positionV>
                <wp:extent cx="46990" cy="38735"/>
                <wp:effectExtent l="2540" t="2540" r="1905" b="1905"/>
                <wp:wrapNone/>
                <wp:docPr id="865" name="Ink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6">
                              <a:moveTo>
                                <a:pt x="2" y="8"/>
                              </a:moveTo>
                              <a:cubicBezTo>
                                <a:pt x="0" y="39"/>
                                <a:pt x="-10" y="76"/>
                                <a:pt x="24" y="94"/>
                              </a:cubicBezTo>
                              <a:cubicBezTo>
                                <a:pt x="47" y="107"/>
                                <a:pt x="91" y="48"/>
                                <a:pt x="99" y="36"/>
                              </a:cubicBezTo>
                              <a:cubicBezTo>
                                <a:pt x="106" y="24"/>
                                <a:pt x="112" y="11"/>
                                <a:pt x="119" y="-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8" coordsize="120,96" path="m2,8c0,39,-10,76,24,94c47,107,91,48,99,36c106,24,112,11,119,-1e" stroked="t" o:allowincell="f" style="position:absolute;margin-left:-44.7pt;margin-top:11pt;width:3.65pt;height: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4">
                <wp:simplePos x="0" y="0"/>
                <wp:positionH relativeFrom="column">
                  <wp:posOffset>-576580</wp:posOffset>
                </wp:positionH>
                <wp:positionV relativeFrom="paragraph">
                  <wp:posOffset>147955</wp:posOffset>
                </wp:positionV>
                <wp:extent cx="45085" cy="95885"/>
                <wp:effectExtent l="1270" t="2540" r="1905" b="1270"/>
                <wp:wrapNone/>
                <wp:docPr id="866" name="Ink 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55">
                              <a:moveTo>
                                <a:pt x="110" y="0"/>
                              </a:moveTo>
                              <a:cubicBezTo>
                                <a:pt x="72" y="71"/>
                                <a:pt x="40" y="136"/>
                                <a:pt x="11" y="211"/>
                              </a:cubicBezTo>
                              <a:cubicBezTo>
                                <a:pt x="1" y="234"/>
                                <a:pt x="-4" y="239"/>
                                <a:pt x="3" y="254"/>
                              </a:cubicBezTo>
                              <a:cubicBezTo>
                                <a:pt x="41" y="229"/>
                                <a:pt x="49" y="214"/>
                                <a:pt x="75" y="17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9" coordsize="112,255" path="m110,0c72,71,40,136,11,211c1,234,-4,239,3,254c41,229,49,214,75,173e" stroked="t" o:allowincell="f" style="position:absolute;margin-left:-45.4pt;margin-top:11.65pt;width:3.5pt;height:7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7">
                <wp:simplePos x="0" y="0"/>
                <wp:positionH relativeFrom="column">
                  <wp:posOffset>-372110</wp:posOffset>
                </wp:positionH>
                <wp:positionV relativeFrom="paragraph">
                  <wp:posOffset>89535</wp:posOffset>
                </wp:positionV>
                <wp:extent cx="52070" cy="15240"/>
                <wp:effectExtent l="1905" t="1905" r="1905" b="3175"/>
                <wp:wrapNone/>
                <wp:docPr id="867" name="Ink 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1">
                              <a:moveTo>
                                <a:pt x="-1" y="11"/>
                              </a:moveTo>
                              <a:cubicBezTo>
                                <a:pt x="21" y="25"/>
                                <a:pt x="44" y="39"/>
                                <a:pt x="72" y="31"/>
                              </a:cubicBezTo>
                              <a:cubicBezTo>
                                <a:pt x="92" y="25"/>
                                <a:pt x="113" y="11"/>
                                <a:pt x="132" y="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0" coordorigin="4294967295,1" coordsize="134,31" path="c21,25,44,39,72,31c92,25,113,11,132,1e" stroked="t" o:allowincell="f" style="position:absolute;margin-left:-29.3pt;margin-top:7.05pt;width:4.05pt;height:1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8">
                <wp:simplePos x="0" y="0"/>
                <wp:positionH relativeFrom="column">
                  <wp:posOffset>-393065</wp:posOffset>
                </wp:positionH>
                <wp:positionV relativeFrom="paragraph">
                  <wp:posOffset>168910</wp:posOffset>
                </wp:positionV>
                <wp:extent cx="94615" cy="38735"/>
                <wp:effectExtent l="1905" t="2540" r="1905" b="0"/>
                <wp:wrapNone/>
                <wp:docPr id="868" name="Ink 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01">
                              <a:moveTo>
                                <a:pt x="6" y="42"/>
                              </a:moveTo>
                              <a:cubicBezTo>
                                <a:pt x="1" y="71"/>
                                <a:pt x="-2" y="76"/>
                                <a:pt x="3" y="93"/>
                              </a:cubicBezTo>
                              <a:cubicBezTo>
                                <a:pt x="61" y="103"/>
                                <a:pt x="99" y="92"/>
                                <a:pt x="153" y="65"/>
                              </a:cubicBezTo>
                              <a:cubicBezTo>
                                <a:pt x="203" y="36"/>
                                <a:pt x="221" y="26"/>
                                <a:pt x="25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1" coordsize="252,101" path="m6,42c1,71,-2,76,3,93c61,103,99,92,153,65c203,36,221,26,251,0e" stroked="t" o:allowincell="f" style="position:absolute;margin-left:-30.95pt;margin-top:13.3pt;width:7.4pt;height: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9">
                <wp:simplePos x="0" y="0"/>
                <wp:positionH relativeFrom="column">
                  <wp:posOffset>-242570</wp:posOffset>
                </wp:positionH>
                <wp:positionV relativeFrom="paragraph">
                  <wp:posOffset>71120</wp:posOffset>
                </wp:positionV>
                <wp:extent cx="62865" cy="142240"/>
                <wp:effectExtent l="1905" t="1905" r="1905" b="635"/>
                <wp:wrapNone/>
                <wp:docPr id="869" name="Ink 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89">
                              <a:moveTo>
                                <a:pt x="157" y="0"/>
                              </a:moveTo>
                              <a:cubicBezTo>
                                <a:pt x="122" y="46"/>
                                <a:pt x="86" y="91"/>
                                <a:pt x="59" y="143"/>
                              </a:cubicBezTo>
                              <a:cubicBezTo>
                                <a:pt x="27" y="204"/>
                                <a:pt x="3" y="267"/>
                                <a:pt x="0" y="335"/>
                              </a:cubicBezTo>
                              <a:cubicBezTo>
                                <a:pt x="-2" y="391"/>
                                <a:pt x="19" y="389"/>
                                <a:pt x="63" y="37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2" coordsize="158,389" path="m157,0c122,46,86,91,59,143c27,204,3,267,0,335c-2,391,19,389,63,377e" stroked="t" o:allowincell="f" style="position:absolute;margin-left:-19.1pt;margin-top:5.6pt;width:4.9pt;height:11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0">
                <wp:simplePos x="0" y="0"/>
                <wp:positionH relativeFrom="column">
                  <wp:posOffset>-175260</wp:posOffset>
                </wp:positionH>
                <wp:positionV relativeFrom="paragraph">
                  <wp:posOffset>93345</wp:posOffset>
                </wp:positionV>
                <wp:extent cx="88265" cy="119380"/>
                <wp:effectExtent l="1905" t="1905" r="1905" b="0"/>
                <wp:wrapNone/>
                <wp:docPr id="870" name="Ink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28">
                              <a:moveTo>
                                <a:pt x="98" y="149"/>
                              </a:moveTo>
                              <a:cubicBezTo>
                                <a:pt x="65" y="197"/>
                                <a:pt x="25" y="245"/>
                                <a:pt x="4" y="300"/>
                              </a:cubicBezTo>
                              <a:cubicBezTo>
                                <a:pt x="3" y="307"/>
                                <a:pt x="1" y="313"/>
                                <a:pt x="0" y="320"/>
                              </a:cubicBezTo>
                              <a:cubicBezTo>
                                <a:pt x="56" y="325"/>
                                <a:pt x="84" y="289"/>
                                <a:pt x="118" y="242"/>
                              </a:cubicBezTo>
                              <a:cubicBezTo>
                                <a:pt x="171" y="168"/>
                                <a:pt x="202" y="85"/>
                                <a:pt x="23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3" coordsize="235,328" path="m98,149c65,197,25,245,4,300c3,307,1,313,0,320c56,325,84,289,118,242c171,168,202,85,234,0e" stroked="t" o:allowincell="f" style="position:absolute;margin-left:-13.8pt;margin-top:7.35pt;width:6.9pt;height:9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2">
                <wp:simplePos x="0" y="0"/>
                <wp:positionH relativeFrom="column">
                  <wp:posOffset>-36830</wp:posOffset>
                </wp:positionH>
                <wp:positionV relativeFrom="paragraph">
                  <wp:posOffset>95250</wp:posOffset>
                </wp:positionV>
                <wp:extent cx="62230" cy="86360"/>
                <wp:effectExtent l="1905" t="1270" r="1905" b="1905"/>
                <wp:wrapNone/>
                <wp:docPr id="871" name="Ink 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32">
                              <a:moveTo>
                                <a:pt x="24" y="0"/>
                              </a:moveTo>
                              <a:cubicBezTo>
                                <a:pt x="12" y="41"/>
                                <a:pt x="1" y="73"/>
                                <a:pt x="0" y="115"/>
                              </a:cubicBezTo>
                              <a:cubicBezTo>
                                <a:pt x="42" y="115"/>
                                <a:pt x="55" y="91"/>
                                <a:pt x="85" y="58"/>
                              </a:cubicBezTo>
                              <a:cubicBezTo>
                                <a:pt x="109" y="32"/>
                                <a:pt x="121" y="2"/>
                                <a:pt x="156" y="0"/>
                              </a:cubicBezTo>
                              <a:cubicBezTo>
                                <a:pt x="151" y="51"/>
                                <a:pt x="131" y="100"/>
                                <a:pt x="126" y="150"/>
                              </a:cubicBezTo>
                              <a:cubicBezTo>
                                <a:pt x="123" y="177"/>
                                <a:pt x="117" y="213"/>
                                <a:pt x="136" y="22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4" coordsize="157,232" path="m24,0c12,41,1,73,0,115c42,115,55,91,85,58c109,32,121,2,156,0c151,51,131,100,126,150c123,177,117,213,136,228e" stroked="t" o:allowincell="f" style="position:absolute;margin-left:-2.9pt;margin-top:7.5pt;width:4.85pt;height:6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3">
                <wp:simplePos x="0" y="0"/>
                <wp:positionH relativeFrom="column">
                  <wp:posOffset>36195</wp:posOffset>
                </wp:positionH>
                <wp:positionV relativeFrom="paragraph">
                  <wp:posOffset>95250</wp:posOffset>
                </wp:positionV>
                <wp:extent cx="87630" cy="73025"/>
                <wp:effectExtent l="1905" t="2540" r="3175" b="0"/>
                <wp:wrapNone/>
                <wp:docPr id="872" name="Ink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95">
                              <a:moveTo>
                                <a:pt x="4" y="97"/>
                              </a:moveTo>
                              <a:cubicBezTo>
                                <a:pt x="3" y="105"/>
                                <a:pt x="1" y="112"/>
                                <a:pt x="0" y="120"/>
                              </a:cubicBezTo>
                              <a:cubicBezTo>
                                <a:pt x="21" y="108"/>
                                <a:pt x="35" y="94"/>
                                <a:pt x="51" y="75"/>
                              </a:cubicBezTo>
                              <a:cubicBezTo>
                                <a:pt x="65" y="58"/>
                                <a:pt x="79" y="36"/>
                                <a:pt x="102" y="31"/>
                              </a:cubicBezTo>
                              <a:cubicBezTo>
                                <a:pt x="128" y="26"/>
                                <a:pt x="146" y="21"/>
                                <a:pt x="170" y="12"/>
                              </a:cubicBezTo>
                              <a:cubicBezTo>
                                <a:pt x="188" y="5"/>
                                <a:pt x="212" y="-13"/>
                                <a:pt x="223" y="15"/>
                              </a:cubicBezTo>
                              <a:cubicBezTo>
                                <a:pt x="238" y="53"/>
                                <a:pt x="211" y="114"/>
                                <a:pt x="205" y="152"/>
                              </a:cubicBezTo>
                              <a:cubicBezTo>
                                <a:pt x="201" y="180"/>
                                <a:pt x="188" y="197"/>
                                <a:pt x="211" y="18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5" coordsize="225,195" path="m4,97c3,105,1,112,0,120c21,108,35,94,51,75c65,58,79,36,102,31c128,26,146,21,170,12c188,5,212,-13,223,15c238,53,211,114,205,152c201,180,188,197,211,182e" stroked="t" o:allowincell="f" style="position:absolute;margin-left:2.85pt;margin-top:7.5pt;width:6.85pt;height:5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4">
                <wp:simplePos x="0" y="0"/>
                <wp:positionH relativeFrom="column">
                  <wp:posOffset>137160</wp:posOffset>
                </wp:positionH>
                <wp:positionV relativeFrom="paragraph">
                  <wp:posOffset>88900</wp:posOffset>
                </wp:positionV>
                <wp:extent cx="60325" cy="51435"/>
                <wp:effectExtent l="2540" t="2540" r="1270" b="1270"/>
                <wp:wrapNone/>
                <wp:docPr id="873" name="Ink 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27">
                              <a:moveTo>
                                <a:pt x="7" y="73"/>
                              </a:moveTo>
                              <a:cubicBezTo>
                                <a:pt x="3" y="101"/>
                                <a:pt x="2" y="108"/>
                                <a:pt x="0" y="126"/>
                              </a:cubicBezTo>
                              <a:cubicBezTo>
                                <a:pt x="22" y="96"/>
                                <a:pt x="43" y="65"/>
                                <a:pt x="65" y="34"/>
                              </a:cubicBezTo>
                              <a:cubicBezTo>
                                <a:pt x="79" y="15"/>
                                <a:pt x="83" y="8"/>
                                <a:pt x="104" y="0"/>
                              </a:cubicBezTo>
                              <a:cubicBezTo>
                                <a:pt x="113" y="29"/>
                                <a:pt x="112" y="57"/>
                                <a:pt x="122" y="85"/>
                              </a:cubicBezTo>
                              <a:cubicBezTo>
                                <a:pt x="132" y="110"/>
                                <a:pt x="138" y="115"/>
                                <a:pt x="156" y="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6" coordsize="157,127" path="m7,73c3,101,2,108,0,126c22,96,43,65,65,34c79,15,83,8,104,0c113,29,112,57,122,85c132,110,138,115,156,85e" stroked="t" o:allowincell="f" style="position:absolute;margin-left:10.8pt;margin-top:7pt;width:4.7pt;height: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5">
                <wp:simplePos x="0" y="0"/>
                <wp:positionH relativeFrom="column">
                  <wp:posOffset>195580</wp:posOffset>
                </wp:positionH>
                <wp:positionV relativeFrom="paragraph">
                  <wp:posOffset>59690</wp:posOffset>
                </wp:positionV>
                <wp:extent cx="73660" cy="147955"/>
                <wp:effectExtent l="635" t="2540" r="1905" b="1905"/>
                <wp:wrapNone/>
                <wp:docPr id="874" name="Ink 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98">
                              <a:moveTo>
                                <a:pt x="191" y="0"/>
                              </a:moveTo>
                              <a:cubicBezTo>
                                <a:pt x="169" y="60"/>
                                <a:pt x="146" y="119"/>
                                <a:pt x="124" y="179"/>
                              </a:cubicBezTo>
                              <a:cubicBezTo>
                                <a:pt x="102" y="240"/>
                                <a:pt x="80" y="294"/>
                                <a:pt x="45" y="348"/>
                              </a:cubicBezTo>
                              <a:cubicBezTo>
                                <a:pt x="34" y="365"/>
                                <a:pt x="-36" y="444"/>
                                <a:pt x="20" y="36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7" coordsize="197,398" path="m191,0c169,60,146,119,124,179c102,240,80,294,45,348c34,365,-36,444,20,363e" stroked="t" o:allowincell="f" style="position:absolute;margin-left:15.4pt;margin-top:4.7pt;width:5.75pt;height:11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7">
                <wp:simplePos x="0" y="0"/>
                <wp:positionH relativeFrom="column">
                  <wp:posOffset>824865</wp:posOffset>
                </wp:positionH>
                <wp:positionV relativeFrom="paragraph">
                  <wp:posOffset>71755</wp:posOffset>
                </wp:positionV>
                <wp:extent cx="124460" cy="247015"/>
                <wp:effectExtent l="6350" t="6985" r="7620" b="5715"/>
                <wp:wrapNone/>
                <wp:docPr id="875" name="Ink 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652">
                              <a:moveTo>
                                <a:pt x="56" y="177"/>
                              </a:moveTo>
                              <a:cubicBezTo>
                                <a:pt x="41" y="235"/>
                                <a:pt x="34" y="292"/>
                                <a:pt x="26" y="351"/>
                              </a:cubicBezTo>
                              <a:cubicBezTo>
                                <a:pt x="16" y="425"/>
                                <a:pt x="5" y="496"/>
                                <a:pt x="0" y="571"/>
                              </a:cubicBezTo>
                              <a:cubicBezTo>
                                <a:pt x="-2" y="595"/>
                                <a:pt x="3" y="612"/>
                                <a:pt x="6" y="627"/>
                              </a:cubicBezTo>
                              <a:cubicBezTo>
                                <a:pt x="31" y="570"/>
                                <a:pt x="43" y="511"/>
                                <a:pt x="56" y="450"/>
                              </a:cubicBezTo>
                              <a:cubicBezTo>
                                <a:pt x="78" y="347"/>
                                <a:pt x="101" y="244"/>
                                <a:pt x="127" y="142"/>
                              </a:cubicBezTo>
                              <a:cubicBezTo>
                                <a:pt x="145" y="74"/>
                                <a:pt x="154" y="34"/>
                                <a:pt x="215" y="0"/>
                              </a:cubicBezTo>
                              <a:cubicBezTo>
                                <a:pt x="269" y="32"/>
                                <a:pt x="293" y="73"/>
                                <a:pt x="304" y="138"/>
                              </a:cubicBezTo>
                              <a:cubicBezTo>
                                <a:pt x="319" y="231"/>
                                <a:pt x="302" y="328"/>
                                <a:pt x="250" y="407"/>
                              </a:cubicBezTo>
                              <a:cubicBezTo>
                                <a:pt x="239" y="424"/>
                                <a:pt x="191" y="447"/>
                                <a:pt x="187" y="462"/>
                              </a:cubicBezTo>
                              <a:cubicBezTo>
                                <a:pt x="186" y="468"/>
                                <a:pt x="225" y="497"/>
                                <a:pt x="229" y="503"/>
                              </a:cubicBezTo>
                              <a:cubicBezTo>
                                <a:pt x="248" y="532"/>
                                <a:pt x="249" y="578"/>
                                <a:pt x="223" y="604"/>
                              </a:cubicBezTo>
                              <a:cubicBezTo>
                                <a:pt x="189" y="637"/>
                                <a:pt x="143" y="656"/>
                                <a:pt x="96" y="649"/>
                              </a:cubicBezTo>
                              <a:cubicBezTo>
                                <a:pt x="53" y="643"/>
                                <a:pt x="66" y="621"/>
                                <a:pt x="71" y="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5" coordsize="309,652" path="m56,177c41,235,34,292,26,351c16,425,5,496,0,571c-2,595,3,612,6,627c31,570,43,511,56,450c78,347,101,244,127,142c145,74,154,34,215,0c269,32,293,73,304,138c319,231,302,328,250,407c239,424,191,447,187,462c186,468,225,497,229,503c248,532,249,578,223,604c189,637,143,656,96,649c53,643,66,621,71,592e" stroked="t" o:allowincell="f" style="position:absolute;margin-left:64.95pt;margin-top:5.65pt;width:9.7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column">
                  <wp:posOffset>1105535</wp:posOffset>
                </wp:positionH>
                <wp:positionV relativeFrom="paragraph">
                  <wp:posOffset>107950</wp:posOffset>
                </wp:positionV>
                <wp:extent cx="154940" cy="194310"/>
                <wp:effectExtent l="6985" t="6350" r="6350" b="6350"/>
                <wp:wrapNone/>
                <wp:docPr id="876" name="Ink 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04">
                              <a:moveTo>
                                <a:pt x="55" y="0"/>
                              </a:moveTo>
                              <a:cubicBezTo>
                                <a:pt x="38" y="57"/>
                                <a:pt x="25" y="113"/>
                                <a:pt x="14" y="172"/>
                              </a:cubicBezTo>
                              <a:cubicBezTo>
                                <a:pt x="-1" y="251"/>
                                <a:pt x="-7" y="342"/>
                                <a:pt x="9" y="421"/>
                              </a:cubicBezTo>
                              <a:cubicBezTo>
                                <a:pt x="22" y="485"/>
                                <a:pt x="60" y="526"/>
                                <a:pt x="125" y="488"/>
                              </a:cubicBezTo>
                              <a:cubicBezTo>
                                <a:pt x="206" y="440"/>
                                <a:pt x="264" y="345"/>
                                <a:pt x="311" y="267"/>
                              </a:cubicBezTo>
                              <a:cubicBezTo>
                                <a:pt x="347" y="207"/>
                                <a:pt x="392" y="127"/>
                                <a:pt x="394" y="54"/>
                              </a:cubicBezTo>
                              <a:cubicBezTo>
                                <a:pt x="392" y="51"/>
                                <a:pt x="390" y="49"/>
                                <a:pt x="388" y="46"/>
                              </a:cubicBezTo>
                              <a:cubicBezTo>
                                <a:pt x="362" y="96"/>
                                <a:pt x="348" y="151"/>
                                <a:pt x="339" y="207"/>
                              </a:cubicBezTo>
                              <a:cubicBezTo>
                                <a:pt x="328" y="275"/>
                                <a:pt x="323" y="362"/>
                                <a:pt x="342" y="429"/>
                              </a:cubicBezTo>
                              <a:cubicBezTo>
                                <a:pt x="353" y="469"/>
                                <a:pt x="373" y="445"/>
                                <a:pt x="394" y="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6" coordsize="394,504" path="m55,0c38,57,25,113,14,172c-1,251,-7,342,9,421c22,485,60,526,125,488c206,440,264,345,311,267c347,207,392,127,394,54c392,51,390,49,388,46c362,96,348,151,339,207c328,275,323,362,342,429c353,469,373,445,394,431e" stroked="t" o:allowincell="f" style="position:absolute;margin-left:87.05pt;margin-top:8.5pt;width:12.1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column">
                  <wp:posOffset>1510030</wp:posOffset>
                </wp:positionH>
                <wp:positionV relativeFrom="paragraph">
                  <wp:posOffset>47625</wp:posOffset>
                </wp:positionV>
                <wp:extent cx="129540" cy="227330"/>
                <wp:effectExtent l="7620" t="6350" r="6985" b="6985"/>
                <wp:wrapNone/>
                <wp:docPr id="877" name="Ink 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95">
                              <a:moveTo>
                                <a:pt x="128" y="0"/>
                              </a:moveTo>
                              <a:cubicBezTo>
                                <a:pt x="108" y="36"/>
                                <a:pt x="91" y="71"/>
                                <a:pt x="75" y="110"/>
                              </a:cubicBezTo>
                              <a:cubicBezTo>
                                <a:pt x="41" y="189"/>
                                <a:pt x="24" y="273"/>
                                <a:pt x="12" y="358"/>
                              </a:cubicBezTo>
                              <a:cubicBezTo>
                                <a:pt x="3" y="420"/>
                                <a:pt x="-13" y="515"/>
                                <a:pt x="22" y="573"/>
                              </a:cubicBezTo>
                              <a:cubicBezTo>
                                <a:pt x="51" y="621"/>
                                <a:pt x="127" y="580"/>
                                <a:pt x="160" y="562"/>
                              </a:cubicBezTo>
                              <a:cubicBezTo>
                                <a:pt x="211" y="535"/>
                                <a:pt x="267" y="499"/>
                                <a:pt x="309" y="459"/>
                              </a:cubicBezTo>
                              <a:cubicBezTo>
                                <a:pt x="320" y="445"/>
                                <a:pt x="325" y="445"/>
                                <a:pt x="324" y="434"/>
                              </a:cubicBezTo>
                              <a:cubicBezTo>
                                <a:pt x="288" y="437"/>
                                <a:pt x="252" y="443"/>
                                <a:pt x="216" y="449"/>
                              </a:cubicBezTo>
                              <a:cubicBezTo>
                                <a:pt x="177" y="456"/>
                                <a:pt x="143" y="457"/>
                                <a:pt x="112" y="435"/>
                              </a:cubicBezTo>
                              <a:cubicBezTo>
                                <a:pt x="122" y="404"/>
                                <a:pt x="137" y="395"/>
                                <a:pt x="163" y="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7" coordsize="321,595" path="m128,0c108,36,91,71,75,110c41,189,24,273,12,358c3,420,-13,515,22,573c51,621,127,580,160,562c211,535,267,499,309,459c320,445,325,445,324,434c288,437,252,443,216,449c177,456,143,457,112,435c122,404,137,395,163,370e" stroked="t" o:allowincell="f" style="position:absolute;margin-left:118.9pt;margin-top:3.75pt;width:10.1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column">
                  <wp:posOffset>1814195</wp:posOffset>
                </wp:positionH>
                <wp:positionV relativeFrom="paragraph">
                  <wp:posOffset>59690</wp:posOffset>
                </wp:positionV>
                <wp:extent cx="132080" cy="204470"/>
                <wp:effectExtent l="6350" t="7620" r="6350" b="6350"/>
                <wp:wrapNone/>
                <wp:docPr id="878" name="Ink 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532">
                              <a:moveTo>
                                <a:pt x="330" y="5"/>
                              </a:moveTo>
                              <a:cubicBezTo>
                                <a:pt x="320" y="4"/>
                                <a:pt x="305" y="-3"/>
                                <a:pt x="295" y="2"/>
                              </a:cubicBezTo>
                              <a:cubicBezTo>
                                <a:pt x="264" y="17"/>
                                <a:pt x="233" y="36"/>
                                <a:pt x="206" y="59"/>
                              </a:cubicBezTo>
                              <a:cubicBezTo>
                                <a:pt x="170" y="90"/>
                                <a:pt x="127" y="125"/>
                                <a:pt x="117" y="174"/>
                              </a:cubicBezTo>
                              <a:cubicBezTo>
                                <a:pt x="105" y="234"/>
                                <a:pt x="155" y="284"/>
                                <a:pt x="193" y="323"/>
                              </a:cubicBezTo>
                              <a:cubicBezTo>
                                <a:pt x="233" y="365"/>
                                <a:pt x="304" y="406"/>
                                <a:pt x="322" y="465"/>
                              </a:cubicBezTo>
                              <a:cubicBezTo>
                                <a:pt x="343" y="535"/>
                                <a:pt x="222" y="529"/>
                                <a:pt x="188" y="531"/>
                              </a:cubicBezTo>
                              <a:cubicBezTo>
                                <a:pt x="104" y="535"/>
                                <a:pt x="56" y="534"/>
                                <a:pt x="0" y="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8" coordsize="331,532" path="m330,5c320,4,305,-3,295,2c264,17,233,36,206,59c170,90,127,125,117,174c105,234,155,284,193,323c233,365,304,406,322,465c343,535,222,529,188,531c104,535,56,534,0,474e" stroked="t" o:allowincell="f" style="position:absolute;margin-left:142.85pt;margin-top:4.7pt;width:10.3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column">
                  <wp:posOffset>2139315</wp:posOffset>
                </wp:positionH>
                <wp:positionV relativeFrom="paragraph">
                  <wp:posOffset>61595</wp:posOffset>
                </wp:positionV>
                <wp:extent cx="157480" cy="231775"/>
                <wp:effectExtent l="7620" t="7620" r="6985" b="6350"/>
                <wp:wrapNone/>
                <wp:docPr id="879" name="Ink 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08">
                              <a:moveTo>
                                <a:pt x="106" y="122"/>
                              </a:moveTo>
                              <a:cubicBezTo>
                                <a:pt x="90" y="168"/>
                                <a:pt x="80" y="215"/>
                                <a:pt x="70" y="263"/>
                              </a:cubicBezTo>
                              <a:cubicBezTo>
                                <a:pt x="60" y="310"/>
                                <a:pt x="49" y="354"/>
                                <a:pt x="45" y="402"/>
                              </a:cubicBezTo>
                              <a:cubicBezTo>
                                <a:pt x="44" y="421"/>
                                <a:pt x="46" y="425"/>
                                <a:pt x="39" y="434"/>
                              </a:cubicBezTo>
                              <a:cubicBezTo>
                                <a:pt x="37" y="406"/>
                                <a:pt x="36" y="377"/>
                                <a:pt x="37" y="349"/>
                              </a:cubicBezTo>
                              <a:cubicBezTo>
                                <a:pt x="41" y="280"/>
                                <a:pt x="46" y="208"/>
                                <a:pt x="67" y="141"/>
                              </a:cubicBezTo>
                              <a:cubicBezTo>
                                <a:pt x="86" y="83"/>
                                <a:pt x="117" y="27"/>
                                <a:pt x="179" y="8"/>
                              </a:cubicBezTo>
                              <a:cubicBezTo>
                                <a:pt x="239" y="-10"/>
                                <a:pt x="302" y="9"/>
                                <a:pt x="350" y="46"/>
                              </a:cubicBezTo>
                              <a:cubicBezTo>
                                <a:pt x="384" y="72"/>
                                <a:pt x="414" y="122"/>
                                <a:pt x="383" y="162"/>
                              </a:cubicBezTo>
                              <a:cubicBezTo>
                                <a:pt x="349" y="206"/>
                                <a:pt x="287" y="225"/>
                                <a:pt x="244" y="259"/>
                              </a:cubicBezTo>
                              <a:cubicBezTo>
                                <a:pt x="197" y="296"/>
                                <a:pt x="185" y="333"/>
                                <a:pt x="195" y="391"/>
                              </a:cubicBezTo>
                              <a:cubicBezTo>
                                <a:pt x="203" y="440"/>
                                <a:pt x="231" y="493"/>
                                <a:pt x="215" y="543"/>
                              </a:cubicBezTo>
                              <a:cubicBezTo>
                                <a:pt x="200" y="589"/>
                                <a:pt x="133" y="606"/>
                                <a:pt x="91" y="609"/>
                              </a:cubicBezTo>
                              <a:cubicBezTo>
                                <a:pt x="57" y="611"/>
                                <a:pt x="-27" y="600"/>
                                <a:pt x="-1" y="544"/>
                              </a:cubicBezTo>
                              <a:cubicBezTo>
                                <a:pt x="9" y="532"/>
                                <a:pt x="19" y="519"/>
                                <a:pt x="29" y="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9" coordorigin="4294967293,2" coordsize="399,608" path="m106,122c90,168,80,215,70,263c60,310,49,354,45,402c44,421,46,425,39,434c37,406,36,377,37,349c41,280,46,208,67,141c86,83,117,27,179,8c239,-10,302,9,350,46c384,72,414,122,383,162c349,206,287,225,244,259c197,296,185,333,195,391c203,440,231,493,215,543c200,589,133,606,91,609c57,611,-27,600,-1,544c9,532,19,519,29,507e" stroked="t" o:allowincell="f" style="position:absolute;margin-left:168.45pt;margin-top:4.85pt;width:12.3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column">
                  <wp:posOffset>2449195</wp:posOffset>
                </wp:positionH>
                <wp:positionV relativeFrom="paragraph">
                  <wp:posOffset>66675</wp:posOffset>
                </wp:positionV>
                <wp:extent cx="158115" cy="184150"/>
                <wp:effectExtent l="7620" t="6350" r="5080" b="6350"/>
                <wp:wrapNone/>
                <wp:docPr id="880" name="Ink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78">
                              <a:moveTo>
                                <a:pt x="70" y="55"/>
                              </a:moveTo>
                              <a:cubicBezTo>
                                <a:pt x="66" y="60"/>
                                <a:pt x="54" y="79"/>
                                <a:pt x="49" y="97"/>
                              </a:cubicBezTo>
                              <a:cubicBezTo>
                                <a:pt x="32" y="160"/>
                                <a:pt x="11" y="215"/>
                                <a:pt x="5" y="282"/>
                              </a:cubicBezTo>
                              <a:cubicBezTo>
                                <a:pt x="1" y="329"/>
                                <a:pt x="-11" y="429"/>
                                <a:pt x="32" y="465"/>
                              </a:cubicBezTo>
                              <a:cubicBezTo>
                                <a:pt x="82" y="507"/>
                                <a:pt x="165" y="412"/>
                                <a:pt x="192" y="382"/>
                              </a:cubicBezTo>
                              <a:cubicBezTo>
                                <a:pt x="260" y="304"/>
                                <a:pt x="316" y="206"/>
                                <a:pt x="360" y="113"/>
                              </a:cubicBezTo>
                              <a:cubicBezTo>
                                <a:pt x="375" y="81"/>
                                <a:pt x="395" y="29"/>
                                <a:pt x="403" y="0"/>
                              </a:cubicBezTo>
                              <a:cubicBezTo>
                                <a:pt x="383" y="65"/>
                                <a:pt x="362" y="129"/>
                                <a:pt x="351" y="197"/>
                              </a:cubicBezTo>
                              <a:cubicBezTo>
                                <a:pt x="342" y="253"/>
                                <a:pt x="311" y="356"/>
                                <a:pt x="332" y="413"/>
                              </a:cubicBezTo>
                              <a:cubicBezTo>
                                <a:pt x="337" y="417"/>
                                <a:pt x="341" y="420"/>
                                <a:pt x="346" y="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0" coordorigin="2,4294967295" coordsize="404,478" path="m70,55c66,60,54,79,49,97c32,160,11,215,5,282c1,329,-11,429,32,465c82,507,165,412,192,382c260,304,316,206,360,113c375,81,395,29,403,0c383,65,362,129,351,197c342,253,311,356,332,413c337,417,341,420,346,424e" stroked="t" o:allowincell="f" style="position:absolute;margin-left:192.85pt;margin-top:5.25pt;width:12.4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column">
                  <wp:posOffset>2781300</wp:posOffset>
                </wp:positionH>
                <wp:positionV relativeFrom="paragraph">
                  <wp:posOffset>52070</wp:posOffset>
                </wp:positionV>
                <wp:extent cx="193040" cy="212090"/>
                <wp:effectExtent l="6985" t="6350" r="6985" b="6350"/>
                <wp:wrapNone/>
                <wp:docPr id="881" name="Ink 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555">
                              <a:moveTo>
                                <a:pt x="103" y="90"/>
                              </a:moveTo>
                              <a:cubicBezTo>
                                <a:pt x="92" y="116"/>
                                <a:pt x="78" y="143"/>
                                <a:pt x="69" y="170"/>
                              </a:cubicBezTo>
                              <a:cubicBezTo>
                                <a:pt x="49" y="230"/>
                                <a:pt x="45" y="292"/>
                                <a:pt x="32" y="353"/>
                              </a:cubicBezTo>
                              <a:cubicBezTo>
                                <a:pt x="19" y="412"/>
                                <a:pt x="7" y="468"/>
                                <a:pt x="3" y="529"/>
                              </a:cubicBezTo>
                              <a:cubicBezTo>
                                <a:pt x="-3" y="589"/>
                                <a:pt x="2" y="518"/>
                                <a:pt x="4" y="510"/>
                              </a:cubicBezTo>
                              <a:cubicBezTo>
                                <a:pt x="26" y="400"/>
                                <a:pt x="56" y="290"/>
                                <a:pt x="86" y="182"/>
                              </a:cubicBezTo>
                              <a:cubicBezTo>
                                <a:pt x="97" y="144"/>
                                <a:pt x="101" y="145"/>
                                <a:pt x="119" y="118"/>
                              </a:cubicBezTo>
                              <a:cubicBezTo>
                                <a:pt x="122" y="169"/>
                                <a:pt x="120" y="220"/>
                                <a:pt x="122" y="271"/>
                              </a:cubicBezTo>
                              <a:cubicBezTo>
                                <a:pt x="124" y="326"/>
                                <a:pt x="120" y="413"/>
                                <a:pt x="165" y="455"/>
                              </a:cubicBezTo>
                              <a:cubicBezTo>
                                <a:pt x="211" y="498"/>
                                <a:pt x="275" y="421"/>
                                <a:pt x="301" y="392"/>
                              </a:cubicBezTo>
                              <a:cubicBezTo>
                                <a:pt x="363" y="322"/>
                                <a:pt x="404" y="246"/>
                                <a:pt x="445" y="162"/>
                              </a:cubicBezTo>
                              <a:cubicBezTo>
                                <a:pt x="470" y="109"/>
                                <a:pt x="484" y="56"/>
                                <a:pt x="50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1" coordsize="500,555" path="m103,90c92,116,78,143,69,170c49,230,45,292,32,353c19,412,7,468,3,529c-3,589,2,518,4,510c26,400,56,290,86,182c97,144,101,145,119,118c122,169,120,220,122,271c124,326,120,413,165,455c211,498,275,421,301,392c363,322,404,246,445,162c470,109,484,56,500,0e" stroked="t" o:allowincell="f" style="position:absolute;margin-left:219pt;margin-top:4.1pt;width:15.1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column">
                  <wp:posOffset>3092450</wp:posOffset>
                </wp:positionH>
                <wp:positionV relativeFrom="paragraph">
                  <wp:posOffset>34925</wp:posOffset>
                </wp:positionV>
                <wp:extent cx="184785" cy="201930"/>
                <wp:effectExtent l="6985" t="6350" r="5715" b="6350"/>
                <wp:wrapNone/>
                <wp:docPr id="882" name="Ink 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526">
                              <a:moveTo>
                                <a:pt x="185" y="87"/>
                              </a:moveTo>
                              <a:cubicBezTo>
                                <a:pt x="162" y="110"/>
                                <a:pt x="145" y="130"/>
                                <a:pt x="128" y="158"/>
                              </a:cubicBezTo>
                              <a:cubicBezTo>
                                <a:pt x="94" y="216"/>
                                <a:pt x="76" y="278"/>
                                <a:pt x="56" y="342"/>
                              </a:cubicBezTo>
                              <a:cubicBezTo>
                                <a:pt x="38" y="401"/>
                                <a:pt x="30" y="469"/>
                                <a:pt x="2" y="525"/>
                              </a:cubicBezTo>
                              <a:cubicBezTo>
                                <a:pt x="1" y="523"/>
                                <a:pt x="1" y="521"/>
                                <a:pt x="0" y="519"/>
                              </a:cubicBezTo>
                              <a:cubicBezTo>
                                <a:pt x="13" y="465"/>
                                <a:pt x="27" y="414"/>
                                <a:pt x="47" y="362"/>
                              </a:cubicBezTo>
                              <a:cubicBezTo>
                                <a:pt x="73" y="293"/>
                                <a:pt x="104" y="222"/>
                                <a:pt x="145" y="161"/>
                              </a:cubicBezTo>
                              <a:cubicBezTo>
                                <a:pt x="159" y="144"/>
                                <a:pt x="160" y="138"/>
                                <a:pt x="173" y="135"/>
                              </a:cubicBezTo>
                              <a:cubicBezTo>
                                <a:pt x="184" y="180"/>
                                <a:pt x="173" y="226"/>
                                <a:pt x="171" y="273"/>
                              </a:cubicBezTo>
                              <a:cubicBezTo>
                                <a:pt x="169" y="319"/>
                                <a:pt x="159" y="408"/>
                                <a:pt x="202" y="442"/>
                              </a:cubicBezTo>
                              <a:cubicBezTo>
                                <a:pt x="247" y="478"/>
                                <a:pt x="305" y="409"/>
                                <a:pt x="329" y="382"/>
                              </a:cubicBezTo>
                              <a:cubicBezTo>
                                <a:pt x="383" y="322"/>
                                <a:pt x="411" y="256"/>
                                <a:pt x="436" y="181"/>
                              </a:cubicBezTo>
                              <a:cubicBezTo>
                                <a:pt x="453" y="129"/>
                                <a:pt x="450" y="77"/>
                                <a:pt x="466" y="26"/>
                              </a:cubicBezTo>
                              <a:cubicBezTo>
                                <a:pt x="470" y="17"/>
                                <a:pt x="473" y="9"/>
                                <a:pt x="47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2" coordsize="478,526" path="m185,87c162,110,145,130,128,158c94,216,76,278,56,342c38,401,30,469,2,525c1,523,1,521,0,519c13,465,27,414,47,362c73,293,104,222,145,161c159,144,160,138,173,135c184,180,173,226,171,273c169,319,159,408,202,442c247,478,305,409,329,382c383,322,411,256,436,181c453,129,450,77,466,26c470,17,473,9,477,0e" stroked="t" o:allowincell="f" style="position:absolute;margin-left:243.5pt;margin-top:2.75pt;width:14.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column">
                  <wp:posOffset>3404235</wp:posOffset>
                </wp:positionH>
                <wp:positionV relativeFrom="paragraph">
                  <wp:posOffset>-3175</wp:posOffset>
                </wp:positionV>
                <wp:extent cx="126365" cy="279400"/>
                <wp:effectExtent l="7620" t="5080" r="6350" b="6350"/>
                <wp:wrapNone/>
                <wp:docPr id="883" name="Ink 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745">
                              <a:moveTo>
                                <a:pt x="65" y="54"/>
                              </a:moveTo>
                              <a:cubicBezTo>
                                <a:pt x="38" y="78"/>
                                <a:pt x="24" y="99"/>
                                <a:pt x="10" y="133"/>
                              </a:cubicBezTo>
                              <a:cubicBezTo>
                                <a:pt x="-6" y="173"/>
                                <a:pt x="-1" y="213"/>
                                <a:pt x="15" y="251"/>
                              </a:cubicBezTo>
                              <a:cubicBezTo>
                                <a:pt x="33" y="293"/>
                                <a:pt x="65" y="309"/>
                                <a:pt x="111" y="298"/>
                              </a:cubicBezTo>
                              <a:cubicBezTo>
                                <a:pt x="167" y="284"/>
                                <a:pt x="209" y="229"/>
                                <a:pt x="240" y="184"/>
                              </a:cubicBezTo>
                              <a:cubicBezTo>
                                <a:pt x="272" y="138"/>
                                <a:pt x="294" y="84"/>
                                <a:pt x="308" y="30"/>
                              </a:cubicBezTo>
                              <a:cubicBezTo>
                                <a:pt x="313" y="11"/>
                                <a:pt x="322" y="-10"/>
                                <a:pt x="304" y="5"/>
                              </a:cubicBezTo>
                            </a:path>
                            <a:path w="314" h="745">
                              <a:moveTo>
                                <a:pt x="213" y="298"/>
                              </a:moveTo>
                              <a:cubicBezTo>
                                <a:pt x="196" y="325"/>
                                <a:pt x="190" y="351"/>
                                <a:pt x="180" y="382"/>
                              </a:cubicBezTo>
                              <a:cubicBezTo>
                                <a:pt x="154" y="467"/>
                                <a:pt x="130" y="553"/>
                                <a:pt x="104" y="639"/>
                              </a:cubicBezTo>
                              <a:cubicBezTo>
                                <a:pt x="94" y="673"/>
                                <a:pt x="83" y="706"/>
                                <a:pt x="75" y="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3" coordorigin="1,4294967292" coordsize="314,745" path="m65,54c38,78,24,99,10,133c-6,173,-1,213,15,251c33,293,65,309,111,298c167,284,209,229,240,184c272,138,294,84,308,30c313,11,322,-10,304,5em213,298c196,325,190,351,180,382c154,467,130,553,104,639c94,673,83,706,75,740e" stroked="t" o:allowincell="f" style="position:absolute;margin-left:268.05pt;margin-top:-0.25pt;width:9.9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8">
                <wp:simplePos x="0" y="0"/>
                <wp:positionH relativeFrom="column">
                  <wp:posOffset>4471035</wp:posOffset>
                </wp:positionH>
                <wp:positionV relativeFrom="paragraph">
                  <wp:posOffset>113030</wp:posOffset>
                </wp:positionV>
                <wp:extent cx="440055" cy="225425"/>
                <wp:effectExtent l="7620" t="6985" r="5715" b="5715"/>
                <wp:wrapNone/>
                <wp:docPr id="884" name="Ink 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590">
                              <a:moveTo>
                                <a:pt x="58" y="229"/>
                              </a:moveTo>
                              <a:cubicBezTo>
                                <a:pt x="49" y="280"/>
                                <a:pt x="37" y="331"/>
                                <a:pt x="28" y="381"/>
                              </a:cubicBezTo>
                              <a:cubicBezTo>
                                <a:pt x="19" y="436"/>
                                <a:pt x="9" y="491"/>
                                <a:pt x="3" y="546"/>
                              </a:cubicBezTo>
                              <a:cubicBezTo>
                                <a:pt x="1" y="569"/>
                                <a:pt x="1" y="575"/>
                                <a:pt x="0" y="589"/>
                              </a:cubicBezTo>
                              <a:cubicBezTo>
                                <a:pt x="25" y="563"/>
                                <a:pt x="31" y="523"/>
                                <a:pt x="41" y="487"/>
                              </a:cubicBezTo>
                              <a:cubicBezTo>
                                <a:pt x="56" y="432"/>
                                <a:pt x="68" y="376"/>
                                <a:pt x="90" y="324"/>
                              </a:cubicBezTo>
                              <a:cubicBezTo>
                                <a:pt x="112" y="364"/>
                                <a:pt x="113" y="405"/>
                                <a:pt x="125" y="449"/>
                              </a:cubicBezTo>
                              <a:cubicBezTo>
                                <a:pt x="134" y="482"/>
                                <a:pt x="148" y="546"/>
                                <a:pt x="184" y="562"/>
                              </a:cubicBezTo>
                              <a:cubicBezTo>
                                <a:pt x="220" y="577"/>
                                <a:pt x="256" y="515"/>
                                <a:pt x="269" y="493"/>
                              </a:cubicBezTo>
                              <a:cubicBezTo>
                                <a:pt x="301" y="439"/>
                                <a:pt x="322" y="375"/>
                                <a:pt x="339" y="315"/>
                              </a:cubicBezTo>
                              <a:cubicBezTo>
                                <a:pt x="354" y="264"/>
                                <a:pt x="365" y="211"/>
                                <a:pt x="393" y="165"/>
                              </a:cubicBezTo>
                              <a:cubicBezTo>
                                <a:pt x="398" y="158"/>
                                <a:pt x="403" y="151"/>
                                <a:pt x="408" y="144"/>
                              </a:cubicBezTo>
                            </a:path>
                            <a:path w="1187" h="590">
                              <a:moveTo>
                                <a:pt x="613" y="241"/>
                              </a:moveTo>
                              <a:cubicBezTo>
                                <a:pt x="573" y="302"/>
                                <a:pt x="532" y="363"/>
                                <a:pt x="491" y="424"/>
                              </a:cubicBezTo>
                              <a:cubicBezTo>
                                <a:pt x="469" y="458"/>
                                <a:pt x="459" y="471"/>
                                <a:pt x="454" y="509"/>
                              </a:cubicBezTo>
                              <a:cubicBezTo>
                                <a:pt x="492" y="519"/>
                                <a:pt x="520" y="498"/>
                                <a:pt x="550" y="473"/>
                              </a:cubicBezTo>
                              <a:cubicBezTo>
                                <a:pt x="602" y="430"/>
                                <a:pt x="644" y="378"/>
                                <a:pt x="680" y="322"/>
                              </a:cubicBezTo>
                              <a:cubicBezTo>
                                <a:pt x="702" y="288"/>
                                <a:pt x="717" y="251"/>
                                <a:pt x="732" y="214"/>
                              </a:cubicBezTo>
                            </a:path>
                            <a:path w="1187" h="590">
                              <a:moveTo>
                                <a:pt x="804" y="182"/>
                              </a:moveTo>
                              <a:cubicBezTo>
                                <a:pt x="805" y="230"/>
                                <a:pt x="798" y="278"/>
                                <a:pt x="798" y="326"/>
                              </a:cubicBezTo>
                              <a:cubicBezTo>
                                <a:pt x="798" y="377"/>
                                <a:pt x="800" y="431"/>
                                <a:pt x="808" y="481"/>
                              </a:cubicBezTo>
                              <a:cubicBezTo>
                                <a:pt x="811" y="501"/>
                                <a:pt x="811" y="505"/>
                                <a:pt x="816" y="517"/>
                              </a:cubicBezTo>
                            </a:path>
                            <a:path w="1187" h="590">
                              <a:moveTo>
                                <a:pt x="757" y="111"/>
                              </a:moveTo>
                              <a:cubicBezTo>
                                <a:pt x="811" y="108"/>
                                <a:pt x="870" y="92"/>
                                <a:pt x="923" y="79"/>
                              </a:cubicBezTo>
                              <a:cubicBezTo>
                                <a:pt x="1012" y="57"/>
                                <a:pt x="1099" y="28"/>
                                <a:pt x="118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4" coordsize="1187,590" path="m58,229c49,280,37,331,28,381c19,436,9,491,3,546c1,569,1,575,0,589c25,563,31,523,41,487c56,432,68,376,90,324c112,364,113,405,125,449c134,482,148,546,184,562c220,577,256,515,269,493c301,439,322,375,339,315c354,264,365,211,393,165c398,158,403,151,408,144em613,241c573,302,532,363,491,424c469,458,459,471,454,509c492,519,520,498,550,473c602,430,644,378,680,322c702,288,717,251,732,214em804,182c805,230,798,278,798,326c798,377,800,431,808,481c811,501,811,505,816,517em757,111c811,108,870,92,923,79c1012,57,1099,28,1186,0e" stroked="t" o:allowincell="f" style="position:absolute;margin-left:352.05pt;margin-top:8.9pt;width:34.6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9">
                <wp:simplePos x="0" y="0"/>
                <wp:positionH relativeFrom="column">
                  <wp:posOffset>5014595</wp:posOffset>
                </wp:positionH>
                <wp:positionV relativeFrom="paragraph">
                  <wp:posOffset>12700</wp:posOffset>
                </wp:positionV>
                <wp:extent cx="754380" cy="344805"/>
                <wp:effectExtent l="7620" t="6985" r="5715" b="5715"/>
                <wp:wrapNone/>
                <wp:docPr id="885" name="Ink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923">
                              <a:moveTo>
                                <a:pt x="33" y="621"/>
                              </a:moveTo>
                              <a:cubicBezTo>
                                <a:pt x="22" y="661"/>
                                <a:pt x="11" y="700"/>
                                <a:pt x="6" y="741"/>
                              </a:cubicBezTo>
                              <a:cubicBezTo>
                                <a:pt x="4" y="757"/>
                                <a:pt x="-3" y="798"/>
                                <a:pt x="5" y="813"/>
                              </a:cubicBezTo>
                              <a:cubicBezTo>
                                <a:pt x="16" y="823"/>
                                <a:pt x="20" y="825"/>
                                <a:pt x="26" y="808"/>
                              </a:cubicBezTo>
                            </a:path>
                            <a:path w="2061" h="923">
                              <a:moveTo>
                                <a:pt x="140" y="685"/>
                              </a:moveTo>
                              <a:cubicBezTo>
                                <a:pt x="170" y="697"/>
                                <a:pt x="181" y="684"/>
                                <a:pt x="209" y="667"/>
                              </a:cubicBezTo>
                              <a:cubicBezTo>
                                <a:pt x="230" y="654"/>
                                <a:pt x="264" y="624"/>
                                <a:pt x="292" y="633"/>
                              </a:cubicBezTo>
                              <a:cubicBezTo>
                                <a:pt x="320" y="642"/>
                                <a:pt x="305" y="682"/>
                                <a:pt x="301" y="699"/>
                              </a:cubicBezTo>
                              <a:cubicBezTo>
                                <a:pt x="297" y="717"/>
                                <a:pt x="293" y="734"/>
                                <a:pt x="290" y="752"/>
                              </a:cubicBezTo>
                            </a:path>
                            <a:path w="2061" h="923">
                              <a:moveTo>
                                <a:pt x="498" y="631"/>
                              </a:moveTo>
                              <a:cubicBezTo>
                                <a:pt x="473" y="664"/>
                                <a:pt x="443" y="696"/>
                                <a:pt x="429" y="736"/>
                              </a:cubicBezTo>
                              <a:cubicBezTo>
                                <a:pt x="420" y="761"/>
                                <a:pt x="420" y="791"/>
                                <a:pt x="447" y="803"/>
                              </a:cubicBezTo>
                              <a:cubicBezTo>
                                <a:pt x="476" y="816"/>
                                <a:pt x="503" y="806"/>
                                <a:pt x="524" y="782"/>
                              </a:cubicBezTo>
                              <a:cubicBezTo>
                                <a:pt x="529" y="774"/>
                                <a:pt x="535" y="767"/>
                                <a:pt x="540" y="759"/>
                              </a:cubicBezTo>
                            </a:path>
                            <a:path w="2061" h="923">
                              <a:moveTo>
                                <a:pt x="777" y="173"/>
                              </a:moveTo>
                              <a:cubicBezTo>
                                <a:pt x="785" y="211"/>
                                <a:pt x="770" y="260"/>
                                <a:pt x="760" y="298"/>
                              </a:cubicBezTo>
                              <a:cubicBezTo>
                                <a:pt x="740" y="375"/>
                                <a:pt x="716" y="455"/>
                                <a:pt x="701" y="533"/>
                              </a:cubicBezTo>
                              <a:cubicBezTo>
                                <a:pt x="691" y="588"/>
                                <a:pt x="675" y="651"/>
                                <a:pt x="672" y="708"/>
                              </a:cubicBezTo>
                              <a:cubicBezTo>
                                <a:pt x="673" y="713"/>
                                <a:pt x="673" y="718"/>
                                <a:pt x="674" y="723"/>
                              </a:cubicBezTo>
                            </a:path>
                            <a:path w="2061" h="923">
                              <a:moveTo>
                                <a:pt x="821" y="568"/>
                              </a:moveTo>
                              <a:cubicBezTo>
                                <a:pt x="819" y="574"/>
                                <a:pt x="816" y="579"/>
                                <a:pt x="814" y="585"/>
                              </a:cubicBezTo>
                              <a:cubicBezTo>
                                <a:pt x="828" y="584"/>
                                <a:pt x="857" y="577"/>
                                <a:pt x="868" y="590"/>
                              </a:cubicBezTo>
                              <a:cubicBezTo>
                                <a:pt x="885" y="611"/>
                                <a:pt x="872" y="647"/>
                                <a:pt x="870" y="670"/>
                              </a:cubicBezTo>
                              <a:cubicBezTo>
                                <a:pt x="868" y="686"/>
                                <a:pt x="852" y="734"/>
                                <a:pt x="870" y="747"/>
                              </a:cubicBezTo>
                              <a:cubicBezTo>
                                <a:pt x="881" y="746"/>
                                <a:pt x="886" y="745"/>
                                <a:pt x="893" y="740"/>
                              </a:cubicBezTo>
                            </a:path>
                            <a:path w="2061" h="923">
                              <a:moveTo>
                                <a:pt x="1089" y="600"/>
                              </a:moveTo>
                              <a:cubicBezTo>
                                <a:pt x="1076" y="618"/>
                                <a:pt x="1048" y="648"/>
                                <a:pt x="1044" y="670"/>
                              </a:cubicBezTo>
                              <a:cubicBezTo>
                                <a:pt x="1045" y="673"/>
                                <a:pt x="1046" y="677"/>
                                <a:pt x="1047" y="680"/>
                              </a:cubicBezTo>
                              <a:cubicBezTo>
                                <a:pt x="1088" y="670"/>
                                <a:pt x="1113" y="643"/>
                                <a:pt x="1137" y="606"/>
                              </a:cubicBezTo>
                              <a:cubicBezTo>
                                <a:pt x="1180" y="540"/>
                                <a:pt x="1211" y="465"/>
                                <a:pt x="1240" y="392"/>
                              </a:cubicBezTo>
                              <a:cubicBezTo>
                                <a:pt x="1265" y="327"/>
                                <a:pt x="1285" y="261"/>
                                <a:pt x="1309" y="196"/>
                              </a:cubicBezTo>
                              <a:cubicBezTo>
                                <a:pt x="1311" y="191"/>
                                <a:pt x="1314" y="185"/>
                                <a:pt x="1316" y="180"/>
                              </a:cubicBezTo>
                              <a:cubicBezTo>
                                <a:pt x="1313" y="244"/>
                                <a:pt x="1303" y="307"/>
                                <a:pt x="1298" y="371"/>
                              </a:cubicBezTo>
                              <a:cubicBezTo>
                                <a:pt x="1292" y="453"/>
                                <a:pt x="1293" y="539"/>
                                <a:pt x="1308" y="620"/>
                              </a:cubicBezTo>
                              <a:cubicBezTo>
                                <a:pt x="1317" y="656"/>
                                <a:pt x="1318" y="666"/>
                                <a:pt x="1334" y="684"/>
                              </a:cubicBezTo>
                            </a:path>
                            <a:path w="2061" h="923">
                              <a:moveTo>
                                <a:pt x="1540" y="518"/>
                              </a:moveTo>
                              <a:cubicBezTo>
                                <a:pt x="1524" y="514"/>
                                <a:pt x="1513" y="512"/>
                                <a:pt x="1497" y="519"/>
                              </a:cubicBezTo>
                              <a:cubicBezTo>
                                <a:pt x="1475" y="530"/>
                                <a:pt x="1459" y="553"/>
                                <a:pt x="1446" y="573"/>
                              </a:cubicBezTo>
                              <a:cubicBezTo>
                                <a:pt x="1427" y="603"/>
                                <a:pt x="1412" y="634"/>
                                <a:pt x="1402" y="668"/>
                              </a:cubicBezTo>
                              <a:cubicBezTo>
                                <a:pt x="1393" y="699"/>
                                <a:pt x="1427" y="688"/>
                                <a:pt x="1445" y="683"/>
                              </a:cubicBezTo>
                              <a:cubicBezTo>
                                <a:pt x="1455" y="679"/>
                                <a:pt x="1465" y="676"/>
                                <a:pt x="1475" y="672"/>
                              </a:cubicBezTo>
                            </a:path>
                            <a:path w="2061" h="923">
                              <a:moveTo>
                                <a:pt x="1706" y="639"/>
                              </a:moveTo>
                              <a:cubicBezTo>
                                <a:pt x="1738" y="617"/>
                                <a:pt x="1751" y="602"/>
                                <a:pt x="1780" y="576"/>
                              </a:cubicBezTo>
                              <a:cubicBezTo>
                                <a:pt x="1844" y="517"/>
                                <a:pt x="1901" y="456"/>
                                <a:pt x="1948" y="382"/>
                              </a:cubicBezTo>
                              <a:cubicBezTo>
                                <a:pt x="2002" y="297"/>
                                <a:pt x="2040" y="203"/>
                                <a:pt x="2057" y="104"/>
                              </a:cubicBezTo>
                              <a:cubicBezTo>
                                <a:pt x="2065" y="58"/>
                                <a:pt x="2057" y="39"/>
                                <a:pt x="2051" y="0"/>
                              </a:cubicBezTo>
                              <a:cubicBezTo>
                                <a:pt x="2007" y="70"/>
                                <a:pt x="1987" y="158"/>
                                <a:pt x="1969" y="238"/>
                              </a:cubicBezTo>
                              <a:cubicBezTo>
                                <a:pt x="1936" y="387"/>
                                <a:pt x="1922" y="536"/>
                                <a:pt x="1917" y="688"/>
                              </a:cubicBezTo>
                              <a:cubicBezTo>
                                <a:pt x="1914" y="768"/>
                                <a:pt x="1911" y="846"/>
                                <a:pt x="1934" y="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5" coordsize="2061,923" path="m33,621c22,661,11,700,6,741c4,757,-3,798,5,813c16,823,20,825,26,808em140,685c170,697,181,684,209,667c230,654,264,624,292,633c320,642,305,682,301,699c297,717,293,734,290,752em498,631c473,664,443,696,429,736c420,761,420,791,447,803c476,816,503,806,524,782c529,774,535,767,540,759em777,173c785,211,770,260,760,298c740,375,716,455,701,533c691,588,675,651,672,708c673,713,673,718,674,723em821,568c819,574,816,579,814,585c828,584,857,577,868,590c885,611,872,647,870,670c868,686,852,734,870,747c881,746,886,745,893,740em1089,600c1076,618,1048,648,1044,670c1045,673,1046,677,1047,680c1088,670,1113,643,1137,606c1180,540,1211,465,1240,392c1265,327,1285,261,1309,196c1311,191,1314,185,1316,180c1313,244,1303,307,1298,371c1292,453,1293,539,1308,620c1317,656,1318,666,1334,684em1540,518c1524,514,1513,512,1497,519c1475,530,1459,553,1446,573c1427,603,1412,634,1402,668c1393,699,1427,688,1445,683c1455,679,1465,676,1475,672em1706,639c1738,617,1751,602,1780,576c1844,517,1901,456,1948,382c2002,297,2040,203,2057,104c2065,58,2057,39,2051,0c2007,70,1987,158,1969,238c1936,387,1922,536,1917,688c1914,768,1911,846,1934,922e" stroked="t" o:allowincell="f" style="position:absolute;margin-left:394.85pt;margin-top:1pt;width:59.35pt;height:2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11">
                <wp:simplePos x="0" y="0"/>
                <wp:positionH relativeFrom="column">
                  <wp:posOffset>4721860</wp:posOffset>
                </wp:positionH>
                <wp:positionV relativeFrom="paragraph">
                  <wp:posOffset>12700</wp:posOffset>
                </wp:positionV>
                <wp:extent cx="980440" cy="411480"/>
                <wp:effectExtent l="7620" t="6350" r="6350" b="6350"/>
                <wp:wrapNone/>
                <wp:docPr id="886" name="Ink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108">
                              <a:moveTo>
                                <a:pt x="224" y="708"/>
                              </a:moveTo>
                              <a:cubicBezTo>
                                <a:pt x="184" y="713"/>
                                <a:pt x="172" y="733"/>
                                <a:pt x="141" y="764"/>
                              </a:cubicBezTo>
                              <a:cubicBezTo>
                                <a:pt x="99" y="806"/>
                                <a:pt x="60" y="851"/>
                                <a:pt x="30" y="903"/>
                              </a:cubicBezTo>
                              <a:cubicBezTo>
                                <a:pt x="21" y="919"/>
                                <a:pt x="-19" y="987"/>
                                <a:pt x="10" y="1006"/>
                              </a:cubicBezTo>
                              <a:cubicBezTo>
                                <a:pt x="46" y="1030"/>
                                <a:pt x="94" y="994"/>
                                <a:pt x="123" y="978"/>
                              </a:cubicBezTo>
                            </a:path>
                            <a:path w="2685" h="1108">
                              <a:moveTo>
                                <a:pt x="308" y="873"/>
                              </a:moveTo>
                              <a:cubicBezTo>
                                <a:pt x="305" y="904"/>
                                <a:pt x="301" y="934"/>
                                <a:pt x="293" y="964"/>
                              </a:cubicBezTo>
                              <a:cubicBezTo>
                                <a:pt x="292" y="967"/>
                                <a:pt x="291" y="970"/>
                                <a:pt x="290" y="973"/>
                              </a:cubicBezTo>
                            </a:path>
                            <a:path w="2685" h="1108">
                              <a:moveTo>
                                <a:pt x="491" y="955"/>
                              </a:moveTo>
                              <a:cubicBezTo>
                                <a:pt x="473" y="996"/>
                                <a:pt x="455" y="1034"/>
                                <a:pt x="444" y="1077"/>
                              </a:cubicBezTo>
                              <a:cubicBezTo>
                                <a:pt x="440" y="1093"/>
                                <a:pt x="437" y="1097"/>
                                <a:pt x="443" y="1107"/>
                              </a:cubicBezTo>
                              <a:cubicBezTo>
                                <a:pt x="476" y="1095"/>
                                <a:pt x="491" y="1066"/>
                                <a:pt x="509" y="1034"/>
                              </a:cubicBezTo>
                              <a:cubicBezTo>
                                <a:pt x="543" y="973"/>
                                <a:pt x="575" y="911"/>
                                <a:pt x="611" y="851"/>
                              </a:cubicBezTo>
                              <a:cubicBezTo>
                                <a:pt x="636" y="809"/>
                                <a:pt x="662" y="773"/>
                                <a:pt x="698" y="740"/>
                              </a:cubicBezTo>
                              <a:cubicBezTo>
                                <a:pt x="706" y="773"/>
                                <a:pt x="691" y="796"/>
                                <a:pt x="673" y="826"/>
                              </a:cubicBezTo>
                              <a:cubicBezTo>
                                <a:pt x="670" y="831"/>
                                <a:pt x="625" y="897"/>
                                <a:pt x="620" y="882"/>
                              </a:cubicBezTo>
                              <a:cubicBezTo>
                                <a:pt x="621" y="876"/>
                                <a:pt x="621" y="869"/>
                                <a:pt x="622" y="863"/>
                              </a:cubicBezTo>
                            </a:path>
                            <a:path w="2685" h="1108">
                              <a:moveTo>
                                <a:pt x="935" y="123"/>
                              </a:moveTo>
                              <a:cubicBezTo>
                                <a:pt x="929" y="216"/>
                                <a:pt x="908" y="300"/>
                                <a:pt x="892" y="391"/>
                              </a:cubicBezTo>
                              <a:cubicBezTo>
                                <a:pt x="871" y="509"/>
                                <a:pt x="860" y="631"/>
                                <a:pt x="850" y="751"/>
                              </a:cubicBezTo>
                              <a:cubicBezTo>
                                <a:pt x="846" y="800"/>
                                <a:pt x="845" y="841"/>
                                <a:pt x="853" y="888"/>
                              </a:cubicBezTo>
                              <a:cubicBezTo>
                                <a:pt x="888" y="898"/>
                                <a:pt x="905" y="865"/>
                                <a:pt x="930" y="837"/>
                              </a:cubicBezTo>
                              <a:cubicBezTo>
                                <a:pt x="956" y="808"/>
                                <a:pt x="980" y="780"/>
                                <a:pt x="1012" y="759"/>
                              </a:cubicBezTo>
                              <a:cubicBezTo>
                                <a:pt x="1022" y="793"/>
                                <a:pt x="1017" y="822"/>
                                <a:pt x="1008" y="858"/>
                              </a:cubicBezTo>
                              <a:cubicBezTo>
                                <a:pt x="1001" y="885"/>
                                <a:pt x="1005" y="887"/>
                                <a:pt x="1007" y="899"/>
                              </a:cubicBezTo>
                            </a:path>
                            <a:path w="2685" h="1108">
                              <a:moveTo>
                                <a:pt x="1215" y="690"/>
                              </a:moveTo>
                              <a:cubicBezTo>
                                <a:pt x="1196" y="697"/>
                                <a:pt x="1184" y="705"/>
                                <a:pt x="1167" y="716"/>
                              </a:cubicBezTo>
                              <a:cubicBezTo>
                                <a:pt x="1144" y="731"/>
                                <a:pt x="1131" y="748"/>
                                <a:pt x="1124" y="776"/>
                              </a:cubicBezTo>
                              <a:cubicBezTo>
                                <a:pt x="1118" y="799"/>
                                <a:pt x="1115" y="825"/>
                                <a:pt x="1116" y="849"/>
                              </a:cubicBezTo>
                              <a:cubicBezTo>
                                <a:pt x="1118" y="884"/>
                                <a:pt x="1151" y="871"/>
                                <a:pt x="1170" y="857"/>
                              </a:cubicBezTo>
                              <a:cubicBezTo>
                                <a:pt x="1207" y="829"/>
                                <a:pt x="1237" y="785"/>
                                <a:pt x="1267" y="750"/>
                              </a:cubicBezTo>
                              <a:cubicBezTo>
                                <a:pt x="1296" y="716"/>
                                <a:pt x="1326" y="684"/>
                                <a:pt x="1357" y="652"/>
                              </a:cubicBezTo>
                              <a:cubicBezTo>
                                <a:pt x="1382" y="626"/>
                                <a:pt x="1409" y="612"/>
                                <a:pt x="1439" y="593"/>
                              </a:cubicBezTo>
                              <a:cubicBezTo>
                                <a:pt x="1445" y="589"/>
                                <a:pt x="1450" y="586"/>
                                <a:pt x="1456" y="582"/>
                              </a:cubicBezTo>
                            </a:path>
                            <a:path w="2685" h="1108">
                              <a:moveTo>
                                <a:pt x="1696" y="68"/>
                              </a:moveTo>
                              <a:cubicBezTo>
                                <a:pt x="1684" y="163"/>
                                <a:pt x="1668" y="259"/>
                                <a:pt x="1661" y="355"/>
                              </a:cubicBezTo>
                              <a:cubicBezTo>
                                <a:pt x="1650" y="502"/>
                                <a:pt x="1651" y="651"/>
                                <a:pt x="1656" y="798"/>
                              </a:cubicBezTo>
                              <a:cubicBezTo>
                                <a:pt x="1657" y="835"/>
                                <a:pt x="1661" y="871"/>
                                <a:pt x="1668" y="907"/>
                              </a:cubicBezTo>
                            </a:path>
                            <a:path w="2685" h="1108">
                              <a:moveTo>
                                <a:pt x="1632" y="513"/>
                              </a:moveTo>
                              <a:cubicBezTo>
                                <a:pt x="1619" y="530"/>
                                <a:pt x="1612" y="535"/>
                                <a:pt x="1611" y="555"/>
                              </a:cubicBezTo>
                              <a:cubicBezTo>
                                <a:pt x="1650" y="577"/>
                                <a:pt x="1679" y="560"/>
                                <a:pt x="1723" y="550"/>
                              </a:cubicBezTo>
                              <a:cubicBezTo>
                                <a:pt x="1779" y="537"/>
                                <a:pt x="1839" y="524"/>
                                <a:pt x="1893" y="507"/>
                              </a:cubicBezTo>
                              <a:cubicBezTo>
                                <a:pt x="1918" y="499"/>
                                <a:pt x="1916" y="490"/>
                                <a:pt x="1935" y="503"/>
                              </a:cubicBezTo>
                              <a:cubicBezTo>
                                <a:pt x="1910" y="520"/>
                                <a:pt x="1874" y="541"/>
                                <a:pt x="1854" y="561"/>
                              </a:cubicBezTo>
                              <a:cubicBezTo>
                                <a:pt x="1820" y="597"/>
                                <a:pt x="1786" y="644"/>
                                <a:pt x="1766" y="690"/>
                              </a:cubicBezTo>
                              <a:cubicBezTo>
                                <a:pt x="1751" y="724"/>
                                <a:pt x="1737" y="772"/>
                                <a:pt x="1751" y="809"/>
                              </a:cubicBezTo>
                              <a:cubicBezTo>
                                <a:pt x="1763" y="841"/>
                                <a:pt x="1806" y="821"/>
                                <a:pt x="1824" y="808"/>
                              </a:cubicBezTo>
                              <a:cubicBezTo>
                                <a:pt x="1832" y="801"/>
                                <a:pt x="1839" y="795"/>
                                <a:pt x="1847" y="788"/>
                              </a:cubicBezTo>
                            </a:path>
                            <a:path w="2685" h="1108">
                              <a:moveTo>
                                <a:pt x="2012" y="665"/>
                              </a:moveTo>
                              <a:cubicBezTo>
                                <a:pt x="2021" y="692"/>
                                <a:pt x="2030" y="712"/>
                                <a:pt x="2049" y="734"/>
                              </a:cubicBezTo>
                              <a:cubicBezTo>
                                <a:pt x="2065" y="753"/>
                                <a:pt x="2092" y="772"/>
                                <a:pt x="2116" y="778"/>
                              </a:cubicBezTo>
                              <a:cubicBezTo>
                                <a:pt x="2130" y="779"/>
                                <a:pt x="2134" y="780"/>
                                <a:pt x="2142" y="774"/>
                              </a:cubicBezTo>
                            </a:path>
                            <a:path w="2685" h="1108">
                              <a:moveTo>
                                <a:pt x="2124" y="683"/>
                              </a:moveTo>
                              <a:cubicBezTo>
                                <a:pt x="2087" y="712"/>
                                <a:pt x="2052" y="740"/>
                                <a:pt x="2019" y="773"/>
                              </a:cubicBezTo>
                              <a:cubicBezTo>
                                <a:pt x="1992" y="799"/>
                                <a:pt x="1972" y="830"/>
                                <a:pt x="1953" y="861"/>
                              </a:cubicBezTo>
                            </a:path>
                            <a:path w="2685" h="1108">
                              <a:moveTo>
                                <a:pt x="2481" y="0"/>
                              </a:moveTo>
                              <a:cubicBezTo>
                                <a:pt x="2480" y="61"/>
                                <a:pt x="2455" y="123"/>
                                <a:pt x="2443" y="184"/>
                              </a:cubicBezTo>
                              <a:cubicBezTo>
                                <a:pt x="2415" y="321"/>
                                <a:pt x="2391" y="458"/>
                                <a:pt x="2360" y="594"/>
                              </a:cubicBezTo>
                              <a:cubicBezTo>
                                <a:pt x="2334" y="709"/>
                                <a:pt x="2308" y="825"/>
                                <a:pt x="2268" y="936"/>
                              </a:cubicBezTo>
                              <a:cubicBezTo>
                                <a:pt x="2253" y="971"/>
                                <a:pt x="2251" y="978"/>
                                <a:pt x="2240" y="998"/>
                              </a:cubicBezTo>
                            </a:path>
                            <a:path w="2685" h="1108">
                              <a:moveTo>
                                <a:pt x="2300" y="159"/>
                              </a:moveTo>
                              <a:cubicBezTo>
                                <a:pt x="2376" y="201"/>
                                <a:pt x="2458" y="178"/>
                                <a:pt x="2542" y="161"/>
                              </a:cubicBezTo>
                              <a:cubicBezTo>
                                <a:pt x="2590" y="150"/>
                                <a:pt x="2639" y="138"/>
                                <a:pt x="2687" y="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4" coordsize="2685,1108" path="m224,708c184,713,172,733,141,764c99,806,60,851,30,903c21,919,-19,987,10,1006c46,1030,94,994,123,978em308,873c305,904,301,934,293,964c292,967,291,970,290,973em491,955c473,996,455,1034,444,1077c440,1093,437,1097,443,1107c476,1095,491,1066,509,1034c543,973,575,911,611,851c636,809,662,773,698,740c706,773,691,796,673,826c670,831,625,897,620,882c621,876,621,869,622,863em935,123c929,216,908,300,892,391c871,509,860,631,850,751c846,800,845,841,853,888c888,898,905,865,930,837c956,808,980,780,1012,759c1022,793,1017,822,1008,858c1001,885,1005,887,1007,899em1215,690c1196,697,1184,705,1167,716c1144,731,1131,748,1124,776c1118,799,1115,825,1116,849c1118,884,1151,871,1170,857c1207,829,1237,785,1267,750c1296,716,1326,684,1357,652c1382,626,1409,612,1439,593c1445,589,1450,586,1456,582em1696,68c1684,163,1668,259,1661,355c1650,502,1651,651,1656,798c1657,835,1661,871,1668,907em1632,513c1619,530,1612,535,1611,555c1650,577,1679,560,1723,550c1779,537,1839,524,1893,507c1918,499,1916,490,1935,503c1910,520,1874,541,1854,561c1820,597,1786,644,1766,690c1751,724,1737,772,1751,809c1763,841,1806,821,1824,808c1832,801,1839,795,1847,788em2012,665c2021,692,2030,712,2049,734c2065,753,2092,772,2116,778c2130,779,2134,780,2142,774em2124,683c2087,712,2052,740,2019,773c1992,799,1972,830,1953,861em2481,0c2480,61,2455,123,2443,184c2415,321,2391,458,2360,594c2334,709,2308,825,2268,936c2253,971,2251,978,2240,998em2300,159c2376,201,2458,178,2542,161c2590,150,2639,138,2687,127e" stroked="t" o:allowincell="f" style="position:absolute;margin-left:371.8pt;margin-top:1pt;width:77.15pt;height:3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10">
                <wp:simplePos x="0" y="0"/>
                <wp:positionH relativeFrom="column">
                  <wp:posOffset>4337685</wp:posOffset>
                </wp:positionH>
                <wp:positionV relativeFrom="paragraph">
                  <wp:posOffset>64770</wp:posOffset>
                </wp:positionV>
                <wp:extent cx="233045" cy="142240"/>
                <wp:effectExtent l="6985" t="6350" r="6350" b="6350"/>
                <wp:wrapNone/>
                <wp:docPr id="887" name="Ink 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360">
                              <a:moveTo>
                                <a:pt x="71" y="151"/>
                              </a:moveTo>
                              <a:cubicBezTo>
                                <a:pt x="56" y="207"/>
                                <a:pt x="38" y="258"/>
                                <a:pt x="16" y="311"/>
                              </a:cubicBezTo>
                              <a:cubicBezTo>
                                <a:pt x="7" y="337"/>
                                <a:pt x="5" y="343"/>
                                <a:pt x="0" y="359"/>
                              </a:cubicBezTo>
                              <a:cubicBezTo>
                                <a:pt x="16" y="330"/>
                                <a:pt x="26" y="301"/>
                                <a:pt x="37" y="269"/>
                              </a:cubicBezTo>
                            </a:path>
                            <a:path w="611" h="360">
                              <a:moveTo>
                                <a:pt x="284" y="198"/>
                              </a:moveTo>
                              <a:cubicBezTo>
                                <a:pt x="255" y="239"/>
                                <a:pt x="326" y="135"/>
                                <a:pt x="333" y="127"/>
                              </a:cubicBezTo>
                              <a:cubicBezTo>
                                <a:pt x="379" y="76"/>
                                <a:pt x="438" y="26"/>
                                <a:pt x="505" y="6"/>
                              </a:cubicBezTo>
                              <a:cubicBezTo>
                                <a:pt x="560" y="-11"/>
                                <a:pt x="603" y="8"/>
                                <a:pt x="610" y="68"/>
                              </a:cubicBezTo>
                              <a:cubicBezTo>
                                <a:pt x="618" y="136"/>
                                <a:pt x="586" y="197"/>
                                <a:pt x="559" y="255"/>
                              </a:cubicBezTo>
                              <a:cubicBezTo>
                                <a:pt x="545" y="284"/>
                                <a:pt x="533" y="313"/>
                                <a:pt x="517" y="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3" coordsize="611,360" path="m71,151c56,207,38,258,16,311c7,337,5,343,0,359c16,330,26,301,37,269em284,198c255,239,326,135,333,127c379,76,438,26,505,6c560,-11,603,8,610,68c618,136,586,197,559,255c545,284,533,313,517,341e" stroked="t" o:allowincell="f" style="position:absolute;margin-left:341.55pt;margin-top:5.1pt;width:18.3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column">
                  <wp:posOffset>743585</wp:posOffset>
                </wp:positionH>
                <wp:positionV relativeFrom="paragraph">
                  <wp:posOffset>42545</wp:posOffset>
                </wp:positionV>
                <wp:extent cx="314960" cy="264795"/>
                <wp:effectExtent l="5080" t="6985" r="6350" b="6350"/>
                <wp:wrapNone/>
                <wp:docPr id="888" name="Ink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700">
                              <a:moveTo>
                                <a:pt x="310" y="80"/>
                              </a:moveTo>
                              <a:cubicBezTo>
                                <a:pt x="293" y="120"/>
                                <a:pt x="280" y="163"/>
                                <a:pt x="270" y="206"/>
                              </a:cubicBezTo>
                              <a:cubicBezTo>
                                <a:pt x="250" y="290"/>
                                <a:pt x="221" y="361"/>
                                <a:pt x="215" y="450"/>
                              </a:cubicBezTo>
                              <a:cubicBezTo>
                                <a:pt x="210" y="521"/>
                                <a:pt x="213" y="592"/>
                                <a:pt x="217" y="663"/>
                              </a:cubicBezTo>
                              <a:cubicBezTo>
                                <a:pt x="217" y="665"/>
                                <a:pt x="219" y="733"/>
                                <a:pt x="211" y="679"/>
                              </a:cubicBezTo>
                              <a:cubicBezTo>
                                <a:pt x="210" y="668"/>
                                <a:pt x="210" y="658"/>
                                <a:pt x="209" y="647"/>
                              </a:cubicBezTo>
                            </a:path>
                            <a:path w="845" h="700">
                              <a:moveTo>
                                <a:pt x="53" y="73"/>
                              </a:moveTo>
                              <a:cubicBezTo>
                                <a:pt x="29" y="69"/>
                                <a:pt x="5" y="72"/>
                                <a:pt x="0" y="75"/>
                              </a:cubicBezTo>
                              <a:cubicBezTo>
                                <a:pt x="89" y="71"/>
                                <a:pt x="177" y="56"/>
                                <a:pt x="266" y="50"/>
                              </a:cubicBezTo>
                              <a:cubicBezTo>
                                <a:pt x="457" y="36"/>
                                <a:pt x="648" y="20"/>
                                <a:pt x="83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1" coordsize="845,700" path="m310,80c293,120,280,163,270,206c250,290,221,361,215,450c210,521,213,592,217,663c217,665,219,733,211,679c210,668,210,658,209,647em53,73c29,69,5,72,0,75c89,71,177,56,266,50c457,36,648,20,839,0e" stroked="t" o:allowincell="f" style="position:absolute;margin-left:58.55pt;margin-top:3.35pt;width:24.75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7">
                <wp:simplePos x="0" y="0"/>
                <wp:positionH relativeFrom="column">
                  <wp:posOffset>-1088390</wp:posOffset>
                </wp:positionH>
                <wp:positionV relativeFrom="paragraph">
                  <wp:posOffset>83820</wp:posOffset>
                </wp:positionV>
                <wp:extent cx="7645400" cy="1513840"/>
                <wp:effectExtent l="12065" t="8890" r="17145" b="3810"/>
                <wp:wrapNone/>
                <wp:docPr id="889" name="Ink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5320" cy="151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7" h="4173">
                              <a:moveTo>
                                <a:pt x="20324" y="803"/>
                              </a:moveTo>
                              <a:cubicBezTo>
                                <a:pt x="20320" y="818"/>
                                <a:pt x="20316" y="832"/>
                                <a:pt x="20312" y="849"/>
                              </a:cubicBezTo>
                              <a:cubicBezTo>
                                <a:pt x="20303" y="890"/>
                                <a:pt x="20288" y="929"/>
                                <a:pt x="20277" y="969"/>
                              </a:cubicBezTo>
                              <a:cubicBezTo>
                                <a:pt x="20269" y="998"/>
                                <a:pt x="20261" y="1027"/>
                                <a:pt x="20264" y="1056"/>
                              </a:cubicBezTo>
                              <a:cubicBezTo>
                                <a:pt x="20283" y="1049"/>
                                <a:pt x="20295" y="1034"/>
                                <a:pt x="20312" y="1017"/>
                              </a:cubicBezTo>
                            </a:path>
                            <a:path w="21157" h="4173">
                              <a:moveTo>
                                <a:pt x="20501" y="748"/>
                              </a:moveTo>
                              <a:cubicBezTo>
                                <a:pt x="20519" y="728"/>
                                <a:pt x="20534" y="709"/>
                                <a:pt x="20556" y="697"/>
                              </a:cubicBezTo>
                              <a:cubicBezTo>
                                <a:pt x="20545" y="744"/>
                                <a:pt x="20533" y="788"/>
                                <a:pt x="20518" y="834"/>
                              </a:cubicBezTo>
                              <a:cubicBezTo>
                                <a:pt x="20499" y="892"/>
                                <a:pt x="20479" y="950"/>
                                <a:pt x="20465" y="1009"/>
                              </a:cubicBezTo>
                            </a:path>
                            <a:path w="21157" h="4173">
                              <a:moveTo>
                                <a:pt x="2034" y="838"/>
                              </a:moveTo>
                              <a:cubicBezTo>
                                <a:pt x="4593" y="657"/>
                                <a:pt x="7152" y="646"/>
                                <a:pt x="9710" y="423"/>
                              </a:cubicBezTo>
                              <a:cubicBezTo>
                                <a:pt x="12335" y="195"/>
                                <a:pt x="14963" y="140"/>
                                <a:pt x="17594" y="45"/>
                              </a:cubicBezTo>
                              <a:cubicBezTo>
                                <a:pt x="18532" y="11"/>
                                <a:pt x="19514" y="-68"/>
                                <a:pt x="20442" y="124"/>
                              </a:cubicBezTo>
                              <a:cubicBezTo>
                                <a:pt x="20863" y="211"/>
                                <a:pt x="21039" y="298"/>
                                <a:pt x="21149" y="714"/>
                              </a:cubicBezTo>
                              <a:cubicBezTo>
                                <a:pt x="21309" y="1320"/>
                                <a:pt x="21066" y="2396"/>
                                <a:pt x="20792" y="2946"/>
                              </a:cubicBezTo>
                              <a:cubicBezTo>
                                <a:pt x="20677" y="3177"/>
                                <a:pt x="20434" y="3522"/>
                                <a:pt x="20192" y="3633"/>
                              </a:cubicBezTo>
                              <a:cubicBezTo>
                                <a:pt x="19794" y="3815"/>
                                <a:pt x="19133" y="3692"/>
                                <a:pt x="18704" y="3707"/>
                              </a:cubicBezTo>
                              <a:cubicBezTo>
                                <a:pt x="16200" y="3796"/>
                                <a:pt x="13742" y="3934"/>
                                <a:pt x="11235" y="3896"/>
                              </a:cubicBezTo>
                              <a:cubicBezTo>
                                <a:pt x="9284" y="3866"/>
                                <a:pt x="7353" y="4092"/>
                                <a:pt x="5407" y="4156"/>
                              </a:cubicBezTo>
                              <a:cubicBezTo>
                                <a:pt x="3883" y="4206"/>
                                <a:pt x="2378" y="4103"/>
                                <a:pt x="861" y="3980"/>
                              </a:cubicBezTo>
                              <a:cubicBezTo>
                                <a:pt x="524" y="3953"/>
                                <a:pt x="341" y="3983"/>
                                <a:pt x="222" y="3653"/>
                              </a:cubicBezTo>
                              <a:cubicBezTo>
                                <a:pt x="85" y="3274"/>
                                <a:pt x="-53" y="1942"/>
                                <a:pt x="19" y="1540"/>
                              </a:cubicBezTo>
                              <a:cubicBezTo>
                                <a:pt x="69" y="1264"/>
                                <a:pt x="41" y="1291"/>
                                <a:pt x="308" y="1159"/>
                              </a:cubicBezTo>
                              <a:cubicBezTo>
                                <a:pt x="1161" y="738"/>
                                <a:pt x="2468" y="738"/>
                                <a:pt x="3390" y="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2" coordorigin="15,5" coordsize="21157,4173" path="m20324,803c20320,818,20316,832,20312,849c20303,890,20288,929,20277,969c20269,998,20261,1027,20264,1056c20283,1049,20295,1034,20312,1017em20501,748c20519,728,20534,709,20556,697c20545,744,20533,788,20518,834c20499,892,20479,950,20465,1009em2034,838c4593,657,7152,646,9710,423c12335,195,14963,140,17594,45c18532,11,19514,-68,20442,124c20863,211,21039,298,21149,714c21309,1320,21066,2396,20792,2946c20677,3177,20434,3522,20192,3633c19794,3815,19133,3692,18704,3707c16200,3796,13742,3934,11235,3896c9284,3866,7353,4092,5407,4156c3883,4206,2378,4103,861,3980c524,3953,341,3983,222,3653c85,3274,-53,1942,19,1540c69,1264,41,1291,308,1159c1161,738,2468,738,3390,560e" stroked="t" o:allowincell="f" style="position:absolute;margin-left:-85.7pt;margin-top:6.6pt;width:601.95pt;height:1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column">
                  <wp:posOffset>490855</wp:posOffset>
                </wp:positionH>
                <wp:positionV relativeFrom="paragraph">
                  <wp:posOffset>146685</wp:posOffset>
                </wp:positionV>
                <wp:extent cx="537210" cy="655955"/>
                <wp:effectExtent l="6350" t="6350" r="6985" b="6985"/>
                <wp:wrapNone/>
                <wp:docPr id="890" name="Ink 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786">
                              <a:moveTo>
                                <a:pt x="490" y="478"/>
                              </a:moveTo>
                              <a:cubicBezTo>
                                <a:pt x="484" y="496"/>
                                <a:pt x="485" y="514"/>
                                <a:pt x="482" y="535"/>
                              </a:cubicBezTo>
                              <a:cubicBezTo>
                                <a:pt x="472" y="599"/>
                                <a:pt x="469" y="664"/>
                                <a:pt x="462" y="729"/>
                              </a:cubicBezTo>
                              <a:cubicBezTo>
                                <a:pt x="453" y="815"/>
                                <a:pt x="445" y="900"/>
                                <a:pt x="435" y="986"/>
                              </a:cubicBezTo>
                              <a:cubicBezTo>
                                <a:pt x="431" y="1019"/>
                                <a:pt x="427" y="1052"/>
                                <a:pt x="425" y="1085"/>
                              </a:cubicBezTo>
                              <a:cubicBezTo>
                                <a:pt x="435" y="1046"/>
                                <a:pt x="444" y="1007"/>
                                <a:pt x="452" y="968"/>
                              </a:cubicBezTo>
                              <a:cubicBezTo>
                                <a:pt x="480" y="838"/>
                                <a:pt x="503" y="709"/>
                                <a:pt x="525" y="578"/>
                              </a:cubicBezTo>
                              <a:cubicBezTo>
                                <a:pt x="528" y="564"/>
                                <a:pt x="523" y="557"/>
                                <a:pt x="532" y="558"/>
                              </a:cubicBezTo>
                              <a:cubicBezTo>
                                <a:pt x="530" y="629"/>
                                <a:pt x="528" y="701"/>
                                <a:pt x="534" y="771"/>
                              </a:cubicBezTo>
                              <a:cubicBezTo>
                                <a:pt x="541" y="858"/>
                                <a:pt x="557" y="929"/>
                                <a:pt x="603" y="1001"/>
                              </a:cubicBezTo>
                              <a:cubicBezTo>
                                <a:pt x="671" y="1015"/>
                                <a:pt x="697" y="979"/>
                                <a:pt x="734" y="916"/>
                              </a:cubicBezTo>
                              <a:cubicBezTo>
                                <a:pt x="781" y="836"/>
                                <a:pt x="803" y="738"/>
                                <a:pt x="816" y="647"/>
                              </a:cubicBezTo>
                              <a:cubicBezTo>
                                <a:pt x="824" y="592"/>
                                <a:pt x="831" y="537"/>
                                <a:pt x="824" y="482"/>
                              </a:cubicBezTo>
                              <a:cubicBezTo>
                                <a:pt x="823" y="474"/>
                                <a:pt x="824" y="480"/>
                                <a:pt x="824" y="472"/>
                              </a:cubicBezTo>
                            </a:path>
                            <a:path w="1457" h="1786">
                              <a:moveTo>
                                <a:pt x="1149" y="624"/>
                              </a:moveTo>
                              <a:cubicBezTo>
                                <a:pt x="1137" y="656"/>
                                <a:pt x="1122" y="685"/>
                                <a:pt x="1121" y="720"/>
                              </a:cubicBezTo>
                              <a:cubicBezTo>
                                <a:pt x="1120" y="767"/>
                                <a:pt x="1124" y="817"/>
                                <a:pt x="1129" y="863"/>
                              </a:cubicBezTo>
                              <a:cubicBezTo>
                                <a:pt x="1133" y="900"/>
                                <a:pt x="1137" y="939"/>
                                <a:pt x="1144" y="975"/>
                              </a:cubicBezTo>
                              <a:cubicBezTo>
                                <a:pt x="1145" y="978"/>
                                <a:pt x="1146" y="982"/>
                                <a:pt x="1147" y="985"/>
                              </a:cubicBezTo>
                              <a:cubicBezTo>
                                <a:pt x="1160" y="916"/>
                                <a:pt x="1175" y="847"/>
                                <a:pt x="1196" y="780"/>
                              </a:cubicBezTo>
                              <a:cubicBezTo>
                                <a:pt x="1224" y="689"/>
                                <a:pt x="1260" y="594"/>
                                <a:pt x="1318" y="517"/>
                              </a:cubicBezTo>
                              <a:cubicBezTo>
                                <a:pt x="1337" y="496"/>
                                <a:pt x="1340" y="489"/>
                                <a:pt x="1359" y="488"/>
                              </a:cubicBezTo>
                              <a:cubicBezTo>
                                <a:pt x="1394" y="512"/>
                                <a:pt x="1392" y="538"/>
                                <a:pt x="1389" y="581"/>
                              </a:cubicBezTo>
                              <a:cubicBezTo>
                                <a:pt x="1383" y="659"/>
                                <a:pt x="1354" y="725"/>
                                <a:pt x="1309" y="788"/>
                              </a:cubicBezTo>
                              <a:cubicBezTo>
                                <a:pt x="1301" y="798"/>
                                <a:pt x="1298" y="800"/>
                                <a:pt x="1300" y="808"/>
                              </a:cubicBezTo>
                              <a:cubicBezTo>
                                <a:pt x="1319" y="812"/>
                                <a:pt x="1349" y="813"/>
                                <a:pt x="1371" y="818"/>
                              </a:cubicBezTo>
                              <a:cubicBezTo>
                                <a:pt x="1411" y="828"/>
                                <a:pt x="1454" y="847"/>
                                <a:pt x="1456" y="893"/>
                              </a:cubicBezTo>
                              <a:cubicBezTo>
                                <a:pt x="1459" y="959"/>
                                <a:pt x="1384" y="1015"/>
                                <a:pt x="1336" y="1048"/>
                              </a:cubicBezTo>
                              <a:cubicBezTo>
                                <a:pt x="1290" y="1080"/>
                                <a:pt x="1221" y="1137"/>
                                <a:pt x="1160" y="1132"/>
                              </a:cubicBezTo>
                              <a:cubicBezTo>
                                <a:pt x="1117" y="1128"/>
                                <a:pt x="1154" y="1079"/>
                                <a:pt x="1160" y="1066"/>
                              </a:cubicBezTo>
                            </a:path>
                            <a:path w="1457" h="1786">
                              <a:moveTo>
                                <a:pt x="0" y="79"/>
                              </a:moveTo>
                              <a:cubicBezTo>
                                <a:pt x="3" y="90"/>
                                <a:pt x="5" y="103"/>
                                <a:pt x="4" y="116"/>
                              </a:cubicBezTo>
                              <a:cubicBezTo>
                                <a:pt x="2" y="146"/>
                                <a:pt x="16" y="179"/>
                                <a:pt x="22" y="209"/>
                              </a:cubicBezTo>
                              <a:cubicBezTo>
                                <a:pt x="28" y="238"/>
                                <a:pt x="32" y="273"/>
                                <a:pt x="48" y="299"/>
                              </a:cubicBezTo>
                              <a:cubicBezTo>
                                <a:pt x="57" y="310"/>
                                <a:pt x="59" y="315"/>
                                <a:pt x="69" y="312"/>
                              </a:cubicBezTo>
                              <a:cubicBezTo>
                                <a:pt x="88" y="283"/>
                                <a:pt x="94" y="254"/>
                                <a:pt x="103" y="221"/>
                              </a:cubicBezTo>
                            </a:path>
                            <a:path w="1457" h="1786">
                              <a:moveTo>
                                <a:pt x="170" y="0"/>
                              </a:moveTo>
                              <a:cubicBezTo>
                                <a:pt x="172" y="9"/>
                                <a:pt x="171" y="40"/>
                                <a:pt x="170" y="58"/>
                              </a:cubicBezTo>
                              <a:cubicBezTo>
                                <a:pt x="167" y="108"/>
                                <a:pt x="179" y="149"/>
                                <a:pt x="189" y="197"/>
                              </a:cubicBezTo>
                              <a:cubicBezTo>
                                <a:pt x="195" y="227"/>
                                <a:pt x="200" y="253"/>
                                <a:pt x="211" y="281"/>
                              </a:cubicBezTo>
                            </a:path>
                            <a:path w="1457" h="1786">
                              <a:moveTo>
                                <a:pt x="383" y="1351"/>
                              </a:moveTo>
                              <a:cubicBezTo>
                                <a:pt x="391" y="1346"/>
                                <a:pt x="386" y="1346"/>
                                <a:pt x="397" y="1341"/>
                              </a:cubicBezTo>
                              <a:cubicBezTo>
                                <a:pt x="418" y="1331"/>
                                <a:pt x="439" y="1323"/>
                                <a:pt x="462" y="1316"/>
                              </a:cubicBezTo>
                              <a:cubicBezTo>
                                <a:pt x="505" y="1304"/>
                                <a:pt x="545" y="1299"/>
                                <a:pt x="589" y="1303"/>
                              </a:cubicBezTo>
                              <a:cubicBezTo>
                                <a:pt x="627" y="1306"/>
                                <a:pt x="658" y="1320"/>
                                <a:pt x="681" y="1352"/>
                              </a:cubicBezTo>
                              <a:cubicBezTo>
                                <a:pt x="697" y="1374"/>
                                <a:pt x="695" y="1395"/>
                                <a:pt x="720" y="1408"/>
                              </a:cubicBezTo>
                              <a:cubicBezTo>
                                <a:pt x="750" y="1424"/>
                                <a:pt x="815" y="1406"/>
                                <a:pt x="845" y="1402"/>
                              </a:cubicBezTo>
                              <a:cubicBezTo>
                                <a:pt x="926" y="1391"/>
                                <a:pt x="1008" y="1380"/>
                                <a:pt x="1089" y="1369"/>
                              </a:cubicBezTo>
                              <a:cubicBezTo>
                                <a:pt x="1160" y="1360"/>
                                <a:pt x="1247" y="1352"/>
                                <a:pt x="1315" y="1326"/>
                              </a:cubicBezTo>
                              <a:cubicBezTo>
                                <a:pt x="1350" y="1313"/>
                                <a:pt x="1355" y="1305"/>
                                <a:pt x="1357" y="1281"/>
                              </a:cubicBezTo>
                            </a:path>
                            <a:path w="1457" h="1786">
                              <a:moveTo>
                                <a:pt x="940" y="1588"/>
                              </a:moveTo>
                              <a:cubicBezTo>
                                <a:pt x="940" y="1596"/>
                                <a:pt x="943" y="1598"/>
                                <a:pt x="941" y="1605"/>
                              </a:cubicBezTo>
                              <a:cubicBezTo>
                                <a:pt x="936" y="1625"/>
                                <a:pt x="934" y="1650"/>
                                <a:pt x="934" y="1672"/>
                              </a:cubicBezTo>
                              <a:cubicBezTo>
                                <a:pt x="934" y="1692"/>
                                <a:pt x="934" y="1699"/>
                                <a:pt x="934" y="1713"/>
                              </a:cubicBezTo>
                              <a:cubicBezTo>
                                <a:pt x="934" y="1718"/>
                                <a:pt x="934" y="1745"/>
                                <a:pt x="934" y="1744"/>
                              </a:cubicBezTo>
                              <a:cubicBezTo>
                                <a:pt x="934" y="1711"/>
                                <a:pt x="934" y="1678"/>
                                <a:pt x="935" y="1645"/>
                              </a:cubicBezTo>
                              <a:cubicBezTo>
                                <a:pt x="935" y="1631"/>
                                <a:pt x="935" y="1616"/>
                                <a:pt x="935" y="1602"/>
                              </a:cubicBezTo>
                              <a:cubicBezTo>
                                <a:pt x="933" y="1627"/>
                                <a:pt x="934" y="1652"/>
                                <a:pt x="932" y="1677"/>
                              </a:cubicBezTo>
                              <a:cubicBezTo>
                                <a:pt x="930" y="1706"/>
                                <a:pt x="928" y="1734"/>
                                <a:pt x="925" y="1763"/>
                              </a:cubicBezTo>
                              <a:cubicBezTo>
                                <a:pt x="925" y="1766"/>
                                <a:pt x="924" y="1768"/>
                                <a:pt x="924" y="1771"/>
                              </a:cubicBezTo>
                              <a:cubicBezTo>
                                <a:pt x="925" y="1753"/>
                                <a:pt x="925" y="1734"/>
                                <a:pt x="928" y="1716"/>
                              </a:cubicBezTo>
                              <a:cubicBezTo>
                                <a:pt x="934" y="1677"/>
                                <a:pt x="938" y="1639"/>
                                <a:pt x="939" y="1600"/>
                              </a:cubicBezTo>
                              <a:cubicBezTo>
                                <a:pt x="939" y="1591"/>
                                <a:pt x="939" y="1587"/>
                                <a:pt x="938" y="1578"/>
                              </a:cubicBezTo>
                              <a:cubicBezTo>
                                <a:pt x="930" y="1613"/>
                                <a:pt x="926" y="1646"/>
                                <a:pt x="922" y="1682"/>
                              </a:cubicBezTo>
                              <a:cubicBezTo>
                                <a:pt x="919" y="1708"/>
                                <a:pt x="907" y="1757"/>
                                <a:pt x="915" y="1783"/>
                              </a:cubicBezTo>
                              <a:cubicBezTo>
                                <a:pt x="919" y="1796"/>
                                <a:pt x="924" y="1761"/>
                                <a:pt x="926" y="1748"/>
                              </a:cubicBezTo>
                              <a:cubicBezTo>
                                <a:pt x="929" y="1728"/>
                                <a:pt x="932" y="1709"/>
                                <a:pt x="934" y="1689"/>
                              </a:cubicBezTo>
                              <a:cubicBezTo>
                                <a:pt x="934" y="1666"/>
                                <a:pt x="929" y="1689"/>
                                <a:pt x="928" y="1696"/>
                              </a:cubicBezTo>
                              <a:cubicBezTo>
                                <a:pt x="926" y="1716"/>
                                <a:pt x="924" y="1738"/>
                                <a:pt x="941" y="1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0" coordsize="1457,1786" path="m490,478c484,496,485,514,482,535c472,599,469,664,462,729c453,815,445,900,435,986c431,1019,427,1052,425,1085c435,1046,444,1007,452,968c480,838,503,709,525,578c528,564,523,557,532,558c530,629,528,701,534,771c541,858,557,929,603,1001c671,1015,697,979,734,916c781,836,803,738,816,647c824,592,831,537,824,482c823,474,824,480,824,472em1149,624c1137,656,1122,685,1121,720c1120,767,1124,817,1129,863c1133,900,1137,939,1144,975c1145,978,1146,982,1147,985c1160,916,1175,847,1196,780c1224,689,1260,594,1318,517c1337,496,1340,489,1359,488c1394,512,1392,538,1389,581c1383,659,1354,725,1309,788c1301,798,1298,800,1300,808c1319,812,1349,813,1371,818c1411,828,1454,847,1456,893c1459,959,1384,1015,1336,1048c1290,1080,1221,1137,1160,1132c1117,1128,1154,1079,1160,1066em0,79c3,90,5,103,4,116c2,146,16,179,22,209c28,238,32,273,48,299c57,310,59,315,69,312c88,283,94,254,103,221em170,0c172,9,171,40,170,58c167,108,179,149,189,197c195,227,200,253,211,281em383,1351c391,1346,386,1346,397,1341c418,1331,439,1323,462,1316c505,1304,545,1299,589,1303c627,1306,658,1320,681,1352c697,1374,695,1395,720,1408c750,1424,815,1406,845,1402c926,1391,1008,1380,1089,1369c1160,1360,1247,1352,1315,1326c1350,1313,1355,1305,1357,1281em940,1588c940,1596,943,1598,941,1605c936,1625,934,1650,934,1672c934,1692,934,1699,934,1713c934,1718,934,1745,934,1744c934,1711,934,1678,935,1645c935,1631,935,1616,935,1602c933,1627,934,1652,932,1677c930,1706,928,1734,925,1763c925,1766,924,1768,924,1771c925,1753,925,1734,928,1716c934,1677,938,1639,939,1600c939,1591,939,1587,938,1578c930,1613,926,1646,922,1682c919,1708,907,1757,915,1783c919,1796,924,1761,926,1748c929,1728,932,1709,934,1689c934,1666,929,1689,928,1696c926,1716,924,1738,941,1713e" stroked="t" o:allowincell="f" style="position:absolute;margin-left:38.65pt;margin-top:11.55pt;width:42.25pt;height:5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8">
                <wp:simplePos x="0" y="0"/>
                <wp:positionH relativeFrom="column">
                  <wp:posOffset>-782320</wp:posOffset>
                </wp:positionH>
                <wp:positionV relativeFrom="paragraph">
                  <wp:posOffset>16510</wp:posOffset>
                </wp:positionV>
                <wp:extent cx="1082040" cy="300990"/>
                <wp:effectExtent l="7620" t="2540" r="6350" b="6350"/>
                <wp:wrapNone/>
                <wp:docPr id="891" name="Ink 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811">
                              <a:moveTo>
                                <a:pt x="214" y="439"/>
                              </a:moveTo>
                              <a:cubicBezTo>
                                <a:pt x="196" y="436"/>
                                <a:pt x="191" y="437"/>
                                <a:pt x="170" y="446"/>
                              </a:cubicBezTo>
                              <a:cubicBezTo>
                                <a:pt x="120" y="469"/>
                                <a:pt x="86" y="498"/>
                                <a:pt x="55" y="544"/>
                              </a:cubicBezTo>
                              <a:cubicBezTo>
                                <a:pt x="23" y="592"/>
                                <a:pt x="-9" y="660"/>
                                <a:pt x="2" y="720"/>
                              </a:cubicBezTo>
                              <a:cubicBezTo>
                                <a:pt x="11" y="770"/>
                                <a:pt x="53" y="797"/>
                                <a:pt x="100" y="798"/>
                              </a:cubicBezTo>
                              <a:cubicBezTo>
                                <a:pt x="137" y="794"/>
                                <a:pt x="150" y="792"/>
                                <a:pt x="172" y="778"/>
                              </a:cubicBezTo>
                            </a:path>
                            <a:path w="2969" h="811">
                              <a:moveTo>
                                <a:pt x="408" y="618"/>
                              </a:moveTo>
                              <a:cubicBezTo>
                                <a:pt x="403" y="635"/>
                                <a:pt x="396" y="650"/>
                                <a:pt x="391" y="666"/>
                              </a:cubicBezTo>
                              <a:cubicBezTo>
                                <a:pt x="382" y="694"/>
                                <a:pt x="379" y="713"/>
                                <a:pt x="376" y="741"/>
                              </a:cubicBezTo>
                              <a:cubicBezTo>
                                <a:pt x="375" y="755"/>
                                <a:pt x="374" y="762"/>
                                <a:pt x="376" y="775"/>
                              </a:cubicBezTo>
                            </a:path>
                            <a:path w="2969" h="811">
                              <a:moveTo>
                                <a:pt x="590" y="640"/>
                              </a:moveTo>
                              <a:cubicBezTo>
                                <a:pt x="588" y="681"/>
                                <a:pt x="579" y="712"/>
                                <a:pt x="558" y="748"/>
                              </a:cubicBezTo>
                              <a:cubicBezTo>
                                <a:pt x="546" y="766"/>
                                <a:pt x="545" y="771"/>
                                <a:pt x="532" y="776"/>
                              </a:cubicBezTo>
                              <a:cubicBezTo>
                                <a:pt x="514" y="813"/>
                                <a:pt x="537" y="774"/>
                                <a:pt x="541" y="767"/>
                              </a:cubicBezTo>
                              <a:cubicBezTo>
                                <a:pt x="568" y="719"/>
                                <a:pt x="591" y="669"/>
                                <a:pt x="618" y="620"/>
                              </a:cubicBezTo>
                              <a:cubicBezTo>
                                <a:pt x="638" y="584"/>
                                <a:pt x="658" y="548"/>
                                <a:pt x="690" y="524"/>
                              </a:cubicBezTo>
                              <a:cubicBezTo>
                                <a:pt x="711" y="543"/>
                                <a:pt x="709" y="567"/>
                                <a:pt x="704" y="597"/>
                              </a:cubicBezTo>
                              <a:cubicBezTo>
                                <a:pt x="700" y="619"/>
                                <a:pt x="689" y="679"/>
                                <a:pt x="672" y="694"/>
                              </a:cubicBezTo>
                              <a:cubicBezTo>
                                <a:pt x="633" y="727"/>
                                <a:pt x="626" y="649"/>
                                <a:pt x="624" y="635"/>
                              </a:cubicBezTo>
                            </a:path>
                            <a:path w="2969" h="811">
                              <a:moveTo>
                                <a:pt x="864" y="123"/>
                              </a:moveTo>
                              <a:cubicBezTo>
                                <a:pt x="879" y="189"/>
                                <a:pt x="869" y="244"/>
                                <a:pt x="856" y="311"/>
                              </a:cubicBezTo>
                              <a:cubicBezTo>
                                <a:pt x="841" y="388"/>
                                <a:pt x="823" y="457"/>
                                <a:pt x="821" y="536"/>
                              </a:cubicBezTo>
                              <a:cubicBezTo>
                                <a:pt x="820" y="567"/>
                                <a:pt x="819" y="580"/>
                                <a:pt x="834" y="603"/>
                              </a:cubicBezTo>
                              <a:cubicBezTo>
                                <a:pt x="857" y="592"/>
                                <a:pt x="867" y="583"/>
                                <a:pt x="884" y="561"/>
                              </a:cubicBezTo>
                              <a:cubicBezTo>
                                <a:pt x="893" y="549"/>
                                <a:pt x="915" y="520"/>
                                <a:pt x="934" y="538"/>
                              </a:cubicBezTo>
                              <a:cubicBezTo>
                                <a:pt x="960" y="563"/>
                                <a:pt x="961" y="607"/>
                                <a:pt x="980" y="636"/>
                              </a:cubicBezTo>
                              <a:cubicBezTo>
                                <a:pt x="989" y="646"/>
                                <a:pt x="991" y="649"/>
                                <a:pt x="1001" y="646"/>
                              </a:cubicBezTo>
                            </a:path>
                            <a:path w="2969" h="811">
                              <a:moveTo>
                                <a:pt x="1214" y="487"/>
                              </a:moveTo>
                              <a:cubicBezTo>
                                <a:pt x="1209" y="501"/>
                                <a:pt x="1197" y="509"/>
                                <a:pt x="1183" y="515"/>
                              </a:cubicBezTo>
                              <a:cubicBezTo>
                                <a:pt x="1172" y="519"/>
                                <a:pt x="1161" y="515"/>
                                <a:pt x="1158" y="527"/>
                              </a:cubicBezTo>
                              <a:cubicBezTo>
                                <a:pt x="1153" y="543"/>
                                <a:pt x="1145" y="560"/>
                                <a:pt x="1138" y="575"/>
                              </a:cubicBezTo>
                              <a:cubicBezTo>
                                <a:pt x="1119" y="616"/>
                                <a:pt x="1110" y="643"/>
                                <a:pt x="1117" y="687"/>
                              </a:cubicBezTo>
                              <a:cubicBezTo>
                                <a:pt x="1122" y="719"/>
                                <a:pt x="1137" y="722"/>
                                <a:pt x="1165" y="706"/>
                              </a:cubicBezTo>
                              <a:cubicBezTo>
                                <a:pt x="1174" y="700"/>
                                <a:pt x="1182" y="694"/>
                                <a:pt x="1191" y="688"/>
                              </a:cubicBezTo>
                            </a:path>
                            <a:path w="2969" h="811">
                              <a:moveTo>
                                <a:pt x="1311" y="571"/>
                              </a:moveTo>
                              <a:cubicBezTo>
                                <a:pt x="1313" y="582"/>
                                <a:pt x="1305" y="596"/>
                                <a:pt x="1300" y="607"/>
                              </a:cubicBezTo>
                              <a:cubicBezTo>
                                <a:pt x="1297" y="612"/>
                                <a:pt x="1294" y="614"/>
                                <a:pt x="1298" y="615"/>
                              </a:cubicBezTo>
                              <a:cubicBezTo>
                                <a:pt x="1322" y="598"/>
                                <a:pt x="1348" y="579"/>
                                <a:pt x="1373" y="565"/>
                              </a:cubicBezTo>
                              <a:cubicBezTo>
                                <a:pt x="1398" y="551"/>
                                <a:pt x="1431" y="540"/>
                                <a:pt x="1460" y="542"/>
                              </a:cubicBezTo>
                              <a:cubicBezTo>
                                <a:pt x="1464" y="543"/>
                                <a:pt x="1469" y="544"/>
                                <a:pt x="1473" y="545"/>
                              </a:cubicBezTo>
                            </a:path>
                            <a:path w="2969" h="811">
                              <a:moveTo>
                                <a:pt x="1733" y="62"/>
                              </a:moveTo>
                              <a:cubicBezTo>
                                <a:pt x="1752" y="51"/>
                                <a:pt x="1744" y="57"/>
                                <a:pt x="1741" y="84"/>
                              </a:cubicBezTo>
                              <a:cubicBezTo>
                                <a:pt x="1734" y="155"/>
                                <a:pt x="1727" y="225"/>
                                <a:pt x="1721" y="296"/>
                              </a:cubicBezTo>
                              <a:cubicBezTo>
                                <a:pt x="1713" y="391"/>
                                <a:pt x="1707" y="486"/>
                                <a:pt x="1695" y="580"/>
                              </a:cubicBezTo>
                              <a:cubicBezTo>
                                <a:pt x="1691" y="613"/>
                                <a:pt x="1691" y="669"/>
                                <a:pt x="1667" y="695"/>
                              </a:cubicBezTo>
                              <a:cubicBezTo>
                                <a:pt x="1666" y="691"/>
                                <a:pt x="1665" y="688"/>
                                <a:pt x="1664" y="684"/>
                              </a:cubicBezTo>
                            </a:path>
                            <a:path w="2969" h="811">
                              <a:moveTo>
                                <a:pt x="1699" y="405"/>
                              </a:moveTo>
                              <a:cubicBezTo>
                                <a:pt x="1688" y="412"/>
                                <a:pt x="1650" y="437"/>
                                <a:pt x="1661" y="456"/>
                              </a:cubicBezTo>
                              <a:cubicBezTo>
                                <a:pt x="1680" y="490"/>
                                <a:pt x="1761" y="461"/>
                                <a:pt x="1788" y="456"/>
                              </a:cubicBezTo>
                              <a:cubicBezTo>
                                <a:pt x="1839" y="445"/>
                                <a:pt x="1855" y="441"/>
                                <a:pt x="1889" y="434"/>
                              </a:cubicBezTo>
                            </a:path>
                            <a:path w="2969" h="811">
                              <a:moveTo>
                                <a:pt x="2024" y="475"/>
                              </a:moveTo>
                              <a:cubicBezTo>
                                <a:pt x="2018" y="478"/>
                                <a:pt x="1984" y="503"/>
                                <a:pt x="1977" y="487"/>
                              </a:cubicBezTo>
                              <a:cubicBezTo>
                                <a:pt x="1970" y="471"/>
                                <a:pt x="1986" y="459"/>
                                <a:pt x="1997" y="452"/>
                              </a:cubicBezTo>
                              <a:cubicBezTo>
                                <a:pt x="1991" y="464"/>
                                <a:pt x="1972" y="490"/>
                                <a:pt x="1961" y="506"/>
                              </a:cubicBezTo>
                              <a:cubicBezTo>
                                <a:pt x="1932" y="546"/>
                                <a:pt x="1900" y="588"/>
                                <a:pt x="1894" y="637"/>
                              </a:cubicBezTo>
                              <a:cubicBezTo>
                                <a:pt x="1895" y="657"/>
                                <a:pt x="1894" y="662"/>
                                <a:pt x="1903" y="672"/>
                              </a:cubicBezTo>
                              <a:cubicBezTo>
                                <a:pt x="1934" y="671"/>
                                <a:pt x="1944" y="664"/>
                                <a:pt x="1973" y="649"/>
                              </a:cubicBezTo>
                            </a:path>
                            <a:path w="2969" h="811">
                              <a:moveTo>
                                <a:pt x="2109" y="527"/>
                              </a:moveTo>
                              <a:cubicBezTo>
                                <a:pt x="2110" y="546"/>
                                <a:pt x="2105" y="566"/>
                                <a:pt x="2113" y="584"/>
                              </a:cubicBezTo>
                              <a:cubicBezTo>
                                <a:pt x="2128" y="619"/>
                                <a:pt x="2164" y="622"/>
                                <a:pt x="2196" y="626"/>
                              </a:cubicBezTo>
                              <a:cubicBezTo>
                                <a:pt x="2223" y="630"/>
                                <a:pt x="2246" y="629"/>
                                <a:pt x="2273" y="627"/>
                              </a:cubicBezTo>
                            </a:path>
                            <a:path w="2969" h="811">
                              <a:moveTo>
                                <a:pt x="2270" y="559"/>
                              </a:moveTo>
                              <a:cubicBezTo>
                                <a:pt x="2238" y="572"/>
                                <a:pt x="2223" y="589"/>
                                <a:pt x="2203" y="616"/>
                              </a:cubicBezTo>
                              <a:cubicBezTo>
                                <a:pt x="2177" y="651"/>
                                <a:pt x="2156" y="682"/>
                                <a:pt x="2142" y="723"/>
                              </a:cubicBezTo>
                              <a:cubicBezTo>
                                <a:pt x="2140" y="731"/>
                                <a:pt x="2138" y="738"/>
                                <a:pt x="2136" y="746"/>
                              </a:cubicBezTo>
                            </a:path>
                            <a:path w="2969" h="811">
                              <a:moveTo>
                                <a:pt x="2523" y="7"/>
                              </a:moveTo>
                              <a:cubicBezTo>
                                <a:pt x="2560" y="-15"/>
                                <a:pt x="2543" y="11"/>
                                <a:pt x="2540" y="61"/>
                              </a:cubicBezTo>
                              <a:cubicBezTo>
                                <a:pt x="2533" y="158"/>
                                <a:pt x="2528" y="255"/>
                                <a:pt x="2526" y="352"/>
                              </a:cubicBezTo>
                              <a:cubicBezTo>
                                <a:pt x="2524" y="439"/>
                                <a:pt x="2526" y="527"/>
                                <a:pt x="2527" y="614"/>
                              </a:cubicBezTo>
                            </a:path>
                            <a:path w="2969" h="811">
                              <a:moveTo>
                                <a:pt x="2482" y="255"/>
                              </a:moveTo>
                              <a:cubicBezTo>
                                <a:pt x="2478" y="253"/>
                                <a:pt x="2390" y="223"/>
                                <a:pt x="2417" y="231"/>
                              </a:cubicBezTo>
                              <a:cubicBezTo>
                                <a:pt x="2548" y="228"/>
                                <a:pt x="2667" y="210"/>
                                <a:pt x="2797" y="183"/>
                              </a:cubicBezTo>
                              <a:cubicBezTo>
                                <a:pt x="2855" y="171"/>
                                <a:pt x="2912" y="158"/>
                                <a:pt x="2970" y="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4" coordorigin="2,4294967284" coordsize="2969,811" path="m214,439c196,436,191,437,170,446c120,469,86,498,55,544c23,592,-9,660,2,720c11,770,53,797,100,798c137,794,150,792,172,778em408,618c403,635,396,650,391,666c382,694,379,713,376,741c375,755,374,762,376,775em590,640c588,681,579,712,558,748c546,766,545,771,532,776c514,813,537,774,541,767c568,719,591,669,618,620c638,584,658,548,690,524c711,543,709,567,704,597c700,619,689,679,672,694c633,727,626,649,624,635em864,123c879,189,869,244,856,311c841,388,823,457,821,536c820,567,819,580,834,603c857,592,867,583,884,561c893,549,915,520,934,538c960,563,961,607,980,636c989,646,991,649,1001,646em1214,487c1209,501,1197,509,1183,515c1172,519,1161,515,1158,527c1153,543,1145,560,1138,575c1119,616,1110,643,1117,687c1122,719,1137,722,1165,706c1174,700,1182,694,1191,688em1311,571c1313,582,1305,596,1300,607c1297,612,1294,614,1298,615c1322,598,1348,579,1373,565c1398,551,1431,540,1460,542c1464,543,1469,544,1473,545em1733,62c1752,51,1744,57,1741,84c1734,155,1727,225,1721,296c1713,391,1707,486,1695,580c1691,613,1691,669,1667,695c1666,691,1665,688,1664,684em1699,405c1688,412,1650,437,1661,456c1680,490,1761,461,1788,456c1839,445,1855,441,1889,434em2024,475c2018,478,1984,503,1977,487c1970,471,1986,459,1997,452c1991,464,1972,490,1961,506c1932,546,1900,588,1894,637c1895,657,1894,662,1903,672c1934,671,1944,664,1973,649em2109,527c2110,546,2105,566,2113,584c2128,619,2164,622,2196,626c2223,630,2246,629,2273,627em2270,559c2238,572,2223,589,2203,616c2177,651,2156,682,2142,723c2140,731,2138,738,2136,746em2523,7c2560,-15,2543,11,2540,61c2533,158,2528,255,2526,352c2524,439,2526,527,2527,614em2482,255c2478,253,2390,223,2417,231c2548,228,2667,210,2797,183c2855,171,2912,158,2970,146e" stroked="t" o:allowincell="f" style="position:absolute;margin-left:-61.6pt;margin-top:1.3pt;width:85.15pt;height:2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column">
                  <wp:posOffset>1200150</wp:posOffset>
                </wp:positionH>
                <wp:positionV relativeFrom="paragraph">
                  <wp:posOffset>132080</wp:posOffset>
                </wp:positionV>
                <wp:extent cx="358140" cy="593090"/>
                <wp:effectExtent l="6350" t="6350" r="6350" b="6350"/>
                <wp:wrapNone/>
                <wp:docPr id="892" name="Ink 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616">
                              <a:moveTo>
                                <a:pt x="54" y="86"/>
                              </a:moveTo>
                              <a:cubicBezTo>
                                <a:pt x="50" y="108"/>
                                <a:pt x="43" y="130"/>
                                <a:pt x="46" y="153"/>
                              </a:cubicBezTo>
                              <a:cubicBezTo>
                                <a:pt x="51" y="189"/>
                                <a:pt x="72" y="250"/>
                                <a:pt x="112" y="258"/>
                              </a:cubicBezTo>
                              <a:cubicBezTo>
                                <a:pt x="159" y="267"/>
                                <a:pt x="211" y="213"/>
                                <a:pt x="236" y="180"/>
                              </a:cubicBezTo>
                              <a:cubicBezTo>
                                <a:pt x="269" y="136"/>
                                <a:pt x="307" y="81"/>
                                <a:pt x="320" y="28"/>
                              </a:cubicBezTo>
                              <a:cubicBezTo>
                                <a:pt x="328" y="-4"/>
                                <a:pt x="317" y="9"/>
                                <a:pt x="310" y="0"/>
                              </a:cubicBezTo>
                            </a:path>
                            <a:path w="960" h="1616">
                              <a:moveTo>
                                <a:pt x="164" y="335"/>
                              </a:moveTo>
                              <a:cubicBezTo>
                                <a:pt x="162" y="363"/>
                                <a:pt x="158" y="391"/>
                                <a:pt x="154" y="419"/>
                              </a:cubicBezTo>
                              <a:cubicBezTo>
                                <a:pt x="148" y="460"/>
                                <a:pt x="140" y="502"/>
                                <a:pt x="139" y="543"/>
                              </a:cubicBezTo>
                              <a:cubicBezTo>
                                <a:pt x="139" y="560"/>
                                <a:pt x="132" y="599"/>
                                <a:pt x="151" y="577"/>
                              </a:cubicBezTo>
                            </a:path>
                            <a:path w="960" h="1616">
                              <a:moveTo>
                                <a:pt x="743" y="73"/>
                              </a:moveTo>
                              <a:cubicBezTo>
                                <a:pt x="743" y="116"/>
                                <a:pt x="740" y="159"/>
                                <a:pt x="732" y="201"/>
                              </a:cubicBezTo>
                              <a:cubicBezTo>
                                <a:pt x="723" y="251"/>
                                <a:pt x="709" y="302"/>
                                <a:pt x="707" y="353"/>
                              </a:cubicBezTo>
                              <a:cubicBezTo>
                                <a:pt x="706" y="378"/>
                                <a:pt x="708" y="403"/>
                                <a:pt x="708" y="428"/>
                              </a:cubicBezTo>
                            </a:path>
                            <a:path w="960" h="1616">
                              <a:moveTo>
                                <a:pt x="616" y="523"/>
                              </a:moveTo>
                              <a:cubicBezTo>
                                <a:pt x="606" y="535"/>
                                <a:pt x="600" y="538"/>
                                <a:pt x="598" y="552"/>
                              </a:cubicBezTo>
                              <a:cubicBezTo>
                                <a:pt x="629" y="553"/>
                                <a:pt x="661" y="547"/>
                                <a:pt x="692" y="542"/>
                              </a:cubicBezTo>
                              <a:cubicBezTo>
                                <a:pt x="736" y="534"/>
                                <a:pt x="790" y="533"/>
                                <a:pt x="832" y="515"/>
                              </a:cubicBezTo>
                              <a:cubicBezTo>
                                <a:pt x="838" y="510"/>
                                <a:pt x="845" y="506"/>
                                <a:pt x="851" y="501"/>
                              </a:cubicBezTo>
                            </a:path>
                            <a:path w="960" h="1616">
                              <a:moveTo>
                                <a:pt x="609" y="73"/>
                              </a:moveTo>
                              <a:cubicBezTo>
                                <a:pt x="569" y="84"/>
                                <a:pt x="553" y="88"/>
                                <a:pt x="523" y="115"/>
                              </a:cubicBezTo>
                              <a:cubicBezTo>
                                <a:pt x="552" y="146"/>
                                <a:pt x="631" y="136"/>
                                <a:pt x="673" y="135"/>
                              </a:cubicBezTo>
                              <a:cubicBezTo>
                                <a:pt x="769" y="132"/>
                                <a:pt x="864" y="120"/>
                                <a:pt x="959" y="109"/>
                              </a:cubicBezTo>
                            </a:path>
                            <a:path w="960" h="1616">
                              <a:moveTo>
                                <a:pt x="0" y="960"/>
                              </a:moveTo>
                              <a:cubicBezTo>
                                <a:pt x="21" y="944"/>
                                <a:pt x="40" y="931"/>
                                <a:pt x="63" y="917"/>
                              </a:cubicBezTo>
                              <a:cubicBezTo>
                                <a:pt x="97" y="896"/>
                                <a:pt x="133" y="900"/>
                                <a:pt x="171" y="906"/>
                              </a:cubicBezTo>
                              <a:cubicBezTo>
                                <a:pt x="209" y="912"/>
                                <a:pt x="235" y="921"/>
                                <a:pt x="266" y="944"/>
                              </a:cubicBezTo>
                              <a:cubicBezTo>
                                <a:pt x="283" y="956"/>
                                <a:pt x="294" y="968"/>
                                <a:pt x="315" y="971"/>
                              </a:cubicBezTo>
                              <a:cubicBezTo>
                                <a:pt x="338" y="974"/>
                                <a:pt x="363" y="966"/>
                                <a:pt x="385" y="961"/>
                              </a:cubicBezTo>
                              <a:cubicBezTo>
                                <a:pt x="450" y="946"/>
                                <a:pt x="515" y="931"/>
                                <a:pt x="581" y="919"/>
                              </a:cubicBezTo>
                              <a:cubicBezTo>
                                <a:pt x="658" y="905"/>
                                <a:pt x="733" y="889"/>
                                <a:pt x="807" y="866"/>
                              </a:cubicBezTo>
                              <a:cubicBezTo>
                                <a:pt x="818" y="862"/>
                                <a:pt x="869" y="838"/>
                                <a:pt x="879" y="857"/>
                              </a:cubicBezTo>
                              <a:cubicBezTo>
                                <a:pt x="876" y="859"/>
                                <a:pt x="874" y="862"/>
                                <a:pt x="871" y="864"/>
                              </a:cubicBezTo>
                            </a:path>
                            <a:path w="960" h="1616">
                              <a:moveTo>
                                <a:pt x="384" y="1344"/>
                              </a:moveTo>
                              <a:cubicBezTo>
                                <a:pt x="405" y="1346"/>
                                <a:pt x="422" y="1341"/>
                                <a:pt x="447" y="1334"/>
                              </a:cubicBezTo>
                              <a:cubicBezTo>
                                <a:pt x="491" y="1321"/>
                                <a:pt x="551" y="1306"/>
                                <a:pt x="598" y="1317"/>
                              </a:cubicBezTo>
                              <a:cubicBezTo>
                                <a:pt x="645" y="1328"/>
                                <a:pt x="655" y="1367"/>
                                <a:pt x="639" y="1408"/>
                              </a:cubicBezTo>
                              <a:cubicBezTo>
                                <a:pt x="617" y="1466"/>
                                <a:pt x="567" y="1507"/>
                                <a:pt x="526" y="1551"/>
                              </a:cubicBezTo>
                              <a:cubicBezTo>
                                <a:pt x="505" y="1574"/>
                                <a:pt x="499" y="1579"/>
                                <a:pt x="491" y="1597"/>
                              </a:cubicBezTo>
                              <a:cubicBezTo>
                                <a:pt x="528" y="1624"/>
                                <a:pt x="585" y="1606"/>
                                <a:pt x="628" y="1593"/>
                              </a:cubicBezTo>
                              <a:cubicBezTo>
                                <a:pt x="706" y="1564"/>
                                <a:pt x="736" y="1553"/>
                                <a:pt x="790" y="1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5" coordsize="960,1616" path="m54,86c50,108,43,130,46,153c51,189,72,250,112,258c159,267,211,213,236,180c269,136,307,81,320,28c328,-4,317,9,310,0em164,335c162,363,158,391,154,419c148,460,140,502,139,543c139,560,132,599,151,577em743,73c743,116,740,159,732,201c723,251,709,302,707,353c706,378,708,403,708,428em616,523c606,535,600,538,598,552c629,553,661,547,692,542c736,534,790,533,832,515c838,510,845,506,851,501em609,73c569,84,553,88,523,115c552,146,631,136,673,135c769,132,864,120,959,109em0,960c21,944,40,931,63,917c97,896,133,900,171,906c209,912,235,921,266,944c283,956,294,968,315,971c338,974,363,966,385,961c450,946,515,931,581,919c658,905,733,889,807,866c818,862,869,838,879,857c876,859,874,862,871,864em384,1344c405,1346,422,1341,447,1334c491,1321,551,1306,598,1317c645,1328,655,1367,639,1408c617,1466,567,1507,526,1551c505,1574,499,1579,491,1597c528,1624,585,1606,628,1593c706,1564,736,1553,790,1535e" stroked="t" o:allowincell="f" style="position:absolute;margin-left:94.5pt;margin-top:10.4pt;width:28.15pt;height:4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column">
                  <wp:posOffset>1744980</wp:posOffset>
                </wp:positionH>
                <wp:positionV relativeFrom="paragraph">
                  <wp:posOffset>101600</wp:posOffset>
                </wp:positionV>
                <wp:extent cx="685800" cy="646430"/>
                <wp:effectExtent l="6350" t="6350" r="6350" b="6985"/>
                <wp:wrapNone/>
                <wp:docPr id="893" name="Ink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759">
                              <a:moveTo>
                                <a:pt x="17" y="275"/>
                              </a:moveTo>
                              <a:cubicBezTo>
                                <a:pt x="17" y="275"/>
                                <a:pt x="12" y="283"/>
                                <a:pt x="13" y="292"/>
                              </a:cubicBezTo>
                              <a:cubicBezTo>
                                <a:pt x="16" y="316"/>
                                <a:pt x="15" y="340"/>
                                <a:pt x="16" y="365"/>
                              </a:cubicBezTo>
                              <a:cubicBezTo>
                                <a:pt x="18" y="407"/>
                                <a:pt x="19" y="448"/>
                                <a:pt x="16" y="489"/>
                              </a:cubicBezTo>
                              <a:cubicBezTo>
                                <a:pt x="15" y="508"/>
                                <a:pt x="7" y="533"/>
                                <a:pt x="3" y="542"/>
                              </a:cubicBezTo>
                              <a:cubicBezTo>
                                <a:pt x="-3" y="498"/>
                                <a:pt x="2" y="458"/>
                                <a:pt x="8" y="413"/>
                              </a:cubicBezTo>
                              <a:cubicBezTo>
                                <a:pt x="22" y="315"/>
                                <a:pt x="42" y="167"/>
                                <a:pt x="134" y="108"/>
                              </a:cubicBezTo>
                              <a:cubicBezTo>
                                <a:pt x="182" y="77"/>
                                <a:pt x="227" y="114"/>
                                <a:pt x="244" y="159"/>
                              </a:cubicBezTo>
                              <a:cubicBezTo>
                                <a:pt x="266" y="219"/>
                                <a:pt x="243" y="289"/>
                                <a:pt x="208" y="338"/>
                              </a:cubicBezTo>
                              <a:cubicBezTo>
                                <a:pt x="177" y="381"/>
                                <a:pt x="131" y="398"/>
                                <a:pt x="93" y="430"/>
                              </a:cubicBezTo>
                              <a:cubicBezTo>
                                <a:pt x="90" y="434"/>
                                <a:pt x="87" y="438"/>
                                <a:pt x="84" y="442"/>
                              </a:cubicBezTo>
                              <a:cubicBezTo>
                                <a:pt x="102" y="465"/>
                                <a:pt x="126" y="481"/>
                                <a:pt x="149" y="503"/>
                              </a:cubicBezTo>
                              <a:cubicBezTo>
                                <a:pt x="181" y="535"/>
                                <a:pt x="204" y="578"/>
                                <a:pt x="184" y="623"/>
                              </a:cubicBezTo>
                              <a:cubicBezTo>
                                <a:pt x="166" y="665"/>
                                <a:pt x="101" y="700"/>
                                <a:pt x="59" y="713"/>
                              </a:cubicBezTo>
                              <a:cubicBezTo>
                                <a:pt x="21" y="725"/>
                                <a:pt x="17" y="719"/>
                                <a:pt x="7" y="692"/>
                              </a:cubicBezTo>
                            </a:path>
                            <a:path w="1871" h="1759">
                              <a:moveTo>
                                <a:pt x="576" y="321"/>
                              </a:moveTo>
                              <a:cubicBezTo>
                                <a:pt x="572" y="330"/>
                                <a:pt x="569" y="340"/>
                                <a:pt x="567" y="350"/>
                              </a:cubicBezTo>
                              <a:cubicBezTo>
                                <a:pt x="561" y="375"/>
                                <a:pt x="562" y="401"/>
                                <a:pt x="563" y="426"/>
                              </a:cubicBezTo>
                              <a:cubicBezTo>
                                <a:pt x="564" y="447"/>
                                <a:pt x="565" y="454"/>
                                <a:pt x="576" y="470"/>
                              </a:cubicBezTo>
                              <a:cubicBezTo>
                                <a:pt x="597" y="453"/>
                                <a:pt x="609" y="439"/>
                                <a:pt x="624" y="411"/>
                              </a:cubicBezTo>
                              <a:cubicBezTo>
                                <a:pt x="636" y="390"/>
                                <a:pt x="647" y="367"/>
                                <a:pt x="658" y="346"/>
                              </a:cubicBezTo>
                              <a:cubicBezTo>
                                <a:pt x="658" y="370"/>
                                <a:pt x="656" y="395"/>
                                <a:pt x="663" y="418"/>
                              </a:cubicBezTo>
                              <a:cubicBezTo>
                                <a:pt x="675" y="458"/>
                                <a:pt x="706" y="467"/>
                                <a:pt x="743" y="451"/>
                              </a:cubicBezTo>
                              <a:cubicBezTo>
                                <a:pt x="800" y="427"/>
                                <a:pt x="839" y="372"/>
                                <a:pt x="874" y="324"/>
                              </a:cubicBezTo>
                              <a:cubicBezTo>
                                <a:pt x="900" y="288"/>
                                <a:pt x="922" y="251"/>
                                <a:pt x="945" y="214"/>
                              </a:cubicBezTo>
                              <a:cubicBezTo>
                                <a:pt x="956" y="196"/>
                                <a:pt x="948" y="212"/>
                                <a:pt x="957" y="208"/>
                              </a:cubicBezTo>
                            </a:path>
                            <a:path w="1871" h="1759">
                              <a:moveTo>
                                <a:pt x="1377" y="148"/>
                              </a:moveTo>
                              <a:cubicBezTo>
                                <a:pt x="1370" y="178"/>
                                <a:pt x="1369" y="209"/>
                                <a:pt x="1371" y="240"/>
                              </a:cubicBezTo>
                              <a:cubicBezTo>
                                <a:pt x="1375" y="298"/>
                                <a:pt x="1387" y="353"/>
                                <a:pt x="1401" y="409"/>
                              </a:cubicBezTo>
                              <a:cubicBezTo>
                                <a:pt x="1407" y="435"/>
                                <a:pt x="1441" y="504"/>
                                <a:pt x="1431" y="530"/>
                              </a:cubicBezTo>
                              <a:cubicBezTo>
                                <a:pt x="1427" y="541"/>
                                <a:pt x="1421" y="516"/>
                                <a:pt x="1417" y="505"/>
                              </a:cubicBezTo>
                            </a:path>
                            <a:path w="1871" h="1759">
                              <a:moveTo>
                                <a:pt x="1324" y="45"/>
                              </a:moveTo>
                              <a:cubicBezTo>
                                <a:pt x="1297" y="25"/>
                                <a:pt x="1304" y="33"/>
                                <a:pt x="1285" y="30"/>
                              </a:cubicBezTo>
                              <a:cubicBezTo>
                                <a:pt x="1342" y="55"/>
                                <a:pt x="1392" y="63"/>
                                <a:pt x="1456" y="63"/>
                              </a:cubicBezTo>
                              <a:cubicBezTo>
                                <a:pt x="1598" y="64"/>
                                <a:pt x="1732" y="32"/>
                                <a:pt x="1869" y="0"/>
                              </a:cubicBezTo>
                            </a:path>
                            <a:path w="1871" h="1759">
                              <a:moveTo>
                                <a:pt x="84" y="1003"/>
                              </a:moveTo>
                              <a:cubicBezTo>
                                <a:pt x="88" y="1000"/>
                                <a:pt x="70" y="993"/>
                                <a:pt x="94" y="986"/>
                              </a:cubicBezTo>
                              <a:cubicBezTo>
                                <a:pt x="128" y="977"/>
                                <a:pt x="178" y="982"/>
                                <a:pt x="213" y="982"/>
                              </a:cubicBezTo>
                              <a:cubicBezTo>
                                <a:pt x="287" y="983"/>
                                <a:pt x="365" y="986"/>
                                <a:pt x="439" y="995"/>
                              </a:cubicBezTo>
                              <a:cubicBezTo>
                                <a:pt x="485" y="1001"/>
                                <a:pt x="530" y="1010"/>
                                <a:pt x="575" y="1020"/>
                              </a:cubicBezTo>
                              <a:cubicBezTo>
                                <a:pt x="614" y="1028"/>
                                <a:pt x="643" y="1025"/>
                                <a:pt x="683" y="1019"/>
                              </a:cubicBezTo>
                              <a:cubicBezTo>
                                <a:pt x="844" y="993"/>
                                <a:pt x="1004" y="958"/>
                                <a:pt x="1166" y="934"/>
                              </a:cubicBezTo>
                              <a:cubicBezTo>
                                <a:pt x="1266" y="919"/>
                                <a:pt x="1366" y="912"/>
                                <a:pt x="1465" y="897"/>
                              </a:cubicBezTo>
                              <a:cubicBezTo>
                                <a:pt x="1526" y="888"/>
                                <a:pt x="1580" y="876"/>
                                <a:pt x="1636" y="851"/>
                              </a:cubicBezTo>
                            </a:path>
                            <a:path w="1871" h="1759">
                              <a:moveTo>
                                <a:pt x="813" y="1437"/>
                              </a:moveTo>
                              <a:cubicBezTo>
                                <a:pt x="809" y="1443"/>
                                <a:pt x="809" y="1445"/>
                                <a:pt x="805" y="1448"/>
                              </a:cubicBezTo>
                              <a:cubicBezTo>
                                <a:pt x="817" y="1449"/>
                                <a:pt x="836" y="1449"/>
                                <a:pt x="851" y="1448"/>
                              </a:cubicBezTo>
                              <a:cubicBezTo>
                                <a:pt x="888" y="1446"/>
                                <a:pt x="928" y="1444"/>
                                <a:pt x="962" y="1462"/>
                              </a:cubicBezTo>
                              <a:cubicBezTo>
                                <a:pt x="995" y="1479"/>
                                <a:pt x="986" y="1508"/>
                                <a:pt x="969" y="1533"/>
                              </a:cubicBezTo>
                              <a:cubicBezTo>
                                <a:pt x="952" y="1558"/>
                                <a:pt x="918" y="1579"/>
                                <a:pt x="910" y="1608"/>
                              </a:cubicBezTo>
                              <a:cubicBezTo>
                                <a:pt x="902" y="1637"/>
                                <a:pt x="934" y="1644"/>
                                <a:pt x="953" y="1651"/>
                              </a:cubicBezTo>
                              <a:cubicBezTo>
                                <a:pt x="976" y="1660"/>
                                <a:pt x="982" y="1662"/>
                                <a:pt x="995" y="1681"/>
                              </a:cubicBezTo>
                              <a:cubicBezTo>
                                <a:pt x="973" y="1714"/>
                                <a:pt x="940" y="1726"/>
                                <a:pt x="903" y="1742"/>
                              </a:cubicBezTo>
                              <a:cubicBezTo>
                                <a:pt x="886" y="1749"/>
                                <a:pt x="796" y="1782"/>
                                <a:pt x="803" y="1730"/>
                              </a:cubicBezTo>
                              <a:cubicBezTo>
                                <a:pt x="808" y="1720"/>
                                <a:pt x="813" y="1710"/>
                                <a:pt x="818" y="1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6" coordsize="1871,1759" path="m17,275c17,275,12,283,13,292c16,316,15,340,16,365c18,407,19,448,16,489c15,508,7,533,3,542c-3,498,2,458,8,413c22,315,42,167,134,108c182,77,227,114,244,159c266,219,243,289,208,338c177,381,131,398,93,430c90,434,87,438,84,442c102,465,126,481,149,503c181,535,204,578,184,623c166,665,101,700,59,713c21,725,17,719,7,692em576,321c572,330,569,340,567,350c561,375,562,401,563,426c564,447,565,454,576,470c597,453,609,439,624,411c636,390,647,367,658,346c658,370,656,395,663,418c675,458,706,467,743,451c800,427,839,372,874,324c900,288,922,251,945,214c956,196,948,212,957,208em1377,148c1370,178,1369,209,1371,240c1375,298,1387,353,1401,409c1407,435,1441,504,1431,530c1427,541,1421,516,1417,505em1324,45c1297,25,1304,33,1285,30c1342,55,1392,63,1456,63c1598,64,1732,32,1869,0em84,1003c88,1000,70,993,94,986c128,977,178,982,213,982c287,983,365,986,439,995c485,1001,530,1010,575,1020c614,1028,643,1025,683,1019c844,993,1004,958,1166,934c1266,919,1366,912,1465,897c1526,888,1580,876,1636,851em813,1437c809,1443,809,1445,805,1448c817,1449,836,1449,851,1448c888,1446,928,1444,962,1462c995,1479,986,1508,969,1533c952,1558,918,1579,910,1608c902,1637,934,1644,953,1651c976,1660,982,1662,995,1681c973,1714,940,1726,903,1742c886,1749,796,1782,803,1730c808,1720,813,1710,818,1700e" stroked="t" o:allowincell="f" style="position:absolute;margin-left:137.4pt;margin-top:8pt;width:53.95pt;height:5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3">
                <wp:simplePos x="0" y="0"/>
                <wp:positionH relativeFrom="column">
                  <wp:posOffset>3834130</wp:posOffset>
                </wp:positionH>
                <wp:positionV relativeFrom="paragraph">
                  <wp:posOffset>32385</wp:posOffset>
                </wp:positionV>
                <wp:extent cx="2336800" cy="696595"/>
                <wp:effectExtent l="6350" t="6985" r="6350" b="6350"/>
                <wp:wrapNone/>
                <wp:docPr id="894" name="Ink 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6" h="1899">
                              <a:moveTo>
                                <a:pt x="33" y="218"/>
                              </a:moveTo>
                              <a:cubicBezTo>
                                <a:pt x="33" y="219"/>
                                <a:pt x="38" y="245"/>
                                <a:pt x="37" y="253"/>
                              </a:cubicBezTo>
                              <a:cubicBezTo>
                                <a:pt x="33" y="314"/>
                                <a:pt x="28" y="376"/>
                                <a:pt x="24" y="437"/>
                              </a:cubicBezTo>
                              <a:cubicBezTo>
                                <a:pt x="20" y="509"/>
                                <a:pt x="15" y="589"/>
                                <a:pt x="29" y="660"/>
                              </a:cubicBezTo>
                              <a:cubicBezTo>
                                <a:pt x="39" y="711"/>
                                <a:pt x="76" y="708"/>
                                <a:pt x="112" y="681"/>
                              </a:cubicBezTo>
                              <a:cubicBezTo>
                                <a:pt x="174" y="635"/>
                                <a:pt x="216" y="559"/>
                                <a:pt x="255" y="495"/>
                              </a:cubicBezTo>
                              <a:cubicBezTo>
                                <a:pt x="288" y="440"/>
                                <a:pt x="315" y="384"/>
                                <a:pt x="342" y="326"/>
                              </a:cubicBezTo>
                              <a:cubicBezTo>
                                <a:pt x="344" y="323"/>
                                <a:pt x="345" y="320"/>
                                <a:pt x="347" y="317"/>
                              </a:cubicBezTo>
                              <a:cubicBezTo>
                                <a:pt x="337" y="360"/>
                                <a:pt x="330" y="403"/>
                                <a:pt x="321" y="446"/>
                              </a:cubicBezTo>
                              <a:cubicBezTo>
                                <a:pt x="310" y="501"/>
                                <a:pt x="295" y="559"/>
                                <a:pt x="308" y="615"/>
                              </a:cubicBezTo>
                              <a:cubicBezTo>
                                <a:pt x="316" y="633"/>
                                <a:pt x="316" y="638"/>
                                <a:pt x="328" y="642"/>
                              </a:cubicBezTo>
                            </a:path>
                            <a:path w="6456" h="1899">
                              <a:moveTo>
                                <a:pt x="826" y="266"/>
                              </a:moveTo>
                              <a:cubicBezTo>
                                <a:pt x="806" y="297"/>
                                <a:pt x="791" y="327"/>
                                <a:pt x="775" y="360"/>
                              </a:cubicBezTo>
                              <a:cubicBezTo>
                                <a:pt x="746" y="420"/>
                                <a:pt x="731" y="486"/>
                                <a:pt x="713" y="550"/>
                              </a:cubicBezTo>
                              <a:cubicBezTo>
                                <a:pt x="700" y="597"/>
                                <a:pt x="690" y="642"/>
                                <a:pt x="682" y="690"/>
                              </a:cubicBezTo>
                              <a:cubicBezTo>
                                <a:pt x="682" y="691"/>
                                <a:pt x="682" y="692"/>
                                <a:pt x="682" y="693"/>
                              </a:cubicBezTo>
                              <a:cubicBezTo>
                                <a:pt x="703" y="654"/>
                                <a:pt x="721" y="615"/>
                                <a:pt x="737" y="573"/>
                              </a:cubicBezTo>
                              <a:cubicBezTo>
                                <a:pt x="780" y="459"/>
                                <a:pt x="822" y="344"/>
                                <a:pt x="865" y="230"/>
                              </a:cubicBezTo>
                              <a:cubicBezTo>
                                <a:pt x="884" y="180"/>
                                <a:pt x="900" y="146"/>
                                <a:pt x="930" y="116"/>
                              </a:cubicBezTo>
                              <a:cubicBezTo>
                                <a:pt x="949" y="180"/>
                                <a:pt x="948" y="245"/>
                                <a:pt x="950" y="312"/>
                              </a:cubicBezTo>
                              <a:cubicBezTo>
                                <a:pt x="953" y="401"/>
                                <a:pt x="945" y="493"/>
                                <a:pt x="952" y="581"/>
                              </a:cubicBezTo>
                              <a:cubicBezTo>
                                <a:pt x="952" y="584"/>
                                <a:pt x="956" y="668"/>
                                <a:pt x="979" y="647"/>
                              </a:cubicBezTo>
                              <a:cubicBezTo>
                                <a:pt x="980" y="641"/>
                                <a:pt x="981" y="635"/>
                                <a:pt x="982" y="629"/>
                              </a:cubicBezTo>
                            </a:path>
                            <a:path w="6456" h="1899">
                              <a:moveTo>
                                <a:pt x="860" y="483"/>
                              </a:moveTo>
                              <a:cubicBezTo>
                                <a:pt x="826" y="490"/>
                                <a:pt x="802" y="497"/>
                                <a:pt x="772" y="513"/>
                              </a:cubicBezTo>
                              <a:cubicBezTo>
                                <a:pt x="770" y="539"/>
                                <a:pt x="839" y="520"/>
                                <a:pt x="860" y="516"/>
                              </a:cubicBezTo>
                              <a:cubicBezTo>
                                <a:pt x="932" y="503"/>
                                <a:pt x="1002" y="485"/>
                                <a:pt x="1074" y="471"/>
                              </a:cubicBezTo>
                            </a:path>
                            <a:path w="6456" h="1899">
                              <a:moveTo>
                                <a:pt x="476" y="1365"/>
                              </a:moveTo>
                              <a:cubicBezTo>
                                <a:pt x="449" y="1383"/>
                                <a:pt x="423" y="1398"/>
                                <a:pt x="400" y="1423"/>
                              </a:cubicBezTo>
                              <a:cubicBezTo>
                                <a:pt x="351" y="1475"/>
                                <a:pt x="312" y="1544"/>
                                <a:pt x="283" y="1608"/>
                              </a:cubicBezTo>
                              <a:cubicBezTo>
                                <a:pt x="261" y="1656"/>
                                <a:pt x="225" y="1735"/>
                                <a:pt x="259" y="1785"/>
                              </a:cubicBezTo>
                              <a:cubicBezTo>
                                <a:pt x="291" y="1831"/>
                                <a:pt x="365" y="1790"/>
                                <a:pt x="398" y="1771"/>
                              </a:cubicBezTo>
                              <a:cubicBezTo>
                                <a:pt x="443" y="1744"/>
                                <a:pt x="474" y="1719"/>
                                <a:pt x="486" y="1669"/>
                              </a:cubicBezTo>
                              <a:cubicBezTo>
                                <a:pt x="436" y="1654"/>
                                <a:pt x="387" y="1668"/>
                                <a:pt x="339" y="1693"/>
                              </a:cubicBezTo>
                              <a:cubicBezTo>
                                <a:pt x="318" y="1704"/>
                                <a:pt x="238" y="1743"/>
                                <a:pt x="235" y="1773"/>
                              </a:cubicBezTo>
                              <a:cubicBezTo>
                                <a:pt x="242" y="1772"/>
                                <a:pt x="249" y="1770"/>
                                <a:pt x="256" y="1769"/>
                              </a:cubicBezTo>
                            </a:path>
                            <a:path w="6456" h="1899">
                              <a:moveTo>
                                <a:pt x="1972" y="0"/>
                              </a:moveTo>
                              <a:cubicBezTo>
                                <a:pt x="1966" y="4"/>
                                <a:pt x="1956" y="3"/>
                                <a:pt x="1950" y="11"/>
                              </a:cubicBezTo>
                              <a:cubicBezTo>
                                <a:pt x="1943" y="22"/>
                                <a:pt x="1935" y="50"/>
                                <a:pt x="1931" y="63"/>
                              </a:cubicBezTo>
                              <a:cubicBezTo>
                                <a:pt x="1912" y="121"/>
                                <a:pt x="1890" y="179"/>
                                <a:pt x="1871" y="238"/>
                              </a:cubicBezTo>
                              <a:cubicBezTo>
                                <a:pt x="1843" y="325"/>
                                <a:pt x="1812" y="411"/>
                                <a:pt x="1791" y="500"/>
                              </a:cubicBezTo>
                              <a:cubicBezTo>
                                <a:pt x="1783" y="534"/>
                                <a:pt x="1752" y="622"/>
                                <a:pt x="1793" y="650"/>
                              </a:cubicBezTo>
                              <a:cubicBezTo>
                                <a:pt x="1826" y="672"/>
                                <a:pt x="1897" y="615"/>
                                <a:pt x="1920" y="599"/>
                              </a:cubicBezTo>
                              <a:cubicBezTo>
                                <a:pt x="1964" y="569"/>
                                <a:pt x="2002" y="531"/>
                                <a:pt x="2038" y="492"/>
                              </a:cubicBezTo>
                              <a:cubicBezTo>
                                <a:pt x="2065" y="462"/>
                                <a:pt x="2048" y="482"/>
                                <a:pt x="2048" y="461"/>
                              </a:cubicBezTo>
                              <a:cubicBezTo>
                                <a:pt x="2021" y="455"/>
                                <a:pt x="1985" y="458"/>
                                <a:pt x="1963" y="441"/>
                              </a:cubicBezTo>
                              <a:cubicBezTo>
                                <a:pt x="1947" y="429"/>
                                <a:pt x="1967" y="416"/>
                                <a:pt x="1977" y="411"/>
                              </a:cubicBezTo>
                              <a:cubicBezTo>
                                <a:pt x="1985" y="408"/>
                                <a:pt x="1992" y="406"/>
                                <a:pt x="2000" y="403"/>
                              </a:cubicBezTo>
                            </a:path>
                            <a:path w="6456" h="1899">
                              <a:moveTo>
                                <a:pt x="3017" y="26"/>
                              </a:moveTo>
                              <a:cubicBezTo>
                                <a:pt x="2992" y="8"/>
                                <a:pt x="2988" y="7"/>
                                <a:pt x="2952" y="12"/>
                              </a:cubicBezTo>
                              <a:cubicBezTo>
                                <a:pt x="2896" y="19"/>
                                <a:pt x="2846" y="45"/>
                                <a:pt x="2801" y="78"/>
                              </a:cubicBezTo>
                              <a:cubicBezTo>
                                <a:pt x="2731" y="129"/>
                                <a:pt x="2663" y="210"/>
                                <a:pt x="2665" y="302"/>
                              </a:cubicBezTo>
                              <a:cubicBezTo>
                                <a:pt x="2667" y="379"/>
                                <a:pt x="2716" y="432"/>
                                <a:pt x="2766" y="483"/>
                              </a:cubicBezTo>
                              <a:cubicBezTo>
                                <a:pt x="2794" y="511"/>
                                <a:pt x="2820" y="534"/>
                                <a:pt x="2843" y="566"/>
                              </a:cubicBezTo>
                              <a:cubicBezTo>
                                <a:pt x="2816" y="611"/>
                                <a:pt x="2764" y="615"/>
                                <a:pt x="2710" y="622"/>
                              </a:cubicBezTo>
                              <a:cubicBezTo>
                                <a:pt x="2643" y="631"/>
                                <a:pt x="2579" y="632"/>
                                <a:pt x="2512" y="632"/>
                              </a:cubicBezTo>
                            </a:path>
                            <a:path w="6456" h="1899">
                              <a:moveTo>
                                <a:pt x="2138" y="1375"/>
                              </a:moveTo>
                              <a:cubicBezTo>
                                <a:pt x="2144" y="1370"/>
                                <a:pt x="2159" y="1355"/>
                                <a:pt x="2172" y="1349"/>
                              </a:cubicBezTo>
                              <a:cubicBezTo>
                                <a:pt x="2212" y="1332"/>
                                <a:pt x="2251" y="1308"/>
                                <a:pt x="2292" y="1294"/>
                              </a:cubicBezTo>
                              <a:cubicBezTo>
                                <a:pt x="2332" y="1280"/>
                                <a:pt x="2395" y="1254"/>
                                <a:pt x="2438" y="1271"/>
                              </a:cubicBezTo>
                              <a:cubicBezTo>
                                <a:pt x="2493" y="1293"/>
                                <a:pt x="2474" y="1370"/>
                                <a:pt x="2466" y="1412"/>
                              </a:cubicBezTo>
                              <a:cubicBezTo>
                                <a:pt x="2451" y="1493"/>
                                <a:pt x="2417" y="1569"/>
                                <a:pt x="2400" y="1649"/>
                              </a:cubicBezTo>
                              <a:cubicBezTo>
                                <a:pt x="2397" y="1664"/>
                                <a:pt x="2374" y="1734"/>
                                <a:pt x="2400" y="1732"/>
                              </a:cubicBezTo>
                              <a:cubicBezTo>
                                <a:pt x="2405" y="1727"/>
                                <a:pt x="2410" y="1723"/>
                                <a:pt x="2415" y="1718"/>
                              </a:cubicBezTo>
                            </a:path>
                            <a:path w="6456" h="1899">
                              <a:moveTo>
                                <a:pt x="0" y="1044"/>
                              </a:moveTo>
                              <a:cubicBezTo>
                                <a:pt x="23" y="1052"/>
                                <a:pt x="36" y="1061"/>
                                <a:pt x="63" y="1052"/>
                              </a:cubicBezTo>
                              <a:cubicBezTo>
                                <a:pt x="117" y="1034"/>
                                <a:pt x="171" y="1011"/>
                                <a:pt x="230" y="1010"/>
                              </a:cubicBezTo>
                              <a:cubicBezTo>
                                <a:pt x="320" y="1008"/>
                                <a:pt x="373" y="1075"/>
                                <a:pt x="442" y="1120"/>
                              </a:cubicBezTo>
                              <a:cubicBezTo>
                                <a:pt x="534" y="1180"/>
                                <a:pt x="645" y="1170"/>
                                <a:pt x="748" y="1145"/>
                              </a:cubicBezTo>
                              <a:cubicBezTo>
                                <a:pt x="848" y="1121"/>
                                <a:pt x="935" y="1076"/>
                                <a:pt x="1027" y="1032"/>
                              </a:cubicBezTo>
                            </a:path>
                            <a:path w="6456" h="1899">
                              <a:moveTo>
                                <a:pt x="1765" y="923"/>
                              </a:moveTo>
                              <a:cubicBezTo>
                                <a:pt x="1768" y="941"/>
                                <a:pt x="1757" y="952"/>
                                <a:pt x="1779" y="964"/>
                              </a:cubicBezTo>
                              <a:cubicBezTo>
                                <a:pt x="1812" y="981"/>
                                <a:pt x="1886" y="968"/>
                                <a:pt x="1920" y="966"/>
                              </a:cubicBezTo>
                              <a:cubicBezTo>
                                <a:pt x="2012" y="960"/>
                                <a:pt x="2105" y="954"/>
                                <a:pt x="2197" y="945"/>
                              </a:cubicBezTo>
                              <a:cubicBezTo>
                                <a:pt x="2282" y="937"/>
                                <a:pt x="2366" y="935"/>
                                <a:pt x="2451" y="927"/>
                              </a:cubicBezTo>
                              <a:cubicBezTo>
                                <a:pt x="2486" y="924"/>
                                <a:pt x="2509" y="918"/>
                                <a:pt x="2542" y="908"/>
                              </a:cubicBezTo>
                            </a:path>
                            <a:path w="6456" h="1899">
                              <a:moveTo>
                                <a:pt x="3671" y="132"/>
                              </a:moveTo>
                              <a:cubicBezTo>
                                <a:pt x="3668" y="150"/>
                                <a:pt x="3664" y="174"/>
                                <a:pt x="3661" y="195"/>
                              </a:cubicBezTo>
                              <a:cubicBezTo>
                                <a:pt x="3651" y="261"/>
                                <a:pt x="3649" y="327"/>
                                <a:pt x="3642" y="393"/>
                              </a:cubicBezTo>
                              <a:cubicBezTo>
                                <a:pt x="3635" y="457"/>
                                <a:pt x="3629" y="522"/>
                                <a:pt x="3625" y="587"/>
                              </a:cubicBezTo>
                              <a:cubicBezTo>
                                <a:pt x="3625" y="606"/>
                                <a:pt x="3625" y="611"/>
                                <a:pt x="3625" y="623"/>
                              </a:cubicBezTo>
                              <a:cubicBezTo>
                                <a:pt x="3634" y="601"/>
                                <a:pt x="3640" y="576"/>
                                <a:pt x="3646" y="552"/>
                              </a:cubicBezTo>
                              <a:cubicBezTo>
                                <a:pt x="3671" y="460"/>
                                <a:pt x="3689" y="363"/>
                                <a:pt x="3723" y="274"/>
                              </a:cubicBezTo>
                              <a:cubicBezTo>
                                <a:pt x="3740" y="229"/>
                                <a:pt x="3761" y="191"/>
                                <a:pt x="3804" y="171"/>
                              </a:cubicBezTo>
                              <a:cubicBezTo>
                                <a:pt x="3831" y="205"/>
                                <a:pt x="3841" y="240"/>
                                <a:pt x="3836" y="285"/>
                              </a:cubicBezTo>
                              <a:cubicBezTo>
                                <a:pt x="3831" y="331"/>
                                <a:pt x="3816" y="387"/>
                                <a:pt x="3781" y="420"/>
                              </a:cubicBezTo>
                              <a:cubicBezTo>
                                <a:pt x="3770" y="431"/>
                                <a:pt x="3749" y="437"/>
                                <a:pt x="3739" y="444"/>
                              </a:cubicBezTo>
                              <a:cubicBezTo>
                                <a:pt x="3739" y="445"/>
                                <a:pt x="3739" y="445"/>
                                <a:pt x="3739" y="446"/>
                              </a:cubicBezTo>
                              <a:cubicBezTo>
                                <a:pt x="3751" y="471"/>
                                <a:pt x="3761" y="490"/>
                                <a:pt x="3761" y="519"/>
                              </a:cubicBezTo>
                              <a:cubicBezTo>
                                <a:pt x="3760" y="562"/>
                                <a:pt x="3745" y="603"/>
                                <a:pt x="3717" y="635"/>
                              </a:cubicBezTo>
                              <a:cubicBezTo>
                                <a:pt x="3706" y="648"/>
                                <a:pt x="3650" y="684"/>
                                <a:pt x="3630" y="666"/>
                              </a:cubicBezTo>
                              <a:cubicBezTo>
                                <a:pt x="3612" y="649"/>
                                <a:pt x="3636" y="618"/>
                                <a:pt x="3642" y="605"/>
                              </a:cubicBezTo>
                            </a:path>
                            <a:path w="6456" h="1899">
                              <a:moveTo>
                                <a:pt x="4271" y="209"/>
                              </a:moveTo>
                              <a:cubicBezTo>
                                <a:pt x="4258" y="244"/>
                                <a:pt x="4245" y="280"/>
                                <a:pt x="4233" y="316"/>
                              </a:cubicBezTo>
                              <a:cubicBezTo>
                                <a:pt x="4217" y="365"/>
                                <a:pt x="4204" y="409"/>
                                <a:pt x="4197" y="460"/>
                              </a:cubicBezTo>
                              <a:cubicBezTo>
                                <a:pt x="4194" y="480"/>
                                <a:pt x="4194" y="498"/>
                                <a:pt x="4193" y="517"/>
                              </a:cubicBezTo>
                              <a:cubicBezTo>
                                <a:pt x="4210" y="491"/>
                                <a:pt x="4215" y="466"/>
                                <a:pt x="4226" y="435"/>
                              </a:cubicBezTo>
                              <a:cubicBezTo>
                                <a:pt x="4253" y="359"/>
                                <a:pt x="4279" y="283"/>
                                <a:pt x="4305" y="207"/>
                              </a:cubicBezTo>
                              <a:cubicBezTo>
                                <a:pt x="4328" y="140"/>
                                <a:pt x="4353" y="73"/>
                                <a:pt x="4414" y="34"/>
                              </a:cubicBezTo>
                              <a:cubicBezTo>
                                <a:pt x="4443" y="54"/>
                                <a:pt x="4446" y="82"/>
                                <a:pt x="4443" y="120"/>
                              </a:cubicBezTo>
                              <a:cubicBezTo>
                                <a:pt x="4440" y="164"/>
                                <a:pt x="4425" y="215"/>
                                <a:pt x="4397" y="249"/>
                              </a:cubicBezTo>
                              <a:cubicBezTo>
                                <a:pt x="4372" y="280"/>
                                <a:pt x="4336" y="296"/>
                                <a:pt x="4311" y="327"/>
                              </a:cubicBezTo>
                              <a:cubicBezTo>
                                <a:pt x="4285" y="360"/>
                                <a:pt x="4287" y="391"/>
                                <a:pt x="4312" y="425"/>
                              </a:cubicBezTo>
                              <a:cubicBezTo>
                                <a:pt x="4367" y="500"/>
                                <a:pt x="4460" y="532"/>
                                <a:pt x="4545" y="556"/>
                              </a:cubicBezTo>
                            </a:path>
                            <a:path w="6456" h="1899">
                              <a:moveTo>
                                <a:pt x="3462" y="884"/>
                              </a:moveTo>
                              <a:cubicBezTo>
                                <a:pt x="3480" y="881"/>
                                <a:pt x="3495" y="874"/>
                                <a:pt x="3516" y="874"/>
                              </a:cubicBezTo>
                              <a:cubicBezTo>
                                <a:pt x="3565" y="873"/>
                                <a:pt x="3615" y="883"/>
                                <a:pt x="3663" y="889"/>
                              </a:cubicBezTo>
                              <a:cubicBezTo>
                                <a:pt x="3735" y="897"/>
                                <a:pt x="3805" y="910"/>
                                <a:pt x="3876" y="921"/>
                              </a:cubicBezTo>
                              <a:cubicBezTo>
                                <a:pt x="3935" y="930"/>
                                <a:pt x="3988" y="948"/>
                                <a:pt x="4043" y="970"/>
                              </a:cubicBezTo>
                              <a:cubicBezTo>
                                <a:pt x="4078" y="984"/>
                                <a:pt x="4110" y="999"/>
                                <a:pt x="4148" y="999"/>
                              </a:cubicBezTo>
                              <a:cubicBezTo>
                                <a:pt x="4224" y="999"/>
                                <a:pt x="4311" y="962"/>
                                <a:pt x="4383" y="941"/>
                              </a:cubicBezTo>
                              <a:cubicBezTo>
                                <a:pt x="4495" y="908"/>
                                <a:pt x="4607" y="877"/>
                                <a:pt x="4722" y="853"/>
                              </a:cubicBezTo>
                              <a:cubicBezTo>
                                <a:pt x="4743" y="849"/>
                                <a:pt x="4765" y="844"/>
                                <a:pt x="4786" y="840"/>
                              </a:cubicBezTo>
                            </a:path>
                            <a:path w="6456" h="1899">
                              <a:moveTo>
                                <a:pt x="4072" y="1421"/>
                              </a:moveTo>
                              <a:cubicBezTo>
                                <a:pt x="4055" y="1409"/>
                                <a:pt x="4042" y="1397"/>
                                <a:pt x="4020" y="1396"/>
                              </a:cubicBezTo>
                              <a:cubicBezTo>
                                <a:pt x="3991" y="1395"/>
                                <a:pt x="3963" y="1405"/>
                                <a:pt x="3944" y="1428"/>
                              </a:cubicBezTo>
                              <a:cubicBezTo>
                                <a:pt x="3923" y="1453"/>
                                <a:pt x="3911" y="1500"/>
                                <a:pt x="3915" y="1532"/>
                              </a:cubicBezTo>
                              <a:cubicBezTo>
                                <a:pt x="3920" y="1578"/>
                                <a:pt x="3950" y="1617"/>
                                <a:pt x="3978" y="1652"/>
                              </a:cubicBezTo>
                              <a:cubicBezTo>
                                <a:pt x="3995" y="1674"/>
                                <a:pt x="4034" y="1720"/>
                                <a:pt x="4024" y="1753"/>
                              </a:cubicBezTo>
                              <a:cubicBezTo>
                                <a:pt x="4013" y="1789"/>
                                <a:pt x="3952" y="1796"/>
                                <a:pt x="3922" y="1794"/>
                              </a:cubicBezTo>
                              <a:cubicBezTo>
                                <a:pt x="3873" y="1790"/>
                                <a:pt x="3849" y="1751"/>
                                <a:pt x="3876" y="1708"/>
                              </a:cubicBezTo>
                              <a:cubicBezTo>
                                <a:pt x="3926" y="1629"/>
                                <a:pt x="4026" y="1578"/>
                                <a:pt x="4101" y="1528"/>
                              </a:cubicBezTo>
                              <a:cubicBezTo>
                                <a:pt x="4171" y="1483"/>
                                <a:pt x="4194" y="1468"/>
                                <a:pt x="4242" y="1440"/>
                              </a:cubicBezTo>
                            </a:path>
                            <a:path w="6456" h="1899">
                              <a:moveTo>
                                <a:pt x="5442" y="86"/>
                              </a:moveTo>
                              <a:cubicBezTo>
                                <a:pt x="5452" y="94"/>
                                <a:pt x="5450" y="75"/>
                                <a:pt x="5453" y="104"/>
                              </a:cubicBezTo>
                              <a:cubicBezTo>
                                <a:pt x="5459" y="156"/>
                                <a:pt x="5448" y="210"/>
                                <a:pt x="5440" y="262"/>
                              </a:cubicBezTo>
                              <a:cubicBezTo>
                                <a:pt x="5429" y="334"/>
                                <a:pt x="5416" y="410"/>
                                <a:pt x="5396" y="480"/>
                              </a:cubicBezTo>
                              <a:cubicBezTo>
                                <a:pt x="5389" y="504"/>
                                <a:pt x="5368" y="543"/>
                                <a:pt x="5366" y="545"/>
                              </a:cubicBezTo>
                              <a:cubicBezTo>
                                <a:pt x="5391" y="438"/>
                                <a:pt x="5420" y="332"/>
                                <a:pt x="5456" y="228"/>
                              </a:cubicBezTo>
                              <a:cubicBezTo>
                                <a:pt x="5471" y="187"/>
                                <a:pt x="5482" y="139"/>
                                <a:pt x="5516" y="112"/>
                              </a:cubicBezTo>
                              <a:cubicBezTo>
                                <a:pt x="5527" y="163"/>
                                <a:pt x="5520" y="215"/>
                                <a:pt x="5518" y="267"/>
                              </a:cubicBezTo>
                              <a:cubicBezTo>
                                <a:pt x="5516" y="329"/>
                                <a:pt x="5505" y="415"/>
                                <a:pt x="5532" y="474"/>
                              </a:cubicBezTo>
                              <a:cubicBezTo>
                                <a:pt x="5549" y="493"/>
                                <a:pt x="5554" y="500"/>
                                <a:pt x="5573" y="491"/>
                              </a:cubicBezTo>
                              <a:cubicBezTo>
                                <a:pt x="5630" y="449"/>
                                <a:pt x="5662" y="398"/>
                                <a:pt x="5696" y="334"/>
                              </a:cubicBezTo>
                              <a:cubicBezTo>
                                <a:pt x="5727" y="275"/>
                                <a:pt x="5765" y="203"/>
                                <a:pt x="5782" y="138"/>
                              </a:cubicBezTo>
                              <a:cubicBezTo>
                                <a:pt x="5787" y="120"/>
                                <a:pt x="5783" y="101"/>
                                <a:pt x="5783" y="83"/>
                              </a:cubicBezTo>
                            </a:path>
                            <a:path w="6456" h="1899">
                              <a:moveTo>
                                <a:pt x="6185" y="64"/>
                              </a:moveTo>
                              <a:cubicBezTo>
                                <a:pt x="6179" y="93"/>
                                <a:pt x="6173" y="121"/>
                                <a:pt x="6166" y="150"/>
                              </a:cubicBezTo>
                              <a:cubicBezTo>
                                <a:pt x="6154" y="200"/>
                                <a:pt x="6143" y="248"/>
                                <a:pt x="6137" y="299"/>
                              </a:cubicBezTo>
                              <a:cubicBezTo>
                                <a:pt x="6133" y="334"/>
                                <a:pt x="6128" y="369"/>
                                <a:pt x="6124" y="404"/>
                              </a:cubicBezTo>
                              <a:cubicBezTo>
                                <a:pt x="6132" y="384"/>
                                <a:pt x="6135" y="373"/>
                                <a:pt x="6141" y="353"/>
                              </a:cubicBezTo>
                              <a:cubicBezTo>
                                <a:pt x="6157" y="293"/>
                                <a:pt x="6181" y="235"/>
                                <a:pt x="6210" y="180"/>
                              </a:cubicBezTo>
                              <a:cubicBezTo>
                                <a:pt x="6237" y="130"/>
                                <a:pt x="6267" y="75"/>
                                <a:pt x="6317" y="44"/>
                              </a:cubicBezTo>
                              <a:cubicBezTo>
                                <a:pt x="6343" y="28"/>
                                <a:pt x="6355" y="30"/>
                                <a:pt x="6381" y="36"/>
                              </a:cubicBezTo>
                              <a:cubicBezTo>
                                <a:pt x="6401" y="67"/>
                                <a:pt x="6402" y="83"/>
                                <a:pt x="6385" y="118"/>
                              </a:cubicBezTo>
                              <a:cubicBezTo>
                                <a:pt x="6368" y="153"/>
                                <a:pt x="6338" y="179"/>
                                <a:pt x="6311" y="206"/>
                              </a:cubicBezTo>
                              <a:cubicBezTo>
                                <a:pt x="6286" y="232"/>
                                <a:pt x="6276" y="248"/>
                                <a:pt x="6275" y="285"/>
                              </a:cubicBezTo>
                              <a:cubicBezTo>
                                <a:pt x="6274" y="331"/>
                                <a:pt x="6288" y="376"/>
                                <a:pt x="6282" y="422"/>
                              </a:cubicBezTo>
                              <a:cubicBezTo>
                                <a:pt x="6273" y="496"/>
                                <a:pt x="6230" y="551"/>
                                <a:pt x="6159" y="574"/>
                              </a:cubicBezTo>
                              <a:cubicBezTo>
                                <a:pt x="6124" y="585"/>
                                <a:pt x="6056" y="593"/>
                                <a:pt x="6030" y="556"/>
                              </a:cubicBezTo>
                              <a:cubicBezTo>
                                <a:pt x="6009" y="525"/>
                                <a:pt x="6036" y="496"/>
                                <a:pt x="6050" y="473"/>
                              </a:cubicBezTo>
                            </a:path>
                            <a:path w="6456" h="1899">
                              <a:moveTo>
                                <a:pt x="5105" y="855"/>
                              </a:moveTo>
                              <a:cubicBezTo>
                                <a:pt x="5113" y="856"/>
                                <a:pt x="5117" y="861"/>
                                <a:pt x="5128" y="861"/>
                              </a:cubicBezTo>
                              <a:cubicBezTo>
                                <a:pt x="5172" y="861"/>
                                <a:pt x="5216" y="852"/>
                                <a:pt x="5260" y="848"/>
                              </a:cubicBezTo>
                              <a:cubicBezTo>
                                <a:pt x="5396" y="836"/>
                                <a:pt x="5635" y="801"/>
                                <a:pt x="5759" y="878"/>
                              </a:cubicBezTo>
                              <a:cubicBezTo>
                                <a:pt x="5764" y="884"/>
                                <a:pt x="5766" y="886"/>
                                <a:pt x="5756" y="888"/>
                              </a:cubicBezTo>
                              <a:cubicBezTo>
                                <a:pt x="5747" y="877"/>
                                <a:pt x="5707" y="881"/>
                                <a:pt x="5765" y="864"/>
                              </a:cubicBezTo>
                              <a:cubicBezTo>
                                <a:pt x="5872" y="833"/>
                                <a:pt x="5996" y="827"/>
                                <a:pt x="6106" y="817"/>
                              </a:cubicBezTo>
                              <a:cubicBezTo>
                                <a:pt x="6210" y="808"/>
                                <a:pt x="6314" y="805"/>
                                <a:pt x="6418" y="799"/>
                              </a:cubicBezTo>
                              <a:cubicBezTo>
                                <a:pt x="6430" y="798"/>
                                <a:pt x="6443" y="798"/>
                                <a:pt x="6455" y="797"/>
                              </a:cubicBezTo>
                            </a:path>
                            <a:path w="6456" h="1899">
                              <a:moveTo>
                                <a:pt x="5751" y="1420"/>
                              </a:moveTo>
                              <a:cubicBezTo>
                                <a:pt x="5741" y="1416"/>
                                <a:pt x="5749" y="1411"/>
                                <a:pt x="5724" y="1420"/>
                              </a:cubicBezTo>
                              <a:cubicBezTo>
                                <a:pt x="5678" y="1437"/>
                                <a:pt x="5653" y="1482"/>
                                <a:pt x="5624" y="1520"/>
                              </a:cubicBezTo>
                              <a:cubicBezTo>
                                <a:pt x="5597" y="1555"/>
                                <a:pt x="5578" y="1580"/>
                                <a:pt x="5582" y="1624"/>
                              </a:cubicBezTo>
                              <a:cubicBezTo>
                                <a:pt x="5638" y="1625"/>
                                <a:pt x="5681" y="1595"/>
                                <a:pt x="5729" y="1566"/>
                              </a:cubicBezTo>
                              <a:cubicBezTo>
                                <a:pt x="5775" y="1538"/>
                                <a:pt x="5837" y="1475"/>
                                <a:pt x="5893" y="1470"/>
                              </a:cubicBezTo>
                              <a:cubicBezTo>
                                <a:pt x="5897" y="1472"/>
                                <a:pt x="5901" y="1475"/>
                                <a:pt x="5905" y="1477"/>
                              </a:cubicBezTo>
                              <a:cubicBezTo>
                                <a:pt x="5897" y="1546"/>
                                <a:pt x="5871" y="1598"/>
                                <a:pt x="5847" y="1663"/>
                              </a:cubicBezTo>
                              <a:cubicBezTo>
                                <a:pt x="5823" y="1728"/>
                                <a:pt x="5801" y="1811"/>
                                <a:pt x="5803" y="1881"/>
                              </a:cubicBezTo>
                              <a:cubicBezTo>
                                <a:pt x="5804" y="1918"/>
                                <a:pt x="5827" y="1886"/>
                                <a:pt x="5840" y="1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7" coordsize="6456,1899" path="m33,218c33,219,38,245,37,253c33,314,28,376,24,437c20,509,15,589,29,660c39,711,76,708,112,681c174,635,216,559,255,495c288,440,315,384,342,326c344,323,345,320,347,317c337,360,330,403,321,446c310,501,295,559,308,615c316,633,316,638,328,642em826,266c806,297,791,327,775,360c746,420,731,486,713,550c700,597,690,642,682,690c682,691,682,692,682,693c703,654,721,615,737,573c780,459,822,344,865,230c884,180,900,146,930,116c949,180,948,245,950,312c953,401,945,493,952,581c952,584,956,668,979,647c980,641,981,635,982,629em860,483c826,490,802,497,772,513c770,539,839,520,860,516c932,503,1002,485,1074,471em476,1365c449,1383,423,1398,400,1423c351,1475,312,1544,283,1608c261,1656,225,1735,259,1785c291,1831,365,1790,398,1771c443,1744,474,1719,486,1669c436,1654,387,1668,339,1693c318,1704,238,1743,235,1773c242,1772,249,1770,256,1769em1972,0c1966,4,1956,3,1950,11c1943,22,1935,50,1931,63c1912,121,1890,179,1871,238c1843,325,1812,411,1791,500c1783,534,1752,622,1793,650c1826,672,1897,615,1920,599c1964,569,2002,531,2038,492c2065,462,2048,482,2048,461c2021,455,1985,458,1963,441c1947,429,1967,416,1977,411c1985,408,1992,406,2000,403em3017,26c2992,8,2988,7,2952,12c2896,19,2846,45,2801,78c2731,129,2663,210,2665,302c2667,379,2716,432,2766,483c2794,511,2820,534,2843,566c2816,611,2764,615,2710,622c2643,631,2579,632,2512,632em2138,1375c2144,1370,2159,1355,2172,1349c2212,1332,2251,1308,2292,1294c2332,1280,2395,1254,2438,1271c2493,1293,2474,1370,2466,1412c2451,1493,2417,1569,2400,1649c2397,1664,2374,1734,2400,1732c2405,1727,2410,1723,2415,1718em0,1044c23,1052,36,1061,63,1052c117,1034,171,1011,230,1010c320,1008,373,1075,442,1120c534,1180,645,1170,748,1145c848,1121,935,1076,1027,1032em1765,923c1768,941,1757,952,1779,964c1812,981,1886,968,1920,966c2012,960,2105,954,2197,945c2282,937,2366,935,2451,927c2486,924,2509,918,2542,908em3671,132c3668,150,3664,174,3661,195c3651,261,3649,327,3642,393c3635,457,3629,522,3625,587c3625,606,3625,611,3625,623c3634,601,3640,576,3646,552c3671,460,3689,363,3723,274c3740,229,3761,191,3804,171c3831,205,3841,240,3836,285c3831,331,3816,387,3781,420c3770,431,3749,437,3739,444c3739,445,3739,445,3739,446c3751,471,3761,490,3761,519c3760,562,3745,603,3717,635c3706,648,3650,684,3630,666c3612,649,3636,618,3642,605em4271,209c4258,244,4245,280,4233,316c4217,365,4204,409,4197,460c4194,480,4194,498,4193,517c4210,491,4215,466,4226,435c4253,359,4279,283,4305,207c4328,140,4353,73,4414,34c4443,54,4446,82,4443,120c4440,164,4425,215,4397,249c4372,280,4336,296,4311,327c4285,360,4287,391,4312,425c4367,500,4460,532,4545,556em3462,884c3480,881,3495,874,3516,874c3565,873,3615,883,3663,889c3735,897,3805,910,3876,921c3935,930,3988,948,4043,970c4078,984,4110,999,4148,999c4224,999,4311,962,4383,941c4495,908,4607,877,4722,853c4743,849,4765,844,4786,840em4072,1421c4055,1409,4042,1397,4020,1396c3991,1395,3963,1405,3944,1428c3923,1453,3911,1500,3915,1532c3920,1578,3950,1617,3978,1652c3995,1674,4034,1720,4024,1753c4013,1789,3952,1796,3922,1794c3873,1790,3849,1751,3876,1708c3926,1629,4026,1578,4101,1528c4171,1483,4194,1468,4242,1440em5442,86c5452,94,5450,75,5453,104c5459,156,5448,210,5440,262c5429,334,5416,410,5396,480c5389,504,5368,543,5366,545c5391,438,5420,332,5456,228c5471,187,5482,139,5516,112c5527,163,5520,215,5518,267c5516,329,5505,415,5532,474c5549,493,5554,500,5573,491c5630,449,5662,398,5696,334c5727,275,5765,203,5782,138c5787,120,5783,101,5783,83em6185,64c6179,93,6173,121,6166,150c6154,200,6143,248,6137,299c6133,334,6128,369,6124,404c6132,384,6135,373,6141,353c6157,293,6181,235,6210,180c6237,130,6267,75,6317,44c6343,28,6355,30,6381,36c6401,67,6402,83,6385,118c6368,153,6338,179,6311,206c6286,232,6276,248,6275,285c6274,331,6288,376,6282,422c6273,496,6230,551,6159,574c6124,585,6056,593,6030,556c6009,525,6036,496,6050,473em5105,855c5113,856,5117,861,5128,861c5172,861,5216,852,5260,848c5396,836,5635,801,5759,878c5764,884,5766,886,5756,888c5747,877,5707,881,5765,864c5872,833,5996,827,6106,817c6210,808,6314,805,6418,799c6430,798,6443,798,6455,797em5751,1420c5741,1416,5749,1411,5724,1420c5678,1437,5653,1482,5624,1520c5597,1555,5578,1580,5582,1624c5638,1625,5681,1595,5729,1566c5775,1538,5837,1475,5893,1470c5897,1472,5901,1475,5905,1477c5897,1546,5871,1598,5847,1663c5823,1728,5801,1811,5803,1881c5804,1918,5827,1886,5840,1881e" stroked="t" o:allowincell="f" style="position:absolute;margin-left:301.9pt;margin-top:2.55pt;width:183.95pt;height:5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5">
                <wp:simplePos x="0" y="0"/>
                <wp:positionH relativeFrom="column">
                  <wp:posOffset>3142615</wp:posOffset>
                </wp:positionH>
                <wp:positionV relativeFrom="paragraph">
                  <wp:posOffset>88265</wp:posOffset>
                </wp:positionV>
                <wp:extent cx="588645" cy="430530"/>
                <wp:effectExtent l="6985" t="6350" r="5715" b="6350"/>
                <wp:wrapNone/>
                <wp:docPr id="895" name="Ink 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160">
                              <a:moveTo>
                                <a:pt x="99" y="115"/>
                              </a:moveTo>
                              <a:cubicBezTo>
                                <a:pt x="96" y="120"/>
                                <a:pt x="90" y="118"/>
                                <a:pt x="92" y="143"/>
                              </a:cubicBezTo>
                              <a:cubicBezTo>
                                <a:pt x="97" y="200"/>
                                <a:pt x="93" y="258"/>
                                <a:pt x="95" y="316"/>
                              </a:cubicBezTo>
                              <a:cubicBezTo>
                                <a:pt x="98" y="379"/>
                                <a:pt x="94" y="457"/>
                                <a:pt x="110" y="519"/>
                              </a:cubicBezTo>
                              <a:cubicBezTo>
                                <a:pt x="120" y="539"/>
                                <a:pt x="121" y="545"/>
                                <a:pt x="136" y="547"/>
                              </a:cubicBezTo>
                              <a:cubicBezTo>
                                <a:pt x="181" y="510"/>
                                <a:pt x="203" y="465"/>
                                <a:pt x="228" y="411"/>
                              </a:cubicBezTo>
                              <a:cubicBezTo>
                                <a:pt x="262" y="337"/>
                                <a:pt x="291" y="257"/>
                                <a:pt x="316" y="179"/>
                              </a:cubicBezTo>
                              <a:cubicBezTo>
                                <a:pt x="321" y="158"/>
                                <a:pt x="321" y="156"/>
                                <a:pt x="325" y="145"/>
                              </a:cubicBezTo>
                              <a:cubicBezTo>
                                <a:pt x="313" y="203"/>
                                <a:pt x="303" y="260"/>
                                <a:pt x="292" y="318"/>
                              </a:cubicBezTo>
                              <a:cubicBezTo>
                                <a:pt x="280" y="381"/>
                                <a:pt x="259" y="461"/>
                                <a:pt x="279" y="525"/>
                              </a:cubicBezTo>
                              <a:cubicBezTo>
                                <a:pt x="290" y="540"/>
                                <a:pt x="292" y="546"/>
                                <a:pt x="306" y="541"/>
                              </a:cubicBezTo>
                            </a:path>
                            <a:path w="1600" h="1160">
                              <a:moveTo>
                                <a:pt x="906" y="43"/>
                              </a:moveTo>
                              <a:cubicBezTo>
                                <a:pt x="887" y="81"/>
                                <a:pt x="868" y="120"/>
                                <a:pt x="851" y="160"/>
                              </a:cubicBezTo>
                              <a:cubicBezTo>
                                <a:pt x="817" y="243"/>
                                <a:pt x="776" y="325"/>
                                <a:pt x="752" y="412"/>
                              </a:cubicBezTo>
                              <a:cubicBezTo>
                                <a:pt x="740" y="455"/>
                                <a:pt x="733" y="502"/>
                                <a:pt x="733" y="542"/>
                              </a:cubicBezTo>
                              <a:cubicBezTo>
                                <a:pt x="766" y="503"/>
                                <a:pt x="787" y="458"/>
                                <a:pt x="806" y="411"/>
                              </a:cubicBezTo>
                              <a:cubicBezTo>
                                <a:pt x="842" y="320"/>
                                <a:pt x="870" y="226"/>
                                <a:pt x="900" y="133"/>
                              </a:cubicBezTo>
                              <a:cubicBezTo>
                                <a:pt x="916" y="84"/>
                                <a:pt x="933" y="38"/>
                                <a:pt x="958" y="0"/>
                              </a:cubicBezTo>
                              <a:cubicBezTo>
                                <a:pt x="973" y="64"/>
                                <a:pt x="980" y="130"/>
                                <a:pt x="986" y="196"/>
                              </a:cubicBezTo>
                              <a:cubicBezTo>
                                <a:pt x="994" y="289"/>
                                <a:pt x="1004" y="382"/>
                                <a:pt x="1022" y="473"/>
                              </a:cubicBezTo>
                              <a:cubicBezTo>
                                <a:pt x="1029" y="509"/>
                                <a:pt x="1036" y="507"/>
                                <a:pt x="1050" y="525"/>
                              </a:cubicBezTo>
                            </a:path>
                            <a:path w="1600" h="1160">
                              <a:moveTo>
                                <a:pt x="832" y="362"/>
                              </a:moveTo>
                              <a:cubicBezTo>
                                <a:pt x="794" y="383"/>
                                <a:pt x="785" y="381"/>
                                <a:pt x="774" y="419"/>
                              </a:cubicBezTo>
                              <a:cubicBezTo>
                                <a:pt x="844" y="429"/>
                                <a:pt x="918" y="410"/>
                                <a:pt x="989" y="399"/>
                              </a:cubicBezTo>
                              <a:cubicBezTo>
                                <a:pt x="1020" y="394"/>
                                <a:pt x="1051" y="390"/>
                                <a:pt x="1082" y="385"/>
                              </a:cubicBezTo>
                            </a:path>
                            <a:path w="1600" h="1160">
                              <a:moveTo>
                                <a:pt x="0" y="1086"/>
                              </a:moveTo>
                              <a:cubicBezTo>
                                <a:pt x="17" y="1078"/>
                                <a:pt x="36" y="1071"/>
                                <a:pt x="54" y="1063"/>
                              </a:cubicBezTo>
                              <a:cubicBezTo>
                                <a:pt x="118" y="1035"/>
                                <a:pt x="185" y="1025"/>
                                <a:pt x="255" y="1020"/>
                              </a:cubicBezTo>
                              <a:cubicBezTo>
                                <a:pt x="335" y="1014"/>
                                <a:pt x="444" y="1011"/>
                                <a:pt x="514" y="1060"/>
                              </a:cubicBezTo>
                              <a:cubicBezTo>
                                <a:pt x="553" y="1088"/>
                                <a:pt x="524" y="1108"/>
                                <a:pt x="536" y="1130"/>
                              </a:cubicBezTo>
                              <a:cubicBezTo>
                                <a:pt x="551" y="1157"/>
                                <a:pt x="560" y="1155"/>
                                <a:pt x="600" y="1158"/>
                              </a:cubicBezTo>
                              <a:cubicBezTo>
                                <a:pt x="719" y="1165"/>
                                <a:pt x="847" y="1144"/>
                                <a:pt x="964" y="1130"/>
                              </a:cubicBezTo>
                              <a:cubicBezTo>
                                <a:pt x="1143" y="1108"/>
                                <a:pt x="1321" y="1075"/>
                                <a:pt x="1485" y="998"/>
                              </a:cubicBezTo>
                              <a:cubicBezTo>
                                <a:pt x="1523" y="977"/>
                                <a:pt x="1561" y="956"/>
                                <a:pt x="1599" y="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8" coordsize="1600,1160" path="m99,115c96,120,90,118,92,143c97,200,93,258,95,316c98,379,94,457,110,519c120,539,121,545,136,547c181,510,203,465,228,411c262,337,291,257,316,179c321,158,321,156,325,145c313,203,303,260,292,318c280,381,259,461,279,525c290,540,292,546,306,541em906,43c887,81,868,120,851,160c817,243,776,325,752,412c740,455,733,502,733,542c766,503,787,458,806,411c842,320,870,226,900,133c916,84,933,38,958,0c973,64,980,130,986,196c994,289,1004,382,1022,473c1029,509,1036,507,1050,525em832,362c794,383,785,381,774,419c844,429,918,410,989,399c1020,394,1051,390,1082,385em0,1086c17,1078,36,1071,54,1063c118,1035,185,1025,255,1020c335,1014,444,1011,514,1060c553,1088,524,1108,536,1130c551,1157,560,1155,600,1158c719,1165,847,1144,964,1130c1143,1108,1321,1075,1485,998c1523,977,1561,956,1599,935e" stroked="t" o:allowincell="f" style="position:absolute;margin-left:247.45pt;margin-top:6.95pt;width:46.3pt;height:3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7">
                <wp:simplePos x="0" y="0"/>
                <wp:positionH relativeFrom="column">
                  <wp:posOffset>2553335</wp:posOffset>
                </wp:positionH>
                <wp:positionV relativeFrom="paragraph">
                  <wp:posOffset>80645</wp:posOffset>
                </wp:positionV>
                <wp:extent cx="455295" cy="653415"/>
                <wp:effectExtent l="6985" t="6985" r="5715" b="3175"/>
                <wp:wrapNone/>
                <wp:docPr id="896" name="Ink 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787">
                              <a:moveTo>
                                <a:pt x="501" y="120"/>
                              </a:moveTo>
                              <a:cubicBezTo>
                                <a:pt x="496" y="107"/>
                                <a:pt x="493" y="84"/>
                                <a:pt x="481" y="75"/>
                              </a:cubicBezTo>
                              <a:cubicBezTo>
                                <a:pt x="465" y="62"/>
                                <a:pt x="438" y="78"/>
                                <a:pt x="424" y="87"/>
                              </a:cubicBezTo>
                              <a:cubicBezTo>
                                <a:pt x="378" y="119"/>
                                <a:pt x="331" y="174"/>
                                <a:pt x="302" y="221"/>
                              </a:cubicBezTo>
                              <a:cubicBezTo>
                                <a:pt x="266" y="279"/>
                                <a:pt x="244" y="340"/>
                                <a:pt x="253" y="408"/>
                              </a:cubicBezTo>
                              <a:cubicBezTo>
                                <a:pt x="261" y="471"/>
                                <a:pt x="315" y="520"/>
                                <a:pt x="318" y="583"/>
                              </a:cubicBezTo>
                              <a:cubicBezTo>
                                <a:pt x="320" y="632"/>
                                <a:pt x="282" y="656"/>
                                <a:pt x="241" y="667"/>
                              </a:cubicBezTo>
                              <a:cubicBezTo>
                                <a:pt x="201" y="678"/>
                                <a:pt x="141" y="682"/>
                                <a:pt x="114" y="643"/>
                              </a:cubicBezTo>
                              <a:cubicBezTo>
                                <a:pt x="111" y="634"/>
                                <a:pt x="108" y="625"/>
                                <a:pt x="105" y="616"/>
                              </a:cubicBezTo>
                            </a:path>
                            <a:path w="1230" h="1787">
                              <a:moveTo>
                                <a:pt x="762" y="208"/>
                              </a:moveTo>
                              <a:cubicBezTo>
                                <a:pt x="749" y="249"/>
                                <a:pt x="729" y="290"/>
                                <a:pt x="713" y="331"/>
                              </a:cubicBezTo>
                              <a:cubicBezTo>
                                <a:pt x="685" y="403"/>
                                <a:pt x="641" y="490"/>
                                <a:pt x="655" y="567"/>
                              </a:cubicBezTo>
                              <a:cubicBezTo>
                                <a:pt x="691" y="549"/>
                                <a:pt x="706" y="533"/>
                                <a:pt x="727" y="487"/>
                              </a:cubicBezTo>
                              <a:cubicBezTo>
                                <a:pt x="770" y="395"/>
                                <a:pt x="802" y="296"/>
                                <a:pt x="833" y="199"/>
                              </a:cubicBezTo>
                              <a:cubicBezTo>
                                <a:pt x="854" y="132"/>
                                <a:pt x="867" y="64"/>
                                <a:pt x="894" y="0"/>
                              </a:cubicBezTo>
                              <a:cubicBezTo>
                                <a:pt x="908" y="41"/>
                                <a:pt x="918" y="102"/>
                                <a:pt x="924" y="154"/>
                              </a:cubicBezTo>
                              <a:cubicBezTo>
                                <a:pt x="937" y="259"/>
                                <a:pt x="955" y="359"/>
                                <a:pt x="977" y="462"/>
                              </a:cubicBezTo>
                              <a:cubicBezTo>
                                <a:pt x="982" y="487"/>
                                <a:pt x="993" y="537"/>
                                <a:pt x="1002" y="555"/>
                              </a:cubicBezTo>
                            </a:path>
                            <a:path w="1230" h="1787">
                              <a:moveTo>
                                <a:pt x="728" y="393"/>
                              </a:moveTo>
                              <a:cubicBezTo>
                                <a:pt x="682" y="418"/>
                                <a:pt x="663" y="429"/>
                                <a:pt x="631" y="469"/>
                              </a:cubicBezTo>
                              <a:cubicBezTo>
                                <a:pt x="682" y="514"/>
                                <a:pt x="755" y="495"/>
                                <a:pt x="824" y="484"/>
                              </a:cubicBezTo>
                              <a:cubicBezTo>
                                <a:pt x="926" y="464"/>
                                <a:pt x="962" y="457"/>
                                <a:pt x="1031" y="441"/>
                              </a:cubicBezTo>
                            </a:path>
                            <a:path w="1230" h="1787">
                              <a:moveTo>
                                <a:pt x="0" y="1087"/>
                              </a:moveTo>
                              <a:cubicBezTo>
                                <a:pt x="2" y="1076"/>
                                <a:pt x="-4" y="1069"/>
                                <a:pt x="5" y="1059"/>
                              </a:cubicBezTo>
                              <a:cubicBezTo>
                                <a:pt x="30" y="1033"/>
                                <a:pt x="69" y="1025"/>
                                <a:pt x="105" y="1017"/>
                              </a:cubicBezTo>
                              <a:cubicBezTo>
                                <a:pt x="184" y="999"/>
                                <a:pt x="270" y="995"/>
                                <a:pt x="351" y="996"/>
                              </a:cubicBezTo>
                              <a:cubicBezTo>
                                <a:pt x="400" y="997"/>
                                <a:pt x="501" y="997"/>
                                <a:pt x="540" y="1037"/>
                              </a:cubicBezTo>
                              <a:cubicBezTo>
                                <a:pt x="564" y="1061"/>
                                <a:pt x="550" y="1066"/>
                                <a:pt x="539" y="1091"/>
                              </a:cubicBezTo>
                              <a:cubicBezTo>
                                <a:pt x="537" y="1093"/>
                                <a:pt x="536" y="1094"/>
                                <a:pt x="534" y="1096"/>
                              </a:cubicBezTo>
                              <a:cubicBezTo>
                                <a:pt x="558" y="1096"/>
                                <a:pt x="599" y="1095"/>
                                <a:pt x="627" y="1092"/>
                              </a:cubicBezTo>
                              <a:cubicBezTo>
                                <a:pt x="764" y="1078"/>
                                <a:pt x="903" y="1065"/>
                                <a:pt x="1039" y="1046"/>
                              </a:cubicBezTo>
                              <a:cubicBezTo>
                                <a:pt x="1105" y="1037"/>
                                <a:pt x="1165" y="1022"/>
                                <a:pt x="1228" y="1002"/>
                              </a:cubicBezTo>
                            </a:path>
                            <a:path w="1230" h="1787">
                              <a:moveTo>
                                <a:pt x="561" y="1408"/>
                              </a:moveTo>
                              <a:cubicBezTo>
                                <a:pt x="561" y="1419"/>
                                <a:pt x="560" y="1431"/>
                                <a:pt x="558" y="1442"/>
                              </a:cubicBezTo>
                              <a:cubicBezTo>
                                <a:pt x="550" y="1477"/>
                                <a:pt x="533" y="1505"/>
                                <a:pt x="529" y="1543"/>
                              </a:cubicBezTo>
                              <a:cubicBezTo>
                                <a:pt x="526" y="1572"/>
                                <a:pt x="516" y="1619"/>
                                <a:pt x="531" y="1646"/>
                              </a:cubicBezTo>
                              <a:cubicBezTo>
                                <a:pt x="543" y="1667"/>
                                <a:pt x="597" y="1641"/>
                                <a:pt x="609" y="1634"/>
                              </a:cubicBezTo>
                              <a:cubicBezTo>
                                <a:pt x="652" y="1607"/>
                                <a:pt x="691" y="1566"/>
                                <a:pt x="727" y="1531"/>
                              </a:cubicBezTo>
                              <a:cubicBezTo>
                                <a:pt x="753" y="1506"/>
                                <a:pt x="761" y="1498"/>
                                <a:pt x="775" y="1478"/>
                              </a:cubicBezTo>
                            </a:path>
                            <a:path w="1230" h="1787">
                              <a:moveTo>
                                <a:pt x="807" y="1314"/>
                              </a:moveTo>
                              <a:cubicBezTo>
                                <a:pt x="772" y="1361"/>
                                <a:pt x="753" y="1409"/>
                                <a:pt x="731" y="1463"/>
                              </a:cubicBezTo>
                              <a:cubicBezTo>
                                <a:pt x="699" y="1541"/>
                                <a:pt x="675" y="1621"/>
                                <a:pt x="665" y="1705"/>
                              </a:cubicBezTo>
                              <a:cubicBezTo>
                                <a:pt x="663" y="1726"/>
                                <a:pt x="646" y="1795"/>
                                <a:pt x="679" y="1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9" coordsize="1230,1787" path="m501,120c496,107,493,84,481,75c465,62,438,78,424,87c378,119,331,174,302,221c266,279,244,340,253,408c261,471,315,520,318,583c320,632,282,656,241,667c201,678,141,682,114,643c111,634,108,625,105,616em762,208c749,249,729,290,713,331c685,403,641,490,655,567c691,549,706,533,727,487c770,395,802,296,833,199c854,132,867,64,894,0c908,41,918,102,924,154c937,259,955,359,977,462c982,487,993,537,1002,555em728,393c682,418,663,429,631,469c682,514,755,495,824,484c926,464,962,457,1031,441em0,1087c2,1076,-4,1069,5,1059c30,1033,69,1025,105,1017c184,999,270,995,351,996c400,997,501,997,540,1037c564,1061,550,1066,539,1091c537,1093,536,1094,534,1096c558,1096,599,1095,627,1092c764,1078,903,1065,1039,1046c1105,1037,1165,1022,1228,1002em561,1408c561,1419,560,1431,558,1442c550,1477,533,1505,529,1543c526,1572,516,1619,531,1646c543,1667,597,1641,609,1634c652,1607,691,1566,727,1531c753,1506,761,1498,775,1478em807,1314c772,1361,753,1409,731,1463c699,1541,675,1621,665,1705c663,1726,646,1795,679,1775e" stroked="t" o:allowincell="f" style="position:absolute;margin-left:201.05pt;margin-top:6.35pt;width:35.8pt;height:5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column">
                  <wp:posOffset>3345180</wp:posOffset>
                </wp:positionH>
                <wp:positionV relativeFrom="paragraph">
                  <wp:posOffset>33020</wp:posOffset>
                </wp:positionV>
                <wp:extent cx="137160" cy="170180"/>
                <wp:effectExtent l="5715" t="6985" r="6350" b="6985"/>
                <wp:wrapNone/>
                <wp:docPr id="897" name="Ink 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436">
                              <a:moveTo>
                                <a:pt x="345" y="45"/>
                              </a:moveTo>
                              <a:cubicBezTo>
                                <a:pt x="343" y="43"/>
                                <a:pt x="324" y="29"/>
                                <a:pt x="322" y="27"/>
                              </a:cubicBezTo>
                              <a:cubicBezTo>
                                <a:pt x="307" y="9"/>
                                <a:pt x="309" y="11"/>
                                <a:pt x="285" y="4"/>
                              </a:cubicBezTo>
                              <a:cubicBezTo>
                                <a:pt x="273" y="1"/>
                                <a:pt x="256" y="3"/>
                                <a:pt x="244" y="2"/>
                              </a:cubicBezTo>
                              <a:cubicBezTo>
                                <a:pt x="226" y="1"/>
                                <a:pt x="204" y="-6"/>
                                <a:pt x="186" y="-2"/>
                              </a:cubicBezTo>
                              <a:cubicBezTo>
                                <a:pt x="173" y="1"/>
                                <a:pt x="160" y="7"/>
                                <a:pt x="149" y="13"/>
                              </a:cubicBezTo>
                              <a:cubicBezTo>
                                <a:pt x="136" y="20"/>
                                <a:pt x="125" y="26"/>
                                <a:pt x="114" y="37"/>
                              </a:cubicBezTo>
                              <a:cubicBezTo>
                                <a:pt x="105" y="46"/>
                                <a:pt x="99" y="54"/>
                                <a:pt x="95" y="67"/>
                              </a:cubicBezTo>
                              <a:cubicBezTo>
                                <a:pt x="90" y="82"/>
                                <a:pt x="95" y="103"/>
                                <a:pt x="97" y="118"/>
                              </a:cubicBezTo>
                              <a:cubicBezTo>
                                <a:pt x="100" y="139"/>
                                <a:pt x="103" y="160"/>
                                <a:pt x="105" y="181"/>
                              </a:cubicBezTo>
                              <a:cubicBezTo>
                                <a:pt x="107" y="201"/>
                                <a:pt x="105" y="234"/>
                                <a:pt x="114" y="252"/>
                              </a:cubicBezTo>
                              <a:cubicBezTo>
                                <a:pt x="122" y="268"/>
                                <a:pt x="142" y="281"/>
                                <a:pt x="155" y="293"/>
                              </a:cubicBezTo>
                              <a:cubicBezTo>
                                <a:pt x="178" y="313"/>
                                <a:pt x="201" y="328"/>
                                <a:pt x="219" y="353"/>
                              </a:cubicBezTo>
                              <a:cubicBezTo>
                                <a:pt x="239" y="380"/>
                                <a:pt x="221" y="393"/>
                                <a:pt x="193" y="403"/>
                              </a:cubicBezTo>
                              <a:cubicBezTo>
                                <a:pt x="146" y="419"/>
                                <a:pt x="100" y="433"/>
                                <a:pt x="50" y="433"/>
                              </a:cubicBezTo>
                              <a:cubicBezTo>
                                <a:pt x="18" y="433"/>
                                <a:pt x="7" y="434"/>
                                <a:pt x="0" y="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3" coordorigin="4294967294,4294967294" coordsize="348,436" path="m345,45c343,43,324,29,322,27c307,9,309,11,285,4c273,1,256,3,244,2c226,1,204,-6,186,-2c173,1,160,7,149,13c136,20,125,26,114,37c105,46,99,54,95,67c90,82,95,103,97,118c100,139,103,160,105,181c107,201,105,234,114,252c122,268,142,281,155,293c178,313,201,328,219,353c239,380,221,393,193,403c146,419,100,433,50,433c18,433,7,434,0,411e" stroked="t" o:allowincell="f" style="position:absolute;margin-left:263.4pt;margin-top:2.6pt;width:10.75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8">
                <wp:simplePos x="0" y="0"/>
                <wp:positionH relativeFrom="column">
                  <wp:posOffset>-889635</wp:posOffset>
                </wp:positionH>
                <wp:positionV relativeFrom="paragraph">
                  <wp:posOffset>36830</wp:posOffset>
                </wp:positionV>
                <wp:extent cx="419735" cy="497205"/>
                <wp:effectExtent l="6985" t="6985" r="2540" b="6985"/>
                <wp:wrapNone/>
                <wp:docPr id="898" name="Ink 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344">
                              <a:moveTo>
                                <a:pt x="503" y="41"/>
                              </a:moveTo>
                              <a:cubicBezTo>
                                <a:pt x="497" y="41"/>
                                <a:pt x="489" y="42"/>
                                <a:pt x="482" y="41"/>
                              </a:cubicBezTo>
                              <a:cubicBezTo>
                                <a:pt x="462" y="39"/>
                                <a:pt x="442" y="37"/>
                                <a:pt x="422" y="37"/>
                              </a:cubicBezTo>
                              <a:cubicBezTo>
                                <a:pt x="346" y="36"/>
                                <a:pt x="263" y="50"/>
                                <a:pt x="194" y="82"/>
                              </a:cubicBezTo>
                              <a:cubicBezTo>
                                <a:pt x="130" y="111"/>
                                <a:pt x="99" y="155"/>
                                <a:pt x="66" y="214"/>
                              </a:cubicBezTo>
                              <a:cubicBezTo>
                                <a:pt x="30" y="279"/>
                                <a:pt x="9" y="339"/>
                                <a:pt x="2" y="413"/>
                              </a:cubicBezTo>
                              <a:cubicBezTo>
                                <a:pt x="-4" y="474"/>
                                <a:pt x="-5" y="555"/>
                                <a:pt x="24" y="612"/>
                              </a:cubicBezTo>
                              <a:cubicBezTo>
                                <a:pt x="48" y="658"/>
                                <a:pt x="94" y="705"/>
                                <a:pt x="147" y="711"/>
                              </a:cubicBezTo>
                              <a:cubicBezTo>
                                <a:pt x="196" y="717"/>
                                <a:pt x="217" y="683"/>
                                <a:pt x="237" y="647"/>
                              </a:cubicBezTo>
                            </a:path>
                            <a:path w="1141" h="1344">
                              <a:moveTo>
                                <a:pt x="115" y="471"/>
                              </a:moveTo>
                              <a:cubicBezTo>
                                <a:pt x="91" y="478"/>
                                <a:pt x="80" y="480"/>
                                <a:pt x="61" y="493"/>
                              </a:cubicBezTo>
                              <a:cubicBezTo>
                                <a:pt x="105" y="505"/>
                                <a:pt x="143" y="497"/>
                                <a:pt x="188" y="494"/>
                              </a:cubicBezTo>
                              <a:cubicBezTo>
                                <a:pt x="254" y="490"/>
                                <a:pt x="316" y="479"/>
                                <a:pt x="381" y="467"/>
                              </a:cubicBezTo>
                            </a:path>
                            <a:path w="1141" h="1344">
                              <a:moveTo>
                                <a:pt x="662" y="445"/>
                              </a:moveTo>
                              <a:cubicBezTo>
                                <a:pt x="653" y="470"/>
                                <a:pt x="625" y="524"/>
                                <a:pt x="639" y="551"/>
                              </a:cubicBezTo>
                              <a:cubicBezTo>
                                <a:pt x="660" y="592"/>
                                <a:pt x="714" y="613"/>
                                <a:pt x="756" y="620"/>
                              </a:cubicBezTo>
                              <a:cubicBezTo>
                                <a:pt x="814" y="630"/>
                                <a:pt x="862" y="604"/>
                                <a:pt x="912" y="579"/>
                              </a:cubicBezTo>
                            </a:path>
                            <a:path w="1141" h="1344">
                              <a:moveTo>
                                <a:pt x="941" y="489"/>
                              </a:moveTo>
                              <a:cubicBezTo>
                                <a:pt x="858" y="492"/>
                                <a:pt x="791" y="516"/>
                                <a:pt x="716" y="554"/>
                              </a:cubicBezTo>
                              <a:cubicBezTo>
                                <a:pt x="611" y="607"/>
                                <a:pt x="503" y="667"/>
                                <a:pt x="426" y="759"/>
                              </a:cubicBezTo>
                              <a:cubicBezTo>
                                <a:pt x="402" y="796"/>
                                <a:pt x="395" y="804"/>
                                <a:pt x="389" y="830"/>
                              </a:cubicBezTo>
                              <a:cubicBezTo>
                                <a:pt x="427" y="815"/>
                                <a:pt x="429" y="819"/>
                                <a:pt x="476" y="780"/>
                              </a:cubicBezTo>
                            </a:path>
                            <a:path w="1141" h="1344">
                              <a:moveTo>
                                <a:pt x="1128" y="0"/>
                              </a:moveTo>
                              <a:cubicBezTo>
                                <a:pt x="1131" y="64"/>
                                <a:pt x="1119" y="131"/>
                                <a:pt x="1104" y="204"/>
                              </a:cubicBezTo>
                              <a:cubicBezTo>
                                <a:pt x="1040" y="512"/>
                                <a:pt x="1107" y="833"/>
                                <a:pt x="1047" y="1132"/>
                              </a:cubicBezTo>
                              <a:cubicBezTo>
                                <a:pt x="1027" y="1234"/>
                                <a:pt x="918" y="1264"/>
                                <a:pt x="829" y="1285"/>
                              </a:cubicBezTo>
                              <a:cubicBezTo>
                                <a:pt x="687" y="1319"/>
                                <a:pt x="532" y="1353"/>
                                <a:pt x="386" y="1343"/>
                              </a:cubicBezTo>
                              <a:cubicBezTo>
                                <a:pt x="289" y="1337"/>
                                <a:pt x="289" y="1323"/>
                                <a:pt x="279" y="1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6" coordsize="1141,1344" path="m503,41c497,41,489,42,482,41c462,39,442,37,422,37c346,36,263,50,194,82c130,111,99,155,66,214c30,279,9,339,2,413c-4,474,-5,555,24,612c48,658,94,705,147,711c196,717,217,683,237,647em115,471c91,478,80,480,61,493c105,505,143,497,188,494c254,490,316,479,381,467em662,445c653,470,625,524,639,551c660,592,714,613,756,620c814,630,862,604,912,579em941,489c858,492,791,516,716,554c611,607,503,667,426,759c402,796,395,804,389,830c427,815,429,819,476,780em1128,0c1131,64,1119,131,1104,204c1040,512,1107,833,1047,1132c1027,1234,918,1264,829,1285c687,1319,532,1353,386,1343c289,1337,289,1323,279,1246e" stroked="t" o:allowincell="f" style="position:absolute;margin-left:-70.05pt;margin-top:2.9pt;width:33pt;height:3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column">
                  <wp:posOffset>-205105</wp:posOffset>
                </wp:positionH>
                <wp:positionV relativeFrom="paragraph">
                  <wp:posOffset>13970</wp:posOffset>
                </wp:positionV>
                <wp:extent cx="965835" cy="341630"/>
                <wp:effectExtent l="7620" t="6350" r="5715" b="6350"/>
                <wp:wrapNone/>
                <wp:docPr id="899" name="Ink 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914">
                              <a:moveTo>
                                <a:pt x="367" y="56"/>
                              </a:moveTo>
                              <a:cubicBezTo>
                                <a:pt x="347" y="58"/>
                                <a:pt x="328" y="60"/>
                                <a:pt x="308" y="65"/>
                              </a:cubicBezTo>
                              <a:cubicBezTo>
                                <a:pt x="281" y="72"/>
                                <a:pt x="249" y="80"/>
                                <a:pt x="225" y="94"/>
                              </a:cubicBezTo>
                              <a:cubicBezTo>
                                <a:pt x="159" y="131"/>
                                <a:pt x="101" y="189"/>
                                <a:pt x="66" y="256"/>
                              </a:cubicBezTo>
                              <a:cubicBezTo>
                                <a:pt x="28" y="330"/>
                                <a:pt x="7" y="415"/>
                                <a:pt x="2" y="498"/>
                              </a:cubicBezTo>
                              <a:cubicBezTo>
                                <a:pt x="-3" y="588"/>
                                <a:pt x="10" y="669"/>
                                <a:pt x="41" y="753"/>
                              </a:cubicBezTo>
                              <a:cubicBezTo>
                                <a:pt x="55" y="791"/>
                                <a:pt x="70" y="844"/>
                                <a:pt x="114" y="851"/>
                              </a:cubicBezTo>
                              <a:cubicBezTo>
                                <a:pt x="118" y="847"/>
                                <a:pt x="122" y="842"/>
                                <a:pt x="126" y="838"/>
                              </a:cubicBezTo>
                            </a:path>
                            <a:path w="2646" h="914">
                              <a:moveTo>
                                <a:pt x="38" y="540"/>
                              </a:moveTo>
                              <a:cubicBezTo>
                                <a:pt x="24" y="551"/>
                                <a:pt x="74" y="570"/>
                                <a:pt x="85" y="573"/>
                              </a:cubicBezTo>
                              <a:cubicBezTo>
                                <a:pt x="144" y="591"/>
                                <a:pt x="215" y="583"/>
                                <a:pt x="275" y="576"/>
                              </a:cubicBezTo>
                              <a:cubicBezTo>
                                <a:pt x="293" y="574"/>
                                <a:pt x="310" y="571"/>
                                <a:pt x="328" y="569"/>
                              </a:cubicBezTo>
                            </a:path>
                            <a:path w="2646" h="914">
                              <a:moveTo>
                                <a:pt x="496" y="656"/>
                              </a:moveTo>
                              <a:cubicBezTo>
                                <a:pt x="483" y="694"/>
                                <a:pt x="460" y="733"/>
                                <a:pt x="458" y="774"/>
                              </a:cubicBezTo>
                              <a:cubicBezTo>
                                <a:pt x="458" y="777"/>
                                <a:pt x="458" y="780"/>
                                <a:pt x="458" y="783"/>
                              </a:cubicBezTo>
                              <a:cubicBezTo>
                                <a:pt x="476" y="773"/>
                                <a:pt x="487" y="764"/>
                                <a:pt x="501" y="747"/>
                              </a:cubicBezTo>
                              <a:cubicBezTo>
                                <a:pt x="524" y="720"/>
                                <a:pt x="540" y="688"/>
                                <a:pt x="570" y="667"/>
                              </a:cubicBezTo>
                              <a:cubicBezTo>
                                <a:pt x="600" y="646"/>
                                <a:pt x="613" y="668"/>
                                <a:pt x="628" y="693"/>
                              </a:cubicBezTo>
                              <a:cubicBezTo>
                                <a:pt x="648" y="726"/>
                                <a:pt x="662" y="766"/>
                                <a:pt x="678" y="801"/>
                              </a:cubicBezTo>
                              <a:cubicBezTo>
                                <a:pt x="690" y="827"/>
                                <a:pt x="680" y="834"/>
                                <a:pt x="699" y="822"/>
                              </a:cubicBezTo>
                            </a:path>
                            <a:path w="2646" h="914">
                              <a:moveTo>
                                <a:pt x="1199" y="575"/>
                              </a:moveTo>
                              <a:cubicBezTo>
                                <a:pt x="1167" y="564"/>
                                <a:pt x="1141" y="571"/>
                                <a:pt x="1109" y="585"/>
                              </a:cubicBezTo>
                              <a:cubicBezTo>
                                <a:pt x="1061" y="605"/>
                                <a:pt x="1024" y="633"/>
                                <a:pt x="1005" y="683"/>
                              </a:cubicBezTo>
                              <a:cubicBezTo>
                                <a:pt x="991" y="720"/>
                                <a:pt x="991" y="769"/>
                                <a:pt x="1032" y="788"/>
                              </a:cubicBezTo>
                              <a:cubicBezTo>
                                <a:pt x="1081" y="811"/>
                                <a:pt x="1126" y="775"/>
                                <a:pt x="1164" y="750"/>
                              </a:cubicBezTo>
                            </a:path>
                            <a:path w="2646" h="914">
                              <a:moveTo>
                                <a:pt x="1280" y="653"/>
                              </a:moveTo>
                              <a:cubicBezTo>
                                <a:pt x="1278" y="673"/>
                                <a:pt x="1271" y="691"/>
                                <a:pt x="1266" y="711"/>
                              </a:cubicBezTo>
                              <a:cubicBezTo>
                                <a:pt x="1260" y="734"/>
                                <a:pt x="1256" y="751"/>
                                <a:pt x="1262" y="775"/>
                              </a:cubicBezTo>
                              <a:cubicBezTo>
                                <a:pt x="1269" y="803"/>
                                <a:pt x="1275" y="808"/>
                                <a:pt x="1301" y="804"/>
                              </a:cubicBezTo>
                            </a:path>
                            <a:path w="2646" h="914">
                              <a:moveTo>
                                <a:pt x="1403" y="815"/>
                              </a:moveTo>
                              <a:cubicBezTo>
                                <a:pt x="1395" y="850"/>
                                <a:pt x="1382" y="880"/>
                                <a:pt x="1368" y="913"/>
                              </a:cubicBezTo>
                              <a:cubicBezTo>
                                <a:pt x="1389" y="900"/>
                                <a:pt x="1409" y="883"/>
                                <a:pt x="1425" y="862"/>
                              </a:cubicBezTo>
                              <a:cubicBezTo>
                                <a:pt x="1474" y="796"/>
                                <a:pt x="1515" y="721"/>
                                <a:pt x="1559" y="651"/>
                              </a:cubicBezTo>
                              <a:cubicBezTo>
                                <a:pt x="1576" y="623"/>
                                <a:pt x="1619" y="525"/>
                                <a:pt x="1654" y="512"/>
                              </a:cubicBezTo>
                              <a:cubicBezTo>
                                <a:pt x="1655" y="515"/>
                                <a:pt x="1657" y="519"/>
                                <a:pt x="1658" y="522"/>
                              </a:cubicBezTo>
                              <a:cubicBezTo>
                                <a:pt x="1643" y="576"/>
                                <a:pt x="1621" y="629"/>
                                <a:pt x="1595" y="678"/>
                              </a:cubicBezTo>
                              <a:cubicBezTo>
                                <a:pt x="1571" y="723"/>
                                <a:pt x="1543" y="858"/>
                                <a:pt x="1521" y="812"/>
                              </a:cubicBezTo>
                              <a:cubicBezTo>
                                <a:pt x="1512" y="794"/>
                                <a:pt x="1535" y="754"/>
                                <a:pt x="1540" y="742"/>
                              </a:cubicBezTo>
                            </a:path>
                            <a:path w="2646" h="914">
                              <a:moveTo>
                                <a:pt x="1908" y="0"/>
                              </a:moveTo>
                              <a:cubicBezTo>
                                <a:pt x="1915" y="44"/>
                                <a:pt x="1910" y="88"/>
                                <a:pt x="1904" y="132"/>
                              </a:cubicBezTo>
                              <a:cubicBezTo>
                                <a:pt x="1891" y="234"/>
                                <a:pt x="1876" y="337"/>
                                <a:pt x="1859" y="438"/>
                              </a:cubicBezTo>
                              <a:cubicBezTo>
                                <a:pt x="1847" y="513"/>
                                <a:pt x="1831" y="588"/>
                                <a:pt x="1819" y="663"/>
                              </a:cubicBezTo>
                              <a:cubicBezTo>
                                <a:pt x="1819" y="665"/>
                                <a:pt x="1819" y="668"/>
                                <a:pt x="1819" y="670"/>
                              </a:cubicBezTo>
                              <a:cubicBezTo>
                                <a:pt x="1828" y="656"/>
                                <a:pt x="1836" y="633"/>
                                <a:pt x="1848" y="623"/>
                              </a:cubicBezTo>
                              <a:cubicBezTo>
                                <a:pt x="1856" y="616"/>
                                <a:pt x="1858" y="613"/>
                                <a:pt x="1865" y="614"/>
                              </a:cubicBezTo>
                              <a:cubicBezTo>
                                <a:pt x="1879" y="636"/>
                                <a:pt x="1886" y="659"/>
                                <a:pt x="1898" y="684"/>
                              </a:cubicBezTo>
                              <a:cubicBezTo>
                                <a:pt x="1908" y="706"/>
                                <a:pt x="1917" y="712"/>
                                <a:pt x="1937" y="723"/>
                              </a:cubicBezTo>
                            </a:path>
                            <a:path w="2646" h="914">
                              <a:moveTo>
                                <a:pt x="2075" y="596"/>
                              </a:moveTo>
                              <a:cubicBezTo>
                                <a:pt x="2091" y="584"/>
                                <a:pt x="2102" y="580"/>
                                <a:pt x="2122" y="575"/>
                              </a:cubicBezTo>
                              <a:cubicBezTo>
                                <a:pt x="2152" y="568"/>
                                <a:pt x="2183" y="560"/>
                                <a:pt x="2213" y="553"/>
                              </a:cubicBezTo>
                              <a:cubicBezTo>
                                <a:pt x="2234" y="548"/>
                                <a:pt x="2255" y="541"/>
                                <a:pt x="2276" y="535"/>
                              </a:cubicBezTo>
                              <a:cubicBezTo>
                                <a:pt x="2235" y="557"/>
                                <a:pt x="2194" y="584"/>
                                <a:pt x="2161" y="617"/>
                              </a:cubicBezTo>
                              <a:cubicBezTo>
                                <a:pt x="2129" y="649"/>
                                <a:pt x="2108" y="683"/>
                                <a:pt x="2102" y="726"/>
                              </a:cubicBezTo>
                              <a:cubicBezTo>
                                <a:pt x="2144" y="747"/>
                                <a:pt x="2167" y="728"/>
                                <a:pt x="2208" y="707"/>
                              </a:cubicBezTo>
                            </a:path>
                            <a:path w="2646" h="914">
                              <a:moveTo>
                                <a:pt x="2380" y="580"/>
                              </a:moveTo>
                              <a:cubicBezTo>
                                <a:pt x="2380" y="597"/>
                                <a:pt x="2377" y="613"/>
                                <a:pt x="2370" y="631"/>
                              </a:cubicBezTo>
                              <a:cubicBezTo>
                                <a:pt x="2362" y="651"/>
                                <a:pt x="2353" y="653"/>
                                <a:pt x="2351" y="670"/>
                              </a:cubicBezTo>
                              <a:cubicBezTo>
                                <a:pt x="2383" y="664"/>
                                <a:pt x="2405" y="641"/>
                                <a:pt x="2431" y="623"/>
                              </a:cubicBezTo>
                              <a:cubicBezTo>
                                <a:pt x="2473" y="594"/>
                                <a:pt x="2521" y="565"/>
                                <a:pt x="2572" y="553"/>
                              </a:cubicBezTo>
                              <a:cubicBezTo>
                                <a:pt x="2609" y="549"/>
                                <a:pt x="2622" y="547"/>
                                <a:pt x="2647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7" coordsize="2646,914" path="m367,56c347,58,328,60,308,65c281,72,249,80,225,94c159,131,101,189,66,256c28,330,7,415,2,498c-3,588,10,669,41,753c55,791,70,844,114,851c118,847,122,842,126,838em38,540c24,551,74,570,85,573c144,591,215,583,275,576c293,574,310,571,328,569em496,656c483,694,460,733,458,774c458,777,458,780,458,783c476,773,487,764,501,747c524,720,540,688,570,667c600,646,613,668,628,693c648,726,662,766,678,801c690,827,680,834,699,822em1199,575c1167,564,1141,571,1109,585c1061,605,1024,633,1005,683c991,720,991,769,1032,788c1081,811,1126,775,1164,750em1280,653c1278,673,1271,691,1266,711c1260,734,1256,751,1262,775c1269,803,1275,808,1301,804em1403,815c1395,850,1382,880,1368,913c1389,900,1409,883,1425,862c1474,796,1515,721,1559,651c1576,623,1619,525,1654,512c1655,515,1657,519,1658,522c1643,576,1621,629,1595,678c1571,723,1543,858,1521,812c1512,794,1535,754,1540,742em1908,0c1915,44,1910,88,1904,132c1891,234,1876,337,1859,438c1847,513,1831,588,1819,663c1819,665,1819,668,1819,670c1828,656,1836,633,1848,623c1856,616,1858,613,1865,614c1879,636,1886,659,1898,684c1908,706,1917,712,1937,723em2075,596c2091,584,2102,580,2122,575c2152,568,2183,560,2213,553c2234,548,2255,541,2276,535c2235,557,2194,584,2161,617c2129,649,2108,683,2102,726c2144,747,2167,728,2208,707em2380,580c2380,597,2377,613,2370,631c2362,651,2353,653,2351,670c2383,664,2405,641,2431,623c2473,594,2521,565,2572,553c2609,549,2622,547,2647,546e" stroked="t" o:allowincell="f" style="position:absolute;margin-left:-16.15pt;margin-top:1.1pt;width:76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column">
                  <wp:posOffset>965200</wp:posOffset>
                </wp:positionH>
                <wp:positionV relativeFrom="paragraph">
                  <wp:posOffset>68580</wp:posOffset>
                </wp:positionV>
                <wp:extent cx="1583055" cy="334645"/>
                <wp:effectExtent l="6350" t="6985" r="5715" b="6350"/>
                <wp:wrapNone/>
                <wp:docPr id="900" name="Ink 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5" h="894">
                              <a:moveTo>
                                <a:pt x="68" y="230"/>
                              </a:moveTo>
                              <a:cubicBezTo>
                                <a:pt x="56" y="281"/>
                                <a:pt x="44" y="331"/>
                                <a:pt x="32" y="382"/>
                              </a:cubicBezTo>
                              <a:cubicBezTo>
                                <a:pt x="16" y="450"/>
                                <a:pt x="7" y="514"/>
                                <a:pt x="1" y="584"/>
                              </a:cubicBezTo>
                              <a:cubicBezTo>
                                <a:pt x="-1" y="609"/>
                                <a:pt x="-1" y="655"/>
                                <a:pt x="2" y="670"/>
                              </a:cubicBezTo>
                              <a:cubicBezTo>
                                <a:pt x="35" y="592"/>
                                <a:pt x="46" y="509"/>
                                <a:pt x="69" y="428"/>
                              </a:cubicBezTo>
                              <a:cubicBezTo>
                                <a:pt x="92" y="348"/>
                                <a:pt x="117" y="249"/>
                                <a:pt x="177" y="187"/>
                              </a:cubicBezTo>
                              <a:cubicBezTo>
                                <a:pt x="221" y="142"/>
                                <a:pt x="265" y="173"/>
                                <a:pt x="282" y="224"/>
                              </a:cubicBezTo>
                              <a:cubicBezTo>
                                <a:pt x="314" y="319"/>
                                <a:pt x="271" y="426"/>
                                <a:pt x="208" y="498"/>
                              </a:cubicBezTo>
                              <a:cubicBezTo>
                                <a:pt x="167" y="545"/>
                                <a:pt x="113" y="564"/>
                                <a:pt x="64" y="600"/>
                              </a:cubicBezTo>
                              <a:cubicBezTo>
                                <a:pt x="32" y="624"/>
                                <a:pt x="58" y="645"/>
                                <a:pt x="73" y="670"/>
                              </a:cubicBezTo>
                              <a:cubicBezTo>
                                <a:pt x="99" y="713"/>
                                <a:pt x="127" y="753"/>
                                <a:pt x="125" y="806"/>
                              </a:cubicBezTo>
                              <a:cubicBezTo>
                                <a:pt x="124" y="849"/>
                                <a:pt x="97" y="886"/>
                                <a:pt x="53" y="893"/>
                              </a:cubicBezTo>
                              <a:cubicBezTo>
                                <a:pt x="-4" y="902"/>
                                <a:pt x="45" y="802"/>
                                <a:pt x="50" y="789"/>
                              </a:cubicBezTo>
                            </a:path>
                            <a:path w="4365" h="894">
                              <a:moveTo>
                                <a:pt x="603" y="352"/>
                              </a:moveTo>
                              <a:cubicBezTo>
                                <a:pt x="582" y="390"/>
                                <a:pt x="561" y="427"/>
                                <a:pt x="541" y="465"/>
                              </a:cubicBezTo>
                              <a:cubicBezTo>
                                <a:pt x="518" y="508"/>
                                <a:pt x="495" y="561"/>
                                <a:pt x="516" y="610"/>
                              </a:cubicBezTo>
                              <a:cubicBezTo>
                                <a:pt x="536" y="655"/>
                                <a:pt x="585" y="640"/>
                                <a:pt x="616" y="617"/>
                              </a:cubicBezTo>
                              <a:cubicBezTo>
                                <a:pt x="656" y="587"/>
                                <a:pt x="689" y="543"/>
                                <a:pt x="709" y="498"/>
                              </a:cubicBezTo>
                              <a:cubicBezTo>
                                <a:pt x="714" y="484"/>
                                <a:pt x="715" y="482"/>
                                <a:pt x="716" y="474"/>
                              </a:cubicBezTo>
                              <a:cubicBezTo>
                                <a:pt x="694" y="500"/>
                                <a:pt x="679" y="535"/>
                                <a:pt x="667" y="568"/>
                              </a:cubicBezTo>
                              <a:cubicBezTo>
                                <a:pt x="650" y="616"/>
                                <a:pt x="636" y="672"/>
                                <a:pt x="653" y="722"/>
                              </a:cubicBezTo>
                              <a:cubicBezTo>
                                <a:pt x="667" y="764"/>
                                <a:pt x="718" y="716"/>
                                <a:pt x="734" y="705"/>
                              </a:cubicBezTo>
                            </a:path>
                            <a:path w="4365" h="894">
                              <a:moveTo>
                                <a:pt x="1298" y="197"/>
                              </a:moveTo>
                              <a:cubicBezTo>
                                <a:pt x="1292" y="205"/>
                                <a:pt x="1280" y="220"/>
                                <a:pt x="1272" y="229"/>
                              </a:cubicBezTo>
                              <a:cubicBezTo>
                                <a:pt x="1237" y="267"/>
                                <a:pt x="1204" y="308"/>
                                <a:pt x="1174" y="350"/>
                              </a:cubicBezTo>
                              <a:cubicBezTo>
                                <a:pt x="1131" y="410"/>
                                <a:pt x="1091" y="473"/>
                                <a:pt x="1062" y="541"/>
                              </a:cubicBezTo>
                              <a:cubicBezTo>
                                <a:pt x="1048" y="573"/>
                                <a:pt x="1023" y="637"/>
                                <a:pt x="1065" y="660"/>
                              </a:cubicBezTo>
                              <a:cubicBezTo>
                                <a:pt x="1097" y="678"/>
                                <a:pt x="1148" y="656"/>
                                <a:pt x="1177" y="641"/>
                              </a:cubicBezTo>
                              <a:cubicBezTo>
                                <a:pt x="1199" y="630"/>
                                <a:pt x="1238" y="605"/>
                                <a:pt x="1232" y="574"/>
                              </a:cubicBezTo>
                              <a:cubicBezTo>
                                <a:pt x="1228" y="554"/>
                                <a:pt x="1197" y="546"/>
                                <a:pt x="1181" y="542"/>
                              </a:cubicBezTo>
                              <a:cubicBezTo>
                                <a:pt x="1167" y="538"/>
                                <a:pt x="1153" y="542"/>
                                <a:pt x="1167" y="531"/>
                              </a:cubicBezTo>
                              <a:cubicBezTo>
                                <a:pt x="1172" y="529"/>
                                <a:pt x="1177" y="526"/>
                                <a:pt x="1182" y="524"/>
                              </a:cubicBezTo>
                            </a:path>
                            <a:path w="4365" h="894">
                              <a:moveTo>
                                <a:pt x="1869" y="219"/>
                              </a:moveTo>
                              <a:cubicBezTo>
                                <a:pt x="1830" y="218"/>
                                <a:pt x="1796" y="229"/>
                                <a:pt x="1759" y="242"/>
                              </a:cubicBezTo>
                              <a:cubicBezTo>
                                <a:pt x="1715" y="257"/>
                                <a:pt x="1660" y="282"/>
                                <a:pt x="1636" y="325"/>
                              </a:cubicBezTo>
                              <a:cubicBezTo>
                                <a:pt x="1613" y="365"/>
                                <a:pt x="1643" y="411"/>
                                <a:pt x="1662" y="446"/>
                              </a:cubicBezTo>
                              <a:cubicBezTo>
                                <a:pt x="1684" y="487"/>
                                <a:pt x="1715" y="526"/>
                                <a:pt x="1701" y="576"/>
                              </a:cubicBezTo>
                              <a:cubicBezTo>
                                <a:pt x="1687" y="624"/>
                                <a:pt x="1624" y="660"/>
                                <a:pt x="1577" y="669"/>
                              </a:cubicBezTo>
                              <a:cubicBezTo>
                                <a:pt x="1525" y="679"/>
                                <a:pt x="1515" y="661"/>
                                <a:pt x="1487" y="627"/>
                              </a:cubicBezTo>
                            </a:path>
                            <a:path w="4365" h="894">
                              <a:moveTo>
                                <a:pt x="2205" y="275"/>
                              </a:moveTo>
                              <a:cubicBezTo>
                                <a:pt x="2197" y="319"/>
                                <a:pt x="2188" y="363"/>
                                <a:pt x="2179" y="407"/>
                              </a:cubicBezTo>
                              <a:cubicBezTo>
                                <a:pt x="2166" y="471"/>
                                <a:pt x="2162" y="534"/>
                                <a:pt x="2157" y="599"/>
                              </a:cubicBezTo>
                              <a:cubicBezTo>
                                <a:pt x="2155" y="622"/>
                                <a:pt x="2155" y="643"/>
                                <a:pt x="2154" y="666"/>
                              </a:cubicBezTo>
                              <a:cubicBezTo>
                                <a:pt x="2164" y="622"/>
                                <a:pt x="2175" y="578"/>
                                <a:pt x="2186" y="534"/>
                              </a:cubicBezTo>
                              <a:cubicBezTo>
                                <a:pt x="2211" y="440"/>
                                <a:pt x="2242" y="349"/>
                                <a:pt x="2293" y="266"/>
                              </a:cubicBezTo>
                              <a:cubicBezTo>
                                <a:pt x="2315" y="230"/>
                                <a:pt x="2369" y="147"/>
                                <a:pt x="2419" y="194"/>
                              </a:cubicBezTo>
                              <a:cubicBezTo>
                                <a:pt x="2466" y="238"/>
                                <a:pt x="2440" y="331"/>
                                <a:pt x="2425" y="382"/>
                              </a:cubicBezTo>
                              <a:cubicBezTo>
                                <a:pt x="2410" y="436"/>
                                <a:pt x="2384" y="491"/>
                                <a:pt x="2341" y="529"/>
                              </a:cubicBezTo>
                              <a:cubicBezTo>
                                <a:pt x="2335" y="534"/>
                                <a:pt x="2318" y="542"/>
                                <a:pt x="2317" y="545"/>
                              </a:cubicBezTo>
                              <a:cubicBezTo>
                                <a:pt x="2310" y="570"/>
                                <a:pt x="2315" y="590"/>
                                <a:pt x="2302" y="617"/>
                              </a:cubicBezTo>
                              <a:cubicBezTo>
                                <a:pt x="2275" y="671"/>
                                <a:pt x="2233" y="719"/>
                                <a:pt x="2187" y="758"/>
                              </a:cubicBezTo>
                              <a:cubicBezTo>
                                <a:pt x="2168" y="775"/>
                                <a:pt x="2145" y="790"/>
                                <a:pt x="2126" y="803"/>
                              </a:cubicBezTo>
                              <a:cubicBezTo>
                                <a:pt x="2160" y="751"/>
                                <a:pt x="2192" y="723"/>
                                <a:pt x="2243" y="682"/>
                              </a:cubicBezTo>
                            </a:path>
                            <a:path w="4365" h="894">
                              <a:moveTo>
                                <a:pt x="2701" y="394"/>
                              </a:moveTo>
                              <a:cubicBezTo>
                                <a:pt x="2687" y="424"/>
                                <a:pt x="2674" y="454"/>
                                <a:pt x="2662" y="484"/>
                              </a:cubicBezTo>
                              <a:cubicBezTo>
                                <a:pt x="2642" y="536"/>
                                <a:pt x="2625" y="595"/>
                                <a:pt x="2627" y="651"/>
                              </a:cubicBezTo>
                              <a:cubicBezTo>
                                <a:pt x="2631" y="681"/>
                                <a:pt x="2631" y="689"/>
                                <a:pt x="2644" y="704"/>
                              </a:cubicBezTo>
                              <a:cubicBezTo>
                                <a:pt x="2692" y="702"/>
                                <a:pt x="2716" y="674"/>
                                <a:pt x="2743" y="633"/>
                              </a:cubicBezTo>
                              <a:cubicBezTo>
                                <a:pt x="2776" y="582"/>
                                <a:pt x="2798" y="523"/>
                                <a:pt x="2815" y="466"/>
                              </a:cubicBezTo>
                              <a:cubicBezTo>
                                <a:pt x="2820" y="450"/>
                                <a:pt x="2822" y="448"/>
                                <a:pt x="2821" y="439"/>
                              </a:cubicBezTo>
                              <a:cubicBezTo>
                                <a:pt x="2803" y="473"/>
                                <a:pt x="2797" y="511"/>
                                <a:pt x="2790" y="548"/>
                              </a:cubicBezTo>
                              <a:cubicBezTo>
                                <a:pt x="2778" y="611"/>
                                <a:pt x="2771" y="670"/>
                                <a:pt x="2775" y="734"/>
                              </a:cubicBezTo>
                              <a:cubicBezTo>
                                <a:pt x="2777" y="774"/>
                                <a:pt x="2787" y="778"/>
                                <a:pt x="2816" y="758"/>
                              </a:cubicBezTo>
                            </a:path>
                            <a:path w="4365" h="894">
                              <a:moveTo>
                                <a:pt x="3116" y="373"/>
                              </a:moveTo>
                              <a:cubicBezTo>
                                <a:pt x="3106" y="393"/>
                                <a:pt x="3100" y="414"/>
                                <a:pt x="3091" y="434"/>
                              </a:cubicBezTo>
                              <a:cubicBezTo>
                                <a:pt x="3072" y="477"/>
                                <a:pt x="3056" y="519"/>
                                <a:pt x="3040" y="563"/>
                              </a:cubicBezTo>
                              <a:cubicBezTo>
                                <a:pt x="3031" y="588"/>
                                <a:pt x="3027" y="608"/>
                                <a:pt x="3023" y="634"/>
                              </a:cubicBezTo>
                              <a:cubicBezTo>
                                <a:pt x="3031" y="627"/>
                                <a:pt x="3048" y="600"/>
                                <a:pt x="3056" y="583"/>
                              </a:cubicBezTo>
                              <a:cubicBezTo>
                                <a:pt x="3083" y="529"/>
                                <a:pt x="3104" y="473"/>
                                <a:pt x="3127" y="417"/>
                              </a:cubicBezTo>
                              <a:cubicBezTo>
                                <a:pt x="3137" y="393"/>
                                <a:pt x="3148" y="371"/>
                                <a:pt x="3160" y="348"/>
                              </a:cubicBezTo>
                              <a:cubicBezTo>
                                <a:pt x="3163" y="374"/>
                                <a:pt x="3161" y="410"/>
                                <a:pt x="3160" y="441"/>
                              </a:cubicBezTo>
                              <a:cubicBezTo>
                                <a:pt x="3158" y="484"/>
                                <a:pt x="3149" y="543"/>
                                <a:pt x="3178" y="580"/>
                              </a:cubicBezTo>
                              <a:cubicBezTo>
                                <a:pt x="3204" y="613"/>
                                <a:pt x="3245" y="563"/>
                                <a:pt x="3259" y="545"/>
                              </a:cubicBezTo>
                              <a:cubicBezTo>
                                <a:pt x="3300" y="493"/>
                                <a:pt x="3324" y="436"/>
                                <a:pt x="3345" y="375"/>
                              </a:cubicBezTo>
                              <a:cubicBezTo>
                                <a:pt x="3362" y="327"/>
                                <a:pt x="3377" y="278"/>
                                <a:pt x="3378" y="227"/>
                              </a:cubicBezTo>
                            </a:path>
                            <a:path w="4365" h="894">
                              <a:moveTo>
                                <a:pt x="3613" y="321"/>
                              </a:moveTo>
                              <a:cubicBezTo>
                                <a:pt x="3609" y="331"/>
                                <a:pt x="3607" y="343"/>
                                <a:pt x="3600" y="352"/>
                              </a:cubicBezTo>
                              <a:cubicBezTo>
                                <a:pt x="3576" y="382"/>
                                <a:pt x="3572" y="421"/>
                                <a:pt x="3558" y="458"/>
                              </a:cubicBezTo>
                              <a:cubicBezTo>
                                <a:pt x="3544" y="494"/>
                                <a:pt x="3527" y="530"/>
                                <a:pt x="3516" y="567"/>
                              </a:cubicBezTo>
                              <a:cubicBezTo>
                                <a:pt x="3515" y="571"/>
                                <a:pt x="3515" y="574"/>
                                <a:pt x="3514" y="578"/>
                              </a:cubicBezTo>
                              <a:cubicBezTo>
                                <a:pt x="3523" y="560"/>
                                <a:pt x="3533" y="539"/>
                                <a:pt x="3543" y="520"/>
                              </a:cubicBezTo>
                              <a:cubicBezTo>
                                <a:pt x="3578" y="452"/>
                                <a:pt x="3606" y="384"/>
                                <a:pt x="3636" y="314"/>
                              </a:cubicBezTo>
                              <a:cubicBezTo>
                                <a:pt x="3645" y="294"/>
                                <a:pt x="3648" y="291"/>
                                <a:pt x="3650" y="278"/>
                              </a:cubicBezTo>
                              <a:cubicBezTo>
                                <a:pt x="3640" y="309"/>
                                <a:pt x="3628" y="341"/>
                                <a:pt x="3624" y="373"/>
                              </a:cubicBezTo>
                              <a:cubicBezTo>
                                <a:pt x="3617" y="424"/>
                                <a:pt x="3608" y="491"/>
                                <a:pt x="3634" y="538"/>
                              </a:cubicBezTo>
                              <a:cubicBezTo>
                                <a:pt x="3656" y="578"/>
                                <a:pt x="3700" y="560"/>
                                <a:pt x="3729" y="539"/>
                              </a:cubicBezTo>
                              <a:cubicBezTo>
                                <a:pt x="3779" y="503"/>
                                <a:pt x="3813" y="449"/>
                                <a:pt x="3842" y="396"/>
                              </a:cubicBezTo>
                              <a:cubicBezTo>
                                <a:pt x="3865" y="354"/>
                                <a:pt x="3887" y="304"/>
                                <a:pt x="3891" y="256"/>
                              </a:cubicBezTo>
                              <a:cubicBezTo>
                                <a:pt x="3892" y="244"/>
                                <a:pt x="3889" y="225"/>
                                <a:pt x="3888" y="215"/>
                              </a:cubicBezTo>
                            </a:path>
                            <a:path w="4365" h="894">
                              <a:moveTo>
                                <a:pt x="4128" y="18"/>
                              </a:moveTo>
                              <a:cubicBezTo>
                                <a:pt x="4129" y="8"/>
                                <a:pt x="4129" y="6"/>
                                <a:pt x="4131" y="0"/>
                              </a:cubicBezTo>
                              <a:cubicBezTo>
                                <a:pt x="4133" y="25"/>
                                <a:pt x="4129" y="51"/>
                                <a:pt x="4132" y="75"/>
                              </a:cubicBezTo>
                              <a:cubicBezTo>
                                <a:pt x="4137" y="125"/>
                                <a:pt x="4146" y="181"/>
                                <a:pt x="4168" y="226"/>
                              </a:cubicBezTo>
                              <a:cubicBezTo>
                                <a:pt x="4186" y="263"/>
                                <a:pt x="4216" y="277"/>
                                <a:pt x="4255" y="258"/>
                              </a:cubicBezTo>
                              <a:cubicBezTo>
                                <a:pt x="4310" y="232"/>
                                <a:pt x="4336" y="165"/>
                                <a:pt x="4361" y="115"/>
                              </a:cubicBezTo>
                            </a:path>
                            <a:path w="4365" h="894">
                              <a:moveTo>
                                <a:pt x="4266" y="248"/>
                              </a:moveTo>
                              <a:cubicBezTo>
                                <a:pt x="4232" y="300"/>
                                <a:pt x="4200" y="351"/>
                                <a:pt x="4178" y="410"/>
                              </a:cubicBezTo>
                              <a:cubicBezTo>
                                <a:pt x="4157" y="466"/>
                                <a:pt x="4158" y="514"/>
                                <a:pt x="4155" y="572"/>
                              </a:cubicBezTo>
                              <a:cubicBezTo>
                                <a:pt x="4153" y="601"/>
                                <a:pt x="4150" y="628"/>
                                <a:pt x="4138" y="654"/>
                              </a:cubicBezTo>
                              <a:cubicBezTo>
                                <a:pt x="4139" y="651"/>
                                <a:pt x="4139" y="649"/>
                                <a:pt x="4140" y="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8" coordsize="4365,894" path="m68,230c56,281,44,331,32,382c16,450,7,514,1,584c-1,609,-1,655,2,670c35,592,46,509,69,428c92,348,117,249,177,187c221,142,265,173,282,224c314,319,271,426,208,498c167,545,113,564,64,600c32,624,58,645,73,670c99,713,127,753,125,806c124,849,97,886,53,893c-4,902,45,802,50,789em603,352c582,390,561,427,541,465c518,508,495,561,516,610c536,655,585,640,616,617c656,587,689,543,709,498c714,484,715,482,716,474c694,500,679,535,667,568c650,616,636,672,653,722c667,764,718,716,734,705em1298,197c1292,205,1280,220,1272,229c1237,267,1204,308,1174,350c1131,410,1091,473,1062,541c1048,573,1023,637,1065,660c1097,678,1148,656,1177,641c1199,630,1238,605,1232,574c1228,554,1197,546,1181,542c1167,538,1153,542,1167,531c1172,529,1177,526,1182,524em1869,219c1830,218,1796,229,1759,242c1715,257,1660,282,1636,325c1613,365,1643,411,1662,446c1684,487,1715,526,1701,576c1687,624,1624,660,1577,669c1525,679,1515,661,1487,627em2205,275c2197,319,2188,363,2179,407c2166,471,2162,534,2157,599c2155,622,2155,643,2154,666c2164,622,2175,578,2186,534c2211,440,2242,349,2293,266c2315,230,2369,147,2419,194c2466,238,2440,331,2425,382c2410,436,2384,491,2341,529c2335,534,2318,542,2317,545c2310,570,2315,590,2302,617c2275,671,2233,719,2187,758c2168,775,2145,790,2126,803c2160,751,2192,723,2243,682em2701,394c2687,424,2674,454,2662,484c2642,536,2625,595,2627,651c2631,681,2631,689,2644,704c2692,702,2716,674,2743,633c2776,582,2798,523,2815,466c2820,450,2822,448,2821,439c2803,473,2797,511,2790,548c2778,611,2771,670,2775,734c2777,774,2787,778,2816,758em3116,373c3106,393,3100,414,3091,434c3072,477,3056,519,3040,563c3031,588,3027,608,3023,634c3031,627,3048,600,3056,583c3083,529,3104,473,3127,417c3137,393,3148,371,3160,348c3163,374,3161,410,3160,441c3158,484,3149,543,3178,580c3204,613,3245,563,3259,545c3300,493,3324,436,3345,375c3362,327,3377,278,3378,227em3613,321c3609,331,3607,343,3600,352c3576,382,3572,421,3558,458c3544,494,3527,530,3516,567c3515,571,3515,574,3514,578c3523,560,3533,539,3543,520c3578,452,3606,384,3636,314c3645,294,3648,291,3650,278c3640,309,3628,341,3624,373c3617,424,3608,491,3634,538c3656,578,3700,560,3729,539c3779,503,3813,449,3842,396c3865,354,3887,304,3891,256c3892,244,3889,225,3888,215em4128,18c4129,8,4129,6,4131,0c4133,25,4129,51,4132,75c4137,125,4146,181,4168,226c4186,263,4216,277,4255,258c4310,232,4336,165,4361,115em4266,248c4232,300,4200,351,4178,410c4157,466,4158,514,4155,572c4153,601,4150,628,4138,654c4139,651,4139,649,4140,646e" stroked="t" o:allowincell="f" style="position:absolute;margin-left:76pt;margin-top:5.4pt;width:124.6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column">
                  <wp:posOffset>2752725</wp:posOffset>
                </wp:positionH>
                <wp:positionV relativeFrom="paragraph">
                  <wp:posOffset>85090</wp:posOffset>
                </wp:positionV>
                <wp:extent cx="565785" cy="225425"/>
                <wp:effectExtent l="6985" t="6985" r="5715" b="6350"/>
                <wp:wrapNone/>
                <wp:docPr id="901" name="Ink 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590">
                              <a:moveTo>
                                <a:pt x="49" y="252"/>
                              </a:moveTo>
                              <a:cubicBezTo>
                                <a:pt x="41" y="273"/>
                                <a:pt x="35" y="296"/>
                                <a:pt x="27" y="318"/>
                              </a:cubicBezTo>
                              <a:cubicBezTo>
                                <a:pt x="7" y="376"/>
                                <a:pt x="-3" y="432"/>
                                <a:pt x="1" y="493"/>
                              </a:cubicBezTo>
                              <a:cubicBezTo>
                                <a:pt x="2" y="517"/>
                                <a:pt x="7" y="598"/>
                                <a:pt x="51" y="589"/>
                              </a:cubicBezTo>
                              <a:cubicBezTo>
                                <a:pt x="91" y="581"/>
                                <a:pt x="109" y="518"/>
                                <a:pt x="119" y="486"/>
                              </a:cubicBezTo>
                              <a:cubicBezTo>
                                <a:pt x="127" y="460"/>
                                <a:pt x="122" y="451"/>
                                <a:pt x="120" y="432"/>
                              </a:cubicBezTo>
                              <a:cubicBezTo>
                                <a:pt x="107" y="460"/>
                                <a:pt x="96" y="479"/>
                                <a:pt x="101" y="513"/>
                              </a:cubicBezTo>
                              <a:cubicBezTo>
                                <a:pt x="107" y="559"/>
                                <a:pt x="148" y="548"/>
                                <a:pt x="177" y="528"/>
                              </a:cubicBezTo>
                              <a:cubicBezTo>
                                <a:pt x="243" y="484"/>
                                <a:pt x="283" y="418"/>
                                <a:pt x="330" y="356"/>
                              </a:cubicBezTo>
                              <a:cubicBezTo>
                                <a:pt x="375" y="296"/>
                                <a:pt x="419" y="235"/>
                                <a:pt x="462" y="173"/>
                              </a:cubicBezTo>
                            </a:path>
                            <a:path w="1538" h="590">
                              <a:moveTo>
                                <a:pt x="681" y="72"/>
                              </a:moveTo>
                              <a:cubicBezTo>
                                <a:pt x="680" y="111"/>
                                <a:pt x="668" y="147"/>
                                <a:pt x="657" y="185"/>
                              </a:cubicBezTo>
                              <a:cubicBezTo>
                                <a:pt x="634" y="265"/>
                                <a:pt x="610" y="345"/>
                                <a:pt x="591" y="426"/>
                              </a:cubicBezTo>
                              <a:cubicBezTo>
                                <a:pt x="581" y="469"/>
                                <a:pt x="573" y="513"/>
                                <a:pt x="565" y="557"/>
                              </a:cubicBezTo>
                              <a:cubicBezTo>
                                <a:pt x="593" y="510"/>
                                <a:pt x="613" y="466"/>
                                <a:pt x="635" y="415"/>
                              </a:cubicBezTo>
                              <a:cubicBezTo>
                                <a:pt x="686" y="295"/>
                                <a:pt x="736" y="175"/>
                                <a:pt x="782" y="53"/>
                              </a:cubicBezTo>
                              <a:cubicBezTo>
                                <a:pt x="794" y="21"/>
                                <a:pt x="794" y="15"/>
                                <a:pt x="807" y="0"/>
                              </a:cubicBezTo>
                              <a:cubicBezTo>
                                <a:pt x="814" y="67"/>
                                <a:pt x="801" y="132"/>
                                <a:pt x="796" y="199"/>
                              </a:cubicBezTo>
                              <a:cubicBezTo>
                                <a:pt x="789" y="296"/>
                                <a:pt x="776" y="400"/>
                                <a:pt x="781" y="497"/>
                              </a:cubicBezTo>
                              <a:cubicBezTo>
                                <a:pt x="783" y="536"/>
                                <a:pt x="792" y="573"/>
                                <a:pt x="818" y="532"/>
                              </a:cubicBezTo>
                            </a:path>
                            <a:path w="1538" h="590">
                              <a:moveTo>
                                <a:pt x="788" y="268"/>
                              </a:moveTo>
                              <a:cubicBezTo>
                                <a:pt x="782" y="268"/>
                                <a:pt x="775" y="268"/>
                                <a:pt x="769" y="268"/>
                              </a:cubicBezTo>
                              <a:cubicBezTo>
                                <a:pt x="759" y="304"/>
                                <a:pt x="806" y="305"/>
                                <a:pt x="836" y="305"/>
                              </a:cubicBezTo>
                              <a:cubicBezTo>
                                <a:pt x="911" y="305"/>
                                <a:pt x="982" y="283"/>
                                <a:pt x="1053" y="265"/>
                              </a:cubicBezTo>
                            </a:path>
                            <a:path w="1538" h="590">
                              <a:moveTo>
                                <a:pt x="1535" y="25"/>
                              </a:moveTo>
                              <a:cubicBezTo>
                                <a:pt x="1439" y="52"/>
                                <a:pt x="1341" y="76"/>
                                <a:pt x="1260" y="137"/>
                              </a:cubicBezTo>
                              <a:cubicBezTo>
                                <a:pt x="1201" y="182"/>
                                <a:pt x="1188" y="239"/>
                                <a:pt x="1229" y="302"/>
                              </a:cubicBezTo>
                              <a:cubicBezTo>
                                <a:pt x="1265" y="357"/>
                                <a:pt x="1329" y="388"/>
                                <a:pt x="1370" y="439"/>
                              </a:cubicBezTo>
                              <a:cubicBezTo>
                                <a:pt x="1413" y="492"/>
                                <a:pt x="1352" y="511"/>
                                <a:pt x="1310" y="527"/>
                              </a:cubicBezTo>
                              <a:cubicBezTo>
                                <a:pt x="1243" y="553"/>
                                <a:pt x="1197" y="559"/>
                                <a:pt x="1132" y="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9" coordsize="1538,590" path="m49,252c41,273,35,296,27,318c7,376,-3,432,1,493c2,517,7,598,51,589c91,581,109,518,119,486c127,460,122,451,120,432c107,460,96,479,101,513c107,559,148,548,177,528c243,484,283,418,330,356c375,296,419,235,462,173em681,72c680,111,668,147,657,185c634,265,610,345,591,426c581,469,573,513,565,557c593,510,613,466,635,415c686,295,736,175,782,53c794,21,794,15,807,0c814,67,801,132,796,199c789,296,776,400,781,497c783,536,792,573,818,532em788,268c782,268,775,268,769,268c759,304,806,305,836,305c911,305,982,283,1053,265em1535,25c1439,52,1341,76,1260,137c1201,182,1188,239,1229,302c1265,357,1329,388,1370,439c1413,492,1352,511,1310,527c1243,553,1197,559,1132,534e" stroked="t" o:allowincell="f" style="position:absolute;margin-left:216.75pt;margin-top:6.7pt;width:44.5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2">
                <wp:simplePos x="0" y="0"/>
                <wp:positionH relativeFrom="column">
                  <wp:posOffset>3613150</wp:posOffset>
                </wp:positionH>
                <wp:positionV relativeFrom="paragraph">
                  <wp:posOffset>80645</wp:posOffset>
                </wp:positionV>
                <wp:extent cx="194310" cy="228600"/>
                <wp:effectExtent l="6985" t="6350" r="6350" b="6350"/>
                <wp:wrapNone/>
                <wp:docPr id="902" name="Ink 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00">
                              <a:moveTo>
                                <a:pt x="228" y="0"/>
                              </a:moveTo>
                              <a:cubicBezTo>
                                <a:pt x="204" y="36"/>
                                <a:pt x="185" y="73"/>
                                <a:pt x="167" y="115"/>
                              </a:cubicBezTo>
                              <a:cubicBezTo>
                                <a:pt x="127" y="209"/>
                                <a:pt x="88" y="303"/>
                                <a:pt x="58" y="401"/>
                              </a:cubicBezTo>
                              <a:cubicBezTo>
                                <a:pt x="38" y="467"/>
                                <a:pt x="20" y="533"/>
                                <a:pt x="0" y="599"/>
                              </a:cubicBezTo>
                              <a:cubicBezTo>
                                <a:pt x="13" y="564"/>
                                <a:pt x="32" y="522"/>
                                <a:pt x="45" y="484"/>
                              </a:cubicBezTo>
                              <a:cubicBezTo>
                                <a:pt x="89" y="353"/>
                                <a:pt x="129" y="220"/>
                                <a:pt x="185" y="93"/>
                              </a:cubicBezTo>
                              <a:cubicBezTo>
                                <a:pt x="204" y="51"/>
                                <a:pt x="212" y="25"/>
                                <a:pt x="247" y="5"/>
                              </a:cubicBezTo>
                              <a:cubicBezTo>
                                <a:pt x="277" y="84"/>
                                <a:pt x="282" y="163"/>
                                <a:pt x="285" y="247"/>
                              </a:cubicBezTo>
                              <a:cubicBezTo>
                                <a:pt x="288" y="343"/>
                                <a:pt x="294" y="440"/>
                                <a:pt x="297" y="536"/>
                              </a:cubicBezTo>
                              <a:cubicBezTo>
                                <a:pt x="297" y="558"/>
                                <a:pt x="297" y="561"/>
                                <a:pt x="297" y="573"/>
                              </a:cubicBezTo>
                            </a:path>
                            <a:path w="505" h="600">
                              <a:moveTo>
                                <a:pt x="190" y="379"/>
                              </a:moveTo>
                              <a:cubicBezTo>
                                <a:pt x="157" y="378"/>
                                <a:pt x="167" y="380"/>
                                <a:pt x="159" y="385"/>
                              </a:cubicBezTo>
                              <a:cubicBezTo>
                                <a:pt x="238" y="404"/>
                                <a:pt x="310" y="394"/>
                                <a:pt x="391" y="377"/>
                              </a:cubicBezTo>
                              <a:cubicBezTo>
                                <a:pt x="428" y="368"/>
                                <a:pt x="466" y="358"/>
                                <a:pt x="503" y="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0" coordsize="505,600" path="m228,0c204,36,185,73,167,115c127,209,88,303,58,401c38,467,20,533,0,599c13,564,32,522,45,484c89,353,129,220,185,93c204,51,212,25,247,5c277,84,282,163,285,247c288,343,294,440,297,536c297,558,297,561,297,573em190,379c157,378,167,380,159,385c238,404,310,394,391,377c428,368,466,358,503,349e" stroked="t" o:allowincell="f" style="position:absolute;margin-left:284.5pt;margin-top:6.35pt;width:15.25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column">
                  <wp:posOffset>4067810</wp:posOffset>
                </wp:positionH>
                <wp:positionV relativeFrom="paragraph">
                  <wp:posOffset>43180</wp:posOffset>
                </wp:positionV>
                <wp:extent cx="1024255" cy="254000"/>
                <wp:effectExtent l="6985" t="6350" r="5715" b="6350"/>
                <wp:wrapNone/>
                <wp:docPr id="903" name="Ink 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0" h="670">
                              <a:moveTo>
                                <a:pt x="92" y="273"/>
                              </a:moveTo>
                              <a:cubicBezTo>
                                <a:pt x="71" y="326"/>
                                <a:pt x="55" y="379"/>
                                <a:pt x="38" y="434"/>
                              </a:cubicBezTo>
                              <a:cubicBezTo>
                                <a:pt x="17" y="498"/>
                                <a:pt x="12" y="560"/>
                                <a:pt x="4" y="627"/>
                              </a:cubicBezTo>
                              <a:cubicBezTo>
                                <a:pt x="1" y="650"/>
                                <a:pt x="-1" y="655"/>
                                <a:pt x="0" y="669"/>
                              </a:cubicBezTo>
                              <a:cubicBezTo>
                                <a:pt x="15" y="632"/>
                                <a:pt x="27" y="592"/>
                                <a:pt x="36" y="552"/>
                              </a:cubicBezTo>
                              <a:cubicBezTo>
                                <a:pt x="60" y="447"/>
                                <a:pt x="82" y="344"/>
                                <a:pt x="116" y="242"/>
                              </a:cubicBezTo>
                              <a:cubicBezTo>
                                <a:pt x="140" y="171"/>
                                <a:pt x="164" y="114"/>
                                <a:pt x="221" y="66"/>
                              </a:cubicBezTo>
                              <a:cubicBezTo>
                                <a:pt x="264" y="112"/>
                                <a:pt x="263" y="165"/>
                                <a:pt x="252" y="229"/>
                              </a:cubicBezTo>
                              <a:cubicBezTo>
                                <a:pt x="235" y="328"/>
                                <a:pt x="185" y="437"/>
                                <a:pt x="103" y="498"/>
                              </a:cubicBezTo>
                              <a:cubicBezTo>
                                <a:pt x="80" y="515"/>
                                <a:pt x="-2" y="525"/>
                                <a:pt x="24" y="512"/>
                              </a:cubicBezTo>
                              <a:cubicBezTo>
                                <a:pt x="34" y="508"/>
                                <a:pt x="41" y="508"/>
                                <a:pt x="51" y="511"/>
                              </a:cubicBezTo>
                              <a:cubicBezTo>
                                <a:pt x="103" y="520"/>
                                <a:pt x="150" y="537"/>
                                <a:pt x="200" y="552"/>
                              </a:cubicBezTo>
                              <a:cubicBezTo>
                                <a:pt x="243" y="564"/>
                                <a:pt x="256" y="568"/>
                                <a:pt x="286" y="567"/>
                              </a:cubicBezTo>
                            </a:path>
                            <a:path w="2810" h="670">
                              <a:moveTo>
                                <a:pt x="701" y="192"/>
                              </a:moveTo>
                              <a:cubicBezTo>
                                <a:pt x="698" y="206"/>
                                <a:pt x="694" y="221"/>
                                <a:pt x="690" y="235"/>
                              </a:cubicBezTo>
                              <a:cubicBezTo>
                                <a:pt x="678" y="275"/>
                                <a:pt x="671" y="316"/>
                                <a:pt x="662" y="357"/>
                              </a:cubicBezTo>
                              <a:cubicBezTo>
                                <a:pt x="652" y="399"/>
                                <a:pt x="644" y="442"/>
                                <a:pt x="630" y="483"/>
                              </a:cubicBezTo>
                              <a:cubicBezTo>
                                <a:pt x="629" y="487"/>
                                <a:pt x="622" y="513"/>
                                <a:pt x="619" y="518"/>
                              </a:cubicBezTo>
                              <a:cubicBezTo>
                                <a:pt x="619" y="514"/>
                                <a:pt x="619" y="513"/>
                                <a:pt x="619" y="510"/>
                              </a:cubicBezTo>
                              <a:cubicBezTo>
                                <a:pt x="624" y="501"/>
                                <a:pt x="631" y="491"/>
                                <a:pt x="636" y="482"/>
                              </a:cubicBezTo>
                              <a:cubicBezTo>
                                <a:pt x="639" y="477"/>
                                <a:pt x="651" y="457"/>
                                <a:pt x="649" y="450"/>
                              </a:cubicBezTo>
                              <a:cubicBezTo>
                                <a:pt x="647" y="443"/>
                                <a:pt x="640" y="445"/>
                                <a:pt x="635" y="448"/>
                              </a:cubicBezTo>
                              <a:cubicBezTo>
                                <a:pt x="624" y="455"/>
                                <a:pt x="615" y="476"/>
                                <a:pt x="610" y="487"/>
                              </a:cubicBezTo>
                              <a:cubicBezTo>
                                <a:pt x="597" y="513"/>
                                <a:pt x="580" y="536"/>
                                <a:pt x="567" y="562"/>
                              </a:cubicBezTo>
                              <a:cubicBezTo>
                                <a:pt x="559" y="578"/>
                                <a:pt x="531" y="612"/>
                                <a:pt x="529" y="630"/>
                              </a:cubicBezTo>
                              <a:cubicBezTo>
                                <a:pt x="529" y="633"/>
                                <a:pt x="530" y="633"/>
                                <a:pt x="534" y="630"/>
                              </a:cubicBezTo>
                              <a:cubicBezTo>
                                <a:pt x="553" y="591"/>
                                <a:pt x="571" y="554"/>
                                <a:pt x="588" y="514"/>
                              </a:cubicBezTo>
                              <a:cubicBezTo>
                                <a:pt x="620" y="437"/>
                                <a:pt x="648" y="358"/>
                                <a:pt x="679" y="281"/>
                              </a:cubicBezTo>
                              <a:cubicBezTo>
                                <a:pt x="700" y="230"/>
                                <a:pt x="715" y="153"/>
                                <a:pt x="746" y="108"/>
                              </a:cubicBezTo>
                              <a:cubicBezTo>
                                <a:pt x="750" y="106"/>
                                <a:pt x="753" y="105"/>
                                <a:pt x="757" y="103"/>
                              </a:cubicBezTo>
                              <a:cubicBezTo>
                                <a:pt x="774" y="151"/>
                                <a:pt x="766" y="203"/>
                                <a:pt x="758" y="254"/>
                              </a:cubicBezTo>
                              <a:cubicBezTo>
                                <a:pt x="744" y="347"/>
                                <a:pt x="731" y="440"/>
                                <a:pt x="707" y="530"/>
                              </a:cubicBezTo>
                              <a:cubicBezTo>
                                <a:pt x="696" y="571"/>
                                <a:pt x="680" y="632"/>
                                <a:pt x="673" y="667"/>
                              </a:cubicBezTo>
                              <a:cubicBezTo>
                                <a:pt x="679" y="645"/>
                                <a:pt x="682" y="636"/>
                                <a:pt x="689" y="621"/>
                              </a:cubicBezTo>
                            </a:path>
                            <a:path w="2810" h="670">
                              <a:moveTo>
                                <a:pt x="688" y="422"/>
                              </a:moveTo>
                              <a:cubicBezTo>
                                <a:pt x="671" y="419"/>
                                <a:pt x="667" y="418"/>
                                <a:pt x="656" y="421"/>
                              </a:cubicBezTo>
                              <a:cubicBezTo>
                                <a:pt x="647" y="444"/>
                                <a:pt x="678" y="438"/>
                                <a:pt x="697" y="439"/>
                              </a:cubicBezTo>
                              <a:cubicBezTo>
                                <a:pt x="763" y="443"/>
                                <a:pt x="820" y="429"/>
                                <a:pt x="883" y="411"/>
                              </a:cubicBezTo>
                            </a:path>
                            <a:path w="2810" h="670">
                              <a:moveTo>
                                <a:pt x="1036" y="305"/>
                              </a:moveTo>
                              <a:cubicBezTo>
                                <a:pt x="1028" y="315"/>
                                <a:pt x="1018" y="334"/>
                                <a:pt x="1013" y="352"/>
                              </a:cubicBezTo>
                              <a:cubicBezTo>
                                <a:pt x="998" y="402"/>
                                <a:pt x="986" y="434"/>
                                <a:pt x="987" y="488"/>
                              </a:cubicBezTo>
                              <a:cubicBezTo>
                                <a:pt x="988" y="515"/>
                                <a:pt x="990" y="542"/>
                                <a:pt x="994" y="568"/>
                              </a:cubicBezTo>
                              <a:cubicBezTo>
                                <a:pt x="1014" y="538"/>
                                <a:pt x="1024" y="509"/>
                                <a:pt x="1037" y="473"/>
                              </a:cubicBezTo>
                              <a:cubicBezTo>
                                <a:pt x="1074" y="367"/>
                                <a:pt x="1105" y="207"/>
                                <a:pt x="1189" y="126"/>
                              </a:cubicBezTo>
                              <a:cubicBezTo>
                                <a:pt x="1207" y="116"/>
                                <a:pt x="1212" y="112"/>
                                <a:pt x="1226" y="118"/>
                              </a:cubicBezTo>
                              <a:cubicBezTo>
                                <a:pt x="1245" y="155"/>
                                <a:pt x="1253" y="190"/>
                                <a:pt x="1246" y="233"/>
                              </a:cubicBezTo>
                              <a:cubicBezTo>
                                <a:pt x="1239" y="275"/>
                                <a:pt x="1216" y="309"/>
                                <a:pt x="1184" y="336"/>
                              </a:cubicBezTo>
                              <a:cubicBezTo>
                                <a:pt x="1161" y="356"/>
                                <a:pt x="1113" y="367"/>
                                <a:pt x="1113" y="404"/>
                              </a:cubicBezTo>
                              <a:cubicBezTo>
                                <a:pt x="1113" y="436"/>
                                <a:pt x="1132" y="472"/>
                                <a:pt x="1140" y="503"/>
                              </a:cubicBezTo>
                              <a:cubicBezTo>
                                <a:pt x="1150" y="541"/>
                                <a:pt x="1145" y="561"/>
                                <a:pt x="1111" y="580"/>
                              </a:cubicBezTo>
                              <a:cubicBezTo>
                                <a:pt x="1075" y="601"/>
                                <a:pt x="1027" y="603"/>
                                <a:pt x="987" y="604"/>
                              </a:cubicBezTo>
                              <a:cubicBezTo>
                                <a:pt x="953" y="605"/>
                                <a:pt x="929" y="591"/>
                                <a:pt x="959" y="564"/>
                              </a:cubicBezTo>
                              <a:cubicBezTo>
                                <a:pt x="969" y="556"/>
                                <a:pt x="978" y="549"/>
                                <a:pt x="988" y="541"/>
                              </a:cubicBezTo>
                            </a:path>
                            <a:path w="2810" h="670">
                              <a:moveTo>
                                <a:pt x="1420" y="233"/>
                              </a:moveTo>
                              <a:cubicBezTo>
                                <a:pt x="1423" y="241"/>
                                <a:pt x="1426" y="228"/>
                                <a:pt x="1421" y="256"/>
                              </a:cubicBezTo>
                              <a:cubicBezTo>
                                <a:pt x="1412" y="303"/>
                                <a:pt x="1391" y="346"/>
                                <a:pt x="1379" y="393"/>
                              </a:cubicBezTo>
                              <a:cubicBezTo>
                                <a:pt x="1369" y="433"/>
                                <a:pt x="1350" y="476"/>
                                <a:pt x="1349" y="517"/>
                              </a:cubicBezTo>
                              <a:cubicBezTo>
                                <a:pt x="1349" y="520"/>
                                <a:pt x="1350" y="522"/>
                                <a:pt x="1350" y="525"/>
                              </a:cubicBezTo>
                              <a:cubicBezTo>
                                <a:pt x="1367" y="494"/>
                                <a:pt x="1380" y="461"/>
                                <a:pt x="1394" y="428"/>
                              </a:cubicBezTo>
                              <a:cubicBezTo>
                                <a:pt x="1425" y="354"/>
                                <a:pt x="1454" y="280"/>
                                <a:pt x="1491" y="209"/>
                              </a:cubicBezTo>
                              <a:cubicBezTo>
                                <a:pt x="1514" y="165"/>
                                <a:pt x="1542" y="104"/>
                                <a:pt x="1590" y="82"/>
                              </a:cubicBezTo>
                              <a:cubicBezTo>
                                <a:pt x="1594" y="82"/>
                                <a:pt x="1599" y="81"/>
                                <a:pt x="1603" y="81"/>
                              </a:cubicBezTo>
                              <a:cubicBezTo>
                                <a:pt x="1614" y="104"/>
                                <a:pt x="1614" y="124"/>
                                <a:pt x="1608" y="149"/>
                              </a:cubicBezTo>
                              <a:cubicBezTo>
                                <a:pt x="1603" y="171"/>
                                <a:pt x="1592" y="192"/>
                                <a:pt x="1587" y="214"/>
                              </a:cubicBezTo>
                              <a:cubicBezTo>
                                <a:pt x="1586" y="220"/>
                                <a:pt x="1586" y="224"/>
                                <a:pt x="1585" y="229"/>
                              </a:cubicBezTo>
                              <a:cubicBezTo>
                                <a:pt x="1585" y="231"/>
                                <a:pt x="1577" y="239"/>
                                <a:pt x="1581" y="242"/>
                              </a:cubicBezTo>
                              <a:cubicBezTo>
                                <a:pt x="1585" y="245"/>
                                <a:pt x="1585" y="246"/>
                                <a:pt x="1591" y="246"/>
                              </a:cubicBezTo>
                              <a:cubicBezTo>
                                <a:pt x="1598" y="246"/>
                                <a:pt x="1608" y="235"/>
                                <a:pt x="1614" y="231"/>
                              </a:cubicBezTo>
                              <a:cubicBezTo>
                                <a:pt x="1616" y="230"/>
                                <a:pt x="1618" y="228"/>
                                <a:pt x="1620" y="227"/>
                              </a:cubicBezTo>
                              <a:cubicBezTo>
                                <a:pt x="1612" y="229"/>
                                <a:pt x="1604" y="230"/>
                                <a:pt x="1596" y="233"/>
                              </a:cubicBezTo>
                              <a:cubicBezTo>
                                <a:pt x="1577" y="239"/>
                                <a:pt x="1555" y="247"/>
                                <a:pt x="1538" y="256"/>
                              </a:cubicBezTo>
                              <a:cubicBezTo>
                                <a:pt x="1523" y="264"/>
                                <a:pt x="1504" y="275"/>
                                <a:pt x="1491" y="287"/>
                              </a:cubicBezTo>
                              <a:cubicBezTo>
                                <a:pt x="1487" y="291"/>
                                <a:pt x="1485" y="297"/>
                                <a:pt x="1482" y="301"/>
                              </a:cubicBezTo>
                              <a:cubicBezTo>
                                <a:pt x="1489" y="309"/>
                                <a:pt x="1493" y="314"/>
                                <a:pt x="1503" y="321"/>
                              </a:cubicBezTo>
                              <a:cubicBezTo>
                                <a:pt x="1520" y="333"/>
                                <a:pt x="1540" y="340"/>
                                <a:pt x="1558" y="351"/>
                              </a:cubicBezTo>
                              <a:cubicBezTo>
                                <a:pt x="1584" y="368"/>
                                <a:pt x="1599" y="398"/>
                                <a:pt x="1583" y="427"/>
                              </a:cubicBezTo>
                              <a:cubicBezTo>
                                <a:pt x="1563" y="463"/>
                                <a:pt x="1528" y="492"/>
                                <a:pt x="1494" y="514"/>
                              </a:cubicBezTo>
                              <a:cubicBezTo>
                                <a:pt x="1465" y="533"/>
                                <a:pt x="1435" y="543"/>
                                <a:pt x="1401" y="541"/>
                              </a:cubicBezTo>
                              <a:cubicBezTo>
                                <a:pt x="1382" y="540"/>
                                <a:pt x="1361" y="526"/>
                                <a:pt x="1342" y="530"/>
                              </a:cubicBezTo>
                              <a:cubicBezTo>
                                <a:pt x="1335" y="531"/>
                                <a:pt x="1313" y="539"/>
                                <a:pt x="1322" y="552"/>
                              </a:cubicBezTo>
                              <a:cubicBezTo>
                                <a:pt x="1337" y="558"/>
                                <a:pt x="1344" y="560"/>
                                <a:pt x="1356" y="560"/>
                              </a:cubicBezTo>
                            </a:path>
                            <a:path w="2810" h="670">
                              <a:moveTo>
                                <a:pt x="2124" y="104"/>
                              </a:moveTo>
                              <a:cubicBezTo>
                                <a:pt x="2134" y="94"/>
                                <a:pt x="2137" y="88"/>
                                <a:pt x="2135" y="110"/>
                              </a:cubicBezTo>
                              <a:cubicBezTo>
                                <a:pt x="2130" y="161"/>
                                <a:pt x="2114" y="213"/>
                                <a:pt x="2105" y="263"/>
                              </a:cubicBezTo>
                              <a:cubicBezTo>
                                <a:pt x="2089" y="350"/>
                                <a:pt x="2063" y="435"/>
                                <a:pt x="2039" y="520"/>
                              </a:cubicBezTo>
                              <a:cubicBezTo>
                                <a:pt x="2033" y="541"/>
                                <a:pt x="2032" y="545"/>
                                <a:pt x="2029" y="557"/>
                              </a:cubicBezTo>
                            </a:path>
                            <a:path w="2810" h="670">
                              <a:moveTo>
                                <a:pt x="1958" y="518"/>
                              </a:moveTo>
                              <a:cubicBezTo>
                                <a:pt x="1943" y="522"/>
                                <a:pt x="1927" y="525"/>
                                <a:pt x="1913" y="529"/>
                              </a:cubicBezTo>
                              <a:cubicBezTo>
                                <a:pt x="1950" y="529"/>
                                <a:pt x="1977" y="526"/>
                                <a:pt x="2014" y="516"/>
                              </a:cubicBezTo>
                              <a:cubicBezTo>
                                <a:pt x="2060" y="503"/>
                                <a:pt x="2088" y="485"/>
                                <a:pt x="2126" y="459"/>
                              </a:cubicBezTo>
                            </a:path>
                            <a:path w="2810" h="670">
                              <a:moveTo>
                                <a:pt x="2008" y="136"/>
                              </a:moveTo>
                              <a:cubicBezTo>
                                <a:pt x="1991" y="124"/>
                                <a:pt x="1979" y="123"/>
                                <a:pt x="1983" y="110"/>
                              </a:cubicBezTo>
                              <a:cubicBezTo>
                                <a:pt x="2030" y="110"/>
                                <a:pt x="2078" y="115"/>
                                <a:pt x="2126" y="114"/>
                              </a:cubicBezTo>
                              <a:cubicBezTo>
                                <a:pt x="2182" y="110"/>
                                <a:pt x="2200" y="109"/>
                                <a:pt x="2237" y="106"/>
                              </a:cubicBezTo>
                            </a:path>
                            <a:path w="2810" h="670">
                              <a:moveTo>
                                <a:pt x="2532" y="0"/>
                              </a:moveTo>
                              <a:cubicBezTo>
                                <a:pt x="2537" y="35"/>
                                <a:pt x="2533" y="69"/>
                                <a:pt x="2528" y="104"/>
                              </a:cubicBezTo>
                              <a:cubicBezTo>
                                <a:pt x="2518" y="178"/>
                                <a:pt x="2503" y="252"/>
                                <a:pt x="2492" y="326"/>
                              </a:cubicBezTo>
                              <a:cubicBezTo>
                                <a:pt x="2490" y="339"/>
                                <a:pt x="2478" y="479"/>
                                <a:pt x="2458" y="484"/>
                              </a:cubicBezTo>
                              <a:cubicBezTo>
                                <a:pt x="2449" y="486"/>
                                <a:pt x="2447" y="482"/>
                                <a:pt x="2450" y="469"/>
                              </a:cubicBezTo>
                            </a:path>
                            <a:path w="2810" h="670">
                              <a:moveTo>
                                <a:pt x="2436" y="93"/>
                              </a:moveTo>
                              <a:cubicBezTo>
                                <a:pt x="2428" y="77"/>
                                <a:pt x="2419" y="56"/>
                                <a:pt x="2413" y="41"/>
                              </a:cubicBezTo>
                              <a:cubicBezTo>
                                <a:pt x="2470" y="51"/>
                                <a:pt x="2525" y="61"/>
                                <a:pt x="2584" y="66"/>
                              </a:cubicBezTo>
                              <a:cubicBezTo>
                                <a:pt x="2660" y="72"/>
                                <a:pt x="2733" y="71"/>
                                <a:pt x="2809" y="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1" coordsize="2810,670" path="m92,273c71,326,55,379,38,434c17,498,12,560,4,627c1,650,-1,655,0,669c15,632,27,592,36,552c60,447,82,344,116,242c140,171,164,114,221,66c264,112,263,165,252,229c235,328,185,437,103,498c80,515,-2,525,24,512c34,508,41,508,51,511c103,520,150,537,200,552c243,564,256,568,286,567em701,192c698,206,694,221,690,235c678,275,671,316,662,357c652,399,644,442,630,483c629,487,622,513,619,518c619,514,619,513,619,510c624,501,631,491,636,482c639,477,651,457,649,450c647,443,640,445,635,448c624,455,615,476,610,487c597,513,580,536,567,562c559,578,531,612,529,630c529,633,530,633,534,630c553,591,571,554,588,514c620,437,648,358,679,281c700,230,715,153,746,108c750,106,753,105,757,103c774,151,766,203,758,254c744,347,731,440,707,530c696,571,680,632,673,667c679,645,682,636,689,621em688,422c671,419,667,418,656,421c647,444,678,438,697,439c763,443,820,429,883,411em1036,305c1028,315,1018,334,1013,352c998,402,986,434,987,488c988,515,990,542,994,568c1014,538,1024,509,1037,473c1074,367,1105,207,1189,126c1207,116,1212,112,1226,118c1245,155,1253,190,1246,233c1239,275,1216,309,1184,336c1161,356,1113,367,1113,404c1113,436,1132,472,1140,503c1150,541,1145,561,1111,580c1075,601,1027,603,987,604c953,605,929,591,959,564c969,556,978,549,988,541em1420,233c1423,241,1426,228,1421,256c1412,303,1391,346,1379,393c1369,433,1350,476,1349,517c1349,520,1350,522,1350,525c1367,494,1380,461,1394,428c1425,354,1454,280,1491,209c1514,165,1542,104,1590,82c1594,82,1599,81,1603,81c1614,104,1614,124,1608,149c1603,171,1592,192,1587,214c1586,220,1586,224,1585,229c1585,231,1577,239,1581,242c1585,245,1585,246,1591,246c1598,246,1608,235,1614,231c1616,230,1618,228,1620,227c1612,229,1604,230,1596,233c1577,239,1555,247,1538,256c1523,264,1504,275,1491,287c1487,291,1485,297,1482,301c1489,309,1493,314,1503,321c1520,333,1540,340,1558,351c1584,368,1599,398,1583,427c1563,463,1528,492,1494,514c1465,533,1435,543,1401,541c1382,540,1361,526,1342,530c1335,531,1313,539,1322,552c1337,558,1344,560,1356,560em2124,104c2134,94,2137,88,2135,110c2130,161,2114,213,2105,263c2089,350,2063,435,2039,520c2033,541,2032,545,2029,557em1958,518c1943,522,1927,525,1913,529c1950,529,1977,526,2014,516c2060,503,2088,485,2126,459em2008,136c1991,124,1979,123,1983,110c2030,110,2078,115,2126,114c2182,110,2200,109,2237,106em2532,0c2537,35,2533,69,2528,104c2518,178,2503,252,2492,326c2490,339,2478,479,2458,484c2449,486,2447,482,2450,469em2436,93c2428,77,2419,56,2413,41c2470,51,2525,61,2584,66c2660,72,2733,71,2809,70e" stroked="t" o:allowincell="f" style="position:absolute;margin-left:320.3pt;margin-top:3.4pt;width:80.6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4">
                <wp:simplePos x="0" y="0"/>
                <wp:positionH relativeFrom="column">
                  <wp:posOffset>5247640</wp:posOffset>
                </wp:positionH>
                <wp:positionV relativeFrom="paragraph">
                  <wp:posOffset>94615</wp:posOffset>
                </wp:positionV>
                <wp:extent cx="723900" cy="219710"/>
                <wp:effectExtent l="5715" t="6985" r="6350" b="6985"/>
                <wp:wrapNone/>
                <wp:docPr id="904" name="Ink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575">
                              <a:moveTo>
                                <a:pt x="82" y="38"/>
                              </a:moveTo>
                              <a:cubicBezTo>
                                <a:pt x="61" y="97"/>
                                <a:pt x="40" y="157"/>
                                <a:pt x="22" y="217"/>
                              </a:cubicBezTo>
                              <a:cubicBezTo>
                                <a:pt x="7" y="268"/>
                                <a:pt x="-7" y="310"/>
                                <a:pt x="5" y="361"/>
                              </a:cubicBezTo>
                              <a:cubicBezTo>
                                <a:pt x="58" y="362"/>
                                <a:pt x="93" y="322"/>
                                <a:pt x="129" y="284"/>
                              </a:cubicBezTo>
                              <a:cubicBezTo>
                                <a:pt x="201" y="208"/>
                                <a:pt x="247" y="121"/>
                                <a:pt x="294" y="30"/>
                              </a:cubicBezTo>
                              <a:cubicBezTo>
                                <a:pt x="305" y="12"/>
                                <a:pt x="313" y="10"/>
                                <a:pt x="304" y="0"/>
                              </a:cubicBezTo>
                              <a:cubicBezTo>
                                <a:pt x="277" y="44"/>
                                <a:pt x="261" y="96"/>
                                <a:pt x="258" y="148"/>
                              </a:cubicBezTo>
                              <a:cubicBezTo>
                                <a:pt x="255" y="196"/>
                                <a:pt x="260" y="290"/>
                                <a:pt x="313" y="315"/>
                              </a:cubicBezTo>
                              <a:cubicBezTo>
                                <a:pt x="354" y="320"/>
                                <a:pt x="370" y="321"/>
                                <a:pt x="397" y="309"/>
                              </a:cubicBezTo>
                            </a:path>
                            <a:path w="1979" h="575">
                              <a:moveTo>
                                <a:pt x="726" y="51"/>
                              </a:moveTo>
                              <a:cubicBezTo>
                                <a:pt x="689" y="34"/>
                                <a:pt x="667" y="58"/>
                                <a:pt x="635" y="82"/>
                              </a:cubicBezTo>
                              <a:cubicBezTo>
                                <a:pt x="578" y="126"/>
                                <a:pt x="593" y="170"/>
                                <a:pt x="578" y="234"/>
                              </a:cubicBezTo>
                              <a:cubicBezTo>
                                <a:pt x="568" y="276"/>
                                <a:pt x="557" y="318"/>
                                <a:pt x="544" y="356"/>
                              </a:cubicBezTo>
                              <a:cubicBezTo>
                                <a:pt x="544" y="360"/>
                                <a:pt x="544" y="363"/>
                                <a:pt x="544" y="367"/>
                              </a:cubicBezTo>
                              <a:cubicBezTo>
                                <a:pt x="512" y="352"/>
                                <a:pt x="507" y="332"/>
                                <a:pt x="513" y="296"/>
                              </a:cubicBezTo>
                              <a:cubicBezTo>
                                <a:pt x="516" y="284"/>
                                <a:pt x="519" y="273"/>
                                <a:pt x="522" y="261"/>
                              </a:cubicBezTo>
                            </a:path>
                            <a:path w="1979" h="575">
                              <a:moveTo>
                                <a:pt x="939" y="106"/>
                              </a:moveTo>
                              <a:cubicBezTo>
                                <a:pt x="917" y="124"/>
                                <a:pt x="913" y="131"/>
                                <a:pt x="909" y="157"/>
                              </a:cubicBezTo>
                              <a:cubicBezTo>
                                <a:pt x="901" y="201"/>
                                <a:pt x="878" y="203"/>
                                <a:pt x="876" y="256"/>
                              </a:cubicBezTo>
                              <a:cubicBezTo>
                                <a:pt x="875" y="279"/>
                                <a:pt x="870" y="344"/>
                                <a:pt x="864" y="322"/>
                              </a:cubicBezTo>
                              <a:cubicBezTo>
                                <a:pt x="861" y="316"/>
                                <a:pt x="861" y="311"/>
                                <a:pt x="865" y="305"/>
                              </a:cubicBezTo>
                            </a:path>
                            <a:path w="1979" h="575">
                              <a:moveTo>
                                <a:pt x="1040" y="186"/>
                              </a:moveTo>
                              <a:cubicBezTo>
                                <a:pt x="1031" y="193"/>
                                <a:pt x="1027" y="196"/>
                                <a:pt x="1018" y="195"/>
                              </a:cubicBezTo>
                              <a:cubicBezTo>
                                <a:pt x="1043" y="170"/>
                                <a:pt x="1064" y="155"/>
                                <a:pt x="1096" y="139"/>
                              </a:cubicBezTo>
                              <a:cubicBezTo>
                                <a:pt x="1132" y="121"/>
                                <a:pt x="1190" y="86"/>
                                <a:pt x="1232" y="86"/>
                              </a:cubicBezTo>
                              <a:cubicBezTo>
                                <a:pt x="1236" y="88"/>
                                <a:pt x="1241" y="91"/>
                                <a:pt x="1245" y="93"/>
                              </a:cubicBezTo>
                              <a:cubicBezTo>
                                <a:pt x="1251" y="131"/>
                                <a:pt x="1229" y="162"/>
                                <a:pt x="1208" y="195"/>
                              </a:cubicBezTo>
                              <a:cubicBezTo>
                                <a:pt x="1197" y="213"/>
                                <a:pt x="1141" y="269"/>
                                <a:pt x="1162" y="293"/>
                              </a:cubicBezTo>
                              <a:cubicBezTo>
                                <a:pt x="1180" y="300"/>
                                <a:pt x="1189" y="300"/>
                                <a:pt x="1204" y="292"/>
                              </a:cubicBezTo>
                            </a:path>
                            <a:path w="1979" h="575">
                              <a:moveTo>
                                <a:pt x="1567" y="111"/>
                              </a:moveTo>
                              <a:cubicBezTo>
                                <a:pt x="1584" y="99"/>
                                <a:pt x="1587" y="98"/>
                                <a:pt x="1596" y="90"/>
                              </a:cubicBezTo>
                              <a:cubicBezTo>
                                <a:pt x="1584" y="115"/>
                                <a:pt x="1577" y="134"/>
                                <a:pt x="1576" y="164"/>
                              </a:cubicBezTo>
                              <a:cubicBezTo>
                                <a:pt x="1573" y="253"/>
                                <a:pt x="1587" y="336"/>
                                <a:pt x="1554" y="422"/>
                              </a:cubicBezTo>
                              <a:cubicBezTo>
                                <a:pt x="1528" y="490"/>
                                <a:pt x="1460" y="575"/>
                                <a:pt x="1379" y="574"/>
                              </a:cubicBezTo>
                              <a:cubicBezTo>
                                <a:pt x="1356" y="566"/>
                                <a:pt x="1347" y="566"/>
                                <a:pt x="1351" y="546"/>
                              </a:cubicBezTo>
                              <a:cubicBezTo>
                                <a:pt x="1424" y="472"/>
                                <a:pt x="1514" y="426"/>
                                <a:pt x="1607" y="376"/>
                              </a:cubicBezTo>
                              <a:cubicBezTo>
                                <a:pt x="1729" y="310"/>
                                <a:pt x="1851" y="245"/>
                                <a:pt x="1975" y="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2" coordsize="1979,575" path="m82,38c61,97,40,157,22,217c7,268,-7,310,5,361c58,362,93,322,129,284c201,208,247,121,294,30c305,12,313,10,304,0c277,44,261,96,258,148c255,196,260,290,313,315c354,320,370,321,397,309em726,51c689,34,667,58,635,82c578,126,593,170,578,234c568,276,557,318,544,356c544,360,544,363,544,367c512,352,507,332,513,296c516,284,519,273,522,261em939,106c917,124,913,131,909,157c901,201,878,203,876,256c875,279,870,344,864,322c861,316,861,311,865,305em1040,186c1031,193,1027,196,1018,195c1043,170,1064,155,1096,139c1132,121,1190,86,1232,86c1236,88,1241,91,1245,93c1251,131,1229,162,1208,195c1197,213,1141,269,1162,293c1180,300,1189,300,1204,292em1567,111c1584,99,1587,98,1596,90c1584,115,1577,134,1576,164c1573,253,1587,336,1554,422c1528,490,1460,575,1379,574c1356,566,1347,566,1351,546c1424,472,1514,426,1607,376c1729,310,1851,245,1975,182e" stroked="t" o:allowincell="f" style="position:absolute;margin-left:413.2pt;margin-top:7.45pt;width:56.9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0">
                <wp:simplePos x="0" y="0"/>
                <wp:positionH relativeFrom="column">
                  <wp:posOffset>4334510</wp:posOffset>
                </wp:positionH>
                <wp:positionV relativeFrom="paragraph">
                  <wp:posOffset>150495</wp:posOffset>
                </wp:positionV>
                <wp:extent cx="781050" cy="381635"/>
                <wp:effectExtent l="6350" t="6985" r="6350" b="5715"/>
                <wp:wrapNone/>
                <wp:docPr id="905" name="Ink 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025">
                              <a:moveTo>
                                <a:pt x="299" y="595"/>
                              </a:moveTo>
                              <a:cubicBezTo>
                                <a:pt x="242" y="608"/>
                                <a:pt x="193" y="626"/>
                                <a:pt x="143" y="658"/>
                              </a:cubicBezTo>
                              <a:cubicBezTo>
                                <a:pt x="83" y="697"/>
                                <a:pt x="26" y="757"/>
                                <a:pt x="6" y="827"/>
                              </a:cubicBezTo>
                              <a:cubicBezTo>
                                <a:pt x="-8" y="878"/>
                                <a:pt x="-1" y="942"/>
                                <a:pt x="62" y="951"/>
                              </a:cubicBezTo>
                              <a:cubicBezTo>
                                <a:pt x="106" y="947"/>
                                <a:pt x="122" y="945"/>
                                <a:pt x="151" y="935"/>
                              </a:cubicBezTo>
                            </a:path>
                            <a:path w="2134" h="1025">
                              <a:moveTo>
                                <a:pt x="413" y="699"/>
                              </a:moveTo>
                              <a:cubicBezTo>
                                <a:pt x="399" y="731"/>
                                <a:pt x="384" y="761"/>
                                <a:pt x="374" y="794"/>
                              </a:cubicBezTo>
                              <a:cubicBezTo>
                                <a:pt x="360" y="840"/>
                                <a:pt x="345" y="889"/>
                                <a:pt x="348" y="938"/>
                              </a:cubicBezTo>
                              <a:cubicBezTo>
                                <a:pt x="349" y="951"/>
                                <a:pt x="349" y="1009"/>
                                <a:pt x="373" y="1003"/>
                              </a:cubicBezTo>
                              <a:cubicBezTo>
                                <a:pt x="378" y="1000"/>
                                <a:pt x="382" y="998"/>
                                <a:pt x="387" y="995"/>
                              </a:cubicBezTo>
                            </a:path>
                            <a:path w="2134" h="1025">
                              <a:moveTo>
                                <a:pt x="565" y="890"/>
                              </a:moveTo>
                              <a:cubicBezTo>
                                <a:pt x="543" y="926"/>
                                <a:pt x="520" y="960"/>
                                <a:pt x="491" y="991"/>
                              </a:cubicBezTo>
                              <a:cubicBezTo>
                                <a:pt x="476" y="1007"/>
                                <a:pt x="476" y="1008"/>
                                <a:pt x="468" y="1024"/>
                              </a:cubicBezTo>
                              <a:cubicBezTo>
                                <a:pt x="505" y="1000"/>
                                <a:pt x="531" y="961"/>
                                <a:pt x="556" y="925"/>
                              </a:cubicBezTo>
                              <a:cubicBezTo>
                                <a:pt x="623" y="830"/>
                                <a:pt x="677" y="722"/>
                                <a:pt x="747" y="629"/>
                              </a:cubicBezTo>
                              <a:cubicBezTo>
                                <a:pt x="777" y="597"/>
                                <a:pt x="784" y="589"/>
                                <a:pt x="806" y="572"/>
                              </a:cubicBezTo>
                              <a:cubicBezTo>
                                <a:pt x="842" y="584"/>
                                <a:pt x="820" y="636"/>
                                <a:pt x="809" y="668"/>
                              </a:cubicBezTo>
                              <a:cubicBezTo>
                                <a:pt x="786" y="735"/>
                                <a:pt x="758" y="795"/>
                                <a:pt x="712" y="847"/>
                              </a:cubicBezTo>
                              <a:cubicBezTo>
                                <a:pt x="698" y="863"/>
                                <a:pt x="696" y="869"/>
                                <a:pt x="682" y="867"/>
                              </a:cubicBezTo>
                              <a:cubicBezTo>
                                <a:pt x="678" y="822"/>
                                <a:pt x="690" y="806"/>
                                <a:pt x="708" y="761"/>
                              </a:cubicBezTo>
                            </a:path>
                            <a:path w="2134" h="1025">
                              <a:moveTo>
                                <a:pt x="1248" y="0"/>
                              </a:moveTo>
                              <a:cubicBezTo>
                                <a:pt x="1240" y="57"/>
                                <a:pt x="1227" y="114"/>
                                <a:pt x="1210" y="171"/>
                              </a:cubicBezTo>
                              <a:cubicBezTo>
                                <a:pt x="1173" y="295"/>
                                <a:pt x="1142" y="419"/>
                                <a:pt x="1110" y="544"/>
                              </a:cubicBezTo>
                              <a:cubicBezTo>
                                <a:pt x="1088" y="629"/>
                                <a:pt x="1059" y="713"/>
                                <a:pt x="1044" y="800"/>
                              </a:cubicBezTo>
                              <a:cubicBezTo>
                                <a:pt x="1058" y="795"/>
                                <a:pt x="1088" y="770"/>
                                <a:pt x="1112" y="744"/>
                              </a:cubicBezTo>
                              <a:cubicBezTo>
                                <a:pt x="1144" y="710"/>
                                <a:pt x="1165" y="680"/>
                                <a:pt x="1210" y="676"/>
                              </a:cubicBezTo>
                              <a:cubicBezTo>
                                <a:pt x="1234" y="726"/>
                                <a:pt x="1223" y="769"/>
                                <a:pt x="1229" y="822"/>
                              </a:cubicBezTo>
                              <a:cubicBezTo>
                                <a:pt x="1234" y="867"/>
                                <a:pt x="1267" y="848"/>
                                <a:pt x="1297" y="837"/>
                              </a:cubicBezTo>
                            </a:path>
                            <a:path w="2134" h="1025">
                              <a:moveTo>
                                <a:pt x="1589" y="603"/>
                              </a:moveTo>
                              <a:cubicBezTo>
                                <a:pt x="1535" y="599"/>
                                <a:pt x="1492" y="615"/>
                                <a:pt x="1442" y="638"/>
                              </a:cubicBezTo>
                              <a:cubicBezTo>
                                <a:pt x="1390" y="663"/>
                                <a:pt x="1334" y="700"/>
                                <a:pt x="1313" y="757"/>
                              </a:cubicBezTo>
                              <a:cubicBezTo>
                                <a:pt x="1297" y="801"/>
                                <a:pt x="1326" y="828"/>
                                <a:pt x="1368" y="824"/>
                              </a:cubicBezTo>
                              <a:cubicBezTo>
                                <a:pt x="1428" y="819"/>
                                <a:pt x="1483" y="779"/>
                                <a:pt x="1534" y="750"/>
                              </a:cubicBezTo>
                            </a:path>
                            <a:path w="2134" h="1025">
                              <a:moveTo>
                                <a:pt x="1678" y="670"/>
                              </a:moveTo>
                              <a:cubicBezTo>
                                <a:pt x="1682" y="682"/>
                                <a:pt x="1682" y="685"/>
                                <a:pt x="1683" y="701"/>
                              </a:cubicBezTo>
                              <a:cubicBezTo>
                                <a:pt x="1682" y="709"/>
                                <a:pt x="1682" y="713"/>
                                <a:pt x="1684" y="719"/>
                              </a:cubicBezTo>
                              <a:cubicBezTo>
                                <a:pt x="1708" y="725"/>
                                <a:pt x="1710" y="725"/>
                                <a:pt x="1735" y="709"/>
                              </a:cubicBezTo>
                              <a:cubicBezTo>
                                <a:pt x="1786" y="676"/>
                                <a:pt x="1823" y="625"/>
                                <a:pt x="1876" y="594"/>
                              </a:cubicBezTo>
                              <a:cubicBezTo>
                                <a:pt x="1924" y="566"/>
                                <a:pt x="1973" y="540"/>
                                <a:pt x="2028" y="565"/>
                              </a:cubicBezTo>
                              <a:cubicBezTo>
                                <a:pt x="2068" y="584"/>
                                <a:pt x="2102" y="631"/>
                                <a:pt x="2133" y="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5" coordsize="2134,1025" path="m299,595c242,608,193,626,143,658c83,697,26,757,6,827c-8,878,-1,942,62,951c106,947,122,945,151,935em413,699c399,731,384,761,374,794c360,840,345,889,348,938c349,951,349,1009,373,1003c378,1000,382,998,387,995em565,890c543,926,520,960,491,991c476,1007,476,1008,468,1024c505,1000,531,961,556,925c623,830,677,722,747,629c777,597,784,589,806,572c842,584,820,636,809,668c786,735,758,795,712,847c698,863,696,869,682,867c678,822,690,806,708,761em1248,0c1240,57,1227,114,1210,171c1173,295,1142,419,1110,544c1088,629,1059,713,1044,800c1058,795,1088,770,1112,744c1144,710,1165,680,1210,676c1234,726,1223,769,1229,822c1234,867,1267,848,1297,837em1589,603c1535,599,1492,615,1442,638c1390,663,1334,700,1313,757c1297,801,1326,828,1368,824c1428,819,1483,779,1534,750em1678,670c1682,682,1682,685,1683,701c1682,709,1682,713,1684,719c1708,725,1710,725,1735,709c1786,676,1823,625,1876,594c1924,566,1973,540,2028,565c2068,584,2102,631,2133,662e" stroked="t" o:allowincell="f" style="position:absolute;margin-left:341.3pt;margin-top:11.85pt;width:61.45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column">
                  <wp:posOffset>191135</wp:posOffset>
                </wp:positionH>
                <wp:positionV relativeFrom="paragraph">
                  <wp:posOffset>70485</wp:posOffset>
                </wp:positionV>
                <wp:extent cx="762635" cy="328295"/>
                <wp:effectExtent l="6350" t="6350" r="5080" b="5715"/>
                <wp:wrapNone/>
                <wp:docPr id="906" name="Ink 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879">
                              <a:moveTo>
                                <a:pt x="453" y="342"/>
                              </a:moveTo>
                              <a:cubicBezTo>
                                <a:pt x="403" y="356"/>
                                <a:pt x="360" y="377"/>
                                <a:pt x="316" y="404"/>
                              </a:cubicBezTo>
                              <a:cubicBezTo>
                                <a:pt x="257" y="441"/>
                                <a:pt x="204" y="474"/>
                                <a:pt x="181" y="544"/>
                              </a:cubicBezTo>
                              <a:cubicBezTo>
                                <a:pt x="163" y="599"/>
                                <a:pt x="185" y="645"/>
                                <a:pt x="192" y="698"/>
                              </a:cubicBezTo>
                              <a:cubicBezTo>
                                <a:pt x="198" y="742"/>
                                <a:pt x="193" y="781"/>
                                <a:pt x="157" y="810"/>
                              </a:cubicBezTo>
                              <a:cubicBezTo>
                                <a:pt x="124" y="837"/>
                                <a:pt x="72" y="860"/>
                                <a:pt x="28" y="851"/>
                              </a:cubicBezTo>
                              <a:cubicBezTo>
                                <a:pt x="-9" y="843"/>
                                <a:pt x="2" y="811"/>
                                <a:pt x="2" y="785"/>
                              </a:cubicBezTo>
                            </a:path>
                            <a:path w="2086" h="879">
                              <a:moveTo>
                                <a:pt x="465" y="581"/>
                              </a:moveTo>
                              <a:cubicBezTo>
                                <a:pt x="456" y="613"/>
                                <a:pt x="445" y="645"/>
                                <a:pt x="437" y="677"/>
                              </a:cubicBezTo>
                              <a:cubicBezTo>
                                <a:pt x="428" y="715"/>
                                <a:pt x="435" y="743"/>
                                <a:pt x="444" y="781"/>
                              </a:cubicBezTo>
                              <a:cubicBezTo>
                                <a:pt x="447" y="793"/>
                                <a:pt x="447" y="818"/>
                                <a:pt x="461" y="816"/>
                              </a:cubicBezTo>
                            </a:path>
                            <a:path w="2086" h="879">
                              <a:moveTo>
                                <a:pt x="631" y="621"/>
                              </a:moveTo>
                              <a:cubicBezTo>
                                <a:pt x="632" y="639"/>
                                <a:pt x="631" y="657"/>
                                <a:pt x="631" y="675"/>
                              </a:cubicBezTo>
                              <a:cubicBezTo>
                                <a:pt x="648" y="668"/>
                                <a:pt x="665" y="659"/>
                                <a:pt x="681" y="649"/>
                              </a:cubicBezTo>
                              <a:cubicBezTo>
                                <a:pt x="704" y="634"/>
                                <a:pt x="725" y="619"/>
                                <a:pt x="750" y="609"/>
                              </a:cubicBezTo>
                              <a:cubicBezTo>
                                <a:pt x="756" y="624"/>
                                <a:pt x="757" y="633"/>
                                <a:pt x="757" y="653"/>
                              </a:cubicBezTo>
                              <a:cubicBezTo>
                                <a:pt x="758" y="668"/>
                                <a:pt x="757" y="672"/>
                                <a:pt x="765" y="678"/>
                              </a:cubicBezTo>
                              <a:cubicBezTo>
                                <a:pt x="803" y="674"/>
                                <a:pt x="832" y="650"/>
                                <a:pt x="863" y="627"/>
                              </a:cubicBezTo>
                              <a:cubicBezTo>
                                <a:pt x="897" y="602"/>
                                <a:pt x="937" y="557"/>
                                <a:pt x="980" y="547"/>
                              </a:cubicBezTo>
                              <a:cubicBezTo>
                                <a:pt x="985" y="548"/>
                                <a:pt x="989" y="548"/>
                                <a:pt x="994" y="549"/>
                              </a:cubicBezTo>
                              <a:cubicBezTo>
                                <a:pt x="1003" y="587"/>
                                <a:pt x="994" y="619"/>
                                <a:pt x="992" y="657"/>
                              </a:cubicBezTo>
                              <a:cubicBezTo>
                                <a:pt x="992" y="666"/>
                                <a:pt x="984" y="755"/>
                                <a:pt x="994" y="761"/>
                              </a:cubicBezTo>
                              <a:cubicBezTo>
                                <a:pt x="1002" y="765"/>
                                <a:pt x="1005" y="765"/>
                                <a:pt x="1011" y="758"/>
                              </a:cubicBezTo>
                            </a:path>
                            <a:path w="2086" h="879">
                              <a:moveTo>
                                <a:pt x="1136" y="640"/>
                              </a:moveTo>
                              <a:cubicBezTo>
                                <a:pt x="1135" y="678"/>
                                <a:pt x="1123" y="714"/>
                                <a:pt x="1111" y="751"/>
                              </a:cubicBezTo>
                              <a:cubicBezTo>
                                <a:pt x="1100" y="785"/>
                                <a:pt x="1074" y="833"/>
                                <a:pt x="1077" y="870"/>
                              </a:cubicBezTo>
                              <a:cubicBezTo>
                                <a:pt x="1079" y="872"/>
                                <a:pt x="1080" y="874"/>
                                <a:pt x="1082" y="876"/>
                              </a:cubicBezTo>
                              <a:cubicBezTo>
                                <a:pt x="1115" y="863"/>
                                <a:pt x="1136" y="822"/>
                                <a:pt x="1154" y="791"/>
                              </a:cubicBezTo>
                              <a:cubicBezTo>
                                <a:pt x="1195" y="724"/>
                                <a:pt x="1233" y="656"/>
                                <a:pt x="1282" y="594"/>
                              </a:cubicBezTo>
                              <a:cubicBezTo>
                                <a:pt x="1302" y="569"/>
                                <a:pt x="1313" y="554"/>
                                <a:pt x="1340" y="543"/>
                              </a:cubicBezTo>
                              <a:cubicBezTo>
                                <a:pt x="1342" y="585"/>
                                <a:pt x="1326" y="621"/>
                                <a:pt x="1307" y="659"/>
                              </a:cubicBezTo>
                              <a:cubicBezTo>
                                <a:pt x="1290" y="695"/>
                                <a:pt x="1269" y="720"/>
                                <a:pt x="1237" y="744"/>
                              </a:cubicBezTo>
                              <a:cubicBezTo>
                                <a:pt x="1228" y="716"/>
                                <a:pt x="1238" y="704"/>
                                <a:pt x="1247" y="672"/>
                              </a:cubicBezTo>
                            </a:path>
                            <a:path w="2086" h="879">
                              <a:moveTo>
                                <a:pt x="1685" y="0"/>
                              </a:moveTo>
                              <a:cubicBezTo>
                                <a:pt x="1728" y="9"/>
                                <a:pt x="1694" y="79"/>
                                <a:pt x="1686" y="115"/>
                              </a:cubicBezTo>
                              <a:cubicBezTo>
                                <a:pt x="1660" y="228"/>
                                <a:pt x="1633" y="339"/>
                                <a:pt x="1608" y="452"/>
                              </a:cubicBezTo>
                              <a:cubicBezTo>
                                <a:pt x="1588" y="542"/>
                                <a:pt x="1555" y="644"/>
                                <a:pt x="1569" y="738"/>
                              </a:cubicBezTo>
                              <a:cubicBezTo>
                                <a:pt x="1579" y="759"/>
                                <a:pt x="1581" y="766"/>
                                <a:pt x="1600" y="758"/>
                              </a:cubicBezTo>
                            </a:path>
                            <a:path w="2086" h="879">
                              <a:moveTo>
                                <a:pt x="2035" y="534"/>
                              </a:moveTo>
                              <a:cubicBezTo>
                                <a:pt x="2055" y="532"/>
                                <a:pt x="2066" y="533"/>
                                <a:pt x="2082" y="525"/>
                              </a:cubicBezTo>
                              <a:cubicBezTo>
                                <a:pt x="2082" y="500"/>
                                <a:pt x="2079" y="488"/>
                                <a:pt x="2050" y="489"/>
                              </a:cubicBezTo>
                              <a:cubicBezTo>
                                <a:pt x="2006" y="491"/>
                                <a:pt x="1959" y="538"/>
                                <a:pt x="1932" y="568"/>
                              </a:cubicBezTo>
                              <a:cubicBezTo>
                                <a:pt x="1890" y="614"/>
                                <a:pt x="1847" y="680"/>
                                <a:pt x="1859" y="746"/>
                              </a:cubicBezTo>
                              <a:cubicBezTo>
                                <a:pt x="1873" y="820"/>
                                <a:pt x="1949" y="819"/>
                                <a:pt x="2007" y="808"/>
                              </a:cubicBezTo>
                              <a:cubicBezTo>
                                <a:pt x="2030" y="802"/>
                                <a:pt x="2052" y="796"/>
                                <a:pt x="2075" y="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1" coordorigin="4294967294,4294967294" coordsize="2086,879" path="m453,342c403,356,360,377,316,404c257,441,204,474,181,544c163,599,185,645,192,698c198,742,193,781,157,810c124,837,72,860,28,851c-9,843,2,811,2,785em465,581c456,613,445,645,437,677c428,715,435,743,444,781c447,793,447,818,461,816em631,621c632,639,631,657,631,675c648,668,665,659,681,649c704,634,725,619,750,609c756,624,757,633,757,653c758,668,757,672,765,678c803,674,832,650,863,627c897,602,937,557,980,547c985,548,989,548,994,549c1003,587,994,619,992,657c992,666,984,755,994,761c1002,765,1005,765,1011,758em1136,640c1135,678,1123,714,1111,751c1100,785,1074,833,1077,870c1079,872,1080,874,1082,876c1115,863,1136,822,1154,791c1195,724,1233,656,1282,594c1302,569,1313,554,1340,543c1342,585,1326,621,1307,659c1290,695,1269,720,1237,744c1228,716,1238,704,1247,672em1685,0c1728,9,1694,79,1686,115c1660,228,1633,339,1608,452c1588,542,1555,644,1569,738c1579,759,1581,766,1600,758em2035,534c2055,532,2066,533,2082,525c2082,500,2079,488,2050,489c2006,491,1959,538,1932,568c1890,614,1847,680,1859,746c1873,820,1949,819,2007,808c2030,802,2052,796,2075,790e" stroked="t" o:allowincell="f" style="position:absolute;margin-left:15.05pt;margin-top:5.55pt;width:60pt;height:2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7">
                <wp:simplePos x="0" y="0"/>
                <wp:positionH relativeFrom="column">
                  <wp:posOffset>1247775</wp:posOffset>
                </wp:positionH>
                <wp:positionV relativeFrom="paragraph">
                  <wp:posOffset>99060</wp:posOffset>
                </wp:positionV>
                <wp:extent cx="184150" cy="280035"/>
                <wp:effectExtent l="5715" t="6985" r="6350" b="5715"/>
                <wp:wrapNone/>
                <wp:docPr id="907" name="Ink 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744">
                              <a:moveTo>
                                <a:pt x="475" y="1"/>
                              </a:moveTo>
                              <a:cubicBezTo>
                                <a:pt x="449" y="2"/>
                                <a:pt x="423" y="0"/>
                                <a:pt x="397" y="0"/>
                              </a:cubicBezTo>
                              <a:cubicBezTo>
                                <a:pt x="360" y="0"/>
                                <a:pt x="323" y="6"/>
                                <a:pt x="287" y="14"/>
                              </a:cubicBezTo>
                              <a:cubicBezTo>
                                <a:pt x="253" y="22"/>
                                <a:pt x="218" y="31"/>
                                <a:pt x="185" y="42"/>
                              </a:cubicBezTo>
                              <a:cubicBezTo>
                                <a:pt x="166" y="49"/>
                                <a:pt x="134" y="56"/>
                                <a:pt x="119" y="70"/>
                              </a:cubicBezTo>
                              <a:cubicBezTo>
                                <a:pt x="93" y="93"/>
                                <a:pt x="71" y="129"/>
                                <a:pt x="55" y="159"/>
                              </a:cubicBezTo>
                              <a:cubicBezTo>
                                <a:pt x="28" y="211"/>
                                <a:pt x="25" y="271"/>
                                <a:pt x="24" y="329"/>
                              </a:cubicBezTo>
                              <a:cubicBezTo>
                                <a:pt x="23" y="409"/>
                                <a:pt x="42" y="477"/>
                                <a:pt x="84" y="545"/>
                              </a:cubicBezTo>
                              <a:cubicBezTo>
                                <a:pt x="129" y="618"/>
                                <a:pt x="198" y="669"/>
                                <a:pt x="261" y="724"/>
                              </a:cubicBezTo>
                              <a:cubicBezTo>
                                <a:pt x="227" y="739"/>
                                <a:pt x="200" y="744"/>
                                <a:pt x="155" y="741"/>
                              </a:cubicBezTo>
                              <a:cubicBezTo>
                                <a:pt x="112" y="738"/>
                                <a:pt x="39" y="745"/>
                                <a:pt x="5" y="712"/>
                              </a:cubicBezTo>
                              <a:cubicBezTo>
                                <a:pt x="-3" y="691"/>
                                <a:pt x="-4" y="683"/>
                                <a:pt x="15" y="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2" coordsize="478,744" path="m475,1c449,2,423,0,397,0c360,0,323,6,287,14c253,22,218,31,185,42c166,49,134,56,119,70c93,93,71,129,55,159c28,211,25,271,24,329c23,409,42,477,84,545c129,618,198,669,261,724c227,739,200,744,155,741c112,738,39,745,5,712c-3,691,-4,683,15,671e" stroked="t" o:allowincell="f" style="position:absolute;margin-left:98.25pt;margin-top:7.8pt;width:14.4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column">
                  <wp:posOffset>1630045</wp:posOffset>
                </wp:positionH>
                <wp:positionV relativeFrom="paragraph">
                  <wp:posOffset>70485</wp:posOffset>
                </wp:positionV>
                <wp:extent cx="762635" cy="337820"/>
                <wp:effectExtent l="7620" t="6350" r="6350" b="6350"/>
                <wp:wrapNone/>
                <wp:docPr id="908" name="Ink 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903">
                              <a:moveTo>
                                <a:pt x="316" y="446"/>
                              </a:moveTo>
                              <a:cubicBezTo>
                                <a:pt x="245" y="468"/>
                                <a:pt x="190" y="512"/>
                                <a:pt x="137" y="564"/>
                              </a:cubicBezTo>
                              <a:cubicBezTo>
                                <a:pt x="74" y="626"/>
                                <a:pt x="24" y="696"/>
                                <a:pt x="5" y="784"/>
                              </a:cubicBezTo>
                              <a:cubicBezTo>
                                <a:pt x="-9" y="852"/>
                                <a:pt x="6" y="896"/>
                                <a:pt x="77" y="903"/>
                              </a:cubicBezTo>
                              <a:cubicBezTo>
                                <a:pt x="131" y="903"/>
                                <a:pt x="151" y="902"/>
                                <a:pt x="185" y="883"/>
                              </a:cubicBezTo>
                            </a:path>
                            <a:path w="2083" h="903">
                              <a:moveTo>
                                <a:pt x="436" y="709"/>
                              </a:moveTo>
                              <a:cubicBezTo>
                                <a:pt x="419" y="691"/>
                                <a:pt x="382" y="720"/>
                                <a:pt x="361" y="735"/>
                              </a:cubicBezTo>
                              <a:cubicBezTo>
                                <a:pt x="325" y="761"/>
                                <a:pt x="282" y="786"/>
                                <a:pt x="275" y="834"/>
                              </a:cubicBezTo>
                              <a:cubicBezTo>
                                <a:pt x="276" y="840"/>
                                <a:pt x="276" y="846"/>
                                <a:pt x="277" y="852"/>
                              </a:cubicBezTo>
                              <a:cubicBezTo>
                                <a:pt x="310" y="863"/>
                                <a:pt x="340" y="854"/>
                                <a:pt x="368" y="829"/>
                              </a:cubicBezTo>
                              <a:cubicBezTo>
                                <a:pt x="416" y="786"/>
                                <a:pt x="434" y="720"/>
                                <a:pt x="456" y="662"/>
                              </a:cubicBezTo>
                            </a:path>
                            <a:path w="2083" h="903">
                              <a:moveTo>
                                <a:pt x="798" y="1"/>
                              </a:moveTo>
                              <a:cubicBezTo>
                                <a:pt x="790" y="70"/>
                                <a:pt x="772" y="136"/>
                                <a:pt x="756" y="203"/>
                              </a:cubicBezTo>
                              <a:cubicBezTo>
                                <a:pt x="726" y="325"/>
                                <a:pt x="701" y="447"/>
                                <a:pt x="676" y="570"/>
                              </a:cubicBezTo>
                              <a:cubicBezTo>
                                <a:pt x="672" y="588"/>
                                <a:pt x="622" y="778"/>
                                <a:pt x="654" y="792"/>
                              </a:cubicBezTo>
                              <a:cubicBezTo>
                                <a:pt x="670" y="800"/>
                                <a:pt x="678" y="799"/>
                                <a:pt x="687" y="781"/>
                              </a:cubicBezTo>
                            </a:path>
                            <a:path w="2083" h="903">
                              <a:moveTo>
                                <a:pt x="861" y="550"/>
                              </a:moveTo>
                              <a:cubicBezTo>
                                <a:pt x="854" y="574"/>
                                <a:pt x="848" y="600"/>
                                <a:pt x="840" y="624"/>
                              </a:cubicBezTo>
                              <a:cubicBezTo>
                                <a:pt x="831" y="652"/>
                                <a:pt x="820" y="679"/>
                                <a:pt x="851" y="697"/>
                              </a:cubicBezTo>
                              <a:cubicBezTo>
                                <a:pt x="873" y="709"/>
                                <a:pt x="893" y="697"/>
                                <a:pt x="915" y="693"/>
                              </a:cubicBezTo>
                              <a:cubicBezTo>
                                <a:pt x="918" y="693"/>
                                <a:pt x="922" y="692"/>
                                <a:pt x="925" y="692"/>
                              </a:cubicBezTo>
                              <a:cubicBezTo>
                                <a:pt x="931" y="712"/>
                                <a:pt x="917" y="728"/>
                                <a:pt x="911" y="748"/>
                              </a:cubicBezTo>
                              <a:cubicBezTo>
                                <a:pt x="906" y="768"/>
                                <a:pt x="890" y="801"/>
                                <a:pt x="901" y="821"/>
                              </a:cubicBezTo>
                              <a:cubicBezTo>
                                <a:pt x="909" y="834"/>
                                <a:pt x="929" y="816"/>
                                <a:pt x="934" y="813"/>
                              </a:cubicBezTo>
                            </a:path>
                            <a:path w="2083" h="903">
                              <a:moveTo>
                                <a:pt x="1093" y="640"/>
                              </a:moveTo>
                              <a:cubicBezTo>
                                <a:pt x="1093" y="652"/>
                                <a:pt x="1088" y="671"/>
                                <a:pt x="1091" y="684"/>
                              </a:cubicBezTo>
                              <a:cubicBezTo>
                                <a:pt x="1098" y="714"/>
                                <a:pt x="1144" y="706"/>
                                <a:pt x="1164" y="702"/>
                              </a:cubicBezTo>
                              <a:cubicBezTo>
                                <a:pt x="1212" y="692"/>
                                <a:pt x="1257" y="666"/>
                                <a:pt x="1300" y="644"/>
                              </a:cubicBezTo>
                              <a:cubicBezTo>
                                <a:pt x="1314" y="637"/>
                                <a:pt x="1326" y="632"/>
                                <a:pt x="1340" y="627"/>
                              </a:cubicBezTo>
                              <a:cubicBezTo>
                                <a:pt x="1332" y="642"/>
                                <a:pt x="1322" y="658"/>
                                <a:pt x="1320" y="676"/>
                              </a:cubicBezTo>
                              <a:cubicBezTo>
                                <a:pt x="1321" y="688"/>
                                <a:pt x="1321" y="692"/>
                                <a:pt x="1328" y="696"/>
                              </a:cubicBezTo>
                              <a:cubicBezTo>
                                <a:pt x="1360" y="692"/>
                                <a:pt x="1387" y="677"/>
                                <a:pt x="1415" y="660"/>
                              </a:cubicBezTo>
                              <a:cubicBezTo>
                                <a:pt x="1425" y="653"/>
                                <a:pt x="1467" y="619"/>
                                <a:pt x="1480" y="639"/>
                              </a:cubicBezTo>
                              <a:cubicBezTo>
                                <a:pt x="1493" y="658"/>
                                <a:pt x="1478" y="708"/>
                                <a:pt x="1474" y="729"/>
                              </a:cubicBezTo>
                              <a:cubicBezTo>
                                <a:pt x="1470" y="749"/>
                                <a:pt x="1453" y="781"/>
                                <a:pt x="1478" y="794"/>
                              </a:cubicBezTo>
                              <a:cubicBezTo>
                                <a:pt x="1483" y="793"/>
                                <a:pt x="1488" y="791"/>
                                <a:pt x="1493" y="790"/>
                              </a:cubicBezTo>
                            </a:path>
                            <a:path w="2083" h="903">
                              <a:moveTo>
                                <a:pt x="1677" y="610"/>
                              </a:moveTo>
                              <a:cubicBezTo>
                                <a:pt x="1664" y="627"/>
                                <a:pt x="1648" y="646"/>
                                <a:pt x="1646" y="669"/>
                              </a:cubicBezTo>
                              <a:cubicBezTo>
                                <a:pt x="1647" y="672"/>
                                <a:pt x="1647" y="674"/>
                                <a:pt x="1648" y="677"/>
                              </a:cubicBezTo>
                              <a:cubicBezTo>
                                <a:pt x="1682" y="681"/>
                                <a:pt x="1708" y="675"/>
                                <a:pt x="1740" y="662"/>
                              </a:cubicBezTo>
                              <a:cubicBezTo>
                                <a:pt x="1775" y="648"/>
                                <a:pt x="1808" y="627"/>
                                <a:pt x="1844" y="615"/>
                              </a:cubicBezTo>
                              <a:cubicBezTo>
                                <a:pt x="1854" y="613"/>
                                <a:pt x="1857" y="611"/>
                                <a:pt x="1858" y="619"/>
                              </a:cubicBezTo>
                              <a:cubicBezTo>
                                <a:pt x="1848" y="640"/>
                                <a:pt x="1824" y="676"/>
                                <a:pt x="1829" y="699"/>
                              </a:cubicBezTo>
                              <a:cubicBezTo>
                                <a:pt x="1831" y="702"/>
                                <a:pt x="1834" y="706"/>
                                <a:pt x="1836" y="709"/>
                              </a:cubicBezTo>
                              <a:cubicBezTo>
                                <a:pt x="1878" y="709"/>
                                <a:pt x="1913" y="696"/>
                                <a:pt x="1954" y="688"/>
                              </a:cubicBezTo>
                              <a:cubicBezTo>
                                <a:pt x="1992" y="681"/>
                                <a:pt x="2044" y="675"/>
                                <a:pt x="2071" y="711"/>
                              </a:cubicBezTo>
                              <a:cubicBezTo>
                                <a:pt x="2094" y="742"/>
                                <a:pt x="2078" y="781"/>
                                <a:pt x="2079" y="815"/>
                              </a:cubicBezTo>
                              <a:cubicBezTo>
                                <a:pt x="2080" y="820"/>
                                <a:pt x="2081" y="826"/>
                                <a:pt x="2082" y="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3" coordorigin="1,1" coordsize="2083,903" path="m316,446c245,468,190,512,137,564c74,626,24,696,5,784c-9,852,6,896,77,903c131,903,151,902,185,883em436,709c419,691,382,720,361,735c325,761,282,786,275,834c276,840,276,846,277,852c310,863,340,854,368,829c416,786,434,720,456,662em798,1c790,70,772,136,756,203c726,325,701,447,676,570c672,588,622,778,654,792c670,800,678,799,687,781em861,550c854,574,848,600,840,624c831,652,820,679,851,697c873,709,893,697,915,693c918,693,922,692,925,692c931,712,917,728,911,748c906,768,890,801,901,821c909,834,929,816,934,813em1093,640c1093,652,1088,671,1091,684c1098,714,1144,706,1164,702c1212,692,1257,666,1300,644c1314,637,1326,632,1340,627c1332,642,1322,658,1320,676c1321,688,1321,692,1328,696c1360,692,1387,677,1415,660c1425,653,1467,619,1480,639c1493,658,1478,708,1474,729c1470,749,1453,781,1478,794c1483,793,1488,791,1493,790em1677,610c1664,627,1648,646,1646,669c1647,672,1647,674,1648,677c1682,681,1708,675,1740,662c1775,648,1808,627,1844,615c1854,613,1857,611,1858,619c1848,640,1824,676,1829,699c1831,702,1834,706,1836,709c1878,709,1913,696,1954,688c1992,681,2044,675,2071,711c2094,742,2078,781,2079,815c2080,820,2081,826,2082,831e" stroked="t" o:allowincell="f" style="position:absolute;margin-left:128.35pt;margin-top:5.55pt;width:60pt;height:2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column">
                  <wp:posOffset>2600960</wp:posOffset>
                </wp:positionH>
                <wp:positionV relativeFrom="paragraph">
                  <wp:posOffset>53975</wp:posOffset>
                </wp:positionV>
                <wp:extent cx="1558290" cy="381635"/>
                <wp:effectExtent l="5080" t="6985" r="6350" b="6350"/>
                <wp:wrapNone/>
                <wp:docPr id="909" name="Ink 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8" h="1024">
                              <a:moveTo>
                                <a:pt x="294" y="151"/>
                              </a:moveTo>
                              <a:cubicBezTo>
                                <a:pt x="289" y="209"/>
                                <a:pt x="276" y="267"/>
                                <a:pt x="264" y="324"/>
                              </a:cubicBezTo>
                              <a:cubicBezTo>
                                <a:pt x="241" y="431"/>
                                <a:pt x="220" y="538"/>
                                <a:pt x="197" y="644"/>
                              </a:cubicBezTo>
                              <a:cubicBezTo>
                                <a:pt x="184" y="704"/>
                                <a:pt x="202" y="870"/>
                                <a:pt x="160" y="825"/>
                              </a:cubicBezTo>
                              <a:cubicBezTo>
                                <a:pt x="153" y="815"/>
                                <a:pt x="150" y="807"/>
                                <a:pt x="152" y="795"/>
                              </a:cubicBezTo>
                            </a:path>
                            <a:path w="4298" h="1024">
                              <a:moveTo>
                                <a:pt x="1" y="260"/>
                              </a:moveTo>
                              <a:cubicBezTo>
                                <a:pt x="-7" y="202"/>
                                <a:pt x="29" y="205"/>
                                <a:pt x="85" y="198"/>
                              </a:cubicBezTo>
                              <a:cubicBezTo>
                                <a:pt x="199" y="185"/>
                                <a:pt x="314" y="182"/>
                                <a:pt x="428" y="165"/>
                              </a:cubicBezTo>
                              <a:cubicBezTo>
                                <a:pt x="460" y="159"/>
                                <a:pt x="492" y="153"/>
                                <a:pt x="524" y="147"/>
                              </a:cubicBezTo>
                            </a:path>
                            <a:path w="4298" h="1024">
                              <a:moveTo>
                                <a:pt x="510" y="726"/>
                              </a:moveTo>
                              <a:cubicBezTo>
                                <a:pt x="499" y="764"/>
                                <a:pt x="485" y="799"/>
                                <a:pt x="471" y="836"/>
                              </a:cubicBezTo>
                              <a:cubicBezTo>
                                <a:pt x="463" y="859"/>
                                <a:pt x="456" y="886"/>
                                <a:pt x="451" y="907"/>
                              </a:cubicBezTo>
                              <a:cubicBezTo>
                                <a:pt x="470" y="883"/>
                                <a:pt x="485" y="856"/>
                                <a:pt x="500" y="828"/>
                              </a:cubicBezTo>
                              <a:cubicBezTo>
                                <a:pt x="533" y="767"/>
                                <a:pt x="560" y="692"/>
                                <a:pt x="602" y="637"/>
                              </a:cubicBezTo>
                              <a:cubicBezTo>
                                <a:pt x="620" y="613"/>
                                <a:pt x="661" y="571"/>
                                <a:pt x="694" y="585"/>
                              </a:cubicBezTo>
                              <a:cubicBezTo>
                                <a:pt x="714" y="598"/>
                                <a:pt x="722" y="604"/>
                                <a:pt x="734" y="616"/>
                              </a:cubicBezTo>
                            </a:path>
                            <a:path w="4298" h="1024">
                              <a:moveTo>
                                <a:pt x="992" y="652"/>
                              </a:moveTo>
                              <a:cubicBezTo>
                                <a:pt x="938" y="658"/>
                                <a:pt x="889" y="670"/>
                                <a:pt x="838" y="691"/>
                              </a:cubicBezTo>
                              <a:cubicBezTo>
                                <a:pt x="798" y="708"/>
                                <a:pt x="733" y="736"/>
                                <a:pt x="734" y="787"/>
                              </a:cubicBezTo>
                              <a:cubicBezTo>
                                <a:pt x="734" y="834"/>
                                <a:pt x="810" y="831"/>
                                <a:pt x="839" y="827"/>
                              </a:cubicBezTo>
                              <a:cubicBezTo>
                                <a:pt x="888" y="821"/>
                                <a:pt x="931" y="799"/>
                                <a:pt x="975" y="777"/>
                              </a:cubicBezTo>
                              <a:cubicBezTo>
                                <a:pt x="985" y="772"/>
                                <a:pt x="986" y="770"/>
                                <a:pt x="993" y="770"/>
                              </a:cubicBezTo>
                              <a:cubicBezTo>
                                <a:pt x="991" y="786"/>
                                <a:pt x="984" y="805"/>
                                <a:pt x="982" y="821"/>
                              </a:cubicBezTo>
                              <a:cubicBezTo>
                                <a:pt x="980" y="835"/>
                                <a:pt x="985" y="864"/>
                                <a:pt x="1007" y="858"/>
                              </a:cubicBezTo>
                              <a:cubicBezTo>
                                <a:pt x="1012" y="855"/>
                                <a:pt x="1018" y="853"/>
                                <a:pt x="1023" y="850"/>
                              </a:cubicBezTo>
                            </a:path>
                            <a:path w="4298" h="1024">
                              <a:moveTo>
                                <a:pt x="1146" y="713"/>
                              </a:moveTo>
                              <a:cubicBezTo>
                                <a:pt x="1156" y="711"/>
                                <a:pt x="1153" y="714"/>
                                <a:pt x="1164" y="713"/>
                              </a:cubicBezTo>
                              <a:cubicBezTo>
                                <a:pt x="1190" y="711"/>
                                <a:pt x="1223" y="691"/>
                                <a:pt x="1247" y="681"/>
                              </a:cubicBezTo>
                              <a:cubicBezTo>
                                <a:pt x="1278" y="667"/>
                                <a:pt x="1317" y="642"/>
                                <a:pt x="1352" y="644"/>
                              </a:cubicBezTo>
                              <a:cubicBezTo>
                                <a:pt x="1385" y="646"/>
                                <a:pt x="1378" y="695"/>
                                <a:pt x="1379" y="716"/>
                              </a:cubicBezTo>
                              <a:cubicBezTo>
                                <a:pt x="1380" y="744"/>
                                <a:pt x="1369" y="790"/>
                                <a:pt x="1409" y="795"/>
                              </a:cubicBezTo>
                              <a:cubicBezTo>
                                <a:pt x="1419" y="794"/>
                                <a:pt x="1430" y="794"/>
                                <a:pt x="1440" y="793"/>
                              </a:cubicBezTo>
                            </a:path>
                            <a:path w="4298" h="1024">
                              <a:moveTo>
                                <a:pt x="1790" y="587"/>
                              </a:moveTo>
                              <a:cubicBezTo>
                                <a:pt x="1756" y="594"/>
                                <a:pt x="1731" y="608"/>
                                <a:pt x="1709" y="636"/>
                              </a:cubicBezTo>
                              <a:cubicBezTo>
                                <a:pt x="1682" y="670"/>
                                <a:pt x="1686" y="709"/>
                                <a:pt x="1686" y="750"/>
                              </a:cubicBezTo>
                              <a:cubicBezTo>
                                <a:pt x="1686" y="776"/>
                                <a:pt x="1691" y="822"/>
                                <a:pt x="1664" y="838"/>
                              </a:cubicBezTo>
                              <a:cubicBezTo>
                                <a:pt x="1627" y="860"/>
                                <a:pt x="1600" y="835"/>
                                <a:pt x="1577" y="811"/>
                              </a:cubicBezTo>
                            </a:path>
                            <a:path w="4298" h="1024">
                              <a:moveTo>
                                <a:pt x="2082" y="750"/>
                              </a:moveTo>
                              <a:cubicBezTo>
                                <a:pt x="2054" y="813"/>
                                <a:pt x="2027" y="874"/>
                                <a:pt x="1993" y="934"/>
                              </a:cubicBezTo>
                              <a:cubicBezTo>
                                <a:pt x="1977" y="963"/>
                                <a:pt x="1960" y="993"/>
                                <a:pt x="1943" y="1021"/>
                              </a:cubicBezTo>
                              <a:cubicBezTo>
                                <a:pt x="1943" y="1027"/>
                                <a:pt x="1944" y="1024"/>
                                <a:pt x="1948" y="1009"/>
                              </a:cubicBezTo>
                              <a:cubicBezTo>
                                <a:pt x="1975" y="952"/>
                                <a:pt x="1994" y="891"/>
                                <a:pt x="2019" y="833"/>
                              </a:cubicBezTo>
                              <a:cubicBezTo>
                                <a:pt x="2059" y="738"/>
                                <a:pt x="2098" y="620"/>
                                <a:pt x="2173" y="545"/>
                              </a:cubicBezTo>
                              <a:cubicBezTo>
                                <a:pt x="2194" y="531"/>
                                <a:pt x="2198" y="524"/>
                                <a:pt x="2212" y="537"/>
                              </a:cubicBezTo>
                              <a:cubicBezTo>
                                <a:pt x="2222" y="600"/>
                                <a:pt x="2211" y="642"/>
                                <a:pt x="2190" y="702"/>
                              </a:cubicBezTo>
                              <a:cubicBezTo>
                                <a:pt x="2187" y="710"/>
                                <a:pt x="2129" y="835"/>
                                <a:pt x="2109" y="824"/>
                              </a:cubicBezTo>
                              <a:cubicBezTo>
                                <a:pt x="2092" y="814"/>
                                <a:pt x="2121" y="781"/>
                                <a:pt x="2126" y="772"/>
                              </a:cubicBezTo>
                            </a:path>
                            <a:path w="4298" h="1024">
                              <a:moveTo>
                                <a:pt x="2485" y="510"/>
                              </a:moveTo>
                              <a:cubicBezTo>
                                <a:pt x="2468" y="561"/>
                                <a:pt x="2431" y="593"/>
                                <a:pt x="2394" y="632"/>
                              </a:cubicBezTo>
                              <a:cubicBezTo>
                                <a:pt x="2361" y="667"/>
                                <a:pt x="2314" y="718"/>
                                <a:pt x="2320" y="771"/>
                              </a:cubicBezTo>
                              <a:cubicBezTo>
                                <a:pt x="2325" y="820"/>
                                <a:pt x="2383" y="810"/>
                                <a:pt x="2413" y="799"/>
                              </a:cubicBezTo>
                              <a:cubicBezTo>
                                <a:pt x="2467" y="780"/>
                                <a:pt x="2504" y="744"/>
                                <a:pt x="2532" y="695"/>
                              </a:cubicBezTo>
                              <a:cubicBezTo>
                                <a:pt x="2538" y="683"/>
                                <a:pt x="2543" y="670"/>
                                <a:pt x="2549" y="658"/>
                              </a:cubicBezTo>
                            </a:path>
                            <a:path w="4298" h="1024">
                              <a:moveTo>
                                <a:pt x="2823" y="491"/>
                              </a:moveTo>
                              <a:cubicBezTo>
                                <a:pt x="2797" y="512"/>
                                <a:pt x="2772" y="532"/>
                                <a:pt x="2748" y="557"/>
                              </a:cubicBezTo>
                              <a:cubicBezTo>
                                <a:pt x="2716" y="591"/>
                                <a:pt x="2714" y="609"/>
                                <a:pt x="2727" y="653"/>
                              </a:cubicBezTo>
                              <a:cubicBezTo>
                                <a:pt x="2736" y="682"/>
                                <a:pt x="2759" y="717"/>
                                <a:pt x="2747" y="749"/>
                              </a:cubicBezTo>
                              <a:cubicBezTo>
                                <a:pt x="2734" y="782"/>
                                <a:pt x="2686" y="796"/>
                                <a:pt x="2655" y="803"/>
                              </a:cubicBezTo>
                              <a:cubicBezTo>
                                <a:pt x="2639" y="806"/>
                                <a:pt x="2571" y="810"/>
                                <a:pt x="2592" y="772"/>
                              </a:cubicBezTo>
                              <a:cubicBezTo>
                                <a:pt x="2600" y="764"/>
                                <a:pt x="2607" y="755"/>
                                <a:pt x="2615" y="747"/>
                              </a:cubicBezTo>
                            </a:path>
                            <a:path w="4298" h="1024">
                              <a:moveTo>
                                <a:pt x="3058" y="577"/>
                              </a:moveTo>
                              <a:cubicBezTo>
                                <a:pt x="3039" y="601"/>
                                <a:pt x="3027" y="624"/>
                                <a:pt x="3016" y="652"/>
                              </a:cubicBezTo>
                              <a:cubicBezTo>
                                <a:pt x="3003" y="688"/>
                                <a:pt x="2996" y="725"/>
                                <a:pt x="3001" y="764"/>
                              </a:cubicBezTo>
                              <a:cubicBezTo>
                                <a:pt x="3003" y="785"/>
                                <a:pt x="3008" y="803"/>
                                <a:pt x="3017" y="821"/>
                              </a:cubicBezTo>
                              <a:cubicBezTo>
                                <a:pt x="3031" y="805"/>
                                <a:pt x="3037" y="789"/>
                                <a:pt x="3047" y="769"/>
                              </a:cubicBezTo>
                            </a:path>
                            <a:path w="4298" h="1024">
                              <a:moveTo>
                                <a:pt x="3421" y="42"/>
                              </a:moveTo>
                              <a:cubicBezTo>
                                <a:pt x="3439" y="18"/>
                                <a:pt x="3442" y="14"/>
                                <a:pt x="3453" y="0"/>
                              </a:cubicBezTo>
                              <a:cubicBezTo>
                                <a:pt x="3428" y="86"/>
                                <a:pt x="3410" y="171"/>
                                <a:pt x="3391" y="259"/>
                              </a:cubicBezTo>
                              <a:cubicBezTo>
                                <a:pt x="3365" y="379"/>
                                <a:pt x="3330" y="497"/>
                                <a:pt x="3301" y="616"/>
                              </a:cubicBezTo>
                              <a:cubicBezTo>
                                <a:pt x="3297" y="634"/>
                                <a:pt x="3292" y="651"/>
                                <a:pt x="3288" y="669"/>
                              </a:cubicBezTo>
                            </a:path>
                            <a:path w="4298" h="1024">
                              <a:moveTo>
                                <a:pt x="3133" y="369"/>
                              </a:moveTo>
                              <a:cubicBezTo>
                                <a:pt x="3133" y="370"/>
                                <a:pt x="3160" y="373"/>
                                <a:pt x="3192" y="372"/>
                              </a:cubicBezTo>
                              <a:cubicBezTo>
                                <a:pt x="3257" y="369"/>
                                <a:pt x="3322" y="362"/>
                                <a:pt x="3387" y="358"/>
                              </a:cubicBezTo>
                            </a:path>
                            <a:path w="4298" h="1024">
                              <a:moveTo>
                                <a:pt x="3619" y="494"/>
                              </a:moveTo>
                              <a:cubicBezTo>
                                <a:pt x="3596" y="545"/>
                                <a:pt x="3572" y="595"/>
                                <a:pt x="3549" y="646"/>
                              </a:cubicBezTo>
                              <a:cubicBezTo>
                                <a:pt x="3541" y="664"/>
                                <a:pt x="3526" y="699"/>
                                <a:pt x="3553" y="711"/>
                              </a:cubicBezTo>
                              <a:cubicBezTo>
                                <a:pt x="3558" y="712"/>
                                <a:pt x="3562" y="712"/>
                                <a:pt x="3567" y="713"/>
                              </a:cubicBezTo>
                              <a:cubicBezTo>
                                <a:pt x="3593" y="673"/>
                                <a:pt x="3604" y="630"/>
                                <a:pt x="3618" y="584"/>
                              </a:cubicBezTo>
                            </a:path>
                            <a:path w="4298" h="1024">
                              <a:moveTo>
                                <a:pt x="3882" y="483"/>
                              </a:moveTo>
                              <a:cubicBezTo>
                                <a:pt x="3846" y="522"/>
                                <a:pt x="3804" y="556"/>
                                <a:pt x="3769" y="596"/>
                              </a:cubicBezTo>
                              <a:cubicBezTo>
                                <a:pt x="3756" y="615"/>
                                <a:pt x="3751" y="620"/>
                                <a:pt x="3755" y="636"/>
                              </a:cubicBezTo>
                              <a:cubicBezTo>
                                <a:pt x="3787" y="651"/>
                                <a:pt x="3826" y="646"/>
                                <a:pt x="3861" y="633"/>
                              </a:cubicBezTo>
                              <a:cubicBezTo>
                                <a:pt x="3912" y="614"/>
                                <a:pt x="3957" y="577"/>
                                <a:pt x="4001" y="545"/>
                              </a:cubicBezTo>
                            </a:path>
                            <a:path w="4298" h="1024">
                              <a:moveTo>
                                <a:pt x="4069" y="553"/>
                              </a:moveTo>
                              <a:cubicBezTo>
                                <a:pt x="4081" y="557"/>
                                <a:pt x="4090" y="553"/>
                                <a:pt x="4110" y="543"/>
                              </a:cubicBezTo>
                              <a:cubicBezTo>
                                <a:pt x="4147" y="525"/>
                                <a:pt x="4183" y="510"/>
                                <a:pt x="4223" y="532"/>
                              </a:cubicBezTo>
                              <a:cubicBezTo>
                                <a:pt x="4262" y="553"/>
                                <a:pt x="4280" y="607"/>
                                <a:pt x="4286" y="647"/>
                              </a:cubicBezTo>
                              <a:cubicBezTo>
                                <a:pt x="4290" y="671"/>
                                <a:pt x="4288" y="694"/>
                                <a:pt x="4292" y="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4" coordsize="4298,1024" path="m294,151c289,209,276,267,264,324c241,431,220,538,197,644c184,704,202,870,160,825c153,815,150,807,152,795em1,260c-7,202,29,205,85,198c199,185,314,182,428,165c460,159,492,153,524,147em510,726c499,764,485,799,471,836c463,859,456,886,451,907c470,883,485,856,500,828c533,767,560,692,602,637c620,613,661,571,694,585c714,598,722,604,734,616em992,652c938,658,889,670,838,691c798,708,733,736,734,787c734,834,810,831,839,827c888,821,931,799,975,777c985,772,986,770,993,770c991,786,984,805,982,821c980,835,985,864,1007,858c1012,855,1018,853,1023,850em1146,713c1156,711,1153,714,1164,713c1190,711,1223,691,1247,681c1278,667,1317,642,1352,644c1385,646,1378,695,1379,716c1380,744,1369,790,1409,795c1419,794,1430,794,1440,793em1790,587c1756,594,1731,608,1709,636c1682,670,1686,709,1686,750c1686,776,1691,822,1664,838c1627,860,1600,835,1577,811em2082,750c2054,813,2027,874,1993,934c1977,963,1960,993,1943,1021c1943,1027,1944,1024,1948,1009c1975,952,1994,891,2019,833c2059,738,2098,620,2173,545c2194,531,2198,524,2212,537c2222,600,2211,642,2190,702c2187,710,2129,835,2109,824c2092,814,2121,781,2126,772em2485,510c2468,561,2431,593,2394,632c2361,667,2314,718,2320,771c2325,820,2383,810,2413,799c2467,780,2504,744,2532,695c2538,683,2543,670,2549,658em2823,491c2797,512,2772,532,2748,557c2716,591,2714,609,2727,653c2736,682,2759,717,2747,749c2734,782,2686,796,2655,803c2639,806,2571,810,2592,772c2600,764,2607,755,2615,747em3058,577c3039,601,3027,624,3016,652c3003,688,2996,725,3001,764c3003,785,3008,803,3017,821c3031,805,3037,789,3047,769em3421,42c3439,18,3442,14,3453,0c3428,86,3410,171,3391,259c3365,379,3330,497,3301,616c3297,634,3292,651,3288,669em3133,369c3133,370,3160,373,3192,372c3257,369,3322,362,3387,358em3619,494c3596,545,3572,595,3549,646c3541,664,3526,699,3553,711c3558,712,3562,712,3567,713c3593,673,3604,630,3618,584em3882,483c3846,522,3804,556,3769,596c3756,615,3751,620,3755,636c3787,651,3826,646,3861,633c3912,614,3957,577,4001,545em4069,553c4081,557,4090,553,4110,543c4147,525,4183,510,4223,532c4262,553,4280,607,4286,647c4290,671,4288,694,4292,717e" stroked="t" o:allowincell="f" style="position:absolute;margin-left:204.8pt;margin-top:4.25pt;width:122.65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5">
                <wp:simplePos x="0" y="0"/>
                <wp:positionH relativeFrom="column">
                  <wp:posOffset>-208280</wp:posOffset>
                </wp:positionH>
                <wp:positionV relativeFrom="paragraph">
                  <wp:posOffset>41910</wp:posOffset>
                </wp:positionV>
                <wp:extent cx="150495" cy="199390"/>
                <wp:effectExtent l="6350" t="6350" r="6350" b="6350"/>
                <wp:wrapNone/>
                <wp:docPr id="910" name="Ink 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520">
                              <a:moveTo>
                                <a:pt x="288" y="0"/>
                              </a:moveTo>
                              <a:cubicBezTo>
                                <a:pt x="237" y="35"/>
                                <a:pt x="200" y="78"/>
                                <a:pt x="157" y="122"/>
                              </a:cubicBezTo>
                              <a:cubicBezTo>
                                <a:pt x="93" y="187"/>
                                <a:pt x="35" y="266"/>
                                <a:pt x="5" y="354"/>
                              </a:cubicBezTo>
                              <a:cubicBezTo>
                                <a:pt x="-1" y="387"/>
                                <a:pt x="-6" y="396"/>
                                <a:pt x="12" y="412"/>
                              </a:cubicBezTo>
                              <a:cubicBezTo>
                                <a:pt x="88" y="404"/>
                                <a:pt x="137" y="373"/>
                                <a:pt x="200" y="330"/>
                              </a:cubicBezTo>
                              <a:cubicBezTo>
                                <a:pt x="251" y="296"/>
                                <a:pt x="304" y="237"/>
                                <a:pt x="362" y="215"/>
                              </a:cubicBezTo>
                              <a:cubicBezTo>
                                <a:pt x="363" y="216"/>
                                <a:pt x="364" y="218"/>
                                <a:pt x="365" y="219"/>
                              </a:cubicBezTo>
                              <a:cubicBezTo>
                                <a:pt x="341" y="268"/>
                                <a:pt x="323" y="314"/>
                                <a:pt x="307" y="366"/>
                              </a:cubicBezTo>
                              <a:cubicBezTo>
                                <a:pt x="294" y="406"/>
                                <a:pt x="268" y="479"/>
                                <a:pt x="316" y="510"/>
                              </a:cubicBezTo>
                              <a:cubicBezTo>
                                <a:pt x="347" y="520"/>
                                <a:pt x="360" y="522"/>
                                <a:pt x="381" y="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0" coordsize="384,520" path="m288,0c237,35,200,78,157,122c93,187,35,266,5,354c-1,387,-6,396,12,412c88,404,137,373,200,330c251,296,304,237,362,215c363,216,364,218,365,219c341,268,323,314,307,366c294,406,268,479,316,510c347,520,360,522,381,504e" stroked="t" o:allowincell="f" style="position:absolute;margin-left:-16.4pt;margin-top:3.3pt;width:11.8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81">
                <wp:simplePos x="0" y="0"/>
                <wp:positionH relativeFrom="column">
                  <wp:posOffset>281940</wp:posOffset>
                </wp:positionH>
                <wp:positionV relativeFrom="paragraph">
                  <wp:posOffset>52070</wp:posOffset>
                </wp:positionV>
                <wp:extent cx="1623060" cy="291465"/>
                <wp:effectExtent l="6350" t="6985" r="6350" b="5715"/>
                <wp:wrapNone/>
                <wp:docPr id="911" name="Ink 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3" h="775">
                              <a:moveTo>
                                <a:pt x="81" y="107"/>
                              </a:moveTo>
                              <a:cubicBezTo>
                                <a:pt x="58" y="101"/>
                                <a:pt x="38" y="96"/>
                                <a:pt x="17" y="85"/>
                              </a:cubicBezTo>
                              <a:cubicBezTo>
                                <a:pt x="7" y="80"/>
                                <a:pt x="4" y="79"/>
                                <a:pt x="0" y="73"/>
                              </a:cubicBezTo>
                              <a:cubicBezTo>
                                <a:pt x="16" y="69"/>
                                <a:pt x="30" y="63"/>
                                <a:pt x="50" y="61"/>
                              </a:cubicBezTo>
                              <a:cubicBezTo>
                                <a:pt x="152" y="51"/>
                                <a:pt x="256" y="52"/>
                                <a:pt x="359" y="52"/>
                              </a:cubicBezTo>
                              <a:cubicBezTo>
                                <a:pt x="513" y="51"/>
                                <a:pt x="666" y="51"/>
                                <a:pt x="820" y="53"/>
                              </a:cubicBezTo>
                              <a:cubicBezTo>
                                <a:pt x="1031" y="56"/>
                                <a:pt x="1250" y="42"/>
                                <a:pt x="1460" y="65"/>
                              </a:cubicBezTo>
                              <a:cubicBezTo>
                                <a:pt x="1485" y="71"/>
                                <a:pt x="1494" y="66"/>
                                <a:pt x="1495" y="82"/>
                              </a:cubicBezTo>
                              <a:cubicBezTo>
                                <a:pt x="1409" y="106"/>
                                <a:pt x="1322" y="122"/>
                                <a:pt x="1234" y="139"/>
                              </a:cubicBezTo>
                              <a:cubicBezTo>
                                <a:pt x="1347" y="114"/>
                                <a:pt x="1466" y="90"/>
                                <a:pt x="1579" y="59"/>
                              </a:cubicBezTo>
                              <a:cubicBezTo>
                                <a:pt x="1646" y="39"/>
                                <a:pt x="1712" y="20"/>
                                <a:pt x="1779" y="0"/>
                              </a:cubicBezTo>
                            </a:path>
                            <a:path w="4473" h="775">
                              <a:moveTo>
                                <a:pt x="2772" y="97"/>
                              </a:moveTo>
                              <a:cubicBezTo>
                                <a:pt x="2778" y="97"/>
                                <a:pt x="2764" y="95"/>
                                <a:pt x="2770" y="96"/>
                              </a:cubicBezTo>
                              <a:cubicBezTo>
                                <a:pt x="2808" y="101"/>
                                <a:pt x="2843" y="100"/>
                                <a:pt x="2881" y="101"/>
                              </a:cubicBezTo>
                              <a:cubicBezTo>
                                <a:pt x="3113" y="105"/>
                                <a:pt x="3346" y="104"/>
                                <a:pt x="3578" y="103"/>
                              </a:cubicBezTo>
                              <a:cubicBezTo>
                                <a:pt x="3665" y="103"/>
                                <a:pt x="3753" y="103"/>
                                <a:pt x="3840" y="102"/>
                              </a:cubicBezTo>
                              <a:cubicBezTo>
                                <a:pt x="3773" y="99"/>
                                <a:pt x="3706" y="96"/>
                                <a:pt x="3639" y="95"/>
                              </a:cubicBezTo>
                              <a:cubicBezTo>
                                <a:pt x="3536" y="94"/>
                                <a:pt x="3418" y="77"/>
                                <a:pt x="3316" y="91"/>
                              </a:cubicBezTo>
                              <a:cubicBezTo>
                                <a:pt x="3297" y="92"/>
                                <a:pt x="3297" y="94"/>
                                <a:pt x="3330" y="97"/>
                              </a:cubicBezTo>
                              <a:cubicBezTo>
                                <a:pt x="3433" y="88"/>
                                <a:pt x="3536" y="81"/>
                                <a:pt x="3639" y="73"/>
                              </a:cubicBezTo>
                            </a:path>
                            <a:path w="4473" h="775">
                              <a:moveTo>
                                <a:pt x="2084" y="376"/>
                              </a:moveTo>
                              <a:cubicBezTo>
                                <a:pt x="2087" y="363"/>
                                <a:pt x="2091" y="362"/>
                                <a:pt x="2097" y="353"/>
                              </a:cubicBezTo>
                              <a:cubicBezTo>
                                <a:pt x="2098" y="352"/>
                                <a:pt x="2098" y="350"/>
                                <a:pt x="2099" y="349"/>
                              </a:cubicBezTo>
                              <a:cubicBezTo>
                                <a:pt x="2107" y="356"/>
                                <a:pt x="2104" y="346"/>
                                <a:pt x="2108" y="361"/>
                              </a:cubicBezTo>
                              <a:cubicBezTo>
                                <a:pt x="2115" y="384"/>
                                <a:pt x="2118" y="410"/>
                                <a:pt x="2120" y="434"/>
                              </a:cubicBezTo>
                              <a:cubicBezTo>
                                <a:pt x="2123" y="474"/>
                                <a:pt x="2128" y="513"/>
                                <a:pt x="2132" y="552"/>
                              </a:cubicBezTo>
                              <a:cubicBezTo>
                                <a:pt x="2135" y="579"/>
                                <a:pt x="2137" y="585"/>
                                <a:pt x="2159" y="570"/>
                              </a:cubicBezTo>
                            </a:path>
                            <a:path w="4473" h="775">
                              <a:moveTo>
                                <a:pt x="2525" y="389"/>
                              </a:moveTo>
                              <a:cubicBezTo>
                                <a:pt x="2540" y="386"/>
                                <a:pt x="2551" y="373"/>
                                <a:pt x="2570" y="374"/>
                              </a:cubicBezTo>
                              <a:cubicBezTo>
                                <a:pt x="2590" y="375"/>
                                <a:pt x="2605" y="389"/>
                                <a:pt x="2603" y="410"/>
                              </a:cubicBezTo>
                              <a:cubicBezTo>
                                <a:pt x="2600" y="440"/>
                                <a:pt x="2578" y="469"/>
                                <a:pt x="2559" y="491"/>
                              </a:cubicBezTo>
                              <a:cubicBezTo>
                                <a:pt x="2539" y="515"/>
                                <a:pt x="2514" y="537"/>
                                <a:pt x="2502" y="566"/>
                              </a:cubicBezTo>
                              <a:cubicBezTo>
                                <a:pt x="2494" y="586"/>
                                <a:pt x="2512" y="607"/>
                                <a:pt x="2533" y="609"/>
                              </a:cubicBezTo>
                              <a:cubicBezTo>
                                <a:pt x="2574" y="614"/>
                                <a:pt x="2608" y="595"/>
                                <a:pt x="2645" y="582"/>
                              </a:cubicBezTo>
                            </a:path>
                            <a:path w="4473" h="775">
                              <a:moveTo>
                                <a:pt x="2995" y="346"/>
                              </a:moveTo>
                              <a:cubicBezTo>
                                <a:pt x="2990" y="340"/>
                                <a:pt x="2995" y="344"/>
                                <a:pt x="3003" y="341"/>
                              </a:cubicBezTo>
                              <a:cubicBezTo>
                                <a:pt x="3023" y="333"/>
                                <a:pt x="3055" y="333"/>
                                <a:pt x="3076" y="335"/>
                              </a:cubicBezTo>
                              <a:cubicBezTo>
                                <a:pt x="3100" y="338"/>
                                <a:pt x="3125" y="346"/>
                                <a:pt x="3126" y="373"/>
                              </a:cubicBezTo>
                              <a:cubicBezTo>
                                <a:pt x="3127" y="400"/>
                                <a:pt x="3107" y="425"/>
                                <a:pt x="3092" y="446"/>
                              </a:cubicBezTo>
                              <a:cubicBezTo>
                                <a:pt x="3074" y="472"/>
                                <a:pt x="3063" y="493"/>
                                <a:pt x="3070" y="526"/>
                              </a:cubicBezTo>
                              <a:cubicBezTo>
                                <a:pt x="3076" y="556"/>
                                <a:pt x="3100" y="580"/>
                                <a:pt x="3109" y="609"/>
                              </a:cubicBezTo>
                              <a:cubicBezTo>
                                <a:pt x="3119" y="643"/>
                                <a:pt x="3110" y="654"/>
                                <a:pt x="3086" y="675"/>
                              </a:cubicBezTo>
                              <a:cubicBezTo>
                                <a:pt x="3070" y="689"/>
                                <a:pt x="3037" y="713"/>
                                <a:pt x="3014" y="698"/>
                              </a:cubicBezTo>
                              <a:cubicBezTo>
                                <a:pt x="3005" y="684"/>
                                <a:pt x="3002" y="680"/>
                                <a:pt x="3010" y="670"/>
                              </a:cubicBezTo>
                            </a:path>
                            <a:path w="4473" h="775">
                              <a:moveTo>
                                <a:pt x="3604" y="338"/>
                              </a:moveTo>
                              <a:cubicBezTo>
                                <a:pt x="3597" y="351"/>
                                <a:pt x="3589" y="364"/>
                                <a:pt x="3581" y="377"/>
                              </a:cubicBezTo>
                              <a:cubicBezTo>
                                <a:pt x="3570" y="394"/>
                                <a:pt x="3571" y="416"/>
                                <a:pt x="3572" y="436"/>
                              </a:cubicBezTo>
                              <a:cubicBezTo>
                                <a:pt x="3573" y="454"/>
                                <a:pt x="3575" y="476"/>
                                <a:pt x="3588" y="490"/>
                              </a:cubicBezTo>
                              <a:cubicBezTo>
                                <a:pt x="3602" y="505"/>
                                <a:pt x="3625" y="500"/>
                                <a:pt x="3640" y="489"/>
                              </a:cubicBezTo>
                              <a:cubicBezTo>
                                <a:pt x="3657" y="471"/>
                                <a:pt x="3664" y="464"/>
                                <a:pt x="3678" y="454"/>
                              </a:cubicBezTo>
                            </a:path>
                            <a:path w="4473" h="775">
                              <a:moveTo>
                                <a:pt x="3809" y="287"/>
                              </a:moveTo>
                              <a:cubicBezTo>
                                <a:pt x="3758" y="369"/>
                                <a:pt x="3715" y="456"/>
                                <a:pt x="3695" y="551"/>
                              </a:cubicBezTo>
                              <a:cubicBezTo>
                                <a:pt x="3686" y="592"/>
                                <a:pt x="3673" y="660"/>
                                <a:pt x="3708" y="695"/>
                              </a:cubicBezTo>
                              <a:cubicBezTo>
                                <a:pt x="3729" y="705"/>
                                <a:pt x="3737" y="708"/>
                                <a:pt x="3753" y="700"/>
                              </a:cubicBezTo>
                            </a:path>
                            <a:path w="4473" h="775">
                              <a:moveTo>
                                <a:pt x="4472" y="304"/>
                              </a:moveTo>
                              <a:cubicBezTo>
                                <a:pt x="4462" y="305"/>
                                <a:pt x="4450" y="307"/>
                                <a:pt x="4439" y="309"/>
                              </a:cubicBezTo>
                              <a:cubicBezTo>
                                <a:pt x="4425" y="311"/>
                                <a:pt x="4411" y="316"/>
                                <a:pt x="4397" y="319"/>
                              </a:cubicBezTo>
                              <a:cubicBezTo>
                                <a:pt x="4382" y="322"/>
                                <a:pt x="4367" y="327"/>
                                <a:pt x="4352" y="330"/>
                              </a:cubicBezTo>
                              <a:cubicBezTo>
                                <a:pt x="4337" y="333"/>
                                <a:pt x="4321" y="335"/>
                                <a:pt x="4306" y="339"/>
                              </a:cubicBezTo>
                              <a:cubicBezTo>
                                <a:pt x="4291" y="343"/>
                                <a:pt x="4274" y="352"/>
                                <a:pt x="4261" y="360"/>
                              </a:cubicBezTo>
                              <a:cubicBezTo>
                                <a:pt x="4245" y="370"/>
                                <a:pt x="4226" y="384"/>
                                <a:pt x="4215" y="399"/>
                              </a:cubicBezTo>
                              <a:cubicBezTo>
                                <a:pt x="4196" y="423"/>
                                <a:pt x="4197" y="454"/>
                                <a:pt x="4206" y="482"/>
                              </a:cubicBezTo>
                              <a:cubicBezTo>
                                <a:pt x="4220" y="525"/>
                                <a:pt x="4244" y="566"/>
                                <a:pt x="4268" y="604"/>
                              </a:cubicBezTo>
                              <a:cubicBezTo>
                                <a:pt x="4290" y="640"/>
                                <a:pt x="4316" y="674"/>
                                <a:pt x="4324" y="717"/>
                              </a:cubicBezTo>
                              <a:cubicBezTo>
                                <a:pt x="4329" y="743"/>
                                <a:pt x="4317" y="762"/>
                                <a:pt x="4295" y="770"/>
                              </a:cubicBezTo>
                              <a:cubicBezTo>
                                <a:pt x="4274" y="777"/>
                                <a:pt x="4270" y="771"/>
                                <a:pt x="4256" y="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8" coordsize="4473,775" path="m81,107c58,101,38,96,17,85c7,80,4,79,0,73c16,69,30,63,50,61c152,51,256,52,359,52c513,51,666,51,820,53c1031,56,1250,42,1460,65c1485,71,1494,66,1495,82c1409,106,1322,122,1234,139c1347,114,1466,90,1579,59c1646,39,1712,20,1779,0em2772,97c2778,97,2764,95,2770,96c2808,101,2843,100,2881,101c3113,105,3346,104,3578,103c3665,103,3753,103,3840,102c3773,99,3706,96,3639,95c3536,94,3418,77,3316,91c3297,92,3297,94,3330,97c3433,88,3536,81,3639,73em2084,376c2087,363,2091,362,2097,353c2098,352,2098,350,2099,349c2107,356,2104,346,2108,361c2115,384,2118,410,2120,434c2123,474,2128,513,2132,552c2135,579,2137,585,2159,570em2525,389c2540,386,2551,373,2570,374c2590,375,2605,389,2603,410c2600,440,2578,469,2559,491c2539,515,2514,537,2502,566c2494,586,2512,607,2533,609c2574,614,2608,595,2645,582em2995,346c2990,340,2995,344,3003,341c3023,333,3055,333,3076,335c3100,338,3125,346,3126,373c3127,400,3107,425,3092,446c3074,472,3063,493,3070,526c3076,556,3100,580,3109,609c3119,643,3110,654,3086,675c3070,689,3037,713,3014,698c3005,684,3002,680,3010,670em3604,338c3597,351,3589,364,3581,377c3570,394,3571,416,3572,436c3573,454,3575,476,3588,490c3602,505,3625,500,3640,489c3657,471,3664,464,3678,454em3809,287c3758,369,3715,456,3695,551c3686,592,3673,660,3708,695c3729,705,3737,708,3753,700em4472,304c4462,305,4450,307,4439,309c4425,311,4411,316,4397,319c4382,322,4367,327,4352,330c4337,333,4321,335,4306,339c4291,343,4274,352,4261,360c4245,370,4226,384,4215,399c4196,423,4197,454,4206,482c4220,525,4244,566,4268,604c4290,640,4316,674,4324,717c4329,743,4317,762,4295,770c4274,777,4270,771,4256,758e" stroked="t" o:allowincell="f" style="position:absolute;margin-left:22.2pt;margin-top:4.1pt;width:127.7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2">
                <wp:simplePos x="0" y="0"/>
                <wp:positionH relativeFrom="column">
                  <wp:posOffset>2847975</wp:posOffset>
                </wp:positionH>
                <wp:positionV relativeFrom="paragraph">
                  <wp:posOffset>119380</wp:posOffset>
                </wp:positionV>
                <wp:extent cx="1289050" cy="52705"/>
                <wp:effectExtent l="6350" t="6985" r="6350" b="1270"/>
                <wp:wrapNone/>
                <wp:docPr id="912" name="Ink 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5" h="122">
                              <a:moveTo>
                                <a:pt x="0" y="0"/>
                              </a:moveTo>
                              <a:cubicBezTo>
                                <a:pt x="75" y="59"/>
                                <a:pt x="110" y="74"/>
                                <a:pt x="216" y="83"/>
                              </a:cubicBezTo>
                              <a:cubicBezTo>
                                <a:pt x="567" y="112"/>
                                <a:pt x="928" y="66"/>
                                <a:pt x="1280" y="77"/>
                              </a:cubicBezTo>
                              <a:cubicBezTo>
                                <a:pt x="2036" y="101"/>
                                <a:pt x="2788" y="115"/>
                                <a:pt x="3544" y="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9" coordsize="3545,122" path="m0,0c75,59,110,74,216,83c567,112,928,66,1280,77c2036,101,2788,115,3544,109e" stroked="t" o:allowincell="f" style="position:absolute;margin-left:224.25pt;margin-top:9.4pt;width:101.45pt;height: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01">
                <wp:simplePos x="0" y="0"/>
                <wp:positionH relativeFrom="column">
                  <wp:posOffset>4819650</wp:posOffset>
                </wp:positionH>
                <wp:positionV relativeFrom="paragraph">
                  <wp:posOffset>29845</wp:posOffset>
                </wp:positionV>
                <wp:extent cx="995680" cy="347980"/>
                <wp:effectExtent l="6350" t="6350" r="6350" b="6985"/>
                <wp:wrapNone/>
                <wp:docPr id="913" name="Ink 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2" h="931">
                              <a:moveTo>
                                <a:pt x="80" y="676"/>
                              </a:moveTo>
                              <a:cubicBezTo>
                                <a:pt x="66" y="718"/>
                                <a:pt x="60" y="764"/>
                                <a:pt x="47" y="805"/>
                              </a:cubicBezTo>
                              <a:cubicBezTo>
                                <a:pt x="36" y="841"/>
                                <a:pt x="29" y="878"/>
                                <a:pt x="17" y="914"/>
                              </a:cubicBezTo>
                              <a:cubicBezTo>
                                <a:pt x="12" y="926"/>
                                <a:pt x="11" y="931"/>
                                <a:pt x="1" y="930"/>
                              </a:cubicBezTo>
                              <a:cubicBezTo>
                                <a:pt x="-5" y="818"/>
                                <a:pt x="14" y="706"/>
                                <a:pt x="43" y="598"/>
                              </a:cubicBezTo>
                              <a:cubicBezTo>
                                <a:pt x="55" y="554"/>
                                <a:pt x="71" y="458"/>
                                <a:pt x="120" y="436"/>
                              </a:cubicBezTo>
                              <a:cubicBezTo>
                                <a:pt x="125" y="437"/>
                                <a:pt x="129" y="438"/>
                                <a:pt x="134" y="439"/>
                              </a:cubicBezTo>
                              <a:cubicBezTo>
                                <a:pt x="153" y="485"/>
                                <a:pt x="153" y="524"/>
                                <a:pt x="143" y="574"/>
                              </a:cubicBezTo>
                              <a:cubicBezTo>
                                <a:pt x="135" y="612"/>
                                <a:pt x="118" y="692"/>
                                <a:pt x="86" y="719"/>
                              </a:cubicBezTo>
                              <a:cubicBezTo>
                                <a:pt x="69" y="734"/>
                                <a:pt x="66" y="697"/>
                                <a:pt x="70" y="675"/>
                              </a:cubicBezTo>
                            </a:path>
                            <a:path w="2732" h="931">
                              <a:moveTo>
                                <a:pt x="395" y="76"/>
                              </a:moveTo>
                              <a:cubicBezTo>
                                <a:pt x="382" y="125"/>
                                <a:pt x="370" y="174"/>
                                <a:pt x="358" y="223"/>
                              </a:cubicBezTo>
                              <a:cubicBezTo>
                                <a:pt x="337" y="308"/>
                                <a:pt x="324" y="393"/>
                                <a:pt x="314" y="480"/>
                              </a:cubicBezTo>
                              <a:cubicBezTo>
                                <a:pt x="308" y="532"/>
                                <a:pt x="292" y="610"/>
                                <a:pt x="305" y="662"/>
                              </a:cubicBezTo>
                              <a:cubicBezTo>
                                <a:pt x="316" y="706"/>
                                <a:pt x="347" y="659"/>
                                <a:pt x="358" y="646"/>
                              </a:cubicBezTo>
                            </a:path>
                            <a:path w="2732" h="931">
                              <a:moveTo>
                                <a:pt x="494" y="488"/>
                              </a:moveTo>
                              <a:cubicBezTo>
                                <a:pt x="471" y="521"/>
                                <a:pt x="448" y="549"/>
                                <a:pt x="425" y="582"/>
                              </a:cubicBezTo>
                              <a:cubicBezTo>
                                <a:pt x="409" y="606"/>
                                <a:pt x="400" y="625"/>
                                <a:pt x="392" y="652"/>
                              </a:cubicBezTo>
                              <a:cubicBezTo>
                                <a:pt x="430" y="650"/>
                                <a:pt x="446" y="625"/>
                                <a:pt x="474" y="598"/>
                              </a:cubicBezTo>
                              <a:cubicBezTo>
                                <a:pt x="497" y="576"/>
                                <a:pt x="517" y="550"/>
                                <a:pt x="541" y="529"/>
                              </a:cubicBezTo>
                              <a:cubicBezTo>
                                <a:pt x="542" y="554"/>
                                <a:pt x="531" y="576"/>
                                <a:pt x="525" y="600"/>
                              </a:cubicBezTo>
                              <a:cubicBezTo>
                                <a:pt x="521" y="616"/>
                                <a:pt x="506" y="656"/>
                                <a:pt x="520" y="670"/>
                              </a:cubicBezTo>
                              <a:cubicBezTo>
                                <a:pt x="530" y="673"/>
                                <a:pt x="534" y="674"/>
                                <a:pt x="537" y="664"/>
                              </a:cubicBezTo>
                            </a:path>
                            <a:path w="2732" h="931">
                              <a:moveTo>
                                <a:pt x="641" y="531"/>
                              </a:moveTo>
                              <a:cubicBezTo>
                                <a:pt x="641" y="553"/>
                                <a:pt x="634" y="565"/>
                                <a:pt x="629" y="586"/>
                              </a:cubicBezTo>
                              <a:cubicBezTo>
                                <a:pt x="627" y="595"/>
                                <a:pt x="625" y="635"/>
                                <a:pt x="641" y="637"/>
                              </a:cubicBezTo>
                              <a:cubicBezTo>
                                <a:pt x="646" y="635"/>
                                <a:pt x="652" y="633"/>
                                <a:pt x="657" y="631"/>
                              </a:cubicBezTo>
                            </a:path>
                            <a:path w="2732" h="931">
                              <a:moveTo>
                                <a:pt x="762" y="575"/>
                              </a:moveTo>
                              <a:cubicBezTo>
                                <a:pt x="753" y="590"/>
                                <a:pt x="749" y="600"/>
                                <a:pt x="743" y="617"/>
                              </a:cubicBezTo>
                              <a:cubicBezTo>
                                <a:pt x="760" y="609"/>
                                <a:pt x="775" y="599"/>
                                <a:pt x="790" y="587"/>
                              </a:cubicBezTo>
                              <a:cubicBezTo>
                                <a:pt x="808" y="572"/>
                                <a:pt x="825" y="556"/>
                                <a:pt x="844" y="543"/>
                              </a:cubicBezTo>
                              <a:cubicBezTo>
                                <a:pt x="858" y="533"/>
                                <a:pt x="874" y="524"/>
                                <a:pt x="886" y="542"/>
                              </a:cubicBezTo>
                              <a:cubicBezTo>
                                <a:pt x="896" y="556"/>
                                <a:pt x="889" y="582"/>
                                <a:pt x="887" y="597"/>
                              </a:cubicBezTo>
                              <a:cubicBezTo>
                                <a:pt x="884" y="618"/>
                                <a:pt x="880" y="638"/>
                                <a:pt x="876" y="657"/>
                              </a:cubicBezTo>
                            </a:path>
                            <a:path w="2732" h="931">
                              <a:moveTo>
                                <a:pt x="1160" y="0"/>
                              </a:moveTo>
                              <a:cubicBezTo>
                                <a:pt x="1144" y="57"/>
                                <a:pt x="1134" y="115"/>
                                <a:pt x="1122" y="173"/>
                              </a:cubicBezTo>
                              <a:cubicBezTo>
                                <a:pt x="1099" y="284"/>
                                <a:pt x="1089" y="398"/>
                                <a:pt x="1064" y="508"/>
                              </a:cubicBezTo>
                              <a:cubicBezTo>
                                <a:pt x="1054" y="550"/>
                                <a:pt x="1048" y="584"/>
                                <a:pt x="1048" y="624"/>
                              </a:cubicBezTo>
                            </a:path>
                            <a:path w="2732" h="931">
                              <a:moveTo>
                                <a:pt x="1083" y="471"/>
                              </a:moveTo>
                              <a:cubicBezTo>
                                <a:pt x="1087" y="479"/>
                                <a:pt x="1118" y="471"/>
                                <a:pt x="1143" y="466"/>
                              </a:cubicBezTo>
                              <a:cubicBezTo>
                                <a:pt x="1167" y="461"/>
                                <a:pt x="1189" y="453"/>
                                <a:pt x="1213" y="447"/>
                              </a:cubicBezTo>
                            </a:path>
                            <a:path w="2732" h="931">
                              <a:moveTo>
                                <a:pt x="1256" y="431"/>
                              </a:moveTo>
                              <a:cubicBezTo>
                                <a:pt x="1240" y="449"/>
                                <a:pt x="1228" y="462"/>
                                <a:pt x="1216" y="481"/>
                              </a:cubicBezTo>
                              <a:cubicBezTo>
                                <a:pt x="1200" y="505"/>
                                <a:pt x="1187" y="530"/>
                                <a:pt x="1177" y="557"/>
                              </a:cubicBezTo>
                              <a:cubicBezTo>
                                <a:pt x="1171" y="573"/>
                                <a:pt x="1155" y="604"/>
                                <a:pt x="1172" y="616"/>
                              </a:cubicBezTo>
                              <a:cubicBezTo>
                                <a:pt x="1184" y="620"/>
                                <a:pt x="1188" y="622"/>
                                <a:pt x="1194" y="613"/>
                              </a:cubicBezTo>
                            </a:path>
                            <a:path w="2732" h="931">
                              <a:moveTo>
                                <a:pt x="1300" y="533"/>
                              </a:moveTo>
                              <a:cubicBezTo>
                                <a:pt x="1302" y="556"/>
                                <a:pt x="1302" y="578"/>
                                <a:pt x="1313" y="598"/>
                              </a:cubicBezTo>
                              <a:cubicBezTo>
                                <a:pt x="1327" y="624"/>
                                <a:pt x="1344" y="633"/>
                                <a:pt x="1374" y="629"/>
                              </a:cubicBezTo>
                              <a:cubicBezTo>
                                <a:pt x="1382" y="627"/>
                                <a:pt x="1390" y="625"/>
                                <a:pt x="1398" y="623"/>
                              </a:cubicBezTo>
                            </a:path>
                            <a:path w="2732" h="931">
                              <a:moveTo>
                                <a:pt x="1474" y="513"/>
                              </a:moveTo>
                              <a:cubicBezTo>
                                <a:pt x="1434" y="553"/>
                                <a:pt x="1396" y="594"/>
                                <a:pt x="1360" y="637"/>
                              </a:cubicBezTo>
                              <a:cubicBezTo>
                                <a:pt x="1345" y="655"/>
                                <a:pt x="1289" y="727"/>
                                <a:pt x="1346" y="686"/>
                              </a:cubicBezTo>
                            </a:path>
                            <a:path w="2732" h="931">
                              <a:moveTo>
                                <a:pt x="1671" y="96"/>
                              </a:moveTo>
                              <a:cubicBezTo>
                                <a:pt x="1643" y="199"/>
                                <a:pt x="1607" y="300"/>
                                <a:pt x="1581" y="403"/>
                              </a:cubicBezTo>
                              <a:cubicBezTo>
                                <a:pt x="1562" y="479"/>
                                <a:pt x="1540" y="560"/>
                                <a:pt x="1535" y="638"/>
                              </a:cubicBezTo>
                              <a:cubicBezTo>
                                <a:pt x="1535" y="656"/>
                                <a:pt x="1534" y="663"/>
                                <a:pt x="1550" y="652"/>
                              </a:cubicBezTo>
                            </a:path>
                            <a:path w="2732" h="931">
                              <a:moveTo>
                                <a:pt x="1546" y="425"/>
                              </a:moveTo>
                              <a:cubicBezTo>
                                <a:pt x="1534" y="465"/>
                                <a:pt x="1579" y="436"/>
                                <a:pt x="1606" y="429"/>
                              </a:cubicBezTo>
                              <a:cubicBezTo>
                                <a:pt x="1690" y="409"/>
                                <a:pt x="1774" y="390"/>
                                <a:pt x="1858" y="369"/>
                              </a:cubicBezTo>
                            </a:path>
                            <a:path w="2732" h="931">
                              <a:moveTo>
                                <a:pt x="2121" y="578"/>
                              </a:moveTo>
                              <a:cubicBezTo>
                                <a:pt x="2163" y="583"/>
                                <a:pt x="2207" y="577"/>
                                <a:pt x="2252" y="575"/>
                              </a:cubicBezTo>
                              <a:cubicBezTo>
                                <a:pt x="2340" y="572"/>
                                <a:pt x="2428" y="567"/>
                                <a:pt x="2516" y="563"/>
                              </a:cubicBezTo>
                              <a:cubicBezTo>
                                <a:pt x="2581" y="560"/>
                                <a:pt x="2650" y="563"/>
                                <a:pt x="2714" y="549"/>
                              </a:cubicBezTo>
                              <a:cubicBezTo>
                                <a:pt x="2719" y="547"/>
                                <a:pt x="2725" y="545"/>
                                <a:pt x="2730" y="543"/>
                              </a:cubicBezTo>
                              <a:cubicBezTo>
                                <a:pt x="2690" y="512"/>
                                <a:pt x="2646" y="492"/>
                                <a:pt x="2600" y="470"/>
                              </a:cubicBezTo>
                              <a:cubicBezTo>
                                <a:pt x="2545" y="443"/>
                                <a:pt x="2484" y="419"/>
                                <a:pt x="2436" y="380"/>
                              </a:cubicBezTo>
                              <a:cubicBezTo>
                                <a:pt x="2399" y="350"/>
                                <a:pt x="2404" y="330"/>
                                <a:pt x="2449" y="321"/>
                              </a:cubicBezTo>
                              <a:cubicBezTo>
                                <a:pt x="2460" y="320"/>
                                <a:pt x="2470" y="319"/>
                                <a:pt x="2481" y="318"/>
                              </a:cubicBezTo>
                            </a:path>
                            <a:path w="2732" h="931">
                              <a:moveTo>
                                <a:pt x="2689" y="463"/>
                              </a:moveTo>
                              <a:cubicBezTo>
                                <a:pt x="2661" y="516"/>
                                <a:pt x="2624" y="565"/>
                                <a:pt x="2596" y="616"/>
                              </a:cubicBezTo>
                              <a:cubicBezTo>
                                <a:pt x="2578" y="648"/>
                                <a:pt x="2570" y="692"/>
                                <a:pt x="2568" y="728"/>
                              </a:cubicBezTo>
                              <a:cubicBezTo>
                                <a:pt x="2568" y="731"/>
                                <a:pt x="2568" y="735"/>
                                <a:pt x="2568" y="738"/>
                              </a:cubicBezTo>
                            </a:path>
                            <a:path w="2732" h="931">
                              <a:moveTo>
                                <a:pt x="1974" y="587"/>
                              </a:moveTo>
                              <a:cubicBezTo>
                                <a:pt x="1964" y="562"/>
                                <a:pt x="1976" y="542"/>
                                <a:pt x="1996" y="519"/>
                              </a:cubicBezTo>
                              <a:cubicBezTo>
                                <a:pt x="2026" y="485"/>
                                <a:pt x="2066" y="448"/>
                                <a:pt x="2102" y="422"/>
                              </a:cubicBezTo>
                              <a:cubicBezTo>
                                <a:pt x="2125" y="405"/>
                                <a:pt x="2151" y="391"/>
                                <a:pt x="2175" y="376"/>
                              </a:cubicBezTo>
                            </a:path>
                            <a:path w="2732" h="931">
                              <a:moveTo>
                                <a:pt x="2028" y="641"/>
                              </a:moveTo>
                              <a:cubicBezTo>
                                <a:pt x="2018" y="668"/>
                                <a:pt x="2013" y="681"/>
                                <a:pt x="2039" y="699"/>
                              </a:cubicBezTo>
                              <a:cubicBezTo>
                                <a:pt x="2082" y="728"/>
                                <a:pt x="2122" y="732"/>
                                <a:pt x="2173" y="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7" coordsize="2732,931" path="m80,676c66,718,60,764,47,805c36,841,29,878,17,914c12,926,11,931,1,930c-5,818,14,706,43,598c55,554,71,458,120,436c125,437,129,438,134,439c153,485,153,524,143,574c135,612,118,692,86,719c69,734,66,697,70,675em395,76c382,125,370,174,358,223c337,308,324,393,314,480c308,532,292,610,305,662c316,706,347,659,358,646em494,488c471,521,448,549,425,582c409,606,400,625,392,652c430,650,446,625,474,598c497,576,517,550,541,529c542,554,531,576,525,600c521,616,506,656,520,670c530,673,534,674,537,664em641,531c641,553,634,565,629,586c627,595,625,635,641,637c646,635,652,633,657,631em762,575c753,590,749,600,743,617c760,609,775,599,790,587c808,572,825,556,844,543c858,533,874,524,886,542c896,556,889,582,887,597c884,618,880,638,876,657em1160,0c1144,57,1134,115,1122,173c1099,284,1089,398,1064,508c1054,550,1048,584,1048,624em1083,471c1087,479,1118,471,1143,466c1167,461,1189,453,1213,447em1256,431c1240,449,1228,462,1216,481c1200,505,1187,530,1177,557c1171,573,1155,604,1172,616c1184,620,1188,622,1194,613em1300,533c1302,556,1302,578,1313,598c1327,624,1344,633,1374,629c1382,627,1390,625,1398,623em1474,513c1434,553,1396,594,1360,637c1345,655,1289,727,1346,686em1671,96c1643,199,1607,300,1581,403c1562,479,1540,560,1535,638c1535,656,1534,663,1550,652em1546,425c1534,465,1579,436,1606,429c1690,409,1774,390,1858,369em2121,578c2163,583,2207,577,2252,575c2340,572,2428,567,2516,563c2581,560,2650,563,2714,549c2719,547,2725,545,2730,543c2690,512,2646,492,2600,470c2545,443,2484,419,2436,380c2399,350,2404,330,2449,321c2460,320,2470,319,2481,318em2689,463c2661,516,2624,565,2596,616c2578,648,2570,692,2568,728c2568,731,2568,735,2568,738em1974,587c1964,562,1976,542,1996,519c2026,485,2066,448,2102,422c2125,405,2151,391,2175,376em2028,641c2018,668,2013,681,2039,699c2082,728,2122,732,2173,736e" stroked="t" o:allowincell="f" style="position:absolute;margin-left:379.5pt;margin-top:2.35pt;width:78.3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2">
                <wp:simplePos x="0" y="0"/>
                <wp:positionH relativeFrom="column">
                  <wp:posOffset>5892800</wp:posOffset>
                </wp:positionH>
                <wp:positionV relativeFrom="paragraph">
                  <wp:posOffset>141605</wp:posOffset>
                </wp:positionV>
                <wp:extent cx="334010" cy="148590"/>
                <wp:effectExtent l="6350" t="6350" r="6350" b="6985"/>
                <wp:wrapNone/>
                <wp:docPr id="914" name="Ink 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377">
                              <a:moveTo>
                                <a:pt x="43" y="152"/>
                              </a:moveTo>
                              <a:cubicBezTo>
                                <a:pt x="36" y="194"/>
                                <a:pt x="22" y="232"/>
                                <a:pt x="12" y="273"/>
                              </a:cubicBezTo>
                              <a:cubicBezTo>
                                <a:pt x="6" y="297"/>
                                <a:pt x="3" y="321"/>
                                <a:pt x="0" y="345"/>
                              </a:cubicBezTo>
                              <a:cubicBezTo>
                                <a:pt x="30" y="327"/>
                                <a:pt x="37" y="289"/>
                                <a:pt x="53" y="257"/>
                              </a:cubicBezTo>
                              <a:cubicBezTo>
                                <a:pt x="79" y="203"/>
                                <a:pt x="115" y="135"/>
                                <a:pt x="153" y="90"/>
                              </a:cubicBezTo>
                              <a:cubicBezTo>
                                <a:pt x="187" y="49"/>
                                <a:pt x="226" y="29"/>
                                <a:pt x="275" y="11"/>
                              </a:cubicBezTo>
                            </a:path>
                            <a:path w="893" h="377">
                              <a:moveTo>
                                <a:pt x="370" y="116"/>
                              </a:moveTo>
                              <a:cubicBezTo>
                                <a:pt x="329" y="146"/>
                                <a:pt x="295" y="176"/>
                                <a:pt x="261" y="213"/>
                              </a:cubicBezTo>
                              <a:cubicBezTo>
                                <a:pt x="240" y="236"/>
                                <a:pt x="233" y="244"/>
                                <a:pt x="225" y="273"/>
                              </a:cubicBezTo>
                              <a:cubicBezTo>
                                <a:pt x="260" y="284"/>
                                <a:pt x="279" y="267"/>
                                <a:pt x="308" y="241"/>
                              </a:cubicBezTo>
                              <a:cubicBezTo>
                                <a:pt x="343" y="210"/>
                                <a:pt x="359" y="167"/>
                                <a:pt x="389" y="134"/>
                              </a:cubicBezTo>
                              <a:cubicBezTo>
                                <a:pt x="406" y="116"/>
                                <a:pt x="409" y="113"/>
                                <a:pt x="419" y="88"/>
                              </a:cubicBezTo>
                            </a:path>
                            <a:path w="893" h="377">
                              <a:moveTo>
                                <a:pt x="478" y="133"/>
                              </a:moveTo>
                              <a:cubicBezTo>
                                <a:pt x="464" y="154"/>
                                <a:pt x="447" y="177"/>
                                <a:pt x="440" y="201"/>
                              </a:cubicBezTo>
                              <a:cubicBezTo>
                                <a:pt x="435" y="219"/>
                                <a:pt x="444" y="237"/>
                                <a:pt x="465" y="229"/>
                              </a:cubicBezTo>
                              <a:cubicBezTo>
                                <a:pt x="491" y="219"/>
                                <a:pt x="509" y="194"/>
                                <a:pt x="529" y="177"/>
                              </a:cubicBezTo>
                              <a:cubicBezTo>
                                <a:pt x="542" y="167"/>
                                <a:pt x="546" y="164"/>
                                <a:pt x="556" y="162"/>
                              </a:cubicBezTo>
                              <a:cubicBezTo>
                                <a:pt x="556" y="182"/>
                                <a:pt x="554" y="202"/>
                                <a:pt x="554" y="222"/>
                              </a:cubicBezTo>
                              <a:cubicBezTo>
                                <a:pt x="583" y="215"/>
                                <a:pt x="596" y="189"/>
                                <a:pt x="615" y="164"/>
                              </a:cubicBezTo>
                              <a:cubicBezTo>
                                <a:pt x="641" y="130"/>
                                <a:pt x="660" y="94"/>
                                <a:pt x="685" y="61"/>
                              </a:cubicBezTo>
                              <a:cubicBezTo>
                                <a:pt x="700" y="40"/>
                                <a:pt x="714" y="33"/>
                                <a:pt x="735" y="19"/>
                              </a:cubicBezTo>
                            </a:path>
                            <a:path w="893" h="377">
                              <a:moveTo>
                                <a:pt x="892" y="0"/>
                              </a:moveTo>
                              <a:cubicBezTo>
                                <a:pt x="872" y="16"/>
                                <a:pt x="847" y="28"/>
                                <a:pt x="836" y="54"/>
                              </a:cubicBezTo>
                              <a:cubicBezTo>
                                <a:pt x="819" y="92"/>
                                <a:pt x="828" y="133"/>
                                <a:pt x="834" y="172"/>
                              </a:cubicBezTo>
                              <a:cubicBezTo>
                                <a:pt x="841" y="216"/>
                                <a:pt x="845" y="261"/>
                                <a:pt x="819" y="300"/>
                              </a:cubicBezTo>
                              <a:cubicBezTo>
                                <a:pt x="793" y="340"/>
                                <a:pt x="759" y="356"/>
                                <a:pt x="714" y="367"/>
                              </a:cubicBezTo>
                              <a:cubicBezTo>
                                <a:pt x="687" y="372"/>
                                <a:pt x="679" y="373"/>
                                <a:pt x="662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6" coordsize="893,377" path="m43,152c36,194,22,232,12,273c6,297,3,321,0,345c30,327,37,289,53,257c79,203,115,135,153,90c187,49,226,29,275,11em370,116c329,146,295,176,261,213c240,236,233,244,225,273c260,284,279,267,308,241c343,210,359,167,389,134c406,116,409,113,419,88em478,133c464,154,447,177,440,201c435,219,444,237,465,229c491,219,509,194,529,177c542,167,546,164,556,162c556,182,554,202,554,222c583,215,596,189,615,164c641,130,660,94,685,61c700,40,714,33,735,19em892,0c872,16,847,28,836,54c819,92,828,133,834,172c841,216,845,261,819,300c793,340,759,356,714,367c687,372,679,373,662,376e" stroked="t" o:allowincell="f" style="position:absolute;margin-left:464pt;margin-top:11.15pt;width:26.25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column">
                  <wp:posOffset>913765</wp:posOffset>
                </wp:positionH>
                <wp:positionV relativeFrom="paragraph">
                  <wp:posOffset>3810</wp:posOffset>
                </wp:positionV>
                <wp:extent cx="324485" cy="252095"/>
                <wp:effectExtent l="6350" t="8255" r="5715" b="6350"/>
                <wp:wrapNone/>
                <wp:docPr id="915" name="Ink 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63">
                              <a:moveTo>
                                <a:pt x="137" y="179"/>
                              </a:moveTo>
                              <a:cubicBezTo>
                                <a:pt x="122" y="204"/>
                                <a:pt x="113" y="234"/>
                                <a:pt x="110" y="265"/>
                              </a:cubicBezTo>
                              <a:cubicBezTo>
                                <a:pt x="105" y="315"/>
                                <a:pt x="99" y="367"/>
                                <a:pt x="97" y="417"/>
                              </a:cubicBezTo>
                              <a:cubicBezTo>
                                <a:pt x="96" y="453"/>
                                <a:pt x="94" y="487"/>
                                <a:pt x="90" y="522"/>
                              </a:cubicBezTo>
                              <a:cubicBezTo>
                                <a:pt x="90" y="524"/>
                                <a:pt x="89" y="526"/>
                                <a:pt x="89" y="528"/>
                              </a:cubicBezTo>
                              <a:cubicBezTo>
                                <a:pt x="87" y="491"/>
                                <a:pt x="88" y="456"/>
                                <a:pt x="94" y="418"/>
                              </a:cubicBezTo>
                              <a:cubicBezTo>
                                <a:pt x="108" y="332"/>
                                <a:pt x="126" y="245"/>
                                <a:pt x="155" y="163"/>
                              </a:cubicBezTo>
                              <a:cubicBezTo>
                                <a:pt x="175" y="107"/>
                                <a:pt x="206" y="24"/>
                                <a:pt x="268" y="1"/>
                              </a:cubicBezTo>
                              <a:cubicBezTo>
                                <a:pt x="316" y="-17"/>
                                <a:pt x="348" y="45"/>
                                <a:pt x="358" y="80"/>
                              </a:cubicBezTo>
                              <a:cubicBezTo>
                                <a:pt x="383" y="163"/>
                                <a:pt x="347" y="241"/>
                                <a:pt x="292" y="303"/>
                              </a:cubicBezTo>
                              <a:cubicBezTo>
                                <a:pt x="258" y="341"/>
                                <a:pt x="208" y="363"/>
                                <a:pt x="176" y="402"/>
                              </a:cubicBezTo>
                              <a:cubicBezTo>
                                <a:pt x="173" y="407"/>
                                <a:pt x="171" y="413"/>
                                <a:pt x="168" y="418"/>
                              </a:cubicBezTo>
                              <a:cubicBezTo>
                                <a:pt x="185" y="450"/>
                                <a:pt x="213" y="466"/>
                                <a:pt x="237" y="494"/>
                              </a:cubicBezTo>
                              <a:cubicBezTo>
                                <a:pt x="268" y="530"/>
                                <a:pt x="279" y="567"/>
                                <a:pt x="239" y="602"/>
                              </a:cubicBezTo>
                              <a:cubicBezTo>
                                <a:pt x="192" y="643"/>
                                <a:pt x="112" y="660"/>
                                <a:pt x="51" y="662"/>
                              </a:cubicBezTo>
                              <a:cubicBezTo>
                                <a:pt x="1" y="664"/>
                                <a:pt x="1" y="658"/>
                                <a:pt x="0" y="621"/>
                              </a:cubicBezTo>
                            </a:path>
                            <a:path w="871" h="663">
                              <a:moveTo>
                                <a:pt x="641" y="162"/>
                              </a:moveTo>
                              <a:cubicBezTo>
                                <a:pt x="631" y="190"/>
                                <a:pt x="620" y="217"/>
                                <a:pt x="611" y="245"/>
                              </a:cubicBezTo>
                              <a:cubicBezTo>
                                <a:pt x="592" y="306"/>
                                <a:pt x="579" y="374"/>
                                <a:pt x="581" y="438"/>
                              </a:cubicBezTo>
                              <a:cubicBezTo>
                                <a:pt x="582" y="477"/>
                                <a:pt x="593" y="541"/>
                                <a:pt x="648" y="522"/>
                              </a:cubicBezTo>
                              <a:cubicBezTo>
                                <a:pt x="710" y="501"/>
                                <a:pt x="752" y="420"/>
                                <a:pt x="782" y="368"/>
                              </a:cubicBezTo>
                              <a:cubicBezTo>
                                <a:pt x="813" y="315"/>
                                <a:pt x="835" y="259"/>
                                <a:pt x="860" y="203"/>
                              </a:cubicBezTo>
                              <a:cubicBezTo>
                                <a:pt x="862" y="200"/>
                                <a:pt x="863" y="198"/>
                                <a:pt x="865" y="195"/>
                              </a:cubicBezTo>
                              <a:cubicBezTo>
                                <a:pt x="857" y="234"/>
                                <a:pt x="852" y="273"/>
                                <a:pt x="845" y="312"/>
                              </a:cubicBezTo>
                              <a:cubicBezTo>
                                <a:pt x="837" y="360"/>
                                <a:pt x="822" y="419"/>
                                <a:pt x="836" y="468"/>
                              </a:cubicBezTo>
                              <a:cubicBezTo>
                                <a:pt x="845" y="481"/>
                                <a:pt x="849" y="485"/>
                                <a:pt x="861" y="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0" coordsize="871,663" path="m137,179c122,204,113,234,110,265c105,315,99,367,97,417c96,453,94,487,90,522c90,524,89,526,89,528c87,491,88,456,94,418c108,332,126,245,155,163c175,107,206,24,268,1c316,-17,348,45,358,80c383,163,347,241,292,303c258,341,208,363,176,402c173,407,171,413,168,418c185,450,213,466,237,494c268,530,279,567,239,602c192,643,112,660,51,662c1,664,1,658,0,621em641,162c631,190,620,217,611,245c592,306,579,374,581,438c582,477,593,541,648,522c710,501,752,420,782,368c813,315,835,259,860,203c862,200,863,198,865,195c857,234,852,273,845,312c837,360,822,419,836,468c845,481,849,485,861,473e" stroked="t" o:allowincell="f" style="position:absolute;margin-left:71.95pt;margin-top:0.3pt;width:25.5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2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295910" cy="205740"/>
                <wp:effectExtent l="6350" t="6350" r="6985" b="7620"/>
                <wp:wrapNone/>
                <wp:docPr id="916" name="Ink 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33">
                              <a:moveTo>
                                <a:pt x="254" y="0"/>
                              </a:moveTo>
                              <a:cubicBezTo>
                                <a:pt x="209" y="58"/>
                                <a:pt x="164" y="116"/>
                                <a:pt x="119" y="174"/>
                              </a:cubicBezTo>
                              <a:cubicBezTo>
                                <a:pt x="71" y="235"/>
                                <a:pt x="30" y="303"/>
                                <a:pt x="8" y="378"/>
                              </a:cubicBezTo>
                              <a:cubicBezTo>
                                <a:pt x="-4" y="417"/>
                                <a:pt x="-9" y="475"/>
                                <a:pt x="42" y="485"/>
                              </a:cubicBezTo>
                              <a:cubicBezTo>
                                <a:pt x="88" y="494"/>
                                <a:pt x="146" y="468"/>
                                <a:pt x="186" y="448"/>
                              </a:cubicBezTo>
                              <a:cubicBezTo>
                                <a:pt x="208" y="437"/>
                                <a:pt x="221" y="427"/>
                                <a:pt x="235" y="408"/>
                              </a:cubicBezTo>
                              <a:cubicBezTo>
                                <a:pt x="212" y="400"/>
                                <a:pt x="188" y="395"/>
                                <a:pt x="162" y="391"/>
                              </a:cubicBezTo>
                              <a:cubicBezTo>
                                <a:pt x="130" y="385"/>
                                <a:pt x="123" y="383"/>
                                <a:pt x="99" y="366"/>
                              </a:cubicBezTo>
                              <a:cubicBezTo>
                                <a:pt x="119" y="339"/>
                                <a:pt x="140" y="335"/>
                                <a:pt x="172" y="327"/>
                              </a:cubicBezTo>
                            </a:path>
                            <a:path w="787" h="533">
                              <a:moveTo>
                                <a:pt x="786" y="118"/>
                              </a:moveTo>
                              <a:cubicBezTo>
                                <a:pt x="766" y="123"/>
                                <a:pt x="747" y="128"/>
                                <a:pt x="727" y="135"/>
                              </a:cubicBezTo>
                              <a:cubicBezTo>
                                <a:pt x="695" y="146"/>
                                <a:pt x="661" y="149"/>
                                <a:pt x="641" y="180"/>
                              </a:cubicBezTo>
                              <a:cubicBezTo>
                                <a:pt x="622" y="209"/>
                                <a:pt x="629" y="241"/>
                                <a:pt x="643" y="270"/>
                              </a:cubicBezTo>
                              <a:cubicBezTo>
                                <a:pt x="665" y="315"/>
                                <a:pt x="703" y="354"/>
                                <a:pt x="696" y="408"/>
                              </a:cubicBezTo>
                              <a:cubicBezTo>
                                <a:pt x="689" y="458"/>
                                <a:pt x="639" y="486"/>
                                <a:pt x="599" y="507"/>
                              </a:cubicBezTo>
                              <a:cubicBezTo>
                                <a:pt x="570" y="522"/>
                                <a:pt x="513" y="549"/>
                                <a:pt x="481" y="526"/>
                              </a:cubicBezTo>
                              <a:cubicBezTo>
                                <a:pt x="473" y="510"/>
                                <a:pt x="472" y="503"/>
                                <a:pt x="485" y="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1" coordsize="787,533" path="m254,0c209,58,164,116,119,174c71,235,30,303,8,378c-4,417,-9,475,42,485c88,494,146,468,186,448c208,437,221,427,235,408c212,400,188,395,162,391c130,385,123,383,99,366c119,339,140,335,172,327em786,118c766,123,747,128,727,135c695,146,661,149,641,180c622,209,629,241,643,270c665,315,703,354,696,408c689,458,639,486,599,507c570,522,513,549,481,526c473,510,472,503,485,491e" stroked="t" o:allowincell="f" style="position:absolute;margin-left:104.45pt;margin-top:0pt;width:23.25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column">
                  <wp:posOffset>1722120</wp:posOffset>
                </wp:positionH>
                <wp:positionV relativeFrom="paragraph">
                  <wp:posOffset>13335</wp:posOffset>
                </wp:positionV>
                <wp:extent cx="140335" cy="200025"/>
                <wp:effectExtent l="6985" t="7620" r="5715" b="5715"/>
                <wp:wrapNone/>
                <wp:docPr id="917" name="Ink 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20">
                              <a:moveTo>
                                <a:pt x="47" y="157"/>
                              </a:moveTo>
                              <a:cubicBezTo>
                                <a:pt x="35" y="186"/>
                                <a:pt x="33" y="209"/>
                                <a:pt x="29" y="240"/>
                              </a:cubicBezTo>
                              <a:cubicBezTo>
                                <a:pt x="22" y="291"/>
                                <a:pt x="25" y="342"/>
                                <a:pt x="22" y="393"/>
                              </a:cubicBezTo>
                              <a:cubicBezTo>
                                <a:pt x="21" y="417"/>
                                <a:pt x="15" y="441"/>
                                <a:pt x="13" y="465"/>
                              </a:cubicBezTo>
                              <a:cubicBezTo>
                                <a:pt x="14" y="442"/>
                                <a:pt x="15" y="414"/>
                                <a:pt x="20" y="389"/>
                              </a:cubicBezTo>
                              <a:cubicBezTo>
                                <a:pt x="35" y="312"/>
                                <a:pt x="50" y="237"/>
                                <a:pt x="80" y="165"/>
                              </a:cubicBezTo>
                              <a:cubicBezTo>
                                <a:pt x="105" y="105"/>
                                <a:pt x="138" y="35"/>
                                <a:pt x="202" y="7"/>
                              </a:cubicBezTo>
                              <a:cubicBezTo>
                                <a:pt x="253" y="-15"/>
                                <a:pt x="291" y="17"/>
                                <a:pt x="320" y="55"/>
                              </a:cubicBezTo>
                              <a:cubicBezTo>
                                <a:pt x="354" y="100"/>
                                <a:pt x="367" y="159"/>
                                <a:pt x="337" y="210"/>
                              </a:cubicBezTo>
                              <a:cubicBezTo>
                                <a:pt x="318" y="242"/>
                                <a:pt x="283" y="263"/>
                                <a:pt x="256" y="288"/>
                              </a:cubicBezTo>
                              <a:cubicBezTo>
                                <a:pt x="229" y="314"/>
                                <a:pt x="214" y="338"/>
                                <a:pt x="202" y="374"/>
                              </a:cubicBezTo>
                              <a:cubicBezTo>
                                <a:pt x="190" y="410"/>
                                <a:pt x="181" y="440"/>
                                <a:pt x="153" y="467"/>
                              </a:cubicBezTo>
                              <a:cubicBezTo>
                                <a:pt x="128" y="492"/>
                                <a:pt x="92" y="506"/>
                                <a:pt x="57" y="509"/>
                              </a:cubicBezTo>
                              <a:cubicBezTo>
                                <a:pt x="38" y="510"/>
                                <a:pt x="22" y="511"/>
                                <a:pt x="3" y="517"/>
                              </a:cubicBezTo>
                              <a:cubicBezTo>
                                <a:pt x="2" y="518"/>
                                <a:pt x="1" y="518"/>
                                <a:pt x="0" y="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2" coordsize="355,520" path="m47,157c35,186,33,209,29,240c22,291,25,342,22,393c21,417,15,441,13,465c14,442,15,414,20,389c35,312,50,237,80,165c105,105,138,35,202,7c253,-15,291,17,320,55c354,100,367,159,337,210c318,242,283,263,256,288c229,314,214,338,202,374c190,410,181,440,153,467c128,492,92,506,57,509c38,510,22,511,3,517c2,518,1,518,0,519e" stroked="t" o:allowincell="f" style="position:absolute;margin-left:135.6pt;margin-top:1.05pt;width:11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6">
                <wp:simplePos x="0" y="0"/>
                <wp:positionH relativeFrom="column">
                  <wp:posOffset>2832735</wp:posOffset>
                </wp:positionH>
                <wp:positionV relativeFrom="paragraph">
                  <wp:posOffset>90170</wp:posOffset>
                </wp:positionV>
                <wp:extent cx="508000" cy="389255"/>
                <wp:effectExtent l="6350" t="6985" r="6350" b="5715"/>
                <wp:wrapNone/>
                <wp:docPr id="918" name="Ink 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046">
                              <a:moveTo>
                                <a:pt x="12" y="808"/>
                              </a:moveTo>
                              <a:cubicBezTo>
                                <a:pt x="12" y="838"/>
                                <a:pt x="14" y="869"/>
                                <a:pt x="10" y="899"/>
                              </a:cubicBezTo>
                              <a:cubicBezTo>
                                <a:pt x="5" y="935"/>
                                <a:pt x="-1" y="964"/>
                                <a:pt x="0" y="1001"/>
                              </a:cubicBezTo>
                              <a:cubicBezTo>
                                <a:pt x="0" y="1019"/>
                                <a:pt x="4" y="1030"/>
                                <a:pt x="7" y="1045"/>
                              </a:cubicBezTo>
                              <a:cubicBezTo>
                                <a:pt x="22" y="1001"/>
                                <a:pt x="34" y="958"/>
                                <a:pt x="45" y="912"/>
                              </a:cubicBezTo>
                              <a:cubicBezTo>
                                <a:pt x="64" y="832"/>
                                <a:pt x="78" y="742"/>
                                <a:pt x="118" y="669"/>
                              </a:cubicBezTo>
                              <a:cubicBezTo>
                                <a:pt x="147" y="615"/>
                                <a:pt x="185" y="594"/>
                                <a:pt x="243" y="607"/>
                              </a:cubicBezTo>
                              <a:cubicBezTo>
                                <a:pt x="256" y="611"/>
                                <a:pt x="269" y="615"/>
                                <a:pt x="282" y="619"/>
                              </a:cubicBezTo>
                            </a:path>
                            <a:path w="1377" h="1046">
                              <a:moveTo>
                                <a:pt x="543" y="652"/>
                              </a:moveTo>
                              <a:cubicBezTo>
                                <a:pt x="534" y="649"/>
                                <a:pt x="530" y="650"/>
                                <a:pt x="521" y="648"/>
                              </a:cubicBezTo>
                              <a:cubicBezTo>
                                <a:pt x="500" y="644"/>
                                <a:pt x="518" y="641"/>
                                <a:pt x="523" y="636"/>
                              </a:cubicBezTo>
                              <a:cubicBezTo>
                                <a:pt x="540" y="635"/>
                                <a:pt x="540" y="634"/>
                                <a:pt x="531" y="658"/>
                              </a:cubicBezTo>
                              <a:cubicBezTo>
                                <a:pt x="511" y="710"/>
                                <a:pt x="475" y="757"/>
                                <a:pt x="450" y="807"/>
                              </a:cubicBezTo>
                              <a:cubicBezTo>
                                <a:pt x="431" y="845"/>
                                <a:pt x="388" y="931"/>
                                <a:pt x="416" y="974"/>
                              </a:cubicBezTo>
                              <a:cubicBezTo>
                                <a:pt x="445" y="1018"/>
                                <a:pt x="526" y="959"/>
                                <a:pt x="551" y="945"/>
                              </a:cubicBezTo>
                            </a:path>
                            <a:path w="1377" h="1046">
                              <a:moveTo>
                                <a:pt x="740" y="761"/>
                              </a:moveTo>
                              <a:cubicBezTo>
                                <a:pt x="727" y="752"/>
                                <a:pt x="700" y="782"/>
                                <a:pt x="687" y="794"/>
                              </a:cubicBezTo>
                              <a:cubicBezTo>
                                <a:pt x="664" y="815"/>
                                <a:pt x="644" y="830"/>
                                <a:pt x="643" y="861"/>
                              </a:cubicBezTo>
                              <a:cubicBezTo>
                                <a:pt x="663" y="872"/>
                                <a:pt x="676" y="864"/>
                                <a:pt x="698" y="861"/>
                              </a:cubicBezTo>
                              <a:cubicBezTo>
                                <a:pt x="717" y="858"/>
                                <a:pt x="736" y="861"/>
                                <a:pt x="743" y="882"/>
                              </a:cubicBezTo>
                              <a:cubicBezTo>
                                <a:pt x="750" y="903"/>
                                <a:pt x="740" y="936"/>
                                <a:pt x="769" y="945"/>
                              </a:cubicBezTo>
                              <a:cubicBezTo>
                                <a:pt x="794" y="945"/>
                                <a:pt x="804" y="944"/>
                                <a:pt x="820" y="933"/>
                              </a:cubicBezTo>
                            </a:path>
                            <a:path w="1377" h="1046">
                              <a:moveTo>
                                <a:pt x="1057" y="745"/>
                              </a:moveTo>
                              <a:cubicBezTo>
                                <a:pt x="1041" y="765"/>
                                <a:pt x="1026" y="782"/>
                                <a:pt x="1012" y="806"/>
                              </a:cubicBezTo>
                              <a:cubicBezTo>
                                <a:pt x="991" y="841"/>
                                <a:pt x="1002" y="832"/>
                                <a:pt x="1003" y="861"/>
                              </a:cubicBezTo>
                              <a:cubicBezTo>
                                <a:pt x="1050" y="830"/>
                                <a:pt x="1089" y="801"/>
                                <a:pt x="1124" y="751"/>
                              </a:cubicBezTo>
                              <a:cubicBezTo>
                                <a:pt x="1197" y="648"/>
                                <a:pt x="1247" y="528"/>
                                <a:pt x="1284" y="407"/>
                              </a:cubicBezTo>
                              <a:cubicBezTo>
                                <a:pt x="1321" y="287"/>
                                <a:pt x="1347" y="167"/>
                                <a:pt x="1368" y="43"/>
                              </a:cubicBezTo>
                              <a:cubicBezTo>
                                <a:pt x="1373" y="16"/>
                                <a:pt x="1375" y="15"/>
                                <a:pt x="1375" y="0"/>
                              </a:cubicBezTo>
                              <a:cubicBezTo>
                                <a:pt x="1363" y="145"/>
                                <a:pt x="1353" y="289"/>
                                <a:pt x="1346" y="435"/>
                              </a:cubicBezTo>
                              <a:cubicBezTo>
                                <a:pt x="1341" y="538"/>
                                <a:pt x="1332" y="639"/>
                                <a:pt x="1345" y="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3" coordsize="1377,1046" path="m12,808c12,838,14,869,10,899c5,935,-1,964,0,1001c0,1019,4,1030,7,1045c22,1001,34,958,45,912c64,832,78,742,118,669c147,615,185,594,243,607c256,611,269,615,282,619em543,652c534,649,530,650,521,648c500,644,518,641,523,636c540,635,540,634,531,658c511,710,475,757,450,807c431,845,388,931,416,974c445,1018,526,959,551,945em740,761c727,752,700,782,687,794c664,815,644,830,643,861c663,872,676,864,698,861c717,858,736,861,743,882c750,903,740,936,769,945c794,945,804,944,820,933em1057,745c1041,765,1026,782,1012,806c991,841,1002,832,1003,861c1050,830,1089,801,1124,751c1197,648,1247,528,1284,407c1321,287,1347,167,1368,43c1373,16,1375,15,1375,0c1363,145,1353,289,1346,435c1341,538,1332,639,1345,741e" stroked="t" o:allowincell="f" style="position:absolute;margin-left:223.05pt;margin-top:7.1pt;width:39.95pt;height:3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column">
                  <wp:posOffset>3550285</wp:posOffset>
                </wp:positionH>
                <wp:positionV relativeFrom="paragraph">
                  <wp:posOffset>95250</wp:posOffset>
                </wp:positionV>
                <wp:extent cx="793750" cy="352425"/>
                <wp:effectExtent l="3175" t="6985" r="6985" b="3175"/>
                <wp:wrapNone/>
                <wp:docPr id="919" name="Ink 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952">
                              <a:moveTo>
                                <a:pt x="320" y="538"/>
                              </a:moveTo>
                              <a:cubicBezTo>
                                <a:pt x="286" y="538"/>
                                <a:pt x="270" y="542"/>
                                <a:pt x="241" y="571"/>
                              </a:cubicBezTo>
                              <a:cubicBezTo>
                                <a:pt x="179" y="633"/>
                                <a:pt x="116" y="697"/>
                                <a:pt x="65" y="769"/>
                              </a:cubicBezTo>
                              <a:cubicBezTo>
                                <a:pt x="23" y="829"/>
                                <a:pt x="-13" y="880"/>
                                <a:pt x="19" y="942"/>
                              </a:cubicBezTo>
                              <a:cubicBezTo>
                                <a:pt x="97" y="951"/>
                                <a:pt x="156" y="921"/>
                                <a:pt x="224" y="878"/>
                              </a:cubicBezTo>
                              <a:cubicBezTo>
                                <a:pt x="246" y="862"/>
                                <a:pt x="269" y="847"/>
                                <a:pt x="291" y="831"/>
                              </a:cubicBezTo>
                            </a:path>
                            <a:path w="2177" h="952">
                              <a:moveTo>
                                <a:pt x="455" y="647"/>
                              </a:moveTo>
                              <a:cubicBezTo>
                                <a:pt x="414" y="652"/>
                                <a:pt x="381" y="689"/>
                                <a:pt x="354" y="721"/>
                              </a:cubicBezTo>
                              <a:cubicBezTo>
                                <a:pt x="324" y="756"/>
                                <a:pt x="279" y="808"/>
                                <a:pt x="308" y="855"/>
                              </a:cubicBezTo>
                              <a:cubicBezTo>
                                <a:pt x="338" y="904"/>
                                <a:pt x="411" y="860"/>
                                <a:pt x="438" y="837"/>
                              </a:cubicBezTo>
                              <a:cubicBezTo>
                                <a:pt x="484" y="798"/>
                                <a:pt x="513" y="739"/>
                                <a:pt x="545" y="689"/>
                              </a:cubicBezTo>
                            </a:path>
                            <a:path w="2177" h="952">
                              <a:moveTo>
                                <a:pt x="771" y="0"/>
                              </a:moveTo>
                              <a:cubicBezTo>
                                <a:pt x="782" y="65"/>
                                <a:pt x="785" y="137"/>
                                <a:pt x="779" y="202"/>
                              </a:cubicBezTo>
                              <a:cubicBezTo>
                                <a:pt x="766" y="348"/>
                                <a:pt x="736" y="493"/>
                                <a:pt x="721" y="639"/>
                              </a:cubicBezTo>
                              <a:cubicBezTo>
                                <a:pt x="720" y="645"/>
                                <a:pt x="694" y="799"/>
                                <a:pt x="730" y="786"/>
                              </a:cubicBezTo>
                              <a:cubicBezTo>
                                <a:pt x="737" y="780"/>
                                <a:pt x="745" y="774"/>
                                <a:pt x="752" y="768"/>
                              </a:cubicBezTo>
                            </a:path>
                            <a:path w="2177" h="952">
                              <a:moveTo>
                                <a:pt x="873" y="549"/>
                              </a:moveTo>
                              <a:cubicBezTo>
                                <a:pt x="875" y="544"/>
                                <a:pt x="877" y="540"/>
                                <a:pt x="879" y="535"/>
                              </a:cubicBezTo>
                              <a:cubicBezTo>
                                <a:pt x="881" y="542"/>
                                <a:pt x="882" y="562"/>
                                <a:pt x="884" y="575"/>
                              </a:cubicBezTo>
                              <a:cubicBezTo>
                                <a:pt x="888" y="596"/>
                                <a:pt x="905" y="610"/>
                                <a:pt x="927" y="604"/>
                              </a:cubicBezTo>
                              <a:cubicBezTo>
                                <a:pt x="950" y="598"/>
                                <a:pt x="970" y="580"/>
                                <a:pt x="990" y="568"/>
                              </a:cubicBezTo>
                              <a:cubicBezTo>
                                <a:pt x="992" y="567"/>
                                <a:pt x="993" y="567"/>
                                <a:pt x="995" y="566"/>
                              </a:cubicBezTo>
                              <a:cubicBezTo>
                                <a:pt x="999" y="600"/>
                                <a:pt x="986" y="630"/>
                                <a:pt x="978" y="663"/>
                              </a:cubicBezTo>
                              <a:cubicBezTo>
                                <a:pt x="967" y="708"/>
                                <a:pt x="949" y="758"/>
                                <a:pt x="959" y="805"/>
                              </a:cubicBezTo>
                              <a:cubicBezTo>
                                <a:pt x="967" y="844"/>
                                <a:pt x="1009" y="777"/>
                                <a:pt x="1013" y="773"/>
                              </a:cubicBezTo>
                            </a:path>
                            <a:path w="2177" h="952">
                              <a:moveTo>
                                <a:pt x="1139" y="534"/>
                              </a:moveTo>
                              <a:cubicBezTo>
                                <a:pt x="1137" y="541"/>
                                <a:pt x="1128" y="575"/>
                                <a:pt x="1125" y="588"/>
                              </a:cubicBezTo>
                              <a:cubicBezTo>
                                <a:pt x="1120" y="611"/>
                                <a:pt x="1112" y="646"/>
                                <a:pt x="1147" y="647"/>
                              </a:cubicBezTo>
                              <a:cubicBezTo>
                                <a:pt x="1193" y="649"/>
                                <a:pt x="1234" y="608"/>
                                <a:pt x="1265" y="580"/>
                              </a:cubicBezTo>
                              <a:cubicBezTo>
                                <a:pt x="1291" y="557"/>
                                <a:pt x="1314" y="519"/>
                                <a:pt x="1344" y="502"/>
                              </a:cubicBezTo>
                              <a:cubicBezTo>
                                <a:pt x="1347" y="502"/>
                                <a:pt x="1349" y="501"/>
                                <a:pt x="1352" y="501"/>
                              </a:cubicBezTo>
                              <a:cubicBezTo>
                                <a:pt x="1347" y="515"/>
                                <a:pt x="1342" y="525"/>
                                <a:pt x="1350" y="541"/>
                              </a:cubicBezTo>
                              <a:cubicBezTo>
                                <a:pt x="1362" y="564"/>
                                <a:pt x="1395" y="549"/>
                                <a:pt x="1412" y="542"/>
                              </a:cubicBezTo>
                              <a:cubicBezTo>
                                <a:pt x="1439" y="531"/>
                                <a:pt x="1471" y="507"/>
                                <a:pt x="1502" y="513"/>
                              </a:cubicBezTo>
                              <a:cubicBezTo>
                                <a:pt x="1535" y="519"/>
                                <a:pt x="1508" y="580"/>
                                <a:pt x="1504" y="596"/>
                              </a:cubicBezTo>
                              <a:cubicBezTo>
                                <a:pt x="1501" y="611"/>
                                <a:pt x="1465" y="691"/>
                                <a:pt x="1475" y="705"/>
                              </a:cubicBezTo>
                              <a:cubicBezTo>
                                <a:pt x="1484" y="719"/>
                                <a:pt x="1493" y="692"/>
                                <a:pt x="1498" y="685"/>
                              </a:cubicBezTo>
                            </a:path>
                            <a:path w="2177" h="952">
                              <a:moveTo>
                                <a:pt x="1640" y="472"/>
                              </a:moveTo>
                              <a:cubicBezTo>
                                <a:pt x="1628" y="493"/>
                                <a:pt x="1620" y="512"/>
                                <a:pt x="1613" y="535"/>
                              </a:cubicBezTo>
                              <a:cubicBezTo>
                                <a:pt x="1607" y="555"/>
                                <a:pt x="1605" y="577"/>
                                <a:pt x="1632" y="572"/>
                              </a:cubicBezTo>
                              <a:cubicBezTo>
                                <a:pt x="1673" y="565"/>
                                <a:pt x="1710" y="531"/>
                                <a:pt x="1742" y="507"/>
                              </a:cubicBezTo>
                              <a:cubicBezTo>
                                <a:pt x="1769" y="487"/>
                                <a:pt x="1793" y="465"/>
                                <a:pt x="1826" y="458"/>
                              </a:cubicBezTo>
                              <a:cubicBezTo>
                                <a:pt x="1840" y="483"/>
                                <a:pt x="1823" y="498"/>
                                <a:pt x="1826" y="527"/>
                              </a:cubicBezTo>
                              <a:cubicBezTo>
                                <a:pt x="1828" y="553"/>
                                <a:pt x="1837" y="594"/>
                                <a:pt x="1868" y="592"/>
                              </a:cubicBezTo>
                              <a:cubicBezTo>
                                <a:pt x="1895" y="585"/>
                                <a:pt x="1907" y="580"/>
                                <a:pt x="1924" y="569"/>
                              </a:cubicBezTo>
                            </a:path>
                            <a:path w="2177" h="952">
                              <a:moveTo>
                                <a:pt x="2169" y="400"/>
                              </a:moveTo>
                              <a:cubicBezTo>
                                <a:pt x="2169" y="382"/>
                                <a:pt x="2162" y="423"/>
                                <a:pt x="2162" y="425"/>
                              </a:cubicBezTo>
                              <a:cubicBezTo>
                                <a:pt x="2156" y="470"/>
                                <a:pt x="2163" y="513"/>
                                <a:pt x="2168" y="557"/>
                              </a:cubicBezTo>
                              <a:cubicBezTo>
                                <a:pt x="2174" y="609"/>
                                <a:pt x="2184" y="681"/>
                                <a:pt x="2151" y="727"/>
                              </a:cubicBezTo>
                              <a:cubicBezTo>
                                <a:pt x="2113" y="780"/>
                                <a:pt x="2060" y="772"/>
                                <a:pt x="2005" y="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4" coordsize="2177,952" path="m320,538c286,538,270,542,241,571c179,633,116,697,65,769c23,829,-13,880,19,942c97,951,156,921,224,878c246,862,269,847,291,831em455,647c414,652,381,689,354,721c324,756,279,808,308,855c338,904,411,860,438,837c484,798,513,739,545,689em771,0c782,65,785,137,779,202c766,348,736,493,721,639c720,645,694,799,730,786c737,780,745,774,752,768em873,549c875,544,877,540,879,535c881,542,882,562,884,575c888,596,905,610,927,604c950,598,970,580,990,568c992,567,993,567,995,566c999,600,986,630,978,663c967,708,949,758,959,805c967,844,1009,777,1013,773em1139,534c1137,541,1128,575,1125,588c1120,611,1112,646,1147,647c1193,649,1234,608,1265,580c1291,557,1314,519,1344,502c1347,502,1349,501,1352,501c1347,515,1342,525,1350,541c1362,564,1395,549,1412,542c1439,531,1471,507,1502,513c1535,519,1508,580,1504,596c1501,611,1465,691,1475,705c1484,719,1493,692,1498,685em1640,472c1628,493,1620,512,1613,535c1607,555,1605,577,1632,572c1673,565,1710,531,1742,507c1769,487,1793,465,1826,458c1840,483,1823,498,1826,527c1828,553,1837,594,1868,592c1895,585,1907,580,1924,569em2169,400c2169,382,2162,423,2162,425c2156,470,2163,513,2168,557c2174,609,2184,681,2151,727c2113,780,2060,772,2005,765e" stroked="t" o:allowincell="f" style="position:absolute;margin-left:279.55pt;margin-top:7.5pt;width:62.45pt;height:2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0">
                <wp:simplePos x="0" y="0"/>
                <wp:positionH relativeFrom="column">
                  <wp:posOffset>-765175</wp:posOffset>
                </wp:positionH>
                <wp:positionV relativeFrom="paragraph">
                  <wp:posOffset>39370</wp:posOffset>
                </wp:positionV>
                <wp:extent cx="488950" cy="281940"/>
                <wp:effectExtent l="6350" t="6985" r="6350" b="5715"/>
                <wp:wrapNone/>
                <wp:docPr id="920" name="Ink 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749">
                              <a:moveTo>
                                <a:pt x="0" y="428"/>
                              </a:moveTo>
                              <a:cubicBezTo>
                                <a:pt x="3" y="437"/>
                                <a:pt x="11" y="456"/>
                                <a:pt x="14" y="475"/>
                              </a:cubicBezTo>
                              <a:cubicBezTo>
                                <a:pt x="21" y="515"/>
                                <a:pt x="36" y="554"/>
                                <a:pt x="40" y="594"/>
                              </a:cubicBezTo>
                              <a:cubicBezTo>
                                <a:pt x="44" y="634"/>
                                <a:pt x="52" y="675"/>
                                <a:pt x="54" y="716"/>
                              </a:cubicBezTo>
                              <a:cubicBezTo>
                                <a:pt x="53" y="733"/>
                                <a:pt x="52" y="738"/>
                                <a:pt x="60" y="747"/>
                              </a:cubicBezTo>
                              <a:cubicBezTo>
                                <a:pt x="76" y="733"/>
                                <a:pt x="89" y="716"/>
                                <a:pt x="100" y="693"/>
                              </a:cubicBezTo>
                              <a:cubicBezTo>
                                <a:pt x="122" y="648"/>
                                <a:pt x="137" y="600"/>
                                <a:pt x="158" y="555"/>
                              </a:cubicBezTo>
                              <a:cubicBezTo>
                                <a:pt x="156" y="595"/>
                                <a:pt x="146" y="651"/>
                                <a:pt x="167" y="688"/>
                              </a:cubicBezTo>
                              <a:cubicBezTo>
                                <a:pt x="190" y="729"/>
                                <a:pt x="230" y="684"/>
                                <a:pt x="247" y="664"/>
                              </a:cubicBezTo>
                              <a:cubicBezTo>
                                <a:pt x="297" y="605"/>
                                <a:pt x="347" y="514"/>
                                <a:pt x="370" y="440"/>
                              </a:cubicBezTo>
                              <a:cubicBezTo>
                                <a:pt x="381" y="405"/>
                                <a:pt x="382" y="363"/>
                                <a:pt x="385" y="326"/>
                              </a:cubicBezTo>
                            </a:path>
                            <a:path w="1323" h="749">
                              <a:moveTo>
                                <a:pt x="514" y="532"/>
                              </a:moveTo>
                              <a:cubicBezTo>
                                <a:pt x="514" y="557"/>
                                <a:pt x="519" y="594"/>
                                <a:pt x="513" y="618"/>
                              </a:cubicBezTo>
                              <a:cubicBezTo>
                                <a:pt x="510" y="632"/>
                                <a:pt x="499" y="645"/>
                                <a:pt x="492" y="657"/>
                              </a:cubicBezTo>
                              <a:cubicBezTo>
                                <a:pt x="495" y="642"/>
                                <a:pt x="500" y="627"/>
                                <a:pt x="505" y="612"/>
                              </a:cubicBezTo>
                              <a:cubicBezTo>
                                <a:pt x="519" y="569"/>
                                <a:pt x="536" y="528"/>
                                <a:pt x="561" y="490"/>
                              </a:cubicBezTo>
                              <a:cubicBezTo>
                                <a:pt x="579" y="461"/>
                                <a:pt x="596" y="427"/>
                                <a:pt x="620" y="403"/>
                              </a:cubicBezTo>
                              <a:cubicBezTo>
                                <a:pt x="624" y="399"/>
                                <a:pt x="628" y="396"/>
                                <a:pt x="632" y="392"/>
                              </a:cubicBezTo>
                            </a:path>
                            <a:path w="1323" h="749">
                              <a:moveTo>
                                <a:pt x="766" y="404"/>
                              </a:moveTo>
                              <a:cubicBezTo>
                                <a:pt x="774" y="437"/>
                                <a:pt x="776" y="468"/>
                                <a:pt x="771" y="503"/>
                              </a:cubicBezTo>
                              <a:cubicBezTo>
                                <a:pt x="765" y="543"/>
                                <a:pt x="763" y="573"/>
                                <a:pt x="767" y="612"/>
                              </a:cubicBezTo>
                              <a:cubicBezTo>
                                <a:pt x="771" y="644"/>
                                <a:pt x="781" y="622"/>
                                <a:pt x="791" y="604"/>
                              </a:cubicBezTo>
                            </a:path>
                            <a:path w="1323" h="749">
                              <a:moveTo>
                                <a:pt x="1015" y="0"/>
                              </a:moveTo>
                              <a:cubicBezTo>
                                <a:pt x="1010" y="64"/>
                                <a:pt x="1001" y="131"/>
                                <a:pt x="984" y="194"/>
                              </a:cubicBezTo>
                              <a:cubicBezTo>
                                <a:pt x="962" y="277"/>
                                <a:pt x="948" y="355"/>
                                <a:pt x="943" y="440"/>
                              </a:cubicBezTo>
                            </a:path>
                            <a:path w="1323" h="749">
                              <a:moveTo>
                                <a:pt x="932" y="305"/>
                              </a:moveTo>
                              <a:cubicBezTo>
                                <a:pt x="924" y="311"/>
                                <a:pt x="893" y="327"/>
                                <a:pt x="911" y="342"/>
                              </a:cubicBezTo>
                              <a:cubicBezTo>
                                <a:pt x="933" y="361"/>
                                <a:pt x="999" y="338"/>
                                <a:pt x="1022" y="335"/>
                              </a:cubicBezTo>
                            </a:path>
                            <a:path w="1323" h="749">
                              <a:moveTo>
                                <a:pt x="1254" y="287"/>
                              </a:moveTo>
                              <a:cubicBezTo>
                                <a:pt x="1252" y="288"/>
                                <a:pt x="1258" y="291"/>
                                <a:pt x="1242" y="285"/>
                              </a:cubicBezTo>
                              <a:cubicBezTo>
                                <a:pt x="1227" y="279"/>
                                <a:pt x="1216" y="283"/>
                                <a:pt x="1202" y="291"/>
                              </a:cubicBezTo>
                              <a:cubicBezTo>
                                <a:pt x="1164" y="311"/>
                                <a:pt x="1138" y="346"/>
                                <a:pt x="1117" y="381"/>
                              </a:cubicBezTo>
                              <a:cubicBezTo>
                                <a:pt x="1097" y="413"/>
                                <a:pt x="1069" y="479"/>
                                <a:pt x="1110" y="509"/>
                              </a:cubicBezTo>
                              <a:cubicBezTo>
                                <a:pt x="1153" y="540"/>
                                <a:pt x="1231" y="532"/>
                                <a:pt x="1277" y="516"/>
                              </a:cubicBezTo>
                              <a:cubicBezTo>
                                <a:pt x="1292" y="509"/>
                                <a:pt x="1307" y="501"/>
                                <a:pt x="1322" y="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5" coordsize="1323,749" path="m0,428c3,437,11,456,14,475c21,515,36,554,40,594c44,634,52,675,54,716c53,733,52,738,60,747c76,733,89,716,100,693c122,648,137,600,158,555c156,595,146,651,167,688c190,729,230,684,247,664c297,605,347,514,370,440c381,405,382,363,385,326em514,532c514,557,519,594,513,618c510,632,499,645,492,657c495,642,500,627,505,612c519,569,536,528,561,490c579,461,596,427,620,403c624,399,628,396,632,392em766,404c774,437,776,468,771,503c765,543,763,573,767,612c771,644,781,622,791,604em1015,0c1010,64,1001,131,984,194c962,277,948,355,943,440em932,305c924,311,893,327,911,342c933,361,999,338,1022,335em1254,287c1252,288,1258,291,1242,285c1227,279,1216,283,1202,291c1164,311,1138,346,1117,381c1097,413,1069,479,1110,509c1153,540,1231,532,1277,516c1292,509,1307,501,1322,494e" stroked="t" o:allowincell="f" style="position:absolute;margin-left:-60.25pt;margin-top:3.1pt;width:38.4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column">
                  <wp:posOffset>1120775</wp:posOffset>
                </wp:positionH>
                <wp:positionV relativeFrom="paragraph">
                  <wp:posOffset>118745</wp:posOffset>
                </wp:positionV>
                <wp:extent cx="498475" cy="231775"/>
                <wp:effectExtent l="6985" t="6985" r="6350" b="5715"/>
                <wp:wrapNone/>
                <wp:docPr id="921" name="Ink 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609">
                              <a:moveTo>
                                <a:pt x="71" y="236"/>
                              </a:moveTo>
                              <a:cubicBezTo>
                                <a:pt x="59" y="280"/>
                                <a:pt x="52" y="324"/>
                                <a:pt x="41" y="368"/>
                              </a:cubicBezTo>
                              <a:cubicBezTo>
                                <a:pt x="28" y="419"/>
                                <a:pt x="23" y="470"/>
                                <a:pt x="13" y="522"/>
                              </a:cubicBezTo>
                              <a:cubicBezTo>
                                <a:pt x="10" y="539"/>
                                <a:pt x="4" y="555"/>
                                <a:pt x="0" y="572"/>
                              </a:cubicBezTo>
                              <a:cubicBezTo>
                                <a:pt x="6" y="542"/>
                                <a:pt x="15" y="512"/>
                                <a:pt x="23" y="482"/>
                              </a:cubicBezTo>
                              <a:cubicBezTo>
                                <a:pt x="48" y="391"/>
                                <a:pt x="73" y="301"/>
                                <a:pt x="94" y="209"/>
                              </a:cubicBezTo>
                              <a:cubicBezTo>
                                <a:pt x="90" y="246"/>
                                <a:pt x="87" y="284"/>
                                <a:pt x="87" y="321"/>
                              </a:cubicBezTo>
                              <a:cubicBezTo>
                                <a:pt x="87" y="379"/>
                                <a:pt x="88" y="467"/>
                                <a:pt x="138" y="508"/>
                              </a:cubicBezTo>
                              <a:cubicBezTo>
                                <a:pt x="185" y="548"/>
                                <a:pt x="244" y="477"/>
                                <a:pt x="266" y="445"/>
                              </a:cubicBezTo>
                              <a:cubicBezTo>
                                <a:pt x="312" y="378"/>
                                <a:pt x="328" y="305"/>
                                <a:pt x="344" y="227"/>
                              </a:cubicBezTo>
                              <a:cubicBezTo>
                                <a:pt x="354" y="177"/>
                                <a:pt x="362" y="126"/>
                                <a:pt x="371" y="75"/>
                              </a:cubicBezTo>
                            </a:path>
                            <a:path w="1350" h="609">
                              <a:moveTo>
                                <a:pt x="673" y="180"/>
                              </a:moveTo>
                              <a:cubicBezTo>
                                <a:pt x="672" y="182"/>
                                <a:pt x="670" y="172"/>
                                <a:pt x="665" y="186"/>
                              </a:cubicBezTo>
                              <a:cubicBezTo>
                                <a:pt x="658" y="207"/>
                                <a:pt x="656" y="240"/>
                                <a:pt x="651" y="266"/>
                              </a:cubicBezTo>
                              <a:cubicBezTo>
                                <a:pt x="640" y="328"/>
                                <a:pt x="629" y="390"/>
                                <a:pt x="615" y="452"/>
                              </a:cubicBezTo>
                              <a:cubicBezTo>
                                <a:pt x="606" y="489"/>
                                <a:pt x="597" y="526"/>
                                <a:pt x="590" y="563"/>
                              </a:cubicBezTo>
                              <a:cubicBezTo>
                                <a:pt x="606" y="522"/>
                                <a:pt x="621" y="481"/>
                                <a:pt x="634" y="439"/>
                              </a:cubicBezTo>
                              <a:cubicBezTo>
                                <a:pt x="656" y="366"/>
                                <a:pt x="677" y="293"/>
                                <a:pt x="700" y="221"/>
                              </a:cubicBezTo>
                              <a:cubicBezTo>
                                <a:pt x="709" y="194"/>
                                <a:pt x="710" y="189"/>
                                <a:pt x="717" y="173"/>
                              </a:cubicBezTo>
                              <a:cubicBezTo>
                                <a:pt x="721" y="209"/>
                                <a:pt x="720" y="251"/>
                                <a:pt x="723" y="289"/>
                              </a:cubicBezTo>
                              <a:cubicBezTo>
                                <a:pt x="727" y="333"/>
                                <a:pt x="728" y="415"/>
                                <a:pt x="771" y="443"/>
                              </a:cubicBezTo>
                              <a:cubicBezTo>
                                <a:pt x="816" y="472"/>
                                <a:pt x="861" y="381"/>
                                <a:pt x="875" y="357"/>
                              </a:cubicBezTo>
                              <a:cubicBezTo>
                                <a:pt x="913" y="290"/>
                                <a:pt x="936" y="215"/>
                                <a:pt x="947" y="139"/>
                              </a:cubicBezTo>
                              <a:cubicBezTo>
                                <a:pt x="953" y="98"/>
                                <a:pt x="951" y="58"/>
                                <a:pt x="951" y="17"/>
                              </a:cubicBezTo>
                            </a:path>
                            <a:path w="1350" h="609">
                              <a:moveTo>
                                <a:pt x="1198" y="0"/>
                              </a:moveTo>
                              <a:cubicBezTo>
                                <a:pt x="1197" y="22"/>
                                <a:pt x="1190" y="42"/>
                                <a:pt x="1185" y="64"/>
                              </a:cubicBezTo>
                              <a:cubicBezTo>
                                <a:pt x="1178" y="99"/>
                                <a:pt x="1168" y="136"/>
                                <a:pt x="1187" y="170"/>
                              </a:cubicBezTo>
                              <a:cubicBezTo>
                                <a:pt x="1203" y="198"/>
                                <a:pt x="1234" y="198"/>
                                <a:pt x="1257" y="180"/>
                              </a:cubicBezTo>
                              <a:cubicBezTo>
                                <a:pt x="1290" y="155"/>
                                <a:pt x="1303" y="133"/>
                                <a:pt x="1321" y="96"/>
                              </a:cubicBezTo>
                              <a:cubicBezTo>
                                <a:pt x="1330" y="78"/>
                                <a:pt x="1338" y="62"/>
                                <a:pt x="1349" y="46"/>
                              </a:cubicBezTo>
                            </a:path>
                            <a:path w="1350" h="609">
                              <a:moveTo>
                                <a:pt x="1339" y="100"/>
                              </a:moveTo>
                              <a:cubicBezTo>
                                <a:pt x="1311" y="141"/>
                                <a:pt x="1290" y="184"/>
                                <a:pt x="1275" y="231"/>
                              </a:cubicBezTo>
                              <a:cubicBezTo>
                                <a:pt x="1249" y="311"/>
                                <a:pt x="1234" y="388"/>
                                <a:pt x="1225" y="471"/>
                              </a:cubicBezTo>
                              <a:cubicBezTo>
                                <a:pt x="1221" y="508"/>
                                <a:pt x="1208" y="570"/>
                                <a:pt x="1216" y="608"/>
                              </a:cubicBezTo>
                              <a:cubicBezTo>
                                <a:pt x="1218" y="606"/>
                                <a:pt x="1221" y="603"/>
                                <a:pt x="1223" y="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8" coordsize="1350,609" path="m71,236c59,280,52,324,41,368c28,419,23,470,13,522c10,539,4,555,0,572c6,542,15,512,23,482c48,391,73,301,94,209c90,246,87,284,87,321c87,379,88,467,138,508c185,548,244,477,266,445c312,378,328,305,344,227c354,177,362,126,371,75em673,180c672,182,670,172,665,186c658,207,656,240,651,266c640,328,629,390,615,452c606,489,597,526,590,563c606,522,621,481,634,439c656,366,677,293,700,221c709,194,710,189,717,173c721,209,720,251,723,289c727,333,728,415,771,443c816,472,861,381,875,357c913,290,936,215,947,139c953,98,951,58,951,17em1198,0c1197,22,1190,42,1185,64c1178,99,1168,136,1187,170c1203,198,1234,198,1257,180c1290,155,1303,133,1321,96c1330,78,1338,62,1349,46em1339,100c1311,141,1290,184,1275,231c1249,311,1234,388,1225,471c1221,508,1208,570,1216,608c1218,606,1221,603,1223,601e" stroked="t" o:allowincell="f" style="position:absolute;margin-left:88.25pt;margin-top:9.35pt;width:39.2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column">
                  <wp:posOffset>1692910</wp:posOffset>
                </wp:positionH>
                <wp:positionV relativeFrom="paragraph">
                  <wp:posOffset>120015</wp:posOffset>
                </wp:positionV>
                <wp:extent cx="165100" cy="181610"/>
                <wp:effectExtent l="5715" t="6350" r="5080" b="6350"/>
                <wp:wrapNone/>
                <wp:docPr id="922" name="Ink 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69">
                              <a:moveTo>
                                <a:pt x="51" y="171"/>
                              </a:moveTo>
                              <a:cubicBezTo>
                                <a:pt x="33" y="183"/>
                                <a:pt x="22" y="191"/>
                                <a:pt x="8" y="209"/>
                              </a:cubicBezTo>
                              <a:cubicBezTo>
                                <a:pt x="-10" y="233"/>
                                <a:pt x="5" y="277"/>
                                <a:pt x="11" y="305"/>
                              </a:cubicBezTo>
                              <a:cubicBezTo>
                                <a:pt x="16" y="326"/>
                                <a:pt x="22" y="383"/>
                                <a:pt x="52" y="387"/>
                              </a:cubicBezTo>
                              <a:cubicBezTo>
                                <a:pt x="78" y="390"/>
                                <a:pt x="108" y="338"/>
                                <a:pt x="120" y="321"/>
                              </a:cubicBezTo>
                              <a:cubicBezTo>
                                <a:pt x="132" y="303"/>
                                <a:pt x="146" y="289"/>
                                <a:pt x="159" y="274"/>
                              </a:cubicBezTo>
                              <a:cubicBezTo>
                                <a:pt x="166" y="308"/>
                                <a:pt x="167" y="340"/>
                                <a:pt x="166" y="378"/>
                              </a:cubicBezTo>
                              <a:cubicBezTo>
                                <a:pt x="165" y="413"/>
                                <a:pt x="169" y="436"/>
                                <a:pt x="181" y="468"/>
                              </a:cubicBezTo>
                              <a:cubicBezTo>
                                <a:pt x="233" y="451"/>
                                <a:pt x="261" y="405"/>
                                <a:pt x="291" y="359"/>
                              </a:cubicBezTo>
                              <a:cubicBezTo>
                                <a:pt x="341" y="283"/>
                                <a:pt x="383" y="194"/>
                                <a:pt x="410" y="107"/>
                              </a:cubicBezTo>
                              <a:cubicBezTo>
                                <a:pt x="422" y="68"/>
                                <a:pt x="424" y="39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9" coordsize="428,469" path="m51,171c33,183,22,191,8,209c-10,233,5,277,11,305c16,326,22,383,52,387c78,390,108,338,120,321c132,303,146,289,159,274c166,308,167,340,166,378c165,413,169,436,181,468c233,451,261,405,291,359c341,283,383,194,410,107c422,68,424,39,420,0e" stroked="t" o:allowincell="f" style="position:absolute;margin-left:133.3pt;margin-top:9.45pt;width:12.95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3">
                <wp:simplePos x="0" y="0"/>
                <wp:positionH relativeFrom="column">
                  <wp:posOffset>4799330</wp:posOffset>
                </wp:positionH>
                <wp:positionV relativeFrom="paragraph">
                  <wp:posOffset>120650</wp:posOffset>
                </wp:positionV>
                <wp:extent cx="774700" cy="281940"/>
                <wp:effectExtent l="7620" t="6350" r="6350" b="6985"/>
                <wp:wrapNone/>
                <wp:docPr id="923" name="Ink 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" h="747">
                              <a:moveTo>
                                <a:pt x="169" y="335"/>
                              </a:moveTo>
                              <a:cubicBezTo>
                                <a:pt x="124" y="382"/>
                                <a:pt x="89" y="429"/>
                                <a:pt x="56" y="484"/>
                              </a:cubicBezTo>
                              <a:cubicBezTo>
                                <a:pt x="20" y="544"/>
                                <a:pt x="-24" y="633"/>
                                <a:pt x="18" y="700"/>
                              </a:cubicBezTo>
                              <a:cubicBezTo>
                                <a:pt x="46" y="744"/>
                                <a:pt x="110" y="703"/>
                                <a:pt x="141" y="690"/>
                              </a:cubicBezTo>
                            </a:path>
                            <a:path w="2114" h="747">
                              <a:moveTo>
                                <a:pt x="317" y="504"/>
                              </a:moveTo>
                              <a:cubicBezTo>
                                <a:pt x="303" y="532"/>
                                <a:pt x="303" y="552"/>
                                <a:pt x="301" y="582"/>
                              </a:cubicBezTo>
                              <a:cubicBezTo>
                                <a:pt x="300" y="605"/>
                                <a:pt x="295" y="646"/>
                                <a:pt x="308" y="667"/>
                              </a:cubicBezTo>
                              <a:cubicBezTo>
                                <a:pt x="326" y="696"/>
                                <a:pt x="340" y="661"/>
                                <a:pt x="348" y="648"/>
                              </a:cubicBezTo>
                            </a:path>
                            <a:path w="2114" h="747">
                              <a:moveTo>
                                <a:pt x="515" y="640"/>
                              </a:moveTo>
                              <a:cubicBezTo>
                                <a:pt x="499" y="668"/>
                                <a:pt x="483" y="696"/>
                                <a:pt x="470" y="725"/>
                              </a:cubicBezTo>
                              <a:cubicBezTo>
                                <a:pt x="465" y="736"/>
                                <a:pt x="463" y="738"/>
                                <a:pt x="463" y="746"/>
                              </a:cubicBezTo>
                              <a:cubicBezTo>
                                <a:pt x="475" y="716"/>
                                <a:pt x="484" y="685"/>
                                <a:pt x="494" y="655"/>
                              </a:cubicBezTo>
                              <a:cubicBezTo>
                                <a:pt x="515" y="592"/>
                                <a:pt x="537" y="528"/>
                                <a:pt x="565" y="467"/>
                              </a:cubicBezTo>
                              <a:cubicBezTo>
                                <a:pt x="581" y="432"/>
                                <a:pt x="599" y="405"/>
                                <a:pt x="623" y="376"/>
                              </a:cubicBezTo>
                              <a:cubicBezTo>
                                <a:pt x="648" y="382"/>
                                <a:pt x="631" y="422"/>
                                <a:pt x="625" y="444"/>
                              </a:cubicBezTo>
                              <a:cubicBezTo>
                                <a:pt x="613" y="488"/>
                                <a:pt x="593" y="548"/>
                                <a:pt x="554" y="566"/>
                              </a:cubicBezTo>
                              <a:cubicBezTo>
                                <a:pt x="549" y="536"/>
                                <a:pt x="555" y="517"/>
                                <a:pt x="562" y="484"/>
                              </a:cubicBezTo>
                            </a:path>
                            <a:path w="2114" h="747">
                              <a:moveTo>
                                <a:pt x="787" y="9"/>
                              </a:moveTo>
                              <a:cubicBezTo>
                                <a:pt x="790" y="73"/>
                                <a:pt x="775" y="130"/>
                                <a:pt x="764" y="194"/>
                              </a:cubicBezTo>
                              <a:cubicBezTo>
                                <a:pt x="747" y="286"/>
                                <a:pt x="738" y="380"/>
                                <a:pt x="722" y="472"/>
                              </a:cubicBezTo>
                              <a:cubicBezTo>
                                <a:pt x="716" y="508"/>
                                <a:pt x="710" y="532"/>
                                <a:pt x="715" y="566"/>
                              </a:cubicBezTo>
                              <a:cubicBezTo>
                                <a:pt x="748" y="545"/>
                                <a:pt x="769" y="514"/>
                                <a:pt x="795" y="484"/>
                              </a:cubicBezTo>
                              <a:cubicBezTo>
                                <a:pt x="808" y="469"/>
                                <a:pt x="851" y="411"/>
                                <a:pt x="878" y="421"/>
                              </a:cubicBezTo>
                              <a:cubicBezTo>
                                <a:pt x="899" y="428"/>
                                <a:pt x="895" y="468"/>
                                <a:pt x="905" y="486"/>
                              </a:cubicBezTo>
                            </a:path>
                            <a:path w="2114" h="747">
                              <a:moveTo>
                                <a:pt x="1019" y="370"/>
                              </a:moveTo>
                              <a:cubicBezTo>
                                <a:pt x="977" y="399"/>
                                <a:pt x="944" y="431"/>
                                <a:pt x="913" y="472"/>
                              </a:cubicBezTo>
                              <a:cubicBezTo>
                                <a:pt x="897" y="493"/>
                                <a:pt x="859" y="542"/>
                                <a:pt x="877" y="572"/>
                              </a:cubicBezTo>
                              <a:cubicBezTo>
                                <a:pt x="882" y="576"/>
                                <a:pt x="887" y="581"/>
                                <a:pt x="892" y="585"/>
                              </a:cubicBezTo>
                              <a:cubicBezTo>
                                <a:pt x="927" y="570"/>
                                <a:pt x="951" y="552"/>
                                <a:pt x="982" y="529"/>
                              </a:cubicBezTo>
                            </a:path>
                            <a:path w="2114" h="747">
                              <a:moveTo>
                                <a:pt x="1085" y="466"/>
                              </a:moveTo>
                              <a:cubicBezTo>
                                <a:pt x="1098" y="439"/>
                                <a:pt x="1112" y="428"/>
                                <a:pt x="1139" y="416"/>
                              </a:cubicBezTo>
                              <a:cubicBezTo>
                                <a:pt x="1167" y="404"/>
                                <a:pt x="1196" y="412"/>
                                <a:pt x="1222" y="427"/>
                              </a:cubicBezTo>
                              <a:cubicBezTo>
                                <a:pt x="1226" y="430"/>
                                <a:pt x="1229" y="432"/>
                                <a:pt x="1233" y="435"/>
                              </a:cubicBezTo>
                            </a:path>
                            <a:path w="2114" h="747">
                              <a:moveTo>
                                <a:pt x="1375" y="0"/>
                              </a:moveTo>
                              <a:cubicBezTo>
                                <a:pt x="1365" y="62"/>
                                <a:pt x="1349" y="124"/>
                                <a:pt x="1340" y="186"/>
                              </a:cubicBezTo>
                              <a:cubicBezTo>
                                <a:pt x="1328" y="269"/>
                                <a:pt x="1325" y="355"/>
                                <a:pt x="1321" y="439"/>
                              </a:cubicBezTo>
                              <a:cubicBezTo>
                                <a:pt x="1318" y="482"/>
                                <a:pt x="1317" y="494"/>
                                <a:pt x="1319" y="522"/>
                              </a:cubicBezTo>
                            </a:path>
                            <a:path w="2114" h="747">
                              <a:moveTo>
                                <a:pt x="1359" y="388"/>
                              </a:moveTo>
                              <a:cubicBezTo>
                                <a:pt x="1383" y="376"/>
                                <a:pt x="1410" y="368"/>
                                <a:pt x="1436" y="360"/>
                              </a:cubicBezTo>
                              <a:cubicBezTo>
                                <a:pt x="1471" y="349"/>
                                <a:pt x="1507" y="341"/>
                                <a:pt x="1543" y="332"/>
                              </a:cubicBezTo>
                              <a:cubicBezTo>
                                <a:pt x="1547" y="331"/>
                                <a:pt x="1551" y="330"/>
                                <a:pt x="1555" y="329"/>
                              </a:cubicBezTo>
                              <a:cubicBezTo>
                                <a:pt x="1519" y="356"/>
                                <a:pt x="1477" y="377"/>
                                <a:pt x="1441" y="404"/>
                              </a:cubicBezTo>
                              <a:cubicBezTo>
                                <a:pt x="1408" y="428"/>
                                <a:pt x="1380" y="454"/>
                                <a:pt x="1371" y="492"/>
                              </a:cubicBezTo>
                              <a:cubicBezTo>
                                <a:pt x="1364" y="523"/>
                                <a:pt x="1419" y="503"/>
                                <a:pt x="1432" y="500"/>
                              </a:cubicBezTo>
                            </a:path>
                            <a:path w="2114" h="747">
                              <a:moveTo>
                                <a:pt x="1596" y="444"/>
                              </a:moveTo>
                              <a:cubicBezTo>
                                <a:pt x="1596" y="474"/>
                                <a:pt x="1591" y="517"/>
                                <a:pt x="1616" y="540"/>
                              </a:cubicBezTo>
                              <a:cubicBezTo>
                                <a:pt x="1630" y="552"/>
                                <a:pt x="1671" y="556"/>
                                <a:pt x="1689" y="550"/>
                              </a:cubicBezTo>
                              <a:cubicBezTo>
                                <a:pt x="1694" y="547"/>
                                <a:pt x="1700" y="543"/>
                                <a:pt x="1705" y="540"/>
                              </a:cubicBezTo>
                            </a:path>
                            <a:path w="2114" h="747">
                              <a:moveTo>
                                <a:pt x="1725" y="422"/>
                              </a:moveTo>
                              <a:cubicBezTo>
                                <a:pt x="1687" y="454"/>
                                <a:pt x="1651" y="486"/>
                                <a:pt x="1620" y="526"/>
                              </a:cubicBezTo>
                              <a:cubicBezTo>
                                <a:pt x="1600" y="552"/>
                                <a:pt x="1581" y="588"/>
                                <a:pt x="1576" y="618"/>
                              </a:cubicBezTo>
                              <a:cubicBezTo>
                                <a:pt x="1596" y="614"/>
                                <a:pt x="1603" y="611"/>
                                <a:pt x="1609" y="595"/>
                              </a:cubicBezTo>
                            </a:path>
                            <a:path w="2114" h="747">
                              <a:moveTo>
                                <a:pt x="1960" y="32"/>
                              </a:moveTo>
                              <a:cubicBezTo>
                                <a:pt x="1938" y="123"/>
                                <a:pt x="1912" y="214"/>
                                <a:pt x="1886" y="304"/>
                              </a:cubicBezTo>
                              <a:cubicBezTo>
                                <a:pt x="1861" y="389"/>
                                <a:pt x="1849" y="474"/>
                                <a:pt x="1833" y="561"/>
                              </a:cubicBezTo>
                              <a:cubicBezTo>
                                <a:pt x="1831" y="570"/>
                                <a:pt x="1829" y="580"/>
                                <a:pt x="1827" y="589"/>
                              </a:cubicBezTo>
                            </a:path>
                            <a:path w="2114" h="747">
                              <a:moveTo>
                                <a:pt x="1693" y="265"/>
                              </a:moveTo>
                              <a:cubicBezTo>
                                <a:pt x="1683" y="317"/>
                                <a:pt x="1730" y="306"/>
                                <a:pt x="1775" y="312"/>
                              </a:cubicBezTo>
                              <a:cubicBezTo>
                                <a:pt x="1888" y="328"/>
                                <a:pt x="2002" y="325"/>
                                <a:pt x="2116" y="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7" coordsize="2114,747" path="m169,335c124,382,89,429,56,484c20,544,-24,633,18,700c46,744,110,703,141,690em317,504c303,532,303,552,301,582c300,605,295,646,308,667c326,696,340,661,348,648em515,640c499,668,483,696,470,725c465,736,463,738,463,746c475,716,484,685,494,655c515,592,537,528,565,467c581,432,599,405,623,376c648,382,631,422,625,444c613,488,593,548,554,566c549,536,555,517,562,484em787,9c790,73,775,130,764,194c747,286,738,380,722,472c716,508,710,532,715,566c748,545,769,514,795,484c808,469,851,411,878,421c899,428,895,468,905,486em1019,370c977,399,944,431,913,472c897,493,859,542,877,572c882,576,887,581,892,585c927,570,951,552,982,529em1085,466c1098,439,1112,428,1139,416c1167,404,1196,412,1222,427c1226,430,1229,432,1233,435em1375,0c1365,62,1349,124,1340,186c1328,269,1325,355,1321,439c1318,482,1317,494,1319,522em1359,388c1383,376,1410,368,1436,360c1471,349,1507,341,1543,332c1547,331,1551,330,1555,329c1519,356,1477,377,1441,404c1408,428,1380,454,1371,492c1364,523,1419,503,1432,500em1596,444c1596,474,1591,517,1616,540c1630,552,1671,556,1689,550c1694,547,1700,543,1705,540em1725,422c1687,454,1651,486,1620,526c1600,552,1581,588,1576,618c1596,614,1603,611,1609,595em1960,32c1938,123,1912,214,1886,304c1861,389,1849,474,1833,561c1831,570,1829,580,1827,589em1693,265c1683,317,1730,306,1775,312c1888,328,2002,325,2116,324e" stroked="t" o:allowincell="f" style="position:absolute;margin-left:377.9pt;margin-top:9.5pt;width:60.9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5">
                <wp:simplePos x="0" y="0"/>
                <wp:positionH relativeFrom="column">
                  <wp:posOffset>5977890</wp:posOffset>
                </wp:positionH>
                <wp:positionV relativeFrom="paragraph">
                  <wp:posOffset>119380</wp:posOffset>
                </wp:positionV>
                <wp:extent cx="493395" cy="274955"/>
                <wp:effectExtent l="6985" t="6985" r="5715" b="6350"/>
                <wp:wrapNone/>
                <wp:docPr id="924" name="Ink 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727">
                              <a:moveTo>
                                <a:pt x="158" y="347"/>
                              </a:moveTo>
                              <a:cubicBezTo>
                                <a:pt x="121" y="382"/>
                                <a:pt x="75" y="422"/>
                                <a:pt x="49" y="466"/>
                              </a:cubicBezTo>
                              <a:cubicBezTo>
                                <a:pt x="20" y="515"/>
                                <a:pt x="1" y="571"/>
                                <a:pt x="0" y="627"/>
                              </a:cubicBezTo>
                              <a:cubicBezTo>
                                <a:pt x="-1" y="674"/>
                                <a:pt x="52" y="651"/>
                                <a:pt x="79" y="645"/>
                              </a:cubicBezTo>
                            </a:path>
                            <a:path w="1336" h="727">
                              <a:moveTo>
                                <a:pt x="205" y="559"/>
                              </a:moveTo>
                              <a:cubicBezTo>
                                <a:pt x="172" y="585"/>
                                <a:pt x="139" y="612"/>
                                <a:pt x="109" y="641"/>
                              </a:cubicBezTo>
                              <a:cubicBezTo>
                                <a:pt x="152" y="639"/>
                                <a:pt x="180" y="620"/>
                                <a:pt x="212" y="590"/>
                              </a:cubicBezTo>
                              <a:cubicBezTo>
                                <a:pt x="245" y="553"/>
                                <a:pt x="256" y="541"/>
                                <a:pt x="279" y="517"/>
                              </a:cubicBezTo>
                            </a:path>
                            <a:path w="1336" h="727">
                              <a:moveTo>
                                <a:pt x="490" y="0"/>
                              </a:moveTo>
                              <a:cubicBezTo>
                                <a:pt x="485" y="58"/>
                                <a:pt x="478" y="117"/>
                                <a:pt x="469" y="175"/>
                              </a:cubicBezTo>
                              <a:cubicBezTo>
                                <a:pt x="449" y="298"/>
                                <a:pt x="434" y="424"/>
                                <a:pt x="413" y="546"/>
                              </a:cubicBezTo>
                              <a:cubicBezTo>
                                <a:pt x="406" y="588"/>
                                <a:pt x="388" y="626"/>
                                <a:pt x="422" y="656"/>
                              </a:cubicBezTo>
                            </a:path>
                            <a:path w="1336" h="727">
                              <a:moveTo>
                                <a:pt x="530" y="475"/>
                              </a:moveTo>
                              <a:cubicBezTo>
                                <a:pt x="505" y="496"/>
                                <a:pt x="495" y="522"/>
                                <a:pt x="484" y="553"/>
                              </a:cubicBezTo>
                              <a:cubicBezTo>
                                <a:pt x="471" y="588"/>
                                <a:pt x="467" y="617"/>
                                <a:pt x="473" y="653"/>
                              </a:cubicBezTo>
                              <a:cubicBezTo>
                                <a:pt x="505" y="659"/>
                                <a:pt x="514" y="646"/>
                                <a:pt x="536" y="623"/>
                              </a:cubicBezTo>
                              <a:cubicBezTo>
                                <a:pt x="557" y="601"/>
                                <a:pt x="572" y="576"/>
                                <a:pt x="587" y="550"/>
                              </a:cubicBezTo>
                              <a:cubicBezTo>
                                <a:pt x="579" y="574"/>
                                <a:pt x="567" y="596"/>
                                <a:pt x="560" y="621"/>
                              </a:cubicBezTo>
                              <a:cubicBezTo>
                                <a:pt x="554" y="644"/>
                                <a:pt x="526" y="670"/>
                                <a:pt x="542" y="688"/>
                              </a:cubicBezTo>
                              <a:cubicBezTo>
                                <a:pt x="554" y="688"/>
                                <a:pt x="558" y="688"/>
                                <a:pt x="564" y="681"/>
                              </a:cubicBezTo>
                            </a:path>
                            <a:path w="1336" h="727">
                              <a:moveTo>
                                <a:pt x="650" y="569"/>
                              </a:moveTo>
                              <a:cubicBezTo>
                                <a:pt x="645" y="581"/>
                                <a:pt x="642" y="586"/>
                                <a:pt x="637" y="593"/>
                              </a:cubicBezTo>
                              <a:cubicBezTo>
                                <a:pt x="658" y="588"/>
                                <a:pt x="676" y="579"/>
                                <a:pt x="694" y="566"/>
                              </a:cubicBezTo>
                              <a:cubicBezTo>
                                <a:pt x="708" y="555"/>
                                <a:pt x="721" y="543"/>
                                <a:pt x="736" y="533"/>
                              </a:cubicBezTo>
                              <a:cubicBezTo>
                                <a:pt x="749" y="551"/>
                                <a:pt x="749" y="557"/>
                                <a:pt x="771" y="548"/>
                              </a:cubicBezTo>
                              <a:cubicBezTo>
                                <a:pt x="796" y="538"/>
                                <a:pt x="818" y="523"/>
                                <a:pt x="843" y="514"/>
                              </a:cubicBezTo>
                              <a:cubicBezTo>
                                <a:pt x="860" y="508"/>
                                <a:pt x="887" y="501"/>
                                <a:pt x="898" y="522"/>
                              </a:cubicBezTo>
                              <a:cubicBezTo>
                                <a:pt x="905" y="535"/>
                                <a:pt x="908" y="575"/>
                                <a:pt x="902" y="588"/>
                              </a:cubicBezTo>
                              <a:cubicBezTo>
                                <a:pt x="892" y="594"/>
                                <a:pt x="889" y="596"/>
                                <a:pt x="894" y="605"/>
                              </a:cubicBezTo>
                            </a:path>
                            <a:path w="1336" h="727">
                              <a:moveTo>
                                <a:pt x="978" y="498"/>
                              </a:moveTo>
                              <a:cubicBezTo>
                                <a:pt x="975" y="517"/>
                                <a:pt x="975" y="523"/>
                                <a:pt x="968" y="534"/>
                              </a:cubicBezTo>
                              <a:cubicBezTo>
                                <a:pt x="996" y="526"/>
                                <a:pt x="1023" y="515"/>
                                <a:pt x="1050" y="505"/>
                              </a:cubicBezTo>
                              <a:cubicBezTo>
                                <a:pt x="1073" y="496"/>
                                <a:pt x="1106" y="478"/>
                                <a:pt x="1108" y="519"/>
                              </a:cubicBezTo>
                              <a:cubicBezTo>
                                <a:pt x="1109" y="537"/>
                                <a:pt x="1073" y="572"/>
                                <a:pt x="1084" y="581"/>
                              </a:cubicBezTo>
                              <a:cubicBezTo>
                                <a:pt x="1090" y="582"/>
                                <a:pt x="1096" y="583"/>
                                <a:pt x="1102" y="584"/>
                              </a:cubicBezTo>
                            </a:path>
                            <a:path w="1336" h="727">
                              <a:moveTo>
                                <a:pt x="1334" y="465"/>
                              </a:moveTo>
                              <a:cubicBezTo>
                                <a:pt x="1326" y="510"/>
                                <a:pt x="1307" y="542"/>
                                <a:pt x="1285" y="583"/>
                              </a:cubicBezTo>
                              <a:cubicBezTo>
                                <a:pt x="1265" y="621"/>
                                <a:pt x="1250" y="670"/>
                                <a:pt x="1211" y="695"/>
                              </a:cubicBezTo>
                              <a:cubicBezTo>
                                <a:pt x="1177" y="717"/>
                                <a:pt x="1145" y="730"/>
                                <a:pt x="1102" y="726"/>
                              </a:cubicBezTo>
                              <a:cubicBezTo>
                                <a:pt x="1091" y="724"/>
                                <a:pt x="1079" y="721"/>
                                <a:pt x="1068" y="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6" coordsize="1336,727" path="m158,347c121,382,75,422,49,466c20,515,1,571,0,627c-1,674,52,651,79,645em205,559c172,585,139,612,109,641c152,639,180,620,212,590c245,553,256,541,279,517em490,0c485,58,478,117,469,175c449,298,434,424,413,546c406,588,388,626,422,656em530,475c505,496,495,522,484,553c471,588,467,617,473,653c505,659,514,646,536,623c557,601,572,576,587,550c579,574,567,596,560,621c554,644,526,670,542,688c554,688,558,688,564,681em650,569c645,581,642,586,637,593c658,588,676,579,694,566c708,555,721,543,736,533c749,551,749,557,771,548c796,538,818,523,843,514c860,508,887,501,898,522c905,535,908,575,902,588c892,594,889,596,894,605em978,498c975,517,975,523,968,534c996,526,1023,515,1050,505c1073,496,1106,478,1108,519c1109,537,1073,572,1084,581c1090,582,1096,583,1102,584em1334,465c1326,510,1307,542,1285,583c1265,621,1250,670,1211,695c1177,717,1145,730,1102,726c1091,724,1079,721,1068,719e" stroked="t" o:allowincell="f" style="position:absolute;margin-left:470.7pt;margin-top:9.4pt;width:38.8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4">
                <wp:simplePos x="0" y="0"/>
                <wp:positionH relativeFrom="column">
                  <wp:posOffset>916305</wp:posOffset>
                </wp:positionH>
                <wp:positionV relativeFrom="paragraph">
                  <wp:posOffset>19685</wp:posOffset>
                </wp:positionV>
                <wp:extent cx="123190" cy="156210"/>
                <wp:effectExtent l="6350" t="6350" r="6350" b="6985"/>
                <wp:wrapNone/>
                <wp:docPr id="925" name="Ink 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99">
                              <a:moveTo>
                                <a:pt x="0" y="25"/>
                              </a:moveTo>
                              <a:cubicBezTo>
                                <a:pt x="3" y="60"/>
                                <a:pt x="1" y="95"/>
                                <a:pt x="3" y="130"/>
                              </a:cubicBezTo>
                              <a:cubicBezTo>
                                <a:pt x="6" y="182"/>
                                <a:pt x="12" y="237"/>
                                <a:pt x="24" y="288"/>
                              </a:cubicBezTo>
                              <a:cubicBezTo>
                                <a:pt x="31" y="314"/>
                                <a:pt x="33" y="322"/>
                                <a:pt x="46" y="334"/>
                              </a:cubicBezTo>
                              <a:cubicBezTo>
                                <a:pt x="98" y="326"/>
                                <a:pt x="120" y="284"/>
                                <a:pt x="150" y="242"/>
                              </a:cubicBezTo>
                              <a:cubicBezTo>
                                <a:pt x="197" y="175"/>
                                <a:pt x="234" y="101"/>
                                <a:pt x="274" y="30"/>
                              </a:cubicBezTo>
                              <a:cubicBezTo>
                                <a:pt x="286" y="10"/>
                                <a:pt x="285" y="5"/>
                                <a:pt x="298" y="0"/>
                              </a:cubicBezTo>
                              <a:cubicBezTo>
                                <a:pt x="286" y="81"/>
                                <a:pt x="266" y="160"/>
                                <a:pt x="252" y="241"/>
                              </a:cubicBezTo>
                              <a:cubicBezTo>
                                <a:pt x="246" y="273"/>
                                <a:pt x="218" y="373"/>
                                <a:pt x="260" y="398"/>
                              </a:cubicBezTo>
                              <a:cubicBezTo>
                                <a:pt x="285" y="398"/>
                                <a:pt x="296" y="394"/>
                                <a:pt x="306" y="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4" coordsize="307,399" path="m0,25c3,60,1,95,3,130c6,182,12,237,24,288c31,314,33,322,46,334c98,326,120,284,150,242c197,175,234,101,274,30c286,10,285,5,298,0c286,81,266,160,252,241c246,273,218,373,260,398c285,398,296,394,306,372e" stroked="t" o:allowincell="f" style="position:absolute;margin-left:72.15pt;margin-top:1.55pt;width:9.6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4">
                <wp:simplePos x="0" y="0"/>
                <wp:positionH relativeFrom="column">
                  <wp:posOffset>-558800</wp:posOffset>
                </wp:positionH>
                <wp:positionV relativeFrom="paragraph">
                  <wp:posOffset>51435</wp:posOffset>
                </wp:positionV>
                <wp:extent cx="734060" cy="243840"/>
                <wp:effectExtent l="6350" t="6350" r="5715" b="6985"/>
                <wp:wrapNone/>
                <wp:docPr id="926" name="Ink 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642">
                              <a:moveTo>
                                <a:pt x="298" y="109"/>
                              </a:moveTo>
                              <a:cubicBezTo>
                                <a:pt x="297" y="109"/>
                                <a:pt x="287" y="112"/>
                                <a:pt x="279" y="111"/>
                              </a:cubicBezTo>
                              <a:cubicBezTo>
                                <a:pt x="269" y="109"/>
                                <a:pt x="261" y="106"/>
                                <a:pt x="252" y="107"/>
                              </a:cubicBezTo>
                              <a:cubicBezTo>
                                <a:pt x="240" y="108"/>
                                <a:pt x="232" y="112"/>
                                <a:pt x="220" y="114"/>
                              </a:cubicBezTo>
                              <a:cubicBezTo>
                                <a:pt x="205" y="117"/>
                                <a:pt x="193" y="123"/>
                                <a:pt x="179" y="129"/>
                              </a:cubicBezTo>
                              <a:cubicBezTo>
                                <a:pt x="166" y="135"/>
                                <a:pt x="154" y="140"/>
                                <a:pt x="146" y="152"/>
                              </a:cubicBezTo>
                              <a:cubicBezTo>
                                <a:pt x="124" y="185"/>
                                <a:pt x="116" y="241"/>
                                <a:pt x="110" y="279"/>
                              </a:cubicBezTo>
                              <a:cubicBezTo>
                                <a:pt x="106" y="308"/>
                                <a:pt x="107" y="336"/>
                                <a:pt x="114" y="364"/>
                              </a:cubicBezTo>
                              <a:cubicBezTo>
                                <a:pt x="121" y="392"/>
                                <a:pt x="134" y="414"/>
                                <a:pt x="148" y="438"/>
                              </a:cubicBezTo>
                              <a:cubicBezTo>
                                <a:pt x="156" y="452"/>
                                <a:pt x="166" y="475"/>
                                <a:pt x="155" y="491"/>
                              </a:cubicBezTo>
                              <a:cubicBezTo>
                                <a:pt x="142" y="510"/>
                                <a:pt x="111" y="520"/>
                                <a:pt x="90" y="523"/>
                              </a:cubicBezTo>
                              <a:cubicBezTo>
                                <a:pt x="69" y="526"/>
                                <a:pt x="21" y="538"/>
                                <a:pt x="4" y="517"/>
                              </a:cubicBezTo>
                              <a:cubicBezTo>
                                <a:pt x="3" y="512"/>
                                <a:pt x="1" y="508"/>
                                <a:pt x="0" y="503"/>
                              </a:cubicBezTo>
                            </a:path>
                            <a:path w="2005" h="642">
                              <a:moveTo>
                                <a:pt x="472" y="350"/>
                              </a:moveTo>
                              <a:cubicBezTo>
                                <a:pt x="446" y="373"/>
                                <a:pt x="419" y="395"/>
                                <a:pt x="395" y="420"/>
                              </a:cubicBezTo>
                              <a:cubicBezTo>
                                <a:pt x="359" y="458"/>
                                <a:pt x="332" y="506"/>
                                <a:pt x="318" y="555"/>
                              </a:cubicBezTo>
                              <a:cubicBezTo>
                                <a:pt x="309" y="588"/>
                                <a:pt x="308" y="638"/>
                                <a:pt x="356" y="641"/>
                              </a:cubicBezTo>
                              <a:cubicBezTo>
                                <a:pt x="401" y="644"/>
                                <a:pt x="451" y="593"/>
                                <a:pt x="483" y="569"/>
                              </a:cubicBezTo>
                            </a:path>
                            <a:path w="2005" h="642">
                              <a:moveTo>
                                <a:pt x="666" y="435"/>
                              </a:moveTo>
                              <a:cubicBezTo>
                                <a:pt x="645" y="455"/>
                                <a:pt x="626" y="478"/>
                                <a:pt x="606" y="499"/>
                              </a:cubicBezTo>
                              <a:cubicBezTo>
                                <a:pt x="576" y="531"/>
                                <a:pt x="539" y="559"/>
                                <a:pt x="521" y="599"/>
                              </a:cubicBezTo>
                              <a:cubicBezTo>
                                <a:pt x="512" y="619"/>
                                <a:pt x="513" y="627"/>
                                <a:pt x="525" y="637"/>
                              </a:cubicBezTo>
                              <a:cubicBezTo>
                                <a:pt x="561" y="622"/>
                                <a:pt x="586" y="594"/>
                                <a:pt x="610" y="562"/>
                              </a:cubicBezTo>
                              <a:cubicBezTo>
                                <a:pt x="633" y="528"/>
                                <a:pt x="642" y="515"/>
                                <a:pt x="655" y="490"/>
                              </a:cubicBezTo>
                            </a:path>
                            <a:path w="2005" h="642">
                              <a:moveTo>
                                <a:pt x="852" y="0"/>
                              </a:moveTo>
                              <a:cubicBezTo>
                                <a:pt x="846" y="31"/>
                                <a:pt x="843" y="63"/>
                                <a:pt x="840" y="94"/>
                              </a:cubicBezTo>
                              <a:cubicBezTo>
                                <a:pt x="833" y="157"/>
                                <a:pt x="822" y="219"/>
                                <a:pt x="816" y="282"/>
                              </a:cubicBezTo>
                              <a:cubicBezTo>
                                <a:pt x="809" y="353"/>
                                <a:pt x="799" y="427"/>
                                <a:pt x="810" y="498"/>
                              </a:cubicBezTo>
                              <a:cubicBezTo>
                                <a:pt x="814" y="516"/>
                                <a:pt x="814" y="521"/>
                                <a:pt x="826" y="527"/>
                              </a:cubicBezTo>
                              <a:cubicBezTo>
                                <a:pt x="842" y="516"/>
                                <a:pt x="844" y="516"/>
                                <a:pt x="858" y="498"/>
                              </a:cubicBezTo>
                            </a:path>
                            <a:path w="2005" h="642">
                              <a:moveTo>
                                <a:pt x="926" y="362"/>
                              </a:moveTo>
                              <a:cubicBezTo>
                                <a:pt x="917" y="387"/>
                                <a:pt x="898" y="414"/>
                                <a:pt x="893" y="439"/>
                              </a:cubicBezTo>
                              <a:cubicBezTo>
                                <a:pt x="888" y="465"/>
                                <a:pt x="880" y="505"/>
                                <a:pt x="892" y="530"/>
                              </a:cubicBezTo>
                              <a:cubicBezTo>
                                <a:pt x="903" y="553"/>
                                <a:pt x="941" y="529"/>
                                <a:pt x="954" y="520"/>
                              </a:cubicBezTo>
                              <a:cubicBezTo>
                                <a:pt x="978" y="502"/>
                                <a:pt x="997" y="473"/>
                                <a:pt x="1014" y="449"/>
                              </a:cubicBezTo>
                              <a:cubicBezTo>
                                <a:pt x="1024" y="435"/>
                                <a:pt x="1029" y="429"/>
                                <a:pt x="1042" y="423"/>
                              </a:cubicBezTo>
                              <a:cubicBezTo>
                                <a:pt x="1046" y="438"/>
                                <a:pt x="1049" y="451"/>
                                <a:pt x="1050" y="467"/>
                              </a:cubicBezTo>
                              <a:cubicBezTo>
                                <a:pt x="1051" y="481"/>
                                <a:pt x="1048" y="504"/>
                                <a:pt x="1052" y="516"/>
                              </a:cubicBezTo>
                              <a:cubicBezTo>
                                <a:pt x="1058" y="535"/>
                                <a:pt x="1072" y="501"/>
                                <a:pt x="1073" y="499"/>
                              </a:cubicBezTo>
                            </a:path>
                            <a:path w="2005" h="642">
                              <a:moveTo>
                                <a:pt x="1151" y="403"/>
                              </a:moveTo>
                              <a:cubicBezTo>
                                <a:pt x="1160" y="410"/>
                                <a:pt x="1160" y="411"/>
                                <a:pt x="1157" y="424"/>
                              </a:cubicBezTo>
                              <a:cubicBezTo>
                                <a:pt x="1154" y="436"/>
                                <a:pt x="1154" y="447"/>
                                <a:pt x="1160" y="457"/>
                              </a:cubicBezTo>
                              <a:cubicBezTo>
                                <a:pt x="1164" y="464"/>
                                <a:pt x="1171" y="462"/>
                                <a:pt x="1177" y="463"/>
                              </a:cubicBezTo>
                              <a:cubicBezTo>
                                <a:pt x="1184" y="465"/>
                                <a:pt x="1187" y="466"/>
                                <a:pt x="1190" y="474"/>
                              </a:cubicBezTo>
                              <a:cubicBezTo>
                                <a:pt x="1194" y="485"/>
                                <a:pt x="1198" y="493"/>
                                <a:pt x="1210" y="497"/>
                              </a:cubicBezTo>
                              <a:cubicBezTo>
                                <a:pt x="1229" y="503"/>
                                <a:pt x="1255" y="484"/>
                                <a:pt x="1270" y="475"/>
                              </a:cubicBezTo>
                              <a:cubicBezTo>
                                <a:pt x="1293" y="461"/>
                                <a:pt x="1316" y="439"/>
                                <a:pt x="1341" y="430"/>
                              </a:cubicBezTo>
                              <a:cubicBezTo>
                                <a:pt x="1357" y="425"/>
                                <a:pt x="1365" y="429"/>
                                <a:pt x="1368" y="443"/>
                              </a:cubicBezTo>
                              <a:cubicBezTo>
                                <a:pt x="1371" y="458"/>
                                <a:pt x="1371" y="473"/>
                                <a:pt x="1375" y="487"/>
                              </a:cubicBezTo>
                              <a:cubicBezTo>
                                <a:pt x="1377" y="497"/>
                                <a:pt x="1379" y="499"/>
                                <a:pt x="1384" y="507"/>
                              </a:cubicBezTo>
                              <a:cubicBezTo>
                                <a:pt x="1391" y="502"/>
                                <a:pt x="1390" y="502"/>
                                <a:pt x="1397" y="494"/>
                              </a:cubicBezTo>
                            </a:path>
                            <a:path w="2005" h="642">
                              <a:moveTo>
                                <a:pt x="1518" y="399"/>
                              </a:moveTo>
                              <a:cubicBezTo>
                                <a:pt x="1510" y="413"/>
                                <a:pt x="1504" y="435"/>
                                <a:pt x="1493" y="447"/>
                              </a:cubicBezTo>
                              <a:cubicBezTo>
                                <a:pt x="1483" y="457"/>
                                <a:pt x="1486" y="463"/>
                                <a:pt x="1486" y="478"/>
                              </a:cubicBezTo>
                              <a:cubicBezTo>
                                <a:pt x="1486" y="482"/>
                                <a:pt x="1486" y="485"/>
                                <a:pt x="1486" y="489"/>
                              </a:cubicBezTo>
                              <a:cubicBezTo>
                                <a:pt x="1489" y="483"/>
                                <a:pt x="1487" y="489"/>
                                <a:pt x="1486" y="482"/>
                              </a:cubicBezTo>
                              <a:cubicBezTo>
                                <a:pt x="1486" y="480"/>
                                <a:pt x="1486" y="478"/>
                                <a:pt x="1486" y="476"/>
                              </a:cubicBezTo>
                              <a:cubicBezTo>
                                <a:pt x="1488" y="477"/>
                                <a:pt x="1494" y="473"/>
                                <a:pt x="1493" y="481"/>
                              </a:cubicBezTo>
                              <a:cubicBezTo>
                                <a:pt x="1492" y="486"/>
                                <a:pt x="1491" y="490"/>
                                <a:pt x="1489" y="495"/>
                              </a:cubicBezTo>
                              <a:cubicBezTo>
                                <a:pt x="1487" y="500"/>
                                <a:pt x="1484" y="503"/>
                                <a:pt x="1483" y="508"/>
                              </a:cubicBezTo>
                              <a:cubicBezTo>
                                <a:pt x="1483" y="512"/>
                                <a:pt x="1483" y="513"/>
                                <a:pt x="1483" y="516"/>
                              </a:cubicBezTo>
                              <a:cubicBezTo>
                                <a:pt x="1488" y="510"/>
                                <a:pt x="1499" y="501"/>
                                <a:pt x="1506" y="494"/>
                              </a:cubicBezTo>
                              <a:cubicBezTo>
                                <a:pt x="1527" y="473"/>
                                <a:pt x="1547" y="451"/>
                                <a:pt x="1568" y="431"/>
                              </a:cubicBezTo>
                              <a:cubicBezTo>
                                <a:pt x="1581" y="419"/>
                                <a:pt x="1595" y="388"/>
                                <a:pt x="1614" y="384"/>
                              </a:cubicBezTo>
                              <a:cubicBezTo>
                                <a:pt x="1616" y="385"/>
                                <a:pt x="1617" y="385"/>
                                <a:pt x="1619" y="386"/>
                              </a:cubicBezTo>
                              <a:cubicBezTo>
                                <a:pt x="1621" y="400"/>
                                <a:pt x="1624" y="414"/>
                                <a:pt x="1625" y="428"/>
                              </a:cubicBezTo>
                              <a:cubicBezTo>
                                <a:pt x="1626" y="441"/>
                                <a:pt x="1631" y="465"/>
                                <a:pt x="1648" y="463"/>
                              </a:cubicBezTo>
                              <a:cubicBezTo>
                                <a:pt x="1663" y="462"/>
                                <a:pt x="1679" y="443"/>
                                <a:pt x="1690" y="435"/>
                              </a:cubicBezTo>
                            </a:path>
                            <a:path w="2005" h="642">
                              <a:moveTo>
                                <a:pt x="1875" y="322"/>
                              </a:moveTo>
                              <a:cubicBezTo>
                                <a:pt x="1864" y="327"/>
                                <a:pt x="1838" y="332"/>
                                <a:pt x="1835" y="346"/>
                              </a:cubicBezTo>
                              <a:cubicBezTo>
                                <a:pt x="1836" y="349"/>
                                <a:pt x="1836" y="351"/>
                                <a:pt x="1837" y="354"/>
                              </a:cubicBezTo>
                              <a:cubicBezTo>
                                <a:pt x="1871" y="372"/>
                                <a:pt x="1906" y="387"/>
                                <a:pt x="1940" y="405"/>
                              </a:cubicBezTo>
                              <a:cubicBezTo>
                                <a:pt x="1977" y="424"/>
                                <a:pt x="2025" y="455"/>
                                <a:pt x="1991" y="501"/>
                              </a:cubicBezTo>
                              <a:cubicBezTo>
                                <a:pt x="1957" y="547"/>
                                <a:pt x="1883" y="565"/>
                                <a:pt x="1830" y="565"/>
                              </a:cubicBezTo>
                              <a:cubicBezTo>
                                <a:pt x="1816" y="563"/>
                                <a:pt x="1802" y="561"/>
                                <a:pt x="1788" y="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5" coordsize="2005,642" path="m298,109c297,109,287,112,279,111c269,109,261,106,252,107c240,108,232,112,220,114c205,117,193,123,179,129c166,135,154,140,146,152c124,185,116,241,110,279c106,308,107,336,114,364c121,392,134,414,148,438c156,452,166,475,155,491c142,510,111,520,90,523c69,526,21,538,4,517c3,512,1,508,0,503em472,350c446,373,419,395,395,420c359,458,332,506,318,555c309,588,308,638,356,641c401,644,451,593,483,569em666,435c645,455,626,478,606,499c576,531,539,559,521,599c512,619,513,627,525,637c561,622,586,594,610,562c633,528,642,515,655,490em852,0c846,31,843,63,840,94c833,157,822,219,816,282c809,353,799,427,810,498c814,516,814,521,826,527c842,516,844,516,858,498em926,362c917,387,898,414,893,439c888,465,880,505,892,530c903,553,941,529,954,520c978,502,997,473,1014,449c1024,435,1029,429,1042,423c1046,438,1049,451,1050,467c1051,481,1048,504,1052,516c1058,535,1072,501,1073,499em1151,403c1160,410,1160,411,1157,424c1154,436,1154,447,1160,457c1164,464,1171,462,1177,463c1184,465,1187,466,1190,474c1194,485,1198,493,1210,497c1229,503,1255,484,1270,475c1293,461,1316,439,1341,430c1357,425,1365,429,1368,443c1371,458,1371,473,1375,487c1377,497,1379,499,1384,507c1391,502,1390,502,1397,494em1518,399c1510,413,1504,435,1493,447c1483,457,1486,463,1486,478c1486,482,1486,485,1486,489c1489,483,1487,489,1486,482c1486,480,1486,478,1486,476c1488,477,1494,473,1493,481c1492,486,1491,490,1489,495c1487,500,1484,503,1483,508c1483,512,1483,513,1483,516c1488,510,1499,501,1506,494c1527,473,1547,451,1568,431c1581,419,1595,388,1614,384c1616,385,1617,385,1619,386c1621,400,1624,414,1625,428c1626,441,1631,465,1648,463c1663,462,1679,443,1690,435em1875,322c1864,327,1838,332,1835,346c1836,349,1836,351,1837,354c1871,372,1906,387,1940,405c1977,424,2025,455,1991,501c1957,547,1883,565,1830,565c1816,563,1802,561,1788,559e" stroked="t" o:allowincell="f" style="position:absolute;margin-left:-44pt;margin-top:4.05pt;width:57.7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4">
                <wp:simplePos x="0" y="0"/>
                <wp:positionH relativeFrom="column">
                  <wp:posOffset>5643245</wp:posOffset>
                </wp:positionH>
                <wp:positionV relativeFrom="paragraph">
                  <wp:posOffset>635</wp:posOffset>
                </wp:positionV>
                <wp:extent cx="215900" cy="215900"/>
                <wp:effectExtent l="6985" t="6350" r="6985" b="6350"/>
                <wp:wrapNone/>
                <wp:docPr id="927" name="Ink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564">
                              <a:moveTo>
                                <a:pt x="197" y="296"/>
                              </a:moveTo>
                              <a:cubicBezTo>
                                <a:pt x="241" y="290"/>
                                <a:pt x="285" y="277"/>
                                <a:pt x="330" y="270"/>
                              </a:cubicBezTo>
                              <a:cubicBezTo>
                                <a:pt x="392" y="261"/>
                                <a:pt x="455" y="254"/>
                                <a:pt x="518" y="249"/>
                              </a:cubicBezTo>
                              <a:cubicBezTo>
                                <a:pt x="543" y="247"/>
                                <a:pt x="548" y="247"/>
                                <a:pt x="563" y="245"/>
                              </a:cubicBezTo>
                              <a:cubicBezTo>
                                <a:pt x="529" y="224"/>
                                <a:pt x="491" y="212"/>
                                <a:pt x="456" y="193"/>
                              </a:cubicBezTo>
                              <a:cubicBezTo>
                                <a:pt x="413" y="170"/>
                                <a:pt x="369" y="143"/>
                                <a:pt x="341" y="101"/>
                              </a:cubicBezTo>
                              <a:cubicBezTo>
                                <a:pt x="316" y="63"/>
                                <a:pt x="320" y="36"/>
                                <a:pt x="356" y="12"/>
                              </a:cubicBezTo>
                              <a:cubicBezTo>
                                <a:pt x="363" y="8"/>
                                <a:pt x="371" y="4"/>
                                <a:pt x="378" y="0"/>
                              </a:cubicBezTo>
                            </a:path>
                            <a:path w="564" h="564">
                              <a:moveTo>
                                <a:pt x="514" y="183"/>
                              </a:moveTo>
                              <a:cubicBezTo>
                                <a:pt x="487" y="261"/>
                                <a:pt x="457" y="334"/>
                                <a:pt x="425" y="409"/>
                              </a:cubicBezTo>
                              <a:cubicBezTo>
                                <a:pt x="405" y="457"/>
                                <a:pt x="382" y="502"/>
                                <a:pt x="366" y="551"/>
                              </a:cubicBezTo>
                              <a:cubicBezTo>
                                <a:pt x="365" y="555"/>
                                <a:pt x="365" y="559"/>
                                <a:pt x="364" y="563"/>
                              </a:cubicBezTo>
                            </a:path>
                            <a:path w="564" h="564">
                              <a:moveTo>
                                <a:pt x="0" y="251"/>
                              </a:moveTo>
                              <a:cubicBezTo>
                                <a:pt x="20" y="218"/>
                                <a:pt x="45" y="188"/>
                                <a:pt x="76" y="164"/>
                              </a:cubicBezTo>
                              <a:cubicBezTo>
                                <a:pt x="126" y="125"/>
                                <a:pt x="189" y="98"/>
                                <a:pt x="247" y="73"/>
                              </a:cubicBezTo>
                              <a:cubicBezTo>
                                <a:pt x="283" y="58"/>
                                <a:pt x="293" y="53"/>
                                <a:pt x="318" y="47"/>
                              </a:cubicBezTo>
                            </a:path>
                            <a:path w="564" h="564">
                              <a:moveTo>
                                <a:pt x="9" y="356"/>
                              </a:moveTo>
                              <a:cubicBezTo>
                                <a:pt x="22" y="383"/>
                                <a:pt x="41" y="394"/>
                                <a:pt x="68" y="408"/>
                              </a:cubicBezTo>
                              <a:cubicBezTo>
                                <a:pt x="117" y="433"/>
                                <a:pt x="169" y="438"/>
                                <a:pt x="222" y="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3" coordsize="564,564" path="m197,296c241,290,285,277,330,270c392,261,455,254,518,249c543,247,548,247,563,245c529,224,491,212,456,193c413,170,369,143,341,101c316,63,320,36,356,12c363,8,371,4,378,0em514,183c487,261,457,334,425,409c405,457,382,502,366,551c365,555,365,559,364,563em0,251c20,218,45,188,76,164c126,125,189,98,247,73c283,58,293,53,318,47em9,356c22,383,41,394,68,408c117,433,169,438,222,445e" stroked="t" o:allowincell="f" style="position:absolute;margin-left:444.35pt;margin-top:0pt;width:16.9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column">
                  <wp:posOffset>897255</wp:posOffset>
                </wp:positionH>
                <wp:positionV relativeFrom="paragraph">
                  <wp:posOffset>106680</wp:posOffset>
                </wp:positionV>
                <wp:extent cx="155575" cy="200025"/>
                <wp:effectExtent l="7620" t="5715" r="5715" b="4445"/>
                <wp:wrapNone/>
                <wp:docPr id="928" name="Ink 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28">
                              <a:moveTo>
                                <a:pt x="173" y="72"/>
                              </a:moveTo>
                              <a:cubicBezTo>
                                <a:pt x="154" y="120"/>
                                <a:pt x="124" y="162"/>
                                <a:pt x="104" y="208"/>
                              </a:cubicBezTo>
                              <a:cubicBezTo>
                                <a:pt x="74" y="278"/>
                                <a:pt x="51" y="349"/>
                                <a:pt x="27" y="421"/>
                              </a:cubicBezTo>
                              <a:cubicBezTo>
                                <a:pt x="16" y="454"/>
                                <a:pt x="8" y="485"/>
                                <a:pt x="0" y="519"/>
                              </a:cubicBezTo>
                              <a:cubicBezTo>
                                <a:pt x="7" y="509"/>
                                <a:pt x="35" y="454"/>
                                <a:pt x="45" y="434"/>
                              </a:cubicBezTo>
                              <a:cubicBezTo>
                                <a:pt x="102" y="323"/>
                                <a:pt x="154" y="208"/>
                                <a:pt x="216" y="100"/>
                              </a:cubicBezTo>
                              <a:cubicBezTo>
                                <a:pt x="238" y="61"/>
                                <a:pt x="264" y="2"/>
                                <a:pt x="310" y="0"/>
                              </a:cubicBezTo>
                              <a:cubicBezTo>
                                <a:pt x="331" y="57"/>
                                <a:pt x="336" y="117"/>
                                <a:pt x="342" y="179"/>
                              </a:cubicBezTo>
                              <a:cubicBezTo>
                                <a:pt x="350" y="257"/>
                                <a:pt x="365" y="335"/>
                                <a:pt x="365" y="413"/>
                              </a:cubicBezTo>
                              <a:cubicBezTo>
                                <a:pt x="365" y="443"/>
                                <a:pt x="359" y="445"/>
                                <a:pt x="351" y="463"/>
                              </a:cubicBezTo>
                            </a:path>
                            <a:path w="397" h="528">
                              <a:moveTo>
                                <a:pt x="177" y="337"/>
                              </a:moveTo>
                              <a:cubicBezTo>
                                <a:pt x="152" y="350"/>
                                <a:pt x="151" y="352"/>
                                <a:pt x="133" y="367"/>
                              </a:cubicBezTo>
                              <a:cubicBezTo>
                                <a:pt x="189" y="369"/>
                                <a:pt x="256" y="339"/>
                                <a:pt x="309" y="319"/>
                              </a:cubicBezTo>
                              <a:cubicBezTo>
                                <a:pt x="338" y="307"/>
                                <a:pt x="367" y="295"/>
                                <a:pt x="396" y="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8" coordsize="397,528" path="m173,72c154,120,124,162,104,208c74,278,51,349,27,421c16,454,8,485,0,519c7,509,35,454,45,434c102,323,154,208,216,100c238,61,264,2,310,0c331,57,336,117,342,179c350,257,365,335,365,413c365,443,359,445,351,463em177,337c152,350,151,352,133,367c189,369,256,339,309,319c338,307,367,295,396,283e" stroked="t" o:allowincell="f" style="position:absolute;margin-left:70.65pt;margin-top:8.4pt;width:12.2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8">
                <wp:simplePos x="0" y="0"/>
                <wp:positionH relativeFrom="column">
                  <wp:posOffset>1115060</wp:posOffset>
                </wp:positionH>
                <wp:positionV relativeFrom="paragraph">
                  <wp:posOffset>106680</wp:posOffset>
                </wp:positionV>
                <wp:extent cx="331470" cy="201930"/>
                <wp:effectExtent l="6350" t="6350" r="6350" b="6350"/>
                <wp:wrapNone/>
                <wp:docPr id="929" name="Ink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526">
                              <a:moveTo>
                                <a:pt x="307" y="71"/>
                              </a:moveTo>
                              <a:cubicBezTo>
                                <a:pt x="263" y="84"/>
                                <a:pt x="216" y="96"/>
                                <a:pt x="176" y="119"/>
                              </a:cubicBezTo>
                              <a:cubicBezTo>
                                <a:pt x="144" y="137"/>
                                <a:pt x="77" y="171"/>
                                <a:pt x="74" y="215"/>
                              </a:cubicBezTo>
                              <a:cubicBezTo>
                                <a:pt x="70" y="273"/>
                                <a:pt x="143" y="308"/>
                                <a:pt x="182" y="333"/>
                              </a:cubicBezTo>
                              <a:cubicBezTo>
                                <a:pt x="236" y="367"/>
                                <a:pt x="282" y="387"/>
                                <a:pt x="319" y="437"/>
                              </a:cubicBezTo>
                              <a:cubicBezTo>
                                <a:pt x="289" y="477"/>
                                <a:pt x="231" y="498"/>
                                <a:pt x="180" y="509"/>
                              </a:cubicBezTo>
                              <a:cubicBezTo>
                                <a:pt x="139" y="518"/>
                                <a:pt x="26" y="532"/>
                                <a:pt x="0" y="483"/>
                              </a:cubicBezTo>
                              <a:cubicBezTo>
                                <a:pt x="1" y="475"/>
                                <a:pt x="2" y="466"/>
                                <a:pt x="3" y="458"/>
                              </a:cubicBezTo>
                            </a:path>
                            <a:path w="885" h="526">
                              <a:moveTo>
                                <a:pt x="718" y="105"/>
                              </a:moveTo>
                              <a:cubicBezTo>
                                <a:pt x="703" y="129"/>
                                <a:pt x="685" y="164"/>
                                <a:pt x="679" y="192"/>
                              </a:cubicBezTo>
                              <a:cubicBezTo>
                                <a:pt x="664" y="256"/>
                                <a:pt x="640" y="316"/>
                                <a:pt x="618" y="380"/>
                              </a:cubicBezTo>
                              <a:cubicBezTo>
                                <a:pt x="602" y="426"/>
                                <a:pt x="586" y="470"/>
                                <a:pt x="566" y="514"/>
                              </a:cubicBezTo>
                              <a:cubicBezTo>
                                <a:pt x="568" y="503"/>
                                <a:pt x="583" y="452"/>
                                <a:pt x="590" y="433"/>
                              </a:cubicBezTo>
                              <a:cubicBezTo>
                                <a:pt x="623" y="350"/>
                                <a:pt x="657" y="267"/>
                                <a:pt x="692" y="185"/>
                              </a:cubicBezTo>
                              <a:cubicBezTo>
                                <a:pt x="715" y="131"/>
                                <a:pt x="737" y="45"/>
                                <a:pt x="780" y="3"/>
                              </a:cubicBezTo>
                              <a:cubicBezTo>
                                <a:pt x="784" y="2"/>
                                <a:pt x="788" y="1"/>
                                <a:pt x="792" y="0"/>
                              </a:cubicBezTo>
                              <a:cubicBezTo>
                                <a:pt x="809" y="52"/>
                                <a:pt x="811" y="107"/>
                                <a:pt x="818" y="161"/>
                              </a:cubicBezTo>
                              <a:cubicBezTo>
                                <a:pt x="829" y="246"/>
                                <a:pt x="842" y="330"/>
                                <a:pt x="858" y="414"/>
                              </a:cubicBezTo>
                              <a:cubicBezTo>
                                <a:pt x="865" y="450"/>
                                <a:pt x="873" y="491"/>
                                <a:pt x="884" y="525"/>
                              </a:cubicBezTo>
                              <a:cubicBezTo>
                                <a:pt x="884" y="522"/>
                                <a:pt x="883" y="518"/>
                                <a:pt x="883" y="515"/>
                              </a:cubicBezTo>
                            </a:path>
                            <a:path w="885" h="526">
                              <a:moveTo>
                                <a:pt x="731" y="367"/>
                              </a:moveTo>
                              <a:cubicBezTo>
                                <a:pt x="709" y="377"/>
                                <a:pt x="689" y="389"/>
                                <a:pt x="667" y="397"/>
                              </a:cubicBezTo>
                              <a:cubicBezTo>
                                <a:pt x="704" y="404"/>
                                <a:pt x="746" y="392"/>
                                <a:pt x="783" y="384"/>
                              </a:cubicBezTo>
                              <a:cubicBezTo>
                                <a:pt x="803" y="379"/>
                                <a:pt x="823" y="374"/>
                                <a:pt x="843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9" coordsize="885,526" path="m307,71c263,84,216,96,176,119c144,137,77,171,74,215c70,273,143,308,182,333c236,367,282,387,319,437c289,477,231,498,180,509c139,518,26,532,0,483c1,475,2,466,3,458em718,105c703,129,685,164,679,192c664,256,640,316,618,380c602,426,586,470,566,514c568,503,583,452,590,433c623,350,657,267,692,185c715,131,737,45,780,3c784,2,788,1,792,0c809,52,811,107,818,161c829,246,842,330,858,414c865,450,873,491,884,525c884,522,883,518,883,515em731,367c709,377,689,389,667,397c704,404,746,392,783,384c803,379,823,374,843,369e" stroked="t" o:allowincell="f" style="position:absolute;margin-left:87.8pt;margin-top:8.4pt;width:26.0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column">
                  <wp:posOffset>1520825</wp:posOffset>
                </wp:positionH>
                <wp:positionV relativeFrom="paragraph">
                  <wp:posOffset>54610</wp:posOffset>
                </wp:positionV>
                <wp:extent cx="331470" cy="226060"/>
                <wp:effectExtent l="6350" t="6350" r="6350" b="5715"/>
                <wp:wrapNone/>
                <wp:docPr id="930" name="Ink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595">
                              <a:moveTo>
                                <a:pt x="50" y="193"/>
                              </a:moveTo>
                              <a:cubicBezTo>
                                <a:pt x="45" y="223"/>
                                <a:pt x="41" y="254"/>
                                <a:pt x="35" y="285"/>
                              </a:cubicBezTo>
                              <a:cubicBezTo>
                                <a:pt x="26" y="338"/>
                                <a:pt x="23" y="391"/>
                                <a:pt x="16" y="444"/>
                              </a:cubicBezTo>
                              <a:cubicBezTo>
                                <a:pt x="11" y="485"/>
                                <a:pt x="10" y="527"/>
                                <a:pt x="3" y="567"/>
                              </a:cubicBezTo>
                              <a:cubicBezTo>
                                <a:pt x="2" y="570"/>
                                <a:pt x="1" y="573"/>
                                <a:pt x="0" y="576"/>
                              </a:cubicBezTo>
                              <a:cubicBezTo>
                                <a:pt x="8" y="546"/>
                                <a:pt x="17" y="512"/>
                                <a:pt x="26" y="482"/>
                              </a:cubicBezTo>
                              <a:cubicBezTo>
                                <a:pt x="49" y="405"/>
                                <a:pt x="76" y="327"/>
                                <a:pt x="115" y="256"/>
                              </a:cubicBezTo>
                              <a:cubicBezTo>
                                <a:pt x="141" y="208"/>
                                <a:pt x="166" y="167"/>
                                <a:pt x="220" y="160"/>
                              </a:cubicBezTo>
                              <a:cubicBezTo>
                                <a:pt x="250" y="202"/>
                                <a:pt x="245" y="238"/>
                                <a:pt x="226" y="288"/>
                              </a:cubicBezTo>
                              <a:cubicBezTo>
                                <a:pt x="203" y="347"/>
                                <a:pt x="159" y="392"/>
                                <a:pt x="107" y="427"/>
                              </a:cubicBezTo>
                              <a:cubicBezTo>
                                <a:pt x="82" y="444"/>
                                <a:pt x="23" y="460"/>
                                <a:pt x="11" y="491"/>
                              </a:cubicBezTo>
                              <a:cubicBezTo>
                                <a:pt x="11" y="495"/>
                                <a:pt x="12" y="500"/>
                                <a:pt x="12" y="504"/>
                              </a:cubicBezTo>
                              <a:cubicBezTo>
                                <a:pt x="52" y="536"/>
                                <a:pt x="92" y="553"/>
                                <a:pt x="145" y="558"/>
                              </a:cubicBezTo>
                              <a:cubicBezTo>
                                <a:pt x="193" y="558"/>
                                <a:pt x="210" y="558"/>
                                <a:pt x="242" y="553"/>
                              </a:cubicBezTo>
                            </a:path>
                            <a:path w="885" h="595">
                              <a:moveTo>
                                <a:pt x="620" y="199"/>
                              </a:moveTo>
                              <a:cubicBezTo>
                                <a:pt x="614" y="197"/>
                                <a:pt x="613" y="179"/>
                                <a:pt x="611" y="185"/>
                              </a:cubicBezTo>
                              <a:cubicBezTo>
                                <a:pt x="608" y="195"/>
                                <a:pt x="605" y="221"/>
                                <a:pt x="603" y="236"/>
                              </a:cubicBezTo>
                              <a:cubicBezTo>
                                <a:pt x="594" y="296"/>
                                <a:pt x="580" y="353"/>
                                <a:pt x="564" y="411"/>
                              </a:cubicBezTo>
                              <a:cubicBezTo>
                                <a:pt x="549" y="466"/>
                                <a:pt x="536" y="525"/>
                                <a:pt x="513" y="577"/>
                              </a:cubicBezTo>
                              <a:cubicBezTo>
                                <a:pt x="510" y="582"/>
                                <a:pt x="507" y="587"/>
                                <a:pt x="504" y="592"/>
                              </a:cubicBezTo>
                              <a:cubicBezTo>
                                <a:pt x="506" y="585"/>
                                <a:pt x="526" y="533"/>
                                <a:pt x="532" y="518"/>
                              </a:cubicBezTo>
                              <a:cubicBezTo>
                                <a:pt x="584" y="389"/>
                                <a:pt x="636" y="259"/>
                                <a:pt x="683" y="128"/>
                              </a:cubicBezTo>
                              <a:cubicBezTo>
                                <a:pt x="700" y="80"/>
                                <a:pt x="719" y="39"/>
                                <a:pt x="745" y="0"/>
                              </a:cubicBezTo>
                              <a:cubicBezTo>
                                <a:pt x="765" y="51"/>
                                <a:pt x="771" y="105"/>
                                <a:pt x="780" y="159"/>
                              </a:cubicBezTo>
                              <a:cubicBezTo>
                                <a:pt x="795" y="248"/>
                                <a:pt x="813" y="340"/>
                                <a:pt x="836" y="428"/>
                              </a:cubicBezTo>
                              <a:cubicBezTo>
                                <a:pt x="841" y="448"/>
                                <a:pt x="847" y="462"/>
                                <a:pt x="853" y="482"/>
                              </a:cubicBezTo>
                            </a:path>
                            <a:path w="885" h="595">
                              <a:moveTo>
                                <a:pt x="711" y="399"/>
                              </a:moveTo>
                              <a:cubicBezTo>
                                <a:pt x="690" y="405"/>
                                <a:pt x="683" y="404"/>
                                <a:pt x="677" y="418"/>
                              </a:cubicBezTo>
                              <a:cubicBezTo>
                                <a:pt x="718" y="435"/>
                                <a:pt x="759" y="406"/>
                                <a:pt x="799" y="393"/>
                              </a:cubicBezTo>
                              <a:cubicBezTo>
                                <a:pt x="827" y="385"/>
                                <a:pt x="856" y="376"/>
                                <a:pt x="884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0" coordsize="885,595" path="m50,193c45,223,41,254,35,285c26,338,23,391,16,444c11,485,10,527,3,567c2,570,1,573,0,576c8,546,17,512,26,482c49,405,76,327,115,256c141,208,166,167,220,160c250,202,245,238,226,288c203,347,159,392,107,427c82,444,23,460,11,491c11,495,12,500,12,504c52,536,92,553,145,558c193,558,210,558,242,553em620,199c614,197,613,179,611,185c608,195,605,221,603,236c594,296,580,353,564,411c549,466,536,525,513,577c510,582,507,587,504,592c506,585,526,533,532,518c584,389,636,259,683,128c700,80,719,39,745,0c765,51,771,105,780,159c795,248,813,340,836,428c841,448,847,462,853,482em711,399c690,405,683,404,677,418c718,435,759,406,799,393c827,385,856,376,884,368e" stroked="t" o:allowincell="f" style="position:absolute;margin-left:119.75pt;margin-top:4.3pt;width:26.0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column">
                  <wp:posOffset>3560445</wp:posOffset>
                </wp:positionH>
                <wp:positionV relativeFrom="paragraph">
                  <wp:posOffset>148590</wp:posOffset>
                </wp:positionV>
                <wp:extent cx="742315" cy="292100"/>
                <wp:effectExtent l="7620" t="6350" r="5715" b="5080"/>
                <wp:wrapNone/>
                <wp:docPr id="931" name="Ink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780">
                              <a:moveTo>
                                <a:pt x="232" y="500"/>
                              </a:moveTo>
                              <a:cubicBezTo>
                                <a:pt x="206" y="515"/>
                                <a:pt x="181" y="533"/>
                                <a:pt x="156" y="552"/>
                              </a:cubicBezTo>
                              <a:cubicBezTo>
                                <a:pt x="104" y="592"/>
                                <a:pt x="48" y="650"/>
                                <a:pt x="14" y="708"/>
                              </a:cubicBezTo>
                              <a:cubicBezTo>
                                <a:pt x="1" y="738"/>
                                <a:pt x="-4" y="746"/>
                                <a:pt x="3" y="767"/>
                              </a:cubicBezTo>
                              <a:cubicBezTo>
                                <a:pt x="48" y="785"/>
                                <a:pt x="92" y="773"/>
                                <a:pt x="136" y="748"/>
                              </a:cubicBezTo>
                              <a:cubicBezTo>
                                <a:pt x="192" y="716"/>
                                <a:pt x="229" y="668"/>
                                <a:pt x="269" y="620"/>
                              </a:cubicBezTo>
                            </a:path>
                            <a:path w="2027" h="780">
                              <a:moveTo>
                                <a:pt x="297" y="631"/>
                              </a:moveTo>
                              <a:cubicBezTo>
                                <a:pt x="293" y="656"/>
                                <a:pt x="285" y="682"/>
                                <a:pt x="291" y="706"/>
                              </a:cubicBezTo>
                              <a:cubicBezTo>
                                <a:pt x="321" y="685"/>
                                <a:pt x="345" y="658"/>
                                <a:pt x="375" y="637"/>
                              </a:cubicBezTo>
                              <a:cubicBezTo>
                                <a:pt x="428" y="600"/>
                                <a:pt x="483" y="561"/>
                                <a:pt x="537" y="525"/>
                              </a:cubicBezTo>
                              <a:cubicBezTo>
                                <a:pt x="573" y="503"/>
                                <a:pt x="585" y="496"/>
                                <a:pt x="611" y="484"/>
                              </a:cubicBezTo>
                            </a:path>
                            <a:path w="2027" h="780">
                              <a:moveTo>
                                <a:pt x="852" y="524"/>
                              </a:moveTo>
                              <a:cubicBezTo>
                                <a:pt x="859" y="570"/>
                                <a:pt x="849" y="591"/>
                                <a:pt x="830" y="633"/>
                              </a:cubicBezTo>
                              <a:cubicBezTo>
                                <a:pt x="827" y="640"/>
                                <a:pt x="824" y="648"/>
                                <a:pt x="821" y="655"/>
                              </a:cubicBezTo>
                              <a:cubicBezTo>
                                <a:pt x="833" y="643"/>
                                <a:pt x="866" y="622"/>
                                <a:pt x="886" y="606"/>
                              </a:cubicBezTo>
                              <a:cubicBezTo>
                                <a:pt x="968" y="538"/>
                                <a:pt x="1035" y="456"/>
                                <a:pt x="1086" y="363"/>
                              </a:cubicBezTo>
                              <a:cubicBezTo>
                                <a:pt x="1134" y="275"/>
                                <a:pt x="1203" y="124"/>
                                <a:pt x="1169" y="20"/>
                              </a:cubicBezTo>
                              <a:cubicBezTo>
                                <a:pt x="1163" y="13"/>
                                <a:pt x="1158" y="7"/>
                                <a:pt x="1152" y="0"/>
                              </a:cubicBezTo>
                              <a:cubicBezTo>
                                <a:pt x="1092" y="45"/>
                                <a:pt x="1071" y="122"/>
                                <a:pt x="1056" y="197"/>
                              </a:cubicBezTo>
                              <a:cubicBezTo>
                                <a:pt x="1033" y="312"/>
                                <a:pt x="1015" y="441"/>
                                <a:pt x="1032" y="558"/>
                              </a:cubicBezTo>
                              <a:cubicBezTo>
                                <a:pt x="1041" y="621"/>
                                <a:pt x="1055" y="631"/>
                                <a:pt x="1104" y="657"/>
                              </a:cubicBezTo>
                            </a:path>
                            <a:path w="2027" h="780">
                              <a:moveTo>
                                <a:pt x="1411" y="481"/>
                              </a:moveTo>
                              <a:cubicBezTo>
                                <a:pt x="1418" y="473"/>
                                <a:pt x="1423" y="460"/>
                                <a:pt x="1430" y="453"/>
                              </a:cubicBezTo>
                              <a:cubicBezTo>
                                <a:pt x="1445" y="438"/>
                                <a:pt x="1465" y="426"/>
                                <a:pt x="1480" y="412"/>
                              </a:cubicBezTo>
                              <a:cubicBezTo>
                                <a:pt x="1498" y="395"/>
                                <a:pt x="1489" y="399"/>
                                <a:pt x="1490" y="394"/>
                              </a:cubicBezTo>
                              <a:cubicBezTo>
                                <a:pt x="1451" y="413"/>
                                <a:pt x="1416" y="438"/>
                                <a:pt x="1386" y="469"/>
                              </a:cubicBezTo>
                              <a:cubicBezTo>
                                <a:pt x="1350" y="506"/>
                                <a:pt x="1307" y="558"/>
                                <a:pt x="1319" y="614"/>
                              </a:cubicBezTo>
                              <a:cubicBezTo>
                                <a:pt x="1329" y="665"/>
                                <a:pt x="1399" y="632"/>
                                <a:pt x="1425" y="624"/>
                              </a:cubicBezTo>
                            </a:path>
                            <a:path w="2027" h="780">
                              <a:moveTo>
                                <a:pt x="1555" y="493"/>
                              </a:moveTo>
                              <a:cubicBezTo>
                                <a:pt x="1556" y="479"/>
                                <a:pt x="1560" y="464"/>
                                <a:pt x="1542" y="474"/>
                              </a:cubicBezTo>
                              <a:cubicBezTo>
                                <a:pt x="1542" y="475"/>
                                <a:pt x="1542" y="477"/>
                                <a:pt x="1542" y="478"/>
                              </a:cubicBezTo>
                              <a:cubicBezTo>
                                <a:pt x="1584" y="468"/>
                                <a:pt x="1622" y="455"/>
                                <a:pt x="1663" y="441"/>
                              </a:cubicBezTo>
                              <a:cubicBezTo>
                                <a:pt x="1743" y="414"/>
                                <a:pt x="1815" y="381"/>
                                <a:pt x="1901" y="377"/>
                              </a:cubicBezTo>
                              <a:cubicBezTo>
                                <a:pt x="1953" y="375"/>
                                <a:pt x="1982" y="388"/>
                                <a:pt x="2026" y="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1" coordsize="2027,780" path="m232,500c206,515,181,533,156,552c104,592,48,650,14,708c1,738,-4,746,3,767c48,785,92,773,136,748c192,716,229,668,269,620em297,631c293,656,285,682,291,706c321,685,345,658,375,637c428,600,483,561,537,525c573,503,585,496,611,484em852,524c859,570,849,591,830,633c827,640,824,648,821,655c833,643,866,622,886,606c968,538,1035,456,1086,363c1134,275,1203,124,1169,20c1163,13,1158,7,1152,0c1092,45,1071,122,1056,197c1033,312,1015,441,1032,558c1041,621,1055,631,1104,657em1411,481c1418,473,1423,460,1430,453c1445,438,1465,426,1480,412c1498,395,1489,399,1490,394c1451,413,1416,438,1386,469c1350,506,1307,558,1319,614c1329,665,1399,632,1425,624em1555,493c1556,479,1560,464,1542,474c1542,475,1542,477,1542,478c1584,468,1622,455,1663,441c1743,414,1815,381,1901,377c1953,375,1982,388,2026,410e" stroked="t" o:allowincell="f" style="position:absolute;margin-left:280.35pt;margin-top:11.7pt;width:58.4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3">
                <wp:simplePos x="0" y="0"/>
                <wp:positionH relativeFrom="column">
                  <wp:posOffset>-846455</wp:posOffset>
                </wp:positionH>
                <wp:positionV relativeFrom="paragraph">
                  <wp:posOffset>-1270</wp:posOffset>
                </wp:positionV>
                <wp:extent cx="198120" cy="114300"/>
                <wp:effectExtent l="7620" t="6985" r="6350" b="5080"/>
                <wp:wrapNone/>
                <wp:docPr id="932" name="Ink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285">
                              <a:moveTo>
                                <a:pt x="31" y="24"/>
                              </a:moveTo>
                              <a:cubicBezTo>
                                <a:pt x="24" y="57"/>
                                <a:pt x="11" y="89"/>
                                <a:pt x="5" y="123"/>
                              </a:cubicBezTo>
                              <a:cubicBezTo>
                                <a:pt x="0" y="154"/>
                                <a:pt x="-5" y="215"/>
                                <a:pt x="6" y="244"/>
                              </a:cubicBezTo>
                              <a:cubicBezTo>
                                <a:pt x="15" y="268"/>
                                <a:pt x="32" y="291"/>
                                <a:pt x="55" y="278"/>
                              </a:cubicBezTo>
                              <a:cubicBezTo>
                                <a:pt x="73" y="263"/>
                                <a:pt x="81" y="254"/>
                                <a:pt x="90" y="238"/>
                              </a:cubicBezTo>
                            </a:path>
                            <a:path w="512" h="285">
                              <a:moveTo>
                                <a:pt x="260" y="82"/>
                              </a:moveTo>
                              <a:cubicBezTo>
                                <a:pt x="272" y="89"/>
                                <a:pt x="290" y="110"/>
                                <a:pt x="307" y="103"/>
                              </a:cubicBezTo>
                              <a:cubicBezTo>
                                <a:pt x="338" y="91"/>
                                <a:pt x="371" y="53"/>
                                <a:pt x="397" y="32"/>
                              </a:cubicBezTo>
                              <a:cubicBezTo>
                                <a:pt x="420" y="14"/>
                                <a:pt x="460" y="-18"/>
                                <a:pt x="482" y="17"/>
                              </a:cubicBezTo>
                              <a:cubicBezTo>
                                <a:pt x="499" y="44"/>
                                <a:pt x="504" y="116"/>
                                <a:pt x="503" y="148"/>
                              </a:cubicBezTo>
                              <a:cubicBezTo>
                                <a:pt x="502" y="183"/>
                                <a:pt x="489" y="181"/>
                                <a:pt x="513" y="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2" coordorigin="2,2" coordsize="512,285" path="m31,24c24,57,11,89,5,123c0,154,-5,215,6,244c15,268,32,291,55,278c73,263,81,254,90,238em260,82c272,89,290,110,307,103c338,91,371,53,397,32c420,14,460,-18,482,17c499,44,504,116,503,148c502,183,489,181,513,197e" stroked="t" o:allowincell="f" style="position:absolute;margin-left:-66.65pt;margin-top:-0.1pt;width:15.5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column">
                  <wp:posOffset>886460</wp:posOffset>
                </wp:positionH>
                <wp:positionV relativeFrom="paragraph">
                  <wp:posOffset>78105</wp:posOffset>
                </wp:positionV>
                <wp:extent cx="327660" cy="208915"/>
                <wp:effectExtent l="6350" t="7620" r="6350" b="4445"/>
                <wp:wrapNone/>
                <wp:docPr id="933" name="Ink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548">
                              <a:moveTo>
                                <a:pt x="62" y="153"/>
                              </a:moveTo>
                              <a:cubicBezTo>
                                <a:pt x="62" y="160"/>
                                <a:pt x="58" y="183"/>
                                <a:pt x="59" y="191"/>
                              </a:cubicBezTo>
                              <a:cubicBezTo>
                                <a:pt x="63" y="230"/>
                                <a:pt x="62" y="268"/>
                                <a:pt x="62" y="308"/>
                              </a:cubicBezTo>
                              <a:cubicBezTo>
                                <a:pt x="62" y="346"/>
                                <a:pt x="59" y="377"/>
                                <a:pt x="49" y="413"/>
                              </a:cubicBezTo>
                              <a:cubicBezTo>
                                <a:pt x="48" y="417"/>
                                <a:pt x="47" y="422"/>
                                <a:pt x="46" y="426"/>
                              </a:cubicBezTo>
                              <a:cubicBezTo>
                                <a:pt x="33" y="404"/>
                                <a:pt x="30" y="389"/>
                                <a:pt x="29" y="359"/>
                              </a:cubicBezTo>
                              <a:cubicBezTo>
                                <a:pt x="28" y="293"/>
                                <a:pt x="31" y="228"/>
                                <a:pt x="46" y="164"/>
                              </a:cubicBezTo>
                              <a:cubicBezTo>
                                <a:pt x="58" y="111"/>
                                <a:pt x="79" y="37"/>
                                <a:pt x="131" y="8"/>
                              </a:cubicBezTo>
                              <a:cubicBezTo>
                                <a:pt x="174" y="-16"/>
                                <a:pt x="219" y="15"/>
                                <a:pt x="246" y="47"/>
                              </a:cubicBezTo>
                              <a:cubicBezTo>
                                <a:pt x="274" y="81"/>
                                <a:pt x="291" y="130"/>
                                <a:pt x="272" y="173"/>
                              </a:cubicBezTo>
                              <a:cubicBezTo>
                                <a:pt x="252" y="218"/>
                                <a:pt x="197" y="227"/>
                                <a:pt x="159" y="249"/>
                              </a:cubicBezTo>
                              <a:cubicBezTo>
                                <a:pt x="146" y="259"/>
                                <a:pt x="142" y="261"/>
                                <a:pt x="135" y="269"/>
                              </a:cubicBezTo>
                              <a:cubicBezTo>
                                <a:pt x="147" y="303"/>
                                <a:pt x="167" y="325"/>
                                <a:pt x="187" y="355"/>
                              </a:cubicBezTo>
                              <a:cubicBezTo>
                                <a:pt x="210" y="390"/>
                                <a:pt x="219" y="430"/>
                                <a:pt x="187" y="464"/>
                              </a:cubicBezTo>
                              <a:cubicBezTo>
                                <a:pt x="154" y="500"/>
                                <a:pt x="93" y="515"/>
                                <a:pt x="47" y="525"/>
                              </a:cubicBezTo>
                              <a:cubicBezTo>
                                <a:pt x="21" y="529"/>
                                <a:pt x="15" y="531"/>
                                <a:pt x="0" y="524"/>
                              </a:cubicBezTo>
                              <a:cubicBezTo>
                                <a:pt x="21" y="498"/>
                                <a:pt x="30" y="486"/>
                                <a:pt x="62" y="460"/>
                              </a:cubicBezTo>
                            </a:path>
                            <a:path w="874" h="548">
                              <a:moveTo>
                                <a:pt x="677" y="167"/>
                              </a:moveTo>
                              <a:cubicBezTo>
                                <a:pt x="667" y="187"/>
                                <a:pt x="662" y="201"/>
                                <a:pt x="657" y="223"/>
                              </a:cubicBezTo>
                              <a:cubicBezTo>
                                <a:pt x="648" y="261"/>
                                <a:pt x="660" y="299"/>
                                <a:pt x="663" y="337"/>
                              </a:cubicBezTo>
                              <a:cubicBezTo>
                                <a:pt x="665" y="364"/>
                                <a:pt x="670" y="402"/>
                                <a:pt x="662" y="428"/>
                              </a:cubicBezTo>
                              <a:cubicBezTo>
                                <a:pt x="660" y="430"/>
                                <a:pt x="659" y="432"/>
                                <a:pt x="657" y="434"/>
                              </a:cubicBezTo>
                              <a:cubicBezTo>
                                <a:pt x="650" y="419"/>
                                <a:pt x="647" y="401"/>
                                <a:pt x="650" y="379"/>
                              </a:cubicBezTo>
                              <a:cubicBezTo>
                                <a:pt x="657" y="324"/>
                                <a:pt x="674" y="274"/>
                                <a:pt x="698" y="225"/>
                              </a:cubicBezTo>
                              <a:cubicBezTo>
                                <a:pt x="719" y="182"/>
                                <a:pt x="749" y="136"/>
                                <a:pt x="797" y="121"/>
                              </a:cubicBezTo>
                              <a:cubicBezTo>
                                <a:pt x="830" y="111"/>
                                <a:pt x="856" y="135"/>
                                <a:pt x="867" y="164"/>
                              </a:cubicBezTo>
                              <a:cubicBezTo>
                                <a:pt x="882" y="204"/>
                                <a:pt x="870" y="243"/>
                                <a:pt x="842" y="272"/>
                              </a:cubicBezTo>
                              <a:cubicBezTo>
                                <a:pt x="827" y="287"/>
                                <a:pt x="803" y="296"/>
                                <a:pt x="800" y="320"/>
                              </a:cubicBezTo>
                              <a:cubicBezTo>
                                <a:pt x="797" y="345"/>
                                <a:pt x="814" y="370"/>
                                <a:pt x="822" y="392"/>
                              </a:cubicBezTo>
                              <a:cubicBezTo>
                                <a:pt x="834" y="426"/>
                                <a:pt x="837" y="452"/>
                                <a:pt x="808" y="477"/>
                              </a:cubicBezTo>
                              <a:cubicBezTo>
                                <a:pt x="770" y="510"/>
                                <a:pt x="718" y="513"/>
                                <a:pt x="672" y="526"/>
                              </a:cubicBezTo>
                              <a:cubicBezTo>
                                <a:pt x="641" y="537"/>
                                <a:pt x="632" y="541"/>
                                <a:pt x="610" y="540"/>
                              </a:cubicBezTo>
                              <a:cubicBezTo>
                                <a:pt x="589" y="548"/>
                                <a:pt x="625" y="539"/>
                                <a:pt x="646" y="533"/>
                              </a:cubicBezTo>
                              <a:cubicBezTo>
                                <a:pt x="660" y="529"/>
                                <a:pt x="675" y="525"/>
                                <a:pt x="689" y="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5" coordsize="874,548" path="m62,153c62,160,58,183,59,191c63,230,62,268,62,308c62,346,59,377,49,413c48,417,47,422,46,426c33,404,30,389,29,359c28,293,31,228,46,164c58,111,79,37,131,8c174,-16,219,15,246,47c274,81,291,130,272,173c252,218,197,227,159,249c146,259,142,261,135,269c147,303,167,325,187,355c210,390,219,430,187,464c154,500,93,515,47,525c21,529,15,531,0,524c21,498,30,486,62,460em677,167c667,187,662,201,657,223c648,261,660,299,663,337c665,364,670,402,662,428c660,430,659,432,657,434c650,419,647,401,650,379c657,324,674,274,698,225c719,182,749,136,797,121c830,111,856,135,867,164c882,204,870,243,842,272c827,287,803,296,800,320c797,345,814,370,822,392c834,426,837,452,808,477c770,510,718,513,672,526c641,537,632,541,610,540c589,548,625,539,646,533c660,529,675,525,689,521e" stroked="t" o:allowincell="f" style="position:absolute;margin-left:69.8pt;margin-top:6.15pt;width:25.7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column">
                  <wp:posOffset>1301115</wp:posOffset>
                </wp:positionH>
                <wp:positionV relativeFrom="paragraph">
                  <wp:posOffset>54610</wp:posOffset>
                </wp:positionV>
                <wp:extent cx="379095" cy="220980"/>
                <wp:effectExtent l="6985" t="6350" r="5715" b="6350"/>
                <wp:wrapNone/>
                <wp:docPr id="934" name="Ink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578">
                              <a:moveTo>
                                <a:pt x="98" y="192"/>
                              </a:moveTo>
                              <a:cubicBezTo>
                                <a:pt x="87" y="215"/>
                                <a:pt x="81" y="234"/>
                                <a:pt x="79" y="260"/>
                              </a:cubicBezTo>
                              <a:cubicBezTo>
                                <a:pt x="76" y="303"/>
                                <a:pt x="84" y="349"/>
                                <a:pt x="87" y="392"/>
                              </a:cubicBezTo>
                              <a:cubicBezTo>
                                <a:pt x="90" y="439"/>
                                <a:pt x="91" y="491"/>
                                <a:pt x="84" y="538"/>
                              </a:cubicBezTo>
                              <a:cubicBezTo>
                                <a:pt x="81" y="559"/>
                                <a:pt x="78" y="569"/>
                                <a:pt x="63" y="578"/>
                              </a:cubicBezTo>
                            </a:path>
                            <a:path w="1018" h="578">
                              <a:moveTo>
                                <a:pt x="0" y="541"/>
                              </a:moveTo>
                              <a:cubicBezTo>
                                <a:pt x="19" y="551"/>
                                <a:pt x="38" y="539"/>
                                <a:pt x="57" y="532"/>
                              </a:cubicBezTo>
                              <a:cubicBezTo>
                                <a:pt x="110" y="512"/>
                                <a:pt x="160" y="494"/>
                                <a:pt x="208" y="463"/>
                              </a:cubicBezTo>
                              <a:cubicBezTo>
                                <a:pt x="219" y="455"/>
                                <a:pt x="230" y="447"/>
                                <a:pt x="241" y="439"/>
                              </a:cubicBezTo>
                            </a:path>
                            <a:path w="1018" h="578">
                              <a:moveTo>
                                <a:pt x="22" y="136"/>
                              </a:moveTo>
                              <a:cubicBezTo>
                                <a:pt x="-8" y="152"/>
                                <a:pt x="87" y="139"/>
                                <a:pt x="89" y="139"/>
                              </a:cubicBezTo>
                              <a:cubicBezTo>
                                <a:pt x="173" y="133"/>
                                <a:pt x="253" y="109"/>
                                <a:pt x="333" y="84"/>
                              </a:cubicBezTo>
                            </a:path>
                            <a:path w="1018" h="578">
                              <a:moveTo>
                                <a:pt x="637" y="157"/>
                              </a:moveTo>
                              <a:cubicBezTo>
                                <a:pt x="652" y="152"/>
                                <a:pt x="655" y="174"/>
                                <a:pt x="657" y="188"/>
                              </a:cubicBezTo>
                              <a:cubicBezTo>
                                <a:pt x="662" y="236"/>
                                <a:pt x="655" y="291"/>
                                <a:pt x="651" y="339"/>
                              </a:cubicBezTo>
                              <a:cubicBezTo>
                                <a:pt x="647" y="395"/>
                                <a:pt x="640" y="448"/>
                                <a:pt x="623" y="501"/>
                              </a:cubicBezTo>
                              <a:cubicBezTo>
                                <a:pt x="611" y="540"/>
                                <a:pt x="604" y="502"/>
                                <a:pt x="598" y="484"/>
                              </a:cubicBezTo>
                            </a:path>
                            <a:path w="1018" h="578">
                              <a:moveTo>
                                <a:pt x="517" y="185"/>
                              </a:moveTo>
                              <a:cubicBezTo>
                                <a:pt x="504" y="158"/>
                                <a:pt x="496" y="154"/>
                                <a:pt x="505" y="132"/>
                              </a:cubicBezTo>
                              <a:cubicBezTo>
                                <a:pt x="584" y="97"/>
                                <a:pt x="673" y="83"/>
                                <a:pt x="758" y="64"/>
                              </a:cubicBezTo>
                              <a:cubicBezTo>
                                <a:pt x="885" y="38"/>
                                <a:pt x="932" y="28"/>
                                <a:pt x="1017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6" coordsize="1018,578" path="m98,192c87,215,81,234,79,260c76,303,84,349,87,392c90,439,91,491,84,538c81,559,78,569,63,578em0,541c19,551,38,539,57,532c110,512,160,494,208,463c219,455,230,447,241,439em22,136c-8,152,87,139,89,139c173,133,253,109,333,84em637,157c652,152,655,174,657,188c662,236,655,291,651,339c647,395,640,448,623,501c611,540,604,502,598,484em517,185c504,158,496,154,505,132c584,97,673,83,758,64c885,38,932,28,1017,1e" stroked="t" o:allowincell="f" style="position:absolute;margin-left:102.45pt;margin-top:4.3pt;width:29.8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column">
                  <wp:posOffset>3148965</wp:posOffset>
                </wp:positionH>
                <wp:positionV relativeFrom="paragraph">
                  <wp:posOffset>-17780</wp:posOffset>
                </wp:positionV>
                <wp:extent cx="194945" cy="173355"/>
                <wp:effectExtent l="7620" t="6985" r="5715" b="3175"/>
                <wp:wrapNone/>
                <wp:docPr id="935" name="Ink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53">
                              <a:moveTo>
                                <a:pt x="80" y="0"/>
                              </a:moveTo>
                              <a:cubicBezTo>
                                <a:pt x="74" y="73"/>
                                <a:pt x="62" y="142"/>
                                <a:pt x="43" y="212"/>
                              </a:cubicBezTo>
                              <a:cubicBezTo>
                                <a:pt x="25" y="280"/>
                                <a:pt x="-1" y="345"/>
                                <a:pt x="-1" y="416"/>
                              </a:cubicBezTo>
                              <a:cubicBezTo>
                                <a:pt x="0" y="425"/>
                                <a:pt x="1" y="435"/>
                                <a:pt x="2" y="444"/>
                              </a:cubicBezTo>
                              <a:cubicBezTo>
                                <a:pt x="24" y="455"/>
                                <a:pt x="45" y="387"/>
                                <a:pt x="56" y="365"/>
                              </a:cubicBezTo>
                            </a:path>
                            <a:path w="506" h="453">
                              <a:moveTo>
                                <a:pt x="221" y="78"/>
                              </a:moveTo>
                              <a:cubicBezTo>
                                <a:pt x="220" y="83"/>
                                <a:pt x="212" y="98"/>
                                <a:pt x="212" y="99"/>
                              </a:cubicBezTo>
                              <a:cubicBezTo>
                                <a:pt x="212" y="105"/>
                                <a:pt x="224" y="118"/>
                                <a:pt x="226" y="122"/>
                              </a:cubicBezTo>
                              <a:cubicBezTo>
                                <a:pt x="237" y="140"/>
                                <a:pt x="244" y="162"/>
                                <a:pt x="259" y="177"/>
                              </a:cubicBezTo>
                              <a:cubicBezTo>
                                <a:pt x="272" y="190"/>
                                <a:pt x="285" y="197"/>
                                <a:pt x="300" y="183"/>
                              </a:cubicBezTo>
                              <a:cubicBezTo>
                                <a:pt x="307" y="177"/>
                                <a:pt x="318" y="159"/>
                                <a:pt x="316" y="149"/>
                              </a:cubicBezTo>
                              <a:cubicBezTo>
                                <a:pt x="314" y="137"/>
                                <a:pt x="311" y="145"/>
                                <a:pt x="305" y="147"/>
                              </a:cubicBezTo>
                              <a:cubicBezTo>
                                <a:pt x="302" y="148"/>
                                <a:pt x="307" y="147"/>
                                <a:pt x="304" y="149"/>
                              </a:cubicBezTo>
                              <a:cubicBezTo>
                                <a:pt x="317" y="135"/>
                                <a:pt x="329" y="122"/>
                                <a:pt x="343" y="109"/>
                              </a:cubicBezTo>
                              <a:cubicBezTo>
                                <a:pt x="368" y="85"/>
                                <a:pt x="390" y="62"/>
                                <a:pt x="422" y="46"/>
                              </a:cubicBezTo>
                              <a:cubicBezTo>
                                <a:pt x="441" y="37"/>
                                <a:pt x="468" y="24"/>
                                <a:pt x="477" y="51"/>
                              </a:cubicBezTo>
                              <a:cubicBezTo>
                                <a:pt x="489" y="86"/>
                                <a:pt x="470" y="137"/>
                                <a:pt x="462" y="171"/>
                              </a:cubicBezTo>
                              <a:cubicBezTo>
                                <a:pt x="453" y="207"/>
                                <a:pt x="431" y="259"/>
                                <a:pt x="437" y="297"/>
                              </a:cubicBezTo>
                              <a:cubicBezTo>
                                <a:pt x="442" y="328"/>
                                <a:pt x="483" y="275"/>
                                <a:pt x="504" y="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7" coordsize="506,453" path="m80,0c74,73,62,142,43,212c25,280,-1,345,-1,416c0,425,1,435,2,444c24,455,45,387,56,365em221,78c220,83,212,98,212,99c212,105,224,118,226,122c237,140,244,162,259,177c272,190,285,197,300,183c307,177,318,159,316,149c314,137,311,145,305,147c302,148,307,147,304,149c317,135,329,122,343,109c368,85,390,62,422,46c441,37,468,24,477,51c489,86,470,137,462,171c453,207,431,259,437,297c442,328,483,275,504,251e" stroked="t" o:allowincell="f" style="position:absolute;margin-left:247.95pt;margin-top:-1.4pt;width:15.3pt;height:1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2">
                <wp:simplePos x="0" y="0"/>
                <wp:positionH relativeFrom="column">
                  <wp:posOffset>2157095</wp:posOffset>
                </wp:positionH>
                <wp:positionV relativeFrom="paragraph">
                  <wp:posOffset>135255</wp:posOffset>
                </wp:positionV>
                <wp:extent cx="595630" cy="247015"/>
                <wp:effectExtent l="6350" t="6350" r="6985" b="5080"/>
                <wp:wrapNone/>
                <wp:docPr id="936" name="Ink 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654">
                              <a:moveTo>
                                <a:pt x="128" y="41"/>
                              </a:moveTo>
                              <a:cubicBezTo>
                                <a:pt x="129" y="42"/>
                                <a:pt x="138" y="51"/>
                                <a:pt x="150" y="53"/>
                              </a:cubicBezTo>
                              <a:cubicBezTo>
                                <a:pt x="164" y="55"/>
                                <a:pt x="183" y="57"/>
                                <a:pt x="197" y="56"/>
                              </a:cubicBezTo>
                              <a:cubicBezTo>
                                <a:pt x="199" y="54"/>
                                <a:pt x="200" y="53"/>
                                <a:pt x="202" y="53"/>
                              </a:cubicBezTo>
                              <a:cubicBezTo>
                                <a:pt x="199" y="48"/>
                                <a:pt x="200" y="43"/>
                                <a:pt x="195" y="38"/>
                              </a:cubicBezTo>
                              <a:cubicBezTo>
                                <a:pt x="190" y="33"/>
                                <a:pt x="182" y="28"/>
                                <a:pt x="175" y="27"/>
                              </a:cubicBezTo>
                              <a:cubicBezTo>
                                <a:pt x="168" y="26"/>
                                <a:pt x="169" y="28"/>
                                <a:pt x="167" y="31"/>
                              </a:cubicBezTo>
                              <a:cubicBezTo>
                                <a:pt x="166" y="32"/>
                                <a:pt x="168" y="37"/>
                                <a:pt x="166" y="39"/>
                              </a:cubicBezTo>
                              <a:cubicBezTo>
                                <a:pt x="161" y="45"/>
                                <a:pt x="157" y="51"/>
                                <a:pt x="153" y="57"/>
                              </a:cubicBezTo>
                              <a:cubicBezTo>
                                <a:pt x="140" y="78"/>
                                <a:pt x="129" y="98"/>
                                <a:pt x="120" y="121"/>
                              </a:cubicBezTo>
                              <a:cubicBezTo>
                                <a:pt x="94" y="183"/>
                                <a:pt x="74" y="249"/>
                                <a:pt x="55" y="313"/>
                              </a:cubicBezTo>
                              <a:cubicBezTo>
                                <a:pt x="32" y="393"/>
                                <a:pt x="11" y="473"/>
                                <a:pt x="3" y="556"/>
                              </a:cubicBezTo>
                              <a:cubicBezTo>
                                <a:pt x="-1" y="598"/>
                                <a:pt x="0" y="615"/>
                                <a:pt x="19" y="649"/>
                              </a:cubicBezTo>
                              <a:cubicBezTo>
                                <a:pt x="64" y="646"/>
                                <a:pt x="94" y="625"/>
                                <a:pt x="133" y="601"/>
                              </a:cubicBezTo>
                              <a:cubicBezTo>
                                <a:pt x="175" y="575"/>
                                <a:pt x="227" y="520"/>
                                <a:pt x="278" y="513"/>
                              </a:cubicBezTo>
                              <a:cubicBezTo>
                                <a:pt x="286" y="513"/>
                                <a:pt x="288" y="511"/>
                                <a:pt x="291" y="515"/>
                              </a:cubicBezTo>
                              <a:cubicBezTo>
                                <a:pt x="268" y="522"/>
                                <a:pt x="243" y="530"/>
                                <a:pt x="218" y="531"/>
                              </a:cubicBezTo>
                              <a:cubicBezTo>
                                <a:pt x="176" y="532"/>
                                <a:pt x="124" y="528"/>
                                <a:pt x="84" y="513"/>
                              </a:cubicBezTo>
                              <a:cubicBezTo>
                                <a:pt x="82" y="511"/>
                                <a:pt x="81" y="509"/>
                                <a:pt x="79" y="507"/>
                              </a:cubicBezTo>
                              <a:cubicBezTo>
                                <a:pt x="110" y="480"/>
                                <a:pt x="151" y="465"/>
                                <a:pt x="189" y="447"/>
                              </a:cubicBezTo>
                            </a:path>
                            <a:path w="1620" h="654">
                              <a:moveTo>
                                <a:pt x="662" y="172"/>
                              </a:moveTo>
                              <a:cubicBezTo>
                                <a:pt x="659" y="179"/>
                                <a:pt x="658" y="187"/>
                                <a:pt x="652" y="197"/>
                              </a:cubicBezTo>
                              <a:cubicBezTo>
                                <a:pt x="636" y="224"/>
                                <a:pt x="631" y="251"/>
                                <a:pt x="623" y="282"/>
                              </a:cubicBezTo>
                              <a:cubicBezTo>
                                <a:pt x="609" y="336"/>
                                <a:pt x="600" y="391"/>
                                <a:pt x="588" y="445"/>
                              </a:cubicBezTo>
                              <a:cubicBezTo>
                                <a:pt x="579" y="487"/>
                                <a:pt x="574" y="531"/>
                                <a:pt x="562" y="572"/>
                              </a:cubicBezTo>
                              <a:cubicBezTo>
                                <a:pt x="558" y="584"/>
                                <a:pt x="557" y="587"/>
                                <a:pt x="554" y="594"/>
                              </a:cubicBezTo>
                              <a:cubicBezTo>
                                <a:pt x="545" y="575"/>
                                <a:pt x="543" y="558"/>
                                <a:pt x="539" y="534"/>
                              </a:cubicBezTo>
                              <a:cubicBezTo>
                                <a:pt x="533" y="496"/>
                                <a:pt x="534" y="458"/>
                                <a:pt x="534" y="419"/>
                              </a:cubicBezTo>
                              <a:cubicBezTo>
                                <a:pt x="534" y="394"/>
                                <a:pt x="535" y="375"/>
                                <a:pt x="545" y="353"/>
                              </a:cubicBezTo>
                              <a:cubicBezTo>
                                <a:pt x="552" y="338"/>
                                <a:pt x="562" y="325"/>
                                <a:pt x="572" y="312"/>
                              </a:cubicBezTo>
                              <a:cubicBezTo>
                                <a:pt x="598" y="277"/>
                                <a:pt x="618" y="238"/>
                                <a:pt x="637" y="199"/>
                              </a:cubicBezTo>
                              <a:cubicBezTo>
                                <a:pt x="644" y="184"/>
                                <a:pt x="650" y="172"/>
                                <a:pt x="660" y="159"/>
                              </a:cubicBezTo>
                              <a:cubicBezTo>
                                <a:pt x="662" y="176"/>
                                <a:pt x="662" y="204"/>
                                <a:pt x="663" y="224"/>
                              </a:cubicBezTo>
                              <a:cubicBezTo>
                                <a:pt x="665" y="293"/>
                                <a:pt x="669" y="365"/>
                                <a:pt x="683" y="433"/>
                              </a:cubicBezTo>
                              <a:cubicBezTo>
                                <a:pt x="692" y="481"/>
                                <a:pt x="709" y="571"/>
                                <a:pt x="761" y="594"/>
                              </a:cubicBezTo>
                              <a:cubicBezTo>
                                <a:pt x="816" y="619"/>
                                <a:pt x="872" y="544"/>
                                <a:pt x="896" y="508"/>
                              </a:cubicBezTo>
                              <a:cubicBezTo>
                                <a:pt x="944" y="437"/>
                                <a:pt x="977" y="348"/>
                                <a:pt x="993" y="264"/>
                              </a:cubicBezTo>
                              <a:cubicBezTo>
                                <a:pt x="1003" y="214"/>
                                <a:pt x="1002" y="162"/>
                                <a:pt x="998" y="112"/>
                              </a:cubicBezTo>
                              <a:cubicBezTo>
                                <a:pt x="996" y="84"/>
                                <a:pt x="994" y="91"/>
                                <a:pt x="1018" y="82"/>
                              </a:cubicBezTo>
                            </a:path>
                            <a:path w="1620" h="654">
                              <a:moveTo>
                                <a:pt x="1431" y="109"/>
                              </a:moveTo>
                              <a:cubicBezTo>
                                <a:pt x="1424" y="114"/>
                                <a:pt x="1418" y="117"/>
                                <a:pt x="1412" y="124"/>
                              </a:cubicBezTo>
                              <a:cubicBezTo>
                                <a:pt x="1408" y="129"/>
                                <a:pt x="1409" y="130"/>
                                <a:pt x="1403" y="134"/>
                              </a:cubicBezTo>
                              <a:cubicBezTo>
                                <a:pt x="1400" y="136"/>
                                <a:pt x="1403" y="136"/>
                                <a:pt x="1401" y="138"/>
                              </a:cubicBezTo>
                              <a:cubicBezTo>
                                <a:pt x="1400" y="139"/>
                                <a:pt x="1399" y="135"/>
                                <a:pt x="1398" y="137"/>
                              </a:cubicBezTo>
                              <a:cubicBezTo>
                                <a:pt x="1397" y="138"/>
                                <a:pt x="1397" y="137"/>
                                <a:pt x="1396" y="139"/>
                              </a:cubicBezTo>
                              <a:cubicBezTo>
                                <a:pt x="1396" y="140"/>
                                <a:pt x="1395" y="148"/>
                                <a:pt x="1394" y="150"/>
                              </a:cubicBezTo>
                              <a:cubicBezTo>
                                <a:pt x="1387" y="165"/>
                                <a:pt x="1382" y="177"/>
                                <a:pt x="1376" y="195"/>
                              </a:cubicBezTo>
                              <a:cubicBezTo>
                                <a:pt x="1355" y="259"/>
                                <a:pt x="1333" y="323"/>
                                <a:pt x="1317" y="388"/>
                              </a:cubicBezTo>
                              <a:cubicBezTo>
                                <a:pt x="1304" y="443"/>
                                <a:pt x="1294" y="499"/>
                                <a:pt x="1279" y="554"/>
                              </a:cubicBezTo>
                              <a:cubicBezTo>
                                <a:pt x="1273" y="572"/>
                                <a:pt x="1272" y="576"/>
                                <a:pt x="1270" y="587"/>
                              </a:cubicBezTo>
                              <a:cubicBezTo>
                                <a:pt x="1270" y="571"/>
                                <a:pt x="1276" y="537"/>
                                <a:pt x="1281" y="516"/>
                              </a:cubicBezTo>
                              <a:cubicBezTo>
                                <a:pt x="1299" y="440"/>
                                <a:pt x="1319" y="365"/>
                                <a:pt x="1349" y="292"/>
                              </a:cubicBezTo>
                              <a:cubicBezTo>
                                <a:pt x="1382" y="211"/>
                                <a:pt x="1415" y="129"/>
                                <a:pt x="1458" y="53"/>
                              </a:cubicBezTo>
                              <a:cubicBezTo>
                                <a:pt x="1479" y="20"/>
                                <a:pt x="1483" y="11"/>
                                <a:pt x="1505" y="-1"/>
                              </a:cubicBezTo>
                              <a:cubicBezTo>
                                <a:pt x="1550" y="5"/>
                                <a:pt x="1547" y="50"/>
                                <a:pt x="1551" y="93"/>
                              </a:cubicBezTo>
                              <a:cubicBezTo>
                                <a:pt x="1561" y="195"/>
                                <a:pt x="1551" y="295"/>
                                <a:pt x="1552" y="397"/>
                              </a:cubicBezTo>
                              <a:cubicBezTo>
                                <a:pt x="1553" y="470"/>
                                <a:pt x="1552" y="541"/>
                                <a:pt x="1545" y="614"/>
                              </a:cubicBezTo>
                              <a:cubicBezTo>
                                <a:pt x="1543" y="621"/>
                                <a:pt x="1543" y="619"/>
                                <a:pt x="1545" y="606"/>
                              </a:cubicBezTo>
                            </a:path>
                            <a:path w="1620" h="654">
                              <a:moveTo>
                                <a:pt x="1461" y="320"/>
                              </a:moveTo>
                              <a:cubicBezTo>
                                <a:pt x="1434" y="324"/>
                                <a:pt x="1429" y="320"/>
                                <a:pt x="1417" y="341"/>
                              </a:cubicBezTo>
                              <a:cubicBezTo>
                                <a:pt x="1454" y="361"/>
                                <a:pt x="1510" y="346"/>
                                <a:pt x="1552" y="339"/>
                              </a:cubicBezTo>
                              <a:cubicBezTo>
                                <a:pt x="1574" y="335"/>
                                <a:pt x="1597" y="330"/>
                                <a:pt x="1619" y="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0" coordsize="1620,654" path="m128,41c129,42,138,51,150,53c164,55,183,57,197,56c199,54,200,53,202,53c199,48,200,43,195,38c190,33,182,28,175,27c168,26,169,28,167,31c166,32,168,37,166,39c161,45,157,51,153,57c140,78,129,98,120,121c94,183,74,249,55,313c32,393,11,473,3,556c-1,598,0,615,19,649c64,646,94,625,133,601c175,575,227,520,278,513c286,513,288,511,291,515c268,522,243,530,218,531c176,532,124,528,84,513c82,511,81,509,79,507c110,480,151,465,189,447em662,172c659,179,658,187,652,197c636,224,631,251,623,282c609,336,600,391,588,445c579,487,574,531,562,572c558,584,557,587,554,594c545,575,543,558,539,534c533,496,534,458,534,419c534,394,535,375,545,353c552,338,562,325,572,312c598,277,618,238,637,199c644,184,650,172,660,159c662,176,662,204,663,224c665,293,669,365,683,433c692,481,709,571,761,594c816,619,872,544,896,508c944,437,977,348,993,264c1003,214,1002,162,998,112c996,84,994,91,1018,82em1431,109c1424,114,1418,117,1412,124c1408,129,1409,130,1403,134c1400,136,1403,136,1401,138c1400,139,1399,135,1398,137c1397,138,1397,137,1396,139c1396,140,1395,148,1394,150c1387,165,1382,177,1376,195c1355,259,1333,323,1317,388c1304,443,1294,499,1279,554c1273,572,1272,576,1270,587c1270,571,1276,537,1281,516c1299,440,1319,365,1349,292c1382,211,1415,129,1458,53c1479,20,1483,11,1505,-1c1550,5,1547,50,1551,93c1561,195,1551,295,1552,397c1553,470,1552,541,1545,614c1543,621,1543,619,1545,606em1461,320c1434,324,1429,320,1417,341c1454,361,1510,346,1552,339c1574,335,1597,330,1619,326e" stroked="t" o:allowincell="f" style="position:absolute;margin-left:169.85pt;margin-top:10.65pt;width:46.85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column">
                  <wp:posOffset>2858135</wp:posOffset>
                </wp:positionH>
                <wp:positionV relativeFrom="paragraph">
                  <wp:posOffset>117475</wp:posOffset>
                </wp:positionV>
                <wp:extent cx="1459865" cy="268605"/>
                <wp:effectExtent l="6985" t="6985" r="5715" b="5080"/>
                <wp:wrapNone/>
                <wp:docPr id="937" name="Ink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715">
                              <a:moveTo>
                                <a:pt x="215" y="168"/>
                              </a:moveTo>
                              <a:cubicBezTo>
                                <a:pt x="204" y="186"/>
                                <a:pt x="198" y="200"/>
                                <a:pt x="194" y="223"/>
                              </a:cubicBezTo>
                              <a:cubicBezTo>
                                <a:pt x="186" y="275"/>
                                <a:pt x="193" y="323"/>
                                <a:pt x="192" y="375"/>
                              </a:cubicBezTo>
                              <a:cubicBezTo>
                                <a:pt x="191" y="443"/>
                                <a:pt x="195" y="517"/>
                                <a:pt x="180" y="583"/>
                              </a:cubicBezTo>
                              <a:cubicBezTo>
                                <a:pt x="178" y="588"/>
                                <a:pt x="176" y="593"/>
                                <a:pt x="174" y="598"/>
                              </a:cubicBezTo>
                            </a:path>
                            <a:path w="4020" h="715">
                              <a:moveTo>
                                <a:pt x="66" y="629"/>
                              </a:moveTo>
                              <a:cubicBezTo>
                                <a:pt x="54" y="641"/>
                                <a:pt x="51" y="644"/>
                                <a:pt x="45" y="653"/>
                              </a:cubicBezTo>
                              <a:cubicBezTo>
                                <a:pt x="69" y="659"/>
                                <a:pt x="122" y="644"/>
                                <a:pt x="148" y="638"/>
                              </a:cubicBezTo>
                              <a:cubicBezTo>
                                <a:pt x="213" y="623"/>
                                <a:pt x="279" y="600"/>
                                <a:pt x="337" y="568"/>
                              </a:cubicBezTo>
                              <a:cubicBezTo>
                                <a:pt x="346" y="562"/>
                                <a:pt x="355" y="556"/>
                                <a:pt x="364" y="550"/>
                              </a:cubicBezTo>
                            </a:path>
                            <a:path w="4020" h="715">
                              <a:moveTo>
                                <a:pt x="33" y="172"/>
                              </a:moveTo>
                              <a:cubicBezTo>
                                <a:pt x="12" y="167"/>
                                <a:pt x="7" y="169"/>
                                <a:pt x="0" y="158"/>
                              </a:cubicBezTo>
                              <a:cubicBezTo>
                                <a:pt x="67" y="143"/>
                                <a:pt x="136" y="141"/>
                                <a:pt x="204" y="133"/>
                              </a:cubicBezTo>
                              <a:cubicBezTo>
                                <a:pt x="303" y="122"/>
                                <a:pt x="401" y="111"/>
                                <a:pt x="500" y="100"/>
                              </a:cubicBezTo>
                            </a:path>
                            <a:path w="4020" h="715">
                              <a:moveTo>
                                <a:pt x="1121" y="138"/>
                              </a:moveTo>
                              <a:cubicBezTo>
                                <a:pt x="1090" y="142"/>
                                <a:pt x="1067" y="155"/>
                                <a:pt x="1038" y="162"/>
                              </a:cubicBezTo>
                              <a:cubicBezTo>
                                <a:pt x="996" y="172"/>
                                <a:pt x="955" y="193"/>
                                <a:pt x="935" y="237"/>
                              </a:cubicBezTo>
                              <a:cubicBezTo>
                                <a:pt x="914" y="284"/>
                                <a:pt x="942" y="342"/>
                                <a:pt x="963" y="384"/>
                              </a:cubicBezTo>
                              <a:cubicBezTo>
                                <a:pt x="990" y="438"/>
                                <a:pt x="1035" y="490"/>
                                <a:pt x="1042" y="552"/>
                              </a:cubicBezTo>
                              <a:cubicBezTo>
                                <a:pt x="1050" y="616"/>
                                <a:pt x="1002" y="633"/>
                                <a:pt x="951" y="646"/>
                              </a:cubicBezTo>
                              <a:cubicBezTo>
                                <a:pt x="903" y="658"/>
                                <a:pt x="836" y="656"/>
                                <a:pt x="810" y="604"/>
                              </a:cubicBezTo>
                              <a:cubicBezTo>
                                <a:pt x="804" y="567"/>
                                <a:pt x="802" y="553"/>
                                <a:pt x="820" y="530"/>
                              </a:cubicBezTo>
                            </a:path>
                            <a:path w="4020" h="715">
                              <a:moveTo>
                                <a:pt x="1469" y="111"/>
                              </a:moveTo>
                              <a:cubicBezTo>
                                <a:pt x="1457" y="146"/>
                                <a:pt x="1443" y="181"/>
                                <a:pt x="1429" y="216"/>
                              </a:cubicBezTo>
                              <a:cubicBezTo>
                                <a:pt x="1415" y="253"/>
                                <a:pt x="1395" y="313"/>
                                <a:pt x="1428" y="347"/>
                              </a:cubicBezTo>
                              <a:cubicBezTo>
                                <a:pt x="1462" y="381"/>
                                <a:pt x="1532" y="342"/>
                                <a:pt x="1561" y="324"/>
                              </a:cubicBezTo>
                              <a:cubicBezTo>
                                <a:pt x="1613" y="291"/>
                                <a:pt x="1655" y="240"/>
                                <a:pt x="1680" y="185"/>
                              </a:cubicBezTo>
                              <a:cubicBezTo>
                                <a:pt x="1688" y="168"/>
                                <a:pt x="1704" y="128"/>
                                <a:pt x="1688" y="109"/>
                              </a:cubicBezTo>
                              <a:cubicBezTo>
                                <a:pt x="1686" y="108"/>
                                <a:pt x="1684" y="108"/>
                                <a:pt x="1682" y="107"/>
                              </a:cubicBezTo>
                            </a:path>
                            <a:path w="4020" h="715">
                              <a:moveTo>
                                <a:pt x="1616" y="304"/>
                              </a:moveTo>
                              <a:cubicBezTo>
                                <a:pt x="1577" y="355"/>
                                <a:pt x="1546" y="405"/>
                                <a:pt x="1523" y="466"/>
                              </a:cubicBezTo>
                              <a:cubicBezTo>
                                <a:pt x="1500" y="528"/>
                                <a:pt x="1493" y="580"/>
                                <a:pt x="1492" y="645"/>
                              </a:cubicBezTo>
                              <a:cubicBezTo>
                                <a:pt x="1492" y="665"/>
                                <a:pt x="1482" y="712"/>
                                <a:pt x="1508" y="710"/>
                              </a:cubicBezTo>
                              <a:cubicBezTo>
                                <a:pt x="1520" y="688"/>
                                <a:pt x="1525" y="677"/>
                                <a:pt x="1529" y="659"/>
                              </a:cubicBezTo>
                            </a:path>
                            <a:path w="4020" h="715">
                              <a:moveTo>
                                <a:pt x="1892" y="259"/>
                              </a:moveTo>
                              <a:cubicBezTo>
                                <a:pt x="1874" y="303"/>
                                <a:pt x="1847" y="345"/>
                                <a:pt x="1832" y="390"/>
                              </a:cubicBezTo>
                              <a:cubicBezTo>
                                <a:pt x="1813" y="445"/>
                                <a:pt x="1798" y="501"/>
                                <a:pt x="1788" y="558"/>
                              </a:cubicBezTo>
                              <a:cubicBezTo>
                                <a:pt x="1784" y="578"/>
                                <a:pt x="1783" y="599"/>
                                <a:pt x="1780" y="619"/>
                              </a:cubicBezTo>
                              <a:cubicBezTo>
                                <a:pt x="1789" y="584"/>
                                <a:pt x="1796" y="548"/>
                                <a:pt x="1806" y="514"/>
                              </a:cubicBezTo>
                              <a:cubicBezTo>
                                <a:pt x="1833" y="424"/>
                                <a:pt x="1875" y="333"/>
                                <a:pt x="1921" y="252"/>
                              </a:cubicBezTo>
                              <a:cubicBezTo>
                                <a:pt x="1956" y="190"/>
                                <a:pt x="2007" y="104"/>
                                <a:pt x="2075" y="73"/>
                              </a:cubicBezTo>
                              <a:cubicBezTo>
                                <a:pt x="2104" y="68"/>
                                <a:pt x="2112" y="64"/>
                                <a:pt x="2129" y="77"/>
                              </a:cubicBezTo>
                              <a:cubicBezTo>
                                <a:pt x="2150" y="125"/>
                                <a:pt x="2155" y="163"/>
                                <a:pt x="2135" y="214"/>
                              </a:cubicBezTo>
                              <a:cubicBezTo>
                                <a:pt x="2103" y="296"/>
                                <a:pt x="2025" y="350"/>
                                <a:pt x="1957" y="400"/>
                              </a:cubicBezTo>
                              <a:cubicBezTo>
                                <a:pt x="1927" y="422"/>
                                <a:pt x="1861" y="460"/>
                                <a:pt x="1877" y="508"/>
                              </a:cubicBezTo>
                              <a:cubicBezTo>
                                <a:pt x="1892" y="554"/>
                                <a:pt x="1967" y="575"/>
                                <a:pt x="2008" y="582"/>
                              </a:cubicBezTo>
                              <a:cubicBezTo>
                                <a:pt x="2080" y="594"/>
                                <a:pt x="2125" y="561"/>
                                <a:pt x="2179" y="520"/>
                              </a:cubicBezTo>
                            </a:path>
                            <a:path w="4020" h="715">
                              <a:moveTo>
                                <a:pt x="2616" y="242"/>
                              </a:moveTo>
                              <a:cubicBezTo>
                                <a:pt x="2596" y="288"/>
                                <a:pt x="2579" y="334"/>
                                <a:pt x="2563" y="381"/>
                              </a:cubicBezTo>
                              <a:cubicBezTo>
                                <a:pt x="2541" y="445"/>
                                <a:pt x="2526" y="509"/>
                                <a:pt x="2511" y="574"/>
                              </a:cubicBezTo>
                              <a:cubicBezTo>
                                <a:pt x="2503" y="605"/>
                                <a:pt x="2500" y="613"/>
                                <a:pt x="2500" y="633"/>
                              </a:cubicBezTo>
                              <a:cubicBezTo>
                                <a:pt x="2496" y="605"/>
                                <a:pt x="2506" y="592"/>
                                <a:pt x="2511" y="564"/>
                              </a:cubicBezTo>
                              <a:cubicBezTo>
                                <a:pt x="2527" y="476"/>
                                <a:pt x="2545" y="390"/>
                                <a:pt x="2571" y="304"/>
                              </a:cubicBezTo>
                              <a:cubicBezTo>
                                <a:pt x="2592" y="234"/>
                                <a:pt x="2615" y="139"/>
                                <a:pt x="2672" y="87"/>
                              </a:cubicBezTo>
                              <a:cubicBezTo>
                                <a:pt x="2682" y="82"/>
                                <a:pt x="2692" y="76"/>
                                <a:pt x="2702" y="71"/>
                              </a:cubicBezTo>
                              <a:cubicBezTo>
                                <a:pt x="2750" y="80"/>
                                <a:pt x="2767" y="107"/>
                                <a:pt x="2772" y="160"/>
                              </a:cubicBezTo>
                              <a:cubicBezTo>
                                <a:pt x="2785" y="301"/>
                                <a:pt x="2704" y="390"/>
                                <a:pt x="2614" y="480"/>
                              </a:cubicBezTo>
                              <a:cubicBezTo>
                                <a:pt x="2606" y="487"/>
                                <a:pt x="2603" y="487"/>
                                <a:pt x="2603" y="494"/>
                              </a:cubicBezTo>
                              <a:cubicBezTo>
                                <a:pt x="2624" y="515"/>
                                <a:pt x="2646" y="536"/>
                                <a:pt x="2661" y="562"/>
                              </a:cubicBezTo>
                              <a:cubicBezTo>
                                <a:pt x="2683" y="599"/>
                                <a:pt x="2681" y="639"/>
                                <a:pt x="2645" y="666"/>
                              </a:cubicBezTo>
                              <a:cubicBezTo>
                                <a:pt x="2607" y="695"/>
                                <a:pt x="2541" y="700"/>
                                <a:pt x="2495" y="701"/>
                              </a:cubicBezTo>
                              <a:cubicBezTo>
                                <a:pt x="2481" y="701"/>
                                <a:pt x="2419" y="702"/>
                                <a:pt x="2436" y="675"/>
                              </a:cubicBezTo>
                              <a:cubicBezTo>
                                <a:pt x="2443" y="673"/>
                                <a:pt x="2450" y="670"/>
                                <a:pt x="2457" y="668"/>
                              </a:cubicBezTo>
                            </a:path>
                            <a:path w="4020" h="715">
                              <a:moveTo>
                                <a:pt x="3063" y="225"/>
                              </a:moveTo>
                              <a:cubicBezTo>
                                <a:pt x="3061" y="244"/>
                                <a:pt x="3057" y="262"/>
                                <a:pt x="3052" y="281"/>
                              </a:cubicBezTo>
                              <a:cubicBezTo>
                                <a:pt x="3039" y="328"/>
                                <a:pt x="3033" y="367"/>
                                <a:pt x="3034" y="416"/>
                              </a:cubicBezTo>
                              <a:cubicBezTo>
                                <a:pt x="3035" y="452"/>
                                <a:pt x="3036" y="473"/>
                                <a:pt x="3049" y="504"/>
                              </a:cubicBezTo>
                              <a:cubicBezTo>
                                <a:pt x="3087" y="510"/>
                                <a:pt x="3109" y="485"/>
                                <a:pt x="3134" y="455"/>
                              </a:cubicBezTo>
                              <a:cubicBezTo>
                                <a:pt x="3163" y="421"/>
                                <a:pt x="3185" y="380"/>
                                <a:pt x="3206" y="341"/>
                              </a:cubicBezTo>
                              <a:cubicBezTo>
                                <a:pt x="3197" y="368"/>
                                <a:pt x="3188" y="395"/>
                                <a:pt x="3182" y="423"/>
                              </a:cubicBezTo>
                              <a:cubicBezTo>
                                <a:pt x="3171" y="479"/>
                                <a:pt x="3174" y="521"/>
                                <a:pt x="3196" y="572"/>
                              </a:cubicBezTo>
                              <a:cubicBezTo>
                                <a:pt x="3250" y="571"/>
                                <a:pt x="3275" y="551"/>
                                <a:pt x="3310" y="508"/>
                              </a:cubicBezTo>
                              <a:cubicBezTo>
                                <a:pt x="3354" y="454"/>
                                <a:pt x="3387" y="385"/>
                                <a:pt x="3418" y="323"/>
                              </a:cubicBezTo>
                              <a:cubicBezTo>
                                <a:pt x="3440" y="279"/>
                                <a:pt x="3456" y="233"/>
                                <a:pt x="3478" y="190"/>
                              </a:cubicBezTo>
                            </a:path>
                            <a:path w="4020" h="715">
                              <a:moveTo>
                                <a:pt x="3793" y="139"/>
                              </a:moveTo>
                              <a:cubicBezTo>
                                <a:pt x="3783" y="157"/>
                                <a:pt x="3775" y="176"/>
                                <a:pt x="3767" y="197"/>
                              </a:cubicBezTo>
                              <a:cubicBezTo>
                                <a:pt x="3745" y="256"/>
                                <a:pt x="3733" y="317"/>
                                <a:pt x="3717" y="378"/>
                              </a:cubicBezTo>
                              <a:cubicBezTo>
                                <a:pt x="3699" y="449"/>
                                <a:pt x="3678" y="518"/>
                                <a:pt x="3668" y="590"/>
                              </a:cubicBezTo>
                              <a:cubicBezTo>
                                <a:pt x="3673" y="583"/>
                                <a:pt x="3704" y="524"/>
                                <a:pt x="3713" y="506"/>
                              </a:cubicBezTo>
                              <a:cubicBezTo>
                                <a:pt x="3759" y="409"/>
                                <a:pt x="3801" y="311"/>
                                <a:pt x="3846" y="214"/>
                              </a:cubicBezTo>
                              <a:cubicBezTo>
                                <a:pt x="3875" y="152"/>
                                <a:pt x="3906" y="47"/>
                                <a:pt x="3961" y="2"/>
                              </a:cubicBezTo>
                              <a:cubicBezTo>
                                <a:pt x="3966" y="1"/>
                                <a:pt x="3970" y="1"/>
                                <a:pt x="3975" y="0"/>
                              </a:cubicBezTo>
                              <a:cubicBezTo>
                                <a:pt x="3994" y="66"/>
                                <a:pt x="3987" y="134"/>
                                <a:pt x="3989" y="203"/>
                              </a:cubicBezTo>
                              <a:cubicBezTo>
                                <a:pt x="3992" y="309"/>
                                <a:pt x="3998" y="414"/>
                                <a:pt x="4004" y="520"/>
                              </a:cubicBezTo>
                              <a:cubicBezTo>
                                <a:pt x="4006" y="557"/>
                                <a:pt x="4011" y="602"/>
                                <a:pt x="4019" y="633"/>
                              </a:cubicBezTo>
                            </a:path>
                            <a:path w="4020" h="715">
                              <a:moveTo>
                                <a:pt x="3830" y="376"/>
                              </a:moveTo>
                              <a:cubicBezTo>
                                <a:pt x="3802" y="388"/>
                                <a:pt x="3793" y="389"/>
                                <a:pt x="3786" y="409"/>
                              </a:cubicBezTo>
                              <a:cubicBezTo>
                                <a:pt x="3809" y="426"/>
                                <a:pt x="3866" y="396"/>
                                <a:pt x="3893" y="387"/>
                              </a:cubicBezTo>
                              <a:cubicBezTo>
                                <a:pt x="3917" y="379"/>
                                <a:pt x="3940" y="372"/>
                                <a:pt x="3964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1" coordsize="4020,715" path="m215,168c204,186,198,200,194,223c186,275,193,323,192,375c191,443,195,517,180,583c178,588,176,593,174,598em66,629c54,641,51,644,45,653c69,659,122,644,148,638c213,623,279,600,337,568c346,562,355,556,364,550em33,172c12,167,7,169,0,158c67,143,136,141,204,133c303,122,401,111,500,100em1121,138c1090,142,1067,155,1038,162c996,172,955,193,935,237c914,284,942,342,963,384c990,438,1035,490,1042,552c1050,616,1002,633,951,646c903,658,836,656,810,604c804,567,802,553,820,530em1469,111c1457,146,1443,181,1429,216c1415,253,1395,313,1428,347c1462,381,1532,342,1561,324c1613,291,1655,240,1680,185c1688,168,1704,128,1688,109c1686,108,1684,108,1682,107em1616,304c1577,355,1546,405,1523,466c1500,528,1493,580,1492,645c1492,665,1482,712,1508,710c1520,688,1525,677,1529,659em1892,259c1874,303,1847,345,1832,390c1813,445,1798,501,1788,558c1784,578,1783,599,1780,619c1789,584,1796,548,1806,514c1833,424,1875,333,1921,252c1956,190,2007,104,2075,73c2104,68,2112,64,2129,77c2150,125,2155,163,2135,214c2103,296,2025,350,1957,400c1927,422,1861,460,1877,508c1892,554,1967,575,2008,582c2080,594,2125,561,2179,520em2616,242c2596,288,2579,334,2563,381c2541,445,2526,509,2511,574c2503,605,2500,613,2500,633c2496,605,2506,592,2511,564c2527,476,2545,390,2571,304c2592,234,2615,139,2672,87c2682,82,2692,76,2702,71c2750,80,2767,107,2772,160c2785,301,2704,390,2614,480c2606,487,2603,487,2603,494c2624,515,2646,536,2661,562c2683,599,2681,639,2645,666c2607,695,2541,700,2495,701c2481,701,2419,702,2436,675c2443,673,2450,670,2457,668em3063,225c3061,244,3057,262,3052,281c3039,328,3033,367,3034,416c3035,452,3036,473,3049,504c3087,510,3109,485,3134,455c3163,421,3185,380,3206,341c3197,368,3188,395,3182,423c3171,479,3174,521,3196,572c3250,571,3275,551,3310,508c3354,454,3387,385,3418,323c3440,279,3456,233,3478,190em3793,139c3783,157,3775,176,3767,197c3745,256,3733,317,3717,378c3699,449,3678,518,3668,590c3673,583,3704,524,3713,506c3759,409,3801,311,3846,214c3875,152,3906,47,3961,2c3966,1,3970,1,3975,0c3994,66,3987,134,3989,203c3992,309,3998,414,4004,520c4006,557,4011,602,4019,633em3830,376c3802,388,3793,389,3786,409c3809,426,3866,396,3893,387c3917,379,3940,372,3964,364e" stroked="t" o:allowincell="f" style="position:absolute;margin-left:225.05pt;margin-top:9.25pt;width:114.9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4">
                <wp:simplePos x="0" y="0"/>
                <wp:positionH relativeFrom="column">
                  <wp:posOffset>4450080</wp:posOffset>
                </wp:positionH>
                <wp:positionV relativeFrom="paragraph">
                  <wp:posOffset>55880</wp:posOffset>
                </wp:positionV>
                <wp:extent cx="120015" cy="149225"/>
                <wp:effectExtent l="7620" t="6985" r="6350" b="5715"/>
                <wp:wrapNone/>
                <wp:docPr id="938" name="Ink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79">
                              <a:moveTo>
                                <a:pt x="88" y="0"/>
                              </a:moveTo>
                              <a:cubicBezTo>
                                <a:pt x="66" y="32"/>
                                <a:pt x="57" y="66"/>
                                <a:pt x="43" y="102"/>
                              </a:cubicBezTo>
                              <a:cubicBezTo>
                                <a:pt x="22" y="154"/>
                                <a:pt x="2" y="206"/>
                                <a:pt x="0" y="263"/>
                              </a:cubicBezTo>
                              <a:cubicBezTo>
                                <a:pt x="-2" y="306"/>
                                <a:pt x="6" y="326"/>
                                <a:pt x="44" y="313"/>
                              </a:cubicBezTo>
                            </a:path>
                            <a:path w="297" h="379">
                              <a:moveTo>
                                <a:pt x="286" y="19"/>
                              </a:moveTo>
                              <a:cubicBezTo>
                                <a:pt x="315" y="-2"/>
                                <a:pt x="278" y="83"/>
                                <a:pt x="275" y="98"/>
                              </a:cubicBezTo>
                              <a:cubicBezTo>
                                <a:pt x="261" y="179"/>
                                <a:pt x="230" y="252"/>
                                <a:pt x="216" y="334"/>
                              </a:cubicBezTo>
                              <a:cubicBezTo>
                                <a:pt x="214" y="349"/>
                                <a:pt x="212" y="363"/>
                                <a:pt x="210" y="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2" coordsize="297,379" path="m88,0c66,32,57,66,43,102c22,154,2,206,0,263c-2,306,6,326,44,313em286,19c315,-2,278,83,275,98c261,179,230,252,216,334c214,349,212,363,210,378e" stroked="t" o:allowincell="f" style="position:absolute;margin-left:350.4pt;margin-top:4.4pt;width:9.4pt;height:1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5">
                <wp:simplePos x="0" y="0"/>
                <wp:positionH relativeFrom="column">
                  <wp:posOffset>-949960</wp:posOffset>
                </wp:positionH>
                <wp:positionV relativeFrom="paragraph">
                  <wp:posOffset>-431800</wp:posOffset>
                </wp:positionV>
                <wp:extent cx="6491605" cy="1306830"/>
                <wp:effectExtent l="2540" t="0" r="7620" b="7620"/>
                <wp:wrapNone/>
                <wp:docPr id="939" name="Ink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5" h="3612">
                              <a:moveTo>
                                <a:pt x="2026" y="3107"/>
                              </a:moveTo>
                              <a:cubicBezTo>
                                <a:pt x="5079" y="3323"/>
                                <a:pt x="8087" y="3606"/>
                                <a:pt x="11153" y="3398"/>
                              </a:cubicBezTo>
                              <a:cubicBezTo>
                                <a:pt x="13146" y="3263"/>
                                <a:pt x="15480" y="3247"/>
                                <a:pt x="17335" y="2423"/>
                              </a:cubicBezTo>
                              <a:cubicBezTo>
                                <a:pt x="17552" y="2327"/>
                                <a:pt x="18048" y="2112"/>
                                <a:pt x="17991" y="1795"/>
                              </a:cubicBezTo>
                              <a:cubicBezTo>
                                <a:pt x="17927" y="1442"/>
                                <a:pt x="17372" y="1278"/>
                                <a:pt x="17094" y="1173"/>
                              </a:cubicBezTo>
                              <a:cubicBezTo>
                                <a:pt x="15665" y="636"/>
                                <a:pt x="13997" y="489"/>
                                <a:pt x="12490" y="320"/>
                              </a:cubicBezTo>
                              <a:cubicBezTo>
                                <a:pt x="9496" y="-15"/>
                                <a:pt x="6493" y="-132"/>
                                <a:pt x="3493" y="183"/>
                              </a:cubicBezTo>
                              <a:cubicBezTo>
                                <a:pt x="2255" y="313"/>
                                <a:pt x="837" y="635"/>
                                <a:pt x="201" y="1834"/>
                              </a:cubicBezTo>
                              <a:cubicBezTo>
                                <a:pt x="-76" y="2356"/>
                                <a:pt x="-131" y="2960"/>
                                <a:pt x="456" y="3277"/>
                              </a:cubicBezTo>
                              <a:cubicBezTo>
                                <a:pt x="1182" y="3669"/>
                                <a:pt x="2182" y="3580"/>
                                <a:pt x="2973" y="3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3" coordorigin="4294967283,4294967274" coordsize="18005,3612" path="m2026,3107c5079,3323,8087,3606,11153,3398c13146,3263,15480,3247,17335,2423c17552,2327,18048,2112,17991,1795c17927,1442,17372,1278,17094,1173c15665,636,13997,489,12490,320c9496,-15,6493,-132,3493,183c2255,313,837,635,201,1834c-76,2356,-131,2960,456,3277c1182,3669,2182,3580,2973,3589e" stroked="t" o:allowincell="f" style="position:absolute;margin-left:-74.8pt;margin-top:-34pt;width:511.1pt;height:10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5">
                <wp:simplePos x="0" y="0"/>
                <wp:positionH relativeFrom="column">
                  <wp:posOffset>320040</wp:posOffset>
                </wp:positionH>
                <wp:positionV relativeFrom="paragraph">
                  <wp:posOffset>-261620</wp:posOffset>
                </wp:positionV>
                <wp:extent cx="1774190" cy="393065"/>
                <wp:effectExtent l="6350" t="5715" r="6985" b="6350"/>
                <wp:wrapNone/>
                <wp:docPr id="940" name="Ink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2" h="1059">
                              <a:moveTo>
                                <a:pt x="0" y="1033"/>
                              </a:moveTo>
                              <a:cubicBezTo>
                                <a:pt x="28" y="1007"/>
                                <a:pt x="55" y="976"/>
                                <a:pt x="86" y="950"/>
                              </a:cubicBezTo>
                              <a:cubicBezTo>
                                <a:pt x="179" y="870"/>
                                <a:pt x="281" y="807"/>
                                <a:pt x="391" y="753"/>
                              </a:cubicBezTo>
                              <a:cubicBezTo>
                                <a:pt x="494" y="703"/>
                                <a:pt x="682" y="615"/>
                                <a:pt x="799" y="676"/>
                              </a:cubicBezTo>
                              <a:cubicBezTo>
                                <a:pt x="844" y="700"/>
                                <a:pt x="855" y="729"/>
                                <a:pt x="882" y="769"/>
                              </a:cubicBezTo>
                              <a:cubicBezTo>
                                <a:pt x="909" y="809"/>
                                <a:pt x="907" y="812"/>
                                <a:pt x="957" y="819"/>
                              </a:cubicBezTo>
                              <a:cubicBezTo>
                                <a:pt x="1044" y="832"/>
                                <a:pt x="1149" y="797"/>
                                <a:pt x="1239" y="800"/>
                              </a:cubicBezTo>
                              <a:cubicBezTo>
                                <a:pt x="1465" y="809"/>
                                <a:pt x="1649" y="893"/>
                                <a:pt x="1879" y="859"/>
                              </a:cubicBezTo>
                              <a:cubicBezTo>
                                <a:pt x="1944" y="849"/>
                                <a:pt x="2007" y="836"/>
                                <a:pt x="2070" y="816"/>
                              </a:cubicBezTo>
                            </a:path>
                            <a:path w="4892" h="1059">
                              <a:moveTo>
                                <a:pt x="1055" y="0"/>
                              </a:moveTo>
                              <a:cubicBezTo>
                                <a:pt x="1055" y="18"/>
                                <a:pt x="1051" y="29"/>
                                <a:pt x="1050" y="47"/>
                              </a:cubicBezTo>
                              <a:cubicBezTo>
                                <a:pt x="1046" y="107"/>
                                <a:pt x="1046" y="167"/>
                                <a:pt x="1045" y="228"/>
                              </a:cubicBezTo>
                              <a:cubicBezTo>
                                <a:pt x="1045" y="279"/>
                                <a:pt x="1038" y="336"/>
                                <a:pt x="1045" y="386"/>
                              </a:cubicBezTo>
                              <a:cubicBezTo>
                                <a:pt x="1047" y="390"/>
                                <a:pt x="1048" y="393"/>
                                <a:pt x="1050" y="397"/>
                              </a:cubicBezTo>
                            </a:path>
                            <a:path w="4892" h="1059">
                              <a:moveTo>
                                <a:pt x="2624" y="1056"/>
                              </a:moveTo>
                              <a:cubicBezTo>
                                <a:pt x="2636" y="1036"/>
                                <a:pt x="2646" y="1015"/>
                                <a:pt x="2667" y="996"/>
                              </a:cubicBezTo>
                              <a:cubicBezTo>
                                <a:pt x="2809" y="869"/>
                                <a:pt x="3007" y="788"/>
                                <a:pt x="3190" y="746"/>
                              </a:cubicBezTo>
                              <a:cubicBezTo>
                                <a:pt x="3277" y="726"/>
                                <a:pt x="3371" y="715"/>
                                <a:pt x="3460" y="725"/>
                              </a:cubicBezTo>
                              <a:cubicBezTo>
                                <a:pt x="3504" y="730"/>
                                <a:pt x="3547" y="742"/>
                                <a:pt x="3589" y="755"/>
                              </a:cubicBezTo>
                              <a:cubicBezTo>
                                <a:pt x="3608" y="761"/>
                                <a:pt x="3625" y="766"/>
                                <a:pt x="3644" y="769"/>
                              </a:cubicBezTo>
                              <a:cubicBezTo>
                                <a:pt x="3716" y="779"/>
                                <a:pt x="3787" y="790"/>
                                <a:pt x="3859" y="790"/>
                              </a:cubicBezTo>
                              <a:cubicBezTo>
                                <a:pt x="3902" y="791"/>
                                <a:pt x="3915" y="792"/>
                                <a:pt x="3942" y="782"/>
                              </a:cubicBezTo>
                            </a:path>
                            <a:path w="4892" h="1059">
                              <a:moveTo>
                                <a:pt x="3964" y="816"/>
                              </a:moveTo>
                              <a:cubicBezTo>
                                <a:pt x="3976" y="820"/>
                                <a:pt x="3991" y="825"/>
                                <a:pt x="4014" y="822"/>
                              </a:cubicBezTo>
                              <a:cubicBezTo>
                                <a:pt x="4086" y="814"/>
                                <a:pt x="4158" y="805"/>
                                <a:pt x="4231" y="801"/>
                              </a:cubicBezTo>
                              <a:cubicBezTo>
                                <a:pt x="4381" y="792"/>
                                <a:pt x="4532" y="792"/>
                                <a:pt x="4682" y="811"/>
                              </a:cubicBezTo>
                              <a:cubicBezTo>
                                <a:pt x="4746" y="819"/>
                                <a:pt x="4813" y="837"/>
                                <a:pt x="4876" y="838"/>
                              </a:cubicBezTo>
                              <a:cubicBezTo>
                                <a:pt x="4890" y="838"/>
                                <a:pt x="4895" y="839"/>
                                <a:pt x="4891" y="826"/>
                              </a:cubicBezTo>
                            </a:path>
                            <a:path w="4892" h="1059">
                              <a:moveTo>
                                <a:pt x="3913" y="65"/>
                              </a:moveTo>
                              <a:cubicBezTo>
                                <a:pt x="3945" y="54"/>
                                <a:pt x="3981" y="47"/>
                                <a:pt x="4016" y="48"/>
                              </a:cubicBezTo>
                              <a:cubicBezTo>
                                <a:pt x="4055" y="50"/>
                                <a:pt x="4102" y="59"/>
                                <a:pt x="4119" y="100"/>
                              </a:cubicBezTo>
                              <a:cubicBezTo>
                                <a:pt x="4144" y="161"/>
                                <a:pt x="4085" y="234"/>
                                <a:pt x="4048" y="275"/>
                              </a:cubicBezTo>
                              <a:cubicBezTo>
                                <a:pt x="4019" y="307"/>
                                <a:pt x="3958" y="338"/>
                                <a:pt x="3947" y="382"/>
                              </a:cubicBezTo>
                              <a:cubicBezTo>
                                <a:pt x="3948" y="386"/>
                                <a:pt x="3949" y="390"/>
                                <a:pt x="3950" y="394"/>
                              </a:cubicBezTo>
                              <a:cubicBezTo>
                                <a:pt x="4020" y="408"/>
                                <a:pt x="4087" y="404"/>
                                <a:pt x="4159" y="400"/>
                              </a:cubicBezTo>
                              <a:cubicBezTo>
                                <a:pt x="4247" y="395"/>
                                <a:pt x="4275" y="394"/>
                                <a:pt x="4330" y="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4" coordsize="4892,1059" path="m0,1033c28,1007,55,976,86,950c179,870,281,807,391,753c494,703,682,615,799,676c844,700,855,729,882,769c909,809,907,812,957,819c1044,832,1149,797,1239,800c1465,809,1649,893,1879,859c1944,849,2007,836,2070,816em1055,0c1055,18,1051,29,1050,47c1046,107,1046,167,1045,228c1045,279,1038,336,1045,386c1047,390,1048,393,1050,397em2624,1056c2636,1036,2646,1015,2667,996c2809,869,3007,788,3190,746c3277,726,3371,715,3460,725c3504,730,3547,742,3589,755c3608,761,3625,766,3644,769c3716,779,3787,790,3859,790c3902,791,3915,792,3942,782em3964,816c3976,820,3991,825,4014,822c4086,814,4158,805,4231,801c4381,792,4532,792,4682,811c4746,819,4813,837,4876,838c4890,838,4895,839,4891,826em3913,65c3945,54,3981,47,4016,48c4055,50,4102,59,4119,100c4144,161,4085,234,4048,275c4019,307,3958,338,3947,382c3948,386,3949,390,3950,394c4020,408,4087,404,4159,400c4247,395,4275,394,4330,373e" stroked="t" o:allowincell="f" style="position:absolute;margin-left:25.2pt;margin-top:-20.6pt;width:139.6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3">
                <wp:simplePos x="0" y="0"/>
                <wp:positionH relativeFrom="column">
                  <wp:posOffset>-619125</wp:posOffset>
                </wp:positionH>
                <wp:positionV relativeFrom="paragraph">
                  <wp:posOffset>8890</wp:posOffset>
                </wp:positionV>
                <wp:extent cx="576580" cy="270510"/>
                <wp:effectExtent l="6985" t="6350" r="6350" b="6985"/>
                <wp:wrapNone/>
                <wp:docPr id="941" name="Ink 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716">
                              <a:moveTo>
                                <a:pt x="231" y="359"/>
                              </a:moveTo>
                              <a:cubicBezTo>
                                <a:pt x="229" y="346"/>
                                <a:pt x="228" y="337"/>
                                <a:pt x="207" y="348"/>
                              </a:cubicBezTo>
                              <a:cubicBezTo>
                                <a:pt x="153" y="376"/>
                                <a:pt x="111" y="396"/>
                                <a:pt x="71" y="445"/>
                              </a:cubicBezTo>
                              <a:cubicBezTo>
                                <a:pt x="35" y="488"/>
                                <a:pt x="-5" y="553"/>
                                <a:pt x="1" y="612"/>
                              </a:cubicBezTo>
                              <a:cubicBezTo>
                                <a:pt x="6" y="659"/>
                                <a:pt x="64" y="678"/>
                                <a:pt x="103" y="680"/>
                              </a:cubicBezTo>
                              <a:cubicBezTo>
                                <a:pt x="142" y="678"/>
                                <a:pt x="155" y="678"/>
                                <a:pt x="179" y="665"/>
                              </a:cubicBezTo>
                            </a:path>
                            <a:path w="1565" h="716">
                              <a:moveTo>
                                <a:pt x="381" y="508"/>
                              </a:moveTo>
                              <a:cubicBezTo>
                                <a:pt x="375" y="523"/>
                                <a:pt x="377" y="540"/>
                                <a:pt x="380" y="558"/>
                              </a:cubicBezTo>
                              <a:cubicBezTo>
                                <a:pt x="385" y="587"/>
                                <a:pt x="385" y="610"/>
                                <a:pt x="391" y="640"/>
                              </a:cubicBezTo>
                              <a:cubicBezTo>
                                <a:pt x="395" y="659"/>
                                <a:pt x="397" y="685"/>
                                <a:pt x="389" y="701"/>
                              </a:cubicBezTo>
                            </a:path>
                            <a:path w="1565" h="716">
                              <a:moveTo>
                                <a:pt x="533" y="578"/>
                              </a:moveTo>
                              <a:cubicBezTo>
                                <a:pt x="521" y="592"/>
                                <a:pt x="522" y="599"/>
                                <a:pt x="518" y="615"/>
                              </a:cubicBezTo>
                              <a:cubicBezTo>
                                <a:pt x="513" y="633"/>
                                <a:pt x="515" y="642"/>
                                <a:pt x="522" y="661"/>
                              </a:cubicBezTo>
                              <a:cubicBezTo>
                                <a:pt x="529" y="680"/>
                                <a:pt x="529" y="691"/>
                                <a:pt x="529" y="710"/>
                              </a:cubicBezTo>
                              <a:cubicBezTo>
                                <a:pt x="529" y="712"/>
                                <a:pt x="529" y="713"/>
                                <a:pt x="529" y="715"/>
                              </a:cubicBezTo>
                              <a:cubicBezTo>
                                <a:pt x="529" y="696"/>
                                <a:pt x="532" y="669"/>
                                <a:pt x="537" y="647"/>
                              </a:cubicBezTo>
                              <a:cubicBezTo>
                                <a:pt x="557" y="557"/>
                                <a:pt x="582" y="466"/>
                                <a:pt x="621" y="382"/>
                              </a:cubicBezTo>
                              <a:cubicBezTo>
                                <a:pt x="638" y="346"/>
                                <a:pt x="646" y="326"/>
                                <a:pt x="677" y="308"/>
                              </a:cubicBezTo>
                              <a:cubicBezTo>
                                <a:pt x="696" y="354"/>
                                <a:pt x="697" y="397"/>
                                <a:pt x="688" y="447"/>
                              </a:cubicBezTo>
                              <a:cubicBezTo>
                                <a:pt x="680" y="495"/>
                                <a:pt x="659" y="585"/>
                                <a:pt x="627" y="623"/>
                              </a:cubicBezTo>
                              <a:cubicBezTo>
                                <a:pt x="597" y="660"/>
                                <a:pt x="572" y="641"/>
                                <a:pt x="551" y="614"/>
                              </a:cubicBezTo>
                            </a:path>
                            <a:path w="1565" h="716">
                              <a:moveTo>
                                <a:pt x="855" y="0"/>
                              </a:moveTo>
                              <a:cubicBezTo>
                                <a:pt x="843" y="49"/>
                                <a:pt x="835" y="98"/>
                                <a:pt x="829" y="149"/>
                              </a:cubicBezTo>
                              <a:cubicBezTo>
                                <a:pt x="816" y="256"/>
                                <a:pt x="815" y="366"/>
                                <a:pt x="829" y="473"/>
                              </a:cubicBezTo>
                              <a:cubicBezTo>
                                <a:pt x="832" y="491"/>
                                <a:pt x="832" y="495"/>
                                <a:pt x="838" y="504"/>
                              </a:cubicBezTo>
                              <a:cubicBezTo>
                                <a:pt x="850" y="473"/>
                                <a:pt x="861" y="440"/>
                                <a:pt x="879" y="411"/>
                              </a:cubicBezTo>
                              <a:cubicBezTo>
                                <a:pt x="891" y="391"/>
                                <a:pt x="919" y="344"/>
                                <a:pt x="950" y="365"/>
                              </a:cubicBezTo>
                              <a:cubicBezTo>
                                <a:pt x="981" y="386"/>
                                <a:pt x="986" y="446"/>
                                <a:pt x="989" y="479"/>
                              </a:cubicBezTo>
                              <a:cubicBezTo>
                                <a:pt x="991" y="501"/>
                                <a:pt x="989" y="521"/>
                                <a:pt x="988" y="543"/>
                              </a:cubicBezTo>
                            </a:path>
                            <a:path w="1565" h="716">
                              <a:moveTo>
                                <a:pt x="1135" y="336"/>
                              </a:moveTo>
                              <a:cubicBezTo>
                                <a:pt x="1126" y="344"/>
                                <a:pt x="1120" y="354"/>
                                <a:pt x="1107" y="352"/>
                              </a:cubicBezTo>
                              <a:cubicBezTo>
                                <a:pt x="1105" y="351"/>
                                <a:pt x="1102" y="351"/>
                                <a:pt x="1100" y="350"/>
                              </a:cubicBezTo>
                              <a:cubicBezTo>
                                <a:pt x="1101" y="340"/>
                                <a:pt x="1105" y="355"/>
                                <a:pt x="1105" y="365"/>
                              </a:cubicBezTo>
                              <a:cubicBezTo>
                                <a:pt x="1103" y="405"/>
                                <a:pt x="1091" y="445"/>
                                <a:pt x="1087" y="485"/>
                              </a:cubicBezTo>
                              <a:cubicBezTo>
                                <a:pt x="1086" y="496"/>
                                <a:pt x="1078" y="573"/>
                                <a:pt x="1103" y="571"/>
                              </a:cubicBezTo>
                              <a:cubicBezTo>
                                <a:pt x="1108" y="568"/>
                                <a:pt x="1114" y="565"/>
                                <a:pt x="1119" y="562"/>
                              </a:cubicBezTo>
                            </a:path>
                            <a:path w="1565" h="716">
                              <a:moveTo>
                                <a:pt x="1272" y="440"/>
                              </a:moveTo>
                              <a:cubicBezTo>
                                <a:pt x="1267" y="451"/>
                                <a:pt x="1263" y="462"/>
                                <a:pt x="1259" y="473"/>
                              </a:cubicBezTo>
                              <a:cubicBezTo>
                                <a:pt x="1284" y="441"/>
                                <a:pt x="1313" y="406"/>
                                <a:pt x="1344" y="380"/>
                              </a:cubicBezTo>
                              <a:cubicBezTo>
                                <a:pt x="1398" y="334"/>
                                <a:pt x="1464" y="295"/>
                                <a:pt x="1528" y="265"/>
                              </a:cubicBezTo>
                              <a:cubicBezTo>
                                <a:pt x="1540" y="260"/>
                                <a:pt x="1553" y="254"/>
                                <a:pt x="1565" y="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5" coordsize="1565,716" path="m231,359c229,346,228,337,207,348c153,376,111,396,71,445c35,488,-5,553,1,612c6,659,64,678,103,680c142,678,155,678,179,665em381,508c375,523,377,540,380,558c385,587,385,610,391,640c395,659,397,685,389,701em533,578c521,592,522,599,518,615c513,633,515,642,522,661c529,680,529,691,529,710c529,712,529,713,529,715c529,696,532,669,537,647c557,557,582,466,621,382c638,346,646,326,677,308c696,354,697,397,688,447c680,495,659,585,627,623c597,660,572,641,551,614em855,0c843,49,835,98,829,149c816,256,815,366,829,473c832,491,832,495,838,504c850,473,861,440,879,411c891,391,919,344,950,365c981,386,986,446,989,479c991,501,989,521,988,543em1135,336c1126,344,1120,354,1107,352c1105,351,1102,351,1100,350c1101,340,1105,355,1105,365c1103,405,1091,445,1087,485c1086,496,1078,573,1103,571c1108,568,1114,565,1119,562em1272,440c1267,451,1263,462,1259,473c1284,441,1313,406,1344,380c1398,334,1464,295,1528,265c1540,260,1553,254,1565,249e" stroked="t" o:allowincell="f" style="position:absolute;margin-left:-48.75pt;margin-top:0.7pt;width:45.35pt;height:2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column">
                  <wp:posOffset>340995</wp:posOffset>
                </wp:positionH>
                <wp:positionV relativeFrom="paragraph">
                  <wp:posOffset>23495</wp:posOffset>
                </wp:positionV>
                <wp:extent cx="321945" cy="244475"/>
                <wp:effectExtent l="6350" t="7620" r="5715" b="6350"/>
                <wp:wrapNone/>
                <wp:docPr id="942" name="Ink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642">
                              <a:moveTo>
                                <a:pt x="119" y="7"/>
                              </a:moveTo>
                              <a:cubicBezTo>
                                <a:pt x="106" y="44"/>
                                <a:pt x="99" y="83"/>
                                <a:pt x="95" y="122"/>
                              </a:cubicBezTo>
                              <a:cubicBezTo>
                                <a:pt x="87" y="197"/>
                                <a:pt x="79" y="271"/>
                                <a:pt x="78" y="347"/>
                              </a:cubicBezTo>
                              <a:cubicBezTo>
                                <a:pt x="77" y="410"/>
                                <a:pt x="75" y="473"/>
                                <a:pt x="75" y="537"/>
                              </a:cubicBezTo>
                              <a:cubicBezTo>
                                <a:pt x="75" y="544"/>
                                <a:pt x="75" y="550"/>
                                <a:pt x="75" y="557"/>
                              </a:cubicBezTo>
                              <a:cubicBezTo>
                                <a:pt x="79" y="516"/>
                                <a:pt x="86" y="475"/>
                                <a:pt x="92" y="434"/>
                              </a:cubicBezTo>
                              <a:cubicBezTo>
                                <a:pt x="107" y="335"/>
                                <a:pt x="124" y="233"/>
                                <a:pt x="164" y="140"/>
                              </a:cubicBezTo>
                              <a:cubicBezTo>
                                <a:pt x="187" y="86"/>
                                <a:pt x="227" y="-4"/>
                                <a:pt x="298" y="0"/>
                              </a:cubicBezTo>
                              <a:cubicBezTo>
                                <a:pt x="347" y="3"/>
                                <a:pt x="382" y="59"/>
                                <a:pt x="388" y="102"/>
                              </a:cubicBezTo>
                              <a:cubicBezTo>
                                <a:pt x="396" y="156"/>
                                <a:pt x="372" y="201"/>
                                <a:pt x="341" y="242"/>
                              </a:cubicBezTo>
                              <a:cubicBezTo>
                                <a:pt x="311" y="283"/>
                                <a:pt x="274" y="317"/>
                                <a:pt x="282" y="372"/>
                              </a:cubicBezTo>
                              <a:cubicBezTo>
                                <a:pt x="290" y="432"/>
                                <a:pt x="310" y="486"/>
                                <a:pt x="267" y="539"/>
                              </a:cubicBezTo>
                              <a:cubicBezTo>
                                <a:pt x="224" y="592"/>
                                <a:pt x="148" y="615"/>
                                <a:pt x="84" y="631"/>
                              </a:cubicBezTo>
                              <a:cubicBezTo>
                                <a:pt x="67" y="635"/>
                                <a:pt x="-11" y="660"/>
                                <a:pt x="1" y="620"/>
                              </a:cubicBezTo>
                              <a:cubicBezTo>
                                <a:pt x="28" y="593"/>
                                <a:pt x="41" y="582"/>
                                <a:pt x="67" y="572"/>
                              </a:cubicBezTo>
                            </a:path>
                            <a:path w="862" h="642">
                              <a:moveTo>
                                <a:pt x="609" y="118"/>
                              </a:moveTo>
                              <a:cubicBezTo>
                                <a:pt x="607" y="130"/>
                                <a:pt x="606" y="143"/>
                                <a:pt x="604" y="155"/>
                              </a:cubicBezTo>
                              <a:cubicBezTo>
                                <a:pt x="597" y="203"/>
                                <a:pt x="601" y="260"/>
                                <a:pt x="605" y="309"/>
                              </a:cubicBezTo>
                              <a:cubicBezTo>
                                <a:pt x="609" y="358"/>
                                <a:pt x="612" y="428"/>
                                <a:pt x="649" y="466"/>
                              </a:cubicBezTo>
                              <a:cubicBezTo>
                                <a:pt x="655" y="469"/>
                                <a:pt x="662" y="473"/>
                                <a:pt x="668" y="476"/>
                              </a:cubicBezTo>
                              <a:cubicBezTo>
                                <a:pt x="726" y="452"/>
                                <a:pt x="749" y="407"/>
                                <a:pt x="777" y="349"/>
                              </a:cubicBezTo>
                              <a:cubicBezTo>
                                <a:pt x="811" y="277"/>
                                <a:pt x="838" y="198"/>
                                <a:pt x="853" y="119"/>
                              </a:cubicBezTo>
                              <a:cubicBezTo>
                                <a:pt x="856" y="97"/>
                                <a:pt x="857" y="95"/>
                                <a:pt x="857" y="83"/>
                              </a:cubicBezTo>
                              <a:cubicBezTo>
                                <a:pt x="844" y="146"/>
                                <a:pt x="829" y="209"/>
                                <a:pt x="820" y="273"/>
                              </a:cubicBezTo>
                              <a:cubicBezTo>
                                <a:pt x="809" y="357"/>
                                <a:pt x="802" y="448"/>
                                <a:pt x="811" y="532"/>
                              </a:cubicBezTo>
                              <a:cubicBezTo>
                                <a:pt x="817" y="587"/>
                                <a:pt x="831" y="580"/>
                                <a:pt x="858" y="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6" coordsize="862,642" path="m119,7c106,44,99,83,95,122c87,197,79,271,78,347c77,410,75,473,75,537c75,544,75,550,75,557c79,516,86,475,92,434c107,335,124,233,164,140c187,86,227,-4,298,0c347,3,382,59,388,102c396,156,372,201,341,242c311,283,274,317,282,372c290,432,310,486,267,539c224,592,148,615,84,631c67,635,-11,660,1,620c28,593,41,582,67,572em609,118c607,130,606,143,604,155c597,203,601,260,605,309c609,358,612,428,649,466c655,469,662,473,668,476c726,452,749,407,777,349c811,277,838,198,853,119c856,97,857,95,857,83c844,146,829,209,820,273c809,357,802,448,811,532c817,587,831,580,858,544e" stroked="t" o:allowincell="f" style="position:absolute;margin-left:26.85pt;margin-top:1.85pt;width:25.3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5">
                <wp:simplePos x="0" y="0"/>
                <wp:positionH relativeFrom="column">
                  <wp:posOffset>742950</wp:posOffset>
                </wp:positionH>
                <wp:positionV relativeFrom="paragraph">
                  <wp:posOffset>-7620</wp:posOffset>
                </wp:positionV>
                <wp:extent cx="400050" cy="274320"/>
                <wp:effectExtent l="5080" t="6350" r="6350" b="6985"/>
                <wp:wrapNone/>
                <wp:docPr id="943" name="Ink 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726">
                              <a:moveTo>
                                <a:pt x="149" y="123"/>
                              </a:moveTo>
                              <a:cubicBezTo>
                                <a:pt x="146" y="138"/>
                                <a:pt x="146" y="137"/>
                                <a:pt x="141" y="152"/>
                              </a:cubicBezTo>
                              <a:cubicBezTo>
                                <a:pt x="115" y="226"/>
                                <a:pt x="94" y="301"/>
                                <a:pt x="74" y="377"/>
                              </a:cubicBezTo>
                              <a:cubicBezTo>
                                <a:pt x="51" y="462"/>
                                <a:pt x="30" y="548"/>
                                <a:pt x="9" y="633"/>
                              </a:cubicBezTo>
                              <a:cubicBezTo>
                                <a:pt x="4" y="652"/>
                                <a:pt x="3" y="659"/>
                                <a:pt x="0" y="678"/>
                              </a:cubicBezTo>
                              <a:cubicBezTo>
                                <a:pt x="23" y="606"/>
                                <a:pt x="43" y="533"/>
                                <a:pt x="66" y="461"/>
                              </a:cubicBezTo>
                              <a:cubicBezTo>
                                <a:pt x="101" y="353"/>
                                <a:pt x="126" y="212"/>
                                <a:pt x="198" y="120"/>
                              </a:cubicBezTo>
                              <a:cubicBezTo>
                                <a:pt x="205" y="115"/>
                                <a:pt x="213" y="109"/>
                                <a:pt x="220" y="104"/>
                              </a:cubicBezTo>
                              <a:cubicBezTo>
                                <a:pt x="265" y="156"/>
                                <a:pt x="274" y="223"/>
                                <a:pt x="285" y="291"/>
                              </a:cubicBezTo>
                              <a:cubicBezTo>
                                <a:pt x="303" y="403"/>
                                <a:pt x="311" y="537"/>
                                <a:pt x="291" y="650"/>
                              </a:cubicBezTo>
                              <a:cubicBezTo>
                                <a:pt x="283" y="674"/>
                                <a:pt x="285" y="682"/>
                                <a:pt x="269" y="686"/>
                              </a:cubicBezTo>
                            </a:path>
                            <a:path w="1081" h="726">
                              <a:moveTo>
                                <a:pt x="164" y="426"/>
                              </a:moveTo>
                              <a:cubicBezTo>
                                <a:pt x="132" y="448"/>
                                <a:pt x="125" y="457"/>
                                <a:pt x="129" y="496"/>
                              </a:cubicBezTo>
                              <a:cubicBezTo>
                                <a:pt x="189" y="516"/>
                                <a:pt x="246" y="492"/>
                                <a:pt x="307" y="470"/>
                              </a:cubicBezTo>
                              <a:cubicBezTo>
                                <a:pt x="386" y="438"/>
                                <a:pt x="415" y="426"/>
                                <a:pt x="467" y="400"/>
                              </a:cubicBezTo>
                            </a:path>
                            <a:path w="1081" h="726">
                              <a:moveTo>
                                <a:pt x="823" y="263"/>
                              </a:moveTo>
                              <a:cubicBezTo>
                                <a:pt x="809" y="308"/>
                                <a:pt x="792" y="354"/>
                                <a:pt x="780" y="400"/>
                              </a:cubicBezTo>
                              <a:cubicBezTo>
                                <a:pt x="769" y="443"/>
                                <a:pt x="764" y="487"/>
                                <a:pt x="767" y="531"/>
                              </a:cubicBezTo>
                              <a:cubicBezTo>
                                <a:pt x="768" y="548"/>
                                <a:pt x="772" y="560"/>
                                <a:pt x="775" y="576"/>
                              </a:cubicBezTo>
                              <a:cubicBezTo>
                                <a:pt x="783" y="541"/>
                                <a:pt x="791" y="502"/>
                                <a:pt x="798" y="466"/>
                              </a:cubicBezTo>
                              <a:cubicBezTo>
                                <a:pt x="816" y="375"/>
                                <a:pt x="840" y="281"/>
                                <a:pt x="877" y="196"/>
                              </a:cubicBezTo>
                              <a:cubicBezTo>
                                <a:pt x="906" y="129"/>
                                <a:pt x="950" y="39"/>
                                <a:pt x="1019" y="4"/>
                              </a:cubicBezTo>
                              <a:cubicBezTo>
                                <a:pt x="1028" y="2"/>
                                <a:pt x="1037" y="1"/>
                                <a:pt x="1046" y="-1"/>
                              </a:cubicBezTo>
                              <a:cubicBezTo>
                                <a:pt x="1088" y="37"/>
                                <a:pt x="1079" y="74"/>
                                <a:pt x="1057" y="128"/>
                              </a:cubicBezTo>
                              <a:cubicBezTo>
                                <a:pt x="1025" y="207"/>
                                <a:pt x="972" y="271"/>
                                <a:pt x="920" y="336"/>
                              </a:cubicBezTo>
                              <a:cubicBezTo>
                                <a:pt x="895" y="367"/>
                                <a:pt x="876" y="390"/>
                                <a:pt x="861" y="425"/>
                              </a:cubicBezTo>
                              <a:cubicBezTo>
                                <a:pt x="883" y="465"/>
                                <a:pt x="916" y="474"/>
                                <a:pt x="958" y="495"/>
                              </a:cubicBezTo>
                              <a:cubicBezTo>
                                <a:pt x="993" y="513"/>
                                <a:pt x="1059" y="541"/>
                                <a:pt x="1040" y="593"/>
                              </a:cubicBezTo>
                              <a:cubicBezTo>
                                <a:pt x="1018" y="654"/>
                                <a:pt x="903" y="683"/>
                                <a:pt x="850" y="696"/>
                              </a:cubicBezTo>
                              <a:cubicBezTo>
                                <a:pt x="834" y="700"/>
                                <a:pt x="682" y="747"/>
                                <a:pt x="669" y="713"/>
                              </a:cubicBezTo>
                              <a:cubicBezTo>
                                <a:pt x="681" y="687"/>
                                <a:pt x="691" y="675"/>
                                <a:pt x="712" y="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7" coordorigin="4294967292,4294967295" coordsize="1081,726" path="m149,123c146,138,146,137,141,152c115,226,94,301,74,377c51,462,30,548,9,633c4,652,3,659,0,678c23,606,43,533,66,461c101,353,126,212,198,120c205,115,213,109,220,104c265,156,274,223,285,291c303,403,311,537,291,650c283,674,285,682,269,686em164,426c132,448,125,457,129,496c189,516,246,492,307,470c386,438,415,426,467,400em823,263c809,308,792,354,780,400c769,443,764,487,767,531c768,548,772,560,775,576c783,541,791,502,798,466c816,375,840,281,877,196c906,129,950,39,1019,4c1028,2,1037,1,1046,-1c1088,37,1079,74,1057,128c1025,207,972,271,920,336c895,367,876,390,861,425c883,465,916,474,958,495c993,513,1059,541,1040,593c1018,654,903,683,850,696c834,700,682,747,669,713c681,687,691,675,712,663e" stroked="t" o:allowincell="f" style="position:absolute;margin-left:58.5pt;margin-top:-0.6pt;width:31.45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column">
                  <wp:posOffset>1218565</wp:posOffset>
                </wp:positionH>
                <wp:positionV relativeFrom="paragraph">
                  <wp:posOffset>13970</wp:posOffset>
                </wp:positionV>
                <wp:extent cx="610870" cy="239395"/>
                <wp:effectExtent l="7620" t="6985" r="6350" b="5715"/>
                <wp:wrapNone/>
                <wp:docPr id="944" name="Ink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630">
                              <a:moveTo>
                                <a:pt x="73" y="99"/>
                              </a:moveTo>
                              <a:cubicBezTo>
                                <a:pt x="52" y="157"/>
                                <a:pt x="38" y="218"/>
                                <a:pt x="25" y="279"/>
                              </a:cubicBezTo>
                              <a:cubicBezTo>
                                <a:pt x="7" y="365"/>
                                <a:pt x="-5" y="449"/>
                                <a:pt x="3" y="537"/>
                              </a:cubicBezTo>
                              <a:cubicBezTo>
                                <a:pt x="8" y="593"/>
                                <a:pt x="14" y="602"/>
                                <a:pt x="55" y="628"/>
                              </a:cubicBezTo>
                              <a:cubicBezTo>
                                <a:pt x="125" y="590"/>
                                <a:pt x="163" y="538"/>
                                <a:pt x="202" y="467"/>
                              </a:cubicBezTo>
                              <a:cubicBezTo>
                                <a:pt x="252" y="375"/>
                                <a:pt x="306" y="263"/>
                                <a:pt x="319" y="157"/>
                              </a:cubicBezTo>
                              <a:cubicBezTo>
                                <a:pt x="319" y="150"/>
                                <a:pt x="318" y="144"/>
                                <a:pt x="318" y="137"/>
                              </a:cubicBezTo>
                              <a:cubicBezTo>
                                <a:pt x="299" y="187"/>
                                <a:pt x="286" y="237"/>
                                <a:pt x="275" y="290"/>
                              </a:cubicBezTo>
                              <a:cubicBezTo>
                                <a:pt x="257" y="376"/>
                                <a:pt x="247" y="457"/>
                                <a:pt x="246" y="545"/>
                              </a:cubicBezTo>
                              <a:cubicBezTo>
                                <a:pt x="246" y="581"/>
                                <a:pt x="239" y="592"/>
                                <a:pt x="267" y="588"/>
                              </a:cubicBezTo>
                            </a:path>
                            <a:path w="1660" h="630">
                              <a:moveTo>
                                <a:pt x="674" y="171"/>
                              </a:moveTo>
                              <a:cubicBezTo>
                                <a:pt x="660" y="203"/>
                                <a:pt x="648" y="236"/>
                                <a:pt x="637" y="270"/>
                              </a:cubicBezTo>
                              <a:cubicBezTo>
                                <a:pt x="618" y="330"/>
                                <a:pt x="606" y="392"/>
                                <a:pt x="595" y="453"/>
                              </a:cubicBezTo>
                              <a:cubicBezTo>
                                <a:pt x="589" y="489"/>
                                <a:pt x="586" y="517"/>
                                <a:pt x="594" y="547"/>
                              </a:cubicBezTo>
                              <a:cubicBezTo>
                                <a:pt x="639" y="462"/>
                                <a:pt x="662" y="366"/>
                                <a:pt x="684" y="272"/>
                              </a:cubicBezTo>
                              <a:cubicBezTo>
                                <a:pt x="693" y="232"/>
                                <a:pt x="702" y="193"/>
                                <a:pt x="714" y="153"/>
                              </a:cubicBezTo>
                              <a:cubicBezTo>
                                <a:pt x="718" y="196"/>
                                <a:pt x="717" y="243"/>
                                <a:pt x="717" y="288"/>
                              </a:cubicBezTo>
                              <a:cubicBezTo>
                                <a:pt x="716" y="366"/>
                                <a:pt x="710" y="453"/>
                                <a:pt x="736" y="528"/>
                              </a:cubicBezTo>
                              <a:cubicBezTo>
                                <a:pt x="741" y="537"/>
                                <a:pt x="747" y="547"/>
                                <a:pt x="752" y="556"/>
                              </a:cubicBezTo>
                              <a:cubicBezTo>
                                <a:pt x="810" y="545"/>
                                <a:pt x="831" y="486"/>
                                <a:pt x="856" y="433"/>
                              </a:cubicBezTo>
                              <a:cubicBezTo>
                                <a:pt x="900" y="339"/>
                                <a:pt x="921" y="239"/>
                                <a:pt x="952" y="140"/>
                              </a:cubicBezTo>
                              <a:cubicBezTo>
                                <a:pt x="961" y="112"/>
                                <a:pt x="978" y="26"/>
                                <a:pt x="1003" y="5"/>
                              </a:cubicBezTo>
                              <a:cubicBezTo>
                                <a:pt x="1014" y="-2"/>
                                <a:pt x="1019" y="-3"/>
                                <a:pt x="1027" y="6"/>
                              </a:cubicBezTo>
                            </a:path>
                            <a:path w="1660" h="630">
                              <a:moveTo>
                                <a:pt x="1661" y="3"/>
                              </a:moveTo>
                              <a:cubicBezTo>
                                <a:pt x="1636" y="4"/>
                                <a:pt x="1613" y="9"/>
                                <a:pt x="1588" y="11"/>
                              </a:cubicBezTo>
                              <a:cubicBezTo>
                                <a:pt x="1535" y="15"/>
                                <a:pt x="1507" y="33"/>
                                <a:pt x="1475" y="78"/>
                              </a:cubicBezTo>
                              <a:cubicBezTo>
                                <a:pt x="1441" y="126"/>
                                <a:pt x="1436" y="176"/>
                                <a:pt x="1452" y="232"/>
                              </a:cubicBezTo>
                              <a:cubicBezTo>
                                <a:pt x="1469" y="293"/>
                                <a:pt x="1513" y="343"/>
                                <a:pt x="1531" y="403"/>
                              </a:cubicBezTo>
                              <a:cubicBezTo>
                                <a:pt x="1551" y="469"/>
                                <a:pt x="1530" y="512"/>
                                <a:pt x="1482" y="556"/>
                              </a:cubicBezTo>
                              <a:cubicBezTo>
                                <a:pt x="1444" y="590"/>
                                <a:pt x="1376" y="620"/>
                                <a:pt x="1327" y="584"/>
                              </a:cubicBezTo>
                              <a:cubicBezTo>
                                <a:pt x="1306" y="553"/>
                                <a:pt x="1300" y="540"/>
                                <a:pt x="1308" y="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8" coordorigin="2,4294967295" coordsize="1660,630" path="m73,99c52,157,38,218,25,279c7,365,-5,449,3,537c8,593,14,602,55,628c125,590,163,538,202,467c252,375,306,263,319,157c319,150,318,144,318,137c299,187,286,237,275,290c257,376,247,457,246,545c246,581,239,592,267,588em674,171c660,203,648,236,637,270c618,330,606,392,595,453c589,489,586,517,594,547c639,462,662,366,684,272c693,232,702,193,714,153c718,196,717,243,717,288c716,366,710,453,736,528c741,537,747,547,752,556c810,545,831,486,856,433c900,339,921,239,952,140c961,112,978,26,1003,5c1014,-2,1019,-3,1027,6em1661,3c1636,4,1613,9,1588,11c1535,15,1507,33,1475,78c1441,126,1436,176,1452,232c1469,293,1513,343,1531,403c1551,469,1530,512,1482,556c1444,590,1376,620,1327,584c1306,553,1300,540,1308,511e" stroked="t" o:allowincell="f" style="position:absolute;margin-left:95.95pt;margin-top:1.1pt;width:48.05pt;height:1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1">
                <wp:simplePos x="0" y="0"/>
                <wp:positionH relativeFrom="column">
                  <wp:posOffset>1912620</wp:posOffset>
                </wp:positionH>
                <wp:positionV relativeFrom="paragraph">
                  <wp:posOffset>11430</wp:posOffset>
                </wp:positionV>
                <wp:extent cx="163830" cy="226695"/>
                <wp:effectExtent l="6350" t="7620" r="6985" b="5080"/>
                <wp:wrapNone/>
                <wp:docPr id="945" name="Ink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95">
                              <a:moveTo>
                                <a:pt x="60" y="42"/>
                              </a:moveTo>
                              <a:cubicBezTo>
                                <a:pt x="56" y="70"/>
                                <a:pt x="58" y="98"/>
                                <a:pt x="54" y="126"/>
                              </a:cubicBezTo>
                              <a:cubicBezTo>
                                <a:pt x="45" y="186"/>
                                <a:pt x="46" y="247"/>
                                <a:pt x="41" y="308"/>
                              </a:cubicBezTo>
                              <a:cubicBezTo>
                                <a:pt x="37" y="358"/>
                                <a:pt x="34" y="409"/>
                                <a:pt x="26" y="458"/>
                              </a:cubicBezTo>
                              <a:cubicBezTo>
                                <a:pt x="25" y="462"/>
                                <a:pt x="24" y="465"/>
                                <a:pt x="23" y="469"/>
                              </a:cubicBezTo>
                              <a:cubicBezTo>
                                <a:pt x="24" y="430"/>
                                <a:pt x="29" y="387"/>
                                <a:pt x="35" y="346"/>
                              </a:cubicBezTo>
                              <a:cubicBezTo>
                                <a:pt x="47" y="265"/>
                                <a:pt x="60" y="183"/>
                                <a:pt x="95" y="108"/>
                              </a:cubicBezTo>
                              <a:cubicBezTo>
                                <a:pt x="117" y="60"/>
                                <a:pt x="155" y="3"/>
                                <a:pt x="214" y="-3"/>
                              </a:cubicBezTo>
                              <a:cubicBezTo>
                                <a:pt x="274" y="-9"/>
                                <a:pt x="338" y="39"/>
                                <a:pt x="361" y="91"/>
                              </a:cubicBezTo>
                              <a:cubicBezTo>
                                <a:pt x="383" y="140"/>
                                <a:pt x="366" y="165"/>
                                <a:pt x="346" y="206"/>
                              </a:cubicBezTo>
                              <a:cubicBezTo>
                                <a:pt x="340" y="214"/>
                                <a:pt x="338" y="217"/>
                                <a:pt x="340" y="225"/>
                              </a:cubicBezTo>
                              <a:cubicBezTo>
                                <a:pt x="368" y="246"/>
                                <a:pt x="405" y="265"/>
                                <a:pt x="416" y="301"/>
                              </a:cubicBezTo>
                              <a:cubicBezTo>
                                <a:pt x="433" y="356"/>
                                <a:pt x="369" y="404"/>
                                <a:pt x="330" y="428"/>
                              </a:cubicBezTo>
                              <a:cubicBezTo>
                                <a:pt x="252" y="476"/>
                                <a:pt x="161" y="509"/>
                                <a:pt x="75" y="539"/>
                              </a:cubicBezTo>
                              <a:cubicBezTo>
                                <a:pt x="35" y="553"/>
                                <a:pt x="21" y="565"/>
                                <a:pt x="0" y="580"/>
                              </a:cubicBezTo>
                              <a:cubicBezTo>
                                <a:pt x="41" y="593"/>
                                <a:pt x="78" y="590"/>
                                <a:pt x="121" y="586"/>
                              </a:cubicBezTo>
                              <a:cubicBezTo>
                                <a:pt x="134" y="585"/>
                                <a:pt x="148" y="583"/>
                                <a:pt x="161" y="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9" coordsize="419,595" path="m60,42c56,70,58,98,54,126c45,186,46,247,41,308c37,358,34,409,26,458c25,462,24,465,23,469c24,430,29,387,35,346c47,265,60,183,95,108c117,60,155,3,214,-3c274,-9,338,39,361,91c383,140,366,165,346,206c340,214,338,217,340,225c368,246,405,265,416,301c433,356,369,404,330,428c252,476,161,509,75,539c35,553,21,565,0,580c41,593,78,590,121,586c134,585,148,583,161,582e" stroked="t" o:allowincell="f" style="position:absolute;margin-left:150.6pt;margin-top:0.9pt;width:12.8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6">
                <wp:simplePos x="0" y="0"/>
                <wp:positionH relativeFrom="column">
                  <wp:posOffset>-929005</wp:posOffset>
                </wp:positionH>
                <wp:positionV relativeFrom="paragraph">
                  <wp:posOffset>33020</wp:posOffset>
                </wp:positionV>
                <wp:extent cx="7400925" cy="243840"/>
                <wp:effectExtent l="5715" t="28575" r="5715" b="6350"/>
                <wp:wrapNone/>
                <wp:docPr id="946" name="Ink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8" h="591">
                              <a:moveTo>
                                <a:pt x="0" y="624"/>
                              </a:moveTo>
                              <a:cubicBezTo>
                                <a:pt x="19" y="624"/>
                                <a:pt x="19" y="641"/>
                                <a:pt x="38" y="641"/>
                              </a:cubicBezTo>
                              <a:cubicBezTo>
                                <a:pt x="1007" y="647"/>
                                <a:pt x="1988" y="438"/>
                                <a:pt x="2950" y="335"/>
                              </a:cubicBezTo>
                              <a:cubicBezTo>
                                <a:pt x="7461" y="-149"/>
                                <a:pt x="12081" y="13"/>
                                <a:pt x="16608" y="87"/>
                              </a:cubicBezTo>
                              <a:cubicBezTo>
                                <a:pt x="17913" y="108"/>
                                <a:pt x="19218" y="159"/>
                                <a:pt x="20522" y="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4" coordorigin="4294967291,53" coordsize="20528,591" path="m0,624c19,624,19,641,38,641c1007,647,1988,438,2950,335c7461,-149,12081,13,16608,87c17913,108,19218,159,20522,205e" stroked="t" o:allowincell="f" style="position:absolute;margin-left:-73.15pt;margin-top:2.6pt;width:582.7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7">
                <wp:simplePos x="0" y="0"/>
                <wp:positionH relativeFrom="column">
                  <wp:posOffset>5434965</wp:posOffset>
                </wp:positionH>
                <wp:positionV relativeFrom="paragraph">
                  <wp:posOffset>141605</wp:posOffset>
                </wp:positionV>
                <wp:extent cx="49530" cy="46990"/>
                <wp:effectExtent l="6985" t="6350" r="6350" b="6350"/>
                <wp:wrapNone/>
                <wp:docPr id="947" name="Ink 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3">
                              <a:moveTo>
                                <a:pt x="74" y="27"/>
                              </a:moveTo>
                              <a:cubicBezTo>
                                <a:pt x="46" y="27"/>
                                <a:pt x="33" y="22"/>
                                <a:pt x="19" y="0"/>
                              </a:cubicBezTo>
                              <a:cubicBezTo>
                                <a:pt x="-3" y="36"/>
                                <a:pt x="-14" y="34"/>
                                <a:pt x="37" y="55"/>
                              </a:cubicBezTo>
                              <a:cubicBezTo>
                                <a:pt x="69" y="55"/>
                                <a:pt x="85" y="64"/>
                                <a:pt x="101" y="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3" coordsize="101,93" path="m74,27c46,27,33,22,19,0c-3,36,-14,34,37,55c69,55,85,64,101,92e" stroked="t" o:allowincell="f" style="position:absolute;margin-left:427.95pt;margin-top:11.15pt;width:3.85pt;height: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89">
                <wp:simplePos x="0" y="0"/>
                <wp:positionH relativeFrom="column">
                  <wp:posOffset>1809750</wp:posOffset>
                </wp:positionH>
                <wp:positionV relativeFrom="paragraph">
                  <wp:posOffset>59055</wp:posOffset>
                </wp:positionV>
                <wp:extent cx="267335" cy="2267585"/>
                <wp:effectExtent l="6985" t="6985" r="6350" b="6350"/>
                <wp:wrapNone/>
                <wp:docPr id="948" name="Ink 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6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6263">
                              <a:moveTo>
                                <a:pt x="235" y="0"/>
                              </a:moveTo>
                              <a:cubicBezTo>
                                <a:pt x="235" y="552"/>
                                <a:pt x="159" y="1170"/>
                                <a:pt x="265" y="1713"/>
                              </a:cubicBezTo>
                              <a:cubicBezTo>
                                <a:pt x="298" y="1884"/>
                                <a:pt x="294" y="2047"/>
                                <a:pt x="294" y="2221"/>
                              </a:cubicBezTo>
                              <a:cubicBezTo>
                                <a:pt x="294" y="2385"/>
                                <a:pt x="320" y="2540"/>
                                <a:pt x="324" y="2703"/>
                              </a:cubicBezTo>
                              <a:cubicBezTo>
                                <a:pt x="328" y="2864"/>
                                <a:pt x="298" y="3002"/>
                                <a:pt x="294" y="3158"/>
                              </a:cubicBezTo>
                              <a:cubicBezTo>
                                <a:pt x="288" y="3392"/>
                                <a:pt x="318" y="3620"/>
                                <a:pt x="324" y="3853"/>
                              </a:cubicBezTo>
                              <a:cubicBezTo>
                                <a:pt x="337" y="4407"/>
                                <a:pt x="316" y="4966"/>
                                <a:pt x="353" y="5513"/>
                              </a:cubicBezTo>
                              <a:cubicBezTo>
                                <a:pt x="370" y="5760"/>
                                <a:pt x="353" y="6014"/>
                                <a:pt x="353" y="6262"/>
                              </a:cubicBezTo>
                              <a:cubicBezTo>
                                <a:pt x="308" y="6224"/>
                                <a:pt x="261" y="6167"/>
                                <a:pt x="206" y="6128"/>
                              </a:cubicBezTo>
                              <a:cubicBezTo>
                                <a:pt x="174" y="6105"/>
                                <a:pt x="76" y="6003"/>
                                <a:pt x="59" y="5994"/>
                              </a:cubicBezTo>
                              <a:cubicBezTo>
                                <a:pt x="29" y="5994"/>
                                <a:pt x="20" y="5994"/>
                                <a:pt x="0" y="5994"/>
                              </a:cubicBezTo>
                              <a:cubicBezTo>
                                <a:pt x="15" y="6010"/>
                                <a:pt x="46" y="6033"/>
                                <a:pt x="59" y="6048"/>
                              </a:cubicBezTo>
                              <a:cubicBezTo>
                                <a:pt x="83" y="6077"/>
                                <a:pt x="152" y="6104"/>
                                <a:pt x="176" y="6128"/>
                              </a:cubicBezTo>
                              <a:cubicBezTo>
                                <a:pt x="215" y="6167"/>
                                <a:pt x="219" y="6210"/>
                                <a:pt x="265" y="6235"/>
                              </a:cubicBezTo>
                              <a:cubicBezTo>
                                <a:pt x="302" y="6255"/>
                                <a:pt x="340" y="6266"/>
                                <a:pt x="382" y="6262"/>
                              </a:cubicBezTo>
                              <a:cubicBezTo>
                                <a:pt x="460" y="6255"/>
                                <a:pt x="411" y="6248"/>
                                <a:pt x="471" y="6209"/>
                              </a:cubicBezTo>
                              <a:cubicBezTo>
                                <a:pt x="541" y="6163"/>
                                <a:pt x="597" y="6062"/>
                                <a:pt x="647" y="6021"/>
                              </a:cubicBezTo>
                              <a:cubicBezTo>
                                <a:pt x="674" y="5996"/>
                                <a:pt x="680" y="5987"/>
                                <a:pt x="706" y="5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2" coordsize="707,6263" path="m235,0c235,552,159,1170,265,1713c298,1884,294,2047,294,2221c294,2385,320,2540,324,2703c328,2864,298,3002,294,3158c288,3392,318,3620,324,3853c337,4407,316,4966,353,5513c370,5760,353,6014,353,6262c308,6224,261,6167,206,6128c174,6105,76,6003,59,5994c29,5994,20,5994,0,5994c15,6010,46,6033,59,6048c83,6077,152,6104,176,6128c215,6167,219,6210,265,6235c302,6255,340,6266,382,6262c460,6255,411,6248,471,6209c541,6163,597,6062,647,6021c674,5996,680,5987,706,5994e" stroked="t" o:allowincell="f" style="position:absolute;margin-left:142.5pt;margin-top:4.65pt;width:21pt;height:17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300" simplePos="0" locked="0" layoutInCell="0" allowOverlap="1" relativeHeight="745">
                <wp:simplePos x="0" y="0"/>
                <wp:positionH relativeFrom="column">
                  <wp:posOffset>-1089025</wp:posOffset>
                </wp:positionH>
                <wp:positionV relativeFrom="paragraph">
                  <wp:posOffset>153670</wp:posOffset>
                </wp:positionV>
                <wp:extent cx="7517765" cy="352425"/>
                <wp:effectExtent l="0" t="6985" r="5715" b="5080"/>
                <wp:wrapNone/>
                <wp:docPr id="949" name="Ink 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78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4" h="946">
                              <a:moveTo>
                                <a:pt x="0" y="943"/>
                              </a:moveTo>
                              <a:cubicBezTo>
                                <a:pt x="37" y="942"/>
                                <a:pt x="17" y="937"/>
                                <a:pt x="54" y="936"/>
                              </a:cubicBezTo>
                              <a:cubicBezTo>
                                <a:pt x="929" y="910"/>
                                <a:pt x="1803" y="817"/>
                                <a:pt x="2675" y="741"/>
                              </a:cubicBezTo>
                              <a:cubicBezTo>
                                <a:pt x="4715" y="564"/>
                                <a:pt x="6738" y="381"/>
                                <a:pt x="8788" y="338"/>
                              </a:cubicBezTo>
                              <a:cubicBezTo>
                                <a:pt x="12033" y="271"/>
                                <a:pt x="15278" y="116"/>
                                <a:pt x="18522" y="58"/>
                              </a:cubicBezTo>
                              <a:cubicBezTo>
                                <a:pt x="19299" y="44"/>
                                <a:pt x="20071" y="45"/>
                                <a:pt x="2084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1" coordsize="20874,946" path="m0,943c37,942,17,937,54,936c929,910,1803,817,2675,741c4715,564,6738,381,8788,338c12033,271,15278,116,18522,58c19299,44,20071,45,20846,0e" stroked="t" o:allowincell="f" style="position:absolute;margin-left:-85.75pt;margin-top:12.1pt;width:591.9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2">
                <wp:simplePos x="0" y="0"/>
                <wp:positionH relativeFrom="column">
                  <wp:posOffset>2677160</wp:posOffset>
                </wp:positionH>
                <wp:positionV relativeFrom="paragraph">
                  <wp:posOffset>128270</wp:posOffset>
                </wp:positionV>
                <wp:extent cx="825500" cy="326390"/>
                <wp:effectExtent l="6350" t="3810" r="6985" b="6985"/>
                <wp:wrapNone/>
                <wp:docPr id="950" name="Ink 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881">
                              <a:moveTo>
                                <a:pt x="287" y="447"/>
                              </a:moveTo>
                              <a:cubicBezTo>
                                <a:pt x="246" y="475"/>
                                <a:pt x="201" y="513"/>
                                <a:pt x="169" y="550"/>
                              </a:cubicBezTo>
                              <a:cubicBezTo>
                                <a:pt x="113" y="615"/>
                                <a:pt x="42" y="686"/>
                                <a:pt x="9" y="768"/>
                              </a:cubicBezTo>
                              <a:cubicBezTo>
                                <a:pt x="-15" y="827"/>
                                <a:pt x="9" y="874"/>
                                <a:pt x="76" y="870"/>
                              </a:cubicBezTo>
                              <a:cubicBezTo>
                                <a:pt x="141" y="866"/>
                                <a:pt x="202" y="829"/>
                                <a:pt x="260" y="804"/>
                              </a:cubicBezTo>
                            </a:path>
                            <a:path w="2259" h="881">
                              <a:moveTo>
                                <a:pt x="457" y="657"/>
                              </a:moveTo>
                              <a:cubicBezTo>
                                <a:pt x="411" y="672"/>
                                <a:pt x="372" y="701"/>
                                <a:pt x="333" y="731"/>
                              </a:cubicBezTo>
                              <a:cubicBezTo>
                                <a:pt x="304" y="754"/>
                                <a:pt x="268" y="771"/>
                                <a:pt x="295" y="801"/>
                              </a:cubicBezTo>
                              <a:cubicBezTo>
                                <a:pt x="350" y="808"/>
                                <a:pt x="401" y="790"/>
                                <a:pt x="451" y="759"/>
                              </a:cubicBezTo>
                              <a:cubicBezTo>
                                <a:pt x="501" y="728"/>
                                <a:pt x="536" y="685"/>
                                <a:pt x="574" y="642"/>
                              </a:cubicBezTo>
                            </a:path>
                            <a:path w="2259" h="881">
                              <a:moveTo>
                                <a:pt x="803" y="1"/>
                              </a:moveTo>
                              <a:cubicBezTo>
                                <a:pt x="832" y="-5"/>
                                <a:pt x="825" y="6"/>
                                <a:pt x="822" y="52"/>
                              </a:cubicBezTo>
                              <a:cubicBezTo>
                                <a:pt x="816" y="155"/>
                                <a:pt x="802" y="259"/>
                                <a:pt x="789" y="362"/>
                              </a:cubicBezTo>
                              <a:cubicBezTo>
                                <a:pt x="775" y="473"/>
                                <a:pt x="766" y="584"/>
                                <a:pt x="760" y="696"/>
                              </a:cubicBezTo>
                              <a:cubicBezTo>
                                <a:pt x="758" y="736"/>
                                <a:pt x="749" y="747"/>
                                <a:pt x="776" y="762"/>
                              </a:cubicBezTo>
                            </a:path>
                            <a:path w="2259" h="881">
                              <a:moveTo>
                                <a:pt x="947" y="551"/>
                              </a:moveTo>
                              <a:cubicBezTo>
                                <a:pt x="943" y="558"/>
                                <a:pt x="927" y="591"/>
                                <a:pt x="920" y="603"/>
                              </a:cubicBezTo>
                              <a:cubicBezTo>
                                <a:pt x="906" y="630"/>
                                <a:pt x="904" y="665"/>
                                <a:pt x="931" y="687"/>
                              </a:cubicBezTo>
                              <a:cubicBezTo>
                                <a:pt x="966" y="715"/>
                                <a:pt x="1010" y="691"/>
                                <a:pt x="1044" y="675"/>
                              </a:cubicBezTo>
                              <a:cubicBezTo>
                                <a:pt x="1074" y="661"/>
                                <a:pt x="1099" y="641"/>
                                <a:pt x="1127" y="623"/>
                              </a:cubicBezTo>
                              <a:cubicBezTo>
                                <a:pt x="1111" y="637"/>
                                <a:pt x="1103" y="647"/>
                                <a:pt x="1092" y="665"/>
                              </a:cubicBezTo>
                              <a:cubicBezTo>
                                <a:pt x="1076" y="692"/>
                                <a:pt x="1065" y="723"/>
                                <a:pt x="1068" y="755"/>
                              </a:cubicBezTo>
                              <a:cubicBezTo>
                                <a:pt x="1071" y="783"/>
                                <a:pt x="1095" y="765"/>
                                <a:pt x="1106" y="758"/>
                              </a:cubicBezTo>
                            </a:path>
                            <a:path w="2259" h="881">
                              <a:moveTo>
                                <a:pt x="1263" y="617"/>
                              </a:moveTo>
                              <a:cubicBezTo>
                                <a:pt x="1259" y="628"/>
                                <a:pt x="1255" y="635"/>
                                <a:pt x="1247" y="645"/>
                              </a:cubicBezTo>
                              <a:cubicBezTo>
                                <a:pt x="1257" y="651"/>
                                <a:pt x="1268" y="653"/>
                                <a:pt x="1282" y="656"/>
                              </a:cubicBezTo>
                              <a:cubicBezTo>
                                <a:pt x="1293" y="658"/>
                                <a:pt x="1318" y="662"/>
                                <a:pt x="1325" y="672"/>
                              </a:cubicBezTo>
                              <a:cubicBezTo>
                                <a:pt x="1330" y="679"/>
                                <a:pt x="1326" y="687"/>
                                <a:pt x="1325" y="696"/>
                              </a:cubicBezTo>
                              <a:cubicBezTo>
                                <a:pt x="1325" y="698"/>
                                <a:pt x="1325" y="699"/>
                                <a:pt x="1325" y="701"/>
                              </a:cubicBezTo>
                              <a:cubicBezTo>
                                <a:pt x="1343" y="698"/>
                                <a:pt x="1360" y="684"/>
                                <a:pt x="1375" y="674"/>
                              </a:cubicBezTo>
                              <a:cubicBezTo>
                                <a:pt x="1403" y="656"/>
                                <a:pt x="1459" y="598"/>
                                <a:pt x="1496" y="605"/>
                              </a:cubicBezTo>
                              <a:cubicBezTo>
                                <a:pt x="1514" y="609"/>
                                <a:pt x="1505" y="642"/>
                                <a:pt x="1505" y="653"/>
                              </a:cubicBezTo>
                              <a:cubicBezTo>
                                <a:pt x="1505" y="667"/>
                                <a:pt x="1499" y="686"/>
                                <a:pt x="1503" y="700"/>
                              </a:cubicBezTo>
                              <a:cubicBezTo>
                                <a:pt x="1507" y="713"/>
                                <a:pt x="1502" y="710"/>
                                <a:pt x="1508" y="713"/>
                              </a:cubicBezTo>
                              <a:cubicBezTo>
                                <a:pt x="1509" y="714"/>
                                <a:pt x="1514" y="713"/>
                                <a:pt x="1515" y="713"/>
                              </a:cubicBezTo>
                            </a:path>
                            <a:path w="2259" h="881">
                              <a:moveTo>
                                <a:pt x="1657" y="625"/>
                              </a:moveTo>
                              <a:cubicBezTo>
                                <a:pt x="1652" y="634"/>
                                <a:pt x="1650" y="642"/>
                                <a:pt x="1644" y="651"/>
                              </a:cubicBezTo>
                              <a:cubicBezTo>
                                <a:pt x="1639" y="658"/>
                                <a:pt x="1639" y="667"/>
                                <a:pt x="1638" y="675"/>
                              </a:cubicBezTo>
                              <a:cubicBezTo>
                                <a:pt x="1637" y="681"/>
                                <a:pt x="1638" y="687"/>
                                <a:pt x="1633" y="691"/>
                              </a:cubicBezTo>
                              <a:cubicBezTo>
                                <a:pt x="1628" y="694"/>
                                <a:pt x="1625" y="699"/>
                                <a:pt x="1620" y="702"/>
                              </a:cubicBezTo>
                              <a:cubicBezTo>
                                <a:pt x="1616" y="705"/>
                                <a:pt x="1618" y="702"/>
                                <a:pt x="1618" y="706"/>
                              </a:cubicBezTo>
                              <a:cubicBezTo>
                                <a:pt x="1622" y="706"/>
                                <a:pt x="1625" y="705"/>
                                <a:pt x="1629" y="703"/>
                              </a:cubicBezTo>
                              <a:cubicBezTo>
                                <a:pt x="1632" y="701"/>
                                <a:pt x="1633" y="701"/>
                                <a:pt x="1632" y="697"/>
                              </a:cubicBezTo>
                              <a:cubicBezTo>
                                <a:pt x="1632" y="697"/>
                                <a:pt x="1631" y="695"/>
                                <a:pt x="1631" y="694"/>
                              </a:cubicBezTo>
                              <a:cubicBezTo>
                                <a:pt x="1631" y="698"/>
                                <a:pt x="1629" y="699"/>
                                <a:pt x="1634" y="702"/>
                              </a:cubicBezTo>
                              <a:cubicBezTo>
                                <a:pt x="1637" y="704"/>
                                <a:pt x="1638" y="705"/>
                                <a:pt x="1640" y="706"/>
                              </a:cubicBezTo>
                              <a:cubicBezTo>
                                <a:pt x="1642" y="703"/>
                                <a:pt x="1643" y="700"/>
                                <a:pt x="1644" y="697"/>
                              </a:cubicBezTo>
                              <a:cubicBezTo>
                                <a:pt x="1645" y="695"/>
                                <a:pt x="1646" y="689"/>
                                <a:pt x="1648" y="688"/>
                              </a:cubicBezTo>
                              <a:cubicBezTo>
                                <a:pt x="1648" y="685"/>
                                <a:pt x="1649" y="685"/>
                                <a:pt x="1652" y="687"/>
                              </a:cubicBezTo>
                              <a:cubicBezTo>
                                <a:pt x="1647" y="682"/>
                                <a:pt x="1652" y="679"/>
                                <a:pt x="1659" y="674"/>
                              </a:cubicBezTo>
                              <a:cubicBezTo>
                                <a:pt x="1668" y="669"/>
                                <a:pt x="1673" y="667"/>
                                <a:pt x="1680" y="665"/>
                              </a:cubicBezTo>
                            </a:path>
                            <a:path w="2259" h="881">
                              <a:moveTo>
                                <a:pt x="1784" y="625"/>
                              </a:moveTo>
                              <a:cubicBezTo>
                                <a:pt x="1797" y="624"/>
                                <a:pt x="1792" y="624"/>
                                <a:pt x="1799" y="621"/>
                              </a:cubicBezTo>
                              <a:cubicBezTo>
                                <a:pt x="1794" y="615"/>
                                <a:pt x="1794" y="608"/>
                                <a:pt x="1789" y="605"/>
                              </a:cubicBezTo>
                              <a:cubicBezTo>
                                <a:pt x="1789" y="605"/>
                                <a:pt x="1757" y="609"/>
                                <a:pt x="1753" y="611"/>
                              </a:cubicBezTo>
                              <a:cubicBezTo>
                                <a:pt x="1722" y="625"/>
                                <a:pt x="1685" y="644"/>
                                <a:pt x="1658" y="665"/>
                              </a:cubicBezTo>
                              <a:cubicBezTo>
                                <a:pt x="1641" y="678"/>
                                <a:pt x="1631" y="690"/>
                                <a:pt x="1622" y="708"/>
                              </a:cubicBezTo>
                              <a:cubicBezTo>
                                <a:pt x="1649" y="726"/>
                                <a:pt x="1669" y="714"/>
                                <a:pt x="1701" y="708"/>
                              </a:cubicBezTo>
                              <a:cubicBezTo>
                                <a:pt x="1728" y="703"/>
                                <a:pt x="1754" y="694"/>
                                <a:pt x="1782" y="689"/>
                              </a:cubicBezTo>
                              <a:cubicBezTo>
                                <a:pt x="1783" y="689"/>
                                <a:pt x="1784" y="689"/>
                                <a:pt x="1785" y="689"/>
                              </a:cubicBezTo>
                              <a:cubicBezTo>
                                <a:pt x="1776" y="707"/>
                                <a:pt x="1766" y="725"/>
                                <a:pt x="1756" y="743"/>
                              </a:cubicBezTo>
                              <a:cubicBezTo>
                                <a:pt x="1748" y="758"/>
                                <a:pt x="1749" y="765"/>
                                <a:pt x="1749" y="782"/>
                              </a:cubicBezTo>
                              <a:cubicBezTo>
                                <a:pt x="1774" y="790"/>
                                <a:pt x="1788" y="778"/>
                                <a:pt x="1811" y="765"/>
                              </a:cubicBezTo>
                            </a:path>
                            <a:path w="2259" h="881">
                              <a:moveTo>
                                <a:pt x="1950" y="625"/>
                              </a:moveTo>
                              <a:cubicBezTo>
                                <a:pt x="1955" y="618"/>
                                <a:pt x="1956" y="616"/>
                                <a:pt x="1960" y="614"/>
                              </a:cubicBezTo>
                              <a:cubicBezTo>
                                <a:pt x="1953" y="626"/>
                                <a:pt x="1942" y="644"/>
                                <a:pt x="1940" y="658"/>
                              </a:cubicBezTo>
                              <a:cubicBezTo>
                                <a:pt x="1936" y="682"/>
                                <a:pt x="1952" y="690"/>
                                <a:pt x="1972" y="688"/>
                              </a:cubicBezTo>
                              <a:cubicBezTo>
                                <a:pt x="2015" y="683"/>
                                <a:pt x="2054" y="663"/>
                                <a:pt x="2095" y="653"/>
                              </a:cubicBezTo>
                              <a:cubicBezTo>
                                <a:pt x="2138" y="642"/>
                                <a:pt x="2181" y="630"/>
                                <a:pt x="2224" y="619"/>
                              </a:cubicBezTo>
                              <a:cubicBezTo>
                                <a:pt x="2235" y="616"/>
                                <a:pt x="2246" y="614"/>
                                <a:pt x="2257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7" coordorigin="4294967295,4294967286" coordsize="2259,881" path="m287,447c246,475,201,513,169,550c113,615,42,686,9,768c-15,827,9,874,76,870c141,866,202,829,260,804em457,657c411,672,372,701,333,731c304,754,268,771,295,801c350,808,401,790,451,759c501,728,536,685,574,642em803,1c832,-5,825,6,822,52c816,155,802,259,789,362c775,473,766,584,760,696c758,736,749,747,776,762em947,551c943,558,927,591,920,603c906,630,904,665,931,687c966,715,1010,691,1044,675c1074,661,1099,641,1127,623c1111,637,1103,647,1092,665c1076,692,1065,723,1068,755c1071,783,1095,765,1106,758em1263,617c1259,628,1255,635,1247,645c1257,651,1268,653,1282,656c1293,658,1318,662,1325,672c1330,679,1326,687,1325,696c1325,698,1325,699,1325,701c1343,698,1360,684,1375,674c1403,656,1459,598,1496,605c1514,609,1505,642,1505,653c1505,667,1499,686,1503,700c1507,713,1502,710,1508,713c1509,714,1514,713,1515,713em1657,625c1652,634,1650,642,1644,651c1639,658,1639,667,1638,675c1637,681,1638,687,1633,691c1628,694,1625,699,1620,702c1616,705,1618,702,1618,706c1622,706,1625,705,1629,703c1632,701,1633,701,1632,697c1632,697,1631,695,1631,694c1631,698,1629,699,1634,702c1637,704,1638,705,1640,706c1642,703,1643,700,1644,697c1645,695,1646,689,1648,688c1648,685,1649,685,1652,687c1647,682,1652,679,1659,674c1668,669,1673,667,1680,665em1784,625c1797,624,1792,624,1799,621c1794,615,1794,608,1789,605c1789,605,1757,609,1753,611c1722,625,1685,644,1658,665c1641,678,1631,690,1622,708c1649,726,1669,714,1701,708c1728,703,1754,694,1782,689c1783,689,1784,689,1785,689c1776,707,1766,725,1756,743c1748,758,1749,765,1749,782c1774,790,1788,778,1811,765em1950,625c1955,618,1956,616,1960,614c1953,626,1942,644,1940,658c1936,682,1952,690,1972,688c2015,683,2054,663,2095,653c2138,642,2181,630,2224,619c2235,616,2246,614,2257,611e" stroked="t" o:allowincell="f" style="position:absolute;margin-left:210.8pt;margin-top:10.1pt;width:64.9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3">
                <wp:simplePos x="0" y="0"/>
                <wp:positionH relativeFrom="column">
                  <wp:posOffset>3658235</wp:posOffset>
                </wp:positionH>
                <wp:positionV relativeFrom="paragraph">
                  <wp:posOffset>90805</wp:posOffset>
                </wp:positionV>
                <wp:extent cx="1441450" cy="380365"/>
                <wp:effectExtent l="5715" t="6985" r="4445" b="5715"/>
                <wp:wrapNone/>
                <wp:docPr id="951" name="Ink 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1021">
                              <a:moveTo>
                                <a:pt x="152" y="0"/>
                              </a:moveTo>
                              <a:cubicBezTo>
                                <a:pt x="154" y="29"/>
                                <a:pt x="146" y="57"/>
                                <a:pt x="141" y="89"/>
                              </a:cubicBezTo>
                              <a:cubicBezTo>
                                <a:pt x="122" y="200"/>
                                <a:pt x="111" y="312"/>
                                <a:pt x="97" y="424"/>
                              </a:cubicBezTo>
                              <a:cubicBezTo>
                                <a:pt x="80" y="564"/>
                                <a:pt x="80" y="704"/>
                                <a:pt x="77" y="845"/>
                              </a:cubicBezTo>
                              <a:cubicBezTo>
                                <a:pt x="75" y="867"/>
                                <a:pt x="72" y="871"/>
                                <a:pt x="80" y="882"/>
                              </a:cubicBezTo>
                            </a:path>
                            <a:path w="3977" h="1021">
                              <a:moveTo>
                                <a:pt x="0" y="604"/>
                              </a:moveTo>
                              <a:cubicBezTo>
                                <a:pt x="15" y="592"/>
                                <a:pt x="27" y="596"/>
                                <a:pt x="44" y="589"/>
                              </a:cubicBezTo>
                              <a:cubicBezTo>
                                <a:pt x="101" y="565"/>
                                <a:pt x="151" y="549"/>
                                <a:pt x="213" y="537"/>
                              </a:cubicBezTo>
                            </a:path>
                            <a:path w="3977" h="1021">
                              <a:moveTo>
                                <a:pt x="304" y="661"/>
                              </a:moveTo>
                              <a:cubicBezTo>
                                <a:pt x="281" y="699"/>
                                <a:pt x="254" y="735"/>
                                <a:pt x="231" y="773"/>
                              </a:cubicBezTo>
                              <a:cubicBezTo>
                                <a:pt x="230" y="776"/>
                                <a:pt x="228" y="779"/>
                                <a:pt x="227" y="782"/>
                              </a:cubicBezTo>
                              <a:cubicBezTo>
                                <a:pt x="262" y="769"/>
                                <a:pt x="293" y="753"/>
                                <a:pt x="327" y="737"/>
                              </a:cubicBezTo>
                              <a:cubicBezTo>
                                <a:pt x="384" y="709"/>
                                <a:pt x="436" y="679"/>
                                <a:pt x="487" y="642"/>
                              </a:cubicBezTo>
                              <a:cubicBezTo>
                                <a:pt x="515" y="621"/>
                                <a:pt x="523" y="615"/>
                                <a:pt x="542" y="602"/>
                              </a:cubicBezTo>
                            </a:path>
                            <a:path w="3977" h="1021">
                              <a:moveTo>
                                <a:pt x="735" y="590"/>
                              </a:moveTo>
                              <a:cubicBezTo>
                                <a:pt x="690" y="617"/>
                                <a:pt x="642" y="639"/>
                                <a:pt x="598" y="669"/>
                              </a:cubicBezTo>
                              <a:cubicBezTo>
                                <a:pt x="557" y="697"/>
                                <a:pt x="530" y="712"/>
                                <a:pt x="525" y="761"/>
                              </a:cubicBezTo>
                              <a:cubicBezTo>
                                <a:pt x="563" y="782"/>
                                <a:pt x="593" y="777"/>
                                <a:pt x="636" y="765"/>
                              </a:cubicBezTo>
                              <a:cubicBezTo>
                                <a:pt x="665" y="757"/>
                                <a:pt x="697" y="739"/>
                                <a:pt x="727" y="739"/>
                              </a:cubicBezTo>
                              <a:cubicBezTo>
                                <a:pt x="727" y="740"/>
                                <a:pt x="728" y="740"/>
                                <a:pt x="728" y="741"/>
                              </a:cubicBezTo>
                              <a:cubicBezTo>
                                <a:pt x="723" y="756"/>
                                <a:pt x="712" y="769"/>
                                <a:pt x="716" y="787"/>
                              </a:cubicBezTo>
                              <a:cubicBezTo>
                                <a:pt x="720" y="805"/>
                                <a:pt x="742" y="790"/>
                                <a:pt x="750" y="788"/>
                              </a:cubicBezTo>
                            </a:path>
                            <a:path w="3977" h="1021">
                              <a:moveTo>
                                <a:pt x="917" y="673"/>
                              </a:moveTo>
                              <a:cubicBezTo>
                                <a:pt x="896" y="686"/>
                                <a:pt x="881" y="701"/>
                                <a:pt x="869" y="724"/>
                              </a:cubicBezTo>
                              <a:cubicBezTo>
                                <a:pt x="867" y="728"/>
                                <a:pt x="866" y="731"/>
                                <a:pt x="864" y="735"/>
                              </a:cubicBezTo>
                              <a:cubicBezTo>
                                <a:pt x="894" y="747"/>
                                <a:pt x="921" y="742"/>
                                <a:pt x="953" y="734"/>
                              </a:cubicBezTo>
                              <a:cubicBezTo>
                                <a:pt x="992" y="724"/>
                                <a:pt x="1030" y="708"/>
                                <a:pt x="1070" y="702"/>
                              </a:cubicBezTo>
                              <a:cubicBezTo>
                                <a:pt x="1095" y="698"/>
                                <a:pt x="1099" y="713"/>
                                <a:pt x="1101" y="736"/>
                              </a:cubicBezTo>
                              <a:cubicBezTo>
                                <a:pt x="1103" y="756"/>
                                <a:pt x="1101" y="772"/>
                                <a:pt x="1126" y="773"/>
                              </a:cubicBezTo>
                              <a:cubicBezTo>
                                <a:pt x="1131" y="772"/>
                                <a:pt x="1136" y="772"/>
                                <a:pt x="1141" y="771"/>
                              </a:cubicBezTo>
                            </a:path>
                            <a:path w="3977" h="1021">
                              <a:moveTo>
                                <a:pt x="1424" y="600"/>
                              </a:moveTo>
                              <a:cubicBezTo>
                                <a:pt x="1409" y="590"/>
                                <a:pt x="1392" y="588"/>
                                <a:pt x="1379" y="608"/>
                              </a:cubicBezTo>
                              <a:cubicBezTo>
                                <a:pt x="1361" y="636"/>
                                <a:pt x="1382" y="676"/>
                                <a:pt x="1389" y="703"/>
                              </a:cubicBezTo>
                              <a:cubicBezTo>
                                <a:pt x="1398" y="740"/>
                                <a:pt x="1404" y="768"/>
                                <a:pt x="1378" y="796"/>
                              </a:cubicBezTo>
                              <a:cubicBezTo>
                                <a:pt x="1357" y="819"/>
                                <a:pt x="1328" y="820"/>
                                <a:pt x="1301" y="805"/>
                              </a:cubicBezTo>
                              <a:cubicBezTo>
                                <a:pt x="1295" y="800"/>
                                <a:pt x="1288" y="795"/>
                                <a:pt x="1282" y="790"/>
                              </a:cubicBezTo>
                            </a:path>
                            <a:path w="3977" h="1021">
                              <a:moveTo>
                                <a:pt x="1604" y="759"/>
                              </a:moveTo>
                              <a:cubicBezTo>
                                <a:pt x="1591" y="806"/>
                                <a:pt x="1578" y="852"/>
                                <a:pt x="1561" y="898"/>
                              </a:cubicBezTo>
                              <a:cubicBezTo>
                                <a:pt x="1547" y="934"/>
                                <a:pt x="1532" y="973"/>
                                <a:pt x="1529" y="1012"/>
                              </a:cubicBezTo>
                              <a:cubicBezTo>
                                <a:pt x="1529" y="1015"/>
                                <a:pt x="1530" y="1017"/>
                                <a:pt x="1530" y="1020"/>
                              </a:cubicBezTo>
                              <a:cubicBezTo>
                                <a:pt x="1555" y="990"/>
                                <a:pt x="1575" y="958"/>
                                <a:pt x="1595" y="923"/>
                              </a:cubicBezTo>
                              <a:cubicBezTo>
                                <a:pt x="1652" y="820"/>
                                <a:pt x="1707" y="717"/>
                                <a:pt x="1767" y="616"/>
                              </a:cubicBezTo>
                              <a:cubicBezTo>
                                <a:pt x="1788" y="581"/>
                                <a:pt x="1794" y="563"/>
                                <a:pt x="1826" y="541"/>
                              </a:cubicBezTo>
                              <a:cubicBezTo>
                                <a:pt x="1832" y="585"/>
                                <a:pt x="1817" y="626"/>
                                <a:pt x="1797" y="667"/>
                              </a:cubicBezTo>
                              <a:cubicBezTo>
                                <a:pt x="1790" y="682"/>
                                <a:pt x="1739" y="760"/>
                                <a:pt x="1750" y="779"/>
                              </a:cubicBezTo>
                              <a:cubicBezTo>
                                <a:pt x="1760" y="779"/>
                                <a:pt x="1765" y="775"/>
                                <a:pt x="1768" y="763"/>
                              </a:cubicBezTo>
                            </a:path>
                            <a:path w="3977" h="1021">
                              <a:moveTo>
                                <a:pt x="2167" y="565"/>
                              </a:moveTo>
                              <a:cubicBezTo>
                                <a:pt x="2121" y="584"/>
                                <a:pt x="2077" y="604"/>
                                <a:pt x="2033" y="626"/>
                              </a:cubicBezTo>
                              <a:cubicBezTo>
                                <a:pt x="1988" y="648"/>
                                <a:pt x="1968" y="646"/>
                                <a:pt x="1935" y="675"/>
                              </a:cubicBezTo>
                              <a:cubicBezTo>
                                <a:pt x="1944" y="719"/>
                                <a:pt x="1964" y="721"/>
                                <a:pt x="2008" y="725"/>
                              </a:cubicBezTo>
                              <a:cubicBezTo>
                                <a:pt x="2051" y="729"/>
                                <a:pt x="2095" y="725"/>
                                <a:pt x="2134" y="705"/>
                              </a:cubicBezTo>
                              <a:cubicBezTo>
                                <a:pt x="2140" y="701"/>
                                <a:pt x="2147" y="696"/>
                                <a:pt x="2153" y="692"/>
                              </a:cubicBezTo>
                            </a:path>
                            <a:path w="3977" h="1021">
                              <a:moveTo>
                                <a:pt x="2489" y="500"/>
                              </a:moveTo>
                              <a:cubicBezTo>
                                <a:pt x="2446" y="515"/>
                                <a:pt x="2402" y="528"/>
                                <a:pt x="2364" y="555"/>
                              </a:cubicBezTo>
                              <a:cubicBezTo>
                                <a:pt x="2328" y="580"/>
                                <a:pt x="2315" y="609"/>
                                <a:pt x="2330" y="651"/>
                              </a:cubicBezTo>
                              <a:cubicBezTo>
                                <a:pt x="2340" y="679"/>
                                <a:pt x="2376" y="705"/>
                                <a:pt x="2374" y="737"/>
                              </a:cubicBezTo>
                              <a:cubicBezTo>
                                <a:pt x="2373" y="760"/>
                                <a:pt x="2335" y="765"/>
                                <a:pt x="2317" y="761"/>
                              </a:cubicBezTo>
                              <a:cubicBezTo>
                                <a:pt x="2288" y="754"/>
                                <a:pt x="2289" y="746"/>
                                <a:pt x="2286" y="723"/>
                              </a:cubicBezTo>
                            </a:path>
                            <a:path w="3977" h="1021">
                              <a:moveTo>
                                <a:pt x="2631" y="596"/>
                              </a:moveTo>
                              <a:cubicBezTo>
                                <a:pt x="2624" y="621"/>
                                <a:pt x="2611" y="643"/>
                                <a:pt x="2601" y="667"/>
                              </a:cubicBezTo>
                              <a:cubicBezTo>
                                <a:pt x="2588" y="697"/>
                                <a:pt x="2588" y="729"/>
                                <a:pt x="2597" y="761"/>
                              </a:cubicBezTo>
                              <a:cubicBezTo>
                                <a:pt x="2605" y="789"/>
                                <a:pt x="2623" y="798"/>
                                <a:pt x="2646" y="776"/>
                              </a:cubicBezTo>
                              <a:cubicBezTo>
                                <a:pt x="2652" y="769"/>
                                <a:pt x="2657" y="761"/>
                                <a:pt x="2663" y="754"/>
                              </a:cubicBezTo>
                            </a:path>
                            <a:path w="3977" h="1021">
                              <a:moveTo>
                                <a:pt x="3053" y="76"/>
                              </a:moveTo>
                              <a:cubicBezTo>
                                <a:pt x="3074" y="43"/>
                                <a:pt x="3076" y="36"/>
                                <a:pt x="3094" y="21"/>
                              </a:cubicBezTo>
                              <a:cubicBezTo>
                                <a:pt x="3089" y="57"/>
                                <a:pt x="3072" y="108"/>
                                <a:pt x="3061" y="148"/>
                              </a:cubicBezTo>
                              <a:cubicBezTo>
                                <a:pt x="3030" y="260"/>
                                <a:pt x="3002" y="374"/>
                                <a:pt x="2976" y="487"/>
                              </a:cubicBezTo>
                              <a:cubicBezTo>
                                <a:pt x="2962" y="551"/>
                                <a:pt x="2958" y="569"/>
                                <a:pt x="2952" y="610"/>
                              </a:cubicBezTo>
                            </a:path>
                            <a:path w="3977" h="1021">
                              <a:moveTo>
                                <a:pt x="2842" y="358"/>
                              </a:moveTo>
                              <a:cubicBezTo>
                                <a:pt x="2837" y="356"/>
                                <a:pt x="2832" y="354"/>
                                <a:pt x="2827" y="352"/>
                              </a:cubicBezTo>
                              <a:cubicBezTo>
                                <a:pt x="2848" y="353"/>
                                <a:pt x="2881" y="355"/>
                                <a:pt x="2904" y="355"/>
                              </a:cubicBezTo>
                              <a:cubicBezTo>
                                <a:pt x="2979" y="354"/>
                                <a:pt x="3062" y="347"/>
                                <a:pt x="3135" y="368"/>
                              </a:cubicBezTo>
                              <a:cubicBezTo>
                                <a:pt x="3175" y="379"/>
                                <a:pt x="3190" y="389"/>
                                <a:pt x="3180" y="430"/>
                              </a:cubicBezTo>
                              <a:cubicBezTo>
                                <a:pt x="3169" y="474"/>
                                <a:pt x="3147" y="513"/>
                                <a:pt x="3137" y="559"/>
                              </a:cubicBezTo>
                              <a:cubicBezTo>
                                <a:pt x="3130" y="594"/>
                                <a:pt x="3124" y="637"/>
                                <a:pt x="3133" y="671"/>
                              </a:cubicBezTo>
                              <a:cubicBezTo>
                                <a:pt x="3142" y="704"/>
                                <a:pt x="3162" y="654"/>
                                <a:pt x="3165" y="648"/>
                              </a:cubicBezTo>
                            </a:path>
                            <a:path w="3977" h="1021">
                              <a:moveTo>
                                <a:pt x="3346" y="386"/>
                              </a:moveTo>
                              <a:cubicBezTo>
                                <a:pt x="3333" y="403"/>
                                <a:pt x="3325" y="419"/>
                                <a:pt x="3319" y="440"/>
                              </a:cubicBezTo>
                              <a:cubicBezTo>
                                <a:pt x="3311" y="469"/>
                                <a:pt x="3313" y="487"/>
                                <a:pt x="3315" y="517"/>
                              </a:cubicBezTo>
                              <a:cubicBezTo>
                                <a:pt x="3317" y="539"/>
                                <a:pt x="3320" y="573"/>
                                <a:pt x="3351" y="571"/>
                              </a:cubicBezTo>
                              <a:cubicBezTo>
                                <a:pt x="3393" y="569"/>
                                <a:pt x="3433" y="539"/>
                                <a:pt x="3467" y="517"/>
                              </a:cubicBezTo>
                              <a:cubicBezTo>
                                <a:pt x="3501" y="495"/>
                                <a:pt x="3531" y="470"/>
                                <a:pt x="3562" y="444"/>
                              </a:cubicBezTo>
                            </a:path>
                            <a:path w="3977" h="1021">
                              <a:moveTo>
                                <a:pt x="3609" y="490"/>
                              </a:moveTo>
                              <a:cubicBezTo>
                                <a:pt x="3635" y="489"/>
                                <a:pt x="3656" y="476"/>
                                <a:pt x="3686" y="466"/>
                              </a:cubicBezTo>
                              <a:cubicBezTo>
                                <a:pt x="3751" y="445"/>
                                <a:pt x="3821" y="448"/>
                                <a:pt x="3880" y="484"/>
                              </a:cubicBezTo>
                              <a:cubicBezTo>
                                <a:pt x="3976" y="541"/>
                                <a:pt x="3979" y="635"/>
                                <a:pt x="3956" y="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8" coordsize="3977,1021" path="m152,0c154,29,146,57,141,89c122,200,111,312,97,424c80,564,80,704,77,845c75,867,72,871,80,882em0,604c15,592,27,596,44,589c101,565,151,549,213,537em304,661c281,699,254,735,231,773c230,776,228,779,227,782c262,769,293,753,327,737c384,709,436,679,487,642c515,621,523,615,542,602em735,590c690,617,642,639,598,669c557,697,530,712,525,761c563,782,593,777,636,765c665,757,697,739,727,739c727,740,728,740,728,741c723,756,712,769,716,787c720,805,742,790,750,788em917,673c896,686,881,701,869,724c867,728,866,731,864,735c894,747,921,742,953,734c992,724,1030,708,1070,702c1095,698,1099,713,1101,736c1103,756,1101,772,1126,773c1131,772,1136,772,1141,771em1424,600c1409,590,1392,588,1379,608c1361,636,1382,676,1389,703c1398,740,1404,768,1378,796c1357,819,1328,820,1301,805c1295,800,1288,795,1282,790em1604,759c1591,806,1578,852,1561,898c1547,934,1532,973,1529,1012c1529,1015,1530,1017,1530,1020c1555,990,1575,958,1595,923c1652,820,1707,717,1767,616c1788,581,1794,563,1826,541c1832,585,1817,626,1797,667c1790,682,1739,760,1750,779c1760,779,1765,775,1768,763em2167,565c2121,584,2077,604,2033,626c1988,648,1968,646,1935,675c1944,719,1964,721,2008,725c2051,729,2095,725,2134,705c2140,701,2147,696,2153,692em2489,500c2446,515,2402,528,2364,555c2328,580,2315,609,2330,651c2340,679,2376,705,2374,737c2373,760,2335,765,2317,761c2288,754,2289,746,2286,723em2631,596c2624,621,2611,643,2601,667c2588,697,2588,729,2597,761c2605,789,2623,798,2646,776c2652,769,2657,761,2663,754em3053,76c3074,43,3076,36,3094,21c3089,57,3072,108,3061,148c3030,260,3002,374,2976,487c2962,551,2958,569,2952,610em2842,358c2837,356,2832,354,2827,352c2848,353,2881,355,2904,355c2979,354,3062,347,3135,368c3175,379,3190,389,3180,430c3169,474,3147,513,3137,559c3130,594,3124,637,3133,671c3142,704,3162,654,3165,648em3346,386c3333,403,3325,419,3319,440c3311,469,3313,487,3315,517c3317,539,3320,573,3351,571c3393,569,3433,539,3467,517c3501,495,3531,470,3562,444em3609,490c3635,489,3656,476,3686,466c3751,445,3821,448,3880,484c3976,541,3979,635,3956,731e" stroked="t" o:allowincell="f" style="position:absolute;margin-left:288.05pt;margin-top:7.15pt;width:113.45pt;height:2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4">
                <wp:simplePos x="0" y="0"/>
                <wp:positionH relativeFrom="column">
                  <wp:posOffset>5353050</wp:posOffset>
                </wp:positionH>
                <wp:positionV relativeFrom="paragraph">
                  <wp:posOffset>73025</wp:posOffset>
                </wp:positionV>
                <wp:extent cx="370840" cy="292735"/>
                <wp:effectExtent l="6350" t="6985" r="6350" b="5080"/>
                <wp:wrapNone/>
                <wp:docPr id="952" name="Ink 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779">
                              <a:moveTo>
                                <a:pt x="313" y="164"/>
                              </a:moveTo>
                              <a:cubicBezTo>
                                <a:pt x="308" y="168"/>
                                <a:pt x="296" y="169"/>
                                <a:pt x="299" y="168"/>
                              </a:cubicBezTo>
                              <a:cubicBezTo>
                                <a:pt x="306" y="166"/>
                                <a:pt x="305" y="169"/>
                                <a:pt x="312" y="166"/>
                              </a:cubicBezTo>
                            </a:path>
                            <a:path w="995" h="779">
                              <a:moveTo>
                                <a:pt x="87" y="777"/>
                              </a:moveTo>
                              <a:cubicBezTo>
                                <a:pt x="73" y="763"/>
                                <a:pt x="66" y="781"/>
                                <a:pt x="67" y="743"/>
                              </a:cubicBezTo>
                              <a:cubicBezTo>
                                <a:pt x="68" y="680"/>
                                <a:pt x="87" y="617"/>
                                <a:pt x="104" y="557"/>
                              </a:cubicBezTo>
                              <a:cubicBezTo>
                                <a:pt x="131" y="461"/>
                                <a:pt x="147" y="362"/>
                                <a:pt x="168" y="264"/>
                              </a:cubicBezTo>
                              <a:cubicBezTo>
                                <a:pt x="185" y="187"/>
                                <a:pt x="198" y="110"/>
                                <a:pt x="220" y="34"/>
                              </a:cubicBezTo>
                              <a:cubicBezTo>
                                <a:pt x="228" y="9"/>
                                <a:pt x="228" y="0"/>
                                <a:pt x="249" y="0"/>
                              </a:cubicBezTo>
                              <a:cubicBezTo>
                                <a:pt x="268" y="29"/>
                                <a:pt x="279" y="50"/>
                                <a:pt x="288" y="85"/>
                              </a:cubicBezTo>
                              <a:cubicBezTo>
                                <a:pt x="290" y="96"/>
                                <a:pt x="293" y="107"/>
                                <a:pt x="295" y="118"/>
                              </a:cubicBezTo>
                            </a:path>
                            <a:path w="995" h="779">
                              <a:moveTo>
                                <a:pt x="19" y="387"/>
                              </a:moveTo>
                              <a:cubicBezTo>
                                <a:pt x="13" y="392"/>
                                <a:pt x="6" y="396"/>
                                <a:pt x="0" y="401"/>
                              </a:cubicBezTo>
                              <a:cubicBezTo>
                                <a:pt x="13" y="438"/>
                                <a:pt x="46" y="424"/>
                                <a:pt x="81" y="419"/>
                              </a:cubicBezTo>
                              <a:cubicBezTo>
                                <a:pt x="130" y="413"/>
                                <a:pt x="178" y="409"/>
                                <a:pt x="227" y="403"/>
                              </a:cubicBezTo>
                            </a:path>
                            <a:path w="995" h="779">
                              <a:moveTo>
                                <a:pt x="372" y="503"/>
                              </a:moveTo>
                              <a:cubicBezTo>
                                <a:pt x="366" y="526"/>
                                <a:pt x="359" y="548"/>
                                <a:pt x="354" y="571"/>
                              </a:cubicBezTo>
                              <a:cubicBezTo>
                                <a:pt x="347" y="603"/>
                                <a:pt x="347" y="636"/>
                                <a:pt x="345" y="668"/>
                              </a:cubicBezTo>
                              <a:cubicBezTo>
                                <a:pt x="343" y="693"/>
                                <a:pt x="333" y="713"/>
                                <a:pt x="332" y="737"/>
                              </a:cubicBezTo>
                              <a:cubicBezTo>
                                <a:pt x="333" y="719"/>
                                <a:pt x="338" y="715"/>
                                <a:pt x="347" y="696"/>
                              </a:cubicBezTo>
                            </a:path>
                            <a:path w="995" h="779">
                              <a:moveTo>
                                <a:pt x="563" y="509"/>
                              </a:moveTo>
                              <a:cubicBezTo>
                                <a:pt x="550" y="540"/>
                                <a:pt x="543" y="564"/>
                                <a:pt x="527" y="592"/>
                              </a:cubicBezTo>
                              <a:cubicBezTo>
                                <a:pt x="517" y="610"/>
                                <a:pt x="506" y="641"/>
                                <a:pt x="541" y="639"/>
                              </a:cubicBezTo>
                              <a:cubicBezTo>
                                <a:pt x="581" y="637"/>
                                <a:pt x="611" y="609"/>
                                <a:pt x="637" y="582"/>
                              </a:cubicBezTo>
                              <a:cubicBezTo>
                                <a:pt x="664" y="554"/>
                                <a:pt x="679" y="521"/>
                                <a:pt x="705" y="493"/>
                              </a:cubicBezTo>
                            </a:path>
                            <a:path w="995" h="779">
                              <a:moveTo>
                                <a:pt x="877" y="466"/>
                              </a:moveTo>
                              <a:cubicBezTo>
                                <a:pt x="899" y="458"/>
                                <a:pt x="902" y="450"/>
                                <a:pt x="914" y="430"/>
                              </a:cubicBezTo>
                              <a:cubicBezTo>
                                <a:pt x="924" y="415"/>
                                <a:pt x="926" y="410"/>
                                <a:pt x="936" y="403"/>
                              </a:cubicBezTo>
                              <a:cubicBezTo>
                                <a:pt x="958" y="393"/>
                                <a:pt x="938" y="414"/>
                                <a:pt x="928" y="426"/>
                              </a:cubicBezTo>
                              <a:cubicBezTo>
                                <a:pt x="893" y="471"/>
                                <a:pt x="869" y="518"/>
                                <a:pt x="843" y="568"/>
                              </a:cubicBezTo>
                              <a:cubicBezTo>
                                <a:pt x="821" y="609"/>
                                <a:pt x="806" y="655"/>
                                <a:pt x="866" y="671"/>
                              </a:cubicBezTo>
                              <a:cubicBezTo>
                                <a:pt x="913" y="683"/>
                                <a:pt x="954" y="654"/>
                                <a:pt x="994" y="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9" coordsize="995,779" path="m313,164c308,168,296,169,299,168c306,166,305,169,312,166em87,777c73,763,66,781,67,743c68,680,87,617,104,557c131,461,147,362,168,264c185,187,198,110,220,34c228,9,228,0,249,0c268,29,279,50,288,85c290,96,293,107,295,118em19,387c13,392,6,396,0,401c13,438,46,424,81,419c130,413,178,409,227,403em372,503c366,526,359,548,354,571c347,603,347,636,345,668c343,693,333,713,332,737c333,719,338,715,347,696em563,509c550,540,543,564,527,592c517,610,506,641,541,639c581,637,611,609,637,582c664,554,679,521,705,493em877,466c899,458,902,450,914,430c924,415,926,410,936,403c958,393,938,414,928,426c893,471,869,518,843,568c821,609,806,655,866,671c913,683,954,654,994,636e" stroked="t" o:allowincell="f" style="position:absolute;margin-left:421.5pt;margin-top:5.75pt;width:29.1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column">
                  <wp:posOffset>5845175</wp:posOffset>
                </wp:positionH>
                <wp:positionV relativeFrom="paragraph">
                  <wp:posOffset>75565</wp:posOffset>
                </wp:positionV>
                <wp:extent cx="665480" cy="293370"/>
                <wp:effectExtent l="6985" t="6350" r="6350" b="6985"/>
                <wp:wrapNone/>
                <wp:docPr id="953" name="Ink 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779">
                              <a:moveTo>
                                <a:pt x="199" y="374"/>
                              </a:moveTo>
                              <a:cubicBezTo>
                                <a:pt x="151" y="403"/>
                                <a:pt x="112" y="435"/>
                                <a:pt x="77" y="479"/>
                              </a:cubicBezTo>
                              <a:cubicBezTo>
                                <a:pt x="34" y="534"/>
                                <a:pt x="8" y="574"/>
                                <a:pt x="1" y="644"/>
                              </a:cubicBezTo>
                              <a:cubicBezTo>
                                <a:pt x="-4" y="687"/>
                                <a:pt x="14" y="717"/>
                                <a:pt x="58" y="716"/>
                              </a:cubicBezTo>
                              <a:cubicBezTo>
                                <a:pt x="94" y="712"/>
                                <a:pt x="108" y="709"/>
                                <a:pt x="130" y="695"/>
                              </a:cubicBezTo>
                            </a:path>
                            <a:path w="1813" h="779">
                              <a:moveTo>
                                <a:pt x="338" y="561"/>
                              </a:moveTo>
                              <a:cubicBezTo>
                                <a:pt x="307" y="550"/>
                                <a:pt x="276" y="573"/>
                                <a:pt x="248" y="590"/>
                              </a:cubicBezTo>
                              <a:cubicBezTo>
                                <a:pt x="213" y="612"/>
                                <a:pt x="185" y="628"/>
                                <a:pt x="160" y="657"/>
                              </a:cubicBezTo>
                              <a:cubicBezTo>
                                <a:pt x="178" y="693"/>
                                <a:pt x="207" y="703"/>
                                <a:pt x="250" y="689"/>
                              </a:cubicBezTo>
                              <a:cubicBezTo>
                                <a:pt x="313" y="668"/>
                                <a:pt x="354" y="613"/>
                                <a:pt x="396" y="565"/>
                              </a:cubicBezTo>
                            </a:path>
                            <a:path w="1813" h="779">
                              <a:moveTo>
                                <a:pt x="675" y="0"/>
                              </a:moveTo>
                              <a:cubicBezTo>
                                <a:pt x="661" y="27"/>
                                <a:pt x="649" y="56"/>
                                <a:pt x="639" y="86"/>
                              </a:cubicBezTo>
                              <a:cubicBezTo>
                                <a:pt x="605" y="193"/>
                                <a:pt x="575" y="306"/>
                                <a:pt x="554" y="417"/>
                              </a:cubicBezTo>
                              <a:cubicBezTo>
                                <a:pt x="544" y="471"/>
                                <a:pt x="518" y="547"/>
                                <a:pt x="524" y="602"/>
                              </a:cubicBezTo>
                              <a:cubicBezTo>
                                <a:pt x="526" y="605"/>
                                <a:pt x="529" y="609"/>
                                <a:pt x="531" y="612"/>
                              </a:cubicBezTo>
                            </a:path>
                            <a:path w="1813" h="779">
                              <a:moveTo>
                                <a:pt x="767" y="430"/>
                              </a:moveTo>
                              <a:cubicBezTo>
                                <a:pt x="733" y="463"/>
                                <a:pt x="702" y="499"/>
                                <a:pt x="674" y="537"/>
                              </a:cubicBezTo>
                              <a:cubicBezTo>
                                <a:pt x="649" y="572"/>
                                <a:pt x="647" y="564"/>
                                <a:pt x="643" y="600"/>
                              </a:cubicBezTo>
                              <a:cubicBezTo>
                                <a:pt x="683" y="621"/>
                                <a:pt x="700" y="611"/>
                                <a:pt x="739" y="587"/>
                              </a:cubicBezTo>
                              <a:cubicBezTo>
                                <a:pt x="775" y="564"/>
                                <a:pt x="800" y="538"/>
                                <a:pt x="822" y="503"/>
                              </a:cubicBezTo>
                              <a:cubicBezTo>
                                <a:pt x="808" y="518"/>
                                <a:pt x="807" y="528"/>
                                <a:pt x="798" y="546"/>
                              </a:cubicBezTo>
                              <a:cubicBezTo>
                                <a:pt x="778" y="588"/>
                                <a:pt x="770" y="627"/>
                                <a:pt x="765" y="673"/>
                              </a:cubicBezTo>
                              <a:cubicBezTo>
                                <a:pt x="762" y="701"/>
                                <a:pt x="757" y="704"/>
                                <a:pt x="777" y="697"/>
                              </a:cubicBezTo>
                            </a:path>
                            <a:path w="1813" h="779">
                              <a:moveTo>
                                <a:pt x="954" y="522"/>
                              </a:moveTo>
                              <a:cubicBezTo>
                                <a:pt x="940" y="539"/>
                                <a:pt x="929" y="553"/>
                                <a:pt x="922" y="573"/>
                              </a:cubicBezTo>
                              <a:cubicBezTo>
                                <a:pt x="943" y="580"/>
                                <a:pt x="956" y="580"/>
                                <a:pt x="982" y="574"/>
                              </a:cubicBezTo>
                              <a:cubicBezTo>
                                <a:pt x="1011" y="567"/>
                                <a:pt x="1034" y="553"/>
                                <a:pt x="1060" y="539"/>
                              </a:cubicBezTo>
                              <a:cubicBezTo>
                                <a:pt x="1062" y="538"/>
                                <a:pt x="1063" y="538"/>
                                <a:pt x="1065" y="537"/>
                              </a:cubicBezTo>
                              <a:cubicBezTo>
                                <a:pt x="1060" y="551"/>
                                <a:pt x="1052" y="567"/>
                                <a:pt x="1049" y="583"/>
                              </a:cubicBezTo>
                              <a:cubicBezTo>
                                <a:pt x="1045" y="610"/>
                                <a:pt x="1058" y="623"/>
                                <a:pt x="1087" y="620"/>
                              </a:cubicBezTo>
                              <a:cubicBezTo>
                                <a:pt x="1140" y="614"/>
                                <a:pt x="1183" y="578"/>
                                <a:pt x="1231" y="561"/>
                              </a:cubicBezTo>
                              <a:cubicBezTo>
                                <a:pt x="1248" y="558"/>
                                <a:pt x="1252" y="557"/>
                                <a:pt x="1262" y="556"/>
                              </a:cubicBezTo>
                              <a:cubicBezTo>
                                <a:pt x="1257" y="578"/>
                                <a:pt x="1248" y="598"/>
                                <a:pt x="1241" y="620"/>
                              </a:cubicBezTo>
                              <a:cubicBezTo>
                                <a:pt x="1239" y="625"/>
                                <a:pt x="1212" y="688"/>
                                <a:pt x="1218" y="693"/>
                              </a:cubicBezTo>
                              <a:cubicBezTo>
                                <a:pt x="1228" y="702"/>
                                <a:pt x="1231" y="688"/>
                                <a:pt x="1237" y="679"/>
                              </a:cubicBezTo>
                            </a:path>
                            <a:path w="1813" h="779">
                              <a:moveTo>
                                <a:pt x="1388" y="524"/>
                              </a:moveTo>
                              <a:cubicBezTo>
                                <a:pt x="1375" y="546"/>
                                <a:pt x="1353" y="571"/>
                                <a:pt x="1351" y="597"/>
                              </a:cubicBezTo>
                              <a:cubicBezTo>
                                <a:pt x="1347" y="592"/>
                                <a:pt x="1348" y="593"/>
                                <a:pt x="1355" y="605"/>
                              </a:cubicBezTo>
                              <a:cubicBezTo>
                                <a:pt x="1393" y="612"/>
                                <a:pt x="1424" y="600"/>
                                <a:pt x="1460" y="587"/>
                              </a:cubicBezTo>
                              <a:cubicBezTo>
                                <a:pt x="1497" y="574"/>
                                <a:pt x="1541" y="542"/>
                                <a:pt x="1582" y="543"/>
                              </a:cubicBezTo>
                              <a:cubicBezTo>
                                <a:pt x="1588" y="545"/>
                                <a:pt x="1593" y="546"/>
                                <a:pt x="1599" y="548"/>
                              </a:cubicBezTo>
                              <a:cubicBezTo>
                                <a:pt x="1607" y="569"/>
                                <a:pt x="1602" y="599"/>
                                <a:pt x="1592" y="622"/>
                              </a:cubicBezTo>
                              <a:cubicBezTo>
                                <a:pt x="1581" y="646"/>
                                <a:pt x="1576" y="646"/>
                                <a:pt x="1580" y="671"/>
                              </a:cubicBezTo>
                              <a:cubicBezTo>
                                <a:pt x="1602" y="664"/>
                                <a:pt x="1617" y="655"/>
                                <a:pt x="1637" y="644"/>
                              </a:cubicBezTo>
                            </a:path>
                            <a:path w="1813" h="779">
                              <a:moveTo>
                                <a:pt x="1812" y="471"/>
                              </a:moveTo>
                              <a:cubicBezTo>
                                <a:pt x="1791" y="487"/>
                                <a:pt x="1785" y="506"/>
                                <a:pt x="1782" y="533"/>
                              </a:cubicBezTo>
                              <a:cubicBezTo>
                                <a:pt x="1776" y="579"/>
                                <a:pt x="1791" y="625"/>
                                <a:pt x="1787" y="671"/>
                              </a:cubicBezTo>
                              <a:cubicBezTo>
                                <a:pt x="1782" y="725"/>
                                <a:pt x="1740" y="755"/>
                                <a:pt x="1690" y="769"/>
                              </a:cubicBezTo>
                              <a:cubicBezTo>
                                <a:pt x="1631" y="785"/>
                                <a:pt x="1572" y="776"/>
                                <a:pt x="1512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0" coordsize="1813,779" path="m199,374c151,403,112,435,77,479c34,534,8,574,1,644c-4,687,14,717,58,716c94,712,108,709,130,695em338,561c307,550,276,573,248,590c213,612,185,628,160,657c178,693,207,703,250,689c313,668,354,613,396,565em675,0c661,27,649,56,639,86c605,193,575,306,554,417c544,471,518,547,524,602c526,605,529,609,531,612em767,430c733,463,702,499,674,537c649,572,647,564,643,600c683,621,700,611,739,587c775,564,800,538,822,503c808,518,807,528,798,546c778,588,770,627,765,673c762,701,757,704,777,697em954,522c940,539,929,553,922,573c943,580,956,580,982,574c1011,567,1034,553,1060,539c1062,538,1063,538,1065,537c1060,551,1052,567,1049,583c1045,610,1058,623,1087,620c1140,614,1183,578,1231,561c1248,558,1252,557,1262,556c1257,578,1248,598,1241,620c1239,625,1212,688,1218,693c1228,702,1231,688,1237,679em1388,524c1375,546,1353,571,1351,597c1347,592,1348,593,1355,605c1393,612,1424,600,1460,587c1497,574,1541,542,1582,543c1588,545,1593,546,1599,548c1607,569,1602,599,1592,622c1581,646,1576,646,1580,671c1602,664,1617,655,1637,644em1812,471c1791,487,1785,506,1782,533c1776,579,1791,625,1787,671c1782,725,1740,755,1690,769c1631,785,1572,776,1512,773e" stroked="t" o:allowincell="f" style="position:absolute;margin-left:460.25pt;margin-top:5.95pt;width:52.3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728">
                <wp:simplePos x="0" y="0"/>
                <wp:positionH relativeFrom="column">
                  <wp:align>left</wp:align>
                </wp:positionH>
                <wp:positionV relativeFrom="paragraph">
                  <wp:posOffset>134620</wp:posOffset>
                </wp:positionV>
                <wp:extent cx="433070" cy="261620"/>
                <wp:effectExtent l="6350" t="5715" r="6985" b="8255"/>
                <wp:wrapNone/>
                <wp:docPr id="954" name="Ink 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689">
                              <a:moveTo>
                                <a:pt x="172" y="13"/>
                              </a:moveTo>
                              <a:cubicBezTo>
                                <a:pt x="174" y="-5"/>
                                <a:pt x="173" y="-6"/>
                                <a:pt x="175" y="17"/>
                              </a:cubicBezTo>
                              <a:cubicBezTo>
                                <a:pt x="180" y="82"/>
                                <a:pt x="183" y="146"/>
                                <a:pt x="184" y="211"/>
                              </a:cubicBezTo>
                              <a:cubicBezTo>
                                <a:pt x="185" y="312"/>
                                <a:pt x="181" y="413"/>
                                <a:pt x="180" y="514"/>
                              </a:cubicBezTo>
                              <a:cubicBezTo>
                                <a:pt x="180" y="546"/>
                                <a:pt x="164" y="648"/>
                                <a:pt x="187" y="676"/>
                              </a:cubicBezTo>
                              <a:cubicBezTo>
                                <a:pt x="215" y="710"/>
                                <a:pt x="240" y="615"/>
                                <a:pt x="258" y="574"/>
                              </a:cubicBezTo>
                            </a:path>
                            <a:path w="1168" h="689">
                              <a:moveTo>
                                <a:pt x="352" y="234"/>
                              </a:moveTo>
                              <a:cubicBezTo>
                                <a:pt x="357" y="194"/>
                                <a:pt x="361" y="153"/>
                                <a:pt x="363" y="113"/>
                              </a:cubicBezTo>
                              <a:cubicBezTo>
                                <a:pt x="348" y="167"/>
                                <a:pt x="347" y="219"/>
                                <a:pt x="345" y="276"/>
                              </a:cubicBezTo>
                              <a:cubicBezTo>
                                <a:pt x="342" y="369"/>
                                <a:pt x="349" y="464"/>
                                <a:pt x="359" y="556"/>
                              </a:cubicBezTo>
                              <a:cubicBezTo>
                                <a:pt x="363" y="592"/>
                                <a:pt x="370" y="623"/>
                                <a:pt x="381" y="656"/>
                              </a:cubicBezTo>
                            </a:path>
                            <a:path w="1168" h="689">
                              <a:moveTo>
                                <a:pt x="145" y="463"/>
                              </a:moveTo>
                              <a:cubicBezTo>
                                <a:pt x="97" y="479"/>
                                <a:pt x="49" y="498"/>
                                <a:pt x="0" y="513"/>
                              </a:cubicBezTo>
                              <a:cubicBezTo>
                                <a:pt x="39" y="468"/>
                                <a:pt x="70" y="456"/>
                                <a:pt x="132" y="434"/>
                              </a:cubicBezTo>
                              <a:cubicBezTo>
                                <a:pt x="241" y="395"/>
                                <a:pt x="353" y="365"/>
                                <a:pt x="464" y="335"/>
                              </a:cubicBezTo>
                              <a:cubicBezTo>
                                <a:pt x="487" y="329"/>
                                <a:pt x="510" y="323"/>
                                <a:pt x="533" y="317"/>
                              </a:cubicBezTo>
                            </a:path>
                            <a:path w="1168" h="689">
                              <a:moveTo>
                                <a:pt x="275" y="611"/>
                              </a:moveTo>
                              <a:cubicBezTo>
                                <a:pt x="234" y="637"/>
                                <a:pt x="197" y="662"/>
                                <a:pt x="154" y="680"/>
                              </a:cubicBezTo>
                              <a:cubicBezTo>
                                <a:pt x="214" y="635"/>
                                <a:pt x="282" y="610"/>
                                <a:pt x="352" y="581"/>
                              </a:cubicBezTo>
                              <a:cubicBezTo>
                                <a:pt x="442" y="544"/>
                                <a:pt x="532" y="508"/>
                                <a:pt x="623" y="472"/>
                              </a:cubicBezTo>
                            </a:path>
                            <a:path w="1168" h="689">
                              <a:moveTo>
                                <a:pt x="1018" y="128"/>
                              </a:moveTo>
                              <a:cubicBezTo>
                                <a:pt x="1005" y="128"/>
                                <a:pt x="1002" y="128"/>
                                <a:pt x="994" y="124"/>
                              </a:cubicBezTo>
                              <a:cubicBezTo>
                                <a:pt x="994" y="104"/>
                                <a:pt x="990" y="86"/>
                                <a:pt x="1009" y="69"/>
                              </a:cubicBezTo>
                              <a:cubicBezTo>
                                <a:pt x="1036" y="46"/>
                                <a:pt x="1081" y="48"/>
                                <a:pt x="1113" y="55"/>
                              </a:cubicBezTo>
                              <a:cubicBezTo>
                                <a:pt x="1157" y="65"/>
                                <a:pt x="1162" y="98"/>
                                <a:pt x="1149" y="137"/>
                              </a:cubicBezTo>
                              <a:cubicBezTo>
                                <a:pt x="1131" y="189"/>
                                <a:pt x="1087" y="226"/>
                                <a:pt x="1061" y="273"/>
                              </a:cubicBezTo>
                              <a:cubicBezTo>
                                <a:pt x="1030" y="329"/>
                                <a:pt x="1033" y="367"/>
                                <a:pt x="1073" y="417"/>
                              </a:cubicBezTo>
                              <a:cubicBezTo>
                                <a:pt x="1102" y="453"/>
                                <a:pt x="1166" y="488"/>
                                <a:pt x="1167" y="539"/>
                              </a:cubicBezTo>
                              <a:cubicBezTo>
                                <a:pt x="1168" y="601"/>
                                <a:pt x="1057" y="635"/>
                                <a:pt x="1015" y="650"/>
                              </a:cubicBezTo>
                              <a:cubicBezTo>
                                <a:pt x="988" y="660"/>
                                <a:pt x="836" y="718"/>
                                <a:pt x="814" y="673"/>
                              </a:cubicBezTo>
                              <a:cubicBezTo>
                                <a:pt x="817" y="665"/>
                                <a:pt x="820" y="658"/>
                                <a:pt x="823" y="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3" coordsize="1168,689" path="m172,13c174,-5,173,-6,175,17c180,82,183,146,184,211c185,312,181,413,180,514c180,546,164,648,187,676c215,710,240,615,258,574em352,234c357,194,361,153,363,113c348,167,347,219,345,276c342,369,349,464,359,556c363,592,370,623,381,656em145,463c97,479,49,498,0,513c39,468,70,456,132,434c241,395,353,365,464,335c487,329,510,323,533,317em275,611c234,637,197,662,154,680c214,635,282,610,352,581c442,544,532,508,623,472em1018,128c1005,128,1002,128,994,124c994,104,990,86,1009,69c1036,46,1081,48,1113,55c1157,65,1162,98,1149,137c1131,189,1087,226,1061,273c1030,329,1033,367,1073,417c1102,453,1166,488,1167,539c1168,601,1057,635,1015,650c988,660,836,718,814,673c817,665,820,658,823,650e" stroked="t" o:allowincell="f" style="position:absolute;margin-left:0pt;margin-top:10.6pt;width:34.05pt;height:20.5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column">
                  <wp:posOffset>-370205</wp:posOffset>
                </wp:positionH>
                <wp:positionV relativeFrom="paragraph">
                  <wp:posOffset>49530</wp:posOffset>
                </wp:positionV>
                <wp:extent cx="638810" cy="366395"/>
                <wp:effectExtent l="5715" t="6985" r="6350" b="5080"/>
                <wp:wrapNone/>
                <wp:docPr id="955" name="Ink 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984">
                              <a:moveTo>
                                <a:pt x="16" y="615"/>
                              </a:moveTo>
                              <a:cubicBezTo>
                                <a:pt x="26" y="638"/>
                                <a:pt x="27" y="653"/>
                                <a:pt x="31" y="678"/>
                              </a:cubicBezTo>
                              <a:cubicBezTo>
                                <a:pt x="39" y="729"/>
                                <a:pt x="32" y="776"/>
                                <a:pt x="31" y="827"/>
                              </a:cubicBezTo>
                              <a:cubicBezTo>
                                <a:pt x="30" y="876"/>
                                <a:pt x="25" y="917"/>
                                <a:pt x="13" y="964"/>
                              </a:cubicBezTo>
                              <a:cubicBezTo>
                                <a:pt x="12" y="970"/>
                                <a:pt x="11" y="975"/>
                                <a:pt x="10" y="981"/>
                              </a:cubicBezTo>
                              <a:cubicBezTo>
                                <a:pt x="-2" y="960"/>
                                <a:pt x="-2" y="929"/>
                                <a:pt x="3" y="888"/>
                              </a:cubicBezTo>
                              <a:cubicBezTo>
                                <a:pt x="16" y="772"/>
                                <a:pt x="42" y="658"/>
                                <a:pt x="86" y="550"/>
                              </a:cubicBezTo>
                              <a:cubicBezTo>
                                <a:pt x="104" y="507"/>
                                <a:pt x="115" y="486"/>
                                <a:pt x="150" y="460"/>
                              </a:cubicBezTo>
                              <a:cubicBezTo>
                                <a:pt x="182" y="484"/>
                                <a:pt x="182" y="512"/>
                                <a:pt x="178" y="553"/>
                              </a:cubicBezTo>
                              <a:cubicBezTo>
                                <a:pt x="174" y="597"/>
                                <a:pt x="161" y="661"/>
                                <a:pt x="123" y="690"/>
                              </a:cubicBezTo>
                              <a:cubicBezTo>
                                <a:pt x="106" y="696"/>
                                <a:pt x="103" y="699"/>
                                <a:pt x="92" y="694"/>
                              </a:cubicBezTo>
                            </a:path>
                            <a:path w="1742" h="984">
                              <a:moveTo>
                                <a:pt x="391" y="616"/>
                              </a:moveTo>
                              <a:cubicBezTo>
                                <a:pt x="386" y="626"/>
                                <a:pt x="379" y="631"/>
                                <a:pt x="373" y="638"/>
                              </a:cubicBezTo>
                              <a:cubicBezTo>
                                <a:pt x="370" y="641"/>
                                <a:pt x="364" y="667"/>
                                <a:pt x="371" y="662"/>
                              </a:cubicBezTo>
                              <a:cubicBezTo>
                                <a:pt x="373" y="659"/>
                                <a:pt x="375" y="656"/>
                                <a:pt x="377" y="653"/>
                              </a:cubicBezTo>
                            </a:path>
                            <a:path w="1742" h="984">
                              <a:moveTo>
                                <a:pt x="769" y="108"/>
                              </a:moveTo>
                              <a:cubicBezTo>
                                <a:pt x="772" y="159"/>
                                <a:pt x="758" y="203"/>
                                <a:pt x="743" y="252"/>
                              </a:cubicBezTo>
                              <a:cubicBezTo>
                                <a:pt x="716" y="340"/>
                                <a:pt x="682" y="425"/>
                                <a:pt x="669" y="517"/>
                              </a:cubicBezTo>
                              <a:cubicBezTo>
                                <a:pt x="661" y="572"/>
                                <a:pt x="641" y="663"/>
                                <a:pt x="673" y="715"/>
                              </a:cubicBezTo>
                              <a:cubicBezTo>
                                <a:pt x="693" y="747"/>
                                <a:pt x="721" y="718"/>
                                <a:pt x="740" y="706"/>
                              </a:cubicBezTo>
                            </a:path>
                            <a:path w="1742" h="984">
                              <a:moveTo>
                                <a:pt x="1080" y="200"/>
                              </a:moveTo>
                              <a:cubicBezTo>
                                <a:pt x="1052" y="245"/>
                                <a:pt x="1021" y="288"/>
                                <a:pt x="994" y="333"/>
                              </a:cubicBezTo>
                              <a:cubicBezTo>
                                <a:pt x="935" y="433"/>
                                <a:pt x="870" y="532"/>
                                <a:pt x="846" y="647"/>
                              </a:cubicBezTo>
                              <a:cubicBezTo>
                                <a:pt x="842" y="695"/>
                                <a:pt x="837" y="708"/>
                                <a:pt x="857" y="733"/>
                              </a:cubicBezTo>
                              <a:cubicBezTo>
                                <a:pt x="944" y="744"/>
                                <a:pt x="997" y="697"/>
                                <a:pt x="1061" y="636"/>
                              </a:cubicBezTo>
                              <a:cubicBezTo>
                                <a:pt x="1129" y="571"/>
                                <a:pt x="1203" y="483"/>
                                <a:pt x="1220" y="387"/>
                              </a:cubicBezTo>
                              <a:cubicBezTo>
                                <a:pt x="1230" y="334"/>
                                <a:pt x="1212" y="284"/>
                                <a:pt x="1164" y="258"/>
                              </a:cubicBezTo>
                              <a:cubicBezTo>
                                <a:pt x="1161" y="256"/>
                                <a:pt x="1103" y="239"/>
                                <a:pt x="1104" y="234"/>
                              </a:cubicBezTo>
                              <a:cubicBezTo>
                                <a:pt x="1109" y="232"/>
                                <a:pt x="1114" y="230"/>
                                <a:pt x="1119" y="228"/>
                              </a:cubicBezTo>
                            </a:path>
                            <a:path w="1742" h="984">
                              <a:moveTo>
                                <a:pt x="1529" y="0"/>
                              </a:moveTo>
                              <a:cubicBezTo>
                                <a:pt x="1486" y="88"/>
                                <a:pt x="1421" y="162"/>
                                <a:pt x="1372" y="246"/>
                              </a:cubicBezTo>
                              <a:cubicBezTo>
                                <a:pt x="1316" y="343"/>
                                <a:pt x="1262" y="469"/>
                                <a:pt x="1281" y="584"/>
                              </a:cubicBezTo>
                              <a:cubicBezTo>
                                <a:pt x="1297" y="682"/>
                                <a:pt x="1382" y="716"/>
                                <a:pt x="1471" y="705"/>
                              </a:cubicBezTo>
                              <a:cubicBezTo>
                                <a:pt x="1563" y="694"/>
                                <a:pt x="1663" y="637"/>
                                <a:pt x="1720" y="564"/>
                              </a:cubicBezTo>
                              <a:cubicBezTo>
                                <a:pt x="1726" y="552"/>
                                <a:pt x="1732" y="540"/>
                                <a:pt x="1738" y="528"/>
                              </a:cubicBezTo>
                              <a:cubicBezTo>
                                <a:pt x="1697" y="467"/>
                                <a:pt x="1637" y="516"/>
                                <a:pt x="1580" y="549"/>
                              </a:cubicBezTo>
                              <a:cubicBezTo>
                                <a:pt x="1513" y="588"/>
                                <a:pt x="1399" y="649"/>
                                <a:pt x="1373" y="730"/>
                              </a:cubicBezTo>
                              <a:cubicBezTo>
                                <a:pt x="1374" y="740"/>
                                <a:pt x="1376" y="751"/>
                                <a:pt x="1377" y="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4" coordsize="1742,984" path="m16,615c26,638,27,653,31,678c39,729,32,776,31,827c30,876,25,917,13,964c12,970,11,975,10,981c-2,960,-2,929,3,888c16,772,42,658,86,550c104,507,115,486,150,460c182,484,182,512,178,553c174,597,161,661,123,690c106,696,103,699,92,694em391,616c386,626,379,631,373,638c370,641,364,667,371,662c373,659,375,656,377,653em769,108c772,159,758,203,743,252c716,340,682,425,669,517c661,572,641,663,673,715c693,747,721,718,740,706em1080,200c1052,245,1021,288,994,333c935,433,870,532,846,647c842,695,837,708,857,733c944,744,997,697,1061,636c1129,571,1203,483,1220,387c1230,334,1212,284,1164,258c1161,256,1103,239,1104,234c1109,232,1114,230,1119,228em1529,0c1486,88,1421,162,1372,246c1316,343,1262,469,1281,584c1297,682,1382,716,1471,705c1563,694,1663,637,1720,564c1726,552,1732,540,1738,528c1697,467,1637,516,1580,549c1513,588,1399,649,1373,730c1374,740,1376,751,1377,761e" stroked="t" o:allowincell="f" style="position:absolute;margin-left:-29.15pt;margin-top:3.9pt;width:50.25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0">
                <wp:simplePos x="0" y="0"/>
                <wp:positionH relativeFrom="column">
                  <wp:posOffset>613410</wp:posOffset>
                </wp:positionH>
                <wp:positionV relativeFrom="paragraph">
                  <wp:posOffset>119380</wp:posOffset>
                </wp:positionV>
                <wp:extent cx="619125" cy="291465"/>
                <wp:effectExtent l="6350" t="6985" r="5715" b="5080"/>
                <wp:wrapNone/>
                <wp:docPr id="956" name="Ink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776">
                              <a:moveTo>
                                <a:pt x="39" y="69"/>
                              </a:moveTo>
                              <a:cubicBezTo>
                                <a:pt x="27" y="155"/>
                                <a:pt x="15" y="241"/>
                                <a:pt x="5" y="328"/>
                              </a:cubicBezTo>
                              <a:cubicBezTo>
                                <a:pt x="-3" y="400"/>
                                <a:pt x="-5" y="459"/>
                                <a:pt x="30" y="521"/>
                              </a:cubicBezTo>
                              <a:cubicBezTo>
                                <a:pt x="97" y="506"/>
                                <a:pt x="128" y="456"/>
                                <a:pt x="165" y="397"/>
                              </a:cubicBezTo>
                              <a:cubicBezTo>
                                <a:pt x="230" y="294"/>
                                <a:pt x="288" y="169"/>
                                <a:pt x="310" y="48"/>
                              </a:cubicBezTo>
                              <a:cubicBezTo>
                                <a:pt x="312" y="20"/>
                                <a:pt x="316" y="14"/>
                                <a:pt x="304" y="0"/>
                              </a:cubicBezTo>
                              <a:cubicBezTo>
                                <a:pt x="265" y="35"/>
                                <a:pt x="254" y="89"/>
                                <a:pt x="246" y="141"/>
                              </a:cubicBezTo>
                              <a:cubicBezTo>
                                <a:pt x="234" y="216"/>
                                <a:pt x="238" y="307"/>
                                <a:pt x="277" y="374"/>
                              </a:cubicBezTo>
                              <a:cubicBezTo>
                                <a:pt x="303" y="418"/>
                                <a:pt x="324" y="410"/>
                                <a:pt x="367" y="408"/>
                              </a:cubicBezTo>
                            </a:path>
                            <a:path w="1687" h="776">
                              <a:moveTo>
                                <a:pt x="720" y="91"/>
                              </a:moveTo>
                              <a:cubicBezTo>
                                <a:pt x="690" y="122"/>
                                <a:pt x="655" y="149"/>
                                <a:pt x="623" y="178"/>
                              </a:cubicBezTo>
                              <a:cubicBezTo>
                                <a:pt x="587" y="211"/>
                                <a:pt x="562" y="236"/>
                                <a:pt x="561" y="286"/>
                              </a:cubicBezTo>
                              <a:cubicBezTo>
                                <a:pt x="560" y="327"/>
                                <a:pt x="574" y="364"/>
                                <a:pt x="566" y="405"/>
                              </a:cubicBezTo>
                              <a:cubicBezTo>
                                <a:pt x="558" y="445"/>
                                <a:pt x="526" y="474"/>
                                <a:pt x="488" y="487"/>
                              </a:cubicBezTo>
                              <a:cubicBezTo>
                                <a:pt x="451" y="499"/>
                                <a:pt x="414" y="500"/>
                                <a:pt x="381" y="483"/>
                              </a:cubicBezTo>
                            </a:path>
                            <a:path w="1687" h="776">
                              <a:moveTo>
                                <a:pt x="841" y="302"/>
                              </a:moveTo>
                              <a:cubicBezTo>
                                <a:pt x="832" y="331"/>
                                <a:pt x="816" y="356"/>
                                <a:pt x="803" y="384"/>
                              </a:cubicBezTo>
                              <a:cubicBezTo>
                                <a:pt x="787" y="419"/>
                                <a:pt x="774" y="459"/>
                                <a:pt x="773" y="498"/>
                              </a:cubicBezTo>
                              <a:cubicBezTo>
                                <a:pt x="773" y="521"/>
                                <a:pt x="774" y="529"/>
                                <a:pt x="787" y="543"/>
                              </a:cubicBezTo>
                              <a:cubicBezTo>
                                <a:pt x="825" y="532"/>
                                <a:pt x="837" y="508"/>
                                <a:pt x="859" y="474"/>
                              </a:cubicBezTo>
                            </a:path>
                            <a:path w="1687" h="776">
                              <a:moveTo>
                                <a:pt x="959" y="338"/>
                              </a:moveTo>
                              <a:cubicBezTo>
                                <a:pt x="951" y="347"/>
                                <a:pt x="952" y="347"/>
                                <a:pt x="944" y="356"/>
                              </a:cubicBezTo>
                              <a:cubicBezTo>
                                <a:pt x="972" y="316"/>
                                <a:pt x="1003" y="298"/>
                                <a:pt x="1045" y="272"/>
                              </a:cubicBezTo>
                              <a:cubicBezTo>
                                <a:pt x="1083" y="249"/>
                                <a:pt x="1134" y="208"/>
                                <a:pt x="1182" y="216"/>
                              </a:cubicBezTo>
                              <a:cubicBezTo>
                                <a:pt x="1220" y="223"/>
                                <a:pt x="1206" y="279"/>
                                <a:pt x="1201" y="302"/>
                              </a:cubicBezTo>
                              <a:cubicBezTo>
                                <a:pt x="1196" y="327"/>
                                <a:pt x="1180" y="375"/>
                                <a:pt x="1190" y="400"/>
                              </a:cubicBezTo>
                              <a:cubicBezTo>
                                <a:pt x="1196" y="415"/>
                                <a:pt x="1234" y="383"/>
                                <a:pt x="1236" y="382"/>
                              </a:cubicBezTo>
                            </a:path>
                            <a:path w="1687" h="776">
                              <a:moveTo>
                                <a:pt x="1559" y="175"/>
                              </a:moveTo>
                              <a:cubicBezTo>
                                <a:pt x="1525" y="196"/>
                                <a:pt x="1491" y="217"/>
                                <a:pt x="1457" y="238"/>
                              </a:cubicBezTo>
                              <a:cubicBezTo>
                                <a:pt x="1418" y="262"/>
                                <a:pt x="1384" y="267"/>
                                <a:pt x="1387" y="314"/>
                              </a:cubicBezTo>
                              <a:cubicBezTo>
                                <a:pt x="1423" y="349"/>
                                <a:pt x="1466" y="379"/>
                                <a:pt x="1498" y="417"/>
                              </a:cubicBezTo>
                              <a:cubicBezTo>
                                <a:pt x="1541" y="468"/>
                                <a:pt x="1565" y="527"/>
                                <a:pt x="1548" y="594"/>
                              </a:cubicBezTo>
                              <a:cubicBezTo>
                                <a:pt x="1531" y="660"/>
                                <a:pt x="1477" y="716"/>
                                <a:pt x="1420" y="750"/>
                              </a:cubicBezTo>
                              <a:cubicBezTo>
                                <a:pt x="1393" y="766"/>
                                <a:pt x="1371" y="767"/>
                                <a:pt x="1344" y="773"/>
                              </a:cubicBezTo>
                              <a:cubicBezTo>
                                <a:pt x="1383" y="738"/>
                                <a:pt x="1424" y="709"/>
                                <a:pt x="1467" y="678"/>
                              </a:cubicBezTo>
                              <a:cubicBezTo>
                                <a:pt x="1542" y="624"/>
                                <a:pt x="1612" y="566"/>
                                <a:pt x="1684" y="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5" coordsize="1687,776" path="m39,69c27,155,15,241,5,328c-3,400,-5,459,30,521c97,506,128,456,165,397c230,294,288,169,310,48c312,20,316,14,304,0c265,35,254,89,246,141c234,216,238,307,277,374c303,418,324,410,367,408em720,91c690,122,655,149,623,178c587,211,562,236,561,286c560,327,574,364,566,405c558,445,526,474,488,487c451,499,414,500,381,483em841,302c832,331,816,356,803,384c787,419,774,459,773,498c773,521,774,529,787,543c825,532,837,508,859,474em959,338c951,347,952,347,944,356c972,316,1003,298,1045,272c1083,249,1134,208,1182,216c1220,223,1206,279,1201,302c1196,327,1180,375,1190,400c1196,415,1234,383,1236,382em1559,175c1525,196,1491,217,1457,238c1418,262,1384,267,1387,314c1423,349,1466,379,1498,417c1541,468,1565,527,1548,594c1531,660,1477,716,1420,750c1393,766,1371,767,1344,773c1383,738,1424,709,1467,678c1542,624,1612,566,1684,508e" stroked="t" o:allowincell="f" style="position:absolute;margin-left:48.3pt;margin-top:9.4pt;width:48.7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1">
                <wp:simplePos x="0" y="0"/>
                <wp:positionH relativeFrom="column">
                  <wp:posOffset>1598295</wp:posOffset>
                </wp:positionH>
                <wp:positionV relativeFrom="paragraph">
                  <wp:posOffset>24130</wp:posOffset>
                </wp:positionV>
                <wp:extent cx="852805" cy="315595"/>
                <wp:effectExtent l="7620" t="5715" r="6350" b="5080"/>
                <wp:wrapNone/>
                <wp:docPr id="957" name="Ink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847">
                              <a:moveTo>
                                <a:pt x="290" y="372"/>
                              </a:moveTo>
                              <a:cubicBezTo>
                                <a:pt x="235" y="394"/>
                                <a:pt x="179" y="416"/>
                                <a:pt x="126" y="443"/>
                              </a:cubicBezTo>
                              <a:cubicBezTo>
                                <a:pt x="101" y="456"/>
                                <a:pt x="30" y="484"/>
                                <a:pt x="47" y="527"/>
                              </a:cubicBezTo>
                              <a:cubicBezTo>
                                <a:pt x="67" y="577"/>
                                <a:pt x="143" y="602"/>
                                <a:pt x="175" y="644"/>
                              </a:cubicBezTo>
                              <a:cubicBezTo>
                                <a:pt x="210" y="691"/>
                                <a:pt x="182" y="724"/>
                                <a:pt x="147" y="755"/>
                              </a:cubicBezTo>
                              <a:cubicBezTo>
                                <a:pt x="115" y="784"/>
                                <a:pt x="58" y="816"/>
                                <a:pt x="15" y="787"/>
                              </a:cubicBezTo>
                              <a:cubicBezTo>
                                <a:pt x="-1" y="766"/>
                                <a:pt x="-5" y="756"/>
                                <a:pt x="7" y="736"/>
                              </a:cubicBezTo>
                            </a:path>
                            <a:path w="2333" h="847">
                              <a:moveTo>
                                <a:pt x="453" y="544"/>
                              </a:moveTo>
                              <a:cubicBezTo>
                                <a:pt x="446" y="570"/>
                                <a:pt x="435" y="591"/>
                                <a:pt x="422" y="614"/>
                              </a:cubicBezTo>
                              <a:cubicBezTo>
                                <a:pt x="405" y="645"/>
                                <a:pt x="384" y="680"/>
                                <a:pt x="379" y="715"/>
                              </a:cubicBezTo>
                              <a:cubicBezTo>
                                <a:pt x="378" y="719"/>
                                <a:pt x="375" y="778"/>
                                <a:pt x="395" y="763"/>
                              </a:cubicBezTo>
                              <a:cubicBezTo>
                                <a:pt x="399" y="758"/>
                                <a:pt x="404" y="754"/>
                                <a:pt x="408" y="749"/>
                              </a:cubicBezTo>
                            </a:path>
                            <a:path w="2333" h="847">
                              <a:moveTo>
                                <a:pt x="631" y="573"/>
                              </a:moveTo>
                              <a:cubicBezTo>
                                <a:pt x="616" y="606"/>
                                <a:pt x="599" y="639"/>
                                <a:pt x="585" y="672"/>
                              </a:cubicBezTo>
                              <a:cubicBezTo>
                                <a:pt x="581" y="684"/>
                                <a:pt x="580" y="685"/>
                                <a:pt x="580" y="692"/>
                              </a:cubicBezTo>
                              <a:cubicBezTo>
                                <a:pt x="614" y="696"/>
                                <a:pt x="637" y="674"/>
                                <a:pt x="665" y="655"/>
                              </a:cubicBezTo>
                              <a:cubicBezTo>
                                <a:pt x="707" y="626"/>
                                <a:pt x="743" y="588"/>
                                <a:pt x="789" y="565"/>
                              </a:cubicBezTo>
                              <a:cubicBezTo>
                                <a:pt x="806" y="559"/>
                                <a:pt x="810" y="557"/>
                                <a:pt x="821" y="562"/>
                              </a:cubicBezTo>
                              <a:cubicBezTo>
                                <a:pt x="834" y="589"/>
                                <a:pt x="821" y="608"/>
                                <a:pt x="818" y="638"/>
                              </a:cubicBezTo>
                              <a:cubicBezTo>
                                <a:pt x="818" y="653"/>
                                <a:pt x="818" y="656"/>
                                <a:pt x="819" y="665"/>
                              </a:cubicBezTo>
                              <a:cubicBezTo>
                                <a:pt x="852" y="661"/>
                                <a:pt x="869" y="636"/>
                                <a:pt x="895" y="615"/>
                              </a:cubicBezTo>
                              <a:cubicBezTo>
                                <a:pt x="919" y="595"/>
                                <a:pt x="961" y="554"/>
                                <a:pt x="996" y="559"/>
                              </a:cubicBezTo>
                              <a:cubicBezTo>
                                <a:pt x="1027" y="564"/>
                                <a:pt x="1015" y="626"/>
                                <a:pt x="1012" y="643"/>
                              </a:cubicBezTo>
                              <a:cubicBezTo>
                                <a:pt x="1010" y="656"/>
                                <a:pt x="989" y="733"/>
                                <a:pt x="1001" y="743"/>
                              </a:cubicBezTo>
                              <a:cubicBezTo>
                                <a:pt x="1013" y="754"/>
                                <a:pt x="1019" y="738"/>
                                <a:pt x="1029" y="727"/>
                              </a:cubicBezTo>
                            </a:path>
                            <a:path w="2333" h="847">
                              <a:moveTo>
                                <a:pt x="1215" y="559"/>
                              </a:moveTo>
                              <a:cubicBezTo>
                                <a:pt x="1198" y="596"/>
                                <a:pt x="1185" y="633"/>
                                <a:pt x="1178" y="674"/>
                              </a:cubicBezTo>
                              <a:cubicBezTo>
                                <a:pt x="1169" y="721"/>
                                <a:pt x="1171" y="761"/>
                                <a:pt x="1179" y="808"/>
                              </a:cubicBezTo>
                              <a:cubicBezTo>
                                <a:pt x="1183" y="828"/>
                                <a:pt x="1184" y="833"/>
                                <a:pt x="1187" y="845"/>
                              </a:cubicBezTo>
                              <a:cubicBezTo>
                                <a:pt x="1208" y="826"/>
                                <a:pt x="1221" y="804"/>
                                <a:pt x="1235" y="774"/>
                              </a:cubicBezTo>
                              <a:cubicBezTo>
                                <a:pt x="1267" y="707"/>
                                <a:pt x="1307" y="645"/>
                                <a:pt x="1355" y="588"/>
                              </a:cubicBezTo>
                              <a:cubicBezTo>
                                <a:pt x="1381" y="557"/>
                                <a:pt x="1407" y="521"/>
                                <a:pt x="1448" y="529"/>
                              </a:cubicBezTo>
                              <a:cubicBezTo>
                                <a:pt x="1446" y="578"/>
                                <a:pt x="1430" y="611"/>
                                <a:pt x="1405" y="654"/>
                              </a:cubicBezTo>
                              <a:cubicBezTo>
                                <a:pt x="1387" y="686"/>
                                <a:pt x="1369" y="714"/>
                                <a:pt x="1346" y="742"/>
                              </a:cubicBezTo>
                              <a:cubicBezTo>
                                <a:pt x="1364" y="704"/>
                                <a:pt x="1384" y="666"/>
                                <a:pt x="1405" y="629"/>
                              </a:cubicBezTo>
                            </a:path>
                            <a:path w="2333" h="847">
                              <a:moveTo>
                                <a:pt x="1703" y="49"/>
                              </a:moveTo>
                              <a:cubicBezTo>
                                <a:pt x="1726" y="11"/>
                                <a:pt x="1725" y="20"/>
                                <a:pt x="1747" y="5"/>
                              </a:cubicBezTo>
                              <a:cubicBezTo>
                                <a:pt x="1747" y="61"/>
                                <a:pt x="1740" y="115"/>
                                <a:pt x="1736" y="171"/>
                              </a:cubicBezTo>
                              <a:cubicBezTo>
                                <a:pt x="1728" y="278"/>
                                <a:pt x="1719" y="384"/>
                                <a:pt x="1721" y="491"/>
                              </a:cubicBezTo>
                              <a:cubicBezTo>
                                <a:pt x="1722" y="535"/>
                                <a:pt x="1715" y="591"/>
                                <a:pt x="1747" y="622"/>
                              </a:cubicBezTo>
                            </a:path>
                            <a:path w="2333" h="847">
                              <a:moveTo>
                                <a:pt x="1938" y="490"/>
                              </a:moveTo>
                              <a:cubicBezTo>
                                <a:pt x="1959" y="479"/>
                                <a:pt x="1975" y="468"/>
                                <a:pt x="1994" y="453"/>
                              </a:cubicBezTo>
                              <a:cubicBezTo>
                                <a:pt x="2023" y="431"/>
                                <a:pt x="2053" y="409"/>
                                <a:pt x="2083" y="389"/>
                              </a:cubicBezTo>
                              <a:cubicBezTo>
                                <a:pt x="2030" y="422"/>
                                <a:pt x="1980" y="455"/>
                                <a:pt x="1938" y="502"/>
                              </a:cubicBezTo>
                              <a:cubicBezTo>
                                <a:pt x="1901" y="542"/>
                                <a:pt x="1855" y="619"/>
                                <a:pt x="1910" y="668"/>
                              </a:cubicBezTo>
                              <a:cubicBezTo>
                                <a:pt x="1984" y="734"/>
                                <a:pt x="2146" y="689"/>
                                <a:pt x="2225" y="665"/>
                              </a:cubicBezTo>
                              <a:cubicBezTo>
                                <a:pt x="2261" y="652"/>
                                <a:pt x="2297" y="638"/>
                                <a:pt x="2333" y="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6" coordsize="2333,847" path="m290,372c235,394,179,416,126,443c101,456,30,484,47,527c67,577,143,602,175,644c210,691,182,724,147,755c115,784,58,816,15,787c-1,766,-5,756,7,736em453,544c446,570,435,591,422,614c405,645,384,680,379,715c378,719,375,778,395,763c399,758,404,754,408,749em631,573c616,606,599,639,585,672c581,684,580,685,580,692c614,696,637,674,665,655c707,626,743,588,789,565c806,559,810,557,821,562c834,589,821,608,818,638c818,653,818,656,819,665c852,661,869,636,895,615c919,595,961,554,996,559c1027,564,1015,626,1012,643c1010,656,989,733,1001,743c1013,754,1019,738,1029,727em1215,559c1198,596,1185,633,1178,674c1169,721,1171,761,1179,808c1183,828,1184,833,1187,845c1208,826,1221,804,1235,774c1267,707,1307,645,1355,588c1381,557,1407,521,1448,529c1446,578,1430,611,1405,654c1387,686,1369,714,1346,742c1364,704,1384,666,1405,629em1703,49c1726,11,1725,20,1747,5c1747,61,1740,115,1736,171c1728,278,1719,384,1721,491c1722,535,1715,591,1747,622em1938,490c1959,479,1975,468,1994,453c2023,431,2053,409,2083,389c2030,422,1980,455,1938,502c1901,542,1855,619,1910,668c1984,734,2146,689,2225,665c2261,652,2297,638,2333,625e" stroked="t" o:allowincell="f" style="position:absolute;margin-left:125.85pt;margin-top:1.9pt;width:67.1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3">
                <wp:simplePos x="0" y="0"/>
                <wp:positionH relativeFrom="column">
                  <wp:posOffset>5305425</wp:posOffset>
                </wp:positionH>
                <wp:positionV relativeFrom="paragraph">
                  <wp:posOffset>61595</wp:posOffset>
                </wp:positionV>
                <wp:extent cx="668655" cy="165735"/>
                <wp:effectExtent l="6985" t="6985" r="5715" b="3175"/>
                <wp:wrapNone/>
                <wp:docPr id="958" name="Ink 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433">
                              <a:moveTo>
                                <a:pt x="0" y="44"/>
                              </a:moveTo>
                              <a:cubicBezTo>
                                <a:pt x="28" y="54"/>
                                <a:pt x="9" y="61"/>
                                <a:pt x="72" y="55"/>
                              </a:cubicBezTo>
                              <a:cubicBezTo>
                                <a:pt x="216" y="41"/>
                                <a:pt x="358" y="22"/>
                                <a:pt x="502" y="12"/>
                              </a:cubicBezTo>
                              <a:cubicBezTo>
                                <a:pt x="716" y="-3"/>
                                <a:pt x="929" y="-4"/>
                                <a:pt x="1143" y="5"/>
                              </a:cubicBezTo>
                              <a:cubicBezTo>
                                <a:pt x="1184" y="7"/>
                                <a:pt x="1225" y="10"/>
                                <a:pt x="1266" y="12"/>
                              </a:cubicBezTo>
                            </a:path>
                            <a:path w="1823" h="433">
                              <a:moveTo>
                                <a:pt x="298" y="386"/>
                              </a:moveTo>
                              <a:cubicBezTo>
                                <a:pt x="231" y="406"/>
                                <a:pt x="214" y="410"/>
                                <a:pt x="172" y="424"/>
                              </a:cubicBezTo>
                              <a:cubicBezTo>
                                <a:pt x="278" y="422"/>
                                <a:pt x="406" y="400"/>
                                <a:pt x="517" y="392"/>
                              </a:cubicBezTo>
                              <a:cubicBezTo>
                                <a:pt x="860" y="368"/>
                                <a:pt x="1207" y="371"/>
                                <a:pt x="1551" y="365"/>
                              </a:cubicBezTo>
                              <a:cubicBezTo>
                                <a:pt x="1641" y="363"/>
                                <a:pt x="1731" y="362"/>
                                <a:pt x="1821" y="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2" coordorigin="4294967295,4294967294" coordsize="1823,433" path="m0,44c28,54,9,61,72,55c216,41,358,22,502,12c716,-3,929,-4,1143,5c1184,7,1225,10,1266,12em298,386c231,406,214,410,172,424c278,422,406,400,517,392c860,368,1207,371,1551,365c1641,363,1731,362,1821,360e" stroked="t" o:allowincell="f" style="position:absolute;margin-left:417.75pt;margin-top:4.85pt;width:52.6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7">
                <wp:simplePos x="0" y="0"/>
                <wp:positionH relativeFrom="column">
                  <wp:posOffset>171450</wp:posOffset>
                </wp:positionH>
                <wp:positionV relativeFrom="paragraph">
                  <wp:posOffset>93345</wp:posOffset>
                </wp:positionV>
                <wp:extent cx="942340" cy="415925"/>
                <wp:effectExtent l="6985" t="6985" r="6350" b="5715"/>
                <wp:wrapNone/>
                <wp:docPr id="959" name="Ink 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1120">
                              <a:moveTo>
                                <a:pt x="33" y="797"/>
                              </a:moveTo>
                              <a:cubicBezTo>
                                <a:pt x="33" y="847"/>
                                <a:pt x="27" y="895"/>
                                <a:pt x="19" y="945"/>
                              </a:cubicBezTo>
                              <a:cubicBezTo>
                                <a:pt x="10" y="997"/>
                                <a:pt x="3" y="1047"/>
                                <a:pt x="1" y="1099"/>
                              </a:cubicBezTo>
                              <a:cubicBezTo>
                                <a:pt x="0" y="1111"/>
                                <a:pt x="-2" y="1114"/>
                                <a:pt x="3" y="1119"/>
                              </a:cubicBezTo>
                              <a:cubicBezTo>
                                <a:pt x="19" y="1062"/>
                                <a:pt x="35" y="1005"/>
                                <a:pt x="51" y="949"/>
                              </a:cubicBezTo>
                              <a:cubicBezTo>
                                <a:pt x="77" y="859"/>
                                <a:pt x="105" y="768"/>
                                <a:pt x="142" y="681"/>
                              </a:cubicBezTo>
                              <a:cubicBezTo>
                                <a:pt x="156" y="649"/>
                                <a:pt x="166" y="627"/>
                                <a:pt x="191" y="608"/>
                              </a:cubicBezTo>
                              <a:cubicBezTo>
                                <a:pt x="193" y="659"/>
                                <a:pt x="181" y="689"/>
                                <a:pt x="161" y="735"/>
                              </a:cubicBezTo>
                              <a:cubicBezTo>
                                <a:pt x="136" y="791"/>
                                <a:pt x="114" y="845"/>
                                <a:pt x="64" y="884"/>
                              </a:cubicBezTo>
                              <a:cubicBezTo>
                                <a:pt x="15" y="922"/>
                                <a:pt x="33" y="836"/>
                                <a:pt x="35" y="820"/>
                              </a:cubicBezTo>
                            </a:path>
                            <a:path w="2582" h="1120">
                              <a:moveTo>
                                <a:pt x="443" y="151"/>
                              </a:moveTo>
                              <a:cubicBezTo>
                                <a:pt x="438" y="161"/>
                                <a:pt x="419" y="202"/>
                                <a:pt x="414" y="219"/>
                              </a:cubicBezTo>
                              <a:cubicBezTo>
                                <a:pt x="379" y="330"/>
                                <a:pt x="388" y="451"/>
                                <a:pt x="395" y="565"/>
                              </a:cubicBezTo>
                              <a:cubicBezTo>
                                <a:pt x="400" y="651"/>
                                <a:pt x="407" y="734"/>
                                <a:pt x="423" y="819"/>
                              </a:cubicBezTo>
                            </a:path>
                            <a:path w="2582" h="1120">
                              <a:moveTo>
                                <a:pt x="707" y="663"/>
                              </a:moveTo>
                              <a:cubicBezTo>
                                <a:pt x="683" y="677"/>
                                <a:pt x="658" y="692"/>
                                <a:pt x="635" y="708"/>
                              </a:cubicBezTo>
                              <a:cubicBezTo>
                                <a:pt x="601" y="732"/>
                                <a:pt x="551" y="758"/>
                                <a:pt x="541" y="802"/>
                              </a:cubicBezTo>
                              <a:cubicBezTo>
                                <a:pt x="542" y="807"/>
                                <a:pt x="542" y="812"/>
                                <a:pt x="543" y="817"/>
                              </a:cubicBezTo>
                              <a:cubicBezTo>
                                <a:pt x="569" y="831"/>
                                <a:pt x="585" y="827"/>
                                <a:pt x="614" y="820"/>
                              </a:cubicBezTo>
                              <a:cubicBezTo>
                                <a:pt x="632" y="816"/>
                                <a:pt x="648" y="812"/>
                                <a:pt x="666" y="809"/>
                              </a:cubicBezTo>
                              <a:cubicBezTo>
                                <a:pt x="674" y="827"/>
                                <a:pt x="670" y="854"/>
                                <a:pt x="669" y="875"/>
                              </a:cubicBezTo>
                              <a:cubicBezTo>
                                <a:pt x="669" y="884"/>
                                <a:pt x="658" y="937"/>
                                <a:pt x="683" y="932"/>
                              </a:cubicBezTo>
                              <a:cubicBezTo>
                                <a:pt x="687" y="930"/>
                                <a:pt x="690" y="929"/>
                                <a:pt x="694" y="927"/>
                              </a:cubicBezTo>
                            </a:path>
                            <a:path w="2582" h="1120">
                              <a:moveTo>
                                <a:pt x="826" y="746"/>
                              </a:moveTo>
                              <a:cubicBezTo>
                                <a:pt x="820" y="758"/>
                                <a:pt x="813" y="771"/>
                                <a:pt x="809" y="784"/>
                              </a:cubicBezTo>
                              <a:cubicBezTo>
                                <a:pt x="800" y="810"/>
                                <a:pt x="795" y="835"/>
                                <a:pt x="810" y="860"/>
                              </a:cubicBezTo>
                              <a:cubicBezTo>
                                <a:pt x="823" y="882"/>
                                <a:pt x="839" y="872"/>
                                <a:pt x="857" y="864"/>
                              </a:cubicBezTo>
                            </a:path>
                            <a:path w="2582" h="1120">
                              <a:moveTo>
                                <a:pt x="995" y="781"/>
                              </a:moveTo>
                              <a:cubicBezTo>
                                <a:pt x="990" y="788"/>
                                <a:pt x="988" y="790"/>
                                <a:pt x="988" y="796"/>
                              </a:cubicBezTo>
                              <a:cubicBezTo>
                                <a:pt x="1009" y="787"/>
                                <a:pt x="1024" y="774"/>
                                <a:pt x="1045" y="764"/>
                              </a:cubicBezTo>
                              <a:cubicBezTo>
                                <a:pt x="1079" y="748"/>
                                <a:pt x="1124" y="730"/>
                                <a:pt x="1162" y="738"/>
                              </a:cubicBezTo>
                              <a:cubicBezTo>
                                <a:pt x="1196" y="745"/>
                                <a:pt x="1187" y="786"/>
                                <a:pt x="1185" y="811"/>
                              </a:cubicBezTo>
                              <a:cubicBezTo>
                                <a:pt x="1183" y="827"/>
                                <a:pt x="1183" y="832"/>
                                <a:pt x="1181" y="842"/>
                              </a:cubicBezTo>
                            </a:path>
                            <a:path w="2582" h="1120">
                              <a:moveTo>
                                <a:pt x="1522" y="161"/>
                              </a:moveTo>
                              <a:cubicBezTo>
                                <a:pt x="1526" y="151"/>
                                <a:pt x="1529" y="142"/>
                                <a:pt x="1533" y="132"/>
                              </a:cubicBezTo>
                              <a:cubicBezTo>
                                <a:pt x="1532" y="175"/>
                                <a:pt x="1521" y="230"/>
                                <a:pt x="1510" y="278"/>
                              </a:cubicBezTo>
                              <a:cubicBezTo>
                                <a:pt x="1475" y="428"/>
                                <a:pt x="1450" y="580"/>
                                <a:pt x="1426" y="732"/>
                              </a:cubicBezTo>
                              <a:cubicBezTo>
                                <a:pt x="1418" y="781"/>
                                <a:pt x="1410" y="830"/>
                                <a:pt x="1406" y="879"/>
                              </a:cubicBezTo>
                            </a:path>
                            <a:path w="2582" h="1120">
                              <a:moveTo>
                                <a:pt x="1373" y="630"/>
                              </a:moveTo>
                              <a:cubicBezTo>
                                <a:pt x="1355" y="624"/>
                                <a:pt x="1346" y="623"/>
                                <a:pt x="1338" y="612"/>
                              </a:cubicBezTo>
                              <a:cubicBezTo>
                                <a:pt x="1378" y="605"/>
                                <a:pt x="1416" y="603"/>
                                <a:pt x="1456" y="599"/>
                              </a:cubicBezTo>
                              <a:cubicBezTo>
                                <a:pt x="1472" y="597"/>
                                <a:pt x="1489" y="594"/>
                                <a:pt x="1505" y="592"/>
                              </a:cubicBezTo>
                            </a:path>
                            <a:path w="2582" h="1120">
                              <a:moveTo>
                                <a:pt x="1745" y="630"/>
                              </a:moveTo>
                              <a:cubicBezTo>
                                <a:pt x="1736" y="637"/>
                                <a:pt x="1742" y="637"/>
                                <a:pt x="1734" y="626"/>
                              </a:cubicBezTo>
                              <a:cubicBezTo>
                                <a:pt x="1729" y="619"/>
                                <a:pt x="1726" y="607"/>
                                <a:pt x="1715" y="610"/>
                              </a:cubicBezTo>
                              <a:cubicBezTo>
                                <a:pt x="1681" y="619"/>
                                <a:pt x="1636" y="657"/>
                                <a:pt x="1611" y="681"/>
                              </a:cubicBezTo>
                              <a:cubicBezTo>
                                <a:pt x="1580" y="711"/>
                                <a:pt x="1532" y="754"/>
                                <a:pt x="1543" y="803"/>
                              </a:cubicBezTo>
                              <a:cubicBezTo>
                                <a:pt x="1552" y="844"/>
                                <a:pt x="1620" y="842"/>
                                <a:pt x="1649" y="838"/>
                              </a:cubicBezTo>
                              <a:cubicBezTo>
                                <a:pt x="1688" y="829"/>
                                <a:pt x="1701" y="826"/>
                                <a:pt x="1725" y="813"/>
                              </a:cubicBezTo>
                            </a:path>
                            <a:path w="2582" h="1120">
                              <a:moveTo>
                                <a:pt x="1884" y="616"/>
                              </a:moveTo>
                              <a:cubicBezTo>
                                <a:pt x="1882" y="644"/>
                                <a:pt x="1880" y="671"/>
                                <a:pt x="1891" y="698"/>
                              </a:cubicBezTo>
                              <a:cubicBezTo>
                                <a:pt x="1906" y="732"/>
                                <a:pt x="1951" y="753"/>
                                <a:pt x="1987" y="756"/>
                              </a:cubicBezTo>
                              <a:cubicBezTo>
                                <a:pt x="2020" y="759"/>
                                <a:pt x="2049" y="746"/>
                                <a:pt x="2079" y="735"/>
                              </a:cubicBezTo>
                            </a:path>
                            <a:path w="2582" h="1120">
                              <a:moveTo>
                                <a:pt x="2099" y="675"/>
                              </a:moveTo>
                              <a:cubicBezTo>
                                <a:pt x="2042" y="699"/>
                                <a:pt x="1986" y="729"/>
                                <a:pt x="1938" y="769"/>
                              </a:cubicBezTo>
                              <a:cubicBezTo>
                                <a:pt x="1901" y="799"/>
                                <a:pt x="1859" y="843"/>
                                <a:pt x="1856" y="893"/>
                              </a:cubicBezTo>
                              <a:cubicBezTo>
                                <a:pt x="1854" y="922"/>
                                <a:pt x="1877" y="906"/>
                                <a:pt x="1894" y="901"/>
                              </a:cubicBezTo>
                            </a:path>
                            <a:path w="2582" h="1120">
                              <a:moveTo>
                                <a:pt x="2461" y="0"/>
                              </a:moveTo>
                              <a:cubicBezTo>
                                <a:pt x="2462" y="45"/>
                                <a:pt x="2459" y="86"/>
                                <a:pt x="2453" y="132"/>
                              </a:cubicBezTo>
                              <a:cubicBezTo>
                                <a:pt x="2435" y="280"/>
                                <a:pt x="2424" y="429"/>
                                <a:pt x="2400" y="576"/>
                              </a:cubicBezTo>
                              <a:cubicBezTo>
                                <a:pt x="2385" y="670"/>
                                <a:pt x="2368" y="763"/>
                                <a:pt x="2347" y="855"/>
                              </a:cubicBezTo>
                            </a:path>
                            <a:path w="2582" h="1120">
                              <a:moveTo>
                                <a:pt x="2128" y="488"/>
                              </a:moveTo>
                              <a:cubicBezTo>
                                <a:pt x="2146" y="486"/>
                                <a:pt x="2232" y="493"/>
                                <a:pt x="2263" y="493"/>
                              </a:cubicBezTo>
                              <a:cubicBezTo>
                                <a:pt x="2369" y="493"/>
                                <a:pt x="2475" y="485"/>
                                <a:pt x="2581" y="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8" coordsize="2582,1120" path="m33,797c33,847,27,895,19,945c10,997,3,1047,1,1099c0,1111,-2,1114,3,1119c19,1062,35,1005,51,949c77,859,105,768,142,681c156,649,166,627,191,608c193,659,181,689,161,735c136,791,114,845,64,884c15,922,33,836,35,820em443,151c438,161,419,202,414,219c379,330,388,451,395,565c400,651,407,734,423,819em707,663c683,677,658,692,635,708c601,732,551,758,541,802c542,807,542,812,543,817c569,831,585,827,614,820c632,816,648,812,666,809c674,827,670,854,669,875c669,884,658,937,683,932c687,930,690,929,694,927em826,746c820,758,813,771,809,784c800,810,795,835,810,860c823,882,839,872,857,864em995,781c990,788,988,790,988,796c1009,787,1024,774,1045,764c1079,748,1124,730,1162,738c1196,745,1187,786,1185,811c1183,827,1183,832,1181,842em1522,161c1526,151,1529,142,1533,132c1532,175,1521,230,1510,278c1475,428,1450,580,1426,732c1418,781,1410,830,1406,879em1373,630c1355,624,1346,623,1338,612c1378,605,1416,603,1456,599c1472,597,1489,594,1505,592em1745,630c1736,637,1742,637,1734,626c1729,619,1726,607,1715,610c1681,619,1636,657,1611,681c1580,711,1532,754,1543,803c1552,844,1620,842,1649,838c1688,829,1701,826,1725,813em1884,616c1882,644,1880,671,1891,698c1906,732,1951,753,1987,756c2020,759,2049,746,2079,735em2099,675c2042,699,1986,729,1938,769c1901,799,1859,843,1856,893c1854,922,1877,906,1894,901em2461,0c2462,45,2459,86,2453,132c2435,280,2424,429,2400,576c2385,670,2368,763,2347,855em2128,488c2146,486,2232,493,2263,493c2369,493,2475,485,2581,479e" stroked="t" o:allowincell="f" style="position:absolute;margin-left:13.5pt;margin-top:7.35pt;width:74.15pt;height:3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column">
                  <wp:posOffset>3013710</wp:posOffset>
                </wp:positionH>
                <wp:positionV relativeFrom="paragraph">
                  <wp:posOffset>81915</wp:posOffset>
                </wp:positionV>
                <wp:extent cx="393065" cy="330835"/>
                <wp:effectExtent l="6985" t="6985" r="5715" b="3175"/>
                <wp:wrapNone/>
                <wp:docPr id="960" name="Ink 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890">
                              <a:moveTo>
                                <a:pt x="82" y="883"/>
                              </a:moveTo>
                              <a:cubicBezTo>
                                <a:pt x="58" y="877"/>
                                <a:pt x="53" y="894"/>
                                <a:pt x="43" y="853"/>
                              </a:cubicBezTo>
                              <a:cubicBezTo>
                                <a:pt x="27" y="792"/>
                                <a:pt x="54" y="708"/>
                                <a:pt x="68" y="649"/>
                              </a:cubicBezTo>
                              <a:cubicBezTo>
                                <a:pt x="102" y="499"/>
                                <a:pt x="145" y="351"/>
                                <a:pt x="176" y="201"/>
                              </a:cubicBezTo>
                              <a:cubicBezTo>
                                <a:pt x="188" y="141"/>
                                <a:pt x="190" y="55"/>
                                <a:pt x="223" y="0"/>
                              </a:cubicBezTo>
                              <a:cubicBezTo>
                                <a:pt x="224" y="0"/>
                                <a:pt x="226" y="0"/>
                                <a:pt x="227" y="0"/>
                              </a:cubicBezTo>
                              <a:cubicBezTo>
                                <a:pt x="243" y="47"/>
                                <a:pt x="246" y="95"/>
                                <a:pt x="252" y="144"/>
                              </a:cubicBezTo>
                            </a:path>
                            <a:path w="1057" h="890">
                              <a:moveTo>
                                <a:pt x="9" y="473"/>
                              </a:moveTo>
                              <a:cubicBezTo>
                                <a:pt x="2" y="486"/>
                                <a:pt x="0" y="488"/>
                                <a:pt x="0" y="497"/>
                              </a:cubicBezTo>
                              <a:cubicBezTo>
                                <a:pt x="45" y="504"/>
                                <a:pt x="90" y="498"/>
                                <a:pt x="135" y="496"/>
                              </a:cubicBezTo>
                            </a:path>
                            <a:path w="1057" h="890">
                              <a:moveTo>
                                <a:pt x="412" y="558"/>
                              </a:moveTo>
                              <a:cubicBezTo>
                                <a:pt x="385" y="594"/>
                                <a:pt x="359" y="630"/>
                                <a:pt x="332" y="665"/>
                              </a:cubicBezTo>
                              <a:cubicBezTo>
                                <a:pt x="309" y="695"/>
                                <a:pt x="301" y="720"/>
                                <a:pt x="318" y="756"/>
                              </a:cubicBezTo>
                              <a:cubicBezTo>
                                <a:pt x="333" y="788"/>
                                <a:pt x="353" y="782"/>
                                <a:pt x="379" y="768"/>
                              </a:cubicBezTo>
                              <a:cubicBezTo>
                                <a:pt x="387" y="763"/>
                                <a:pt x="396" y="759"/>
                                <a:pt x="404" y="754"/>
                              </a:cubicBezTo>
                            </a:path>
                            <a:path w="1057" h="890">
                              <a:moveTo>
                                <a:pt x="532" y="651"/>
                              </a:moveTo>
                              <a:cubicBezTo>
                                <a:pt x="531" y="672"/>
                                <a:pt x="526" y="692"/>
                                <a:pt x="531" y="712"/>
                              </a:cubicBezTo>
                              <a:cubicBezTo>
                                <a:pt x="560" y="706"/>
                                <a:pt x="586" y="699"/>
                                <a:pt x="613" y="685"/>
                              </a:cubicBezTo>
                              <a:cubicBezTo>
                                <a:pt x="646" y="667"/>
                                <a:pt x="670" y="642"/>
                                <a:pt x="691" y="611"/>
                              </a:cubicBezTo>
                              <a:cubicBezTo>
                                <a:pt x="700" y="598"/>
                                <a:pt x="702" y="594"/>
                                <a:pt x="703" y="583"/>
                              </a:cubicBezTo>
                            </a:path>
                            <a:path w="1057" h="890">
                              <a:moveTo>
                                <a:pt x="954" y="551"/>
                              </a:moveTo>
                              <a:cubicBezTo>
                                <a:pt x="971" y="532"/>
                                <a:pt x="979" y="520"/>
                                <a:pt x="987" y="497"/>
                              </a:cubicBezTo>
                              <a:cubicBezTo>
                                <a:pt x="962" y="497"/>
                                <a:pt x="946" y="521"/>
                                <a:pt x="930" y="540"/>
                              </a:cubicBezTo>
                              <a:cubicBezTo>
                                <a:pt x="897" y="578"/>
                                <a:pt x="853" y="628"/>
                                <a:pt x="841" y="679"/>
                              </a:cubicBezTo>
                              <a:cubicBezTo>
                                <a:pt x="827" y="738"/>
                                <a:pt x="899" y="740"/>
                                <a:pt x="938" y="738"/>
                              </a:cubicBezTo>
                              <a:cubicBezTo>
                                <a:pt x="998" y="732"/>
                                <a:pt x="1019" y="730"/>
                                <a:pt x="1056" y="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9" coordsize="1057,890" path="m82,883c58,877,53,894,43,853c27,792,54,708,68,649c102,499,145,351,176,201c188,141,190,55,223,0c224,0,226,0,227,0c243,47,246,95,252,144em9,473c2,486,0,488,0,497c45,504,90,498,135,496em412,558c385,594,359,630,332,665c309,695,301,720,318,756c333,788,353,782,379,768c387,763,396,759,404,754em532,651c531,672,526,692,531,712c560,706,586,699,613,685c646,667,670,642,691,611c700,598,702,594,703,583em954,551c971,532,979,520,987,497c962,497,946,521,930,540c897,578,853,628,841,679c827,738,899,740,938,738c998,732,1019,730,1056,711e" stroked="t" o:allowincell="f" style="position:absolute;margin-left:237.3pt;margin-top:6.45pt;width:30.9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2">
                <wp:simplePos x="0" y="0"/>
                <wp:positionH relativeFrom="column">
                  <wp:posOffset>3543935</wp:posOffset>
                </wp:positionH>
                <wp:positionV relativeFrom="paragraph">
                  <wp:posOffset>84455</wp:posOffset>
                </wp:positionV>
                <wp:extent cx="939165" cy="310515"/>
                <wp:effectExtent l="6985" t="5080" r="5080" b="6985"/>
                <wp:wrapNone/>
                <wp:docPr id="961" name="Ink 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830">
                              <a:moveTo>
                                <a:pt x="261" y="539"/>
                              </a:moveTo>
                              <a:cubicBezTo>
                                <a:pt x="206" y="574"/>
                                <a:pt x="153" y="609"/>
                                <a:pt x="99" y="647"/>
                              </a:cubicBezTo>
                              <a:cubicBezTo>
                                <a:pt x="55" y="678"/>
                                <a:pt x="0" y="725"/>
                                <a:pt x="0" y="785"/>
                              </a:cubicBezTo>
                              <a:cubicBezTo>
                                <a:pt x="0" y="843"/>
                                <a:pt x="112" y="825"/>
                                <a:pt x="143" y="818"/>
                              </a:cubicBezTo>
                              <a:cubicBezTo>
                                <a:pt x="163" y="811"/>
                                <a:pt x="184" y="805"/>
                                <a:pt x="204" y="798"/>
                              </a:cubicBezTo>
                            </a:path>
                            <a:path w="2577" h="830">
                              <a:moveTo>
                                <a:pt x="542" y="619"/>
                              </a:moveTo>
                              <a:cubicBezTo>
                                <a:pt x="494" y="629"/>
                                <a:pt x="455" y="649"/>
                                <a:pt x="411" y="671"/>
                              </a:cubicBezTo>
                              <a:cubicBezTo>
                                <a:pt x="373" y="690"/>
                                <a:pt x="356" y="695"/>
                                <a:pt x="330" y="724"/>
                              </a:cubicBezTo>
                              <a:cubicBezTo>
                                <a:pt x="344" y="755"/>
                                <a:pt x="370" y="760"/>
                                <a:pt x="405" y="754"/>
                              </a:cubicBezTo>
                              <a:cubicBezTo>
                                <a:pt x="467" y="744"/>
                                <a:pt x="525" y="718"/>
                                <a:pt x="569" y="672"/>
                              </a:cubicBezTo>
                              <a:cubicBezTo>
                                <a:pt x="580" y="658"/>
                                <a:pt x="591" y="643"/>
                                <a:pt x="602" y="629"/>
                              </a:cubicBezTo>
                            </a:path>
                            <a:path w="2577" h="830">
                              <a:moveTo>
                                <a:pt x="924" y="4"/>
                              </a:moveTo>
                              <a:cubicBezTo>
                                <a:pt x="940" y="10"/>
                                <a:pt x="946" y="-23"/>
                                <a:pt x="936" y="37"/>
                              </a:cubicBezTo>
                              <a:cubicBezTo>
                                <a:pt x="922" y="125"/>
                                <a:pt x="898" y="215"/>
                                <a:pt x="874" y="300"/>
                              </a:cubicBezTo>
                              <a:cubicBezTo>
                                <a:pt x="841" y="417"/>
                                <a:pt x="800" y="532"/>
                                <a:pt x="769" y="650"/>
                              </a:cubicBezTo>
                              <a:cubicBezTo>
                                <a:pt x="754" y="707"/>
                                <a:pt x="746" y="743"/>
                                <a:pt x="759" y="778"/>
                              </a:cubicBezTo>
                            </a:path>
                            <a:path w="2577" h="830">
                              <a:moveTo>
                                <a:pt x="933" y="580"/>
                              </a:moveTo>
                              <a:cubicBezTo>
                                <a:pt x="943" y="564"/>
                                <a:pt x="953" y="550"/>
                                <a:pt x="964" y="537"/>
                              </a:cubicBezTo>
                              <a:cubicBezTo>
                                <a:pt x="965" y="552"/>
                                <a:pt x="965" y="572"/>
                                <a:pt x="970" y="588"/>
                              </a:cubicBezTo>
                              <a:cubicBezTo>
                                <a:pt x="978" y="613"/>
                                <a:pt x="992" y="642"/>
                                <a:pt x="1019" y="650"/>
                              </a:cubicBezTo>
                              <a:cubicBezTo>
                                <a:pt x="1038" y="656"/>
                                <a:pt x="1059" y="650"/>
                                <a:pt x="1076" y="642"/>
                              </a:cubicBezTo>
                              <a:cubicBezTo>
                                <a:pt x="1077" y="641"/>
                                <a:pt x="1078" y="641"/>
                                <a:pt x="1079" y="640"/>
                              </a:cubicBezTo>
                              <a:cubicBezTo>
                                <a:pt x="1068" y="651"/>
                                <a:pt x="1052" y="668"/>
                                <a:pt x="1043" y="683"/>
                              </a:cubicBezTo>
                              <a:cubicBezTo>
                                <a:pt x="1038" y="692"/>
                                <a:pt x="1000" y="748"/>
                                <a:pt x="1008" y="759"/>
                              </a:cubicBezTo>
                              <a:cubicBezTo>
                                <a:pt x="1011" y="766"/>
                                <a:pt x="1014" y="768"/>
                                <a:pt x="1023" y="766"/>
                              </a:cubicBezTo>
                            </a:path>
                            <a:path w="2577" h="830">
                              <a:moveTo>
                                <a:pt x="1202" y="601"/>
                              </a:moveTo>
                              <a:cubicBezTo>
                                <a:pt x="1203" y="598"/>
                                <a:pt x="1204" y="595"/>
                                <a:pt x="1205" y="592"/>
                              </a:cubicBezTo>
                              <a:cubicBezTo>
                                <a:pt x="1206" y="594"/>
                                <a:pt x="1213" y="605"/>
                                <a:pt x="1216" y="612"/>
                              </a:cubicBezTo>
                              <a:cubicBezTo>
                                <a:pt x="1222" y="628"/>
                                <a:pt x="1228" y="638"/>
                                <a:pt x="1250" y="644"/>
                              </a:cubicBezTo>
                              <a:cubicBezTo>
                                <a:pt x="1276" y="651"/>
                                <a:pt x="1293" y="638"/>
                                <a:pt x="1314" y="625"/>
                              </a:cubicBezTo>
                              <a:cubicBezTo>
                                <a:pt x="1335" y="612"/>
                                <a:pt x="1350" y="590"/>
                                <a:pt x="1372" y="579"/>
                              </a:cubicBezTo>
                              <a:cubicBezTo>
                                <a:pt x="1386" y="572"/>
                                <a:pt x="1383" y="575"/>
                                <a:pt x="1394" y="581"/>
                              </a:cubicBezTo>
                              <a:cubicBezTo>
                                <a:pt x="1414" y="592"/>
                                <a:pt x="1433" y="592"/>
                                <a:pt x="1456" y="586"/>
                              </a:cubicBezTo>
                              <a:cubicBezTo>
                                <a:pt x="1494" y="576"/>
                                <a:pt x="1528" y="557"/>
                                <a:pt x="1565" y="544"/>
                              </a:cubicBezTo>
                              <a:cubicBezTo>
                                <a:pt x="1585" y="537"/>
                                <a:pt x="1595" y="540"/>
                                <a:pt x="1608" y="541"/>
                              </a:cubicBezTo>
                              <a:cubicBezTo>
                                <a:pt x="1607" y="571"/>
                                <a:pt x="1592" y="591"/>
                                <a:pt x="1583" y="619"/>
                              </a:cubicBezTo>
                              <a:cubicBezTo>
                                <a:pt x="1577" y="637"/>
                                <a:pt x="1563" y="681"/>
                                <a:pt x="1574" y="699"/>
                              </a:cubicBezTo>
                              <a:cubicBezTo>
                                <a:pt x="1582" y="713"/>
                                <a:pt x="1600" y="699"/>
                                <a:pt x="1609" y="695"/>
                              </a:cubicBezTo>
                            </a:path>
                            <a:path w="2577" h="830">
                              <a:moveTo>
                                <a:pt x="1826" y="499"/>
                              </a:moveTo>
                              <a:cubicBezTo>
                                <a:pt x="1803" y="529"/>
                                <a:pt x="1773" y="560"/>
                                <a:pt x="1756" y="594"/>
                              </a:cubicBezTo>
                              <a:cubicBezTo>
                                <a:pt x="1746" y="615"/>
                                <a:pt x="1745" y="634"/>
                                <a:pt x="1755" y="653"/>
                              </a:cubicBezTo>
                              <a:cubicBezTo>
                                <a:pt x="1774" y="654"/>
                                <a:pt x="1782" y="658"/>
                                <a:pt x="1798" y="640"/>
                              </a:cubicBezTo>
                              <a:cubicBezTo>
                                <a:pt x="1828" y="606"/>
                                <a:pt x="1854" y="568"/>
                                <a:pt x="1887" y="536"/>
                              </a:cubicBezTo>
                              <a:cubicBezTo>
                                <a:pt x="1929" y="496"/>
                                <a:pt x="1978" y="456"/>
                                <a:pt x="2032" y="434"/>
                              </a:cubicBezTo>
                              <a:cubicBezTo>
                                <a:pt x="2065" y="421"/>
                                <a:pt x="2102" y="421"/>
                                <a:pt x="2107" y="464"/>
                              </a:cubicBezTo>
                              <a:cubicBezTo>
                                <a:pt x="2112" y="506"/>
                                <a:pt x="2093" y="548"/>
                                <a:pt x="2086" y="588"/>
                              </a:cubicBezTo>
                              <a:cubicBezTo>
                                <a:pt x="2083" y="603"/>
                                <a:pt x="2074" y="660"/>
                                <a:pt x="2097" y="669"/>
                              </a:cubicBezTo>
                              <a:cubicBezTo>
                                <a:pt x="2115" y="669"/>
                                <a:pt x="2122" y="669"/>
                                <a:pt x="2133" y="663"/>
                              </a:cubicBezTo>
                            </a:path>
                            <a:path w="2577" h="830">
                              <a:moveTo>
                                <a:pt x="2510" y="395"/>
                              </a:moveTo>
                              <a:cubicBezTo>
                                <a:pt x="2523" y="383"/>
                                <a:pt x="2535" y="371"/>
                                <a:pt x="2552" y="384"/>
                              </a:cubicBezTo>
                              <a:cubicBezTo>
                                <a:pt x="2576" y="402"/>
                                <a:pt x="2576" y="434"/>
                                <a:pt x="2569" y="459"/>
                              </a:cubicBezTo>
                              <a:cubicBezTo>
                                <a:pt x="2556" y="509"/>
                                <a:pt x="2515" y="542"/>
                                <a:pt x="2472" y="566"/>
                              </a:cubicBezTo>
                              <a:cubicBezTo>
                                <a:pt x="2421" y="595"/>
                                <a:pt x="2371" y="616"/>
                                <a:pt x="2312" y="616"/>
                              </a:cubicBezTo>
                              <a:cubicBezTo>
                                <a:pt x="2284" y="616"/>
                                <a:pt x="2273" y="608"/>
                                <a:pt x="2255" y="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0" coordsize="2577,830" path="m261,539c206,574,153,609,99,647c55,678,0,725,0,785c0,843,112,825,143,818c163,811,184,805,204,798em542,619c494,629,455,649,411,671c373,690,356,695,330,724c344,755,370,760,405,754c467,744,525,718,569,672c580,658,591,643,602,629em924,4c940,10,946,-23,936,37c922,125,898,215,874,300c841,417,800,532,769,650c754,707,746,743,759,778em933,580c943,564,953,550,964,537c965,552,965,572,970,588c978,613,992,642,1019,650c1038,656,1059,650,1076,642c1077,641,1078,641,1079,640c1068,651,1052,668,1043,683c1038,692,1000,748,1008,759c1011,766,1014,768,1023,766em1202,601c1203,598,1204,595,1205,592c1206,594,1213,605,1216,612c1222,628,1228,638,1250,644c1276,651,1293,638,1314,625c1335,612,1350,590,1372,579c1386,572,1383,575,1394,581c1414,592,1433,592,1456,586c1494,576,1528,557,1565,544c1585,537,1595,540,1608,541c1607,571,1592,591,1583,619c1577,637,1563,681,1574,699c1582,713,1600,699,1609,695em1826,499c1803,529,1773,560,1756,594c1746,615,1745,634,1755,653c1774,654,1782,658,1798,640c1828,606,1854,568,1887,536c1929,496,1978,456,2032,434c2065,421,2102,421,2107,464c2112,506,2093,548,2086,588c2083,603,2074,660,2097,669c2115,669,2122,669,2133,663em2510,395c2523,383,2535,371,2552,384c2576,402,2576,434,2569,459c2556,509,2515,542,2472,566c2421,595,2371,616,2312,616c2284,616,2273,608,2255,590e" stroked="t" o:allowincell="f" style="position:absolute;margin-left:279.05pt;margin-top:6.65pt;width:73.9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7">
                <wp:simplePos x="0" y="0"/>
                <wp:positionH relativeFrom="column">
                  <wp:posOffset>1551940</wp:posOffset>
                </wp:positionH>
                <wp:positionV relativeFrom="paragraph">
                  <wp:posOffset>48260</wp:posOffset>
                </wp:positionV>
                <wp:extent cx="893445" cy="73025"/>
                <wp:effectExtent l="6985" t="6985" r="5715" b="6350"/>
                <wp:wrapNone/>
                <wp:docPr id="962" name="Ink 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164">
                              <a:moveTo>
                                <a:pt x="36" y="86"/>
                              </a:moveTo>
                              <a:cubicBezTo>
                                <a:pt x="24" y="89"/>
                                <a:pt x="12" y="92"/>
                                <a:pt x="0" y="95"/>
                              </a:cubicBezTo>
                              <a:cubicBezTo>
                                <a:pt x="5" y="97"/>
                                <a:pt x="10" y="108"/>
                                <a:pt x="20" y="111"/>
                              </a:cubicBezTo>
                              <a:cubicBezTo>
                                <a:pt x="60" y="125"/>
                                <a:pt x="103" y="128"/>
                                <a:pt x="144" y="134"/>
                              </a:cubicBezTo>
                              <a:cubicBezTo>
                                <a:pt x="232" y="147"/>
                                <a:pt x="323" y="159"/>
                                <a:pt x="412" y="162"/>
                              </a:cubicBezTo>
                              <a:cubicBezTo>
                                <a:pt x="558" y="168"/>
                                <a:pt x="704" y="161"/>
                                <a:pt x="849" y="149"/>
                              </a:cubicBezTo>
                              <a:cubicBezTo>
                                <a:pt x="1136" y="125"/>
                                <a:pt x="1423" y="87"/>
                                <a:pt x="1710" y="60"/>
                              </a:cubicBezTo>
                              <a:cubicBezTo>
                                <a:pt x="1909" y="41"/>
                                <a:pt x="2110" y="45"/>
                                <a:pt x="2308" y="22"/>
                              </a:cubicBezTo>
                              <a:cubicBezTo>
                                <a:pt x="2354" y="15"/>
                                <a:pt x="2399" y="7"/>
                                <a:pt x="244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1" coordsize="2446,164" path="m36,86c24,89,12,92,0,95c5,97,10,108,20,111c60,125,103,128,144,134c232,147,323,159,412,162c558,168,704,161,849,149c1136,125,1423,87,1710,60c1909,41,2110,45,2308,22c2354,15,2399,7,2445,0e" stroked="t" o:allowincell="f" style="position:absolute;margin-left:122.2pt;margin-top:3.8pt;width:70.3pt;height: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6">
                <wp:simplePos x="0" y="0"/>
                <wp:positionH relativeFrom="column">
                  <wp:posOffset>-513080</wp:posOffset>
                </wp:positionH>
                <wp:positionV relativeFrom="paragraph">
                  <wp:posOffset>-10160</wp:posOffset>
                </wp:positionV>
                <wp:extent cx="520700" cy="306705"/>
                <wp:effectExtent l="6350" t="4445" r="6350" b="6350"/>
                <wp:wrapNone/>
                <wp:docPr id="963" name="Ink 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825">
                              <a:moveTo>
                                <a:pt x="-1" y="501"/>
                              </a:moveTo>
                              <a:cubicBezTo>
                                <a:pt x="11" y="521"/>
                                <a:pt x="18" y="528"/>
                                <a:pt x="16" y="554"/>
                              </a:cubicBezTo>
                              <a:cubicBezTo>
                                <a:pt x="13" y="602"/>
                                <a:pt x="12" y="650"/>
                                <a:pt x="11" y="699"/>
                              </a:cubicBezTo>
                              <a:cubicBezTo>
                                <a:pt x="11" y="739"/>
                                <a:pt x="8" y="778"/>
                                <a:pt x="18" y="816"/>
                              </a:cubicBezTo>
                              <a:cubicBezTo>
                                <a:pt x="48" y="803"/>
                                <a:pt x="56" y="770"/>
                                <a:pt x="68" y="741"/>
                              </a:cubicBezTo>
                              <a:cubicBezTo>
                                <a:pt x="85" y="701"/>
                                <a:pt x="93" y="659"/>
                                <a:pt x="109" y="619"/>
                              </a:cubicBezTo>
                              <a:cubicBezTo>
                                <a:pt x="110" y="618"/>
                                <a:pt x="111" y="617"/>
                                <a:pt x="112" y="616"/>
                              </a:cubicBezTo>
                              <a:cubicBezTo>
                                <a:pt x="103" y="649"/>
                                <a:pt x="95" y="685"/>
                                <a:pt x="92" y="719"/>
                              </a:cubicBezTo>
                              <a:cubicBezTo>
                                <a:pt x="90" y="743"/>
                                <a:pt x="91" y="763"/>
                                <a:pt x="97" y="785"/>
                              </a:cubicBezTo>
                              <a:cubicBezTo>
                                <a:pt x="132" y="758"/>
                                <a:pt x="152" y="726"/>
                                <a:pt x="172" y="685"/>
                              </a:cubicBezTo>
                              <a:cubicBezTo>
                                <a:pt x="200" y="627"/>
                                <a:pt x="226" y="567"/>
                                <a:pt x="251" y="508"/>
                              </a:cubicBezTo>
                              <a:cubicBezTo>
                                <a:pt x="255" y="498"/>
                                <a:pt x="258" y="487"/>
                                <a:pt x="262" y="477"/>
                              </a:cubicBezTo>
                            </a:path>
                            <a:path w="1412" h="825">
                              <a:moveTo>
                                <a:pt x="435" y="472"/>
                              </a:moveTo>
                              <a:cubicBezTo>
                                <a:pt x="419" y="518"/>
                                <a:pt x="397" y="559"/>
                                <a:pt x="370" y="600"/>
                              </a:cubicBezTo>
                              <a:cubicBezTo>
                                <a:pt x="351" y="628"/>
                                <a:pt x="332" y="644"/>
                                <a:pt x="318" y="673"/>
                              </a:cubicBezTo>
                              <a:cubicBezTo>
                                <a:pt x="329" y="693"/>
                                <a:pt x="360" y="660"/>
                                <a:pt x="375" y="648"/>
                              </a:cubicBezTo>
                              <a:cubicBezTo>
                                <a:pt x="420" y="612"/>
                                <a:pt x="456" y="564"/>
                                <a:pt x="498" y="523"/>
                              </a:cubicBezTo>
                              <a:cubicBezTo>
                                <a:pt x="515" y="507"/>
                                <a:pt x="531" y="492"/>
                                <a:pt x="549" y="477"/>
                              </a:cubicBezTo>
                            </a:path>
                            <a:path w="1412" h="825">
                              <a:moveTo>
                                <a:pt x="664" y="510"/>
                              </a:moveTo>
                              <a:cubicBezTo>
                                <a:pt x="682" y="529"/>
                                <a:pt x="673" y="540"/>
                                <a:pt x="666" y="564"/>
                              </a:cubicBezTo>
                              <a:cubicBezTo>
                                <a:pt x="656" y="597"/>
                                <a:pt x="653" y="631"/>
                                <a:pt x="665" y="663"/>
                              </a:cubicBezTo>
                              <a:cubicBezTo>
                                <a:pt x="674" y="689"/>
                                <a:pt x="692" y="663"/>
                                <a:pt x="701" y="655"/>
                              </a:cubicBezTo>
                            </a:path>
                            <a:path w="1412" h="825">
                              <a:moveTo>
                                <a:pt x="997" y="0"/>
                              </a:moveTo>
                              <a:cubicBezTo>
                                <a:pt x="1003" y="45"/>
                                <a:pt x="993" y="72"/>
                                <a:pt x="985" y="116"/>
                              </a:cubicBezTo>
                              <a:cubicBezTo>
                                <a:pt x="965" y="230"/>
                                <a:pt x="953" y="336"/>
                                <a:pt x="954" y="453"/>
                              </a:cubicBezTo>
                              <a:cubicBezTo>
                                <a:pt x="955" y="515"/>
                                <a:pt x="963" y="565"/>
                                <a:pt x="977" y="625"/>
                              </a:cubicBezTo>
                            </a:path>
                            <a:path w="1412" h="825">
                              <a:moveTo>
                                <a:pt x="974" y="375"/>
                              </a:moveTo>
                              <a:cubicBezTo>
                                <a:pt x="943" y="384"/>
                                <a:pt x="932" y="386"/>
                                <a:pt x="911" y="408"/>
                              </a:cubicBezTo>
                              <a:cubicBezTo>
                                <a:pt x="916" y="431"/>
                                <a:pt x="973" y="416"/>
                                <a:pt x="995" y="414"/>
                              </a:cubicBezTo>
                              <a:cubicBezTo>
                                <a:pt x="1012" y="412"/>
                                <a:pt x="1028" y="411"/>
                                <a:pt x="1045" y="409"/>
                              </a:cubicBezTo>
                            </a:path>
                            <a:path w="1412" h="825">
                              <a:moveTo>
                                <a:pt x="1336" y="378"/>
                              </a:moveTo>
                              <a:cubicBezTo>
                                <a:pt x="1341" y="378"/>
                                <a:pt x="1344" y="378"/>
                                <a:pt x="1349" y="377"/>
                              </a:cubicBezTo>
                              <a:cubicBezTo>
                                <a:pt x="1338" y="368"/>
                                <a:pt x="1335" y="362"/>
                                <a:pt x="1320" y="371"/>
                              </a:cubicBezTo>
                              <a:cubicBezTo>
                                <a:pt x="1270" y="403"/>
                                <a:pt x="1227" y="476"/>
                                <a:pt x="1213" y="531"/>
                              </a:cubicBezTo>
                              <a:cubicBezTo>
                                <a:pt x="1202" y="574"/>
                                <a:pt x="1219" y="615"/>
                                <a:pt x="1271" y="609"/>
                              </a:cubicBezTo>
                              <a:cubicBezTo>
                                <a:pt x="1326" y="603"/>
                                <a:pt x="1367" y="569"/>
                                <a:pt x="1410" y="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4" coordorigin="4294967295,4294967288" coordsize="1412,825" path="c11,521,18,528,16,554c13,602,12,650,11,699c11,739,8,778,18,816c48,803,56,770,68,741c85,701,93,659,109,619c110,618,111,617,112,616c103,649,95,685,92,719c90,743,91,763,97,785c132,758,152,726,172,685c200,627,226,567,251,508c255,498,258,487,262,477em435,472c419,518,397,559,370,600c351,628,332,644,318,673c329,693,360,660,375,648c420,612,456,564,498,523c515,507,531,492,549,477em664,510c682,529,673,540,666,564c656,597,653,631,665,663c674,689,692,663,701,655em997,0c1003,45,993,72,985,116c965,230,953,336,954,453c955,515,963,565,977,625em974,375c943,384,932,386,911,408c916,431,973,416,995,414c1012,412,1028,411,1045,409em1336,378c1341,378,1344,378,1349,377c1338,368,1335,362,1320,371c1270,403,1227,476,1213,531c1202,574,1219,615,1271,609c1326,603,1367,569,1410,540e" stroked="t" o:allowincell="f" style="position:absolute;margin-left:-40.4pt;margin-top:-0.8pt;width:40.95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8">
                <wp:simplePos x="0" y="0"/>
                <wp:positionH relativeFrom="column">
                  <wp:posOffset>1268730</wp:posOffset>
                </wp:positionH>
                <wp:positionV relativeFrom="paragraph">
                  <wp:posOffset>150495</wp:posOffset>
                </wp:positionV>
                <wp:extent cx="200660" cy="143510"/>
                <wp:effectExtent l="6350" t="6985" r="7620" b="6985"/>
                <wp:wrapNone/>
                <wp:docPr id="964" name="Ink 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63">
                              <a:moveTo>
                                <a:pt x="27" y="56"/>
                              </a:moveTo>
                              <a:cubicBezTo>
                                <a:pt x="16" y="78"/>
                                <a:pt x="15" y="102"/>
                                <a:pt x="10" y="127"/>
                              </a:cubicBezTo>
                              <a:cubicBezTo>
                                <a:pt x="2" y="166"/>
                                <a:pt x="-3" y="204"/>
                                <a:pt x="2" y="244"/>
                              </a:cubicBezTo>
                              <a:cubicBezTo>
                                <a:pt x="6" y="272"/>
                                <a:pt x="9" y="300"/>
                                <a:pt x="34" y="283"/>
                              </a:cubicBezTo>
                            </a:path>
                            <a:path w="520" h="363">
                              <a:moveTo>
                                <a:pt x="206" y="110"/>
                              </a:moveTo>
                              <a:cubicBezTo>
                                <a:pt x="206" y="124"/>
                                <a:pt x="206" y="137"/>
                                <a:pt x="205" y="151"/>
                              </a:cubicBezTo>
                              <a:cubicBezTo>
                                <a:pt x="237" y="131"/>
                                <a:pt x="265" y="107"/>
                                <a:pt x="298" y="86"/>
                              </a:cubicBezTo>
                              <a:cubicBezTo>
                                <a:pt x="348" y="54"/>
                                <a:pt x="415" y="1"/>
                                <a:pt x="477" y="0"/>
                              </a:cubicBezTo>
                              <a:cubicBezTo>
                                <a:pt x="544" y="-2"/>
                                <a:pt x="517" y="108"/>
                                <a:pt x="509" y="141"/>
                              </a:cubicBezTo>
                              <a:cubicBezTo>
                                <a:pt x="494" y="206"/>
                                <a:pt x="459" y="278"/>
                                <a:pt x="464" y="347"/>
                              </a:cubicBezTo>
                              <a:cubicBezTo>
                                <a:pt x="467" y="352"/>
                                <a:pt x="469" y="357"/>
                                <a:pt x="472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5" coordsize="520,363" path="m27,56c16,78,15,102,10,127c2,166,-3,204,2,244c6,272,9,300,34,283em206,110c206,124,206,137,205,151c237,131,265,107,298,86c348,54,415,1,477,0c544,-2,517,108,509,141c494,206,459,278,464,347c467,352,469,357,472,362e" stroked="t" o:allowincell="f" style="position:absolute;margin-left:99.9pt;margin-top:11.85pt;width:15.75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9">
                <wp:simplePos x="0" y="0"/>
                <wp:positionH relativeFrom="column">
                  <wp:posOffset>1671955</wp:posOffset>
                </wp:positionH>
                <wp:positionV relativeFrom="paragraph">
                  <wp:posOffset>128270</wp:posOffset>
                </wp:positionV>
                <wp:extent cx="483235" cy="186690"/>
                <wp:effectExtent l="6985" t="6350" r="5715" b="6350"/>
                <wp:wrapNone/>
                <wp:docPr id="965" name="Ink 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483">
                              <a:moveTo>
                                <a:pt x="116" y="83"/>
                              </a:moveTo>
                              <a:cubicBezTo>
                                <a:pt x="98" y="148"/>
                                <a:pt x="78" y="213"/>
                                <a:pt x="56" y="277"/>
                              </a:cubicBezTo>
                              <a:cubicBezTo>
                                <a:pt x="34" y="341"/>
                                <a:pt x="19" y="405"/>
                                <a:pt x="3" y="471"/>
                              </a:cubicBezTo>
                              <a:cubicBezTo>
                                <a:pt x="2" y="475"/>
                                <a:pt x="1" y="478"/>
                                <a:pt x="0" y="482"/>
                              </a:cubicBezTo>
                              <a:cubicBezTo>
                                <a:pt x="22" y="433"/>
                                <a:pt x="41" y="382"/>
                                <a:pt x="63" y="333"/>
                              </a:cubicBezTo>
                              <a:cubicBezTo>
                                <a:pt x="100" y="249"/>
                                <a:pt x="133" y="162"/>
                                <a:pt x="193" y="91"/>
                              </a:cubicBezTo>
                              <a:cubicBezTo>
                                <a:pt x="227" y="51"/>
                                <a:pt x="260" y="22"/>
                                <a:pt x="314" y="19"/>
                              </a:cubicBezTo>
                              <a:cubicBezTo>
                                <a:pt x="326" y="19"/>
                                <a:pt x="337" y="20"/>
                                <a:pt x="349" y="20"/>
                              </a:cubicBezTo>
                            </a:path>
                            <a:path w="1307" h="483">
                              <a:moveTo>
                                <a:pt x="619" y="32"/>
                              </a:moveTo>
                              <a:cubicBezTo>
                                <a:pt x="549" y="60"/>
                                <a:pt x="483" y="92"/>
                                <a:pt x="419" y="132"/>
                              </a:cubicBezTo>
                              <a:cubicBezTo>
                                <a:pt x="377" y="158"/>
                                <a:pt x="288" y="212"/>
                                <a:pt x="297" y="275"/>
                              </a:cubicBezTo>
                              <a:cubicBezTo>
                                <a:pt x="306" y="339"/>
                                <a:pt x="411" y="311"/>
                                <a:pt x="447" y="301"/>
                              </a:cubicBezTo>
                              <a:cubicBezTo>
                                <a:pt x="506" y="285"/>
                                <a:pt x="555" y="252"/>
                                <a:pt x="607" y="221"/>
                              </a:cubicBezTo>
                            </a:path>
                            <a:path w="1307" h="483">
                              <a:moveTo>
                                <a:pt x="727" y="131"/>
                              </a:moveTo>
                              <a:cubicBezTo>
                                <a:pt x="709" y="159"/>
                                <a:pt x="694" y="187"/>
                                <a:pt x="678" y="216"/>
                              </a:cubicBezTo>
                              <a:cubicBezTo>
                                <a:pt x="670" y="229"/>
                                <a:pt x="667" y="232"/>
                                <a:pt x="670" y="242"/>
                              </a:cubicBezTo>
                              <a:cubicBezTo>
                                <a:pt x="703" y="254"/>
                                <a:pt x="726" y="241"/>
                                <a:pt x="756" y="223"/>
                              </a:cubicBezTo>
                              <a:cubicBezTo>
                                <a:pt x="789" y="204"/>
                                <a:pt x="820" y="180"/>
                                <a:pt x="849" y="156"/>
                              </a:cubicBezTo>
                              <a:cubicBezTo>
                                <a:pt x="851" y="154"/>
                                <a:pt x="853" y="153"/>
                                <a:pt x="855" y="151"/>
                              </a:cubicBezTo>
                              <a:cubicBezTo>
                                <a:pt x="845" y="172"/>
                                <a:pt x="834" y="194"/>
                                <a:pt x="828" y="217"/>
                              </a:cubicBezTo>
                              <a:cubicBezTo>
                                <a:pt x="825" y="235"/>
                                <a:pt x="823" y="240"/>
                                <a:pt x="826" y="251"/>
                              </a:cubicBezTo>
                              <a:cubicBezTo>
                                <a:pt x="853" y="260"/>
                                <a:pt x="883" y="245"/>
                                <a:pt x="906" y="225"/>
                              </a:cubicBezTo>
                              <a:cubicBezTo>
                                <a:pt x="950" y="186"/>
                                <a:pt x="989" y="141"/>
                                <a:pt x="1033" y="102"/>
                              </a:cubicBezTo>
                              <a:cubicBezTo>
                                <a:pt x="1061" y="80"/>
                                <a:pt x="1069" y="73"/>
                                <a:pt x="1086" y="57"/>
                              </a:cubicBezTo>
                            </a:path>
                            <a:path w="1307" h="483">
                              <a:moveTo>
                                <a:pt x="1306" y="0"/>
                              </a:moveTo>
                              <a:cubicBezTo>
                                <a:pt x="1281" y="13"/>
                                <a:pt x="1260" y="25"/>
                                <a:pt x="1238" y="42"/>
                              </a:cubicBezTo>
                              <a:cubicBezTo>
                                <a:pt x="1203" y="70"/>
                                <a:pt x="1218" y="104"/>
                                <a:pt x="1237" y="138"/>
                              </a:cubicBezTo>
                              <a:cubicBezTo>
                                <a:pt x="1255" y="170"/>
                                <a:pt x="1297" y="218"/>
                                <a:pt x="1291" y="259"/>
                              </a:cubicBezTo>
                              <a:cubicBezTo>
                                <a:pt x="1283" y="312"/>
                                <a:pt x="1190" y="339"/>
                                <a:pt x="1148" y="348"/>
                              </a:cubicBezTo>
                              <a:cubicBezTo>
                                <a:pt x="1096" y="360"/>
                                <a:pt x="1066" y="352"/>
                                <a:pt x="1020" y="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6" coordsize="1307,483" path="m116,83c98,148,78,213,56,277c34,341,19,405,3,471c2,475,1,478,0,482c22,433,41,382,63,333c100,249,133,162,193,91c227,51,260,22,314,19c326,19,337,20,349,20em619,32c549,60,483,92,419,132c377,158,288,212,297,275c306,339,411,311,447,301c506,285,555,252,607,221em727,131c709,159,694,187,678,216c670,229,667,232,670,242c703,254,726,241,756,223c789,204,820,180,849,156c851,154,853,153,855,151c845,172,834,194,828,217c825,235,823,240,826,251c853,260,883,245,906,225c950,186,989,141,1033,102c1061,80,1069,73,1086,57em1306,0c1281,13,1260,25,1238,42c1203,70,1218,104,1237,138c1255,170,1297,218,1291,259c1283,312,1190,339,1148,348c1096,360,1066,352,1020,334e" stroked="t" o:allowincell="f" style="position:absolute;margin-left:131.65pt;margin-top:10.1pt;width:38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0">
                <wp:simplePos x="0" y="0"/>
                <wp:positionH relativeFrom="column">
                  <wp:posOffset>2328545</wp:posOffset>
                </wp:positionH>
                <wp:positionV relativeFrom="paragraph">
                  <wp:posOffset>114935</wp:posOffset>
                </wp:positionV>
                <wp:extent cx="502920" cy="147320"/>
                <wp:effectExtent l="6350" t="6350" r="6350" b="6350"/>
                <wp:wrapNone/>
                <wp:docPr id="966" name="Ink 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374">
                              <a:moveTo>
                                <a:pt x="179" y="104"/>
                              </a:moveTo>
                              <a:cubicBezTo>
                                <a:pt x="153" y="119"/>
                                <a:pt x="130" y="138"/>
                                <a:pt x="107" y="160"/>
                              </a:cubicBezTo>
                              <a:cubicBezTo>
                                <a:pt x="63" y="202"/>
                                <a:pt x="17" y="256"/>
                                <a:pt x="2" y="316"/>
                              </a:cubicBezTo>
                              <a:cubicBezTo>
                                <a:pt x="-1" y="347"/>
                                <a:pt x="-3" y="356"/>
                                <a:pt x="9" y="373"/>
                              </a:cubicBezTo>
                              <a:cubicBezTo>
                                <a:pt x="64" y="367"/>
                                <a:pt x="116" y="346"/>
                                <a:pt x="163" y="314"/>
                              </a:cubicBezTo>
                              <a:cubicBezTo>
                                <a:pt x="225" y="271"/>
                                <a:pt x="272" y="211"/>
                                <a:pt x="324" y="158"/>
                              </a:cubicBezTo>
                            </a:path>
                            <a:path w="1363" h="374">
                              <a:moveTo>
                                <a:pt x="395" y="75"/>
                              </a:moveTo>
                              <a:cubicBezTo>
                                <a:pt x="379" y="121"/>
                                <a:pt x="360" y="167"/>
                                <a:pt x="342" y="213"/>
                              </a:cubicBezTo>
                              <a:cubicBezTo>
                                <a:pt x="329" y="245"/>
                                <a:pt x="325" y="301"/>
                                <a:pt x="373" y="306"/>
                              </a:cubicBezTo>
                              <a:cubicBezTo>
                                <a:pt x="434" y="312"/>
                                <a:pt x="493" y="250"/>
                                <a:pt x="537" y="217"/>
                              </a:cubicBezTo>
                              <a:cubicBezTo>
                                <a:pt x="591" y="176"/>
                                <a:pt x="639" y="122"/>
                                <a:pt x="679" y="67"/>
                              </a:cubicBezTo>
                              <a:cubicBezTo>
                                <a:pt x="694" y="46"/>
                                <a:pt x="701" y="37"/>
                                <a:pt x="720" y="20"/>
                              </a:cubicBezTo>
                            </a:path>
                            <a:path w="1363" h="374">
                              <a:moveTo>
                                <a:pt x="830" y="68"/>
                              </a:moveTo>
                              <a:cubicBezTo>
                                <a:pt x="841" y="66"/>
                                <a:pt x="838" y="68"/>
                                <a:pt x="839" y="53"/>
                              </a:cubicBezTo>
                              <a:cubicBezTo>
                                <a:pt x="840" y="34"/>
                                <a:pt x="838" y="19"/>
                                <a:pt x="842" y="0"/>
                              </a:cubicBezTo>
                              <a:cubicBezTo>
                                <a:pt x="824" y="26"/>
                                <a:pt x="808" y="53"/>
                                <a:pt x="795" y="82"/>
                              </a:cubicBezTo>
                              <a:cubicBezTo>
                                <a:pt x="772" y="132"/>
                                <a:pt x="755" y="184"/>
                                <a:pt x="759" y="240"/>
                              </a:cubicBezTo>
                              <a:cubicBezTo>
                                <a:pt x="763" y="293"/>
                                <a:pt x="803" y="272"/>
                                <a:pt x="835" y="261"/>
                              </a:cubicBezTo>
                            </a:path>
                            <a:path w="1363" h="374">
                              <a:moveTo>
                                <a:pt x="994" y="101"/>
                              </a:moveTo>
                              <a:cubicBezTo>
                                <a:pt x="965" y="118"/>
                                <a:pt x="950" y="144"/>
                                <a:pt x="931" y="173"/>
                              </a:cubicBezTo>
                              <a:cubicBezTo>
                                <a:pt x="919" y="191"/>
                                <a:pt x="916" y="194"/>
                                <a:pt x="912" y="206"/>
                              </a:cubicBezTo>
                              <a:cubicBezTo>
                                <a:pt x="948" y="223"/>
                                <a:pt x="993" y="197"/>
                                <a:pt x="1029" y="177"/>
                              </a:cubicBezTo>
                              <a:cubicBezTo>
                                <a:pt x="1102" y="137"/>
                                <a:pt x="1172" y="90"/>
                                <a:pt x="1247" y="54"/>
                              </a:cubicBezTo>
                              <a:cubicBezTo>
                                <a:pt x="1284" y="36"/>
                                <a:pt x="1322" y="23"/>
                                <a:pt x="1361" y="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7" coordsize="1363,374" path="m179,104c153,119,130,138,107,160c63,202,17,256,2,316c-1,347,-3,356,9,373c64,367,116,346,163,314c225,271,272,211,324,158em395,75c379,121,360,167,342,213c329,245,325,301,373,306c434,312,493,250,537,217c591,176,639,122,679,67c694,46,701,37,720,20em830,68c841,66,838,68,839,53c840,34,838,19,842,0c824,26,808,53,795,82c772,132,755,184,759,240c763,293,803,272,835,261em994,101c965,118,950,144,931,173c919,191,916,194,912,206c948,223,993,197,1029,177c1102,137,1172,90,1247,54c1284,36,1322,23,1361,10e" stroked="t" o:allowincell="f" style="position:absolute;margin-left:183.35pt;margin-top:9.05pt;width:39.55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8">
                <wp:simplePos x="0" y="0"/>
                <wp:positionH relativeFrom="column">
                  <wp:posOffset>1657350</wp:posOffset>
                </wp:positionH>
                <wp:positionV relativeFrom="paragraph">
                  <wp:posOffset>93980</wp:posOffset>
                </wp:positionV>
                <wp:extent cx="185420" cy="242570"/>
                <wp:effectExtent l="6350" t="6350" r="6350" b="6350"/>
                <wp:wrapNone/>
                <wp:docPr id="967" name="Ink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39">
                              <a:moveTo>
                                <a:pt x="96" y="202"/>
                              </a:moveTo>
                              <a:cubicBezTo>
                                <a:pt x="87" y="222"/>
                                <a:pt x="74" y="247"/>
                                <a:pt x="70" y="273"/>
                              </a:cubicBezTo>
                              <a:cubicBezTo>
                                <a:pt x="62" y="332"/>
                                <a:pt x="53" y="391"/>
                                <a:pt x="45" y="451"/>
                              </a:cubicBezTo>
                              <a:cubicBezTo>
                                <a:pt x="38" y="505"/>
                                <a:pt x="30" y="558"/>
                                <a:pt x="23" y="612"/>
                              </a:cubicBezTo>
                              <a:cubicBezTo>
                                <a:pt x="21" y="627"/>
                                <a:pt x="22" y="631"/>
                                <a:pt x="15" y="638"/>
                              </a:cubicBezTo>
                              <a:cubicBezTo>
                                <a:pt x="7" y="612"/>
                                <a:pt x="3" y="589"/>
                                <a:pt x="2" y="561"/>
                              </a:cubicBezTo>
                              <a:cubicBezTo>
                                <a:pt x="-3" y="456"/>
                                <a:pt x="0" y="351"/>
                                <a:pt x="16" y="247"/>
                              </a:cubicBezTo>
                              <a:cubicBezTo>
                                <a:pt x="24" y="196"/>
                                <a:pt x="34" y="149"/>
                                <a:pt x="64" y="108"/>
                              </a:cubicBezTo>
                              <a:cubicBezTo>
                                <a:pt x="87" y="154"/>
                                <a:pt x="96" y="193"/>
                                <a:pt x="103" y="249"/>
                              </a:cubicBezTo>
                              <a:cubicBezTo>
                                <a:pt x="113" y="331"/>
                                <a:pt x="114" y="423"/>
                                <a:pt x="142" y="501"/>
                              </a:cubicBezTo>
                              <a:cubicBezTo>
                                <a:pt x="162" y="557"/>
                                <a:pt x="202" y="567"/>
                                <a:pt x="247" y="532"/>
                              </a:cubicBezTo>
                              <a:cubicBezTo>
                                <a:pt x="312" y="481"/>
                                <a:pt x="348" y="398"/>
                                <a:pt x="377" y="324"/>
                              </a:cubicBezTo>
                              <a:cubicBezTo>
                                <a:pt x="406" y="250"/>
                                <a:pt x="424" y="170"/>
                                <a:pt x="429" y="91"/>
                              </a:cubicBezTo>
                              <a:cubicBezTo>
                                <a:pt x="430" y="79"/>
                                <a:pt x="419" y="12"/>
                                <a:pt x="440" y="2"/>
                              </a:cubicBezTo>
                              <a:cubicBezTo>
                                <a:pt x="458" y="2"/>
                                <a:pt x="466" y="2"/>
                                <a:pt x="47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2" coordsize="480,639" path="m96,202c87,222,74,247,70,273c62,332,53,391,45,451c38,505,30,558,23,612c21,627,22,631,15,638c7,612,3,589,2,561c-3,456,0,351,16,247c24,196,34,149,64,108c87,154,96,193,103,249c113,331,114,423,142,501c162,557,202,567,247,532c312,481,348,398,377,324c406,250,424,170,429,91c430,79,419,12,440,2c458,2,466,2,479,0e" stroked="t" o:allowincell="f" style="position:absolute;margin-left:130.5pt;margin-top:7.4pt;width:14.5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9">
                <wp:simplePos x="0" y="0"/>
                <wp:positionH relativeFrom="column">
                  <wp:posOffset>1985645</wp:posOffset>
                </wp:positionH>
                <wp:positionV relativeFrom="paragraph">
                  <wp:posOffset>80645</wp:posOffset>
                </wp:positionV>
                <wp:extent cx="186055" cy="215265"/>
                <wp:effectExtent l="8255" t="6985" r="5715" b="7620"/>
                <wp:wrapNone/>
                <wp:docPr id="968" name="Ink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59">
                              <a:moveTo>
                                <a:pt x="304" y="57"/>
                              </a:moveTo>
                              <a:cubicBezTo>
                                <a:pt x="281" y="65"/>
                                <a:pt x="268" y="70"/>
                                <a:pt x="248" y="84"/>
                              </a:cubicBezTo>
                              <a:cubicBezTo>
                                <a:pt x="172" y="138"/>
                                <a:pt x="114" y="219"/>
                                <a:pt x="65" y="297"/>
                              </a:cubicBezTo>
                              <a:cubicBezTo>
                                <a:pt x="29" y="355"/>
                                <a:pt x="-36" y="466"/>
                                <a:pt x="25" y="531"/>
                              </a:cubicBezTo>
                              <a:cubicBezTo>
                                <a:pt x="83" y="593"/>
                                <a:pt x="211" y="548"/>
                                <a:pt x="273" y="522"/>
                              </a:cubicBezTo>
                              <a:cubicBezTo>
                                <a:pt x="362" y="485"/>
                                <a:pt x="442" y="428"/>
                                <a:pt x="473" y="333"/>
                              </a:cubicBezTo>
                              <a:cubicBezTo>
                                <a:pt x="498" y="255"/>
                                <a:pt x="459" y="184"/>
                                <a:pt x="434" y="112"/>
                              </a:cubicBezTo>
                              <a:cubicBezTo>
                                <a:pt x="415" y="57"/>
                                <a:pt x="409" y="39"/>
                                <a:pt x="404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3" coordorigin="3,1" coordsize="480,559" path="m304,57c281,65,268,70,248,84c172,138,114,219,65,297c29,355,-36,466,25,531c83,593,211,548,273,522c362,485,442,428,473,333c498,255,459,184,434,112c415,57,409,39,404,1e" stroked="t" o:allowincell="f" style="position:absolute;margin-left:156.35pt;margin-top:6.35pt;width:14.6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4">
                <wp:simplePos x="0" y="0"/>
                <wp:positionH relativeFrom="column">
                  <wp:posOffset>586740</wp:posOffset>
                </wp:positionH>
                <wp:positionV relativeFrom="paragraph">
                  <wp:posOffset>-12700</wp:posOffset>
                </wp:positionV>
                <wp:extent cx="275590" cy="269875"/>
                <wp:effectExtent l="6350" t="6985" r="6350" b="5715"/>
                <wp:wrapNone/>
                <wp:docPr id="969" name="Ink 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714">
                              <a:moveTo>
                                <a:pt x="269" y="71"/>
                              </a:moveTo>
                              <a:cubicBezTo>
                                <a:pt x="270" y="81"/>
                                <a:pt x="265" y="79"/>
                                <a:pt x="265" y="89"/>
                              </a:cubicBezTo>
                              <a:cubicBezTo>
                                <a:pt x="263" y="142"/>
                                <a:pt x="262" y="196"/>
                                <a:pt x="261" y="249"/>
                              </a:cubicBezTo>
                              <a:cubicBezTo>
                                <a:pt x="260" y="328"/>
                                <a:pt x="258" y="408"/>
                                <a:pt x="261" y="486"/>
                              </a:cubicBezTo>
                              <a:cubicBezTo>
                                <a:pt x="263" y="533"/>
                                <a:pt x="268" y="580"/>
                                <a:pt x="262" y="626"/>
                              </a:cubicBezTo>
                            </a:path>
                            <a:path w="730" h="714">
                              <a:moveTo>
                                <a:pt x="71" y="676"/>
                              </a:moveTo>
                              <a:cubicBezTo>
                                <a:pt x="49" y="689"/>
                                <a:pt x="27" y="701"/>
                                <a:pt x="5" y="713"/>
                              </a:cubicBezTo>
                              <a:cubicBezTo>
                                <a:pt x="61" y="701"/>
                                <a:pt x="118" y="694"/>
                                <a:pt x="174" y="687"/>
                              </a:cubicBezTo>
                              <a:cubicBezTo>
                                <a:pt x="275" y="674"/>
                                <a:pt x="379" y="670"/>
                                <a:pt x="477" y="640"/>
                              </a:cubicBezTo>
                              <a:cubicBezTo>
                                <a:pt x="497" y="632"/>
                                <a:pt x="516" y="625"/>
                                <a:pt x="536" y="617"/>
                              </a:cubicBezTo>
                            </a:path>
                            <a:path w="730" h="714">
                              <a:moveTo>
                                <a:pt x="47" y="31"/>
                              </a:moveTo>
                              <a:cubicBezTo>
                                <a:pt x="20" y="40"/>
                                <a:pt x="13" y="40"/>
                                <a:pt x="0" y="52"/>
                              </a:cubicBezTo>
                              <a:cubicBezTo>
                                <a:pt x="64" y="75"/>
                                <a:pt x="151" y="72"/>
                                <a:pt x="219" y="68"/>
                              </a:cubicBezTo>
                              <a:cubicBezTo>
                                <a:pt x="391" y="58"/>
                                <a:pt x="559" y="29"/>
                                <a:pt x="72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9" coordsize="730,714" path="m269,71c270,81,265,79,265,89c263,142,262,196,261,249c260,328,258,408,261,486c263,533,268,580,262,626em71,676c49,689,27,701,5,713c61,701,118,694,174,687c275,674,379,670,477,640c497,632,516,625,536,617em47,31c20,40,13,40,0,52c64,75,151,72,219,68c391,58,559,29,729,0e" stroked="t" o:allowincell="f" style="position:absolute;margin-left:46.2pt;margin-top:-1pt;width:21.6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column">
                  <wp:posOffset>988060</wp:posOffset>
                </wp:positionH>
                <wp:positionV relativeFrom="paragraph">
                  <wp:posOffset>-21590</wp:posOffset>
                </wp:positionV>
                <wp:extent cx="159385" cy="213360"/>
                <wp:effectExtent l="6350" t="6350" r="6350" b="8890"/>
                <wp:wrapNone/>
                <wp:docPr id="970" name="Ink 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53">
                              <a:moveTo>
                                <a:pt x="122" y="143"/>
                              </a:moveTo>
                              <a:cubicBezTo>
                                <a:pt x="124" y="152"/>
                                <a:pt x="125" y="152"/>
                                <a:pt x="127" y="161"/>
                              </a:cubicBezTo>
                              <a:cubicBezTo>
                                <a:pt x="134" y="191"/>
                                <a:pt x="135" y="222"/>
                                <a:pt x="138" y="253"/>
                              </a:cubicBezTo>
                              <a:cubicBezTo>
                                <a:pt x="143" y="305"/>
                                <a:pt x="142" y="358"/>
                                <a:pt x="137" y="410"/>
                              </a:cubicBezTo>
                              <a:cubicBezTo>
                                <a:pt x="134" y="442"/>
                                <a:pt x="130" y="477"/>
                                <a:pt x="120" y="508"/>
                              </a:cubicBezTo>
                              <a:cubicBezTo>
                                <a:pt x="119" y="507"/>
                                <a:pt x="119" y="507"/>
                                <a:pt x="118" y="506"/>
                              </a:cubicBezTo>
                              <a:cubicBezTo>
                                <a:pt x="130" y="456"/>
                                <a:pt x="143" y="404"/>
                                <a:pt x="158" y="354"/>
                              </a:cubicBezTo>
                              <a:cubicBezTo>
                                <a:pt x="186" y="261"/>
                                <a:pt x="220" y="167"/>
                                <a:pt x="269" y="83"/>
                              </a:cubicBezTo>
                              <a:cubicBezTo>
                                <a:pt x="297" y="34"/>
                                <a:pt x="313" y="19"/>
                                <a:pt x="361" y="0"/>
                              </a:cubicBezTo>
                              <a:cubicBezTo>
                                <a:pt x="410" y="49"/>
                                <a:pt x="413" y="98"/>
                                <a:pt x="400" y="169"/>
                              </a:cubicBezTo>
                              <a:cubicBezTo>
                                <a:pt x="380" y="275"/>
                                <a:pt x="324" y="366"/>
                                <a:pt x="244" y="437"/>
                              </a:cubicBezTo>
                              <a:cubicBezTo>
                                <a:pt x="216" y="462"/>
                                <a:pt x="48" y="584"/>
                                <a:pt x="5" y="552"/>
                              </a:cubicBezTo>
                              <a:cubicBezTo>
                                <a:pt x="-25" y="530"/>
                                <a:pt x="86" y="500"/>
                                <a:pt x="89" y="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0" coordsize="410,553" path="m122,143c124,152,125,152,127,161c134,191,135,222,138,253c143,305,142,358,137,410c134,442,130,477,120,508c119,507,119,507,118,506c130,456,143,404,158,354c186,261,220,167,269,83c297,34,313,19,361,0c410,49,413,98,400,169c380,275,324,366,244,437c216,462,48,584,5,552c-25,530,86,500,89,499e" stroked="t" o:allowincell="f" style="position:absolute;margin-left:77.8pt;margin-top:-1.7pt;width:12.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column">
                  <wp:posOffset>1285240</wp:posOffset>
                </wp:positionH>
                <wp:positionV relativeFrom="paragraph">
                  <wp:posOffset>-17780</wp:posOffset>
                </wp:positionV>
                <wp:extent cx="160020" cy="181610"/>
                <wp:effectExtent l="6985" t="6350" r="5080" b="7620"/>
                <wp:wrapNone/>
                <wp:docPr id="971" name="Ink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303" y="39"/>
                              </a:moveTo>
                              <a:cubicBezTo>
                                <a:pt x="253" y="52"/>
                                <a:pt x="208" y="70"/>
                                <a:pt x="166" y="102"/>
                              </a:cubicBezTo>
                              <a:cubicBezTo>
                                <a:pt x="102" y="150"/>
                                <a:pt x="40" y="225"/>
                                <a:pt x="12" y="300"/>
                              </a:cubicBezTo>
                              <a:cubicBezTo>
                                <a:pt x="-12" y="363"/>
                                <a:pt x="-5" y="444"/>
                                <a:pt x="72" y="463"/>
                              </a:cubicBezTo>
                              <a:cubicBezTo>
                                <a:pt x="172" y="487"/>
                                <a:pt x="311" y="421"/>
                                <a:pt x="372" y="344"/>
                              </a:cubicBezTo>
                              <a:cubicBezTo>
                                <a:pt x="424" y="278"/>
                                <a:pt x="417" y="216"/>
                                <a:pt x="367" y="153"/>
                              </a:cubicBezTo>
                              <a:cubicBezTo>
                                <a:pt x="325" y="99"/>
                                <a:pt x="272" y="53"/>
                                <a:pt x="22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1" coordsize="413,466" path="m303,39c253,52,208,70,166,102c102,150,40,225,12,300c-12,363,-5,444,72,463c172,487,311,421,372,344c424,278,417,216,367,153c325,99,272,53,228,0e" stroked="t" o:allowincell="f" style="position:absolute;margin-left:101.2pt;margin-top:-1.4pt;width:12.5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4">
                <wp:simplePos x="0" y="0"/>
                <wp:positionH relativeFrom="column">
                  <wp:posOffset>1993900</wp:posOffset>
                </wp:positionH>
                <wp:positionV relativeFrom="paragraph">
                  <wp:posOffset>80645</wp:posOffset>
                </wp:positionV>
                <wp:extent cx="243205" cy="260985"/>
                <wp:effectExtent l="7620" t="6985" r="6350" b="5715"/>
                <wp:wrapNone/>
                <wp:docPr id="972" name="Ink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90">
                              <a:moveTo>
                                <a:pt x="53" y="258"/>
                              </a:moveTo>
                              <a:cubicBezTo>
                                <a:pt x="40" y="277"/>
                                <a:pt x="29" y="287"/>
                                <a:pt x="24" y="314"/>
                              </a:cubicBezTo>
                              <a:cubicBezTo>
                                <a:pt x="14" y="375"/>
                                <a:pt x="3" y="435"/>
                                <a:pt x="1" y="497"/>
                              </a:cubicBezTo>
                              <a:cubicBezTo>
                                <a:pt x="-1" y="561"/>
                                <a:pt x="-6" y="637"/>
                                <a:pt x="32" y="689"/>
                              </a:cubicBezTo>
                              <a:cubicBezTo>
                                <a:pt x="80" y="673"/>
                                <a:pt x="102" y="636"/>
                                <a:pt x="129" y="592"/>
                              </a:cubicBezTo>
                              <a:cubicBezTo>
                                <a:pt x="169" y="528"/>
                                <a:pt x="200" y="458"/>
                                <a:pt x="236" y="392"/>
                              </a:cubicBezTo>
                              <a:cubicBezTo>
                                <a:pt x="239" y="428"/>
                                <a:pt x="237" y="470"/>
                                <a:pt x="252" y="503"/>
                              </a:cubicBezTo>
                              <a:cubicBezTo>
                                <a:pt x="279" y="561"/>
                                <a:pt x="336" y="551"/>
                                <a:pt x="384" y="525"/>
                              </a:cubicBezTo>
                              <a:cubicBezTo>
                                <a:pt x="468" y="479"/>
                                <a:pt x="531" y="391"/>
                                <a:pt x="581" y="312"/>
                              </a:cubicBezTo>
                              <a:cubicBezTo>
                                <a:pt x="620" y="250"/>
                                <a:pt x="648" y="171"/>
                                <a:pt x="637" y="96"/>
                              </a:cubicBezTo>
                              <a:cubicBezTo>
                                <a:pt x="632" y="63"/>
                                <a:pt x="613" y="3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8" coordsize="639,690" path="m53,258c40,277,29,287,24,314c14,375,3,435,1,497c-1,561,-6,637,32,689c80,673,102,636,129,592c169,528,200,458,236,392c239,428,237,470,252,503c279,561,336,551,384,525c468,479,531,391,581,312c620,250,648,171,637,96c632,63,613,30,600,0e" stroked="t" o:allowincell="f" style="position:absolute;margin-left:157pt;margin-top:6.35pt;width:19.1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0">
                <wp:simplePos x="0" y="0"/>
                <wp:positionH relativeFrom="column">
                  <wp:posOffset>573405</wp:posOffset>
                </wp:positionH>
                <wp:positionV relativeFrom="paragraph">
                  <wp:posOffset>47625</wp:posOffset>
                </wp:positionV>
                <wp:extent cx="248920" cy="240030"/>
                <wp:effectExtent l="6350" t="6350" r="6350" b="6350"/>
                <wp:wrapNone/>
                <wp:docPr id="973" name="Ink 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631">
                              <a:moveTo>
                                <a:pt x="235" y="20"/>
                              </a:moveTo>
                              <a:cubicBezTo>
                                <a:pt x="227" y="61"/>
                                <a:pt x="217" y="102"/>
                                <a:pt x="211" y="144"/>
                              </a:cubicBezTo>
                              <a:cubicBezTo>
                                <a:pt x="200" y="227"/>
                                <a:pt x="199" y="313"/>
                                <a:pt x="201" y="396"/>
                              </a:cubicBezTo>
                              <a:cubicBezTo>
                                <a:pt x="203" y="464"/>
                                <a:pt x="208" y="535"/>
                                <a:pt x="225" y="601"/>
                              </a:cubicBezTo>
                              <a:cubicBezTo>
                                <a:pt x="232" y="619"/>
                                <a:pt x="231" y="625"/>
                                <a:pt x="243" y="630"/>
                              </a:cubicBezTo>
                              <a:cubicBezTo>
                                <a:pt x="249" y="608"/>
                                <a:pt x="249" y="592"/>
                                <a:pt x="250" y="568"/>
                              </a:cubicBezTo>
                            </a:path>
                            <a:path w="656" h="631">
                              <a:moveTo>
                                <a:pt x="44" y="185"/>
                              </a:moveTo>
                              <a:cubicBezTo>
                                <a:pt x="19" y="182"/>
                                <a:pt x="15" y="181"/>
                                <a:pt x="0" y="179"/>
                              </a:cubicBezTo>
                              <a:cubicBezTo>
                                <a:pt x="50" y="151"/>
                                <a:pt x="102" y="130"/>
                                <a:pt x="163" y="115"/>
                              </a:cubicBezTo>
                              <a:cubicBezTo>
                                <a:pt x="326" y="75"/>
                                <a:pt x="491" y="38"/>
                                <a:pt x="65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4" coordsize="656,631" path="m235,20c227,61,217,102,211,144c200,227,199,313,201,396c203,464,208,535,225,601c232,619,231,625,243,630c249,608,249,592,250,568em44,185c19,182,15,181,0,179c50,151,102,130,163,115c326,75,491,38,655,0e" stroked="t" o:allowincell="f" style="position:absolute;margin-left:45.15pt;margin-top:3.75pt;width:19.5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1">
                <wp:simplePos x="0" y="0"/>
                <wp:positionH relativeFrom="column">
                  <wp:posOffset>998855</wp:posOffset>
                </wp:positionH>
                <wp:positionV relativeFrom="paragraph">
                  <wp:posOffset>-19685</wp:posOffset>
                </wp:positionV>
                <wp:extent cx="138430" cy="266065"/>
                <wp:effectExtent l="6350" t="6985" r="6350" b="5080"/>
                <wp:wrapNone/>
                <wp:docPr id="974" name="Ink 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706">
                              <a:moveTo>
                                <a:pt x="30" y="0"/>
                              </a:moveTo>
                              <a:cubicBezTo>
                                <a:pt x="30" y="73"/>
                                <a:pt x="26" y="146"/>
                                <a:pt x="24" y="219"/>
                              </a:cubicBezTo>
                              <a:cubicBezTo>
                                <a:pt x="21" y="321"/>
                                <a:pt x="16" y="422"/>
                                <a:pt x="18" y="524"/>
                              </a:cubicBezTo>
                              <a:cubicBezTo>
                                <a:pt x="18" y="537"/>
                                <a:pt x="7" y="690"/>
                                <a:pt x="22" y="699"/>
                              </a:cubicBezTo>
                              <a:cubicBezTo>
                                <a:pt x="43" y="712"/>
                                <a:pt x="50" y="685"/>
                                <a:pt x="60" y="670"/>
                              </a:cubicBezTo>
                            </a:path>
                            <a:path w="349" h="706">
                              <a:moveTo>
                                <a:pt x="344" y="295"/>
                              </a:moveTo>
                              <a:cubicBezTo>
                                <a:pt x="321" y="341"/>
                                <a:pt x="294" y="379"/>
                                <a:pt x="256" y="415"/>
                              </a:cubicBezTo>
                              <a:cubicBezTo>
                                <a:pt x="200" y="468"/>
                                <a:pt x="136" y="515"/>
                                <a:pt x="77" y="565"/>
                              </a:cubicBezTo>
                              <a:cubicBezTo>
                                <a:pt x="49" y="589"/>
                                <a:pt x="17" y="609"/>
                                <a:pt x="-4" y="639"/>
                              </a:cubicBezTo>
                              <a:cubicBezTo>
                                <a:pt x="25" y="670"/>
                                <a:pt x="51" y="669"/>
                                <a:pt x="92" y="678"/>
                              </a:cubicBezTo>
                              <a:cubicBezTo>
                                <a:pt x="166" y="695"/>
                                <a:pt x="229" y="699"/>
                                <a:pt x="305" y="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5" coordsize="349,706" path="m30,0c30,73,26,146,24,219c21,321,16,422,18,524c18,537,7,690,22,699c43,712,50,685,60,670em344,295c321,341,294,379,256,415c200,468,136,515,77,565c49,589,17,609,-4,639c25,670,51,669,92,678c166,695,229,699,305,694e" stroked="t" o:allowincell="f" style="position:absolute;margin-left:78.65pt;margin-top:-1.55pt;width:10.8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column">
                  <wp:posOffset>1264920</wp:posOffset>
                </wp:positionH>
                <wp:positionV relativeFrom="paragraph">
                  <wp:posOffset>-8890</wp:posOffset>
                </wp:positionV>
                <wp:extent cx="207645" cy="247650"/>
                <wp:effectExtent l="6985" t="6350" r="5715" b="6350"/>
                <wp:wrapNone/>
                <wp:docPr id="975" name="Ink 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653">
                              <a:moveTo>
                                <a:pt x="71" y="134"/>
                              </a:moveTo>
                              <a:cubicBezTo>
                                <a:pt x="72" y="153"/>
                                <a:pt x="71" y="173"/>
                                <a:pt x="70" y="192"/>
                              </a:cubicBezTo>
                              <a:cubicBezTo>
                                <a:pt x="68" y="257"/>
                                <a:pt x="55" y="322"/>
                                <a:pt x="45" y="386"/>
                              </a:cubicBezTo>
                              <a:cubicBezTo>
                                <a:pt x="34" y="457"/>
                                <a:pt x="15" y="528"/>
                                <a:pt x="5" y="599"/>
                              </a:cubicBezTo>
                              <a:cubicBezTo>
                                <a:pt x="3" y="628"/>
                                <a:pt x="3" y="634"/>
                                <a:pt x="0" y="652"/>
                              </a:cubicBezTo>
                              <a:cubicBezTo>
                                <a:pt x="11" y="613"/>
                                <a:pt x="22" y="574"/>
                                <a:pt x="32" y="535"/>
                              </a:cubicBezTo>
                              <a:cubicBezTo>
                                <a:pt x="58" y="433"/>
                                <a:pt x="70" y="318"/>
                                <a:pt x="113" y="221"/>
                              </a:cubicBezTo>
                              <a:cubicBezTo>
                                <a:pt x="114" y="221"/>
                                <a:pt x="115" y="221"/>
                                <a:pt x="116" y="221"/>
                              </a:cubicBezTo>
                              <a:cubicBezTo>
                                <a:pt x="120" y="280"/>
                                <a:pt x="121" y="340"/>
                                <a:pt x="130" y="399"/>
                              </a:cubicBezTo>
                              <a:cubicBezTo>
                                <a:pt x="139" y="461"/>
                                <a:pt x="153" y="558"/>
                                <a:pt x="228" y="576"/>
                              </a:cubicBezTo>
                              <a:cubicBezTo>
                                <a:pt x="306" y="595"/>
                                <a:pt x="380" y="510"/>
                                <a:pt x="419" y="456"/>
                              </a:cubicBezTo>
                              <a:cubicBezTo>
                                <a:pt x="479" y="372"/>
                                <a:pt x="515" y="277"/>
                                <a:pt x="532" y="176"/>
                              </a:cubicBezTo>
                              <a:cubicBezTo>
                                <a:pt x="542" y="118"/>
                                <a:pt x="538" y="58"/>
                                <a:pt x="54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6" coordsize="542,653" path="m71,134c72,153,71,173,70,192c68,257,55,322,45,386c34,457,15,528,5,599c3,628,3,634,0,652c11,613,22,574,32,535c58,433,70,318,113,221c114,221,115,221,116,221c120,280,121,340,130,399c139,461,153,558,228,576c306,595,380,510,419,456c479,372,515,277,532,176c542,118,538,58,541,0e" stroked="t" o:allowincell="f" style="position:absolute;margin-left:99.6pt;margin-top:-0.7pt;width:16.3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3">
                <wp:simplePos x="0" y="0"/>
                <wp:positionH relativeFrom="column">
                  <wp:posOffset>1598295</wp:posOffset>
                </wp:positionH>
                <wp:positionV relativeFrom="paragraph">
                  <wp:posOffset>13335</wp:posOffset>
                </wp:positionV>
                <wp:extent cx="203200" cy="188595"/>
                <wp:effectExtent l="6350" t="6985" r="6985" b="6350"/>
                <wp:wrapNone/>
                <wp:docPr id="976" name="Ink 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489">
                              <a:moveTo>
                                <a:pt x="317" y="0"/>
                              </a:moveTo>
                              <a:cubicBezTo>
                                <a:pt x="258" y="23"/>
                                <a:pt x="222" y="57"/>
                                <a:pt x="175" y="99"/>
                              </a:cubicBezTo>
                              <a:cubicBezTo>
                                <a:pt x="100" y="165"/>
                                <a:pt x="34" y="247"/>
                                <a:pt x="7" y="345"/>
                              </a:cubicBezTo>
                              <a:cubicBezTo>
                                <a:pt x="-15" y="427"/>
                                <a:pt x="17" y="492"/>
                                <a:pt x="108" y="488"/>
                              </a:cubicBezTo>
                              <a:cubicBezTo>
                                <a:pt x="219" y="484"/>
                                <a:pt x="325" y="412"/>
                                <a:pt x="401" y="338"/>
                              </a:cubicBezTo>
                              <a:cubicBezTo>
                                <a:pt x="475" y="265"/>
                                <a:pt x="519" y="178"/>
                                <a:pt x="528" y="74"/>
                              </a:cubicBezTo>
                              <a:cubicBezTo>
                                <a:pt x="528" y="52"/>
                                <a:pt x="528" y="31"/>
                                <a:pt x="528" y="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7" coordsize="530,489" path="m317,0c258,23,222,57,175,99c100,165,34,247,7,345c-15,427,17,492,108,488c219,484,325,412,401,338c475,265,519,178,528,74c528,52,528,31,528,9e" stroked="t" o:allowincell="f" style="position:absolute;margin-left:125.85pt;margin-top:1.05pt;width:15.9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column">
                  <wp:posOffset>1980565</wp:posOffset>
                </wp:positionH>
                <wp:positionV relativeFrom="paragraph">
                  <wp:posOffset>111125</wp:posOffset>
                </wp:positionV>
                <wp:extent cx="200025" cy="247015"/>
                <wp:effectExtent l="3810" t="4445" r="5715" b="6350"/>
                <wp:wrapNone/>
                <wp:docPr id="977" name="Ink 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658">
                              <a:moveTo>
                                <a:pt x="123" y="85"/>
                              </a:moveTo>
                              <a:cubicBezTo>
                                <a:pt x="118" y="65"/>
                                <a:pt x="120" y="69"/>
                                <a:pt x="122" y="67"/>
                              </a:cubicBezTo>
                              <a:cubicBezTo>
                                <a:pt x="120" y="101"/>
                                <a:pt x="117" y="147"/>
                                <a:pt x="113" y="184"/>
                              </a:cubicBezTo>
                              <a:cubicBezTo>
                                <a:pt x="102" y="273"/>
                                <a:pt x="91" y="361"/>
                                <a:pt x="83" y="450"/>
                              </a:cubicBezTo>
                              <a:cubicBezTo>
                                <a:pt x="78" y="507"/>
                                <a:pt x="58" y="588"/>
                                <a:pt x="91" y="641"/>
                              </a:cubicBezTo>
                              <a:cubicBezTo>
                                <a:pt x="114" y="677"/>
                                <a:pt x="169" y="574"/>
                                <a:pt x="172" y="569"/>
                              </a:cubicBezTo>
                            </a:path>
                            <a:path w="530" h="658">
                              <a:moveTo>
                                <a:pt x="432" y="8"/>
                              </a:moveTo>
                              <a:cubicBezTo>
                                <a:pt x="444" y="-26"/>
                                <a:pt x="429" y="44"/>
                                <a:pt x="421" y="79"/>
                              </a:cubicBezTo>
                              <a:cubicBezTo>
                                <a:pt x="398" y="184"/>
                                <a:pt x="386" y="284"/>
                                <a:pt x="384" y="392"/>
                              </a:cubicBezTo>
                              <a:cubicBezTo>
                                <a:pt x="383" y="468"/>
                                <a:pt x="381" y="553"/>
                                <a:pt x="412" y="624"/>
                              </a:cubicBezTo>
                              <a:cubicBezTo>
                                <a:pt x="416" y="630"/>
                                <a:pt x="421" y="637"/>
                                <a:pt x="425" y="643"/>
                              </a:cubicBezTo>
                            </a:path>
                            <a:path w="530" h="658">
                              <a:moveTo>
                                <a:pt x="132" y="420"/>
                              </a:moveTo>
                              <a:cubicBezTo>
                                <a:pt x="120" y="422"/>
                                <a:pt x="-46" y="465"/>
                                <a:pt x="14" y="438"/>
                              </a:cubicBezTo>
                              <a:cubicBezTo>
                                <a:pt x="133" y="423"/>
                                <a:pt x="252" y="401"/>
                                <a:pt x="371" y="381"/>
                              </a:cubicBezTo>
                              <a:cubicBezTo>
                                <a:pt x="421" y="372"/>
                                <a:pt x="470" y="364"/>
                                <a:pt x="520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3" coordorigin="4294967287,4294967287" coordsize="530,658" path="m123,85c118,65,120,69,122,67c120,101,117,147,113,184c102,273,91,361,83,450c78,507,58,588,91,641c114,677,169,574,172,569em432,8c444,-26,429,44,421,79c398,184,386,284,384,392c383,468,381,553,412,624c416,630,421,637,425,643em132,420c120,422,-46,465,14,438c133,423,252,401,371,381c421,372,470,364,520,355e" stroked="t" o:allowincell="f" style="position:absolute;margin-left:155.95pt;margin-top:8.75pt;width:15.7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5">
                <wp:simplePos x="0" y="0"/>
                <wp:positionH relativeFrom="column">
                  <wp:posOffset>639445</wp:posOffset>
                </wp:positionH>
                <wp:positionV relativeFrom="paragraph">
                  <wp:posOffset>62865</wp:posOffset>
                </wp:positionV>
                <wp:extent cx="229870" cy="196215"/>
                <wp:effectExtent l="6350" t="6985" r="6350" b="3810"/>
                <wp:wrapNone/>
                <wp:docPr id="978" name="Ink 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13">
                              <a:moveTo>
                                <a:pt x="0" y="11"/>
                              </a:moveTo>
                              <a:cubicBezTo>
                                <a:pt x="14" y="41"/>
                                <a:pt x="19" y="63"/>
                                <a:pt x="23" y="99"/>
                              </a:cubicBezTo>
                              <a:cubicBezTo>
                                <a:pt x="31" y="176"/>
                                <a:pt x="35" y="252"/>
                                <a:pt x="41" y="329"/>
                              </a:cubicBezTo>
                              <a:cubicBezTo>
                                <a:pt x="46" y="392"/>
                                <a:pt x="50" y="450"/>
                                <a:pt x="73" y="509"/>
                              </a:cubicBezTo>
                              <a:cubicBezTo>
                                <a:pt x="116" y="506"/>
                                <a:pt x="135" y="469"/>
                                <a:pt x="158" y="430"/>
                              </a:cubicBezTo>
                              <a:cubicBezTo>
                                <a:pt x="185" y="384"/>
                                <a:pt x="203" y="335"/>
                                <a:pt x="223" y="286"/>
                              </a:cubicBezTo>
                              <a:cubicBezTo>
                                <a:pt x="224" y="285"/>
                                <a:pt x="224" y="285"/>
                                <a:pt x="225" y="284"/>
                              </a:cubicBezTo>
                              <a:cubicBezTo>
                                <a:pt x="219" y="319"/>
                                <a:pt x="209" y="355"/>
                                <a:pt x="219" y="391"/>
                              </a:cubicBezTo>
                              <a:cubicBezTo>
                                <a:pt x="237" y="457"/>
                                <a:pt x="294" y="450"/>
                                <a:pt x="344" y="423"/>
                              </a:cubicBezTo>
                              <a:cubicBezTo>
                                <a:pt x="422" y="380"/>
                                <a:pt x="487" y="300"/>
                                <a:pt x="535" y="227"/>
                              </a:cubicBezTo>
                              <a:cubicBezTo>
                                <a:pt x="574" y="166"/>
                                <a:pt x="590" y="102"/>
                                <a:pt x="598" y="32"/>
                              </a:cubicBezTo>
                              <a:cubicBezTo>
                                <a:pt x="599" y="22"/>
                                <a:pt x="601" y="11"/>
                                <a:pt x="602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9" coordsize="603,513" path="m0,11c14,41,19,63,23,99c31,176,35,252,41,329c46,392,50,450,73,509c116,506,135,469,158,430c185,384,203,335,223,286c224,285,224,285,225,284c219,319,209,355,219,391c237,457,294,450,344,423c422,380,487,300,535,227c574,166,590,102,598,32c599,22,601,11,602,1e" stroked="t" o:allowincell="f" style="position:absolute;margin-left:50.35pt;margin-top:4.95pt;width:18.0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6">
                <wp:simplePos x="0" y="0"/>
                <wp:positionH relativeFrom="column">
                  <wp:posOffset>988060</wp:posOffset>
                </wp:positionH>
                <wp:positionV relativeFrom="paragraph">
                  <wp:posOffset>50165</wp:posOffset>
                </wp:positionV>
                <wp:extent cx="140970" cy="213360"/>
                <wp:effectExtent l="8255" t="3175" r="6350" b="6350"/>
                <wp:wrapNone/>
                <wp:docPr id="979" name="Ink 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567">
                              <a:moveTo>
                                <a:pt x="55" y="21"/>
                              </a:moveTo>
                              <a:cubicBezTo>
                                <a:pt x="48" y="44"/>
                                <a:pt x="42" y="67"/>
                                <a:pt x="39" y="92"/>
                              </a:cubicBezTo>
                              <a:cubicBezTo>
                                <a:pt x="30" y="171"/>
                                <a:pt x="14" y="248"/>
                                <a:pt x="8" y="328"/>
                              </a:cubicBezTo>
                              <a:cubicBezTo>
                                <a:pt x="3" y="392"/>
                                <a:pt x="-10" y="476"/>
                                <a:pt x="14" y="538"/>
                              </a:cubicBezTo>
                              <a:cubicBezTo>
                                <a:pt x="19" y="544"/>
                                <a:pt x="23" y="551"/>
                                <a:pt x="28" y="557"/>
                              </a:cubicBezTo>
                              <a:cubicBezTo>
                                <a:pt x="74" y="533"/>
                                <a:pt x="85" y="487"/>
                                <a:pt x="106" y="440"/>
                              </a:cubicBezTo>
                            </a:path>
                            <a:path w="353" h="567">
                              <a:moveTo>
                                <a:pt x="267" y="6"/>
                              </a:moveTo>
                              <a:cubicBezTo>
                                <a:pt x="294" y="-17"/>
                                <a:pt x="262" y="44"/>
                                <a:pt x="256" y="67"/>
                              </a:cubicBezTo>
                              <a:cubicBezTo>
                                <a:pt x="234" y="157"/>
                                <a:pt x="222" y="248"/>
                                <a:pt x="217" y="341"/>
                              </a:cubicBezTo>
                              <a:cubicBezTo>
                                <a:pt x="214" y="394"/>
                                <a:pt x="207" y="452"/>
                                <a:pt x="234" y="499"/>
                              </a:cubicBezTo>
                            </a:path>
                            <a:path w="353" h="567">
                              <a:moveTo>
                                <a:pt x="87" y="218"/>
                              </a:moveTo>
                              <a:cubicBezTo>
                                <a:pt x="59" y="247"/>
                                <a:pt x="50" y="255"/>
                                <a:pt x="54" y="285"/>
                              </a:cubicBezTo>
                              <a:cubicBezTo>
                                <a:pt x="109" y="340"/>
                                <a:pt x="168" y="302"/>
                                <a:pt x="241" y="285"/>
                              </a:cubicBezTo>
                              <a:cubicBezTo>
                                <a:pt x="279" y="276"/>
                                <a:pt x="317" y="268"/>
                                <a:pt x="355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0" coordorigin="3,4294967287" coordsize="353,567" path="m55,21c48,44,42,67,39,92c30,171,14,248,8,328c3,392,-10,476,14,538c19,544,23,551,28,557c74,533,85,487,106,440em267,6c294,-17,262,44,256,67c234,157,222,248,217,341c214,394,207,452,234,499em87,218c59,247,50,255,54,285c109,340,168,302,241,285c279,276,317,268,355,259e" stroked="t" o:allowincell="f" style="position:absolute;margin-left:77.8pt;margin-top:3.95pt;width:11.0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7">
                <wp:simplePos x="0" y="0"/>
                <wp:positionH relativeFrom="column">
                  <wp:posOffset>1243965</wp:posOffset>
                </wp:positionH>
                <wp:positionV relativeFrom="paragraph">
                  <wp:posOffset>25400</wp:posOffset>
                </wp:positionV>
                <wp:extent cx="210820" cy="219710"/>
                <wp:effectExtent l="6350" t="6350" r="6350" b="5080"/>
                <wp:wrapNone/>
                <wp:docPr id="980" name="Ink 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579">
                              <a:moveTo>
                                <a:pt x="246" y="42"/>
                              </a:moveTo>
                              <a:cubicBezTo>
                                <a:pt x="240" y="75"/>
                                <a:pt x="238" y="109"/>
                                <a:pt x="236" y="143"/>
                              </a:cubicBezTo>
                              <a:cubicBezTo>
                                <a:pt x="232" y="210"/>
                                <a:pt x="228" y="277"/>
                                <a:pt x="232" y="344"/>
                              </a:cubicBezTo>
                              <a:cubicBezTo>
                                <a:pt x="235" y="394"/>
                                <a:pt x="237" y="443"/>
                                <a:pt x="235" y="493"/>
                              </a:cubicBezTo>
                            </a:path>
                            <a:path w="550" h="579">
                              <a:moveTo>
                                <a:pt x="32" y="544"/>
                              </a:moveTo>
                              <a:cubicBezTo>
                                <a:pt x="15" y="558"/>
                                <a:pt x="11" y="562"/>
                                <a:pt x="0" y="571"/>
                              </a:cubicBezTo>
                              <a:cubicBezTo>
                                <a:pt x="31" y="582"/>
                                <a:pt x="87" y="563"/>
                                <a:pt x="119" y="551"/>
                              </a:cubicBezTo>
                              <a:cubicBezTo>
                                <a:pt x="204" y="518"/>
                                <a:pt x="281" y="479"/>
                                <a:pt x="360" y="434"/>
                              </a:cubicBezTo>
                            </a:path>
                            <a:path w="550" h="579">
                              <a:moveTo>
                                <a:pt x="159" y="33"/>
                              </a:moveTo>
                              <a:cubicBezTo>
                                <a:pt x="151" y="34"/>
                                <a:pt x="142" y="35"/>
                                <a:pt x="134" y="36"/>
                              </a:cubicBezTo>
                              <a:cubicBezTo>
                                <a:pt x="145" y="58"/>
                                <a:pt x="251" y="41"/>
                                <a:pt x="274" y="39"/>
                              </a:cubicBezTo>
                              <a:cubicBezTo>
                                <a:pt x="367" y="30"/>
                                <a:pt x="457" y="15"/>
                                <a:pt x="54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1" coordsize="550,579" path="m246,42c240,75,238,109,236,143c232,210,228,277,232,344c235,394,237,443,235,493em32,544c15,558,11,562,0,571c31,582,87,563,119,551c204,518,281,479,360,434em159,33c151,34,142,35,134,36c145,58,251,41,274,39c367,30,457,15,549,0e" stroked="t" o:allowincell="f" style="position:absolute;margin-left:97.95pt;margin-top:2pt;width:16.5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8">
                <wp:simplePos x="0" y="0"/>
                <wp:positionH relativeFrom="column">
                  <wp:posOffset>1609725</wp:posOffset>
                </wp:positionH>
                <wp:positionV relativeFrom="paragraph">
                  <wp:posOffset>27305</wp:posOffset>
                </wp:positionV>
                <wp:extent cx="164465" cy="165735"/>
                <wp:effectExtent l="7620" t="6350" r="5715" b="6350"/>
                <wp:wrapNone/>
                <wp:docPr id="981" name="Ink 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7">
                              <a:moveTo>
                                <a:pt x="296" y="0"/>
                              </a:moveTo>
                              <a:cubicBezTo>
                                <a:pt x="265" y="6"/>
                                <a:pt x="233" y="15"/>
                                <a:pt x="204" y="36"/>
                              </a:cubicBezTo>
                              <a:cubicBezTo>
                                <a:pt x="136" y="86"/>
                                <a:pt x="57" y="150"/>
                                <a:pt x="19" y="227"/>
                              </a:cubicBezTo>
                              <a:cubicBezTo>
                                <a:pt x="-18" y="301"/>
                                <a:pt x="-6" y="381"/>
                                <a:pt x="77" y="410"/>
                              </a:cubicBezTo>
                              <a:cubicBezTo>
                                <a:pt x="195" y="452"/>
                                <a:pt x="313" y="393"/>
                                <a:pt x="420" y="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2" coordorigin="1,4294967293" coordsize="420,427" path="m296,0c265,6,233,15,204,36c136,86,57,150,19,227c-18,301,-6,381,77,410c195,452,313,393,420,351e" stroked="t" o:allowincell="f" style="position:absolute;margin-left:126.75pt;margin-top:2.15pt;width:12.9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3">
                <wp:simplePos x="0" y="0"/>
                <wp:positionH relativeFrom="column">
                  <wp:posOffset>1583690</wp:posOffset>
                </wp:positionH>
                <wp:positionV relativeFrom="paragraph">
                  <wp:posOffset>151765</wp:posOffset>
                </wp:positionV>
                <wp:extent cx="171450" cy="213995"/>
                <wp:effectExtent l="6985" t="6985" r="6350" b="6350"/>
                <wp:wrapNone/>
                <wp:docPr id="982" name="Ink 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557">
                              <a:moveTo>
                                <a:pt x="316" y="17"/>
                              </a:moveTo>
                              <a:cubicBezTo>
                                <a:pt x="309" y="16"/>
                                <a:pt x="302" y="14"/>
                                <a:pt x="292" y="10"/>
                              </a:cubicBezTo>
                              <a:cubicBezTo>
                                <a:pt x="276" y="3"/>
                                <a:pt x="261" y="1"/>
                                <a:pt x="243" y="0"/>
                              </a:cubicBezTo>
                              <a:cubicBezTo>
                                <a:pt x="212" y="-1"/>
                                <a:pt x="181" y="6"/>
                                <a:pt x="153" y="18"/>
                              </a:cubicBezTo>
                              <a:cubicBezTo>
                                <a:pt x="114" y="34"/>
                                <a:pt x="87" y="58"/>
                                <a:pt x="63" y="92"/>
                              </a:cubicBezTo>
                              <a:cubicBezTo>
                                <a:pt x="34" y="134"/>
                                <a:pt x="18" y="186"/>
                                <a:pt x="9" y="236"/>
                              </a:cubicBezTo>
                              <a:cubicBezTo>
                                <a:pt x="-2" y="296"/>
                                <a:pt x="-4" y="363"/>
                                <a:pt x="5" y="423"/>
                              </a:cubicBezTo>
                              <a:cubicBezTo>
                                <a:pt x="11" y="463"/>
                                <a:pt x="27" y="525"/>
                                <a:pt x="65" y="547"/>
                              </a:cubicBezTo>
                              <a:cubicBezTo>
                                <a:pt x="113" y="575"/>
                                <a:pt x="147" y="543"/>
                                <a:pt x="182" y="515"/>
                              </a:cubicBezTo>
                            </a:path>
                            <a:path w="439" h="557">
                              <a:moveTo>
                                <a:pt x="140" y="365"/>
                              </a:moveTo>
                              <a:cubicBezTo>
                                <a:pt x="100" y="380"/>
                                <a:pt x="70" y="392"/>
                                <a:pt x="37" y="417"/>
                              </a:cubicBezTo>
                              <a:cubicBezTo>
                                <a:pt x="130" y="407"/>
                                <a:pt x="221" y="387"/>
                                <a:pt x="312" y="364"/>
                              </a:cubicBezTo>
                              <a:cubicBezTo>
                                <a:pt x="354" y="352"/>
                                <a:pt x="397" y="340"/>
                                <a:pt x="439" y="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7" coordsize="439,557" path="m316,17c309,16,302,14,292,10c276,3,261,1,243,0c212,-1,181,6,153,18c114,34,87,58,63,92c34,134,18,186,9,236c-2,296,-4,363,5,423c11,463,27,525,65,547c113,575,147,543,182,515em140,365c100,380,70,392,37,417c130,407,221,387,312,364c354,352,397,340,439,328e" stroked="t" o:allowincell="f" style="position:absolute;margin-left:124.7pt;margin-top:11.95pt;width:13.4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4">
                <wp:simplePos x="0" y="0"/>
                <wp:positionH relativeFrom="column">
                  <wp:posOffset>1930400</wp:posOffset>
                </wp:positionH>
                <wp:positionV relativeFrom="paragraph">
                  <wp:posOffset>147955</wp:posOffset>
                </wp:positionV>
                <wp:extent cx="206375" cy="229235"/>
                <wp:effectExtent l="6985" t="7620" r="5715" b="5080"/>
                <wp:wrapNone/>
                <wp:docPr id="983" name="Ink 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602">
                              <a:moveTo>
                                <a:pt x="537" y="25"/>
                              </a:moveTo>
                              <a:cubicBezTo>
                                <a:pt x="503" y="5"/>
                                <a:pt x="468" y="-4"/>
                                <a:pt x="428" y="1"/>
                              </a:cubicBezTo>
                              <a:cubicBezTo>
                                <a:pt x="359" y="10"/>
                                <a:pt x="284" y="31"/>
                                <a:pt x="226" y="72"/>
                              </a:cubicBezTo>
                              <a:cubicBezTo>
                                <a:pt x="165" y="115"/>
                                <a:pt x="131" y="172"/>
                                <a:pt x="174" y="241"/>
                              </a:cubicBezTo>
                              <a:cubicBezTo>
                                <a:pt x="240" y="346"/>
                                <a:pt x="373" y="370"/>
                                <a:pt x="461" y="448"/>
                              </a:cubicBezTo>
                              <a:cubicBezTo>
                                <a:pt x="489" y="481"/>
                                <a:pt x="500" y="488"/>
                                <a:pt x="489" y="518"/>
                              </a:cubicBezTo>
                              <a:cubicBezTo>
                                <a:pt x="399" y="569"/>
                                <a:pt x="305" y="587"/>
                                <a:pt x="200" y="597"/>
                              </a:cubicBezTo>
                              <a:cubicBezTo>
                                <a:pt x="114" y="606"/>
                                <a:pt x="74" y="598"/>
                                <a:pt x="0" y="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8" coordsize="538,602" path="m537,25c503,5,468,-4,428,1c359,10,284,31,226,72c165,115,131,172,174,241c240,346,373,370,461,448c489,481,500,488,489,518c399,569,305,587,200,597c114,606,74,598,0,563e" stroked="t" o:allowincell="f" style="position:absolute;margin-left:152pt;margin-top:11.65pt;width:16.2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0">
                <wp:simplePos x="0" y="0"/>
                <wp:positionH relativeFrom="column">
                  <wp:posOffset>600710</wp:posOffset>
                </wp:positionH>
                <wp:positionV relativeFrom="paragraph">
                  <wp:posOffset>54610</wp:posOffset>
                </wp:positionV>
                <wp:extent cx="162560" cy="229235"/>
                <wp:effectExtent l="6985" t="6985" r="5080" b="5715"/>
                <wp:wrapNone/>
                <wp:docPr id="984" name="Ink 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601">
                              <a:moveTo>
                                <a:pt x="91" y="80"/>
                              </a:moveTo>
                              <a:cubicBezTo>
                                <a:pt x="87" y="112"/>
                                <a:pt x="77" y="140"/>
                                <a:pt x="68" y="171"/>
                              </a:cubicBezTo>
                              <a:cubicBezTo>
                                <a:pt x="48" y="240"/>
                                <a:pt x="30" y="305"/>
                                <a:pt x="19" y="376"/>
                              </a:cubicBezTo>
                              <a:cubicBezTo>
                                <a:pt x="10" y="434"/>
                                <a:pt x="-3" y="498"/>
                                <a:pt x="1" y="557"/>
                              </a:cubicBezTo>
                              <a:cubicBezTo>
                                <a:pt x="5" y="607"/>
                                <a:pt x="31" y="544"/>
                                <a:pt x="35" y="535"/>
                              </a:cubicBezTo>
                            </a:path>
                            <a:path w="419" h="601">
                              <a:moveTo>
                                <a:pt x="104" y="186"/>
                              </a:moveTo>
                              <a:cubicBezTo>
                                <a:pt x="96" y="191"/>
                                <a:pt x="81" y="196"/>
                                <a:pt x="76" y="206"/>
                              </a:cubicBezTo>
                              <a:cubicBezTo>
                                <a:pt x="72" y="213"/>
                                <a:pt x="71" y="215"/>
                                <a:pt x="76" y="220"/>
                              </a:cubicBezTo>
                              <a:cubicBezTo>
                                <a:pt x="106" y="227"/>
                                <a:pt x="115" y="228"/>
                                <a:pt x="148" y="213"/>
                              </a:cubicBezTo>
                              <a:cubicBezTo>
                                <a:pt x="227" y="177"/>
                                <a:pt x="280" y="114"/>
                                <a:pt x="341" y="55"/>
                              </a:cubicBezTo>
                              <a:cubicBezTo>
                                <a:pt x="365" y="32"/>
                                <a:pt x="388" y="17"/>
                                <a:pt x="413" y="0"/>
                              </a:cubicBezTo>
                              <a:cubicBezTo>
                                <a:pt x="423" y="55"/>
                                <a:pt x="399" y="107"/>
                                <a:pt x="387" y="161"/>
                              </a:cubicBezTo>
                              <a:cubicBezTo>
                                <a:pt x="365" y="260"/>
                                <a:pt x="352" y="360"/>
                                <a:pt x="340" y="460"/>
                              </a:cubicBezTo>
                              <a:cubicBezTo>
                                <a:pt x="333" y="519"/>
                                <a:pt x="338" y="551"/>
                                <a:pt x="356" y="600"/>
                              </a:cubicBezTo>
                              <a:cubicBezTo>
                                <a:pt x="382" y="588"/>
                                <a:pt x="392" y="581"/>
                                <a:pt x="402" y="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1" coordsize="419,601" path="m91,80c87,112,77,140,68,171c48,240,30,305,19,376c10,434,-3,498,1,557c5,607,31,544,35,535em104,186c96,191,81,196,76,206c72,213,71,215,76,220c106,227,115,228,148,213c227,177,280,114,341,55c365,32,388,17,413,0c423,55,399,107,387,161c365,260,352,360,340,460c333,519,338,551,356,600c382,588,392,581,402,560e" stroked="t" o:allowincell="f" style="position:absolute;margin-left:47.3pt;margin-top:4.3pt;width:12.7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1">
                <wp:simplePos x="0" y="0"/>
                <wp:positionH relativeFrom="column">
                  <wp:posOffset>931545</wp:posOffset>
                </wp:positionH>
                <wp:positionV relativeFrom="paragraph">
                  <wp:posOffset>62865</wp:posOffset>
                </wp:positionV>
                <wp:extent cx="149225" cy="203200"/>
                <wp:effectExtent l="6985" t="6350" r="5715" b="6985"/>
                <wp:wrapNone/>
                <wp:docPr id="985" name="Ink 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29">
                              <a:moveTo>
                                <a:pt x="195" y="12"/>
                              </a:moveTo>
                              <a:cubicBezTo>
                                <a:pt x="188" y="47"/>
                                <a:pt x="181" y="79"/>
                                <a:pt x="167" y="113"/>
                              </a:cubicBezTo>
                              <a:cubicBezTo>
                                <a:pt x="135" y="189"/>
                                <a:pt x="104" y="264"/>
                                <a:pt x="71" y="340"/>
                              </a:cubicBezTo>
                              <a:cubicBezTo>
                                <a:pt x="46" y="398"/>
                                <a:pt x="18" y="458"/>
                                <a:pt x="1" y="519"/>
                              </a:cubicBezTo>
                              <a:cubicBezTo>
                                <a:pt x="1" y="522"/>
                                <a:pt x="0" y="525"/>
                                <a:pt x="0" y="528"/>
                              </a:cubicBezTo>
                              <a:cubicBezTo>
                                <a:pt x="30" y="484"/>
                                <a:pt x="55" y="440"/>
                                <a:pt x="80" y="392"/>
                              </a:cubicBezTo>
                              <a:cubicBezTo>
                                <a:pt x="128" y="301"/>
                                <a:pt x="175" y="208"/>
                                <a:pt x="220" y="115"/>
                              </a:cubicBezTo>
                              <a:cubicBezTo>
                                <a:pt x="242" y="70"/>
                                <a:pt x="255" y="18"/>
                                <a:pt x="303" y="0"/>
                              </a:cubicBezTo>
                              <a:cubicBezTo>
                                <a:pt x="324" y="50"/>
                                <a:pt x="334" y="109"/>
                                <a:pt x="341" y="163"/>
                              </a:cubicBezTo>
                              <a:cubicBezTo>
                                <a:pt x="351" y="238"/>
                                <a:pt x="356" y="313"/>
                                <a:pt x="369" y="387"/>
                              </a:cubicBezTo>
                              <a:cubicBezTo>
                                <a:pt x="374" y="411"/>
                                <a:pt x="374" y="415"/>
                                <a:pt x="378" y="428"/>
                              </a:cubicBezTo>
                            </a:path>
                            <a:path w="379" h="529">
                              <a:moveTo>
                                <a:pt x="249" y="263"/>
                              </a:moveTo>
                              <a:cubicBezTo>
                                <a:pt x="234" y="267"/>
                                <a:pt x="226" y="265"/>
                                <a:pt x="232" y="276"/>
                              </a:cubicBezTo>
                              <a:cubicBezTo>
                                <a:pt x="286" y="279"/>
                                <a:pt x="327" y="252"/>
                                <a:pt x="375" y="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2" coordsize="379,529" path="m195,12c188,47,181,79,167,113c135,189,104,264,71,340c46,398,18,458,1,519c1,522,0,525,0,528c30,484,55,440,80,392c128,301,175,208,220,115c242,70,255,18,303,0c324,50,334,109,341,163c351,238,356,313,369,387c374,411,374,415,378,428em249,263c234,267,226,265,232,276c286,279,327,252,375,229e" stroked="t" o:allowincell="f" style="position:absolute;margin-left:73.35pt;margin-top:4.95pt;width:11.7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2">
                <wp:simplePos x="0" y="0"/>
                <wp:positionH relativeFrom="column">
                  <wp:posOffset>1238885</wp:posOffset>
                </wp:positionH>
                <wp:positionV relativeFrom="paragraph">
                  <wp:posOffset>12065</wp:posOffset>
                </wp:positionV>
                <wp:extent cx="150495" cy="217805"/>
                <wp:effectExtent l="7620" t="6985" r="5715" b="5715"/>
                <wp:wrapNone/>
                <wp:docPr id="986" name="Ink 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70">
                              <a:moveTo>
                                <a:pt x="68" y="-1"/>
                              </a:moveTo>
                              <a:cubicBezTo>
                                <a:pt x="57" y="41"/>
                                <a:pt x="44" y="85"/>
                                <a:pt x="36" y="128"/>
                              </a:cubicBezTo>
                              <a:cubicBezTo>
                                <a:pt x="21" y="210"/>
                                <a:pt x="6" y="293"/>
                                <a:pt x="2" y="376"/>
                              </a:cubicBezTo>
                              <a:cubicBezTo>
                                <a:pt x="0" y="429"/>
                                <a:pt x="-4" y="508"/>
                                <a:pt x="20" y="557"/>
                              </a:cubicBezTo>
                              <a:cubicBezTo>
                                <a:pt x="40" y="598"/>
                                <a:pt x="86" y="509"/>
                                <a:pt x="92" y="500"/>
                              </a:cubicBezTo>
                            </a:path>
                            <a:path w="381" h="570">
                              <a:moveTo>
                                <a:pt x="379" y="147"/>
                              </a:moveTo>
                              <a:cubicBezTo>
                                <a:pt x="340" y="192"/>
                                <a:pt x="302" y="225"/>
                                <a:pt x="253" y="260"/>
                              </a:cubicBezTo>
                              <a:cubicBezTo>
                                <a:pt x="203" y="296"/>
                                <a:pt x="153" y="331"/>
                                <a:pt x="102" y="365"/>
                              </a:cubicBezTo>
                              <a:cubicBezTo>
                                <a:pt x="88" y="374"/>
                                <a:pt x="61" y="390"/>
                                <a:pt x="53" y="396"/>
                              </a:cubicBezTo>
                              <a:cubicBezTo>
                                <a:pt x="76" y="407"/>
                                <a:pt x="100" y="426"/>
                                <a:pt x="123" y="435"/>
                              </a:cubicBezTo>
                              <a:cubicBezTo>
                                <a:pt x="183" y="459"/>
                                <a:pt x="256" y="480"/>
                                <a:pt x="320" y="482"/>
                              </a:cubicBezTo>
                              <a:cubicBezTo>
                                <a:pt x="341" y="481"/>
                                <a:pt x="361" y="481"/>
                                <a:pt x="382" y="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3" coordorigin="2,4294967295" coordsize="381,570" path="c57,41,44,85,36,128c21,210,6,293,2,376c0,429,-4,508,20,557c40,598,86,509,92,500em379,147c340,192,302,225,253,260c203,296,153,331,102,365c88,374,61,390,53,396c76,407,100,426,123,435c183,459,256,480,320,482c341,481,361,481,382,480e" stroked="t" o:allowincell="f" style="position:absolute;margin-left:97.55pt;margin-top:0.95pt;width:11.8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2">
                <wp:simplePos x="0" y="0"/>
                <wp:positionH relativeFrom="column">
                  <wp:posOffset>3588385</wp:posOffset>
                </wp:positionH>
                <wp:positionV relativeFrom="paragraph">
                  <wp:posOffset>145415</wp:posOffset>
                </wp:positionV>
                <wp:extent cx="571500" cy="271145"/>
                <wp:effectExtent l="5080" t="5715" r="6350" b="5715"/>
                <wp:wrapNone/>
                <wp:docPr id="987" name="Ink 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723">
                              <a:moveTo>
                                <a:pt x="212" y="678"/>
                              </a:moveTo>
                              <a:cubicBezTo>
                                <a:pt x="202" y="697"/>
                                <a:pt x="191" y="707"/>
                                <a:pt x="179" y="722"/>
                              </a:cubicBezTo>
                              <a:cubicBezTo>
                                <a:pt x="169" y="683"/>
                                <a:pt x="172" y="659"/>
                                <a:pt x="178" y="616"/>
                              </a:cubicBezTo>
                              <a:cubicBezTo>
                                <a:pt x="191" y="524"/>
                                <a:pt x="207" y="432"/>
                                <a:pt x="224" y="341"/>
                              </a:cubicBezTo>
                              <a:cubicBezTo>
                                <a:pt x="242" y="240"/>
                                <a:pt x="254" y="134"/>
                                <a:pt x="290" y="38"/>
                              </a:cubicBezTo>
                              <a:cubicBezTo>
                                <a:pt x="307" y="-8"/>
                                <a:pt x="302" y="17"/>
                                <a:pt x="326" y="5"/>
                              </a:cubicBezTo>
                              <a:cubicBezTo>
                                <a:pt x="342" y="30"/>
                                <a:pt x="346" y="43"/>
                                <a:pt x="350" y="73"/>
                              </a:cubicBezTo>
                            </a:path>
                            <a:path w="1557" h="723">
                              <a:moveTo>
                                <a:pt x="87" y="314"/>
                              </a:moveTo>
                              <a:cubicBezTo>
                                <a:pt x="61" y="328"/>
                                <a:pt x="11" y="360"/>
                                <a:pt x="0" y="370"/>
                              </a:cubicBezTo>
                              <a:cubicBezTo>
                                <a:pt x="76" y="364"/>
                                <a:pt x="153" y="352"/>
                                <a:pt x="229" y="343"/>
                              </a:cubicBezTo>
                              <a:cubicBezTo>
                                <a:pt x="309" y="333"/>
                                <a:pt x="335" y="330"/>
                                <a:pt x="389" y="329"/>
                              </a:cubicBezTo>
                            </a:path>
                            <a:path w="1557" h="723">
                              <a:moveTo>
                                <a:pt x="531" y="341"/>
                              </a:moveTo>
                              <a:cubicBezTo>
                                <a:pt x="503" y="386"/>
                                <a:pt x="462" y="416"/>
                                <a:pt x="427" y="456"/>
                              </a:cubicBezTo>
                              <a:cubicBezTo>
                                <a:pt x="393" y="494"/>
                                <a:pt x="366" y="533"/>
                                <a:pt x="367" y="582"/>
                              </a:cubicBezTo>
                              <a:cubicBezTo>
                                <a:pt x="421" y="597"/>
                                <a:pt x="454" y="578"/>
                                <a:pt x="503" y="550"/>
                              </a:cubicBezTo>
                              <a:cubicBezTo>
                                <a:pt x="552" y="523"/>
                                <a:pt x="594" y="480"/>
                                <a:pt x="619" y="429"/>
                              </a:cubicBezTo>
                              <a:cubicBezTo>
                                <a:pt x="628" y="410"/>
                                <a:pt x="624" y="398"/>
                                <a:pt x="617" y="381"/>
                              </a:cubicBezTo>
                            </a:path>
                            <a:path w="1557" h="723">
                              <a:moveTo>
                                <a:pt x="809" y="430"/>
                              </a:moveTo>
                              <a:cubicBezTo>
                                <a:pt x="784" y="463"/>
                                <a:pt x="755" y="493"/>
                                <a:pt x="732" y="527"/>
                              </a:cubicBezTo>
                              <a:cubicBezTo>
                                <a:pt x="731" y="530"/>
                                <a:pt x="729" y="533"/>
                                <a:pt x="728" y="536"/>
                              </a:cubicBezTo>
                              <a:cubicBezTo>
                                <a:pt x="708" y="532"/>
                                <a:pt x="769" y="507"/>
                                <a:pt x="790" y="494"/>
                              </a:cubicBezTo>
                              <a:cubicBezTo>
                                <a:pt x="837" y="465"/>
                                <a:pt x="866" y="428"/>
                                <a:pt x="901" y="386"/>
                              </a:cubicBezTo>
                              <a:cubicBezTo>
                                <a:pt x="913" y="372"/>
                                <a:pt x="924" y="359"/>
                                <a:pt x="938" y="347"/>
                              </a:cubicBezTo>
                            </a:path>
                            <a:path w="1557" h="723">
                              <a:moveTo>
                                <a:pt x="1073" y="436"/>
                              </a:moveTo>
                              <a:cubicBezTo>
                                <a:pt x="1053" y="455"/>
                                <a:pt x="1032" y="476"/>
                                <a:pt x="1011" y="493"/>
                              </a:cubicBezTo>
                              <a:cubicBezTo>
                                <a:pt x="1000" y="500"/>
                                <a:pt x="997" y="500"/>
                                <a:pt x="994" y="508"/>
                              </a:cubicBezTo>
                              <a:cubicBezTo>
                                <a:pt x="1022" y="499"/>
                                <a:pt x="1046" y="488"/>
                                <a:pt x="1072" y="472"/>
                              </a:cubicBezTo>
                              <a:cubicBezTo>
                                <a:pt x="1105" y="451"/>
                                <a:pt x="1137" y="425"/>
                                <a:pt x="1169" y="405"/>
                              </a:cubicBezTo>
                              <a:cubicBezTo>
                                <a:pt x="1164" y="423"/>
                                <a:pt x="1157" y="441"/>
                                <a:pt x="1151" y="459"/>
                              </a:cubicBezTo>
                              <a:cubicBezTo>
                                <a:pt x="1150" y="464"/>
                                <a:pt x="1148" y="470"/>
                                <a:pt x="1147" y="475"/>
                              </a:cubicBezTo>
                              <a:cubicBezTo>
                                <a:pt x="1176" y="478"/>
                                <a:pt x="1191" y="472"/>
                                <a:pt x="1226" y="451"/>
                              </a:cubicBezTo>
                              <a:cubicBezTo>
                                <a:pt x="1292" y="411"/>
                                <a:pt x="1352" y="374"/>
                                <a:pt x="1424" y="345"/>
                              </a:cubicBezTo>
                              <a:cubicBezTo>
                                <a:pt x="1466" y="328"/>
                                <a:pt x="1519" y="314"/>
                                <a:pt x="1541" y="368"/>
                              </a:cubicBezTo>
                              <a:cubicBezTo>
                                <a:pt x="1558" y="410"/>
                                <a:pt x="1525" y="481"/>
                                <a:pt x="1544" y="514"/>
                              </a:cubicBezTo>
                              <a:cubicBezTo>
                                <a:pt x="1546" y="513"/>
                                <a:pt x="1549" y="513"/>
                                <a:pt x="1551" y="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4" coordsize="1557,723" path="m212,678c202,697,191,707,179,722c169,683,172,659,178,616c191,524,207,432,224,341c242,240,254,134,290,38c307,-8,302,17,326,5c342,30,346,43,350,73em87,314c61,328,11,360,0,370c76,364,153,352,229,343c309,333,335,330,389,329em531,341c503,386,462,416,427,456c393,494,366,533,367,582c421,597,454,578,503,550c552,523,594,480,619,429c628,410,624,398,617,381em809,430c784,463,755,493,732,527c731,530,729,533,728,536c708,532,769,507,790,494c837,465,866,428,901,386c913,372,924,359,938,347em1073,436c1053,455,1032,476,1011,493c1000,500,997,500,994,508c1022,499,1046,488,1072,472c1105,451,1137,425,1169,405c1164,423,1157,441,1151,459c1150,464,1148,470,1147,475c1176,478,1191,472,1226,451c1292,411,1352,374,1424,345c1466,328,1519,314,1541,368c1558,410,1525,481,1544,514c1546,513,1549,513,1551,512e" stroked="t" o:allowincell="f" style="position:absolute;margin-left:282.55pt;margin-top:11.45pt;width:44.9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3">
                <wp:simplePos x="0" y="0"/>
                <wp:positionH relativeFrom="column">
                  <wp:posOffset>4367530</wp:posOffset>
                </wp:positionH>
                <wp:positionV relativeFrom="paragraph">
                  <wp:posOffset>33020</wp:posOffset>
                </wp:positionV>
                <wp:extent cx="1228725" cy="350520"/>
                <wp:effectExtent l="7620" t="3810" r="5715" b="5715"/>
                <wp:wrapNone/>
                <wp:docPr id="988" name="Ink 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947">
                              <a:moveTo>
                                <a:pt x="211" y="614"/>
                              </a:moveTo>
                              <a:cubicBezTo>
                                <a:pt x="197" y="605"/>
                                <a:pt x="191" y="599"/>
                                <a:pt x="172" y="610"/>
                              </a:cubicBezTo>
                              <a:cubicBezTo>
                                <a:pt x="132" y="633"/>
                                <a:pt x="96" y="675"/>
                                <a:pt x="69" y="711"/>
                              </a:cubicBezTo>
                              <a:cubicBezTo>
                                <a:pt x="35" y="757"/>
                                <a:pt x="6" y="810"/>
                                <a:pt x="0" y="867"/>
                              </a:cubicBezTo>
                              <a:cubicBezTo>
                                <a:pt x="-5" y="913"/>
                                <a:pt x="32" y="927"/>
                                <a:pt x="71" y="925"/>
                              </a:cubicBezTo>
                              <a:cubicBezTo>
                                <a:pt x="110" y="920"/>
                                <a:pt x="123" y="918"/>
                                <a:pt x="146" y="904"/>
                              </a:cubicBezTo>
                            </a:path>
                            <a:path w="3378" h="947">
                              <a:moveTo>
                                <a:pt x="419" y="764"/>
                              </a:moveTo>
                              <a:cubicBezTo>
                                <a:pt x="412" y="771"/>
                                <a:pt x="402" y="774"/>
                                <a:pt x="395" y="781"/>
                              </a:cubicBezTo>
                              <a:cubicBezTo>
                                <a:pt x="376" y="800"/>
                                <a:pt x="388" y="815"/>
                                <a:pt x="393" y="837"/>
                              </a:cubicBezTo>
                              <a:cubicBezTo>
                                <a:pt x="399" y="859"/>
                                <a:pt x="402" y="877"/>
                                <a:pt x="424" y="885"/>
                              </a:cubicBezTo>
                            </a:path>
                            <a:path w="3378" h="947">
                              <a:moveTo>
                                <a:pt x="665" y="752"/>
                              </a:moveTo>
                              <a:cubicBezTo>
                                <a:pt x="641" y="811"/>
                                <a:pt x="603" y="870"/>
                                <a:pt x="584" y="930"/>
                              </a:cubicBezTo>
                              <a:cubicBezTo>
                                <a:pt x="584" y="935"/>
                                <a:pt x="583" y="939"/>
                                <a:pt x="583" y="944"/>
                              </a:cubicBezTo>
                              <a:cubicBezTo>
                                <a:pt x="591" y="933"/>
                                <a:pt x="606" y="899"/>
                                <a:pt x="614" y="882"/>
                              </a:cubicBezTo>
                              <a:cubicBezTo>
                                <a:pt x="642" y="819"/>
                                <a:pt x="665" y="756"/>
                                <a:pt x="695" y="694"/>
                              </a:cubicBezTo>
                              <a:cubicBezTo>
                                <a:pt x="710" y="663"/>
                                <a:pt x="727" y="620"/>
                                <a:pt x="759" y="607"/>
                              </a:cubicBezTo>
                              <a:cubicBezTo>
                                <a:pt x="766" y="647"/>
                                <a:pt x="755" y="682"/>
                                <a:pt x="744" y="722"/>
                              </a:cubicBezTo>
                              <a:cubicBezTo>
                                <a:pt x="734" y="761"/>
                                <a:pt x="719" y="813"/>
                                <a:pt x="698" y="848"/>
                              </a:cubicBezTo>
                              <a:cubicBezTo>
                                <a:pt x="693" y="855"/>
                                <a:pt x="718" y="767"/>
                                <a:pt x="720" y="761"/>
                              </a:cubicBezTo>
                            </a:path>
                            <a:path w="3378" h="947">
                              <a:moveTo>
                                <a:pt x="1089" y="70"/>
                              </a:moveTo>
                              <a:cubicBezTo>
                                <a:pt x="1091" y="81"/>
                                <a:pt x="1086" y="141"/>
                                <a:pt x="1076" y="171"/>
                              </a:cubicBezTo>
                              <a:cubicBezTo>
                                <a:pt x="1034" y="302"/>
                                <a:pt x="996" y="428"/>
                                <a:pt x="977" y="565"/>
                              </a:cubicBezTo>
                              <a:cubicBezTo>
                                <a:pt x="969" y="623"/>
                                <a:pt x="950" y="692"/>
                                <a:pt x="987" y="737"/>
                              </a:cubicBezTo>
                              <a:cubicBezTo>
                                <a:pt x="1029" y="716"/>
                                <a:pt x="1055" y="682"/>
                                <a:pt x="1090" y="649"/>
                              </a:cubicBezTo>
                              <a:cubicBezTo>
                                <a:pt x="1114" y="626"/>
                                <a:pt x="1130" y="613"/>
                                <a:pt x="1160" y="602"/>
                              </a:cubicBezTo>
                              <a:cubicBezTo>
                                <a:pt x="1187" y="623"/>
                                <a:pt x="1188" y="631"/>
                                <a:pt x="1191" y="672"/>
                              </a:cubicBezTo>
                              <a:cubicBezTo>
                                <a:pt x="1193" y="694"/>
                                <a:pt x="1196" y="714"/>
                                <a:pt x="1202" y="734"/>
                              </a:cubicBezTo>
                            </a:path>
                            <a:path w="3378" h="947">
                              <a:moveTo>
                                <a:pt x="1376" y="554"/>
                              </a:moveTo>
                              <a:cubicBezTo>
                                <a:pt x="1380" y="537"/>
                                <a:pt x="1381" y="530"/>
                                <a:pt x="1373" y="515"/>
                              </a:cubicBezTo>
                              <a:cubicBezTo>
                                <a:pt x="1368" y="507"/>
                                <a:pt x="1368" y="504"/>
                                <a:pt x="1362" y="502"/>
                              </a:cubicBezTo>
                              <a:cubicBezTo>
                                <a:pt x="1346" y="520"/>
                                <a:pt x="1345" y="536"/>
                                <a:pt x="1337" y="558"/>
                              </a:cubicBezTo>
                              <a:cubicBezTo>
                                <a:pt x="1323" y="594"/>
                                <a:pt x="1306" y="639"/>
                                <a:pt x="1309" y="679"/>
                              </a:cubicBezTo>
                              <a:cubicBezTo>
                                <a:pt x="1312" y="721"/>
                                <a:pt x="1333" y="722"/>
                                <a:pt x="1366" y="720"/>
                              </a:cubicBezTo>
                            </a:path>
                            <a:path w="3378" h="947">
                              <a:moveTo>
                                <a:pt x="1512" y="618"/>
                              </a:moveTo>
                              <a:cubicBezTo>
                                <a:pt x="1526" y="593"/>
                                <a:pt x="1537" y="570"/>
                                <a:pt x="1560" y="552"/>
                              </a:cubicBezTo>
                              <a:cubicBezTo>
                                <a:pt x="1599" y="522"/>
                                <a:pt x="1660" y="508"/>
                                <a:pt x="1707" y="494"/>
                              </a:cubicBezTo>
                              <a:cubicBezTo>
                                <a:pt x="1739" y="484"/>
                                <a:pt x="1772" y="477"/>
                                <a:pt x="1805" y="471"/>
                              </a:cubicBezTo>
                            </a:path>
                            <a:path w="3378" h="947">
                              <a:moveTo>
                                <a:pt x="2170" y="32"/>
                              </a:moveTo>
                              <a:cubicBezTo>
                                <a:pt x="2173" y="62"/>
                                <a:pt x="2174" y="92"/>
                                <a:pt x="2174" y="122"/>
                              </a:cubicBezTo>
                              <a:cubicBezTo>
                                <a:pt x="2174" y="213"/>
                                <a:pt x="2156" y="305"/>
                                <a:pt x="2146" y="396"/>
                              </a:cubicBezTo>
                              <a:cubicBezTo>
                                <a:pt x="2137" y="478"/>
                                <a:pt x="2121" y="561"/>
                                <a:pt x="2117" y="643"/>
                              </a:cubicBezTo>
                              <a:cubicBezTo>
                                <a:pt x="2118" y="664"/>
                                <a:pt x="2115" y="667"/>
                                <a:pt x="2122" y="676"/>
                              </a:cubicBezTo>
                            </a:path>
                            <a:path w="3378" h="947">
                              <a:moveTo>
                                <a:pt x="2138" y="481"/>
                              </a:moveTo>
                              <a:cubicBezTo>
                                <a:pt x="2122" y="476"/>
                                <a:pt x="2122" y="480"/>
                                <a:pt x="2119" y="468"/>
                              </a:cubicBezTo>
                              <a:cubicBezTo>
                                <a:pt x="2167" y="461"/>
                                <a:pt x="2215" y="447"/>
                                <a:pt x="2262" y="436"/>
                              </a:cubicBezTo>
                              <a:cubicBezTo>
                                <a:pt x="2313" y="423"/>
                                <a:pt x="2330" y="418"/>
                                <a:pt x="2366" y="416"/>
                              </a:cubicBezTo>
                            </a:path>
                            <a:path w="3378" h="947">
                              <a:moveTo>
                                <a:pt x="2483" y="392"/>
                              </a:moveTo>
                              <a:cubicBezTo>
                                <a:pt x="2494" y="385"/>
                                <a:pt x="2486" y="384"/>
                                <a:pt x="2471" y="378"/>
                              </a:cubicBezTo>
                              <a:cubicBezTo>
                                <a:pt x="2452" y="370"/>
                                <a:pt x="2431" y="378"/>
                                <a:pt x="2416" y="392"/>
                              </a:cubicBezTo>
                              <a:cubicBezTo>
                                <a:pt x="2380" y="426"/>
                                <a:pt x="2366" y="473"/>
                                <a:pt x="2356" y="519"/>
                              </a:cubicBezTo>
                              <a:cubicBezTo>
                                <a:pt x="2345" y="567"/>
                                <a:pt x="2333" y="616"/>
                                <a:pt x="2355" y="663"/>
                              </a:cubicBezTo>
                              <a:cubicBezTo>
                                <a:pt x="2368" y="692"/>
                                <a:pt x="2386" y="686"/>
                                <a:pt x="2412" y="686"/>
                              </a:cubicBezTo>
                            </a:path>
                            <a:path w="3378" h="947">
                              <a:moveTo>
                                <a:pt x="2601" y="519"/>
                              </a:moveTo>
                              <a:cubicBezTo>
                                <a:pt x="2586" y="534"/>
                                <a:pt x="2581" y="534"/>
                                <a:pt x="2589" y="559"/>
                              </a:cubicBezTo>
                              <a:cubicBezTo>
                                <a:pt x="2599" y="592"/>
                                <a:pt x="2645" y="591"/>
                                <a:pt x="2672" y="597"/>
                              </a:cubicBezTo>
                              <a:cubicBezTo>
                                <a:pt x="2726" y="608"/>
                                <a:pt x="2768" y="607"/>
                                <a:pt x="2814" y="581"/>
                              </a:cubicBezTo>
                              <a:cubicBezTo>
                                <a:pt x="2827" y="574"/>
                                <a:pt x="2832" y="574"/>
                                <a:pt x="2828" y="563"/>
                              </a:cubicBezTo>
                              <a:cubicBezTo>
                                <a:pt x="2782" y="562"/>
                                <a:pt x="2730" y="577"/>
                                <a:pt x="2687" y="596"/>
                              </a:cubicBezTo>
                              <a:cubicBezTo>
                                <a:pt x="2628" y="622"/>
                                <a:pt x="2579" y="669"/>
                                <a:pt x="2537" y="718"/>
                              </a:cubicBezTo>
                              <a:cubicBezTo>
                                <a:pt x="2500" y="761"/>
                                <a:pt x="2547" y="742"/>
                                <a:pt x="2570" y="734"/>
                              </a:cubicBezTo>
                            </a:path>
                            <a:path w="3378" h="947">
                              <a:moveTo>
                                <a:pt x="3062" y="72"/>
                              </a:moveTo>
                              <a:cubicBezTo>
                                <a:pt x="3086" y="35"/>
                                <a:pt x="3091" y="26"/>
                                <a:pt x="3110" y="7"/>
                              </a:cubicBezTo>
                              <a:cubicBezTo>
                                <a:pt x="3117" y="49"/>
                                <a:pt x="3103" y="73"/>
                                <a:pt x="3093" y="114"/>
                              </a:cubicBezTo>
                              <a:cubicBezTo>
                                <a:pt x="3067" y="223"/>
                                <a:pt x="3045" y="330"/>
                                <a:pt x="3036" y="442"/>
                              </a:cubicBezTo>
                              <a:cubicBezTo>
                                <a:pt x="3031" y="502"/>
                                <a:pt x="3028" y="562"/>
                                <a:pt x="3030" y="622"/>
                              </a:cubicBezTo>
                            </a:path>
                            <a:path w="3378" h="947">
                              <a:moveTo>
                                <a:pt x="2894" y="372"/>
                              </a:moveTo>
                              <a:cubicBezTo>
                                <a:pt x="2872" y="360"/>
                                <a:pt x="2856" y="349"/>
                                <a:pt x="2833" y="344"/>
                              </a:cubicBezTo>
                              <a:cubicBezTo>
                                <a:pt x="2911" y="349"/>
                                <a:pt x="2982" y="344"/>
                                <a:pt x="3060" y="332"/>
                              </a:cubicBezTo>
                              <a:cubicBezTo>
                                <a:pt x="3168" y="315"/>
                                <a:pt x="3272" y="284"/>
                                <a:pt x="3377" y="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5" coordsize="3378,947" path="m211,614c197,605,191,599,172,610c132,633,96,675,69,711c35,757,6,810,0,867c-5,913,32,927,71,925c110,920,123,918,146,904em419,764c412,771,402,774,395,781c376,800,388,815,393,837c399,859,402,877,424,885em665,752c641,811,603,870,584,930c584,935,583,939,583,944c591,933,606,899,614,882c642,819,665,756,695,694c710,663,727,620,759,607c766,647,755,682,744,722c734,761,719,813,698,848c693,855,718,767,720,761em1089,70c1091,81,1086,141,1076,171c1034,302,996,428,977,565c969,623,950,692,987,737c1029,716,1055,682,1090,649c1114,626,1130,613,1160,602c1187,623,1188,631,1191,672c1193,694,1196,714,1202,734em1376,554c1380,537,1381,530,1373,515c1368,507,1368,504,1362,502c1346,520,1345,536,1337,558c1323,594,1306,639,1309,679c1312,721,1333,722,1366,720em1512,618c1526,593,1537,570,1560,552c1599,522,1660,508,1707,494c1739,484,1772,477,1805,471em2170,32c2173,62,2174,92,2174,122c2174,213,2156,305,2146,396c2137,478,2121,561,2117,643c2118,664,2115,667,2122,676em2138,481c2122,476,2122,480,2119,468c2167,461,2215,447,2262,436c2313,423,2330,418,2366,416em2483,392c2494,385,2486,384,2471,378c2452,370,2431,378,2416,392c2380,426,2366,473,2356,519c2345,567,2333,616,2355,663c2368,692,2386,686,2412,686em2601,519c2586,534,2581,534,2589,559c2599,592,2645,591,2672,597c2726,608,2768,607,2814,581c2827,574,2832,574,2828,563c2782,562,2730,577,2687,596c2628,622,2579,669,2537,718c2500,761,2547,742,2570,734em3062,72c3086,35,3091,26,3110,7c3117,49,3103,73,3093,114c3067,223,3045,330,3036,442c3031,502,3028,562,3030,622em2894,372c2872,360,2856,349,2833,344c2911,349,2982,344,3060,332c3168,315,3272,284,3377,255e" stroked="t" o:allowincell="f" style="position:absolute;margin-left:343.9pt;margin-top:2.6pt;width:96.7pt;height:2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4">
                <wp:simplePos x="0" y="0"/>
                <wp:positionH relativeFrom="column">
                  <wp:posOffset>5687060</wp:posOffset>
                </wp:positionH>
                <wp:positionV relativeFrom="paragraph">
                  <wp:posOffset>12065</wp:posOffset>
                </wp:positionV>
                <wp:extent cx="491490" cy="301625"/>
                <wp:effectExtent l="6985" t="6985" r="6350" b="5715"/>
                <wp:wrapNone/>
                <wp:docPr id="989" name="Ink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803">
                              <a:moveTo>
                                <a:pt x="74" y="622"/>
                              </a:moveTo>
                              <a:cubicBezTo>
                                <a:pt x="59" y="654"/>
                                <a:pt x="52" y="704"/>
                                <a:pt x="31" y="732"/>
                              </a:cubicBezTo>
                              <a:cubicBezTo>
                                <a:pt x="8" y="763"/>
                                <a:pt x="3" y="765"/>
                                <a:pt x="1" y="802"/>
                              </a:cubicBezTo>
                              <a:cubicBezTo>
                                <a:pt x="20" y="782"/>
                                <a:pt x="28" y="765"/>
                                <a:pt x="41" y="738"/>
                              </a:cubicBezTo>
                              <a:cubicBezTo>
                                <a:pt x="67" y="683"/>
                                <a:pt x="102" y="630"/>
                                <a:pt x="139" y="582"/>
                              </a:cubicBezTo>
                              <a:cubicBezTo>
                                <a:pt x="172" y="539"/>
                                <a:pt x="206" y="514"/>
                                <a:pt x="259" y="503"/>
                              </a:cubicBezTo>
                              <a:cubicBezTo>
                                <a:pt x="271" y="501"/>
                                <a:pt x="283" y="499"/>
                                <a:pt x="295" y="497"/>
                              </a:cubicBezTo>
                            </a:path>
                            <a:path w="1329" h="803">
                              <a:moveTo>
                                <a:pt x="516" y="477"/>
                              </a:moveTo>
                              <a:cubicBezTo>
                                <a:pt x="498" y="469"/>
                                <a:pt x="482" y="461"/>
                                <a:pt x="465" y="450"/>
                              </a:cubicBezTo>
                              <a:cubicBezTo>
                                <a:pt x="451" y="441"/>
                                <a:pt x="441" y="433"/>
                                <a:pt x="430" y="421"/>
                              </a:cubicBezTo>
                              <a:cubicBezTo>
                                <a:pt x="411" y="438"/>
                                <a:pt x="397" y="453"/>
                                <a:pt x="382" y="476"/>
                              </a:cubicBezTo>
                              <a:cubicBezTo>
                                <a:pt x="349" y="524"/>
                                <a:pt x="325" y="569"/>
                                <a:pt x="310" y="626"/>
                              </a:cubicBezTo>
                              <a:cubicBezTo>
                                <a:pt x="297" y="675"/>
                                <a:pt x="313" y="705"/>
                                <a:pt x="365" y="703"/>
                              </a:cubicBezTo>
                              <a:cubicBezTo>
                                <a:pt x="378" y="701"/>
                                <a:pt x="391" y="700"/>
                                <a:pt x="404" y="698"/>
                              </a:cubicBezTo>
                            </a:path>
                            <a:path w="1329" h="803">
                              <a:moveTo>
                                <a:pt x="761" y="495"/>
                              </a:moveTo>
                              <a:cubicBezTo>
                                <a:pt x="723" y="517"/>
                                <a:pt x="687" y="543"/>
                                <a:pt x="650" y="566"/>
                              </a:cubicBezTo>
                              <a:cubicBezTo>
                                <a:pt x="628" y="580"/>
                                <a:pt x="573" y="601"/>
                                <a:pt x="580" y="636"/>
                              </a:cubicBezTo>
                              <a:cubicBezTo>
                                <a:pt x="585" y="662"/>
                                <a:pt x="624" y="657"/>
                                <a:pt x="642" y="660"/>
                              </a:cubicBezTo>
                              <a:cubicBezTo>
                                <a:pt x="662" y="663"/>
                                <a:pt x="678" y="672"/>
                                <a:pt x="688" y="690"/>
                              </a:cubicBezTo>
                              <a:cubicBezTo>
                                <a:pt x="698" y="709"/>
                                <a:pt x="686" y="726"/>
                                <a:pt x="687" y="746"/>
                              </a:cubicBezTo>
                              <a:cubicBezTo>
                                <a:pt x="708" y="748"/>
                                <a:pt x="709" y="744"/>
                                <a:pt x="729" y="733"/>
                              </a:cubicBezTo>
                            </a:path>
                            <a:path w="1329" h="803">
                              <a:moveTo>
                                <a:pt x="999" y="541"/>
                              </a:moveTo>
                              <a:cubicBezTo>
                                <a:pt x="977" y="551"/>
                                <a:pt x="953" y="568"/>
                                <a:pt x="931" y="585"/>
                              </a:cubicBezTo>
                              <a:cubicBezTo>
                                <a:pt x="884" y="621"/>
                                <a:pt x="878" y="620"/>
                                <a:pt x="869" y="661"/>
                              </a:cubicBezTo>
                              <a:cubicBezTo>
                                <a:pt x="913" y="677"/>
                                <a:pt x="951" y="666"/>
                                <a:pt x="992" y="639"/>
                              </a:cubicBezTo>
                              <a:cubicBezTo>
                                <a:pt x="1069" y="589"/>
                                <a:pt x="1124" y="519"/>
                                <a:pt x="1172" y="442"/>
                              </a:cubicBezTo>
                              <a:cubicBezTo>
                                <a:pt x="1248" y="319"/>
                                <a:pt x="1324" y="152"/>
                                <a:pt x="1329" y="5"/>
                              </a:cubicBezTo>
                              <a:cubicBezTo>
                                <a:pt x="1328" y="3"/>
                                <a:pt x="1328" y="2"/>
                                <a:pt x="1327" y="0"/>
                              </a:cubicBezTo>
                              <a:cubicBezTo>
                                <a:pt x="1288" y="71"/>
                                <a:pt x="1272" y="155"/>
                                <a:pt x="1255" y="234"/>
                              </a:cubicBezTo>
                              <a:cubicBezTo>
                                <a:pt x="1227" y="362"/>
                                <a:pt x="1213" y="497"/>
                                <a:pt x="1207" y="628"/>
                              </a:cubicBezTo>
                              <a:cubicBezTo>
                                <a:pt x="1205" y="676"/>
                                <a:pt x="1214" y="700"/>
                                <a:pt x="1223" y="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6" coordsize="1329,803" path="m74,622c59,654,52,704,31,732c8,763,3,765,1,802c20,782,28,765,41,738c67,683,102,630,139,582c172,539,206,514,259,503c271,501,283,499,295,497em516,477c498,469,482,461,465,450c451,441,441,433,430,421c411,438,397,453,382,476c349,524,325,569,310,626c297,675,313,705,365,703c378,701,391,700,404,698em761,495c723,517,687,543,650,566c628,580,573,601,580,636c585,662,624,657,642,660c662,663,678,672,688,690c698,709,686,726,687,746c708,748,709,744,729,733em999,541c977,551,953,568,931,585c884,621,878,620,869,661c913,677,951,666,992,639c1069,589,1124,519,1172,442c1248,319,1324,152,1329,5c1328,3,1328,2,1327,0c1288,71,1272,155,1255,234c1227,362,1213,497,1207,628c1205,676,1214,700,1223,736e" stroked="t" o:allowincell="f" style="position:absolute;margin-left:447.8pt;margin-top:0.95pt;width:38.65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9">
                <wp:simplePos x="0" y="0"/>
                <wp:positionH relativeFrom="column">
                  <wp:posOffset>1934845</wp:posOffset>
                </wp:positionH>
                <wp:positionV relativeFrom="paragraph">
                  <wp:posOffset>130175</wp:posOffset>
                </wp:positionV>
                <wp:extent cx="196850" cy="187325"/>
                <wp:effectExtent l="6350" t="6985" r="6350" b="5715"/>
                <wp:wrapNone/>
                <wp:docPr id="990" name="Ink 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485">
                              <a:moveTo>
                                <a:pt x="74" y="194"/>
                              </a:moveTo>
                              <a:cubicBezTo>
                                <a:pt x="65" y="213"/>
                                <a:pt x="57" y="231"/>
                                <a:pt x="51" y="252"/>
                              </a:cubicBezTo>
                              <a:cubicBezTo>
                                <a:pt x="39" y="295"/>
                                <a:pt x="24" y="336"/>
                                <a:pt x="16" y="379"/>
                              </a:cubicBezTo>
                              <a:cubicBezTo>
                                <a:pt x="10" y="414"/>
                                <a:pt x="4" y="449"/>
                                <a:pt x="-2" y="484"/>
                              </a:cubicBezTo>
                              <a:cubicBezTo>
                                <a:pt x="-1" y="482"/>
                                <a:pt x="-1" y="481"/>
                                <a:pt x="0" y="479"/>
                              </a:cubicBezTo>
                              <a:cubicBezTo>
                                <a:pt x="22" y="437"/>
                                <a:pt x="33" y="392"/>
                                <a:pt x="47" y="347"/>
                              </a:cubicBezTo>
                              <a:cubicBezTo>
                                <a:pt x="62" y="297"/>
                                <a:pt x="76" y="244"/>
                                <a:pt x="95" y="196"/>
                              </a:cubicBezTo>
                              <a:cubicBezTo>
                                <a:pt x="97" y="193"/>
                                <a:pt x="98" y="191"/>
                                <a:pt x="100" y="188"/>
                              </a:cubicBezTo>
                              <a:cubicBezTo>
                                <a:pt x="99" y="214"/>
                                <a:pt x="98" y="240"/>
                                <a:pt x="103" y="267"/>
                              </a:cubicBezTo>
                              <a:cubicBezTo>
                                <a:pt x="113" y="322"/>
                                <a:pt x="147" y="318"/>
                                <a:pt x="192" y="297"/>
                              </a:cubicBezTo>
                              <a:cubicBezTo>
                                <a:pt x="275" y="257"/>
                                <a:pt x="336" y="186"/>
                                <a:pt x="397" y="119"/>
                              </a:cubicBezTo>
                              <a:cubicBezTo>
                                <a:pt x="434" y="79"/>
                                <a:pt x="471" y="36"/>
                                <a:pt x="509" y="0"/>
                              </a:cubicBezTo>
                              <a:cubicBezTo>
                                <a:pt x="493" y="64"/>
                                <a:pt x="467" y="127"/>
                                <a:pt x="450" y="191"/>
                              </a:cubicBezTo>
                              <a:cubicBezTo>
                                <a:pt x="431" y="265"/>
                                <a:pt x="403" y="375"/>
                                <a:pt x="434" y="449"/>
                              </a:cubicBezTo>
                              <a:cubicBezTo>
                                <a:pt x="453" y="495"/>
                                <a:pt x="494" y="433"/>
                                <a:pt x="506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9" coordsize="512,485" path="m74,194c65,213,57,231,51,252c39,295,24,336,16,379c10,414,4,449,-2,484c-1,482,-1,481,0,479c22,437,33,392,47,347c62,297,76,244,95,196c97,193,98,191,100,188c99,214,98,240,103,267c113,322,147,318,192,297c275,257,336,186,397,119c434,79,471,36,509,0c493,64,467,127,450,191c431,265,403,375,434,449c453,495,494,433,506,421e" stroked="t" o:allowincell="f" style="position:absolute;margin-left:152.35pt;margin-top:10.25pt;width:15.4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1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66065" cy="234950"/>
                <wp:effectExtent l="6985" t="5080" r="5080" b="6985"/>
                <wp:wrapNone/>
                <wp:docPr id="991" name="Ink 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622">
                              <a:moveTo>
                                <a:pt x="227" y="0"/>
                              </a:moveTo>
                              <a:cubicBezTo>
                                <a:pt x="223" y="4"/>
                                <a:pt x="216" y="14"/>
                                <a:pt x="215" y="38"/>
                              </a:cubicBezTo>
                              <a:cubicBezTo>
                                <a:pt x="210" y="116"/>
                                <a:pt x="212" y="196"/>
                                <a:pt x="212" y="274"/>
                              </a:cubicBezTo>
                              <a:cubicBezTo>
                                <a:pt x="212" y="379"/>
                                <a:pt x="209" y="483"/>
                                <a:pt x="211" y="588"/>
                              </a:cubicBezTo>
                              <a:cubicBezTo>
                                <a:pt x="211" y="604"/>
                                <a:pt x="209" y="584"/>
                                <a:pt x="207" y="568"/>
                              </a:cubicBezTo>
                            </a:path>
                            <a:path w="705" h="622">
                              <a:moveTo>
                                <a:pt x="39" y="119"/>
                              </a:moveTo>
                              <a:cubicBezTo>
                                <a:pt x="33" y="117"/>
                                <a:pt x="6" y="105"/>
                                <a:pt x="0" y="102"/>
                              </a:cubicBezTo>
                              <a:cubicBezTo>
                                <a:pt x="45" y="83"/>
                                <a:pt x="88" y="72"/>
                                <a:pt x="136" y="65"/>
                              </a:cubicBezTo>
                              <a:cubicBezTo>
                                <a:pt x="233" y="50"/>
                                <a:pt x="331" y="40"/>
                                <a:pt x="429" y="31"/>
                              </a:cubicBezTo>
                            </a:path>
                            <a:path w="705" h="622">
                              <a:moveTo>
                                <a:pt x="589" y="223"/>
                              </a:moveTo>
                              <a:cubicBezTo>
                                <a:pt x="522" y="305"/>
                                <a:pt x="439" y="388"/>
                                <a:pt x="398" y="487"/>
                              </a:cubicBezTo>
                              <a:cubicBezTo>
                                <a:pt x="379" y="532"/>
                                <a:pt x="374" y="613"/>
                                <a:pt x="445" y="616"/>
                              </a:cubicBezTo>
                              <a:cubicBezTo>
                                <a:pt x="523" y="619"/>
                                <a:pt x="589" y="543"/>
                                <a:pt x="634" y="491"/>
                              </a:cubicBezTo>
                              <a:cubicBezTo>
                                <a:pt x="682" y="435"/>
                                <a:pt x="699" y="387"/>
                                <a:pt x="703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0" coordsize="705,622" path="m227,0c223,4,216,14,215,38c210,116,212,196,212,274c212,379,209,483,211,588c211,604,209,584,207,568em39,119c33,117,6,105,0,102c45,83,88,72,136,65c233,50,331,40,429,31em589,223c522,305,439,388,398,487c379,532,374,613,445,616c523,619,589,543,634,491c682,435,699,387,703,316e" stroked="t" o:allowincell="f" style="position:absolute;margin-left:252pt;margin-top:1.45pt;width:20.9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5">
                <wp:simplePos x="0" y="0"/>
                <wp:positionH relativeFrom="column">
                  <wp:posOffset>586740</wp:posOffset>
                </wp:positionH>
                <wp:positionV relativeFrom="paragraph">
                  <wp:posOffset>61595</wp:posOffset>
                </wp:positionV>
                <wp:extent cx="173355" cy="257175"/>
                <wp:effectExtent l="6350" t="5080" r="5715" b="5715"/>
                <wp:wrapNone/>
                <wp:docPr id="992" name="Ink 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685">
                              <a:moveTo>
                                <a:pt x="123" y="149"/>
                              </a:moveTo>
                              <a:cubicBezTo>
                                <a:pt x="109" y="169"/>
                                <a:pt x="95" y="189"/>
                                <a:pt x="85" y="212"/>
                              </a:cubicBezTo>
                              <a:cubicBezTo>
                                <a:pt x="62" y="264"/>
                                <a:pt x="52" y="320"/>
                                <a:pt x="39" y="375"/>
                              </a:cubicBezTo>
                              <a:cubicBezTo>
                                <a:pt x="25" y="435"/>
                                <a:pt x="20" y="495"/>
                                <a:pt x="9" y="555"/>
                              </a:cubicBezTo>
                              <a:cubicBezTo>
                                <a:pt x="4" y="579"/>
                                <a:pt x="2" y="585"/>
                                <a:pt x="0" y="600"/>
                              </a:cubicBezTo>
                              <a:cubicBezTo>
                                <a:pt x="4" y="582"/>
                                <a:pt x="12" y="545"/>
                                <a:pt x="18" y="524"/>
                              </a:cubicBezTo>
                              <a:cubicBezTo>
                                <a:pt x="43" y="429"/>
                                <a:pt x="69" y="334"/>
                                <a:pt x="99" y="240"/>
                              </a:cubicBezTo>
                              <a:cubicBezTo>
                                <a:pt x="126" y="157"/>
                                <a:pt x="158" y="80"/>
                                <a:pt x="204" y="6"/>
                              </a:cubicBezTo>
                              <a:cubicBezTo>
                                <a:pt x="262" y="8"/>
                                <a:pt x="263" y="77"/>
                                <a:pt x="272" y="132"/>
                              </a:cubicBezTo>
                              <a:cubicBezTo>
                                <a:pt x="291" y="245"/>
                                <a:pt x="295" y="361"/>
                                <a:pt x="292" y="475"/>
                              </a:cubicBezTo>
                              <a:cubicBezTo>
                                <a:pt x="290" y="537"/>
                                <a:pt x="297" y="620"/>
                                <a:pt x="264" y="676"/>
                              </a:cubicBezTo>
                              <a:cubicBezTo>
                                <a:pt x="261" y="679"/>
                                <a:pt x="257" y="681"/>
                                <a:pt x="254" y="684"/>
                              </a:cubicBezTo>
                            </a:path>
                            <a:path w="448" h="685">
                              <a:moveTo>
                                <a:pt x="106" y="467"/>
                              </a:moveTo>
                              <a:cubicBezTo>
                                <a:pt x="78" y="470"/>
                                <a:pt x="69" y="467"/>
                                <a:pt x="50" y="484"/>
                              </a:cubicBezTo>
                              <a:cubicBezTo>
                                <a:pt x="93" y="507"/>
                                <a:pt x="179" y="463"/>
                                <a:pt x="227" y="446"/>
                              </a:cubicBezTo>
                              <a:cubicBezTo>
                                <a:pt x="334" y="407"/>
                                <a:pt x="374" y="392"/>
                                <a:pt x="445" y="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2" coordsize="448,685" path="m123,149c109,169,95,189,85,212c62,264,52,320,39,375c25,435,20,495,9,555c4,579,2,585,0,600c4,582,12,545,18,524c43,429,69,334,99,240c126,157,158,80,204,6c262,8,263,77,272,132c291,245,295,361,292,475c290,537,297,620,264,676c261,679,257,681,254,684em106,467c78,470,69,467,50,484c93,507,179,463,227,446c334,407,374,392,445,357e" stroked="t" o:allowincell="f" style="position:absolute;margin-left:46.2pt;margin-top:4.85pt;width:13.6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6">
                <wp:simplePos x="0" y="0"/>
                <wp:positionH relativeFrom="column">
                  <wp:posOffset>869950</wp:posOffset>
                </wp:positionH>
                <wp:positionV relativeFrom="paragraph">
                  <wp:posOffset>61595</wp:posOffset>
                </wp:positionV>
                <wp:extent cx="178435" cy="207645"/>
                <wp:effectExtent l="6985" t="5715" r="5715" b="5715"/>
                <wp:wrapNone/>
                <wp:docPr id="993" name="Ink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46">
                              <a:moveTo>
                                <a:pt x="99" y="7"/>
                              </a:moveTo>
                              <a:cubicBezTo>
                                <a:pt x="106" y="6"/>
                                <a:pt x="105" y="-4"/>
                                <a:pt x="114" y="1"/>
                              </a:cubicBezTo>
                              <a:cubicBezTo>
                                <a:pt x="115" y="1"/>
                                <a:pt x="117" y="52"/>
                                <a:pt x="115" y="66"/>
                              </a:cubicBezTo>
                              <a:cubicBezTo>
                                <a:pt x="105" y="142"/>
                                <a:pt x="89" y="219"/>
                                <a:pt x="71" y="293"/>
                              </a:cubicBezTo>
                              <a:cubicBezTo>
                                <a:pt x="51" y="377"/>
                                <a:pt x="25" y="459"/>
                                <a:pt x="0" y="541"/>
                              </a:cubicBezTo>
                              <a:cubicBezTo>
                                <a:pt x="34" y="486"/>
                                <a:pt x="59" y="427"/>
                                <a:pt x="87" y="369"/>
                              </a:cubicBezTo>
                              <a:cubicBezTo>
                                <a:pt x="129" y="281"/>
                                <a:pt x="169" y="192"/>
                                <a:pt x="214" y="106"/>
                              </a:cubicBezTo>
                              <a:cubicBezTo>
                                <a:pt x="221" y="92"/>
                                <a:pt x="243" y="58"/>
                                <a:pt x="251" y="46"/>
                              </a:cubicBezTo>
                              <a:cubicBezTo>
                                <a:pt x="251" y="60"/>
                                <a:pt x="241" y="112"/>
                                <a:pt x="252" y="121"/>
                              </a:cubicBezTo>
                              <a:cubicBezTo>
                                <a:pt x="277" y="140"/>
                                <a:pt x="305" y="110"/>
                                <a:pt x="324" y="91"/>
                              </a:cubicBezTo>
                              <a:cubicBezTo>
                                <a:pt x="356" y="59"/>
                                <a:pt x="377" y="27"/>
                                <a:pt x="420" y="17"/>
                              </a:cubicBezTo>
                              <a:cubicBezTo>
                                <a:pt x="440" y="75"/>
                                <a:pt x="428" y="133"/>
                                <a:pt x="421" y="194"/>
                              </a:cubicBezTo>
                              <a:cubicBezTo>
                                <a:pt x="412" y="273"/>
                                <a:pt x="392" y="358"/>
                                <a:pt x="396" y="438"/>
                              </a:cubicBezTo>
                              <a:cubicBezTo>
                                <a:pt x="399" y="506"/>
                                <a:pt x="437" y="455"/>
                                <a:pt x="459" y="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3" coordsize="460,546" path="m99,7c106,6,105,-4,114,1c115,1,117,52,115,66c105,142,89,219,71,293c51,377,25,459,0,541c34,486,59,427,87,369c129,281,169,192,214,106c221,92,243,58,251,46c251,60,241,112,252,121c277,140,305,110,324,91c356,59,377,27,420,17c440,75,428,133,421,194c412,273,392,358,396,438c399,506,437,455,459,432e" stroked="t" o:allowincell="f" style="position:absolute;margin-left:68.5pt;margin-top:4.85pt;width:14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column">
                  <wp:posOffset>1173480</wp:posOffset>
                </wp:positionH>
                <wp:positionV relativeFrom="paragraph">
                  <wp:posOffset>26670</wp:posOffset>
                </wp:positionV>
                <wp:extent cx="197485" cy="208280"/>
                <wp:effectExtent l="6350" t="6350" r="5715" b="6350"/>
                <wp:wrapNone/>
                <wp:docPr id="994" name="Ink 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543">
                              <a:moveTo>
                                <a:pt x="129" y="21"/>
                              </a:moveTo>
                              <a:cubicBezTo>
                                <a:pt x="129" y="49"/>
                                <a:pt x="129" y="76"/>
                                <a:pt x="121" y="104"/>
                              </a:cubicBezTo>
                              <a:cubicBezTo>
                                <a:pt x="101" y="178"/>
                                <a:pt x="88" y="253"/>
                                <a:pt x="68" y="328"/>
                              </a:cubicBezTo>
                              <a:cubicBezTo>
                                <a:pt x="51" y="394"/>
                                <a:pt x="32" y="459"/>
                                <a:pt x="8" y="523"/>
                              </a:cubicBezTo>
                              <a:cubicBezTo>
                                <a:pt x="5" y="529"/>
                                <a:pt x="3" y="536"/>
                                <a:pt x="0" y="542"/>
                              </a:cubicBezTo>
                              <a:cubicBezTo>
                                <a:pt x="7" y="516"/>
                                <a:pt x="24" y="467"/>
                                <a:pt x="36" y="436"/>
                              </a:cubicBezTo>
                              <a:cubicBezTo>
                                <a:pt x="74" y="340"/>
                                <a:pt x="116" y="247"/>
                                <a:pt x="158" y="153"/>
                              </a:cubicBezTo>
                              <a:cubicBezTo>
                                <a:pt x="183" y="97"/>
                                <a:pt x="203" y="38"/>
                                <a:pt x="250" y="0"/>
                              </a:cubicBezTo>
                              <a:cubicBezTo>
                                <a:pt x="272" y="52"/>
                                <a:pt x="266" y="104"/>
                                <a:pt x="266" y="161"/>
                              </a:cubicBezTo>
                              <a:cubicBezTo>
                                <a:pt x="266" y="264"/>
                                <a:pt x="290" y="362"/>
                                <a:pt x="298" y="464"/>
                              </a:cubicBezTo>
                              <a:cubicBezTo>
                                <a:pt x="297" y="483"/>
                                <a:pt x="297" y="485"/>
                                <a:pt x="297" y="495"/>
                              </a:cubicBezTo>
                            </a:path>
                            <a:path w="516" h="543">
                              <a:moveTo>
                                <a:pt x="134" y="386"/>
                              </a:moveTo>
                              <a:cubicBezTo>
                                <a:pt x="106" y="396"/>
                                <a:pt x="95" y="392"/>
                                <a:pt x="88" y="417"/>
                              </a:cubicBezTo>
                              <a:cubicBezTo>
                                <a:pt x="160" y="404"/>
                                <a:pt x="225" y="371"/>
                                <a:pt x="291" y="339"/>
                              </a:cubicBezTo>
                              <a:cubicBezTo>
                                <a:pt x="401" y="283"/>
                                <a:pt x="440" y="263"/>
                                <a:pt x="512" y="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4" coordsize="516,543" path="m129,21c129,49,129,76,121,104c101,178,88,253,68,328c51,394,32,459,8,523c5,529,3,536,0,542c7,516,24,467,36,436c74,340,116,247,158,153c183,97,203,38,250,0c272,52,266,104,266,161c266,264,290,362,298,464c297,483,297,485,297,495em134,386c106,396,95,392,88,417c160,404,225,371,291,339c401,283,440,263,512,220e" stroked="t" o:allowincell="f" style="position:absolute;margin-left:92.4pt;margin-top:2.1pt;width:15.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8">
                <wp:simplePos x="0" y="0"/>
                <wp:positionH relativeFrom="column">
                  <wp:posOffset>1494790</wp:posOffset>
                </wp:positionH>
                <wp:positionV relativeFrom="paragraph">
                  <wp:posOffset>1270</wp:posOffset>
                </wp:positionV>
                <wp:extent cx="200025" cy="208915"/>
                <wp:effectExtent l="6985" t="6985" r="5715" b="5715"/>
                <wp:wrapNone/>
                <wp:docPr id="995" name="Ink 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45">
                              <a:moveTo>
                                <a:pt x="119" y="59"/>
                              </a:moveTo>
                              <a:cubicBezTo>
                                <a:pt x="107" y="89"/>
                                <a:pt x="96" y="120"/>
                                <a:pt x="88" y="152"/>
                              </a:cubicBezTo>
                              <a:cubicBezTo>
                                <a:pt x="71" y="215"/>
                                <a:pt x="59" y="280"/>
                                <a:pt x="47" y="344"/>
                              </a:cubicBezTo>
                              <a:cubicBezTo>
                                <a:pt x="35" y="411"/>
                                <a:pt x="23" y="481"/>
                                <a:pt x="0" y="544"/>
                              </a:cubicBezTo>
                              <a:cubicBezTo>
                                <a:pt x="4" y="505"/>
                                <a:pt x="12" y="468"/>
                                <a:pt x="20" y="429"/>
                              </a:cubicBezTo>
                              <a:cubicBezTo>
                                <a:pt x="35" y="356"/>
                                <a:pt x="51" y="284"/>
                                <a:pt x="75" y="213"/>
                              </a:cubicBezTo>
                              <a:cubicBezTo>
                                <a:pt x="86" y="183"/>
                                <a:pt x="88" y="176"/>
                                <a:pt x="101" y="160"/>
                              </a:cubicBezTo>
                              <a:cubicBezTo>
                                <a:pt x="118" y="198"/>
                                <a:pt x="126" y="238"/>
                                <a:pt x="133" y="283"/>
                              </a:cubicBezTo>
                              <a:cubicBezTo>
                                <a:pt x="143" y="343"/>
                                <a:pt x="154" y="424"/>
                                <a:pt x="204" y="466"/>
                              </a:cubicBezTo>
                              <a:cubicBezTo>
                                <a:pt x="258" y="511"/>
                                <a:pt x="318" y="451"/>
                                <a:pt x="355" y="416"/>
                              </a:cubicBezTo>
                              <a:cubicBezTo>
                                <a:pt x="416" y="358"/>
                                <a:pt x="440" y="293"/>
                                <a:pt x="470" y="217"/>
                              </a:cubicBezTo>
                              <a:cubicBezTo>
                                <a:pt x="491" y="165"/>
                                <a:pt x="487" y="120"/>
                                <a:pt x="496" y="66"/>
                              </a:cubicBezTo>
                              <a:cubicBezTo>
                                <a:pt x="504" y="32"/>
                                <a:pt x="507" y="21"/>
                                <a:pt x="51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5" coordsize="521,545" path="m119,59c107,89,96,120,88,152c71,215,59,280,47,344c35,411,23,481,0,544c4,505,12,468,20,429c35,356,51,284,75,213c86,183,88,176,101,160c118,198,126,238,133,283c143,343,154,424,204,466c258,511,318,451,355,416c416,358,440,293,470,217c491,165,487,120,496,66c504,32,507,21,519,0e" stroked="t" o:allowincell="f" style="position:absolute;margin-left:117.7pt;margin-top:0.1pt;width:15.7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5">
                <wp:simplePos x="0" y="0"/>
                <wp:positionH relativeFrom="column">
                  <wp:posOffset>3192780</wp:posOffset>
                </wp:positionH>
                <wp:positionV relativeFrom="paragraph">
                  <wp:posOffset>109220</wp:posOffset>
                </wp:positionV>
                <wp:extent cx="731520" cy="276860"/>
                <wp:effectExtent l="7620" t="6350" r="6350" b="6350"/>
                <wp:wrapNone/>
                <wp:docPr id="996" name="Ink 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734">
                              <a:moveTo>
                                <a:pt x="176" y="354"/>
                              </a:moveTo>
                              <a:cubicBezTo>
                                <a:pt x="156" y="359"/>
                                <a:pt x="142" y="364"/>
                                <a:pt x="126" y="377"/>
                              </a:cubicBezTo>
                              <a:cubicBezTo>
                                <a:pt x="86" y="410"/>
                                <a:pt x="59" y="462"/>
                                <a:pt x="39" y="509"/>
                              </a:cubicBezTo>
                              <a:cubicBezTo>
                                <a:pt x="15" y="564"/>
                                <a:pt x="-8" y="631"/>
                                <a:pt x="2" y="693"/>
                              </a:cubicBezTo>
                              <a:cubicBezTo>
                                <a:pt x="11" y="747"/>
                                <a:pt x="69" y="736"/>
                                <a:pt x="105" y="717"/>
                              </a:cubicBezTo>
                              <a:cubicBezTo>
                                <a:pt x="119" y="707"/>
                                <a:pt x="134" y="697"/>
                                <a:pt x="148" y="687"/>
                              </a:cubicBezTo>
                            </a:path>
                            <a:path w="1995" h="734">
                              <a:moveTo>
                                <a:pt x="355" y="494"/>
                              </a:moveTo>
                              <a:cubicBezTo>
                                <a:pt x="338" y="489"/>
                                <a:pt x="303" y="531"/>
                                <a:pt x="287" y="547"/>
                              </a:cubicBezTo>
                              <a:cubicBezTo>
                                <a:pt x="260" y="574"/>
                                <a:pt x="210" y="606"/>
                                <a:pt x="214" y="651"/>
                              </a:cubicBezTo>
                              <a:cubicBezTo>
                                <a:pt x="216" y="656"/>
                                <a:pt x="219" y="660"/>
                                <a:pt x="221" y="665"/>
                              </a:cubicBezTo>
                              <a:cubicBezTo>
                                <a:pt x="280" y="669"/>
                                <a:pt x="309" y="645"/>
                                <a:pt x="352" y="602"/>
                              </a:cubicBezTo>
                              <a:cubicBezTo>
                                <a:pt x="397" y="553"/>
                                <a:pt x="414" y="534"/>
                                <a:pt x="438" y="494"/>
                              </a:cubicBezTo>
                            </a:path>
                            <a:path w="1995" h="734">
                              <a:moveTo>
                                <a:pt x="606" y="0"/>
                              </a:moveTo>
                              <a:cubicBezTo>
                                <a:pt x="591" y="28"/>
                                <a:pt x="577" y="60"/>
                                <a:pt x="568" y="94"/>
                              </a:cubicBezTo>
                              <a:cubicBezTo>
                                <a:pt x="543" y="188"/>
                                <a:pt x="540" y="288"/>
                                <a:pt x="541" y="385"/>
                              </a:cubicBezTo>
                              <a:cubicBezTo>
                                <a:pt x="542" y="469"/>
                                <a:pt x="532" y="569"/>
                                <a:pt x="565" y="649"/>
                              </a:cubicBezTo>
                              <a:cubicBezTo>
                                <a:pt x="582" y="690"/>
                                <a:pt x="597" y="679"/>
                                <a:pt x="629" y="670"/>
                              </a:cubicBezTo>
                            </a:path>
                            <a:path w="1995" h="734">
                              <a:moveTo>
                                <a:pt x="776" y="496"/>
                              </a:moveTo>
                              <a:cubicBezTo>
                                <a:pt x="776" y="485"/>
                                <a:pt x="777" y="482"/>
                                <a:pt x="770" y="478"/>
                              </a:cubicBezTo>
                              <a:cubicBezTo>
                                <a:pt x="756" y="488"/>
                                <a:pt x="746" y="497"/>
                                <a:pt x="746" y="516"/>
                              </a:cubicBezTo>
                              <a:cubicBezTo>
                                <a:pt x="745" y="538"/>
                                <a:pt x="769" y="556"/>
                                <a:pt x="790" y="556"/>
                              </a:cubicBezTo>
                              <a:cubicBezTo>
                                <a:pt x="825" y="556"/>
                                <a:pt x="853" y="525"/>
                                <a:pt x="876" y="503"/>
                              </a:cubicBezTo>
                              <a:cubicBezTo>
                                <a:pt x="890" y="489"/>
                                <a:pt x="899" y="481"/>
                                <a:pt x="905" y="464"/>
                              </a:cubicBezTo>
                              <a:cubicBezTo>
                                <a:pt x="895" y="475"/>
                                <a:pt x="883" y="493"/>
                                <a:pt x="878" y="512"/>
                              </a:cubicBezTo>
                              <a:cubicBezTo>
                                <a:pt x="870" y="545"/>
                                <a:pt x="873" y="575"/>
                                <a:pt x="893" y="602"/>
                              </a:cubicBezTo>
                              <a:cubicBezTo>
                                <a:pt x="910" y="625"/>
                                <a:pt x="929" y="618"/>
                                <a:pt x="945" y="598"/>
                              </a:cubicBezTo>
                              <a:cubicBezTo>
                                <a:pt x="950" y="590"/>
                                <a:pt x="955" y="583"/>
                                <a:pt x="960" y="575"/>
                              </a:cubicBezTo>
                            </a:path>
                            <a:path w="1995" h="734">
                              <a:moveTo>
                                <a:pt x="1066" y="438"/>
                              </a:moveTo>
                              <a:cubicBezTo>
                                <a:pt x="1060" y="460"/>
                                <a:pt x="1051" y="477"/>
                                <a:pt x="1038" y="496"/>
                              </a:cubicBezTo>
                              <a:cubicBezTo>
                                <a:pt x="1058" y="492"/>
                                <a:pt x="1074" y="483"/>
                                <a:pt x="1094" y="472"/>
                              </a:cubicBezTo>
                              <a:cubicBezTo>
                                <a:pt x="1131" y="452"/>
                                <a:pt x="1165" y="427"/>
                                <a:pt x="1203" y="409"/>
                              </a:cubicBezTo>
                              <a:cubicBezTo>
                                <a:pt x="1219" y="402"/>
                                <a:pt x="1224" y="400"/>
                                <a:pt x="1235" y="404"/>
                              </a:cubicBezTo>
                              <a:cubicBezTo>
                                <a:pt x="1235" y="421"/>
                                <a:pt x="1226" y="446"/>
                                <a:pt x="1228" y="462"/>
                              </a:cubicBezTo>
                              <a:cubicBezTo>
                                <a:pt x="1230" y="466"/>
                                <a:pt x="1232" y="469"/>
                                <a:pt x="1234" y="473"/>
                              </a:cubicBezTo>
                              <a:cubicBezTo>
                                <a:pt x="1260" y="482"/>
                                <a:pt x="1279" y="461"/>
                                <a:pt x="1301" y="445"/>
                              </a:cubicBezTo>
                              <a:cubicBezTo>
                                <a:pt x="1334" y="420"/>
                                <a:pt x="1363" y="398"/>
                                <a:pt x="1402" y="383"/>
                              </a:cubicBezTo>
                              <a:cubicBezTo>
                                <a:pt x="1421" y="411"/>
                                <a:pt x="1410" y="438"/>
                                <a:pt x="1408" y="471"/>
                              </a:cubicBezTo>
                              <a:cubicBezTo>
                                <a:pt x="1407" y="491"/>
                                <a:pt x="1393" y="567"/>
                                <a:pt x="1406" y="584"/>
                              </a:cubicBezTo>
                              <a:cubicBezTo>
                                <a:pt x="1419" y="587"/>
                                <a:pt x="1425" y="588"/>
                                <a:pt x="1432" y="578"/>
                              </a:cubicBezTo>
                            </a:path>
                            <a:path w="1995" h="734">
                              <a:moveTo>
                                <a:pt x="1576" y="448"/>
                              </a:moveTo>
                              <a:cubicBezTo>
                                <a:pt x="1565" y="465"/>
                                <a:pt x="1557" y="480"/>
                                <a:pt x="1554" y="500"/>
                              </a:cubicBezTo>
                              <a:cubicBezTo>
                                <a:pt x="1550" y="522"/>
                                <a:pt x="1549" y="508"/>
                                <a:pt x="1561" y="523"/>
                              </a:cubicBezTo>
                              <a:cubicBezTo>
                                <a:pt x="1603" y="497"/>
                                <a:pt x="1630" y="461"/>
                                <a:pt x="1660" y="422"/>
                              </a:cubicBezTo>
                              <a:cubicBezTo>
                                <a:pt x="1684" y="391"/>
                                <a:pt x="1708" y="358"/>
                                <a:pt x="1737" y="333"/>
                              </a:cubicBezTo>
                              <a:cubicBezTo>
                                <a:pt x="1736" y="355"/>
                                <a:pt x="1730" y="386"/>
                                <a:pt x="1723" y="411"/>
                              </a:cubicBezTo>
                              <a:cubicBezTo>
                                <a:pt x="1716" y="435"/>
                                <a:pt x="1692" y="488"/>
                                <a:pt x="1711" y="512"/>
                              </a:cubicBezTo>
                              <a:cubicBezTo>
                                <a:pt x="1727" y="518"/>
                                <a:pt x="1734" y="519"/>
                                <a:pt x="1745" y="508"/>
                              </a:cubicBezTo>
                            </a:path>
                            <a:path w="1995" h="734">
                              <a:moveTo>
                                <a:pt x="1996" y="266"/>
                              </a:moveTo>
                              <a:cubicBezTo>
                                <a:pt x="1975" y="263"/>
                                <a:pt x="1955" y="276"/>
                                <a:pt x="1945" y="298"/>
                              </a:cubicBezTo>
                              <a:cubicBezTo>
                                <a:pt x="1927" y="339"/>
                                <a:pt x="1951" y="381"/>
                                <a:pt x="1959" y="421"/>
                              </a:cubicBezTo>
                              <a:cubicBezTo>
                                <a:pt x="1969" y="469"/>
                                <a:pt x="1979" y="529"/>
                                <a:pt x="1953" y="574"/>
                              </a:cubicBezTo>
                              <a:cubicBezTo>
                                <a:pt x="1930" y="613"/>
                                <a:pt x="1877" y="642"/>
                                <a:pt x="1832" y="630"/>
                              </a:cubicBezTo>
                              <a:cubicBezTo>
                                <a:pt x="1826" y="626"/>
                                <a:pt x="1819" y="622"/>
                                <a:pt x="1813" y="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6" coordsize="1995,734" path="m176,354c156,359,142,364,126,377c86,410,59,462,39,509c15,564,-8,631,2,693c11,747,69,736,105,717c119,707,134,697,148,687em355,494c338,489,303,531,287,547c260,574,210,606,214,651c216,656,219,660,221,665c280,669,309,645,352,602c397,553,414,534,438,494em606,0c591,28,577,60,568,94c543,188,540,288,541,385c542,469,532,569,565,649c582,690,597,679,629,670em776,496c776,485,777,482,770,478c756,488,746,497,746,516c745,538,769,556,790,556c825,556,853,525,876,503c890,489,899,481,905,464c895,475,883,493,878,512c870,545,873,575,893,602c910,625,929,618,945,598c950,590,955,583,960,575em1066,438c1060,460,1051,477,1038,496c1058,492,1074,483,1094,472c1131,452,1165,427,1203,409c1219,402,1224,400,1235,404c1235,421,1226,446,1228,462c1230,466,1232,469,1234,473c1260,482,1279,461,1301,445c1334,420,1363,398,1402,383c1421,411,1410,438,1408,471c1407,491,1393,567,1406,584c1419,587,1425,588,1432,578em1576,448c1565,465,1557,480,1554,500c1550,522,1549,508,1561,523c1603,497,1630,461,1660,422c1684,391,1708,358,1737,333c1736,355,1730,386,1723,411c1716,435,1692,488,1711,512c1727,518,1734,519,1745,508em1996,266c1975,263,1955,276,1945,298c1927,339,1951,381,1959,421c1969,469,1979,529,1953,574c1930,613,1877,642,1832,630c1826,626,1819,622,1813,618e" stroked="t" o:allowincell="f" style="position:absolute;margin-left:251.4pt;margin-top:8.6pt;width:57.55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7">
                <wp:simplePos x="0" y="0"/>
                <wp:positionH relativeFrom="column">
                  <wp:posOffset>4465955</wp:posOffset>
                </wp:positionH>
                <wp:positionV relativeFrom="paragraph">
                  <wp:posOffset>58420</wp:posOffset>
                </wp:positionV>
                <wp:extent cx="680085" cy="301625"/>
                <wp:effectExtent l="8255" t="6985" r="5715" b="6985"/>
                <wp:wrapNone/>
                <wp:docPr id="997" name="Ink 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800">
                              <a:moveTo>
                                <a:pt x="276" y="466"/>
                              </a:moveTo>
                              <a:cubicBezTo>
                                <a:pt x="240" y="465"/>
                                <a:pt x="208" y="468"/>
                                <a:pt x="175" y="484"/>
                              </a:cubicBezTo>
                              <a:cubicBezTo>
                                <a:pt x="118" y="511"/>
                                <a:pt x="73" y="551"/>
                                <a:pt x="41" y="607"/>
                              </a:cubicBezTo>
                              <a:cubicBezTo>
                                <a:pt x="16" y="650"/>
                                <a:pt x="-21" y="729"/>
                                <a:pt x="14" y="778"/>
                              </a:cubicBezTo>
                              <a:cubicBezTo>
                                <a:pt x="51" y="830"/>
                                <a:pt x="138" y="784"/>
                                <a:pt x="174" y="758"/>
                              </a:cubicBezTo>
                              <a:cubicBezTo>
                                <a:pt x="227" y="720"/>
                                <a:pt x="295" y="653"/>
                                <a:pt x="315" y="588"/>
                              </a:cubicBezTo>
                              <a:cubicBezTo>
                                <a:pt x="318" y="578"/>
                                <a:pt x="332" y="499"/>
                                <a:pt x="309" y="491"/>
                              </a:cubicBezTo>
                              <a:cubicBezTo>
                                <a:pt x="304" y="495"/>
                                <a:pt x="302" y="496"/>
                                <a:pt x="297" y="495"/>
                              </a:cubicBezTo>
                            </a:path>
                            <a:path w="1852" h="800">
                              <a:moveTo>
                                <a:pt x="446" y="561"/>
                              </a:moveTo>
                              <a:cubicBezTo>
                                <a:pt x="435" y="610"/>
                                <a:pt x="418" y="657"/>
                                <a:pt x="408" y="705"/>
                              </a:cubicBezTo>
                              <a:cubicBezTo>
                                <a:pt x="428" y="709"/>
                                <a:pt x="440" y="709"/>
                                <a:pt x="465" y="687"/>
                              </a:cubicBezTo>
                              <a:cubicBezTo>
                                <a:pt x="507" y="650"/>
                                <a:pt x="545" y="609"/>
                                <a:pt x="587" y="571"/>
                              </a:cubicBezTo>
                              <a:cubicBezTo>
                                <a:pt x="628" y="534"/>
                                <a:pt x="669" y="506"/>
                                <a:pt x="718" y="480"/>
                              </a:cubicBezTo>
                            </a:path>
                            <a:path w="1852" h="800">
                              <a:moveTo>
                                <a:pt x="874" y="523"/>
                              </a:moveTo>
                              <a:cubicBezTo>
                                <a:pt x="840" y="561"/>
                                <a:pt x="806" y="599"/>
                                <a:pt x="772" y="638"/>
                              </a:cubicBezTo>
                              <a:cubicBezTo>
                                <a:pt x="758" y="653"/>
                                <a:pt x="753" y="656"/>
                                <a:pt x="753" y="669"/>
                              </a:cubicBezTo>
                              <a:cubicBezTo>
                                <a:pt x="805" y="652"/>
                                <a:pt x="841" y="635"/>
                                <a:pt x="886" y="597"/>
                              </a:cubicBezTo>
                              <a:cubicBezTo>
                                <a:pt x="962" y="532"/>
                                <a:pt x="1010" y="452"/>
                                <a:pt x="1056" y="365"/>
                              </a:cubicBezTo>
                              <a:cubicBezTo>
                                <a:pt x="1100" y="281"/>
                                <a:pt x="1124" y="199"/>
                                <a:pt x="1144" y="107"/>
                              </a:cubicBezTo>
                              <a:cubicBezTo>
                                <a:pt x="1152" y="71"/>
                                <a:pt x="1159" y="37"/>
                                <a:pt x="1162" y="0"/>
                              </a:cubicBezTo>
                              <a:cubicBezTo>
                                <a:pt x="1135" y="38"/>
                                <a:pt x="1129" y="73"/>
                                <a:pt x="1118" y="125"/>
                              </a:cubicBezTo>
                              <a:cubicBezTo>
                                <a:pt x="1094" y="233"/>
                                <a:pt x="1072" y="351"/>
                                <a:pt x="1074" y="462"/>
                              </a:cubicBezTo>
                              <a:cubicBezTo>
                                <a:pt x="1082" y="525"/>
                                <a:pt x="1084" y="544"/>
                                <a:pt x="1092" y="584"/>
                              </a:cubicBezTo>
                            </a:path>
                            <a:path w="1852" h="800">
                              <a:moveTo>
                                <a:pt x="1375" y="458"/>
                              </a:moveTo>
                              <a:cubicBezTo>
                                <a:pt x="1365" y="442"/>
                                <a:pt x="1357" y="448"/>
                                <a:pt x="1343" y="438"/>
                              </a:cubicBezTo>
                              <a:cubicBezTo>
                                <a:pt x="1339" y="435"/>
                                <a:pt x="1341" y="432"/>
                                <a:pt x="1338" y="429"/>
                              </a:cubicBezTo>
                              <a:cubicBezTo>
                                <a:pt x="1330" y="440"/>
                                <a:pt x="1324" y="445"/>
                                <a:pt x="1316" y="455"/>
                              </a:cubicBezTo>
                              <a:cubicBezTo>
                                <a:pt x="1287" y="492"/>
                                <a:pt x="1256" y="532"/>
                                <a:pt x="1234" y="574"/>
                              </a:cubicBezTo>
                              <a:cubicBezTo>
                                <a:pt x="1219" y="603"/>
                                <a:pt x="1183" y="665"/>
                                <a:pt x="1223" y="690"/>
                              </a:cubicBezTo>
                              <a:cubicBezTo>
                                <a:pt x="1255" y="710"/>
                                <a:pt x="1296" y="681"/>
                                <a:pt x="1324" y="670"/>
                              </a:cubicBezTo>
                            </a:path>
                            <a:path w="1852" h="800">
                              <a:moveTo>
                                <a:pt x="1547" y="443"/>
                              </a:moveTo>
                              <a:cubicBezTo>
                                <a:pt x="1550" y="434"/>
                                <a:pt x="1553" y="429"/>
                                <a:pt x="1556" y="420"/>
                              </a:cubicBezTo>
                              <a:cubicBezTo>
                                <a:pt x="1553" y="437"/>
                                <a:pt x="1553" y="449"/>
                                <a:pt x="1554" y="466"/>
                              </a:cubicBezTo>
                              <a:cubicBezTo>
                                <a:pt x="1555" y="484"/>
                                <a:pt x="1556" y="488"/>
                                <a:pt x="1567" y="501"/>
                              </a:cubicBezTo>
                              <a:cubicBezTo>
                                <a:pt x="1595" y="492"/>
                                <a:pt x="1610" y="472"/>
                                <a:pt x="1634" y="455"/>
                              </a:cubicBezTo>
                              <a:cubicBezTo>
                                <a:pt x="1674" y="428"/>
                                <a:pt x="1725" y="406"/>
                                <a:pt x="1770" y="389"/>
                              </a:cubicBezTo>
                              <a:cubicBezTo>
                                <a:pt x="1811" y="375"/>
                                <a:pt x="1825" y="371"/>
                                <a:pt x="1853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7" coordsize="1852,800" path="m276,466c240,465,208,468,175,484c118,511,73,551,41,607c16,650,-21,729,14,778c51,830,138,784,174,758c227,720,295,653,315,588c318,578,332,499,309,491c304,495,302,496,297,495em446,561c435,610,418,657,408,705c428,709,440,709,465,687c507,650,545,609,587,571c628,534,669,506,718,480em874,523c840,561,806,599,772,638c758,653,753,656,753,669c805,652,841,635,886,597c962,532,1010,452,1056,365c1100,281,1124,199,1144,107c1152,71,1159,37,1162,0c1135,38,1129,73,1118,125c1094,233,1072,351,1074,462c1082,525,1084,544,1092,584em1375,458c1365,442,1357,448,1343,438c1339,435,1341,432,1338,429c1330,440,1324,445,1316,455c1287,492,1256,532,1234,574c1219,603,1183,665,1223,690c1255,710,1296,681,1324,670em1547,443c1550,434,1553,429,1556,420c1553,437,1553,449,1554,466c1555,484,1556,488,1567,501c1595,492,1610,472,1634,455c1674,428,1725,406,1770,389c1811,375,1825,371,1853,362e" stroked="t" o:allowincell="f" style="position:absolute;margin-left:351.65pt;margin-top:4.6pt;width:53.5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8">
                <wp:simplePos x="0" y="0"/>
                <wp:positionH relativeFrom="column">
                  <wp:posOffset>5283835</wp:posOffset>
                </wp:positionH>
                <wp:positionV relativeFrom="paragraph">
                  <wp:posOffset>64770</wp:posOffset>
                </wp:positionV>
                <wp:extent cx="919480" cy="316230"/>
                <wp:effectExtent l="6985" t="4445" r="6350" b="6350"/>
                <wp:wrapNone/>
                <wp:docPr id="998" name="Ink 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850">
                              <a:moveTo>
                                <a:pt x="239" y="371"/>
                              </a:moveTo>
                              <a:cubicBezTo>
                                <a:pt x="235" y="359"/>
                                <a:pt x="235" y="352"/>
                                <a:pt x="216" y="356"/>
                              </a:cubicBezTo>
                              <a:cubicBezTo>
                                <a:pt x="190" y="361"/>
                                <a:pt x="161" y="370"/>
                                <a:pt x="140" y="388"/>
                              </a:cubicBezTo>
                              <a:cubicBezTo>
                                <a:pt x="109" y="414"/>
                                <a:pt x="100" y="442"/>
                                <a:pt x="102" y="481"/>
                              </a:cubicBezTo>
                              <a:cubicBezTo>
                                <a:pt x="105" y="532"/>
                                <a:pt x="125" y="579"/>
                                <a:pt x="135" y="628"/>
                              </a:cubicBezTo>
                              <a:cubicBezTo>
                                <a:pt x="142" y="664"/>
                                <a:pt x="146" y="728"/>
                                <a:pt x="113" y="754"/>
                              </a:cubicBezTo>
                              <a:cubicBezTo>
                                <a:pt x="85" y="777"/>
                                <a:pt x="30" y="772"/>
                                <a:pt x="12" y="738"/>
                              </a:cubicBezTo>
                              <a:cubicBezTo>
                                <a:pt x="3" y="697"/>
                                <a:pt x="0" y="680"/>
                                <a:pt x="0" y="650"/>
                              </a:cubicBezTo>
                            </a:path>
                            <a:path w="2519" h="850">
                              <a:moveTo>
                                <a:pt x="457" y="9"/>
                              </a:moveTo>
                              <a:cubicBezTo>
                                <a:pt x="454" y="10"/>
                                <a:pt x="448" y="-6"/>
                                <a:pt x="446" y="27"/>
                              </a:cubicBezTo>
                              <a:cubicBezTo>
                                <a:pt x="442" y="86"/>
                                <a:pt x="461" y="149"/>
                                <a:pt x="465" y="208"/>
                              </a:cubicBezTo>
                              <a:cubicBezTo>
                                <a:pt x="471" y="307"/>
                                <a:pt x="473" y="406"/>
                                <a:pt x="467" y="505"/>
                              </a:cubicBezTo>
                              <a:cubicBezTo>
                                <a:pt x="466" y="524"/>
                                <a:pt x="464" y="543"/>
                                <a:pt x="463" y="562"/>
                              </a:cubicBezTo>
                            </a:path>
                            <a:path w="2519" h="850">
                              <a:moveTo>
                                <a:pt x="359" y="356"/>
                              </a:moveTo>
                              <a:cubicBezTo>
                                <a:pt x="365" y="333"/>
                                <a:pt x="389" y="334"/>
                                <a:pt x="414" y="330"/>
                              </a:cubicBezTo>
                              <a:cubicBezTo>
                                <a:pt x="468" y="322"/>
                                <a:pt x="523" y="317"/>
                                <a:pt x="577" y="312"/>
                              </a:cubicBezTo>
                            </a:path>
                            <a:path w="2519" h="850">
                              <a:moveTo>
                                <a:pt x="756" y="346"/>
                              </a:moveTo>
                              <a:cubicBezTo>
                                <a:pt x="717" y="380"/>
                                <a:pt x="675" y="412"/>
                                <a:pt x="642" y="453"/>
                              </a:cubicBezTo>
                              <a:cubicBezTo>
                                <a:pt x="623" y="476"/>
                                <a:pt x="623" y="510"/>
                                <a:pt x="655" y="524"/>
                              </a:cubicBezTo>
                              <a:cubicBezTo>
                                <a:pt x="682" y="535"/>
                                <a:pt x="701" y="520"/>
                                <a:pt x="719" y="504"/>
                              </a:cubicBezTo>
                              <a:cubicBezTo>
                                <a:pt x="729" y="495"/>
                                <a:pt x="736" y="486"/>
                                <a:pt x="745" y="478"/>
                              </a:cubicBezTo>
                              <a:cubicBezTo>
                                <a:pt x="730" y="491"/>
                                <a:pt x="717" y="512"/>
                                <a:pt x="718" y="536"/>
                              </a:cubicBezTo>
                              <a:cubicBezTo>
                                <a:pt x="719" y="557"/>
                                <a:pt x="718" y="578"/>
                                <a:pt x="737" y="582"/>
                              </a:cubicBezTo>
                            </a:path>
                            <a:path w="2519" h="850">
                              <a:moveTo>
                                <a:pt x="880" y="464"/>
                              </a:moveTo>
                              <a:cubicBezTo>
                                <a:pt x="871" y="483"/>
                                <a:pt x="857" y="500"/>
                                <a:pt x="849" y="521"/>
                              </a:cubicBezTo>
                              <a:cubicBezTo>
                                <a:pt x="847" y="530"/>
                                <a:pt x="846" y="532"/>
                                <a:pt x="848" y="537"/>
                              </a:cubicBezTo>
                              <a:cubicBezTo>
                                <a:pt x="873" y="534"/>
                                <a:pt x="888" y="521"/>
                                <a:pt x="906" y="503"/>
                              </a:cubicBezTo>
                              <a:cubicBezTo>
                                <a:pt x="927" y="481"/>
                                <a:pt x="942" y="441"/>
                                <a:pt x="965" y="423"/>
                              </a:cubicBezTo>
                              <a:cubicBezTo>
                                <a:pt x="981" y="410"/>
                                <a:pt x="1007" y="409"/>
                                <a:pt x="1026" y="412"/>
                              </a:cubicBezTo>
                              <a:cubicBezTo>
                                <a:pt x="1031" y="413"/>
                                <a:pt x="1035" y="414"/>
                                <a:pt x="1040" y="415"/>
                              </a:cubicBezTo>
                            </a:path>
                            <a:path w="2519" h="850">
                              <a:moveTo>
                                <a:pt x="1301" y="52"/>
                              </a:moveTo>
                              <a:cubicBezTo>
                                <a:pt x="1306" y="31"/>
                                <a:pt x="1305" y="19"/>
                                <a:pt x="1316" y="0"/>
                              </a:cubicBezTo>
                              <a:cubicBezTo>
                                <a:pt x="1322" y="50"/>
                                <a:pt x="1323" y="104"/>
                                <a:pt x="1323" y="156"/>
                              </a:cubicBezTo>
                              <a:cubicBezTo>
                                <a:pt x="1324" y="227"/>
                                <a:pt x="1322" y="298"/>
                                <a:pt x="1315" y="368"/>
                              </a:cubicBezTo>
                              <a:cubicBezTo>
                                <a:pt x="1312" y="395"/>
                                <a:pt x="1312" y="402"/>
                                <a:pt x="1308" y="418"/>
                              </a:cubicBezTo>
                            </a:path>
                            <a:path w="2519" h="850">
                              <a:moveTo>
                                <a:pt x="1223" y="237"/>
                              </a:moveTo>
                              <a:cubicBezTo>
                                <a:pt x="1211" y="231"/>
                                <a:pt x="1208" y="230"/>
                                <a:pt x="1201" y="225"/>
                              </a:cubicBezTo>
                              <a:cubicBezTo>
                                <a:pt x="1247" y="217"/>
                                <a:pt x="1292" y="207"/>
                                <a:pt x="1340" y="202"/>
                              </a:cubicBezTo>
                              <a:cubicBezTo>
                                <a:pt x="1420" y="194"/>
                                <a:pt x="1493" y="180"/>
                                <a:pt x="1572" y="162"/>
                              </a:cubicBezTo>
                            </a:path>
                            <a:path w="2519" h="850">
                              <a:moveTo>
                                <a:pt x="1640" y="340"/>
                              </a:moveTo>
                              <a:cubicBezTo>
                                <a:pt x="1629" y="339"/>
                                <a:pt x="1633" y="343"/>
                                <a:pt x="1627" y="354"/>
                              </a:cubicBezTo>
                              <a:cubicBezTo>
                                <a:pt x="1617" y="374"/>
                                <a:pt x="1608" y="402"/>
                                <a:pt x="1609" y="424"/>
                              </a:cubicBezTo>
                              <a:cubicBezTo>
                                <a:pt x="1610" y="446"/>
                                <a:pt x="1596" y="494"/>
                                <a:pt x="1617" y="488"/>
                              </a:cubicBezTo>
                              <a:cubicBezTo>
                                <a:pt x="1619" y="486"/>
                                <a:pt x="1621" y="483"/>
                                <a:pt x="1623" y="481"/>
                              </a:cubicBezTo>
                            </a:path>
                            <a:path w="2519" h="850">
                              <a:moveTo>
                                <a:pt x="1741" y="392"/>
                              </a:moveTo>
                              <a:cubicBezTo>
                                <a:pt x="1732" y="427"/>
                                <a:pt x="1750" y="396"/>
                                <a:pt x="1765" y="385"/>
                              </a:cubicBezTo>
                              <a:cubicBezTo>
                                <a:pt x="1798" y="360"/>
                                <a:pt x="1850" y="331"/>
                                <a:pt x="1893" y="330"/>
                              </a:cubicBezTo>
                              <a:cubicBezTo>
                                <a:pt x="1949" y="329"/>
                                <a:pt x="1944" y="385"/>
                                <a:pt x="1942" y="423"/>
                              </a:cubicBezTo>
                              <a:cubicBezTo>
                                <a:pt x="1939" y="472"/>
                                <a:pt x="1924" y="519"/>
                                <a:pt x="1919" y="568"/>
                              </a:cubicBezTo>
                              <a:cubicBezTo>
                                <a:pt x="1919" y="571"/>
                                <a:pt x="1918" y="575"/>
                                <a:pt x="1918" y="578"/>
                              </a:cubicBezTo>
                            </a:path>
                            <a:path w="2519" h="850">
                              <a:moveTo>
                                <a:pt x="2304" y="337"/>
                              </a:moveTo>
                              <a:cubicBezTo>
                                <a:pt x="2306" y="335"/>
                                <a:pt x="2309" y="332"/>
                                <a:pt x="2311" y="330"/>
                              </a:cubicBezTo>
                              <a:cubicBezTo>
                                <a:pt x="2303" y="319"/>
                                <a:pt x="2307" y="304"/>
                                <a:pt x="2284" y="311"/>
                              </a:cubicBezTo>
                              <a:cubicBezTo>
                                <a:pt x="2263" y="317"/>
                                <a:pt x="2232" y="340"/>
                                <a:pt x="2219" y="358"/>
                              </a:cubicBezTo>
                              <a:cubicBezTo>
                                <a:pt x="2203" y="381"/>
                                <a:pt x="2204" y="394"/>
                                <a:pt x="2223" y="412"/>
                              </a:cubicBezTo>
                              <a:cubicBezTo>
                                <a:pt x="2254" y="442"/>
                                <a:pt x="2285" y="452"/>
                                <a:pt x="2307" y="493"/>
                              </a:cubicBezTo>
                              <a:cubicBezTo>
                                <a:pt x="2340" y="554"/>
                                <a:pt x="2339" y="621"/>
                                <a:pt x="2323" y="687"/>
                              </a:cubicBezTo>
                              <a:cubicBezTo>
                                <a:pt x="2310" y="740"/>
                                <a:pt x="2284" y="812"/>
                                <a:pt x="2232" y="840"/>
                              </a:cubicBezTo>
                              <a:cubicBezTo>
                                <a:pt x="2213" y="843"/>
                                <a:pt x="2208" y="845"/>
                                <a:pt x="2203" y="830"/>
                              </a:cubicBezTo>
                              <a:cubicBezTo>
                                <a:pt x="2216" y="759"/>
                                <a:pt x="2246" y="693"/>
                                <a:pt x="2291" y="635"/>
                              </a:cubicBezTo>
                              <a:cubicBezTo>
                                <a:pt x="2356" y="550"/>
                                <a:pt x="2439" y="482"/>
                                <a:pt x="2518" y="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8" coordsize="2519,850" path="m239,371c235,359,235,352,216,356c190,361,161,370,140,388c109,414,100,442,102,481c105,532,125,579,135,628c142,664,146,728,113,754c85,777,30,772,12,738c3,697,0,680,0,650em457,9c454,10,448,-6,446,27c442,86,461,149,465,208c471,307,473,406,467,505c466,524,464,543,463,562em359,356c365,333,389,334,414,330c468,322,523,317,577,312em756,346c717,380,675,412,642,453c623,476,623,510,655,524c682,535,701,520,719,504c729,495,736,486,745,478c730,491,717,512,718,536c719,557,718,578,737,582em880,464c871,483,857,500,849,521c847,530,846,532,848,537c873,534,888,521,906,503c927,481,942,441,965,423c981,410,1007,409,1026,412c1031,413,1035,414,1040,415em1301,52c1306,31,1305,19,1316,0c1322,50,1323,104,1323,156c1324,227,1322,298,1315,368c1312,395,1312,402,1308,418em1223,237c1211,231,1208,230,1201,225c1247,217,1292,207,1340,202c1420,194,1493,180,1572,162em1640,340c1629,339,1633,343,1627,354c1617,374,1608,402,1609,424c1610,446,1596,494,1617,488c1619,486,1621,483,1623,481em1741,392c1732,427,1750,396,1765,385c1798,360,1850,331,1893,330c1949,329,1944,385,1942,423c1939,472,1924,519,1919,568c1919,571,1918,575,1918,578em2304,337c2306,335,2309,332,2311,330c2303,319,2307,304,2284,311c2263,317,2232,340,2219,358c2203,381,2204,394,2223,412c2254,442,2285,452,2307,493c2340,554,2339,621,2323,687c2310,740,2284,812,2232,840c2213,843,2208,845,2203,830c2216,759,2246,693,2291,635c2356,550,2439,482,2518,411e" stroked="t" o:allowincell="f" style="position:absolute;margin-left:416.05pt;margin-top:5.1pt;width:72.35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3">
                <wp:simplePos x="0" y="0"/>
                <wp:positionH relativeFrom="column">
                  <wp:posOffset>1898015</wp:posOffset>
                </wp:positionH>
                <wp:positionV relativeFrom="paragraph">
                  <wp:posOffset>133350</wp:posOffset>
                </wp:positionV>
                <wp:extent cx="182245" cy="203200"/>
                <wp:effectExtent l="9525" t="5715" r="6350" b="8255"/>
                <wp:wrapNone/>
                <wp:docPr id="999" name="Ink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528">
                              <a:moveTo>
                                <a:pt x="340" y="30"/>
                              </a:moveTo>
                              <a:cubicBezTo>
                                <a:pt x="340" y="29"/>
                                <a:pt x="349" y="7"/>
                                <a:pt x="340" y="3"/>
                              </a:cubicBezTo>
                              <a:cubicBezTo>
                                <a:pt x="309" y="-12"/>
                                <a:pt x="276" y="28"/>
                                <a:pt x="256" y="47"/>
                              </a:cubicBezTo>
                              <a:cubicBezTo>
                                <a:pt x="183" y="115"/>
                                <a:pt x="121" y="201"/>
                                <a:pt x="69" y="286"/>
                              </a:cubicBezTo>
                              <a:cubicBezTo>
                                <a:pt x="40" y="333"/>
                                <a:pt x="-41" y="459"/>
                                <a:pt x="26" y="511"/>
                              </a:cubicBezTo>
                              <a:cubicBezTo>
                                <a:pt x="94" y="564"/>
                                <a:pt x="236" y="481"/>
                                <a:pt x="294" y="450"/>
                              </a:cubicBezTo>
                              <a:cubicBezTo>
                                <a:pt x="364" y="413"/>
                                <a:pt x="471" y="340"/>
                                <a:pt x="470" y="247"/>
                              </a:cubicBezTo>
                              <a:cubicBezTo>
                                <a:pt x="469" y="192"/>
                                <a:pt x="413" y="154"/>
                                <a:pt x="379" y="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0" coordorigin="5,4294967293" coordsize="466,528" path="m340,30c340,29,349,7,340,3c309,-12,276,28,256,47c183,115,121,201,69,286c40,333,-41,459,26,511c94,564,236,481,294,450c364,413,471,340,470,247c469,192,413,154,379,120e" stroked="t" o:allowincell="f" style="position:absolute;margin-left:149.45pt;margin-top:10.5pt;width:14.3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6">
                <wp:simplePos x="0" y="0"/>
                <wp:positionH relativeFrom="column">
                  <wp:posOffset>4072255</wp:posOffset>
                </wp:positionH>
                <wp:positionV relativeFrom="paragraph">
                  <wp:posOffset>48895</wp:posOffset>
                </wp:positionV>
                <wp:extent cx="201930" cy="136525"/>
                <wp:effectExtent l="6350" t="6985" r="6985" b="6350"/>
                <wp:wrapNone/>
                <wp:docPr id="1000" name="Ink 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343">
                              <a:moveTo>
                                <a:pt x="44" y="0"/>
                              </a:moveTo>
                              <a:cubicBezTo>
                                <a:pt x="36" y="41"/>
                                <a:pt x="21" y="79"/>
                                <a:pt x="14" y="120"/>
                              </a:cubicBezTo>
                              <a:cubicBezTo>
                                <a:pt x="5" y="169"/>
                                <a:pt x="5" y="219"/>
                                <a:pt x="1" y="268"/>
                              </a:cubicBezTo>
                              <a:cubicBezTo>
                                <a:pt x="1" y="268"/>
                                <a:pt x="-6" y="351"/>
                                <a:pt x="13" y="342"/>
                              </a:cubicBezTo>
                              <a:cubicBezTo>
                                <a:pt x="16" y="338"/>
                                <a:pt x="20" y="333"/>
                                <a:pt x="23" y="329"/>
                              </a:cubicBezTo>
                            </a:path>
                            <a:path w="528" h="343">
                              <a:moveTo>
                                <a:pt x="211" y="111"/>
                              </a:moveTo>
                              <a:cubicBezTo>
                                <a:pt x="208" y="132"/>
                                <a:pt x="203" y="133"/>
                                <a:pt x="228" y="111"/>
                              </a:cubicBezTo>
                              <a:cubicBezTo>
                                <a:pt x="271" y="72"/>
                                <a:pt x="320" y="37"/>
                                <a:pt x="380" y="29"/>
                              </a:cubicBezTo>
                              <a:cubicBezTo>
                                <a:pt x="445" y="21"/>
                                <a:pt x="494" y="50"/>
                                <a:pt x="514" y="113"/>
                              </a:cubicBezTo>
                              <a:cubicBezTo>
                                <a:pt x="532" y="169"/>
                                <a:pt x="522" y="238"/>
                                <a:pt x="516" y="295"/>
                              </a:cubicBezTo>
                              <a:cubicBezTo>
                                <a:pt x="512" y="330"/>
                                <a:pt x="512" y="314"/>
                                <a:pt x="525" y="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1" coordsize="528,343" path="m44,0c36,41,21,79,14,120c5,169,5,219,1,268c1,268,-6,351,13,342c16,338,20,333,23,329em211,111c208,132,203,133,228,111c271,72,320,37,380,29c445,21,494,50,514,113c532,169,522,238,516,295c512,330,512,314,525,308e" stroked="t" o:allowincell="f" style="position:absolute;margin-left:320.65pt;margin-top:3.85pt;width:15.85pt;height:1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0">
                <wp:simplePos x="0" y="0"/>
                <wp:positionH relativeFrom="column">
                  <wp:posOffset>539115</wp:posOffset>
                </wp:positionH>
                <wp:positionV relativeFrom="paragraph">
                  <wp:posOffset>29210</wp:posOffset>
                </wp:positionV>
                <wp:extent cx="445770" cy="241935"/>
                <wp:effectExtent l="6985" t="6985" r="6985" b="5080"/>
                <wp:wrapNone/>
                <wp:docPr id="1001" name="Ink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638">
                              <a:moveTo>
                                <a:pt x="246" y="224"/>
                              </a:moveTo>
                              <a:cubicBezTo>
                                <a:pt x="223" y="209"/>
                                <a:pt x="220" y="204"/>
                                <a:pt x="191" y="213"/>
                              </a:cubicBezTo>
                              <a:cubicBezTo>
                                <a:pt x="127" y="232"/>
                                <a:pt x="95" y="305"/>
                                <a:pt x="65" y="359"/>
                              </a:cubicBezTo>
                              <a:cubicBezTo>
                                <a:pt x="27" y="426"/>
                                <a:pt x="-15" y="509"/>
                                <a:pt x="5" y="589"/>
                              </a:cubicBezTo>
                              <a:cubicBezTo>
                                <a:pt x="27" y="676"/>
                                <a:pt x="119" y="619"/>
                                <a:pt x="164" y="595"/>
                              </a:cubicBezTo>
                              <a:cubicBezTo>
                                <a:pt x="251" y="549"/>
                                <a:pt x="324" y="480"/>
                                <a:pt x="381" y="400"/>
                              </a:cubicBezTo>
                              <a:cubicBezTo>
                                <a:pt x="415" y="352"/>
                                <a:pt x="428" y="310"/>
                                <a:pt x="441" y="255"/>
                              </a:cubicBezTo>
                            </a:path>
                            <a:path w="1203" h="638">
                              <a:moveTo>
                                <a:pt x="909" y="117"/>
                              </a:moveTo>
                              <a:cubicBezTo>
                                <a:pt x="894" y="172"/>
                                <a:pt x="877" y="227"/>
                                <a:pt x="861" y="282"/>
                              </a:cubicBezTo>
                              <a:cubicBezTo>
                                <a:pt x="843" y="343"/>
                                <a:pt x="822" y="409"/>
                                <a:pt x="814" y="472"/>
                              </a:cubicBezTo>
                              <a:cubicBezTo>
                                <a:pt x="814" y="497"/>
                                <a:pt x="814" y="503"/>
                                <a:pt x="814" y="519"/>
                              </a:cubicBezTo>
                              <a:cubicBezTo>
                                <a:pt x="828" y="482"/>
                                <a:pt x="841" y="445"/>
                                <a:pt x="851" y="407"/>
                              </a:cubicBezTo>
                              <a:cubicBezTo>
                                <a:pt x="875" y="316"/>
                                <a:pt x="894" y="225"/>
                                <a:pt x="931" y="139"/>
                              </a:cubicBezTo>
                              <a:cubicBezTo>
                                <a:pt x="954" y="86"/>
                                <a:pt x="977" y="39"/>
                                <a:pt x="1019" y="0"/>
                              </a:cubicBezTo>
                              <a:cubicBezTo>
                                <a:pt x="1053" y="11"/>
                                <a:pt x="1053" y="34"/>
                                <a:pt x="1043" y="71"/>
                              </a:cubicBezTo>
                              <a:cubicBezTo>
                                <a:pt x="1014" y="175"/>
                                <a:pt x="927" y="232"/>
                                <a:pt x="869" y="316"/>
                              </a:cubicBezTo>
                              <a:cubicBezTo>
                                <a:pt x="845" y="352"/>
                                <a:pt x="808" y="417"/>
                                <a:pt x="844" y="457"/>
                              </a:cubicBezTo>
                              <a:cubicBezTo>
                                <a:pt x="896" y="515"/>
                                <a:pt x="992" y="498"/>
                                <a:pt x="1056" y="478"/>
                              </a:cubicBezTo>
                              <a:cubicBezTo>
                                <a:pt x="1131" y="449"/>
                                <a:pt x="1158" y="438"/>
                                <a:pt x="1202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6" coordsize="1203,638" path="m246,224c223,209,220,204,191,213c127,232,95,305,65,359c27,426,-15,509,5,589c27,676,119,619,164,595c251,549,324,480,381,400c415,352,428,310,441,255em909,117c894,172,877,227,861,282c843,343,822,409,814,472c814,497,814,503,814,519c828,482,841,445,851,407c875,316,894,225,931,139c954,86,977,39,1019,0c1053,11,1053,34,1043,71c1014,175,927,232,869,316c845,352,808,417,844,457c896,515,992,498,1056,478c1131,449,1158,438,1202,404e" stroked="t" o:allowincell="f" style="position:absolute;margin-left:42.45pt;margin-top:2.3pt;width:35.0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column">
                  <wp:posOffset>1148715</wp:posOffset>
                </wp:positionH>
                <wp:positionV relativeFrom="paragraph">
                  <wp:posOffset>-20320</wp:posOffset>
                </wp:positionV>
                <wp:extent cx="155575" cy="215265"/>
                <wp:effectExtent l="6985" t="6985" r="5715" b="5080"/>
                <wp:wrapNone/>
                <wp:docPr id="1002" name="Ink 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565">
                              <a:moveTo>
                                <a:pt x="357" y="31"/>
                              </a:moveTo>
                              <a:cubicBezTo>
                                <a:pt x="357" y="31"/>
                                <a:pt x="356" y="19"/>
                                <a:pt x="352" y="14"/>
                              </a:cubicBezTo>
                              <a:cubicBezTo>
                                <a:pt x="340" y="-2"/>
                                <a:pt x="327" y="4"/>
                                <a:pt x="311" y="1"/>
                              </a:cubicBezTo>
                              <a:cubicBezTo>
                                <a:pt x="285" y="-4"/>
                                <a:pt x="258" y="4"/>
                                <a:pt x="234" y="13"/>
                              </a:cubicBezTo>
                              <a:cubicBezTo>
                                <a:pt x="196" y="28"/>
                                <a:pt x="156" y="51"/>
                                <a:pt x="123" y="75"/>
                              </a:cubicBezTo>
                              <a:cubicBezTo>
                                <a:pt x="71" y="113"/>
                                <a:pt x="24" y="168"/>
                                <a:pt x="7" y="231"/>
                              </a:cubicBezTo>
                              <a:cubicBezTo>
                                <a:pt x="-8" y="287"/>
                                <a:pt x="5" y="342"/>
                                <a:pt x="33" y="392"/>
                              </a:cubicBezTo>
                              <a:cubicBezTo>
                                <a:pt x="64" y="447"/>
                                <a:pt x="111" y="493"/>
                                <a:pt x="160" y="531"/>
                              </a:cubicBezTo>
                              <a:cubicBezTo>
                                <a:pt x="200" y="562"/>
                                <a:pt x="235" y="576"/>
                                <a:pt x="276" y="540"/>
                              </a:cubicBezTo>
                              <a:cubicBezTo>
                                <a:pt x="282" y="533"/>
                                <a:pt x="287" y="527"/>
                                <a:pt x="293" y="520"/>
                              </a:cubicBezTo>
                            </a:path>
                            <a:path w="398" h="565">
                              <a:moveTo>
                                <a:pt x="153" y="361"/>
                              </a:moveTo>
                              <a:cubicBezTo>
                                <a:pt x="113" y="381"/>
                                <a:pt x="77" y="401"/>
                                <a:pt x="40" y="424"/>
                              </a:cubicBezTo>
                              <a:cubicBezTo>
                                <a:pt x="62" y="456"/>
                                <a:pt x="147" y="407"/>
                                <a:pt x="182" y="393"/>
                              </a:cubicBezTo>
                              <a:cubicBezTo>
                                <a:pt x="285" y="349"/>
                                <a:pt x="325" y="332"/>
                                <a:pt x="397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7" coordsize="398,565" path="m357,31c357,31,356,19,352,14c340,-2,327,4,311,1c285,-4,258,4,234,13c196,28,156,51,123,75c71,113,24,168,7,231c-8,287,5,342,33,392c64,447,111,493,160,531c200,562,235,576,276,540c282,533,287,527,293,520em153,361c113,381,77,401,40,424c62,456,147,407,182,393c285,349,325,332,397,303e" stroked="t" o:allowincell="f" style="position:absolute;margin-left:90.45pt;margin-top:-1.6pt;width:12.2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2">
                <wp:simplePos x="0" y="0"/>
                <wp:positionH relativeFrom="column">
                  <wp:posOffset>1492885</wp:posOffset>
                </wp:positionH>
                <wp:positionV relativeFrom="paragraph">
                  <wp:posOffset>-22860</wp:posOffset>
                </wp:positionV>
                <wp:extent cx="171450" cy="209550"/>
                <wp:effectExtent l="6985" t="8255" r="6350" b="5715"/>
                <wp:wrapNone/>
                <wp:docPr id="1003" name="Ink 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545">
                              <a:moveTo>
                                <a:pt x="361" y="32"/>
                              </a:moveTo>
                              <a:cubicBezTo>
                                <a:pt x="349" y="14"/>
                                <a:pt x="339" y="-11"/>
                                <a:pt x="307" y="5"/>
                              </a:cubicBezTo>
                              <a:cubicBezTo>
                                <a:pt x="242" y="37"/>
                                <a:pt x="179" y="110"/>
                                <a:pt x="135" y="166"/>
                              </a:cubicBezTo>
                              <a:cubicBezTo>
                                <a:pt x="74" y="243"/>
                                <a:pt x="6" y="346"/>
                                <a:pt x="-1" y="448"/>
                              </a:cubicBezTo>
                              <a:cubicBezTo>
                                <a:pt x="-8" y="553"/>
                                <a:pt x="107" y="554"/>
                                <a:pt x="180" y="539"/>
                              </a:cubicBezTo>
                              <a:cubicBezTo>
                                <a:pt x="278" y="519"/>
                                <a:pt x="354" y="467"/>
                                <a:pt x="439" y="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8" coordorigin="4294967295,4" coordsize="441,545" path="m361,32c349,14,339,-11,307,5c242,37,179,110,135,166c74,243,6,346,-1,448c-8,553,107,554,180,539c278,519,354,467,439,417e" stroked="t" o:allowincell="f" style="position:absolute;margin-left:117.55pt;margin-top:-1.8pt;width:13.4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9">
                <wp:simplePos x="0" y="0"/>
                <wp:positionH relativeFrom="column">
                  <wp:posOffset>3230245</wp:posOffset>
                </wp:positionH>
                <wp:positionV relativeFrom="paragraph">
                  <wp:posOffset>27940</wp:posOffset>
                </wp:positionV>
                <wp:extent cx="1047115" cy="312420"/>
                <wp:effectExtent l="7620" t="6350" r="5715" b="6350"/>
                <wp:wrapNone/>
                <wp:docPr id="1004" name="Ink 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833">
                              <a:moveTo>
                                <a:pt x="45" y="752"/>
                              </a:moveTo>
                              <a:cubicBezTo>
                                <a:pt x="42" y="781"/>
                                <a:pt x="37" y="804"/>
                                <a:pt x="29" y="832"/>
                              </a:cubicBezTo>
                              <a:cubicBezTo>
                                <a:pt x="26" y="825"/>
                                <a:pt x="27" y="822"/>
                                <a:pt x="33" y="818"/>
                              </a:cubicBezTo>
                              <a:cubicBezTo>
                                <a:pt x="45" y="764"/>
                                <a:pt x="57" y="712"/>
                                <a:pt x="65" y="657"/>
                              </a:cubicBezTo>
                              <a:cubicBezTo>
                                <a:pt x="78" y="561"/>
                                <a:pt x="87" y="464"/>
                                <a:pt x="92" y="367"/>
                              </a:cubicBezTo>
                              <a:cubicBezTo>
                                <a:pt x="95" y="307"/>
                                <a:pt x="80" y="211"/>
                                <a:pt x="114" y="157"/>
                              </a:cubicBezTo>
                              <a:cubicBezTo>
                                <a:pt x="119" y="154"/>
                                <a:pt x="125" y="151"/>
                                <a:pt x="130" y="148"/>
                              </a:cubicBezTo>
                              <a:cubicBezTo>
                                <a:pt x="168" y="176"/>
                                <a:pt x="184" y="210"/>
                                <a:pt x="206" y="252"/>
                              </a:cubicBezTo>
                              <a:cubicBezTo>
                                <a:pt x="213" y="266"/>
                                <a:pt x="221" y="281"/>
                                <a:pt x="228" y="295"/>
                              </a:cubicBezTo>
                            </a:path>
                            <a:path w="2873" h="833">
                              <a:moveTo>
                                <a:pt x="42" y="504"/>
                              </a:moveTo>
                              <a:cubicBezTo>
                                <a:pt x="19" y="511"/>
                                <a:pt x="14" y="513"/>
                                <a:pt x="0" y="516"/>
                              </a:cubicBezTo>
                              <a:cubicBezTo>
                                <a:pt x="14" y="512"/>
                                <a:pt x="55" y="500"/>
                                <a:pt x="72" y="494"/>
                              </a:cubicBezTo>
                              <a:cubicBezTo>
                                <a:pt x="119" y="477"/>
                                <a:pt x="137" y="471"/>
                                <a:pt x="171" y="465"/>
                              </a:cubicBezTo>
                            </a:path>
                            <a:path w="2873" h="833">
                              <a:moveTo>
                                <a:pt x="343" y="566"/>
                              </a:moveTo>
                              <a:cubicBezTo>
                                <a:pt x="323" y="603"/>
                                <a:pt x="309" y="637"/>
                                <a:pt x="296" y="677"/>
                              </a:cubicBezTo>
                              <a:cubicBezTo>
                                <a:pt x="288" y="701"/>
                                <a:pt x="283" y="700"/>
                                <a:pt x="290" y="720"/>
                              </a:cubicBezTo>
                              <a:cubicBezTo>
                                <a:pt x="320" y="712"/>
                                <a:pt x="332" y="686"/>
                                <a:pt x="350" y="661"/>
                              </a:cubicBezTo>
                              <a:cubicBezTo>
                                <a:pt x="380" y="619"/>
                                <a:pt x="408" y="572"/>
                                <a:pt x="440" y="532"/>
                              </a:cubicBezTo>
                              <a:cubicBezTo>
                                <a:pt x="460" y="508"/>
                                <a:pt x="483" y="491"/>
                                <a:pt x="512" y="493"/>
                              </a:cubicBezTo>
                              <a:cubicBezTo>
                                <a:pt x="517" y="493"/>
                                <a:pt x="522" y="494"/>
                                <a:pt x="527" y="494"/>
                              </a:cubicBezTo>
                            </a:path>
                            <a:path w="2873" h="833">
                              <a:moveTo>
                                <a:pt x="703" y="552"/>
                              </a:moveTo>
                              <a:cubicBezTo>
                                <a:pt x="685" y="558"/>
                                <a:pt x="664" y="570"/>
                                <a:pt x="652" y="585"/>
                              </a:cubicBezTo>
                              <a:cubicBezTo>
                                <a:pt x="627" y="616"/>
                                <a:pt x="602" y="652"/>
                                <a:pt x="593" y="692"/>
                              </a:cubicBezTo>
                              <a:cubicBezTo>
                                <a:pt x="592" y="710"/>
                                <a:pt x="590" y="715"/>
                                <a:pt x="600" y="723"/>
                              </a:cubicBezTo>
                              <a:cubicBezTo>
                                <a:pt x="634" y="726"/>
                                <a:pt x="660" y="707"/>
                                <a:pt x="688" y="685"/>
                              </a:cubicBezTo>
                              <a:cubicBezTo>
                                <a:pt x="735" y="648"/>
                                <a:pt x="765" y="595"/>
                                <a:pt x="801" y="549"/>
                              </a:cubicBezTo>
                            </a:path>
                            <a:path w="2873" h="833">
                              <a:moveTo>
                                <a:pt x="823" y="567"/>
                              </a:moveTo>
                              <a:cubicBezTo>
                                <a:pt x="815" y="593"/>
                                <a:pt x="807" y="619"/>
                                <a:pt x="800" y="645"/>
                              </a:cubicBezTo>
                              <a:cubicBezTo>
                                <a:pt x="800" y="647"/>
                                <a:pt x="799" y="649"/>
                                <a:pt x="799" y="651"/>
                              </a:cubicBezTo>
                              <a:cubicBezTo>
                                <a:pt x="814" y="637"/>
                                <a:pt x="835" y="616"/>
                                <a:pt x="851" y="599"/>
                              </a:cubicBezTo>
                              <a:cubicBezTo>
                                <a:pt x="874" y="575"/>
                                <a:pt x="889" y="555"/>
                                <a:pt x="920" y="542"/>
                              </a:cubicBezTo>
                              <a:cubicBezTo>
                                <a:pt x="932" y="558"/>
                                <a:pt x="934" y="564"/>
                                <a:pt x="934" y="589"/>
                              </a:cubicBezTo>
                              <a:cubicBezTo>
                                <a:pt x="933" y="603"/>
                                <a:pt x="932" y="606"/>
                                <a:pt x="935" y="615"/>
                              </a:cubicBezTo>
                              <a:cubicBezTo>
                                <a:pt x="961" y="608"/>
                                <a:pt x="983" y="591"/>
                                <a:pt x="1005" y="574"/>
                              </a:cubicBezTo>
                              <a:cubicBezTo>
                                <a:pt x="1028" y="556"/>
                                <a:pt x="1062" y="519"/>
                                <a:pt x="1094" y="536"/>
                              </a:cubicBezTo>
                              <a:cubicBezTo>
                                <a:pt x="1119" y="549"/>
                                <a:pt x="1130" y="611"/>
                                <a:pt x="1139" y="635"/>
                              </a:cubicBezTo>
                              <a:cubicBezTo>
                                <a:pt x="1149" y="662"/>
                                <a:pt x="1153" y="708"/>
                                <a:pt x="1191" y="707"/>
                              </a:cubicBezTo>
                              <a:cubicBezTo>
                                <a:pt x="1198" y="705"/>
                                <a:pt x="1204" y="704"/>
                                <a:pt x="1211" y="702"/>
                              </a:cubicBezTo>
                            </a:path>
                            <a:path w="2873" h="833">
                              <a:moveTo>
                                <a:pt x="1451" y="631"/>
                              </a:moveTo>
                              <a:cubicBezTo>
                                <a:pt x="1443" y="650"/>
                                <a:pt x="1436" y="669"/>
                                <a:pt x="1430" y="688"/>
                              </a:cubicBezTo>
                              <a:cubicBezTo>
                                <a:pt x="1451" y="662"/>
                                <a:pt x="1473" y="637"/>
                                <a:pt x="1491" y="609"/>
                              </a:cubicBezTo>
                              <a:cubicBezTo>
                                <a:pt x="1543" y="528"/>
                                <a:pt x="1564" y="433"/>
                                <a:pt x="1577" y="339"/>
                              </a:cubicBezTo>
                              <a:cubicBezTo>
                                <a:pt x="1588" y="263"/>
                                <a:pt x="1587" y="186"/>
                                <a:pt x="1605" y="111"/>
                              </a:cubicBezTo>
                              <a:cubicBezTo>
                                <a:pt x="1614" y="72"/>
                                <a:pt x="1634" y="43"/>
                                <a:pt x="1675" y="67"/>
                              </a:cubicBezTo>
                              <a:cubicBezTo>
                                <a:pt x="1719" y="92"/>
                                <a:pt x="1744" y="136"/>
                                <a:pt x="1770" y="177"/>
                              </a:cubicBezTo>
                              <a:cubicBezTo>
                                <a:pt x="1775" y="185"/>
                                <a:pt x="1780" y="193"/>
                                <a:pt x="1785" y="201"/>
                              </a:cubicBezTo>
                            </a:path>
                            <a:path w="2873" h="833">
                              <a:moveTo>
                                <a:pt x="1487" y="307"/>
                              </a:moveTo>
                              <a:cubicBezTo>
                                <a:pt x="1468" y="320"/>
                                <a:pt x="1461" y="322"/>
                                <a:pt x="1460" y="338"/>
                              </a:cubicBezTo>
                              <a:cubicBezTo>
                                <a:pt x="1493" y="338"/>
                                <a:pt x="1516" y="330"/>
                                <a:pt x="1549" y="323"/>
                              </a:cubicBezTo>
                              <a:cubicBezTo>
                                <a:pt x="1602" y="314"/>
                                <a:pt x="1620" y="311"/>
                                <a:pt x="1655" y="302"/>
                              </a:cubicBezTo>
                            </a:path>
                            <a:path w="2873" h="833">
                              <a:moveTo>
                                <a:pt x="1816" y="408"/>
                              </a:moveTo>
                              <a:cubicBezTo>
                                <a:pt x="1803" y="434"/>
                                <a:pt x="1784" y="458"/>
                                <a:pt x="1774" y="484"/>
                              </a:cubicBezTo>
                              <a:cubicBezTo>
                                <a:pt x="1765" y="508"/>
                                <a:pt x="1764" y="538"/>
                                <a:pt x="1765" y="563"/>
                              </a:cubicBezTo>
                              <a:cubicBezTo>
                                <a:pt x="1766" y="582"/>
                                <a:pt x="1771" y="601"/>
                                <a:pt x="1787" y="609"/>
                              </a:cubicBezTo>
                              <a:cubicBezTo>
                                <a:pt x="1796" y="593"/>
                                <a:pt x="1804" y="578"/>
                                <a:pt x="1813" y="562"/>
                              </a:cubicBezTo>
                            </a:path>
                            <a:path w="2873" h="833">
                              <a:moveTo>
                                <a:pt x="1914" y="496"/>
                              </a:moveTo>
                              <a:cubicBezTo>
                                <a:pt x="1911" y="503"/>
                                <a:pt x="1884" y="549"/>
                                <a:pt x="1886" y="556"/>
                              </a:cubicBezTo>
                              <a:cubicBezTo>
                                <a:pt x="1888" y="556"/>
                                <a:pt x="1889" y="556"/>
                                <a:pt x="1891" y="556"/>
                              </a:cubicBezTo>
                              <a:cubicBezTo>
                                <a:pt x="1889" y="547"/>
                                <a:pt x="1928" y="521"/>
                                <a:pt x="1946" y="508"/>
                              </a:cubicBezTo>
                              <a:cubicBezTo>
                                <a:pt x="1970" y="491"/>
                                <a:pt x="1985" y="470"/>
                                <a:pt x="2006" y="452"/>
                              </a:cubicBezTo>
                              <a:cubicBezTo>
                                <a:pt x="2017" y="445"/>
                                <a:pt x="2020" y="443"/>
                                <a:pt x="2026" y="437"/>
                              </a:cubicBezTo>
                            </a:path>
                            <a:path w="2873" h="833">
                              <a:moveTo>
                                <a:pt x="2189" y="448"/>
                              </a:moveTo>
                              <a:cubicBezTo>
                                <a:pt x="2179" y="457"/>
                                <a:pt x="2162" y="466"/>
                                <a:pt x="2153" y="477"/>
                              </a:cubicBezTo>
                              <a:cubicBezTo>
                                <a:pt x="2133" y="499"/>
                                <a:pt x="2119" y="525"/>
                                <a:pt x="2112" y="554"/>
                              </a:cubicBezTo>
                              <a:cubicBezTo>
                                <a:pt x="2101" y="601"/>
                                <a:pt x="2074" y="637"/>
                                <a:pt x="2023" y="647"/>
                              </a:cubicBezTo>
                              <a:cubicBezTo>
                                <a:pt x="1989" y="653"/>
                                <a:pt x="1955" y="634"/>
                                <a:pt x="1959" y="596"/>
                              </a:cubicBezTo>
                              <a:cubicBezTo>
                                <a:pt x="1962" y="585"/>
                                <a:pt x="1966" y="573"/>
                                <a:pt x="1969" y="562"/>
                              </a:cubicBezTo>
                            </a:path>
                            <a:path w="2873" h="833">
                              <a:moveTo>
                                <a:pt x="2453" y="0"/>
                              </a:moveTo>
                              <a:cubicBezTo>
                                <a:pt x="2492" y="11"/>
                                <a:pt x="2482" y="52"/>
                                <a:pt x="2479" y="94"/>
                              </a:cubicBezTo>
                              <a:cubicBezTo>
                                <a:pt x="2472" y="183"/>
                                <a:pt x="2471" y="272"/>
                                <a:pt x="2468" y="362"/>
                              </a:cubicBezTo>
                              <a:cubicBezTo>
                                <a:pt x="2466" y="442"/>
                                <a:pt x="2463" y="525"/>
                                <a:pt x="2452" y="605"/>
                              </a:cubicBezTo>
                              <a:cubicBezTo>
                                <a:pt x="2447" y="629"/>
                                <a:pt x="2447" y="635"/>
                                <a:pt x="2438" y="648"/>
                              </a:cubicBezTo>
                            </a:path>
                            <a:path w="2873" h="833">
                              <a:moveTo>
                                <a:pt x="2384" y="364"/>
                              </a:moveTo>
                              <a:cubicBezTo>
                                <a:pt x="2381" y="321"/>
                                <a:pt x="2433" y="339"/>
                                <a:pt x="2466" y="328"/>
                              </a:cubicBezTo>
                              <a:cubicBezTo>
                                <a:pt x="2597" y="284"/>
                                <a:pt x="2735" y="267"/>
                                <a:pt x="2872" y="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9" coordsize="2873,833" path="m45,752c42,781,37,804,29,832c26,825,27,822,33,818c45,764,57,712,65,657c78,561,87,464,92,367c95,307,80,211,114,157c119,154,125,151,130,148c168,176,184,210,206,252c213,266,221,281,228,295em42,504c19,511,14,513,0,516c14,512,55,500,72,494c119,477,137,471,171,465em343,566c323,603,309,637,296,677c288,701,283,700,290,720c320,712,332,686,350,661c380,619,408,572,440,532c460,508,483,491,512,493c517,493,522,494,527,494em703,552c685,558,664,570,652,585c627,616,602,652,593,692c592,710,590,715,600,723c634,726,660,707,688,685c735,648,765,595,801,549em823,567c815,593,807,619,800,645c800,647,799,649,799,651c814,637,835,616,851,599c874,575,889,555,920,542c932,558,934,564,934,589c933,603,932,606,935,615c961,608,983,591,1005,574c1028,556,1062,519,1094,536c1119,549,1130,611,1139,635c1149,662,1153,708,1191,707c1198,705,1204,704,1211,702em1451,631c1443,650,1436,669,1430,688c1451,662,1473,637,1491,609c1543,528,1564,433,1577,339c1588,263,1587,186,1605,111c1614,72,1634,43,1675,67c1719,92,1744,136,1770,177c1775,185,1780,193,1785,201em1487,307c1468,320,1461,322,1460,338c1493,338,1516,330,1549,323c1602,314,1620,311,1655,302em1816,408c1803,434,1784,458,1774,484c1765,508,1764,538,1765,563c1766,582,1771,601,1787,609c1796,593,1804,578,1813,562em1914,496c1911,503,1884,549,1886,556c1888,556,1889,556,1891,556c1889,547,1928,521,1946,508c1970,491,1985,470,2006,452c2017,445,2020,443,2026,437em2189,448c2179,457,2162,466,2153,477c2133,499,2119,525,2112,554c2101,601,2074,637,2023,647c1989,653,1955,634,1959,596c1962,585,1966,573,1969,562em2453,0c2492,11,2482,52,2479,94c2472,183,2471,272,2468,362c2466,442,2463,525,2452,605c2447,629,2447,635,2438,648em2384,364c2381,321,2433,339,2466,328c2597,284,2735,267,2872,243e" stroked="t" o:allowincell="f" style="position:absolute;margin-left:254.35pt;margin-top:2.2pt;width:82.4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column">
                  <wp:posOffset>1115060</wp:posOffset>
                </wp:positionH>
                <wp:positionV relativeFrom="paragraph">
                  <wp:posOffset>130810</wp:posOffset>
                </wp:positionV>
                <wp:extent cx="137160" cy="205740"/>
                <wp:effectExtent l="5715" t="6350" r="6350" b="6985"/>
                <wp:wrapNone/>
                <wp:docPr id="1005" name="Ink 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538">
                              <a:moveTo>
                                <a:pt x="338" y="36"/>
                              </a:moveTo>
                              <a:cubicBezTo>
                                <a:pt x="326" y="31"/>
                                <a:pt x="316" y="27"/>
                                <a:pt x="306" y="20"/>
                              </a:cubicBezTo>
                              <a:cubicBezTo>
                                <a:pt x="301" y="17"/>
                                <a:pt x="293" y="6"/>
                                <a:pt x="287" y="3"/>
                              </a:cubicBezTo>
                              <a:cubicBezTo>
                                <a:pt x="275" y="-2"/>
                                <a:pt x="262" y="-2"/>
                                <a:pt x="249" y="3"/>
                              </a:cubicBezTo>
                              <a:cubicBezTo>
                                <a:pt x="215" y="17"/>
                                <a:pt x="180" y="45"/>
                                <a:pt x="151" y="67"/>
                              </a:cubicBezTo>
                              <a:cubicBezTo>
                                <a:pt x="112" y="97"/>
                                <a:pt x="69" y="133"/>
                                <a:pt x="39" y="172"/>
                              </a:cubicBezTo>
                              <a:cubicBezTo>
                                <a:pt x="-24" y="256"/>
                                <a:pt x="-3" y="353"/>
                                <a:pt x="44" y="438"/>
                              </a:cubicBezTo>
                              <a:cubicBezTo>
                                <a:pt x="65" y="477"/>
                                <a:pt x="101" y="513"/>
                                <a:pt x="145" y="526"/>
                              </a:cubicBezTo>
                              <a:cubicBezTo>
                                <a:pt x="178" y="536"/>
                                <a:pt x="217" y="540"/>
                                <a:pt x="249" y="527"/>
                              </a:cubicBezTo>
                              <a:cubicBezTo>
                                <a:pt x="268" y="517"/>
                                <a:pt x="274" y="514"/>
                                <a:pt x="284" y="504"/>
                              </a:cubicBezTo>
                            </a:path>
                            <a:path w="348" h="538">
                              <a:moveTo>
                                <a:pt x="149" y="263"/>
                              </a:moveTo>
                              <a:cubicBezTo>
                                <a:pt x="123" y="276"/>
                                <a:pt x="105" y="284"/>
                                <a:pt x="86" y="304"/>
                              </a:cubicBezTo>
                              <a:cubicBezTo>
                                <a:pt x="112" y="331"/>
                                <a:pt x="169" y="304"/>
                                <a:pt x="200" y="294"/>
                              </a:cubicBezTo>
                              <a:cubicBezTo>
                                <a:pt x="272" y="270"/>
                                <a:pt x="298" y="261"/>
                                <a:pt x="345" y="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3" coordorigin="4294967294,4294967294" coordsize="348,538" path="m338,36c326,31,316,27,306,20c301,17,293,6,287,3c275,-2,262,-2,249,3c215,17,180,45,151,67c112,97,69,133,39,172c-24,256,-3,353,44,438c65,477,101,513,145,526c178,536,217,540,249,527c268,517,274,514,284,504em149,263c123,276,105,284,86,304c112,331,169,304,200,294c272,270,298,261,345,239e" stroked="t" o:allowincell="f" style="position:absolute;margin-left:87.8pt;margin-top:10.3pt;width:10.7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6">
                <wp:simplePos x="0" y="0"/>
                <wp:positionH relativeFrom="column">
                  <wp:posOffset>1433830</wp:posOffset>
                </wp:positionH>
                <wp:positionV relativeFrom="paragraph">
                  <wp:posOffset>139700</wp:posOffset>
                </wp:positionV>
                <wp:extent cx="190500" cy="216535"/>
                <wp:effectExtent l="5715" t="8255" r="6350" b="5715"/>
                <wp:wrapNone/>
                <wp:docPr id="1006" name="Ink 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64">
                              <a:moveTo>
                                <a:pt x="63" y="119"/>
                              </a:moveTo>
                              <a:cubicBezTo>
                                <a:pt x="59" y="137"/>
                                <a:pt x="52" y="161"/>
                                <a:pt x="53" y="180"/>
                              </a:cubicBezTo>
                              <a:cubicBezTo>
                                <a:pt x="56" y="239"/>
                                <a:pt x="53" y="295"/>
                                <a:pt x="50" y="355"/>
                              </a:cubicBezTo>
                              <a:cubicBezTo>
                                <a:pt x="47" y="414"/>
                                <a:pt x="44" y="473"/>
                                <a:pt x="29" y="531"/>
                              </a:cubicBezTo>
                              <a:cubicBezTo>
                                <a:pt x="23" y="551"/>
                                <a:pt x="23" y="556"/>
                                <a:pt x="13" y="565"/>
                              </a:cubicBezTo>
                              <a:cubicBezTo>
                                <a:pt x="-3" y="530"/>
                                <a:pt x="-2" y="504"/>
                                <a:pt x="5" y="456"/>
                              </a:cubicBezTo>
                              <a:cubicBezTo>
                                <a:pt x="19" y="358"/>
                                <a:pt x="48" y="266"/>
                                <a:pt x="91" y="177"/>
                              </a:cubicBezTo>
                              <a:cubicBezTo>
                                <a:pt x="122" y="112"/>
                                <a:pt x="165" y="24"/>
                                <a:pt x="241" y="3"/>
                              </a:cubicBezTo>
                              <a:cubicBezTo>
                                <a:pt x="287" y="-10"/>
                                <a:pt x="319" y="27"/>
                                <a:pt x="323" y="69"/>
                              </a:cubicBezTo>
                              <a:cubicBezTo>
                                <a:pt x="328" y="130"/>
                                <a:pt x="288" y="184"/>
                                <a:pt x="252" y="228"/>
                              </a:cubicBezTo>
                              <a:cubicBezTo>
                                <a:pt x="214" y="275"/>
                                <a:pt x="158" y="320"/>
                                <a:pt x="133" y="376"/>
                              </a:cubicBezTo>
                              <a:cubicBezTo>
                                <a:pt x="110" y="429"/>
                                <a:pt x="153" y="466"/>
                                <a:pt x="202" y="476"/>
                              </a:cubicBezTo>
                              <a:cubicBezTo>
                                <a:pt x="305" y="497"/>
                                <a:pt x="400" y="449"/>
                                <a:pt x="493" y="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4" coordorigin="4294967294,2" coordsize="496,564" path="m63,119c59,137,52,161,53,180c56,239,53,295,50,355c47,414,44,473,29,531c23,551,23,556,13,565c-3,530,-2,504,5,456c19,358,48,266,91,177c122,112,165,24,241,3c287,-10,319,27,323,69c328,130,288,184,252,228c214,275,158,320,133,376c110,429,153,466,202,476c305,497,400,449,493,413e" stroked="t" o:allowincell="f" style="position:absolute;margin-left:112.9pt;margin-top:11pt;width:14.9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column">
                  <wp:posOffset>1899285</wp:posOffset>
                </wp:positionH>
                <wp:positionV relativeFrom="paragraph">
                  <wp:posOffset>20955</wp:posOffset>
                </wp:positionV>
                <wp:extent cx="210185" cy="276860"/>
                <wp:effectExtent l="6985" t="6350" r="5715" b="6985"/>
                <wp:wrapNone/>
                <wp:docPr id="1007" name="Ink 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734">
                              <a:moveTo>
                                <a:pt x="0" y="329"/>
                              </a:moveTo>
                              <a:cubicBezTo>
                                <a:pt x="3" y="340"/>
                                <a:pt x="11" y="336"/>
                                <a:pt x="10" y="348"/>
                              </a:cubicBezTo>
                              <a:cubicBezTo>
                                <a:pt x="5" y="404"/>
                                <a:pt x="4" y="458"/>
                                <a:pt x="3" y="515"/>
                              </a:cubicBezTo>
                              <a:cubicBezTo>
                                <a:pt x="2" y="575"/>
                                <a:pt x="-6" y="660"/>
                                <a:pt x="27" y="714"/>
                              </a:cubicBezTo>
                              <a:cubicBezTo>
                                <a:pt x="34" y="720"/>
                                <a:pt x="42" y="727"/>
                                <a:pt x="49" y="733"/>
                              </a:cubicBezTo>
                              <a:cubicBezTo>
                                <a:pt x="120" y="711"/>
                                <a:pt x="158" y="659"/>
                                <a:pt x="205" y="600"/>
                              </a:cubicBezTo>
                              <a:cubicBezTo>
                                <a:pt x="282" y="502"/>
                                <a:pt x="339" y="401"/>
                                <a:pt x="398" y="292"/>
                              </a:cubicBezTo>
                              <a:cubicBezTo>
                                <a:pt x="451" y="196"/>
                                <a:pt x="496" y="97"/>
                                <a:pt x="54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5" coordsize="550,734" path="m0,329c3,340,11,336,10,348c5,404,4,458,3,515c2,575,-6,660,27,714c34,720,42,727,49,733c120,711,158,659,205,600c282,502,339,401,398,292c451,196,496,97,548,0e" stroked="t" o:allowincell="f" style="position:absolute;margin-left:149.55pt;margin-top:1.65pt;width:16.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4">
                <wp:simplePos x="0" y="0"/>
                <wp:positionH relativeFrom="column">
                  <wp:posOffset>519430</wp:posOffset>
                </wp:positionH>
                <wp:positionV relativeFrom="paragraph">
                  <wp:posOffset>-19050</wp:posOffset>
                </wp:positionV>
                <wp:extent cx="398780" cy="231775"/>
                <wp:effectExtent l="4445" t="6985" r="6350" b="5080"/>
                <wp:wrapNone/>
                <wp:docPr id="1008" name="Ink 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610">
                              <a:moveTo>
                                <a:pt x="81" y="194"/>
                              </a:moveTo>
                              <a:cubicBezTo>
                                <a:pt x="80" y="229"/>
                                <a:pt x="75" y="265"/>
                                <a:pt x="68" y="300"/>
                              </a:cubicBezTo>
                              <a:cubicBezTo>
                                <a:pt x="57" y="362"/>
                                <a:pt x="49" y="425"/>
                                <a:pt x="36" y="486"/>
                              </a:cubicBezTo>
                              <a:cubicBezTo>
                                <a:pt x="27" y="527"/>
                                <a:pt x="15" y="568"/>
                                <a:pt x="1" y="607"/>
                              </a:cubicBezTo>
                              <a:cubicBezTo>
                                <a:pt x="-2" y="594"/>
                                <a:pt x="2" y="559"/>
                                <a:pt x="7" y="533"/>
                              </a:cubicBezTo>
                              <a:cubicBezTo>
                                <a:pt x="23" y="459"/>
                                <a:pt x="42" y="388"/>
                                <a:pt x="66" y="316"/>
                              </a:cubicBezTo>
                              <a:cubicBezTo>
                                <a:pt x="79" y="278"/>
                                <a:pt x="83" y="258"/>
                                <a:pt x="111" y="233"/>
                              </a:cubicBezTo>
                              <a:cubicBezTo>
                                <a:pt x="138" y="269"/>
                                <a:pt x="140" y="315"/>
                                <a:pt x="147" y="359"/>
                              </a:cubicBezTo>
                              <a:cubicBezTo>
                                <a:pt x="156" y="411"/>
                                <a:pt x="159" y="460"/>
                                <a:pt x="190" y="501"/>
                              </a:cubicBezTo>
                              <a:cubicBezTo>
                                <a:pt x="238" y="490"/>
                                <a:pt x="252" y="449"/>
                                <a:pt x="272" y="404"/>
                              </a:cubicBezTo>
                              <a:cubicBezTo>
                                <a:pt x="303" y="333"/>
                                <a:pt x="329" y="256"/>
                                <a:pt x="351" y="181"/>
                              </a:cubicBezTo>
                              <a:cubicBezTo>
                                <a:pt x="366" y="129"/>
                                <a:pt x="375" y="75"/>
                                <a:pt x="386" y="22"/>
                              </a:cubicBezTo>
                            </a:path>
                            <a:path w="1078" h="610">
                              <a:moveTo>
                                <a:pt x="1071" y="0"/>
                              </a:moveTo>
                              <a:cubicBezTo>
                                <a:pt x="1028" y="36"/>
                                <a:pt x="985" y="73"/>
                                <a:pt x="946" y="113"/>
                              </a:cubicBezTo>
                              <a:cubicBezTo>
                                <a:pt x="912" y="147"/>
                                <a:pt x="860" y="197"/>
                                <a:pt x="849" y="246"/>
                              </a:cubicBezTo>
                              <a:cubicBezTo>
                                <a:pt x="839" y="294"/>
                                <a:pt x="899" y="313"/>
                                <a:pt x="933" y="325"/>
                              </a:cubicBezTo>
                              <a:cubicBezTo>
                                <a:pt x="988" y="344"/>
                                <a:pt x="1025" y="354"/>
                                <a:pt x="1065" y="396"/>
                              </a:cubicBezTo>
                              <a:cubicBezTo>
                                <a:pt x="1036" y="459"/>
                                <a:pt x="995" y="479"/>
                                <a:pt x="933" y="509"/>
                              </a:cubicBezTo>
                              <a:cubicBezTo>
                                <a:pt x="897" y="527"/>
                                <a:pt x="788" y="588"/>
                                <a:pt x="743" y="567"/>
                              </a:cubicBezTo>
                              <a:cubicBezTo>
                                <a:pt x="743" y="545"/>
                                <a:pt x="747" y="534"/>
                                <a:pt x="765" y="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0" coordsize="1078,610" path="m81,194c80,229,75,265,68,300c57,362,49,425,36,486c27,527,15,568,1,607c-2,594,2,559,7,533c23,459,42,388,66,316c79,278,83,258,111,233c138,269,140,315,147,359c156,411,159,460,190,501c238,490,252,449,272,404c303,333,329,256,351,181c366,129,375,75,386,22em1071,0c1028,36,985,73,946,113c912,147,860,197,849,246c839,294,899,313,933,325c988,344,1025,354,1065,396c1036,459,995,479,933,509c897,527,788,588,743,567c743,545,747,534,765,522e" stroked="t" o:allowincell="f" style="position:absolute;margin-left:40.9pt;margin-top:-1.5pt;width:31.3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8">
                <wp:simplePos x="0" y="0"/>
                <wp:positionH relativeFrom="column">
                  <wp:posOffset>482600</wp:posOffset>
                </wp:positionH>
                <wp:positionV relativeFrom="paragraph">
                  <wp:posOffset>339725</wp:posOffset>
                </wp:positionV>
                <wp:extent cx="188595" cy="260985"/>
                <wp:effectExtent l="5080" t="6985" r="5715" b="5715"/>
                <wp:wrapNone/>
                <wp:docPr id="1009" name="Ink 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90">
                              <a:moveTo>
                                <a:pt x="250" y="0"/>
                              </a:moveTo>
                              <a:cubicBezTo>
                                <a:pt x="242" y="10"/>
                                <a:pt x="233" y="20"/>
                                <a:pt x="225" y="33"/>
                              </a:cubicBezTo>
                              <a:cubicBezTo>
                                <a:pt x="189" y="94"/>
                                <a:pt x="177" y="174"/>
                                <a:pt x="153" y="240"/>
                              </a:cubicBezTo>
                              <a:cubicBezTo>
                                <a:pt x="115" y="345"/>
                                <a:pt x="79" y="450"/>
                                <a:pt x="40" y="554"/>
                              </a:cubicBezTo>
                              <a:cubicBezTo>
                                <a:pt x="24" y="599"/>
                                <a:pt x="6" y="649"/>
                                <a:pt x="0" y="689"/>
                              </a:cubicBezTo>
                              <a:cubicBezTo>
                                <a:pt x="81" y="603"/>
                                <a:pt x="130" y="494"/>
                                <a:pt x="179" y="388"/>
                              </a:cubicBezTo>
                              <a:cubicBezTo>
                                <a:pt x="217" y="305"/>
                                <a:pt x="250" y="221"/>
                                <a:pt x="285" y="137"/>
                              </a:cubicBezTo>
                              <a:cubicBezTo>
                                <a:pt x="295" y="115"/>
                                <a:pt x="294" y="109"/>
                                <a:pt x="308" y="103"/>
                              </a:cubicBezTo>
                              <a:cubicBezTo>
                                <a:pt x="334" y="174"/>
                                <a:pt x="338" y="257"/>
                                <a:pt x="348" y="332"/>
                              </a:cubicBezTo>
                              <a:cubicBezTo>
                                <a:pt x="358" y="401"/>
                                <a:pt x="370" y="474"/>
                                <a:pt x="404" y="536"/>
                              </a:cubicBezTo>
                              <a:cubicBezTo>
                                <a:pt x="415" y="550"/>
                                <a:pt x="416" y="556"/>
                                <a:pt x="428" y="553"/>
                              </a:cubicBezTo>
                            </a:path>
                            <a:path w="495" h="690">
                              <a:moveTo>
                                <a:pt x="235" y="413"/>
                              </a:moveTo>
                              <a:cubicBezTo>
                                <a:pt x="207" y="436"/>
                                <a:pt x="197" y="433"/>
                                <a:pt x="203" y="461"/>
                              </a:cubicBezTo>
                              <a:cubicBezTo>
                                <a:pt x="272" y="457"/>
                                <a:pt x="330" y="426"/>
                                <a:pt x="394" y="401"/>
                              </a:cubicBezTo>
                              <a:cubicBezTo>
                                <a:pt x="425" y="389"/>
                                <a:pt x="457" y="377"/>
                                <a:pt x="488" y="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1" coordsize="495,690" path="m250,0c242,10,233,20,225,33c189,94,177,174,153,240c115,345,79,450,40,554c24,599,6,649,0,689c81,603,130,494,179,388c217,305,250,221,285,137c295,115,294,109,308,103c334,174,338,257,348,332c358,401,370,474,404,536c415,550,416,556,428,553em235,413c207,436,197,433,203,461c272,457,330,426,394,401c425,389,457,377,488,365e" stroked="t" o:allowincell="f" style="position:absolute;margin-left:38pt;margin-top:26.75pt;width:14.8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9">
                <wp:simplePos x="0" y="0"/>
                <wp:positionH relativeFrom="column">
                  <wp:posOffset>762635</wp:posOffset>
                </wp:positionH>
                <wp:positionV relativeFrom="paragraph">
                  <wp:posOffset>341630</wp:posOffset>
                </wp:positionV>
                <wp:extent cx="159385" cy="216535"/>
                <wp:effectExtent l="6985" t="6985" r="5715" b="5715"/>
                <wp:wrapNone/>
                <wp:docPr id="1010" name="Ink 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67">
                              <a:moveTo>
                                <a:pt x="143" y="113"/>
                              </a:moveTo>
                              <a:cubicBezTo>
                                <a:pt x="138" y="119"/>
                                <a:pt x="136" y="127"/>
                                <a:pt x="134" y="139"/>
                              </a:cubicBezTo>
                              <a:cubicBezTo>
                                <a:pt x="124" y="191"/>
                                <a:pt x="131" y="247"/>
                                <a:pt x="129" y="299"/>
                              </a:cubicBezTo>
                              <a:cubicBezTo>
                                <a:pt x="126" y="376"/>
                                <a:pt x="113" y="463"/>
                                <a:pt x="126" y="539"/>
                              </a:cubicBezTo>
                              <a:cubicBezTo>
                                <a:pt x="134" y="585"/>
                                <a:pt x="144" y="558"/>
                                <a:pt x="149" y="535"/>
                              </a:cubicBezTo>
                            </a:path>
                            <a:path w="407" h="567">
                              <a:moveTo>
                                <a:pt x="31" y="115"/>
                              </a:moveTo>
                              <a:cubicBezTo>
                                <a:pt x="13" y="115"/>
                                <a:pt x="10" y="113"/>
                                <a:pt x="0" y="117"/>
                              </a:cubicBezTo>
                              <a:cubicBezTo>
                                <a:pt x="95" y="88"/>
                                <a:pt x="193" y="68"/>
                                <a:pt x="288" y="39"/>
                              </a:cubicBezTo>
                              <a:cubicBezTo>
                                <a:pt x="327" y="26"/>
                                <a:pt x="367" y="12"/>
                                <a:pt x="406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2" coordsize="407,567" path="m143,113c138,119,136,127,134,139c124,191,131,247,129,299c126,376,113,463,126,539c134,585,144,558,149,535em31,115c13,115,10,113,0,117c95,88,193,68,288,39c327,26,367,12,406,-1e" stroked="t" o:allowincell="f" style="position:absolute;margin-left:60.05pt;margin-top:26.9pt;width:12.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0">
                <wp:simplePos x="0" y="0"/>
                <wp:positionH relativeFrom="column">
                  <wp:posOffset>1050925</wp:posOffset>
                </wp:positionH>
                <wp:positionV relativeFrom="paragraph">
                  <wp:posOffset>321945</wp:posOffset>
                </wp:positionV>
                <wp:extent cx="236220" cy="239395"/>
                <wp:effectExtent l="6350" t="6985" r="6350" b="5715"/>
                <wp:wrapNone/>
                <wp:docPr id="1011" name="Ink 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630">
                              <a:moveTo>
                                <a:pt x="227" y="120"/>
                              </a:moveTo>
                              <a:cubicBezTo>
                                <a:pt x="217" y="151"/>
                                <a:pt x="212" y="187"/>
                                <a:pt x="200" y="217"/>
                              </a:cubicBezTo>
                              <a:cubicBezTo>
                                <a:pt x="175" y="278"/>
                                <a:pt x="181" y="338"/>
                                <a:pt x="192" y="405"/>
                              </a:cubicBezTo>
                              <a:cubicBezTo>
                                <a:pt x="200" y="453"/>
                                <a:pt x="216" y="505"/>
                                <a:pt x="240" y="547"/>
                              </a:cubicBezTo>
                              <a:cubicBezTo>
                                <a:pt x="243" y="551"/>
                                <a:pt x="245" y="554"/>
                                <a:pt x="248" y="558"/>
                              </a:cubicBezTo>
                            </a:path>
                            <a:path w="621" h="630">
                              <a:moveTo>
                                <a:pt x="73" y="602"/>
                              </a:moveTo>
                              <a:cubicBezTo>
                                <a:pt x="49" y="612"/>
                                <a:pt x="25" y="622"/>
                                <a:pt x="0" y="629"/>
                              </a:cubicBezTo>
                              <a:cubicBezTo>
                                <a:pt x="37" y="609"/>
                                <a:pt x="72" y="605"/>
                                <a:pt x="113" y="591"/>
                              </a:cubicBezTo>
                              <a:cubicBezTo>
                                <a:pt x="201" y="560"/>
                                <a:pt x="287" y="526"/>
                                <a:pt x="373" y="491"/>
                              </a:cubicBezTo>
                            </a:path>
                            <a:path w="621" h="630">
                              <a:moveTo>
                                <a:pt x="44" y="174"/>
                              </a:moveTo>
                              <a:cubicBezTo>
                                <a:pt x="36" y="175"/>
                                <a:pt x="29" y="177"/>
                                <a:pt x="21" y="178"/>
                              </a:cubicBezTo>
                              <a:cubicBezTo>
                                <a:pt x="45" y="171"/>
                                <a:pt x="130" y="147"/>
                                <a:pt x="163" y="138"/>
                              </a:cubicBezTo>
                              <a:cubicBezTo>
                                <a:pt x="317" y="98"/>
                                <a:pt x="469" y="49"/>
                                <a:pt x="62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3" coordsize="621,630" path="m227,120c217,151,212,187,200,217c175,278,181,338,192,405c200,453,216,505,240,547c243,551,245,554,248,558em73,602c49,612,25,622,0,629c37,609,72,605,113,591c201,560,287,526,373,491em44,174c36,175,29,177,21,178c45,171,130,147,163,138c317,98,469,49,620,0e" stroked="t" o:allowincell="f" style="position:absolute;margin-left:82.75pt;margin-top:25.35pt;width:18.5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1">
                <wp:simplePos x="0" y="0"/>
                <wp:positionH relativeFrom="column">
                  <wp:posOffset>1419225</wp:posOffset>
                </wp:positionH>
                <wp:positionV relativeFrom="paragraph">
                  <wp:posOffset>327025</wp:posOffset>
                </wp:positionV>
                <wp:extent cx="142240" cy="189230"/>
                <wp:effectExtent l="6350" t="6350" r="6350" b="7620"/>
                <wp:wrapNone/>
                <wp:docPr id="1012" name="Ink 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8">
                              <a:moveTo>
                                <a:pt x="3" y="0"/>
                              </a:moveTo>
                              <a:cubicBezTo>
                                <a:pt x="0" y="22"/>
                                <a:pt x="0" y="42"/>
                                <a:pt x="1" y="65"/>
                              </a:cubicBezTo>
                              <a:cubicBezTo>
                                <a:pt x="5" y="139"/>
                                <a:pt x="22" y="216"/>
                                <a:pt x="33" y="290"/>
                              </a:cubicBezTo>
                              <a:cubicBezTo>
                                <a:pt x="41" y="343"/>
                                <a:pt x="46" y="449"/>
                                <a:pt x="97" y="483"/>
                              </a:cubicBezTo>
                              <a:cubicBezTo>
                                <a:pt x="148" y="517"/>
                                <a:pt x="204" y="412"/>
                                <a:pt x="221" y="385"/>
                              </a:cubicBezTo>
                              <a:cubicBezTo>
                                <a:pt x="271" y="308"/>
                                <a:pt x="313" y="217"/>
                                <a:pt x="337" y="128"/>
                              </a:cubicBezTo>
                              <a:cubicBezTo>
                                <a:pt x="348" y="68"/>
                                <a:pt x="351" y="49"/>
                                <a:pt x="359" y="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4" coordsize="361,488" path="m3,0c0,22,0,42,1,65c5,139,22,216,33,290c41,343,46,449,97,483c148,517,204,412,221,385c271,308,313,217,337,128c348,68,351,49,359,10e" stroked="t" o:allowincell="f" style="position:absolute;margin-left:111.75pt;margin-top:25.75pt;width:11.15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2">
                <wp:simplePos x="0" y="0"/>
                <wp:positionH relativeFrom="column">
                  <wp:posOffset>1834515</wp:posOffset>
                </wp:positionH>
                <wp:positionV relativeFrom="paragraph">
                  <wp:posOffset>292735</wp:posOffset>
                </wp:positionV>
                <wp:extent cx="179070" cy="215900"/>
                <wp:effectExtent l="6350" t="6350" r="6350" b="6985"/>
                <wp:wrapNone/>
                <wp:docPr id="1013" name="Ink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565">
                              <a:moveTo>
                                <a:pt x="402" y="5"/>
                              </a:moveTo>
                              <a:cubicBezTo>
                                <a:pt x="389" y="3"/>
                                <a:pt x="375" y="3"/>
                                <a:pt x="362" y="1"/>
                              </a:cubicBezTo>
                              <a:cubicBezTo>
                                <a:pt x="353" y="0"/>
                                <a:pt x="348" y="1"/>
                                <a:pt x="340" y="1"/>
                              </a:cubicBezTo>
                              <a:cubicBezTo>
                                <a:pt x="329" y="1"/>
                                <a:pt x="318" y="3"/>
                                <a:pt x="307" y="3"/>
                              </a:cubicBezTo>
                              <a:cubicBezTo>
                                <a:pt x="289" y="4"/>
                                <a:pt x="272" y="4"/>
                                <a:pt x="254" y="5"/>
                              </a:cubicBezTo>
                              <a:cubicBezTo>
                                <a:pt x="238" y="6"/>
                                <a:pt x="223" y="6"/>
                                <a:pt x="207" y="6"/>
                              </a:cubicBezTo>
                              <a:cubicBezTo>
                                <a:pt x="186" y="6"/>
                                <a:pt x="176" y="10"/>
                                <a:pt x="158" y="21"/>
                              </a:cubicBezTo>
                              <a:cubicBezTo>
                                <a:pt x="131" y="38"/>
                                <a:pt x="112" y="60"/>
                                <a:pt x="94" y="86"/>
                              </a:cubicBezTo>
                              <a:cubicBezTo>
                                <a:pt x="62" y="133"/>
                                <a:pt x="42" y="189"/>
                                <a:pt x="32" y="245"/>
                              </a:cubicBezTo>
                              <a:cubicBezTo>
                                <a:pt x="20" y="311"/>
                                <a:pt x="27" y="387"/>
                                <a:pt x="56" y="448"/>
                              </a:cubicBezTo>
                              <a:cubicBezTo>
                                <a:pt x="81" y="500"/>
                                <a:pt x="132" y="549"/>
                                <a:pt x="189" y="561"/>
                              </a:cubicBezTo>
                              <a:cubicBezTo>
                                <a:pt x="241" y="572"/>
                                <a:pt x="303" y="555"/>
                                <a:pt x="338" y="514"/>
                              </a:cubicBezTo>
                              <a:cubicBezTo>
                                <a:pt x="346" y="501"/>
                                <a:pt x="354" y="488"/>
                                <a:pt x="362" y="475"/>
                              </a:cubicBezTo>
                            </a:path>
                            <a:path w="462" h="565">
                              <a:moveTo>
                                <a:pt x="51" y="264"/>
                              </a:moveTo>
                              <a:cubicBezTo>
                                <a:pt x="21" y="281"/>
                                <a:pt x="14" y="284"/>
                                <a:pt x="0" y="300"/>
                              </a:cubicBezTo>
                              <a:cubicBezTo>
                                <a:pt x="71" y="322"/>
                                <a:pt x="147" y="302"/>
                                <a:pt x="220" y="288"/>
                              </a:cubicBezTo>
                              <a:cubicBezTo>
                                <a:pt x="337" y="261"/>
                                <a:pt x="380" y="252"/>
                                <a:pt x="461" y="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5" coordsize="462,565" path="m402,5c389,3,375,3,362,1c353,0,348,1,340,1c329,1,318,3,307,3c289,4,272,4,254,5c238,6,223,6,207,6c186,6,176,10,158,21c131,38,112,60,94,86c62,133,42,189,32,245c20,311,27,387,56,448c81,500,132,549,189,561c241,572,303,555,338,514c346,501,354,488,362,475em51,264c21,281,14,284,0,300c71,322,147,302,220,288c337,261,380,252,461,235e" stroked="t" o:allowincell="f" style="position:absolute;margin-left:144.45pt;margin-top:23.05pt;width:14.0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3">
                <wp:simplePos x="0" y="0"/>
                <wp:positionH relativeFrom="column">
                  <wp:posOffset>478155</wp:posOffset>
                </wp:positionH>
                <wp:positionV relativeFrom="paragraph">
                  <wp:posOffset>730250</wp:posOffset>
                </wp:positionV>
                <wp:extent cx="441325" cy="221615"/>
                <wp:effectExtent l="6350" t="6985" r="5715" b="3175"/>
                <wp:wrapNone/>
                <wp:docPr id="1014" name="Ink 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588">
                              <a:moveTo>
                                <a:pt x="158" y="22"/>
                              </a:moveTo>
                              <a:cubicBezTo>
                                <a:pt x="162" y="4"/>
                                <a:pt x="159" y="12"/>
                                <a:pt x="170" y="0"/>
                              </a:cubicBezTo>
                              <a:cubicBezTo>
                                <a:pt x="184" y="23"/>
                                <a:pt x="190" y="46"/>
                                <a:pt x="191" y="79"/>
                              </a:cubicBezTo>
                              <a:cubicBezTo>
                                <a:pt x="193" y="167"/>
                                <a:pt x="186" y="256"/>
                                <a:pt x="178" y="344"/>
                              </a:cubicBezTo>
                              <a:cubicBezTo>
                                <a:pt x="171" y="420"/>
                                <a:pt x="161" y="500"/>
                                <a:pt x="145" y="574"/>
                              </a:cubicBezTo>
                              <a:cubicBezTo>
                                <a:pt x="141" y="592"/>
                                <a:pt x="139" y="565"/>
                                <a:pt x="137" y="547"/>
                              </a:cubicBezTo>
                            </a:path>
                            <a:path w="1194" h="588">
                              <a:moveTo>
                                <a:pt x="47" y="35"/>
                              </a:moveTo>
                              <a:cubicBezTo>
                                <a:pt x="22" y="31"/>
                                <a:pt x="15" y="29"/>
                                <a:pt x="0" y="36"/>
                              </a:cubicBezTo>
                              <a:cubicBezTo>
                                <a:pt x="1" y="76"/>
                                <a:pt x="54" y="69"/>
                                <a:pt x="87" y="65"/>
                              </a:cubicBezTo>
                              <a:cubicBezTo>
                                <a:pt x="176" y="55"/>
                                <a:pt x="258" y="26"/>
                                <a:pt x="343" y="0"/>
                              </a:cubicBezTo>
                            </a:path>
                            <a:path w="1194" h="588">
                              <a:moveTo>
                                <a:pt x="986" y="57"/>
                              </a:moveTo>
                              <a:cubicBezTo>
                                <a:pt x="948" y="63"/>
                                <a:pt x="918" y="68"/>
                                <a:pt x="886" y="99"/>
                              </a:cubicBezTo>
                              <a:cubicBezTo>
                                <a:pt x="819" y="164"/>
                                <a:pt x="752" y="248"/>
                                <a:pt x="715" y="335"/>
                              </a:cubicBezTo>
                              <a:cubicBezTo>
                                <a:pt x="695" y="383"/>
                                <a:pt x="664" y="507"/>
                                <a:pt x="752" y="517"/>
                              </a:cubicBezTo>
                              <a:cubicBezTo>
                                <a:pt x="852" y="529"/>
                                <a:pt x="970" y="432"/>
                                <a:pt x="1039" y="374"/>
                              </a:cubicBezTo>
                              <a:cubicBezTo>
                                <a:pt x="1116" y="309"/>
                                <a:pt x="1159" y="247"/>
                                <a:pt x="1190" y="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6" coordsize="1194,588" path="m158,22c162,4,159,12,170,0c184,23,190,46,191,79c193,167,186,256,178,344c171,420,161,500,145,574c141,592,139,565,137,547em47,35c22,31,15,29,0,36c1,76,54,69,87,65c176,55,258,26,343,0em986,57c948,63,918,68,886,99c819,164,752,248,715,335c695,383,664,507,752,517c852,529,970,432,1039,374c1116,309,1159,247,1190,153e" stroked="t" o:allowincell="f" style="position:absolute;margin-left:37.65pt;margin-top:57.5pt;width:34.7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4">
                <wp:simplePos x="0" y="0"/>
                <wp:positionH relativeFrom="column">
                  <wp:posOffset>1075055</wp:posOffset>
                </wp:positionH>
                <wp:positionV relativeFrom="paragraph">
                  <wp:posOffset>683895</wp:posOffset>
                </wp:positionV>
                <wp:extent cx="158750" cy="247650"/>
                <wp:effectExtent l="6350" t="6350" r="6350" b="6350"/>
                <wp:wrapNone/>
                <wp:docPr id="1015" name="Ink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655">
                              <a:moveTo>
                                <a:pt x="81" y="0"/>
                              </a:moveTo>
                              <a:cubicBezTo>
                                <a:pt x="72" y="9"/>
                                <a:pt x="59" y="25"/>
                                <a:pt x="54" y="47"/>
                              </a:cubicBezTo>
                              <a:cubicBezTo>
                                <a:pt x="37" y="117"/>
                                <a:pt x="28" y="189"/>
                                <a:pt x="20" y="261"/>
                              </a:cubicBezTo>
                              <a:cubicBezTo>
                                <a:pt x="9" y="357"/>
                                <a:pt x="4" y="453"/>
                                <a:pt x="1" y="550"/>
                              </a:cubicBezTo>
                              <a:cubicBezTo>
                                <a:pt x="0" y="596"/>
                                <a:pt x="-1" y="614"/>
                                <a:pt x="21" y="652"/>
                              </a:cubicBezTo>
                              <a:cubicBezTo>
                                <a:pt x="50" y="627"/>
                                <a:pt x="61" y="606"/>
                                <a:pt x="82" y="572"/>
                              </a:cubicBezTo>
                            </a:path>
                            <a:path w="407" h="655">
                              <a:moveTo>
                                <a:pt x="387" y="161"/>
                              </a:moveTo>
                              <a:cubicBezTo>
                                <a:pt x="345" y="199"/>
                                <a:pt x="301" y="233"/>
                                <a:pt x="256" y="266"/>
                              </a:cubicBezTo>
                              <a:cubicBezTo>
                                <a:pt x="194" y="311"/>
                                <a:pt x="128" y="347"/>
                                <a:pt x="66" y="392"/>
                              </a:cubicBezTo>
                              <a:cubicBezTo>
                                <a:pt x="47" y="406"/>
                                <a:pt x="31" y="417"/>
                                <a:pt x="15" y="434"/>
                              </a:cubicBezTo>
                              <a:cubicBezTo>
                                <a:pt x="39" y="447"/>
                                <a:pt x="69" y="459"/>
                                <a:pt x="96" y="470"/>
                              </a:cubicBezTo>
                              <a:cubicBezTo>
                                <a:pt x="167" y="497"/>
                                <a:pt x="230" y="537"/>
                                <a:pt x="304" y="557"/>
                              </a:cubicBezTo>
                              <a:cubicBezTo>
                                <a:pt x="354" y="567"/>
                                <a:pt x="371" y="570"/>
                                <a:pt x="405" y="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7" coordorigin="4294967295,4294967294" coordsize="407,655" path="m81,0c72,9,59,25,54,47c37,117,28,189,20,261c9,357,4,453,1,550c0,596,-1,614,21,652c50,627,61,606,82,572em387,161c345,199,301,233,256,266c194,311,128,347,66,392c47,406,31,417,15,434c39,447,69,459,96,470c167,497,230,537,304,557c354,567,371,570,405,567e" stroked="t" o:allowincell="f" style="position:absolute;margin-left:84.65pt;margin-top:53.85pt;width:12.4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5">
                <wp:simplePos x="0" y="0"/>
                <wp:positionH relativeFrom="column">
                  <wp:posOffset>1345565</wp:posOffset>
                </wp:positionH>
                <wp:positionV relativeFrom="paragraph">
                  <wp:posOffset>692150</wp:posOffset>
                </wp:positionV>
                <wp:extent cx="178435" cy="212725"/>
                <wp:effectExtent l="6985" t="6985" r="6350" b="6350"/>
                <wp:wrapNone/>
                <wp:docPr id="1016" name="Ink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56">
                              <a:moveTo>
                                <a:pt x="141" y="116"/>
                              </a:moveTo>
                              <a:cubicBezTo>
                                <a:pt x="124" y="169"/>
                                <a:pt x="112" y="225"/>
                                <a:pt x="93" y="277"/>
                              </a:cubicBezTo>
                              <a:cubicBezTo>
                                <a:pt x="68" y="346"/>
                                <a:pt x="50" y="415"/>
                                <a:pt x="28" y="485"/>
                              </a:cubicBezTo>
                              <a:cubicBezTo>
                                <a:pt x="20" y="509"/>
                                <a:pt x="9" y="534"/>
                                <a:pt x="0" y="555"/>
                              </a:cubicBezTo>
                              <a:cubicBezTo>
                                <a:pt x="8" y="519"/>
                                <a:pt x="18" y="482"/>
                                <a:pt x="29" y="446"/>
                              </a:cubicBezTo>
                              <a:cubicBezTo>
                                <a:pt x="50" y="374"/>
                                <a:pt x="72" y="302"/>
                                <a:pt x="96" y="231"/>
                              </a:cubicBezTo>
                              <a:cubicBezTo>
                                <a:pt x="107" y="199"/>
                                <a:pt x="112" y="196"/>
                                <a:pt x="127" y="175"/>
                              </a:cubicBezTo>
                              <a:cubicBezTo>
                                <a:pt x="139" y="224"/>
                                <a:pt x="145" y="274"/>
                                <a:pt x="158" y="323"/>
                              </a:cubicBezTo>
                              <a:cubicBezTo>
                                <a:pt x="172" y="376"/>
                                <a:pt x="194" y="464"/>
                                <a:pt x="256" y="481"/>
                              </a:cubicBezTo>
                              <a:cubicBezTo>
                                <a:pt x="324" y="500"/>
                                <a:pt x="371" y="413"/>
                                <a:pt x="396" y="368"/>
                              </a:cubicBezTo>
                              <a:cubicBezTo>
                                <a:pt x="437" y="294"/>
                                <a:pt x="455" y="217"/>
                                <a:pt x="459" y="134"/>
                              </a:cubicBezTo>
                              <a:cubicBezTo>
                                <a:pt x="461" y="91"/>
                                <a:pt x="445" y="57"/>
                                <a:pt x="443" y="16"/>
                              </a:cubicBezTo>
                              <a:cubicBezTo>
                                <a:pt x="444" y="11"/>
                                <a:pt x="444" y="5"/>
                                <a:pt x="44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8" coordsize="460,556" path="m141,116c124,169,112,225,93,277c68,346,50,415,28,485c20,509,9,534,0,555c8,519,18,482,29,446c50,374,72,302,96,231c107,199,112,196,127,175c139,224,145,274,158,323c172,376,194,464,256,481c324,500,371,413,396,368c437,294,455,217,459,134c461,91,445,57,443,16c444,11,444,5,445,0e" stroked="t" o:allowincell="f" style="position:absolute;margin-left:105.95pt;margin-top:54.5pt;width:14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6">
                <wp:simplePos x="0" y="0"/>
                <wp:positionH relativeFrom="column">
                  <wp:posOffset>1769745</wp:posOffset>
                </wp:positionH>
                <wp:positionV relativeFrom="paragraph">
                  <wp:posOffset>659765</wp:posOffset>
                </wp:positionV>
                <wp:extent cx="237490" cy="211455"/>
                <wp:effectExtent l="7620" t="7620" r="6350" b="8255"/>
                <wp:wrapNone/>
                <wp:docPr id="1017" name="Ink 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547">
                              <a:moveTo>
                                <a:pt x="376" y="23"/>
                              </a:moveTo>
                              <a:cubicBezTo>
                                <a:pt x="352" y="0"/>
                                <a:pt x="340" y="-12"/>
                                <a:pt x="299" y="15"/>
                              </a:cubicBezTo>
                              <a:cubicBezTo>
                                <a:pt x="214" y="70"/>
                                <a:pt x="140" y="157"/>
                                <a:pt x="87" y="243"/>
                              </a:cubicBezTo>
                              <a:cubicBezTo>
                                <a:pt x="49" y="304"/>
                                <a:pt x="-45" y="452"/>
                                <a:pt x="25" y="523"/>
                              </a:cubicBezTo>
                              <a:cubicBezTo>
                                <a:pt x="99" y="598"/>
                                <a:pt x="271" y="503"/>
                                <a:pt x="336" y="464"/>
                              </a:cubicBezTo>
                              <a:cubicBezTo>
                                <a:pt x="442" y="400"/>
                                <a:pt x="570" y="315"/>
                                <a:pt x="614" y="193"/>
                              </a:cubicBezTo>
                              <a:cubicBezTo>
                                <a:pt x="639" y="123"/>
                                <a:pt x="609" y="88"/>
                                <a:pt x="576" y="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9" coordsize="622,547" path="m376,23c352,0,340,-12,299,15c214,70,140,157,87,243c49,304,-45,452,25,523c99,598,271,503,336,464c442,400,570,315,614,193c639,123,609,88,576,33e" stroked="t" o:allowincell="f" style="position:absolute;margin-left:139.35pt;margin-top:51.95pt;width:18.6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7">
                <wp:simplePos x="0" y="0"/>
                <wp:positionH relativeFrom="column">
                  <wp:posOffset>437515</wp:posOffset>
                </wp:positionH>
                <wp:positionV relativeFrom="paragraph">
                  <wp:posOffset>1017905</wp:posOffset>
                </wp:positionV>
                <wp:extent cx="502285" cy="209550"/>
                <wp:effectExtent l="6985" t="6350" r="5715" b="6985"/>
                <wp:wrapNone/>
                <wp:docPr id="1018" name="Ink 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547">
                              <a:moveTo>
                                <a:pt x="0" y="225"/>
                              </a:moveTo>
                              <a:cubicBezTo>
                                <a:pt x="3" y="232"/>
                                <a:pt x="6" y="205"/>
                                <a:pt x="8" y="232"/>
                              </a:cubicBezTo>
                              <a:cubicBezTo>
                                <a:pt x="10" y="259"/>
                                <a:pt x="3" y="291"/>
                                <a:pt x="3" y="319"/>
                              </a:cubicBezTo>
                              <a:cubicBezTo>
                                <a:pt x="3" y="355"/>
                                <a:pt x="3" y="389"/>
                                <a:pt x="15" y="423"/>
                              </a:cubicBezTo>
                              <a:cubicBezTo>
                                <a:pt x="21" y="438"/>
                                <a:pt x="22" y="443"/>
                                <a:pt x="34" y="445"/>
                              </a:cubicBezTo>
                              <a:cubicBezTo>
                                <a:pt x="65" y="429"/>
                                <a:pt x="83" y="403"/>
                                <a:pt x="107" y="377"/>
                              </a:cubicBezTo>
                              <a:cubicBezTo>
                                <a:pt x="132" y="350"/>
                                <a:pt x="152" y="326"/>
                                <a:pt x="186" y="314"/>
                              </a:cubicBezTo>
                              <a:cubicBezTo>
                                <a:pt x="212" y="352"/>
                                <a:pt x="215" y="390"/>
                                <a:pt x="223" y="435"/>
                              </a:cubicBezTo>
                              <a:cubicBezTo>
                                <a:pt x="229" y="471"/>
                                <a:pt x="232" y="547"/>
                                <a:pt x="285" y="546"/>
                              </a:cubicBezTo>
                              <a:cubicBezTo>
                                <a:pt x="342" y="545"/>
                                <a:pt x="378" y="463"/>
                                <a:pt x="399" y="422"/>
                              </a:cubicBezTo>
                              <a:cubicBezTo>
                                <a:pt x="429" y="364"/>
                                <a:pt x="451" y="298"/>
                                <a:pt x="469" y="236"/>
                              </a:cubicBezTo>
                              <a:cubicBezTo>
                                <a:pt x="481" y="193"/>
                                <a:pt x="491" y="167"/>
                                <a:pt x="519" y="133"/>
                              </a:cubicBezTo>
                            </a:path>
                            <a:path w="1360" h="547">
                              <a:moveTo>
                                <a:pt x="961" y="125"/>
                              </a:moveTo>
                              <a:cubicBezTo>
                                <a:pt x="962" y="139"/>
                                <a:pt x="966" y="149"/>
                                <a:pt x="960" y="166"/>
                              </a:cubicBezTo>
                              <a:cubicBezTo>
                                <a:pt x="946" y="209"/>
                                <a:pt x="945" y="257"/>
                                <a:pt x="937" y="302"/>
                              </a:cubicBezTo>
                              <a:cubicBezTo>
                                <a:pt x="927" y="358"/>
                                <a:pt x="918" y="414"/>
                                <a:pt x="906" y="470"/>
                              </a:cubicBezTo>
                              <a:cubicBezTo>
                                <a:pt x="902" y="488"/>
                                <a:pt x="897" y="506"/>
                                <a:pt x="892" y="524"/>
                              </a:cubicBezTo>
                              <a:cubicBezTo>
                                <a:pt x="899" y="486"/>
                                <a:pt x="908" y="447"/>
                                <a:pt x="917" y="409"/>
                              </a:cubicBezTo>
                              <a:cubicBezTo>
                                <a:pt x="930" y="350"/>
                                <a:pt x="945" y="292"/>
                                <a:pt x="966" y="235"/>
                              </a:cubicBezTo>
                              <a:cubicBezTo>
                                <a:pt x="975" y="213"/>
                                <a:pt x="973" y="207"/>
                                <a:pt x="987" y="202"/>
                              </a:cubicBezTo>
                              <a:cubicBezTo>
                                <a:pt x="1003" y="246"/>
                                <a:pt x="1010" y="288"/>
                                <a:pt x="1018" y="336"/>
                              </a:cubicBezTo>
                              <a:cubicBezTo>
                                <a:pt x="1026" y="387"/>
                                <a:pt x="1030" y="471"/>
                                <a:pt x="1073" y="508"/>
                              </a:cubicBezTo>
                              <a:cubicBezTo>
                                <a:pt x="1119" y="548"/>
                                <a:pt x="1175" y="481"/>
                                <a:pt x="1199" y="450"/>
                              </a:cubicBezTo>
                              <a:cubicBezTo>
                                <a:pt x="1256" y="375"/>
                                <a:pt x="1292" y="287"/>
                                <a:pt x="1322" y="199"/>
                              </a:cubicBezTo>
                              <a:cubicBezTo>
                                <a:pt x="1341" y="143"/>
                                <a:pt x="1349" y="90"/>
                                <a:pt x="1351" y="31"/>
                              </a:cubicBezTo>
                              <a:cubicBezTo>
                                <a:pt x="1351" y="14"/>
                                <a:pt x="1351" y="9"/>
                                <a:pt x="135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0" coordsize="1360,547" path="m0,225c3,232,6,205,8,232c10,259,3,291,3,319c3,355,3,389,15,423c21,438,22,443,34,445c65,429,83,403,107,377c132,350,152,326,186,314c212,352,215,390,223,435c229,471,232,547,285,546c342,545,378,463,399,422c429,364,451,298,469,236c481,193,491,167,519,133em961,125c962,139,966,149,960,166c946,209,945,257,937,302c927,358,918,414,906,470c902,488,897,506,892,524c899,486,908,447,917,409c930,350,945,292,966,235c975,213,973,207,987,202c1003,246,1010,288,1018,336c1026,387,1030,471,1073,508c1119,548,1175,481,1199,450c1256,375,1292,287,1322,199c1341,143,1349,90,1351,31c1351,14,1351,9,1359,0e" stroked="t" o:allowincell="f" style="position:absolute;margin-left:34.45pt;margin-top:80.15pt;width:39.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8">
                <wp:simplePos x="0" y="0"/>
                <wp:positionH relativeFrom="column">
                  <wp:posOffset>1041400</wp:posOffset>
                </wp:positionH>
                <wp:positionV relativeFrom="paragraph">
                  <wp:posOffset>1052830</wp:posOffset>
                </wp:positionV>
                <wp:extent cx="154305" cy="152400"/>
                <wp:effectExtent l="7620" t="6350" r="5080" b="6985"/>
                <wp:wrapNone/>
                <wp:docPr id="1019" name="Ink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87">
                              <a:moveTo>
                                <a:pt x="239" y="77"/>
                              </a:moveTo>
                              <a:cubicBezTo>
                                <a:pt x="187" y="106"/>
                                <a:pt x="125" y="138"/>
                                <a:pt x="85" y="183"/>
                              </a:cubicBezTo>
                              <a:cubicBezTo>
                                <a:pt x="50" y="223"/>
                                <a:pt x="-5" y="293"/>
                                <a:pt x="0" y="351"/>
                              </a:cubicBezTo>
                              <a:cubicBezTo>
                                <a:pt x="6" y="418"/>
                                <a:pt x="118" y="372"/>
                                <a:pt x="142" y="360"/>
                              </a:cubicBezTo>
                              <a:cubicBezTo>
                                <a:pt x="236" y="313"/>
                                <a:pt x="307" y="253"/>
                                <a:pt x="363" y="165"/>
                              </a:cubicBezTo>
                              <a:cubicBezTo>
                                <a:pt x="406" y="97"/>
                                <a:pt x="399" y="58"/>
                                <a:pt x="355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1" coordsize="395,387" path="m239,77c187,106,125,138,85,183c50,223,-5,293,0,351c6,418,118,372,142,360c236,313,307,253,363,165c406,97,399,58,355,-1e" stroked="t" o:allowincell="f" style="position:absolute;margin-left:82pt;margin-top:82.9pt;width:12.1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column">
                  <wp:posOffset>1329690</wp:posOffset>
                </wp:positionH>
                <wp:positionV relativeFrom="paragraph">
                  <wp:posOffset>1014730</wp:posOffset>
                </wp:positionV>
                <wp:extent cx="188595" cy="191770"/>
                <wp:effectExtent l="6985" t="6985" r="5715" b="6985"/>
                <wp:wrapNone/>
                <wp:docPr id="1020" name="Ink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97">
                              <a:moveTo>
                                <a:pt x="172" y="30"/>
                              </a:moveTo>
                              <a:cubicBezTo>
                                <a:pt x="181" y="55"/>
                                <a:pt x="175" y="81"/>
                                <a:pt x="171" y="107"/>
                              </a:cubicBezTo>
                              <a:cubicBezTo>
                                <a:pt x="159" y="177"/>
                                <a:pt x="158" y="246"/>
                                <a:pt x="154" y="317"/>
                              </a:cubicBezTo>
                              <a:cubicBezTo>
                                <a:pt x="151" y="374"/>
                                <a:pt x="149" y="429"/>
                                <a:pt x="148" y="485"/>
                              </a:cubicBezTo>
                              <a:cubicBezTo>
                                <a:pt x="148" y="512"/>
                                <a:pt x="152" y="483"/>
                                <a:pt x="153" y="474"/>
                              </a:cubicBezTo>
                            </a:path>
                            <a:path w="489" h="497">
                              <a:moveTo>
                                <a:pt x="38" y="88"/>
                              </a:moveTo>
                              <a:cubicBezTo>
                                <a:pt x="17" y="85"/>
                                <a:pt x="12" y="84"/>
                                <a:pt x="0" y="88"/>
                              </a:cubicBezTo>
                              <a:cubicBezTo>
                                <a:pt x="31" y="114"/>
                                <a:pt x="107" y="102"/>
                                <a:pt x="146" y="94"/>
                              </a:cubicBezTo>
                              <a:cubicBezTo>
                                <a:pt x="261" y="69"/>
                                <a:pt x="375" y="33"/>
                                <a:pt x="48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2" coordsize="489,497" path="m172,30c181,55,175,81,171,107c159,177,158,246,154,317c151,374,149,429,148,485c148,512,152,483,153,474em38,88c17,85,12,84,0,88c31,114,107,102,146,94c261,69,375,33,488,0e" stroked="t" o:allowincell="f" style="position:absolute;margin-left:104.7pt;margin-top:79.9pt;width:14.8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0">
                <wp:simplePos x="0" y="0"/>
                <wp:positionH relativeFrom="column">
                  <wp:posOffset>1778000</wp:posOffset>
                </wp:positionH>
                <wp:positionV relativeFrom="paragraph">
                  <wp:posOffset>974090</wp:posOffset>
                </wp:positionV>
                <wp:extent cx="254635" cy="213360"/>
                <wp:effectExtent l="6985" t="6350" r="6350" b="5080"/>
                <wp:wrapNone/>
                <wp:docPr id="1021" name="Ink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561">
                              <a:moveTo>
                                <a:pt x="71" y="35"/>
                              </a:moveTo>
                              <a:cubicBezTo>
                                <a:pt x="66" y="52"/>
                                <a:pt x="62" y="76"/>
                                <a:pt x="54" y="94"/>
                              </a:cubicBezTo>
                              <a:cubicBezTo>
                                <a:pt x="24" y="160"/>
                                <a:pt x="20" y="232"/>
                                <a:pt x="12" y="305"/>
                              </a:cubicBezTo>
                              <a:cubicBezTo>
                                <a:pt x="4" y="378"/>
                                <a:pt x="-8" y="449"/>
                                <a:pt x="8" y="522"/>
                              </a:cubicBezTo>
                              <a:cubicBezTo>
                                <a:pt x="19" y="574"/>
                                <a:pt x="42" y="557"/>
                                <a:pt x="75" y="536"/>
                              </a:cubicBezTo>
                            </a:path>
                            <a:path w="673" h="561">
                              <a:moveTo>
                                <a:pt x="287" y="26"/>
                              </a:moveTo>
                              <a:cubicBezTo>
                                <a:pt x="291" y="10"/>
                                <a:pt x="292" y="9"/>
                                <a:pt x="294" y="0"/>
                              </a:cubicBezTo>
                              <a:cubicBezTo>
                                <a:pt x="280" y="62"/>
                                <a:pt x="268" y="127"/>
                                <a:pt x="262" y="190"/>
                              </a:cubicBezTo>
                              <a:cubicBezTo>
                                <a:pt x="253" y="282"/>
                                <a:pt x="256" y="383"/>
                                <a:pt x="266" y="475"/>
                              </a:cubicBezTo>
                              <a:cubicBezTo>
                                <a:pt x="273" y="515"/>
                                <a:pt x="273" y="525"/>
                                <a:pt x="286" y="547"/>
                              </a:cubicBezTo>
                            </a:path>
                            <a:path w="673" h="561">
                              <a:moveTo>
                                <a:pt x="136" y="304"/>
                              </a:moveTo>
                              <a:cubicBezTo>
                                <a:pt x="99" y="317"/>
                                <a:pt x="80" y="321"/>
                                <a:pt x="51" y="346"/>
                              </a:cubicBezTo>
                              <a:cubicBezTo>
                                <a:pt x="139" y="348"/>
                                <a:pt x="245" y="296"/>
                                <a:pt x="327" y="266"/>
                              </a:cubicBezTo>
                              <a:cubicBezTo>
                                <a:pt x="492" y="202"/>
                                <a:pt x="555" y="178"/>
                                <a:pt x="671" y="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3" coordsize="673,561" path="m71,35c66,52,62,76,54,94c24,160,20,232,12,305c4,378,-8,449,8,522c19,574,42,557,75,536em287,26c291,10,292,9,294,0c280,62,268,127,262,190c253,282,256,383,266,475c273,515,273,525,286,547em136,304c99,317,80,321,51,346c139,348,245,296,327,266c492,202,555,178,671,141e" stroked="t" o:allowincell="f" style="position:absolute;margin-left:140pt;margin-top:76.7pt;width:20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0">
                <wp:simplePos x="0" y="0"/>
                <wp:positionH relativeFrom="column">
                  <wp:posOffset>2717165</wp:posOffset>
                </wp:positionH>
                <wp:positionV relativeFrom="paragraph">
                  <wp:posOffset>8255</wp:posOffset>
                </wp:positionV>
                <wp:extent cx="944880" cy="279400"/>
                <wp:effectExtent l="6985" t="6350" r="6350" b="6350"/>
                <wp:wrapNone/>
                <wp:docPr id="1022" name="Ink 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742">
                              <a:moveTo>
                                <a:pt x="154" y="231"/>
                              </a:moveTo>
                              <a:cubicBezTo>
                                <a:pt x="161" y="223"/>
                                <a:pt x="162" y="224"/>
                                <a:pt x="149" y="234"/>
                              </a:cubicBezTo>
                              <a:cubicBezTo>
                                <a:pt x="111" y="263"/>
                                <a:pt x="89" y="303"/>
                                <a:pt x="64" y="343"/>
                              </a:cubicBezTo>
                              <a:cubicBezTo>
                                <a:pt x="31" y="397"/>
                                <a:pt x="-7" y="465"/>
                                <a:pt x="0" y="532"/>
                              </a:cubicBezTo>
                              <a:cubicBezTo>
                                <a:pt x="5" y="584"/>
                                <a:pt x="47" y="626"/>
                                <a:pt x="101" y="616"/>
                              </a:cubicBezTo>
                              <a:cubicBezTo>
                                <a:pt x="137" y="600"/>
                                <a:pt x="150" y="595"/>
                                <a:pt x="171" y="577"/>
                              </a:cubicBezTo>
                            </a:path>
                            <a:path w="2589" h="742">
                              <a:moveTo>
                                <a:pt x="328" y="373"/>
                              </a:moveTo>
                              <a:cubicBezTo>
                                <a:pt x="332" y="385"/>
                                <a:pt x="326" y="391"/>
                                <a:pt x="322" y="405"/>
                              </a:cubicBezTo>
                              <a:cubicBezTo>
                                <a:pt x="311" y="444"/>
                                <a:pt x="316" y="488"/>
                                <a:pt x="313" y="528"/>
                              </a:cubicBezTo>
                              <a:cubicBezTo>
                                <a:pt x="310" y="572"/>
                                <a:pt x="308" y="615"/>
                                <a:pt x="308" y="659"/>
                              </a:cubicBezTo>
                              <a:cubicBezTo>
                                <a:pt x="308" y="665"/>
                                <a:pt x="309" y="695"/>
                                <a:pt x="320" y="678"/>
                              </a:cubicBezTo>
                              <a:cubicBezTo>
                                <a:pt x="321" y="674"/>
                                <a:pt x="322" y="671"/>
                                <a:pt x="323" y="667"/>
                              </a:cubicBezTo>
                            </a:path>
                            <a:path w="2589" h="742">
                              <a:moveTo>
                                <a:pt x="448" y="402"/>
                              </a:moveTo>
                              <a:cubicBezTo>
                                <a:pt x="435" y="457"/>
                                <a:pt x="415" y="515"/>
                                <a:pt x="407" y="571"/>
                              </a:cubicBezTo>
                              <a:cubicBezTo>
                                <a:pt x="401" y="617"/>
                                <a:pt x="402" y="667"/>
                                <a:pt x="401" y="714"/>
                              </a:cubicBezTo>
                              <a:cubicBezTo>
                                <a:pt x="401" y="729"/>
                                <a:pt x="400" y="732"/>
                                <a:pt x="404" y="740"/>
                              </a:cubicBezTo>
                              <a:cubicBezTo>
                                <a:pt x="418" y="709"/>
                                <a:pt x="426" y="675"/>
                                <a:pt x="437" y="641"/>
                              </a:cubicBezTo>
                              <a:cubicBezTo>
                                <a:pt x="468" y="545"/>
                                <a:pt x="500" y="443"/>
                                <a:pt x="549" y="354"/>
                              </a:cubicBezTo>
                              <a:cubicBezTo>
                                <a:pt x="565" y="326"/>
                                <a:pt x="579" y="305"/>
                                <a:pt x="604" y="289"/>
                              </a:cubicBezTo>
                              <a:cubicBezTo>
                                <a:pt x="611" y="335"/>
                                <a:pt x="599" y="376"/>
                                <a:pt x="582" y="420"/>
                              </a:cubicBezTo>
                              <a:cubicBezTo>
                                <a:pt x="561" y="476"/>
                                <a:pt x="532" y="530"/>
                                <a:pt x="505" y="583"/>
                              </a:cubicBezTo>
                              <a:cubicBezTo>
                                <a:pt x="479" y="633"/>
                                <a:pt x="493" y="569"/>
                                <a:pt x="497" y="558"/>
                              </a:cubicBezTo>
                              <a:cubicBezTo>
                                <a:pt x="502" y="545"/>
                                <a:pt x="508" y="532"/>
                                <a:pt x="513" y="519"/>
                              </a:cubicBezTo>
                            </a:path>
                            <a:path w="2589" h="742">
                              <a:moveTo>
                                <a:pt x="756" y="82"/>
                              </a:moveTo>
                              <a:cubicBezTo>
                                <a:pt x="760" y="77"/>
                                <a:pt x="764" y="72"/>
                                <a:pt x="768" y="67"/>
                              </a:cubicBezTo>
                              <a:cubicBezTo>
                                <a:pt x="769" y="85"/>
                                <a:pt x="766" y="113"/>
                                <a:pt x="760" y="135"/>
                              </a:cubicBezTo>
                              <a:cubicBezTo>
                                <a:pt x="741" y="211"/>
                                <a:pt x="732" y="289"/>
                                <a:pt x="719" y="367"/>
                              </a:cubicBezTo>
                              <a:cubicBezTo>
                                <a:pt x="713" y="403"/>
                                <a:pt x="686" y="490"/>
                                <a:pt x="707" y="526"/>
                              </a:cubicBezTo>
                              <a:cubicBezTo>
                                <a:pt x="710" y="526"/>
                                <a:pt x="713" y="527"/>
                                <a:pt x="716" y="527"/>
                              </a:cubicBezTo>
                              <a:cubicBezTo>
                                <a:pt x="747" y="495"/>
                                <a:pt x="771" y="458"/>
                                <a:pt x="798" y="423"/>
                              </a:cubicBezTo>
                              <a:cubicBezTo>
                                <a:pt x="815" y="401"/>
                                <a:pt x="819" y="396"/>
                                <a:pt x="843" y="391"/>
                              </a:cubicBezTo>
                              <a:cubicBezTo>
                                <a:pt x="848" y="422"/>
                                <a:pt x="845" y="455"/>
                                <a:pt x="844" y="488"/>
                              </a:cubicBezTo>
                              <a:cubicBezTo>
                                <a:pt x="843" y="508"/>
                                <a:pt x="842" y="513"/>
                                <a:pt x="849" y="524"/>
                              </a:cubicBezTo>
                            </a:path>
                            <a:path w="2589" h="742">
                              <a:moveTo>
                                <a:pt x="1023" y="367"/>
                              </a:moveTo>
                              <a:cubicBezTo>
                                <a:pt x="1024" y="357"/>
                                <a:pt x="1026" y="346"/>
                                <a:pt x="1025" y="336"/>
                              </a:cubicBezTo>
                              <a:cubicBezTo>
                                <a:pt x="1025" y="330"/>
                                <a:pt x="1024" y="325"/>
                                <a:pt x="1023" y="319"/>
                              </a:cubicBezTo>
                              <a:cubicBezTo>
                                <a:pt x="1017" y="336"/>
                                <a:pt x="1008" y="347"/>
                                <a:pt x="998" y="363"/>
                              </a:cubicBezTo>
                              <a:cubicBezTo>
                                <a:pt x="974" y="404"/>
                                <a:pt x="953" y="452"/>
                                <a:pt x="940" y="498"/>
                              </a:cubicBezTo>
                              <a:cubicBezTo>
                                <a:pt x="933" y="525"/>
                                <a:pt x="928" y="587"/>
                                <a:pt x="970" y="589"/>
                              </a:cubicBezTo>
                              <a:cubicBezTo>
                                <a:pt x="1002" y="590"/>
                                <a:pt x="1028" y="558"/>
                                <a:pt x="1050" y="540"/>
                              </a:cubicBezTo>
                            </a:path>
                            <a:path w="2589" h="742">
                              <a:moveTo>
                                <a:pt x="1118" y="418"/>
                              </a:moveTo>
                              <a:cubicBezTo>
                                <a:pt x="1107" y="409"/>
                                <a:pt x="1102" y="420"/>
                                <a:pt x="1096" y="433"/>
                              </a:cubicBezTo>
                              <a:cubicBezTo>
                                <a:pt x="1094" y="438"/>
                                <a:pt x="1095" y="442"/>
                                <a:pt x="1093" y="438"/>
                              </a:cubicBezTo>
                              <a:cubicBezTo>
                                <a:pt x="1121" y="432"/>
                                <a:pt x="1144" y="412"/>
                                <a:pt x="1170" y="396"/>
                              </a:cubicBezTo>
                              <a:cubicBezTo>
                                <a:pt x="1202" y="376"/>
                                <a:pt x="1240" y="349"/>
                                <a:pt x="1278" y="345"/>
                              </a:cubicBezTo>
                              <a:cubicBezTo>
                                <a:pt x="1311" y="342"/>
                                <a:pt x="1340" y="358"/>
                                <a:pt x="1369" y="369"/>
                              </a:cubicBezTo>
                            </a:path>
                            <a:path w="2589" h="742">
                              <a:moveTo>
                                <a:pt x="1695" y="0"/>
                              </a:moveTo>
                              <a:cubicBezTo>
                                <a:pt x="1692" y="26"/>
                                <a:pt x="1690" y="55"/>
                                <a:pt x="1683" y="81"/>
                              </a:cubicBezTo>
                              <a:cubicBezTo>
                                <a:pt x="1657" y="174"/>
                                <a:pt x="1631" y="266"/>
                                <a:pt x="1612" y="361"/>
                              </a:cubicBezTo>
                              <a:cubicBezTo>
                                <a:pt x="1593" y="453"/>
                                <a:pt x="1572" y="545"/>
                                <a:pt x="1558" y="637"/>
                              </a:cubicBezTo>
                              <a:cubicBezTo>
                                <a:pt x="1555" y="660"/>
                                <a:pt x="1548" y="666"/>
                                <a:pt x="1562" y="673"/>
                              </a:cubicBezTo>
                            </a:path>
                            <a:path w="2589" h="742">
                              <a:moveTo>
                                <a:pt x="1577" y="383"/>
                              </a:moveTo>
                              <a:cubicBezTo>
                                <a:pt x="1567" y="381"/>
                                <a:pt x="1564" y="380"/>
                                <a:pt x="1557" y="381"/>
                              </a:cubicBezTo>
                              <a:cubicBezTo>
                                <a:pt x="1560" y="392"/>
                                <a:pt x="1583" y="384"/>
                                <a:pt x="1595" y="382"/>
                              </a:cubicBezTo>
                              <a:cubicBezTo>
                                <a:pt x="1622" y="377"/>
                                <a:pt x="1633" y="376"/>
                                <a:pt x="1652" y="377"/>
                              </a:cubicBezTo>
                            </a:path>
                            <a:path w="2589" h="742">
                              <a:moveTo>
                                <a:pt x="1796" y="369"/>
                              </a:moveTo>
                              <a:cubicBezTo>
                                <a:pt x="1808" y="365"/>
                                <a:pt x="1831" y="362"/>
                                <a:pt x="1838" y="350"/>
                              </a:cubicBezTo>
                              <a:cubicBezTo>
                                <a:pt x="1843" y="341"/>
                                <a:pt x="1838" y="325"/>
                                <a:pt x="1834" y="317"/>
                              </a:cubicBezTo>
                              <a:cubicBezTo>
                                <a:pt x="1811" y="324"/>
                                <a:pt x="1792" y="331"/>
                                <a:pt x="1774" y="350"/>
                              </a:cubicBezTo>
                              <a:cubicBezTo>
                                <a:pt x="1741" y="386"/>
                                <a:pt x="1708" y="436"/>
                                <a:pt x="1695" y="483"/>
                              </a:cubicBezTo>
                              <a:cubicBezTo>
                                <a:pt x="1685" y="519"/>
                                <a:pt x="1689" y="575"/>
                                <a:pt x="1734" y="586"/>
                              </a:cubicBezTo>
                              <a:cubicBezTo>
                                <a:pt x="1768" y="594"/>
                                <a:pt x="1796" y="564"/>
                                <a:pt x="1821" y="547"/>
                              </a:cubicBezTo>
                            </a:path>
                            <a:path w="2589" h="742">
                              <a:moveTo>
                                <a:pt x="1956" y="362"/>
                              </a:moveTo>
                              <a:cubicBezTo>
                                <a:pt x="1967" y="353"/>
                                <a:pt x="1956" y="381"/>
                                <a:pt x="1958" y="389"/>
                              </a:cubicBezTo>
                              <a:cubicBezTo>
                                <a:pt x="1966" y="421"/>
                                <a:pt x="1990" y="453"/>
                                <a:pt x="2017" y="470"/>
                              </a:cubicBezTo>
                              <a:cubicBezTo>
                                <a:pt x="2045" y="488"/>
                                <a:pt x="2088" y="488"/>
                                <a:pt x="2117" y="473"/>
                              </a:cubicBezTo>
                              <a:cubicBezTo>
                                <a:pt x="2135" y="458"/>
                                <a:pt x="2141" y="453"/>
                                <a:pt x="2148" y="438"/>
                              </a:cubicBezTo>
                            </a:path>
                            <a:path w="2589" h="742">
                              <a:moveTo>
                                <a:pt x="2127" y="385"/>
                              </a:moveTo>
                              <a:cubicBezTo>
                                <a:pt x="2085" y="396"/>
                                <a:pt x="2055" y="422"/>
                                <a:pt x="2029" y="459"/>
                              </a:cubicBezTo>
                              <a:cubicBezTo>
                                <a:pt x="2008" y="490"/>
                                <a:pt x="1974" y="544"/>
                                <a:pt x="1972" y="583"/>
                              </a:cubicBezTo>
                              <a:cubicBezTo>
                                <a:pt x="1970" y="611"/>
                                <a:pt x="1989" y="596"/>
                                <a:pt x="2002" y="591"/>
                              </a:cubicBezTo>
                            </a:path>
                            <a:path w="2589" h="742">
                              <a:moveTo>
                                <a:pt x="2361" y="38"/>
                              </a:moveTo>
                              <a:cubicBezTo>
                                <a:pt x="2380" y="18"/>
                                <a:pt x="2385" y="5"/>
                                <a:pt x="2409" y="1"/>
                              </a:cubicBezTo>
                              <a:cubicBezTo>
                                <a:pt x="2405" y="54"/>
                                <a:pt x="2394" y="104"/>
                                <a:pt x="2387" y="156"/>
                              </a:cubicBezTo>
                              <a:cubicBezTo>
                                <a:pt x="2377" y="228"/>
                                <a:pt x="2356" y="299"/>
                                <a:pt x="2355" y="372"/>
                              </a:cubicBezTo>
                              <a:cubicBezTo>
                                <a:pt x="2355" y="386"/>
                                <a:pt x="2357" y="397"/>
                                <a:pt x="2358" y="411"/>
                              </a:cubicBezTo>
                            </a:path>
                            <a:path w="2589" h="742">
                              <a:moveTo>
                                <a:pt x="2273" y="218"/>
                              </a:moveTo>
                              <a:cubicBezTo>
                                <a:pt x="2242" y="208"/>
                                <a:pt x="2298" y="215"/>
                                <a:pt x="2306" y="214"/>
                              </a:cubicBezTo>
                              <a:cubicBezTo>
                                <a:pt x="2379" y="208"/>
                                <a:pt x="2451" y="204"/>
                                <a:pt x="2524" y="193"/>
                              </a:cubicBezTo>
                              <a:cubicBezTo>
                                <a:pt x="2545" y="190"/>
                                <a:pt x="2567" y="186"/>
                                <a:pt x="2588" y="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4" coordsize="2589,742" path="m154,231c161,223,162,224,149,234c111,263,89,303,64,343c31,397,-7,465,0,532c5,584,47,626,101,616c137,600,150,595,171,577em328,373c332,385,326,391,322,405c311,444,316,488,313,528c310,572,308,615,308,659c308,665,309,695,320,678c321,674,322,671,323,667em448,402c435,457,415,515,407,571c401,617,402,667,401,714c401,729,400,732,404,740c418,709,426,675,437,641c468,545,500,443,549,354c565,326,579,305,604,289c611,335,599,376,582,420c561,476,532,530,505,583c479,633,493,569,497,558c502,545,508,532,513,519em756,82c760,77,764,72,768,67c769,85,766,113,760,135c741,211,732,289,719,367c713,403,686,490,707,526c710,526,713,527,716,527c747,495,771,458,798,423c815,401,819,396,843,391c848,422,845,455,844,488c843,508,842,513,849,524em1023,367c1024,357,1026,346,1025,336c1025,330,1024,325,1023,319c1017,336,1008,347,998,363c974,404,953,452,940,498c933,525,928,587,970,589c1002,590,1028,558,1050,540em1118,418c1107,409,1102,420,1096,433c1094,438,1095,442,1093,438c1121,432,1144,412,1170,396c1202,376,1240,349,1278,345c1311,342,1340,358,1369,369em1695,0c1692,26,1690,55,1683,81c1657,174,1631,266,1612,361c1593,453,1572,545,1558,637c1555,660,1548,666,1562,673em1577,383c1567,381,1564,380,1557,381c1560,392,1583,384,1595,382c1622,377,1633,376,1652,377em1796,369c1808,365,1831,362,1838,350c1843,341,1838,325,1834,317c1811,324,1792,331,1774,350c1741,386,1708,436,1695,483c1685,519,1689,575,1734,586c1768,594,1796,564,1821,547em1956,362c1967,353,1956,381,1958,389c1966,421,1990,453,2017,470c2045,488,2088,488,2117,473c2135,458,2141,453,2148,438em2127,385c2085,396,2055,422,2029,459c2008,490,1974,544,1972,583c1970,611,1989,596,2002,591em2361,38c2380,18,2385,5,2409,1c2405,54,2394,104,2387,156c2377,228,2356,299,2355,372c2355,386,2357,397,2358,411em2273,218c2242,208,2298,215,2306,214c2379,208,2451,204,2524,193c2545,190,2567,186,2588,183e" stroked="t" o:allowincell="f" style="position:absolute;margin-left:213.95pt;margin-top:0.65pt;width:74.35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1">
                <wp:simplePos x="0" y="0"/>
                <wp:positionH relativeFrom="column">
                  <wp:posOffset>3760470</wp:posOffset>
                </wp:positionH>
                <wp:positionV relativeFrom="paragraph">
                  <wp:posOffset>53975</wp:posOffset>
                </wp:positionV>
                <wp:extent cx="160020" cy="138430"/>
                <wp:effectExtent l="6350" t="6350" r="6350" b="6350"/>
                <wp:wrapNone/>
                <wp:docPr id="1023" name="Ink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49">
                              <a:moveTo>
                                <a:pt x="10" y="0"/>
                              </a:moveTo>
                              <a:cubicBezTo>
                                <a:pt x="6" y="23"/>
                                <a:pt x="3" y="47"/>
                                <a:pt x="1" y="71"/>
                              </a:cubicBezTo>
                              <a:cubicBezTo>
                                <a:pt x="-2" y="110"/>
                                <a:pt x="4" y="143"/>
                                <a:pt x="7" y="182"/>
                              </a:cubicBezTo>
                              <a:cubicBezTo>
                                <a:pt x="9" y="204"/>
                                <a:pt x="9" y="237"/>
                                <a:pt x="37" y="245"/>
                              </a:cubicBezTo>
                              <a:cubicBezTo>
                                <a:pt x="43" y="245"/>
                                <a:pt x="49" y="246"/>
                                <a:pt x="55" y="246"/>
                              </a:cubicBezTo>
                            </a:path>
                            <a:path w="411" h="349">
                              <a:moveTo>
                                <a:pt x="408" y="14"/>
                              </a:moveTo>
                              <a:cubicBezTo>
                                <a:pt x="388" y="10"/>
                                <a:pt x="356" y="2"/>
                                <a:pt x="342" y="20"/>
                              </a:cubicBezTo>
                              <a:cubicBezTo>
                                <a:pt x="324" y="43"/>
                                <a:pt x="346" y="96"/>
                                <a:pt x="348" y="121"/>
                              </a:cubicBezTo>
                              <a:cubicBezTo>
                                <a:pt x="352" y="176"/>
                                <a:pt x="349" y="222"/>
                                <a:pt x="321" y="270"/>
                              </a:cubicBezTo>
                              <a:cubicBezTo>
                                <a:pt x="295" y="316"/>
                                <a:pt x="251" y="348"/>
                                <a:pt x="195" y="348"/>
                              </a:cubicBezTo>
                              <a:cubicBezTo>
                                <a:pt x="169" y="342"/>
                                <a:pt x="163" y="343"/>
                                <a:pt x="152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5" coordsize="411,349" path="m10,0c6,23,3,47,1,71c-2,110,4,143,7,182c9,204,9,237,37,245c43,245,49,246,55,246em408,14c388,10,356,2,342,20c324,43,346,96,348,121c352,176,349,222,321,270c295,316,251,348,195,348c169,342,163,343,152,330e" stroked="t" o:allowincell="f" style="position:absolute;margin-left:296.1pt;margin-top:4.25pt;width:12.55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2">
                <wp:simplePos x="0" y="0"/>
                <wp:positionH relativeFrom="column">
                  <wp:posOffset>2868295</wp:posOffset>
                </wp:positionH>
                <wp:positionV relativeFrom="paragraph">
                  <wp:posOffset>353060</wp:posOffset>
                </wp:positionV>
                <wp:extent cx="986155" cy="271780"/>
                <wp:effectExtent l="7620" t="4445" r="5715" b="5715"/>
                <wp:wrapNone/>
                <wp:docPr id="1024" name="Ink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729">
                              <a:moveTo>
                                <a:pt x="9" y="106"/>
                              </a:moveTo>
                              <a:cubicBezTo>
                                <a:pt x="13" y="106"/>
                                <a:pt x="14" y="105"/>
                                <a:pt x="12" y="100"/>
                              </a:cubicBezTo>
                              <a:cubicBezTo>
                                <a:pt x="12" y="107"/>
                                <a:pt x="12" y="127"/>
                                <a:pt x="11" y="134"/>
                              </a:cubicBezTo>
                              <a:cubicBezTo>
                                <a:pt x="4" y="175"/>
                                <a:pt x="3" y="217"/>
                                <a:pt x="2" y="259"/>
                              </a:cubicBezTo>
                              <a:cubicBezTo>
                                <a:pt x="1" y="279"/>
                                <a:pt x="-8" y="339"/>
                                <a:pt x="23" y="348"/>
                              </a:cubicBezTo>
                              <a:cubicBezTo>
                                <a:pt x="45" y="354"/>
                                <a:pt x="66" y="307"/>
                                <a:pt x="72" y="298"/>
                              </a:cubicBezTo>
                            </a:path>
                            <a:path w="2703" h="729">
                              <a:moveTo>
                                <a:pt x="198" y="2"/>
                              </a:moveTo>
                              <a:cubicBezTo>
                                <a:pt x="180" y="25"/>
                                <a:pt x="178" y="43"/>
                                <a:pt x="171" y="71"/>
                              </a:cubicBezTo>
                              <a:cubicBezTo>
                                <a:pt x="155" y="137"/>
                                <a:pt x="153" y="196"/>
                                <a:pt x="165" y="263"/>
                              </a:cubicBezTo>
                              <a:cubicBezTo>
                                <a:pt x="174" y="311"/>
                                <a:pt x="179" y="333"/>
                                <a:pt x="227" y="335"/>
                              </a:cubicBezTo>
                            </a:path>
                            <a:path w="2703" h="729">
                              <a:moveTo>
                                <a:pt x="725" y="195"/>
                              </a:moveTo>
                              <a:cubicBezTo>
                                <a:pt x="726" y="207"/>
                                <a:pt x="727" y="217"/>
                                <a:pt x="725" y="230"/>
                              </a:cubicBezTo>
                              <a:cubicBezTo>
                                <a:pt x="718" y="278"/>
                                <a:pt x="723" y="329"/>
                                <a:pt x="722" y="378"/>
                              </a:cubicBezTo>
                              <a:cubicBezTo>
                                <a:pt x="721" y="439"/>
                                <a:pt x="726" y="505"/>
                                <a:pt x="719" y="566"/>
                              </a:cubicBezTo>
                              <a:cubicBezTo>
                                <a:pt x="716" y="591"/>
                                <a:pt x="707" y="617"/>
                                <a:pt x="699" y="641"/>
                              </a:cubicBezTo>
                            </a:path>
                            <a:path w="2703" h="729">
                              <a:moveTo>
                                <a:pt x="560" y="691"/>
                              </a:moveTo>
                              <a:cubicBezTo>
                                <a:pt x="548" y="701"/>
                                <a:pt x="537" y="710"/>
                                <a:pt x="526" y="721"/>
                              </a:cubicBezTo>
                              <a:cubicBezTo>
                                <a:pt x="551" y="715"/>
                                <a:pt x="588" y="702"/>
                                <a:pt x="616" y="696"/>
                              </a:cubicBezTo>
                              <a:cubicBezTo>
                                <a:pt x="681" y="683"/>
                                <a:pt x="749" y="672"/>
                                <a:pt x="810" y="644"/>
                              </a:cubicBezTo>
                              <a:cubicBezTo>
                                <a:pt x="844" y="624"/>
                                <a:pt x="854" y="619"/>
                                <a:pt x="874" y="603"/>
                              </a:cubicBezTo>
                            </a:path>
                            <a:path w="2703" h="729">
                              <a:moveTo>
                                <a:pt x="544" y="239"/>
                              </a:moveTo>
                              <a:cubicBezTo>
                                <a:pt x="538" y="239"/>
                                <a:pt x="532" y="239"/>
                                <a:pt x="526" y="239"/>
                              </a:cubicBezTo>
                              <a:cubicBezTo>
                                <a:pt x="515" y="270"/>
                                <a:pt x="545" y="273"/>
                                <a:pt x="574" y="277"/>
                              </a:cubicBezTo>
                              <a:cubicBezTo>
                                <a:pt x="668" y="290"/>
                                <a:pt x="767" y="284"/>
                                <a:pt x="860" y="269"/>
                              </a:cubicBezTo>
                              <a:cubicBezTo>
                                <a:pt x="881" y="265"/>
                                <a:pt x="903" y="260"/>
                                <a:pt x="924" y="256"/>
                              </a:cubicBezTo>
                            </a:path>
                            <a:path w="2703" h="729">
                              <a:moveTo>
                                <a:pt x="1432" y="193"/>
                              </a:moveTo>
                              <a:cubicBezTo>
                                <a:pt x="1430" y="214"/>
                                <a:pt x="1418" y="231"/>
                                <a:pt x="1412" y="251"/>
                              </a:cubicBezTo>
                              <a:cubicBezTo>
                                <a:pt x="1396" y="301"/>
                                <a:pt x="1399" y="354"/>
                                <a:pt x="1398" y="405"/>
                              </a:cubicBezTo>
                              <a:cubicBezTo>
                                <a:pt x="1397" y="457"/>
                                <a:pt x="1405" y="512"/>
                                <a:pt x="1395" y="562"/>
                              </a:cubicBezTo>
                              <a:cubicBezTo>
                                <a:pt x="1389" y="580"/>
                                <a:pt x="1388" y="585"/>
                                <a:pt x="1379" y="594"/>
                              </a:cubicBezTo>
                              <a:cubicBezTo>
                                <a:pt x="1355" y="589"/>
                                <a:pt x="1352" y="583"/>
                                <a:pt x="1334" y="565"/>
                              </a:cubicBezTo>
                            </a:path>
                            <a:path w="2703" h="729">
                              <a:moveTo>
                                <a:pt x="1186" y="312"/>
                              </a:moveTo>
                              <a:cubicBezTo>
                                <a:pt x="1182" y="309"/>
                                <a:pt x="1179" y="307"/>
                                <a:pt x="1175" y="304"/>
                              </a:cubicBezTo>
                              <a:cubicBezTo>
                                <a:pt x="1180" y="289"/>
                                <a:pt x="1229" y="290"/>
                                <a:pt x="1244" y="289"/>
                              </a:cubicBezTo>
                              <a:cubicBezTo>
                                <a:pt x="1329" y="282"/>
                                <a:pt x="1414" y="284"/>
                                <a:pt x="1499" y="269"/>
                              </a:cubicBezTo>
                              <a:cubicBezTo>
                                <a:pt x="1523" y="264"/>
                                <a:pt x="1547" y="258"/>
                                <a:pt x="1571" y="253"/>
                              </a:cubicBezTo>
                            </a:path>
                            <a:path w="2703" h="729">
                              <a:moveTo>
                                <a:pt x="1754" y="333"/>
                              </a:moveTo>
                              <a:cubicBezTo>
                                <a:pt x="1755" y="337"/>
                                <a:pt x="1757" y="334"/>
                                <a:pt x="1758" y="337"/>
                              </a:cubicBezTo>
                              <a:cubicBezTo>
                                <a:pt x="1771" y="371"/>
                                <a:pt x="1758" y="411"/>
                                <a:pt x="1759" y="446"/>
                              </a:cubicBezTo>
                              <a:cubicBezTo>
                                <a:pt x="1761" y="500"/>
                                <a:pt x="1760" y="563"/>
                                <a:pt x="1773" y="615"/>
                              </a:cubicBezTo>
                              <a:cubicBezTo>
                                <a:pt x="1782" y="638"/>
                                <a:pt x="1782" y="644"/>
                                <a:pt x="1796" y="652"/>
                              </a:cubicBezTo>
                              <a:cubicBezTo>
                                <a:pt x="1837" y="641"/>
                                <a:pt x="1854" y="618"/>
                                <a:pt x="1874" y="580"/>
                              </a:cubicBezTo>
                              <a:cubicBezTo>
                                <a:pt x="1893" y="546"/>
                                <a:pt x="1914" y="501"/>
                                <a:pt x="1912" y="461"/>
                              </a:cubicBezTo>
                              <a:cubicBezTo>
                                <a:pt x="1912" y="455"/>
                                <a:pt x="1912" y="453"/>
                                <a:pt x="1909" y="459"/>
                              </a:cubicBezTo>
                              <a:cubicBezTo>
                                <a:pt x="1907" y="488"/>
                                <a:pt x="1911" y="511"/>
                                <a:pt x="1938" y="529"/>
                              </a:cubicBezTo>
                              <a:cubicBezTo>
                                <a:pt x="1984" y="559"/>
                                <a:pt x="2038" y="528"/>
                                <a:pt x="2076" y="500"/>
                              </a:cubicBezTo>
                              <a:cubicBezTo>
                                <a:pt x="2123" y="466"/>
                                <a:pt x="2174" y="408"/>
                                <a:pt x="2191" y="351"/>
                              </a:cubicBezTo>
                              <a:cubicBezTo>
                                <a:pt x="2200" y="319"/>
                                <a:pt x="2194" y="290"/>
                                <a:pt x="2185" y="260"/>
                              </a:cubicBezTo>
                              <a:cubicBezTo>
                                <a:pt x="2181" y="252"/>
                                <a:pt x="2180" y="250"/>
                                <a:pt x="2181" y="244"/>
                              </a:cubicBezTo>
                            </a:path>
                            <a:path w="2703" h="729">
                              <a:moveTo>
                                <a:pt x="2492" y="214"/>
                              </a:moveTo>
                              <a:cubicBezTo>
                                <a:pt x="2498" y="213"/>
                                <a:pt x="2506" y="200"/>
                                <a:pt x="2506" y="221"/>
                              </a:cubicBezTo>
                              <a:cubicBezTo>
                                <a:pt x="2505" y="256"/>
                                <a:pt x="2495" y="299"/>
                                <a:pt x="2488" y="333"/>
                              </a:cubicBezTo>
                              <a:cubicBezTo>
                                <a:pt x="2476" y="391"/>
                                <a:pt x="2457" y="448"/>
                                <a:pt x="2441" y="505"/>
                              </a:cubicBezTo>
                              <a:cubicBezTo>
                                <a:pt x="2434" y="530"/>
                                <a:pt x="2427" y="555"/>
                                <a:pt x="2421" y="580"/>
                              </a:cubicBezTo>
                              <a:cubicBezTo>
                                <a:pt x="2421" y="580"/>
                                <a:pt x="2428" y="542"/>
                                <a:pt x="2431" y="531"/>
                              </a:cubicBezTo>
                              <a:cubicBezTo>
                                <a:pt x="2442" y="487"/>
                                <a:pt x="2452" y="443"/>
                                <a:pt x="2461" y="399"/>
                              </a:cubicBezTo>
                              <a:cubicBezTo>
                                <a:pt x="2464" y="383"/>
                                <a:pt x="2469" y="367"/>
                                <a:pt x="2473" y="353"/>
                              </a:cubicBezTo>
                              <a:cubicBezTo>
                                <a:pt x="2476" y="366"/>
                                <a:pt x="2473" y="403"/>
                                <a:pt x="2484" y="412"/>
                              </a:cubicBezTo>
                              <a:cubicBezTo>
                                <a:pt x="2502" y="427"/>
                                <a:pt x="2526" y="418"/>
                                <a:pt x="2542" y="405"/>
                              </a:cubicBezTo>
                              <a:cubicBezTo>
                                <a:pt x="2581" y="373"/>
                                <a:pt x="2607" y="321"/>
                                <a:pt x="2635" y="279"/>
                              </a:cubicBezTo>
                              <a:cubicBezTo>
                                <a:pt x="2651" y="255"/>
                                <a:pt x="2669" y="231"/>
                                <a:pt x="2686" y="216"/>
                              </a:cubicBezTo>
                              <a:cubicBezTo>
                                <a:pt x="2693" y="256"/>
                                <a:pt x="2689" y="294"/>
                                <a:pt x="2689" y="334"/>
                              </a:cubicBezTo>
                              <a:cubicBezTo>
                                <a:pt x="2690" y="392"/>
                                <a:pt x="2693" y="451"/>
                                <a:pt x="2691" y="509"/>
                              </a:cubicBezTo>
                              <a:cubicBezTo>
                                <a:pt x="2691" y="514"/>
                                <a:pt x="2691" y="593"/>
                                <a:pt x="2693" y="593"/>
                              </a:cubicBezTo>
                              <a:cubicBezTo>
                                <a:pt x="2694" y="583"/>
                                <a:pt x="2696" y="578"/>
                                <a:pt x="2703" y="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6" coordorigin="1,4294967292" coordsize="2703,729" path="m9,106c13,106,14,105,12,100c12,107,12,127,11,134c4,175,3,217,2,259c1,279,-8,339,23,348c45,354,66,307,72,298em198,2c180,25,178,43,171,71c155,137,153,196,165,263c174,311,179,333,227,335em725,195c726,207,727,217,725,230c718,278,723,329,722,378c721,439,726,505,719,566c716,591,707,617,699,641em560,691c548,701,537,710,526,721c551,715,588,702,616,696c681,683,749,672,810,644c844,624,854,619,874,603em544,239c538,239,532,239,526,239c515,270,545,273,574,277c668,290,767,284,860,269c881,265,903,260,924,256em1432,193c1430,214,1418,231,1412,251c1396,301,1399,354,1398,405c1397,457,1405,512,1395,562c1389,580,1388,585,1379,594c1355,589,1352,583,1334,565em1186,312c1182,309,1179,307,1175,304c1180,289,1229,290,1244,289c1329,282,1414,284,1499,269c1523,264,1547,258,1571,253em1754,333c1755,337,1757,334,1758,337c1771,371,1758,411,1759,446c1761,500,1760,563,1773,615c1782,638,1782,644,1796,652c1837,641,1854,618,1874,580c1893,546,1914,501,1912,461c1912,455,1912,453,1909,459c1907,488,1911,511,1938,529c1984,559,2038,528,2076,500c2123,466,2174,408,2191,351c2200,319,2194,290,2185,260c2181,252,2180,250,2181,244em2492,214c2498,213,2506,200,2506,221c2505,256,2495,299,2488,333c2476,391,2457,448,2441,505c2434,530,2427,555,2421,580c2421,580,2428,542,2431,531c2442,487,2452,443,2461,399c2464,383,2469,367,2473,353c2476,366,2473,403,2484,412c2502,427,2526,418,2542,405c2581,373,2607,321,2635,279c2651,255,2669,231,2686,216c2693,256,2689,294,2689,334c2690,392,2693,451,2691,509c2691,514,2691,593,2693,593c2694,583,2696,578,2703,573e" stroked="t" o:allowincell="f" style="position:absolute;margin-left:225.85pt;margin-top:27.8pt;width:77.6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3">
                <wp:simplePos x="0" y="0"/>
                <wp:positionH relativeFrom="column">
                  <wp:posOffset>3921760</wp:posOffset>
                </wp:positionH>
                <wp:positionV relativeFrom="paragraph">
                  <wp:posOffset>368300</wp:posOffset>
                </wp:positionV>
                <wp:extent cx="169545" cy="207645"/>
                <wp:effectExtent l="6985" t="6985" r="5715" b="5715"/>
                <wp:wrapNone/>
                <wp:docPr id="1025" name="Ink 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542">
                              <a:moveTo>
                                <a:pt x="119" y="158"/>
                              </a:moveTo>
                              <a:cubicBezTo>
                                <a:pt x="115" y="164"/>
                                <a:pt x="112" y="171"/>
                                <a:pt x="106" y="179"/>
                              </a:cubicBezTo>
                              <a:cubicBezTo>
                                <a:pt x="85" y="208"/>
                                <a:pt x="83" y="241"/>
                                <a:pt x="70" y="274"/>
                              </a:cubicBezTo>
                              <a:cubicBezTo>
                                <a:pt x="49" y="326"/>
                                <a:pt x="29" y="378"/>
                                <a:pt x="12" y="432"/>
                              </a:cubicBezTo>
                              <a:cubicBezTo>
                                <a:pt x="5" y="454"/>
                                <a:pt x="3" y="473"/>
                                <a:pt x="-1" y="495"/>
                              </a:cubicBezTo>
                              <a:cubicBezTo>
                                <a:pt x="16" y="468"/>
                                <a:pt x="30" y="441"/>
                                <a:pt x="43" y="411"/>
                              </a:cubicBezTo>
                              <a:cubicBezTo>
                                <a:pt x="77" y="337"/>
                                <a:pt x="99" y="259"/>
                                <a:pt x="130" y="183"/>
                              </a:cubicBezTo>
                              <a:cubicBezTo>
                                <a:pt x="151" y="132"/>
                                <a:pt x="177" y="45"/>
                                <a:pt x="221" y="7"/>
                              </a:cubicBezTo>
                              <a:cubicBezTo>
                                <a:pt x="228" y="5"/>
                                <a:pt x="234" y="2"/>
                                <a:pt x="241" y="0"/>
                              </a:cubicBezTo>
                              <a:cubicBezTo>
                                <a:pt x="278" y="49"/>
                                <a:pt x="279" y="103"/>
                                <a:pt x="284" y="165"/>
                              </a:cubicBezTo>
                              <a:cubicBezTo>
                                <a:pt x="292" y="251"/>
                                <a:pt x="288" y="339"/>
                                <a:pt x="296" y="425"/>
                              </a:cubicBezTo>
                              <a:cubicBezTo>
                                <a:pt x="296" y="426"/>
                                <a:pt x="306" y="538"/>
                                <a:pt x="317" y="541"/>
                              </a:cubicBezTo>
                              <a:cubicBezTo>
                                <a:pt x="324" y="535"/>
                                <a:pt x="327" y="531"/>
                                <a:pt x="328" y="523"/>
                              </a:cubicBezTo>
                            </a:path>
                            <a:path w="437" h="542">
                              <a:moveTo>
                                <a:pt x="186" y="331"/>
                              </a:moveTo>
                              <a:cubicBezTo>
                                <a:pt x="163" y="334"/>
                                <a:pt x="144" y="333"/>
                                <a:pt x="128" y="346"/>
                              </a:cubicBezTo>
                              <a:cubicBezTo>
                                <a:pt x="179" y="356"/>
                                <a:pt x="233" y="348"/>
                                <a:pt x="285" y="342"/>
                              </a:cubicBezTo>
                              <a:cubicBezTo>
                                <a:pt x="359" y="333"/>
                                <a:pt x="385" y="329"/>
                                <a:pt x="434" y="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7" coordsize="437,542" path="m119,158c115,164,112,171,106,179c85,208,83,241,70,274c49,326,29,378,12,432c5,454,3,473,-1,495c16,468,30,441,43,411c77,337,99,259,130,183c151,132,177,45,221,7c228,5,234,2,241,0c278,49,279,103,284,165c292,251,288,339,296,425c296,426,306,538,317,541c324,535,327,531,328,523em186,331c163,334,144,333,128,346c179,356,233,348,285,342c359,333,385,329,434,317e" stroked="t" o:allowincell="f" style="position:absolute;margin-left:308.8pt;margin-top:29pt;width:13.3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4">
                <wp:simplePos x="0" y="0"/>
                <wp:positionH relativeFrom="column">
                  <wp:posOffset>4180840</wp:posOffset>
                </wp:positionH>
                <wp:positionV relativeFrom="paragraph">
                  <wp:posOffset>525780</wp:posOffset>
                </wp:positionV>
                <wp:extent cx="66040" cy="46990"/>
                <wp:effectExtent l="6350" t="6350" r="6350" b="4445"/>
                <wp:wrapNone/>
                <wp:docPr id="1026" name="Ink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96">
                              <a:moveTo>
                                <a:pt x="74" y="0"/>
                              </a:moveTo>
                              <a:cubicBezTo>
                                <a:pt x="49" y="31"/>
                                <a:pt x="55" y="13"/>
                                <a:pt x="31" y="40"/>
                              </a:cubicBezTo>
                              <a:cubicBezTo>
                                <a:pt x="14" y="32"/>
                                <a:pt x="11" y="27"/>
                                <a:pt x="0" y="35"/>
                              </a:cubicBezTo>
                              <a:cubicBezTo>
                                <a:pt x="8" y="42"/>
                                <a:pt x="35" y="60"/>
                                <a:pt x="49" y="65"/>
                              </a:cubicBezTo>
                              <a:cubicBezTo>
                                <a:pt x="77" y="76"/>
                                <a:pt x="97" y="61"/>
                                <a:pt x="123" y="75"/>
                              </a:cubicBezTo>
                              <a:cubicBezTo>
                                <a:pt x="139" y="97"/>
                                <a:pt x="145" y="101"/>
                                <a:pt x="147" y="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8" coordsize="148,96" path="m74,0c49,31,55,13,31,40c14,32,11,27,0,35c8,42,35,60,49,65c77,76,97,61,123,75c139,97,145,101,147,65e" stroked="t" o:allowincell="f" style="position:absolute;margin-left:329.2pt;margin-top:41.4pt;width:5.15pt;height: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5">
                <wp:simplePos x="0" y="0"/>
                <wp:positionH relativeFrom="column">
                  <wp:posOffset>4309745</wp:posOffset>
                </wp:positionH>
                <wp:positionV relativeFrom="paragraph">
                  <wp:posOffset>517525</wp:posOffset>
                </wp:positionV>
                <wp:extent cx="48895" cy="46990"/>
                <wp:effectExtent l="6985" t="6350" r="6350" b="6350"/>
                <wp:wrapNone/>
                <wp:docPr id="1027" name="Ink 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3">
                              <a:moveTo>
                                <a:pt x="100" y="0"/>
                              </a:moveTo>
                              <a:cubicBezTo>
                                <a:pt x="86" y="8"/>
                                <a:pt x="2" y="92"/>
                                <a:pt x="0" y="92"/>
                              </a:cubicBezTo>
                              <a:cubicBezTo>
                                <a:pt x="0" y="73"/>
                                <a:pt x="7" y="68"/>
                                <a:pt x="34" y="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9" coordsize="101,93" path="m100,0c86,8,2,92,0,92c0,73,7,68,34,76e" stroked="t" o:allowincell="f" style="position:absolute;margin-left:339.35pt;margin-top:40.75pt;width:3.8pt;height: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6">
                <wp:simplePos x="0" y="0"/>
                <wp:positionH relativeFrom="column">
                  <wp:posOffset>4473575</wp:posOffset>
                </wp:positionH>
                <wp:positionV relativeFrom="paragraph">
                  <wp:posOffset>521335</wp:posOffset>
                </wp:positionV>
                <wp:extent cx="61595" cy="52070"/>
                <wp:effectExtent l="6985" t="6350" r="5715" b="6350"/>
                <wp:wrapNone/>
                <wp:docPr id="1028" name="Ink 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0">
                              <a:moveTo>
                                <a:pt x="0" y="-1"/>
                              </a:moveTo>
                              <a:cubicBezTo>
                                <a:pt x="4" y="35"/>
                                <a:pt x="6" y="70"/>
                                <a:pt x="6" y="108"/>
                              </a:cubicBezTo>
                              <a:cubicBezTo>
                                <a:pt x="36" y="77"/>
                                <a:pt x="72" y="96"/>
                                <a:pt x="135" y="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0" coordsize="136,110" path="c4,35,6,70,6,108c36,77,72,96,135,95e" stroked="t" o:allowincell="f" style="position:absolute;margin-left:352.25pt;margin-top:41.05pt;width:4.8pt;height: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7">
                <wp:simplePos x="0" y="0"/>
                <wp:positionH relativeFrom="column">
                  <wp:posOffset>4671695</wp:posOffset>
                </wp:positionH>
                <wp:positionV relativeFrom="paragraph">
                  <wp:posOffset>301625</wp:posOffset>
                </wp:positionV>
                <wp:extent cx="815340" cy="281940"/>
                <wp:effectExtent l="7620" t="6350" r="6350" b="7620"/>
                <wp:wrapNone/>
                <wp:docPr id="1029" name="Ink 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744">
                              <a:moveTo>
                                <a:pt x="10" y="204"/>
                              </a:moveTo>
                              <a:cubicBezTo>
                                <a:pt x="18" y="192"/>
                                <a:pt x="26" y="172"/>
                                <a:pt x="35" y="162"/>
                              </a:cubicBezTo>
                              <a:cubicBezTo>
                                <a:pt x="38" y="161"/>
                                <a:pt x="40" y="159"/>
                                <a:pt x="43" y="158"/>
                              </a:cubicBezTo>
                              <a:cubicBezTo>
                                <a:pt x="44" y="184"/>
                                <a:pt x="42" y="222"/>
                                <a:pt x="38" y="251"/>
                              </a:cubicBezTo>
                              <a:cubicBezTo>
                                <a:pt x="25" y="342"/>
                                <a:pt x="11" y="434"/>
                                <a:pt x="5" y="526"/>
                              </a:cubicBezTo>
                              <a:cubicBezTo>
                                <a:pt x="1" y="588"/>
                                <a:pt x="-12" y="679"/>
                                <a:pt x="26" y="735"/>
                              </a:cubicBezTo>
                              <a:cubicBezTo>
                                <a:pt x="55" y="778"/>
                                <a:pt x="96" y="681"/>
                                <a:pt x="101" y="672"/>
                              </a:cubicBezTo>
                            </a:path>
                            <a:path w="2228" h="744">
                              <a:moveTo>
                                <a:pt x="278" y="97"/>
                              </a:moveTo>
                              <a:cubicBezTo>
                                <a:pt x="262" y="122"/>
                                <a:pt x="256" y="143"/>
                                <a:pt x="250" y="176"/>
                              </a:cubicBezTo>
                              <a:cubicBezTo>
                                <a:pt x="234" y="260"/>
                                <a:pt x="231" y="336"/>
                                <a:pt x="233" y="421"/>
                              </a:cubicBezTo>
                              <a:cubicBezTo>
                                <a:pt x="234" y="495"/>
                                <a:pt x="239" y="571"/>
                                <a:pt x="237" y="645"/>
                              </a:cubicBezTo>
                              <a:cubicBezTo>
                                <a:pt x="236" y="663"/>
                                <a:pt x="238" y="666"/>
                                <a:pt x="232" y="674"/>
                              </a:cubicBezTo>
                            </a:path>
                            <a:path w="2228" h="744">
                              <a:moveTo>
                                <a:pt x="92" y="487"/>
                              </a:moveTo>
                              <a:cubicBezTo>
                                <a:pt x="69" y="468"/>
                                <a:pt x="89" y="457"/>
                                <a:pt x="116" y="442"/>
                              </a:cubicBezTo>
                              <a:cubicBezTo>
                                <a:pt x="180" y="406"/>
                                <a:pt x="249" y="388"/>
                                <a:pt x="319" y="366"/>
                              </a:cubicBezTo>
                            </a:path>
                            <a:path w="2228" h="744">
                              <a:moveTo>
                                <a:pt x="625" y="243"/>
                              </a:moveTo>
                              <a:cubicBezTo>
                                <a:pt x="613" y="269"/>
                                <a:pt x="609" y="291"/>
                                <a:pt x="602" y="319"/>
                              </a:cubicBezTo>
                              <a:cubicBezTo>
                                <a:pt x="591" y="368"/>
                                <a:pt x="591" y="418"/>
                                <a:pt x="600" y="467"/>
                              </a:cubicBezTo>
                              <a:cubicBezTo>
                                <a:pt x="605" y="498"/>
                                <a:pt x="615" y="526"/>
                                <a:pt x="628" y="554"/>
                              </a:cubicBezTo>
                              <a:cubicBezTo>
                                <a:pt x="653" y="541"/>
                                <a:pt x="668" y="535"/>
                                <a:pt x="674" y="492"/>
                              </a:cubicBezTo>
                              <a:cubicBezTo>
                                <a:pt x="683" y="429"/>
                                <a:pt x="674" y="356"/>
                                <a:pt x="665" y="294"/>
                              </a:cubicBezTo>
                              <a:cubicBezTo>
                                <a:pt x="657" y="240"/>
                                <a:pt x="642" y="185"/>
                                <a:pt x="655" y="130"/>
                              </a:cubicBezTo>
                              <a:cubicBezTo>
                                <a:pt x="667" y="80"/>
                                <a:pt x="721" y="80"/>
                                <a:pt x="763" y="76"/>
                              </a:cubicBezTo>
                              <a:cubicBezTo>
                                <a:pt x="828" y="70"/>
                                <a:pt x="894" y="84"/>
                                <a:pt x="959" y="92"/>
                              </a:cubicBezTo>
                              <a:cubicBezTo>
                                <a:pt x="990" y="96"/>
                                <a:pt x="1021" y="100"/>
                                <a:pt x="1052" y="106"/>
                              </a:cubicBezTo>
                            </a:path>
                            <a:path w="2228" h="744">
                              <a:moveTo>
                                <a:pt x="753" y="308"/>
                              </a:moveTo>
                              <a:cubicBezTo>
                                <a:pt x="722" y="326"/>
                                <a:pt x="700" y="338"/>
                                <a:pt x="675" y="362"/>
                              </a:cubicBezTo>
                              <a:cubicBezTo>
                                <a:pt x="729" y="372"/>
                                <a:pt x="798" y="352"/>
                                <a:pt x="852" y="339"/>
                              </a:cubicBezTo>
                              <a:cubicBezTo>
                                <a:pt x="931" y="317"/>
                                <a:pt x="960" y="309"/>
                                <a:pt x="1015" y="300"/>
                              </a:cubicBezTo>
                            </a:path>
                            <a:path w="2228" h="744">
                              <a:moveTo>
                                <a:pt x="1504" y="82"/>
                              </a:moveTo>
                              <a:cubicBezTo>
                                <a:pt x="1493" y="111"/>
                                <a:pt x="1477" y="133"/>
                                <a:pt x="1463" y="161"/>
                              </a:cubicBezTo>
                              <a:cubicBezTo>
                                <a:pt x="1427" y="234"/>
                                <a:pt x="1386" y="306"/>
                                <a:pt x="1356" y="383"/>
                              </a:cubicBezTo>
                              <a:cubicBezTo>
                                <a:pt x="1334" y="439"/>
                                <a:pt x="1299" y="520"/>
                                <a:pt x="1305" y="582"/>
                              </a:cubicBezTo>
                              <a:cubicBezTo>
                                <a:pt x="1308" y="588"/>
                                <a:pt x="1310" y="595"/>
                                <a:pt x="1313" y="601"/>
                              </a:cubicBezTo>
                              <a:cubicBezTo>
                                <a:pt x="1358" y="583"/>
                                <a:pt x="1370" y="541"/>
                                <a:pt x="1391" y="497"/>
                              </a:cubicBezTo>
                              <a:cubicBezTo>
                                <a:pt x="1434" y="407"/>
                                <a:pt x="1470" y="318"/>
                                <a:pt x="1506" y="225"/>
                              </a:cubicBezTo>
                              <a:cubicBezTo>
                                <a:pt x="1533" y="154"/>
                                <a:pt x="1551" y="73"/>
                                <a:pt x="1599" y="12"/>
                              </a:cubicBezTo>
                              <a:cubicBezTo>
                                <a:pt x="1604" y="8"/>
                                <a:pt x="1609" y="4"/>
                                <a:pt x="1614" y="0"/>
                              </a:cubicBezTo>
                              <a:cubicBezTo>
                                <a:pt x="1633" y="43"/>
                                <a:pt x="1632" y="73"/>
                                <a:pt x="1639" y="121"/>
                              </a:cubicBezTo>
                              <a:cubicBezTo>
                                <a:pt x="1651" y="211"/>
                                <a:pt x="1647" y="302"/>
                                <a:pt x="1660" y="391"/>
                              </a:cubicBezTo>
                              <a:cubicBezTo>
                                <a:pt x="1664" y="414"/>
                                <a:pt x="1697" y="511"/>
                                <a:pt x="1672" y="533"/>
                              </a:cubicBezTo>
                              <a:cubicBezTo>
                                <a:pt x="1668" y="533"/>
                                <a:pt x="1665" y="532"/>
                                <a:pt x="1661" y="532"/>
                              </a:cubicBezTo>
                            </a:path>
                            <a:path w="2228" h="744">
                              <a:moveTo>
                                <a:pt x="1413" y="368"/>
                              </a:moveTo>
                              <a:cubicBezTo>
                                <a:pt x="1393" y="367"/>
                                <a:pt x="1388" y="367"/>
                                <a:pt x="1376" y="367"/>
                              </a:cubicBezTo>
                              <a:cubicBezTo>
                                <a:pt x="1414" y="351"/>
                                <a:pt x="1444" y="347"/>
                                <a:pt x="1485" y="340"/>
                              </a:cubicBezTo>
                              <a:cubicBezTo>
                                <a:pt x="1550" y="330"/>
                                <a:pt x="1614" y="318"/>
                                <a:pt x="1679" y="304"/>
                              </a:cubicBezTo>
                            </a:path>
                            <a:path w="2228" h="744">
                              <a:moveTo>
                                <a:pt x="1872" y="563"/>
                              </a:moveTo>
                              <a:cubicBezTo>
                                <a:pt x="1884" y="568"/>
                                <a:pt x="1884" y="570"/>
                                <a:pt x="1889" y="563"/>
                              </a:cubicBezTo>
                              <a:cubicBezTo>
                                <a:pt x="1897" y="553"/>
                                <a:pt x="1919" y="562"/>
                                <a:pt x="1929" y="561"/>
                              </a:cubicBezTo>
                              <a:cubicBezTo>
                                <a:pt x="1943" y="559"/>
                                <a:pt x="1956" y="556"/>
                                <a:pt x="1969" y="552"/>
                              </a:cubicBezTo>
                            </a:path>
                            <a:path w="2228" h="744">
                              <a:moveTo>
                                <a:pt x="2183" y="539"/>
                              </a:moveTo>
                              <a:cubicBezTo>
                                <a:pt x="2196" y="551"/>
                                <a:pt x="2202" y="557"/>
                                <a:pt x="2206" y="574"/>
                              </a:cubicBezTo>
                              <a:cubicBezTo>
                                <a:pt x="2208" y="584"/>
                                <a:pt x="2222" y="572"/>
                                <a:pt x="2229" y="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1" coordsize="2228,744" path="m10,204c18,192,26,172,35,162c38,161,40,159,43,158c44,184,42,222,38,251c25,342,11,434,5,526c1,588,-12,679,26,735c55,778,96,681,101,672em278,97c262,122,256,143,250,176c234,260,231,336,233,421c234,495,239,571,237,645c236,663,238,666,232,674em92,487c69,468,89,457,116,442c180,406,249,388,319,366em625,243c613,269,609,291,602,319c591,368,591,418,600,467c605,498,615,526,628,554c653,541,668,535,674,492c683,429,674,356,665,294c657,240,642,185,655,130c667,80,721,80,763,76c828,70,894,84,959,92c990,96,1021,100,1052,106em753,308c722,326,700,338,675,362c729,372,798,352,852,339c931,317,960,309,1015,300em1504,82c1493,111,1477,133,1463,161c1427,234,1386,306,1356,383c1334,439,1299,520,1305,582c1308,588,1310,595,1313,601c1358,583,1370,541,1391,497c1434,407,1470,318,1506,225c1533,154,1551,73,1599,12c1604,8,1609,4,1614,0c1633,43,1632,73,1639,121c1651,211,1647,302,1660,391c1664,414,1697,511,1672,533c1668,533,1665,532,1661,532em1413,368c1393,367,1388,367,1376,367c1414,351,1444,347,1485,340c1550,330,1614,318,1679,304em1872,563c1884,568,1884,570,1889,563c1897,553,1919,562,1929,561c1943,559,1956,556,1969,552em2183,539c2196,551,2202,557,2206,574c2208,584,2222,572,2229,565e" stroked="t" o:allowincell="f" style="position:absolute;margin-left:367.85pt;margin-top:23.75pt;width:64.15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8">
                <wp:simplePos x="0" y="0"/>
                <wp:positionH relativeFrom="column">
                  <wp:posOffset>5697220</wp:posOffset>
                </wp:positionH>
                <wp:positionV relativeFrom="paragraph">
                  <wp:posOffset>236855</wp:posOffset>
                </wp:positionV>
                <wp:extent cx="384810" cy="407035"/>
                <wp:effectExtent l="6985" t="6985" r="6985" b="6985"/>
                <wp:wrapNone/>
                <wp:docPr id="1030" name="Ink 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1093">
                              <a:moveTo>
                                <a:pt x="498" y="352"/>
                              </a:moveTo>
                              <a:cubicBezTo>
                                <a:pt x="479" y="346"/>
                                <a:pt x="461" y="337"/>
                                <a:pt x="440" y="341"/>
                              </a:cubicBezTo>
                              <a:cubicBezTo>
                                <a:pt x="385" y="350"/>
                                <a:pt x="339" y="396"/>
                                <a:pt x="296" y="428"/>
                              </a:cubicBezTo>
                              <a:cubicBezTo>
                                <a:pt x="243" y="468"/>
                                <a:pt x="178" y="534"/>
                                <a:pt x="175" y="607"/>
                              </a:cubicBezTo>
                              <a:cubicBezTo>
                                <a:pt x="172" y="675"/>
                                <a:pt x="236" y="711"/>
                                <a:pt x="295" y="714"/>
                              </a:cubicBezTo>
                              <a:cubicBezTo>
                                <a:pt x="355" y="708"/>
                                <a:pt x="376" y="706"/>
                                <a:pt x="415" y="693"/>
                              </a:cubicBezTo>
                            </a:path>
                            <a:path w="1033" h="1093">
                              <a:moveTo>
                                <a:pt x="733" y="457"/>
                              </a:moveTo>
                              <a:cubicBezTo>
                                <a:pt x="691" y="491"/>
                                <a:pt x="647" y="524"/>
                                <a:pt x="610" y="564"/>
                              </a:cubicBezTo>
                              <a:cubicBezTo>
                                <a:pt x="587" y="588"/>
                                <a:pt x="583" y="600"/>
                                <a:pt x="583" y="630"/>
                              </a:cubicBezTo>
                              <a:cubicBezTo>
                                <a:pt x="618" y="640"/>
                                <a:pt x="657" y="634"/>
                                <a:pt x="689" y="612"/>
                              </a:cubicBezTo>
                              <a:cubicBezTo>
                                <a:pt x="718" y="592"/>
                                <a:pt x="753" y="548"/>
                                <a:pt x="762" y="513"/>
                              </a:cubicBezTo>
                              <a:cubicBezTo>
                                <a:pt x="764" y="493"/>
                                <a:pt x="765" y="486"/>
                                <a:pt x="757" y="473"/>
                              </a:cubicBezTo>
                            </a:path>
                            <a:path w="1033" h="1093">
                              <a:moveTo>
                                <a:pt x="1027" y="42"/>
                              </a:moveTo>
                              <a:cubicBezTo>
                                <a:pt x="1034" y="45"/>
                                <a:pt x="1033" y="52"/>
                                <a:pt x="1033" y="77"/>
                              </a:cubicBezTo>
                              <a:cubicBezTo>
                                <a:pt x="1032" y="144"/>
                                <a:pt x="1017" y="213"/>
                                <a:pt x="1006" y="279"/>
                              </a:cubicBezTo>
                              <a:cubicBezTo>
                                <a:pt x="992" y="359"/>
                                <a:pt x="977" y="445"/>
                                <a:pt x="953" y="523"/>
                              </a:cubicBezTo>
                              <a:cubicBezTo>
                                <a:pt x="942" y="557"/>
                                <a:pt x="928" y="592"/>
                                <a:pt x="918" y="626"/>
                              </a:cubicBezTo>
                              <a:cubicBezTo>
                                <a:pt x="918" y="625"/>
                                <a:pt x="918" y="625"/>
                                <a:pt x="918" y="624"/>
                              </a:cubicBezTo>
                            </a:path>
                            <a:path w="1033" h="1093">
                              <a:moveTo>
                                <a:pt x="372" y="0"/>
                              </a:moveTo>
                              <a:cubicBezTo>
                                <a:pt x="316" y="30"/>
                                <a:pt x="271" y="74"/>
                                <a:pt x="230" y="123"/>
                              </a:cubicBezTo>
                              <a:cubicBezTo>
                                <a:pt x="127" y="245"/>
                                <a:pt x="54" y="407"/>
                                <a:pt x="19" y="562"/>
                              </a:cubicBezTo>
                              <a:cubicBezTo>
                                <a:pt x="-15" y="714"/>
                                <a:pt x="-15" y="913"/>
                                <a:pt x="110" y="1029"/>
                              </a:cubicBezTo>
                              <a:cubicBezTo>
                                <a:pt x="204" y="1083"/>
                                <a:pt x="233" y="1102"/>
                                <a:pt x="308" y="1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2" coordsize="1033,1093" path="m498,352c479,346,461,337,440,341c385,350,339,396,296,428c243,468,178,534,175,607c172,675,236,711,295,714c355,708,376,706,415,693em733,457c691,491,647,524,610,564c587,588,583,600,583,630c618,640,657,634,689,612c718,592,753,548,762,513c764,493,765,486,757,473em1027,42c1034,45,1033,52,1033,77c1032,144,1017,213,1006,279c992,359,977,445,953,523c942,557,928,592,918,626c918,625,918,625,918,624em372,0c316,30,271,74,230,123c127,245,54,407,19,562c-15,714,-15,913,110,1029c204,1083,233,1102,308,1092e" stroked="t" o:allowincell="f" style="position:absolute;margin-left:448.6pt;margin-top:18.65pt;width:30.25pt;height:3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9">
                <wp:simplePos x="0" y="0"/>
                <wp:positionH relativeFrom="column">
                  <wp:posOffset>6205220</wp:posOffset>
                </wp:positionH>
                <wp:positionV relativeFrom="paragraph">
                  <wp:posOffset>215900</wp:posOffset>
                </wp:positionV>
                <wp:extent cx="137795" cy="377190"/>
                <wp:effectExtent l="7620" t="5715" r="3175" b="6350"/>
                <wp:wrapNone/>
                <wp:docPr id="1031" name="Ink 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015">
                              <a:moveTo>
                                <a:pt x="28" y="114"/>
                              </a:moveTo>
                              <a:cubicBezTo>
                                <a:pt x="47" y="109"/>
                                <a:pt x="52" y="105"/>
                                <a:pt x="62" y="115"/>
                              </a:cubicBezTo>
                              <a:cubicBezTo>
                                <a:pt x="67" y="164"/>
                                <a:pt x="53" y="204"/>
                                <a:pt x="40" y="252"/>
                              </a:cubicBezTo>
                              <a:cubicBezTo>
                                <a:pt x="13" y="352"/>
                                <a:pt x="5" y="450"/>
                                <a:pt x="1" y="553"/>
                              </a:cubicBezTo>
                              <a:cubicBezTo>
                                <a:pt x="-1" y="590"/>
                                <a:pt x="-8" y="651"/>
                                <a:pt x="12" y="680"/>
                              </a:cubicBezTo>
                            </a:path>
                            <a:path w="351" h="1015">
                              <a:moveTo>
                                <a:pt x="88" y="0"/>
                              </a:moveTo>
                              <a:cubicBezTo>
                                <a:pt x="101" y="12"/>
                                <a:pt x="127" y="35"/>
                                <a:pt x="141" y="57"/>
                              </a:cubicBezTo>
                              <a:cubicBezTo>
                                <a:pt x="205" y="157"/>
                                <a:pt x="244" y="276"/>
                                <a:pt x="279" y="388"/>
                              </a:cubicBezTo>
                              <a:cubicBezTo>
                                <a:pt x="323" y="531"/>
                                <a:pt x="354" y="668"/>
                                <a:pt x="341" y="817"/>
                              </a:cubicBezTo>
                              <a:cubicBezTo>
                                <a:pt x="331" y="938"/>
                                <a:pt x="295" y="973"/>
                                <a:pt x="190" y="1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3" coordsize="351,1015" path="m28,114c47,109,52,105,62,115c67,164,53,204,40,252c13,352,5,450,1,553c-1,590,-8,651,12,680em88,0c101,12,127,35,141,57c205,157,244,276,279,388c323,531,354,668,341,817c331,938,295,973,190,1011e" stroked="t" o:allowincell="f" style="position:absolute;margin-left:488.6pt;margin-top:17pt;width:10.8pt;height:2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0">
                <wp:simplePos x="0" y="0"/>
                <wp:positionH relativeFrom="column">
                  <wp:posOffset>2976880</wp:posOffset>
                </wp:positionH>
                <wp:positionV relativeFrom="paragraph">
                  <wp:posOffset>766445</wp:posOffset>
                </wp:positionV>
                <wp:extent cx="417195" cy="268605"/>
                <wp:effectExtent l="6350" t="6985" r="5715" b="6350"/>
                <wp:wrapNone/>
                <wp:docPr id="1032" name="Ink 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712">
                              <a:moveTo>
                                <a:pt x="125" y="231"/>
                              </a:moveTo>
                              <a:cubicBezTo>
                                <a:pt x="131" y="240"/>
                                <a:pt x="131" y="239"/>
                                <a:pt x="134" y="250"/>
                              </a:cubicBezTo>
                              <a:cubicBezTo>
                                <a:pt x="144" y="284"/>
                                <a:pt x="131" y="319"/>
                                <a:pt x="124" y="354"/>
                              </a:cubicBezTo>
                              <a:cubicBezTo>
                                <a:pt x="112" y="415"/>
                                <a:pt x="103" y="477"/>
                                <a:pt x="91" y="538"/>
                              </a:cubicBezTo>
                              <a:cubicBezTo>
                                <a:pt x="84" y="573"/>
                                <a:pt x="76" y="605"/>
                                <a:pt x="72" y="640"/>
                              </a:cubicBezTo>
                              <a:cubicBezTo>
                                <a:pt x="90" y="584"/>
                                <a:pt x="102" y="526"/>
                                <a:pt x="119" y="470"/>
                              </a:cubicBezTo>
                              <a:cubicBezTo>
                                <a:pt x="149" y="370"/>
                                <a:pt x="179" y="270"/>
                                <a:pt x="229" y="178"/>
                              </a:cubicBezTo>
                              <a:cubicBezTo>
                                <a:pt x="254" y="132"/>
                                <a:pt x="261" y="121"/>
                                <a:pt x="306" y="110"/>
                              </a:cubicBezTo>
                              <a:cubicBezTo>
                                <a:pt x="335" y="178"/>
                                <a:pt x="336" y="243"/>
                                <a:pt x="325" y="318"/>
                              </a:cubicBezTo>
                              <a:cubicBezTo>
                                <a:pt x="309" y="423"/>
                                <a:pt x="271" y="517"/>
                                <a:pt x="204" y="600"/>
                              </a:cubicBezTo>
                              <a:cubicBezTo>
                                <a:pt x="167" y="646"/>
                                <a:pt x="97" y="707"/>
                                <a:pt x="35" y="710"/>
                              </a:cubicBezTo>
                              <a:cubicBezTo>
                                <a:pt x="-24" y="712"/>
                                <a:pt x="6" y="674"/>
                                <a:pt x="24" y="650"/>
                              </a:cubicBezTo>
                            </a:path>
                            <a:path w="1127" h="712">
                              <a:moveTo>
                                <a:pt x="815" y="18"/>
                              </a:moveTo>
                              <a:cubicBezTo>
                                <a:pt x="817" y="12"/>
                                <a:pt x="821" y="-3"/>
                                <a:pt x="829" y="1"/>
                              </a:cubicBezTo>
                              <a:cubicBezTo>
                                <a:pt x="845" y="10"/>
                                <a:pt x="829" y="87"/>
                                <a:pt x="829" y="99"/>
                              </a:cubicBezTo>
                              <a:cubicBezTo>
                                <a:pt x="825" y="185"/>
                                <a:pt x="818" y="270"/>
                                <a:pt x="810" y="356"/>
                              </a:cubicBezTo>
                              <a:cubicBezTo>
                                <a:pt x="803" y="435"/>
                                <a:pt x="790" y="516"/>
                                <a:pt x="797" y="596"/>
                              </a:cubicBezTo>
                              <a:cubicBezTo>
                                <a:pt x="799" y="604"/>
                                <a:pt x="800" y="612"/>
                                <a:pt x="802" y="620"/>
                              </a:cubicBezTo>
                              <a:cubicBezTo>
                                <a:pt x="815" y="607"/>
                                <a:pt x="831" y="571"/>
                                <a:pt x="843" y="540"/>
                              </a:cubicBezTo>
                            </a:path>
                            <a:path w="1127" h="712">
                              <a:moveTo>
                                <a:pt x="1100" y="143"/>
                              </a:moveTo>
                              <a:cubicBezTo>
                                <a:pt x="1092" y="172"/>
                                <a:pt x="1082" y="184"/>
                                <a:pt x="1054" y="211"/>
                              </a:cubicBezTo>
                              <a:cubicBezTo>
                                <a:pt x="1009" y="254"/>
                                <a:pt x="961" y="294"/>
                                <a:pt x="916" y="337"/>
                              </a:cubicBezTo>
                              <a:cubicBezTo>
                                <a:pt x="887" y="365"/>
                                <a:pt x="855" y="393"/>
                                <a:pt x="830" y="425"/>
                              </a:cubicBezTo>
                              <a:cubicBezTo>
                                <a:pt x="815" y="444"/>
                                <a:pt x="827" y="460"/>
                                <a:pt x="845" y="473"/>
                              </a:cubicBezTo>
                              <a:cubicBezTo>
                                <a:pt x="882" y="499"/>
                                <a:pt x="939" y="515"/>
                                <a:pt x="982" y="525"/>
                              </a:cubicBezTo>
                              <a:cubicBezTo>
                                <a:pt x="1033" y="537"/>
                                <a:pt x="1072" y="533"/>
                                <a:pt x="1123" y="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4" coordorigin="4294967293,4294967295" coordsize="1127,712" path="m125,231c131,240,131,239,134,250c144,284,131,319,124,354c112,415,103,477,91,538c84,573,76,605,72,640c90,584,102,526,119,470c149,370,179,270,229,178c254,132,261,121,306,110c335,178,336,243,325,318c309,423,271,517,204,600c167,646,97,707,35,710c-24,712,6,674,24,650em815,18c817,12,821,-3,829,1c845,10,829,87,829,99c825,185,818,270,810,356c803,435,790,516,797,596c799,604,800,612,802,620c815,607,831,571,843,540em1100,143c1092,172,1082,184,1054,211c1009,254,961,294,916,337c887,365,855,393,830,425c815,444,827,460,845,473c882,499,939,515,982,525c1033,537,1072,533,1123,527e" stroked="t" o:allowincell="f" style="position:absolute;margin-left:234.4pt;margin-top:60.35pt;width:32.8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1">
                <wp:simplePos x="0" y="0"/>
                <wp:positionH relativeFrom="column">
                  <wp:posOffset>3484880</wp:posOffset>
                </wp:positionH>
                <wp:positionV relativeFrom="paragraph">
                  <wp:posOffset>806450</wp:posOffset>
                </wp:positionV>
                <wp:extent cx="173990" cy="196215"/>
                <wp:effectExtent l="6350" t="6350" r="6350" b="5715"/>
                <wp:wrapNone/>
                <wp:docPr id="1033" name="Ink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512">
                              <a:moveTo>
                                <a:pt x="18" y="0"/>
                              </a:moveTo>
                              <a:cubicBezTo>
                                <a:pt x="19" y="10"/>
                                <a:pt x="19" y="12"/>
                                <a:pt x="17" y="22"/>
                              </a:cubicBezTo>
                              <a:cubicBezTo>
                                <a:pt x="7" y="70"/>
                                <a:pt x="7" y="126"/>
                                <a:pt x="4" y="176"/>
                              </a:cubicBezTo>
                              <a:cubicBezTo>
                                <a:pt x="0" y="250"/>
                                <a:pt x="1" y="329"/>
                                <a:pt x="9" y="403"/>
                              </a:cubicBezTo>
                              <a:cubicBezTo>
                                <a:pt x="10" y="415"/>
                                <a:pt x="21" y="508"/>
                                <a:pt x="56" y="481"/>
                              </a:cubicBezTo>
                              <a:cubicBezTo>
                                <a:pt x="62" y="474"/>
                                <a:pt x="67" y="466"/>
                                <a:pt x="73" y="459"/>
                              </a:cubicBezTo>
                            </a:path>
                            <a:path w="448" h="512">
                              <a:moveTo>
                                <a:pt x="275" y="10"/>
                              </a:moveTo>
                              <a:cubicBezTo>
                                <a:pt x="301" y="0"/>
                                <a:pt x="279" y="27"/>
                                <a:pt x="276" y="62"/>
                              </a:cubicBezTo>
                              <a:cubicBezTo>
                                <a:pt x="268" y="148"/>
                                <a:pt x="276" y="236"/>
                                <a:pt x="283" y="321"/>
                              </a:cubicBezTo>
                              <a:cubicBezTo>
                                <a:pt x="288" y="384"/>
                                <a:pt x="294" y="446"/>
                                <a:pt x="300" y="509"/>
                              </a:cubicBezTo>
                            </a:path>
                            <a:path w="448" h="512">
                              <a:moveTo>
                                <a:pt x="104" y="290"/>
                              </a:moveTo>
                              <a:cubicBezTo>
                                <a:pt x="73" y="298"/>
                                <a:pt x="62" y="295"/>
                                <a:pt x="45" y="319"/>
                              </a:cubicBezTo>
                              <a:cubicBezTo>
                                <a:pt x="115" y="315"/>
                                <a:pt x="182" y="305"/>
                                <a:pt x="252" y="295"/>
                              </a:cubicBezTo>
                              <a:cubicBezTo>
                                <a:pt x="349" y="282"/>
                                <a:pt x="384" y="277"/>
                                <a:pt x="449" y="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5" coordorigin="2,4294967294" coordsize="448,512" path="m18,0c19,10,19,12,17,22c7,70,7,126,4,176c0,250,1,329,9,403c10,415,21,508,56,481c62,474,67,466,73,459em275,10c301,0,279,27,276,62c268,148,276,236,283,321c288,384,294,446,300,509em104,290c73,298,62,295,45,319c115,315,182,305,252,295c349,282,384,277,449,264e" stroked="t" o:allowincell="f" style="position:absolute;margin-left:274.4pt;margin-top:63.5pt;width:13.65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2">
                <wp:simplePos x="0" y="0"/>
                <wp:positionH relativeFrom="column">
                  <wp:posOffset>3722370</wp:posOffset>
                </wp:positionH>
                <wp:positionV relativeFrom="paragraph">
                  <wp:posOffset>796290</wp:posOffset>
                </wp:positionV>
                <wp:extent cx="406400" cy="234950"/>
                <wp:effectExtent l="6350" t="6350" r="6350" b="3175"/>
                <wp:wrapNone/>
                <wp:docPr id="1034" name="Ink 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625">
                              <a:moveTo>
                                <a:pt x="166" y="89"/>
                              </a:moveTo>
                              <a:cubicBezTo>
                                <a:pt x="151" y="117"/>
                                <a:pt x="140" y="145"/>
                                <a:pt x="126" y="173"/>
                              </a:cubicBezTo>
                              <a:cubicBezTo>
                                <a:pt x="92" y="241"/>
                                <a:pt x="76" y="313"/>
                                <a:pt x="55" y="387"/>
                              </a:cubicBezTo>
                              <a:cubicBezTo>
                                <a:pt x="36" y="455"/>
                                <a:pt x="12" y="523"/>
                                <a:pt x="1" y="593"/>
                              </a:cubicBezTo>
                              <a:cubicBezTo>
                                <a:pt x="1" y="601"/>
                                <a:pt x="0" y="608"/>
                                <a:pt x="0" y="616"/>
                              </a:cubicBezTo>
                              <a:cubicBezTo>
                                <a:pt x="17" y="591"/>
                                <a:pt x="18" y="575"/>
                                <a:pt x="28" y="547"/>
                              </a:cubicBezTo>
                              <a:cubicBezTo>
                                <a:pt x="56" y="465"/>
                                <a:pt x="81" y="382"/>
                                <a:pt x="108" y="299"/>
                              </a:cubicBezTo>
                              <a:cubicBezTo>
                                <a:pt x="131" y="229"/>
                                <a:pt x="147" y="156"/>
                                <a:pt x="178" y="89"/>
                              </a:cubicBezTo>
                              <a:cubicBezTo>
                                <a:pt x="186" y="74"/>
                                <a:pt x="186" y="68"/>
                                <a:pt x="198" y="71"/>
                              </a:cubicBezTo>
                              <a:cubicBezTo>
                                <a:pt x="217" y="127"/>
                                <a:pt x="222" y="188"/>
                                <a:pt x="228" y="247"/>
                              </a:cubicBezTo>
                              <a:cubicBezTo>
                                <a:pt x="237" y="338"/>
                                <a:pt x="250" y="430"/>
                                <a:pt x="253" y="522"/>
                              </a:cubicBezTo>
                              <a:cubicBezTo>
                                <a:pt x="254" y="552"/>
                                <a:pt x="253" y="582"/>
                                <a:pt x="252" y="612"/>
                              </a:cubicBezTo>
                            </a:path>
                            <a:path w="1094" h="625">
                              <a:moveTo>
                                <a:pt x="110" y="428"/>
                              </a:moveTo>
                              <a:cubicBezTo>
                                <a:pt x="82" y="439"/>
                                <a:pt x="74" y="434"/>
                                <a:pt x="67" y="460"/>
                              </a:cubicBezTo>
                              <a:cubicBezTo>
                                <a:pt x="113" y="488"/>
                                <a:pt x="178" y="466"/>
                                <a:pt x="236" y="454"/>
                              </a:cubicBezTo>
                              <a:cubicBezTo>
                                <a:pt x="316" y="435"/>
                                <a:pt x="345" y="429"/>
                                <a:pt x="397" y="409"/>
                              </a:cubicBezTo>
                            </a:path>
                            <a:path w="1094" h="625">
                              <a:moveTo>
                                <a:pt x="724" y="153"/>
                              </a:moveTo>
                              <a:cubicBezTo>
                                <a:pt x="709" y="159"/>
                                <a:pt x="695" y="172"/>
                                <a:pt x="689" y="188"/>
                              </a:cubicBezTo>
                              <a:cubicBezTo>
                                <a:pt x="673" y="232"/>
                                <a:pt x="664" y="281"/>
                                <a:pt x="660" y="328"/>
                              </a:cubicBezTo>
                              <a:cubicBezTo>
                                <a:pt x="654" y="389"/>
                                <a:pt x="654" y="450"/>
                                <a:pt x="656" y="511"/>
                              </a:cubicBezTo>
                              <a:cubicBezTo>
                                <a:pt x="656" y="533"/>
                                <a:pt x="655" y="538"/>
                                <a:pt x="658" y="551"/>
                              </a:cubicBezTo>
                              <a:cubicBezTo>
                                <a:pt x="674" y="545"/>
                                <a:pt x="675" y="533"/>
                                <a:pt x="685" y="513"/>
                              </a:cubicBezTo>
                            </a:path>
                            <a:path w="1094" h="625">
                              <a:moveTo>
                                <a:pt x="748" y="159"/>
                              </a:moveTo>
                              <a:cubicBezTo>
                                <a:pt x="736" y="158"/>
                                <a:pt x="728" y="160"/>
                                <a:pt x="721" y="163"/>
                              </a:cubicBezTo>
                              <a:cubicBezTo>
                                <a:pt x="713" y="166"/>
                                <a:pt x="727" y="163"/>
                                <a:pt x="731" y="163"/>
                              </a:cubicBezTo>
                              <a:cubicBezTo>
                                <a:pt x="749" y="165"/>
                                <a:pt x="759" y="165"/>
                                <a:pt x="776" y="159"/>
                              </a:cubicBezTo>
                            </a:path>
                            <a:path w="1094" h="625">
                              <a:moveTo>
                                <a:pt x="783" y="154"/>
                              </a:moveTo>
                              <a:cubicBezTo>
                                <a:pt x="773" y="150"/>
                                <a:pt x="772" y="149"/>
                                <a:pt x="761" y="147"/>
                              </a:cubicBezTo>
                              <a:cubicBezTo>
                                <a:pt x="754" y="150"/>
                                <a:pt x="756" y="145"/>
                                <a:pt x="754" y="148"/>
                              </a:cubicBezTo>
                              <a:cubicBezTo>
                                <a:pt x="750" y="153"/>
                                <a:pt x="754" y="148"/>
                                <a:pt x="753" y="154"/>
                              </a:cubicBezTo>
                              <a:cubicBezTo>
                                <a:pt x="752" y="158"/>
                                <a:pt x="750" y="168"/>
                                <a:pt x="750" y="175"/>
                              </a:cubicBezTo>
                              <a:cubicBezTo>
                                <a:pt x="750" y="202"/>
                                <a:pt x="754" y="245"/>
                                <a:pt x="782" y="260"/>
                              </a:cubicBezTo>
                              <a:cubicBezTo>
                                <a:pt x="813" y="276"/>
                                <a:pt x="856" y="232"/>
                                <a:pt x="874" y="215"/>
                              </a:cubicBezTo>
                              <a:cubicBezTo>
                                <a:pt x="922" y="170"/>
                                <a:pt x="958" y="116"/>
                                <a:pt x="997" y="63"/>
                              </a:cubicBezTo>
                              <a:cubicBezTo>
                                <a:pt x="1017" y="36"/>
                                <a:pt x="1032" y="19"/>
                                <a:pt x="1059" y="0"/>
                              </a:cubicBezTo>
                              <a:cubicBezTo>
                                <a:pt x="1080" y="44"/>
                                <a:pt x="1068" y="94"/>
                                <a:pt x="1062" y="142"/>
                              </a:cubicBezTo>
                              <a:cubicBezTo>
                                <a:pt x="1050" y="239"/>
                                <a:pt x="1031" y="335"/>
                                <a:pt x="1021" y="432"/>
                              </a:cubicBezTo>
                              <a:cubicBezTo>
                                <a:pt x="1017" y="475"/>
                                <a:pt x="999" y="549"/>
                                <a:pt x="1014" y="592"/>
                              </a:cubicBezTo>
                              <a:cubicBezTo>
                                <a:pt x="1016" y="593"/>
                                <a:pt x="1019" y="595"/>
                                <a:pt x="1021" y="596"/>
                              </a:cubicBezTo>
                              <a:cubicBezTo>
                                <a:pt x="1055" y="573"/>
                                <a:pt x="1071" y="538"/>
                                <a:pt x="1093" y="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6" coordsize="1094,625" path="m166,89c151,117,140,145,126,173c92,241,76,313,55,387c36,455,12,523,1,593c1,601,0,608,0,616c17,591,18,575,28,547c56,465,81,382,108,299c131,229,147,156,178,89c186,74,186,68,198,71c217,127,222,188,228,247c237,338,250,430,253,522c254,552,253,582,252,612em110,428c82,439,74,434,67,460c113,488,178,466,236,454c316,435,345,429,397,409em724,153c709,159,695,172,689,188c673,232,664,281,660,328c654,389,654,450,656,511c656,533,655,538,658,551c674,545,675,533,685,513em748,159c736,158,728,160,721,163c713,166,727,163,731,163c749,165,759,165,776,159em783,154c773,150,772,149,761,147c754,150,756,145,754,148c750,153,754,148,753,154c752,158,750,168,750,175c750,202,754,245,782,260c813,276,856,232,874,215c922,170,958,116,997,63c1017,36,1032,19,1059,0c1080,44,1068,94,1062,142c1050,239,1031,335,1021,432c1017,475,999,549,1014,592c1016,593,1019,595,1021,596c1055,573,1071,538,1093,502e" stroked="t" o:allowincell="f" style="position:absolute;margin-left:293.1pt;margin-top:62.7pt;width:31.9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3">
                <wp:simplePos x="0" y="0"/>
                <wp:positionH relativeFrom="column">
                  <wp:posOffset>4262120</wp:posOffset>
                </wp:positionH>
                <wp:positionV relativeFrom="paragraph">
                  <wp:posOffset>951865</wp:posOffset>
                </wp:positionV>
                <wp:extent cx="191135" cy="55880"/>
                <wp:effectExtent l="7620" t="6985" r="6350" b="6350"/>
                <wp:wrapNone/>
                <wp:docPr id="1035" name="Ink 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20">
                              <a:moveTo>
                                <a:pt x="22" y="60"/>
                              </a:moveTo>
                              <a:cubicBezTo>
                                <a:pt x="14" y="68"/>
                                <a:pt x="1" y="62"/>
                                <a:pt x="0" y="73"/>
                              </a:cubicBezTo>
                              <a:cubicBezTo>
                                <a:pt x="1" y="102"/>
                                <a:pt x="-6" y="108"/>
                                <a:pt x="8" y="119"/>
                              </a:cubicBezTo>
                              <a:cubicBezTo>
                                <a:pt x="36" y="111"/>
                                <a:pt x="56" y="112"/>
                                <a:pt x="83" y="95"/>
                              </a:cubicBezTo>
                              <a:cubicBezTo>
                                <a:pt x="113" y="74"/>
                                <a:pt x="124" y="67"/>
                                <a:pt x="140" y="48"/>
                              </a:cubicBezTo>
                            </a:path>
                            <a:path w="495" h="120">
                              <a:moveTo>
                                <a:pt x="346" y="0"/>
                              </a:moveTo>
                              <a:cubicBezTo>
                                <a:pt x="339" y="26"/>
                                <a:pt x="326" y="57"/>
                                <a:pt x="340" y="82"/>
                              </a:cubicBezTo>
                              <a:cubicBezTo>
                                <a:pt x="355" y="109"/>
                                <a:pt x="431" y="54"/>
                                <a:pt x="442" y="48"/>
                              </a:cubicBezTo>
                              <a:cubicBezTo>
                                <a:pt x="459" y="39"/>
                                <a:pt x="477" y="31"/>
                                <a:pt x="494" y="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7" coordsize="495,120" path="m22,60c14,68,1,62,0,73c1,102,-6,108,8,119c36,111,56,112,83,95c113,74,124,67,140,48em346,0c339,26,326,57,340,82c355,109,431,54,442,48c459,39,477,31,494,22e" stroked="t" o:allowincell="f" style="position:absolute;margin-left:335.6pt;margin-top:74.95pt;width:15pt;height: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4">
                <wp:simplePos x="0" y="0"/>
                <wp:positionH relativeFrom="column">
                  <wp:posOffset>4537710</wp:posOffset>
                </wp:positionH>
                <wp:positionV relativeFrom="paragraph">
                  <wp:posOffset>793750</wp:posOffset>
                </wp:positionV>
                <wp:extent cx="1016000" cy="243205"/>
                <wp:effectExtent l="6350" t="6350" r="6350" b="5715"/>
                <wp:wrapNone/>
                <wp:docPr id="1036" name="Ink 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643">
                              <a:moveTo>
                                <a:pt x="0" y="479"/>
                              </a:moveTo>
                              <a:cubicBezTo>
                                <a:pt x="26" y="487"/>
                                <a:pt x="44" y="488"/>
                                <a:pt x="52" y="513"/>
                              </a:cubicBezTo>
                              <a:cubicBezTo>
                                <a:pt x="53" y="516"/>
                                <a:pt x="54" y="518"/>
                                <a:pt x="55" y="521"/>
                              </a:cubicBezTo>
                              <a:cubicBezTo>
                                <a:pt x="65" y="496"/>
                                <a:pt x="64" y="524"/>
                                <a:pt x="99" y="526"/>
                              </a:cubicBezTo>
                              <a:cubicBezTo>
                                <a:pt x="126" y="527"/>
                                <a:pt x="152" y="518"/>
                                <a:pt x="178" y="511"/>
                              </a:cubicBezTo>
                            </a:path>
                            <a:path w="2787" h="643">
                              <a:moveTo>
                                <a:pt x="636" y="22"/>
                              </a:moveTo>
                              <a:cubicBezTo>
                                <a:pt x="622" y="47"/>
                                <a:pt x="617" y="77"/>
                                <a:pt x="613" y="106"/>
                              </a:cubicBezTo>
                              <a:cubicBezTo>
                                <a:pt x="604" y="164"/>
                                <a:pt x="605" y="219"/>
                                <a:pt x="605" y="277"/>
                              </a:cubicBezTo>
                              <a:cubicBezTo>
                                <a:pt x="605" y="319"/>
                                <a:pt x="601" y="358"/>
                                <a:pt x="612" y="399"/>
                              </a:cubicBezTo>
                              <a:cubicBezTo>
                                <a:pt x="615" y="409"/>
                                <a:pt x="617" y="409"/>
                                <a:pt x="617" y="414"/>
                              </a:cubicBezTo>
                            </a:path>
                            <a:path w="2787" h="643">
                              <a:moveTo>
                                <a:pt x="462" y="496"/>
                              </a:moveTo>
                              <a:cubicBezTo>
                                <a:pt x="455" y="502"/>
                                <a:pt x="456" y="507"/>
                                <a:pt x="447" y="506"/>
                              </a:cubicBezTo>
                              <a:cubicBezTo>
                                <a:pt x="469" y="491"/>
                                <a:pt x="500" y="487"/>
                                <a:pt x="529" y="485"/>
                              </a:cubicBezTo>
                              <a:cubicBezTo>
                                <a:pt x="581" y="481"/>
                                <a:pt x="630" y="487"/>
                                <a:pt x="681" y="495"/>
                              </a:cubicBezTo>
                              <a:cubicBezTo>
                                <a:pt x="713" y="500"/>
                                <a:pt x="739" y="512"/>
                                <a:pt x="771" y="513"/>
                              </a:cubicBezTo>
                            </a:path>
                            <a:path w="2787" h="643">
                              <a:moveTo>
                                <a:pt x="492" y="163"/>
                              </a:moveTo>
                              <a:cubicBezTo>
                                <a:pt x="466" y="162"/>
                                <a:pt x="445" y="166"/>
                                <a:pt x="427" y="149"/>
                              </a:cubicBezTo>
                              <a:cubicBezTo>
                                <a:pt x="451" y="117"/>
                                <a:pt x="488" y="118"/>
                                <a:pt x="532" y="111"/>
                              </a:cubicBezTo>
                              <a:cubicBezTo>
                                <a:pt x="610" y="99"/>
                                <a:pt x="690" y="96"/>
                                <a:pt x="769" y="88"/>
                              </a:cubicBezTo>
                              <a:cubicBezTo>
                                <a:pt x="790" y="86"/>
                                <a:pt x="811" y="83"/>
                                <a:pt x="832" y="81"/>
                              </a:cubicBezTo>
                            </a:path>
                            <a:path w="2787" h="643">
                              <a:moveTo>
                                <a:pt x="1168" y="66"/>
                              </a:moveTo>
                              <a:cubicBezTo>
                                <a:pt x="1174" y="79"/>
                                <a:pt x="1176" y="86"/>
                                <a:pt x="1171" y="106"/>
                              </a:cubicBezTo>
                              <a:cubicBezTo>
                                <a:pt x="1158" y="158"/>
                                <a:pt x="1154" y="211"/>
                                <a:pt x="1146" y="264"/>
                              </a:cubicBezTo>
                              <a:cubicBezTo>
                                <a:pt x="1137" y="327"/>
                                <a:pt x="1124" y="390"/>
                                <a:pt x="1118" y="454"/>
                              </a:cubicBezTo>
                              <a:cubicBezTo>
                                <a:pt x="1116" y="474"/>
                                <a:pt x="1116" y="514"/>
                                <a:pt x="1117" y="494"/>
                              </a:cubicBezTo>
                              <a:cubicBezTo>
                                <a:pt x="1117" y="486"/>
                                <a:pt x="1118" y="479"/>
                                <a:pt x="1118" y="471"/>
                              </a:cubicBezTo>
                            </a:path>
                            <a:path w="2787" h="643">
                              <a:moveTo>
                                <a:pt x="1058" y="108"/>
                              </a:moveTo>
                              <a:cubicBezTo>
                                <a:pt x="1047" y="98"/>
                                <a:pt x="1045" y="96"/>
                                <a:pt x="1039" y="90"/>
                              </a:cubicBezTo>
                              <a:cubicBezTo>
                                <a:pt x="1068" y="69"/>
                                <a:pt x="1106" y="61"/>
                                <a:pt x="1142" y="57"/>
                              </a:cubicBezTo>
                              <a:cubicBezTo>
                                <a:pt x="1223" y="48"/>
                                <a:pt x="1303" y="49"/>
                                <a:pt x="1384" y="50"/>
                              </a:cubicBezTo>
                            </a:path>
                            <a:path w="2787" h="643">
                              <a:moveTo>
                                <a:pt x="1971" y="1"/>
                              </a:moveTo>
                              <a:cubicBezTo>
                                <a:pt x="1938" y="-4"/>
                                <a:pt x="1926" y="7"/>
                                <a:pt x="1895" y="19"/>
                              </a:cubicBezTo>
                              <a:cubicBezTo>
                                <a:pt x="1842" y="39"/>
                                <a:pt x="1782" y="55"/>
                                <a:pt x="1738" y="93"/>
                              </a:cubicBezTo>
                              <a:cubicBezTo>
                                <a:pt x="1707" y="120"/>
                                <a:pt x="1688" y="166"/>
                                <a:pt x="1704" y="206"/>
                              </a:cubicBezTo>
                              <a:cubicBezTo>
                                <a:pt x="1725" y="257"/>
                                <a:pt x="1778" y="286"/>
                                <a:pt x="1808" y="331"/>
                              </a:cubicBezTo>
                              <a:cubicBezTo>
                                <a:pt x="1839" y="378"/>
                                <a:pt x="1834" y="414"/>
                                <a:pt x="1786" y="444"/>
                              </a:cubicBezTo>
                              <a:cubicBezTo>
                                <a:pt x="1719" y="486"/>
                                <a:pt x="1635" y="503"/>
                                <a:pt x="1559" y="523"/>
                              </a:cubicBezTo>
                              <a:cubicBezTo>
                                <a:pt x="1492" y="541"/>
                                <a:pt x="1477" y="548"/>
                                <a:pt x="1505" y="499"/>
                              </a:cubicBezTo>
                            </a:path>
                            <a:path w="2787" h="643">
                              <a:moveTo>
                                <a:pt x="2190" y="585"/>
                              </a:moveTo>
                              <a:cubicBezTo>
                                <a:pt x="2195" y="583"/>
                                <a:pt x="2202" y="581"/>
                                <a:pt x="2207" y="578"/>
                              </a:cubicBezTo>
                              <a:cubicBezTo>
                                <a:pt x="2227" y="566"/>
                                <a:pt x="2215" y="560"/>
                                <a:pt x="2244" y="571"/>
                              </a:cubicBezTo>
                              <a:cubicBezTo>
                                <a:pt x="2261" y="577"/>
                                <a:pt x="2276" y="581"/>
                                <a:pt x="2294" y="581"/>
                              </a:cubicBezTo>
                              <a:cubicBezTo>
                                <a:pt x="2297" y="581"/>
                                <a:pt x="2301" y="581"/>
                                <a:pt x="2304" y="581"/>
                              </a:cubicBezTo>
                            </a:path>
                            <a:path w="2787" h="643">
                              <a:moveTo>
                                <a:pt x="2518" y="576"/>
                              </a:moveTo>
                              <a:cubicBezTo>
                                <a:pt x="2511" y="589"/>
                                <a:pt x="2511" y="586"/>
                                <a:pt x="2505" y="594"/>
                              </a:cubicBezTo>
                              <a:cubicBezTo>
                                <a:pt x="2514" y="596"/>
                                <a:pt x="2520" y="586"/>
                                <a:pt x="2530" y="578"/>
                              </a:cubicBezTo>
                            </a:path>
                            <a:path w="2787" h="643">
                              <a:moveTo>
                                <a:pt x="2726" y="576"/>
                              </a:moveTo>
                              <a:cubicBezTo>
                                <a:pt x="2703" y="597"/>
                                <a:pt x="2692" y="598"/>
                                <a:pt x="2695" y="623"/>
                              </a:cubicBezTo>
                              <a:cubicBezTo>
                                <a:pt x="2695" y="628"/>
                                <a:pt x="2695" y="634"/>
                                <a:pt x="2695" y="639"/>
                              </a:cubicBezTo>
                              <a:cubicBezTo>
                                <a:pt x="2718" y="625"/>
                                <a:pt x="2755" y="625"/>
                                <a:pt x="2786" y="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8" coordsize="2787,643" path="m0,479c26,487,44,488,52,513c53,516,54,518,55,521c65,496,64,524,99,526c126,527,152,518,178,511em636,22c622,47,617,77,613,106c604,164,605,219,605,277c605,319,601,358,612,399c615,409,617,409,617,414em462,496c455,502,456,507,447,506c469,491,500,487,529,485c581,481,630,487,681,495c713,500,739,512,771,513em492,163c466,162,445,166,427,149c451,117,488,118,532,111c610,99,690,96,769,88c790,86,811,83,832,81em1168,66c1174,79,1176,86,1171,106c1158,158,1154,211,1146,264c1137,327,1124,390,1118,454c1116,474,1116,514,1117,494c1117,486,1118,479,1118,471em1058,108c1047,98,1045,96,1039,90c1068,69,1106,61,1142,57c1223,48,1303,49,1384,50em1971,1c1938,-4,1926,7,1895,19c1842,39,1782,55,1738,93c1707,120,1688,166,1704,206c1725,257,1778,286,1808,331c1839,378,1834,414,1786,444c1719,486,1635,503,1559,523c1492,541,1477,548,1505,499em2190,585c2195,583,2202,581,2207,578c2227,566,2215,560,2244,571c2261,577,2276,581,2294,581c2297,581,2301,581,2304,581em2518,576c2511,589,2511,586,2505,594c2514,596,2520,586,2530,578em2726,576c2703,597,2692,598,2695,623c2695,628,2695,634,2695,639c2718,625,2755,625,2786,620e" stroked="t" o:allowincell="f" style="position:absolute;margin-left:357.3pt;margin-top:62.5pt;width:79.9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5">
                <wp:simplePos x="0" y="0"/>
                <wp:positionH relativeFrom="column">
                  <wp:posOffset>5843270</wp:posOffset>
                </wp:positionH>
                <wp:positionV relativeFrom="paragraph">
                  <wp:posOffset>772160</wp:posOffset>
                </wp:positionV>
                <wp:extent cx="263525" cy="250190"/>
                <wp:effectExtent l="7620" t="6350" r="6350" b="6350"/>
                <wp:wrapNone/>
                <wp:docPr id="1037" name="Ink 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661">
                              <a:moveTo>
                                <a:pt x="198" y="349"/>
                              </a:moveTo>
                              <a:cubicBezTo>
                                <a:pt x="186" y="338"/>
                                <a:pt x="178" y="332"/>
                                <a:pt x="157" y="339"/>
                              </a:cubicBezTo>
                              <a:cubicBezTo>
                                <a:pt x="123" y="350"/>
                                <a:pt x="82" y="391"/>
                                <a:pt x="62" y="419"/>
                              </a:cubicBezTo>
                              <a:cubicBezTo>
                                <a:pt x="26" y="468"/>
                                <a:pt x="-4" y="524"/>
                                <a:pt x="0" y="587"/>
                              </a:cubicBezTo>
                              <a:cubicBezTo>
                                <a:pt x="4" y="643"/>
                                <a:pt x="44" y="666"/>
                                <a:pt x="95" y="658"/>
                              </a:cubicBezTo>
                              <a:cubicBezTo>
                                <a:pt x="147" y="650"/>
                                <a:pt x="187" y="618"/>
                                <a:pt x="231" y="591"/>
                              </a:cubicBezTo>
                            </a:path>
                            <a:path w="697" h="661">
                              <a:moveTo>
                                <a:pt x="344" y="463"/>
                              </a:moveTo>
                              <a:cubicBezTo>
                                <a:pt x="308" y="461"/>
                                <a:pt x="292" y="482"/>
                                <a:pt x="267" y="508"/>
                              </a:cubicBezTo>
                              <a:cubicBezTo>
                                <a:pt x="241" y="534"/>
                                <a:pt x="204" y="566"/>
                                <a:pt x="245" y="599"/>
                              </a:cubicBezTo>
                              <a:cubicBezTo>
                                <a:pt x="278" y="625"/>
                                <a:pt x="340" y="604"/>
                                <a:pt x="369" y="580"/>
                              </a:cubicBezTo>
                              <a:cubicBezTo>
                                <a:pt x="403" y="552"/>
                                <a:pt x="438" y="507"/>
                                <a:pt x="443" y="463"/>
                              </a:cubicBezTo>
                              <a:cubicBezTo>
                                <a:pt x="443" y="438"/>
                                <a:pt x="443" y="430"/>
                                <a:pt x="443" y="414"/>
                              </a:cubicBezTo>
                            </a:path>
                            <a:path w="697" h="661">
                              <a:moveTo>
                                <a:pt x="667" y="8"/>
                              </a:moveTo>
                              <a:cubicBezTo>
                                <a:pt x="671" y="5"/>
                                <a:pt x="676" y="3"/>
                                <a:pt x="680" y="0"/>
                              </a:cubicBezTo>
                              <a:cubicBezTo>
                                <a:pt x="698" y="20"/>
                                <a:pt x="696" y="29"/>
                                <a:pt x="696" y="62"/>
                              </a:cubicBezTo>
                              <a:cubicBezTo>
                                <a:pt x="695" y="139"/>
                                <a:pt x="690" y="217"/>
                                <a:pt x="683" y="294"/>
                              </a:cubicBezTo>
                              <a:cubicBezTo>
                                <a:pt x="676" y="371"/>
                                <a:pt x="664" y="445"/>
                                <a:pt x="657" y="521"/>
                              </a:cubicBezTo>
                              <a:cubicBezTo>
                                <a:pt x="653" y="558"/>
                                <a:pt x="647" y="573"/>
                                <a:pt x="671" y="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9" coordsize="697,661" path="m198,349c186,338,178,332,157,339c123,350,82,391,62,419c26,468,-4,524,0,587c4,643,44,666,95,658c147,650,187,618,231,591em344,463c308,461,292,482,267,508c241,534,204,566,245,599c278,625,340,604,369,580c403,552,438,507,443,463c443,438,443,430,443,414em667,8c671,5,676,3,680,0c698,20,696,29,696,62c695,139,690,217,683,294c676,371,664,445,657,521c653,558,647,573,671,540e" stroked="t" o:allowincell="f" style="position:absolute;margin-left:460.1pt;margin-top:60.8pt;width:20.7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6">
                <wp:simplePos x="0" y="0"/>
                <wp:positionH relativeFrom="column">
                  <wp:posOffset>6185535</wp:posOffset>
                </wp:positionH>
                <wp:positionV relativeFrom="paragraph">
                  <wp:posOffset>801370</wp:posOffset>
                </wp:positionV>
                <wp:extent cx="168910" cy="184785"/>
                <wp:effectExtent l="6350" t="7620" r="6350" b="6985"/>
                <wp:wrapNone/>
                <wp:docPr id="1038" name="Ink 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74">
                              <a:moveTo>
                                <a:pt x="95" y="52"/>
                              </a:moveTo>
                              <a:cubicBezTo>
                                <a:pt x="89" y="37"/>
                                <a:pt x="72" y="41"/>
                                <a:pt x="100" y="24"/>
                              </a:cubicBezTo>
                              <a:cubicBezTo>
                                <a:pt x="136" y="2"/>
                                <a:pt x="197" y="-4"/>
                                <a:pt x="238" y="3"/>
                              </a:cubicBezTo>
                              <a:cubicBezTo>
                                <a:pt x="289" y="12"/>
                                <a:pt x="342" y="45"/>
                                <a:pt x="330" y="104"/>
                              </a:cubicBezTo>
                              <a:cubicBezTo>
                                <a:pt x="314" y="184"/>
                                <a:pt x="220" y="249"/>
                                <a:pt x="159" y="294"/>
                              </a:cubicBezTo>
                              <a:cubicBezTo>
                                <a:pt x="97" y="339"/>
                                <a:pt x="37" y="370"/>
                                <a:pt x="0" y="437"/>
                              </a:cubicBezTo>
                              <a:cubicBezTo>
                                <a:pt x="66" y="483"/>
                                <a:pt x="142" y="481"/>
                                <a:pt x="225" y="472"/>
                              </a:cubicBezTo>
                              <a:cubicBezTo>
                                <a:pt x="327" y="455"/>
                                <a:pt x="364" y="449"/>
                                <a:pt x="433" y="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0" coordsize="434,474" path="m95,52c89,37,72,41,100,24c136,2,197,-4,238,3c289,12,342,45,330,104c314,184,220,249,159,294c97,339,37,370,0,437c66,483,142,481,225,472c327,455,364,449,433,436e" stroked="t" o:allowincell="f" style="position:absolute;margin-left:487.05pt;margin-top:63.1pt;width:13.25pt;height:1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1">
                <wp:simplePos x="0" y="0"/>
                <wp:positionH relativeFrom="column">
                  <wp:posOffset>6269355</wp:posOffset>
                </wp:positionH>
                <wp:positionV relativeFrom="paragraph">
                  <wp:posOffset>799465</wp:posOffset>
                </wp:positionV>
                <wp:extent cx="90805" cy="322580"/>
                <wp:effectExtent l="6985" t="6350" r="6350" b="6350"/>
                <wp:wrapNone/>
                <wp:docPr id="1039" name="Ink 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861">
                              <a:moveTo>
                                <a:pt x="145" y="0"/>
                              </a:moveTo>
                              <a:cubicBezTo>
                                <a:pt x="165" y="24"/>
                                <a:pt x="174" y="43"/>
                                <a:pt x="183" y="75"/>
                              </a:cubicBezTo>
                              <a:cubicBezTo>
                                <a:pt x="210" y="170"/>
                                <a:pt x="214" y="276"/>
                                <a:pt x="216" y="374"/>
                              </a:cubicBezTo>
                              <a:cubicBezTo>
                                <a:pt x="219" y="505"/>
                                <a:pt x="203" y="616"/>
                                <a:pt x="145" y="734"/>
                              </a:cubicBezTo>
                              <a:cubicBezTo>
                                <a:pt x="109" y="808"/>
                                <a:pt x="69" y="823"/>
                                <a:pt x="0" y="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1" coordsize="217,861" path="m145,0c165,24,174,43,183,75c210,170,214,276,216,374c219,505,203,616,145,734c109,808,69,823,0,860e" stroked="t" o:allowincell="f" style="position:absolute;margin-left:493.65pt;margin-top:62.95pt;width:7.1pt;height:2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2">
                <wp:simplePos x="0" y="0"/>
                <wp:positionH relativeFrom="column">
                  <wp:posOffset>5739130</wp:posOffset>
                </wp:positionH>
                <wp:positionV relativeFrom="paragraph">
                  <wp:posOffset>732790</wp:posOffset>
                </wp:positionV>
                <wp:extent cx="200660" cy="355600"/>
                <wp:effectExtent l="5715" t="6350" r="6350" b="6350"/>
                <wp:wrapNone/>
                <wp:docPr id="1040" name="Ink 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53">
                              <a:moveTo>
                                <a:pt x="521" y="0"/>
                              </a:moveTo>
                              <a:cubicBezTo>
                                <a:pt x="333" y="36"/>
                                <a:pt x="182" y="69"/>
                                <a:pt x="68" y="240"/>
                              </a:cubicBezTo>
                              <a:cubicBezTo>
                                <a:pt x="-48" y="414"/>
                                <a:pt x="-8" y="613"/>
                                <a:pt x="134" y="758"/>
                              </a:cubicBezTo>
                              <a:cubicBezTo>
                                <a:pt x="287" y="875"/>
                                <a:pt x="343" y="915"/>
                                <a:pt x="472" y="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2" coordsize="524,953" path="m521,0c333,36,182,69,68,240c-48,414,-8,613,134,758c287,875,343,915,472,952e" stroked="t" o:allowincell="f" style="position:absolute;margin-left:451.9pt;margin-top:57.7pt;width:15.75pt;height:2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91">
                <wp:simplePos x="0" y="0"/>
                <wp:positionH relativeFrom="column">
                  <wp:posOffset>426085</wp:posOffset>
                </wp:positionH>
                <wp:positionV relativeFrom="paragraph">
                  <wp:posOffset>-803910</wp:posOffset>
                </wp:positionV>
                <wp:extent cx="199390" cy="222250"/>
                <wp:effectExtent l="6350" t="6350" r="6350" b="6985"/>
                <wp:wrapNone/>
                <wp:docPr id="1041" name="Ink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82">
                              <a:moveTo>
                                <a:pt x="188" y="127"/>
                              </a:moveTo>
                              <a:cubicBezTo>
                                <a:pt x="183" y="145"/>
                                <a:pt x="180" y="136"/>
                                <a:pt x="195" y="155"/>
                              </a:cubicBezTo>
                              <a:cubicBezTo>
                                <a:pt x="213" y="177"/>
                                <a:pt x="227" y="200"/>
                                <a:pt x="236" y="227"/>
                              </a:cubicBezTo>
                              <a:cubicBezTo>
                                <a:pt x="252" y="273"/>
                                <a:pt x="259" y="329"/>
                                <a:pt x="255" y="378"/>
                              </a:cubicBezTo>
                              <a:cubicBezTo>
                                <a:pt x="252" y="420"/>
                                <a:pt x="241" y="459"/>
                                <a:pt x="233" y="499"/>
                              </a:cubicBezTo>
                            </a:path>
                            <a:path w="519" h="582">
                              <a:moveTo>
                                <a:pt x="22" y="549"/>
                              </a:moveTo>
                              <a:cubicBezTo>
                                <a:pt x="10" y="563"/>
                                <a:pt x="7" y="566"/>
                                <a:pt x="0" y="575"/>
                              </a:cubicBezTo>
                              <a:cubicBezTo>
                                <a:pt x="20" y="588"/>
                                <a:pt x="71" y="579"/>
                                <a:pt x="95" y="575"/>
                              </a:cubicBezTo>
                              <a:cubicBezTo>
                                <a:pt x="164" y="563"/>
                                <a:pt x="231" y="541"/>
                                <a:pt x="297" y="519"/>
                              </a:cubicBezTo>
                            </a:path>
                            <a:path w="519" h="582">
                              <a:moveTo>
                                <a:pt x="57" y="116"/>
                              </a:moveTo>
                              <a:cubicBezTo>
                                <a:pt x="32" y="116"/>
                                <a:pt x="27" y="114"/>
                                <a:pt x="14" y="121"/>
                              </a:cubicBezTo>
                              <a:cubicBezTo>
                                <a:pt x="59" y="122"/>
                                <a:pt x="89" y="111"/>
                                <a:pt x="133" y="103"/>
                              </a:cubicBezTo>
                              <a:cubicBezTo>
                                <a:pt x="265" y="78"/>
                                <a:pt x="390" y="42"/>
                                <a:pt x="518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8" coordsize="519,582" path="m188,127c183,145,180,136,195,155c213,177,227,200,236,227c252,273,259,329,255,378c252,420,241,459,233,499em22,549c10,563,7,566,0,575c20,588,71,579,95,575c164,563,231,541,297,519em57,116c32,116,27,114,14,121c59,122,89,111,133,103c265,78,390,42,518,1e" stroked="t" o:allowincell="f" style="position:absolute;margin-left:33.55pt;margin-top:-63.3pt;width:15.6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2">
                <wp:simplePos x="0" y="0"/>
                <wp:positionH relativeFrom="column">
                  <wp:posOffset>755015</wp:posOffset>
                </wp:positionH>
                <wp:positionV relativeFrom="paragraph">
                  <wp:posOffset>-840740</wp:posOffset>
                </wp:positionV>
                <wp:extent cx="187325" cy="231140"/>
                <wp:effectExtent l="6985" t="6985" r="5715" b="6350"/>
                <wp:wrapNone/>
                <wp:docPr id="1042" name="Ink 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607">
                              <a:moveTo>
                                <a:pt x="92" y="84"/>
                              </a:moveTo>
                              <a:cubicBezTo>
                                <a:pt x="88" y="104"/>
                                <a:pt x="85" y="129"/>
                                <a:pt x="80" y="150"/>
                              </a:cubicBezTo>
                              <a:cubicBezTo>
                                <a:pt x="65" y="216"/>
                                <a:pt x="58" y="283"/>
                                <a:pt x="45" y="350"/>
                              </a:cubicBezTo>
                              <a:cubicBezTo>
                                <a:pt x="32" y="421"/>
                                <a:pt x="22" y="492"/>
                                <a:pt x="7" y="563"/>
                              </a:cubicBezTo>
                              <a:cubicBezTo>
                                <a:pt x="1" y="587"/>
                                <a:pt x="-1" y="591"/>
                                <a:pt x="0" y="606"/>
                              </a:cubicBezTo>
                              <a:cubicBezTo>
                                <a:pt x="15" y="577"/>
                                <a:pt x="28" y="547"/>
                                <a:pt x="39" y="515"/>
                              </a:cubicBezTo>
                              <a:cubicBezTo>
                                <a:pt x="66" y="437"/>
                                <a:pt x="89" y="356"/>
                                <a:pt x="113" y="277"/>
                              </a:cubicBezTo>
                              <a:cubicBezTo>
                                <a:pt x="123" y="246"/>
                                <a:pt x="132" y="214"/>
                                <a:pt x="142" y="183"/>
                              </a:cubicBezTo>
                              <a:cubicBezTo>
                                <a:pt x="139" y="268"/>
                                <a:pt x="123" y="360"/>
                                <a:pt x="144" y="444"/>
                              </a:cubicBezTo>
                              <a:cubicBezTo>
                                <a:pt x="160" y="506"/>
                                <a:pt x="205" y="524"/>
                                <a:pt x="258" y="488"/>
                              </a:cubicBezTo>
                              <a:cubicBezTo>
                                <a:pt x="329" y="440"/>
                                <a:pt x="382" y="352"/>
                                <a:pt x="421" y="278"/>
                              </a:cubicBezTo>
                              <a:cubicBezTo>
                                <a:pt x="460" y="203"/>
                                <a:pt x="469" y="126"/>
                                <a:pt x="479" y="43"/>
                              </a:cubicBezTo>
                              <a:cubicBezTo>
                                <a:pt x="481" y="29"/>
                                <a:pt x="482" y="14"/>
                                <a:pt x="48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9" coordsize="485,607" path="m92,84c88,104,85,129,80,150c65,216,58,283,45,350c32,421,22,492,7,563c1,587,-1,591,0,606c15,577,28,547,39,515c66,437,89,356,113,277c123,246,132,214,142,183c139,268,123,360,144,444c160,506,205,524,258,488c329,440,382,352,421,278c460,203,469,126,479,43c481,29,482,14,484,0e" stroked="t" o:allowincell="f" style="position:absolute;margin-left:59.45pt;margin-top:-66.2pt;width:14.7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3">
                <wp:simplePos x="0" y="0"/>
                <wp:positionH relativeFrom="column">
                  <wp:posOffset>1059815</wp:posOffset>
                </wp:positionH>
                <wp:positionV relativeFrom="paragraph">
                  <wp:posOffset>-862965</wp:posOffset>
                </wp:positionV>
                <wp:extent cx="164465" cy="254000"/>
                <wp:effectExtent l="7620" t="6350" r="5715" b="6350"/>
                <wp:wrapNone/>
                <wp:docPr id="1043" name="Ink 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69">
                              <a:moveTo>
                                <a:pt x="159" y="0"/>
                              </a:moveTo>
                              <a:cubicBezTo>
                                <a:pt x="147" y="24"/>
                                <a:pt x="130" y="50"/>
                                <a:pt x="122" y="76"/>
                              </a:cubicBezTo>
                              <a:cubicBezTo>
                                <a:pt x="98" y="154"/>
                                <a:pt x="74" y="234"/>
                                <a:pt x="54" y="314"/>
                              </a:cubicBezTo>
                              <a:cubicBezTo>
                                <a:pt x="32" y="403"/>
                                <a:pt x="8" y="496"/>
                                <a:pt x="2" y="588"/>
                              </a:cubicBezTo>
                              <a:cubicBezTo>
                                <a:pt x="-1" y="634"/>
                                <a:pt x="1" y="677"/>
                                <a:pt x="58" y="667"/>
                              </a:cubicBezTo>
                              <a:cubicBezTo>
                                <a:pt x="146" y="651"/>
                                <a:pt x="229" y="588"/>
                                <a:pt x="304" y="545"/>
                              </a:cubicBezTo>
                              <a:cubicBezTo>
                                <a:pt x="342" y="523"/>
                                <a:pt x="388" y="508"/>
                                <a:pt x="422" y="480"/>
                              </a:cubicBezTo>
                              <a:cubicBezTo>
                                <a:pt x="421" y="478"/>
                                <a:pt x="421" y="477"/>
                                <a:pt x="420" y="475"/>
                              </a:cubicBezTo>
                              <a:cubicBezTo>
                                <a:pt x="364" y="477"/>
                                <a:pt x="307" y="483"/>
                                <a:pt x="251" y="478"/>
                              </a:cubicBezTo>
                              <a:cubicBezTo>
                                <a:pt x="219" y="475"/>
                                <a:pt x="188" y="470"/>
                                <a:pt x="156" y="464"/>
                              </a:cubicBezTo>
                              <a:cubicBezTo>
                                <a:pt x="158" y="462"/>
                                <a:pt x="187" y="432"/>
                                <a:pt x="207" y="423"/>
                              </a:cubicBezTo>
                              <a:cubicBezTo>
                                <a:pt x="224" y="416"/>
                                <a:pt x="242" y="408"/>
                                <a:pt x="259" y="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0" coordsize="421,669" path="m159,0c147,24,130,50,122,76c98,154,74,234,54,314c32,403,8,496,2,588c-1,634,1,677,58,667c146,651,229,588,304,545c342,523,388,508,422,480c421,478,421,477,420,475c364,477,307,483,251,478c219,475,188,470,156,464c158,462,187,432,207,423c224,416,242,408,259,401e" stroked="t" o:allowincell="f" style="position:absolute;margin-left:83.45pt;margin-top:-67.95pt;width:12.9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4">
                <wp:simplePos x="0" y="0"/>
                <wp:positionH relativeFrom="column">
                  <wp:posOffset>1348740</wp:posOffset>
                </wp:positionH>
                <wp:positionV relativeFrom="paragraph">
                  <wp:posOffset>-804545</wp:posOffset>
                </wp:positionV>
                <wp:extent cx="172085" cy="175895"/>
                <wp:effectExtent l="7620" t="6350" r="5080" b="8255"/>
                <wp:wrapNone/>
                <wp:docPr id="1044" name="Ink 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50">
                              <a:moveTo>
                                <a:pt x="224" y="31"/>
                              </a:moveTo>
                              <a:cubicBezTo>
                                <a:pt x="207" y="30"/>
                                <a:pt x="191" y="34"/>
                                <a:pt x="170" y="55"/>
                              </a:cubicBezTo>
                              <a:cubicBezTo>
                                <a:pt x="120" y="107"/>
                                <a:pt x="70" y="172"/>
                                <a:pt x="38" y="236"/>
                              </a:cubicBezTo>
                              <a:cubicBezTo>
                                <a:pt x="11" y="289"/>
                                <a:pt x="-27" y="383"/>
                                <a:pt x="29" y="431"/>
                              </a:cubicBezTo>
                              <a:cubicBezTo>
                                <a:pt x="89" y="483"/>
                                <a:pt x="200" y="429"/>
                                <a:pt x="256" y="399"/>
                              </a:cubicBezTo>
                              <a:cubicBezTo>
                                <a:pt x="348" y="349"/>
                                <a:pt x="406" y="292"/>
                                <a:pt x="434" y="190"/>
                              </a:cubicBezTo>
                              <a:cubicBezTo>
                                <a:pt x="455" y="116"/>
                                <a:pt x="428" y="64"/>
                                <a:pt x="39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1" coordsize="443,450" path="m224,31c207,30,191,34,170,55c120,107,70,172,38,236c11,289,-27,383,29,431c89,483,200,429,256,399c348,349,406,292,434,190c455,116,428,64,395,0e" stroked="t" o:allowincell="f" style="position:absolute;margin-left:106.2pt;margin-top:-63.35pt;width:13.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column">
                  <wp:posOffset>1757680</wp:posOffset>
                </wp:positionH>
                <wp:positionV relativeFrom="paragraph">
                  <wp:posOffset>-887095</wp:posOffset>
                </wp:positionV>
                <wp:extent cx="208915" cy="208280"/>
                <wp:effectExtent l="9525" t="6985" r="5715" b="6350"/>
                <wp:wrapNone/>
                <wp:docPr id="1045" name="Ink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43">
                              <a:moveTo>
                                <a:pt x="52" y="93"/>
                              </a:moveTo>
                              <a:cubicBezTo>
                                <a:pt x="40" y="113"/>
                                <a:pt x="36" y="129"/>
                                <a:pt x="30" y="153"/>
                              </a:cubicBezTo>
                              <a:cubicBezTo>
                                <a:pt x="14" y="214"/>
                                <a:pt x="15" y="278"/>
                                <a:pt x="11" y="341"/>
                              </a:cubicBezTo>
                              <a:cubicBezTo>
                                <a:pt x="7" y="399"/>
                                <a:pt x="-8" y="481"/>
                                <a:pt x="9" y="538"/>
                              </a:cubicBezTo>
                              <a:cubicBezTo>
                                <a:pt x="11" y="539"/>
                                <a:pt x="12" y="541"/>
                                <a:pt x="14" y="542"/>
                              </a:cubicBezTo>
                              <a:cubicBezTo>
                                <a:pt x="29" y="483"/>
                                <a:pt x="37" y="424"/>
                                <a:pt x="39" y="363"/>
                              </a:cubicBezTo>
                              <a:cubicBezTo>
                                <a:pt x="43" y="261"/>
                                <a:pt x="23" y="170"/>
                                <a:pt x="10" y="70"/>
                              </a:cubicBezTo>
                              <a:cubicBezTo>
                                <a:pt x="10" y="64"/>
                                <a:pt x="10" y="59"/>
                                <a:pt x="10" y="53"/>
                              </a:cubicBezTo>
                              <a:cubicBezTo>
                                <a:pt x="45" y="44"/>
                                <a:pt x="81" y="43"/>
                                <a:pt x="122" y="44"/>
                              </a:cubicBezTo>
                              <a:cubicBezTo>
                                <a:pt x="268" y="46"/>
                                <a:pt x="403" y="33"/>
                                <a:pt x="545" y="0"/>
                              </a:cubicBezTo>
                            </a:path>
                            <a:path w="539" h="543">
                              <a:moveTo>
                                <a:pt x="114" y="253"/>
                              </a:moveTo>
                              <a:cubicBezTo>
                                <a:pt x="59" y="289"/>
                                <a:pt x="35" y="288"/>
                                <a:pt x="33" y="339"/>
                              </a:cubicBezTo>
                              <a:cubicBezTo>
                                <a:pt x="133" y="342"/>
                                <a:pt x="225" y="315"/>
                                <a:pt x="323" y="294"/>
                              </a:cubicBezTo>
                              <a:cubicBezTo>
                                <a:pt x="363" y="286"/>
                                <a:pt x="403" y="277"/>
                                <a:pt x="443" y="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2" coordsize="539,543" path="m52,93c40,113,36,129,30,153c14,214,15,278,11,341c7,399,-8,481,9,538c11,539,12,541,14,542c29,483,37,424,39,363c43,261,23,170,10,70c10,64,10,59,10,53c45,44,81,43,122,44c268,46,403,33,545,0em114,253c59,289,35,288,33,339c133,342,225,315,323,294c363,286,403,277,443,269e" stroked="t" o:allowincell="f" style="position:absolute;margin-left:138.4pt;margin-top:-69.85pt;width:16.4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6">
                <wp:simplePos x="0" y="0"/>
                <wp:positionH relativeFrom="column">
                  <wp:posOffset>405765</wp:posOffset>
                </wp:positionH>
                <wp:positionV relativeFrom="paragraph">
                  <wp:posOffset>-511175</wp:posOffset>
                </wp:positionV>
                <wp:extent cx="461010" cy="222250"/>
                <wp:effectExtent l="3810" t="5080" r="6985" b="6985"/>
                <wp:wrapNone/>
                <wp:docPr id="1046" name="Ink 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586">
                              <a:moveTo>
                                <a:pt x="151" y="148"/>
                              </a:moveTo>
                              <a:cubicBezTo>
                                <a:pt x="147" y="157"/>
                                <a:pt x="141" y="181"/>
                                <a:pt x="140" y="198"/>
                              </a:cubicBezTo>
                              <a:cubicBezTo>
                                <a:pt x="136" y="259"/>
                                <a:pt x="130" y="319"/>
                                <a:pt x="127" y="380"/>
                              </a:cubicBezTo>
                              <a:cubicBezTo>
                                <a:pt x="124" y="439"/>
                                <a:pt x="121" y="502"/>
                                <a:pt x="124" y="561"/>
                              </a:cubicBezTo>
                              <a:cubicBezTo>
                                <a:pt x="126" y="604"/>
                                <a:pt x="124" y="560"/>
                                <a:pt x="124" y="556"/>
                              </a:cubicBezTo>
                            </a:path>
                            <a:path w="1253" h="586">
                              <a:moveTo>
                                <a:pt x="3" y="153"/>
                              </a:moveTo>
                              <a:cubicBezTo>
                                <a:pt x="-10" y="170"/>
                                <a:pt x="19" y="162"/>
                                <a:pt x="46" y="161"/>
                              </a:cubicBezTo>
                              <a:cubicBezTo>
                                <a:pt x="159" y="157"/>
                                <a:pt x="277" y="131"/>
                                <a:pt x="385" y="99"/>
                              </a:cubicBezTo>
                              <a:cubicBezTo>
                                <a:pt x="423" y="86"/>
                                <a:pt x="461" y="73"/>
                                <a:pt x="499" y="60"/>
                              </a:cubicBezTo>
                            </a:path>
                            <a:path w="1253" h="586">
                              <a:moveTo>
                                <a:pt x="870" y="120"/>
                              </a:moveTo>
                              <a:cubicBezTo>
                                <a:pt x="860" y="140"/>
                                <a:pt x="848" y="162"/>
                                <a:pt x="845" y="186"/>
                              </a:cubicBezTo>
                              <a:cubicBezTo>
                                <a:pt x="837" y="240"/>
                                <a:pt x="828" y="292"/>
                                <a:pt x="829" y="347"/>
                              </a:cubicBezTo>
                              <a:cubicBezTo>
                                <a:pt x="829" y="379"/>
                                <a:pt x="834" y="446"/>
                                <a:pt x="867" y="465"/>
                              </a:cubicBezTo>
                              <a:cubicBezTo>
                                <a:pt x="894" y="480"/>
                                <a:pt x="916" y="444"/>
                                <a:pt x="932" y="429"/>
                              </a:cubicBezTo>
                            </a:path>
                            <a:path w="1253" h="586">
                              <a:moveTo>
                                <a:pt x="1119" y="-1"/>
                              </a:moveTo>
                              <a:cubicBezTo>
                                <a:pt x="1128" y="-4"/>
                                <a:pt x="1114" y="64"/>
                                <a:pt x="1112" y="79"/>
                              </a:cubicBezTo>
                              <a:cubicBezTo>
                                <a:pt x="1102" y="155"/>
                                <a:pt x="1091" y="230"/>
                                <a:pt x="1094" y="307"/>
                              </a:cubicBezTo>
                              <a:cubicBezTo>
                                <a:pt x="1095" y="346"/>
                                <a:pt x="1094" y="396"/>
                                <a:pt x="1119" y="426"/>
                              </a:cubicBezTo>
                            </a:path>
                            <a:path w="1253" h="586">
                              <a:moveTo>
                                <a:pt x="909" y="235"/>
                              </a:moveTo>
                              <a:cubicBezTo>
                                <a:pt x="876" y="256"/>
                                <a:pt x="814" y="278"/>
                                <a:pt x="827" y="319"/>
                              </a:cubicBezTo>
                              <a:cubicBezTo>
                                <a:pt x="931" y="306"/>
                                <a:pt x="1023" y="272"/>
                                <a:pt x="1121" y="233"/>
                              </a:cubicBezTo>
                              <a:cubicBezTo>
                                <a:pt x="1162" y="216"/>
                                <a:pt x="1203" y="200"/>
                                <a:pt x="1244" y="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3" coordorigin="4294967288,4294967289" coordsize="1253,586" path="m151,148c147,157,141,181,140,198c136,259,130,319,127,380c124,439,121,502,124,561c126,604,124,560,124,556em3,153c-10,170,19,162,46,161c159,157,277,131,385,99c423,86,461,73,499,60em870,120c860,140,848,162,845,186c837,240,828,292,829,347c829,379,834,446,867,465c894,480,916,444,932,429ec1128,-4,1114,64,1112,79c1102,155,1091,230,1094,307c1095,346,1094,396,1119,426em909,235c876,256,814,278,827,319c931,306,1023,272,1121,233c1162,216,1203,200,1244,183e" stroked="t" o:allowincell="f" style="position:absolute;margin-left:31.95pt;margin-top:-40.25pt;width:36.2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7">
                <wp:simplePos x="0" y="0"/>
                <wp:positionH relativeFrom="column">
                  <wp:posOffset>1017905</wp:posOffset>
                </wp:positionH>
                <wp:positionV relativeFrom="paragraph">
                  <wp:posOffset>-518160</wp:posOffset>
                </wp:positionV>
                <wp:extent cx="131445" cy="194945"/>
                <wp:effectExtent l="7620" t="6985" r="5715" b="5715"/>
                <wp:wrapNone/>
                <wp:docPr id="1047" name="Ink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507">
                              <a:moveTo>
                                <a:pt x="266" y="60"/>
                              </a:moveTo>
                              <a:cubicBezTo>
                                <a:pt x="264" y="47"/>
                                <a:pt x="262" y="39"/>
                                <a:pt x="252" y="25"/>
                              </a:cubicBezTo>
                              <a:cubicBezTo>
                                <a:pt x="248" y="19"/>
                                <a:pt x="240" y="4"/>
                                <a:pt x="232" y="1"/>
                              </a:cubicBezTo>
                              <a:cubicBezTo>
                                <a:pt x="222" y="-3"/>
                                <a:pt x="207" y="4"/>
                                <a:pt x="197" y="6"/>
                              </a:cubicBezTo>
                              <a:cubicBezTo>
                                <a:pt x="178" y="9"/>
                                <a:pt x="156" y="15"/>
                                <a:pt x="139" y="23"/>
                              </a:cubicBezTo>
                              <a:cubicBezTo>
                                <a:pt x="121" y="32"/>
                                <a:pt x="96" y="43"/>
                                <a:pt x="81" y="57"/>
                              </a:cubicBezTo>
                              <a:cubicBezTo>
                                <a:pt x="60" y="76"/>
                                <a:pt x="51" y="96"/>
                                <a:pt x="39" y="120"/>
                              </a:cubicBezTo>
                              <a:cubicBezTo>
                                <a:pt x="23" y="152"/>
                                <a:pt x="19" y="194"/>
                                <a:pt x="13" y="229"/>
                              </a:cubicBezTo>
                              <a:cubicBezTo>
                                <a:pt x="5" y="277"/>
                                <a:pt x="-4" y="330"/>
                                <a:pt x="-1" y="379"/>
                              </a:cubicBezTo>
                              <a:cubicBezTo>
                                <a:pt x="1" y="414"/>
                                <a:pt x="5" y="462"/>
                                <a:pt x="36" y="484"/>
                              </a:cubicBezTo>
                              <a:cubicBezTo>
                                <a:pt x="62" y="503"/>
                                <a:pt x="100" y="508"/>
                                <a:pt x="130" y="502"/>
                              </a:cubicBezTo>
                              <a:cubicBezTo>
                                <a:pt x="151" y="497"/>
                                <a:pt x="164" y="485"/>
                                <a:pt x="181" y="472"/>
                              </a:cubicBezTo>
                            </a:path>
                            <a:path w="330" h="507">
                              <a:moveTo>
                                <a:pt x="60" y="335"/>
                              </a:moveTo>
                              <a:cubicBezTo>
                                <a:pt x="46" y="338"/>
                                <a:pt x="27" y="343"/>
                                <a:pt x="16" y="347"/>
                              </a:cubicBezTo>
                              <a:cubicBezTo>
                                <a:pt x="65" y="344"/>
                                <a:pt x="116" y="332"/>
                                <a:pt x="164" y="323"/>
                              </a:cubicBezTo>
                              <a:cubicBezTo>
                                <a:pt x="243" y="307"/>
                                <a:pt x="273" y="301"/>
                                <a:pt x="328" y="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4" coordorigin="4294967295,1" coordsize="330,507" path="m266,60c264,47,262,39,252,25c248,19,240,4,232,1c222,-3,207,4,197,6c178,9,156,15,139,23c121,32,96,43,81,57c60,76,51,96,39,120c23,152,19,194,13,229c5,277,-4,330,-1,379c1,414,5,462,36,484c62,503,100,508,130,502c151,497,164,485,181,472em60,335c46,338,27,343,16,347c65,344,116,332,164,323c243,307,273,301,328,294e" stroked="t" o:allowincell="f" style="position:absolute;margin-left:80.15pt;margin-top:-40.8pt;width:10.3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8">
                <wp:simplePos x="0" y="0"/>
                <wp:positionH relativeFrom="column">
                  <wp:posOffset>1330960</wp:posOffset>
                </wp:positionH>
                <wp:positionV relativeFrom="paragraph">
                  <wp:posOffset>-557530</wp:posOffset>
                </wp:positionV>
                <wp:extent cx="120650" cy="201295"/>
                <wp:effectExtent l="6350" t="6350" r="6350" b="6350"/>
                <wp:wrapNone/>
                <wp:docPr id="1048" name="Ink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526">
                              <a:moveTo>
                                <a:pt x="80" y="198"/>
                              </a:moveTo>
                              <a:cubicBezTo>
                                <a:pt x="71" y="214"/>
                                <a:pt x="64" y="229"/>
                                <a:pt x="59" y="250"/>
                              </a:cubicBezTo>
                              <a:cubicBezTo>
                                <a:pt x="48" y="292"/>
                                <a:pt x="40" y="326"/>
                                <a:pt x="39" y="370"/>
                              </a:cubicBezTo>
                              <a:cubicBezTo>
                                <a:pt x="38" y="410"/>
                                <a:pt x="40" y="450"/>
                                <a:pt x="40" y="490"/>
                              </a:cubicBezTo>
                              <a:cubicBezTo>
                                <a:pt x="40" y="502"/>
                                <a:pt x="40" y="513"/>
                                <a:pt x="39" y="525"/>
                              </a:cubicBezTo>
                              <a:cubicBezTo>
                                <a:pt x="31" y="481"/>
                                <a:pt x="37" y="433"/>
                                <a:pt x="43" y="388"/>
                              </a:cubicBezTo>
                              <a:cubicBezTo>
                                <a:pt x="54" y="307"/>
                                <a:pt x="88" y="231"/>
                                <a:pt x="124" y="159"/>
                              </a:cubicBezTo>
                              <a:cubicBezTo>
                                <a:pt x="149" y="110"/>
                                <a:pt x="182" y="61"/>
                                <a:pt x="222" y="22"/>
                              </a:cubicBezTo>
                              <a:cubicBezTo>
                                <a:pt x="243" y="1"/>
                                <a:pt x="252" y="1"/>
                                <a:pt x="278" y="3"/>
                              </a:cubicBezTo>
                              <a:cubicBezTo>
                                <a:pt x="299" y="36"/>
                                <a:pt x="302" y="62"/>
                                <a:pt x="298" y="102"/>
                              </a:cubicBezTo>
                              <a:cubicBezTo>
                                <a:pt x="291" y="174"/>
                                <a:pt x="260" y="232"/>
                                <a:pt x="201" y="274"/>
                              </a:cubicBezTo>
                              <a:cubicBezTo>
                                <a:pt x="155" y="307"/>
                                <a:pt x="107" y="323"/>
                                <a:pt x="51" y="325"/>
                              </a:cubicBezTo>
                              <a:cubicBezTo>
                                <a:pt x="23" y="324"/>
                                <a:pt x="17" y="324"/>
                                <a:pt x="0" y="323"/>
                              </a:cubicBezTo>
                              <a:cubicBezTo>
                                <a:pt x="18" y="310"/>
                                <a:pt x="31" y="297"/>
                                <a:pt x="55" y="288"/>
                              </a:cubicBezTo>
                              <a:cubicBezTo>
                                <a:pt x="70" y="283"/>
                                <a:pt x="86" y="279"/>
                                <a:pt x="101" y="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5" coordsize="301,526" path="m80,198c71,214,64,229,59,250c48,292,40,326,39,370c38,410,40,450,40,490c40,502,40,513,39,525c31,481,37,433,43,388c54,307,88,231,124,159c149,110,182,61,222,22c243,1,252,1,278,3c299,36,302,62,298,102c291,174,260,232,201,274c155,307,107,323,51,325c23,324,17,324,0,323c18,310,31,297,55,288c70,283,86,279,101,274e" stroked="t" o:allowincell="f" style="position:absolute;margin-left:104.8pt;margin-top:-43.9pt;width:9.4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9">
                <wp:simplePos x="0" y="0"/>
                <wp:positionH relativeFrom="column">
                  <wp:posOffset>1686560</wp:posOffset>
                </wp:positionH>
                <wp:positionV relativeFrom="paragraph">
                  <wp:posOffset>-587375</wp:posOffset>
                </wp:positionV>
                <wp:extent cx="168275" cy="193040"/>
                <wp:effectExtent l="6350" t="6350" r="5715" b="6350"/>
                <wp:wrapNone/>
                <wp:docPr id="1049" name="Ink 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501">
                              <a:moveTo>
                                <a:pt x="92" y="138"/>
                              </a:moveTo>
                              <a:cubicBezTo>
                                <a:pt x="81" y="155"/>
                                <a:pt x="76" y="170"/>
                                <a:pt x="68" y="189"/>
                              </a:cubicBezTo>
                              <a:cubicBezTo>
                                <a:pt x="50" y="232"/>
                                <a:pt x="51" y="284"/>
                                <a:pt x="44" y="330"/>
                              </a:cubicBezTo>
                              <a:cubicBezTo>
                                <a:pt x="36" y="381"/>
                                <a:pt x="28" y="431"/>
                                <a:pt x="15" y="481"/>
                              </a:cubicBezTo>
                              <a:cubicBezTo>
                                <a:pt x="11" y="494"/>
                                <a:pt x="13" y="499"/>
                                <a:pt x="4" y="500"/>
                              </a:cubicBezTo>
                              <a:cubicBezTo>
                                <a:pt x="-3" y="466"/>
                                <a:pt x="0" y="446"/>
                                <a:pt x="6" y="409"/>
                              </a:cubicBezTo>
                              <a:cubicBezTo>
                                <a:pt x="21" y="311"/>
                                <a:pt x="42" y="214"/>
                                <a:pt x="74" y="120"/>
                              </a:cubicBezTo>
                              <a:cubicBezTo>
                                <a:pt x="86" y="84"/>
                                <a:pt x="108" y="10"/>
                                <a:pt x="154" y="0"/>
                              </a:cubicBezTo>
                              <a:cubicBezTo>
                                <a:pt x="160" y="1"/>
                                <a:pt x="165" y="2"/>
                                <a:pt x="171" y="3"/>
                              </a:cubicBezTo>
                              <a:cubicBezTo>
                                <a:pt x="191" y="33"/>
                                <a:pt x="209" y="64"/>
                                <a:pt x="214" y="101"/>
                              </a:cubicBezTo>
                              <a:cubicBezTo>
                                <a:pt x="218" y="131"/>
                                <a:pt x="214" y="163"/>
                                <a:pt x="199" y="189"/>
                              </a:cubicBezTo>
                              <a:cubicBezTo>
                                <a:pt x="180" y="222"/>
                                <a:pt x="147" y="239"/>
                                <a:pt x="134" y="278"/>
                              </a:cubicBezTo>
                              <a:cubicBezTo>
                                <a:pt x="117" y="332"/>
                                <a:pt x="138" y="393"/>
                                <a:pt x="189" y="419"/>
                              </a:cubicBezTo>
                              <a:cubicBezTo>
                                <a:pt x="242" y="446"/>
                                <a:pt x="322" y="457"/>
                                <a:pt x="380" y="444"/>
                              </a:cubicBezTo>
                              <a:cubicBezTo>
                                <a:pt x="397" y="438"/>
                                <a:pt x="414" y="431"/>
                                <a:pt x="431" y="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6" coordsize="434,501" path="m92,138c81,155,76,170,68,189c50,232,51,284,44,330c36,381,28,431,15,481c11,494,13,499,4,500c-3,466,0,446,6,409c21,311,42,214,74,120c86,84,108,10,154,0c160,1,165,2,171,3c191,33,209,64,214,101c218,131,214,163,199,189c180,222,147,239,134,278c117,332,138,393,189,419c242,446,322,457,380,444c397,438,414,431,431,425e" stroked="t" o:allowincell="f" style="position:absolute;margin-left:132.8pt;margin-top:-46.25pt;width:13.2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0">
                <wp:simplePos x="0" y="0"/>
                <wp:positionH relativeFrom="column">
                  <wp:posOffset>419735</wp:posOffset>
                </wp:positionH>
                <wp:positionV relativeFrom="paragraph">
                  <wp:posOffset>-224155</wp:posOffset>
                </wp:positionV>
                <wp:extent cx="129540" cy="212090"/>
                <wp:effectExtent l="6350" t="6350" r="6350" b="6985"/>
                <wp:wrapNone/>
                <wp:docPr id="1050" name="Ink 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555">
                              <a:moveTo>
                                <a:pt x="255" y="1"/>
                              </a:moveTo>
                              <a:cubicBezTo>
                                <a:pt x="249" y="3"/>
                                <a:pt x="252" y="4"/>
                                <a:pt x="249" y="3"/>
                              </a:cubicBezTo>
                              <a:cubicBezTo>
                                <a:pt x="246" y="2"/>
                                <a:pt x="253" y="3"/>
                                <a:pt x="250" y="1"/>
                              </a:cubicBezTo>
                              <a:cubicBezTo>
                                <a:pt x="242" y="1"/>
                                <a:pt x="238" y="-2"/>
                                <a:pt x="228" y="0"/>
                              </a:cubicBezTo>
                              <a:cubicBezTo>
                                <a:pt x="209" y="5"/>
                                <a:pt x="191" y="15"/>
                                <a:pt x="172" y="20"/>
                              </a:cubicBezTo>
                              <a:cubicBezTo>
                                <a:pt x="146" y="27"/>
                                <a:pt x="123" y="41"/>
                                <a:pt x="98" y="49"/>
                              </a:cubicBezTo>
                              <a:cubicBezTo>
                                <a:pt x="75" y="57"/>
                                <a:pt x="53" y="63"/>
                                <a:pt x="35" y="81"/>
                              </a:cubicBezTo>
                              <a:cubicBezTo>
                                <a:pt x="8" y="108"/>
                                <a:pt x="7" y="153"/>
                                <a:pt x="4" y="188"/>
                              </a:cubicBezTo>
                              <a:cubicBezTo>
                                <a:pt x="-2" y="259"/>
                                <a:pt x="2" y="330"/>
                                <a:pt x="9" y="401"/>
                              </a:cubicBezTo>
                              <a:cubicBezTo>
                                <a:pt x="13" y="446"/>
                                <a:pt x="19" y="493"/>
                                <a:pt x="47" y="530"/>
                              </a:cubicBezTo>
                              <a:cubicBezTo>
                                <a:pt x="69" y="559"/>
                                <a:pt x="98" y="558"/>
                                <a:pt x="122" y="536"/>
                              </a:cubicBezTo>
                              <a:cubicBezTo>
                                <a:pt x="135" y="523"/>
                                <a:pt x="139" y="519"/>
                                <a:pt x="142" y="506"/>
                              </a:cubicBezTo>
                            </a:path>
                            <a:path w="324" h="555">
                              <a:moveTo>
                                <a:pt x="28" y="364"/>
                              </a:moveTo>
                              <a:cubicBezTo>
                                <a:pt x="7" y="377"/>
                                <a:pt x="53" y="370"/>
                                <a:pt x="58" y="370"/>
                              </a:cubicBezTo>
                              <a:cubicBezTo>
                                <a:pt x="123" y="364"/>
                                <a:pt x="187" y="347"/>
                                <a:pt x="251" y="332"/>
                              </a:cubicBezTo>
                              <a:cubicBezTo>
                                <a:pt x="275" y="327"/>
                                <a:pt x="300" y="321"/>
                                <a:pt x="324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7" coordorigin="1,4294967294" coordsize="324,555" path="m255,1c249,3,252,4,249,3c246,2,253,3,250,1c242,1,238,-2,228,0c209,5,191,15,172,20c146,27,123,41,98,49c75,57,53,63,35,81c8,108,7,153,4,188c-2,259,2,330,9,401c13,446,19,493,47,530c69,559,98,558,122,536c135,523,139,519,142,506em28,364c7,377,53,370,58,370c123,364,187,347,251,332c275,327,300,321,324,316e" stroked="t" o:allowincell="f" style="position:absolute;margin-left:33.05pt;margin-top:-17.65pt;width:10.1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1">
                <wp:simplePos x="0" y="0"/>
                <wp:positionH relativeFrom="column">
                  <wp:posOffset>679450</wp:posOffset>
                </wp:positionH>
                <wp:positionV relativeFrom="paragraph">
                  <wp:posOffset>-220345</wp:posOffset>
                </wp:positionV>
                <wp:extent cx="136525" cy="191135"/>
                <wp:effectExtent l="6985" t="6350" r="5715" b="6985"/>
                <wp:wrapNone/>
                <wp:docPr id="1051" name="Ink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98">
                              <a:moveTo>
                                <a:pt x="342" y="11"/>
                              </a:moveTo>
                              <a:cubicBezTo>
                                <a:pt x="318" y="6"/>
                                <a:pt x="295" y="3"/>
                                <a:pt x="270" y="1"/>
                              </a:cubicBezTo>
                              <a:cubicBezTo>
                                <a:pt x="221" y="-3"/>
                                <a:pt x="173" y="10"/>
                                <a:pt x="126" y="23"/>
                              </a:cubicBezTo>
                              <a:cubicBezTo>
                                <a:pt x="88" y="33"/>
                                <a:pt x="40" y="51"/>
                                <a:pt x="35" y="97"/>
                              </a:cubicBezTo>
                              <a:cubicBezTo>
                                <a:pt x="30" y="147"/>
                                <a:pt x="98" y="206"/>
                                <a:pt x="128" y="238"/>
                              </a:cubicBezTo>
                              <a:cubicBezTo>
                                <a:pt x="168" y="281"/>
                                <a:pt x="277" y="358"/>
                                <a:pt x="259" y="429"/>
                              </a:cubicBezTo>
                              <a:cubicBezTo>
                                <a:pt x="244" y="487"/>
                                <a:pt x="163" y="494"/>
                                <a:pt x="117" y="495"/>
                              </a:cubicBezTo>
                              <a:cubicBezTo>
                                <a:pt x="62" y="496"/>
                                <a:pt x="41" y="482"/>
                                <a:pt x="0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8" coordsize="343,498" path="m342,11c318,6,295,3,270,1c221,-3,173,10,126,23c88,33,40,51,35,97c30,147,98,206,128,238c168,281,277,358,259,429c244,487,163,494,117,495c62,496,41,482,0,451e" stroked="t" o:allowincell="f" style="position:absolute;margin-left:53.5pt;margin-top:-17.35pt;width:10.7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2">
                <wp:simplePos x="0" y="0"/>
                <wp:positionH relativeFrom="column">
                  <wp:posOffset>994410</wp:posOffset>
                </wp:positionH>
                <wp:positionV relativeFrom="paragraph">
                  <wp:posOffset>-227965</wp:posOffset>
                </wp:positionV>
                <wp:extent cx="133350" cy="203835"/>
                <wp:effectExtent l="7620" t="6350" r="6350" b="6350"/>
                <wp:wrapNone/>
                <wp:docPr id="1052" name="Ink 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32">
                              <a:moveTo>
                                <a:pt x="246" y="20"/>
                              </a:moveTo>
                              <a:cubicBezTo>
                                <a:pt x="232" y="21"/>
                                <a:pt x="226" y="22"/>
                                <a:pt x="212" y="18"/>
                              </a:cubicBezTo>
                              <a:cubicBezTo>
                                <a:pt x="201" y="14"/>
                                <a:pt x="193" y="6"/>
                                <a:pt x="182" y="2"/>
                              </a:cubicBezTo>
                              <a:cubicBezTo>
                                <a:pt x="175" y="-1"/>
                                <a:pt x="169" y="-2"/>
                                <a:pt x="161" y="1"/>
                              </a:cubicBezTo>
                              <a:cubicBezTo>
                                <a:pt x="146" y="6"/>
                                <a:pt x="131" y="14"/>
                                <a:pt x="117" y="20"/>
                              </a:cubicBezTo>
                              <a:cubicBezTo>
                                <a:pt x="100" y="28"/>
                                <a:pt x="83" y="38"/>
                                <a:pt x="69" y="51"/>
                              </a:cubicBezTo>
                              <a:cubicBezTo>
                                <a:pt x="51" y="68"/>
                                <a:pt x="48" y="86"/>
                                <a:pt x="47" y="110"/>
                              </a:cubicBezTo>
                              <a:cubicBezTo>
                                <a:pt x="47" y="120"/>
                                <a:pt x="50" y="131"/>
                                <a:pt x="50" y="141"/>
                              </a:cubicBezTo>
                              <a:cubicBezTo>
                                <a:pt x="51" y="156"/>
                                <a:pt x="50" y="170"/>
                                <a:pt x="48" y="185"/>
                              </a:cubicBezTo>
                              <a:cubicBezTo>
                                <a:pt x="44" y="219"/>
                                <a:pt x="37" y="252"/>
                                <a:pt x="31" y="286"/>
                              </a:cubicBezTo>
                              <a:cubicBezTo>
                                <a:pt x="23" y="333"/>
                                <a:pt x="14" y="380"/>
                                <a:pt x="7" y="427"/>
                              </a:cubicBezTo>
                              <a:cubicBezTo>
                                <a:pt x="3" y="450"/>
                                <a:pt x="-10" y="500"/>
                                <a:pt x="7" y="522"/>
                              </a:cubicBezTo>
                              <a:cubicBezTo>
                                <a:pt x="20" y="538"/>
                                <a:pt x="62" y="526"/>
                                <a:pt x="76" y="521"/>
                              </a:cubicBezTo>
                              <a:cubicBezTo>
                                <a:pt x="111" y="507"/>
                                <a:pt x="162" y="488"/>
                                <a:pt x="190" y="463"/>
                              </a:cubicBezTo>
                              <a:cubicBezTo>
                                <a:pt x="194" y="458"/>
                                <a:pt x="197" y="453"/>
                                <a:pt x="201" y="448"/>
                              </a:cubicBezTo>
                            </a:path>
                            <a:path w="333" h="532">
                              <a:moveTo>
                                <a:pt x="110" y="260"/>
                              </a:moveTo>
                              <a:cubicBezTo>
                                <a:pt x="99" y="270"/>
                                <a:pt x="96" y="272"/>
                                <a:pt x="93" y="281"/>
                              </a:cubicBezTo>
                              <a:cubicBezTo>
                                <a:pt x="134" y="305"/>
                                <a:pt x="144" y="306"/>
                                <a:pt x="193" y="301"/>
                              </a:cubicBezTo>
                              <a:cubicBezTo>
                                <a:pt x="262" y="291"/>
                                <a:pt x="287" y="287"/>
                                <a:pt x="332" y="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9" coordsize="333,532" path="m246,20c232,21,226,22,212,18c201,14,193,6,182,2c175,-1,169,-2,161,1c146,6,131,14,117,20c100,28,83,38,69,51c51,68,48,86,47,110c47,120,50,131,50,141c51,156,50,170,48,185c44,219,37,252,31,286c23,333,14,380,7,427c3,450,-10,500,7,522c20,538,62,526,76,521c111,507,162,488,190,463c194,458,197,453,201,448em110,260c99,270,96,272,93,281c134,305,144,306,193,301c262,291,287,287,332,268e" stroked="t" o:allowincell="f" style="position:absolute;margin-left:78.3pt;margin-top:-17.95pt;width:10.4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3">
                <wp:simplePos x="0" y="0"/>
                <wp:positionH relativeFrom="column">
                  <wp:posOffset>1300480</wp:posOffset>
                </wp:positionH>
                <wp:positionV relativeFrom="paragraph">
                  <wp:posOffset>-240665</wp:posOffset>
                </wp:positionV>
                <wp:extent cx="175895" cy="196215"/>
                <wp:effectExtent l="6985" t="6350" r="5715" b="6350"/>
                <wp:wrapNone/>
                <wp:docPr id="1053" name="Ink 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09">
                              <a:moveTo>
                                <a:pt x="65" y="80"/>
                              </a:moveTo>
                              <a:cubicBezTo>
                                <a:pt x="54" y="100"/>
                                <a:pt x="46" y="117"/>
                                <a:pt x="39" y="139"/>
                              </a:cubicBezTo>
                              <a:cubicBezTo>
                                <a:pt x="20" y="195"/>
                                <a:pt x="25" y="255"/>
                                <a:pt x="19" y="313"/>
                              </a:cubicBezTo>
                              <a:cubicBezTo>
                                <a:pt x="13" y="378"/>
                                <a:pt x="9" y="443"/>
                                <a:pt x="0" y="508"/>
                              </a:cubicBezTo>
                              <a:cubicBezTo>
                                <a:pt x="6" y="468"/>
                                <a:pt x="10" y="426"/>
                                <a:pt x="18" y="386"/>
                              </a:cubicBezTo>
                              <a:cubicBezTo>
                                <a:pt x="32" y="313"/>
                                <a:pt x="49" y="241"/>
                                <a:pt x="70" y="169"/>
                              </a:cubicBezTo>
                              <a:cubicBezTo>
                                <a:pt x="82" y="127"/>
                                <a:pt x="82" y="138"/>
                                <a:pt x="100" y="116"/>
                              </a:cubicBezTo>
                              <a:cubicBezTo>
                                <a:pt x="112" y="171"/>
                                <a:pt x="110" y="227"/>
                                <a:pt x="118" y="282"/>
                              </a:cubicBezTo>
                              <a:cubicBezTo>
                                <a:pt x="125" y="329"/>
                                <a:pt x="135" y="426"/>
                                <a:pt x="186" y="451"/>
                              </a:cubicBezTo>
                              <a:cubicBezTo>
                                <a:pt x="235" y="475"/>
                                <a:pt x="296" y="394"/>
                                <a:pt x="317" y="362"/>
                              </a:cubicBezTo>
                              <a:cubicBezTo>
                                <a:pt x="363" y="293"/>
                                <a:pt x="386" y="219"/>
                                <a:pt x="410" y="140"/>
                              </a:cubicBezTo>
                              <a:cubicBezTo>
                                <a:pt x="424" y="93"/>
                                <a:pt x="435" y="46"/>
                                <a:pt x="45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0" coordsize="453,509" path="m65,80c54,100,46,117,39,139c20,195,25,255,19,313c13,378,9,443,0,508c6,468,10,426,18,386c32,313,49,241,70,169c82,127,82,138,100,116c112,171,110,227,118,282c125,329,135,426,186,451c235,475,296,394,317,362c363,293,386,219,410,140c424,93,435,46,452,0e" stroked="t" o:allowincell="f" style="position:absolute;margin-left:102.4pt;margin-top:-18.95pt;width:13.8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4">
                <wp:simplePos x="0" y="0"/>
                <wp:positionH relativeFrom="column">
                  <wp:posOffset>1656080</wp:posOffset>
                </wp:positionH>
                <wp:positionV relativeFrom="paragraph">
                  <wp:posOffset>-327660</wp:posOffset>
                </wp:positionV>
                <wp:extent cx="286385" cy="234315"/>
                <wp:effectExtent l="6985" t="6350" r="5715" b="6350"/>
                <wp:wrapNone/>
                <wp:docPr id="1054" name="Ink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16">
                              <a:moveTo>
                                <a:pt x="183" y="211"/>
                              </a:moveTo>
                              <a:cubicBezTo>
                                <a:pt x="179" y="219"/>
                                <a:pt x="181" y="222"/>
                                <a:pt x="178" y="231"/>
                              </a:cubicBezTo>
                              <a:cubicBezTo>
                                <a:pt x="166" y="267"/>
                                <a:pt x="172" y="313"/>
                                <a:pt x="171" y="351"/>
                              </a:cubicBezTo>
                              <a:cubicBezTo>
                                <a:pt x="169" y="424"/>
                                <a:pt x="169" y="497"/>
                                <a:pt x="170" y="570"/>
                              </a:cubicBezTo>
                              <a:cubicBezTo>
                                <a:pt x="170" y="590"/>
                                <a:pt x="169" y="598"/>
                                <a:pt x="166" y="615"/>
                              </a:cubicBezTo>
                              <a:cubicBezTo>
                                <a:pt x="160" y="597"/>
                                <a:pt x="157" y="588"/>
                                <a:pt x="155" y="574"/>
                              </a:cubicBezTo>
                            </a:path>
                            <a:path w="760" h="616">
                              <a:moveTo>
                                <a:pt x="31" y="211"/>
                              </a:moveTo>
                              <a:cubicBezTo>
                                <a:pt x="22" y="203"/>
                                <a:pt x="8" y="191"/>
                                <a:pt x="0" y="183"/>
                              </a:cubicBezTo>
                              <a:cubicBezTo>
                                <a:pt x="70" y="176"/>
                                <a:pt x="138" y="169"/>
                                <a:pt x="208" y="155"/>
                              </a:cubicBezTo>
                              <a:cubicBezTo>
                                <a:pt x="395" y="118"/>
                                <a:pt x="577" y="57"/>
                                <a:pt x="75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1" coordsize="760,616" path="m183,211c179,219,181,222,178,231c166,267,172,313,171,351c169,424,169,497,170,570c170,590,169,598,166,615c160,597,157,588,155,574em31,211c22,203,8,191,0,183c70,176,138,169,208,155c395,118,577,57,759,0e" stroked="t" o:allowincell="f" style="position:absolute;margin-left:130.4pt;margin-top:-25.8pt;width:22.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6">
                <wp:simplePos x="0" y="0"/>
                <wp:positionH relativeFrom="column">
                  <wp:posOffset>676275</wp:posOffset>
                </wp:positionH>
                <wp:positionV relativeFrom="paragraph">
                  <wp:posOffset>130810</wp:posOffset>
                </wp:positionV>
                <wp:extent cx="139700" cy="189865"/>
                <wp:effectExtent l="6350" t="7620" r="6350" b="5715"/>
                <wp:wrapNone/>
                <wp:docPr id="1055" name="Ink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92">
                              <a:moveTo>
                                <a:pt x="82" y="38"/>
                              </a:moveTo>
                              <a:cubicBezTo>
                                <a:pt x="74" y="72"/>
                                <a:pt x="61" y="108"/>
                                <a:pt x="49" y="142"/>
                              </a:cubicBezTo>
                              <a:cubicBezTo>
                                <a:pt x="27" y="204"/>
                                <a:pt x="25" y="266"/>
                                <a:pt x="16" y="330"/>
                              </a:cubicBezTo>
                              <a:cubicBezTo>
                                <a:pt x="10" y="371"/>
                                <a:pt x="4" y="411"/>
                                <a:pt x="0" y="452"/>
                              </a:cubicBezTo>
                              <a:cubicBezTo>
                                <a:pt x="0" y="417"/>
                                <a:pt x="2" y="383"/>
                                <a:pt x="4" y="348"/>
                              </a:cubicBezTo>
                              <a:cubicBezTo>
                                <a:pt x="8" y="272"/>
                                <a:pt x="14" y="190"/>
                                <a:pt x="41" y="118"/>
                              </a:cubicBezTo>
                              <a:cubicBezTo>
                                <a:pt x="61" y="63"/>
                                <a:pt x="96" y="12"/>
                                <a:pt x="157" y="1"/>
                              </a:cubicBezTo>
                              <a:cubicBezTo>
                                <a:pt x="210" y="-8"/>
                                <a:pt x="260" y="25"/>
                                <a:pt x="285" y="69"/>
                              </a:cubicBezTo>
                              <a:cubicBezTo>
                                <a:pt x="316" y="125"/>
                                <a:pt x="290" y="184"/>
                                <a:pt x="252" y="229"/>
                              </a:cubicBezTo>
                              <a:cubicBezTo>
                                <a:pt x="199" y="290"/>
                                <a:pt x="126" y="325"/>
                                <a:pt x="65" y="376"/>
                              </a:cubicBezTo>
                              <a:cubicBezTo>
                                <a:pt x="30" y="406"/>
                                <a:pt x="18" y="422"/>
                                <a:pt x="12" y="462"/>
                              </a:cubicBezTo>
                              <a:cubicBezTo>
                                <a:pt x="74" y="494"/>
                                <a:pt x="136" y="496"/>
                                <a:pt x="207" y="485"/>
                              </a:cubicBezTo>
                              <a:cubicBezTo>
                                <a:pt x="281" y="468"/>
                                <a:pt x="307" y="461"/>
                                <a:pt x="352" y="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2" coordorigin="4294967295,1" coordsize="354,492" path="m82,38c74,72,61,108,49,142c27,204,25,266,16,330c10,371,4,411,0,452c0,417,2,383,4,348c8,272,14,190,41,118c61,63,96,12,157,1c210,-8,260,25,285,69c316,125,290,184,252,229c199,290,126,325,65,376c30,406,18,422,12,462c74,494,136,496,207,485c281,468,307,461,352,436e" stroked="t" o:allowincell="f" style="position:absolute;margin-left:53.25pt;margin-top:10.3pt;width:10.9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7">
                <wp:simplePos x="0" y="0"/>
                <wp:positionH relativeFrom="column">
                  <wp:posOffset>977900</wp:posOffset>
                </wp:positionH>
                <wp:positionV relativeFrom="paragraph">
                  <wp:posOffset>120015</wp:posOffset>
                </wp:positionV>
                <wp:extent cx="158750" cy="205105"/>
                <wp:effectExtent l="6350" t="6985" r="6985" b="5715"/>
                <wp:wrapNone/>
                <wp:docPr id="1056" name="Ink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34">
                              <a:moveTo>
                                <a:pt x="82" y="38"/>
                              </a:moveTo>
                              <a:cubicBezTo>
                                <a:pt x="73" y="55"/>
                                <a:pt x="71" y="69"/>
                                <a:pt x="65" y="89"/>
                              </a:cubicBezTo>
                              <a:cubicBezTo>
                                <a:pt x="46" y="145"/>
                                <a:pt x="50" y="205"/>
                                <a:pt x="41" y="264"/>
                              </a:cubicBezTo>
                              <a:cubicBezTo>
                                <a:pt x="30" y="336"/>
                                <a:pt x="19" y="406"/>
                                <a:pt x="7" y="478"/>
                              </a:cubicBezTo>
                              <a:cubicBezTo>
                                <a:pt x="4" y="496"/>
                                <a:pt x="2" y="516"/>
                                <a:pt x="1" y="533"/>
                              </a:cubicBezTo>
                              <a:cubicBezTo>
                                <a:pt x="31" y="395"/>
                                <a:pt x="68" y="259"/>
                                <a:pt x="106" y="123"/>
                              </a:cubicBezTo>
                              <a:cubicBezTo>
                                <a:pt x="114" y="96"/>
                                <a:pt x="114" y="91"/>
                                <a:pt x="124" y="78"/>
                              </a:cubicBezTo>
                              <a:cubicBezTo>
                                <a:pt x="129" y="120"/>
                                <a:pt x="128" y="162"/>
                                <a:pt x="131" y="204"/>
                              </a:cubicBezTo>
                              <a:cubicBezTo>
                                <a:pt x="135" y="257"/>
                                <a:pt x="135" y="348"/>
                                <a:pt x="191" y="378"/>
                              </a:cubicBezTo>
                              <a:cubicBezTo>
                                <a:pt x="245" y="407"/>
                                <a:pt x="304" y="345"/>
                                <a:pt x="329" y="306"/>
                              </a:cubicBezTo>
                              <a:cubicBezTo>
                                <a:pt x="368" y="247"/>
                                <a:pt x="402" y="187"/>
                                <a:pt x="405" y="115"/>
                              </a:cubicBezTo>
                              <a:cubicBezTo>
                                <a:pt x="407" y="77"/>
                                <a:pt x="399" y="38"/>
                                <a:pt x="39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3" coordsize="407,534" path="m82,38c73,55,71,69,65,89c46,145,50,205,41,264c30,336,19,406,7,478c4,496,2,516,1,533c31,395,68,259,106,123c114,96,114,91,124,78c129,120,128,162,131,204c135,257,135,348,191,378c245,407,304,345,329,306c368,247,402,187,405,115c407,77,399,38,397,0e" stroked="t" o:allowincell="f" style="position:absolute;margin-left:77pt;margin-top:9.45pt;width:12.4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8">
                <wp:simplePos x="0" y="0"/>
                <wp:positionH relativeFrom="column">
                  <wp:posOffset>1281430</wp:posOffset>
                </wp:positionH>
                <wp:positionV relativeFrom="paragraph">
                  <wp:posOffset>125730</wp:posOffset>
                </wp:positionV>
                <wp:extent cx="151130" cy="129540"/>
                <wp:effectExtent l="6985" t="6350" r="5715" b="5715"/>
                <wp:wrapNone/>
                <wp:docPr id="1057" name="Ink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26">
                              <a:moveTo>
                                <a:pt x="191" y="9"/>
                              </a:moveTo>
                              <a:cubicBezTo>
                                <a:pt x="162" y="40"/>
                                <a:pt x="131" y="75"/>
                                <a:pt x="100" y="104"/>
                              </a:cubicBezTo>
                              <a:cubicBezTo>
                                <a:pt x="54" y="147"/>
                                <a:pt x="5" y="205"/>
                                <a:pt x="0" y="273"/>
                              </a:cubicBezTo>
                              <a:cubicBezTo>
                                <a:pt x="-5" y="342"/>
                                <a:pt x="86" y="325"/>
                                <a:pt x="122" y="315"/>
                              </a:cubicBezTo>
                              <a:cubicBezTo>
                                <a:pt x="209" y="291"/>
                                <a:pt x="281" y="242"/>
                                <a:pt x="339" y="177"/>
                              </a:cubicBezTo>
                              <a:cubicBezTo>
                                <a:pt x="382" y="129"/>
                                <a:pt x="396" y="96"/>
                                <a:pt x="372" y="35"/>
                              </a:cubicBezTo>
                              <a:cubicBezTo>
                                <a:pt x="366" y="24"/>
                                <a:pt x="361" y="12"/>
                                <a:pt x="355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4" coordsize="387,326" path="m191,9c162,40,131,75,100,104c54,147,5,205,0,273c-5,342,86,325,122,315c209,291,281,242,339,177c382,129,396,96,372,35c366,24,361,12,355,1e" stroked="t" o:allowincell="f" style="position:absolute;margin-left:100.9pt;margin-top:9.9pt;width:11.8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9">
                <wp:simplePos x="0" y="0"/>
                <wp:positionH relativeFrom="column">
                  <wp:posOffset>1617980</wp:posOffset>
                </wp:positionH>
                <wp:positionV relativeFrom="paragraph">
                  <wp:posOffset>33020</wp:posOffset>
                </wp:positionV>
                <wp:extent cx="219075" cy="212090"/>
                <wp:effectExtent l="6985" t="6350" r="5715" b="5715"/>
                <wp:wrapNone/>
                <wp:docPr id="1058" name="Ink 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56">
                              <a:moveTo>
                                <a:pt x="213" y="144"/>
                              </a:moveTo>
                              <a:cubicBezTo>
                                <a:pt x="210" y="150"/>
                                <a:pt x="205" y="160"/>
                                <a:pt x="203" y="170"/>
                              </a:cubicBezTo>
                              <a:cubicBezTo>
                                <a:pt x="192" y="215"/>
                                <a:pt x="188" y="263"/>
                                <a:pt x="184" y="309"/>
                              </a:cubicBezTo>
                              <a:cubicBezTo>
                                <a:pt x="178" y="372"/>
                                <a:pt x="172" y="437"/>
                                <a:pt x="175" y="500"/>
                              </a:cubicBezTo>
                              <a:cubicBezTo>
                                <a:pt x="176" y="522"/>
                                <a:pt x="187" y="569"/>
                                <a:pt x="191" y="547"/>
                              </a:cubicBezTo>
                              <a:cubicBezTo>
                                <a:pt x="191" y="539"/>
                                <a:pt x="191" y="531"/>
                                <a:pt x="191" y="523"/>
                              </a:cubicBezTo>
                            </a:path>
                            <a:path w="573" h="556">
                              <a:moveTo>
                                <a:pt x="37" y="122"/>
                              </a:moveTo>
                              <a:cubicBezTo>
                                <a:pt x="18" y="113"/>
                                <a:pt x="13" y="111"/>
                                <a:pt x="0" y="107"/>
                              </a:cubicBezTo>
                              <a:cubicBezTo>
                                <a:pt x="46" y="105"/>
                                <a:pt x="90" y="103"/>
                                <a:pt x="136" y="95"/>
                              </a:cubicBezTo>
                              <a:cubicBezTo>
                                <a:pt x="283" y="69"/>
                                <a:pt x="427" y="34"/>
                                <a:pt x="57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5" coordsize="573,556" path="m213,144c210,150,205,160,203,170c192,215,188,263,184,309c178,372,172,437,175,500c176,522,187,569,191,547c191,539,191,531,191,523em37,122c18,113,13,111,0,107c46,105,90,103,136,95c283,69,427,34,572,0e" stroked="t" o:allowincell="f" style="position:absolute;margin-left:127.4pt;margin-top:2.6pt;width:17.2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7">
                <wp:simplePos x="0" y="0"/>
                <wp:positionH relativeFrom="column">
                  <wp:posOffset>2938145</wp:posOffset>
                </wp:positionH>
                <wp:positionV relativeFrom="paragraph">
                  <wp:posOffset>-799465</wp:posOffset>
                </wp:positionV>
                <wp:extent cx="164465" cy="217805"/>
                <wp:effectExtent l="9525" t="5715" r="6985" b="8890"/>
                <wp:wrapNone/>
                <wp:docPr id="1059" name="Ink 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67">
                              <a:moveTo>
                                <a:pt x="315" y="36"/>
                              </a:moveTo>
                              <a:cubicBezTo>
                                <a:pt x="296" y="15"/>
                                <a:pt x="302" y="17"/>
                                <a:pt x="275" y="5"/>
                              </a:cubicBezTo>
                              <a:cubicBezTo>
                                <a:pt x="238" y="-11"/>
                                <a:pt x="219" y="8"/>
                                <a:pt x="192" y="35"/>
                              </a:cubicBezTo>
                              <a:cubicBezTo>
                                <a:pt x="127" y="101"/>
                                <a:pt x="81" y="188"/>
                                <a:pt x="48" y="273"/>
                              </a:cubicBezTo>
                              <a:cubicBezTo>
                                <a:pt x="22" y="339"/>
                                <a:pt x="-28" y="470"/>
                                <a:pt x="21" y="539"/>
                              </a:cubicBezTo>
                              <a:cubicBezTo>
                                <a:pt x="72" y="611"/>
                                <a:pt x="203" y="528"/>
                                <a:pt x="248" y="497"/>
                              </a:cubicBezTo>
                              <a:cubicBezTo>
                                <a:pt x="328" y="443"/>
                                <a:pt x="445" y="320"/>
                                <a:pt x="417" y="210"/>
                              </a:cubicBezTo>
                              <a:cubicBezTo>
                                <a:pt x="399" y="142"/>
                                <a:pt x="334" y="111"/>
                                <a:pt x="279" y="80"/>
                              </a:cubicBezTo>
                              <a:cubicBezTo>
                                <a:pt x="255" y="66"/>
                                <a:pt x="248" y="62"/>
                                <a:pt x="238" y="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6" coordorigin="6,4294967292" coordsize="414,567" path="m315,36c296,15,302,17,275,5c238,-11,219,8,192,35c127,101,81,188,48,273c22,339,-28,470,21,539c72,611,203,528,248,497c328,443,445,320,417,210c399,142,334,111,279,80c255,66,248,62,238,46e" stroked="t" o:allowincell="f" style="position:absolute;margin-left:231.35pt;margin-top:-62.95pt;width:12.9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8">
                <wp:simplePos x="0" y="0"/>
                <wp:positionH relativeFrom="column">
                  <wp:posOffset>3209290</wp:posOffset>
                </wp:positionH>
                <wp:positionV relativeFrom="paragraph">
                  <wp:posOffset>-885825</wp:posOffset>
                </wp:positionV>
                <wp:extent cx="967105" cy="298450"/>
                <wp:effectExtent l="6985" t="6350" r="5715" b="6350"/>
                <wp:wrapNone/>
                <wp:docPr id="1060" name="Ink 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1" h="794">
                              <a:moveTo>
                                <a:pt x="45" y="241"/>
                              </a:moveTo>
                              <a:cubicBezTo>
                                <a:pt x="41" y="246"/>
                                <a:pt x="25" y="266"/>
                                <a:pt x="23" y="276"/>
                              </a:cubicBezTo>
                              <a:cubicBezTo>
                                <a:pt x="12" y="341"/>
                                <a:pt x="12" y="413"/>
                                <a:pt x="8" y="478"/>
                              </a:cubicBezTo>
                              <a:cubicBezTo>
                                <a:pt x="3" y="554"/>
                                <a:pt x="1" y="629"/>
                                <a:pt x="0" y="705"/>
                              </a:cubicBezTo>
                              <a:cubicBezTo>
                                <a:pt x="-1" y="731"/>
                                <a:pt x="-1" y="735"/>
                                <a:pt x="-2" y="750"/>
                              </a:cubicBezTo>
                              <a:cubicBezTo>
                                <a:pt x="5" y="715"/>
                                <a:pt x="11" y="675"/>
                                <a:pt x="18" y="638"/>
                              </a:cubicBezTo>
                              <a:cubicBezTo>
                                <a:pt x="33" y="556"/>
                                <a:pt x="45" y="472"/>
                                <a:pt x="55" y="389"/>
                              </a:cubicBezTo>
                              <a:cubicBezTo>
                                <a:pt x="59" y="354"/>
                                <a:pt x="64" y="324"/>
                                <a:pt x="72" y="290"/>
                              </a:cubicBezTo>
                              <a:cubicBezTo>
                                <a:pt x="78" y="339"/>
                                <a:pt x="80" y="389"/>
                                <a:pt x="85" y="438"/>
                              </a:cubicBezTo>
                              <a:cubicBezTo>
                                <a:pt x="92" y="516"/>
                                <a:pt x="100" y="615"/>
                                <a:pt x="155" y="678"/>
                              </a:cubicBezTo>
                              <a:cubicBezTo>
                                <a:pt x="210" y="740"/>
                                <a:pt x="275" y="672"/>
                                <a:pt x="312" y="630"/>
                              </a:cubicBezTo>
                              <a:cubicBezTo>
                                <a:pt x="381" y="552"/>
                                <a:pt x="414" y="468"/>
                                <a:pt x="442" y="370"/>
                              </a:cubicBezTo>
                              <a:cubicBezTo>
                                <a:pt x="454" y="327"/>
                                <a:pt x="475" y="256"/>
                                <a:pt x="440" y="217"/>
                              </a:cubicBezTo>
                              <a:cubicBezTo>
                                <a:pt x="422" y="196"/>
                                <a:pt x="414" y="215"/>
                                <a:pt x="405" y="219"/>
                              </a:cubicBezTo>
                            </a:path>
                            <a:path w="2651" h="794">
                              <a:moveTo>
                                <a:pt x="1020" y="121"/>
                              </a:moveTo>
                              <a:cubicBezTo>
                                <a:pt x="1005" y="136"/>
                                <a:pt x="1002" y="148"/>
                                <a:pt x="993" y="168"/>
                              </a:cubicBezTo>
                              <a:cubicBezTo>
                                <a:pt x="972" y="218"/>
                                <a:pt x="967" y="280"/>
                                <a:pt x="964" y="335"/>
                              </a:cubicBezTo>
                              <a:cubicBezTo>
                                <a:pt x="960" y="403"/>
                                <a:pt x="968" y="468"/>
                                <a:pt x="978" y="535"/>
                              </a:cubicBezTo>
                              <a:cubicBezTo>
                                <a:pt x="983" y="570"/>
                                <a:pt x="994" y="597"/>
                                <a:pt x="1012" y="627"/>
                              </a:cubicBezTo>
                            </a:path>
                            <a:path w="2651" h="794">
                              <a:moveTo>
                                <a:pt x="868" y="686"/>
                              </a:moveTo>
                              <a:cubicBezTo>
                                <a:pt x="852" y="691"/>
                                <a:pt x="820" y="706"/>
                                <a:pt x="804" y="700"/>
                              </a:cubicBezTo>
                              <a:cubicBezTo>
                                <a:pt x="798" y="700"/>
                                <a:pt x="797" y="700"/>
                                <a:pt x="806" y="698"/>
                              </a:cubicBezTo>
                              <a:cubicBezTo>
                                <a:pt x="846" y="685"/>
                                <a:pt x="890" y="678"/>
                                <a:pt x="932" y="674"/>
                              </a:cubicBezTo>
                              <a:cubicBezTo>
                                <a:pt x="998" y="668"/>
                                <a:pt x="1066" y="668"/>
                                <a:pt x="1131" y="650"/>
                              </a:cubicBezTo>
                              <a:cubicBezTo>
                                <a:pt x="1164" y="637"/>
                                <a:pt x="1173" y="634"/>
                                <a:pt x="1193" y="625"/>
                              </a:cubicBezTo>
                            </a:path>
                            <a:path w="2651" h="794">
                              <a:moveTo>
                                <a:pt x="812" y="233"/>
                              </a:moveTo>
                              <a:cubicBezTo>
                                <a:pt x="779" y="229"/>
                                <a:pt x="717" y="238"/>
                                <a:pt x="687" y="227"/>
                              </a:cubicBezTo>
                              <a:cubicBezTo>
                                <a:pt x="689" y="226"/>
                                <a:pt x="692" y="225"/>
                                <a:pt x="694" y="224"/>
                              </a:cubicBezTo>
                              <a:cubicBezTo>
                                <a:pt x="780" y="206"/>
                                <a:pt x="866" y="203"/>
                                <a:pt x="954" y="193"/>
                              </a:cubicBezTo>
                              <a:cubicBezTo>
                                <a:pt x="1068" y="180"/>
                                <a:pt x="1181" y="163"/>
                                <a:pt x="1295" y="149"/>
                              </a:cubicBezTo>
                            </a:path>
                            <a:path w="2651" h="794">
                              <a:moveTo>
                                <a:pt x="1484" y="0"/>
                              </a:moveTo>
                              <a:cubicBezTo>
                                <a:pt x="1490" y="16"/>
                                <a:pt x="1497" y="36"/>
                                <a:pt x="1496" y="57"/>
                              </a:cubicBezTo>
                              <a:cubicBezTo>
                                <a:pt x="1491" y="134"/>
                                <a:pt x="1487" y="212"/>
                                <a:pt x="1482" y="289"/>
                              </a:cubicBezTo>
                              <a:cubicBezTo>
                                <a:pt x="1474" y="411"/>
                                <a:pt x="1466" y="531"/>
                                <a:pt x="1475" y="653"/>
                              </a:cubicBezTo>
                              <a:cubicBezTo>
                                <a:pt x="1478" y="686"/>
                                <a:pt x="1476" y="694"/>
                                <a:pt x="1489" y="711"/>
                              </a:cubicBezTo>
                              <a:cubicBezTo>
                                <a:pt x="1537" y="708"/>
                                <a:pt x="1547" y="662"/>
                                <a:pt x="1569" y="620"/>
                              </a:cubicBezTo>
                            </a:path>
                            <a:path w="2651" h="794">
                              <a:moveTo>
                                <a:pt x="1748" y="297"/>
                              </a:moveTo>
                              <a:cubicBezTo>
                                <a:pt x="1763" y="304"/>
                                <a:pt x="1754" y="313"/>
                                <a:pt x="1735" y="336"/>
                              </a:cubicBezTo>
                              <a:cubicBezTo>
                                <a:pt x="1702" y="376"/>
                                <a:pt x="1662" y="412"/>
                                <a:pt x="1624" y="447"/>
                              </a:cubicBezTo>
                              <a:cubicBezTo>
                                <a:pt x="1595" y="473"/>
                                <a:pt x="1566" y="496"/>
                                <a:pt x="1534" y="519"/>
                              </a:cubicBezTo>
                              <a:cubicBezTo>
                                <a:pt x="1524" y="526"/>
                                <a:pt x="1521" y="528"/>
                                <a:pt x="1517" y="536"/>
                              </a:cubicBezTo>
                              <a:cubicBezTo>
                                <a:pt x="1524" y="561"/>
                                <a:pt x="1539" y="570"/>
                                <a:pt x="1562" y="582"/>
                              </a:cubicBezTo>
                              <a:cubicBezTo>
                                <a:pt x="1615" y="610"/>
                                <a:pt x="1669" y="627"/>
                                <a:pt x="1730" y="613"/>
                              </a:cubicBezTo>
                              <a:cubicBezTo>
                                <a:pt x="1788" y="592"/>
                                <a:pt x="1808" y="585"/>
                                <a:pt x="1846" y="570"/>
                              </a:cubicBezTo>
                            </a:path>
                            <a:path w="2651" h="794">
                              <a:moveTo>
                                <a:pt x="2318" y="212"/>
                              </a:moveTo>
                              <a:cubicBezTo>
                                <a:pt x="2292" y="229"/>
                                <a:pt x="2279" y="240"/>
                                <a:pt x="2261" y="269"/>
                              </a:cubicBezTo>
                              <a:cubicBezTo>
                                <a:pt x="2223" y="331"/>
                                <a:pt x="2189" y="394"/>
                                <a:pt x="2161" y="462"/>
                              </a:cubicBezTo>
                              <a:cubicBezTo>
                                <a:pt x="2135" y="527"/>
                                <a:pt x="2104" y="596"/>
                                <a:pt x="2086" y="664"/>
                              </a:cubicBezTo>
                              <a:cubicBezTo>
                                <a:pt x="2085" y="672"/>
                                <a:pt x="2084" y="680"/>
                                <a:pt x="2083" y="688"/>
                              </a:cubicBezTo>
                              <a:cubicBezTo>
                                <a:pt x="2102" y="670"/>
                                <a:pt x="2124" y="633"/>
                                <a:pt x="2141" y="603"/>
                              </a:cubicBezTo>
                              <a:cubicBezTo>
                                <a:pt x="2190" y="516"/>
                                <a:pt x="2229" y="426"/>
                                <a:pt x="2268" y="335"/>
                              </a:cubicBezTo>
                              <a:cubicBezTo>
                                <a:pt x="2297" y="267"/>
                                <a:pt x="2321" y="193"/>
                                <a:pt x="2358" y="129"/>
                              </a:cubicBezTo>
                              <a:cubicBezTo>
                                <a:pt x="2360" y="126"/>
                                <a:pt x="2363" y="124"/>
                                <a:pt x="2365" y="121"/>
                              </a:cubicBezTo>
                              <a:cubicBezTo>
                                <a:pt x="2369" y="178"/>
                                <a:pt x="2368" y="237"/>
                                <a:pt x="2366" y="295"/>
                              </a:cubicBezTo>
                              <a:cubicBezTo>
                                <a:pt x="2363" y="412"/>
                                <a:pt x="2365" y="524"/>
                                <a:pt x="2377" y="640"/>
                              </a:cubicBezTo>
                              <a:cubicBezTo>
                                <a:pt x="2382" y="691"/>
                                <a:pt x="2382" y="764"/>
                                <a:pt x="2430" y="793"/>
                              </a:cubicBezTo>
                              <a:cubicBezTo>
                                <a:pt x="2449" y="781"/>
                                <a:pt x="2456" y="775"/>
                                <a:pt x="2458" y="756"/>
                              </a:cubicBezTo>
                            </a:path>
                            <a:path w="2651" h="794">
                              <a:moveTo>
                                <a:pt x="2290" y="552"/>
                              </a:moveTo>
                              <a:cubicBezTo>
                                <a:pt x="2242" y="566"/>
                                <a:pt x="2202" y="574"/>
                                <a:pt x="2168" y="612"/>
                              </a:cubicBezTo>
                              <a:cubicBezTo>
                                <a:pt x="2264" y="621"/>
                                <a:pt x="2359" y="599"/>
                                <a:pt x="2453" y="580"/>
                              </a:cubicBezTo>
                              <a:cubicBezTo>
                                <a:pt x="2550" y="559"/>
                                <a:pt x="2583" y="552"/>
                                <a:pt x="2648" y="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7" coordsize="2651,794" path="m45,241c41,246,25,266,23,276c12,341,12,413,8,478c3,554,1,629,0,705c-1,731,-1,735,-2,750c5,715,11,675,18,638c33,556,45,472,55,389c59,354,64,324,72,290c78,339,80,389,85,438c92,516,100,615,155,678c210,740,275,672,312,630c381,552,414,468,442,370c454,327,475,256,440,217c422,196,414,215,405,219em1020,121c1005,136,1002,148,993,168c972,218,967,280,964,335c960,403,968,468,978,535c983,570,994,597,1012,627em868,686c852,691,820,706,804,700c798,700,797,700,806,698c846,685,890,678,932,674c998,668,1066,668,1131,650c1164,637,1173,634,1193,625em812,233c779,229,717,238,687,227c689,226,692,225,694,224c780,206,866,203,954,193c1068,180,1181,163,1295,149em1484,0c1490,16,1497,36,1496,57c1491,134,1487,212,1482,289c1474,411,1466,531,1475,653c1478,686,1476,694,1489,711c1537,708,1547,662,1569,620em1748,297c1763,304,1754,313,1735,336c1702,376,1662,412,1624,447c1595,473,1566,496,1534,519c1524,526,1521,528,1517,536c1524,561,1539,570,1562,582c1615,610,1669,627,1730,613c1788,592,1808,585,1846,570em2318,212c2292,229,2279,240,2261,269c2223,331,2189,394,2161,462c2135,527,2104,596,2086,664c2085,672,2084,680,2083,688c2102,670,2124,633,2141,603c2190,516,2229,426,2268,335c2297,267,2321,193,2358,129c2360,126,2363,124,2365,121c2369,178,2368,237,2366,295c2363,412,2365,524,2377,640c2382,691,2382,764,2430,793c2449,781,2456,775,2458,756em2290,552c2242,566,2202,574,2168,612c2264,621,2359,599,2453,580c2550,559,2583,552,2648,541e" stroked="t" o:allowincell="f" style="position:absolute;margin-left:252.7pt;margin-top:-69.75pt;width:76.1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9">
                <wp:simplePos x="0" y="0"/>
                <wp:positionH relativeFrom="column">
                  <wp:posOffset>4298950</wp:posOffset>
                </wp:positionH>
                <wp:positionV relativeFrom="paragraph">
                  <wp:posOffset>-695960</wp:posOffset>
                </wp:positionV>
                <wp:extent cx="94615" cy="55245"/>
                <wp:effectExtent l="7620" t="6350" r="5715" b="5715"/>
                <wp:wrapNone/>
                <wp:docPr id="1061" name="Ink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20">
                              <a:moveTo>
                                <a:pt x="9" y="0"/>
                              </a:moveTo>
                              <a:cubicBezTo>
                                <a:pt x="1" y="37"/>
                                <a:pt x="-16" y="80"/>
                                <a:pt x="11" y="113"/>
                              </a:cubicBezTo>
                              <a:cubicBezTo>
                                <a:pt x="25" y="130"/>
                                <a:pt x="105" y="92"/>
                                <a:pt x="119" y="84"/>
                              </a:cubicBezTo>
                              <a:cubicBezTo>
                                <a:pt x="168" y="50"/>
                                <a:pt x="188" y="37"/>
                                <a:pt x="223" y="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8" coordsize="227,120" path="m9,0c1,37,-16,80,11,113c25,130,105,92,119,84c168,50,188,37,223,14e" stroked="t" o:allowincell="f" style="position:absolute;margin-left:338.5pt;margin-top:-54.8pt;width:7.4pt;height: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0">
                <wp:simplePos x="0" y="0"/>
                <wp:positionH relativeFrom="column">
                  <wp:posOffset>4481830</wp:posOffset>
                </wp:positionH>
                <wp:positionV relativeFrom="paragraph">
                  <wp:posOffset>-696595</wp:posOffset>
                </wp:positionV>
                <wp:extent cx="59690" cy="52705"/>
                <wp:effectExtent l="6350" t="6985" r="6350" b="6350"/>
                <wp:wrapNone/>
                <wp:docPr id="1062" name="Ink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11">
                              <a:moveTo>
                                <a:pt x="-1" y="54"/>
                              </a:moveTo>
                              <a:cubicBezTo>
                                <a:pt x="9" y="85"/>
                                <a:pt x="12" y="90"/>
                                <a:pt x="16" y="109"/>
                              </a:cubicBezTo>
                              <a:cubicBezTo>
                                <a:pt x="47" y="61"/>
                                <a:pt x="83" y="35"/>
                                <a:pt x="129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9" coordorigin="4294967295,4294967295" coordsize="131,111" path="c9,85,12,90,16,109c47,61,83,35,129,-1e" stroked="t" o:allowincell="f" style="position:absolute;margin-left:352.9pt;margin-top:-54.85pt;width:4.65pt;height: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1">
                <wp:simplePos x="0" y="0"/>
                <wp:positionH relativeFrom="column">
                  <wp:posOffset>4643755</wp:posOffset>
                </wp:positionH>
                <wp:positionV relativeFrom="paragraph">
                  <wp:posOffset>-708660</wp:posOffset>
                </wp:positionV>
                <wp:extent cx="76835" cy="62230"/>
                <wp:effectExtent l="6985" t="6350" r="5715" b="6985"/>
                <wp:wrapNone/>
                <wp:docPr id="1063" name="Ink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37">
                              <a:moveTo>
                                <a:pt x="0" y="0"/>
                              </a:moveTo>
                              <a:cubicBezTo>
                                <a:pt x="18" y="40"/>
                                <a:pt x="16" y="76"/>
                                <a:pt x="30" y="116"/>
                              </a:cubicBezTo>
                              <a:cubicBezTo>
                                <a:pt x="42" y="151"/>
                                <a:pt x="106" y="133"/>
                                <a:pt x="130" y="124"/>
                              </a:cubicBezTo>
                              <a:cubicBezTo>
                                <a:pt x="146" y="116"/>
                                <a:pt x="161" y="108"/>
                                <a:pt x="177" y="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0" coordsize="178,137" path="m0,0c18,40,16,76,30,116c42,151,106,133,130,124c146,116,161,108,177,100e" stroked="t" o:allowincell="f" style="position:absolute;margin-left:365.65pt;margin-top:-55.8pt;width:6pt;height: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2">
                <wp:simplePos x="0" y="0"/>
                <wp:positionH relativeFrom="column">
                  <wp:posOffset>2938780</wp:posOffset>
                </wp:positionH>
                <wp:positionV relativeFrom="paragraph">
                  <wp:posOffset>-436880</wp:posOffset>
                </wp:positionV>
                <wp:extent cx="358140" cy="233680"/>
                <wp:effectExtent l="6350" t="6350" r="6985" b="6350"/>
                <wp:wrapNone/>
                <wp:docPr id="1064" name="Ink 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14">
                              <a:moveTo>
                                <a:pt x="93" y="100"/>
                              </a:moveTo>
                              <a:cubicBezTo>
                                <a:pt x="89" y="117"/>
                                <a:pt x="84" y="135"/>
                                <a:pt x="79" y="153"/>
                              </a:cubicBezTo>
                              <a:cubicBezTo>
                                <a:pt x="60" y="218"/>
                                <a:pt x="59" y="289"/>
                                <a:pt x="47" y="356"/>
                              </a:cubicBezTo>
                              <a:cubicBezTo>
                                <a:pt x="34" y="429"/>
                                <a:pt x="24" y="503"/>
                                <a:pt x="10" y="576"/>
                              </a:cubicBezTo>
                              <a:cubicBezTo>
                                <a:pt x="5" y="598"/>
                                <a:pt x="4" y="601"/>
                                <a:pt x="0" y="613"/>
                              </a:cubicBezTo>
                              <a:cubicBezTo>
                                <a:pt x="9" y="561"/>
                                <a:pt x="18" y="509"/>
                                <a:pt x="28" y="457"/>
                              </a:cubicBezTo>
                              <a:cubicBezTo>
                                <a:pt x="46" y="368"/>
                                <a:pt x="67" y="279"/>
                                <a:pt x="91" y="192"/>
                              </a:cubicBezTo>
                              <a:cubicBezTo>
                                <a:pt x="101" y="163"/>
                                <a:pt x="101" y="157"/>
                                <a:pt x="111" y="142"/>
                              </a:cubicBezTo>
                              <a:cubicBezTo>
                                <a:pt x="123" y="185"/>
                                <a:pt x="127" y="237"/>
                                <a:pt x="134" y="285"/>
                              </a:cubicBezTo>
                              <a:cubicBezTo>
                                <a:pt x="142" y="344"/>
                                <a:pt x="149" y="429"/>
                                <a:pt x="197" y="473"/>
                              </a:cubicBezTo>
                              <a:cubicBezTo>
                                <a:pt x="242" y="514"/>
                                <a:pt x="286" y="428"/>
                                <a:pt x="302" y="401"/>
                              </a:cubicBezTo>
                              <a:cubicBezTo>
                                <a:pt x="343" y="332"/>
                                <a:pt x="358" y="257"/>
                                <a:pt x="380" y="181"/>
                              </a:cubicBezTo>
                              <a:cubicBezTo>
                                <a:pt x="394" y="134"/>
                                <a:pt x="398" y="84"/>
                                <a:pt x="423" y="41"/>
                              </a:cubicBezTo>
                              <a:cubicBezTo>
                                <a:pt x="438" y="16"/>
                                <a:pt x="461" y="11"/>
                                <a:pt x="487" y="0"/>
                              </a:cubicBezTo>
                            </a:path>
                            <a:path w="960" h="614">
                              <a:moveTo>
                                <a:pt x="846" y="15"/>
                              </a:moveTo>
                              <a:cubicBezTo>
                                <a:pt x="814" y="55"/>
                                <a:pt x="777" y="91"/>
                                <a:pt x="741" y="127"/>
                              </a:cubicBezTo>
                              <a:cubicBezTo>
                                <a:pt x="689" y="179"/>
                                <a:pt x="635" y="241"/>
                                <a:pt x="618" y="313"/>
                              </a:cubicBezTo>
                              <a:cubicBezTo>
                                <a:pt x="615" y="345"/>
                                <a:pt x="614" y="355"/>
                                <a:pt x="626" y="374"/>
                              </a:cubicBezTo>
                              <a:cubicBezTo>
                                <a:pt x="697" y="379"/>
                                <a:pt x="735" y="353"/>
                                <a:pt x="794" y="313"/>
                              </a:cubicBezTo>
                              <a:cubicBezTo>
                                <a:pt x="854" y="273"/>
                                <a:pt x="909" y="224"/>
                                <a:pt x="946" y="163"/>
                              </a:cubicBezTo>
                              <a:cubicBezTo>
                                <a:pt x="960" y="140"/>
                                <a:pt x="967" y="127"/>
                                <a:pt x="942" y="120"/>
                              </a:cubicBezTo>
                              <a:cubicBezTo>
                                <a:pt x="937" y="120"/>
                                <a:pt x="933" y="120"/>
                                <a:pt x="928" y="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1" coordsize="960,614" path="m93,100c89,117,84,135,79,153c60,218,59,289,47,356c34,429,24,503,10,576c5,598,4,601,0,613c9,561,18,509,28,457c46,368,67,279,91,192c101,163,101,157,111,142c123,185,127,237,134,285c142,344,149,429,197,473c242,514,286,428,302,401c343,332,358,257,380,181c394,134,398,84,423,41c438,16,461,11,487,0em846,15c814,55,777,91,741,127c689,179,635,241,618,313c615,345,614,355,626,374c697,379,735,353,794,313c854,273,909,224,946,163c960,140,967,127,942,120c937,120,933,120,928,120e" stroked="t" o:allowincell="f" style="position:absolute;margin-left:231.4pt;margin-top:-34.4pt;width:28.1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3">
                <wp:simplePos x="0" y="0"/>
                <wp:positionH relativeFrom="column">
                  <wp:posOffset>3409315</wp:posOffset>
                </wp:positionH>
                <wp:positionV relativeFrom="paragraph">
                  <wp:posOffset>-436245</wp:posOffset>
                </wp:positionV>
                <wp:extent cx="177165" cy="178435"/>
                <wp:effectExtent l="6985" t="6985" r="5715" b="7620"/>
                <wp:wrapNone/>
                <wp:docPr id="1065" name="Ink 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56">
                              <a:moveTo>
                                <a:pt x="418" y="21"/>
                              </a:moveTo>
                              <a:cubicBezTo>
                                <a:pt x="418" y="8"/>
                                <a:pt x="423" y="-2"/>
                                <a:pt x="391" y="1"/>
                              </a:cubicBezTo>
                              <a:cubicBezTo>
                                <a:pt x="331" y="7"/>
                                <a:pt x="266" y="45"/>
                                <a:pt x="217" y="77"/>
                              </a:cubicBezTo>
                              <a:cubicBezTo>
                                <a:pt x="139" y="127"/>
                                <a:pt x="64" y="197"/>
                                <a:pt x="20" y="280"/>
                              </a:cubicBezTo>
                              <a:cubicBezTo>
                                <a:pt x="-13" y="343"/>
                                <a:pt x="-10" y="414"/>
                                <a:pt x="66" y="441"/>
                              </a:cubicBezTo>
                              <a:cubicBezTo>
                                <a:pt x="164" y="476"/>
                                <a:pt x="280" y="454"/>
                                <a:pt x="375" y="423"/>
                              </a:cubicBezTo>
                              <a:cubicBezTo>
                                <a:pt x="402" y="412"/>
                                <a:pt x="429" y="402"/>
                                <a:pt x="456" y="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2" coordsize="457,456" path="m418,21c418,8,423,-2,391,1c331,7,266,45,217,77c139,127,64,197,20,280c-13,343,-10,414,66,441c164,476,280,454,375,423c402,412,429,402,456,391e" stroked="t" o:allowincell="f" style="position:absolute;margin-left:268.45pt;margin-top:-34.35pt;width:13.9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4">
                <wp:simplePos x="0" y="0"/>
                <wp:positionH relativeFrom="column">
                  <wp:posOffset>3675380</wp:posOffset>
                </wp:positionH>
                <wp:positionV relativeFrom="paragraph">
                  <wp:posOffset>-466090</wp:posOffset>
                </wp:positionV>
                <wp:extent cx="850265" cy="205740"/>
                <wp:effectExtent l="6985" t="6350" r="5715" b="6985"/>
                <wp:wrapNone/>
                <wp:docPr id="1066" name="Ink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532">
                              <a:moveTo>
                                <a:pt x="261" y="109"/>
                              </a:moveTo>
                              <a:cubicBezTo>
                                <a:pt x="259" y="109"/>
                                <a:pt x="251" y="109"/>
                                <a:pt x="240" y="105"/>
                              </a:cubicBezTo>
                              <a:cubicBezTo>
                                <a:pt x="237" y="104"/>
                                <a:pt x="235" y="105"/>
                                <a:pt x="232" y="104"/>
                              </a:cubicBezTo>
                              <a:cubicBezTo>
                                <a:pt x="230" y="103"/>
                                <a:pt x="227" y="104"/>
                                <a:pt x="225" y="104"/>
                              </a:cubicBezTo>
                              <a:cubicBezTo>
                                <a:pt x="212" y="102"/>
                                <a:pt x="203" y="98"/>
                                <a:pt x="191" y="94"/>
                              </a:cubicBezTo>
                              <a:cubicBezTo>
                                <a:pt x="179" y="90"/>
                                <a:pt x="172" y="87"/>
                                <a:pt x="163" y="78"/>
                              </a:cubicBezTo>
                              <a:cubicBezTo>
                                <a:pt x="158" y="72"/>
                                <a:pt x="154" y="66"/>
                                <a:pt x="147" y="62"/>
                              </a:cubicBezTo>
                              <a:cubicBezTo>
                                <a:pt x="138" y="57"/>
                                <a:pt x="129" y="60"/>
                                <a:pt x="120" y="64"/>
                              </a:cubicBezTo>
                              <a:cubicBezTo>
                                <a:pt x="99" y="74"/>
                                <a:pt x="84" y="104"/>
                                <a:pt x="74" y="123"/>
                              </a:cubicBezTo>
                              <a:cubicBezTo>
                                <a:pt x="51" y="169"/>
                                <a:pt x="40" y="219"/>
                                <a:pt x="30" y="269"/>
                              </a:cubicBezTo>
                              <a:cubicBezTo>
                                <a:pt x="18" y="327"/>
                                <a:pt x="9" y="386"/>
                                <a:pt x="15" y="445"/>
                              </a:cubicBezTo>
                              <a:cubicBezTo>
                                <a:pt x="18" y="478"/>
                                <a:pt x="27" y="530"/>
                                <a:pt x="70" y="531"/>
                              </a:cubicBezTo>
                              <a:cubicBezTo>
                                <a:pt x="113" y="532"/>
                                <a:pt x="156" y="493"/>
                                <a:pt x="183" y="464"/>
                              </a:cubicBezTo>
                              <a:cubicBezTo>
                                <a:pt x="191" y="454"/>
                                <a:pt x="198" y="443"/>
                                <a:pt x="206" y="433"/>
                              </a:cubicBezTo>
                            </a:path>
                            <a:path w="2327" h="532">
                              <a:moveTo>
                                <a:pt x="132" y="341"/>
                              </a:moveTo>
                              <a:cubicBezTo>
                                <a:pt x="88" y="356"/>
                                <a:pt x="47" y="370"/>
                                <a:pt x="0" y="373"/>
                              </a:cubicBezTo>
                              <a:cubicBezTo>
                                <a:pt x="50" y="361"/>
                                <a:pt x="105" y="339"/>
                                <a:pt x="154" y="322"/>
                              </a:cubicBezTo>
                              <a:cubicBezTo>
                                <a:pt x="237" y="292"/>
                                <a:pt x="267" y="281"/>
                                <a:pt x="325" y="265"/>
                              </a:cubicBezTo>
                            </a:path>
                            <a:path w="2327" h="532">
                              <a:moveTo>
                                <a:pt x="805" y="121"/>
                              </a:moveTo>
                              <a:cubicBezTo>
                                <a:pt x="787" y="138"/>
                                <a:pt x="772" y="151"/>
                                <a:pt x="763" y="178"/>
                              </a:cubicBezTo>
                              <a:cubicBezTo>
                                <a:pt x="744" y="234"/>
                                <a:pt x="719" y="286"/>
                                <a:pt x="700" y="342"/>
                              </a:cubicBezTo>
                              <a:cubicBezTo>
                                <a:pt x="687" y="379"/>
                                <a:pt x="676" y="417"/>
                                <a:pt x="664" y="455"/>
                              </a:cubicBezTo>
                              <a:cubicBezTo>
                                <a:pt x="646" y="497"/>
                                <a:pt x="662" y="457"/>
                                <a:pt x="670" y="441"/>
                              </a:cubicBezTo>
                              <a:cubicBezTo>
                                <a:pt x="715" y="348"/>
                                <a:pt x="754" y="252"/>
                                <a:pt x="799" y="159"/>
                              </a:cubicBezTo>
                              <a:cubicBezTo>
                                <a:pt x="811" y="135"/>
                                <a:pt x="813" y="128"/>
                                <a:pt x="826" y="117"/>
                              </a:cubicBezTo>
                              <a:cubicBezTo>
                                <a:pt x="841" y="189"/>
                                <a:pt x="836" y="267"/>
                                <a:pt x="864" y="336"/>
                              </a:cubicBezTo>
                              <a:cubicBezTo>
                                <a:pt x="885" y="388"/>
                                <a:pt x="929" y="433"/>
                                <a:pt x="990" y="416"/>
                              </a:cubicBezTo>
                              <a:cubicBezTo>
                                <a:pt x="1055" y="398"/>
                                <a:pt x="1102" y="320"/>
                                <a:pt x="1129" y="263"/>
                              </a:cubicBezTo>
                              <a:cubicBezTo>
                                <a:pt x="1157" y="203"/>
                                <a:pt x="1170" y="133"/>
                                <a:pt x="1179" y="68"/>
                              </a:cubicBezTo>
                              <a:cubicBezTo>
                                <a:pt x="1183" y="34"/>
                                <a:pt x="1183" y="21"/>
                                <a:pt x="1198" y="0"/>
                              </a:cubicBezTo>
                            </a:path>
                            <a:path w="2327" h="532">
                              <a:moveTo>
                                <a:pt x="1559" y="363"/>
                              </a:moveTo>
                              <a:cubicBezTo>
                                <a:pt x="1552" y="371"/>
                                <a:pt x="1549" y="373"/>
                                <a:pt x="1549" y="382"/>
                              </a:cubicBezTo>
                              <a:cubicBezTo>
                                <a:pt x="1541" y="379"/>
                                <a:pt x="1574" y="372"/>
                                <a:pt x="1579" y="371"/>
                              </a:cubicBezTo>
                              <a:cubicBezTo>
                                <a:pt x="1607" y="363"/>
                                <a:pt x="1617" y="361"/>
                                <a:pt x="1634" y="352"/>
                              </a:cubicBezTo>
                            </a:path>
                            <a:path w="2327" h="532">
                              <a:moveTo>
                                <a:pt x="1911" y="371"/>
                              </a:moveTo>
                              <a:cubicBezTo>
                                <a:pt x="1904" y="390"/>
                                <a:pt x="1899" y="404"/>
                                <a:pt x="1886" y="420"/>
                              </a:cubicBezTo>
                              <a:cubicBezTo>
                                <a:pt x="1907" y="400"/>
                                <a:pt x="1928" y="388"/>
                                <a:pt x="1954" y="373"/>
                              </a:cubicBezTo>
                            </a:path>
                            <a:path w="2327" h="532">
                              <a:moveTo>
                                <a:pt x="2279" y="323"/>
                              </a:moveTo>
                              <a:cubicBezTo>
                                <a:pt x="2284" y="345"/>
                                <a:pt x="2281" y="354"/>
                                <a:pt x="2263" y="370"/>
                              </a:cubicBezTo>
                              <a:cubicBezTo>
                                <a:pt x="2261" y="372"/>
                                <a:pt x="2258" y="373"/>
                                <a:pt x="2256" y="375"/>
                              </a:cubicBezTo>
                              <a:cubicBezTo>
                                <a:pt x="2263" y="397"/>
                                <a:pt x="2277" y="394"/>
                                <a:pt x="2299" y="387"/>
                              </a:cubicBezTo>
                              <a:cubicBezTo>
                                <a:pt x="2308" y="384"/>
                                <a:pt x="2317" y="380"/>
                                <a:pt x="2326" y="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3" coordsize="2327,532" path="m261,109c259,109,251,109,240,105c237,104,235,105,232,104c230,103,227,104,225,104c212,102,203,98,191,94c179,90,172,87,163,78c158,72,154,66,147,62c138,57,129,60,120,64c99,74,84,104,74,123c51,169,40,219,30,269c18,327,9,386,15,445c18,478,27,530,70,531c113,532,156,493,183,464c191,454,198,443,206,433em132,341c88,356,47,370,0,373c50,361,105,339,154,322c237,292,267,281,325,265em805,121c787,138,772,151,763,178c744,234,719,286,700,342c687,379,676,417,664,455c646,497,662,457,670,441c715,348,754,252,799,159c811,135,813,128,826,117c841,189,836,267,864,336c885,388,929,433,990,416c1055,398,1102,320,1129,263c1157,203,1170,133,1179,68c1183,34,1183,21,1198,0em1559,363c1552,371,1549,373,1549,382c1541,379,1574,372,1579,371c1607,363,1617,361,1634,352em1911,371c1904,390,1899,404,1886,420c1907,400,1928,388,1954,373em2279,323c2284,345,2281,354,2263,370c2261,372,2258,373,2256,375c2263,397,2277,394,2299,387c2308,384,2317,380,2326,377e" stroked="t" o:allowincell="f" style="position:absolute;margin-left:289.4pt;margin-top:-36.7pt;width:66.9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5">
                <wp:simplePos x="0" y="0"/>
                <wp:positionH relativeFrom="column">
                  <wp:posOffset>2891790</wp:posOffset>
                </wp:positionH>
                <wp:positionV relativeFrom="paragraph">
                  <wp:posOffset>-74295</wp:posOffset>
                </wp:positionV>
                <wp:extent cx="412115" cy="170815"/>
                <wp:effectExtent l="7620" t="7620" r="5715" b="6350"/>
                <wp:wrapNone/>
                <wp:docPr id="1067" name="Ink 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438">
                              <a:moveTo>
                                <a:pt x="278" y="23"/>
                              </a:moveTo>
                              <a:cubicBezTo>
                                <a:pt x="264" y="9"/>
                                <a:pt x="258" y="-3"/>
                                <a:pt x="235" y="0"/>
                              </a:cubicBezTo>
                              <a:cubicBezTo>
                                <a:pt x="183" y="7"/>
                                <a:pt x="142" y="40"/>
                                <a:pt x="109" y="81"/>
                              </a:cubicBezTo>
                              <a:cubicBezTo>
                                <a:pt x="55" y="149"/>
                                <a:pt x="6" y="244"/>
                                <a:pt x="0" y="332"/>
                              </a:cubicBezTo>
                              <a:cubicBezTo>
                                <a:pt x="-5" y="406"/>
                                <a:pt x="42" y="453"/>
                                <a:pt x="116" y="432"/>
                              </a:cubicBezTo>
                              <a:cubicBezTo>
                                <a:pt x="213" y="404"/>
                                <a:pt x="304" y="319"/>
                                <a:pt x="369" y="245"/>
                              </a:cubicBezTo>
                              <a:cubicBezTo>
                                <a:pt x="402" y="207"/>
                                <a:pt x="460" y="128"/>
                                <a:pt x="440" y="72"/>
                              </a:cubicBezTo>
                              <a:cubicBezTo>
                                <a:pt x="435" y="67"/>
                                <a:pt x="431" y="61"/>
                                <a:pt x="426" y="56"/>
                              </a:cubicBezTo>
                            </a:path>
                            <a:path w="1109" h="438">
                              <a:moveTo>
                                <a:pt x="717" y="54"/>
                              </a:moveTo>
                              <a:cubicBezTo>
                                <a:pt x="715" y="73"/>
                                <a:pt x="711" y="91"/>
                                <a:pt x="709" y="110"/>
                              </a:cubicBezTo>
                              <a:cubicBezTo>
                                <a:pt x="705" y="143"/>
                                <a:pt x="707" y="178"/>
                                <a:pt x="722" y="209"/>
                              </a:cubicBezTo>
                              <a:cubicBezTo>
                                <a:pt x="735" y="236"/>
                                <a:pt x="767" y="230"/>
                                <a:pt x="785" y="210"/>
                              </a:cubicBezTo>
                              <a:cubicBezTo>
                                <a:pt x="820" y="171"/>
                                <a:pt x="837" y="111"/>
                                <a:pt x="860" y="64"/>
                              </a:cubicBezTo>
                              <a:cubicBezTo>
                                <a:pt x="861" y="99"/>
                                <a:pt x="861" y="134"/>
                                <a:pt x="867" y="168"/>
                              </a:cubicBezTo>
                              <a:cubicBezTo>
                                <a:pt x="874" y="205"/>
                                <a:pt x="890" y="250"/>
                                <a:pt x="936" y="250"/>
                              </a:cubicBezTo>
                              <a:cubicBezTo>
                                <a:pt x="993" y="250"/>
                                <a:pt x="1046" y="180"/>
                                <a:pt x="1072" y="137"/>
                              </a:cubicBezTo>
                              <a:cubicBezTo>
                                <a:pt x="1091" y="106"/>
                                <a:pt x="1099" y="70"/>
                                <a:pt x="1103" y="35"/>
                              </a:cubicBezTo>
                              <a:cubicBezTo>
                                <a:pt x="1105" y="17"/>
                                <a:pt x="1105" y="12"/>
                                <a:pt x="110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4" coordsize="1109,438" path="m278,23c264,9,258,-3,235,0c183,7,142,40,109,81c55,149,6,244,0,332c-5,406,42,453,116,432c213,404,304,319,369,245c402,207,460,128,440,72c435,67,431,61,426,56em717,54c715,73,711,91,709,110c705,143,707,178,722,209c735,236,767,230,785,210c820,171,837,111,860,64c861,99,861,134,867,168c874,205,890,250,936,250c993,250,1046,180,1072,137c1091,106,1099,70,1103,35c1105,17,1105,12,1108,0e" stroked="t" o:allowincell="f" style="position:absolute;margin-left:227.7pt;margin-top:-5.85pt;width:32.4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6">
                <wp:simplePos x="0" y="0"/>
                <wp:positionH relativeFrom="column">
                  <wp:posOffset>3405505</wp:posOffset>
                </wp:positionH>
                <wp:positionV relativeFrom="paragraph">
                  <wp:posOffset>-142875</wp:posOffset>
                </wp:positionV>
                <wp:extent cx="151130" cy="190500"/>
                <wp:effectExtent l="5715" t="5080" r="6350" b="5080"/>
                <wp:wrapNone/>
                <wp:docPr id="1068" name="Ink 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01">
                              <a:moveTo>
                                <a:pt x="8" y="40"/>
                              </a:moveTo>
                              <a:cubicBezTo>
                                <a:pt x="12" y="31"/>
                                <a:pt x="14" y="28"/>
                                <a:pt x="21" y="26"/>
                              </a:cubicBezTo>
                              <a:cubicBezTo>
                                <a:pt x="30" y="59"/>
                                <a:pt x="30" y="86"/>
                                <a:pt x="31" y="121"/>
                              </a:cubicBezTo>
                              <a:cubicBezTo>
                                <a:pt x="34" y="197"/>
                                <a:pt x="39" y="274"/>
                                <a:pt x="40" y="350"/>
                              </a:cubicBezTo>
                              <a:cubicBezTo>
                                <a:pt x="40" y="399"/>
                                <a:pt x="40" y="446"/>
                                <a:pt x="61" y="490"/>
                              </a:cubicBezTo>
                              <a:cubicBezTo>
                                <a:pt x="105" y="489"/>
                                <a:pt x="113" y="447"/>
                                <a:pt x="133" y="410"/>
                              </a:cubicBezTo>
                            </a:path>
                            <a:path w="387" h="501">
                              <a:moveTo>
                                <a:pt x="249" y="9"/>
                              </a:moveTo>
                              <a:cubicBezTo>
                                <a:pt x="252" y="-41"/>
                                <a:pt x="238" y="78"/>
                                <a:pt x="238" y="78"/>
                              </a:cubicBezTo>
                              <a:cubicBezTo>
                                <a:pt x="231" y="161"/>
                                <a:pt x="246" y="250"/>
                                <a:pt x="253" y="333"/>
                              </a:cubicBezTo>
                              <a:cubicBezTo>
                                <a:pt x="257" y="373"/>
                                <a:pt x="261" y="412"/>
                                <a:pt x="270" y="451"/>
                              </a:cubicBezTo>
                            </a:path>
                            <a:path w="387" h="501">
                              <a:moveTo>
                                <a:pt x="46" y="281"/>
                              </a:moveTo>
                              <a:cubicBezTo>
                                <a:pt x="20" y="298"/>
                                <a:pt x="12" y="302"/>
                                <a:pt x="0" y="319"/>
                              </a:cubicBezTo>
                              <a:cubicBezTo>
                                <a:pt x="6" y="366"/>
                                <a:pt x="72" y="355"/>
                                <a:pt x="112" y="348"/>
                              </a:cubicBezTo>
                              <a:cubicBezTo>
                                <a:pt x="208" y="331"/>
                                <a:pt x="295" y="289"/>
                                <a:pt x="384" y="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5" coordorigin="4294967294,4294967289" coordsize="387,501" path="m8,40c12,31,14,28,21,26c30,59,30,86,31,121c34,197,39,274,40,350c40,399,40,446,61,490c105,489,113,447,133,410em249,9c252,-41,238,78,238,78c231,161,246,250,253,333c257,373,261,412,270,451em46,281c20,298,12,302,0,319c6,366,72,355,112,348c208,331,295,289,384,252e" stroked="t" o:allowincell="f" style="position:absolute;margin-left:268.15pt;margin-top:-11.25pt;width:11.85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7">
                <wp:simplePos x="0" y="0"/>
                <wp:positionH relativeFrom="column">
                  <wp:posOffset>3647440</wp:posOffset>
                </wp:positionH>
                <wp:positionV relativeFrom="paragraph">
                  <wp:posOffset>-130810</wp:posOffset>
                </wp:positionV>
                <wp:extent cx="171450" cy="208280"/>
                <wp:effectExtent l="6350" t="6350" r="6350" b="5080"/>
                <wp:wrapNone/>
                <wp:docPr id="1069" name="Ink 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547">
                              <a:moveTo>
                                <a:pt x="363" y="0"/>
                              </a:moveTo>
                              <a:cubicBezTo>
                                <a:pt x="300" y="34"/>
                                <a:pt x="241" y="72"/>
                                <a:pt x="183" y="114"/>
                              </a:cubicBezTo>
                              <a:cubicBezTo>
                                <a:pt x="145" y="142"/>
                                <a:pt x="78" y="187"/>
                                <a:pt x="109" y="244"/>
                              </a:cubicBezTo>
                              <a:cubicBezTo>
                                <a:pt x="142" y="305"/>
                                <a:pt x="241" y="314"/>
                                <a:pt x="299" y="330"/>
                              </a:cubicBezTo>
                              <a:cubicBezTo>
                                <a:pt x="359" y="347"/>
                                <a:pt x="416" y="350"/>
                                <a:pt x="439" y="407"/>
                              </a:cubicBezTo>
                              <a:cubicBezTo>
                                <a:pt x="367" y="453"/>
                                <a:pt x="294" y="486"/>
                                <a:pt x="212" y="512"/>
                              </a:cubicBezTo>
                              <a:cubicBezTo>
                                <a:pt x="136" y="536"/>
                                <a:pt x="69" y="561"/>
                                <a:pt x="-1" y="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6" coordsize="441,547" path="m363,0c300,34,241,72,183,114c145,142,78,187,109,244c142,305,241,314,299,330c359,347,416,350,439,407c367,453,294,486,212,512c136,536,69,561,-1,523e" stroked="t" o:allowincell="f" style="position:absolute;margin-left:287.2pt;margin-top:-10.3pt;width:13.4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8">
                <wp:simplePos x="0" y="0"/>
                <wp:positionH relativeFrom="column">
                  <wp:posOffset>3970655</wp:posOffset>
                </wp:positionH>
                <wp:positionV relativeFrom="paragraph">
                  <wp:posOffset>1270</wp:posOffset>
                </wp:positionV>
                <wp:extent cx="68580" cy="52070"/>
                <wp:effectExtent l="6350" t="6350" r="6350" b="5715"/>
                <wp:wrapNone/>
                <wp:docPr id="1070" name="Ink 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12">
                              <a:moveTo>
                                <a:pt x="2" y="59"/>
                              </a:moveTo>
                              <a:cubicBezTo>
                                <a:pt x="-1" y="84"/>
                                <a:pt x="-1" y="94"/>
                                <a:pt x="13" y="108"/>
                              </a:cubicBezTo>
                              <a:cubicBezTo>
                                <a:pt x="41" y="90"/>
                                <a:pt x="58" y="47"/>
                                <a:pt x="104" y="23"/>
                              </a:cubicBezTo>
                              <a:cubicBezTo>
                                <a:pt x="121" y="15"/>
                                <a:pt x="137" y="8"/>
                                <a:pt x="15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7" coordsize="156,112" path="m2,59c-1,84,-1,94,13,108c41,90,58,47,104,23c121,15,137,8,154,0e" stroked="t" o:allowincell="f" style="position:absolute;margin-left:312.65pt;margin-top:0.1pt;width:5.35pt;height: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9">
                <wp:simplePos x="0" y="0"/>
                <wp:positionH relativeFrom="column">
                  <wp:posOffset>4128770</wp:posOffset>
                </wp:positionH>
                <wp:positionV relativeFrom="paragraph">
                  <wp:posOffset>-3810</wp:posOffset>
                </wp:positionV>
                <wp:extent cx="48895" cy="57150"/>
                <wp:effectExtent l="8890" t="6350" r="5715" b="10160"/>
                <wp:wrapNone/>
                <wp:docPr id="1071" name="Ink 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6">
                              <a:moveTo>
                                <a:pt x="56" y="0"/>
                              </a:moveTo>
                              <a:cubicBezTo>
                                <a:pt x="37" y="49"/>
                                <a:pt x="30" y="76"/>
                                <a:pt x="-1" y="115"/>
                              </a:cubicBezTo>
                              <a:cubicBezTo>
                                <a:pt x="-23" y="143"/>
                                <a:pt x="62" y="82"/>
                                <a:pt x="95" y="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8" coordsize="97,116" path="m56,0c37,49,30,76,-1,115c-23,143,62,82,95,69e" stroked="t" o:allowincell="f" style="position:absolute;margin-left:325.1pt;margin-top:-0.3pt;width:3.8pt;height: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0">
                <wp:simplePos x="0" y="0"/>
                <wp:positionH relativeFrom="column">
                  <wp:posOffset>4304665</wp:posOffset>
                </wp:positionH>
                <wp:positionV relativeFrom="paragraph">
                  <wp:posOffset>-6350</wp:posOffset>
                </wp:positionV>
                <wp:extent cx="66040" cy="57785"/>
                <wp:effectExtent l="7620" t="6985" r="6350" b="13970"/>
                <wp:wrapNone/>
                <wp:docPr id="1072" name="Ink 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0">
                              <a:moveTo>
                                <a:pt x="58" y="8"/>
                              </a:moveTo>
                              <a:cubicBezTo>
                                <a:pt x="44" y="42"/>
                                <a:pt x="12" y="76"/>
                                <a:pt x="1" y="109"/>
                              </a:cubicBezTo>
                              <a:cubicBezTo>
                                <a:pt x="-19" y="167"/>
                                <a:pt x="97" y="37"/>
                                <a:pt x="14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9" coordsize="146,110" path="m58,8c44,42,12,76,1,109c-19,167,97,37,146,0e" stroked="t" o:allowincell="f" style="position:absolute;margin-left:338.95pt;margin-top:-0.5pt;width:5.15pt;height: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5">
                <wp:simplePos x="0" y="0"/>
                <wp:positionH relativeFrom="column">
                  <wp:posOffset>393065</wp:posOffset>
                </wp:positionH>
                <wp:positionV relativeFrom="paragraph">
                  <wp:posOffset>635</wp:posOffset>
                </wp:positionV>
                <wp:extent cx="172720" cy="189230"/>
                <wp:effectExtent l="6985" t="6985" r="6350" b="5715"/>
                <wp:wrapNone/>
                <wp:docPr id="1073" name="Ink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492">
                              <a:moveTo>
                                <a:pt x="167" y="21"/>
                              </a:moveTo>
                              <a:cubicBezTo>
                                <a:pt x="155" y="10"/>
                                <a:pt x="153" y="-2"/>
                                <a:pt x="133" y="0"/>
                              </a:cubicBezTo>
                              <a:cubicBezTo>
                                <a:pt x="100" y="3"/>
                                <a:pt x="63" y="85"/>
                                <a:pt x="54" y="107"/>
                              </a:cubicBezTo>
                              <a:cubicBezTo>
                                <a:pt x="21" y="191"/>
                                <a:pt x="-5" y="284"/>
                                <a:pt x="1" y="375"/>
                              </a:cubicBezTo>
                              <a:cubicBezTo>
                                <a:pt x="7" y="462"/>
                                <a:pt x="57" y="506"/>
                                <a:pt x="145" y="483"/>
                              </a:cubicBezTo>
                              <a:cubicBezTo>
                                <a:pt x="245" y="456"/>
                                <a:pt x="331" y="377"/>
                                <a:pt x="393" y="297"/>
                              </a:cubicBezTo>
                              <a:cubicBezTo>
                                <a:pt x="440" y="237"/>
                                <a:pt x="467" y="164"/>
                                <a:pt x="420" y="97"/>
                              </a:cubicBezTo>
                              <a:cubicBezTo>
                                <a:pt x="411" y="88"/>
                                <a:pt x="401" y="79"/>
                                <a:pt x="392" y="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7" coordsize="445,492" path="m167,21c155,10,153,-2,133,0c100,3,63,85,54,107c21,191,-5,284,1,375c7,462,57,506,145,483c245,456,331,377,393,297c440,237,467,164,420,97c411,88,401,79,392,70e" stroked="t" o:allowincell="f" style="position:absolute;margin-left:30.95pt;margin-top:0.05pt;width:13.55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0">
                <wp:simplePos x="0" y="0"/>
                <wp:positionH relativeFrom="column">
                  <wp:posOffset>421640</wp:posOffset>
                </wp:positionH>
                <wp:positionV relativeFrom="paragraph">
                  <wp:posOffset>78740</wp:posOffset>
                </wp:positionV>
                <wp:extent cx="680720" cy="233045"/>
                <wp:effectExtent l="7620" t="6985" r="6985" b="5715"/>
                <wp:wrapNone/>
                <wp:docPr id="1074" name="Ink 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612">
                              <a:moveTo>
                                <a:pt x="25" y="107"/>
                              </a:moveTo>
                              <a:cubicBezTo>
                                <a:pt x="25" y="101"/>
                                <a:pt x="26" y="94"/>
                                <a:pt x="26" y="90"/>
                              </a:cubicBezTo>
                              <a:cubicBezTo>
                                <a:pt x="26" y="107"/>
                                <a:pt x="26" y="136"/>
                                <a:pt x="25" y="155"/>
                              </a:cubicBezTo>
                              <a:cubicBezTo>
                                <a:pt x="21" y="226"/>
                                <a:pt x="17" y="298"/>
                                <a:pt x="12" y="369"/>
                              </a:cubicBezTo>
                              <a:cubicBezTo>
                                <a:pt x="8" y="435"/>
                                <a:pt x="-5" y="507"/>
                                <a:pt x="3" y="573"/>
                              </a:cubicBezTo>
                              <a:cubicBezTo>
                                <a:pt x="9" y="596"/>
                                <a:pt x="9" y="602"/>
                                <a:pt x="21" y="611"/>
                              </a:cubicBezTo>
                              <a:cubicBezTo>
                                <a:pt x="41" y="592"/>
                                <a:pt x="50" y="576"/>
                                <a:pt x="65" y="552"/>
                              </a:cubicBezTo>
                            </a:path>
                            <a:path w="1852" h="612">
                              <a:moveTo>
                                <a:pt x="280" y="46"/>
                              </a:moveTo>
                              <a:cubicBezTo>
                                <a:pt x="279" y="85"/>
                                <a:pt x="275" y="130"/>
                                <a:pt x="268" y="171"/>
                              </a:cubicBezTo>
                              <a:cubicBezTo>
                                <a:pt x="255" y="252"/>
                                <a:pt x="241" y="327"/>
                                <a:pt x="241" y="409"/>
                              </a:cubicBezTo>
                              <a:cubicBezTo>
                                <a:pt x="241" y="452"/>
                                <a:pt x="245" y="496"/>
                                <a:pt x="243" y="539"/>
                              </a:cubicBezTo>
                              <a:cubicBezTo>
                                <a:pt x="243" y="539"/>
                                <a:pt x="242" y="540"/>
                                <a:pt x="242" y="540"/>
                              </a:cubicBezTo>
                            </a:path>
                            <a:path w="1852" h="612">
                              <a:moveTo>
                                <a:pt x="83" y="399"/>
                              </a:moveTo>
                              <a:cubicBezTo>
                                <a:pt x="62" y="414"/>
                                <a:pt x="56" y="414"/>
                                <a:pt x="51" y="438"/>
                              </a:cubicBezTo>
                              <a:cubicBezTo>
                                <a:pt x="109" y="463"/>
                                <a:pt x="166" y="446"/>
                                <a:pt x="227" y="427"/>
                              </a:cubicBezTo>
                              <a:cubicBezTo>
                                <a:pt x="303" y="399"/>
                                <a:pt x="331" y="388"/>
                                <a:pt x="382" y="365"/>
                              </a:cubicBezTo>
                            </a:path>
                            <a:path w="1852" h="612">
                              <a:moveTo>
                                <a:pt x="866" y="119"/>
                              </a:moveTo>
                              <a:cubicBezTo>
                                <a:pt x="857" y="153"/>
                                <a:pt x="858" y="185"/>
                                <a:pt x="855" y="220"/>
                              </a:cubicBezTo>
                              <a:cubicBezTo>
                                <a:pt x="850" y="277"/>
                                <a:pt x="847" y="332"/>
                                <a:pt x="843" y="389"/>
                              </a:cubicBezTo>
                              <a:cubicBezTo>
                                <a:pt x="840" y="428"/>
                                <a:pt x="840" y="466"/>
                                <a:pt x="840" y="505"/>
                              </a:cubicBezTo>
                              <a:cubicBezTo>
                                <a:pt x="840" y="512"/>
                                <a:pt x="841" y="514"/>
                                <a:pt x="836" y="513"/>
                              </a:cubicBezTo>
                            </a:path>
                            <a:path w="1852" h="612">
                              <a:moveTo>
                                <a:pt x="678" y="558"/>
                              </a:moveTo>
                              <a:cubicBezTo>
                                <a:pt x="669" y="565"/>
                                <a:pt x="669" y="568"/>
                                <a:pt x="663" y="567"/>
                              </a:cubicBezTo>
                              <a:cubicBezTo>
                                <a:pt x="696" y="564"/>
                                <a:pt x="720" y="544"/>
                                <a:pt x="752" y="535"/>
                              </a:cubicBezTo>
                              <a:cubicBezTo>
                                <a:pt x="809" y="520"/>
                                <a:pt x="870" y="517"/>
                                <a:pt x="926" y="498"/>
                              </a:cubicBezTo>
                              <a:cubicBezTo>
                                <a:pt x="936" y="493"/>
                                <a:pt x="947" y="489"/>
                                <a:pt x="957" y="484"/>
                              </a:cubicBezTo>
                            </a:path>
                            <a:path w="1852" h="612">
                              <a:moveTo>
                                <a:pt x="725" y="137"/>
                              </a:moveTo>
                              <a:cubicBezTo>
                                <a:pt x="696" y="140"/>
                                <a:pt x="756" y="147"/>
                                <a:pt x="785" y="145"/>
                              </a:cubicBezTo>
                              <a:cubicBezTo>
                                <a:pt x="879" y="139"/>
                                <a:pt x="971" y="104"/>
                                <a:pt x="1058" y="72"/>
                              </a:cubicBezTo>
                              <a:cubicBezTo>
                                <a:pt x="1088" y="61"/>
                                <a:pt x="1117" y="50"/>
                                <a:pt x="1147" y="39"/>
                              </a:cubicBezTo>
                            </a:path>
                            <a:path w="1852" h="612">
                              <a:moveTo>
                                <a:pt x="1510" y="88"/>
                              </a:moveTo>
                              <a:cubicBezTo>
                                <a:pt x="1506" y="97"/>
                                <a:pt x="1501" y="114"/>
                                <a:pt x="1498" y="130"/>
                              </a:cubicBezTo>
                              <a:cubicBezTo>
                                <a:pt x="1489" y="183"/>
                                <a:pt x="1480" y="232"/>
                                <a:pt x="1477" y="286"/>
                              </a:cubicBezTo>
                              <a:cubicBezTo>
                                <a:pt x="1473" y="348"/>
                                <a:pt x="1465" y="411"/>
                                <a:pt x="1461" y="473"/>
                              </a:cubicBezTo>
                              <a:cubicBezTo>
                                <a:pt x="1461" y="495"/>
                                <a:pt x="1461" y="499"/>
                                <a:pt x="1462" y="512"/>
                              </a:cubicBezTo>
                              <a:cubicBezTo>
                                <a:pt x="1476" y="492"/>
                                <a:pt x="1484" y="468"/>
                                <a:pt x="1493" y="440"/>
                              </a:cubicBezTo>
                              <a:cubicBezTo>
                                <a:pt x="1513" y="375"/>
                                <a:pt x="1531" y="309"/>
                                <a:pt x="1548" y="242"/>
                              </a:cubicBezTo>
                              <a:cubicBezTo>
                                <a:pt x="1555" y="213"/>
                                <a:pt x="1563" y="185"/>
                                <a:pt x="1571" y="157"/>
                              </a:cubicBezTo>
                              <a:cubicBezTo>
                                <a:pt x="1576" y="196"/>
                                <a:pt x="1577" y="236"/>
                                <a:pt x="1581" y="275"/>
                              </a:cubicBezTo>
                              <a:cubicBezTo>
                                <a:pt x="1587" y="325"/>
                                <a:pt x="1594" y="403"/>
                                <a:pt x="1641" y="434"/>
                              </a:cubicBezTo>
                              <a:cubicBezTo>
                                <a:pt x="1686" y="463"/>
                                <a:pt x="1739" y="405"/>
                                <a:pt x="1762" y="375"/>
                              </a:cubicBezTo>
                              <a:cubicBezTo>
                                <a:pt x="1804" y="321"/>
                                <a:pt x="1835" y="247"/>
                                <a:pt x="1848" y="180"/>
                              </a:cubicBezTo>
                              <a:cubicBezTo>
                                <a:pt x="1859" y="121"/>
                                <a:pt x="1853" y="60"/>
                                <a:pt x="185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4" coordsize="1852,612" path="m25,107c25,101,26,94,26,90c26,107,26,136,25,155c21,226,17,298,12,369c8,435,-5,507,3,573c9,596,9,602,21,611c41,592,50,576,65,552em280,46c279,85,275,130,268,171c255,252,241,327,241,409c241,452,245,496,243,539c243,539,242,540,242,540em83,399c62,414,56,414,51,438c109,463,166,446,227,427c303,399,331,388,382,365em866,119c857,153,858,185,855,220c850,277,847,332,843,389c840,428,840,466,840,505c840,512,841,514,836,513em678,558c669,565,669,568,663,567c696,564,720,544,752,535c809,520,870,517,926,498c936,493,947,489,957,484em725,137c696,140,756,147,785,145c879,139,971,104,1058,72c1088,61,1117,50,1147,39em1510,88c1506,97,1501,114,1498,130c1489,183,1480,232,1477,286c1473,348,1465,411,1461,473c1461,495,1461,499,1462,512c1476,492,1484,468,1493,440c1513,375,1531,309,1548,242c1555,213,1563,185,1571,157c1576,196,1577,236,1581,275c1587,325,1594,403,1641,434c1686,463,1739,405,1762,375c1804,321,1835,247,1848,180c1859,121,1853,60,1853,0e" stroked="t" o:allowincell="f" style="position:absolute;margin-left:33.2pt;margin-top:6.2pt;width:53.5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1">
                <wp:simplePos x="0" y="0"/>
                <wp:positionH relativeFrom="column">
                  <wp:posOffset>1256030</wp:posOffset>
                </wp:positionH>
                <wp:positionV relativeFrom="paragraph">
                  <wp:posOffset>36195</wp:posOffset>
                </wp:positionV>
                <wp:extent cx="140970" cy="225425"/>
                <wp:effectExtent l="6350" t="7620" r="6350" b="6350"/>
                <wp:wrapNone/>
                <wp:docPr id="1075" name="Ink 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589">
                              <a:moveTo>
                                <a:pt x="119" y="0"/>
                              </a:moveTo>
                              <a:cubicBezTo>
                                <a:pt x="109" y="17"/>
                                <a:pt x="102" y="35"/>
                                <a:pt x="93" y="54"/>
                              </a:cubicBezTo>
                              <a:cubicBezTo>
                                <a:pt x="67" y="108"/>
                                <a:pt x="55" y="172"/>
                                <a:pt x="39" y="230"/>
                              </a:cubicBezTo>
                              <a:cubicBezTo>
                                <a:pt x="17" y="308"/>
                                <a:pt x="1" y="391"/>
                                <a:pt x="0" y="472"/>
                              </a:cubicBezTo>
                              <a:cubicBezTo>
                                <a:pt x="-1" y="515"/>
                                <a:pt x="2" y="576"/>
                                <a:pt x="55" y="588"/>
                              </a:cubicBezTo>
                              <a:cubicBezTo>
                                <a:pt x="96" y="597"/>
                                <a:pt x="160" y="566"/>
                                <a:pt x="194" y="549"/>
                              </a:cubicBezTo>
                              <a:cubicBezTo>
                                <a:pt x="239" y="527"/>
                                <a:pt x="282" y="499"/>
                                <a:pt x="324" y="471"/>
                              </a:cubicBezTo>
                              <a:cubicBezTo>
                                <a:pt x="346" y="456"/>
                                <a:pt x="343" y="453"/>
                                <a:pt x="355" y="437"/>
                              </a:cubicBezTo>
                              <a:cubicBezTo>
                                <a:pt x="333" y="422"/>
                                <a:pt x="320" y="417"/>
                                <a:pt x="289" y="413"/>
                              </a:cubicBezTo>
                              <a:cubicBezTo>
                                <a:pt x="236" y="407"/>
                                <a:pt x="183" y="405"/>
                                <a:pt x="130" y="405"/>
                              </a:cubicBezTo>
                              <a:cubicBezTo>
                                <a:pt x="113" y="405"/>
                                <a:pt x="107" y="405"/>
                                <a:pt x="99" y="395"/>
                              </a:cubicBezTo>
                              <a:cubicBezTo>
                                <a:pt x="124" y="372"/>
                                <a:pt x="149" y="358"/>
                                <a:pt x="183" y="340"/>
                              </a:cubicBezTo>
                              <a:cubicBezTo>
                                <a:pt x="201" y="331"/>
                                <a:pt x="219" y="321"/>
                                <a:pt x="237" y="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5" coordsize="356,589" path="m119,0c109,17,102,35,93,54c67,108,55,172,39,230c17,308,1,391,0,472c-1,515,2,576,55,588c96,597,160,566,194,549c239,527,282,499,324,471c346,456,343,453,355,437c333,422,320,417,289,413c236,407,183,405,130,405c113,405,107,405,99,395c124,372,149,358,183,340c201,331,219,321,237,312e" stroked="t" o:allowincell="f" style="position:absolute;margin-left:98.9pt;margin-top:2.85pt;width:11.0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2">
                <wp:simplePos x="0" y="0"/>
                <wp:positionH relativeFrom="column">
                  <wp:posOffset>1574800</wp:posOffset>
                </wp:positionH>
                <wp:positionV relativeFrom="paragraph">
                  <wp:posOffset>29210</wp:posOffset>
                </wp:positionV>
                <wp:extent cx="164465" cy="204470"/>
                <wp:effectExtent l="7620" t="6985" r="5715" b="8255"/>
                <wp:wrapNone/>
                <wp:docPr id="1076" name="Ink 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28">
                              <a:moveTo>
                                <a:pt x="278" y="30"/>
                              </a:moveTo>
                              <a:cubicBezTo>
                                <a:pt x="278" y="27"/>
                                <a:pt x="279" y="3"/>
                                <a:pt x="275" y="1"/>
                              </a:cubicBezTo>
                              <a:cubicBezTo>
                                <a:pt x="262" y="-5"/>
                                <a:pt x="212" y="52"/>
                                <a:pt x="208" y="57"/>
                              </a:cubicBezTo>
                              <a:cubicBezTo>
                                <a:pt x="144" y="131"/>
                                <a:pt x="81" y="222"/>
                                <a:pt x="41" y="311"/>
                              </a:cubicBezTo>
                              <a:cubicBezTo>
                                <a:pt x="16" y="367"/>
                                <a:pt x="-38" y="488"/>
                                <a:pt x="45" y="524"/>
                              </a:cubicBezTo>
                              <a:cubicBezTo>
                                <a:pt x="118" y="556"/>
                                <a:pt x="245" y="484"/>
                                <a:pt x="298" y="441"/>
                              </a:cubicBezTo>
                              <a:cubicBezTo>
                                <a:pt x="365" y="387"/>
                                <a:pt x="431" y="307"/>
                                <a:pt x="420" y="216"/>
                              </a:cubicBezTo>
                              <a:cubicBezTo>
                                <a:pt x="413" y="161"/>
                                <a:pt x="373" y="123"/>
                                <a:pt x="341" y="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6" coordorigin="1,1" coordsize="421,528" path="m278,30c278,27,279,3,275,1c262,-5,212,52,208,57c144,131,81,222,41,311c16,367,-38,488,45,524c118,556,245,484,298,441c365,387,431,307,420,216c413,161,373,123,341,82e" stroked="t" o:allowincell="f" style="position:absolute;margin-left:124pt;margin-top:2.3pt;width:12.9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7">
                <wp:simplePos x="0" y="0"/>
                <wp:positionH relativeFrom="column">
                  <wp:posOffset>1560195</wp:posOffset>
                </wp:positionH>
                <wp:positionV relativeFrom="paragraph">
                  <wp:posOffset>142240</wp:posOffset>
                </wp:positionV>
                <wp:extent cx="190500" cy="217805"/>
                <wp:effectExtent l="3175" t="7620" r="6985" b="4445"/>
                <wp:wrapNone/>
                <wp:docPr id="1077" name="Ink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572">
                              <a:moveTo>
                                <a:pt x="185" y="237"/>
                              </a:moveTo>
                              <a:cubicBezTo>
                                <a:pt x="169" y="269"/>
                                <a:pt x="153" y="300"/>
                                <a:pt x="138" y="333"/>
                              </a:cubicBezTo>
                              <a:cubicBezTo>
                                <a:pt x="119" y="377"/>
                                <a:pt x="111" y="427"/>
                                <a:pt x="104" y="474"/>
                              </a:cubicBezTo>
                              <a:cubicBezTo>
                                <a:pt x="99" y="506"/>
                                <a:pt x="99" y="536"/>
                                <a:pt x="100" y="569"/>
                              </a:cubicBezTo>
                              <a:cubicBezTo>
                                <a:pt x="115" y="553"/>
                                <a:pt x="131" y="521"/>
                                <a:pt x="143" y="491"/>
                              </a:cubicBezTo>
                              <a:cubicBezTo>
                                <a:pt x="189" y="380"/>
                                <a:pt x="235" y="269"/>
                                <a:pt x="291" y="163"/>
                              </a:cubicBezTo>
                              <a:cubicBezTo>
                                <a:pt x="318" y="111"/>
                                <a:pt x="361" y="13"/>
                                <a:pt x="429" y="1"/>
                              </a:cubicBezTo>
                              <a:cubicBezTo>
                                <a:pt x="491" y="-10"/>
                                <a:pt x="494" y="89"/>
                                <a:pt x="491" y="124"/>
                              </a:cubicBezTo>
                              <a:cubicBezTo>
                                <a:pt x="483" y="224"/>
                                <a:pt x="428" y="305"/>
                                <a:pt x="345" y="360"/>
                              </a:cubicBezTo>
                              <a:cubicBezTo>
                                <a:pt x="267" y="412"/>
                                <a:pt x="154" y="456"/>
                                <a:pt x="60" y="462"/>
                              </a:cubicBezTo>
                              <a:cubicBezTo>
                                <a:pt x="7" y="465"/>
                                <a:pt x="-5" y="458"/>
                                <a:pt x="1" y="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3" coordorigin="4294967285,1" coordsize="503,572" path="m185,237c169,269,153,300,138,333c119,377,111,427,104,474c99,506,99,536,100,569c115,553,131,521,143,491c189,380,235,269,291,163c318,111,361,13,429,1c491,-10,494,89,491,124c483,224,428,305,345,360c267,412,154,456,60,462c7,465,-5,458,1,422e" stroked="t" o:allowincell="f" style="position:absolute;margin-left:122.85pt;margin-top:11.2pt;width:14.9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column">
                  <wp:posOffset>373380</wp:posOffset>
                </wp:positionH>
                <wp:positionV relativeFrom="paragraph">
                  <wp:posOffset>86995</wp:posOffset>
                </wp:positionV>
                <wp:extent cx="156210" cy="217805"/>
                <wp:effectExtent l="6350" t="6985" r="6985" b="5715"/>
                <wp:wrapNone/>
                <wp:docPr id="1078" name="Ink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570">
                              <a:moveTo>
                                <a:pt x="0" y="116"/>
                              </a:moveTo>
                              <a:cubicBezTo>
                                <a:pt x="5" y="120"/>
                                <a:pt x="0" y="102"/>
                                <a:pt x="10" y="121"/>
                              </a:cubicBezTo>
                              <a:cubicBezTo>
                                <a:pt x="21" y="142"/>
                                <a:pt x="21" y="184"/>
                                <a:pt x="21" y="206"/>
                              </a:cubicBezTo>
                              <a:cubicBezTo>
                                <a:pt x="21" y="276"/>
                                <a:pt x="20" y="345"/>
                                <a:pt x="17" y="415"/>
                              </a:cubicBezTo>
                              <a:cubicBezTo>
                                <a:pt x="15" y="465"/>
                                <a:pt x="6" y="515"/>
                                <a:pt x="7" y="565"/>
                              </a:cubicBezTo>
                              <a:cubicBezTo>
                                <a:pt x="7" y="566"/>
                                <a:pt x="8" y="568"/>
                                <a:pt x="8" y="569"/>
                              </a:cubicBezTo>
                              <a:cubicBezTo>
                                <a:pt x="13" y="522"/>
                                <a:pt x="23" y="477"/>
                                <a:pt x="30" y="430"/>
                              </a:cubicBezTo>
                              <a:cubicBezTo>
                                <a:pt x="47" y="312"/>
                                <a:pt x="36" y="193"/>
                                <a:pt x="49" y="76"/>
                              </a:cubicBezTo>
                              <a:cubicBezTo>
                                <a:pt x="54" y="36"/>
                                <a:pt x="59" y="17"/>
                                <a:pt x="101" y="12"/>
                              </a:cubicBezTo>
                              <a:cubicBezTo>
                                <a:pt x="153" y="6"/>
                                <a:pt x="209" y="11"/>
                                <a:pt x="261" y="10"/>
                              </a:cubicBezTo>
                              <a:cubicBezTo>
                                <a:pt x="300" y="9"/>
                                <a:pt x="337" y="4"/>
                                <a:pt x="376" y="0"/>
                              </a:cubicBezTo>
                            </a:path>
                            <a:path w="398" h="570">
                              <a:moveTo>
                                <a:pt x="145" y="206"/>
                              </a:moveTo>
                              <a:cubicBezTo>
                                <a:pt x="112" y="242"/>
                                <a:pt x="102" y="251"/>
                                <a:pt x="89" y="296"/>
                              </a:cubicBezTo>
                              <a:cubicBezTo>
                                <a:pt x="161" y="323"/>
                                <a:pt x="223" y="292"/>
                                <a:pt x="296" y="266"/>
                              </a:cubicBezTo>
                              <a:cubicBezTo>
                                <a:pt x="330" y="253"/>
                                <a:pt x="363" y="239"/>
                                <a:pt x="397" y="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3" coordsize="398,570" path="m0,116c5,120,0,102,10,121c21,142,21,184,21,206c21,276,20,345,17,415c15,465,6,515,7,565c7,566,8,568,8,569c13,522,23,477,30,430c47,312,36,193,49,76c54,36,59,17,101,12c153,6,209,11,261,10c300,9,337,4,376,0em145,206c112,242,102,251,89,296c161,323,223,292,296,266c330,253,363,239,397,226e" stroked="t" o:allowincell="f" style="position:absolute;margin-left:29.4pt;margin-top:6.85pt;width:12.2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4">
                <wp:simplePos x="0" y="0"/>
                <wp:positionH relativeFrom="column">
                  <wp:posOffset>655320</wp:posOffset>
                </wp:positionH>
                <wp:positionV relativeFrom="paragraph">
                  <wp:posOffset>85725</wp:posOffset>
                </wp:positionV>
                <wp:extent cx="126365" cy="185420"/>
                <wp:effectExtent l="6985" t="6985" r="5715" b="6350"/>
                <wp:wrapNone/>
                <wp:docPr id="1079" name="Ink 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80">
                              <a:moveTo>
                                <a:pt x="137" y="0"/>
                              </a:moveTo>
                              <a:cubicBezTo>
                                <a:pt x="123" y="10"/>
                                <a:pt x="116" y="32"/>
                                <a:pt x="115" y="52"/>
                              </a:cubicBezTo>
                              <a:cubicBezTo>
                                <a:pt x="110" y="118"/>
                                <a:pt x="112" y="183"/>
                                <a:pt x="114" y="250"/>
                              </a:cubicBezTo>
                              <a:cubicBezTo>
                                <a:pt x="116" y="317"/>
                                <a:pt x="125" y="383"/>
                                <a:pt x="131" y="449"/>
                              </a:cubicBezTo>
                              <a:cubicBezTo>
                                <a:pt x="133" y="469"/>
                                <a:pt x="140" y="475"/>
                                <a:pt x="128" y="479"/>
                              </a:cubicBezTo>
                            </a:path>
                            <a:path w="316" h="480">
                              <a:moveTo>
                                <a:pt x="26" y="48"/>
                              </a:moveTo>
                              <a:cubicBezTo>
                                <a:pt x="13" y="41"/>
                                <a:pt x="10" y="38"/>
                                <a:pt x="0" y="40"/>
                              </a:cubicBezTo>
                              <a:cubicBezTo>
                                <a:pt x="37" y="49"/>
                                <a:pt x="100" y="55"/>
                                <a:pt x="136" y="52"/>
                              </a:cubicBezTo>
                              <a:cubicBezTo>
                                <a:pt x="221" y="34"/>
                                <a:pt x="255" y="28"/>
                                <a:pt x="315" y="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4" coordsize="316,480" path="m137,0c123,10,116,32,115,52c110,118,112,183,114,250c116,317,125,383,131,449c133,469,140,475,128,479em26,48c13,41,10,38,0,40c37,49,100,55,136,52c221,34,255,28,315,18e" stroked="t" o:allowincell="f" style="position:absolute;margin-left:51.6pt;margin-top:6.75pt;width:9.9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5">
                <wp:simplePos x="0" y="0"/>
                <wp:positionH relativeFrom="column">
                  <wp:posOffset>920115</wp:posOffset>
                </wp:positionH>
                <wp:positionV relativeFrom="paragraph">
                  <wp:posOffset>46990</wp:posOffset>
                </wp:positionV>
                <wp:extent cx="157480" cy="211455"/>
                <wp:effectExtent l="6350" t="5715" r="6350" b="6350"/>
                <wp:wrapNone/>
                <wp:docPr id="1080" name="Ink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557">
                              <a:moveTo>
                                <a:pt x="11" y="103"/>
                              </a:moveTo>
                              <a:cubicBezTo>
                                <a:pt x="5" y="108"/>
                                <a:pt x="-1" y="114"/>
                                <a:pt x="0" y="134"/>
                              </a:cubicBezTo>
                              <a:cubicBezTo>
                                <a:pt x="4" y="197"/>
                                <a:pt x="-1" y="258"/>
                                <a:pt x="5" y="322"/>
                              </a:cubicBezTo>
                              <a:cubicBezTo>
                                <a:pt x="11" y="388"/>
                                <a:pt x="15" y="467"/>
                                <a:pt x="42" y="529"/>
                              </a:cubicBezTo>
                              <a:cubicBezTo>
                                <a:pt x="57" y="564"/>
                                <a:pt x="67" y="550"/>
                                <a:pt x="89" y="536"/>
                              </a:cubicBezTo>
                            </a:path>
                            <a:path w="404" h="557">
                              <a:moveTo>
                                <a:pt x="291" y="5"/>
                              </a:moveTo>
                              <a:cubicBezTo>
                                <a:pt x="288" y="-23"/>
                                <a:pt x="271" y="61"/>
                                <a:pt x="269" y="67"/>
                              </a:cubicBezTo>
                              <a:cubicBezTo>
                                <a:pt x="249" y="142"/>
                                <a:pt x="250" y="223"/>
                                <a:pt x="256" y="300"/>
                              </a:cubicBezTo>
                              <a:cubicBezTo>
                                <a:pt x="259" y="336"/>
                                <a:pt x="260" y="423"/>
                                <a:pt x="299" y="446"/>
                              </a:cubicBezTo>
                              <a:cubicBezTo>
                                <a:pt x="304" y="446"/>
                                <a:pt x="308" y="446"/>
                                <a:pt x="313" y="446"/>
                              </a:cubicBezTo>
                            </a:path>
                            <a:path w="404" h="557">
                              <a:moveTo>
                                <a:pt x="147" y="291"/>
                              </a:moveTo>
                              <a:cubicBezTo>
                                <a:pt x="108" y="318"/>
                                <a:pt x="87" y="325"/>
                                <a:pt x="73" y="364"/>
                              </a:cubicBezTo>
                              <a:cubicBezTo>
                                <a:pt x="146" y="367"/>
                                <a:pt x="219" y="331"/>
                                <a:pt x="290" y="309"/>
                              </a:cubicBezTo>
                              <a:cubicBezTo>
                                <a:pt x="327" y="298"/>
                                <a:pt x="364" y="287"/>
                                <a:pt x="401" y="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5" coordorigin="4294967294,4294967290" coordsize="404,557" path="m11,103c5,108,-1,114,0,134c4,197,-1,258,5,322c11,388,15,467,42,529c57,564,67,550,89,536em291,5c288,-23,271,61,269,67c249,142,250,223,256,300c259,336,260,423,299,446c304,446,308,446,313,446em147,291c108,318,87,325,73,364c146,367,219,331,290,309c327,298,364,287,401,276e" stroked="t" o:allowincell="f" style="position:absolute;margin-left:72.45pt;margin-top:3.7pt;width:12.3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6">
                <wp:simplePos x="0" y="0"/>
                <wp:positionH relativeFrom="column">
                  <wp:posOffset>1255395</wp:posOffset>
                </wp:positionH>
                <wp:positionV relativeFrom="paragraph">
                  <wp:posOffset>35560</wp:posOffset>
                </wp:positionV>
                <wp:extent cx="123825" cy="208915"/>
                <wp:effectExtent l="8255" t="6985" r="5715" b="6985"/>
                <wp:wrapNone/>
                <wp:docPr id="1081" name="Ink 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44">
                              <a:moveTo>
                                <a:pt x="198" y="36"/>
                              </a:moveTo>
                              <a:cubicBezTo>
                                <a:pt x="196" y="33"/>
                                <a:pt x="186" y="21"/>
                                <a:pt x="184" y="15"/>
                              </a:cubicBezTo>
                              <a:cubicBezTo>
                                <a:pt x="182" y="10"/>
                                <a:pt x="182" y="2"/>
                                <a:pt x="180" y="1"/>
                              </a:cubicBezTo>
                              <a:cubicBezTo>
                                <a:pt x="168" y="-3"/>
                                <a:pt x="155" y="9"/>
                                <a:pt x="144" y="13"/>
                              </a:cubicBezTo>
                              <a:cubicBezTo>
                                <a:pt x="122" y="21"/>
                                <a:pt x="101" y="31"/>
                                <a:pt x="79" y="40"/>
                              </a:cubicBezTo>
                              <a:cubicBezTo>
                                <a:pt x="60" y="48"/>
                                <a:pt x="40" y="56"/>
                                <a:pt x="22" y="65"/>
                              </a:cubicBezTo>
                              <a:cubicBezTo>
                                <a:pt x="2" y="75"/>
                                <a:pt x="11" y="74"/>
                                <a:pt x="10" y="90"/>
                              </a:cubicBezTo>
                              <a:cubicBezTo>
                                <a:pt x="8" y="117"/>
                                <a:pt x="19" y="145"/>
                                <a:pt x="17" y="172"/>
                              </a:cubicBezTo>
                              <a:cubicBezTo>
                                <a:pt x="14" y="229"/>
                                <a:pt x="9" y="287"/>
                                <a:pt x="5" y="345"/>
                              </a:cubicBezTo>
                              <a:cubicBezTo>
                                <a:pt x="2" y="395"/>
                                <a:pt x="-9" y="462"/>
                                <a:pt x="13" y="510"/>
                              </a:cubicBezTo>
                              <a:cubicBezTo>
                                <a:pt x="28" y="542"/>
                                <a:pt x="67" y="555"/>
                                <a:pt x="96" y="532"/>
                              </a:cubicBezTo>
                              <a:cubicBezTo>
                                <a:pt x="122" y="503"/>
                                <a:pt x="131" y="492"/>
                                <a:pt x="146" y="470"/>
                              </a:cubicBezTo>
                            </a:path>
                            <a:path w="307" h="544">
                              <a:moveTo>
                                <a:pt x="72" y="229"/>
                              </a:moveTo>
                              <a:cubicBezTo>
                                <a:pt x="52" y="234"/>
                                <a:pt x="40" y="234"/>
                                <a:pt x="40" y="243"/>
                              </a:cubicBezTo>
                              <a:cubicBezTo>
                                <a:pt x="102" y="231"/>
                                <a:pt x="162" y="215"/>
                                <a:pt x="223" y="199"/>
                              </a:cubicBezTo>
                              <a:cubicBezTo>
                                <a:pt x="251" y="192"/>
                                <a:pt x="279" y="185"/>
                                <a:pt x="307" y="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6" coordorigin="1,4294967295" coordsize="307,544" path="m198,36c196,33,186,21,184,15c182,10,182,2,180,1c168,-3,155,9,144,13c122,21,101,31,79,40c60,48,40,56,22,65c2,75,11,74,10,90c8,117,19,145,17,172c14,229,9,287,5,345c2,395,-9,462,13,510c28,542,67,555,96,532c122,503,131,492,146,470em72,229c52,234,40,234,40,243c102,231,162,215,223,199c251,192,279,185,307,178e" stroked="t" o:allowincell="f" style="position:absolute;margin-left:98.85pt;margin-top:2.8pt;width:9.7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4">
                <wp:simplePos x="0" y="0"/>
                <wp:positionH relativeFrom="column">
                  <wp:posOffset>2400935</wp:posOffset>
                </wp:positionH>
                <wp:positionV relativeFrom="paragraph">
                  <wp:posOffset>123825</wp:posOffset>
                </wp:positionV>
                <wp:extent cx="404495" cy="349250"/>
                <wp:effectExtent l="6985" t="6350" r="5715" b="6350"/>
                <wp:wrapNone/>
                <wp:docPr id="1082" name="Ink 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935">
                              <a:moveTo>
                                <a:pt x="43" y="542"/>
                              </a:moveTo>
                              <a:cubicBezTo>
                                <a:pt x="38" y="594"/>
                                <a:pt x="31" y="646"/>
                                <a:pt x="24" y="698"/>
                              </a:cubicBezTo>
                              <a:cubicBezTo>
                                <a:pt x="16" y="761"/>
                                <a:pt x="8" y="822"/>
                                <a:pt x="3" y="885"/>
                              </a:cubicBezTo>
                              <a:cubicBezTo>
                                <a:pt x="0" y="911"/>
                                <a:pt x="-1" y="918"/>
                                <a:pt x="2" y="934"/>
                              </a:cubicBezTo>
                              <a:cubicBezTo>
                                <a:pt x="13" y="898"/>
                                <a:pt x="26" y="861"/>
                                <a:pt x="36" y="824"/>
                              </a:cubicBezTo>
                              <a:cubicBezTo>
                                <a:pt x="64" y="724"/>
                                <a:pt x="96" y="627"/>
                                <a:pt x="136" y="531"/>
                              </a:cubicBezTo>
                              <a:cubicBezTo>
                                <a:pt x="159" y="476"/>
                                <a:pt x="189" y="386"/>
                                <a:pt x="249" y="357"/>
                              </a:cubicBezTo>
                              <a:cubicBezTo>
                                <a:pt x="254" y="357"/>
                                <a:pt x="260" y="357"/>
                                <a:pt x="265" y="357"/>
                              </a:cubicBezTo>
                              <a:cubicBezTo>
                                <a:pt x="278" y="399"/>
                                <a:pt x="267" y="440"/>
                                <a:pt x="244" y="480"/>
                              </a:cubicBezTo>
                              <a:cubicBezTo>
                                <a:pt x="222" y="518"/>
                                <a:pt x="178" y="569"/>
                                <a:pt x="138" y="587"/>
                              </a:cubicBezTo>
                              <a:cubicBezTo>
                                <a:pt x="115" y="592"/>
                                <a:pt x="109" y="596"/>
                                <a:pt x="98" y="582"/>
                              </a:cubicBezTo>
                            </a:path>
                            <a:path w="1089" h="935">
                              <a:moveTo>
                                <a:pt x="632" y="411"/>
                              </a:moveTo>
                              <a:cubicBezTo>
                                <a:pt x="593" y="428"/>
                                <a:pt x="554" y="446"/>
                                <a:pt x="515" y="463"/>
                              </a:cubicBezTo>
                              <a:cubicBezTo>
                                <a:pt x="501" y="469"/>
                                <a:pt x="452" y="487"/>
                                <a:pt x="453" y="508"/>
                              </a:cubicBezTo>
                              <a:cubicBezTo>
                                <a:pt x="455" y="510"/>
                                <a:pt x="456" y="512"/>
                                <a:pt x="458" y="514"/>
                              </a:cubicBezTo>
                              <a:cubicBezTo>
                                <a:pt x="479" y="514"/>
                                <a:pt x="501" y="507"/>
                                <a:pt x="522" y="510"/>
                              </a:cubicBezTo>
                              <a:cubicBezTo>
                                <a:pt x="551" y="514"/>
                                <a:pt x="563" y="521"/>
                                <a:pt x="571" y="548"/>
                              </a:cubicBezTo>
                              <a:cubicBezTo>
                                <a:pt x="580" y="579"/>
                                <a:pt x="576" y="618"/>
                                <a:pt x="590" y="646"/>
                              </a:cubicBezTo>
                              <a:cubicBezTo>
                                <a:pt x="600" y="657"/>
                                <a:pt x="605" y="661"/>
                                <a:pt x="617" y="658"/>
                              </a:cubicBezTo>
                            </a:path>
                            <a:path w="1089" h="935">
                              <a:moveTo>
                                <a:pt x="873" y="503"/>
                              </a:moveTo>
                              <a:cubicBezTo>
                                <a:pt x="849" y="528"/>
                                <a:pt x="822" y="550"/>
                                <a:pt x="799" y="576"/>
                              </a:cubicBezTo>
                              <a:cubicBezTo>
                                <a:pt x="794" y="582"/>
                                <a:pt x="790" y="588"/>
                                <a:pt x="785" y="594"/>
                              </a:cubicBezTo>
                              <a:cubicBezTo>
                                <a:pt x="808" y="595"/>
                                <a:pt x="835" y="588"/>
                                <a:pt x="864" y="570"/>
                              </a:cubicBezTo>
                              <a:cubicBezTo>
                                <a:pt x="927" y="531"/>
                                <a:pt x="975" y="478"/>
                                <a:pt x="1010" y="412"/>
                              </a:cubicBezTo>
                              <a:cubicBezTo>
                                <a:pt x="1061" y="316"/>
                                <a:pt x="1078" y="199"/>
                                <a:pt x="1086" y="91"/>
                              </a:cubicBezTo>
                              <a:cubicBezTo>
                                <a:pt x="1088" y="58"/>
                                <a:pt x="1086" y="32"/>
                                <a:pt x="1085" y="0"/>
                              </a:cubicBezTo>
                              <a:cubicBezTo>
                                <a:pt x="1066" y="99"/>
                                <a:pt x="1061" y="202"/>
                                <a:pt x="1056" y="303"/>
                              </a:cubicBezTo>
                              <a:cubicBezTo>
                                <a:pt x="1052" y="392"/>
                                <a:pt x="1049" y="486"/>
                                <a:pt x="1062" y="575"/>
                              </a:cubicBezTo>
                              <a:cubicBezTo>
                                <a:pt x="1064" y="582"/>
                                <a:pt x="1065" y="588"/>
                                <a:pt x="1067" y="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7" coordsize="1089,935" path="m43,542c38,594,31,646,24,698c16,761,8,822,3,885c0,911,-1,918,2,934c13,898,26,861,36,824c64,724,96,627,136,531c159,476,189,386,249,357c254,357,260,357,265,357c278,399,267,440,244,480c222,518,178,569,138,587c115,592,109,596,98,582em632,411c593,428,554,446,515,463c501,469,452,487,453,508c455,510,456,512,458,514c479,514,501,507,522,510c551,514,563,521,571,548c580,579,576,618,590,646c600,657,605,661,617,658em873,503c849,528,822,550,799,576c794,582,790,588,785,594c808,595,835,588,864,570c927,531,975,478,1010,412c1061,316,1078,199,1086,91c1088,58,1086,32,1085,0c1066,99,1061,202,1056,303c1052,392,1049,486,1062,575c1064,582,1065,588,1067,595e" stroked="t" o:allowincell="f" style="position:absolute;margin-left:189.05pt;margin-top:9.75pt;width:31.8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5">
                <wp:simplePos x="0" y="0"/>
                <wp:positionH relativeFrom="column">
                  <wp:posOffset>2959100</wp:posOffset>
                </wp:positionH>
                <wp:positionV relativeFrom="paragraph">
                  <wp:posOffset>135890</wp:posOffset>
                </wp:positionV>
                <wp:extent cx="447675" cy="230505"/>
                <wp:effectExtent l="7620" t="5080" r="6350" b="5080"/>
                <wp:wrapNone/>
                <wp:docPr id="1083" name="Ink 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613">
                              <a:moveTo>
                                <a:pt x="29" y="463"/>
                              </a:moveTo>
                              <a:cubicBezTo>
                                <a:pt x="28" y="469"/>
                                <a:pt x="26" y="482"/>
                                <a:pt x="23" y="490"/>
                              </a:cubicBezTo>
                              <a:cubicBezTo>
                                <a:pt x="16" y="510"/>
                                <a:pt x="-2" y="515"/>
                                <a:pt x="0" y="540"/>
                              </a:cubicBezTo>
                              <a:cubicBezTo>
                                <a:pt x="1" y="551"/>
                                <a:pt x="5" y="558"/>
                                <a:pt x="11" y="566"/>
                              </a:cubicBezTo>
                              <a:cubicBezTo>
                                <a:pt x="39" y="550"/>
                                <a:pt x="50" y="526"/>
                                <a:pt x="70" y="502"/>
                              </a:cubicBezTo>
                              <a:cubicBezTo>
                                <a:pt x="75" y="496"/>
                                <a:pt x="76" y="494"/>
                                <a:pt x="80" y="500"/>
                              </a:cubicBezTo>
                              <a:cubicBezTo>
                                <a:pt x="83" y="522"/>
                                <a:pt x="80" y="547"/>
                                <a:pt x="84" y="568"/>
                              </a:cubicBezTo>
                              <a:cubicBezTo>
                                <a:pt x="89" y="592"/>
                                <a:pt x="104" y="612"/>
                                <a:pt x="129" y="601"/>
                              </a:cubicBezTo>
                              <a:cubicBezTo>
                                <a:pt x="161" y="587"/>
                                <a:pt x="185" y="550"/>
                                <a:pt x="205" y="523"/>
                              </a:cubicBezTo>
                              <a:cubicBezTo>
                                <a:pt x="226" y="495"/>
                                <a:pt x="247" y="470"/>
                                <a:pt x="275" y="449"/>
                              </a:cubicBezTo>
                              <a:cubicBezTo>
                                <a:pt x="282" y="444"/>
                                <a:pt x="289" y="439"/>
                                <a:pt x="296" y="434"/>
                              </a:cubicBezTo>
                            </a:path>
                            <a:path w="1208" h="613">
                              <a:moveTo>
                                <a:pt x="525" y="437"/>
                              </a:moveTo>
                              <a:cubicBezTo>
                                <a:pt x="525" y="466"/>
                                <a:pt x="519" y="491"/>
                                <a:pt x="507" y="517"/>
                              </a:cubicBezTo>
                              <a:cubicBezTo>
                                <a:pt x="496" y="541"/>
                                <a:pt x="491" y="556"/>
                                <a:pt x="496" y="582"/>
                              </a:cubicBezTo>
                              <a:cubicBezTo>
                                <a:pt x="533" y="582"/>
                                <a:pt x="543" y="559"/>
                                <a:pt x="565" y="531"/>
                              </a:cubicBezTo>
                            </a:path>
                            <a:path w="1208" h="613">
                              <a:moveTo>
                                <a:pt x="752" y="43"/>
                              </a:moveTo>
                              <a:cubicBezTo>
                                <a:pt x="755" y="24"/>
                                <a:pt x="757" y="18"/>
                                <a:pt x="762" y="0"/>
                              </a:cubicBezTo>
                              <a:cubicBezTo>
                                <a:pt x="757" y="66"/>
                                <a:pt x="755" y="131"/>
                                <a:pt x="750" y="197"/>
                              </a:cubicBezTo>
                              <a:cubicBezTo>
                                <a:pt x="742" y="293"/>
                                <a:pt x="739" y="389"/>
                                <a:pt x="741" y="486"/>
                              </a:cubicBezTo>
                              <a:cubicBezTo>
                                <a:pt x="743" y="521"/>
                                <a:pt x="742" y="529"/>
                                <a:pt x="747" y="550"/>
                              </a:cubicBezTo>
                            </a:path>
                            <a:path w="1208" h="613">
                              <a:moveTo>
                                <a:pt x="768" y="269"/>
                              </a:moveTo>
                              <a:cubicBezTo>
                                <a:pt x="767" y="252"/>
                                <a:pt x="766" y="261"/>
                                <a:pt x="787" y="245"/>
                              </a:cubicBezTo>
                              <a:cubicBezTo>
                                <a:pt x="831" y="210"/>
                                <a:pt x="878" y="178"/>
                                <a:pt x="925" y="145"/>
                              </a:cubicBezTo>
                            </a:path>
                            <a:path w="1208" h="613">
                              <a:moveTo>
                                <a:pt x="1056" y="41"/>
                              </a:moveTo>
                              <a:cubicBezTo>
                                <a:pt x="1090" y="63"/>
                                <a:pt x="1061" y="113"/>
                                <a:pt x="1052" y="147"/>
                              </a:cubicBezTo>
                              <a:cubicBezTo>
                                <a:pt x="1030" y="231"/>
                                <a:pt x="1004" y="316"/>
                                <a:pt x="993" y="402"/>
                              </a:cubicBezTo>
                              <a:cubicBezTo>
                                <a:pt x="988" y="440"/>
                                <a:pt x="987" y="458"/>
                                <a:pt x="1005" y="486"/>
                              </a:cubicBezTo>
                              <a:cubicBezTo>
                                <a:pt x="1045" y="473"/>
                                <a:pt x="1075" y="447"/>
                                <a:pt x="1110" y="423"/>
                              </a:cubicBezTo>
                              <a:cubicBezTo>
                                <a:pt x="1137" y="404"/>
                                <a:pt x="1170" y="390"/>
                                <a:pt x="1192" y="423"/>
                              </a:cubicBezTo>
                              <a:cubicBezTo>
                                <a:pt x="1204" y="441"/>
                                <a:pt x="1203" y="464"/>
                                <a:pt x="1207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8" coordsize="1208,613" path="m29,463c28,469,26,482,23,490c16,510,-2,515,0,540c1,551,5,558,11,566c39,550,50,526,70,502c75,496,76,494,80,500c83,522,80,547,84,568c89,592,104,612,129,601c161,587,185,550,205,523c226,495,247,470,275,449c282,444,289,439,296,434em525,437c525,466,519,491,507,517c496,541,491,556,496,582c533,582,543,559,565,531em752,43c755,24,757,18,762,0c757,66,755,131,750,197c742,293,739,389,741,486c743,521,742,529,747,550em768,269c767,252,766,261,787,245c831,210,878,178,925,145em1056,41c1090,63,1061,113,1052,147c1030,231,1004,316,993,402c988,440,987,458,1005,486c1045,473,1075,447,1110,423c1137,404,1170,390,1192,423c1204,441,1203,464,1207,485e" stroked="t" o:allowincell="f" style="position:absolute;margin-left:233pt;margin-top:10.7pt;width:35.2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6">
                <wp:simplePos x="0" y="0"/>
                <wp:positionH relativeFrom="column">
                  <wp:posOffset>3597275</wp:posOffset>
                </wp:positionH>
                <wp:positionV relativeFrom="paragraph">
                  <wp:posOffset>104775</wp:posOffset>
                </wp:positionV>
                <wp:extent cx="160655" cy="234315"/>
                <wp:effectExtent l="6985" t="6985" r="5715" b="5715"/>
                <wp:wrapNone/>
                <wp:docPr id="1084" name="Ink 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616">
                              <a:moveTo>
                                <a:pt x="172" y="52"/>
                              </a:moveTo>
                              <a:cubicBezTo>
                                <a:pt x="174" y="110"/>
                                <a:pt x="171" y="169"/>
                                <a:pt x="162" y="226"/>
                              </a:cubicBezTo>
                              <a:cubicBezTo>
                                <a:pt x="148" y="315"/>
                                <a:pt x="134" y="402"/>
                                <a:pt x="125" y="492"/>
                              </a:cubicBezTo>
                              <a:cubicBezTo>
                                <a:pt x="121" y="533"/>
                                <a:pt x="117" y="574"/>
                                <a:pt x="112" y="615"/>
                              </a:cubicBezTo>
                            </a:path>
                            <a:path w="411" h="616">
                              <a:moveTo>
                                <a:pt x="40" y="19"/>
                              </a:moveTo>
                              <a:cubicBezTo>
                                <a:pt x="19" y="6"/>
                                <a:pt x="15" y="1"/>
                                <a:pt x="0" y="0"/>
                              </a:cubicBezTo>
                              <a:cubicBezTo>
                                <a:pt x="20" y="32"/>
                                <a:pt x="83" y="39"/>
                                <a:pt x="117" y="40"/>
                              </a:cubicBezTo>
                              <a:cubicBezTo>
                                <a:pt x="215" y="42"/>
                                <a:pt x="315" y="17"/>
                                <a:pt x="410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9" coordsize="411,616" path="m172,52c174,110,171,169,162,226c148,315,134,402,125,492c121,533,117,574,112,615em40,19c19,6,15,1,0,0c20,32,83,39,117,40c215,42,315,17,410,1e" stroked="t" o:allowincell="f" style="position:absolute;margin-left:283.25pt;margin-top:8.25pt;width:12.6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7">
                <wp:simplePos x="0" y="0"/>
                <wp:positionH relativeFrom="column">
                  <wp:posOffset>3921125</wp:posOffset>
                </wp:positionH>
                <wp:positionV relativeFrom="paragraph">
                  <wp:posOffset>85090</wp:posOffset>
                </wp:positionV>
                <wp:extent cx="215900" cy="254635"/>
                <wp:effectExtent l="4445" t="6985" r="6350" b="5715"/>
                <wp:wrapNone/>
                <wp:docPr id="1085" name="Ink 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672">
                              <a:moveTo>
                                <a:pt x="239" y="1"/>
                              </a:moveTo>
                              <a:cubicBezTo>
                                <a:pt x="205" y="18"/>
                                <a:pt x="195" y="52"/>
                                <a:pt x="186" y="90"/>
                              </a:cubicBezTo>
                              <a:cubicBezTo>
                                <a:pt x="161" y="189"/>
                                <a:pt x="159" y="286"/>
                                <a:pt x="159" y="387"/>
                              </a:cubicBezTo>
                              <a:cubicBezTo>
                                <a:pt x="159" y="474"/>
                                <a:pt x="162" y="561"/>
                                <a:pt x="158" y="648"/>
                              </a:cubicBezTo>
                              <a:cubicBezTo>
                                <a:pt x="157" y="656"/>
                                <a:pt x="157" y="664"/>
                                <a:pt x="156" y="672"/>
                              </a:cubicBezTo>
                            </a:path>
                            <a:path w="571" h="672">
                              <a:moveTo>
                                <a:pt x="28" y="442"/>
                              </a:moveTo>
                              <a:cubicBezTo>
                                <a:pt x="21" y="442"/>
                                <a:pt x="13" y="442"/>
                                <a:pt x="6" y="442"/>
                              </a:cubicBezTo>
                              <a:cubicBezTo>
                                <a:pt x="-15" y="446"/>
                                <a:pt x="20" y="435"/>
                                <a:pt x="41" y="432"/>
                              </a:cubicBezTo>
                              <a:cubicBezTo>
                                <a:pt x="129" y="418"/>
                                <a:pt x="216" y="399"/>
                                <a:pt x="304" y="381"/>
                              </a:cubicBezTo>
                              <a:cubicBezTo>
                                <a:pt x="376" y="366"/>
                                <a:pt x="398" y="362"/>
                                <a:pt x="446" y="358"/>
                              </a:cubicBezTo>
                            </a:path>
                            <a:path w="571" h="672">
                              <a:moveTo>
                                <a:pt x="533" y="399"/>
                              </a:moveTo>
                              <a:cubicBezTo>
                                <a:pt x="489" y="444"/>
                                <a:pt x="441" y="483"/>
                                <a:pt x="396" y="527"/>
                              </a:cubicBezTo>
                              <a:cubicBezTo>
                                <a:pt x="369" y="554"/>
                                <a:pt x="358" y="566"/>
                                <a:pt x="353" y="600"/>
                              </a:cubicBezTo>
                              <a:cubicBezTo>
                                <a:pt x="395" y="615"/>
                                <a:pt x="440" y="612"/>
                                <a:pt x="482" y="592"/>
                              </a:cubicBezTo>
                              <a:cubicBezTo>
                                <a:pt x="512" y="577"/>
                                <a:pt x="558" y="545"/>
                                <a:pt x="563" y="508"/>
                              </a:cubicBezTo>
                              <a:cubicBezTo>
                                <a:pt x="561" y="488"/>
                                <a:pt x="559" y="480"/>
                                <a:pt x="549" y="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0" coordorigin="4294967289,1" coordsize="571,672" path="m239,1c205,18,195,52,186,90c161,189,159,286,159,387c159,474,162,561,158,648c157,656,157,664,156,672em28,442c21,442,13,442,6,442c-15,446,20,435,41,432c129,418,216,399,304,381c376,366,398,362,446,358em533,399c489,444,441,483,396,527c369,554,358,566,353,600c395,615,440,612,482,592c512,577,558,545,563,508c561,488,559,480,549,469e" stroked="t" o:allowincell="f" style="position:absolute;margin-left:308.75pt;margin-top:6.7pt;width:16.9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8">
                <wp:simplePos x="0" y="0"/>
                <wp:positionH relativeFrom="column">
                  <wp:posOffset>4258945</wp:posOffset>
                </wp:positionH>
                <wp:positionV relativeFrom="paragraph">
                  <wp:posOffset>51435</wp:posOffset>
                </wp:positionV>
                <wp:extent cx="541655" cy="271145"/>
                <wp:effectExtent l="7620" t="6985" r="5715" b="5080"/>
                <wp:wrapNone/>
                <wp:docPr id="1086" name="Ink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720">
                              <a:moveTo>
                                <a:pt x="41" y="555"/>
                              </a:moveTo>
                              <a:cubicBezTo>
                                <a:pt x="32" y="585"/>
                                <a:pt x="23" y="614"/>
                                <a:pt x="14" y="644"/>
                              </a:cubicBezTo>
                              <a:cubicBezTo>
                                <a:pt x="6" y="670"/>
                                <a:pt x="-1" y="687"/>
                                <a:pt x="0" y="715"/>
                              </a:cubicBezTo>
                              <a:cubicBezTo>
                                <a:pt x="28" y="722"/>
                                <a:pt x="41" y="702"/>
                                <a:pt x="61" y="683"/>
                              </a:cubicBezTo>
                              <a:cubicBezTo>
                                <a:pt x="94" y="652"/>
                                <a:pt x="126" y="620"/>
                                <a:pt x="159" y="590"/>
                              </a:cubicBezTo>
                              <a:cubicBezTo>
                                <a:pt x="167" y="583"/>
                                <a:pt x="189" y="554"/>
                                <a:pt x="189" y="578"/>
                              </a:cubicBezTo>
                              <a:cubicBezTo>
                                <a:pt x="189" y="587"/>
                                <a:pt x="178" y="605"/>
                                <a:pt x="175" y="614"/>
                              </a:cubicBezTo>
                              <a:cubicBezTo>
                                <a:pt x="195" y="595"/>
                                <a:pt x="216" y="571"/>
                                <a:pt x="239" y="554"/>
                              </a:cubicBezTo>
                              <a:cubicBezTo>
                                <a:pt x="271" y="529"/>
                                <a:pt x="314" y="497"/>
                                <a:pt x="356" y="495"/>
                              </a:cubicBezTo>
                              <a:cubicBezTo>
                                <a:pt x="390" y="494"/>
                                <a:pt x="396" y="546"/>
                                <a:pt x="393" y="570"/>
                              </a:cubicBezTo>
                              <a:cubicBezTo>
                                <a:pt x="390" y="592"/>
                                <a:pt x="362" y="631"/>
                                <a:pt x="380" y="652"/>
                              </a:cubicBezTo>
                              <a:cubicBezTo>
                                <a:pt x="395" y="659"/>
                                <a:pt x="401" y="660"/>
                                <a:pt x="411" y="648"/>
                              </a:cubicBezTo>
                            </a:path>
                            <a:path w="1470" h="720">
                              <a:moveTo>
                                <a:pt x="705" y="473"/>
                              </a:moveTo>
                              <a:cubicBezTo>
                                <a:pt x="670" y="499"/>
                                <a:pt x="636" y="525"/>
                                <a:pt x="603" y="553"/>
                              </a:cubicBezTo>
                              <a:cubicBezTo>
                                <a:pt x="570" y="581"/>
                                <a:pt x="547" y="595"/>
                                <a:pt x="540" y="638"/>
                              </a:cubicBezTo>
                              <a:cubicBezTo>
                                <a:pt x="570" y="648"/>
                                <a:pt x="592" y="640"/>
                                <a:pt x="622" y="629"/>
                              </a:cubicBezTo>
                              <a:cubicBezTo>
                                <a:pt x="643" y="622"/>
                                <a:pt x="659" y="612"/>
                                <a:pt x="681" y="609"/>
                              </a:cubicBezTo>
                              <a:cubicBezTo>
                                <a:pt x="683" y="627"/>
                                <a:pt x="671" y="634"/>
                                <a:pt x="672" y="654"/>
                              </a:cubicBezTo>
                              <a:cubicBezTo>
                                <a:pt x="672" y="668"/>
                                <a:pt x="681" y="661"/>
                                <a:pt x="688" y="658"/>
                              </a:cubicBezTo>
                            </a:path>
                            <a:path w="1470" h="720">
                              <a:moveTo>
                                <a:pt x="994" y="43"/>
                              </a:moveTo>
                              <a:cubicBezTo>
                                <a:pt x="1005" y="18"/>
                                <a:pt x="1006" y="13"/>
                                <a:pt x="1016" y="0"/>
                              </a:cubicBezTo>
                              <a:cubicBezTo>
                                <a:pt x="1014" y="48"/>
                                <a:pt x="1006" y="96"/>
                                <a:pt x="1000" y="145"/>
                              </a:cubicBezTo>
                              <a:cubicBezTo>
                                <a:pt x="987" y="253"/>
                                <a:pt x="973" y="362"/>
                                <a:pt x="959" y="470"/>
                              </a:cubicBezTo>
                              <a:cubicBezTo>
                                <a:pt x="952" y="525"/>
                                <a:pt x="935" y="588"/>
                                <a:pt x="945" y="642"/>
                              </a:cubicBezTo>
                            </a:path>
                            <a:path w="1470" h="720">
                              <a:moveTo>
                                <a:pt x="1186" y="436"/>
                              </a:moveTo>
                              <a:cubicBezTo>
                                <a:pt x="1144" y="471"/>
                                <a:pt x="1099" y="504"/>
                                <a:pt x="1053" y="533"/>
                              </a:cubicBezTo>
                              <a:cubicBezTo>
                                <a:pt x="1010" y="560"/>
                                <a:pt x="963" y="579"/>
                                <a:pt x="919" y="605"/>
                              </a:cubicBezTo>
                              <a:cubicBezTo>
                                <a:pt x="922" y="629"/>
                                <a:pt x="957" y="615"/>
                                <a:pt x="978" y="616"/>
                              </a:cubicBezTo>
                              <a:cubicBezTo>
                                <a:pt x="1026" y="617"/>
                                <a:pt x="1074" y="616"/>
                                <a:pt x="1122" y="614"/>
                              </a:cubicBezTo>
                              <a:cubicBezTo>
                                <a:pt x="1149" y="613"/>
                                <a:pt x="1158" y="613"/>
                                <a:pt x="1176" y="608"/>
                              </a:cubicBezTo>
                            </a:path>
                            <a:path w="1470" h="720">
                              <a:moveTo>
                                <a:pt x="1340" y="506"/>
                              </a:moveTo>
                              <a:cubicBezTo>
                                <a:pt x="1324" y="513"/>
                                <a:pt x="1341" y="499"/>
                                <a:pt x="1346" y="494"/>
                              </a:cubicBezTo>
                              <a:cubicBezTo>
                                <a:pt x="1375" y="464"/>
                                <a:pt x="1409" y="443"/>
                                <a:pt x="1440" y="416"/>
                              </a:cubicBezTo>
                              <a:cubicBezTo>
                                <a:pt x="1455" y="401"/>
                                <a:pt x="1457" y="398"/>
                                <a:pt x="1468" y="392"/>
                              </a:cubicBezTo>
                              <a:cubicBezTo>
                                <a:pt x="1443" y="416"/>
                                <a:pt x="1415" y="440"/>
                                <a:pt x="1392" y="466"/>
                              </a:cubicBezTo>
                              <a:cubicBezTo>
                                <a:pt x="1349" y="515"/>
                                <a:pt x="1299" y="571"/>
                                <a:pt x="1290" y="638"/>
                              </a:cubicBezTo>
                              <a:cubicBezTo>
                                <a:pt x="1283" y="694"/>
                                <a:pt x="1327" y="698"/>
                                <a:pt x="1370" y="684"/>
                              </a:cubicBezTo>
                              <a:cubicBezTo>
                                <a:pt x="1387" y="677"/>
                                <a:pt x="1403" y="670"/>
                                <a:pt x="1420" y="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1" coordsize="1470,720" path="m41,555c32,585,23,614,14,644c6,670,-1,687,0,715c28,722,41,702,61,683c94,652,126,620,159,590c167,583,189,554,189,578c189,587,178,605,175,614c195,595,216,571,239,554c271,529,314,497,356,495c390,494,396,546,393,570c390,592,362,631,380,652c395,659,401,660,411,648em705,473c670,499,636,525,603,553c570,581,547,595,540,638c570,648,592,640,622,629c643,622,659,612,681,609c683,627,671,634,672,654c672,668,681,661,688,658em994,43c1005,18,1006,13,1016,0c1014,48,1006,96,1000,145c987,253,973,362,959,470c952,525,935,588,945,642em1186,436c1144,471,1099,504,1053,533c1010,560,963,579,919,605c922,629,957,615,978,616c1026,617,1074,616,1122,614c1149,613,1158,613,1176,608em1340,506c1324,513,1341,499,1346,494c1375,464,1409,443,1440,416c1455,401,1457,398,1468,392c1443,416,1415,440,1392,466c1349,515,1299,571,1290,638c1283,694,1327,698,1370,684c1387,677,1403,670,1420,663e" stroked="t" o:allowincell="f" style="position:absolute;margin-left:335.35pt;margin-top:4.05pt;width:42.6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9">
                <wp:simplePos x="0" y="0"/>
                <wp:positionH relativeFrom="column">
                  <wp:posOffset>4937125</wp:posOffset>
                </wp:positionH>
                <wp:positionV relativeFrom="paragraph">
                  <wp:posOffset>31750</wp:posOffset>
                </wp:positionV>
                <wp:extent cx="778510" cy="287020"/>
                <wp:effectExtent l="5715" t="6350" r="6350" b="6350"/>
                <wp:wrapNone/>
                <wp:docPr id="1087" name="Ink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763">
                              <a:moveTo>
                                <a:pt x="176" y="493"/>
                              </a:moveTo>
                              <a:cubicBezTo>
                                <a:pt x="169" y="480"/>
                                <a:pt x="169" y="469"/>
                                <a:pt x="150" y="474"/>
                              </a:cubicBezTo>
                              <a:cubicBezTo>
                                <a:pt x="116" y="483"/>
                                <a:pt x="90" y="522"/>
                                <a:pt x="71" y="549"/>
                              </a:cubicBezTo>
                              <a:cubicBezTo>
                                <a:pt x="40" y="592"/>
                                <a:pt x="13" y="645"/>
                                <a:pt x="2" y="697"/>
                              </a:cubicBezTo>
                              <a:cubicBezTo>
                                <a:pt x="-7" y="741"/>
                                <a:pt x="9" y="765"/>
                                <a:pt x="54" y="760"/>
                              </a:cubicBezTo>
                              <a:cubicBezTo>
                                <a:pt x="93" y="752"/>
                                <a:pt x="108" y="749"/>
                                <a:pt x="131" y="733"/>
                              </a:cubicBezTo>
                            </a:path>
                            <a:path w="2129" h="763">
                              <a:moveTo>
                                <a:pt x="448" y="571"/>
                              </a:moveTo>
                              <a:cubicBezTo>
                                <a:pt x="437" y="566"/>
                                <a:pt x="429" y="573"/>
                                <a:pt x="413" y="581"/>
                              </a:cubicBezTo>
                              <a:cubicBezTo>
                                <a:pt x="379" y="599"/>
                                <a:pt x="342" y="621"/>
                                <a:pt x="317" y="651"/>
                              </a:cubicBezTo>
                              <a:cubicBezTo>
                                <a:pt x="300" y="672"/>
                                <a:pt x="294" y="690"/>
                                <a:pt x="292" y="714"/>
                              </a:cubicBezTo>
                              <a:cubicBezTo>
                                <a:pt x="329" y="737"/>
                                <a:pt x="359" y="734"/>
                                <a:pt x="400" y="713"/>
                              </a:cubicBezTo>
                              <a:cubicBezTo>
                                <a:pt x="438" y="689"/>
                                <a:pt x="451" y="680"/>
                                <a:pt x="472" y="658"/>
                              </a:cubicBezTo>
                            </a:path>
                            <a:path w="2129" h="763">
                              <a:moveTo>
                                <a:pt x="743" y="0"/>
                              </a:moveTo>
                              <a:cubicBezTo>
                                <a:pt x="735" y="32"/>
                                <a:pt x="724" y="65"/>
                                <a:pt x="714" y="97"/>
                              </a:cubicBezTo>
                              <a:cubicBezTo>
                                <a:pt x="688" y="183"/>
                                <a:pt x="661" y="276"/>
                                <a:pt x="650" y="365"/>
                              </a:cubicBezTo>
                              <a:cubicBezTo>
                                <a:pt x="640" y="447"/>
                                <a:pt x="636" y="532"/>
                                <a:pt x="635" y="615"/>
                              </a:cubicBezTo>
                              <a:cubicBezTo>
                                <a:pt x="635" y="625"/>
                                <a:pt x="635" y="634"/>
                                <a:pt x="635" y="644"/>
                              </a:cubicBezTo>
                            </a:path>
                            <a:path w="2129" h="763">
                              <a:moveTo>
                                <a:pt x="795" y="516"/>
                              </a:moveTo>
                              <a:cubicBezTo>
                                <a:pt x="789" y="530"/>
                                <a:pt x="778" y="549"/>
                                <a:pt x="769" y="564"/>
                              </a:cubicBezTo>
                              <a:cubicBezTo>
                                <a:pt x="758" y="583"/>
                                <a:pt x="753" y="593"/>
                                <a:pt x="751" y="614"/>
                              </a:cubicBezTo>
                              <a:cubicBezTo>
                                <a:pt x="778" y="627"/>
                                <a:pt x="800" y="620"/>
                                <a:pt x="828" y="606"/>
                              </a:cubicBezTo>
                              <a:cubicBezTo>
                                <a:pt x="855" y="592"/>
                                <a:pt x="877" y="572"/>
                                <a:pt x="902" y="556"/>
                              </a:cubicBezTo>
                              <a:cubicBezTo>
                                <a:pt x="903" y="556"/>
                                <a:pt x="905" y="555"/>
                                <a:pt x="906" y="555"/>
                              </a:cubicBezTo>
                              <a:cubicBezTo>
                                <a:pt x="892" y="575"/>
                                <a:pt x="887" y="600"/>
                                <a:pt x="875" y="619"/>
                              </a:cubicBezTo>
                              <a:cubicBezTo>
                                <a:pt x="868" y="630"/>
                                <a:pt x="836" y="661"/>
                                <a:pt x="860" y="677"/>
                              </a:cubicBezTo>
                              <a:cubicBezTo>
                                <a:pt x="872" y="678"/>
                                <a:pt x="877" y="678"/>
                                <a:pt x="883" y="669"/>
                              </a:cubicBezTo>
                            </a:path>
                            <a:path w="2129" h="763">
                              <a:moveTo>
                                <a:pt x="1010" y="553"/>
                              </a:moveTo>
                              <a:cubicBezTo>
                                <a:pt x="1012" y="550"/>
                                <a:pt x="1013" y="548"/>
                                <a:pt x="1015" y="545"/>
                              </a:cubicBezTo>
                              <a:cubicBezTo>
                                <a:pt x="1014" y="550"/>
                                <a:pt x="1012" y="552"/>
                                <a:pt x="1014" y="557"/>
                              </a:cubicBezTo>
                              <a:cubicBezTo>
                                <a:pt x="1021" y="571"/>
                                <a:pt x="1054" y="564"/>
                                <a:pt x="1066" y="561"/>
                              </a:cubicBezTo>
                              <a:cubicBezTo>
                                <a:pt x="1092" y="554"/>
                                <a:pt x="1116" y="539"/>
                                <a:pt x="1141" y="530"/>
                              </a:cubicBezTo>
                              <a:cubicBezTo>
                                <a:pt x="1154" y="525"/>
                                <a:pt x="1157" y="534"/>
                                <a:pt x="1158" y="545"/>
                              </a:cubicBezTo>
                              <a:cubicBezTo>
                                <a:pt x="1160" y="565"/>
                                <a:pt x="1163" y="568"/>
                                <a:pt x="1184" y="573"/>
                              </a:cubicBezTo>
                              <a:cubicBezTo>
                                <a:pt x="1204" y="578"/>
                                <a:pt x="1221" y="567"/>
                                <a:pt x="1241" y="565"/>
                              </a:cubicBezTo>
                              <a:cubicBezTo>
                                <a:pt x="1269" y="562"/>
                                <a:pt x="1265" y="580"/>
                                <a:pt x="1260" y="597"/>
                              </a:cubicBezTo>
                              <a:cubicBezTo>
                                <a:pt x="1254" y="617"/>
                                <a:pt x="1252" y="623"/>
                                <a:pt x="1255" y="636"/>
                              </a:cubicBezTo>
                            </a:path>
                            <a:path w="2129" h="763">
                              <a:moveTo>
                                <a:pt x="1419" y="533"/>
                              </a:moveTo>
                              <a:cubicBezTo>
                                <a:pt x="1408" y="562"/>
                                <a:pt x="1392" y="587"/>
                                <a:pt x="1380" y="616"/>
                              </a:cubicBezTo>
                              <a:cubicBezTo>
                                <a:pt x="1375" y="629"/>
                                <a:pt x="1374" y="632"/>
                                <a:pt x="1372" y="641"/>
                              </a:cubicBezTo>
                              <a:cubicBezTo>
                                <a:pt x="1396" y="638"/>
                                <a:pt x="1425" y="624"/>
                                <a:pt x="1445" y="610"/>
                              </a:cubicBezTo>
                              <a:cubicBezTo>
                                <a:pt x="1477" y="588"/>
                                <a:pt x="1525" y="529"/>
                                <a:pt x="1569" y="533"/>
                              </a:cubicBezTo>
                              <a:cubicBezTo>
                                <a:pt x="1571" y="535"/>
                                <a:pt x="1572" y="538"/>
                                <a:pt x="1574" y="540"/>
                              </a:cubicBezTo>
                              <a:cubicBezTo>
                                <a:pt x="1577" y="578"/>
                                <a:pt x="1563" y="606"/>
                                <a:pt x="1547" y="642"/>
                              </a:cubicBezTo>
                              <a:cubicBezTo>
                                <a:pt x="1539" y="659"/>
                                <a:pt x="1501" y="718"/>
                                <a:pt x="1514" y="737"/>
                              </a:cubicBezTo>
                              <a:cubicBezTo>
                                <a:pt x="1513" y="744"/>
                                <a:pt x="1514" y="745"/>
                                <a:pt x="1522" y="737"/>
                              </a:cubicBezTo>
                            </a:path>
                            <a:path w="2129" h="763">
                              <a:moveTo>
                                <a:pt x="2048" y="17"/>
                              </a:moveTo>
                              <a:cubicBezTo>
                                <a:pt x="2017" y="35"/>
                                <a:pt x="1997" y="46"/>
                                <a:pt x="1982" y="78"/>
                              </a:cubicBezTo>
                              <a:cubicBezTo>
                                <a:pt x="1977" y="90"/>
                                <a:pt x="1974" y="93"/>
                                <a:pt x="1978" y="101"/>
                              </a:cubicBezTo>
                            </a:path>
                            <a:path w="2129" h="763">
                              <a:moveTo>
                                <a:pt x="2126" y="278"/>
                              </a:moveTo>
                              <a:cubicBezTo>
                                <a:pt x="2109" y="318"/>
                                <a:pt x="2083" y="354"/>
                                <a:pt x="2067" y="395"/>
                              </a:cubicBezTo>
                              <a:cubicBezTo>
                                <a:pt x="2048" y="442"/>
                                <a:pt x="2046" y="488"/>
                                <a:pt x="2035" y="537"/>
                              </a:cubicBezTo>
                              <a:cubicBezTo>
                                <a:pt x="2026" y="580"/>
                                <a:pt x="2012" y="612"/>
                                <a:pt x="1971" y="632"/>
                              </a:cubicBezTo>
                              <a:cubicBezTo>
                                <a:pt x="1932" y="651"/>
                                <a:pt x="1896" y="629"/>
                                <a:pt x="1864" y="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2" coordsize="2129,763" path="m176,493c169,480,169,469,150,474c116,483,90,522,71,549c40,592,13,645,2,697c-7,741,9,765,54,760c93,752,108,749,131,733em448,571c437,566,429,573,413,581c379,599,342,621,317,651c300,672,294,690,292,714c329,737,359,734,400,713c438,689,451,680,472,658em743,0c735,32,724,65,714,97c688,183,661,276,650,365c640,447,636,532,635,615c635,625,635,634,635,644em795,516c789,530,778,549,769,564c758,583,753,593,751,614c778,627,800,620,828,606c855,592,877,572,902,556c903,556,905,555,906,555c892,575,887,600,875,619c868,630,836,661,860,677c872,678,877,678,883,669em1010,553c1012,550,1013,548,1015,545c1014,550,1012,552,1014,557c1021,571,1054,564,1066,561c1092,554,1116,539,1141,530c1154,525,1157,534,1158,545c1160,565,1163,568,1184,573c1204,578,1221,567,1241,565c1269,562,1265,580,1260,597c1254,617,1252,623,1255,636em1419,533c1408,562,1392,587,1380,616c1375,629,1374,632,1372,641c1396,638,1425,624,1445,610c1477,588,1525,529,1569,533c1571,535,1572,538,1574,540c1577,578,1563,606,1547,642c1539,659,1501,718,1514,737c1513,744,1514,745,1522,737em2048,17c2017,35,1997,46,1982,78c1977,90,1974,93,1978,101em2126,278c2109,318,2083,354,2067,395c2048,442,2046,488,2035,537c2026,580,2012,612,1971,632c1932,651,1896,629,1864,610e" stroked="t" o:allowincell="f" style="position:absolute;margin-left:388.75pt;margin-top:2.5pt;width:61.2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1">
                <wp:simplePos x="0" y="0"/>
                <wp:positionH relativeFrom="column">
                  <wp:posOffset>1235710</wp:posOffset>
                </wp:positionH>
                <wp:positionV relativeFrom="paragraph">
                  <wp:posOffset>110490</wp:posOffset>
                </wp:positionV>
                <wp:extent cx="221615" cy="249555"/>
                <wp:effectExtent l="6985" t="6985" r="5715" b="4445"/>
                <wp:wrapNone/>
                <wp:docPr id="1088" name="Ink 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661">
                              <a:moveTo>
                                <a:pt x="182" y="118"/>
                              </a:moveTo>
                              <a:cubicBezTo>
                                <a:pt x="185" y="122"/>
                                <a:pt x="187" y="115"/>
                                <a:pt x="188" y="120"/>
                              </a:cubicBezTo>
                              <a:cubicBezTo>
                                <a:pt x="194" y="156"/>
                                <a:pt x="190" y="198"/>
                                <a:pt x="191" y="235"/>
                              </a:cubicBezTo>
                              <a:cubicBezTo>
                                <a:pt x="193" y="315"/>
                                <a:pt x="191" y="393"/>
                                <a:pt x="184" y="473"/>
                              </a:cubicBezTo>
                              <a:cubicBezTo>
                                <a:pt x="179" y="534"/>
                                <a:pt x="174" y="586"/>
                                <a:pt x="157" y="644"/>
                              </a:cubicBezTo>
                              <a:cubicBezTo>
                                <a:pt x="147" y="676"/>
                                <a:pt x="142" y="642"/>
                                <a:pt x="137" y="626"/>
                              </a:cubicBezTo>
                            </a:path>
                            <a:path w="580" h="661">
                              <a:moveTo>
                                <a:pt x="22" y="111"/>
                              </a:moveTo>
                              <a:cubicBezTo>
                                <a:pt x="8" y="110"/>
                                <a:pt x="6" y="111"/>
                                <a:pt x="0" y="112"/>
                              </a:cubicBezTo>
                              <a:cubicBezTo>
                                <a:pt x="50" y="109"/>
                                <a:pt x="102" y="107"/>
                                <a:pt x="153" y="99"/>
                              </a:cubicBezTo>
                              <a:cubicBezTo>
                                <a:pt x="297" y="75"/>
                                <a:pt x="438" y="38"/>
                                <a:pt x="57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0" coordsize="580,661" path="m182,118c185,122,187,115,188,120c194,156,190,198,191,235c193,315,191,393,184,473c179,534,174,586,157,644c147,676,142,642,137,626em22,111c8,110,6,111,0,112c50,109,102,107,153,99c297,75,438,38,579,0e" stroked="t" o:allowincell="f" style="position:absolute;margin-left:97.3pt;margin-top:8.7pt;width:17.4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2">
                <wp:simplePos x="0" y="0"/>
                <wp:positionH relativeFrom="column">
                  <wp:posOffset>1564005</wp:posOffset>
                </wp:positionH>
                <wp:positionV relativeFrom="paragraph">
                  <wp:posOffset>84455</wp:posOffset>
                </wp:positionV>
                <wp:extent cx="236855" cy="240030"/>
                <wp:effectExtent l="6985" t="6350" r="5715" b="6350"/>
                <wp:wrapNone/>
                <wp:docPr id="1089" name="Ink 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631">
                              <a:moveTo>
                                <a:pt x="245" y="108"/>
                              </a:moveTo>
                              <a:cubicBezTo>
                                <a:pt x="242" y="119"/>
                                <a:pt x="237" y="133"/>
                                <a:pt x="235" y="145"/>
                              </a:cubicBezTo>
                              <a:cubicBezTo>
                                <a:pt x="223" y="203"/>
                                <a:pt x="216" y="261"/>
                                <a:pt x="211" y="320"/>
                              </a:cubicBezTo>
                              <a:cubicBezTo>
                                <a:pt x="205" y="398"/>
                                <a:pt x="212" y="478"/>
                                <a:pt x="204" y="555"/>
                              </a:cubicBezTo>
                              <a:cubicBezTo>
                                <a:pt x="201" y="583"/>
                                <a:pt x="194" y="602"/>
                                <a:pt x="195" y="630"/>
                              </a:cubicBezTo>
                              <a:cubicBezTo>
                                <a:pt x="192" y="611"/>
                                <a:pt x="189" y="592"/>
                                <a:pt x="187" y="573"/>
                              </a:cubicBezTo>
                            </a:path>
                            <a:path w="623" h="631">
                              <a:moveTo>
                                <a:pt x="49" y="115"/>
                              </a:moveTo>
                              <a:cubicBezTo>
                                <a:pt x="24" y="105"/>
                                <a:pt x="23" y="105"/>
                                <a:pt x="0" y="101"/>
                              </a:cubicBezTo>
                              <a:cubicBezTo>
                                <a:pt x="77" y="105"/>
                                <a:pt x="142" y="97"/>
                                <a:pt x="219" y="85"/>
                              </a:cubicBezTo>
                              <a:cubicBezTo>
                                <a:pt x="355" y="63"/>
                                <a:pt x="488" y="31"/>
                                <a:pt x="62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1" coordsize="623,631" path="m245,108c242,119,237,133,235,145c223,203,216,261,211,320c205,398,212,478,204,555c201,583,194,602,195,630c192,611,189,592,187,573em49,115c24,105,23,105,0,101c77,105,142,97,219,85c355,63,488,31,622,0e" stroked="t" o:allowincell="f" style="position:absolute;margin-left:123.15pt;margin-top:6.65pt;width:18.6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3">
                <wp:simplePos x="0" y="0"/>
                <wp:positionH relativeFrom="column">
                  <wp:posOffset>1964690</wp:posOffset>
                </wp:positionH>
                <wp:positionV relativeFrom="paragraph">
                  <wp:posOffset>109220</wp:posOffset>
                </wp:positionV>
                <wp:extent cx="258445" cy="197485"/>
                <wp:effectExtent l="6350" t="6985" r="5715" b="5080"/>
                <wp:wrapNone/>
                <wp:docPr id="1090" name="Ink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515">
                              <a:moveTo>
                                <a:pt x="65" y="307"/>
                              </a:moveTo>
                              <a:cubicBezTo>
                                <a:pt x="87" y="308"/>
                                <a:pt x="114" y="306"/>
                                <a:pt x="139" y="305"/>
                              </a:cubicBezTo>
                              <a:cubicBezTo>
                                <a:pt x="218" y="301"/>
                                <a:pt x="296" y="293"/>
                                <a:pt x="375" y="290"/>
                              </a:cubicBezTo>
                              <a:cubicBezTo>
                                <a:pt x="477" y="286"/>
                                <a:pt x="579" y="287"/>
                                <a:pt x="681" y="284"/>
                              </a:cubicBezTo>
                            </a:path>
                            <a:path w="685" h="515">
                              <a:moveTo>
                                <a:pt x="21" y="263"/>
                              </a:moveTo>
                              <a:cubicBezTo>
                                <a:pt x="-12" y="231"/>
                                <a:pt x="-3" y="209"/>
                                <a:pt x="22" y="173"/>
                              </a:cubicBezTo>
                              <a:cubicBezTo>
                                <a:pt x="58" y="121"/>
                                <a:pt x="110" y="92"/>
                                <a:pt x="163" y="61"/>
                              </a:cubicBezTo>
                              <a:cubicBezTo>
                                <a:pt x="210" y="33"/>
                                <a:pt x="260" y="15"/>
                                <a:pt x="312" y="0"/>
                              </a:cubicBezTo>
                            </a:path>
                            <a:path w="685" h="515">
                              <a:moveTo>
                                <a:pt x="136" y="327"/>
                              </a:moveTo>
                              <a:cubicBezTo>
                                <a:pt x="116" y="357"/>
                                <a:pt x="107" y="385"/>
                                <a:pt x="96" y="419"/>
                              </a:cubicBezTo>
                              <a:cubicBezTo>
                                <a:pt x="86" y="449"/>
                                <a:pt x="93" y="470"/>
                                <a:pt x="121" y="488"/>
                              </a:cubicBezTo>
                              <a:cubicBezTo>
                                <a:pt x="158" y="512"/>
                                <a:pt x="192" y="513"/>
                                <a:pt x="235" y="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2" coordsize="685,515" path="m65,307c87,308,114,306,139,305c218,301,296,293,375,290c477,286,579,287,681,284em21,263c-12,231,-3,209,22,173c58,121,110,92,163,61c210,33,260,15,312,0em136,327c116,357,107,385,96,419c86,449,93,470,121,488c158,512,192,513,235,512e" stroked="t" o:allowincell="f" style="position:absolute;margin-left:154.7pt;margin-top:8.6pt;width:20.3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8">
                <wp:simplePos x="0" y="0"/>
                <wp:positionH relativeFrom="column">
                  <wp:posOffset>346710</wp:posOffset>
                </wp:positionH>
                <wp:positionV relativeFrom="paragraph">
                  <wp:posOffset>31750</wp:posOffset>
                </wp:positionV>
                <wp:extent cx="149225" cy="206375"/>
                <wp:effectExtent l="6350" t="6985" r="5715" b="5715"/>
                <wp:wrapNone/>
                <wp:docPr id="1091" name="Ink 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538">
                              <a:moveTo>
                                <a:pt x="152" y="63"/>
                              </a:moveTo>
                              <a:cubicBezTo>
                                <a:pt x="138" y="76"/>
                                <a:pt x="140" y="83"/>
                                <a:pt x="132" y="104"/>
                              </a:cubicBezTo>
                              <a:cubicBezTo>
                                <a:pt x="117" y="146"/>
                                <a:pt x="115" y="190"/>
                                <a:pt x="104" y="235"/>
                              </a:cubicBezTo>
                              <a:cubicBezTo>
                                <a:pt x="88" y="298"/>
                                <a:pt x="77" y="367"/>
                                <a:pt x="55" y="428"/>
                              </a:cubicBezTo>
                              <a:cubicBezTo>
                                <a:pt x="42" y="466"/>
                                <a:pt x="21" y="503"/>
                                <a:pt x="0" y="537"/>
                              </a:cubicBezTo>
                              <a:cubicBezTo>
                                <a:pt x="-1" y="509"/>
                                <a:pt x="7" y="480"/>
                                <a:pt x="17" y="448"/>
                              </a:cubicBezTo>
                              <a:cubicBezTo>
                                <a:pt x="44" y="360"/>
                                <a:pt x="73" y="272"/>
                                <a:pt x="105" y="185"/>
                              </a:cubicBezTo>
                              <a:cubicBezTo>
                                <a:pt x="122" y="139"/>
                                <a:pt x="143" y="28"/>
                                <a:pt x="190" y="0"/>
                              </a:cubicBezTo>
                              <a:cubicBezTo>
                                <a:pt x="196" y="1"/>
                                <a:pt x="201" y="1"/>
                                <a:pt x="207" y="2"/>
                              </a:cubicBezTo>
                              <a:cubicBezTo>
                                <a:pt x="228" y="61"/>
                                <a:pt x="235" y="122"/>
                                <a:pt x="242" y="185"/>
                              </a:cubicBezTo>
                              <a:cubicBezTo>
                                <a:pt x="252" y="268"/>
                                <a:pt x="261" y="350"/>
                                <a:pt x="265" y="434"/>
                              </a:cubicBezTo>
                              <a:cubicBezTo>
                                <a:pt x="267" y="469"/>
                                <a:pt x="264" y="484"/>
                                <a:pt x="251" y="500"/>
                              </a:cubicBezTo>
                            </a:path>
                            <a:path w="383" h="538">
                              <a:moveTo>
                                <a:pt x="165" y="339"/>
                              </a:moveTo>
                              <a:cubicBezTo>
                                <a:pt x="197" y="353"/>
                                <a:pt x="224" y="361"/>
                                <a:pt x="261" y="356"/>
                              </a:cubicBezTo>
                              <a:cubicBezTo>
                                <a:pt x="315" y="343"/>
                                <a:pt x="338" y="339"/>
                                <a:pt x="378" y="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6" coordsize="383,538" path="m152,63c138,76,140,83,132,104c117,146,115,190,104,235c88,298,77,367,55,428c42,466,21,503,0,537c-1,509,7,480,17,448c44,360,73,272,105,185c122,139,143,28,190,0c196,1,201,1,207,2c228,61,235,122,242,185c252,268,261,350,265,434c267,469,264,484,251,500em165,339c197,353,224,361,261,356c315,343,338,339,378,335e" stroked="t" o:allowincell="f" style="position:absolute;margin-left:27.3pt;margin-top:2.5pt;width:11.7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9">
                <wp:simplePos x="0" y="0"/>
                <wp:positionH relativeFrom="column">
                  <wp:posOffset>603885</wp:posOffset>
                </wp:positionH>
                <wp:positionV relativeFrom="paragraph">
                  <wp:posOffset>27940</wp:posOffset>
                </wp:positionV>
                <wp:extent cx="139700" cy="162560"/>
                <wp:effectExtent l="6350" t="6350" r="6350" b="6985"/>
                <wp:wrapNone/>
                <wp:docPr id="1092" name="Ink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16">
                              <a:moveTo>
                                <a:pt x="352" y="0"/>
                              </a:moveTo>
                              <a:cubicBezTo>
                                <a:pt x="330" y="18"/>
                                <a:pt x="305" y="15"/>
                                <a:pt x="278" y="25"/>
                              </a:cubicBezTo>
                              <a:cubicBezTo>
                                <a:pt x="236" y="41"/>
                                <a:pt x="194" y="74"/>
                                <a:pt x="159" y="102"/>
                              </a:cubicBezTo>
                              <a:cubicBezTo>
                                <a:pt x="127" y="128"/>
                                <a:pt x="111" y="158"/>
                                <a:pt x="132" y="198"/>
                              </a:cubicBezTo>
                              <a:cubicBezTo>
                                <a:pt x="155" y="240"/>
                                <a:pt x="202" y="260"/>
                                <a:pt x="236" y="291"/>
                              </a:cubicBezTo>
                              <a:cubicBezTo>
                                <a:pt x="266" y="317"/>
                                <a:pt x="287" y="347"/>
                                <a:pt x="250" y="378"/>
                              </a:cubicBezTo>
                              <a:cubicBezTo>
                                <a:pt x="209" y="413"/>
                                <a:pt x="130" y="414"/>
                                <a:pt x="78" y="415"/>
                              </a:cubicBezTo>
                              <a:cubicBezTo>
                                <a:pt x="31" y="416"/>
                                <a:pt x="25" y="413"/>
                                <a:pt x="0" y="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7" coordsize="353,416" path="m352,0c330,18,305,15,278,25c236,41,194,74,159,102c127,128,111,158,132,198c155,240,202,260,236,291c266,317,287,347,250,378c209,413,130,414,78,415c31,416,25,413,0,381e" stroked="t" o:allowincell="f" style="position:absolute;margin-left:47.55pt;margin-top:2.2pt;width:10.95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0">
                <wp:simplePos x="0" y="0"/>
                <wp:positionH relativeFrom="column">
                  <wp:posOffset>879475</wp:posOffset>
                </wp:positionH>
                <wp:positionV relativeFrom="paragraph">
                  <wp:posOffset>-1270</wp:posOffset>
                </wp:positionV>
                <wp:extent cx="211455" cy="195580"/>
                <wp:effectExtent l="6985" t="6350" r="5715" b="6985"/>
                <wp:wrapNone/>
                <wp:docPr id="1093" name="Ink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07">
                              <a:moveTo>
                                <a:pt x="222" y="102"/>
                              </a:moveTo>
                              <a:cubicBezTo>
                                <a:pt x="203" y="111"/>
                                <a:pt x="188" y="122"/>
                                <a:pt x="182" y="144"/>
                              </a:cubicBezTo>
                              <a:cubicBezTo>
                                <a:pt x="170" y="189"/>
                                <a:pt x="179" y="245"/>
                                <a:pt x="186" y="290"/>
                              </a:cubicBezTo>
                              <a:cubicBezTo>
                                <a:pt x="195" y="346"/>
                                <a:pt x="202" y="407"/>
                                <a:pt x="194" y="464"/>
                              </a:cubicBezTo>
                              <a:cubicBezTo>
                                <a:pt x="187" y="487"/>
                                <a:pt x="186" y="492"/>
                                <a:pt x="181" y="506"/>
                              </a:cubicBezTo>
                            </a:path>
                            <a:path w="552" h="507">
                              <a:moveTo>
                                <a:pt x="62" y="85"/>
                              </a:moveTo>
                              <a:cubicBezTo>
                                <a:pt x="38" y="86"/>
                                <a:pt x="23" y="89"/>
                                <a:pt x="0" y="93"/>
                              </a:cubicBezTo>
                              <a:cubicBezTo>
                                <a:pt x="76" y="95"/>
                                <a:pt x="133" y="84"/>
                                <a:pt x="208" y="68"/>
                              </a:cubicBezTo>
                              <a:cubicBezTo>
                                <a:pt x="322" y="44"/>
                                <a:pt x="437" y="23"/>
                                <a:pt x="55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8" coordsize="552,507" path="m222,102c203,111,188,122,182,144c170,189,179,245,186,290c195,346,202,407,194,464c187,487,186,492,181,506em62,85c38,86,23,89,0,93c76,95,133,84,208,68c322,44,437,23,551,0e" stroked="t" o:allowincell="f" style="position:absolute;margin-left:69.25pt;margin-top:-0.1pt;width:16.6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0">
                <wp:simplePos x="0" y="0"/>
                <wp:positionH relativeFrom="column">
                  <wp:posOffset>3475990</wp:posOffset>
                </wp:positionH>
                <wp:positionV relativeFrom="paragraph">
                  <wp:posOffset>32385</wp:posOffset>
                </wp:positionV>
                <wp:extent cx="570230" cy="278765"/>
                <wp:effectExtent l="5715" t="6985" r="5080" b="5715"/>
                <wp:wrapNone/>
                <wp:docPr id="1094" name="Ink 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739">
                              <a:moveTo>
                                <a:pt x="55" y="394"/>
                              </a:moveTo>
                              <a:cubicBezTo>
                                <a:pt x="73" y="406"/>
                                <a:pt x="86" y="403"/>
                                <a:pt x="102" y="408"/>
                              </a:cubicBezTo>
                              <a:cubicBezTo>
                                <a:pt x="128" y="417"/>
                                <a:pt x="150" y="404"/>
                                <a:pt x="174" y="384"/>
                              </a:cubicBezTo>
                              <a:cubicBezTo>
                                <a:pt x="195" y="366"/>
                                <a:pt x="212" y="349"/>
                                <a:pt x="218" y="323"/>
                              </a:cubicBezTo>
                              <a:cubicBezTo>
                                <a:pt x="192" y="310"/>
                                <a:pt x="154" y="339"/>
                                <a:pt x="131" y="360"/>
                              </a:cubicBezTo>
                              <a:cubicBezTo>
                                <a:pt x="77" y="410"/>
                                <a:pt x="30" y="467"/>
                                <a:pt x="5" y="537"/>
                              </a:cubicBezTo>
                              <a:cubicBezTo>
                                <a:pt x="-19" y="603"/>
                                <a:pt x="44" y="625"/>
                                <a:pt x="99" y="615"/>
                              </a:cubicBezTo>
                              <a:cubicBezTo>
                                <a:pt x="170" y="602"/>
                                <a:pt x="230" y="557"/>
                                <a:pt x="290" y="521"/>
                              </a:cubicBezTo>
                            </a:path>
                            <a:path w="1556" h="739">
                              <a:moveTo>
                                <a:pt x="585" y="329"/>
                              </a:moveTo>
                              <a:cubicBezTo>
                                <a:pt x="556" y="362"/>
                                <a:pt x="526" y="394"/>
                                <a:pt x="495" y="426"/>
                              </a:cubicBezTo>
                              <a:cubicBezTo>
                                <a:pt x="475" y="447"/>
                                <a:pt x="468" y="458"/>
                                <a:pt x="465" y="481"/>
                              </a:cubicBezTo>
                              <a:cubicBezTo>
                                <a:pt x="487" y="471"/>
                                <a:pt x="507" y="458"/>
                                <a:pt x="529" y="448"/>
                              </a:cubicBezTo>
                              <a:cubicBezTo>
                                <a:pt x="552" y="438"/>
                                <a:pt x="582" y="422"/>
                                <a:pt x="588" y="459"/>
                              </a:cubicBezTo>
                              <a:cubicBezTo>
                                <a:pt x="597" y="510"/>
                                <a:pt x="574" y="565"/>
                                <a:pt x="568" y="615"/>
                              </a:cubicBezTo>
                              <a:cubicBezTo>
                                <a:pt x="566" y="630"/>
                                <a:pt x="546" y="732"/>
                                <a:pt x="574" y="738"/>
                              </a:cubicBezTo>
                              <a:cubicBezTo>
                                <a:pt x="593" y="729"/>
                                <a:pt x="601" y="722"/>
                                <a:pt x="609" y="707"/>
                              </a:cubicBezTo>
                            </a:path>
                            <a:path w="1556" h="739">
                              <a:moveTo>
                                <a:pt x="845" y="404"/>
                              </a:moveTo>
                              <a:cubicBezTo>
                                <a:pt x="832" y="426"/>
                                <a:pt x="815" y="448"/>
                                <a:pt x="804" y="471"/>
                              </a:cubicBezTo>
                              <a:cubicBezTo>
                                <a:pt x="803" y="475"/>
                                <a:pt x="802" y="479"/>
                                <a:pt x="801" y="483"/>
                              </a:cubicBezTo>
                              <a:cubicBezTo>
                                <a:pt x="817" y="493"/>
                                <a:pt x="844" y="475"/>
                                <a:pt x="863" y="466"/>
                              </a:cubicBezTo>
                              <a:cubicBezTo>
                                <a:pt x="894" y="451"/>
                                <a:pt x="923" y="428"/>
                                <a:pt x="954" y="415"/>
                              </a:cubicBezTo>
                              <a:cubicBezTo>
                                <a:pt x="956" y="415"/>
                                <a:pt x="958" y="415"/>
                                <a:pt x="960" y="415"/>
                              </a:cubicBezTo>
                              <a:cubicBezTo>
                                <a:pt x="961" y="440"/>
                                <a:pt x="953" y="465"/>
                                <a:pt x="947" y="490"/>
                              </a:cubicBezTo>
                              <a:cubicBezTo>
                                <a:pt x="940" y="517"/>
                                <a:pt x="939" y="530"/>
                                <a:pt x="966" y="527"/>
                              </a:cubicBezTo>
                            </a:path>
                            <a:path w="1556" h="739">
                              <a:moveTo>
                                <a:pt x="1194" y="384"/>
                              </a:moveTo>
                              <a:cubicBezTo>
                                <a:pt x="1178" y="413"/>
                                <a:pt x="1156" y="437"/>
                                <a:pt x="1136" y="463"/>
                              </a:cubicBezTo>
                              <a:cubicBezTo>
                                <a:pt x="1116" y="488"/>
                                <a:pt x="1094" y="505"/>
                                <a:pt x="1101" y="536"/>
                              </a:cubicBezTo>
                              <a:cubicBezTo>
                                <a:pt x="1134" y="535"/>
                                <a:pt x="1158" y="520"/>
                                <a:pt x="1185" y="501"/>
                              </a:cubicBezTo>
                              <a:cubicBezTo>
                                <a:pt x="1204" y="487"/>
                                <a:pt x="1209" y="485"/>
                                <a:pt x="1230" y="479"/>
                              </a:cubicBezTo>
                              <a:cubicBezTo>
                                <a:pt x="1235" y="501"/>
                                <a:pt x="1221" y="521"/>
                                <a:pt x="1218" y="544"/>
                              </a:cubicBezTo>
                              <a:cubicBezTo>
                                <a:pt x="1217" y="555"/>
                                <a:pt x="1209" y="600"/>
                                <a:pt x="1236" y="588"/>
                              </a:cubicBezTo>
                              <a:cubicBezTo>
                                <a:pt x="1240" y="584"/>
                                <a:pt x="1245" y="579"/>
                                <a:pt x="1249" y="575"/>
                              </a:cubicBezTo>
                            </a:path>
                            <a:path w="1556" h="739">
                              <a:moveTo>
                                <a:pt x="1526" y="44"/>
                              </a:moveTo>
                              <a:cubicBezTo>
                                <a:pt x="1536" y="20"/>
                                <a:pt x="1538" y="13"/>
                                <a:pt x="1548" y="0"/>
                              </a:cubicBezTo>
                              <a:cubicBezTo>
                                <a:pt x="1548" y="48"/>
                                <a:pt x="1544" y="101"/>
                                <a:pt x="1538" y="151"/>
                              </a:cubicBezTo>
                              <a:cubicBezTo>
                                <a:pt x="1525" y="260"/>
                                <a:pt x="1512" y="368"/>
                                <a:pt x="1496" y="477"/>
                              </a:cubicBezTo>
                              <a:cubicBezTo>
                                <a:pt x="1489" y="524"/>
                                <a:pt x="1482" y="572"/>
                                <a:pt x="1477" y="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9" coordsize="1556,739" path="m55,394c73,406,86,403,102,408c128,417,150,404,174,384c195,366,212,349,218,323c192,310,154,339,131,360c77,410,30,467,5,537c-19,603,44,625,99,615c170,602,230,557,290,521em585,329c556,362,526,394,495,426c475,447,468,458,465,481c487,471,507,458,529,448c552,438,582,422,588,459c597,510,574,565,568,615c566,630,546,732,574,738c593,729,601,722,609,707em845,404c832,426,815,448,804,471c803,475,802,479,801,483c817,493,844,475,863,466c894,451,923,428,954,415c956,415,958,415,960,415c961,440,953,465,947,490c940,517,939,530,966,527em1194,384c1178,413,1156,437,1136,463c1116,488,1094,505,1101,536c1134,535,1158,520,1185,501c1204,487,1209,485,1230,479c1235,501,1221,521,1218,544c1217,555,1209,600,1236,588c1240,584,1245,579,1249,575em1526,44c1536,20,1538,13,1548,0c1548,48,1544,101,1538,151c1525,260,1512,368,1496,477c1489,524,1482,572,1477,620e" stroked="t" o:allowincell="f" style="position:absolute;margin-left:273.7pt;margin-top:2.55pt;width:44.85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1">
                <wp:simplePos x="0" y="0"/>
                <wp:positionH relativeFrom="column">
                  <wp:posOffset>-1016000</wp:posOffset>
                </wp:positionH>
                <wp:positionV relativeFrom="paragraph">
                  <wp:posOffset>95250</wp:posOffset>
                </wp:positionV>
                <wp:extent cx="7620635" cy="139700"/>
                <wp:effectExtent l="2540" t="6350" r="5715" b="5080"/>
                <wp:wrapNone/>
                <wp:docPr id="1095" name="Ink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6" h="357">
                              <a:moveTo>
                                <a:pt x="0" y="352"/>
                              </a:moveTo>
                              <a:cubicBezTo>
                                <a:pt x="15" y="350"/>
                                <a:pt x="-3" y="350"/>
                                <a:pt x="12" y="348"/>
                              </a:cubicBezTo>
                              <a:cubicBezTo>
                                <a:pt x="751" y="254"/>
                                <a:pt x="1509" y="222"/>
                                <a:pt x="2255" y="212"/>
                              </a:cubicBezTo>
                              <a:cubicBezTo>
                                <a:pt x="3342" y="197"/>
                                <a:pt x="4422" y="199"/>
                                <a:pt x="5509" y="163"/>
                              </a:cubicBezTo>
                              <a:cubicBezTo>
                                <a:pt x="7480" y="98"/>
                                <a:pt x="9461" y="119"/>
                                <a:pt x="11433" y="104"/>
                              </a:cubicBezTo>
                              <a:cubicBezTo>
                                <a:pt x="13999" y="84"/>
                                <a:pt x="16562" y="27"/>
                                <a:pt x="19127" y="2"/>
                              </a:cubicBezTo>
                              <a:cubicBezTo>
                                <a:pt x="19795" y="-5"/>
                                <a:pt x="20464" y="17"/>
                                <a:pt x="21132" y="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5" coordorigin="4294967283,4294967295" coordsize="21146,357" path="m0,352c15,350,-3,350,12,348c751,254,1509,222,2255,212c3342,197,4422,199,5509,163c7480,98,9461,119,11433,104c13999,84,16562,27,19127,2c19795,-5,20464,17,21132,23e" stroked="t" o:allowincell="f" style="position:absolute;margin-left:-80pt;margin-top:7.5pt;width:600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6">
                <wp:simplePos x="0" y="0"/>
                <wp:positionH relativeFrom="column">
                  <wp:posOffset>800735</wp:posOffset>
                </wp:positionH>
                <wp:positionV relativeFrom="paragraph">
                  <wp:posOffset>131445</wp:posOffset>
                </wp:positionV>
                <wp:extent cx="922020" cy="447675"/>
                <wp:effectExtent l="7620" t="7620" r="7620" b="5080"/>
                <wp:wrapNone/>
                <wp:docPr id="1096" name="Ink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" h="1210">
                              <a:moveTo>
                                <a:pt x="52" y="89"/>
                              </a:moveTo>
                              <a:cubicBezTo>
                                <a:pt x="49" y="120"/>
                                <a:pt x="49" y="155"/>
                                <a:pt x="46" y="187"/>
                              </a:cubicBezTo>
                              <a:cubicBezTo>
                                <a:pt x="35" y="293"/>
                                <a:pt x="25" y="399"/>
                                <a:pt x="15" y="505"/>
                              </a:cubicBezTo>
                              <a:cubicBezTo>
                                <a:pt x="5" y="614"/>
                                <a:pt x="-4" y="727"/>
                                <a:pt x="2" y="836"/>
                              </a:cubicBezTo>
                              <a:cubicBezTo>
                                <a:pt x="4" y="878"/>
                                <a:pt x="4" y="899"/>
                                <a:pt x="27" y="928"/>
                              </a:cubicBezTo>
                              <a:cubicBezTo>
                                <a:pt x="52" y="913"/>
                                <a:pt x="59" y="897"/>
                                <a:pt x="77" y="870"/>
                              </a:cubicBezTo>
                            </a:path>
                            <a:path w="2522" h="1210">
                              <a:moveTo>
                                <a:pt x="276" y="548"/>
                              </a:moveTo>
                              <a:cubicBezTo>
                                <a:pt x="266" y="571"/>
                                <a:pt x="248" y="596"/>
                                <a:pt x="226" y="618"/>
                              </a:cubicBezTo>
                              <a:cubicBezTo>
                                <a:pt x="180" y="663"/>
                                <a:pt x="131" y="705"/>
                                <a:pt x="84" y="749"/>
                              </a:cubicBezTo>
                              <a:cubicBezTo>
                                <a:pt x="61" y="770"/>
                                <a:pt x="39" y="791"/>
                                <a:pt x="16" y="811"/>
                              </a:cubicBezTo>
                              <a:cubicBezTo>
                                <a:pt x="27" y="807"/>
                                <a:pt x="32" y="802"/>
                                <a:pt x="46" y="804"/>
                              </a:cubicBezTo>
                              <a:cubicBezTo>
                                <a:pt x="82" y="809"/>
                                <a:pt x="109" y="828"/>
                                <a:pt x="142" y="840"/>
                              </a:cubicBezTo>
                              <a:cubicBezTo>
                                <a:pt x="195" y="860"/>
                                <a:pt x="239" y="857"/>
                                <a:pt x="294" y="851"/>
                              </a:cubicBezTo>
                            </a:path>
                            <a:path w="2522" h="1210">
                              <a:moveTo>
                                <a:pt x="564" y="686"/>
                              </a:moveTo>
                              <a:cubicBezTo>
                                <a:pt x="543" y="686"/>
                                <a:pt x="528" y="689"/>
                                <a:pt x="515" y="669"/>
                              </a:cubicBezTo>
                              <a:cubicBezTo>
                                <a:pt x="505" y="654"/>
                                <a:pt x="507" y="643"/>
                                <a:pt x="514" y="628"/>
                              </a:cubicBezTo>
                              <a:cubicBezTo>
                                <a:pt x="497" y="638"/>
                                <a:pt x="482" y="653"/>
                                <a:pt x="467" y="669"/>
                              </a:cubicBezTo>
                              <a:cubicBezTo>
                                <a:pt x="429" y="710"/>
                                <a:pt x="404" y="748"/>
                                <a:pt x="385" y="800"/>
                              </a:cubicBezTo>
                              <a:cubicBezTo>
                                <a:pt x="369" y="843"/>
                                <a:pt x="379" y="876"/>
                                <a:pt x="430" y="882"/>
                              </a:cubicBezTo>
                              <a:cubicBezTo>
                                <a:pt x="470" y="881"/>
                                <a:pt x="484" y="880"/>
                                <a:pt x="508" y="863"/>
                              </a:cubicBezTo>
                            </a:path>
                            <a:path w="2522" h="1210">
                              <a:moveTo>
                                <a:pt x="723" y="701"/>
                              </a:moveTo>
                              <a:cubicBezTo>
                                <a:pt x="727" y="710"/>
                                <a:pt x="727" y="714"/>
                                <a:pt x="730" y="723"/>
                              </a:cubicBezTo>
                              <a:cubicBezTo>
                                <a:pt x="737" y="746"/>
                                <a:pt x="774" y="745"/>
                                <a:pt x="793" y="746"/>
                              </a:cubicBezTo>
                              <a:cubicBezTo>
                                <a:pt x="840" y="749"/>
                                <a:pt x="876" y="738"/>
                                <a:pt x="916" y="716"/>
                              </a:cubicBezTo>
                              <a:cubicBezTo>
                                <a:pt x="926" y="710"/>
                                <a:pt x="926" y="711"/>
                                <a:pt x="935" y="704"/>
                              </a:cubicBezTo>
                              <a:cubicBezTo>
                                <a:pt x="894" y="751"/>
                                <a:pt x="850" y="798"/>
                                <a:pt x="818" y="853"/>
                              </a:cubicBezTo>
                              <a:cubicBezTo>
                                <a:pt x="771" y="933"/>
                                <a:pt x="732" y="1025"/>
                                <a:pt x="717" y="1117"/>
                              </a:cubicBezTo>
                              <a:cubicBezTo>
                                <a:pt x="714" y="1133"/>
                                <a:pt x="698" y="1228"/>
                                <a:pt x="745" y="1203"/>
                              </a:cubicBezTo>
                              <a:cubicBezTo>
                                <a:pt x="754" y="1196"/>
                                <a:pt x="762" y="1190"/>
                                <a:pt x="771" y="1183"/>
                              </a:cubicBezTo>
                            </a:path>
                            <a:path w="2522" h="1210">
                              <a:moveTo>
                                <a:pt x="1175" y="588"/>
                              </a:moveTo>
                              <a:cubicBezTo>
                                <a:pt x="1160" y="613"/>
                                <a:pt x="1145" y="640"/>
                                <a:pt x="1138" y="669"/>
                              </a:cubicBezTo>
                              <a:cubicBezTo>
                                <a:pt x="1132" y="697"/>
                                <a:pt x="1122" y="741"/>
                                <a:pt x="1139" y="767"/>
                              </a:cubicBezTo>
                              <a:cubicBezTo>
                                <a:pt x="1159" y="798"/>
                                <a:pt x="1198" y="761"/>
                                <a:pt x="1213" y="747"/>
                              </a:cubicBezTo>
                              <a:cubicBezTo>
                                <a:pt x="1242" y="721"/>
                                <a:pt x="1279" y="680"/>
                                <a:pt x="1282" y="639"/>
                              </a:cubicBezTo>
                              <a:cubicBezTo>
                                <a:pt x="1281" y="638"/>
                                <a:pt x="1281" y="638"/>
                                <a:pt x="1280" y="637"/>
                              </a:cubicBezTo>
                              <a:cubicBezTo>
                                <a:pt x="1268" y="652"/>
                                <a:pt x="1255" y="672"/>
                                <a:pt x="1257" y="693"/>
                              </a:cubicBezTo>
                              <a:cubicBezTo>
                                <a:pt x="1260" y="726"/>
                                <a:pt x="1292" y="715"/>
                                <a:pt x="1312" y="705"/>
                              </a:cubicBezTo>
                              <a:cubicBezTo>
                                <a:pt x="1358" y="682"/>
                                <a:pt x="1390" y="647"/>
                                <a:pt x="1429" y="615"/>
                              </a:cubicBezTo>
                              <a:cubicBezTo>
                                <a:pt x="1462" y="588"/>
                                <a:pt x="1495" y="568"/>
                                <a:pt x="1529" y="544"/>
                              </a:cubicBezTo>
                            </a:path>
                            <a:path w="2522" h="1210">
                              <a:moveTo>
                                <a:pt x="1670" y="546"/>
                              </a:moveTo>
                              <a:cubicBezTo>
                                <a:pt x="1630" y="571"/>
                                <a:pt x="1587" y="591"/>
                                <a:pt x="1546" y="614"/>
                              </a:cubicBezTo>
                              <a:cubicBezTo>
                                <a:pt x="1513" y="632"/>
                                <a:pt x="1454" y="655"/>
                                <a:pt x="1449" y="700"/>
                              </a:cubicBezTo>
                              <a:cubicBezTo>
                                <a:pt x="1451" y="705"/>
                                <a:pt x="1452" y="710"/>
                                <a:pt x="1454" y="715"/>
                              </a:cubicBezTo>
                              <a:cubicBezTo>
                                <a:pt x="1496" y="730"/>
                                <a:pt x="1535" y="721"/>
                                <a:pt x="1578" y="703"/>
                              </a:cubicBezTo>
                              <a:cubicBezTo>
                                <a:pt x="1641" y="677"/>
                                <a:pt x="1691" y="636"/>
                                <a:pt x="1743" y="593"/>
                              </a:cubicBezTo>
                            </a:path>
                            <a:path w="2522" h="1210">
                              <a:moveTo>
                                <a:pt x="1856" y="593"/>
                              </a:moveTo>
                              <a:cubicBezTo>
                                <a:pt x="1836" y="617"/>
                                <a:pt x="1814" y="653"/>
                                <a:pt x="1787" y="671"/>
                              </a:cubicBezTo>
                              <a:cubicBezTo>
                                <a:pt x="1784" y="671"/>
                                <a:pt x="1782" y="672"/>
                                <a:pt x="1779" y="672"/>
                              </a:cubicBezTo>
                              <a:cubicBezTo>
                                <a:pt x="1803" y="655"/>
                                <a:pt x="1839" y="651"/>
                                <a:pt x="1866" y="637"/>
                              </a:cubicBezTo>
                              <a:cubicBezTo>
                                <a:pt x="1914" y="613"/>
                                <a:pt x="1960" y="587"/>
                                <a:pt x="2010" y="566"/>
                              </a:cubicBezTo>
                            </a:path>
                            <a:path w="2522" h="1210">
                              <a:moveTo>
                                <a:pt x="2166" y="580"/>
                              </a:moveTo>
                              <a:cubicBezTo>
                                <a:pt x="2140" y="620"/>
                                <a:pt x="2109" y="653"/>
                                <a:pt x="2078" y="690"/>
                              </a:cubicBezTo>
                              <a:cubicBezTo>
                                <a:pt x="2053" y="720"/>
                                <a:pt x="2065" y="713"/>
                                <a:pt x="2063" y="740"/>
                              </a:cubicBezTo>
                              <a:cubicBezTo>
                                <a:pt x="2127" y="730"/>
                                <a:pt x="2177" y="704"/>
                                <a:pt x="2228" y="662"/>
                              </a:cubicBezTo>
                              <a:cubicBezTo>
                                <a:pt x="2314" y="592"/>
                                <a:pt x="2381" y="497"/>
                                <a:pt x="2429" y="397"/>
                              </a:cubicBezTo>
                              <a:cubicBezTo>
                                <a:pt x="2482" y="287"/>
                                <a:pt x="2537" y="131"/>
                                <a:pt x="2523" y="5"/>
                              </a:cubicBezTo>
                              <a:cubicBezTo>
                                <a:pt x="2521" y="3"/>
                                <a:pt x="2520" y="2"/>
                                <a:pt x="2518" y="0"/>
                              </a:cubicBezTo>
                              <a:cubicBezTo>
                                <a:pt x="2490" y="75"/>
                                <a:pt x="2475" y="160"/>
                                <a:pt x="2467" y="240"/>
                              </a:cubicBezTo>
                              <a:cubicBezTo>
                                <a:pt x="2456" y="357"/>
                                <a:pt x="2429" y="534"/>
                                <a:pt x="2477" y="647"/>
                              </a:cubicBezTo>
                              <a:cubicBezTo>
                                <a:pt x="2484" y="654"/>
                                <a:pt x="2490" y="662"/>
                                <a:pt x="2497" y="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0" coordsize="2522,1210" path="m52,89c49,120,49,155,46,187c35,293,25,399,15,505c5,614,-4,727,2,836c4,878,4,899,27,928c52,913,59,897,77,870em276,548c266,571,248,596,226,618c180,663,131,705,84,749c61,770,39,791,16,811c27,807,32,802,46,804c82,809,109,828,142,840c195,860,239,857,294,851em564,686c543,686,528,689,515,669c505,654,507,643,514,628c497,638,482,653,467,669c429,710,404,748,385,800c369,843,379,876,430,882c470,881,484,880,508,863em723,701c727,710,727,714,730,723c737,746,774,745,793,746c840,749,876,738,916,716c926,710,926,711,935,704c894,751,850,798,818,853c771,933,732,1025,717,1117c714,1133,698,1228,745,1203c754,1196,762,1190,771,1183em1175,588c1160,613,1145,640,1138,669c1132,697,1122,741,1139,767c1159,798,1198,761,1213,747c1242,721,1279,680,1282,639c1281,638,1281,638,1280,637c1268,652,1255,672,1257,693c1260,726,1292,715,1312,705c1358,682,1390,647,1429,615c1462,588,1495,568,1529,544em1670,546c1630,571,1587,591,1546,614c1513,632,1454,655,1449,700c1451,705,1452,710,1454,715c1496,730,1535,721,1578,703c1641,677,1691,636,1743,593em1856,593c1836,617,1814,653,1787,671c1784,671,1782,672,1779,672c1803,655,1839,651,1866,637c1914,613,1960,587,2010,566em2166,580c2140,620,2109,653,2078,690c2053,720,2065,713,2063,740c2127,730,2177,704,2228,662c2314,592,2381,497,2429,397c2482,287,2537,131,2523,5c2521,3,2520,2,2518,0c2490,75,2475,160,2467,240c2456,357,2429,534,2477,647c2484,654,2490,662,2497,669e" stroked="t" o:allowincell="f" style="position:absolute;margin-left:63.05pt;margin-top:10.35pt;width:72.55pt;height:3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7">
                <wp:simplePos x="0" y="0"/>
                <wp:positionH relativeFrom="column">
                  <wp:posOffset>1920240</wp:posOffset>
                </wp:positionH>
                <wp:positionV relativeFrom="paragraph">
                  <wp:posOffset>128270</wp:posOffset>
                </wp:positionV>
                <wp:extent cx="1096010" cy="318135"/>
                <wp:effectExtent l="6350" t="6985" r="6350" b="5080"/>
                <wp:wrapNone/>
                <wp:docPr id="1097" name="Ink 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0" h="850">
                              <a:moveTo>
                                <a:pt x="215" y="508"/>
                              </a:moveTo>
                              <a:cubicBezTo>
                                <a:pt x="187" y="521"/>
                                <a:pt x="166" y="533"/>
                                <a:pt x="141" y="552"/>
                              </a:cubicBezTo>
                              <a:cubicBezTo>
                                <a:pt x="94" y="588"/>
                                <a:pt x="55" y="636"/>
                                <a:pt x="26" y="688"/>
                              </a:cubicBezTo>
                              <a:cubicBezTo>
                                <a:pt x="1" y="733"/>
                                <a:pt x="-19" y="788"/>
                                <a:pt x="31" y="825"/>
                              </a:cubicBezTo>
                              <a:cubicBezTo>
                                <a:pt x="85" y="865"/>
                                <a:pt x="169" y="823"/>
                                <a:pt x="222" y="807"/>
                              </a:cubicBezTo>
                            </a:path>
                            <a:path w="3010" h="850">
                              <a:moveTo>
                                <a:pt x="519" y="644"/>
                              </a:moveTo>
                              <a:cubicBezTo>
                                <a:pt x="462" y="678"/>
                                <a:pt x="405" y="711"/>
                                <a:pt x="350" y="747"/>
                              </a:cubicBezTo>
                              <a:cubicBezTo>
                                <a:pt x="311" y="772"/>
                                <a:pt x="290" y="791"/>
                                <a:pt x="265" y="828"/>
                              </a:cubicBezTo>
                              <a:cubicBezTo>
                                <a:pt x="307" y="860"/>
                                <a:pt x="344" y="849"/>
                                <a:pt x="394" y="831"/>
                              </a:cubicBezTo>
                              <a:cubicBezTo>
                                <a:pt x="459" y="807"/>
                                <a:pt x="505" y="768"/>
                                <a:pt x="559" y="726"/>
                              </a:cubicBezTo>
                            </a:path>
                            <a:path w="3010" h="850">
                              <a:moveTo>
                                <a:pt x="820" y="37"/>
                              </a:moveTo>
                              <a:cubicBezTo>
                                <a:pt x="829" y="24"/>
                                <a:pt x="837" y="13"/>
                                <a:pt x="847" y="1"/>
                              </a:cubicBezTo>
                              <a:cubicBezTo>
                                <a:pt x="848" y="51"/>
                                <a:pt x="844" y="80"/>
                                <a:pt x="833" y="131"/>
                              </a:cubicBezTo>
                              <a:cubicBezTo>
                                <a:pt x="805" y="257"/>
                                <a:pt x="768" y="382"/>
                                <a:pt x="732" y="506"/>
                              </a:cubicBezTo>
                              <a:cubicBezTo>
                                <a:pt x="714" y="568"/>
                                <a:pt x="623" y="774"/>
                                <a:pt x="681" y="836"/>
                              </a:cubicBezTo>
                              <a:cubicBezTo>
                                <a:pt x="688" y="838"/>
                                <a:pt x="696" y="839"/>
                                <a:pt x="703" y="841"/>
                              </a:cubicBezTo>
                            </a:path>
                            <a:path w="3010" h="850">
                              <a:moveTo>
                                <a:pt x="956" y="629"/>
                              </a:moveTo>
                              <a:cubicBezTo>
                                <a:pt x="962" y="620"/>
                                <a:pt x="964" y="612"/>
                                <a:pt x="964" y="619"/>
                              </a:cubicBezTo>
                              <a:cubicBezTo>
                                <a:pt x="946" y="633"/>
                                <a:pt x="924" y="650"/>
                                <a:pt x="917" y="673"/>
                              </a:cubicBezTo>
                              <a:cubicBezTo>
                                <a:pt x="907" y="707"/>
                                <a:pt x="927" y="725"/>
                                <a:pt x="957" y="728"/>
                              </a:cubicBezTo>
                              <a:cubicBezTo>
                                <a:pt x="1007" y="733"/>
                                <a:pt x="1037" y="716"/>
                                <a:pt x="1078" y="691"/>
                              </a:cubicBezTo>
                              <a:cubicBezTo>
                                <a:pt x="1098" y="679"/>
                                <a:pt x="1112" y="668"/>
                                <a:pt x="1128" y="653"/>
                              </a:cubicBezTo>
                              <a:cubicBezTo>
                                <a:pt x="1121" y="672"/>
                                <a:pt x="1111" y="694"/>
                                <a:pt x="1104" y="714"/>
                              </a:cubicBezTo>
                              <a:cubicBezTo>
                                <a:pt x="1091" y="750"/>
                                <a:pt x="1082" y="786"/>
                                <a:pt x="1089" y="825"/>
                              </a:cubicBezTo>
                              <a:cubicBezTo>
                                <a:pt x="1095" y="860"/>
                                <a:pt x="1127" y="839"/>
                                <a:pt x="1145" y="830"/>
                              </a:cubicBezTo>
                            </a:path>
                            <a:path w="3010" h="850">
                              <a:moveTo>
                                <a:pt x="1293" y="630"/>
                              </a:moveTo>
                              <a:cubicBezTo>
                                <a:pt x="1280" y="648"/>
                                <a:pt x="1266" y="667"/>
                                <a:pt x="1258" y="690"/>
                              </a:cubicBezTo>
                              <a:cubicBezTo>
                                <a:pt x="1250" y="713"/>
                                <a:pt x="1249" y="732"/>
                                <a:pt x="1272" y="746"/>
                              </a:cubicBezTo>
                              <a:cubicBezTo>
                                <a:pt x="1294" y="760"/>
                                <a:pt x="1330" y="742"/>
                                <a:pt x="1351" y="730"/>
                              </a:cubicBezTo>
                              <a:cubicBezTo>
                                <a:pt x="1374" y="717"/>
                                <a:pt x="1395" y="699"/>
                                <a:pt x="1414" y="682"/>
                              </a:cubicBezTo>
                              <a:cubicBezTo>
                                <a:pt x="1419" y="677"/>
                                <a:pt x="1419" y="675"/>
                                <a:pt x="1423" y="675"/>
                              </a:cubicBezTo>
                              <a:cubicBezTo>
                                <a:pt x="1428" y="689"/>
                                <a:pt x="1420" y="693"/>
                                <a:pt x="1438" y="695"/>
                              </a:cubicBezTo>
                              <a:cubicBezTo>
                                <a:pt x="1469" y="698"/>
                                <a:pt x="1507" y="691"/>
                                <a:pt x="1536" y="682"/>
                              </a:cubicBezTo>
                              <a:cubicBezTo>
                                <a:pt x="1573" y="671"/>
                                <a:pt x="1604" y="650"/>
                                <a:pt x="1643" y="647"/>
                              </a:cubicBezTo>
                              <a:cubicBezTo>
                                <a:pt x="1647" y="647"/>
                                <a:pt x="1650" y="647"/>
                                <a:pt x="1654" y="647"/>
                              </a:cubicBezTo>
                              <a:cubicBezTo>
                                <a:pt x="1661" y="669"/>
                                <a:pt x="1651" y="686"/>
                                <a:pt x="1647" y="710"/>
                              </a:cubicBezTo>
                              <a:cubicBezTo>
                                <a:pt x="1644" y="729"/>
                                <a:pt x="1637" y="782"/>
                                <a:pt x="1664" y="790"/>
                              </a:cubicBezTo>
                              <a:cubicBezTo>
                                <a:pt x="1668" y="790"/>
                                <a:pt x="1671" y="790"/>
                                <a:pt x="1675" y="790"/>
                              </a:cubicBezTo>
                            </a:path>
                            <a:path w="3010" h="850">
                              <a:moveTo>
                                <a:pt x="1813" y="675"/>
                              </a:moveTo>
                              <a:cubicBezTo>
                                <a:pt x="1797" y="690"/>
                                <a:pt x="1783" y="706"/>
                                <a:pt x="1769" y="722"/>
                              </a:cubicBezTo>
                              <a:cubicBezTo>
                                <a:pt x="1757" y="736"/>
                                <a:pt x="1752" y="736"/>
                                <a:pt x="1747" y="752"/>
                              </a:cubicBezTo>
                              <a:cubicBezTo>
                                <a:pt x="1766" y="754"/>
                                <a:pt x="1771" y="750"/>
                                <a:pt x="1790" y="736"/>
                              </a:cubicBezTo>
                              <a:cubicBezTo>
                                <a:pt x="1837" y="702"/>
                                <a:pt x="1882" y="666"/>
                                <a:pt x="1928" y="631"/>
                              </a:cubicBezTo>
                              <a:cubicBezTo>
                                <a:pt x="1962" y="605"/>
                                <a:pt x="1987" y="583"/>
                                <a:pt x="2030" y="583"/>
                              </a:cubicBezTo>
                              <a:cubicBezTo>
                                <a:pt x="2034" y="625"/>
                                <a:pt x="2019" y="655"/>
                                <a:pt x="2008" y="696"/>
                              </a:cubicBezTo>
                              <a:cubicBezTo>
                                <a:pt x="1997" y="734"/>
                                <a:pt x="1978" y="775"/>
                                <a:pt x="1980" y="815"/>
                              </a:cubicBezTo>
                              <a:cubicBezTo>
                                <a:pt x="1981" y="835"/>
                                <a:pt x="1994" y="829"/>
                                <a:pt x="2007" y="827"/>
                              </a:cubicBezTo>
                            </a:path>
                            <a:path w="3010" h="850">
                              <a:moveTo>
                                <a:pt x="2441" y="572"/>
                              </a:moveTo>
                              <a:cubicBezTo>
                                <a:pt x="2414" y="582"/>
                                <a:pt x="2390" y="595"/>
                                <a:pt x="2363" y="607"/>
                              </a:cubicBezTo>
                              <a:cubicBezTo>
                                <a:pt x="2320" y="626"/>
                                <a:pt x="2285" y="651"/>
                                <a:pt x="2257" y="690"/>
                              </a:cubicBezTo>
                              <a:cubicBezTo>
                                <a:pt x="2247" y="707"/>
                                <a:pt x="2243" y="711"/>
                                <a:pt x="2248" y="724"/>
                              </a:cubicBezTo>
                              <a:cubicBezTo>
                                <a:pt x="2288" y="727"/>
                                <a:pt x="2320" y="726"/>
                                <a:pt x="2358" y="710"/>
                              </a:cubicBezTo>
                              <a:cubicBezTo>
                                <a:pt x="2404" y="690"/>
                                <a:pt x="2440" y="659"/>
                                <a:pt x="2476" y="625"/>
                              </a:cubicBezTo>
                              <a:cubicBezTo>
                                <a:pt x="2489" y="612"/>
                                <a:pt x="2484" y="614"/>
                                <a:pt x="2486" y="608"/>
                              </a:cubicBezTo>
                              <a:cubicBezTo>
                                <a:pt x="2462" y="625"/>
                                <a:pt x="2457" y="640"/>
                                <a:pt x="2447" y="668"/>
                              </a:cubicBezTo>
                              <a:cubicBezTo>
                                <a:pt x="2439" y="691"/>
                                <a:pt x="2429" y="715"/>
                                <a:pt x="2460" y="720"/>
                              </a:cubicBezTo>
                              <a:cubicBezTo>
                                <a:pt x="2481" y="721"/>
                                <a:pt x="2488" y="721"/>
                                <a:pt x="2501" y="713"/>
                              </a:cubicBezTo>
                            </a:path>
                            <a:path w="3010" h="850">
                              <a:moveTo>
                                <a:pt x="2636" y="573"/>
                              </a:moveTo>
                              <a:cubicBezTo>
                                <a:pt x="2628" y="577"/>
                                <a:pt x="2613" y="588"/>
                                <a:pt x="2605" y="599"/>
                              </a:cubicBezTo>
                              <a:cubicBezTo>
                                <a:pt x="2589" y="619"/>
                                <a:pt x="2584" y="638"/>
                                <a:pt x="2588" y="661"/>
                              </a:cubicBezTo>
                              <a:cubicBezTo>
                                <a:pt x="2625" y="667"/>
                                <a:pt x="2652" y="650"/>
                                <a:pt x="2685" y="631"/>
                              </a:cubicBezTo>
                              <a:cubicBezTo>
                                <a:pt x="2740" y="600"/>
                                <a:pt x="2795" y="560"/>
                                <a:pt x="2853" y="536"/>
                              </a:cubicBezTo>
                              <a:cubicBezTo>
                                <a:pt x="2894" y="519"/>
                                <a:pt x="2939" y="517"/>
                                <a:pt x="2981" y="529"/>
                              </a:cubicBezTo>
                              <a:cubicBezTo>
                                <a:pt x="2990" y="532"/>
                                <a:pt x="2999" y="536"/>
                                <a:pt x="3008" y="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1" coordorigin="4294967295,1" coordsize="3010,850" path="m215,508c187,521,166,533,141,552c94,588,55,636,26,688c1,733,-19,788,31,825c85,865,169,823,222,807em519,644c462,678,405,711,350,747c311,772,290,791,265,828c307,860,344,849,394,831c459,807,505,768,559,726em820,37c829,24,837,13,847,1c848,51,844,80,833,131c805,257,768,382,732,506c714,568,623,774,681,836c688,838,696,839,703,841em956,629c962,620,964,612,964,619c946,633,924,650,917,673c907,707,927,725,957,728c1007,733,1037,716,1078,691c1098,679,1112,668,1128,653c1121,672,1111,694,1104,714c1091,750,1082,786,1089,825c1095,860,1127,839,1145,830em1293,630c1280,648,1266,667,1258,690c1250,713,1249,732,1272,746c1294,760,1330,742,1351,730c1374,717,1395,699,1414,682c1419,677,1419,675,1423,675c1428,689,1420,693,1438,695c1469,698,1507,691,1536,682c1573,671,1604,650,1643,647c1647,647,1650,647,1654,647c1661,669,1651,686,1647,710c1644,729,1637,782,1664,790c1668,790,1671,790,1675,790em1813,675c1797,690,1783,706,1769,722c1757,736,1752,736,1747,752c1766,754,1771,750,1790,736c1837,702,1882,666,1928,631c1962,605,1987,583,2030,583c2034,625,2019,655,2008,696c1997,734,1978,775,1980,815c1981,835,1994,829,2007,827em2441,572c2414,582,2390,595,2363,607c2320,626,2285,651,2257,690c2247,707,2243,711,2248,724c2288,727,2320,726,2358,710c2404,690,2440,659,2476,625c2489,612,2484,614,2486,608c2462,625,2457,640,2447,668c2439,691,2429,715,2460,720c2481,721,2488,721,2501,713em2636,573c2628,577,2613,588,2605,599c2589,619,2584,638,2588,661c2625,667,2652,650,2685,631c2740,600,2795,560,2853,536c2894,519,2939,517,2981,529c2990,532,2999,536,3008,539e" stroked="t" o:allowincell="f" style="position:absolute;margin-left:151.2pt;margin-top:10.1pt;width:86.25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8">
                <wp:simplePos x="0" y="0"/>
                <wp:positionH relativeFrom="column">
                  <wp:posOffset>3213735</wp:posOffset>
                </wp:positionH>
                <wp:positionV relativeFrom="paragraph">
                  <wp:posOffset>81280</wp:posOffset>
                </wp:positionV>
                <wp:extent cx="1527175" cy="392430"/>
                <wp:effectExtent l="6985" t="6350" r="5715" b="6350"/>
                <wp:wrapNone/>
                <wp:docPr id="1098" name="Ink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8" h="1055">
                              <a:moveTo>
                                <a:pt x="213" y="96"/>
                              </a:moveTo>
                              <a:cubicBezTo>
                                <a:pt x="212" y="107"/>
                                <a:pt x="210" y="103"/>
                                <a:pt x="209" y="114"/>
                              </a:cubicBezTo>
                              <a:cubicBezTo>
                                <a:pt x="202" y="190"/>
                                <a:pt x="177" y="265"/>
                                <a:pt x="163" y="340"/>
                              </a:cubicBezTo>
                              <a:cubicBezTo>
                                <a:pt x="139" y="466"/>
                                <a:pt x="108" y="590"/>
                                <a:pt x="85" y="716"/>
                              </a:cubicBezTo>
                              <a:cubicBezTo>
                                <a:pt x="73" y="779"/>
                                <a:pt x="64" y="840"/>
                                <a:pt x="61" y="903"/>
                              </a:cubicBezTo>
                            </a:path>
                            <a:path w="4208" h="1055">
                              <a:moveTo>
                                <a:pt x="24" y="574"/>
                              </a:moveTo>
                              <a:cubicBezTo>
                                <a:pt x="11" y="568"/>
                                <a:pt x="6" y="567"/>
                                <a:pt x="0" y="559"/>
                              </a:cubicBezTo>
                              <a:cubicBezTo>
                                <a:pt x="33" y="526"/>
                                <a:pt x="68" y="520"/>
                                <a:pt x="113" y="507"/>
                              </a:cubicBezTo>
                              <a:cubicBezTo>
                                <a:pt x="172" y="490"/>
                                <a:pt x="231" y="480"/>
                                <a:pt x="291" y="469"/>
                              </a:cubicBezTo>
                            </a:path>
                            <a:path w="4208" h="1055">
                              <a:moveTo>
                                <a:pt x="463" y="631"/>
                              </a:moveTo>
                              <a:cubicBezTo>
                                <a:pt x="438" y="668"/>
                                <a:pt x="413" y="704"/>
                                <a:pt x="384" y="738"/>
                              </a:cubicBezTo>
                              <a:cubicBezTo>
                                <a:pt x="381" y="742"/>
                                <a:pt x="377" y="746"/>
                                <a:pt x="374" y="750"/>
                              </a:cubicBezTo>
                              <a:cubicBezTo>
                                <a:pt x="405" y="743"/>
                                <a:pt x="433" y="731"/>
                                <a:pt x="463" y="712"/>
                              </a:cubicBezTo>
                              <a:cubicBezTo>
                                <a:pt x="515" y="680"/>
                                <a:pt x="572" y="639"/>
                                <a:pt x="618" y="598"/>
                              </a:cubicBezTo>
                              <a:cubicBezTo>
                                <a:pt x="642" y="576"/>
                                <a:pt x="659" y="547"/>
                                <a:pt x="686" y="529"/>
                              </a:cubicBezTo>
                            </a:path>
                            <a:path w="4208" h="1055">
                              <a:moveTo>
                                <a:pt x="889" y="570"/>
                              </a:moveTo>
                              <a:cubicBezTo>
                                <a:pt x="870" y="581"/>
                                <a:pt x="845" y="592"/>
                                <a:pt x="824" y="603"/>
                              </a:cubicBezTo>
                              <a:cubicBezTo>
                                <a:pt x="779" y="628"/>
                                <a:pt x="726" y="632"/>
                                <a:pt x="707" y="687"/>
                              </a:cubicBezTo>
                              <a:cubicBezTo>
                                <a:pt x="694" y="725"/>
                                <a:pt x="720" y="744"/>
                                <a:pt x="755" y="744"/>
                              </a:cubicBezTo>
                              <a:cubicBezTo>
                                <a:pt x="801" y="744"/>
                                <a:pt x="843" y="722"/>
                                <a:pt x="878" y="694"/>
                              </a:cubicBezTo>
                              <a:cubicBezTo>
                                <a:pt x="886" y="688"/>
                                <a:pt x="888" y="687"/>
                                <a:pt x="890" y="681"/>
                              </a:cubicBezTo>
                              <a:cubicBezTo>
                                <a:pt x="889" y="692"/>
                                <a:pt x="883" y="711"/>
                                <a:pt x="884" y="720"/>
                              </a:cubicBezTo>
                              <a:cubicBezTo>
                                <a:pt x="887" y="744"/>
                                <a:pt x="920" y="747"/>
                                <a:pt x="938" y="743"/>
                              </a:cubicBezTo>
                              <a:cubicBezTo>
                                <a:pt x="945" y="740"/>
                                <a:pt x="953" y="737"/>
                                <a:pt x="960" y="734"/>
                              </a:cubicBezTo>
                            </a:path>
                            <a:path w="4208" h="1055">
                              <a:moveTo>
                                <a:pt x="1090" y="590"/>
                              </a:moveTo>
                              <a:cubicBezTo>
                                <a:pt x="1091" y="588"/>
                                <a:pt x="1093" y="586"/>
                                <a:pt x="1094" y="584"/>
                              </a:cubicBezTo>
                              <a:cubicBezTo>
                                <a:pt x="1094" y="589"/>
                                <a:pt x="1087" y="607"/>
                                <a:pt x="1095" y="612"/>
                              </a:cubicBezTo>
                              <a:cubicBezTo>
                                <a:pt x="1119" y="626"/>
                                <a:pt x="1154" y="630"/>
                                <a:pt x="1181" y="630"/>
                              </a:cubicBezTo>
                              <a:cubicBezTo>
                                <a:pt x="1211" y="630"/>
                                <a:pt x="1239" y="622"/>
                                <a:pt x="1269" y="624"/>
                              </a:cubicBezTo>
                              <a:cubicBezTo>
                                <a:pt x="1291" y="626"/>
                                <a:pt x="1291" y="649"/>
                                <a:pt x="1292" y="665"/>
                              </a:cubicBezTo>
                              <a:cubicBezTo>
                                <a:pt x="1293" y="684"/>
                                <a:pt x="1294" y="685"/>
                                <a:pt x="1306" y="699"/>
                              </a:cubicBezTo>
                            </a:path>
                            <a:path w="4208" h="1055">
                              <a:moveTo>
                                <a:pt x="1568" y="577"/>
                              </a:moveTo>
                              <a:cubicBezTo>
                                <a:pt x="1553" y="561"/>
                                <a:pt x="1537" y="574"/>
                                <a:pt x="1522" y="589"/>
                              </a:cubicBezTo>
                              <a:cubicBezTo>
                                <a:pt x="1496" y="614"/>
                                <a:pt x="1492" y="661"/>
                                <a:pt x="1493" y="696"/>
                              </a:cubicBezTo>
                              <a:cubicBezTo>
                                <a:pt x="1495" y="739"/>
                                <a:pt x="1500" y="779"/>
                                <a:pt x="1484" y="820"/>
                              </a:cubicBezTo>
                              <a:cubicBezTo>
                                <a:pt x="1470" y="857"/>
                                <a:pt x="1443" y="874"/>
                                <a:pt x="1403" y="870"/>
                              </a:cubicBezTo>
                              <a:cubicBezTo>
                                <a:pt x="1377" y="863"/>
                                <a:pt x="1369" y="861"/>
                                <a:pt x="1356" y="848"/>
                              </a:cubicBezTo>
                            </a:path>
                            <a:path w="4208" h="1055">
                              <a:moveTo>
                                <a:pt x="1848" y="726"/>
                              </a:moveTo>
                              <a:cubicBezTo>
                                <a:pt x="1830" y="784"/>
                                <a:pt x="1811" y="849"/>
                                <a:pt x="1780" y="902"/>
                              </a:cubicBezTo>
                              <a:cubicBezTo>
                                <a:pt x="1753" y="949"/>
                                <a:pt x="1730" y="996"/>
                                <a:pt x="1704" y="1044"/>
                              </a:cubicBezTo>
                              <a:cubicBezTo>
                                <a:pt x="1702" y="1047"/>
                                <a:pt x="1700" y="1051"/>
                                <a:pt x="1698" y="1054"/>
                              </a:cubicBezTo>
                              <a:cubicBezTo>
                                <a:pt x="1717" y="1012"/>
                                <a:pt x="1741" y="975"/>
                                <a:pt x="1764" y="935"/>
                              </a:cubicBezTo>
                              <a:cubicBezTo>
                                <a:pt x="1827" y="822"/>
                                <a:pt x="1882" y="701"/>
                                <a:pt x="1951" y="591"/>
                              </a:cubicBezTo>
                              <a:cubicBezTo>
                                <a:pt x="1967" y="566"/>
                                <a:pt x="1989" y="545"/>
                                <a:pt x="2007" y="526"/>
                              </a:cubicBezTo>
                              <a:cubicBezTo>
                                <a:pt x="1998" y="576"/>
                                <a:pt x="1981" y="624"/>
                                <a:pt x="1963" y="671"/>
                              </a:cubicBezTo>
                              <a:cubicBezTo>
                                <a:pt x="1959" y="681"/>
                                <a:pt x="1905" y="805"/>
                                <a:pt x="1910" y="810"/>
                              </a:cubicBezTo>
                              <a:cubicBezTo>
                                <a:pt x="1919" y="820"/>
                                <a:pt x="1947" y="782"/>
                                <a:pt x="1951" y="778"/>
                              </a:cubicBezTo>
                            </a:path>
                            <a:path w="4208" h="1055">
                              <a:moveTo>
                                <a:pt x="2438" y="443"/>
                              </a:moveTo>
                              <a:cubicBezTo>
                                <a:pt x="2351" y="489"/>
                                <a:pt x="2224" y="545"/>
                                <a:pt x="2170" y="632"/>
                              </a:cubicBezTo>
                              <a:cubicBezTo>
                                <a:pt x="2139" y="682"/>
                                <a:pt x="2171" y="728"/>
                                <a:pt x="2223" y="739"/>
                              </a:cubicBezTo>
                              <a:cubicBezTo>
                                <a:pt x="2303" y="756"/>
                                <a:pt x="2360" y="698"/>
                                <a:pt x="2408" y="646"/>
                              </a:cubicBezTo>
                            </a:path>
                            <a:path w="4208" h="1055">
                              <a:moveTo>
                                <a:pt x="2742" y="415"/>
                              </a:moveTo>
                              <a:cubicBezTo>
                                <a:pt x="2695" y="438"/>
                                <a:pt x="2651" y="464"/>
                                <a:pt x="2611" y="498"/>
                              </a:cubicBezTo>
                              <a:cubicBezTo>
                                <a:pt x="2569" y="534"/>
                                <a:pt x="2551" y="573"/>
                                <a:pt x="2554" y="628"/>
                              </a:cubicBezTo>
                              <a:cubicBezTo>
                                <a:pt x="2556" y="658"/>
                                <a:pt x="2582" y="703"/>
                                <a:pt x="2563" y="730"/>
                              </a:cubicBezTo>
                              <a:cubicBezTo>
                                <a:pt x="2544" y="757"/>
                                <a:pt x="2502" y="751"/>
                                <a:pt x="2475" y="747"/>
                              </a:cubicBezTo>
                              <a:cubicBezTo>
                                <a:pt x="2436" y="741"/>
                                <a:pt x="2423" y="725"/>
                                <a:pt x="2418" y="690"/>
                              </a:cubicBezTo>
                            </a:path>
                            <a:path w="4208" h="1055">
                              <a:moveTo>
                                <a:pt x="2821" y="621"/>
                              </a:moveTo>
                              <a:cubicBezTo>
                                <a:pt x="2792" y="636"/>
                                <a:pt x="2768" y="650"/>
                                <a:pt x="2755" y="682"/>
                              </a:cubicBezTo>
                              <a:cubicBezTo>
                                <a:pt x="2742" y="715"/>
                                <a:pt x="2758" y="741"/>
                                <a:pt x="2775" y="769"/>
                              </a:cubicBezTo>
                              <a:cubicBezTo>
                                <a:pt x="2787" y="789"/>
                                <a:pt x="2799" y="816"/>
                                <a:pt x="2827" y="803"/>
                              </a:cubicBezTo>
                              <a:cubicBezTo>
                                <a:pt x="2833" y="799"/>
                                <a:pt x="2838" y="795"/>
                                <a:pt x="2844" y="791"/>
                              </a:cubicBezTo>
                            </a:path>
                            <a:path w="4208" h="1055">
                              <a:moveTo>
                                <a:pt x="3302" y="20"/>
                              </a:moveTo>
                              <a:cubicBezTo>
                                <a:pt x="3309" y="6"/>
                                <a:pt x="3320" y="0"/>
                                <a:pt x="3312" y="0"/>
                              </a:cubicBezTo>
                              <a:cubicBezTo>
                                <a:pt x="3291" y="55"/>
                                <a:pt x="3268" y="109"/>
                                <a:pt x="3251" y="165"/>
                              </a:cubicBezTo>
                              <a:cubicBezTo>
                                <a:pt x="3213" y="291"/>
                                <a:pt x="3181" y="421"/>
                                <a:pt x="3152" y="550"/>
                              </a:cubicBezTo>
                              <a:cubicBezTo>
                                <a:pt x="3138" y="614"/>
                                <a:pt x="3127" y="677"/>
                                <a:pt x="3119" y="741"/>
                              </a:cubicBezTo>
                            </a:path>
                            <a:path w="4208" h="1055">
                              <a:moveTo>
                                <a:pt x="3075" y="391"/>
                              </a:moveTo>
                              <a:cubicBezTo>
                                <a:pt x="3066" y="398"/>
                                <a:pt x="3063" y="399"/>
                                <a:pt x="3066" y="406"/>
                              </a:cubicBezTo>
                              <a:cubicBezTo>
                                <a:pt x="3118" y="410"/>
                                <a:pt x="3169" y="399"/>
                                <a:pt x="3221" y="397"/>
                              </a:cubicBezTo>
                            </a:path>
                            <a:path w="4208" h="1055">
                              <a:moveTo>
                                <a:pt x="3472" y="489"/>
                              </a:moveTo>
                              <a:cubicBezTo>
                                <a:pt x="3461" y="541"/>
                                <a:pt x="3439" y="573"/>
                                <a:pt x="3403" y="613"/>
                              </a:cubicBezTo>
                              <a:cubicBezTo>
                                <a:pt x="3377" y="643"/>
                                <a:pt x="3356" y="664"/>
                                <a:pt x="3348" y="704"/>
                              </a:cubicBezTo>
                              <a:cubicBezTo>
                                <a:pt x="3346" y="720"/>
                                <a:pt x="3345" y="725"/>
                                <a:pt x="3355" y="732"/>
                              </a:cubicBezTo>
                              <a:cubicBezTo>
                                <a:pt x="3389" y="732"/>
                                <a:pt x="3392" y="726"/>
                                <a:pt x="3423" y="707"/>
                              </a:cubicBezTo>
                            </a:path>
                            <a:path w="4208" h="1055">
                              <a:moveTo>
                                <a:pt x="3718" y="514"/>
                              </a:moveTo>
                              <a:cubicBezTo>
                                <a:pt x="3675" y="548"/>
                                <a:pt x="3627" y="575"/>
                                <a:pt x="3585" y="610"/>
                              </a:cubicBezTo>
                              <a:cubicBezTo>
                                <a:pt x="3557" y="633"/>
                                <a:pt x="3521" y="673"/>
                                <a:pt x="3551" y="709"/>
                              </a:cubicBezTo>
                              <a:cubicBezTo>
                                <a:pt x="3579" y="742"/>
                                <a:pt x="3653" y="727"/>
                                <a:pt x="3687" y="717"/>
                              </a:cubicBezTo>
                              <a:cubicBezTo>
                                <a:pt x="3728" y="700"/>
                                <a:pt x="3742" y="694"/>
                                <a:pt x="3768" y="679"/>
                              </a:cubicBezTo>
                            </a:path>
                            <a:path w="4208" h="1055">
                              <a:moveTo>
                                <a:pt x="3884" y="611"/>
                              </a:moveTo>
                              <a:cubicBezTo>
                                <a:pt x="3877" y="620"/>
                                <a:pt x="3877" y="622"/>
                                <a:pt x="3871" y="626"/>
                              </a:cubicBezTo>
                              <a:cubicBezTo>
                                <a:pt x="3903" y="617"/>
                                <a:pt x="3939" y="605"/>
                                <a:pt x="3973" y="599"/>
                              </a:cubicBezTo>
                              <a:cubicBezTo>
                                <a:pt x="4036" y="588"/>
                                <a:pt x="4109" y="582"/>
                                <a:pt x="4163" y="623"/>
                              </a:cubicBezTo>
                              <a:cubicBezTo>
                                <a:pt x="4215" y="663"/>
                                <a:pt x="4212" y="737"/>
                                <a:pt x="4197" y="793"/>
                              </a:cubicBezTo>
                              <a:cubicBezTo>
                                <a:pt x="4187" y="833"/>
                                <a:pt x="4161" y="867"/>
                                <a:pt x="4165" y="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2" coordsize="4208,1055" path="m213,96c212,107,210,103,209,114c202,190,177,265,163,340c139,466,108,590,85,716c73,779,64,840,61,903em24,574c11,568,6,567,0,559c33,526,68,520,113,507c172,490,231,480,291,469em463,631c438,668,413,704,384,738c381,742,377,746,374,750c405,743,433,731,463,712c515,680,572,639,618,598c642,576,659,547,686,529em889,570c870,581,845,592,824,603c779,628,726,632,707,687c694,725,720,744,755,744c801,744,843,722,878,694c886,688,888,687,890,681c889,692,883,711,884,720c887,744,920,747,938,743c945,740,953,737,960,734em1090,590c1091,588,1093,586,1094,584c1094,589,1087,607,1095,612c1119,626,1154,630,1181,630c1211,630,1239,622,1269,624c1291,626,1291,649,1292,665c1293,684,1294,685,1306,699em1568,577c1553,561,1537,574,1522,589c1496,614,1492,661,1493,696c1495,739,1500,779,1484,820c1470,857,1443,874,1403,870c1377,863,1369,861,1356,848em1848,726c1830,784,1811,849,1780,902c1753,949,1730,996,1704,1044c1702,1047,1700,1051,1698,1054c1717,1012,1741,975,1764,935c1827,822,1882,701,1951,591c1967,566,1989,545,2007,526c1998,576,1981,624,1963,671c1959,681,1905,805,1910,810c1919,820,1947,782,1951,778em2438,443c2351,489,2224,545,2170,632c2139,682,2171,728,2223,739c2303,756,2360,698,2408,646em2742,415c2695,438,2651,464,2611,498c2569,534,2551,573,2554,628c2556,658,2582,703,2563,730c2544,757,2502,751,2475,747c2436,741,2423,725,2418,690em2821,621c2792,636,2768,650,2755,682c2742,715,2758,741,2775,769c2787,789,2799,816,2827,803c2833,799,2838,795,2844,791em3302,20c3309,6,3320,0,3312,0c3291,55,3268,109,3251,165c3213,291,3181,421,3152,550c3138,614,3127,677,3119,741em3075,391c3066,398,3063,399,3066,406c3118,410,3169,399,3221,397em3472,489c3461,541,3439,573,3403,613c3377,643,3356,664,3348,704c3346,720,3345,725,3355,732c3389,732,3392,726,3423,707em3718,514c3675,548,3627,575,3585,610c3557,633,3521,673,3551,709c3579,742,3653,727,3687,717c3728,700,3742,694,3768,679em3884,611c3877,620,3877,622,3871,626c3903,617,3939,605,3973,599c4036,588,4109,582,4163,623c4215,663,4212,737,4197,793c4187,833,4161,867,4165,907e" stroked="t" o:allowincell="f" style="position:absolute;margin-left:253.05pt;margin-top:6.4pt;width:120.2pt;height:3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9">
                <wp:simplePos x="0" y="0"/>
                <wp:positionH relativeFrom="column">
                  <wp:posOffset>4939030</wp:posOffset>
                </wp:positionH>
                <wp:positionV relativeFrom="paragraph">
                  <wp:posOffset>57785</wp:posOffset>
                </wp:positionV>
                <wp:extent cx="502920" cy="299720"/>
                <wp:effectExtent l="6350" t="3175" r="7620" b="6350"/>
                <wp:wrapNone/>
                <wp:docPr id="1099" name="Ink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808">
                              <a:moveTo>
                                <a:pt x="1" y="628"/>
                              </a:moveTo>
                              <a:cubicBezTo>
                                <a:pt x="2" y="635"/>
                                <a:pt x="7" y="646"/>
                                <a:pt x="7" y="654"/>
                              </a:cubicBezTo>
                              <a:cubicBezTo>
                                <a:pt x="6" y="681"/>
                                <a:pt x="7" y="708"/>
                                <a:pt x="8" y="736"/>
                              </a:cubicBezTo>
                              <a:cubicBezTo>
                                <a:pt x="9" y="761"/>
                                <a:pt x="11" y="782"/>
                                <a:pt x="31" y="796"/>
                              </a:cubicBezTo>
                              <a:cubicBezTo>
                                <a:pt x="56" y="783"/>
                                <a:pt x="70" y="768"/>
                                <a:pt x="87" y="746"/>
                              </a:cubicBezTo>
                              <a:cubicBezTo>
                                <a:pt x="98" y="733"/>
                                <a:pt x="103" y="721"/>
                                <a:pt x="114" y="709"/>
                              </a:cubicBezTo>
                              <a:cubicBezTo>
                                <a:pt x="121" y="713"/>
                                <a:pt x="121" y="715"/>
                                <a:pt x="128" y="718"/>
                              </a:cubicBezTo>
                              <a:cubicBezTo>
                                <a:pt x="155" y="728"/>
                                <a:pt x="187" y="699"/>
                                <a:pt x="205" y="684"/>
                              </a:cubicBezTo>
                              <a:cubicBezTo>
                                <a:pt x="241" y="654"/>
                                <a:pt x="271" y="615"/>
                                <a:pt x="303" y="580"/>
                              </a:cubicBezTo>
                              <a:cubicBezTo>
                                <a:pt x="322" y="559"/>
                                <a:pt x="328" y="553"/>
                                <a:pt x="336" y="537"/>
                              </a:cubicBezTo>
                            </a:path>
                            <a:path w="1360" h="808">
                              <a:moveTo>
                                <a:pt x="577" y="455"/>
                              </a:moveTo>
                              <a:cubicBezTo>
                                <a:pt x="567" y="478"/>
                                <a:pt x="542" y="499"/>
                                <a:pt x="532" y="525"/>
                              </a:cubicBezTo>
                              <a:cubicBezTo>
                                <a:pt x="517" y="564"/>
                                <a:pt x="498" y="627"/>
                                <a:pt x="507" y="669"/>
                              </a:cubicBezTo>
                              <a:cubicBezTo>
                                <a:pt x="517" y="717"/>
                                <a:pt x="557" y="740"/>
                                <a:pt x="600" y="716"/>
                              </a:cubicBezTo>
                              <a:cubicBezTo>
                                <a:pt x="610" y="708"/>
                                <a:pt x="621" y="699"/>
                                <a:pt x="631" y="691"/>
                              </a:cubicBezTo>
                            </a:path>
                            <a:path w="1360" h="808">
                              <a:moveTo>
                                <a:pt x="941" y="7"/>
                              </a:moveTo>
                              <a:cubicBezTo>
                                <a:pt x="927" y="-20"/>
                                <a:pt x="911" y="27"/>
                                <a:pt x="899" y="67"/>
                              </a:cubicBezTo>
                              <a:cubicBezTo>
                                <a:pt x="867" y="174"/>
                                <a:pt x="840" y="288"/>
                                <a:pt x="819" y="398"/>
                              </a:cubicBezTo>
                              <a:cubicBezTo>
                                <a:pt x="802" y="486"/>
                                <a:pt x="795" y="575"/>
                                <a:pt x="784" y="663"/>
                              </a:cubicBezTo>
                              <a:cubicBezTo>
                                <a:pt x="782" y="669"/>
                                <a:pt x="781" y="674"/>
                                <a:pt x="779" y="680"/>
                              </a:cubicBezTo>
                            </a:path>
                            <a:path w="1360" h="808">
                              <a:moveTo>
                                <a:pt x="804" y="432"/>
                              </a:moveTo>
                              <a:cubicBezTo>
                                <a:pt x="793" y="403"/>
                                <a:pt x="779" y="400"/>
                                <a:pt x="801" y="376"/>
                              </a:cubicBezTo>
                              <a:cubicBezTo>
                                <a:pt x="836" y="338"/>
                                <a:pt x="932" y="321"/>
                                <a:pt x="978" y="301"/>
                              </a:cubicBezTo>
                              <a:cubicBezTo>
                                <a:pt x="1065" y="263"/>
                                <a:pt x="1137" y="223"/>
                                <a:pt x="1217" y="172"/>
                              </a:cubicBezTo>
                              <a:cubicBezTo>
                                <a:pt x="1242" y="156"/>
                                <a:pt x="1268" y="139"/>
                                <a:pt x="1290" y="124"/>
                              </a:cubicBezTo>
                              <a:cubicBezTo>
                                <a:pt x="1262" y="171"/>
                                <a:pt x="1242" y="210"/>
                                <a:pt x="1219" y="260"/>
                              </a:cubicBezTo>
                              <a:cubicBezTo>
                                <a:pt x="1181" y="341"/>
                                <a:pt x="1127" y="428"/>
                                <a:pt x="1111" y="517"/>
                              </a:cubicBezTo>
                              <a:cubicBezTo>
                                <a:pt x="1112" y="552"/>
                                <a:pt x="1111" y="561"/>
                                <a:pt x="1120" y="582"/>
                              </a:cubicBezTo>
                              <a:cubicBezTo>
                                <a:pt x="1178" y="588"/>
                                <a:pt x="1213" y="569"/>
                                <a:pt x="1269" y="549"/>
                              </a:cubicBezTo>
                              <a:cubicBezTo>
                                <a:pt x="1313" y="534"/>
                                <a:pt x="1351" y="528"/>
                                <a:pt x="1360" y="585"/>
                              </a:cubicBezTo>
                              <a:cubicBezTo>
                                <a:pt x="1368" y="634"/>
                                <a:pt x="1344" y="674"/>
                                <a:pt x="1352" y="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3" coordorigin="1,4294967285" coordsize="1360,808" path="m1,628c2,635,7,646,7,654c6,681,7,708,8,736c9,761,11,782,31,796c56,783,70,768,87,746c98,733,103,721,114,709c121,713,121,715,128,718c155,728,187,699,205,684c241,654,271,615,303,580c322,559,328,553,336,537em577,455c567,478,542,499,532,525c517,564,498,627,507,669c517,717,557,740,600,716c610,708,621,699,631,691em941,7c927,-20,911,27,899,67c867,174,840,288,819,398c802,486,795,575,784,663c782,669,781,674,779,680em804,432c793,403,779,400,801,376c836,338,932,321,978,301c1065,263,1137,223,1217,172c1242,156,1268,139,1290,124c1262,171,1242,210,1219,260c1181,341,1127,428,1111,517c1112,552,1111,561,1120,582c1178,588,1213,569,1269,549c1313,534,1351,528,1360,585c1368,634,1344,674,1352,721e" stroked="t" o:allowincell="f" style="position:absolute;margin-left:388.9pt;margin-top:4.55pt;width:39.55pt;height:2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0">
                <wp:simplePos x="0" y="0"/>
                <wp:positionH relativeFrom="column">
                  <wp:posOffset>5642610</wp:posOffset>
                </wp:positionH>
                <wp:positionV relativeFrom="paragraph">
                  <wp:posOffset>-7620</wp:posOffset>
                </wp:positionV>
                <wp:extent cx="882650" cy="417195"/>
                <wp:effectExtent l="6350" t="6985" r="6985" b="7620"/>
                <wp:wrapNone/>
                <wp:docPr id="1100" name="Ink 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1119">
                              <a:moveTo>
                                <a:pt x="85" y="113"/>
                              </a:moveTo>
                              <a:cubicBezTo>
                                <a:pt x="85" y="96"/>
                                <a:pt x="88" y="79"/>
                                <a:pt x="90" y="64"/>
                              </a:cubicBezTo>
                              <a:cubicBezTo>
                                <a:pt x="111" y="84"/>
                                <a:pt x="112" y="103"/>
                                <a:pt x="114" y="142"/>
                              </a:cubicBezTo>
                              <a:cubicBezTo>
                                <a:pt x="120" y="244"/>
                                <a:pt x="95" y="353"/>
                                <a:pt x="80" y="454"/>
                              </a:cubicBezTo>
                              <a:cubicBezTo>
                                <a:pt x="62" y="571"/>
                                <a:pt x="34" y="685"/>
                                <a:pt x="11" y="801"/>
                              </a:cubicBezTo>
                              <a:cubicBezTo>
                                <a:pt x="3" y="847"/>
                                <a:pt x="-2" y="858"/>
                                <a:pt x="12" y="884"/>
                              </a:cubicBezTo>
                              <a:cubicBezTo>
                                <a:pt x="45" y="904"/>
                                <a:pt x="72" y="838"/>
                                <a:pt x="92" y="810"/>
                              </a:cubicBezTo>
                            </a:path>
                            <a:path w="2417" h="1119">
                              <a:moveTo>
                                <a:pt x="368" y="533"/>
                              </a:moveTo>
                              <a:cubicBezTo>
                                <a:pt x="310" y="570"/>
                                <a:pt x="251" y="604"/>
                                <a:pt x="192" y="639"/>
                              </a:cubicBezTo>
                              <a:cubicBezTo>
                                <a:pt x="128" y="676"/>
                                <a:pt x="70" y="710"/>
                                <a:pt x="18" y="763"/>
                              </a:cubicBezTo>
                              <a:cubicBezTo>
                                <a:pt x="7" y="777"/>
                                <a:pt x="4" y="779"/>
                                <a:pt x="0" y="789"/>
                              </a:cubicBezTo>
                              <a:cubicBezTo>
                                <a:pt x="40" y="790"/>
                                <a:pt x="72" y="775"/>
                                <a:pt x="110" y="763"/>
                              </a:cubicBezTo>
                              <a:cubicBezTo>
                                <a:pt x="164" y="746"/>
                                <a:pt x="209" y="740"/>
                                <a:pt x="264" y="753"/>
                              </a:cubicBezTo>
                              <a:cubicBezTo>
                                <a:pt x="308" y="763"/>
                                <a:pt x="333" y="775"/>
                                <a:pt x="380" y="771"/>
                              </a:cubicBezTo>
                            </a:path>
                            <a:path w="2417" h="1119">
                              <a:moveTo>
                                <a:pt x="611" y="600"/>
                              </a:moveTo>
                              <a:cubicBezTo>
                                <a:pt x="600" y="593"/>
                                <a:pt x="594" y="594"/>
                                <a:pt x="596" y="580"/>
                              </a:cubicBezTo>
                              <a:cubicBezTo>
                                <a:pt x="600" y="558"/>
                                <a:pt x="616" y="546"/>
                                <a:pt x="633" y="535"/>
                              </a:cubicBezTo>
                              <a:cubicBezTo>
                                <a:pt x="636" y="533"/>
                                <a:pt x="640" y="531"/>
                                <a:pt x="643" y="529"/>
                              </a:cubicBezTo>
                              <a:cubicBezTo>
                                <a:pt x="617" y="554"/>
                                <a:pt x="589" y="573"/>
                                <a:pt x="565" y="601"/>
                              </a:cubicBezTo>
                              <a:cubicBezTo>
                                <a:pt x="522" y="652"/>
                                <a:pt x="504" y="699"/>
                                <a:pt x="496" y="763"/>
                              </a:cubicBezTo>
                              <a:cubicBezTo>
                                <a:pt x="490" y="806"/>
                                <a:pt x="504" y="842"/>
                                <a:pt x="556" y="835"/>
                              </a:cubicBezTo>
                              <a:cubicBezTo>
                                <a:pt x="566" y="832"/>
                                <a:pt x="575" y="828"/>
                                <a:pt x="585" y="825"/>
                              </a:cubicBezTo>
                            </a:path>
                            <a:path w="2417" h="1119">
                              <a:moveTo>
                                <a:pt x="733" y="652"/>
                              </a:moveTo>
                              <a:cubicBezTo>
                                <a:pt x="746" y="641"/>
                                <a:pt x="726" y="642"/>
                                <a:pt x="735" y="660"/>
                              </a:cubicBezTo>
                              <a:cubicBezTo>
                                <a:pt x="746" y="682"/>
                                <a:pt x="765" y="694"/>
                                <a:pt x="792" y="701"/>
                              </a:cubicBezTo>
                              <a:cubicBezTo>
                                <a:pt x="829" y="710"/>
                                <a:pt x="871" y="702"/>
                                <a:pt x="906" y="688"/>
                              </a:cubicBezTo>
                              <a:cubicBezTo>
                                <a:pt x="917" y="683"/>
                                <a:pt x="933" y="676"/>
                                <a:pt x="942" y="672"/>
                              </a:cubicBezTo>
                              <a:cubicBezTo>
                                <a:pt x="911" y="702"/>
                                <a:pt x="887" y="746"/>
                                <a:pt x="862" y="784"/>
                              </a:cubicBezTo>
                              <a:cubicBezTo>
                                <a:pt x="819" y="850"/>
                                <a:pt x="779" y="926"/>
                                <a:pt x="749" y="999"/>
                              </a:cubicBezTo>
                              <a:cubicBezTo>
                                <a:pt x="733" y="1038"/>
                                <a:pt x="735" y="1145"/>
                                <a:pt x="702" y="1118"/>
                              </a:cubicBezTo>
                              <a:cubicBezTo>
                                <a:pt x="698" y="1114"/>
                                <a:pt x="698" y="1110"/>
                                <a:pt x="704" y="1104"/>
                              </a:cubicBezTo>
                            </a:path>
                            <a:path w="2417" h="1119">
                              <a:moveTo>
                                <a:pt x="1067" y="674"/>
                              </a:moveTo>
                              <a:cubicBezTo>
                                <a:pt x="1063" y="681"/>
                                <a:pt x="1055" y="681"/>
                                <a:pt x="1056" y="695"/>
                              </a:cubicBezTo>
                              <a:cubicBezTo>
                                <a:pt x="1058" y="717"/>
                                <a:pt x="1052" y="737"/>
                                <a:pt x="1051" y="760"/>
                              </a:cubicBezTo>
                              <a:cubicBezTo>
                                <a:pt x="1050" y="777"/>
                                <a:pt x="1050" y="790"/>
                                <a:pt x="1054" y="805"/>
                              </a:cubicBezTo>
                              <a:cubicBezTo>
                                <a:pt x="1069" y="794"/>
                                <a:pt x="1082" y="781"/>
                                <a:pt x="1094" y="763"/>
                              </a:cubicBezTo>
                              <a:cubicBezTo>
                                <a:pt x="1115" y="732"/>
                                <a:pt x="1133" y="701"/>
                                <a:pt x="1142" y="665"/>
                              </a:cubicBezTo>
                              <a:cubicBezTo>
                                <a:pt x="1143" y="662"/>
                                <a:pt x="1143" y="659"/>
                                <a:pt x="1144" y="656"/>
                              </a:cubicBezTo>
                              <a:cubicBezTo>
                                <a:pt x="1137" y="668"/>
                                <a:pt x="1128" y="684"/>
                                <a:pt x="1126" y="698"/>
                              </a:cubicBezTo>
                              <a:cubicBezTo>
                                <a:pt x="1122" y="724"/>
                                <a:pt x="1137" y="745"/>
                                <a:pt x="1164" y="741"/>
                              </a:cubicBezTo>
                              <a:cubicBezTo>
                                <a:pt x="1197" y="736"/>
                                <a:pt x="1241" y="699"/>
                                <a:pt x="1261" y="674"/>
                              </a:cubicBezTo>
                              <a:cubicBezTo>
                                <a:pt x="1284" y="646"/>
                                <a:pt x="1301" y="613"/>
                                <a:pt x="1324" y="585"/>
                              </a:cubicBezTo>
                              <a:cubicBezTo>
                                <a:pt x="1335" y="573"/>
                                <a:pt x="1338" y="569"/>
                                <a:pt x="1346" y="562"/>
                              </a:cubicBezTo>
                            </a:path>
                            <a:path w="2417" h="1119">
                              <a:moveTo>
                                <a:pt x="1505" y="541"/>
                              </a:moveTo>
                              <a:cubicBezTo>
                                <a:pt x="1478" y="548"/>
                                <a:pt x="1457" y="553"/>
                                <a:pt x="1433" y="568"/>
                              </a:cubicBezTo>
                              <a:cubicBezTo>
                                <a:pt x="1400" y="589"/>
                                <a:pt x="1366" y="622"/>
                                <a:pt x="1362" y="663"/>
                              </a:cubicBezTo>
                              <a:cubicBezTo>
                                <a:pt x="1359" y="700"/>
                                <a:pt x="1385" y="717"/>
                                <a:pt x="1418" y="715"/>
                              </a:cubicBezTo>
                              <a:cubicBezTo>
                                <a:pt x="1463" y="712"/>
                                <a:pt x="1493" y="686"/>
                                <a:pt x="1526" y="657"/>
                              </a:cubicBezTo>
                              <a:cubicBezTo>
                                <a:pt x="1550" y="635"/>
                                <a:pt x="1558" y="628"/>
                                <a:pt x="1573" y="613"/>
                              </a:cubicBezTo>
                            </a:path>
                            <a:path w="2417" h="1119">
                              <a:moveTo>
                                <a:pt x="1683" y="558"/>
                              </a:moveTo>
                              <a:cubicBezTo>
                                <a:pt x="1666" y="571"/>
                                <a:pt x="1606" y="605"/>
                                <a:pt x="1608" y="629"/>
                              </a:cubicBezTo>
                              <a:cubicBezTo>
                                <a:pt x="1609" y="630"/>
                                <a:pt x="1610" y="630"/>
                                <a:pt x="1611" y="631"/>
                              </a:cubicBezTo>
                              <a:cubicBezTo>
                                <a:pt x="1637" y="629"/>
                                <a:pt x="1662" y="621"/>
                                <a:pt x="1686" y="609"/>
                              </a:cubicBezTo>
                              <a:cubicBezTo>
                                <a:pt x="1716" y="595"/>
                                <a:pt x="1743" y="575"/>
                                <a:pt x="1775" y="563"/>
                              </a:cubicBezTo>
                              <a:cubicBezTo>
                                <a:pt x="1783" y="560"/>
                                <a:pt x="1792" y="558"/>
                                <a:pt x="1800" y="555"/>
                              </a:cubicBezTo>
                            </a:path>
                            <a:path w="2417" h="1119">
                              <a:moveTo>
                                <a:pt x="1972" y="545"/>
                              </a:moveTo>
                              <a:cubicBezTo>
                                <a:pt x="1943" y="570"/>
                                <a:pt x="1909" y="590"/>
                                <a:pt x="1881" y="616"/>
                              </a:cubicBezTo>
                              <a:cubicBezTo>
                                <a:pt x="1855" y="640"/>
                                <a:pt x="1852" y="653"/>
                                <a:pt x="1847" y="686"/>
                              </a:cubicBezTo>
                              <a:cubicBezTo>
                                <a:pt x="1881" y="715"/>
                                <a:pt x="1914" y="713"/>
                                <a:pt x="1957" y="689"/>
                              </a:cubicBezTo>
                              <a:cubicBezTo>
                                <a:pt x="2025" y="651"/>
                                <a:pt x="2086" y="584"/>
                                <a:pt x="2131" y="522"/>
                              </a:cubicBezTo>
                              <a:cubicBezTo>
                                <a:pt x="2213" y="411"/>
                                <a:pt x="2278" y="283"/>
                                <a:pt x="2341" y="161"/>
                              </a:cubicBezTo>
                              <a:cubicBezTo>
                                <a:pt x="2368" y="109"/>
                                <a:pt x="2391" y="52"/>
                                <a:pt x="2416" y="0"/>
                              </a:cubicBezTo>
                              <a:cubicBezTo>
                                <a:pt x="2376" y="115"/>
                                <a:pt x="2331" y="226"/>
                                <a:pt x="2295" y="342"/>
                              </a:cubicBezTo>
                              <a:cubicBezTo>
                                <a:pt x="2260" y="456"/>
                                <a:pt x="2210" y="581"/>
                                <a:pt x="2211" y="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4" coordsize="2417,1119" path="m85,113c85,96,88,79,90,64c111,84,112,103,114,142c120,244,95,353,80,454c62,571,34,685,11,801c3,847,-2,858,12,884c45,904,72,838,92,810em368,533c310,570,251,604,192,639c128,676,70,710,18,763c7,777,4,779,0,789c40,790,72,775,110,763c164,746,209,740,264,753c308,763,333,775,380,771em611,600c600,593,594,594,596,580c600,558,616,546,633,535c636,533,640,531,643,529c617,554,589,573,565,601c522,652,504,699,496,763c490,806,504,842,556,835c566,832,575,828,585,825em733,652c746,641,726,642,735,660c746,682,765,694,792,701c829,710,871,702,906,688c917,683,933,676,942,672c911,702,887,746,862,784c819,850,779,926,749,999c733,1038,735,1145,702,1118c698,1114,698,1110,704,1104em1067,674c1063,681,1055,681,1056,695c1058,717,1052,737,1051,760c1050,777,1050,790,1054,805c1069,794,1082,781,1094,763c1115,732,1133,701,1142,665c1143,662,1143,659,1144,656c1137,668,1128,684,1126,698c1122,724,1137,745,1164,741c1197,736,1241,699,1261,674c1284,646,1301,613,1324,585c1335,573,1338,569,1346,562em1505,541c1478,548,1457,553,1433,568c1400,589,1366,622,1362,663c1359,700,1385,717,1418,715c1463,712,1493,686,1526,657c1550,635,1558,628,1573,613em1683,558c1666,571,1606,605,1608,629c1609,630,1610,630,1611,631c1637,629,1662,621,1686,609c1716,595,1743,575,1775,563c1783,560,1792,558,1800,555em1972,545c1943,570,1909,590,1881,616c1855,640,1852,653,1847,686c1881,715,1914,713,1957,689c2025,651,2086,584,2131,522c2213,411,2278,283,2341,161c2368,109,2391,52,2416,0c2376,115,2331,226,2295,342c2260,456,2210,581,2211,700e" stroked="t" o:allowincell="f" style="position:absolute;margin-left:444.3pt;margin-top:-0.6pt;width:69.45pt;height:3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3">
                <wp:simplePos x="0" y="0"/>
                <wp:positionH relativeFrom="column">
                  <wp:posOffset>-840740</wp:posOffset>
                </wp:positionH>
                <wp:positionV relativeFrom="paragraph">
                  <wp:posOffset>39370</wp:posOffset>
                </wp:positionV>
                <wp:extent cx="349885" cy="406400"/>
                <wp:effectExtent l="6350" t="6350" r="8890" b="8255"/>
                <wp:wrapNone/>
                <wp:docPr id="1101" name="Ink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1090">
                              <a:moveTo>
                                <a:pt x="385" y="67"/>
                              </a:moveTo>
                              <a:cubicBezTo>
                                <a:pt x="396" y="51"/>
                                <a:pt x="399" y="53"/>
                                <a:pt x="402" y="35"/>
                              </a:cubicBezTo>
                              <a:cubicBezTo>
                                <a:pt x="404" y="21"/>
                                <a:pt x="402" y="12"/>
                                <a:pt x="390" y="5"/>
                              </a:cubicBezTo>
                              <a:cubicBezTo>
                                <a:pt x="376" y="-4"/>
                                <a:pt x="354" y="4"/>
                                <a:pt x="338" y="7"/>
                              </a:cubicBezTo>
                              <a:cubicBezTo>
                                <a:pt x="297" y="14"/>
                                <a:pt x="256" y="31"/>
                                <a:pt x="218" y="47"/>
                              </a:cubicBezTo>
                              <a:cubicBezTo>
                                <a:pt x="185" y="61"/>
                                <a:pt x="155" y="75"/>
                                <a:pt x="130" y="101"/>
                              </a:cubicBezTo>
                              <a:cubicBezTo>
                                <a:pt x="96" y="136"/>
                                <a:pt x="83" y="181"/>
                                <a:pt x="67" y="226"/>
                              </a:cubicBezTo>
                              <a:cubicBezTo>
                                <a:pt x="39" y="305"/>
                                <a:pt x="29" y="383"/>
                                <a:pt x="18" y="465"/>
                              </a:cubicBezTo>
                              <a:cubicBezTo>
                                <a:pt x="6" y="550"/>
                                <a:pt x="-1" y="639"/>
                                <a:pt x="16" y="724"/>
                              </a:cubicBezTo>
                              <a:cubicBezTo>
                                <a:pt x="26" y="776"/>
                                <a:pt x="51" y="830"/>
                                <a:pt x="111" y="834"/>
                              </a:cubicBezTo>
                              <a:cubicBezTo>
                                <a:pt x="174" y="838"/>
                                <a:pt x="208" y="787"/>
                                <a:pt x="242" y="744"/>
                              </a:cubicBezTo>
                            </a:path>
                            <a:path w="931" h="1090">
                              <a:moveTo>
                                <a:pt x="27" y="505"/>
                              </a:moveTo>
                              <a:cubicBezTo>
                                <a:pt x="13" y="512"/>
                                <a:pt x="9" y="514"/>
                                <a:pt x="0" y="519"/>
                              </a:cubicBezTo>
                              <a:cubicBezTo>
                                <a:pt x="46" y="510"/>
                                <a:pt x="87" y="494"/>
                                <a:pt x="132" y="481"/>
                              </a:cubicBezTo>
                              <a:cubicBezTo>
                                <a:pt x="149" y="477"/>
                                <a:pt x="166" y="472"/>
                                <a:pt x="183" y="468"/>
                              </a:cubicBezTo>
                            </a:path>
                            <a:path w="931" h="1090">
                              <a:moveTo>
                                <a:pt x="476" y="448"/>
                              </a:moveTo>
                              <a:cubicBezTo>
                                <a:pt x="476" y="464"/>
                                <a:pt x="468" y="500"/>
                                <a:pt x="477" y="514"/>
                              </a:cubicBezTo>
                              <a:cubicBezTo>
                                <a:pt x="497" y="546"/>
                                <a:pt x="540" y="551"/>
                                <a:pt x="573" y="558"/>
                              </a:cubicBezTo>
                              <a:cubicBezTo>
                                <a:pt x="613" y="567"/>
                                <a:pt x="652" y="566"/>
                                <a:pt x="691" y="550"/>
                              </a:cubicBezTo>
                              <a:cubicBezTo>
                                <a:pt x="698" y="546"/>
                                <a:pt x="705" y="543"/>
                                <a:pt x="712" y="539"/>
                              </a:cubicBezTo>
                            </a:path>
                            <a:path w="931" h="1090">
                              <a:moveTo>
                                <a:pt x="720" y="520"/>
                              </a:moveTo>
                              <a:cubicBezTo>
                                <a:pt x="674" y="515"/>
                                <a:pt x="638" y="520"/>
                                <a:pt x="593" y="537"/>
                              </a:cubicBezTo>
                              <a:cubicBezTo>
                                <a:pt x="530" y="561"/>
                                <a:pt x="459" y="590"/>
                                <a:pt x="404" y="630"/>
                              </a:cubicBezTo>
                              <a:cubicBezTo>
                                <a:pt x="392" y="639"/>
                                <a:pt x="351" y="696"/>
                                <a:pt x="337" y="699"/>
                              </a:cubicBezTo>
                              <a:cubicBezTo>
                                <a:pt x="345" y="681"/>
                                <a:pt x="349" y="673"/>
                                <a:pt x="357" y="661"/>
                              </a:cubicBezTo>
                            </a:path>
                            <a:path w="931" h="1090">
                              <a:moveTo>
                                <a:pt x="702" y="134"/>
                              </a:moveTo>
                              <a:cubicBezTo>
                                <a:pt x="738" y="118"/>
                                <a:pt x="748" y="100"/>
                                <a:pt x="779" y="139"/>
                              </a:cubicBezTo>
                              <a:cubicBezTo>
                                <a:pt x="829" y="202"/>
                                <a:pt x="835" y="324"/>
                                <a:pt x="852" y="398"/>
                              </a:cubicBezTo>
                              <a:cubicBezTo>
                                <a:pt x="889" y="564"/>
                                <a:pt x="974" y="786"/>
                                <a:pt x="916" y="955"/>
                              </a:cubicBezTo>
                              <a:cubicBezTo>
                                <a:pt x="886" y="1044"/>
                                <a:pt x="779" y="1063"/>
                                <a:pt x="699" y="1076"/>
                              </a:cubicBezTo>
                              <a:cubicBezTo>
                                <a:pt x="599" y="1093"/>
                                <a:pt x="477" y="1105"/>
                                <a:pt x="378" y="1075"/>
                              </a:cubicBezTo>
                              <a:cubicBezTo>
                                <a:pt x="275" y="1044"/>
                                <a:pt x="344" y="957"/>
                                <a:pt x="375" y="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8" coordsize="931,1090" path="m385,67c396,51,399,53,402,35c404,21,402,12,390,5c376,-4,354,4,338,7c297,14,256,31,218,47c185,61,155,75,130,101c96,136,83,181,67,226c39,305,29,383,18,465c6,550,-1,639,16,724c26,776,51,830,111,834c174,838,208,787,242,744em27,505c13,512,9,514,0,519c46,510,87,494,132,481c149,477,166,472,183,468em476,448c476,464,468,500,477,514c497,546,540,551,573,558c613,567,652,566,691,550c698,546,705,543,712,539em720,520c674,515,638,520,593,537c530,561,459,590,404,630c392,639,351,696,337,699c345,681,349,673,357,661em702,134c738,118,748,100,779,139c829,202,835,324,852,398c889,564,974,786,916,955c886,1044,779,1063,699,1076c599,1093,477,1105,378,1075c275,1044,344,957,375,900e" stroked="t" o:allowincell="f" style="position:absolute;margin-left:-66.2pt;margin-top:3.1pt;width:27.5pt;height:3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4">
                <wp:simplePos x="0" y="0"/>
                <wp:positionH relativeFrom="column">
                  <wp:posOffset>-226695</wp:posOffset>
                </wp:positionH>
                <wp:positionV relativeFrom="paragraph">
                  <wp:posOffset>79375</wp:posOffset>
                </wp:positionV>
                <wp:extent cx="424815" cy="250190"/>
                <wp:effectExtent l="5715" t="6350" r="6985" b="6985"/>
                <wp:wrapNone/>
                <wp:docPr id="1102" name="Ink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659">
                              <a:moveTo>
                                <a:pt x="16" y="80"/>
                              </a:moveTo>
                              <a:cubicBezTo>
                                <a:pt x="16" y="124"/>
                                <a:pt x="14" y="171"/>
                                <a:pt x="9" y="215"/>
                              </a:cubicBezTo>
                              <a:cubicBezTo>
                                <a:pt x="0" y="302"/>
                                <a:pt x="-3" y="387"/>
                                <a:pt x="2" y="474"/>
                              </a:cubicBezTo>
                              <a:cubicBezTo>
                                <a:pt x="6" y="543"/>
                                <a:pt x="10" y="596"/>
                                <a:pt x="54" y="648"/>
                              </a:cubicBezTo>
                              <a:cubicBezTo>
                                <a:pt x="119" y="629"/>
                                <a:pt x="149" y="585"/>
                                <a:pt x="183" y="525"/>
                              </a:cubicBezTo>
                              <a:cubicBezTo>
                                <a:pt x="240" y="426"/>
                                <a:pt x="278" y="314"/>
                                <a:pt x="304" y="203"/>
                              </a:cubicBezTo>
                              <a:cubicBezTo>
                                <a:pt x="320" y="135"/>
                                <a:pt x="329" y="69"/>
                                <a:pt x="319" y="0"/>
                              </a:cubicBezTo>
                              <a:cubicBezTo>
                                <a:pt x="295" y="35"/>
                                <a:pt x="282" y="75"/>
                                <a:pt x="276" y="129"/>
                              </a:cubicBezTo>
                              <a:cubicBezTo>
                                <a:pt x="264" y="227"/>
                                <a:pt x="268" y="323"/>
                                <a:pt x="293" y="419"/>
                              </a:cubicBezTo>
                              <a:cubicBezTo>
                                <a:pt x="310" y="484"/>
                                <a:pt x="324" y="512"/>
                                <a:pt x="388" y="509"/>
                              </a:cubicBezTo>
                            </a:path>
                            <a:path w="1148" h="659">
                              <a:moveTo>
                                <a:pt x="654" y="238"/>
                              </a:moveTo>
                              <a:cubicBezTo>
                                <a:pt x="623" y="259"/>
                                <a:pt x="588" y="278"/>
                                <a:pt x="560" y="302"/>
                              </a:cubicBezTo>
                              <a:cubicBezTo>
                                <a:pt x="525" y="332"/>
                                <a:pt x="524" y="376"/>
                                <a:pt x="524" y="419"/>
                              </a:cubicBezTo>
                              <a:cubicBezTo>
                                <a:pt x="524" y="470"/>
                                <a:pt x="530" y="525"/>
                                <a:pt x="515" y="575"/>
                              </a:cubicBezTo>
                              <a:cubicBezTo>
                                <a:pt x="502" y="619"/>
                                <a:pt x="470" y="651"/>
                                <a:pt x="425" y="658"/>
                              </a:cubicBezTo>
                              <a:cubicBezTo>
                                <a:pt x="386" y="664"/>
                                <a:pt x="361" y="638"/>
                                <a:pt x="369" y="599"/>
                              </a:cubicBezTo>
                              <a:cubicBezTo>
                                <a:pt x="373" y="588"/>
                                <a:pt x="377" y="578"/>
                                <a:pt x="381" y="567"/>
                              </a:cubicBezTo>
                            </a:path>
                            <a:path w="1148" h="659">
                              <a:moveTo>
                                <a:pt x="831" y="408"/>
                              </a:moveTo>
                              <a:cubicBezTo>
                                <a:pt x="843" y="401"/>
                                <a:pt x="845" y="403"/>
                                <a:pt x="859" y="387"/>
                              </a:cubicBezTo>
                              <a:cubicBezTo>
                                <a:pt x="884" y="357"/>
                                <a:pt x="904" y="329"/>
                                <a:pt x="935" y="305"/>
                              </a:cubicBezTo>
                              <a:cubicBezTo>
                                <a:pt x="943" y="300"/>
                                <a:pt x="947" y="298"/>
                                <a:pt x="937" y="304"/>
                              </a:cubicBezTo>
                              <a:cubicBezTo>
                                <a:pt x="885" y="343"/>
                                <a:pt x="839" y="380"/>
                                <a:pt x="797" y="430"/>
                              </a:cubicBezTo>
                              <a:cubicBezTo>
                                <a:pt x="765" y="468"/>
                                <a:pt x="692" y="551"/>
                                <a:pt x="754" y="597"/>
                              </a:cubicBezTo>
                              <a:cubicBezTo>
                                <a:pt x="832" y="655"/>
                                <a:pt x="962" y="615"/>
                                <a:pt x="1042" y="589"/>
                              </a:cubicBezTo>
                              <a:cubicBezTo>
                                <a:pt x="1076" y="576"/>
                                <a:pt x="1110" y="563"/>
                                <a:pt x="1144" y="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9" coordsize="1148,659" path="m16,80c16,124,14,171,9,215c0,302,-3,387,2,474c6,543,10,596,54,648c119,629,149,585,183,525c240,426,278,314,304,203c320,135,329,69,319,0c295,35,282,75,276,129c264,227,268,323,293,419c310,484,324,512,388,509em654,238c623,259,588,278,560,302c525,332,524,376,524,419c524,470,530,525,515,575c502,619,470,651,425,658c386,664,361,638,369,599c373,588,377,578,381,567em831,408c843,401,845,403,859,387c884,357,904,329,935,305c943,300,947,298,937,304c885,343,839,380,797,430c765,468,692,551,754,597c832,655,962,615,1042,589c1076,576,1110,563,1144,550e" stroked="t" o:allowincell="f" style="position:absolute;margin-left:-17.85pt;margin-top:6.25pt;width:33.4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5">
                <wp:simplePos x="0" y="0"/>
                <wp:positionH relativeFrom="column">
                  <wp:posOffset>411480</wp:posOffset>
                </wp:positionH>
                <wp:positionV relativeFrom="paragraph">
                  <wp:posOffset>12700</wp:posOffset>
                </wp:positionV>
                <wp:extent cx="125730" cy="169545"/>
                <wp:effectExtent l="5080" t="6350" r="6985" b="5715"/>
                <wp:wrapNone/>
                <wp:docPr id="1103" name="Ink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439">
                              <a:moveTo>
                                <a:pt x="302" y="3"/>
                              </a:moveTo>
                              <a:cubicBezTo>
                                <a:pt x="267" y="-3"/>
                                <a:pt x="229" y="-1"/>
                                <a:pt x="197" y="21"/>
                              </a:cubicBezTo>
                              <a:cubicBezTo>
                                <a:pt x="138" y="62"/>
                                <a:pt x="87" y="113"/>
                                <a:pt x="46" y="172"/>
                              </a:cubicBezTo>
                              <a:cubicBezTo>
                                <a:pt x="10" y="224"/>
                                <a:pt x="-12" y="265"/>
                                <a:pt x="7" y="324"/>
                              </a:cubicBezTo>
                              <a:cubicBezTo>
                                <a:pt x="74" y="323"/>
                                <a:pt x="114" y="295"/>
                                <a:pt x="168" y="255"/>
                              </a:cubicBezTo>
                              <a:cubicBezTo>
                                <a:pt x="208" y="225"/>
                                <a:pt x="241" y="191"/>
                                <a:pt x="276" y="157"/>
                              </a:cubicBezTo>
                              <a:cubicBezTo>
                                <a:pt x="250" y="206"/>
                                <a:pt x="234" y="242"/>
                                <a:pt x="225" y="298"/>
                              </a:cubicBezTo>
                              <a:cubicBezTo>
                                <a:pt x="218" y="341"/>
                                <a:pt x="202" y="429"/>
                                <a:pt x="268" y="435"/>
                              </a:cubicBezTo>
                              <a:cubicBezTo>
                                <a:pt x="283" y="433"/>
                                <a:pt x="298" y="430"/>
                                <a:pt x="313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7" coordorigin="4294967292,4294967293" coordsize="318,439" path="m302,3c267,-3,229,-1,197,21c138,62,87,113,46,172c10,224,-12,265,7,324c74,323,114,295,168,255c208,225,241,191,276,157c250,206,234,242,225,298c218,341,202,429,268,435c283,433,298,430,313,428e" stroked="t" o:allowincell="f" style="position:absolute;margin-left:32.4pt;margin-top:1pt;width:9.85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3">
                <wp:simplePos x="0" y="0"/>
                <wp:positionH relativeFrom="column">
                  <wp:posOffset>731520</wp:posOffset>
                </wp:positionH>
                <wp:positionV relativeFrom="paragraph">
                  <wp:posOffset>144780</wp:posOffset>
                </wp:positionV>
                <wp:extent cx="1177290" cy="274320"/>
                <wp:effectExtent l="6350" t="6350" r="6350" b="4445"/>
                <wp:wrapNone/>
                <wp:docPr id="1104" name="Ink 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6" h="733">
                              <a:moveTo>
                                <a:pt x="333" y="239"/>
                              </a:moveTo>
                              <a:cubicBezTo>
                                <a:pt x="290" y="245"/>
                                <a:pt x="246" y="260"/>
                                <a:pt x="206" y="280"/>
                              </a:cubicBezTo>
                              <a:cubicBezTo>
                                <a:pt x="159" y="304"/>
                                <a:pt x="98" y="337"/>
                                <a:pt x="77" y="389"/>
                              </a:cubicBezTo>
                              <a:cubicBezTo>
                                <a:pt x="54" y="446"/>
                                <a:pt x="95" y="490"/>
                                <a:pt x="129" y="530"/>
                              </a:cubicBezTo>
                              <a:cubicBezTo>
                                <a:pt x="154" y="559"/>
                                <a:pt x="216" y="601"/>
                                <a:pt x="208" y="646"/>
                              </a:cubicBezTo>
                              <a:cubicBezTo>
                                <a:pt x="200" y="692"/>
                                <a:pt x="110" y="699"/>
                                <a:pt x="77" y="699"/>
                              </a:cubicBezTo>
                              <a:cubicBezTo>
                                <a:pt x="35" y="694"/>
                                <a:pt x="21" y="692"/>
                                <a:pt x="0" y="670"/>
                              </a:cubicBezTo>
                            </a:path>
                            <a:path w="3236" h="733">
                              <a:moveTo>
                                <a:pt x="772" y="339"/>
                              </a:moveTo>
                              <a:cubicBezTo>
                                <a:pt x="754" y="392"/>
                                <a:pt x="738" y="444"/>
                                <a:pt x="730" y="500"/>
                              </a:cubicBezTo>
                              <a:cubicBezTo>
                                <a:pt x="723" y="550"/>
                                <a:pt x="705" y="618"/>
                                <a:pt x="718" y="669"/>
                              </a:cubicBezTo>
                              <a:cubicBezTo>
                                <a:pt x="722" y="677"/>
                                <a:pt x="726" y="685"/>
                                <a:pt x="730" y="693"/>
                              </a:cubicBezTo>
                            </a:path>
                            <a:path w="3236" h="733">
                              <a:moveTo>
                                <a:pt x="623" y="700"/>
                              </a:moveTo>
                              <a:cubicBezTo>
                                <a:pt x="607" y="716"/>
                                <a:pt x="604" y="721"/>
                                <a:pt x="591" y="726"/>
                              </a:cubicBezTo>
                              <a:cubicBezTo>
                                <a:pt x="617" y="729"/>
                                <a:pt x="679" y="704"/>
                                <a:pt x="709" y="693"/>
                              </a:cubicBezTo>
                              <a:cubicBezTo>
                                <a:pt x="766" y="672"/>
                                <a:pt x="818" y="649"/>
                                <a:pt x="872" y="621"/>
                              </a:cubicBezTo>
                            </a:path>
                            <a:path w="3236" h="733">
                              <a:moveTo>
                                <a:pt x="677" y="239"/>
                              </a:moveTo>
                              <a:cubicBezTo>
                                <a:pt x="653" y="244"/>
                                <a:pt x="693" y="247"/>
                                <a:pt x="717" y="245"/>
                              </a:cubicBezTo>
                              <a:cubicBezTo>
                                <a:pt x="829" y="236"/>
                                <a:pt x="939" y="207"/>
                                <a:pt x="1049" y="185"/>
                              </a:cubicBezTo>
                            </a:path>
                            <a:path w="3236" h="733">
                              <a:moveTo>
                                <a:pt x="1423" y="115"/>
                              </a:moveTo>
                              <a:cubicBezTo>
                                <a:pt x="1411" y="142"/>
                                <a:pt x="1394" y="171"/>
                                <a:pt x="1386" y="201"/>
                              </a:cubicBezTo>
                              <a:cubicBezTo>
                                <a:pt x="1364" y="279"/>
                                <a:pt x="1329" y="355"/>
                                <a:pt x="1312" y="435"/>
                              </a:cubicBezTo>
                              <a:cubicBezTo>
                                <a:pt x="1298" y="503"/>
                                <a:pt x="1281" y="596"/>
                                <a:pt x="1315" y="661"/>
                              </a:cubicBezTo>
                              <a:cubicBezTo>
                                <a:pt x="1342" y="713"/>
                                <a:pt x="1400" y="691"/>
                                <a:pt x="1436" y="663"/>
                              </a:cubicBezTo>
                              <a:cubicBezTo>
                                <a:pt x="1469" y="637"/>
                                <a:pt x="1513" y="588"/>
                                <a:pt x="1505" y="541"/>
                              </a:cubicBezTo>
                              <a:cubicBezTo>
                                <a:pt x="1498" y="499"/>
                                <a:pt x="1439" y="497"/>
                                <a:pt x="1406" y="496"/>
                              </a:cubicBezTo>
                              <a:cubicBezTo>
                                <a:pt x="1379" y="495"/>
                                <a:pt x="1349" y="503"/>
                                <a:pt x="1325" y="503"/>
                              </a:cubicBezTo>
                              <a:cubicBezTo>
                                <a:pt x="1349" y="482"/>
                                <a:pt x="1370" y="469"/>
                                <a:pt x="1397" y="452"/>
                              </a:cubicBezTo>
                            </a:path>
                            <a:path w="3236" h="733">
                              <a:moveTo>
                                <a:pt x="1936" y="229"/>
                              </a:moveTo>
                              <a:cubicBezTo>
                                <a:pt x="1911" y="245"/>
                                <a:pt x="1886" y="262"/>
                                <a:pt x="1863" y="281"/>
                              </a:cubicBezTo>
                              <a:cubicBezTo>
                                <a:pt x="1839" y="301"/>
                                <a:pt x="1829" y="320"/>
                                <a:pt x="1827" y="351"/>
                              </a:cubicBezTo>
                              <a:cubicBezTo>
                                <a:pt x="1825" y="385"/>
                                <a:pt x="1826" y="418"/>
                                <a:pt x="1819" y="452"/>
                              </a:cubicBezTo>
                              <a:cubicBezTo>
                                <a:pt x="1812" y="487"/>
                                <a:pt x="1799" y="530"/>
                                <a:pt x="1772" y="555"/>
                              </a:cubicBezTo>
                              <a:cubicBezTo>
                                <a:pt x="1770" y="556"/>
                                <a:pt x="1768" y="557"/>
                                <a:pt x="1766" y="558"/>
                              </a:cubicBezTo>
                              <a:cubicBezTo>
                                <a:pt x="1770" y="536"/>
                                <a:pt x="1779" y="511"/>
                                <a:pt x="1791" y="488"/>
                              </a:cubicBezTo>
                              <a:cubicBezTo>
                                <a:pt x="1819" y="433"/>
                                <a:pt x="1848" y="378"/>
                                <a:pt x="1876" y="323"/>
                              </a:cubicBezTo>
                              <a:cubicBezTo>
                                <a:pt x="1900" y="277"/>
                                <a:pt x="1923" y="231"/>
                                <a:pt x="1944" y="184"/>
                              </a:cubicBezTo>
                              <a:cubicBezTo>
                                <a:pt x="1937" y="206"/>
                                <a:pt x="1930" y="228"/>
                                <a:pt x="1924" y="250"/>
                              </a:cubicBezTo>
                              <a:cubicBezTo>
                                <a:pt x="1917" y="280"/>
                                <a:pt x="1900" y="336"/>
                                <a:pt x="1918" y="365"/>
                              </a:cubicBezTo>
                              <a:cubicBezTo>
                                <a:pt x="1923" y="368"/>
                                <a:pt x="1927" y="371"/>
                                <a:pt x="1932" y="374"/>
                              </a:cubicBezTo>
                              <a:cubicBezTo>
                                <a:pt x="1977" y="370"/>
                                <a:pt x="1999" y="349"/>
                                <a:pt x="2031" y="316"/>
                              </a:cubicBezTo>
                              <a:cubicBezTo>
                                <a:pt x="2084" y="260"/>
                                <a:pt x="2118" y="183"/>
                                <a:pt x="2177" y="136"/>
                              </a:cubicBezTo>
                              <a:cubicBezTo>
                                <a:pt x="2177" y="175"/>
                                <a:pt x="2168" y="212"/>
                                <a:pt x="2156" y="254"/>
                              </a:cubicBezTo>
                              <a:cubicBezTo>
                                <a:pt x="2134" y="329"/>
                                <a:pt x="2106" y="401"/>
                                <a:pt x="2090" y="478"/>
                              </a:cubicBezTo>
                              <a:cubicBezTo>
                                <a:pt x="2088" y="486"/>
                                <a:pt x="2070" y="576"/>
                                <a:pt x="2104" y="558"/>
                              </a:cubicBezTo>
                              <a:cubicBezTo>
                                <a:pt x="2133" y="543"/>
                                <a:pt x="2156" y="500"/>
                                <a:pt x="2175" y="476"/>
                              </a:cubicBezTo>
                            </a:path>
                            <a:path w="3236" h="733">
                              <a:moveTo>
                                <a:pt x="2520" y="158"/>
                              </a:moveTo>
                              <a:cubicBezTo>
                                <a:pt x="2494" y="206"/>
                                <a:pt x="2454" y="244"/>
                                <a:pt x="2417" y="284"/>
                              </a:cubicBezTo>
                              <a:cubicBezTo>
                                <a:pt x="2381" y="323"/>
                                <a:pt x="2317" y="380"/>
                                <a:pt x="2318" y="439"/>
                              </a:cubicBezTo>
                              <a:cubicBezTo>
                                <a:pt x="2318" y="490"/>
                                <a:pt x="2383" y="479"/>
                                <a:pt x="2412" y="469"/>
                              </a:cubicBezTo>
                              <a:cubicBezTo>
                                <a:pt x="2456" y="454"/>
                                <a:pt x="2503" y="424"/>
                                <a:pt x="2524" y="383"/>
                              </a:cubicBezTo>
                              <a:cubicBezTo>
                                <a:pt x="2539" y="353"/>
                                <a:pt x="2537" y="324"/>
                                <a:pt x="2537" y="292"/>
                              </a:cubicBezTo>
                              <a:cubicBezTo>
                                <a:pt x="2537" y="285"/>
                                <a:pt x="2537" y="277"/>
                                <a:pt x="2537" y="270"/>
                              </a:cubicBezTo>
                            </a:path>
                            <a:path w="3236" h="733">
                              <a:moveTo>
                                <a:pt x="2834" y="182"/>
                              </a:moveTo>
                              <a:cubicBezTo>
                                <a:pt x="2817" y="217"/>
                                <a:pt x="2795" y="252"/>
                                <a:pt x="2781" y="288"/>
                              </a:cubicBezTo>
                              <a:cubicBezTo>
                                <a:pt x="2759" y="345"/>
                                <a:pt x="2735" y="401"/>
                                <a:pt x="2719" y="460"/>
                              </a:cubicBezTo>
                              <a:cubicBezTo>
                                <a:pt x="2709" y="496"/>
                                <a:pt x="2698" y="540"/>
                                <a:pt x="2700" y="573"/>
                              </a:cubicBezTo>
                              <a:cubicBezTo>
                                <a:pt x="2717" y="540"/>
                                <a:pt x="2729" y="507"/>
                                <a:pt x="2742" y="471"/>
                              </a:cubicBezTo>
                              <a:cubicBezTo>
                                <a:pt x="2774" y="385"/>
                                <a:pt x="2794" y="277"/>
                                <a:pt x="2851" y="204"/>
                              </a:cubicBezTo>
                              <a:cubicBezTo>
                                <a:pt x="2856" y="227"/>
                                <a:pt x="2854" y="259"/>
                                <a:pt x="2851" y="288"/>
                              </a:cubicBezTo>
                              <a:cubicBezTo>
                                <a:pt x="2846" y="343"/>
                                <a:pt x="2835" y="413"/>
                                <a:pt x="2868" y="462"/>
                              </a:cubicBezTo>
                              <a:cubicBezTo>
                                <a:pt x="2904" y="516"/>
                                <a:pt x="2972" y="517"/>
                                <a:pt x="3028" y="500"/>
                              </a:cubicBezTo>
                              <a:cubicBezTo>
                                <a:pt x="3116" y="473"/>
                                <a:pt x="3194" y="403"/>
                                <a:pt x="3224" y="317"/>
                              </a:cubicBezTo>
                              <a:cubicBezTo>
                                <a:pt x="3247" y="251"/>
                                <a:pt x="3225" y="190"/>
                                <a:pt x="3209" y="126"/>
                              </a:cubicBezTo>
                              <a:cubicBezTo>
                                <a:pt x="3198" y="83"/>
                                <a:pt x="3193" y="44"/>
                                <a:pt x="319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4" coordsize="3236,733" path="m333,239c290,245,246,260,206,280c159,304,98,337,77,389c54,446,95,490,129,530c154,559,216,601,208,646c200,692,110,699,77,699c35,694,21,692,0,670em772,339c754,392,738,444,730,500c723,550,705,618,718,669c722,677,726,685,730,693em623,700c607,716,604,721,591,726c617,729,679,704,709,693c766,672,818,649,872,621em677,239c653,244,693,247,717,245c829,236,939,207,1049,185em1423,115c1411,142,1394,171,1386,201c1364,279,1329,355,1312,435c1298,503,1281,596,1315,661c1342,713,1400,691,1436,663c1469,637,1513,588,1505,541c1498,499,1439,497,1406,496c1379,495,1349,503,1325,503c1349,482,1370,469,1397,452em1936,229c1911,245,1886,262,1863,281c1839,301,1829,320,1827,351c1825,385,1826,418,1819,452c1812,487,1799,530,1772,555c1770,556,1768,557,1766,558c1770,536,1779,511,1791,488c1819,433,1848,378,1876,323c1900,277,1923,231,1944,184c1937,206,1930,228,1924,250c1917,280,1900,336,1918,365c1923,368,1927,371,1932,374c1977,370,1999,349,2031,316c2084,260,2118,183,2177,136c2177,175,2168,212,2156,254c2134,329,2106,401,2090,478c2088,486,2070,576,2104,558c2133,543,2156,500,2175,476em2520,158c2494,206,2454,244,2417,284c2381,323,2317,380,2318,439c2318,490,2383,479,2412,469c2456,454,2503,424,2524,383c2539,353,2537,324,2537,292c2537,285,2537,277,2537,270em2834,182c2817,217,2795,252,2781,288c2759,345,2735,401,2719,460c2709,496,2698,540,2700,573c2717,540,2729,507,2742,471c2774,385,2794,277,2851,204c2856,227,2854,259,2851,288c2846,343,2835,413,2868,462c2904,516,2972,517,3028,500c3116,473,3194,403,3224,317c3247,251,3225,190,3209,126c3198,83,3193,44,3190,0e" stroked="t" o:allowincell="f" style="position:absolute;margin-left:57.6pt;margin-top:11.4pt;width:92.6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4">
                <wp:simplePos x="0" y="0"/>
                <wp:positionH relativeFrom="column">
                  <wp:posOffset>2162810</wp:posOffset>
                </wp:positionH>
                <wp:positionV relativeFrom="paragraph">
                  <wp:posOffset>93345</wp:posOffset>
                </wp:positionV>
                <wp:extent cx="276225" cy="266700"/>
                <wp:effectExtent l="5715" t="4445" r="5715" b="6350"/>
                <wp:wrapNone/>
                <wp:docPr id="1105" name="Ink 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713">
                              <a:moveTo>
                                <a:pt x="159" y="0"/>
                              </a:moveTo>
                              <a:cubicBezTo>
                                <a:pt x="160" y="16"/>
                                <a:pt x="159" y="16"/>
                                <a:pt x="159" y="32"/>
                              </a:cubicBezTo>
                              <a:cubicBezTo>
                                <a:pt x="158" y="114"/>
                                <a:pt x="139" y="193"/>
                                <a:pt x="129" y="274"/>
                              </a:cubicBezTo>
                              <a:cubicBezTo>
                                <a:pt x="116" y="379"/>
                                <a:pt x="102" y="487"/>
                                <a:pt x="98" y="593"/>
                              </a:cubicBezTo>
                              <a:cubicBezTo>
                                <a:pt x="97" y="620"/>
                                <a:pt x="102" y="679"/>
                                <a:pt x="106" y="689"/>
                              </a:cubicBezTo>
                            </a:path>
                            <a:path w="736" h="713">
                              <a:moveTo>
                                <a:pt x="12" y="487"/>
                              </a:moveTo>
                              <a:cubicBezTo>
                                <a:pt x="-9" y="499"/>
                                <a:pt x="-1" y="498"/>
                                <a:pt x="26" y="499"/>
                              </a:cubicBezTo>
                              <a:cubicBezTo>
                                <a:pt x="111" y="501"/>
                                <a:pt x="197" y="491"/>
                                <a:pt x="281" y="482"/>
                              </a:cubicBezTo>
                              <a:cubicBezTo>
                                <a:pt x="359" y="473"/>
                                <a:pt x="385" y="470"/>
                                <a:pt x="438" y="467"/>
                              </a:cubicBezTo>
                            </a:path>
                            <a:path w="736" h="713">
                              <a:moveTo>
                                <a:pt x="626" y="470"/>
                              </a:moveTo>
                              <a:cubicBezTo>
                                <a:pt x="571" y="506"/>
                                <a:pt x="514" y="534"/>
                                <a:pt x="457" y="567"/>
                              </a:cubicBezTo>
                              <a:cubicBezTo>
                                <a:pt x="398" y="601"/>
                                <a:pt x="354" y="617"/>
                                <a:pt x="342" y="684"/>
                              </a:cubicBezTo>
                              <a:cubicBezTo>
                                <a:pt x="406" y="713"/>
                                <a:pt x="468" y="707"/>
                                <a:pt x="538" y="693"/>
                              </a:cubicBezTo>
                              <a:cubicBezTo>
                                <a:pt x="605" y="680"/>
                                <a:pt x="684" y="649"/>
                                <a:pt x="720" y="586"/>
                              </a:cubicBezTo>
                              <a:cubicBezTo>
                                <a:pt x="724" y="575"/>
                                <a:pt x="727" y="564"/>
                                <a:pt x="731" y="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5" coordorigin="4294967292,4294967290" coordsize="736,713" path="m159,0c160,16,159,16,159,32c158,114,139,193,129,274c116,379,102,487,98,593c97,620,102,679,106,689em12,487c-9,499,-1,498,26,499c111,501,197,491,281,482c359,473,385,470,438,467em626,470c571,506,514,534,457,567c398,601,354,617,342,684c406,713,468,707,538,693c605,680,684,649,720,586c724,575,727,564,731,553e" stroked="t" o:allowincell="f" style="position:absolute;margin-left:170.3pt;margin-top:7.35pt;width:21.7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5">
                <wp:simplePos x="0" y="0"/>
                <wp:positionH relativeFrom="column">
                  <wp:posOffset>2585720</wp:posOffset>
                </wp:positionH>
                <wp:positionV relativeFrom="paragraph">
                  <wp:posOffset>46990</wp:posOffset>
                </wp:positionV>
                <wp:extent cx="981075" cy="350520"/>
                <wp:effectExtent l="8255" t="6350" r="5715" b="6350"/>
                <wp:wrapNone/>
                <wp:docPr id="1106" name="Ink 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938">
                              <a:moveTo>
                                <a:pt x="151" y="650"/>
                              </a:moveTo>
                              <a:cubicBezTo>
                                <a:pt x="164" y="654"/>
                                <a:pt x="170" y="652"/>
                                <a:pt x="189" y="645"/>
                              </a:cubicBezTo>
                              <a:cubicBezTo>
                                <a:pt x="214" y="635"/>
                                <a:pt x="238" y="623"/>
                                <a:pt x="257" y="603"/>
                              </a:cubicBezTo>
                              <a:cubicBezTo>
                                <a:pt x="260" y="599"/>
                                <a:pt x="262" y="596"/>
                                <a:pt x="265" y="592"/>
                              </a:cubicBezTo>
                              <a:cubicBezTo>
                                <a:pt x="248" y="571"/>
                                <a:pt x="225" y="575"/>
                                <a:pt x="200" y="583"/>
                              </a:cubicBezTo>
                              <a:cubicBezTo>
                                <a:pt x="139" y="602"/>
                                <a:pt x="93" y="649"/>
                                <a:pt x="55" y="697"/>
                              </a:cubicBezTo>
                              <a:cubicBezTo>
                                <a:pt x="22" y="739"/>
                                <a:pt x="-21" y="804"/>
                                <a:pt x="13" y="859"/>
                              </a:cubicBezTo>
                              <a:cubicBezTo>
                                <a:pt x="46" y="912"/>
                                <a:pt x="144" y="881"/>
                                <a:pt x="185" y="862"/>
                              </a:cubicBezTo>
                              <a:cubicBezTo>
                                <a:pt x="204" y="851"/>
                                <a:pt x="223" y="839"/>
                                <a:pt x="242" y="828"/>
                              </a:cubicBezTo>
                            </a:path>
                            <a:path w="2686" h="938">
                              <a:moveTo>
                                <a:pt x="448" y="637"/>
                              </a:moveTo>
                              <a:cubicBezTo>
                                <a:pt x="431" y="659"/>
                                <a:pt x="410" y="678"/>
                                <a:pt x="396" y="702"/>
                              </a:cubicBezTo>
                              <a:cubicBezTo>
                                <a:pt x="383" y="723"/>
                                <a:pt x="372" y="765"/>
                                <a:pt x="407" y="773"/>
                              </a:cubicBezTo>
                              <a:cubicBezTo>
                                <a:pt x="447" y="782"/>
                                <a:pt x="507" y="740"/>
                                <a:pt x="540" y="722"/>
                              </a:cubicBezTo>
                              <a:cubicBezTo>
                                <a:pt x="579" y="701"/>
                                <a:pt x="614" y="674"/>
                                <a:pt x="655" y="657"/>
                              </a:cubicBezTo>
                              <a:cubicBezTo>
                                <a:pt x="661" y="686"/>
                                <a:pt x="651" y="707"/>
                                <a:pt x="643" y="735"/>
                              </a:cubicBezTo>
                              <a:cubicBezTo>
                                <a:pt x="635" y="763"/>
                                <a:pt x="632" y="782"/>
                                <a:pt x="658" y="793"/>
                              </a:cubicBezTo>
                            </a:path>
                            <a:path w="2686" h="938">
                              <a:moveTo>
                                <a:pt x="956" y="608"/>
                              </a:moveTo>
                              <a:cubicBezTo>
                                <a:pt x="931" y="610"/>
                                <a:pt x="909" y="614"/>
                                <a:pt x="882" y="627"/>
                              </a:cubicBezTo>
                              <a:cubicBezTo>
                                <a:pt x="835" y="650"/>
                                <a:pt x="788" y="679"/>
                                <a:pt x="763" y="727"/>
                              </a:cubicBezTo>
                              <a:cubicBezTo>
                                <a:pt x="744" y="764"/>
                                <a:pt x="758" y="805"/>
                                <a:pt x="801" y="812"/>
                              </a:cubicBezTo>
                              <a:cubicBezTo>
                                <a:pt x="837" y="811"/>
                                <a:pt x="851" y="810"/>
                                <a:pt x="875" y="800"/>
                              </a:cubicBezTo>
                            </a:path>
                            <a:path w="2686" h="938">
                              <a:moveTo>
                                <a:pt x="1081" y="637"/>
                              </a:moveTo>
                              <a:cubicBezTo>
                                <a:pt x="1069" y="652"/>
                                <a:pt x="1050" y="667"/>
                                <a:pt x="1043" y="685"/>
                              </a:cubicBezTo>
                              <a:cubicBezTo>
                                <a:pt x="1035" y="706"/>
                                <a:pt x="1040" y="741"/>
                                <a:pt x="1051" y="760"/>
                              </a:cubicBezTo>
                              <a:cubicBezTo>
                                <a:pt x="1059" y="768"/>
                                <a:pt x="1064" y="771"/>
                                <a:pt x="1073" y="771"/>
                              </a:cubicBezTo>
                            </a:path>
                            <a:path w="2686" h="938">
                              <a:moveTo>
                                <a:pt x="1165" y="761"/>
                              </a:moveTo>
                              <a:cubicBezTo>
                                <a:pt x="1145" y="776"/>
                                <a:pt x="1135" y="792"/>
                                <a:pt x="1120" y="812"/>
                              </a:cubicBezTo>
                              <a:cubicBezTo>
                                <a:pt x="1099" y="840"/>
                                <a:pt x="1079" y="866"/>
                                <a:pt x="1070" y="900"/>
                              </a:cubicBezTo>
                              <a:cubicBezTo>
                                <a:pt x="1066" y="915"/>
                                <a:pt x="1068" y="923"/>
                                <a:pt x="1069" y="937"/>
                              </a:cubicBezTo>
                              <a:cubicBezTo>
                                <a:pt x="1098" y="908"/>
                                <a:pt x="1123" y="877"/>
                                <a:pt x="1148" y="843"/>
                              </a:cubicBezTo>
                              <a:cubicBezTo>
                                <a:pt x="1204" y="768"/>
                                <a:pt x="1252" y="687"/>
                                <a:pt x="1305" y="609"/>
                              </a:cubicBezTo>
                              <a:cubicBezTo>
                                <a:pt x="1317" y="591"/>
                                <a:pt x="1435" y="427"/>
                                <a:pt x="1413" y="468"/>
                              </a:cubicBezTo>
                              <a:cubicBezTo>
                                <a:pt x="1372" y="519"/>
                                <a:pt x="1331" y="572"/>
                                <a:pt x="1287" y="621"/>
                              </a:cubicBezTo>
                              <a:cubicBezTo>
                                <a:pt x="1260" y="650"/>
                                <a:pt x="1227" y="682"/>
                                <a:pt x="1199" y="704"/>
                              </a:cubicBezTo>
                              <a:cubicBezTo>
                                <a:pt x="1235" y="661"/>
                                <a:pt x="1268" y="617"/>
                                <a:pt x="1301" y="572"/>
                              </a:cubicBezTo>
                              <a:cubicBezTo>
                                <a:pt x="1318" y="547"/>
                                <a:pt x="1336" y="523"/>
                                <a:pt x="1353" y="498"/>
                              </a:cubicBezTo>
                            </a:path>
                            <a:path w="2686" h="938">
                              <a:moveTo>
                                <a:pt x="1790" y="0"/>
                              </a:moveTo>
                              <a:cubicBezTo>
                                <a:pt x="1791" y="41"/>
                                <a:pt x="1776" y="79"/>
                                <a:pt x="1754" y="128"/>
                              </a:cubicBezTo>
                              <a:cubicBezTo>
                                <a:pt x="1690" y="270"/>
                                <a:pt x="1618" y="405"/>
                                <a:pt x="1566" y="552"/>
                              </a:cubicBezTo>
                              <a:cubicBezTo>
                                <a:pt x="1546" y="609"/>
                                <a:pt x="1539" y="642"/>
                                <a:pt x="1544" y="699"/>
                              </a:cubicBezTo>
                              <a:cubicBezTo>
                                <a:pt x="1601" y="708"/>
                                <a:pt x="1644" y="681"/>
                                <a:pt x="1694" y="649"/>
                              </a:cubicBezTo>
                              <a:cubicBezTo>
                                <a:pt x="1733" y="624"/>
                                <a:pt x="1773" y="583"/>
                                <a:pt x="1820" y="579"/>
                              </a:cubicBezTo>
                              <a:cubicBezTo>
                                <a:pt x="1823" y="580"/>
                                <a:pt x="1825" y="580"/>
                                <a:pt x="1828" y="581"/>
                              </a:cubicBezTo>
                              <a:cubicBezTo>
                                <a:pt x="1821" y="614"/>
                                <a:pt x="1808" y="645"/>
                                <a:pt x="1796" y="677"/>
                              </a:cubicBezTo>
                              <a:cubicBezTo>
                                <a:pt x="1790" y="693"/>
                                <a:pt x="1775" y="723"/>
                                <a:pt x="1806" y="715"/>
                              </a:cubicBezTo>
                              <a:cubicBezTo>
                                <a:pt x="1815" y="711"/>
                                <a:pt x="1823" y="706"/>
                                <a:pt x="1832" y="702"/>
                              </a:cubicBezTo>
                            </a:path>
                            <a:path w="2686" h="938">
                              <a:moveTo>
                                <a:pt x="2087" y="512"/>
                              </a:moveTo>
                              <a:cubicBezTo>
                                <a:pt x="2070" y="511"/>
                                <a:pt x="2051" y="522"/>
                                <a:pt x="2032" y="523"/>
                              </a:cubicBezTo>
                              <a:cubicBezTo>
                                <a:pt x="1993" y="525"/>
                                <a:pt x="1974" y="535"/>
                                <a:pt x="1947" y="567"/>
                              </a:cubicBezTo>
                              <a:cubicBezTo>
                                <a:pt x="1934" y="583"/>
                                <a:pt x="1918" y="605"/>
                                <a:pt x="1925" y="627"/>
                              </a:cubicBezTo>
                              <a:cubicBezTo>
                                <a:pt x="1932" y="647"/>
                                <a:pt x="1956" y="651"/>
                                <a:pt x="1974" y="648"/>
                              </a:cubicBezTo>
                              <a:cubicBezTo>
                                <a:pt x="2018" y="640"/>
                                <a:pt x="2050" y="619"/>
                                <a:pt x="2089" y="599"/>
                              </a:cubicBezTo>
                              <a:cubicBezTo>
                                <a:pt x="2100" y="594"/>
                                <a:pt x="2111" y="589"/>
                                <a:pt x="2122" y="584"/>
                              </a:cubicBezTo>
                            </a:path>
                            <a:path w="2686" h="938">
                              <a:moveTo>
                                <a:pt x="2219" y="556"/>
                              </a:moveTo>
                              <a:cubicBezTo>
                                <a:pt x="2199" y="580"/>
                                <a:pt x="2180" y="602"/>
                                <a:pt x="2164" y="630"/>
                              </a:cubicBezTo>
                              <a:cubicBezTo>
                                <a:pt x="2150" y="655"/>
                                <a:pt x="2158" y="654"/>
                                <a:pt x="2158" y="673"/>
                              </a:cubicBezTo>
                              <a:cubicBezTo>
                                <a:pt x="2206" y="674"/>
                                <a:pt x="2251" y="664"/>
                                <a:pt x="2294" y="639"/>
                              </a:cubicBezTo>
                              <a:cubicBezTo>
                                <a:pt x="2374" y="591"/>
                                <a:pt x="2446" y="530"/>
                                <a:pt x="2527" y="483"/>
                              </a:cubicBezTo>
                              <a:cubicBezTo>
                                <a:pt x="2548" y="471"/>
                                <a:pt x="2622" y="411"/>
                                <a:pt x="2651" y="441"/>
                              </a:cubicBezTo>
                              <a:cubicBezTo>
                                <a:pt x="2670" y="461"/>
                                <a:pt x="2680" y="508"/>
                                <a:pt x="2689" y="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6" coordsize="2686,938" path="m151,650c164,654,170,652,189,645c214,635,238,623,257,603c260,599,262,596,265,592c248,571,225,575,200,583c139,602,93,649,55,697c22,739,-21,804,13,859c46,912,144,881,185,862c204,851,223,839,242,828em448,637c431,659,410,678,396,702c383,723,372,765,407,773c447,782,507,740,540,722c579,701,614,674,655,657c661,686,651,707,643,735c635,763,632,782,658,793em956,608c931,610,909,614,882,627c835,650,788,679,763,727c744,764,758,805,801,812c837,811,851,810,875,800em1081,637c1069,652,1050,667,1043,685c1035,706,1040,741,1051,760c1059,768,1064,771,1073,771em1165,761c1145,776,1135,792,1120,812c1099,840,1079,866,1070,900c1066,915,1068,923,1069,937c1098,908,1123,877,1148,843c1204,768,1252,687,1305,609c1317,591,1435,427,1413,468c1372,519,1331,572,1287,621c1260,650,1227,682,1199,704c1235,661,1268,617,1301,572c1318,547,1336,523,1353,498em1790,0c1791,41,1776,79,1754,128c1690,270,1618,405,1566,552c1546,609,1539,642,1544,699c1601,708,1644,681,1694,649c1733,624,1773,583,1820,579c1823,580,1825,580,1828,581c1821,614,1808,645,1796,677c1790,693,1775,723,1806,715c1815,711,1823,706,1832,702em2087,512c2070,511,2051,522,2032,523c1993,525,1974,535,1947,567c1934,583,1918,605,1925,627c1932,647,1956,651,1974,648c2018,640,2050,619,2089,599c2100,594,2111,589,2122,584em2219,556c2199,580,2180,602,2164,630c2150,655,2158,654,2158,673c2206,674,2251,664,2294,639c2374,591,2446,530,2527,483c2548,471,2622,411,2651,441c2670,461,2680,508,2689,533e" stroked="t" o:allowincell="f" style="position:absolute;margin-left:203.6pt;margin-top:3.7pt;width:77.2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2">
                <wp:simplePos x="0" y="0"/>
                <wp:positionH relativeFrom="column">
                  <wp:posOffset>-198755</wp:posOffset>
                </wp:positionH>
                <wp:positionV relativeFrom="paragraph">
                  <wp:posOffset>27305</wp:posOffset>
                </wp:positionV>
                <wp:extent cx="842645" cy="239395"/>
                <wp:effectExtent l="6350" t="7620" r="5715" b="5715"/>
                <wp:wrapNone/>
                <wp:docPr id="1107" name="Ink 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630">
                              <a:moveTo>
                                <a:pt x="61" y="21"/>
                              </a:moveTo>
                              <a:cubicBezTo>
                                <a:pt x="76" y="30"/>
                                <a:pt x="78" y="14"/>
                                <a:pt x="82" y="44"/>
                              </a:cubicBezTo>
                              <a:cubicBezTo>
                                <a:pt x="89" y="97"/>
                                <a:pt x="80" y="160"/>
                                <a:pt x="73" y="212"/>
                              </a:cubicBezTo>
                              <a:cubicBezTo>
                                <a:pt x="60" y="305"/>
                                <a:pt x="43" y="398"/>
                                <a:pt x="25" y="490"/>
                              </a:cubicBezTo>
                              <a:cubicBezTo>
                                <a:pt x="16" y="536"/>
                                <a:pt x="6" y="583"/>
                                <a:pt x="0" y="629"/>
                              </a:cubicBezTo>
                              <a:cubicBezTo>
                                <a:pt x="33" y="561"/>
                                <a:pt x="54" y="487"/>
                                <a:pt x="75" y="415"/>
                              </a:cubicBezTo>
                              <a:cubicBezTo>
                                <a:pt x="99" y="336"/>
                                <a:pt x="124" y="256"/>
                                <a:pt x="143" y="176"/>
                              </a:cubicBezTo>
                              <a:cubicBezTo>
                                <a:pt x="147" y="153"/>
                                <a:pt x="146" y="150"/>
                                <a:pt x="152" y="138"/>
                              </a:cubicBezTo>
                              <a:cubicBezTo>
                                <a:pt x="149" y="187"/>
                                <a:pt x="145" y="233"/>
                                <a:pt x="150" y="282"/>
                              </a:cubicBezTo>
                              <a:cubicBezTo>
                                <a:pt x="156" y="338"/>
                                <a:pt x="165" y="424"/>
                                <a:pt x="219" y="457"/>
                              </a:cubicBezTo>
                              <a:cubicBezTo>
                                <a:pt x="273" y="490"/>
                                <a:pt x="327" y="432"/>
                                <a:pt x="355" y="394"/>
                              </a:cubicBezTo>
                              <a:cubicBezTo>
                                <a:pt x="405" y="326"/>
                                <a:pt x="429" y="243"/>
                                <a:pt x="427" y="159"/>
                              </a:cubicBezTo>
                              <a:cubicBezTo>
                                <a:pt x="426" y="112"/>
                                <a:pt x="410" y="73"/>
                                <a:pt x="400" y="29"/>
                              </a:cubicBezTo>
                              <a:cubicBezTo>
                                <a:pt x="398" y="19"/>
                                <a:pt x="397" y="10"/>
                                <a:pt x="395" y="0"/>
                              </a:cubicBezTo>
                            </a:path>
                            <a:path w="2307" h="630">
                              <a:moveTo>
                                <a:pt x="1000" y="48"/>
                              </a:moveTo>
                              <a:cubicBezTo>
                                <a:pt x="985" y="45"/>
                                <a:pt x="971" y="43"/>
                                <a:pt x="956" y="39"/>
                              </a:cubicBezTo>
                              <a:cubicBezTo>
                                <a:pt x="941" y="35"/>
                                <a:pt x="931" y="28"/>
                                <a:pt x="918" y="23"/>
                              </a:cubicBezTo>
                              <a:cubicBezTo>
                                <a:pt x="911" y="20"/>
                                <a:pt x="907" y="19"/>
                                <a:pt x="899" y="21"/>
                              </a:cubicBezTo>
                              <a:cubicBezTo>
                                <a:pt x="882" y="25"/>
                                <a:pt x="861" y="36"/>
                                <a:pt x="850" y="49"/>
                              </a:cubicBezTo>
                              <a:cubicBezTo>
                                <a:pt x="833" y="69"/>
                                <a:pt x="830" y="91"/>
                                <a:pt x="822" y="116"/>
                              </a:cubicBezTo>
                              <a:cubicBezTo>
                                <a:pt x="801" y="177"/>
                                <a:pt x="783" y="238"/>
                                <a:pt x="766" y="300"/>
                              </a:cubicBezTo>
                              <a:cubicBezTo>
                                <a:pt x="748" y="366"/>
                                <a:pt x="727" y="440"/>
                                <a:pt x="731" y="509"/>
                              </a:cubicBezTo>
                              <a:cubicBezTo>
                                <a:pt x="733" y="553"/>
                                <a:pt x="757" y="583"/>
                                <a:pt x="803" y="561"/>
                              </a:cubicBezTo>
                              <a:cubicBezTo>
                                <a:pt x="840" y="544"/>
                                <a:pt x="863" y="509"/>
                                <a:pt x="887" y="479"/>
                              </a:cubicBezTo>
                            </a:path>
                            <a:path w="2307" h="630">
                              <a:moveTo>
                                <a:pt x="807" y="364"/>
                              </a:moveTo>
                              <a:cubicBezTo>
                                <a:pt x="797" y="375"/>
                                <a:pt x="795" y="379"/>
                                <a:pt x="785" y="379"/>
                              </a:cubicBezTo>
                              <a:cubicBezTo>
                                <a:pt x="812" y="386"/>
                                <a:pt x="849" y="359"/>
                                <a:pt x="880" y="353"/>
                              </a:cubicBezTo>
                            </a:path>
                            <a:path w="2307" h="630">
                              <a:moveTo>
                                <a:pt x="1505" y="107"/>
                              </a:moveTo>
                              <a:cubicBezTo>
                                <a:pt x="1497" y="115"/>
                                <a:pt x="1484" y="124"/>
                                <a:pt x="1481" y="137"/>
                              </a:cubicBezTo>
                              <a:cubicBezTo>
                                <a:pt x="1472" y="171"/>
                                <a:pt x="1459" y="207"/>
                                <a:pt x="1452" y="242"/>
                              </a:cubicBezTo>
                              <a:cubicBezTo>
                                <a:pt x="1444" y="283"/>
                                <a:pt x="1437" y="337"/>
                                <a:pt x="1442" y="379"/>
                              </a:cubicBezTo>
                              <a:cubicBezTo>
                                <a:pt x="1445" y="404"/>
                                <a:pt x="1452" y="430"/>
                                <a:pt x="1469" y="448"/>
                              </a:cubicBezTo>
                            </a:path>
                            <a:path w="2307" h="630">
                              <a:moveTo>
                                <a:pt x="1263" y="519"/>
                              </a:moveTo>
                              <a:cubicBezTo>
                                <a:pt x="1251" y="532"/>
                                <a:pt x="1241" y="542"/>
                                <a:pt x="1235" y="557"/>
                              </a:cubicBezTo>
                              <a:cubicBezTo>
                                <a:pt x="1271" y="552"/>
                                <a:pt x="1307" y="543"/>
                                <a:pt x="1343" y="538"/>
                              </a:cubicBezTo>
                              <a:cubicBezTo>
                                <a:pt x="1414" y="529"/>
                                <a:pt x="1474" y="504"/>
                                <a:pt x="1540" y="475"/>
                              </a:cubicBezTo>
                              <a:cubicBezTo>
                                <a:pt x="1554" y="469"/>
                                <a:pt x="1567" y="463"/>
                                <a:pt x="1581" y="457"/>
                              </a:cubicBezTo>
                            </a:path>
                            <a:path w="2307" h="630">
                              <a:moveTo>
                                <a:pt x="1350" y="110"/>
                              </a:moveTo>
                              <a:cubicBezTo>
                                <a:pt x="1333" y="107"/>
                                <a:pt x="1310" y="102"/>
                                <a:pt x="1294" y="99"/>
                              </a:cubicBezTo>
                              <a:cubicBezTo>
                                <a:pt x="1355" y="97"/>
                                <a:pt x="1415" y="89"/>
                                <a:pt x="1476" y="84"/>
                              </a:cubicBezTo>
                              <a:cubicBezTo>
                                <a:pt x="1556" y="78"/>
                                <a:pt x="1636" y="71"/>
                                <a:pt x="1716" y="63"/>
                              </a:cubicBezTo>
                            </a:path>
                            <a:path w="2307" h="630">
                              <a:moveTo>
                                <a:pt x="2098" y="130"/>
                              </a:moveTo>
                              <a:cubicBezTo>
                                <a:pt x="2091" y="159"/>
                                <a:pt x="2076" y="186"/>
                                <a:pt x="2061" y="212"/>
                              </a:cubicBezTo>
                              <a:cubicBezTo>
                                <a:pt x="2031" y="265"/>
                                <a:pt x="2011" y="324"/>
                                <a:pt x="1996" y="383"/>
                              </a:cubicBezTo>
                              <a:cubicBezTo>
                                <a:pt x="1986" y="424"/>
                                <a:pt x="1977" y="483"/>
                                <a:pt x="2019" y="511"/>
                              </a:cubicBezTo>
                              <a:cubicBezTo>
                                <a:pt x="2072" y="546"/>
                                <a:pt x="2146" y="522"/>
                                <a:pt x="2200" y="506"/>
                              </a:cubicBezTo>
                              <a:cubicBezTo>
                                <a:pt x="2253" y="488"/>
                                <a:pt x="2272" y="481"/>
                                <a:pt x="2304" y="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3" coordsize="2307,630" path="m61,21c76,30,78,14,82,44c89,97,80,160,73,212c60,305,43,398,25,490c16,536,6,583,0,629c33,561,54,487,75,415c99,336,124,256,143,176c147,153,146,150,152,138c149,187,145,233,150,282c156,338,165,424,219,457c273,490,327,432,355,394c405,326,429,243,427,159c426,112,410,73,400,29c398,19,397,10,395,0em1000,48c985,45,971,43,956,39c941,35,931,28,918,23c911,20,907,19,899,21c882,25,861,36,850,49c833,69,830,91,822,116c801,177,783,238,766,300c748,366,727,440,731,509c733,553,757,583,803,561c840,544,863,509,887,479em807,364c797,375,795,379,785,379c812,386,849,359,880,353em1505,107c1497,115,1484,124,1481,137c1472,171,1459,207,1452,242c1444,283,1437,337,1442,379c1445,404,1452,430,1469,448em1263,519c1251,532,1241,542,1235,557c1271,552,1307,543,1343,538c1414,529,1474,504,1540,475c1554,469,1567,463,1581,457em1350,110c1333,107,1310,102,1294,99c1355,97,1415,89,1476,84c1556,78,1636,71,1716,63em2098,130c2091,159,2076,186,2061,212c2031,265,2011,324,1996,383c1986,424,1977,483,2019,511c2072,546,2146,522,2200,506c2253,488,2272,481,2304,461e" stroked="t" o:allowincell="f" style="position:absolute;margin-left:-15.65pt;margin-top:2.15pt;width:66.3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5">
                <wp:simplePos x="0" y="0"/>
                <wp:positionH relativeFrom="column">
                  <wp:posOffset>5161280</wp:posOffset>
                </wp:positionH>
                <wp:positionV relativeFrom="paragraph">
                  <wp:posOffset>123190</wp:posOffset>
                </wp:positionV>
                <wp:extent cx="844550" cy="273685"/>
                <wp:effectExtent l="6350" t="6350" r="6985" b="6350"/>
                <wp:wrapNone/>
                <wp:docPr id="1108" name="Ink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727">
                              <a:moveTo>
                                <a:pt x="204" y="236"/>
                              </a:moveTo>
                              <a:cubicBezTo>
                                <a:pt x="207" y="234"/>
                                <a:pt x="209" y="231"/>
                                <a:pt x="212" y="229"/>
                              </a:cubicBezTo>
                              <a:cubicBezTo>
                                <a:pt x="203" y="213"/>
                                <a:pt x="198" y="200"/>
                                <a:pt x="171" y="212"/>
                              </a:cubicBezTo>
                              <a:cubicBezTo>
                                <a:pt x="135" y="228"/>
                                <a:pt x="102" y="262"/>
                                <a:pt x="85" y="299"/>
                              </a:cubicBezTo>
                              <a:cubicBezTo>
                                <a:pt x="58" y="358"/>
                                <a:pt x="63" y="430"/>
                                <a:pt x="74" y="492"/>
                              </a:cubicBezTo>
                              <a:cubicBezTo>
                                <a:pt x="84" y="550"/>
                                <a:pt x="97" y="610"/>
                                <a:pt x="97" y="669"/>
                              </a:cubicBezTo>
                              <a:cubicBezTo>
                                <a:pt x="97" y="700"/>
                                <a:pt x="80" y="725"/>
                                <a:pt x="46" y="724"/>
                              </a:cubicBezTo>
                              <a:cubicBezTo>
                                <a:pt x="16" y="723"/>
                                <a:pt x="1" y="699"/>
                                <a:pt x="-1" y="672"/>
                              </a:cubicBezTo>
                              <a:cubicBezTo>
                                <a:pt x="0" y="664"/>
                                <a:pt x="0" y="656"/>
                                <a:pt x="1" y="648"/>
                              </a:cubicBezTo>
                            </a:path>
                            <a:path w="2311" h="727">
                              <a:moveTo>
                                <a:pt x="560" y="295"/>
                              </a:moveTo>
                              <a:cubicBezTo>
                                <a:pt x="563" y="296"/>
                                <a:pt x="569" y="287"/>
                                <a:pt x="569" y="289"/>
                              </a:cubicBezTo>
                              <a:cubicBezTo>
                                <a:pt x="577" y="318"/>
                                <a:pt x="550" y="377"/>
                                <a:pt x="546" y="407"/>
                              </a:cubicBezTo>
                              <a:cubicBezTo>
                                <a:pt x="537" y="476"/>
                                <a:pt x="522" y="543"/>
                                <a:pt x="510" y="612"/>
                              </a:cubicBezTo>
                              <a:cubicBezTo>
                                <a:pt x="504" y="646"/>
                                <a:pt x="511" y="682"/>
                                <a:pt x="501" y="713"/>
                              </a:cubicBezTo>
                              <a:cubicBezTo>
                                <a:pt x="503" y="694"/>
                                <a:pt x="504" y="687"/>
                                <a:pt x="503" y="666"/>
                              </a:cubicBezTo>
                            </a:path>
                            <a:path w="2311" h="727">
                              <a:moveTo>
                                <a:pt x="452" y="303"/>
                              </a:moveTo>
                              <a:cubicBezTo>
                                <a:pt x="443" y="286"/>
                                <a:pt x="433" y="269"/>
                                <a:pt x="430" y="252"/>
                              </a:cubicBezTo>
                              <a:cubicBezTo>
                                <a:pt x="469" y="239"/>
                                <a:pt x="516" y="239"/>
                                <a:pt x="558" y="239"/>
                              </a:cubicBezTo>
                              <a:cubicBezTo>
                                <a:pt x="645" y="239"/>
                                <a:pt x="732" y="237"/>
                                <a:pt x="819" y="231"/>
                              </a:cubicBezTo>
                            </a:path>
                            <a:path w="2311" h="727">
                              <a:moveTo>
                                <a:pt x="963" y="276"/>
                              </a:moveTo>
                              <a:cubicBezTo>
                                <a:pt x="927" y="327"/>
                                <a:pt x="905" y="378"/>
                                <a:pt x="877" y="434"/>
                              </a:cubicBezTo>
                              <a:cubicBezTo>
                                <a:pt x="854" y="479"/>
                                <a:pt x="825" y="549"/>
                                <a:pt x="830" y="602"/>
                              </a:cubicBezTo>
                              <a:cubicBezTo>
                                <a:pt x="834" y="648"/>
                                <a:pt x="874" y="653"/>
                                <a:pt x="910" y="640"/>
                              </a:cubicBezTo>
                              <a:cubicBezTo>
                                <a:pt x="967" y="618"/>
                                <a:pt x="1012" y="560"/>
                                <a:pt x="1046" y="513"/>
                              </a:cubicBezTo>
                              <a:cubicBezTo>
                                <a:pt x="1092" y="451"/>
                                <a:pt x="1125" y="381"/>
                                <a:pt x="1167" y="317"/>
                              </a:cubicBezTo>
                              <a:cubicBezTo>
                                <a:pt x="1169" y="314"/>
                                <a:pt x="1170" y="312"/>
                                <a:pt x="1172" y="309"/>
                              </a:cubicBezTo>
                              <a:cubicBezTo>
                                <a:pt x="1161" y="350"/>
                                <a:pt x="1150" y="392"/>
                                <a:pt x="1139" y="433"/>
                              </a:cubicBezTo>
                              <a:cubicBezTo>
                                <a:pt x="1123" y="495"/>
                                <a:pt x="1107" y="555"/>
                                <a:pt x="1095" y="618"/>
                              </a:cubicBezTo>
                              <a:cubicBezTo>
                                <a:pt x="1092" y="636"/>
                                <a:pt x="1089" y="670"/>
                                <a:pt x="1115" y="649"/>
                              </a:cubicBezTo>
                              <a:cubicBezTo>
                                <a:pt x="1121" y="642"/>
                                <a:pt x="1128" y="635"/>
                                <a:pt x="1134" y="628"/>
                              </a:cubicBezTo>
                            </a:path>
                            <a:path w="2311" h="727">
                              <a:moveTo>
                                <a:pt x="1446" y="253"/>
                              </a:moveTo>
                              <a:cubicBezTo>
                                <a:pt x="1430" y="287"/>
                                <a:pt x="1420" y="325"/>
                                <a:pt x="1412" y="363"/>
                              </a:cubicBezTo>
                              <a:cubicBezTo>
                                <a:pt x="1402" y="415"/>
                                <a:pt x="1399" y="470"/>
                                <a:pt x="1402" y="523"/>
                              </a:cubicBezTo>
                              <a:cubicBezTo>
                                <a:pt x="1403" y="550"/>
                                <a:pt x="1397" y="608"/>
                                <a:pt x="1410" y="633"/>
                              </a:cubicBezTo>
                              <a:cubicBezTo>
                                <a:pt x="1412" y="634"/>
                                <a:pt x="1414" y="634"/>
                                <a:pt x="1416" y="635"/>
                              </a:cubicBezTo>
                              <a:cubicBezTo>
                                <a:pt x="1431" y="599"/>
                                <a:pt x="1445" y="560"/>
                                <a:pt x="1460" y="523"/>
                              </a:cubicBezTo>
                              <a:cubicBezTo>
                                <a:pt x="1495" y="438"/>
                                <a:pt x="1534" y="353"/>
                                <a:pt x="1581" y="274"/>
                              </a:cubicBezTo>
                              <a:cubicBezTo>
                                <a:pt x="1614" y="219"/>
                                <a:pt x="1662" y="131"/>
                                <a:pt x="1730" y="112"/>
                              </a:cubicBezTo>
                              <a:cubicBezTo>
                                <a:pt x="1738" y="113"/>
                                <a:pt x="1746" y="113"/>
                                <a:pt x="1754" y="114"/>
                              </a:cubicBezTo>
                              <a:cubicBezTo>
                                <a:pt x="1794" y="166"/>
                                <a:pt x="1792" y="217"/>
                                <a:pt x="1772" y="282"/>
                              </a:cubicBezTo>
                              <a:cubicBezTo>
                                <a:pt x="1745" y="372"/>
                                <a:pt x="1701" y="454"/>
                                <a:pt x="1634" y="520"/>
                              </a:cubicBezTo>
                              <a:cubicBezTo>
                                <a:pt x="1588" y="566"/>
                                <a:pt x="1520" y="609"/>
                                <a:pt x="1452" y="598"/>
                              </a:cubicBezTo>
                              <a:cubicBezTo>
                                <a:pt x="1417" y="592"/>
                                <a:pt x="1419" y="570"/>
                                <a:pt x="1415" y="544"/>
                              </a:cubicBezTo>
                            </a:path>
                            <a:path w="2311" h="727">
                              <a:moveTo>
                                <a:pt x="2055" y="28"/>
                              </a:moveTo>
                              <a:cubicBezTo>
                                <a:pt x="2033" y="38"/>
                                <a:pt x="2025" y="58"/>
                                <a:pt x="2016" y="81"/>
                              </a:cubicBezTo>
                              <a:cubicBezTo>
                                <a:pt x="2003" y="112"/>
                                <a:pt x="1997" y="141"/>
                                <a:pt x="2012" y="174"/>
                              </a:cubicBezTo>
                              <a:cubicBezTo>
                                <a:pt x="2030" y="215"/>
                                <a:pt x="2076" y="224"/>
                                <a:pt x="2116" y="212"/>
                              </a:cubicBezTo>
                              <a:cubicBezTo>
                                <a:pt x="2164" y="198"/>
                                <a:pt x="2216" y="159"/>
                                <a:pt x="2246" y="119"/>
                              </a:cubicBezTo>
                              <a:cubicBezTo>
                                <a:pt x="2268" y="89"/>
                                <a:pt x="2294" y="50"/>
                                <a:pt x="2307" y="14"/>
                              </a:cubicBezTo>
                              <a:cubicBezTo>
                                <a:pt x="2312" y="0"/>
                                <a:pt x="2305" y="3"/>
                                <a:pt x="2303" y="0"/>
                              </a:cubicBezTo>
                            </a:path>
                            <a:path w="2311" h="727">
                              <a:moveTo>
                                <a:pt x="2161" y="269"/>
                              </a:moveTo>
                              <a:cubicBezTo>
                                <a:pt x="2139" y="298"/>
                                <a:pt x="2124" y="326"/>
                                <a:pt x="2110" y="360"/>
                              </a:cubicBezTo>
                              <a:cubicBezTo>
                                <a:pt x="2090" y="410"/>
                                <a:pt x="2075" y="456"/>
                                <a:pt x="2060" y="508"/>
                              </a:cubicBezTo>
                              <a:cubicBezTo>
                                <a:pt x="2047" y="554"/>
                                <a:pt x="2024" y="601"/>
                                <a:pt x="2021" y="649"/>
                              </a:cubicBezTo>
                              <a:cubicBezTo>
                                <a:pt x="2022" y="664"/>
                                <a:pt x="2021" y="666"/>
                                <a:pt x="2025" y="674"/>
                              </a:cubicBezTo>
                              <a:cubicBezTo>
                                <a:pt x="2035" y="664"/>
                                <a:pt x="2048" y="651"/>
                                <a:pt x="2059" y="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1" coordorigin="4294967295,4294967294" coordsize="2311,727" path="m204,236c207,234,209,231,212,229c203,213,198,200,171,212c135,228,102,262,85,299c58,358,63,430,74,492c84,550,97,610,97,669c97,700,80,725,46,724c16,723,1,699,-1,672c0,664,0,656,1,648em560,295c563,296,569,287,569,289c577,318,550,377,546,407c537,476,522,543,510,612c504,646,511,682,501,713c503,694,504,687,503,666em452,303c443,286,433,269,430,252c469,239,516,239,558,239c645,239,732,237,819,231em963,276c927,327,905,378,877,434c854,479,825,549,830,602c834,648,874,653,910,640c967,618,1012,560,1046,513c1092,451,1125,381,1167,317c1169,314,1170,312,1172,309c1161,350,1150,392,1139,433c1123,495,1107,555,1095,618c1092,636,1089,670,1115,649c1121,642,1128,635,1134,628em1446,253c1430,287,1420,325,1412,363c1402,415,1399,470,1402,523c1403,550,1397,608,1410,633c1412,634,1414,634,1416,635c1431,599,1445,560,1460,523c1495,438,1534,353,1581,274c1614,219,1662,131,1730,112c1738,113,1746,113,1754,114c1794,166,1792,217,1772,282c1745,372,1701,454,1634,520c1588,566,1520,609,1452,598c1417,592,1419,570,1415,544em2055,28c2033,38,2025,58,2016,81c2003,112,1997,141,2012,174c2030,215,2076,224,2116,212c2164,198,2216,159,2246,119c2268,89,2294,50,2307,14c2312,0,2305,3,2303,0em2161,269c2139,298,2124,326,2110,360c2090,410,2075,456,2060,508c2047,554,2024,601,2021,649c2022,664,2021,666,2025,674c2035,664,2048,651,2059,639e" stroked="t" o:allowincell="f" style="position:absolute;margin-left:406.4pt;margin-top:9.7pt;width:66.4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6">
                <wp:simplePos x="0" y="0"/>
                <wp:positionH relativeFrom="column">
                  <wp:posOffset>6132830</wp:posOffset>
                </wp:positionH>
                <wp:positionV relativeFrom="paragraph">
                  <wp:posOffset>-9525</wp:posOffset>
                </wp:positionV>
                <wp:extent cx="153670" cy="172720"/>
                <wp:effectExtent l="5080" t="6350" r="4445" b="6350"/>
                <wp:wrapNone/>
                <wp:docPr id="1109" name="Ink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44">
                              <a:moveTo>
                                <a:pt x="77" y="10"/>
                              </a:moveTo>
                              <a:cubicBezTo>
                                <a:pt x="86" y="32"/>
                                <a:pt x="86" y="49"/>
                                <a:pt x="74" y="71"/>
                              </a:cubicBezTo>
                              <a:cubicBezTo>
                                <a:pt x="54" y="107"/>
                                <a:pt x="37" y="155"/>
                                <a:pt x="25" y="196"/>
                              </a:cubicBezTo>
                              <a:cubicBezTo>
                                <a:pt x="15" y="229"/>
                                <a:pt x="-7" y="270"/>
                                <a:pt x="2" y="301"/>
                              </a:cubicBezTo>
                              <a:cubicBezTo>
                                <a:pt x="15" y="298"/>
                                <a:pt x="21" y="296"/>
                                <a:pt x="29" y="290"/>
                              </a:cubicBezTo>
                            </a:path>
                            <a:path w="403" h="444">
                              <a:moveTo>
                                <a:pt x="386" y="0"/>
                              </a:moveTo>
                              <a:cubicBezTo>
                                <a:pt x="406" y="20"/>
                                <a:pt x="364" y="78"/>
                                <a:pt x="351" y="106"/>
                              </a:cubicBezTo>
                              <a:cubicBezTo>
                                <a:pt x="317" y="180"/>
                                <a:pt x="285" y="258"/>
                                <a:pt x="262" y="336"/>
                              </a:cubicBezTo>
                              <a:cubicBezTo>
                                <a:pt x="249" y="380"/>
                                <a:pt x="247" y="403"/>
                                <a:pt x="259" y="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2" coordsize="403,444" path="m77,10c86,32,86,49,74,71c54,107,37,155,25,196c15,229,-7,270,2,301c15,298,21,296,29,290em386,0c406,20,364,78,351,106c317,180,285,258,262,336c249,380,247,403,259,443e" stroked="t" o:allowincell="f" style="position:absolute;margin-left:482.9pt;margin-top:-0.75pt;width:12.0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0">
                <wp:simplePos x="0" y="0"/>
                <wp:positionH relativeFrom="column">
                  <wp:posOffset>2321560</wp:posOffset>
                </wp:positionH>
                <wp:positionV relativeFrom="paragraph">
                  <wp:posOffset>146685</wp:posOffset>
                </wp:positionV>
                <wp:extent cx="574675" cy="234950"/>
                <wp:effectExtent l="6985" t="6985" r="5715" b="5715"/>
                <wp:wrapNone/>
                <wp:docPr id="1110" name="Ink 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619">
                              <a:moveTo>
                                <a:pt x="70" y="182"/>
                              </a:moveTo>
                              <a:cubicBezTo>
                                <a:pt x="67" y="188"/>
                                <a:pt x="60" y="201"/>
                                <a:pt x="57" y="210"/>
                              </a:cubicBezTo>
                              <a:cubicBezTo>
                                <a:pt x="40" y="256"/>
                                <a:pt x="39" y="315"/>
                                <a:pt x="32" y="364"/>
                              </a:cubicBezTo>
                              <a:cubicBezTo>
                                <a:pt x="22" y="431"/>
                                <a:pt x="12" y="498"/>
                                <a:pt x="5" y="566"/>
                              </a:cubicBezTo>
                              <a:cubicBezTo>
                                <a:pt x="2" y="593"/>
                                <a:pt x="2" y="599"/>
                                <a:pt x="0" y="616"/>
                              </a:cubicBezTo>
                              <a:cubicBezTo>
                                <a:pt x="3" y="605"/>
                                <a:pt x="13" y="566"/>
                                <a:pt x="16" y="548"/>
                              </a:cubicBezTo>
                              <a:cubicBezTo>
                                <a:pt x="27" y="482"/>
                                <a:pt x="34" y="416"/>
                                <a:pt x="43" y="350"/>
                              </a:cubicBezTo>
                              <a:cubicBezTo>
                                <a:pt x="49" y="308"/>
                                <a:pt x="55" y="268"/>
                                <a:pt x="65" y="227"/>
                              </a:cubicBezTo>
                              <a:cubicBezTo>
                                <a:pt x="79" y="266"/>
                                <a:pt x="85" y="306"/>
                                <a:pt x="95" y="348"/>
                              </a:cubicBezTo>
                              <a:cubicBezTo>
                                <a:pt x="111" y="416"/>
                                <a:pt x="127" y="493"/>
                                <a:pt x="171" y="548"/>
                              </a:cubicBezTo>
                              <a:cubicBezTo>
                                <a:pt x="210" y="597"/>
                                <a:pt x="251" y="581"/>
                                <a:pt x="286" y="539"/>
                              </a:cubicBezTo>
                              <a:cubicBezTo>
                                <a:pt x="343" y="471"/>
                                <a:pt x="359" y="374"/>
                                <a:pt x="365" y="288"/>
                              </a:cubicBezTo>
                              <a:cubicBezTo>
                                <a:pt x="368" y="244"/>
                                <a:pt x="368" y="188"/>
                                <a:pt x="387" y="147"/>
                              </a:cubicBezTo>
                              <a:cubicBezTo>
                                <a:pt x="399" y="121"/>
                                <a:pt x="425" y="119"/>
                                <a:pt x="448" y="111"/>
                              </a:cubicBezTo>
                            </a:path>
                            <a:path w="1561" h="619">
                              <a:moveTo>
                                <a:pt x="777" y="145"/>
                              </a:moveTo>
                              <a:cubicBezTo>
                                <a:pt x="753" y="164"/>
                                <a:pt x="728" y="179"/>
                                <a:pt x="705" y="200"/>
                              </a:cubicBezTo>
                              <a:cubicBezTo>
                                <a:pt x="652" y="249"/>
                                <a:pt x="614" y="308"/>
                                <a:pt x="584" y="373"/>
                              </a:cubicBezTo>
                              <a:cubicBezTo>
                                <a:pt x="566" y="412"/>
                                <a:pt x="528" y="497"/>
                                <a:pt x="577" y="533"/>
                              </a:cubicBezTo>
                              <a:cubicBezTo>
                                <a:pt x="622" y="566"/>
                                <a:pt x="691" y="492"/>
                                <a:pt x="715" y="466"/>
                              </a:cubicBezTo>
                              <a:cubicBezTo>
                                <a:pt x="757" y="420"/>
                                <a:pt x="787" y="360"/>
                                <a:pt x="786" y="297"/>
                              </a:cubicBezTo>
                              <a:cubicBezTo>
                                <a:pt x="785" y="258"/>
                                <a:pt x="774" y="225"/>
                                <a:pt x="763" y="189"/>
                              </a:cubicBezTo>
                            </a:path>
                            <a:path w="1561" h="619">
                              <a:moveTo>
                                <a:pt x="1268" y="49"/>
                              </a:moveTo>
                              <a:cubicBezTo>
                                <a:pt x="1242" y="90"/>
                                <a:pt x="1220" y="131"/>
                                <a:pt x="1201" y="176"/>
                              </a:cubicBezTo>
                              <a:cubicBezTo>
                                <a:pt x="1170" y="248"/>
                                <a:pt x="1137" y="343"/>
                                <a:pt x="1132" y="421"/>
                              </a:cubicBezTo>
                              <a:cubicBezTo>
                                <a:pt x="1131" y="444"/>
                                <a:pt x="1128" y="564"/>
                                <a:pt x="1163" y="578"/>
                              </a:cubicBezTo>
                              <a:cubicBezTo>
                                <a:pt x="1179" y="567"/>
                                <a:pt x="1185" y="558"/>
                                <a:pt x="1186" y="541"/>
                              </a:cubicBezTo>
                            </a:path>
                            <a:path w="1561" h="619">
                              <a:moveTo>
                                <a:pt x="1065" y="66"/>
                              </a:moveTo>
                              <a:cubicBezTo>
                                <a:pt x="1038" y="54"/>
                                <a:pt x="1016" y="42"/>
                                <a:pt x="988" y="37"/>
                              </a:cubicBezTo>
                              <a:cubicBezTo>
                                <a:pt x="1059" y="39"/>
                                <a:pt x="1131" y="45"/>
                                <a:pt x="1202" y="43"/>
                              </a:cubicBezTo>
                              <a:cubicBezTo>
                                <a:pt x="1323" y="39"/>
                                <a:pt x="1440" y="19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6" coordsize="1561,619" path="m70,182c67,188,60,201,57,210c40,256,39,315,32,364c22,431,12,498,5,566c2,593,2,599,0,616c3,605,13,566,16,548c27,482,34,416,43,350c49,308,55,268,65,227c79,266,85,306,95,348c111,416,127,493,171,548c210,597,251,581,286,539c343,471,359,374,365,288c368,244,368,188,387,147c399,121,425,119,448,111em777,145c753,164,728,179,705,200c652,249,614,308,584,373c566,412,528,497,577,533c622,566,691,492,715,466c757,420,787,360,786,297c785,258,774,225,763,189em1268,49c1242,90,1220,131,1201,176c1170,248,1137,343,1132,421c1131,444,1128,564,1163,578c1179,567,1185,558,1186,541em1065,66c1038,54,1016,42,988,37c1059,39,1131,45,1202,43c1323,39,1440,19,1560,0e" stroked="t" o:allowincell="f" style="position:absolute;margin-left:182.8pt;margin-top:11.55pt;width:45.2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1">
                <wp:simplePos x="0" y="0"/>
                <wp:positionH relativeFrom="column">
                  <wp:posOffset>3044190</wp:posOffset>
                </wp:positionH>
                <wp:positionV relativeFrom="paragraph">
                  <wp:posOffset>95885</wp:posOffset>
                </wp:positionV>
                <wp:extent cx="787400" cy="264160"/>
                <wp:effectExtent l="7620" t="6985" r="6350" b="6350"/>
                <wp:wrapNone/>
                <wp:docPr id="1111" name="Ink 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699">
                              <a:moveTo>
                                <a:pt x="62" y="166"/>
                              </a:moveTo>
                              <a:cubicBezTo>
                                <a:pt x="67" y="201"/>
                                <a:pt x="54" y="225"/>
                                <a:pt x="49" y="259"/>
                              </a:cubicBezTo>
                              <a:cubicBezTo>
                                <a:pt x="38" y="338"/>
                                <a:pt x="28" y="416"/>
                                <a:pt x="16" y="495"/>
                              </a:cubicBezTo>
                              <a:cubicBezTo>
                                <a:pt x="7" y="554"/>
                                <a:pt x="-9" y="624"/>
                                <a:pt x="7" y="684"/>
                              </a:cubicBezTo>
                              <a:cubicBezTo>
                                <a:pt x="16" y="698"/>
                                <a:pt x="19" y="703"/>
                                <a:pt x="26" y="685"/>
                              </a:cubicBezTo>
                            </a:path>
                            <a:path w="2150" h="699">
                              <a:moveTo>
                                <a:pt x="297" y="134"/>
                              </a:moveTo>
                              <a:cubicBezTo>
                                <a:pt x="303" y="115"/>
                                <a:pt x="302" y="113"/>
                                <a:pt x="307" y="104"/>
                              </a:cubicBezTo>
                              <a:cubicBezTo>
                                <a:pt x="289" y="146"/>
                                <a:pt x="271" y="195"/>
                                <a:pt x="261" y="243"/>
                              </a:cubicBezTo>
                              <a:cubicBezTo>
                                <a:pt x="237" y="354"/>
                                <a:pt x="224" y="479"/>
                                <a:pt x="241" y="592"/>
                              </a:cubicBezTo>
                              <a:cubicBezTo>
                                <a:pt x="244" y="603"/>
                                <a:pt x="247" y="614"/>
                                <a:pt x="250" y="625"/>
                              </a:cubicBezTo>
                            </a:path>
                            <a:path w="2150" h="699">
                              <a:moveTo>
                                <a:pt x="162" y="330"/>
                              </a:moveTo>
                              <a:cubicBezTo>
                                <a:pt x="147" y="351"/>
                                <a:pt x="164" y="347"/>
                                <a:pt x="201" y="344"/>
                              </a:cubicBezTo>
                              <a:cubicBezTo>
                                <a:pt x="286" y="337"/>
                                <a:pt x="370" y="322"/>
                                <a:pt x="454" y="311"/>
                              </a:cubicBezTo>
                            </a:path>
                            <a:path w="2150" h="699">
                              <a:moveTo>
                                <a:pt x="847" y="194"/>
                              </a:moveTo>
                              <a:cubicBezTo>
                                <a:pt x="848" y="202"/>
                                <a:pt x="847" y="203"/>
                                <a:pt x="837" y="198"/>
                              </a:cubicBezTo>
                              <a:cubicBezTo>
                                <a:pt x="843" y="203"/>
                                <a:pt x="840" y="205"/>
                                <a:pt x="851" y="208"/>
                              </a:cubicBezTo>
                              <a:cubicBezTo>
                                <a:pt x="856" y="209"/>
                                <a:pt x="859" y="210"/>
                                <a:pt x="864" y="212"/>
                              </a:cubicBezTo>
                            </a:path>
                            <a:path w="2150" h="699">
                              <a:moveTo>
                                <a:pt x="769" y="182"/>
                              </a:moveTo>
                              <a:cubicBezTo>
                                <a:pt x="742" y="201"/>
                                <a:pt x="720" y="232"/>
                                <a:pt x="703" y="262"/>
                              </a:cubicBezTo>
                              <a:cubicBezTo>
                                <a:pt x="670" y="321"/>
                                <a:pt x="638" y="383"/>
                                <a:pt x="613" y="446"/>
                              </a:cubicBezTo>
                              <a:cubicBezTo>
                                <a:pt x="596" y="489"/>
                                <a:pt x="584" y="534"/>
                                <a:pt x="574" y="579"/>
                              </a:cubicBezTo>
                              <a:cubicBezTo>
                                <a:pt x="594" y="558"/>
                                <a:pt x="612" y="529"/>
                                <a:pt x="627" y="499"/>
                              </a:cubicBezTo>
                              <a:cubicBezTo>
                                <a:pt x="665" y="424"/>
                                <a:pt x="703" y="350"/>
                                <a:pt x="740" y="275"/>
                              </a:cubicBezTo>
                              <a:cubicBezTo>
                                <a:pt x="755" y="244"/>
                                <a:pt x="801" y="105"/>
                                <a:pt x="841" y="96"/>
                              </a:cubicBezTo>
                              <a:cubicBezTo>
                                <a:pt x="844" y="98"/>
                                <a:pt x="847" y="100"/>
                                <a:pt x="850" y="102"/>
                              </a:cubicBezTo>
                              <a:cubicBezTo>
                                <a:pt x="852" y="161"/>
                                <a:pt x="855" y="221"/>
                                <a:pt x="855" y="280"/>
                              </a:cubicBezTo>
                              <a:cubicBezTo>
                                <a:pt x="855" y="371"/>
                                <a:pt x="849" y="466"/>
                                <a:pt x="868" y="556"/>
                              </a:cubicBezTo>
                              <a:cubicBezTo>
                                <a:pt x="870" y="562"/>
                                <a:pt x="872" y="568"/>
                                <a:pt x="874" y="574"/>
                              </a:cubicBezTo>
                            </a:path>
                            <a:path w="2150" h="699">
                              <a:moveTo>
                                <a:pt x="749" y="367"/>
                              </a:moveTo>
                              <a:cubicBezTo>
                                <a:pt x="721" y="371"/>
                                <a:pt x="713" y="371"/>
                                <a:pt x="697" y="380"/>
                              </a:cubicBezTo>
                              <a:cubicBezTo>
                                <a:pt x="690" y="402"/>
                                <a:pt x="761" y="394"/>
                                <a:pt x="778" y="393"/>
                              </a:cubicBezTo>
                              <a:cubicBezTo>
                                <a:pt x="851" y="388"/>
                                <a:pt x="914" y="368"/>
                                <a:pt x="983" y="346"/>
                              </a:cubicBezTo>
                            </a:path>
                            <a:path w="2150" h="699">
                              <a:moveTo>
                                <a:pt x="1228" y="201"/>
                              </a:moveTo>
                              <a:cubicBezTo>
                                <a:pt x="1225" y="228"/>
                                <a:pt x="1217" y="255"/>
                                <a:pt x="1209" y="281"/>
                              </a:cubicBezTo>
                              <a:cubicBezTo>
                                <a:pt x="1193" y="332"/>
                                <a:pt x="1181" y="381"/>
                                <a:pt x="1174" y="433"/>
                              </a:cubicBezTo>
                              <a:cubicBezTo>
                                <a:pt x="1170" y="466"/>
                                <a:pt x="1171" y="488"/>
                                <a:pt x="1181" y="512"/>
                              </a:cubicBezTo>
                              <a:cubicBezTo>
                                <a:pt x="1227" y="464"/>
                                <a:pt x="1244" y="405"/>
                                <a:pt x="1267" y="343"/>
                              </a:cubicBezTo>
                              <a:cubicBezTo>
                                <a:pt x="1294" y="269"/>
                                <a:pt x="1321" y="193"/>
                                <a:pt x="1356" y="122"/>
                              </a:cubicBezTo>
                              <a:cubicBezTo>
                                <a:pt x="1378" y="78"/>
                                <a:pt x="1400" y="47"/>
                                <a:pt x="1445" y="29"/>
                              </a:cubicBezTo>
                              <a:cubicBezTo>
                                <a:pt x="1474" y="55"/>
                                <a:pt x="1479" y="85"/>
                                <a:pt x="1476" y="126"/>
                              </a:cubicBezTo>
                              <a:cubicBezTo>
                                <a:pt x="1472" y="174"/>
                                <a:pt x="1459" y="226"/>
                                <a:pt x="1433" y="268"/>
                              </a:cubicBezTo>
                              <a:cubicBezTo>
                                <a:pt x="1418" y="292"/>
                                <a:pt x="1395" y="310"/>
                                <a:pt x="1366" y="312"/>
                              </a:cubicBezTo>
                              <a:cubicBezTo>
                                <a:pt x="1333" y="314"/>
                                <a:pt x="1301" y="301"/>
                                <a:pt x="1268" y="301"/>
                              </a:cubicBezTo>
                              <a:cubicBezTo>
                                <a:pt x="1244" y="301"/>
                                <a:pt x="1221" y="301"/>
                                <a:pt x="1198" y="304"/>
                              </a:cubicBezTo>
                              <a:cubicBezTo>
                                <a:pt x="1194" y="305"/>
                                <a:pt x="1190" y="305"/>
                                <a:pt x="1186" y="306"/>
                              </a:cubicBezTo>
                              <a:cubicBezTo>
                                <a:pt x="1186" y="313"/>
                                <a:pt x="1183" y="316"/>
                                <a:pt x="1186" y="324"/>
                              </a:cubicBezTo>
                              <a:cubicBezTo>
                                <a:pt x="1194" y="344"/>
                                <a:pt x="1210" y="351"/>
                                <a:pt x="1227" y="362"/>
                              </a:cubicBezTo>
                              <a:cubicBezTo>
                                <a:pt x="1252" y="379"/>
                                <a:pt x="1278" y="392"/>
                                <a:pt x="1306" y="404"/>
                              </a:cubicBezTo>
                              <a:cubicBezTo>
                                <a:pt x="1341" y="419"/>
                                <a:pt x="1376" y="431"/>
                                <a:pt x="1409" y="451"/>
                              </a:cubicBezTo>
                              <a:cubicBezTo>
                                <a:pt x="1426" y="461"/>
                                <a:pt x="1445" y="481"/>
                                <a:pt x="1466" y="482"/>
                              </a:cubicBezTo>
                              <a:cubicBezTo>
                                <a:pt x="1478" y="483"/>
                                <a:pt x="1501" y="443"/>
                                <a:pt x="1504" y="439"/>
                              </a:cubicBezTo>
                            </a:path>
                            <a:path w="2150" h="699">
                              <a:moveTo>
                                <a:pt x="1825" y="102"/>
                              </a:moveTo>
                              <a:cubicBezTo>
                                <a:pt x="1806" y="112"/>
                                <a:pt x="1793" y="113"/>
                                <a:pt x="1787" y="141"/>
                              </a:cubicBezTo>
                              <a:cubicBezTo>
                                <a:pt x="1778" y="182"/>
                                <a:pt x="1776" y="222"/>
                                <a:pt x="1780" y="263"/>
                              </a:cubicBezTo>
                              <a:cubicBezTo>
                                <a:pt x="1783" y="294"/>
                                <a:pt x="1789" y="325"/>
                                <a:pt x="1795" y="355"/>
                              </a:cubicBezTo>
                              <a:cubicBezTo>
                                <a:pt x="1816" y="338"/>
                                <a:pt x="1828" y="317"/>
                                <a:pt x="1843" y="289"/>
                              </a:cubicBezTo>
                              <a:cubicBezTo>
                                <a:pt x="1888" y="206"/>
                                <a:pt x="1931" y="121"/>
                                <a:pt x="1996" y="51"/>
                              </a:cubicBezTo>
                              <a:cubicBezTo>
                                <a:pt x="2027" y="17"/>
                                <a:pt x="2080" y="-27"/>
                                <a:pt x="2123" y="17"/>
                              </a:cubicBezTo>
                              <a:cubicBezTo>
                                <a:pt x="2170" y="66"/>
                                <a:pt x="2147" y="151"/>
                                <a:pt x="2127" y="205"/>
                              </a:cubicBezTo>
                              <a:cubicBezTo>
                                <a:pt x="2096" y="290"/>
                                <a:pt x="2040" y="352"/>
                                <a:pt x="1963" y="398"/>
                              </a:cubicBezTo>
                              <a:cubicBezTo>
                                <a:pt x="1930" y="417"/>
                                <a:pt x="1850" y="464"/>
                                <a:pt x="1819" y="418"/>
                              </a:cubicBezTo>
                              <a:cubicBezTo>
                                <a:pt x="1816" y="408"/>
                                <a:pt x="1814" y="398"/>
                                <a:pt x="1811" y="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7" coordsize="2150,699" path="m62,166c67,201,54,225,49,259c38,338,28,416,16,495c7,554,-9,624,7,684c16,698,19,703,26,685em297,134c303,115,302,113,307,104c289,146,271,195,261,243c237,354,224,479,241,592c244,603,247,614,250,625em162,330c147,351,164,347,201,344c286,337,370,322,454,311em847,194c848,202,847,203,837,198c843,203,840,205,851,208c856,209,859,210,864,212em769,182c742,201,720,232,703,262c670,321,638,383,613,446c596,489,584,534,574,579c594,558,612,529,627,499c665,424,703,350,740,275c755,244,801,105,841,96c844,98,847,100,850,102c852,161,855,221,855,280c855,371,849,466,868,556c870,562,872,568,874,574em749,367c721,371,713,371,697,380c690,402,761,394,778,393c851,388,914,368,983,346em1228,201c1225,228,1217,255,1209,281c1193,332,1181,381,1174,433c1170,466,1171,488,1181,512c1227,464,1244,405,1267,343c1294,269,1321,193,1356,122c1378,78,1400,47,1445,29c1474,55,1479,85,1476,126c1472,174,1459,226,1433,268c1418,292,1395,310,1366,312c1333,314,1301,301,1268,301c1244,301,1221,301,1198,304c1194,305,1190,305,1186,306c1186,313,1183,316,1186,324c1194,344,1210,351,1227,362c1252,379,1278,392,1306,404c1341,419,1376,431,1409,451c1426,461,1445,481,1466,482c1478,483,1501,443,1504,439em1825,102c1806,112,1793,113,1787,141c1778,182,1776,222,1780,263c1783,294,1789,325,1795,355c1816,338,1828,317,1843,289c1888,206,1931,121,1996,51c2027,17,2080,-27,2123,17c2170,66,2147,151,2127,205c2096,290,2040,352,1963,398c1930,417,1850,464,1819,418c1816,408,1814,398,1811,388e" stroked="t" o:allowincell="f" style="position:absolute;margin-left:239.7pt;margin-top:7.55pt;width:61.9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2">
                <wp:simplePos x="0" y="0"/>
                <wp:positionH relativeFrom="column">
                  <wp:posOffset>3947795</wp:posOffset>
                </wp:positionH>
                <wp:positionV relativeFrom="paragraph">
                  <wp:posOffset>93980</wp:posOffset>
                </wp:positionV>
                <wp:extent cx="187960" cy="184150"/>
                <wp:effectExtent l="4445" t="6350" r="6350" b="6985"/>
                <wp:wrapNone/>
                <wp:docPr id="1112" name="Ink 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75">
                              <a:moveTo>
                                <a:pt x="349" y="55"/>
                              </a:moveTo>
                              <a:cubicBezTo>
                                <a:pt x="329" y="75"/>
                                <a:pt x="319" y="98"/>
                                <a:pt x="309" y="126"/>
                              </a:cubicBezTo>
                              <a:cubicBezTo>
                                <a:pt x="293" y="169"/>
                                <a:pt x="274" y="225"/>
                                <a:pt x="275" y="271"/>
                              </a:cubicBezTo>
                              <a:cubicBezTo>
                                <a:pt x="276" y="309"/>
                                <a:pt x="286" y="348"/>
                                <a:pt x="301" y="383"/>
                              </a:cubicBezTo>
                            </a:path>
                            <a:path w="494" h="475">
                              <a:moveTo>
                                <a:pt x="75" y="432"/>
                              </a:moveTo>
                              <a:cubicBezTo>
                                <a:pt x="35" y="444"/>
                                <a:pt x="24" y="447"/>
                                <a:pt x="1" y="459"/>
                              </a:cubicBezTo>
                              <a:cubicBezTo>
                                <a:pt x="-1" y="481"/>
                                <a:pt x="88" y="474"/>
                                <a:pt x="113" y="474"/>
                              </a:cubicBezTo>
                              <a:cubicBezTo>
                                <a:pt x="217" y="474"/>
                                <a:pt x="324" y="465"/>
                                <a:pt x="426" y="442"/>
                              </a:cubicBezTo>
                              <a:cubicBezTo>
                                <a:pt x="446" y="436"/>
                                <a:pt x="467" y="431"/>
                                <a:pt x="487" y="425"/>
                              </a:cubicBezTo>
                            </a:path>
                            <a:path w="494" h="475">
                              <a:moveTo>
                                <a:pt x="74" y="35"/>
                              </a:moveTo>
                              <a:cubicBezTo>
                                <a:pt x="51" y="29"/>
                                <a:pt x="46" y="31"/>
                                <a:pt x="37" y="20"/>
                              </a:cubicBezTo>
                              <a:cubicBezTo>
                                <a:pt x="79" y="1"/>
                                <a:pt x="151" y="2"/>
                                <a:pt x="198" y="2"/>
                              </a:cubicBezTo>
                              <a:cubicBezTo>
                                <a:pt x="289" y="1"/>
                                <a:pt x="380" y="1"/>
                                <a:pt x="47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8" coordsize="494,475" path="m349,55c329,75,319,98,309,126c293,169,274,225,275,271c276,309,286,348,301,383em75,432c35,444,24,447,1,459c-1,481,88,474,113,474c217,474,324,465,426,442c446,436,467,431,487,425em74,35c51,29,46,31,37,20c79,1,151,2,198,2c289,1,380,1,471,0e" stroked="t" o:allowincell="f" style="position:absolute;margin-left:310.85pt;margin-top:7.4pt;width:14.7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3">
                <wp:simplePos x="0" y="0"/>
                <wp:positionH relativeFrom="column">
                  <wp:posOffset>4240530</wp:posOffset>
                </wp:positionH>
                <wp:positionV relativeFrom="paragraph">
                  <wp:posOffset>53975</wp:posOffset>
                </wp:positionV>
                <wp:extent cx="179705" cy="207010"/>
                <wp:effectExtent l="7620" t="6985" r="5715" b="6350"/>
                <wp:wrapNone/>
                <wp:docPr id="1113" name="Ink 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539">
                              <a:moveTo>
                                <a:pt x="65" y="99"/>
                              </a:moveTo>
                              <a:cubicBezTo>
                                <a:pt x="62" y="113"/>
                                <a:pt x="61" y="124"/>
                                <a:pt x="57" y="138"/>
                              </a:cubicBezTo>
                              <a:cubicBezTo>
                                <a:pt x="39" y="194"/>
                                <a:pt x="33" y="249"/>
                                <a:pt x="22" y="306"/>
                              </a:cubicBezTo>
                              <a:cubicBezTo>
                                <a:pt x="10" y="370"/>
                                <a:pt x="-4" y="433"/>
                                <a:pt x="1" y="499"/>
                              </a:cubicBezTo>
                              <a:cubicBezTo>
                                <a:pt x="5" y="522"/>
                                <a:pt x="5" y="528"/>
                                <a:pt x="17" y="539"/>
                              </a:cubicBezTo>
                              <a:cubicBezTo>
                                <a:pt x="43" y="516"/>
                                <a:pt x="59" y="497"/>
                                <a:pt x="71" y="458"/>
                              </a:cubicBezTo>
                              <a:cubicBezTo>
                                <a:pt x="92" y="390"/>
                                <a:pt x="98" y="313"/>
                                <a:pt x="103" y="243"/>
                              </a:cubicBezTo>
                              <a:cubicBezTo>
                                <a:pt x="108" y="182"/>
                                <a:pt x="101" y="111"/>
                                <a:pt x="120" y="52"/>
                              </a:cubicBezTo>
                              <a:cubicBezTo>
                                <a:pt x="134" y="8"/>
                                <a:pt x="166" y="-6"/>
                                <a:pt x="210" y="2"/>
                              </a:cubicBezTo>
                              <a:cubicBezTo>
                                <a:pt x="269" y="13"/>
                                <a:pt x="324" y="38"/>
                                <a:pt x="384" y="47"/>
                              </a:cubicBezTo>
                              <a:cubicBezTo>
                                <a:pt x="424" y="52"/>
                                <a:pt x="437" y="53"/>
                                <a:pt x="463" y="58"/>
                              </a:cubicBezTo>
                            </a:path>
                            <a:path w="464" h="539">
                              <a:moveTo>
                                <a:pt x="169" y="288"/>
                              </a:moveTo>
                              <a:cubicBezTo>
                                <a:pt x="139" y="303"/>
                                <a:pt x="120" y="308"/>
                                <a:pt x="102" y="332"/>
                              </a:cubicBezTo>
                              <a:cubicBezTo>
                                <a:pt x="179" y="327"/>
                                <a:pt x="258" y="311"/>
                                <a:pt x="334" y="294"/>
                              </a:cubicBezTo>
                              <a:cubicBezTo>
                                <a:pt x="368" y="285"/>
                                <a:pt x="402" y="277"/>
                                <a:pt x="436" y="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9" coordsize="464,539" path="m65,99c62,113,61,124,57,138c39,194,33,249,22,306c10,370,-4,433,1,499c5,522,5,528,17,539c43,516,59,497,71,458c92,390,98,313,103,243c108,182,101,111,120,52c134,8,166,-6,210,2c269,13,324,38,384,47c424,52,437,53,463,58em169,288c139,303,120,308,102,332c179,327,258,311,334,294c368,285,402,277,436,268e" stroked="t" o:allowincell="f" style="position:absolute;margin-left:333.9pt;margin-top:4.25pt;width:14.1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4">
                <wp:simplePos x="0" y="0"/>
                <wp:positionH relativeFrom="column">
                  <wp:posOffset>4545330</wp:posOffset>
                </wp:positionH>
                <wp:positionV relativeFrom="paragraph">
                  <wp:posOffset>5080</wp:posOffset>
                </wp:positionV>
                <wp:extent cx="456565" cy="240665"/>
                <wp:effectExtent l="7620" t="6985" r="5715" b="5715"/>
                <wp:wrapNone/>
                <wp:docPr id="1114" name="Ink 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633">
                              <a:moveTo>
                                <a:pt x="3" y="120"/>
                              </a:moveTo>
                              <a:cubicBezTo>
                                <a:pt x="3" y="121"/>
                                <a:pt x="0" y="153"/>
                                <a:pt x="0" y="160"/>
                              </a:cubicBezTo>
                              <a:cubicBezTo>
                                <a:pt x="2" y="199"/>
                                <a:pt x="3" y="239"/>
                                <a:pt x="16" y="276"/>
                              </a:cubicBezTo>
                              <a:cubicBezTo>
                                <a:pt x="30" y="318"/>
                                <a:pt x="53" y="339"/>
                                <a:pt x="97" y="318"/>
                              </a:cubicBezTo>
                              <a:cubicBezTo>
                                <a:pt x="152" y="292"/>
                                <a:pt x="198" y="236"/>
                                <a:pt x="227" y="184"/>
                              </a:cubicBezTo>
                              <a:cubicBezTo>
                                <a:pt x="254" y="137"/>
                                <a:pt x="280" y="82"/>
                                <a:pt x="292" y="29"/>
                              </a:cubicBezTo>
                              <a:cubicBezTo>
                                <a:pt x="295" y="14"/>
                                <a:pt x="296" y="9"/>
                                <a:pt x="291" y="0"/>
                              </a:cubicBezTo>
                            </a:path>
                            <a:path w="1233" h="633">
                              <a:moveTo>
                                <a:pt x="133" y="313"/>
                              </a:moveTo>
                              <a:cubicBezTo>
                                <a:pt x="119" y="339"/>
                                <a:pt x="108" y="365"/>
                                <a:pt x="99" y="393"/>
                              </a:cubicBezTo>
                              <a:cubicBezTo>
                                <a:pt x="83" y="441"/>
                                <a:pt x="67" y="491"/>
                                <a:pt x="62" y="541"/>
                              </a:cubicBezTo>
                              <a:cubicBezTo>
                                <a:pt x="58" y="576"/>
                                <a:pt x="54" y="605"/>
                                <a:pt x="74" y="632"/>
                              </a:cubicBezTo>
                              <a:cubicBezTo>
                                <a:pt x="103" y="619"/>
                                <a:pt x="117" y="606"/>
                                <a:pt x="142" y="585"/>
                              </a:cubicBezTo>
                            </a:path>
                            <a:path w="1233" h="633">
                              <a:moveTo>
                                <a:pt x="688" y="180"/>
                              </a:moveTo>
                              <a:cubicBezTo>
                                <a:pt x="623" y="215"/>
                                <a:pt x="560" y="255"/>
                                <a:pt x="502" y="303"/>
                              </a:cubicBezTo>
                              <a:cubicBezTo>
                                <a:pt x="459" y="338"/>
                                <a:pt x="388" y="395"/>
                                <a:pt x="404" y="459"/>
                              </a:cubicBezTo>
                              <a:cubicBezTo>
                                <a:pt x="420" y="523"/>
                                <a:pt x="514" y="510"/>
                                <a:pt x="559" y="499"/>
                              </a:cubicBezTo>
                              <a:cubicBezTo>
                                <a:pt x="625" y="483"/>
                                <a:pt x="692" y="451"/>
                                <a:pt x="735" y="397"/>
                              </a:cubicBezTo>
                              <a:cubicBezTo>
                                <a:pt x="766" y="359"/>
                                <a:pt x="767" y="316"/>
                                <a:pt x="767" y="270"/>
                              </a:cubicBezTo>
                            </a:path>
                            <a:path w="1233" h="633">
                              <a:moveTo>
                                <a:pt x="1038" y="202"/>
                              </a:moveTo>
                              <a:cubicBezTo>
                                <a:pt x="994" y="243"/>
                                <a:pt x="952" y="284"/>
                                <a:pt x="918" y="334"/>
                              </a:cubicBezTo>
                              <a:cubicBezTo>
                                <a:pt x="897" y="364"/>
                                <a:pt x="867" y="423"/>
                                <a:pt x="920" y="444"/>
                              </a:cubicBezTo>
                              <a:cubicBezTo>
                                <a:pt x="981" y="469"/>
                                <a:pt x="1054" y="429"/>
                                <a:pt x="1100" y="393"/>
                              </a:cubicBezTo>
                              <a:cubicBezTo>
                                <a:pt x="1154" y="351"/>
                                <a:pt x="1204" y="294"/>
                                <a:pt x="1227" y="229"/>
                              </a:cubicBezTo>
                              <a:cubicBezTo>
                                <a:pt x="1231" y="209"/>
                                <a:pt x="1235" y="205"/>
                                <a:pt x="1227" y="195"/>
                              </a:cubicBezTo>
                              <a:cubicBezTo>
                                <a:pt x="1191" y="233"/>
                                <a:pt x="1186" y="273"/>
                                <a:pt x="1175" y="323"/>
                              </a:cubicBezTo>
                              <a:cubicBezTo>
                                <a:pt x="1164" y="371"/>
                                <a:pt x="1150" y="441"/>
                                <a:pt x="1190" y="481"/>
                              </a:cubicBezTo>
                              <a:cubicBezTo>
                                <a:pt x="1210" y="490"/>
                                <a:pt x="1215" y="494"/>
                                <a:pt x="1229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0" coordsize="1233,633" path="m3,120c3,121,0,153,0,160c2,199,3,239,16,276c30,318,53,339,97,318c152,292,198,236,227,184c254,137,280,82,292,29c295,14,296,9,291,0em133,313c119,339,108,365,99,393c83,441,67,491,62,541c58,576,54,605,74,632c103,619,117,606,142,585em688,180c623,215,560,255,502,303c459,338,388,395,404,459c420,523,514,510,559,499c625,483,692,451,735,397c766,359,767,316,767,270em1038,202c994,243,952,284,918,334c897,364,867,423,920,444c981,469,1054,429,1100,393c1154,351,1204,294,1227,229c1231,209,1235,205,1227,195c1191,233,1186,273,1175,323c1164,371,1150,441,1190,481c1210,490,1215,494,1229,485e" stroked="t" o:allowincell="f" style="position:absolute;margin-left:357.9pt;margin-top:0.4pt;width:35.9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6">
                <wp:simplePos x="0" y="0"/>
                <wp:positionH relativeFrom="column">
                  <wp:posOffset>-430530</wp:posOffset>
                </wp:positionH>
                <wp:positionV relativeFrom="paragraph">
                  <wp:posOffset>-17145</wp:posOffset>
                </wp:positionV>
                <wp:extent cx="569595" cy="278130"/>
                <wp:effectExtent l="6985" t="6350" r="6350" b="5715"/>
                <wp:wrapNone/>
                <wp:docPr id="1115" name="Ink 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739">
                              <a:moveTo>
                                <a:pt x="3" y="40"/>
                              </a:moveTo>
                              <a:cubicBezTo>
                                <a:pt x="6" y="42"/>
                                <a:pt x="2" y="32"/>
                                <a:pt x="3" y="48"/>
                              </a:cubicBezTo>
                              <a:cubicBezTo>
                                <a:pt x="6" y="84"/>
                                <a:pt x="-1" y="122"/>
                                <a:pt x="0" y="159"/>
                              </a:cubicBezTo>
                              <a:cubicBezTo>
                                <a:pt x="1" y="215"/>
                                <a:pt x="1" y="266"/>
                                <a:pt x="20" y="319"/>
                              </a:cubicBezTo>
                              <a:cubicBezTo>
                                <a:pt x="34" y="356"/>
                                <a:pt x="39" y="370"/>
                                <a:pt x="65" y="342"/>
                              </a:cubicBezTo>
                            </a:path>
                            <a:path w="1547" h="739">
                              <a:moveTo>
                                <a:pt x="253" y="0"/>
                              </a:moveTo>
                              <a:cubicBezTo>
                                <a:pt x="275" y="22"/>
                                <a:pt x="259" y="55"/>
                                <a:pt x="254" y="85"/>
                              </a:cubicBezTo>
                              <a:cubicBezTo>
                                <a:pt x="243" y="147"/>
                                <a:pt x="225" y="205"/>
                                <a:pt x="233" y="269"/>
                              </a:cubicBezTo>
                              <a:cubicBezTo>
                                <a:pt x="238" y="312"/>
                                <a:pt x="257" y="292"/>
                                <a:pt x="281" y="280"/>
                              </a:cubicBezTo>
                            </a:path>
                            <a:path w="1547" h="739">
                              <a:moveTo>
                                <a:pt x="767" y="162"/>
                              </a:moveTo>
                              <a:cubicBezTo>
                                <a:pt x="747" y="202"/>
                                <a:pt x="733" y="251"/>
                                <a:pt x="724" y="296"/>
                              </a:cubicBezTo>
                              <a:cubicBezTo>
                                <a:pt x="706" y="382"/>
                                <a:pt x="688" y="467"/>
                                <a:pt x="673" y="553"/>
                              </a:cubicBezTo>
                              <a:cubicBezTo>
                                <a:pt x="663" y="609"/>
                                <a:pt x="652" y="669"/>
                                <a:pt x="651" y="726"/>
                              </a:cubicBezTo>
                              <a:cubicBezTo>
                                <a:pt x="653" y="738"/>
                                <a:pt x="654" y="742"/>
                                <a:pt x="652" y="725"/>
                              </a:cubicBezTo>
                            </a:path>
                            <a:path w="1547" h="739">
                              <a:moveTo>
                                <a:pt x="569" y="246"/>
                              </a:moveTo>
                              <a:cubicBezTo>
                                <a:pt x="556" y="246"/>
                                <a:pt x="553" y="246"/>
                                <a:pt x="545" y="242"/>
                              </a:cubicBezTo>
                              <a:cubicBezTo>
                                <a:pt x="575" y="224"/>
                                <a:pt x="602" y="216"/>
                                <a:pt x="637" y="208"/>
                              </a:cubicBezTo>
                              <a:cubicBezTo>
                                <a:pt x="741" y="184"/>
                                <a:pt x="848" y="170"/>
                                <a:pt x="953" y="153"/>
                              </a:cubicBezTo>
                            </a:path>
                            <a:path w="1547" h="739">
                              <a:moveTo>
                                <a:pt x="1279" y="170"/>
                              </a:moveTo>
                              <a:cubicBezTo>
                                <a:pt x="1279" y="170"/>
                                <a:pt x="1276" y="207"/>
                                <a:pt x="1275" y="213"/>
                              </a:cubicBezTo>
                              <a:cubicBezTo>
                                <a:pt x="1270" y="277"/>
                                <a:pt x="1256" y="339"/>
                                <a:pt x="1248" y="402"/>
                              </a:cubicBezTo>
                              <a:cubicBezTo>
                                <a:pt x="1238" y="480"/>
                                <a:pt x="1229" y="559"/>
                                <a:pt x="1221" y="637"/>
                              </a:cubicBezTo>
                              <a:cubicBezTo>
                                <a:pt x="1220" y="642"/>
                                <a:pt x="1204" y="724"/>
                                <a:pt x="1232" y="700"/>
                              </a:cubicBezTo>
                              <a:cubicBezTo>
                                <a:pt x="1237" y="694"/>
                                <a:pt x="1243" y="689"/>
                                <a:pt x="1248" y="683"/>
                              </a:cubicBezTo>
                            </a:path>
                            <a:path w="1547" h="739">
                              <a:moveTo>
                                <a:pt x="1487" y="102"/>
                              </a:moveTo>
                              <a:cubicBezTo>
                                <a:pt x="1468" y="146"/>
                                <a:pt x="1455" y="191"/>
                                <a:pt x="1441" y="238"/>
                              </a:cubicBezTo>
                              <a:cubicBezTo>
                                <a:pt x="1415" y="329"/>
                                <a:pt x="1395" y="418"/>
                                <a:pt x="1398" y="513"/>
                              </a:cubicBezTo>
                              <a:cubicBezTo>
                                <a:pt x="1399" y="565"/>
                                <a:pt x="1404" y="614"/>
                                <a:pt x="1432" y="658"/>
                              </a:cubicBezTo>
                            </a:path>
                            <a:path w="1547" h="739">
                              <a:moveTo>
                                <a:pt x="1295" y="461"/>
                              </a:moveTo>
                              <a:cubicBezTo>
                                <a:pt x="1272" y="472"/>
                                <a:pt x="1223" y="484"/>
                                <a:pt x="1222" y="508"/>
                              </a:cubicBezTo>
                              <a:cubicBezTo>
                                <a:pt x="1301" y="503"/>
                                <a:pt x="1380" y="484"/>
                                <a:pt x="1455" y="457"/>
                              </a:cubicBezTo>
                              <a:cubicBezTo>
                                <a:pt x="1485" y="444"/>
                                <a:pt x="1516" y="431"/>
                                <a:pt x="1546" y="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2" coordsize="1547,739" path="m3,40c6,42,2,32,3,48c6,84,-1,122,0,159c1,215,1,266,20,319c34,356,39,370,65,342em253,0c275,22,259,55,254,85c243,147,225,205,233,269c238,312,257,292,281,280em767,162c747,202,733,251,724,296c706,382,688,467,673,553c663,609,652,669,651,726c653,738,654,742,652,725em569,246c556,246,553,246,545,242c575,224,602,216,637,208c741,184,848,170,953,153em1279,170c1279,170,1276,207,1275,213c1270,277,1256,339,1248,402c1238,480,1229,559,1221,637c1220,642,1204,724,1232,700c1237,694,1243,689,1248,683em1487,102c1468,146,1455,191,1441,238c1415,329,1395,418,1398,513c1399,565,1404,614,1432,658em1295,461c1272,472,1223,484,1222,508c1301,503,1380,484,1455,457c1485,444,1516,431,1546,418e" stroked="t" o:allowincell="f" style="position:absolute;margin-left:-33.9pt;margin-top:-1.35pt;width:44.8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7">
                <wp:simplePos x="0" y="0"/>
                <wp:positionH relativeFrom="column">
                  <wp:posOffset>217805</wp:posOffset>
                </wp:positionH>
                <wp:positionV relativeFrom="paragraph">
                  <wp:posOffset>2540</wp:posOffset>
                </wp:positionV>
                <wp:extent cx="149225" cy="229870"/>
                <wp:effectExtent l="7620" t="6985" r="5715" b="7620"/>
                <wp:wrapNone/>
                <wp:docPr id="1116" name="Ink 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601">
                              <a:moveTo>
                                <a:pt x="378" y="17"/>
                              </a:moveTo>
                              <a:cubicBezTo>
                                <a:pt x="363" y="11"/>
                                <a:pt x="355" y="10"/>
                                <a:pt x="339" y="9"/>
                              </a:cubicBezTo>
                              <a:cubicBezTo>
                                <a:pt x="328" y="8"/>
                                <a:pt x="317" y="8"/>
                                <a:pt x="306" y="6"/>
                              </a:cubicBezTo>
                              <a:cubicBezTo>
                                <a:pt x="293" y="4"/>
                                <a:pt x="279" y="1"/>
                                <a:pt x="266" y="0"/>
                              </a:cubicBezTo>
                              <a:cubicBezTo>
                                <a:pt x="238" y="-2"/>
                                <a:pt x="214" y="1"/>
                                <a:pt x="188" y="12"/>
                              </a:cubicBezTo>
                              <a:cubicBezTo>
                                <a:pt x="162" y="23"/>
                                <a:pt x="142" y="46"/>
                                <a:pt x="128" y="69"/>
                              </a:cubicBezTo>
                              <a:cubicBezTo>
                                <a:pt x="94" y="125"/>
                                <a:pt x="73" y="189"/>
                                <a:pt x="52" y="251"/>
                              </a:cubicBezTo>
                              <a:cubicBezTo>
                                <a:pt x="26" y="329"/>
                                <a:pt x="3" y="408"/>
                                <a:pt x="0" y="491"/>
                              </a:cubicBezTo>
                              <a:cubicBezTo>
                                <a:pt x="-2" y="541"/>
                                <a:pt x="14" y="589"/>
                                <a:pt x="69" y="600"/>
                              </a:cubicBezTo>
                              <a:cubicBezTo>
                                <a:pt x="123" y="611"/>
                                <a:pt x="172" y="575"/>
                                <a:pt x="214" y="548"/>
                              </a:cubicBezTo>
                            </a:path>
                            <a:path w="379" h="601">
                              <a:moveTo>
                                <a:pt x="77" y="423"/>
                              </a:moveTo>
                              <a:cubicBezTo>
                                <a:pt x="48" y="442"/>
                                <a:pt x="34" y="445"/>
                                <a:pt x="25" y="473"/>
                              </a:cubicBezTo>
                              <a:cubicBezTo>
                                <a:pt x="102" y="483"/>
                                <a:pt x="165" y="458"/>
                                <a:pt x="239" y="436"/>
                              </a:cubicBezTo>
                              <a:cubicBezTo>
                                <a:pt x="272" y="427"/>
                                <a:pt x="305" y="417"/>
                                <a:pt x="338" y="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3" coordsize="379,601" path="m378,17c363,11,355,10,339,9c328,8,317,8,306,6c293,4,279,1,266,0c238,-2,214,1,188,12c162,23,142,46,128,69c94,125,73,189,52,251c26,329,3,408,0,491c-2,541,14,589,69,600c123,611,172,575,214,548em77,423c48,442,34,445,25,473c102,483,165,458,239,436c272,427,305,417,338,408e" stroked="t" o:allowincell="f" style="position:absolute;margin-left:17.15pt;margin-top:0.2pt;width:11.7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8">
                <wp:simplePos x="0" y="0"/>
                <wp:positionH relativeFrom="column">
                  <wp:posOffset>509905</wp:posOffset>
                </wp:positionH>
                <wp:positionV relativeFrom="paragraph">
                  <wp:posOffset>-27305</wp:posOffset>
                </wp:positionV>
                <wp:extent cx="1164590" cy="277495"/>
                <wp:effectExtent l="6985" t="7620" r="6350" b="6350"/>
                <wp:wrapNone/>
                <wp:docPr id="1117" name="Ink 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9" h="736">
                              <a:moveTo>
                                <a:pt x="79" y="178"/>
                              </a:moveTo>
                              <a:cubicBezTo>
                                <a:pt x="82" y="192"/>
                                <a:pt x="84" y="188"/>
                                <a:pt x="82" y="211"/>
                              </a:cubicBezTo>
                              <a:cubicBezTo>
                                <a:pt x="75" y="274"/>
                                <a:pt x="54" y="335"/>
                                <a:pt x="42" y="397"/>
                              </a:cubicBezTo>
                              <a:cubicBezTo>
                                <a:pt x="26" y="480"/>
                                <a:pt x="7" y="565"/>
                                <a:pt x="1" y="650"/>
                              </a:cubicBezTo>
                              <a:cubicBezTo>
                                <a:pt x="-2" y="688"/>
                                <a:pt x="-1" y="706"/>
                                <a:pt x="17" y="735"/>
                              </a:cubicBezTo>
                              <a:cubicBezTo>
                                <a:pt x="59" y="720"/>
                                <a:pt x="74" y="692"/>
                                <a:pt x="90" y="649"/>
                              </a:cubicBezTo>
                              <a:cubicBezTo>
                                <a:pt x="116" y="577"/>
                                <a:pt x="124" y="498"/>
                                <a:pt x="119" y="422"/>
                              </a:cubicBezTo>
                              <a:cubicBezTo>
                                <a:pt x="114" y="348"/>
                                <a:pt x="85" y="274"/>
                                <a:pt x="84" y="200"/>
                              </a:cubicBezTo>
                              <a:cubicBezTo>
                                <a:pt x="84" y="162"/>
                                <a:pt x="122" y="167"/>
                                <a:pt x="149" y="168"/>
                              </a:cubicBezTo>
                              <a:cubicBezTo>
                                <a:pt x="208" y="169"/>
                                <a:pt x="268" y="191"/>
                                <a:pt x="326" y="203"/>
                              </a:cubicBezTo>
                              <a:cubicBezTo>
                                <a:pt x="368" y="211"/>
                                <a:pt x="409" y="217"/>
                                <a:pt x="451" y="223"/>
                              </a:cubicBezTo>
                            </a:path>
                            <a:path w="3199" h="736">
                              <a:moveTo>
                                <a:pt x="219" y="433"/>
                              </a:moveTo>
                              <a:cubicBezTo>
                                <a:pt x="198" y="464"/>
                                <a:pt x="189" y="462"/>
                                <a:pt x="199" y="489"/>
                              </a:cubicBezTo>
                              <a:cubicBezTo>
                                <a:pt x="256" y="487"/>
                                <a:pt x="311" y="473"/>
                                <a:pt x="367" y="459"/>
                              </a:cubicBezTo>
                            </a:path>
                            <a:path w="3199" h="736">
                              <a:moveTo>
                                <a:pt x="969" y="171"/>
                              </a:moveTo>
                              <a:cubicBezTo>
                                <a:pt x="968" y="197"/>
                                <a:pt x="965" y="222"/>
                                <a:pt x="962" y="248"/>
                              </a:cubicBezTo>
                              <a:cubicBezTo>
                                <a:pt x="955" y="311"/>
                                <a:pt x="933" y="362"/>
                                <a:pt x="935" y="428"/>
                              </a:cubicBezTo>
                              <a:cubicBezTo>
                                <a:pt x="936" y="483"/>
                                <a:pt x="940" y="538"/>
                                <a:pt x="948" y="592"/>
                              </a:cubicBezTo>
                              <a:cubicBezTo>
                                <a:pt x="949" y="598"/>
                                <a:pt x="951" y="605"/>
                                <a:pt x="952" y="611"/>
                              </a:cubicBezTo>
                            </a:path>
                            <a:path w="3199" h="736">
                              <a:moveTo>
                                <a:pt x="779" y="640"/>
                              </a:moveTo>
                              <a:cubicBezTo>
                                <a:pt x="764" y="650"/>
                                <a:pt x="746" y="659"/>
                                <a:pt x="736" y="671"/>
                              </a:cubicBezTo>
                              <a:cubicBezTo>
                                <a:pt x="802" y="660"/>
                                <a:pt x="865" y="647"/>
                                <a:pt x="928" y="622"/>
                              </a:cubicBezTo>
                              <a:cubicBezTo>
                                <a:pt x="982" y="596"/>
                                <a:pt x="1001" y="587"/>
                                <a:pt x="1039" y="573"/>
                              </a:cubicBezTo>
                            </a:path>
                            <a:path w="3199" h="736">
                              <a:moveTo>
                                <a:pt x="817" y="194"/>
                              </a:moveTo>
                              <a:cubicBezTo>
                                <a:pt x="810" y="196"/>
                                <a:pt x="804" y="198"/>
                                <a:pt x="797" y="200"/>
                              </a:cubicBezTo>
                              <a:cubicBezTo>
                                <a:pt x="786" y="193"/>
                                <a:pt x="874" y="182"/>
                                <a:pt x="884" y="180"/>
                              </a:cubicBezTo>
                              <a:cubicBezTo>
                                <a:pt x="992" y="163"/>
                                <a:pt x="1098" y="148"/>
                                <a:pt x="1204" y="122"/>
                              </a:cubicBezTo>
                            </a:path>
                            <a:path w="3199" h="736">
                              <a:moveTo>
                                <a:pt x="1491" y="201"/>
                              </a:moveTo>
                              <a:cubicBezTo>
                                <a:pt x="1482" y="268"/>
                                <a:pt x="1467" y="331"/>
                                <a:pt x="1444" y="395"/>
                              </a:cubicBezTo>
                              <a:cubicBezTo>
                                <a:pt x="1422" y="455"/>
                                <a:pt x="1406" y="516"/>
                                <a:pt x="1385" y="576"/>
                              </a:cubicBezTo>
                              <a:cubicBezTo>
                                <a:pt x="1380" y="588"/>
                                <a:pt x="1383" y="591"/>
                                <a:pt x="1376" y="594"/>
                              </a:cubicBezTo>
                              <a:cubicBezTo>
                                <a:pt x="1390" y="526"/>
                                <a:pt x="1408" y="458"/>
                                <a:pt x="1426" y="391"/>
                              </a:cubicBezTo>
                              <a:cubicBezTo>
                                <a:pt x="1444" y="322"/>
                                <a:pt x="1457" y="241"/>
                                <a:pt x="1493" y="178"/>
                              </a:cubicBezTo>
                              <a:cubicBezTo>
                                <a:pt x="1510" y="147"/>
                                <a:pt x="1523" y="142"/>
                                <a:pt x="1553" y="137"/>
                              </a:cubicBezTo>
                              <a:cubicBezTo>
                                <a:pt x="1589" y="171"/>
                                <a:pt x="1601" y="206"/>
                                <a:pt x="1605" y="257"/>
                              </a:cubicBezTo>
                              <a:cubicBezTo>
                                <a:pt x="1610" y="320"/>
                                <a:pt x="1596" y="379"/>
                                <a:pt x="1570" y="436"/>
                              </a:cubicBezTo>
                              <a:cubicBezTo>
                                <a:pt x="1552" y="476"/>
                                <a:pt x="1524" y="501"/>
                                <a:pt x="1500" y="536"/>
                              </a:cubicBezTo>
                              <a:cubicBezTo>
                                <a:pt x="1495" y="546"/>
                                <a:pt x="1491" y="548"/>
                                <a:pt x="1499" y="552"/>
                              </a:cubicBezTo>
                              <a:cubicBezTo>
                                <a:pt x="1545" y="563"/>
                                <a:pt x="1586" y="561"/>
                                <a:pt x="1633" y="552"/>
                              </a:cubicBezTo>
                              <a:cubicBezTo>
                                <a:pt x="1686" y="539"/>
                                <a:pt x="1706" y="535"/>
                                <a:pt x="1742" y="526"/>
                              </a:cubicBezTo>
                            </a:path>
                            <a:path w="3199" h="736">
                              <a:moveTo>
                                <a:pt x="2396" y="133"/>
                              </a:moveTo>
                              <a:cubicBezTo>
                                <a:pt x="2363" y="133"/>
                                <a:pt x="2330" y="136"/>
                                <a:pt x="2297" y="144"/>
                              </a:cubicBezTo>
                              <a:cubicBezTo>
                                <a:pt x="2248" y="156"/>
                                <a:pt x="2203" y="176"/>
                                <a:pt x="2164" y="207"/>
                              </a:cubicBezTo>
                              <a:cubicBezTo>
                                <a:pt x="2122" y="240"/>
                                <a:pt x="2104" y="281"/>
                                <a:pt x="2114" y="334"/>
                              </a:cubicBezTo>
                              <a:cubicBezTo>
                                <a:pt x="2126" y="401"/>
                                <a:pt x="2173" y="452"/>
                                <a:pt x="2203" y="510"/>
                              </a:cubicBezTo>
                              <a:cubicBezTo>
                                <a:pt x="2218" y="539"/>
                                <a:pt x="2217" y="566"/>
                                <a:pt x="2179" y="574"/>
                              </a:cubicBezTo>
                              <a:cubicBezTo>
                                <a:pt x="2136" y="583"/>
                                <a:pt x="2078" y="577"/>
                                <a:pt x="2038" y="563"/>
                              </a:cubicBezTo>
                              <a:cubicBezTo>
                                <a:pt x="2004" y="551"/>
                                <a:pt x="2003" y="544"/>
                                <a:pt x="2000" y="514"/>
                              </a:cubicBezTo>
                            </a:path>
                            <a:path w="3199" h="736">
                              <a:moveTo>
                                <a:pt x="2857" y="105"/>
                              </a:moveTo>
                              <a:cubicBezTo>
                                <a:pt x="2853" y="116"/>
                                <a:pt x="2848" y="129"/>
                                <a:pt x="2845" y="142"/>
                              </a:cubicBezTo>
                              <a:cubicBezTo>
                                <a:pt x="2832" y="192"/>
                                <a:pt x="2827" y="245"/>
                                <a:pt x="2819" y="296"/>
                              </a:cubicBezTo>
                              <a:cubicBezTo>
                                <a:pt x="2810" y="359"/>
                                <a:pt x="2803" y="421"/>
                                <a:pt x="2805" y="485"/>
                              </a:cubicBezTo>
                              <a:cubicBezTo>
                                <a:pt x="2806" y="518"/>
                                <a:pt x="2809" y="535"/>
                                <a:pt x="2831" y="506"/>
                              </a:cubicBezTo>
                            </a:path>
                            <a:path w="3199" h="736">
                              <a:moveTo>
                                <a:pt x="2742" y="37"/>
                              </a:moveTo>
                              <a:cubicBezTo>
                                <a:pt x="2727" y="39"/>
                                <a:pt x="2708" y="42"/>
                                <a:pt x="2693" y="44"/>
                              </a:cubicBezTo>
                              <a:cubicBezTo>
                                <a:pt x="2758" y="43"/>
                                <a:pt x="2827" y="40"/>
                                <a:pt x="2892" y="35"/>
                              </a:cubicBezTo>
                              <a:cubicBezTo>
                                <a:pt x="2994" y="27"/>
                                <a:pt x="3097" y="12"/>
                                <a:pt x="319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4" coordsize="3199,736" path="m79,178c82,192,84,188,82,211c75,274,54,335,42,397c26,480,7,565,1,650c-2,688,-1,706,17,735c59,720,74,692,90,649c116,577,124,498,119,422c114,348,85,274,84,200c84,162,122,167,149,168c208,169,268,191,326,203c368,211,409,217,451,223em219,433c198,464,189,462,199,489c256,487,311,473,367,459em969,171c968,197,965,222,962,248c955,311,933,362,935,428c936,483,940,538,948,592c949,598,951,605,952,611em779,640c764,650,746,659,736,671c802,660,865,647,928,622c982,596,1001,587,1039,573em817,194c810,196,804,198,797,200c786,193,874,182,884,180c992,163,1098,148,1204,122em1491,201c1482,268,1467,331,1444,395c1422,455,1406,516,1385,576c1380,588,1383,591,1376,594c1390,526,1408,458,1426,391c1444,322,1457,241,1493,178c1510,147,1523,142,1553,137c1589,171,1601,206,1605,257c1610,320,1596,379,1570,436c1552,476,1524,501,1500,536c1495,546,1491,548,1499,552c1545,563,1586,561,1633,552c1686,539,1706,535,1742,526em2396,133c2363,133,2330,136,2297,144c2248,156,2203,176,2164,207c2122,240,2104,281,2114,334c2126,401,2173,452,2203,510c2218,539,2217,566,2179,574c2136,583,2078,577,2038,563c2004,551,2003,544,2000,514em2857,105c2853,116,2848,129,2845,142c2832,192,2827,245,2819,296c2810,359,2803,421,2805,485c2806,518,2809,535,2831,506em2742,37c2727,39,2708,42,2693,44c2758,43,2827,40,2892,35c2994,27,3097,12,3199,0e" stroked="t" o:allowincell="f" style="position:absolute;margin-left:40.15pt;margin-top:-2.15pt;width:91.6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9">
                <wp:simplePos x="0" y="0"/>
                <wp:positionH relativeFrom="column">
                  <wp:posOffset>1800225</wp:posOffset>
                </wp:positionH>
                <wp:positionV relativeFrom="paragraph">
                  <wp:posOffset>-26670</wp:posOffset>
                </wp:positionV>
                <wp:extent cx="404495" cy="228600"/>
                <wp:effectExtent l="6985" t="6985" r="5715" b="6985"/>
                <wp:wrapNone/>
                <wp:docPr id="1118" name="Ink 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599">
                              <a:moveTo>
                                <a:pt x="239" y="0"/>
                              </a:moveTo>
                              <a:cubicBezTo>
                                <a:pt x="227" y="25"/>
                                <a:pt x="218" y="49"/>
                                <a:pt x="211" y="78"/>
                              </a:cubicBezTo>
                              <a:cubicBezTo>
                                <a:pt x="194" y="148"/>
                                <a:pt x="187" y="216"/>
                                <a:pt x="183" y="288"/>
                              </a:cubicBezTo>
                              <a:cubicBezTo>
                                <a:pt x="179" y="355"/>
                                <a:pt x="176" y="419"/>
                                <a:pt x="188" y="485"/>
                              </a:cubicBezTo>
                              <a:cubicBezTo>
                                <a:pt x="190" y="494"/>
                                <a:pt x="192" y="503"/>
                                <a:pt x="194" y="512"/>
                              </a:cubicBezTo>
                            </a:path>
                            <a:path w="1088" h="599">
                              <a:moveTo>
                                <a:pt x="35" y="550"/>
                              </a:moveTo>
                              <a:cubicBezTo>
                                <a:pt x="16" y="569"/>
                                <a:pt x="12" y="573"/>
                                <a:pt x="0" y="585"/>
                              </a:cubicBezTo>
                              <a:cubicBezTo>
                                <a:pt x="15" y="611"/>
                                <a:pt x="50" y="594"/>
                                <a:pt x="76" y="587"/>
                              </a:cubicBezTo>
                              <a:cubicBezTo>
                                <a:pt x="141" y="571"/>
                                <a:pt x="216" y="561"/>
                                <a:pt x="275" y="527"/>
                              </a:cubicBezTo>
                              <a:cubicBezTo>
                                <a:pt x="288" y="517"/>
                                <a:pt x="300" y="507"/>
                                <a:pt x="313" y="497"/>
                              </a:cubicBezTo>
                            </a:path>
                            <a:path w="1088" h="599">
                              <a:moveTo>
                                <a:pt x="64" y="42"/>
                              </a:moveTo>
                              <a:cubicBezTo>
                                <a:pt x="30" y="40"/>
                                <a:pt x="21" y="40"/>
                                <a:pt x="0" y="36"/>
                              </a:cubicBezTo>
                              <a:cubicBezTo>
                                <a:pt x="49" y="26"/>
                                <a:pt x="90" y="29"/>
                                <a:pt x="141" y="28"/>
                              </a:cubicBezTo>
                              <a:cubicBezTo>
                                <a:pt x="245" y="25"/>
                                <a:pt x="349" y="23"/>
                                <a:pt x="453" y="18"/>
                              </a:cubicBezTo>
                            </a:path>
                            <a:path w="1088" h="599">
                              <a:moveTo>
                                <a:pt x="1087" y="87"/>
                              </a:moveTo>
                              <a:cubicBezTo>
                                <a:pt x="1021" y="100"/>
                                <a:pt x="960" y="114"/>
                                <a:pt x="898" y="140"/>
                              </a:cubicBezTo>
                              <a:cubicBezTo>
                                <a:pt x="853" y="159"/>
                                <a:pt x="794" y="184"/>
                                <a:pt x="804" y="245"/>
                              </a:cubicBezTo>
                              <a:cubicBezTo>
                                <a:pt x="813" y="301"/>
                                <a:pt x="869" y="348"/>
                                <a:pt x="899" y="393"/>
                              </a:cubicBezTo>
                              <a:cubicBezTo>
                                <a:pt x="923" y="429"/>
                                <a:pt x="949" y="476"/>
                                <a:pt x="909" y="514"/>
                              </a:cubicBezTo>
                              <a:cubicBezTo>
                                <a:pt x="878" y="543"/>
                                <a:pt x="805" y="557"/>
                                <a:pt x="767" y="538"/>
                              </a:cubicBezTo>
                              <a:cubicBezTo>
                                <a:pt x="762" y="533"/>
                                <a:pt x="758" y="527"/>
                                <a:pt x="753" y="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5" coordsize="1088,599" path="m239,0c227,25,218,49,211,78c194,148,187,216,183,288c179,355,176,419,188,485c190,494,192,503,194,512em35,550c16,569,12,573,0,585c15,611,50,594,76,587c141,571,216,561,275,527c288,517,300,507,313,497em64,42c30,40,21,40,0,36c49,26,90,29,141,28c245,25,349,23,453,18em1087,87c1021,100,960,114,898,140c853,159,794,184,804,245c813,301,869,348,899,393c923,429,949,476,909,514c878,543,805,557,767,538c762,533,758,527,753,522e" stroked="t" o:allowincell="f" style="position:absolute;margin-left:141.75pt;margin-top:-2.1pt;width:31.8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7">
                <wp:simplePos x="0" y="0"/>
                <wp:positionH relativeFrom="column">
                  <wp:posOffset>4231640</wp:posOffset>
                </wp:positionH>
                <wp:positionV relativeFrom="paragraph">
                  <wp:posOffset>111125</wp:posOffset>
                </wp:positionV>
                <wp:extent cx="1671320" cy="309880"/>
                <wp:effectExtent l="5080" t="5080" r="6985" b="6985"/>
                <wp:wrapNone/>
                <wp:docPr id="1119" name="Ink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3" h="829">
                              <a:moveTo>
                                <a:pt x="50" y="560"/>
                              </a:moveTo>
                              <a:cubicBezTo>
                                <a:pt x="40" y="593"/>
                                <a:pt x="30" y="627"/>
                                <a:pt x="28" y="661"/>
                              </a:cubicBezTo>
                              <a:cubicBezTo>
                                <a:pt x="26" y="695"/>
                                <a:pt x="20" y="726"/>
                                <a:pt x="28" y="759"/>
                              </a:cubicBezTo>
                              <a:cubicBezTo>
                                <a:pt x="29" y="762"/>
                                <a:pt x="31" y="766"/>
                                <a:pt x="32" y="769"/>
                              </a:cubicBezTo>
                              <a:cubicBezTo>
                                <a:pt x="46" y="741"/>
                                <a:pt x="52" y="713"/>
                                <a:pt x="59" y="680"/>
                              </a:cubicBezTo>
                              <a:cubicBezTo>
                                <a:pt x="77" y="587"/>
                                <a:pt x="91" y="494"/>
                                <a:pt x="112" y="402"/>
                              </a:cubicBezTo>
                              <a:cubicBezTo>
                                <a:pt x="125" y="346"/>
                                <a:pt x="139" y="304"/>
                                <a:pt x="166" y="255"/>
                              </a:cubicBezTo>
                              <a:cubicBezTo>
                                <a:pt x="220" y="263"/>
                                <a:pt x="222" y="326"/>
                                <a:pt x="228" y="380"/>
                              </a:cubicBezTo>
                              <a:cubicBezTo>
                                <a:pt x="238" y="476"/>
                                <a:pt x="230" y="579"/>
                                <a:pt x="195" y="669"/>
                              </a:cubicBezTo>
                              <a:cubicBezTo>
                                <a:pt x="169" y="736"/>
                                <a:pt x="124" y="792"/>
                                <a:pt x="55" y="819"/>
                              </a:cubicBezTo>
                              <a:cubicBezTo>
                                <a:pt x="13" y="835"/>
                                <a:pt x="-4" y="817"/>
                                <a:pt x="1" y="782"/>
                              </a:cubicBezTo>
                            </a:path>
                            <a:path w="4613" h="829">
                              <a:moveTo>
                                <a:pt x="597" y="545"/>
                              </a:moveTo>
                              <a:cubicBezTo>
                                <a:pt x="530" y="576"/>
                                <a:pt x="464" y="608"/>
                                <a:pt x="400" y="646"/>
                              </a:cubicBezTo>
                              <a:cubicBezTo>
                                <a:pt x="352" y="674"/>
                                <a:pt x="329" y="680"/>
                                <a:pt x="299" y="719"/>
                              </a:cubicBezTo>
                              <a:cubicBezTo>
                                <a:pt x="334" y="761"/>
                                <a:pt x="374" y="763"/>
                                <a:pt x="431" y="755"/>
                              </a:cubicBezTo>
                              <a:cubicBezTo>
                                <a:pt x="495" y="746"/>
                                <a:pt x="562" y="724"/>
                                <a:pt x="608" y="677"/>
                              </a:cubicBezTo>
                              <a:cubicBezTo>
                                <a:pt x="615" y="667"/>
                                <a:pt x="623" y="657"/>
                                <a:pt x="630" y="647"/>
                              </a:cubicBezTo>
                            </a:path>
                            <a:path w="4613" h="829">
                              <a:moveTo>
                                <a:pt x="1044" y="620"/>
                              </a:moveTo>
                              <a:cubicBezTo>
                                <a:pt x="1029" y="657"/>
                                <a:pt x="1015" y="695"/>
                                <a:pt x="998" y="731"/>
                              </a:cubicBezTo>
                              <a:cubicBezTo>
                                <a:pt x="988" y="753"/>
                                <a:pt x="983" y="760"/>
                                <a:pt x="983" y="782"/>
                              </a:cubicBezTo>
                              <a:cubicBezTo>
                                <a:pt x="1001" y="767"/>
                                <a:pt x="1018" y="747"/>
                                <a:pt x="1034" y="727"/>
                              </a:cubicBezTo>
                              <a:cubicBezTo>
                                <a:pt x="1065" y="688"/>
                                <a:pt x="1093" y="643"/>
                                <a:pt x="1129" y="609"/>
                              </a:cubicBezTo>
                              <a:cubicBezTo>
                                <a:pt x="1146" y="596"/>
                                <a:pt x="1150" y="591"/>
                                <a:pt x="1164" y="594"/>
                              </a:cubicBezTo>
                              <a:cubicBezTo>
                                <a:pt x="1181" y="621"/>
                                <a:pt x="1175" y="647"/>
                                <a:pt x="1184" y="677"/>
                              </a:cubicBezTo>
                              <a:cubicBezTo>
                                <a:pt x="1192" y="703"/>
                                <a:pt x="1211" y="756"/>
                                <a:pt x="1245" y="759"/>
                              </a:cubicBezTo>
                              <a:cubicBezTo>
                                <a:pt x="1273" y="755"/>
                                <a:pt x="1283" y="753"/>
                                <a:pt x="1300" y="743"/>
                              </a:cubicBezTo>
                            </a:path>
                            <a:path w="4613" h="829">
                              <a:moveTo>
                                <a:pt x="1474" y="591"/>
                              </a:moveTo>
                              <a:cubicBezTo>
                                <a:pt x="1432" y="613"/>
                                <a:pt x="1404" y="641"/>
                                <a:pt x="1373" y="677"/>
                              </a:cubicBezTo>
                              <a:cubicBezTo>
                                <a:pt x="1351" y="703"/>
                                <a:pt x="1346" y="710"/>
                                <a:pt x="1348" y="740"/>
                              </a:cubicBezTo>
                              <a:cubicBezTo>
                                <a:pt x="1399" y="750"/>
                                <a:pt x="1435" y="736"/>
                                <a:pt x="1480" y="709"/>
                              </a:cubicBezTo>
                              <a:cubicBezTo>
                                <a:pt x="1533" y="678"/>
                                <a:pt x="1561" y="637"/>
                                <a:pt x="1598" y="590"/>
                              </a:cubicBezTo>
                            </a:path>
                            <a:path w="4613" h="829">
                              <a:moveTo>
                                <a:pt x="1806" y="0"/>
                              </a:moveTo>
                              <a:cubicBezTo>
                                <a:pt x="1822" y="15"/>
                                <a:pt x="1825" y="29"/>
                                <a:pt x="1825" y="67"/>
                              </a:cubicBezTo>
                              <a:cubicBezTo>
                                <a:pt x="1825" y="162"/>
                                <a:pt x="1811" y="252"/>
                                <a:pt x="1798" y="346"/>
                              </a:cubicBezTo>
                              <a:cubicBezTo>
                                <a:pt x="1786" y="434"/>
                                <a:pt x="1768" y="519"/>
                                <a:pt x="1749" y="606"/>
                              </a:cubicBezTo>
                            </a:path>
                            <a:path w="4613" h="829">
                              <a:moveTo>
                                <a:pt x="1603" y="290"/>
                              </a:moveTo>
                              <a:cubicBezTo>
                                <a:pt x="1602" y="296"/>
                                <a:pt x="1631" y="308"/>
                                <a:pt x="1676" y="305"/>
                              </a:cubicBezTo>
                              <a:cubicBezTo>
                                <a:pt x="1794" y="297"/>
                                <a:pt x="1908" y="262"/>
                                <a:pt x="2022" y="231"/>
                              </a:cubicBezTo>
                            </a:path>
                            <a:path w="4613" h="829">
                              <a:moveTo>
                                <a:pt x="2507" y="555"/>
                              </a:moveTo>
                              <a:cubicBezTo>
                                <a:pt x="2492" y="593"/>
                                <a:pt x="2472" y="627"/>
                                <a:pt x="2449" y="661"/>
                              </a:cubicBezTo>
                              <a:cubicBezTo>
                                <a:pt x="2429" y="690"/>
                                <a:pt x="2394" y="719"/>
                                <a:pt x="2382" y="752"/>
                              </a:cubicBezTo>
                              <a:cubicBezTo>
                                <a:pt x="2381" y="758"/>
                                <a:pt x="2381" y="760"/>
                                <a:pt x="2386" y="754"/>
                              </a:cubicBezTo>
                              <a:cubicBezTo>
                                <a:pt x="2419" y="711"/>
                                <a:pt x="2451" y="666"/>
                                <a:pt x="2481" y="620"/>
                              </a:cubicBezTo>
                              <a:cubicBezTo>
                                <a:pt x="2518" y="563"/>
                                <a:pt x="2558" y="503"/>
                                <a:pt x="2613" y="463"/>
                              </a:cubicBezTo>
                              <a:cubicBezTo>
                                <a:pt x="2650" y="436"/>
                                <a:pt x="2680" y="435"/>
                                <a:pt x="2723" y="438"/>
                              </a:cubicBezTo>
                            </a:path>
                            <a:path w="4613" h="829">
                              <a:moveTo>
                                <a:pt x="2877" y="466"/>
                              </a:moveTo>
                              <a:cubicBezTo>
                                <a:pt x="2883" y="444"/>
                                <a:pt x="2878" y="419"/>
                                <a:pt x="2878" y="396"/>
                              </a:cubicBezTo>
                              <a:cubicBezTo>
                                <a:pt x="2878" y="364"/>
                                <a:pt x="2885" y="339"/>
                                <a:pt x="2861" y="322"/>
                              </a:cubicBezTo>
                              <a:cubicBezTo>
                                <a:pt x="2811" y="390"/>
                                <a:pt x="2786" y="474"/>
                                <a:pt x="2761" y="553"/>
                              </a:cubicBezTo>
                              <a:cubicBezTo>
                                <a:pt x="2747" y="597"/>
                                <a:pt x="2735" y="681"/>
                                <a:pt x="2774" y="718"/>
                              </a:cubicBezTo>
                              <a:cubicBezTo>
                                <a:pt x="2800" y="742"/>
                                <a:pt x="2828" y="718"/>
                                <a:pt x="2852" y="707"/>
                              </a:cubicBezTo>
                            </a:path>
                            <a:path w="4613" h="829">
                              <a:moveTo>
                                <a:pt x="3032" y="513"/>
                              </a:moveTo>
                              <a:cubicBezTo>
                                <a:pt x="3022" y="535"/>
                                <a:pt x="3013" y="557"/>
                                <a:pt x="3005" y="579"/>
                              </a:cubicBezTo>
                              <a:cubicBezTo>
                                <a:pt x="2998" y="598"/>
                                <a:pt x="2993" y="624"/>
                                <a:pt x="3022" y="620"/>
                              </a:cubicBezTo>
                              <a:cubicBezTo>
                                <a:pt x="3056" y="616"/>
                                <a:pt x="3100" y="590"/>
                                <a:pt x="3128" y="571"/>
                              </a:cubicBezTo>
                              <a:cubicBezTo>
                                <a:pt x="3153" y="554"/>
                                <a:pt x="3158" y="544"/>
                                <a:pt x="3185" y="535"/>
                              </a:cubicBezTo>
                              <a:cubicBezTo>
                                <a:pt x="3183" y="547"/>
                                <a:pt x="3181" y="558"/>
                                <a:pt x="3181" y="571"/>
                              </a:cubicBezTo>
                              <a:cubicBezTo>
                                <a:pt x="3181" y="573"/>
                                <a:pt x="3181" y="574"/>
                                <a:pt x="3181" y="576"/>
                              </a:cubicBezTo>
                              <a:cubicBezTo>
                                <a:pt x="3212" y="568"/>
                                <a:pt x="3240" y="548"/>
                                <a:pt x="3267" y="530"/>
                              </a:cubicBezTo>
                              <a:cubicBezTo>
                                <a:pt x="3289" y="515"/>
                                <a:pt x="3317" y="479"/>
                                <a:pt x="3349" y="492"/>
                              </a:cubicBezTo>
                              <a:cubicBezTo>
                                <a:pt x="3363" y="498"/>
                                <a:pt x="3368" y="563"/>
                                <a:pt x="3368" y="575"/>
                              </a:cubicBezTo>
                              <a:cubicBezTo>
                                <a:pt x="3368" y="599"/>
                                <a:pt x="3360" y="639"/>
                                <a:pt x="3401" y="634"/>
                              </a:cubicBezTo>
                              <a:cubicBezTo>
                                <a:pt x="3409" y="631"/>
                                <a:pt x="3416" y="629"/>
                                <a:pt x="3424" y="626"/>
                              </a:cubicBezTo>
                            </a:path>
                            <a:path w="4613" h="829">
                              <a:moveTo>
                                <a:pt x="3617" y="479"/>
                              </a:moveTo>
                              <a:cubicBezTo>
                                <a:pt x="3584" y="467"/>
                                <a:pt x="3568" y="489"/>
                                <a:pt x="3542" y="510"/>
                              </a:cubicBezTo>
                              <a:cubicBezTo>
                                <a:pt x="3509" y="537"/>
                                <a:pt x="3453" y="562"/>
                                <a:pt x="3459" y="614"/>
                              </a:cubicBezTo>
                              <a:cubicBezTo>
                                <a:pt x="3464" y="656"/>
                                <a:pt x="3530" y="650"/>
                                <a:pt x="3556" y="644"/>
                              </a:cubicBezTo>
                              <a:cubicBezTo>
                                <a:pt x="3639" y="624"/>
                                <a:pt x="3691" y="558"/>
                                <a:pt x="3745" y="498"/>
                              </a:cubicBezTo>
                            </a:path>
                            <a:path w="4613" h="829">
                              <a:moveTo>
                                <a:pt x="3823" y="376"/>
                              </a:moveTo>
                              <a:cubicBezTo>
                                <a:pt x="3797" y="418"/>
                                <a:pt x="3776" y="460"/>
                                <a:pt x="3766" y="510"/>
                              </a:cubicBezTo>
                              <a:cubicBezTo>
                                <a:pt x="3765" y="517"/>
                                <a:pt x="3765" y="524"/>
                                <a:pt x="3764" y="531"/>
                              </a:cubicBezTo>
                              <a:cubicBezTo>
                                <a:pt x="3816" y="536"/>
                                <a:pt x="3855" y="521"/>
                                <a:pt x="3902" y="493"/>
                              </a:cubicBezTo>
                              <a:cubicBezTo>
                                <a:pt x="3953" y="463"/>
                                <a:pt x="4017" y="409"/>
                                <a:pt x="4039" y="352"/>
                              </a:cubicBezTo>
                              <a:cubicBezTo>
                                <a:pt x="4052" y="320"/>
                                <a:pt x="4045" y="285"/>
                                <a:pt x="4021" y="261"/>
                              </a:cubicBezTo>
                              <a:cubicBezTo>
                                <a:pt x="4012" y="255"/>
                                <a:pt x="4010" y="253"/>
                                <a:pt x="4003" y="253"/>
                              </a:cubicBezTo>
                            </a:path>
                            <a:path w="4613" h="829">
                              <a:moveTo>
                                <a:pt x="4311" y="296"/>
                              </a:moveTo>
                              <a:cubicBezTo>
                                <a:pt x="4321" y="288"/>
                                <a:pt x="4346" y="280"/>
                                <a:pt x="4340" y="261"/>
                              </a:cubicBezTo>
                              <a:cubicBezTo>
                                <a:pt x="4336" y="257"/>
                                <a:pt x="4331" y="253"/>
                                <a:pt x="4327" y="249"/>
                              </a:cubicBezTo>
                              <a:cubicBezTo>
                                <a:pt x="4301" y="228"/>
                                <a:pt x="4271" y="245"/>
                                <a:pt x="4244" y="266"/>
                              </a:cubicBezTo>
                              <a:cubicBezTo>
                                <a:pt x="4185" y="312"/>
                                <a:pt x="4125" y="375"/>
                                <a:pt x="4105" y="449"/>
                              </a:cubicBezTo>
                              <a:cubicBezTo>
                                <a:pt x="4081" y="537"/>
                                <a:pt x="4150" y="577"/>
                                <a:pt x="4226" y="590"/>
                              </a:cubicBezTo>
                              <a:cubicBezTo>
                                <a:pt x="4360" y="614"/>
                                <a:pt x="4485" y="557"/>
                                <a:pt x="4606" y="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1" coordorigin="4294967290,4294967292" coordsize="4613,829" path="m50,560c40,593,30,627,28,661c26,695,20,726,28,759c29,762,31,766,32,769c46,741,52,713,59,680c77,587,91,494,112,402c125,346,139,304,166,255c220,263,222,326,228,380c238,476,230,579,195,669c169,736,124,792,55,819c13,835,-4,817,1,782em597,545c530,576,464,608,400,646c352,674,329,680,299,719c334,761,374,763,431,755c495,746,562,724,608,677c615,667,623,657,630,647em1044,620c1029,657,1015,695,998,731c988,753,983,760,983,782c1001,767,1018,747,1034,727c1065,688,1093,643,1129,609c1146,596,1150,591,1164,594c1181,621,1175,647,1184,677c1192,703,1211,756,1245,759c1273,755,1283,753,1300,743em1474,591c1432,613,1404,641,1373,677c1351,703,1346,710,1348,740c1399,750,1435,736,1480,709c1533,678,1561,637,1598,590em1806,0c1822,15,1825,29,1825,67c1825,162,1811,252,1798,346c1786,434,1768,519,1749,606em1603,290c1602,296,1631,308,1676,305c1794,297,1908,262,2022,231em2507,555c2492,593,2472,627,2449,661c2429,690,2394,719,2382,752c2381,758,2381,760,2386,754c2419,711,2451,666,2481,620c2518,563,2558,503,2613,463c2650,436,2680,435,2723,438em2877,466c2883,444,2878,419,2878,396c2878,364,2885,339,2861,322c2811,390,2786,474,2761,553c2747,597,2735,681,2774,718c2800,742,2828,718,2852,707em3032,513c3022,535,3013,557,3005,579c2998,598,2993,624,3022,620c3056,616,3100,590,3128,571c3153,554,3158,544,3185,535c3183,547,3181,558,3181,571c3181,573,3181,574,3181,576c3212,568,3240,548,3267,530c3289,515,3317,479,3349,492c3363,498,3368,563,3368,575c3368,599,3360,639,3401,634c3409,631,3416,629,3424,626em3617,479c3584,467,3568,489,3542,510c3509,537,3453,562,3459,614c3464,656,3530,650,3556,644c3639,624,3691,558,3745,498em3823,376c3797,418,3776,460,3766,510c3765,517,3765,524,3764,531c3816,536,3855,521,3902,493c3953,463,4017,409,4039,352c4052,320,4045,285,4021,261c4012,255,4010,253,4003,253em4311,296c4321,288,4346,280,4340,261c4336,257,4331,253,4327,249c4301,228,4271,245,4244,266c4185,312,4125,375,4105,449c4081,537,4150,577,4226,590c4360,614,4485,557,4606,510e" stroked="t" o:allowincell="f" style="position:absolute;margin-left:333.2pt;margin-top:8.75pt;width:131.5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41">
                <wp:simplePos x="0" y="0"/>
                <wp:positionH relativeFrom="column">
                  <wp:posOffset>-27305</wp:posOffset>
                </wp:positionH>
                <wp:positionV relativeFrom="paragraph">
                  <wp:posOffset>151765</wp:posOffset>
                </wp:positionV>
                <wp:extent cx="232410" cy="220345"/>
                <wp:effectExtent l="6350" t="7620" r="7620" b="5715"/>
                <wp:wrapNone/>
                <wp:docPr id="1120" name="Ink 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577">
                              <a:moveTo>
                                <a:pt x="306" y="174"/>
                              </a:moveTo>
                              <a:cubicBezTo>
                                <a:pt x="299" y="184"/>
                                <a:pt x="291" y="206"/>
                                <a:pt x="289" y="221"/>
                              </a:cubicBezTo>
                              <a:cubicBezTo>
                                <a:pt x="284" y="257"/>
                                <a:pt x="284" y="293"/>
                                <a:pt x="283" y="329"/>
                              </a:cubicBezTo>
                              <a:cubicBezTo>
                                <a:pt x="282" y="350"/>
                                <a:pt x="280" y="392"/>
                                <a:pt x="289" y="411"/>
                              </a:cubicBezTo>
                              <a:cubicBezTo>
                                <a:pt x="297" y="428"/>
                                <a:pt x="299" y="417"/>
                                <a:pt x="304" y="409"/>
                              </a:cubicBezTo>
                            </a:path>
                            <a:path w="608" h="577">
                              <a:moveTo>
                                <a:pt x="454" y="115"/>
                              </a:moveTo>
                              <a:cubicBezTo>
                                <a:pt x="477" y="120"/>
                                <a:pt x="488" y="127"/>
                                <a:pt x="505" y="144"/>
                              </a:cubicBezTo>
                              <a:cubicBezTo>
                                <a:pt x="546" y="185"/>
                                <a:pt x="574" y="243"/>
                                <a:pt x="591" y="298"/>
                              </a:cubicBezTo>
                              <a:cubicBezTo>
                                <a:pt x="606" y="346"/>
                                <a:pt x="615" y="409"/>
                                <a:pt x="606" y="460"/>
                              </a:cubicBezTo>
                              <a:cubicBezTo>
                                <a:pt x="601" y="486"/>
                                <a:pt x="582" y="532"/>
                                <a:pt x="549" y="524"/>
                              </a:cubicBezTo>
                              <a:cubicBezTo>
                                <a:pt x="544" y="521"/>
                                <a:pt x="539" y="518"/>
                                <a:pt x="534" y="515"/>
                              </a:cubicBezTo>
                            </a:path>
                            <a:path w="608" h="577">
                              <a:moveTo>
                                <a:pt x="280" y="0"/>
                              </a:moveTo>
                              <a:cubicBezTo>
                                <a:pt x="183" y="56"/>
                                <a:pt x="96" y="114"/>
                                <a:pt x="41" y="216"/>
                              </a:cubicBezTo>
                              <a:cubicBezTo>
                                <a:pt x="-13" y="316"/>
                                <a:pt x="-22" y="438"/>
                                <a:pt x="73" y="517"/>
                              </a:cubicBezTo>
                              <a:cubicBezTo>
                                <a:pt x="154" y="561"/>
                                <a:pt x="183" y="575"/>
                                <a:pt x="248" y="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1" coordsize="608,577" path="m306,174c299,184,291,206,289,221c284,257,284,293,283,329c282,350,280,392,289,411c297,428,299,417,304,409em454,115c477,120,488,127,505,144c546,185,574,243,591,298c606,346,615,409,606,460c601,486,582,532,549,524c544,521,539,518,534,515em280,0c183,56,96,114,41,216c-13,316,-22,438,73,517c154,561,183,575,248,576e" stroked="t" o:allowincell="f" style="position:absolute;margin-left:-2.15pt;margin-top:11.95pt;width:18.25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2">
                <wp:simplePos x="0" y="0"/>
                <wp:positionH relativeFrom="column">
                  <wp:posOffset>1740535</wp:posOffset>
                </wp:positionH>
                <wp:positionV relativeFrom="paragraph">
                  <wp:posOffset>93345</wp:posOffset>
                </wp:positionV>
                <wp:extent cx="289560" cy="237490"/>
                <wp:effectExtent l="5715" t="6985" r="6350" b="6350"/>
                <wp:wrapNone/>
                <wp:docPr id="1121" name="Ink 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624">
                              <a:moveTo>
                                <a:pt x="248" y="263"/>
                              </a:moveTo>
                              <a:cubicBezTo>
                                <a:pt x="241" y="253"/>
                                <a:pt x="237" y="249"/>
                                <a:pt x="241" y="235"/>
                              </a:cubicBezTo>
                              <a:cubicBezTo>
                                <a:pt x="246" y="216"/>
                                <a:pt x="275" y="199"/>
                                <a:pt x="290" y="191"/>
                              </a:cubicBezTo>
                              <a:cubicBezTo>
                                <a:pt x="318" y="177"/>
                                <a:pt x="359" y="161"/>
                                <a:pt x="391" y="174"/>
                              </a:cubicBezTo>
                              <a:cubicBezTo>
                                <a:pt x="432" y="191"/>
                                <a:pt x="423" y="238"/>
                                <a:pt x="409" y="271"/>
                              </a:cubicBezTo>
                              <a:cubicBezTo>
                                <a:pt x="386" y="326"/>
                                <a:pt x="340" y="369"/>
                                <a:pt x="298" y="409"/>
                              </a:cubicBezTo>
                              <a:cubicBezTo>
                                <a:pt x="277" y="429"/>
                                <a:pt x="253" y="450"/>
                                <a:pt x="239" y="470"/>
                              </a:cubicBezTo>
                              <a:cubicBezTo>
                                <a:pt x="281" y="475"/>
                                <a:pt x="318" y="463"/>
                                <a:pt x="359" y="455"/>
                              </a:cubicBezTo>
                              <a:cubicBezTo>
                                <a:pt x="425" y="442"/>
                                <a:pt x="482" y="419"/>
                                <a:pt x="540" y="387"/>
                              </a:cubicBezTo>
                            </a:path>
                            <a:path w="773" h="624">
                              <a:moveTo>
                                <a:pt x="759" y="112"/>
                              </a:moveTo>
                              <a:cubicBezTo>
                                <a:pt x="769" y="150"/>
                                <a:pt x="770" y="186"/>
                                <a:pt x="765" y="226"/>
                              </a:cubicBezTo>
                              <a:cubicBezTo>
                                <a:pt x="756" y="299"/>
                                <a:pt x="747" y="369"/>
                                <a:pt x="730" y="441"/>
                              </a:cubicBezTo>
                              <a:cubicBezTo>
                                <a:pt x="717" y="495"/>
                                <a:pt x="706" y="555"/>
                                <a:pt x="668" y="598"/>
                              </a:cubicBezTo>
                              <a:cubicBezTo>
                                <a:pt x="663" y="601"/>
                                <a:pt x="658" y="605"/>
                                <a:pt x="653" y="608"/>
                              </a:cubicBezTo>
                            </a:path>
                            <a:path w="773" h="624">
                              <a:moveTo>
                                <a:pt x="391" y="0"/>
                              </a:moveTo>
                              <a:cubicBezTo>
                                <a:pt x="254" y="75"/>
                                <a:pt x="129" y="154"/>
                                <a:pt x="47" y="293"/>
                              </a:cubicBezTo>
                              <a:cubicBezTo>
                                <a:pt x="-22" y="410"/>
                                <a:pt x="-30" y="552"/>
                                <a:pt x="120" y="603"/>
                              </a:cubicBezTo>
                              <a:cubicBezTo>
                                <a:pt x="163" y="610"/>
                                <a:pt x="205" y="616"/>
                                <a:pt x="248" y="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2" coordsize="773,624" path="m248,263c241,253,237,249,241,235c246,216,275,199,290,191c318,177,359,161,391,174c432,191,423,238,409,271c386,326,340,369,298,409c277,429,253,450,239,470c281,475,318,463,359,455c425,442,482,419,540,387em759,112c769,150,770,186,765,226c756,299,747,369,730,441c717,495,706,555,668,598c663,601,658,605,653,608em391,0c254,75,129,154,47,293c-22,410,-30,552,120,603c163,610,205,616,248,623e" stroked="t" o:allowincell="f" style="position:absolute;margin-left:137.05pt;margin-top:7.35pt;width:22.75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3">
                <wp:simplePos x="0" y="0"/>
                <wp:positionH relativeFrom="column">
                  <wp:posOffset>290195</wp:posOffset>
                </wp:positionH>
                <wp:positionV relativeFrom="paragraph">
                  <wp:posOffset>101600</wp:posOffset>
                </wp:positionV>
                <wp:extent cx="287655" cy="236855"/>
                <wp:effectExtent l="7620" t="6985" r="5715" b="6350"/>
                <wp:wrapNone/>
                <wp:docPr id="1122" name="Ink 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621">
                              <a:moveTo>
                                <a:pt x="343" y="288"/>
                              </a:moveTo>
                              <a:cubicBezTo>
                                <a:pt x="344" y="282"/>
                                <a:pt x="343" y="282"/>
                                <a:pt x="347" y="277"/>
                              </a:cubicBezTo>
                              <a:cubicBezTo>
                                <a:pt x="359" y="264"/>
                                <a:pt x="382" y="258"/>
                                <a:pt x="399" y="255"/>
                              </a:cubicBezTo>
                              <a:cubicBezTo>
                                <a:pt x="418" y="251"/>
                                <a:pt x="441" y="252"/>
                                <a:pt x="445" y="276"/>
                              </a:cubicBezTo>
                              <a:cubicBezTo>
                                <a:pt x="449" y="302"/>
                                <a:pt x="426" y="335"/>
                                <a:pt x="412" y="355"/>
                              </a:cubicBezTo>
                              <a:cubicBezTo>
                                <a:pt x="399" y="374"/>
                                <a:pt x="375" y="392"/>
                                <a:pt x="375" y="417"/>
                              </a:cubicBezTo>
                              <a:cubicBezTo>
                                <a:pt x="375" y="440"/>
                                <a:pt x="401" y="453"/>
                                <a:pt x="416" y="467"/>
                              </a:cubicBezTo>
                              <a:cubicBezTo>
                                <a:pt x="433" y="482"/>
                                <a:pt x="454" y="498"/>
                                <a:pt x="453" y="524"/>
                              </a:cubicBezTo>
                              <a:cubicBezTo>
                                <a:pt x="452" y="538"/>
                                <a:pt x="421" y="550"/>
                                <a:pt x="410" y="550"/>
                              </a:cubicBezTo>
                              <a:cubicBezTo>
                                <a:pt x="379" y="550"/>
                                <a:pt x="362" y="532"/>
                                <a:pt x="343" y="510"/>
                              </a:cubicBezTo>
                            </a:path>
                            <a:path w="763" h="621">
                              <a:moveTo>
                                <a:pt x="700" y="7"/>
                              </a:moveTo>
                              <a:cubicBezTo>
                                <a:pt x="721" y="20"/>
                                <a:pt x="728" y="29"/>
                                <a:pt x="735" y="56"/>
                              </a:cubicBezTo>
                              <a:cubicBezTo>
                                <a:pt x="752" y="120"/>
                                <a:pt x="762" y="184"/>
                                <a:pt x="763" y="251"/>
                              </a:cubicBezTo>
                              <a:cubicBezTo>
                                <a:pt x="764" y="329"/>
                                <a:pt x="758" y="412"/>
                                <a:pt x="726" y="483"/>
                              </a:cubicBezTo>
                              <a:cubicBezTo>
                                <a:pt x="703" y="533"/>
                                <a:pt x="676" y="559"/>
                                <a:pt x="627" y="577"/>
                              </a:cubicBezTo>
                            </a:path>
                            <a:path w="763" h="621">
                              <a:moveTo>
                                <a:pt x="315" y="0"/>
                              </a:moveTo>
                              <a:cubicBezTo>
                                <a:pt x="198" y="83"/>
                                <a:pt x="107" y="167"/>
                                <a:pt x="40" y="298"/>
                              </a:cubicBezTo>
                              <a:cubicBezTo>
                                <a:pt x="-14" y="403"/>
                                <a:pt x="-30" y="543"/>
                                <a:pt x="100" y="598"/>
                              </a:cubicBezTo>
                              <a:cubicBezTo>
                                <a:pt x="211" y="622"/>
                                <a:pt x="253" y="628"/>
                                <a:pt x="332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3" coordsize="763,621" path="m343,288c344,282,343,282,347,277c359,264,382,258,399,255c418,251,441,252,445,276c449,302,426,335,412,355c399,374,375,392,375,417c375,440,401,453,416,467c433,482,454,498,453,524c452,538,421,550,410,550c379,550,362,532,343,510em700,7c721,20,728,29,735,56c752,120,762,184,763,251c764,329,758,412,726,483c703,533,676,559,627,577em315,0c198,83,107,167,40,298c-14,403,-30,543,100,598c211,622,253,628,332,611e" stroked="t" o:allowincell="f" style="position:absolute;margin-left:22.85pt;margin-top:8pt;width:22.6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70840" cy="277495"/>
                <wp:effectExtent l="7620" t="6985" r="6985" b="5715"/>
                <wp:wrapNone/>
                <wp:docPr id="1123" name="Ink 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736">
                              <a:moveTo>
                                <a:pt x="670" y="153"/>
                              </a:moveTo>
                              <a:cubicBezTo>
                                <a:pt x="657" y="146"/>
                                <a:pt x="647" y="139"/>
                                <a:pt x="632" y="136"/>
                              </a:cubicBezTo>
                              <a:cubicBezTo>
                                <a:pt x="611" y="131"/>
                                <a:pt x="586" y="147"/>
                                <a:pt x="568" y="155"/>
                              </a:cubicBezTo>
                              <a:cubicBezTo>
                                <a:pt x="541" y="167"/>
                                <a:pt x="526" y="182"/>
                                <a:pt x="512" y="208"/>
                              </a:cubicBezTo>
                              <a:cubicBezTo>
                                <a:pt x="497" y="236"/>
                                <a:pt x="502" y="261"/>
                                <a:pt x="509" y="291"/>
                              </a:cubicBezTo>
                              <a:cubicBezTo>
                                <a:pt x="519" y="334"/>
                                <a:pt x="541" y="373"/>
                                <a:pt x="553" y="416"/>
                              </a:cubicBezTo>
                              <a:cubicBezTo>
                                <a:pt x="563" y="451"/>
                                <a:pt x="572" y="500"/>
                                <a:pt x="548" y="532"/>
                              </a:cubicBezTo>
                              <a:cubicBezTo>
                                <a:pt x="532" y="554"/>
                                <a:pt x="491" y="561"/>
                                <a:pt x="472" y="538"/>
                              </a:cubicBezTo>
                              <a:cubicBezTo>
                                <a:pt x="442" y="501"/>
                                <a:pt x="469" y="442"/>
                                <a:pt x="488" y="408"/>
                              </a:cubicBezTo>
                              <a:cubicBezTo>
                                <a:pt x="520" y="350"/>
                                <a:pt x="566" y="303"/>
                                <a:pt x="616" y="261"/>
                              </a:cubicBezTo>
                              <a:cubicBezTo>
                                <a:pt x="638" y="243"/>
                                <a:pt x="659" y="228"/>
                                <a:pt x="677" y="207"/>
                              </a:cubicBezTo>
                            </a:path>
                            <a:path w="990" h="736">
                              <a:moveTo>
                                <a:pt x="920" y="47"/>
                              </a:moveTo>
                              <a:cubicBezTo>
                                <a:pt x="958" y="73"/>
                                <a:pt x="976" y="96"/>
                                <a:pt x="986" y="143"/>
                              </a:cubicBezTo>
                              <a:cubicBezTo>
                                <a:pt x="1002" y="221"/>
                                <a:pt x="989" y="312"/>
                                <a:pt x="978" y="390"/>
                              </a:cubicBezTo>
                              <a:cubicBezTo>
                                <a:pt x="966" y="469"/>
                                <a:pt x="946" y="558"/>
                                <a:pt x="900" y="625"/>
                              </a:cubicBezTo>
                              <a:cubicBezTo>
                                <a:pt x="867" y="673"/>
                                <a:pt x="825" y="660"/>
                                <a:pt x="792" y="621"/>
                              </a:cubicBezTo>
                              <a:cubicBezTo>
                                <a:pt x="783" y="608"/>
                                <a:pt x="774" y="594"/>
                                <a:pt x="765" y="581"/>
                              </a:cubicBezTo>
                            </a:path>
                            <a:path w="990" h="736">
                              <a:moveTo>
                                <a:pt x="351" y="0"/>
                              </a:moveTo>
                              <a:cubicBezTo>
                                <a:pt x="221" y="45"/>
                                <a:pt x="99" y="97"/>
                                <a:pt x="34" y="231"/>
                              </a:cubicBezTo>
                              <a:cubicBezTo>
                                <a:pt x="-29" y="361"/>
                                <a:pt x="-1" y="513"/>
                                <a:pt x="89" y="622"/>
                              </a:cubicBezTo>
                              <a:cubicBezTo>
                                <a:pt x="165" y="689"/>
                                <a:pt x="192" y="712"/>
                                <a:pt x="258" y="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4" coordsize="990,736" path="m670,153c657,146,647,139,632,136c611,131,586,147,568,155c541,167,526,182,512,208c497,236,502,261,509,291c519,334,541,373,553,416c563,451,572,500,548,532c532,554,491,561,472,538c442,501,469,442,488,408c520,350,566,303,616,261c638,243,659,228,677,207em920,47c958,73,976,96,986,143c1002,221,989,312,978,390c966,469,946,558,900,625c867,673,825,660,792,621c783,608,774,594,765,581em351,0c221,45,99,97,34,231c-29,361,-1,513,89,622c165,689,192,712,258,735e" stroked="t" o:allowincell="f" style="position:absolute;margin-left:225pt;margin-top:1pt;width:29.15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5">
                <wp:simplePos x="0" y="0"/>
                <wp:positionH relativeFrom="column">
                  <wp:posOffset>2498725</wp:posOffset>
                </wp:positionH>
                <wp:positionV relativeFrom="paragraph">
                  <wp:posOffset>78740</wp:posOffset>
                </wp:positionV>
                <wp:extent cx="287020" cy="263525"/>
                <wp:effectExtent l="7620" t="6985" r="5715" b="5715"/>
                <wp:wrapNone/>
                <wp:docPr id="1124" name="Ink 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697">
                              <a:moveTo>
                                <a:pt x="442" y="185"/>
                              </a:moveTo>
                              <a:cubicBezTo>
                                <a:pt x="437" y="179"/>
                                <a:pt x="431" y="167"/>
                                <a:pt x="420" y="172"/>
                              </a:cubicBezTo>
                              <a:cubicBezTo>
                                <a:pt x="396" y="184"/>
                                <a:pt x="370" y="212"/>
                                <a:pt x="353" y="232"/>
                              </a:cubicBezTo>
                              <a:cubicBezTo>
                                <a:pt x="330" y="260"/>
                                <a:pt x="302" y="295"/>
                                <a:pt x="289" y="330"/>
                              </a:cubicBezTo>
                              <a:cubicBezTo>
                                <a:pt x="287" y="343"/>
                                <a:pt x="286" y="347"/>
                                <a:pt x="297" y="350"/>
                              </a:cubicBezTo>
                              <a:cubicBezTo>
                                <a:pt x="333" y="339"/>
                                <a:pt x="363" y="323"/>
                                <a:pt x="394" y="301"/>
                              </a:cubicBezTo>
                              <a:cubicBezTo>
                                <a:pt x="416" y="286"/>
                                <a:pt x="433" y="271"/>
                                <a:pt x="457" y="260"/>
                              </a:cubicBezTo>
                              <a:cubicBezTo>
                                <a:pt x="452" y="286"/>
                                <a:pt x="441" y="313"/>
                                <a:pt x="428" y="340"/>
                              </a:cubicBezTo>
                              <a:cubicBezTo>
                                <a:pt x="406" y="386"/>
                                <a:pt x="379" y="438"/>
                                <a:pt x="372" y="489"/>
                              </a:cubicBezTo>
                              <a:cubicBezTo>
                                <a:pt x="369" y="512"/>
                                <a:pt x="373" y="522"/>
                                <a:pt x="385" y="538"/>
                              </a:cubicBezTo>
                              <a:cubicBezTo>
                                <a:pt x="423" y="530"/>
                                <a:pt x="437" y="512"/>
                                <a:pt x="463" y="482"/>
                              </a:cubicBezTo>
                            </a:path>
                            <a:path w="761" h="697">
                              <a:moveTo>
                                <a:pt x="744" y="47"/>
                              </a:moveTo>
                              <a:cubicBezTo>
                                <a:pt x="761" y="80"/>
                                <a:pt x="763" y="94"/>
                                <a:pt x="758" y="137"/>
                              </a:cubicBezTo>
                              <a:cubicBezTo>
                                <a:pt x="748" y="218"/>
                                <a:pt x="722" y="300"/>
                                <a:pt x="698" y="378"/>
                              </a:cubicBezTo>
                              <a:cubicBezTo>
                                <a:pt x="676" y="447"/>
                                <a:pt x="645" y="540"/>
                                <a:pt x="595" y="595"/>
                              </a:cubicBezTo>
                              <a:cubicBezTo>
                                <a:pt x="573" y="619"/>
                                <a:pt x="526" y="640"/>
                                <a:pt x="498" y="613"/>
                              </a:cubicBezTo>
                              <a:cubicBezTo>
                                <a:pt x="493" y="605"/>
                                <a:pt x="487" y="596"/>
                                <a:pt x="482" y="588"/>
                              </a:cubicBezTo>
                            </a:path>
                            <a:path w="761" h="697">
                              <a:moveTo>
                                <a:pt x="326" y="0"/>
                              </a:moveTo>
                              <a:cubicBezTo>
                                <a:pt x="212" y="51"/>
                                <a:pt x="112" y="118"/>
                                <a:pt x="49" y="234"/>
                              </a:cubicBezTo>
                              <a:cubicBezTo>
                                <a:pt x="-8" y="339"/>
                                <a:pt x="-25" y="506"/>
                                <a:pt x="48" y="608"/>
                              </a:cubicBezTo>
                              <a:cubicBezTo>
                                <a:pt x="115" y="667"/>
                                <a:pt x="141" y="687"/>
                                <a:pt x="205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5" coordsize="761,697" path="m442,185c437,179,431,167,420,172c396,184,370,212,353,232c330,260,302,295,289,330c287,343,286,347,297,350c333,339,363,323,394,301c416,286,433,271,457,260c452,286,441,313,428,340c406,386,379,438,372,489c369,512,373,522,385,538c423,530,437,512,463,482em744,47c761,80,763,94,758,137c748,218,722,300,698,378c676,447,645,540,595,595c573,619,526,640,498,613c493,605,487,596,482,588em326,0c212,51,112,118,49,234c-8,339,-25,506,48,608c115,667,141,687,205,696e" stroked="t" o:allowincell="f" style="position:absolute;margin-left:196.75pt;margin-top:6.2pt;width:22.5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6">
                <wp:simplePos x="0" y="0"/>
                <wp:positionH relativeFrom="column">
                  <wp:posOffset>2124710</wp:posOffset>
                </wp:positionH>
                <wp:positionV relativeFrom="paragraph">
                  <wp:posOffset>114300</wp:posOffset>
                </wp:positionV>
                <wp:extent cx="280670" cy="240030"/>
                <wp:effectExtent l="5715" t="6350" r="7620" b="6350"/>
                <wp:wrapNone/>
                <wp:docPr id="1125" name="Ink 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631">
                              <a:moveTo>
                                <a:pt x="431" y="51"/>
                              </a:moveTo>
                              <a:cubicBezTo>
                                <a:pt x="414" y="59"/>
                                <a:pt x="402" y="71"/>
                                <a:pt x="387" y="86"/>
                              </a:cubicBezTo>
                              <a:cubicBezTo>
                                <a:pt x="344" y="128"/>
                                <a:pt x="325" y="185"/>
                                <a:pt x="306" y="241"/>
                              </a:cubicBezTo>
                              <a:cubicBezTo>
                                <a:pt x="290" y="289"/>
                                <a:pt x="271" y="354"/>
                                <a:pt x="316" y="394"/>
                              </a:cubicBezTo>
                              <a:cubicBezTo>
                                <a:pt x="348" y="422"/>
                                <a:pt x="404" y="417"/>
                                <a:pt x="440" y="402"/>
                              </a:cubicBezTo>
                              <a:cubicBezTo>
                                <a:pt x="464" y="392"/>
                                <a:pt x="473" y="383"/>
                                <a:pt x="480" y="362"/>
                              </a:cubicBezTo>
                              <a:cubicBezTo>
                                <a:pt x="444" y="345"/>
                                <a:pt x="417" y="343"/>
                                <a:pt x="377" y="348"/>
                              </a:cubicBezTo>
                              <a:cubicBezTo>
                                <a:pt x="343" y="352"/>
                                <a:pt x="333" y="359"/>
                                <a:pt x="311" y="382"/>
                              </a:cubicBezTo>
                              <a:cubicBezTo>
                                <a:pt x="336" y="382"/>
                                <a:pt x="352" y="374"/>
                                <a:pt x="376" y="365"/>
                              </a:cubicBezTo>
                            </a:path>
                            <a:path w="743" h="631">
                              <a:moveTo>
                                <a:pt x="698" y="37"/>
                              </a:moveTo>
                              <a:cubicBezTo>
                                <a:pt x="725" y="66"/>
                                <a:pt x="737" y="101"/>
                                <a:pt x="741" y="142"/>
                              </a:cubicBezTo>
                              <a:cubicBezTo>
                                <a:pt x="747" y="207"/>
                                <a:pt x="744" y="286"/>
                                <a:pt x="731" y="350"/>
                              </a:cubicBezTo>
                              <a:cubicBezTo>
                                <a:pt x="721" y="401"/>
                                <a:pt x="707" y="463"/>
                                <a:pt x="667" y="499"/>
                              </a:cubicBezTo>
                              <a:cubicBezTo>
                                <a:pt x="646" y="518"/>
                                <a:pt x="630" y="509"/>
                                <a:pt x="607" y="502"/>
                              </a:cubicBezTo>
                            </a:path>
                            <a:path w="743" h="631">
                              <a:moveTo>
                                <a:pt x="351" y="0"/>
                              </a:moveTo>
                              <a:cubicBezTo>
                                <a:pt x="221" y="60"/>
                                <a:pt x="123" y="126"/>
                                <a:pt x="50" y="256"/>
                              </a:cubicBezTo>
                              <a:cubicBezTo>
                                <a:pt x="-16" y="374"/>
                                <a:pt x="-32" y="520"/>
                                <a:pt x="104" y="594"/>
                              </a:cubicBezTo>
                              <a:cubicBezTo>
                                <a:pt x="141" y="606"/>
                                <a:pt x="179" y="618"/>
                                <a:pt x="216" y="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6" coordsize="743,631" path="m431,51c414,59,402,71,387,86c344,128,325,185,306,241c290,289,271,354,316,394c348,422,404,417,440,402c464,392,473,383,480,362c444,345,417,343,377,348c343,352,333,359,311,382c336,382,352,374,376,365em698,37c725,66,737,101,741,142c747,207,744,286,731,350c721,401,707,463,667,499c646,518,630,509,607,502em351,0c221,60,123,126,50,256c-16,374,-32,520,104,594c141,606,179,618,216,630e" stroked="t" o:allowincell="f" style="position:absolute;margin-left:167.3pt;margin-top:9pt;width:22.05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7">
                <wp:simplePos x="0" y="0"/>
                <wp:positionH relativeFrom="column">
                  <wp:posOffset>1381760</wp:posOffset>
                </wp:positionH>
                <wp:positionV relativeFrom="paragraph">
                  <wp:posOffset>120015</wp:posOffset>
                </wp:positionV>
                <wp:extent cx="234950" cy="263525"/>
                <wp:effectExtent l="6350" t="6985" r="5715" b="6350"/>
                <wp:wrapNone/>
                <wp:docPr id="1126" name="Ink 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97">
                              <a:moveTo>
                                <a:pt x="288" y="47"/>
                              </a:moveTo>
                              <a:cubicBezTo>
                                <a:pt x="294" y="52"/>
                                <a:pt x="295" y="48"/>
                                <a:pt x="295" y="57"/>
                              </a:cubicBezTo>
                              <a:cubicBezTo>
                                <a:pt x="295" y="73"/>
                                <a:pt x="289" y="96"/>
                                <a:pt x="284" y="111"/>
                              </a:cubicBezTo>
                              <a:cubicBezTo>
                                <a:pt x="273" y="144"/>
                                <a:pt x="262" y="178"/>
                                <a:pt x="249" y="210"/>
                              </a:cubicBezTo>
                              <a:cubicBezTo>
                                <a:pt x="240" y="232"/>
                                <a:pt x="225" y="258"/>
                                <a:pt x="229" y="282"/>
                              </a:cubicBezTo>
                              <a:cubicBezTo>
                                <a:pt x="232" y="301"/>
                                <a:pt x="266" y="289"/>
                                <a:pt x="275" y="287"/>
                              </a:cubicBezTo>
                              <a:cubicBezTo>
                                <a:pt x="308" y="280"/>
                                <a:pt x="347" y="266"/>
                                <a:pt x="376" y="250"/>
                              </a:cubicBezTo>
                              <a:cubicBezTo>
                                <a:pt x="397" y="234"/>
                                <a:pt x="404" y="229"/>
                                <a:pt x="419" y="221"/>
                              </a:cubicBezTo>
                            </a:path>
                            <a:path w="619" h="697">
                              <a:moveTo>
                                <a:pt x="428" y="127"/>
                              </a:moveTo>
                              <a:cubicBezTo>
                                <a:pt x="409" y="154"/>
                                <a:pt x="398" y="183"/>
                                <a:pt x="390" y="216"/>
                              </a:cubicBezTo>
                              <a:cubicBezTo>
                                <a:pt x="379" y="260"/>
                                <a:pt x="369" y="304"/>
                                <a:pt x="363" y="349"/>
                              </a:cubicBezTo>
                              <a:cubicBezTo>
                                <a:pt x="360" y="376"/>
                                <a:pt x="356" y="420"/>
                                <a:pt x="365" y="447"/>
                              </a:cubicBezTo>
                              <a:cubicBezTo>
                                <a:pt x="372" y="459"/>
                                <a:pt x="372" y="464"/>
                                <a:pt x="382" y="461"/>
                              </a:cubicBezTo>
                            </a:path>
                            <a:path w="619" h="697">
                              <a:moveTo>
                                <a:pt x="616" y="124"/>
                              </a:moveTo>
                              <a:cubicBezTo>
                                <a:pt x="613" y="150"/>
                                <a:pt x="616" y="179"/>
                                <a:pt x="616" y="206"/>
                              </a:cubicBezTo>
                              <a:cubicBezTo>
                                <a:pt x="616" y="261"/>
                                <a:pt x="614" y="315"/>
                                <a:pt x="611" y="370"/>
                              </a:cubicBezTo>
                              <a:cubicBezTo>
                                <a:pt x="609" y="410"/>
                                <a:pt x="604" y="447"/>
                                <a:pt x="599" y="486"/>
                              </a:cubicBezTo>
                              <a:cubicBezTo>
                                <a:pt x="596" y="512"/>
                                <a:pt x="597" y="493"/>
                                <a:pt x="598" y="485"/>
                              </a:cubicBezTo>
                            </a:path>
                            <a:path w="619" h="697">
                              <a:moveTo>
                                <a:pt x="344" y="0"/>
                              </a:moveTo>
                              <a:cubicBezTo>
                                <a:pt x="221" y="69"/>
                                <a:pt x="119" y="137"/>
                                <a:pt x="49" y="266"/>
                              </a:cubicBezTo>
                              <a:cubicBezTo>
                                <a:pt x="-13" y="381"/>
                                <a:pt x="-30" y="531"/>
                                <a:pt x="80" y="625"/>
                              </a:cubicBezTo>
                              <a:cubicBezTo>
                                <a:pt x="176" y="678"/>
                                <a:pt x="213" y="695"/>
                                <a:pt x="292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7" coordsize="619,697" path="m288,47c294,52,295,48,295,57c295,73,289,96,284,111c273,144,262,178,249,210c240,232,225,258,229,282c232,301,266,289,275,287c308,280,347,266,376,250c397,234,404,229,419,221em428,127c409,154,398,183,390,216c379,260,369,304,363,349c360,376,356,420,365,447c372,459,372,464,382,461em616,124c613,150,616,179,616,206c616,261,614,315,611,370c609,410,604,447,599,486c596,512,597,493,598,485em344,0c221,69,119,137,49,266c-13,381,-30,531,80,625c176,678,213,695,292,696e" stroked="t" o:allowincell="f" style="position:absolute;margin-left:108.8pt;margin-top:9.45pt;width:18.4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8">
                <wp:simplePos x="0" y="0"/>
                <wp:positionH relativeFrom="column">
                  <wp:posOffset>1005205</wp:posOffset>
                </wp:positionH>
                <wp:positionV relativeFrom="paragraph">
                  <wp:posOffset>90170</wp:posOffset>
                </wp:positionV>
                <wp:extent cx="236220" cy="271780"/>
                <wp:effectExtent l="7620" t="5715" r="6350" b="6985"/>
                <wp:wrapNone/>
                <wp:docPr id="1127" name="Ink 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722">
                              <a:moveTo>
                                <a:pt x="116" y="266"/>
                              </a:moveTo>
                              <a:cubicBezTo>
                                <a:pt x="121" y="295"/>
                                <a:pt x="126" y="327"/>
                                <a:pt x="127" y="356"/>
                              </a:cubicBezTo>
                              <a:cubicBezTo>
                                <a:pt x="129" y="407"/>
                                <a:pt x="126" y="459"/>
                                <a:pt x="126" y="510"/>
                              </a:cubicBezTo>
                              <a:cubicBezTo>
                                <a:pt x="126" y="545"/>
                                <a:pt x="117" y="586"/>
                                <a:pt x="140" y="616"/>
                              </a:cubicBezTo>
                              <a:cubicBezTo>
                                <a:pt x="153" y="633"/>
                                <a:pt x="189" y="583"/>
                                <a:pt x="195" y="577"/>
                              </a:cubicBezTo>
                            </a:path>
                            <a:path w="619" h="722">
                              <a:moveTo>
                                <a:pt x="392" y="318"/>
                              </a:moveTo>
                              <a:cubicBezTo>
                                <a:pt x="369" y="337"/>
                                <a:pt x="350" y="358"/>
                                <a:pt x="326" y="377"/>
                              </a:cubicBezTo>
                              <a:cubicBezTo>
                                <a:pt x="288" y="407"/>
                                <a:pt x="243" y="455"/>
                                <a:pt x="250" y="511"/>
                              </a:cubicBezTo>
                              <a:cubicBezTo>
                                <a:pt x="258" y="569"/>
                                <a:pt x="339" y="557"/>
                                <a:pt x="377" y="550"/>
                              </a:cubicBezTo>
                              <a:cubicBezTo>
                                <a:pt x="439" y="539"/>
                                <a:pt x="506" y="510"/>
                                <a:pt x="544" y="459"/>
                              </a:cubicBezTo>
                              <a:cubicBezTo>
                                <a:pt x="579" y="413"/>
                                <a:pt x="524" y="389"/>
                                <a:pt x="492" y="367"/>
                              </a:cubicBezTo>
                              <a:cubicBezTo>
                                <a:pt x="459" y="344"/>
                                <a:pt x="450" y="337"/>
                                <a:pt x="433" y="317"/>
                              </a:cubicBezTo>
                            </a:path>
                            <a:path w="619" h="722">
                              <a:moveTo>
                                <a:pt x="492" y="0"/>
                              </a:moveTo>
                              <a:cubicBezTo>
                                <a:pt x="509" y="2"/>
                                <a:pt x="525" y="2"/>
                                <a:pt x="541" y="14"/>
                              </a:cubicBezTo>
                              <a:cubicBezTo>
                                <a:pt x="587" y="51"/>
                                <a:pt x="601" y="112"/>
                                <a:pt x="611" y="167"/>
                              </a:cubicBezTo>
                              <a:cubicBezTo>
                                <a:pt x="628" y="259"/>
                                <a:pt x="621" y="356"/>
                                <a:pt x="596" y="446"/>
                              </a:cubicBezTo>
                              <a:cubicBezTo>
                                <a:pt x="573" y="530"/>
                                <a:pt x="526" y="602"/>
                                <a:pt x="462" y="660"/>
                              </a:cubicBezTo>
                              <a:cubicBezTo>
                                <a:pt x="450" y="670"/>
                                <a:pt x="438" y="679"/>
                                <a:pt x="426" y="689"/>
                              </a:cubicBezTo>
                            </a:path>
                            <a:path w="619" h="722">
                              <a:moveTo>
                                <a:pt x="149" y="70"/>
                              </a:moveTo>
                              <a:cubicBezTo>
                                <a:pt x="67" y="185"/>
                                <a:pt x="14" y="270"/>
                                <a:pt x="2" y="415"/>
                              </a:cubicBezTo>
                              <a:cubicBezTo>
                                <a:pt x="-13" y="600"/>
                                <a:pt x="68" y="646"/>
                                <a:pt x="215" y="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8" coordorigin="2,4294967294" coordsize="619,722" path="m116,266c121,295,126,327,127,356c129,407,126,459,126,510c126,545,117,586,140,616c153,633,189,583,195,577em392,318c369,337,350,358,326,377c288,407,243,455,250,511c258,569,339,557,377,550c439,539,506,510,544,459c579,413,524,389,492,367c459,344,450,337,433,317em492,0c509,2,525,2,541,14c587,51,601,112,611,167c628,259,621,356,596,446c573,530,526,602,462,660c450,670,438,679,426,689em149,70c67,185,14,270,2,415c-13,600,68,646,215,719e" stroked="t" o:allowincell="f" style="position:absolute;margin-left:79.15pt;margin-top:7.1pt;width:18.55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9">
                <wp:simplePos x="0" y="0"/>
                <wp:positionH relativeFrom="column">
                  <wp:posOffset>619760</wp:posOffset>
                </wp:positionH>
                <wp:positionV relativeFrom="paragraph">
                  <wp:posOffset>140970</wp:posOffset>
                </wp:positionV>
                <wp:extent cx="255270" cy="248920"/>
                <wp:effectExtent l="6985" t="6985" r="6350" b="6350"/>
                <wp:wrapNone/>
                <wp:docPr id="1128" name="Ink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656">
                              <a:moveTo>
                                <a:pt x="451" y="122"/>
                              </a:moveTo>
                              <a:cubicBezTo>
                                <a:pt x="451" y="122"/>
                                <a:pt x="435" y="120"/>
                                <a:pt x="430" y="118"/>
                              </a:cubicBezTo>
                              <a:cubicBezTo>
                                <a:pt x="424" y="116"/>
                                <a:pt x="420" y="113"/>
                                <a:pt x="414" y="112"/>
                              </a:cubicBezTo>
                              <a:cubicBezTo>
                                <a:pt x="405" y="110"/>
                                <a:pt x="397" y="109"/>
                                <a:pt x="388" y="108"/>
                              </a:cubicBezTo>
                              <a:cubicBezTo>
                                <a:pt x="372" y="106"/>
                                <a:pt x="357" y="106"/>
                                <a:pt x="341" y="106"/>
                              </a:cubicBezTo>
                              <a:cubicBezTo>
                                <a:pt x="321" y="106"/>
                                <a:pt x="291" y="106"/>
                                <a:pt x="275" y="121"/>
                              </a:cubicBezTo>
                              <a:cubicBezTo>
                                <a:pt x="269" y="127"/>
                                <a:pt x="265" y="135"/>
                                <a:pt x="263" y="143"/>
                              </a:cubicBezTo>
                              <a:cubicBezTo>
                                <a:pt x="261" y="153"/>
                                <a:pt x="260" y="166"/>
                                <a:pt x="260" y="176"/>
                              </a:cubicBezTo>
                              <a:cubicBezTo>
                                <a:pt x="260" y="189"/>
                                <a:pt x="259" y="204"/>
                                <a:pt x="261" y="216"/>
                              </a:cubicBezTo>
                              <a:cubicBezTo>
                                <a:pt x="264" y="233"/>
                                <a:pt x="280" y="252"/>
                                <a:pt x="292" y="264"/>
                              </a:cubicBezTo>
                              <a:cubicBezTo>
                                <a:pt x="315" y="287"/>
                                <a:pt x="339" y="305"/>
                                <a:pt x="356" y="334"/>
                              </a:cubicBezTo>
                              <a:cubicBezTo>
                                <a:pt x="366" y="351"/>
                                <a:pt x="375" y="370"/>
                                <a:pt x="357" y="385"/>
                              </a:cubicBezTo>
                              <a:cubicBezTo>
                                <a:pt x="328" y="408"/>
                                <a:pt x="296" y="401"/>
                                <a:pt x="262" y="398"/>
                              </a:cubicBezTo>
                              <a:cubicBezTo>
                                <a:pt x="224" y="395"/>
                                <a:pt x="203" y="385"/>
                                <a:pt x="177" y="359"/>
                              </a:cubicBezTo>
                            </a:path>
                            <a:path w="675" h="656">
                              <a:moveTo>
                                <a:pt x="673" y="85"/>
                              </a:moveTo>
                              <a:cubicBezTo>
                                <a:pt x="675" y="148"/>
                                <a:pt x="667" y="199"/>
                                <a:pt x="652" y="260"/>
                              </a:cubicBezTo>
                              <a:cubicBezTo>
                                <a:pt x="637" y="322"/>
                                <a:pt x="610" y="429"/>
                                <a:pt x="559" y="471"/>
                              </a:cubicBezTo>
                              <a:cubicBezTo>
                                <a:pt x="540" y="487"/>
                                <a:pt x="538" y="464"/>
                                <a:pt x="533" y="451"/>
                              </a:cubicBezTo>
                            </a:path>
                            <a:path w="675" h="656">
                              <a:moveTo>
                                <a:pt x="295" y="0"/>
                              </a:moveTo>
                              <a:cubicBezTo>
                                <a:pt x="166" y="61"/>
                                <a:pt x="79" y="122"/>
                                <a:pt x="27" y="263"/>
                              </a:cubicBezTo>
                              <a:cubicBezTo>
                                <a:pt x="-25" y="402"/>
                                <a:pt x="-7" y="548"/>
                                <a:pt x="138" y="617"/>
                              </a:cubicBezTo>
                              <a:cubicBezTo>
                                <a:pt x="181" y="630"/>
                                <a:pt x="225" y="642"/>
                                <a:pt x="268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9" coordsize="675,656" path="m451,122c451,122,435,120,430,118c424,116,420,113,414,112c405,110,397,109,388,108c372,106,357,106,341,106c321,106,291,106,275,121c269,127,265,135,263,143c261,153,260,166,260,176c260,189,259,204,261,216c264,233,280,252,292,264c315,287,339,305,356,334c366,351,375,370,357,385c328,408,296,401,262,398c224,395,203,385,177,359em673,85c675,148,667,199,652,260c637,322,610,429,559,471c540,487,538,464,533,451em295,0c166,61,79,122,27,263c-25,402,-7,548,138,617c181,630,225,642,268,655e" stroked="t" o:allowincell="f" style="position:absolute;margin-left:48.8pt;margin-top:11.1pt;width:20.05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0">
                <wp:simplePos x="0" y="0"/>
                <wp:positionH relativeFrom="column">
                  <wp:posOffset>-333375</wp:posOffset>
                </wp:positionH>
                <wp:positionV relativeFrom="paragraph">
                  <wp:posOffset>145415</wp:posOffset>
                </wp:positionV>
                <wp:extent cx="260350" cy="224155"/>
                <wp:effectExtent l="7620" t="6985" r="5715" b="6985"/>
                <wp:wrapNone/>
                <wp:docPr id="1129" name="Ink 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585">
                              <a:moveTo>
                                <a:pt x="250" y="224"/>
                              </a:moveTo>
                              <a:cubicBezTo>
                                <a:pt x="247" y="227"/>
                                <a:pt x="249" y="225"/>
                                <a:pt x="247" y="228"/>
                              </a:cubicBezTo>
                              <a:cubicBezTo>
                                <a:pt x="259" y="217"/>
                                <a:pt x="271" y="206"/>
                                <a:pt x="289" y="199"/>
                              </a:cubicBezTo>
                              <a:cubicBezTo>
                                <a:pt x="319" y="188"/>
                                <a:pt x="353" y="177"/>
                                <a:pt x="385" y="174"/>
                              </a:cubicBezTo>
                              <a:cubicBezTo>
                                <a:pt x="413" y="172"/>
                                <a:pt x="430" y="177"/>
                                <a:pt x="439" y="204"/>
                              </a:cubicBezTo>
                              <a:cubicBezTo>
                                <a:pt x="448" y="231"/>
                                <a:pt x="434" y="268"/>
                                <a:pt x="429" y="295"/>
                              </a:cubicBezTo>
                              <a:cubicBezTo>
                                <a:pt x="423" y="327"/>
                                <a:pt x="417" y="357"/>
                                <a:pt x="419" y="389"/>
                              </a:cubicBezTo>
                              <a:cubicBezTo>
                                <a:pt x="421" y="412"/>
                                <a:pt x="422" y="416"/>
                                <a:pt x="435" y="404"/>
                              </a:cubicBezTo>
                            </a:path>
                            <a:path w="688" h="585">
                              <a:moveTo>
                                <a:pt x="618" y="60"/>
                              </a:moveTo>
                              <a:cubicBezTo>
                                <a:pt x="632" y="91"/>
                                <a:pt x="641" y="121"/>
                                <a:pt x="653" y="153"/>
                              </a:cubicBezTo>
                              <a:cubicBezTo>
                                <a:pt x="670" y="198"/>
                                <a:pt x="679" y="251"/>
                                <a:pt x="684" y="299"/>
                              </a:cubicBezTo>
                              <a:cubicBezTo>
                                <a:pt x="690" y="353"/>
                                <a:pt x="689" y="391"/>
                                <a:pt x="665" y="440"/>
                              </a:cubicBezTo>
                              <a:cubicBezTo>
                                <a:pt x="647" y="477"/>
                                <a:pt x="640" y="479"/>
                                <a:pt x="604" y="493"/>
                              </a:cubicBezTo>
                            </a:path>
                            <a:path w="688" h="585">
                              <a:moveTo>
                                <a:pt x="282" y="0"/>
                              </a:moveTo>
                              <a:cubicBezTo>
                                <a:pt x="176" y="47"/>
                                <a:pt x="86" y="104"/>
                                <a:pt x="34" y="216"/>
                              </a:cubicBezTo>
                              <a:cubicBezTo>
                                <a:pt x="-12" y="316"/>
                                <a:pt x="-26" y="480"/>
                                <a:pt x="83" y="548"/>
                              </a:cubicBezTo>
                              <a:cubicBezTo>
                                <a:pt x="185" y="580"/>
                                <a:pt x="227" y="591"/>
                                <a:pt x="304" y="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0" coordsize="688,585" path="m250,224c247,227,249,225,247,228c259,217,271,206,289,199c319,188,353,177,385,174c413,172,430,177,439,204c448,231,434,268,429,295c423,327,417,357,419,389c421,412,422,416,435,404em618,60c632,91,641,121,653,153c670,198,679,251,684,299c690,353,689,391,665,440c647,477,640,479,604,493em282,0c176,47,86,104,34,216c-12,316,-26,480,83,548c185,580,227,591,304,584e" stroked="t" o:allowincell="f" style="position:absolute;margin-left:-26.25pt;margin-top:11.45pt;width:20.45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5">
                <wp:simplePos x="0" y="0"/>
                <wp:positionH relativeFrom="column">
                  <wp:posOffset>2844800</wp:posOffset>
                </wp:positionH>
                <wp:positionV relativeFrom="paragraph">
                  <wp:posOffset>108585</wp:posOffset>
                </wp:positionV>
                <wp:extent cx="252730" cy="312420"/>
                <wp:effectExtent l="6350" t="6350" r="6350" b="6350"/>
                <wp:wrapNone/>
                <wp:docPr id="1130" name="Ink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833">
                              <a:moveTo>
                                <a:pt x="140" y="377"/>
                              </a:moveTo>
                              <a:cubicBezTo>
                                <a:pt x="125" y="405"/>
                                <a:pt x="108" y="434"/>
                                <a:pt x="102" y="468"/>
                              </a:cubicBezTo>
                              <a:cubicBezTo>
                                <a:pt x="90" y="534"/>
                                <a:pt x="71" y="599"/>
                                <a:pt x="58" y="665"/>
                              </a:cubicBezTo>
                              <a:cubicBezTo>
                                <a:pt x="49" y="711"/>
                                <a:pt x="48" y="776"/>
                                <a:pt x="23" y="817"/>
                              </a:cubicBezTo>
                              <a:cubicBezTo>
                                <a:pt x="17" y="828"/>
                                <a:pt x="17" y="832"/>
                                <a:pt x="8" y="832"/>
                              </a:cubicBezTo>
                              <a:cubicBezTo>
                                <a:pt x="0" y="801"/>
                                <a:pt x="-1" y="777"/>
                                <a:pt x="2" y="743"/>
                              </a:cubicBezTo>
                              <a:cubicBezTo>
                                <a:pt x="9" y="668"/>
                                <a:pt x="29" y="599"/>
                                <a:pt x="52" y="528"/>
                              </a:cubicBezTo>
                              <a:cubicBezTo>
                                <a:pt x="75" y="455"/>
                                <a:pt x="108" y="324"/>
                                <a:pt x="172" y="273"/>
                              </a:cubicBezTo>
                              <a:cubicBezTo>
                                <a:pt x="178" y="271"/>
                                <a:pt x="183" y="270"/>
                                <a:pt x="189" y="268"/>
                              </a:cubicBezTo>
                              <a:cubicBezTo>
                                <a:pt x="205" y="313"/>
                                <a:pt x="206" y="347"/>
                                <a:pt x="207" y="398"/>
                              </a:cubicBezTo>
                              <a:cubicBezTo>
                                <a:pt x="209" y="474"/>
                                <a:pt x="218" y="574"/>
                                <a:pt x="259" y="641"/>
                              </a:cubicBezTo>
                              <a:cubicBezTo>
                                <a:pt x="299" y="708"/>
                                <a:pt x="369" y="720"/>
                                <a:pt x="435" y="686"/>
                              </a:cubicBezTo>
                              <a:cubicBezTo>
                                <a:pt x="538" y="633"/>
                                <a:pt x="600" y="510"/>
                                <a:pt x="627" y="402"/>
                              </a:cubicBezTo>
                              <a:cubicBezTo>
                                <a:pt x="648" y="318"/>
                                <a:pt x="649" y="233"/>
                                <a:pt x="652" y="147"/>
                              </a:cubicBezTo>
                              <a:cubicBezTo>
                                <a:pt x="654" y="96"/>
                                <a:pt x="657" y="50"/>
                                <a:pt x="66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7" coordsize="667,833" path="m140,377c125,405,108,434,102,468c90,534,71,599,58,665c49,711,48,776,23,817c17,828,17,832,8,832c0,801,-1,777,2,743c9,668,29,599,52,528c75,455,108,324,172,273c178,271,183,270,189,268c205,313,206,347,207,398c209,474,218,574,259,641c299,708,369,720,435,686c538,633,600,510,627,402c648,318,649,233,652,147c654,96,657,50,666,0e" stroked="t" o:allowincell="f" style="position:absolute;margin-left:224pt;margin-top:8.55pt;width:19.8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6">
                <wp:simplePos x="0" y="0"/>
                <wp:positionH relativeFrom="column">
                  <wp:posOffset>4303395</wp:posOffset>
                </wp:positionH>
                <wp:positionV relativeFrom="paragraph">
                  <wp:posOffset>95250</wp:posOffset>
                </wp:positionV>
                <wp:extent cx="964565" cy="346075"/>
                <wp:effectExtent l="6350" t="6985" r="3175" b="5715"/>
                <wp:wrapNone/>
                <wp:docPr id="1131" name="Ink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6" h="926">
                              <a:moveTo>
                                <a:pt x="66" y="632"/>
                              </a:moveTo>
                              <a:cubicBezTo>
                                <a:pt x="52" y="695"/>
                                <a:pt x="49" y="764"/>
                                <a:pt x="24" y="824"/>
                              </a:cubicBezTo>
                              <a:cubicBezTo>
                                <a:pt x="13" y="850"/>
                                <a:pt x="5" y="876"/>
                                <a:pt x="0" y="901"/>
                              </a:cubicBezTo>
                              <a:cubicBezTo>
                                <a:pt x="15" y="854"/>
                                <a:pt x="35" y="809"/>
                                <a:pt x="53" y="763"/>
                              </a:cubicBezTo>
                              <a:cubicBezTo>
                                <a:pt x="80" y="694"/>
                                <a:pt x="105" y="609"/>
                                <a:pt x="149" y="548"/>
                              </a:cubicBezTo>
                              <a:cubicBezTo>
                                <a:pt x="174" y="513"/>
                                <a:pt x="206" y="503"/>
                                <a:pt x="237" y="530"/>
                              </a:cubicBezTo>
                              <a:cubicBezTo>
                                <a:pt x="259" y="552"/>
                                <a:pt x="267" y="560"/>
                                <a:pt x="278" y="579"/>
                              </a:cubicBezTo>
                            </a:path>
                            <a:path w="2656" h="926">
                              <a:moveTo>
                                <a:pt x="380" y="642"/>
                              </a:moveTo>
                              <a:cubicBezTo>
                                <a:pt x="397" y="620"/>
                                <a:pt x="399" y="601"/>
                                <a:pt x="404" y="573"/>
                              </a:cubicBezTo>
                              <a:cubicBezTo>
                                <a:pt x="408" y="549"/>
                                <a:pt x="411" y="524"/>
                                <a:pt x="417" y="500"/>
                              </a:cubicBezTo>
                              <a:cubicBezTo>
                                <a:pt x="396" y="524"/>
                                <a:pt x="388" y="547"/>
                                <a:pt x="373" y="577"/>
                              </a:cubicBezTo>
                              <a:cubicBezTo>
                                <a:pt x="344" y="637"/>
                                <a:pt x="307" y="707"/>
                                <a:pt x="300" y="775"/>
                              </a:cubicBezTo>
                              <a:cubicBezTo>
                                <a:pt x="295" y="825"/>
                                <a:pt x="324" y="869"/>
                                <a:pt x="378" y="855"/>
                              </a:cubicBezTo>
                              <a:cubicBezTo>
                                <a:pt x="392" y="849"/>
                                <a:pt x="407" y="842"/>
                                <a:pt x="421" y="836"/>
                              </a:cubicBezTo>
                            </a:path>
                            <a:path w="2656" h="926">
                              <a:moveTo>
                                <a:pt x="698" y="610"/>
                              </a:moveTo>
                              <a:cubicBezTo>
                                <a:pt x="670" y="663"/>
                                <a:pt x="643" y="716"/>
                                <a:pt x="618" y="771"/>
                              </a:cubicBezTo>
                              <a:cubicBezTo>
                                <a:pt x="598" y="816"/>
                                <a:pt x="571" y="861"/>
                                <a:pt x="586" y="911"/>
                              </a:cubicBezTo>
                              <a:cubicBezTo>
                                <a:pt x="589" y="916"/>
                                <a:pt x="591" y="920"/>
                                <a:pt x="594" y="925"/>
                              </a:cubicBezTo>
                              <a:cubicBezTo>
                                <a:pt x="638" y="908"/>
                                <a:pt x="651" y="863"/>
                                <a:pt x="670" y="821"/>
                              </a:cubicBezTo>
                              <a:cubicBezTo>
                                <a:pt x="705" y="743"/>
                                <a:pt x="732" y="661"/>
                                <a:pt x="762" y="581"/>
                              </a:cubicBezTo>
                              <a:cubicBezTo>
                                <a:pt x="773" y="550"/>
                                <a:pt x="782" y="524"/>
                                <a:pt x="799" y="497"/>
                              </a:cubicBezTo>
                              <a:cubicBezTo>
                                <a:pt x="798" y="537"/>
                                <a:pt x="785" y="574"/>
                                <a:pt x="771" y="612"/>
                              </a:cubicBezTo>
                              <a:cubicBezTo>
                                <a:pt x="758" y="649"/>
                                <a:pt x="740" y="720"/>
                                <a:pt x="706" y="745"/>
                              </a:cubicBezTo>
                              <a:cubicBezTo>
                                <a:pt x="684" y="761"/>
                                <a:pt x="713" y="708"/>
                                <a:pt x="725" y="684"/>
                              </a:cubicBezTo>
                            </a:path>
                            <a:path w="2656" h="926">
                              <a:moveTo>
                                <a:pt x="1069" y="546"/>
                              </a:moveTo>
                              <a:cubicBezTo>
                                <a:pt x="1060" y="575"/>
                                <a:pt x="1054" y="585"/>
                                <a:pt x="1034" y="607"/>
                              </a:cubicBezTo>
                              <a:cubicBezTo>
                                <a:pt x="1017" y="605"/>
                                <a:pt x="1029" y="596"/>
                                <a:pt x="1046" y="580"/>
                              </a:cubicBezTo>
                              <a:cubicBezTo>
                                <a:pt x="1062" y="564"/>
                                <a:pt x="1081" y="551"/>
                                <a:pt x="1099" y="538"/>
                              </a:cubicBezTo>
                              <a:cubicBezTo>
                                <a:pt x="1100" y="522"/>
                                <a:pt x="1055" y="578"/>
                                <a:pt x="1051" y="583"/>
                              </a:cubicBezTo>
                              <a:cubicBezTo>
                                <a:pt x="1022" y="619"/>
                                <a:pt x="983" y="667"/>
                                <a:pt x="996" y="717"/>
                              </a:cubicBezTo>
                              <a:cubicBezTo>
                                <a:pt x="1011" y="773"/>
                                <a:pt x="1090" y="742"/>
                                <a:pt x="1120" y="726"/>
                              </a:cubicBezTo>
                              <a:cubicBezTo>
                                <a:pt x="1166" y="695"/>
                                <a:pt x="1182" y="684"/>
                                <a:pt x="1207" y="656"/>
                              </a:cubicBezTo>
                            </a:path>
                            <a:path w="2656" h="926">
                              <a:moveTo>
                                <a:pt x="1419" y="118"/>
                              </a:moveTo>
                              <a:cubicBezTo>
                                <a:pt x="1426" y="99"/>
                                <a:pt x="1427" y="97"/>
                                <a:pt x="1430" y="86"/>
                              </a:cubicBezTo>
                              <a:cubicBezTo>
                                <a:pt x="1427" y="145"/>
                                <a:pt x="1412" y="206"/>
                                <a:pt x="1403" y="265"/>
                              </a:cubicBezTo>
                              <a:cubicBezTo>
                                <a:pt x="1386" y="378"/>
                                <a:pt x="1373" y="491"/>
                                <a:pt x="1364" y="605"/>
                              </a:cubicBezTo>
                              <a:cubicBezTo>
                                <a:pt x="1360" y="656"/>
                                <a:pt x="1359" y="669"/>
                                <a:pt x="1359" y="701"/>
                              </a:cubicBezTo>
                            </a:path>
                            <a:path w="2656" h="926">
                              <a:moveTo>
                                <a:pt x="1252" y="401"/>
                              </a:moveTo>
                              <a:cubicBezTo>
                                <a:pt x="1217" y="424"/>
                                <a:pt x="1244" y="398"/>
                                <a:pt x="1230" y="424"/>
                              </a:cubicBezTo>
                              <a:cubicBezTo>
                                <a:pt x="1275" y="428"/>
                                <a:pt x="1320" y="419"/>
                                <a:pt x="1365" y="413"/>
                              </a:cubicBezTo>
                              <a:cubicBezTo>
                                <a:pt x="1418" y="406"/>
                                <a:pt x="1435" y="404"/>
                                <a:pt x="1471" y="403"/>
                              </a:cubicBezTo>
                            </a:path>
                            <a:path w="2656" h="926">
                              <a:moveTo>
                                <a:pt x="1602" y="475"/>
                              </a:moveTo>
                              <a:cubicBezTo>
                                <a:pt x="1589" y="513"/>
                                <a:pt x="1572" y="545"/>
                                <a:pt x="1554" y="581"/>
                              </a:cubicBezTo>
                              <a:cubicBezTo>
                                <a:pt x="1543" y="603"/>
                                <a:pt x="1545" y="610"/>
                                <a:pt x="1553" y="632"/>
                              </a:cubicBezTo>
                              <a:cubicBezTo>
                                <a:pt x="1584" y="630"/>
                                <a:pt x="1604" y="624"/>
                                <a:pt x="1625" y="599"/>
                              </a:cubicBezTo>
                              <a:cubicBezTo>
                                <a:pt x="1649" y="563"/>
                                <a:pt x="1658" y="549"/>
                                <a:pt x="1672" y="522"/>
                              </a:cubicBezTo>
                            </a:path>
                            <a:path w="2656" h="926">
                              <a:moveTo>
                                <a:pt x="1852" y="0"/>
                              </a:moveTo>
                              <a:cubicBezTo>
                                <a:pt x="1848" y="56"/>
                                <a:pt x="1834" y="111"/>
                                <a:pt x="1826" y="166"/>
                              </a:cubicBezTo>
                              <a:cubicBezTo>
                                <a:pt x="1810" y="276"/>
                                <a:pt x="1798" y="387"/>
                                <a:pt x="1782" y="497"/>
                              </a:cubicBezTo>
                              <a:cubicBezTo>
                                <a:pt x="1774" y="553"/>
                                <a:pt x="1764" y="607"/>
                                <a:pt x="1758" y="663"/>
                              </a:cubicBezTo>
                            </a:path>
                            <a:path w="2656" h="926">
                              <a:moveTo>
                                <a:pt x="1801" y="360"/>
                              </a:moveTo>
                              <a:cubicBezTo>
                                <a:pt x="1798" y="359"/>
                                <a:pt x="1795" y="359"/>
                                <a:pt x="1792" y="358"/>
                              </a:cubicBezTo>
                              <a:cubicBezTo>
                                <a:pt x="1802" y="372"/>
                                <a:pt x="1803" y="366"/>
                                <a:pt x="1823" y="364"/>
                              </a:cubicBezTo>
                              <a:cubicBezTo>
                                <a:pt x="1866" y="359"/>
                                <a:pt x="1915" y="355"/>
                                <a:pt x="1958" y="360"/>
                              </a:cubicBezTo>
                              <a:cubicBezTo>
                                <a:pt x="1993" y="364"/>
                                <a:pt x="2027" y="371"/>
                                <a:pt x="2042" y="405"/>
                              </a:cubicBezTo>
                              <a:cubicBezTo>
                                <a:pt x="2054" y="431"/>
                                <a:pt x="2037" y="455"/>
                                <a:pt x="2027" y="479"/>
                              </a:cubicBezTo>
                              <a:cubicBezTo>
                                <a:pt x="2020" y="496"/>
                                <a:pt x="2011" y="506"/>
                                <a:pt x="2012" y="524"/>
                              </a:cubicBezTo>
                              <a:cubicBezTo>
                                <a:pt x="2023" y="516"/>
                                <a:pt x="2027" y="513"/>
                                <a:pt x="2037" y="503"/>
                              </a:cubicBezTo>
                            </a:path>
                            <a:path w="2656" h="926">
                              <a:moveTo>
                                <a:pt x="2147" y="419"/>
                              </a:moveTo>
                              <a:cubicBezTo>
                                <a:pt x="2136" y="427"/>
                                <a:pt x="2122" y="436"/>
                                <a:pt x="2110" y="444"/>
                              </a:cubicBezTo>
                              <a:cubicBezTo>
                                <a:pt x="2092" y="456"/>
                                <a:pt x="2078" y="475"/>
                                <a:pt x="2074" y="497"/>
                              </a:cubicBezTo>
                              <a:cubicBezTo>
                                <a:pt x="2070" y="519"/>
                                <a:pt x="2066" y="547"/>
                                <a:pt x="2093" y="553"/>
                              </a:cubicBezTo>
                              <a:cubicBezTo>
                                <a:pt x="2125" y="560"/>
                                <a:pt x="2158" y="524"/>
                                <a:pt x="2180" y="507"/>
                              </a:cubicBezTo>
                              <a:cubicBezTo>
                                <a:pt x="2212" y="482"/>
                                <a:pt x="2243" y="452"/>
                                <a:pt x="2266" y="417"/>
                              </a:cubicBezTo>
                              <a:cubicBezTo>
                                <a:pt x="2273" y="402"/>
                                <a:pt x="2275" y="397"/>
                                <a:pt x="2288" y="398"/>
                              </a:cubicBezTo>
                            </a:path>
                            <a:path w="2656" h="926">
                              <a:moveTo>
                                <a:pt x="2312" y="463"/>
                              </a:moveTo>
                              <a:cubicBezTo>
                                <a:pt x="2329" y="453"/>
                                <a:pt x="2350" y="444"/>
                                <a:pt x="2365" y="432"/>
                              </a:cubicBezTo>
                              <a:cubicBezTo>
                                <a:pt x="2386" y="415"/>
                                <a:pt x="2412" y="402"/>
                                <a:pt x="2441" y="410"/>
                              </a:cubicBezTo>
                              <a:cubicBezTo>
                                <a:pt x="2465" y="416"/>
                                <a:pt x="2480" y="437"/>
                                <a:pt x="2496" y="453"/>
                              </a:cubicBezTo>
                              <a:cubicBezTo>
                                <a:pt x="2501" y="458"/>
                                <a:pt x="2527" y="489"/>
                                <a:pt x="2537" y="485"/>
                              </a:cubicBezTo>
                              <a:cubicBezTo>
                                <a:pt x="2539" y="482"/>
                                <a:pt x="2542" y="480"/>
                                <a:pt x="2544" y="477"/>
                              </a:cubicBezTo>
                            </a:path>
                            <a:path w="2656" h="926">
                              <a:moveTo>
                                <a:pt x="2638" y="368"/>
                              </a:moveTo>
                              <a:cubicBezTo>
                                <a:pt x="2650" y="389"/>
                                <a:pt x="2638" y="406"/>
                                <a:pt x="2638" y="440"/>
                              </a:cubicBezTo>
                              <a:cubicBezTo>
                                <a:pt x="2637" y="493"/>
                                <a:pt x="2648" y="515"/>
                                <a:pt x="2629" y="571"/>
                              </a:cubicBezTo>
                              <a:cubicBezTo>
                                <a:pt x="2614" y="615"/>
                                <a:pt x="2617" y="656"/>
                                <a:pt x="2573" y="684"/>
                              </a:cubicBezTo>
                              <a:cubicBezTo>
                                <a:pt x="2549" y="694"/>
                                <a:pt x="2541" y="697"/>
                                <a:pt x="2524" y="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8" coordsize="2656,926" path="m66,632c52,695,49,764,24,824c13,850,5,876,0,901c15,854,35,809,53,763c80,694,105,609,149,548c174,513,206,503,237,530c259,552,267,560,278,579em380,642c397,620,399,601,404,573c408,549,411,524,417,500c396,524,388,547,373,577c344,637,307,707,300,775c295,825,324,869,378,855c392,849,407,842,421,836em698,610c670,663,643,716,618,771c598,816,571,861,586,911c589,916,591,920,594,925c638,908,651,863,670,821c705,743,732,661,762,581c773,550,782,524,799,497c798,537,785,574,771,612c758,649,740,720,706,745c684,761,713,708,725,684em1069,546c1060,575,1054,585,1034,607c1017,605,1029,596,1046,580c1062,564,1081,551,1099,538c1100,522,1055,578,1051,583c1022,619,983,667,996,717c1011,773,1090,742,1120,726c1166,695,1182,684,1207,656em1419,118c1426,99,1427,97,1430,86c1427,145,1412,206,1403,265c1386,378,1373,491,1364,605c1360,656,1359,669,1359,701em1252,401c1217,424,1244,398,1230,424c1275,428,1320,419,1365,413c1418,406,1435,404,1471,403em1602,475c1589,513,1572,545,1554,581c1543,603,1545,610,1553,632c1584,630,1604,624,1625,599c1649,563,1658,549,1672,522em1852,0c1848,56,1834,111,1826,166c1810,276,1798,387,1782,497c1774,553,1764,607,1758,663em1801,360c1798,359,1795,359,1792,358c1802,372,1803,366,1823,364c1866,359,1915,355,1958,360c1993,364,2027,371,2042,405c2054,431,2037,455,2027,479c2020,496,2011,506,2012,524c2023,516,2027,513,2037,503em2147,419c2136,427,2122,436,2110,444c2092,456,2078,475,2074,497c2070,519,2066,547,2093,553c2125,560,2158,524,2180,507c2212,482,2243,452,2266,417c2273,402,2275,397,2288,398em2312,463c2329,453,2350,444,2365,432c2386,415,2412,402,2441,410c2465,416,2480,437,2496,453c2501,458,2527,489,2537,485c2539,482,2542,480,2544,477em2638,368c2650,389,2638,406,2638,440c2637,493,2648,515,2629,571c2614,615,2617,656,2573,684c2549,694,2541,697,2524,692e" stroked="t" o:allowincell="f" style="position:absolute;margin-left:338.85pt;margin-top:7.5pt;width:75.9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7">
                <wp:simplePos x="0" y="0"/>
                <wp:positionH relativeFrom="column">
                  <wp:posOffset>5438775</wp:posOffset>
                </wp:positionH>
                <wp:positionV relativeFrom="paragraph">
                  <wp:posOffset>27940</wp:posOffset>
                </wp:positionV>
                <wp:extent cx="1155065" cy="348615"/>
                <wp:effectExtent l="6350" t="7620" r="5080" b="3175"/>
                <wp:wrapNone/>
                <wp:docPr id="1132" name="Ink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940">
                              <a:moveTo>
                                <a:pt x="193" y="634"/>
                              </a:moveTo>
                              <a:cubicBezTo>
                                <a:pt x="167" y="633"/>
                                <a:pt x="132" y="650"/>
                                <a:pt x="113" y="670"/>
                              </a:cubicBezTo>
                              <a:cubicBezTo>
                                <a:pt x="71" y="715"/>
                                <a:pt x="31" y="776"/>
                                <a:pt x="10" y="834"/>
                              </a:cubicBezTo>
                              <a:cubicBezTo>
                                <a:pt x="-4" y="873"/>
                                <a:pt x="-3" y="896"/>
                                <a:pt x="8" y="931"/>
                              </a:cubicBezTo>
                              <a:cubicBezTo>
                                <a:pt x="51" y="939"/>
                                <a:pt x="83" y="914"/>
                                <a:pt x="117" y="883"/>
                              </a:cubicBezTo>
                              <a:cubicBezTo>
                                <a:pt x="130" y="871"/>
                                <a:pt x="180" y="792"/>
                                <a:pt x="185" y="790"/>
                              </a:cubicBezTo>
                              <a:cubicBezTo>
                                <a:pt x="192" y="789"/>
                                <a:pt x="193" y="791"/>
                                <a:pt x="186" y="801"/>
                              </a:cubicBezTo>
                              <a:cubicBezTo>
                                <a:pt x="167" y="835"/>
                                <a:pt x="154" y="852"/>
                                <a:pt x="160" y="894"/>
                              </a:cubicBezTo>
                              <a:cubicBezTo>
                                <a:pt x="167" y="939"/>
                                <a:pt x="202" y="896"/>
                                <a:pt x="214" y="884"/>
                              </a:cubicBezTo>
                            </a:path>
                            <a:path w="3177" h="940">
                              <a:moveTo>
                                <a:pt x="513" y="251"/>
                              </a:moveTo>
                              <a:cubicBezTo>
                                <a:pt x="535" y="237"/>
                                <a:pt x="515" y="267"/>
                                <a:pt x="513" y="293"/>
                              </a:cubicBezTo>
                              <a:cubicBezTo>
                                <a:pt x="508" y="358"/>
                                <a:pt x="510" y="419"/>
                                <a:pt x="516" y="484"/>
                              </a:cubicBezTo>
                              <a:cubicBezTo>
                                <a:pt x="523" y="558"/>
                                <a:pt x="518" y="630"/>
                                <a:pt x="515" y="704"/>
                              </a:cubicBezTo>
                              <a:cubicBezTo>
                                <a:pt x="514" y="729"/>
                                <a:pt x="513" y="735"/>
                                <a:pt x="518" y="750"/>
                              </a:cubicBezTo>
                            </a:path>
                            <a:path w="3177" h="940">
                              <a:moveTo>
                                <a:pt x="689" y="625"/>
                              </a:moveTo>
                              <a:cubicBezTo>
                                <a:pt x="662" y="655"/>
                                <a:pt x="654" y="675"/>
                                <a:pt x="637" y="711"/>
                              </a:cubicBezTo>
                              <a:cubicBezTo>
                                <a:pt x="612" y="763"/>
                                <a:pt x="604" y="798"/>
                                <a:pt x="602" y="856"/>
                              </a:cubicBezTo>
                              <a:cubicBezTo>
                                <a:pt x="601" y="878"/>
                                <a:pt x="600" y="900"/>
                                <a:pt x="598" y="922"/>
                              </a:cubicBezTo>
                              <a:cubicBezTo>
                                <a:pt x="612" y="891"/>
                                <a:pt x="628" y="852"/>
                                <a:pt x="644" y="820"/>
                              </a:cubicBezTo>
                              <a:cubicBezTo>
                                <a:pt x="677" y="752"/>
                                <a:pt x="716" y="688"/>
                                <a:pt x="761" y="627"/>
                              </a:cubicBezTo>
                              <a:cubicBezTo>
                                <a:pt x="779" y="603"/>
                                <a:pt x="790" y="591"/>
                                <a:pt x="816" y="583"/>
                              </a:cubicBezTo>
                              <a:cubicBezTo>
                                <a:pt x="802" y="615"/>
                                <a:pt x="776" y="641"/>
                                <a:pt x="752" y="667"/>
                              </a:cubicBezTo>
                              <a:cubicBezTo>
                                <a:pt x="749" y="670"/>
                                <a:pt x="678" y="751"/>
                                <a:pt x="676" y="748"/>
                              </a:cubicBezTo>
                              <a:cubicBezTo>
                                <a:pt x="671" y="738"/>
                                <a:pt x="702" y="707"/>
                                <a:pt x="702" y="706"/>
                              </a:cubicBezTo>
                            </a:path>
                            <a:path w="3177" h="940">
                              <a:moveTo>
                                <a:pt x="1075" y="137"/>
                              </a:moveTo>
                              <a:cubicBezTo>
                                <a:pt x="1087" y="156"/>
                                <a:pt x="1098" y="189"/>
                                <a:pt x="1090" y="230"/>
                              </a:cubicBezTo>
                              <a:cubicBezTo>
                                <a:pt x="1073" y="316"/>
                                <a:pt x="1053" y="396"/>
                                <a:pt x="1046" y="484"/>
                              </a:cubicBezTo>
                              <a:cubicBezTo>
                                <a:pt x="1044" y="514"/>
                                <a:pt x="1019" y="616"/>
                                <a:pt x="1045" y="643"/>
                              </a:cubicBezTo>
                              <a:cubicBezTo>
                                <a:pt x="1068" y="667"/>
                                <a:pt x="1093" y="639"/>
                                <a:pt x="1112" y="629"/>
                              </a:cubicBezTo>
                              <a:cubicBezTo>
                                <a:pt x="1137" y="615"/>
                                <a:pt x="1111" y="627"/>
                                <a:pt x="1120" y="632"/>
                              </a:cubicBezTo>
                              <a:cubicBezTo>
                                <a:pt x="1108" y="661"/>
                                <a:pt x="1086" y="683"/>
                                <a:pt x="1071" y="712"/>
                              </a:cubicBezTo>
                              <a:cubicBezTo>
                                <a:pt x="1059" y="737"/>
                                <a:pt x="1067" y="726"/>
                                <a:pt x="1079" y="731"/>
                              </a:cubicBezTo>
                            </a:path>
                            <a:path w="3177" h="940">
                              <a:moveTo>
                                <a:pt x="1398" y="574"/>
                              </a:moveTo>
                              <a:cubicBezTo>
                                <a:pt x="1358" y="598"/>
                                <a:pt x="1318" y="621"/>
                                <a:pt x="1281" y="648"/>
                              </a:cubicBezTo>
                              <a:cubicBezTo>
                                <a:pt x="1260" y="663"/>
                                <a:pt x="1254" y="667"/>
                                <a:pt x="1253" y="690"/>
                              </a:cubicBezTo>
                              <a:cubicBezTo>
                                <a:pt x="1280" y="701"/>
                                <a:pt x="1306" y="705"/>
                                <a:pt x="1336" y="707"/>
                              </a:cubicBezTo>
                              <a:cubicBezTo>
                                <a:pt x="1345" y="708"/>
                                <a:pt x="1383" y="704"/>
                                <a:pt x="1381" y="724"/>
                              </a:cubicBezTo>
                              <a:cubicBezTo>
                                <a:pt x="1380" y="733"/>
                                <a:pt x="1369" y="744"/>
                                <a:pt x="1363" y="750"/>
                              </a:cubicBezTo>
                              <a:cubicBezTo>
                                <a:pt x="1357" y="741"/>
                                <a:pt x="1366" y="732"/>
                                <a:pt x="1376" y="714"/>
                              </a:cubicBezTo>
                            </a:path>
                            <a:path w="3177" h="940">
                              <a:moveTo>
                                <a:pt x="1678" y="107"/>
                              </a:moveTo>
                              <a:cubicBezTo>
                                <a:pt x="1691" y="84"/>
                                <a:pt x="1691" y="79"/>
                                <a:pt x="1704" y="71"/>
                              </a:cubicBezTo>
                              <a:cubicBezTo>
                                <a:pt x="1713" y="120"/>
                                <a:pt x="1711" y="181"/>
                                <a:pt x="1705" y="230"/>
                              </a:cubicBezTo>
                              <a:cubicBezTo>
                                <a:pt x="1695" y="318"/>
                                <a:pt x="1672" y="400"/>
                                <a:pt x="1674" y="490"/>
                              </a:cubicBezTo>
                              <a:cubicBezTo>
                                <a:pt x="1675" y="532"/>
                                <a:pt x="1678" y="575"/>
                                <a:pt x="1718" y="597"/>
                              </a:cubicBezTo>
                              <a:cubicBezTo>
                                <a:pt x="1736" y="607"/>
                                <a:pt x="1758" y="611"/>
                                <a:pt x="1775" y="621"/>
                              </a:cubicBezTo>
                              <a:cubicBezTo>
                                <a:pt x="1746" y="663"/>
                                <a:pt x="1715" y="694"/>
                                <a:pt x="1664" y="713"/>
                              </a:cubicBezTo>
                              <a:cubicBezTo>
                                <a:pt x="1631" y="725"/>
                                <a:pt x="1562" y="744"/>
                                <a:pt x="1528" y="723"/>
                              </a:cubicBezTo>
                              <a:cubicBezTo>
                                <a:pt x="1514" y="705"/>
                                <a:pt x="1510" y="698"/>
                                <a:pt x="1521" y="682"/>
                              </a:cubicBezTo>
                            </a:path>
                            <a:path w="3177" h="940">
                              <a:moveTo>
                                <a:pt x="1870" y="554"/>
                              </a:moveTo>
                              <a:cubicBezTo>
                                <a:pt x="1863" y="566"/>
                                <a:pt x="1875" y="556"/>
                                <a:pt x="1887" y="556"/>
                              </a:cubicBezTo>
                              <a:cubicBezTo>
                                <a:pt x="1892" y="556"/>
                                <a:pt x="1926" y="545"/>
                                <a:pt x="1927" y="546"/>
                              </a:cubicBezTo>
                              <a:cubicBezTo>
                                <a:pt x="1927" y="549"/>
                                <a:pt x="1928" y="551"/>
                                <a:pt x="1928" y="554"/>
                              </a:cubicBezTo>
                              <a:cubicBezTo>
                                <a:pt x="1913" y="573"/>
                                <a:pt x="1896" y="590"/>
                                <a:pt x="1879" y="608"/>
                              </a:cubicBezTo>
                              <a:cubicBezTo>
                                <a:pt x="1866" y="622"/>
                                <a:pt x="1831" y="666"/>
                                <a:pt x="1838" y="689"/>
                              </a:cubicBezTo>
                              <a:cubicBezTo>
                                <a:pt x="1847" y="718"/>
                                <a:pt x="1884" y="717"/>
                                <a:pt x="1906" y="709"/>
                              </a:cubicBezTo>
                              <a:cubicBezTo>
                                <a:pt x="1930" y="696"/>
                                <a:pt x="1938" y="691"/>
                                <a:pt x="1953" y="680"/>
                              </a:cubicBezTo>
                            </a:path>
                            <a:path w="3177" h="940">
                              <a:moveTo>
                                <a:pt x="2329" y="0"/>
                              </a:moveTo>
                              <a:cubicBezTo>
                                <a:pt x="2322" y="39"/>
                                <a:pt x="2311" y="77"/>
                                <a:pt x="2300" y="115"/>
                              </a:cubicBezTo>
                              <a:cubicBezTo>
                                <a:pt x="2270" y="218"/>
                                <a:pt x="2248" y="322"/>
                                <a:pt x="2218" y="425"/>
                              </a:cubicBezTo>
                              <a:cubicBezTo>
                                <a:pt x="2194" y="510"/>
                                <a:pt x="2173" y="593"/>
                                <a:pt x="2156" y="679"/>
                              </a:cubicBezTo>
                              <a:cubicBezTo>
                                <a:pt x="2145" y="735"/>
                                <a:pt x="2171" y="676"/>
                                <a:pt x="2180" y="662"/>
                              </a:cubicBezTo>
                            </a:path>
                            <a:path w="3177" h="940">
                              <a:moveTo>
                                <a:pt x="2133" y="418"/>
                              </a:moveTo>
                              <a:cubicBezTo>
                                <a:pt x="2115" y="422"/>
                                <a:pt x="2149" y="420"/>
                                <a:pt x="2167" y="417"/>
                              </a:cubicBezTo>
                              <a:cubicBezTo>
                                <a:pt x="2209" y="411"/>
                                <a:pt x="2252" y="399"/>
                                <a:pt x="2295" y="403"/>
                              </a:cubicBezTo>
                              <a:cubicBezTo>
                                <a:pt x="2304" y="405"/>
                                <a:pt x="2313" y="407"/>
                                <a:pt x="2322" y="409"/>
                              </a:cubicBezTo>
                            </a:path>
                            <a:path w="3177" h="940">
                              <a:moveTo>
                                <a:pt x="2347" y="513"/>
                              </a:moveTo>
                              <a:cubicBezTo>
                                <a:pt x="2348" y="526"/>
                                <a:pt x="2352" y="549"/>
                                <a:pt x="2345" y="561"/>
                              </a:cubicBezTo>
                              <a:cubicBezTo>
                                <a:pt x="2335" y="580"/>
                                <a:pt x="2333" y="600"/>
                                <a:pt x="2326" y="623"/>
                              </a:cubicBezTo>
                              <a:cubicBezTo>
                                <a:pt x="2320" y="643"/>
                                <a:pt x="2315" y="638"/>
                                <a:pt x="2316" y="655"/>
                              </a:cubicBezTo>
                              <a:cubicBezTo>
                                <a:pt x="2324" y="628"/>
                                <a:pt x="2333" y="600"/>
                                <a:pt x="2342" y="573"/>
                              </a:cubicBezTo>
                            </a:path>
                            <a:path w="3177" h="940">
                              <a:moveTo>
                                <a:pt x="2594" y="507"/>
                              </a:moveTo>
                              <a:cubicBezTo>
                                <a:pt x="2559" y="522"/>
                                <a:pt x="2528" y="537"/>
                                <a:pt x="2498" y="560"/>
                              </a:cubicBezTo>
                              <a:cubicBezTo>
                                <a:pt x="2460" y="589"/>
                                <a:pt x="2444" y="588"/>
                                <a:pt x="2445" y="637"/>
                              </a:cubicBezTo>
                              <a:cubicBezTo>
                                <a:pt x="2446" y="670"/>
                                <a:pt x="2461" y="679"/>
                                <a:pt x="2492" y="677"/>
                              </a:cubicBezTo>
                              <a:cubicBezTo>
                                <a:pt x="2518" y="674"/>
                                <a:pt x="2527" y="672"/>
                                <a:pt x="2543" y="663"/>
                              </a:cubicBezTo>
                            </a:path>
                            <a:path w="3177" h="940">
                              <a:moveTo>
                                <a:pt x="2728" y="553"/>
                              </a:moveTo>
                              <a:cubicBezTo>
                                <a:pt x="2697" y="567"/>
                                <a:pt x="2666" y="579"/>
                                <a:pt x="2638" y="599"/>
                              </a:cubicBezTo>
                              <a:cubicBezTo>
                                <a:pt x="2623" y="609"/>
                                <a:pt x="2588" y="637"/>
                                <a:pt x="2613" y="656"/>
                              </a:cubicBezTo>
                              <a:cubicBezTo>
                                <a:pt x="2629" y="669"/>
                                <a:pt x="2664" y="665"/>
                                <a:pt x="2683" y="668"/>
                              </a:cubicBezTo>
                              <a:cubicBezTo>
                                <a:pt x="2703" y="671"/>
                                <a:pt x="2707" y="675"/>
                                <a:pt x="2710" y="692"/>
                              </a:cubicBezTo>
                              <a:cubicBezTo>
                                <a:pt x="2713" y="705"/>
                                <a:pt x="2710" y="704"/>
                                <a:pt x="2711" y="714"/>
                              </a:cubicBezTo>
                              <a:cubicBezTo>
                                <a:pt x="2734" y="709"/>
                                <a:pt x="2748" y="689"/>
                                <a:pt x="2764" y="673"/>
                              </a:cubicBezTo>
                            </a:path>
                            <a:path w="3177" h="940">
                              <a:moveTo>
                                <a:pt x="3140" y="75"/>
                              </a:moveTo>
                              <a:cubicBezTo>
                                <a:pt x="3155" y="54"/>
                                <a:pt x="3155" y="46"/>
                                <a:pt x="3172" y="49"/>
                              </a:cubicBezTo>
                              <a:cubicBezTo>
                                <a:pt x="3167" y="125"/>
                                <a:pt x="3143" y="198"/>
                                <a:pt x="3120" y="271"/>
                              </a:cubicBezTo>
                              <a:cubicBezTo>
                                <a:pt x="3082" y="393"/>
                                <a:pt x="3050" y="519"/>
                                <a:pt x="3005" y="639"/>
                              </a:cubicBezTo>
                              <a:cubicBezTo>
                                <a:pt x="2986" y="691"/>
                                <a:pt x="2962" y="737"/>
                                <a:pt x="2933" y="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9" coordsize="3177,940" path="m193,634c167,633,132,650,113,670c71,715,31,776,10,834c-4,873,-3,896,8,931c51,939,83,914,117,883c130,871,180,792,185,790c192,789,193,791,186,801c167,835,154,852,160,894c167,939,202,896,214,884em513,251c535,237,515,267,513,293c508,358,510,419,516,484c523,558,518,630,515,704c514,729,513,735,518,750em689,625c662,655,654,675,637,711c612,763,604,798,602,856c601,878,600,900,598,922c612,891,628,852,644,820c677,752,716,688,761,627c779,603,790,591,816,583c802,615,776,641,752,667c749,670,678,751,676,748c671,738,702,707,702,706em1075,137c1087,156,1098,189,1090,230c1073,316,1053,396,1046,484c1044,514,1019,616,1045,643c1068,667,1093,639,1112,629c1137,615,1111,627,1120,632c1108,661,1086,683,1071,712c1059,737,1067,726,1079,731em1398,574c1358,598,1318,621,1281,648c1260,663,1254,667,1253,690c1280,701,1306,705,1336,707c1345,708,1383,704,1381,724c1380,733,1369,744,1363,750c1357,741,1366,732,1376,714em1678,107c1691,84,1691,79,1704,71c1713,120,1711,181,1705,230c1695,318,1672,400,1674,490c1675,532,1678,575,1718,597c1736,607,1758,611,1775,621c1746,663,1715,694,1664,713c1631,725,1562,744,1528,723c1514,705,1510,698,1521,682em1870,554c1863,566,1875,556,1887,556c1892,556,1926,545,1927,546c1927,549,1928,551,1928,554c1913,573,1896,590,1879,608c1866,622,1831,666,1838,689c1847,718,1884,717,1906,709c1930,696,1938,691,1953,680em2329,0c2322,39,2311,77,2300,115c2270,218,2248,322,2218,425c2194,510,2173,593,2156,679c2145,735,2171,676,2180,662em2133,418c2115,422,2149,420,2167,417c2209,411,2252,399,2295,403c2304,405,2313,407,2322,409em2347,513c2348,526,2352,549,2345,561c2335,580,2333,600,2326,623c2320,643,2315,638,2316,655c2324,628,2333,600,2342,573em2594,507c2559,522,2528,537,2498,560c2460,589,2444,588,2445,637c2446,670,2461,679,2492,677c2518,674,2527,672,2543,663em2728,553c2697,567,2666,579,2638,599c2623,609,2588,637,2613,656c2629,669,2664,665,2683,668c2703,671,2707,675,2710,692c2713,705,2710,704,2711,714c2734,709,2748,689,2764,673em3140,75c3155,54,3155,46,3172,49c3167,125,3143,198,3120,271c3082,393,3050,519,3005,639c2986,691,2962,737,2933,783e" stroked="t" o:allowincell="f" style="position:absolute;margin-left:428.25pt;margin-top:2.2pt;width:90.9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column">
                  <wp:posOffset>3545205</wp:posOffset>
                </wp:positionH>
                <wp:positionV relativeFrom="paragraph">
                  <wp:posOffset>147955</wp:posOffset>
                </wp:positionV>
                <wp:extent cx="401320" cy="365125"/>
                <wp:effectExtent l="8255" t="6985" r="5715" b="5715"/>
                <wp:wrapNone/>
                <wp:docPr id="1133" name="Ink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979">
                              <a:moveTo>
                                <a:pt x="124" y="0"/>
                              </a:moveTo>
                              <a:cubicBezTo>
                                <a:pt x="119" y="29"/>
                                <a:pt x="110" y="59"/>
                                <a:pt x="100" y="88"/>
                              </a:cubicBezTo>
                              <a:cubicBezTo>
                                <a:pt x="68" y="175"/>
                                <a:pt x="44" y="260"/>
                                <a:pt x="24" y="350"/>
                              </a:cubicBezTo>
                              <a:cubicBezTo>
                                <a:pt x="9" y="419"/>
                                <a:pt x="-9" y="507"/>
                                <a:pt x="9" y="578"/>
                              </a:cubicBezTo>
                              <a:cubicBezTo>
                                <a:pt x="19" y="617"/>
                                <a:pt x="39" y="598"/>
                                <a:pt x="64" y="589"/>
                              </a:cubicBezTo>
                            </a:path>
                            <a:path w="1075" h="979">
                              <a:moveTo>
                                <a:pt x="367" y="276"/>
                              </a:moveTo>
                              <a:cubicBezTo>
                                <a:pt x="335" y="302"/>
                                <a:pt x="306" y="328"/>
                                <a:pt x="269" y="348"/>
                              </a:cubicBezTo>
                              <a:cubicBezTo>
                                <a:pt x="212" y="379"/>
                                <a:pt x="152" y="404"/>
                                <a:pt x="94" y="434"/>
                              </a:cubicBezTo>
                              <a:cubicBezTo>
                                <a:pt x="66" y="448"/>
                                <a:pt x="46" y="462"/>
                                <a:pt x="28" y="482"/>
                              </a:cubicBezTo>
                              <a:cubicBezTo>
                                <a:pt x="60" y="494"/>
                                <a:pt x="94" y="502"/>
                                <a:pt x="128" y="508"/>
                              </a:cubicBezTo>
                              <a:cubicBezTo>
                                <a:pt x="179" y="518"/>
                                <a:pt x="228" y="523"/>
                                <a:pt x="280" y="519"/>
                              </a:cubicBezTo>
                              <a:cubicBezTo>
                                <a:pt x="293" y="518"/>
                                <a:pt x="305" y="516"/>
                                <a:pt x="318" y="515"/>
                              </a:cubicBezTo>
                            </a:path>
                            <a:path w="1075" h="979">
                              <a:moveTo>
                                <a:pt x="570" y="391"/>
                              </a:moveTo>
                              <a:cubicBezTo>
                                <a:pt x="559" y="389"/>
                                <a:pt x="542" y="389"/>
                                <a:pt x="536" y="379"/>
                              </a:cubicBezTo>
                              <a:cubicBezTo>
                                <a:pt x="535" y="376"/>
                                <a:pt x="535" y="374"/>
                                <a:pt x="534" y="371"/>
                              </a:cubicBezTo>
                              <a:cubicBezTo>
                                <a:pt x="544" y="357"/>
                                <a:pt x="559" y="341"/>
                                <a:pt x="578" y="336"/>
                              </a:cubicBezTo>
                              <a:cubicBezTo>
                                <a:pt x="581" y="334"/>
                                <a:pt x="582" y="333"/>
                                <a:pt x="581" y="338"/>
                              </a:cubicBezTo>
                              <a:cubicBezTo>
                                <a:pt x="558" y="367"/>
                                <a:pt x="525" y="387"/>
                                <a:pt x="501" y="417"/>
                              </a:cubicBezTo>
                              <a:cubicBezTo>
                                <a:pt x="486" y="435"/>
                                <a:pt x="434" y="492"/>
                                <a:pt x="452" y="519"/>
                              </a:cubicBezTo>
                              <a:cubicBezTo>
                                <a:pt x="463" y="536"/>
                                <a:pt x="520" y="522"/>
                                <a:pt x="532" y="521"/>
                              </a:cubicBezTo>
                            </a:path>
                            <a:path w="1075" h="979">
                              <a:moveTo>
                                <a:pt x="792" y="418"/>
                              </a:moveTo>
                              <a:cubicBezTo>
                                <a:pt x="791" y="431"/>
                                <a:pt x="781" y="452"/>
                                <a:pt x="790" y="462"/>
                              </a:cubicBezTo>
                              <a:cubicBezTo>
                                <a:pt x="810" y="483"/>
                                <a:pt x="862" y="483"/>
                                <a:pt x="887" y="481"/>
                              </a:cubicBezTo>
                              <a:cubicBezTo>
                                <a:pt x="935" y="477"/>
                                <a:pt x="985" y="466"/>
                                <a:pt x="1029" y="447"/>
                              </a:cubicBezTo>
                              <a:cubicBezTo>
                                <a:pt x="1056" y="435"/>
                                <a:pt x="1066" y="423"/>
                                <a:pt x="1079" y="403"/>
                              </a:cubicBezTo>
                              <a:cubicBezTo>
                                <a:pt x="1046" y="435"/>
                                <a:pt x="1016" y="469"/>
                                <a:pt x="988" y="507"/>
                              </a:cubicBezTo>
                              <a:cubicBezTo>
                                <a:pt x="922" y="597"/>
                                <a:pt x="861" y="695"/>
                                <a:pt x="806" y="792"/>
                              </a:cubicBezTo>
                              <a:cubicBezTo>
                                <a:pt x="772" y="852"/>
                                <a:pt x="735" y="910"/>
                                <a:pt x="723" y="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0" coordsize="1075,979" path="m124,0c119,29,110,59,100,88c68,175,44,260,24,350c9,419,-9,507,9,578c19,617,39,598,64,589em367,276c335,302,306,328,269,348c212,379,152,404,94,434c66,448,46,462,28,482c60,494,94,502,128,508c179,518,228,523,280,519c293,518,305,516,318,515em570,391c559,389,542,389,536,379c535,376,535,374,534,371c544,357,559,341,578,336c581,334,582,333,581,338c558,367,525,387,501,417c486,435,434,492,452,519c463,536,520,522,532,521em792,418c791,431,781,452,790,462c810,483,862,483,887,481c935,477,985,466,1029,447c1056,435,1066,423,1079,403c1046,435,1016,469,988,507c922,597,861,695,806,792c772,852,735,910,723,978e" stroked="t" o:allowincell="f" style="position:absolute;margin-left:279.15pt;margin-top:11.65pt;width:31.55pt;height:2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column">
                  <wp:posOffset>-241935</wp:posOffset>
                </wp:positionH>
                <wp:positionV relativeFrom="paragraph">
                  <wp:posOffset>71120</wp:posOffset>
                </wp:positionV>
                <wp:extent cx="757555" cy="263525"/>
                <wp:effectExtent l="6985" t="6985" r="5715" b="6350"/>
                <wp:wrapNone/>
                <wp:docPr id="1134" name="Ink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696">
                              <a:moveTo>
                                <a:pt x="35" y="121"/>
                              </a:moveTo>
                              <a:cubicBezTo>
                                <a:pt x="35" y="121"/>
                                <a:pt x="40" y="96"/>
                                <a:pt x="46" y="101"/>
                              </a:cubicBezTo>
                              <a:cubicBezTo>
                                <a:pt x="61" y="114"/>
                                <a:pt x="46" y="155"/>
                                <a:pt x="45" y="170"/>
                              </a:cubicBezTo>
                              <a:cubicBezTo>
                                <a:pt x="41" y="242"/>
                                <a:pt x="31" y="313"/>
                                <a:pt x="24" y="385"/>
                              </a:cubicBezTo>
                              <a:cubicBezTo>
                                <a:pt x="17" y="458"/>
                                <a:pt x="10" y="531"/>
                                <a:pt x="4" y="604"/>
                              </a:cubicBezTo>
                              <a:cubicBezTo>
                                <a:pt x="2" y="625"/>
                                <a:pt x="1" y="646"/>
                                <a:pt x="0" y="666"/>
                              </a:cubicBezTo>
                              <a:cubicBezTo>
                                <a:pt x="8" y="632"/>
                                <a:pt x="13" y="599"/>
                                <a:pt x="16" y="564"/>
                              </a:cubicBezTo>
                              <a:cubicBezTo>
                                <a:pt x="24" y="464"/>
                                <a:pt x="32" y="365"/>
                                <a:pt x="37" y="265"/>
                              </a:cubicBezTo>
                              <a:cubicBezTo>
                                <a:pt x="39" y="233"/>
                                <a:pt x="41" y="202"/>
                                <a:pt x="44" y="170"/>
                              </a:cubicBezTo>
                              <a:cubicBezTo>
                                <a:pt x="49" y="242"/>
                                <a:pt x="50" y="315"/>
                                <a:pt x="60" y="386"/>
                              </a:cubicBezTo>
                              <a:cubicBezTo>
                                <a:pt x="70" y="460"/>
                                <a:pt x="84" y="557"/>
                                <a:pt x="143" y="609"/>
                              </a:cubicBezTo>
                              <a:cubicBezTo>
                                <a:pt x="195" y="655"/>
                                <a:pt x="254" y="598"/>
                                <a:pt x="285" y="556"/>
                              </a:cubicBezTo>
                              <a:cubicBezTo>
                                <a:pt x="365" y="447"/>
                                <a:pt x="384" y="294"/>
                                <a:pt x="371" y="162"/>
                              </a:cubicBezTo>
                              <a:cubicBezTo>
                                <a:pt x="367" y="125"/>
                                <a:pt x="334" y="52"/>
                                <a:pt x="341" y="15"/>
                              </a:cubicBezTo>
                              <a:cubicBezTo>
                                <a:pt x="344" y="8"/>
                                <a:pt x="346" y="6"/>
                                <a:pt x="351" y="4"/>
                              </a:cubicBezTo>
                            </a:path>
                            <a:path w="2070" h="696">
                              <a:moveTo>
                                <a:pt x="1074" y="66"/>
                              </a:moveTo>
                              <a:cubicBezTo>
                                <a:pt x="1063" y="62"/>
                                <a:pt x="1055" y="58"/>
                                <a:pt x="1042" y="56"/>
                              </a:cubicBezTo>
                              <a:cubicBezTo>
                                <a:pt x="1026" y="53"/>
                                <a:pt x="1005" y="53"/>
                                <a:pt x="989" y="55"/>
                              </a:cubicBezTo>
                              <a:cubicBezTo>
                                <a:pt x="971" y="57"/>
                                <a:pt x="954" y="63"/>
                                <a:pt x="936" y="66"/>
                              </a:cubicBezTo>
                              <a:cubicBezTo>
                                <a:pt x="918" y="69"/>
                                <a:pt x="891" y="67"/>
                                <a:pt x="875" y="75"/>
                              </a:cubicBezTo>
                              <a:cubicBezTo>
                                <a:pt x="862" y="81"/>
                                <a:pt x="854" y="100"/>
                                <a:pt x="849" y="112"/>
                              </a:cubicBezTo>
                              <a:cubicBezTo>
                                <a:pt x="820" y="182"/>
                                <a:pt x="808" y="258"/>
                                <a:pt x="789" y="331"/>
                              </a:cubicBezTo>
                              <a:cubicBezTo>
                                <a:pt x="768" y="412"/>
                                <a:pt x="749" y="492"/>
                                <a:pt x="742" y="576"/>
                              </a:cubicBezTo>
                              <a:cubicBezTo>
                                <a:pt x="740" y="603"/>
                                <a:pt x="729" y="688"/>
                                <a:pt x="773" y="695"/>
                              </a:cubicBezTo>
                              <a:cubicBezTo>
                                <a:pt x="822" y="703"/>
                                <a:pt x="871" y="646"/>
                                <a:pt x="896" y="613"/>
                              </a:cubicBezTo>
                              <a:cubicBezTo>
                                <a:pt x="906" y="597"/>
                                <a:pt x="917" y="582"/>
                                <a:pt x="927" y="566"/>
                              </a:cubicBezTo>
                            </a:path>
                            <a:path w="2070" h="696">
                              <a:moveTo>
                                <a:pt x="918" y="366"/>
                              </a:moveTo>
                              <a:cubicBezTo>
                                <a:pt x="877" y="380"/>
                                <a:pt x="842" y="389"/>
                                <a:pt x="818" y="424"/>
                              </a:cubicBezTo>
                              <a:cubicBezTo>
                                <a:pt x="866" y="431"/>
                                <a:pt x="922" y="415"/>
                                <a:pt x="969" y="404"/>
                              </a:cubicBezTo>
                              <a:cubicBezTo>
                                <a:pt x="1046" y="385"/>
                                <a:pt x="1074" y="378"/>
                                <a:pt x="1124" y="358"/>
                              </a:cubicBezTo>
                            </a:path>
                            <a:path w="2070" h="696">
                              <a:moveTo>
                                <a:pt x="1742" y="84"/>
                              </a:moveTo>
                              <a:cubicBezTo>
                                <a:pt x="1730" y="80"/>
                                <a:pt x="1732" y="83"/>
                                <a:pt x="1720" y="82"/>
                              </a:cubicBezTo>
                              <a:cubicBezTo>
                                <a:pt x="1720" y="129"/>
                                <a:pt x="1725" y="175"/>
                                <a:pt x="1727" y="221"/>
                              </a:cubicBezTo>
                              <a:cubicBezTo>
                                <a:pt x="1730" y="303"/>
                                <a:pt x="1737" y="384"/>
                                <a:pt x="1741" y="465"/>
                              </a:cubicBezTo>
                              <a:cubicBezTo>
                                <a:pt x="1742" y="488"/>
                                <a:pt x="1742" y="510"/>
                                <a:pt x="1744" y="532"/>
                              </a:cubicBezTo>
                            </a:path>
                            <a:path w="2070" h="696">
                              <a:moveTo>
                                <a:pt x="1579" y="591"/>
                              </a:moveTo>
                              <a:cubicBezTo>
                                <a:pt x="1561" y="601"/>
                                <a:pt x="1556" y="602"/>
                                <a:pt x="1550" y="614"/>
                              </a:cubicBezTo>
                              <a:cubicBezTo>
                                <a:pt x="1579" y="610"/>
                                <a:pt x="1611" y="599"/>
                                <a:pt x="1643" y="594"/>
                              </a:cubicBezTo>
                              <a:cubicBezTo>
                                <a:pt x="1718" y="583"/>
                                <a:pt x="1791" y="569"/>
                                <a:pt x="1865" y="553"/>
                              </a:cubicBezTo>
                              <a:cubicBezTo>
                                <a:pt x="1882" y="549"/>
                                <a:pt x="1900" y="546"/>
                                <a:pt x="1917" y="542"/>
                              </a:cubicBezTo>
                            </a:path>
                            <a:path w="2070" h="696">
                              <a:moveTo>
                                <a:pt x="1544" y="49"/>
                              </a:moveTo>
                              <a:cubicBezTo>
                                <a:pt x="1518" y="47"/>
                                <a:pt x="1512" y="43"/>
                                <a:pt x="1498" y="52"/>
                              </a:cubicBezTo>
                              <a:cubicBezTo>
                                <a:pt x="1547" y="52"/>
                                <a:pt x="1593" y="45"/>
                                <a:pt x="1642" y="43"/>
                              </a:cubicBezTo>
                              <a:cubicBezTo>
                                <a:pt x="1786" y="36"/>
                                <a:pt x="1926" y="21"/>
                                <a:pt x="206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9" coordsize="2070,696" path="m35,121c35,121,40,96,46,101c61,114,46,155,45,170c41,242,31,313,24,385c17,458,10,531,4,604c2,625,1,646,0,666c8,632,13,599,16,564c24,464,32,365,37,265c39,233,41,202,44,170c49,242,50,315,60,386c70,460,84,557,143,609c195,655,254,598,285,556c365,447,384,294,371,162c367,125,334,52,341,15c344,8,346,6,351,4em1074,66c1063,62,1055,58,1042,56c1026,53,1005,53,989,55c971,57,954,63,936,66c918,69,891,67,875,75c862,81,854,100,849,112c820,182,808,258,789,331c768,412,749,492,742,576c740,603,729,688,773,695c822,703,871,646,896,613c906,597,917,582,927,566em918,366c877,380,842,389,818,424c866,431,922,415,969,404c1046,385,1074,378,1124,358em1742,84c1730,80,1732,83,1720,82c1720,129,1725,175,1727,221c1730,303,1737,384,1741,465c1742,488,1742,510,1744,532em1579,591c1561,601,1556,602,1550,614c1579,610,1611,599,1643,594c1718,583,1791,569,1865,553c1882,549,1900,546,1917,542em1544,49c1518,47,1512,43,1498,52c1547,52,1593,45,1642,43c1786,36,1926,21,2068,0e" stroked="t" o:allowincell="f" style="position:absolute;margin-left:-19.05pt;margin-top:5.6pt;width:59.6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9">
                <wp:simplePos x="0" y="0"/>
                <wp:positionH relativeFrom="column">
                  <wp:posOffset>640715</wp:posOffset>
                </wp:positionH>
                <wp:positionV relativeFrom="paragraph">
                  <wp:posOffset>91440</wp:posOffset>
                </wp:positionV>
                <wp:extent cx="210185" cy="224790"/>
                <wp:effectExtent l="8255" t="6350" r="5715" b="8890"/>
                <wp:wrapNone/>
                <wp:docPr id="1135" name="Ink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84">
                              <a:moveTo>
                                <a:pt x="169" y="0"/>
                              </a:moveTo>
                              <a:cubicBezTo>
                                <a:pt x="145" y="30"/>
                                <a:pt x="120" y="74"/>
                                <a:pt x="105" y="111"/>
                              </a:cubicBezTo>
                              <a:cubicBezTo>
                                <a:pt x="73" y="191"/>
                                <a:pt x="41" y="273"/>
                                <a:pt x="21" y="357"/>
                              </a:cubicBezTo>
                              <a:cubicBezTo>
                                <a:pt x="8" y="411"/>
                                <a:pt x="-23" y="515"/>
                                <a:pt x="28" y="559"/>
                              </a:cubicBezTo>
                              <a:cubicBezTo>
                                <a:pt x="91" y="613"/>
                                <a:pt x="223" y="578"/>
                                <a:pt x="294" y="568"/>
                              </a:cubicBezTo>
                              <a:cubicBezTo>
                                <a:pt x="380" y="556"/>
                                <a:pt x="463" y="534"/>
                                <a:pt x="547" y="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0" coordsize="546,584" path="m169,0c145,30,120,74,105,111c73,191,41,273,21,357c8,411,-23,515,28,559c91,613,223,578,294,568c380,556,463,534,547,514e" stroked="t" o:allowincell="f" style="position:absolute;margin-left:50.45pt;margin-top:7.2pt;width:16.5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0">
                <wp:simplePos x="0" y="0"/>
                <wp:positionH relativeFrom="column">
                  <wp:posOffset>1015365</wp:posOffset>
                </wp:positionH>
                <wp:positionV relativeFrom="paragraph">
                  <wp:posOffset>69215</wp:posOffset>
                </wp:positionV>
                <wp:extent cx="172720" cy="242570"/>
                <wp:effectExtent l="6985" t="6985" r="5715" b="6350"/>
                <wp:wrapNone/>
                <wp:docPr id="1136" name="Ink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639">
                              <a:moveTo>
                                <a:pt x="440" y="26"/>
                              </a:moveTo>
                              <a:cubicBezTo>
                                <a:pt x="440" y="25"/>
                                <a:pt x="451" y="2"/>
                                <a:pt x="435" y="0"/>
                              </a:cubicBezTo>
                              <a:cubicBezTo>
                                <a:pt x="407" y="-4"/>
                                <a:pt x="372" y="24"/>
                                <a:pt x="350" y="38"/>
                              </a:cubicBezTo>
                              <a:cubicBezTo>
                                <a:pt x="294" y="72"/>
                                <a:pt x="238" y="114"/>
                                <a:pt x="196" y="165"/>
                              </a:cubicBezTo>
                              <a:cubicBezTo>
                                <a:pt x="159" y="209"/>
                                <a:pt x="130" y="269"/>
                                <a:pt x="162" y="324"/>
                              </a:cubicBezTo>
                              <a:cubicBezTo>
                                <a:pt x="219" y="421"/>
                                <a:pt x="364" y="437"/>
                                <a:pt x="420" y="530"/>
                              </a:cubicBezTo>
                              <a:cubicBezTo>
                                <a:pt x="422" y="539"/>
                                <a:pt x="423" y="548"/>
                                <a:pt x="425" y="557"/>
                              </a:cubicBezTo>
                              <a:cubicBezTo>
                                <a:pt x="363" y="610"/>
                                <a:pt x="297" y="619"/>
                                <a:pt x="215" y="630"/>
                              </a:cubicBezTo>
                              <a:cubicBezTo>
                                <a:pt x="199" y="632"/>
                                <a:pt x="-8" y="659"/>
                                <a:pt x="0" y="601"/>
                              </a:cubicBezTo>
                              <a:cubicBezTo>
                                <a:pt x="8" y="592"/>
                                <a:pt x="17" y="584"/>
                                <a:pt x="25" y="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1" coordsize="447,639" path="m440,26c440,25,451,2,435,0c407,-4,372,24,350,38c294,72,238,114,196,165c159,209,130,269,162,324c219,421,364,437,420,530c422,539,423,548,425,557c363,610,297,619,215,630c199,632,-8,659,0,601c8,592,17,584,25,575e" stroked="t" o:allowincell="f" style="position:absolute;margin-left:79.95pt;margin-top:5.45pt;width:13.5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1">
                <wp:simplePos x="0" y="0"/>
                <wp:positionH relativeFrom="column">
                  <wp:posOffset>1353820</wp:posOffset>
                </wp:positionH>
                <wp:positionV relativeFrom="paragraph">
                  <wp:posOffset>36195</wp:posOffset>
                </wp:positionV>
                <wp:extent cx="259715" cy="267335"/>
                <wp:effectExtent l="6985" t="6985" r="6350" b="5715"/>
                <wp:wrapNone/>
                <wp:docPr id="1137" name="Ink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708">
                              <a:moveTo>
                                <a:pt x="322" y="86"/>
                              </a:moveTo>
                              <a:cubicBezTo>
                                <a:pt x="304" y="124"/>
                                <a:pt x="290" y="160"/>
                                <a:pt x="279" y="201"/>
                              </a:cubicBezTo>
                              <a:cubicBezTo>
                                <a:pt x="260" y="272"/>
                                <a:pt x="254" y="348"/>
                                <a:pt x="256" y="421"/>
                              </a:cubicBezTo>
                              <a:cubicBezTo>
                                <a:pt x="258" y="487"/>
                                <a:pt x="274" y="549"/>
                                <a:pt x="291" y="612"/>
                              </a:cubicBezTo>
                              <a:cubicBezTo>
                                <a:pt x="292" y="618"/>
                                <a:pt x="294" y="625"/>
                                <a:pt x="295" y="631"/>
                              </a:cubicBezTo>
                            </a:path>
                            <a:path w="686" h="708">
                              <a:moveTo>
                                <a:pt x="41" y="690"/>
                              </a:moveTo>
                              <a:cubicBezTo>
                                <a:pt x="23" y="696"/>
                                <a:pt x="15" y="699"/>
                                <a:pt x="0" y="706"/>
                              </a:cubicBezTo>
                              <a:cubicBezTo>
                                <a:pt x="48" y="700"/>
                                <a:pt x="96" y="689"/>
                                <a:pt x="144" y="684"/>
                              </a:cubicBezTo>
                              <a:cubicBezTo>
                                <a:pt x="232" y="675"/>
                                <a:pt x="321" y="678"/>
                                <a:pt x="408" y="661"/>
                              </a:cubicBezTo>
                              <a:cubicBezTo>
                                <a:pt x="456" y="648"/>
                                <a:pt x="471" y="644"/>
                                <a:pt x="502" y="634"/>
                              </a:cubicBezTo>
                            </a:path>
                            <a:path w="686" h="708">
                              <a:moveTo>
                                <a:pt x="143" y="68"/>
                              </a:moveTo>
                              <a:cubicBezTo>
                                <a:pt x="110" y="71"/>
                                <a:pt x="103" y="71"/>
                                <a:pt x="83" y="76"/>
                              </a:cubicBezTo>
                              <a:cubicBezTo>
                                <a:pt x="126" y="76"/>
                                <a:pt x="169" y="67"/>
                                <a:pt x="213" y="63"/>
                              </a:cubicBezTo>
                              <a:cubicBezTo>
                                <a:pt x="372" y="49"/>
                                <a:pt x="528" y="26"/>
                                <a:pt x="685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2" coordsize="686,708" path="m322,86c304,124,290,160,279,201c260,272,254,348,256,421c258,487,274,549,291,612c292,618,294,625,295,631em41,690c23,696,15,699,0,706c48,700,96,689,144,684c232,675,321,678,408,661c456,648,471,644,502,634em143,68c110,71,103,71,83,76c126,76,169,67,213,63c372,49,528,26,685,-1e" stroked="t" o:allowincell="f" style="position:absolute;margin-left:106.6pt;margin-top:2.85pt;width:20.4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2">
                <wp:simplePos x="0" y="0"/>
                <wp:positionH relativeFrom="column">
                  <wp:posOffset>1765300</wp:posOffset>
                </wp:positionH>
                <wp:positionV relativeFrom="paragraph">
                  <wp:posOffset>48895</wp:posOffset>
                </wp:positionV>
                <wp:extent cx="158115" cy="258445"/>
                <wp:effectExtent l="7620" t="6350" r="5080" b="6350"/>
                <wp:wrapNone/>
                <wp:docPr id="1138" name="Ink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84">
                              <a:moveTo>
                                <a:pt x="264" y="0"/>
                              </a:moveTo>
                              <a:cubicBezTo>
                                <a:pt x="260" y="3"/>
                                <a:pt x="259" y="-2"/>
                                <a:pt x="256" y="4"/>
                              </a:cubicBezTo>
                              <a:cubicBezTo>
                                <a:pt x="251" y="12"/>
                                <a:pt x="250" y="20"/>
                                <a:pt x="248" y="25"/>
                              </a:cubicBezTo>
                              <a:cubicBezTo>
                                <a:pt x="247" y="28"/>
                                <a:pt x="239" y="25"/>
                                <a:pt x="241" y="27"/>
                              </a:cubicBezTo>
                              <a:cubicBezTo>
                                <a:pt x="243" y="29"/>
                                <a:pt x="245" y="26"/>
                                <a:pt x="247" y="27"/>
                              </a:cubicBezTo>
                              <a:cubicBezTo>
                                <a:pt x="251" y="28"/>
                                <a:pt x="260" y="30"/>
                                <a:pt x="262" y="28"/>
                              </a:cubicBezTo>
                              <a:cubicBezTo>
                                <a:pt x="264" y="26"/>
                                <a:pt x="254" y="26"/>
                                <a:pt x="256" y="24"/>
                              </a:cubicBezTo>
                              <a:cubicBezTo>
                                <a:pt x="248" y="27"/>
                                <a:pt x="240" y="28"/>
                                <a:pt x="232" y="32"/>
                              </a:cubicBezTo>
                              <a:cubicBezTo>
                                <a:pt x="209" y="43"/>
                                <a:pt x="184" y="60"/>
                                <a:pt x="168" y="81"/>
                              </a:cubicBezTo>
                              <a:cubicBezTo>
                                <a:pt x="127" y="136"/>
                                <a:pt x="91" y="206"/>
                                <a:pt x="67" y="270"/>
                              </a:cubicBezTo>
                              <a:cubicBezTo>
                                <a:pt x="34" y="359"/>
                                <a:pt x="8" y="453"/>
                                <a:pt x="1" y="548"/>
                              </a:cubicBezTo>
                              <a:cubicBezTo>
                                <a:pt x="-3" y="599"/>
                                <a:pt x="-2" y="673"/>
                                <a:pt x="65" y="681"/>
                              </a:cubicBezTo>
                              <a:cubicBezTo>
                                <a:pt x="146" y="691"/>
                                <a:pt x="247" y="623"/>
                                <a:pt x="312" y="583"/>
                              </a:cubicBezTo>
                              <a:cubicBezTo>
                                <a:pt x="356" y="556"/>
                                <a:pt x="375" y="536"/>
                                <a:pt x="397" y="498"/>
                              </a:cubicBezTo>
                              <a:cubicBezTo>
                                <a:pt x="348" y="483"/>
                                <a:pt x="297" y="484"/>
                                <a:pt x="246" y="476"/>
                              </a:cubicBezTo>
                              <a:cubicBezTo>
                                <a:pt x="215" y="471"/>
                                <a:pt x="175" y="457"/>
                                <a:pt x="205" y="420"/>
                              </a:cubicBezTo>
                              <a:cubicBezTo>
                                <a:pt x="216" y="412"/>
                                <a:pt x="227" y="404"/>
                                <a:pt x="238" y="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3" coordsize="399,684" path="m264,0c260,3,259,-2,256,4c251,12,250,20,248,25c247,28,239,25,241,27c243,29,245,26,247,27c251,28,260,30,262,28c264,26,254,26,256,24c248,27,240,28,232,32c209,43,184,60,168,81c127,136,91,206,67,270c34,359,8,453,1,548c-3,599,-2,673,65,681c146,691,247,623,312,583c356,556,375,536,397,498c348,483,297,484,246,476c215,471,175,457,205,420c216,412,227,404,238,396e" stroked="t" o:allowincell="f" style="position:absolute;margin-left:139pt;margin-top:3.85pt;width:12.4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3">
                <wp:simplePos x="0" y="0"/>
                <wp:positionH relativeFrom="column">
                  <wp:posOffset>2115185</wp:posOffset>
                </wp:positionH>
                <wp:positionV relativeFrom="paragraph">
                  <wp:posOffset>45720</wp:posOffset>
                </wp:positionV>
                <wp:extent cx="191770" cy="247015"/>
                <wp:effectExtent l="6985" t="6985" r="3810" b="5715"/>
                <wp:wrapNone/>
                <wp:docPr id="1139" name="Ink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51">
                              <a:moveTo>
                                <a:pt x="122" y="102"/>
                              </a:moveTo>
                              <a:cubicBezTo>
                                <a:pt x="123" y="123"/>
                                <a:pt x="118" y="159"/>
                                <a:pt x="112" y="182"/>
                              </a:cubicBezTo>
                              <a:cubicBezTo>
                                <a:pt x="95" y="248"/>
                                <a:pt x="81" y="315"/>
                                <a:pt x="63" y="381"/>
                              </a:cubicBezTo>
                              <a:cubicBezTo>
                                <a:pt x="48" y="438"/>
                                <a:pt x="36" y="500"/>
                                <a:pt x="15" y="556"/>
                              </a:cubicBezTo>
                              <a:cubicBezTo>
                                <a:pt x="12" y="563"/>
                                <a:pt x="4" y="588"/>
                                <a:pt x="0" y="590"/>
                              </a:cubicBezTo>
                              <a:cubicBezTo>
                                <a:pt x="0" y="586"/>
                                <a:pt x="0" y="582"/>
                                <a:pt x="0" y="578"/>
                              </a:cubicBezTo>
                            </a:path>
                            <a:path w="506" h="651">
                              <a:moveTo>
                                <a:pt x="93" y="129"/>
                              </a:moveTo>
                              <a:cubicBezTo>
                                <a:pt x="90" y="141"/>
                                <a:pt x="87" y="153"/>
                                <a:pt x="85" y="167"/>
                              </a:cubicBezTo>
                              <a:cubicBezTo>
                                <a:pt x="80" y="202"/>
                                <a:pt x="84" y="238"/>
                                <a:pt x="84" y="273"/>
                              </a:cubicBezTo>
                              <a:cubicBezTo>
                                <a:pt x="84" y="295"/>
                                <a:pt x="84" y="303"/>
                                <a:pt x="94" y="315"/>
                              </a:cubicBezTo>
                              <a:cubicBezTo>
                                <a:pt x="140" y="320"/>
                                <a:pt x="171" y="292"/>
                                <a:pt x="207" y="261"/>
                              </a:cubicBezTo>
                              <a:cubicBezTo>
                                <a:pt x="275" y="202"/>
                                <a:pt x="338" y="138"/>
                                <a:pt x="403" y="76"/>
                              </a:cubicBezTo>
                              <a:cubicBezTo>
                                <a:pt x="433" y="47"/>
                                <a:pt x="461" y="22"/>
                                <a:pt x="496" y="0"/>
                              </a:cubicBezTo>
                              <a:cubicBezTo>
                                <a:pt x="496" y="44"/>
                                <a:pt x="479" y="91"/>
                                <a:pt x="459" y="142"/>
                              </a:cubicBezTo>
                              <a:cubicBezTo>
                                <a:pt x="418" y="248"/>
                                <a:pt x="374" y="352"/>
                                <a:pt x="344" y="462"/>
                              </a:cubicBezTo>
                              <a:cubicBezTo>
                                <a:pt x="326" y="527"/>
                                <a:pt x="315" y="587"/>
                                <a:pt x="339" y="650"/>
                              </a:cubicBezTo>
                              <a:cubicBezTo>
                                <a:pt x="381" y="643"/>
                                <a:pt x="392" y="630"/>
                                <a:pt x="429" y="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4" coordsize="506,651" path="m122,102c123,123,118,159,112,182c95,248,81,315,63,381c48,438,36,500,15,556c12,563,4,588,0,590c0,586,0,582,0,578em93,129c90,141,87,153,85,167c80,202,84,238,84,273c84,295,84,303,94,315c140,320,171,292,207,261c275,202,338,138,403,76c433,47,461,22,496,0c496,44,479,91,459,142c418,248,374,352,344,462c326,527,315,587,339,650c381,643,392,630,429,602e" stroked="t" o:allowincell="f" style="position:absolute;margin-left:166.55pt;margin-top:3.6pt;width:15.0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4">
                <wp:simplePos x="0" y="0"/>
                <wp:positionH relativeFrom="column">
                  <wp:posOffset>2501900</wp:posOffset>
                </wp:positionH>
                <wp:positionV relativeFrom="paragraph">
                  <wp:posOffset>50165</wp:posOffset>
                </wp:positionV>
                <wp:extent cx="135890" cy="180340"/>
                <wp:effectExtent l="6985" t="6350" r="6985" b="6985"/>
                <wp:wrapNone/>
                <wp:docPr id="1140" name="Ink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66">
                              <a:moveTo>
                                <a:pt x="254" y="0"/>
                              </a:moveTo>
                              <a:cubicBezTo>
                                <a:pt x="214" y="2"/>
                                <a:pt x="183" y="21"/>
                                <a:pt x="155" y="52"/>
                              </a:cubicBezTo>
                              <a:cubicBezTo>
                                <a:pt x="101" y="111"/>
                                <a:pt x="41" y="188"/>
                                <a:pt x="15" y="264"/>
                              </a:cubicBezTo>
                              <a:cubicBezTo>
                                <a:pt x="-4" y="319"/>
                                <a:pt x="-16" y="418"/>
                                <a:pt x="47" y="453"/>
                              </a:cubicBezTo>
                              <a:cubicBezTo>
                                <a:pt x="108" y="487"/>
                                <a:pt x="205" y="439"/>
                                <a:pt x="252" y="401"/>
                              </a:cubicBezTo>
                              <a:cubicBezTo>
                                <a:pt x="311" y="354"/>
                                <a:pt x="349" y="282"/>
                                <a:pt x="340" y="205"/>
                              </a:cubicBezTo>
                              <a:cubicBezTo>
                                <a:pt x="334" y="147"/>
                                <a:pt x="298" y="91"/>
                                <a:pt x="265" y="45"/>
                              </a:cubicBezTo>
                              <a:cubicBezTo>
                                <a:pt x="260" y="39"/>
                                <a:pt x="255" y="32"/>
                                <a:pt x="250" y="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5" coordorigin="1,4294967295" coordsize="340,466" path="m254,0c214,2,183,21,155,52c101,111,41,188,15,264c-4,319,-16,418,47,453c108,487,205,439,252,401c311,354,349,282,340,205c334,147,298,91,265,45c260,39,255,32,250,26e" stroked="t" o:allowincell="f" style="position:absolute;margin-left:197pt;margin-top:3.95pt;width:10.6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9">
                <wp:simplePos x="0" y="0"/>
                <wp:positionH relativeFrom="column">
                  <wp:posOffset>3282315</wp:posOffset>
                </wp:positionH>
                <wp:positionV relativeFrom="paragraph">
                  <wp:posOffset>67945</wp:posOffset>
                </wp:positionV>
                <wp:extent cx="161290" cy="137795"/>
                <wp:effectExtent l="6350" t="6985" r="6350" b="5715"/>
                <wp:wrapNone/>
                <wp:docPr id="1141" name="Ink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47">
                              <a:moveTo>
                                <a:pt x="0" y="226"/>
                              </a:moveTo>
                              <a:cubicBezTo>
                                <a:pt x="13" y="234"/>
                                <a:pt x="25" y="236"/>
                                <a:pt x="44" y="233"/>
                              </a:cubicBezTo>
                              <a:cubicBezTo>
                                <a:pt x="97" y="225"/>
                                <a:pt x="152" y="227"/>
                                <a:pt x="206" y="225"/>
                              </a:cubicBezTo>
                              <a:cubicBezTo>
                                <a:pt x="275" y="222"/>
                                <a:pt x="343" y="226"/>
                                <a:pt x="412" y="225"/>
                              </a:cubicBezTo>
                            </a:path>
                            <a:path w="413" h="347">
                              <a:moveTo>
                                <a:pt x="58" y="198"/>
                              </a:moveTo>
                              <a:cubicBezTo>
                                <a:pt x="72" y="168"/>
                                <a:pt x="91" y="136"/>
                                <a:pt x="114" y="112"/>
                              </a:cubicBezTo>
                              <a:cubicBezTo>
                                <a:pt x="144" y="80"/>
                                <a:pt x="191" y="43"/>
                                <a:pt x="231" y="26"/>
                              </a:cubicBezTo>
                              <a:cubicBezTo>
                                <a:pt x="256" y="16"/>
                                <a:pt x="283" y="8"/>
                                <a:pt x="309" y="0"/>
                              </a:cubicBezTo>
                            </a:path>
                            <a:path w="413" h="347">
                              <a:moveTo>
                                <a:pt x="119" y="239"/>
                              </a:moveTo>
                              <a:cubicBezTo>
                                <a:pt x="111" y="265"/>
                                <a:pt x="117" y="281"/>
                                <a:pt x="131" y="306"/>
                              </a:cubicBezTo>
                              <a:cubicBezTo>
                                <a:pt x="147" y="335"/>
                                <a:pt x="183" y="345"/>
                                <a:pt x="215" y="346"/>
                              </a:cubicBezTo>
                              <a:cubicBezTo>
                                <a:pt x="228" y="345"/>
                                <a:pt x="242" y="345"/>
                                <a:pt x="255" y="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6" coordsize="413,347" path="m0,226c13,234,25,236,44,233c97,225,152,227,206,225c275,222,343,226,412,225em58,198c72,168,91,136,114,112c144,80,191,43,231,26c256,16,283,8,309,0em119,239c111,265,117,281,131,306c147,335,183,345,215,346c228,345,242,345,255,344e" stroked="t" o:allowincell="f" style="position:absolute;margin-left:258.45pt;margin-top:5.35pt;width:12.65pt;height:1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8">
                <wp:simplePos x="0" y="0"/>
                <wp:positionH relativeFrom="column">
                  <wp:posOffset>4395470</wp:posOffset>
                </wp:positionH>
                <wp:positionV relativeFrom="paragraph">
                  <wp:posOffset>104140</wp:posOffset>
                </wp:positionV>
                <wp:extent cx="556260" cy="229235"/>
                <wp:effectExtent l="6985" t="6985" r="6350" b="6350"/>
                <wp:wrapNone/>
                <wp:docPr id="1142" name="Ink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599">
                              <a:moveTo>
                                <a:pt x="189" y="368"/>
                              </a:moveTo>
                              <a:cubicBezTo>
                                <a:pt x="170" y="353"/>
                                <a:pt x="155" y="360"/>
                                <a:pt x="132" y="370"/>
                              </a:cubicBezTo>
                              <a:cubicBezTo>
                                <a:pt x="89" y="389"/>
                                <a:pt x="53" y="413"/>
                                <a:pt x="28" y="455"/>
                              </a:cubicBezTo>
                              <a:cubicBezTo>
                                <a:pt x="10" y="486"/>
                                <a:pt x="-15" y="547"/>
                                <a:pt x="10" y="581"/>
                              </a:cubicBezTo>
                              <a:cubicBezTo>
                                <a:pt x="36" y="617"/>
                                <a:pt x="107" y="593"/>
                                <a:pt x="135" y="576"/>
                              </a:cubicBezTo>
                              <a:cubicBezTo>
                                <a:pt x="178" y="550"/>
                                <a:pt x="211" y="511"/>
                                <a:pt x="245" y="475"/>
                              </a:cubicBezTo>
                            </a:path>
                            <a:path w="1508" h="599">
                              <a:moveTo>
                                <a:pt x="370" y="416"/>
                              </a:moveTo>
                              <a:cubicBezTo>
                                <a:pt x="367" y="445"/>
                                <a:pt x="359" y="470"/>
                                <a:pt x="353" y="498"/>
                              </a:cubicBezTo>
                              <a:cubicBezTo>
                                <a:pt x="353" y="498"/>
                                <a:pt x="382" y="471"/>
                                <a:pt x="389" y="465"/>
                              </a:cubicBezTo>
                              <a:cubicBezTo>
                                <a:pt x="438" y="424"/>
                                <a:pt x="488" y="375"/>
                                <a:pt x="542" y="340"/>
                              </a:cubicBezTo>
                              <a:cubicBezTo>
                                <a:pt x="553" y="334"/>
                                <a:pt x="563" y="329"/>
                                <a:pt x="574" y="323"/>
                              </a:cubicBezTo>
                            </a:path>
                            <a:path w="1508" h="599">
                              <a:moveTo>
                                <a:pt x="741" y="383"/>
                              </a:moveTo>
                              <a:cubicBezTo>
                                <a:pt x="719" y="429"/>
                                <a:pt x="693" y="460"/>
                                <a:pt x="657" y="496"/>
                              </a:cubicBezTo>
                              <a:cubicBezTo>
                                <a:pt x="641" y="512"/>
                                <a:pt x="636" y="515"/>
                                <a:pt x="633" y="529"/>
                              </a:cubicBezTo>
                              <a:cubicBezTo>
                                <a:pt x="675" y="520"/>
                                <a:pt x="705" y="507"/>
                                <a:pt x="744" y="477"/>
                              </a:cubicBezTo>
                              <a:cubicBezTo>
                                <a:pt x="823" y="417"/>
                                <a:pt x="875" y="345"/>
                                <a:pt x="919" y="257"/>
                              </a:cubicBezTo>
                              <a:cubicBezTo>
                                <a:pt x="952" y="190"/>
                                <a:pt x="977" y="109"/>
                                <a:pt x="972" y="33"/>
                              </a:cubicBezTo>
                              <a:cubicBezTo>
                                <a:pt x="967" y="12"/>
                                <a:pt x="969" y="7"/>
                                <a:pt x="958" y="0"/>
                              </a:cubicBezTo>
                              <a:cubicBezTo>
                                <a:pt x="928" y="44"/>
                                <a:pt x="919" y="108"/>
                                <a:pt x="915" y="163"/>
                              </a:cubicBezTo>
                              <a:cubicBezTo>
                                <a:pt x="907" y="269"/>
                                <a:pt x="896" y="397"/>
                                <a:pt x="948" y="492"/>
                              </a:cubicBezTo>
                            </a:path>
                            <a:path w="1508" h="599">
                              <a:moveTo>
                                <a:pt x="1156" y="353"/>
                              </a:moveTo>
                              <a:cubicBezTo>
                                <a:pt x="1161" y="341"/>
                                <a:pt x="1168" y="333"/>
                                <a:pt x="1155" y="325"/>
                              </a:cubicBezTo>
                              <a:cubicBezTo>
                                <a:pt x="1138" y="314"/>
                                <a:pt x="1132" y="317"/>
                                <a:pt x="1118" y="333"/>
                              </a:cubicBezTo>
                              <a:cubicBezTo>
                                <a:pt x="1090" y="366"/>
                                <a:pt x="1081" y="410"/>
                                <a:pt x="1065" y="449"/>
                              </a:cubicBezTo>
                              <a:cubicBezTo>
                                <a:pt x="1053" y="478"/>
                                <a:pt x="1019" y="537"/>
                                <a:pt x="1049" y="567"/>
                              </a:cubicBezTo>
                              <a:cubicBezTo>
                                <a:pt x="1068" y="574"/>
                                <a:pt x="1076" y="575"/>
                                <a:pt x="1089" y="562"/>
                              </a:cubicBezTo>
                            </a:path>
                            <a:path w="1508" h="599">
                              <a:moveTo>
                                <a:pt x="1282" y="377"/>
                              </a:moveTo>
                              <a:cubicBezTo>
                                <a:pt x="1261" y="397"/>
                                <a:pt x="1242" y="424"/>
                                <a:pt x="1228" y="450"/>
                              </a:cubicBezTo>
                              <a:cubicBezTo>
                                <a:pt x="1221" y="467"/>
                                <a:pt x="1219" y="470"/>
                                <a:pt x="1219" y="481"/>
                              </a:cubicBezTo>
                              <a:cubicBezTo>
                                <a:pt x="1261" y="494"/>
                                <a:pt x="1293" y="470"/>
                                <a:pt x="1332" y="451"/>
                              </a:cubicBezTo>
                              <a:cubicBezTo>
                                <a:pt x="1391" y="423"/>
                                <a:pt x="1450" y="396"/>
                                <a:pt x="1508" y="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6" coordsize="1508,599" path="m189,368c170,353,155,360,132,370c89,389,53,413,28,455c10,486,-15,547,10,581c36,617,107,593,135,576c178,550,211,511,245,475em370,416c367,445,359,470,353,498c353,498,382,471,389,465c438,424,488,375,542,340c553,334,563,329,574,323em741,383c719,429,693,460,657,496c641,512,636,515,633,529c675,520,705,507,744,477c823,417,875,345,919,257c952,190,977,109,972,33c967,12,969,7,958,0c928,44,919,108,915,163c907,269,896,397,948,492em1156,353c1161,341,1168,333,1155,325c1138,314,1132,317,1118,333c1090,366,1081,410,1065,449c1053,478,1019,537,1049,567c1068,574,1076,575,1089,562em1282,377c1261,397,1242,424,1228,450c1221,467,1219,470,1219,481c1261,494,1293,470,1332,451c1391,423,1450,396,1508,367e" stroked="t" o:allowincell="f" style="position:absolute;margin-left:346.1pt;margin-top:8.2pt;width:43.7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0">
                <wp:simplePos x="0" y="0"/>
                <wp:positionH relativeFrom="column">
                  <wp:posOffset>5345430</wp:posOffset>
                </wp:positionH>
                <wp:positionV relativeFrom="paragraph">
                  <wp:posOffset>92075</wp:posOffset>
                </wp:positionV>
                <wp:extent cx="490220" cy="255905"/>
                <wp:effectExtent l="6350" t="6985" r="6985" b="5715"/>
                <wp:wrapNone/>
                <wp:docPr id="1143" name="Ink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676">
                              <a:moveTo>
                                <a:pt x="25" y="474"/>
                              </a:moveTo>
                              <a:cubicBezTo>
                                <a:pt x="24" y="479"/>
                                <a:pt x="8" y="515"/>
                                <a:pt x="7" y="522"/>
                              </a:cubicBezTo>
                              <a:cubicBezTo>
                                <a:pt x="3" y="559"/>
                                <a:pt x="-5" y="597"/>
                                <a:pt x="4" y="636"/>
                              </a:cubicBezTo>
                              <a:cubicBezTo>
                                <a:pt x="14" y="679"/>
                                <a:pt x="50" y="681"/>
                                <a:pt x="87" y="666"/>
                              </a:cubicBezTo>
                              <a:cubicBezTo>
                                <a:pt x="136" y="646"/>
                                <a:pt x="175" y="600"/>
                                <a:pt x="205" y="559"/>
                              </a:cubicBezTo>
                              <a:cubicBezTo>
                                <a:pt x="223" y="535"/>
                                <a:pt x="231" y="516"/>
                                <a:pt x="233" y="494"/>
                              </a:cubicBezTo>
                              <a:cubicBezTo>
                                <a:pt x="222" y="513"/>
                                <a:pt x="205" y="543"/>
                                <a:pt x="205" y="565"/>
                              </a:cubicBezTo>
                              <a:cubicBezTo>
                                <a:pt x="204" y="597"/>
                                <a:pt x="227" y="622"/>
                                <a:pt x="259" y="619"/>
                              </a:cubicBezTo>
                              <a:cubicBezTo>
                                <a:pt x="267" y="617"/>
                                <a:pt x="276" y="614"/>
                                <a:pt x="284" y="612"/>
                              </a:cubicBezTo>
                            </a:path>
                            <a:path w="1327" h="676">
                              <a:moveTo>
                                <a:pt x="542" y="426"/>
                              </a:moveTo>
                              <a:cubicBezTo>
                                <a:pt x="525" y="435"/>
                                <a:pt x="502" y="450"/>
                                <a:pt x="490" y="465"/>
                              </a:cubicBezTo>
                              <a:cubicBezTo>
                                <a:pt x="465" y="497"/>
                                <a:pt x="488" y="520"/>
                                <a:pt x="486" y="553"/>
                              </a:cubicBezTo>
                              <a:cubicBezTo>
                                <a:pt x="484" y="592"/>
                                <a:pt x="461" y="616"/>
                                <a:pt x="431" y="637"/>
                              </a:cubicBezTo>
                              <a:cubicBezTo>
                                <a:pt x="402" y="657"/>
                                <a:pt x="369" y="658"/>
                                <a:pt x="338" y="651"/>
                              </a:cubicBezTo>
                              <a:cubicBezTo>
                                <a:pt x="343" y="627"/>
                                <a:pt x="353" y="616"/>
                                <a:pt x="369" y="595"/>
                              </a:cubicBezTo>
                            </a:path>
                            <a:path w="1327" h="676">
                              <a:moveTo>
                                <a:pt x="751" y="456"/>
                              </a:moveTo>
                              <a:cubicBezTo>
                                <a:pt x="776" y="443"/>
                                <a:pt x="783" y="433"/>
                                <a:pt x="800" y="411"/>
                              </a:cubicBezTo>
                              <a:cubicBezTo>
                                <a:pt x="817" y="389"/>
                                <a:pt x="835" y="370"/>
                                <a:pt x="854" y="351"/>
                              </a:cubicBezTo>
                              <a:cubicBezTo>
                                <a:pt x="798" y="387"/>
                                <a:pt x="748" y="440"/>
                                <a:pt x="703" y="489"/>
                              </a:cubicBezTo>
                              <a:cubicBezTo>
                                <a:pt x="670" y="525"/>
                                <a:pt x="607" y="595"/>
                                <a:pt x="621" y="652"/>
                              </a:cubicBezTo>
                              <a:cubicBezTo>
                                <a:pt x="626" y="658"/>
                                <a:pt x="632" y="665"/>
                                <a:pt x="637" y="671"/>
                              </a:cubicBezTo>
                              <a:cubicBezTo>
                                <a:pt x="693" y="669"/>
                                <a:pt x="736" y="656"/>
                                <a:pt x="788" y="636"/>
                              </a:cubicBezTo>
                            </a:path>
                            <a:path w="1327" h="676">
                              <a:moveTo>
                                <a:pt x="1061" y="464"/>
                              </a:moveTo>
                              <a:cubicBezTo>
                                <a:pt x="1011" y="493"/>
                                <a:pt x="966" y="519"/>
                                <a:pt x="924" y="558"/>
                              </a:cubicBezTo>
                              <a:cubicBezTo>
                                <a:pt x="911" y="571"/>
                                <a:pt x="905" y="574"/>
                                <a:pt x="912" y="587"/>
                              </a:cubicBezTo>
                              <a:cubicBezTo>
                                <a:pt x="959" y="595"/>
                                <a:pt x="1002" y="584"/>
                                <a:pt x="1046" y="561"/>
                              </a:cubicBezTo>
                              <a:cubicBezTo>
                                <a:pt x="1122" y="522"/>
                                <a:pt x="1181" y="453"/>
                                <a:pt x="1226" y="381"/>
                              </a:cubicBezTo>
                              <a:cubicBezTo>
                                <a:pt x="1286" y="284"/>
                                <a:pt x="1318" y="170"/>
                                <a:pt x="1325" y="57"/>
                              </a:cubicBezTo>
                              <a:cubicBezTo>
                                <a:pt x="1325" y="25"/>
                                <a:pt x="1327" y="18"/>
                                <a:pt x="1319" y="0"/>
                              </a:cubicBezTo>
                              <a:cubicBezTo>
                                <a:pt x="1290" y="49"/>
                                <a:pt x="1272" y="99"/>
                                <a:pt x="1262" y="161"/>
                              </a:cubicBezTo>
                              <a:cubicBezTo>
                                <a:pt x="1246" y="260"/>
                                <a:pt x="1224" y="369"/>
                                <a:pt x="1227" y="470"/>
                              </a:cubicBezTo>
                              <a:cubicBezTo>
                                <a:pt x="1229" y="486"/>
                                <a:pt x="1232" y="503"/>
                                <a:pt x="1234" y="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7" coordsize="1327,676" path="m25,474c24,479,8,515,7,522c3,559,-5,597,4,636c14,679,50,681,87,666c136,646,175,600,205,559c223,535,231,516,233,494c222,513,205,543,205,565c204,597,227,622,259,619c267,617,276,614,284,612em542,426c525,435,502,450,490,465c465,497,488,520,486,553c484,592,461,616,431,637c402,657,369,658,338,651c343,627,353,616,369,595em751,456c776,443,783,433,800,411c817,389,835,370,854,351c798,387,748,440,703,489c670,525,607,595,621,652c626,658,632,665,637,671c693,669,736,656,788,636em1061,464c1011,493,966,519,924,558c911,571,905,574,912,587c959,595,1002,584,1046,561c1122,522,1181,453,1226,381c1286,284,1318,170,1325,57c1325,25,1327,18,1319,0c1290,49,1272,99,1262,161c1246,260,1224,369,1227,470c1229,486,1232,503,1234,519e" stroked="t" o:allowincell="f" style="position:absolute;margin-left:420.9pt;margin-top:7.25pt;width:38.5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1">
                <wp:simplePos x="0" y="0"/>
                <wp:positionH relativeFrom="column">
                  <wp:posOffset>5937885</wp:posOffset>
                </wp:positionH>
                <wp:positionV relativeFrom="paragraph">
                  <wp:posOffset>105410</wp:posOffset>
                </wp:positionV>
                <wp:extent cx="255270" cy="235585"/>
                <wp:effectExtent l="6350" t="6985" r="6350" b="5715"/>
                <wp:wrapNone/>
                <wp:docPr id="1144" name="Ink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619">
                              <a:moveTo>
                                <a:pt x="243" y="1"/>
                              </a:moveTo>
                              <a:cubicBezTo>
                                <a:pt x="216" y="28"/>
                                <a:pt x="210" y="75"/>
                                <a:pt x="202" y="114"/>
                              </a:cubicBezTo>
                              <a:cubicBezTo>
                                <a:pt x="183" y="209"/>
                                <a:pt x="171" y="301"/>
                                <a:pt x="167" y="398"/>
                              </a:cubicBezTo>
                              <a:cubicBezTo>
                                <a:pt x="164" y="463"/>
                                <a:pt x="169" y="542"/>
                                <a:pt x="143" y="603"/>
                              </a:cubicBezTo>
                              <a:cubicBezTo>
                                <a:pt x="139" y="608"/>
                                <a:pt x="136" y="614"/>
                                <a:pt x="132" y="619"/>
                              </a:cubicBezTo>
                            </a:path>
                            <a:path w="675" h="619">
                              <a:moveTo>
                                <a:pt x="11" y="486"/>
                              </a:moveTo>
                              <a:cubicBezTo>
                                <a:pt x="-17" y="487"/>
                                <a:pt x="18" y="481"/>
                                <a:pt x="26" y="478"/>
                              </a:cubicBezTo>
                              <a:cubicBezTo>
                                <a:pt x="102" y="446"/>
                                <a:pt x="189" y="440"/>
                                <a:pt x="270" y="425"/>
                              </a:cubicBezTo>
                              <a:cubicBezTo>
                                <a:pt x="297" y="420"/>
                                <a:pt x="324" y="414"/>
                                <a:pt x="351" y="409"/>
                              </a:cubicBezTo>
                            </a:path>
                            <a:path w="675" h="619">
                              <a:moveTo>
                                <a:pt x="626" y="375"/>
                              </a:moveTo>
                              <a:cubicBezTo>
                                <a:pt x="605" y="412"/>
                                <a:pt x="549" y="433"/>
                                <a:pt x="511" y="454"/>
                              </a:cubicBezTo>
                              <a:cubicBezTo>
                                <a:pt x="450" y="488"/>
                                <a:pt x="399" y="522"/>
                                <a:pt x="358" y="577"/>
                              </a:cubicBezTo>
                              <a:cubicBezTo>
                                <a:pt x="392" y="619"/>
                                <a:pt x="444" y="605"/>
                                <a:pt x="493" y="584"/>
                              </a:cubicBezTo>
                              <a:cubicBezTo>
                                <a:pt x="584" y="545"/>
                                <a:pt x="624" y="476"/>
                                <a:pt x="673" y="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8" coordorigin="4294967295,1" coordsize="675,619" path="m243,1c216,28,210,75,202,114c183,209,171,301,167,398c164,463,169,542,143,603c139,608,136,614,132,619em11,486c-17,487,18,481,26,478c102,446,189,440,270,425c297,420,324,414,351,409em626,375c605,412,549,433,511,454c450,488,399,522,358,577c392,619,444,605,493,584c584,545,624,476,673,396e" stroked="t" o:allowincell="f" style="position:absolute;margin-left:467.55pt;margin-top:8.3pt;width:20.0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9">
                <wp:simplePos x="0" y="0"/>
                <wp:positionH relativeFrom="column">
                  <wp:posOffset>5074920</wp:posOffset>
                </wp:positionH>
                <wp:positionV relativeFrom="paragraph">
                  <wp:posOffset>53975</wp:posOffset>
                </wp:positionV>
                <wp:extent cx="146050" cy="135890"/>
                <wp:effectExtent l="6350" t="6350" r="6350" b="6985"/>
                <wp:wrapNone/>
                <wp:docPr id="1145" name="Ink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42">
                              <a:moveTo>
                                <a:pt x="0" y="0"/>
                              </a:moveTo>
                              <a:cubicBezTo>
                                <a:pt x="23" y="17"/>
                                <a:pt x="14" y="13"/>
                                <a:pt x="27" y="43"/>
                              </a:cubicBezTo>
                              <a:cubicBezTo>
                                <a:pt x="43" y="81"/>
                                <a:pt x="49" y="114"/>
                                <a:pt x="55" y="155"/>
                              </a:cubicBezTo>
                              <a:cubicBezTo>
                                <a:pt x="61" y="193"/>
                                <a:pt x="66" y="236"/>
                                <a:pt x="108" y="247"/>
                              </a:cubicBezTo>
                              <a:cubicBezTo>
                                <a:pt x="139" y="255"/>
                                <a:pt x="160" y="235"/>
                                <a:pt x="185" y="221"/>
                              </a:cubicBezTo>
                            </a:path>
                            <a:path w="370" h="342">
                              <a:moveTo>
                                <a:pt x="369" y="30"/>
                              </a:moveTo>
                              <a:cubicBezTo>
                                <a:pt x="343" y="47"/>
                                <a:pt x="327" y="72"/>
                                <a:pt x="322" y="103"/>
                              </a:cubicBezTo>
                              <a:cubicBezTo>
                                <a:pt x="316" y="142"/>
                                <a:pt x="321" y="182"/>
                                <a:pt x="321" y="221"/>
                              </a:cubicBezTo>
                              <a:cubicBezTo>
                                <a:pt x="321" y="261"/>
                                <a:pt x="313" y="306"/>
                                <a:pt x="278" y="332"/>
                              </a:cubicBezTo>
                              <a:cubicBezTo>
                                <a:pt x="252" y="351"/>
                                <a:pt x="248" y="340"/>
                                <a:pt x="236" y="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4" coordsize="370,342" path="m0,0c23,17,14,13,27,43c43,81,49,114,55,155c61,193,66,236,108,247c139,255,160,235,185,221em369,30c343,47,327,72,322,103c316,142,321,182,321,221c321,261,313,306,278,332c252,351,248,340,236,322e" stroked="t" o:allowincell="f" style="position:absolute;margin-left:399.6pt;margin-top:4.25pt;width:11.45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2">
                <wp:simplePos x="0" y="0"/>
                <wp:positionH relativeFrom="column">
                  <wp:posOffset>-327660</wp:posOffset>
                </wp:positionH>
                <wp:positionV relativeFrom="paragraph">
                  <wp:posOffset>62865</wp:posOffset>
                </wp:positionV>
                <wp:extent cx="3736975" cy="93980"/>
                <wp:effectExtent l="6985" t="5080" r="5715" b="4445"/>
                <wp:wrapNone/>
                <wp:docPr id="1146" name="Ink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5" h="235">
                              <a:moveTo>
                                <a:pt x="0" y="18"/>
                              </a:moveTo>
                              <a:cubicBezTo>
                                <a:pt x="24" y="21"/>
                                <a:pt x="41" y="-4"/>
                                <a:pt x="75" y="1"/>
                              </a:cubicBezTo>
                              <a:cubicBezTo>
                                <a:pt x="297" y="35"/>
                                <a:pt x="521" y="99"/>
                                <a:pt x="745" y="133"/>
                              </a:cubicBezTo>
                              <a:cubicBezTo>
                                <a:pt x="1429" y="238"/>
                                <a:pt x="2129" y="227"/>
                                <a:pt x="2819" y="218"/>
                              </a:cubicBezTo>
                              <a:cubicBezTo>
                                <a:pt x="4639" y="194"/>
                                <a:pt x="6456" y="179"/>
                                <a:pt x="8275" y="215"/>
                              </a:cubicBezTo>
                              <a:cubicBezTo>
                                <a:pt x="8965" y="229"/>
                                <a:pt x="9654" y="227"/>
                                <a:pt x="10344" y="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5" coordsize="10345,235" path="m0,18c24,21,41,-4,75,1c297,35,521,99,745,133c1429,238,2129,227,2819,218c4639,194,6456,179,8275,215c8965,229,9654,227,10344,215e" stroked="t" o:allowincell="f" style="position:absolute;margin-left:-25.8pt;margin-top:4.95pt;width:294.2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12">
                <wp:simplePos x="0" y="0"/>
                <wp:positionH relativeFrom="column">
                  <wp:posOffset>-262890</wp:posOffset>
                </wp:positionH>
                <wp:positionV relativeFrom="paragraph">
                  <wp:posOffset>36195</wp:posOffset>
                </wp:positionV>
                <wp:extent cx="417195" cy="262255"/>
                <wp:effectExtent l="5080" t="5715" r="6350" b="5715"/>
                <wp:wrapNone/>
                <wp:docPr id="1147" name="Ink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697">
                              <a:moveTo>
                                <a:pt x="166" y="107"/>
                              </a:moveTo>
                              <a:cubicBezTo>
                                <a:pt x="174" y="104"/>
                                <a:pt x="175" y="95"/>
                                <a:pt x="183" y="101"/>
                              </a:cubicBezTo>
                              <a:cubicBezTo>
                                <a:pt x="194" y="110"/>
                                <a:pt x="183" y="196"/>
                                <a:pt x="182" y="204"/>
                              </a:cubicBezTo>
                              <a:cubicBezTo>
                                <a:pt x="175" y="288"/>
                                <a:pt x="161" y="371"/>
                                <a:pt x="154" y="455"/>
                              </a:cubicBezTo>
                              <a:cubicBezTo>
                                <a:pt x="148" y="528"/>
                                <a:pt x="149" y="603"/>
                                <a:pt x="140" y="676"/>
                              </a:cubicBezTo>
                              <a:cubicBezTo>
                                <a:pt x="137" y="688"/>
                                <a:pt x="136" y="696"/>
                                <a:pt x="136" y="686"/>
                              </a:cubicBezTo>
                            </a:path>
                            <a:path w="1128" h="697">
                              <a:moveTo>
                                <a:pt x="0" y="112"/>
                              </a:moveTo>
                              <a:cubicBezTo>
                                <a:pt x="4" y="110"/>
                                <a:pt x="40" y="101"/>
                                <a:pt x="59" y="99"/>
                              </a:cubicBezTo>
                              <a:cubicBezTo>
                                <a:pt x="160" y="87"/>
                                <a:pt x="262" y="80"/>
                                <a:pt x="361" y="54"/>
                              </a:cubicBezTo>
                              <a:cubicBezTo>
                                <a:pt x="394" y="44"/>
                                <a:pt x="426" y="33"/>
                                <a:pt x="459" y="23"/>
                              </a:cubicBezTo>
                            </a:path>
                            <a:path w="1128" h="697">
                              <a:moveTo>
                                <a:pt x="860" y="89"/>
                              </a:moveTo>
                              <a:cubicBezTo>
                                <a:pt x="851" y="100"/>
                                <a:pt x="841" y="136"/>
                                <a:pt x="840" y="153"/>
                              </a:cubicBezTo>
                              <a:cubicBezTo>
                                <a:pt x="837" y="217"/>
                                <a:pt x="840" y="282"/>
                                <a:pt x="840" y="346"/>
                              </a:cubicBezTo>
                              <a:cubicBezTo>
                                <a:pt x="840" y="408"/>
                                <a:pt x="836" y="480"/>
                                <a:pt x="848" y="542"/>
                              </a:cubicBezTo>
                              <a:cubicBezTo>
                                <a:pt x="853" y="570"/>
                                <a:pt x="854" y="574"/>
                                <a:pt x="873" y="572"/>
                              </a:cubicBezTo>
                            </a:path>
                            <a:path w="1128" h="697">
                              <a:moveTo>
                                <a:pt x="1083" y="6"/>
                              </a:moveTo>
                              <a:cubicBezTo>
                                <a:pt x="1103" y="-22"/>
                                <a:pt x="1067" y="49"/>
                                <a:pt x="1066" y="54"/>
                              </a:cubicBezTo>
                              <a:cubicBezTo>
                                <a:pt x="1037" y="144"/>
                                <a:pt x="1034" y="248"/>
                                <a:pt x="1029" y="342"/>
                              </a:cubicBezTo>
                              <a:cubicBezTo>
                                <a:pt x="1024" y="430"/>
                                <a:pt x="1025" y="522"/>
                                <a:pt x="1043" y="608"/>
                              </a:cubicBezTo>
                              <a:cubicBezTo>
                                <a:pt x="1045" y="615"/>
                                <a:pt x="1048" y="623"/>
                                <a:pt x="1050" y="630"/>
                              </a:cubicBezTo>
                            </a:path>
                            <a:path w="1128" h="697">
                              <a:moveTo>
                                <a:pt x="836" y="398"/>
                              </a:moveTo>
                              <a:cubicBezTo>
                                <a:pt x="806" y="413"/>
                                <a:pt x="795" y="407"/>
                                <a:pt x="790" y="437"/>
                              </a:cubicBezTo>
                              <a:cubicBezTo>
                                <a:pt x="869" y="440"/>
                                <a:pt x="951" y="419"/>
                                <a:pt x="1026" y="396"/>
                              </a:cubicBezTo>
                              <a:cubicBezTo>
                                <a:pt x="1058" y="384"/>
                                <a:pt x="1091" y="373"/>
                                <a:pt x="1123" y="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3" coordorigin="4294967292,4294967291" coordsize="1128,697" path="m166,107c174,104,175,95,183,101c194,110,183,196,182,204c175,288,161,371,154,455c148,528,149,603,140,676c137,688,136,696,136,686em0,112c4,110,40,101,59,99c160,87,262,80,361,54c394,44,426,33,459,23em860,89c851,100,841,136,840,153c837,217,840,282,840,346c840,408,836,480,848,542c853,570,854,574,873,572em1083,6c1103,-22,1067,49,1066,54c1037,144,1034,248,1029,342c1024,430,1025,522,1043,608c1045,615,1048,623,1050,630em836,398c806,413,795,407,790,437c869,440,951,419,1026,396c1058,384,1091,373,1123,361e" stroked="t" o:allowincell="f" style="position:absolute;margin-left:-20.7pt;margin-top:2.85pt;width:32.8pt;height: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3">
                <wp:simplePos x="0" y="0"/>
                <wp:positionH relativeFrom="column">
                  <wp:posOffset>286385</wp:posOffset>
                </wp:positionH>
                <wp:positionV relativeFrom="paragraph">
                  <wp:posOffset>42545</wp:posOffset>
                </wp:positionV>
                <wp:extent cx="147320" cy="250825"/>
                <wp:effectExtent l="6350" t="7620" r="6350" b="5080"/>
                <wp:wrapNone/>
                <wp:docPr id="1148" name="Ink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64">
                              <a:moveTo>
                                <a:pt x="372" y="27"/>
                              </a:moveTo>
                              <a:cubicBezTo>
                                <a:pt x="352" y="17"/>
                                <a:pt x="339" y="16"/>
                                <a:pt x="319" y="13"/>
                              </a:cubicBezTo>
                              <a:cubicBezTo>
                                <a:pt x="298" y="9"/>
                                <a:pt x="277" y="9"/>
                                <a:pt x="256" y="6"/>
                              </a:cubicBezTo>
                              <a:cubicBezTo>
                                <a:pt x="242" y="4"/>
                                <a:pt x="227" y="0"/>
                                <a:pt x="213" y="0"/>
                              </a:cubicBezTo>
                              <a:cubicBezTo>
                                <a:pt x="196" y="0"/>
                                <a:pt x="187" y="8"/>
                                <a:pt x="175" y="21"/>
                              </a:cubicBezTo>
                              <a:cubicBezTo>
                                <a:pt x="144" y="55"/>
                                <a:pt x="121" y="113"/>
                                <a:pt x="102" y="154"/>
                              </a:cubicBezTo>
                              <a:cubicBezTo>
                                <a:pt x="70" y="225"/>
                                <a:pt x="45" y="298"/>
                                <a:pt x="26" y="373"/>
                              </a:cubicBezTo>
                              <a:cubicBezTo>
                                <a:pt x="7" y="445"/>
                                <a:pt x="-12" y="525"/>
                                <a:pt x="9" y="599"/>
                              </a:cubicBezTo>
                              <a:cubicBezTo>
                                <a:pt x="21" y="642"/>
                                <a:pt x="48" y="677"/>
                                <a:pt x="94" y="653"/>
                              </a:cubicBezTo>
                              <a:cubicBezTo>
                                <a:pt x="103" y="646"/>
                                <a:pt x="113" y="639"/>
                                <a:pt x="122" y="632"/>
                              </a:cubicBezTo>
                            </a:path>
                            <a:path w="374" h="664">
                              <a:moveTo>
                                <a:pt x="106" y="367"/>
                              </a:moveTo>
                              <a:cubicBezTo>
                                <a:pt x="72" y="375"/>
                                <a:pt x="38" y="384"/>
                                <a:pt x="4" y="390"/>
                              </a:cubicBezTo>
                              <a:cubicBezTo>
                                <a:pt x="61" y="359"/>
                                <a:pt x="138" y="353"/>
                                <a:pt x="201" y="338"/>
                              </a:cubicBezTo>
                              <a:cubicBezTo>
                                <a:pt x="241" y="328"/>
                                <a:pt x="281" y="318"/>
                                <a:pt x="321" y="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4" coordsize="374,664" path="m372,27c352,17,339,16,319,13c298,9,277,9,256,6c242,4,227,0,213,0c196,0,187,8,175,21c144,55,121,113,102,154c70,225,45,298,26,373c7,445,-12,525,9,599c21,642,48,677,94,653c103,646,113,639,122,632em106,367c72,375,38,384,4,390c61,359,138,353,201,338c241,328,281,318,321,308e" stroked="t" o:allowincell="f" style="position:absolute;margin-left:22.55pt;margin-top:3.35pt;width:11.5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4">
                <wp:simplePos x="0" y="0"/>
                <wp:positionH relativeFrom="column">
                  <wp:posOffset>619125</wp:posOffset>
                </wp:positionH>
                <wp:positionV relativeFrom="paragraph">
                  <wp:posOffset>69850</wp:posOffset>
                </wp:positionV>
                <wp:extent cx="165100" cy="214630"/>
                <wp:effectExtent l="6985" t="6350" r="6350" b="6350"/>
                <wp:wrapNone/>
                <wp:docPr id="1149" name="Ink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61">
                              <a:moveTo>
                                <a:pt x="85" y="0"/>
                              </a:moveTo>
                              <a:cubicBezTo>
                                <a:pt x="89" y="31"/>
                                <a:pt x="86" y="61"/>
                                <a:pt x="79" y="92"/>
                              </a:cubicBezTo>
                              <a:cubicBezTo>
                                <a:pt x="63" y="165"/>
                                <a:pt x="57" y="239"/>
                                <a:pt x="42" y="312"/>
                              </a:cubicBezTo>
                              <a:cubicBezTo>
                                <a:pt x="27" y="386"/>
                                <a:pt x="14" y="459"/>
                                <a:pt x="4" y="533"/>
                              </a:cubicBezTo>
                              <a:cubicBezTo>
                                <a:pt x="2" y="550"/>
                                <a:pt x="-3" y="554"/>
                                <a:pt x="5" y="560"/>
                              </a:cubicBezTo>
                              <a:cubicBezTo>
                                <a:pt x="20" y="511"/>
                                <a:pt x="33" y="462"/>
                                <a:pt x="42" y="411"/>
                              </a:cubicBezTo>
                              <a:cubicBezTo>
                                <a:pt x="59" y="313"/>
                                <a:pt x="70" y="213"/>
                                <a:pt x="87" y="115"/>
                              </a:cubicBezTo>
                              <a:cubicBezTo>
                                <a:pt x="95" y="70"/>
                                <a:pt x="104" y="36"/>
                                <a:pt x="153" y="31"/>
                              </a:cubicBezTo>
                              <a:cubicBezTo>
                                <a:pt x="241" y="21"/>
                                <a:pt x="333" y="55"/>
                                <a:pt x="422" y="55"/>
                              </a:cubicBezTo>
                            </a:path>
                            <a:path w="422" h="561">
                              <a:moveTo>
                                <a:pt x="173" y="206"/>
                              </a:moveTo>
                              <a:cubicBezTo>
                                <a:pt x="132" y="227"/>
                                <a:pt x="40" y="256"/>
                                <a:pt x="48" y="296"/>
                              </a:cubicBezTo>
                              <a:cubicBezTo>
                                <a:pt x="162" y="283"/>
                                <a:pt x="270" y="255"/>
                                <a:pt x="381" y="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5" coordsize="422,561" path="m85,0c89,31,86,61,79,92c63,165,57,239,42,312c27,386,14,459,4,533c2,550,-3,554,5,560c20,511,33,462,42,411c59,313,70,213,87,115c95,70,104,36,153,31c241,21,333,55,422,55em173,206c132,227,40,256,48,296c162,283,270,255,381,227e" stroked="t" o:allowincell="f" style="position:absolute;margin-left:48.75pt;margin-top:5.5pt;width:12.95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5">
                <wp:simplePos x="0" y="0"/>
                <wp:positionH relativeFrom="column">
                  <wp:posOffset>970280</wp:posOffset>
                </wp:positionH>
                <wp:positionV relativeFrom="paragraph">
                  <wp:posOffset>64135</wp:posOffset>
                </wp:positionV>
                <wp:extent cx="193675" cy="198755"/>
                <wp:effectExtent l="6985" t="6985" r="5715" b="5715"/>
                <wp:wrapNone/>
                <wp:docPr id="1150" name="Ink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517">
                              <a:moveTo>
                                <a:pt x="278" y="58"/>
                              </a:moveTo>
                              <a:cubicBezTo>
                                <a:pt x="270" y="62"/>
                                <a:pt x="258" y="65"/>
                                <a:pt x="256" y="81"/>
                              </a:cubicBezTo>
                              <a:cubicBezTo>
                                <a:pt x="250" y="123"/>
                                <a:pt x="245" y="165"/>
                                <a:pt x="244" y="208"/>
                              </a:cubicBezTo>
                              <a:cubicBezTo>
                                <a:pt x="243" y="268"/>
                                <a:pt x="255" y="324"/>
                                <a:pt x="268" y="382"/>
                              </a:cubicBezTo>
                              <a:cubicBezTo>
                                <a:pt x="273" y="406"/>
                                <a:pt x="279" y="429"/>
                                <a:pt x="287" y="452"/>
                              </a:cubicBezTo>
                            </a:path>
                            <a:path w="503" h="517">
                              <a:moveTo>
                                <a:pt x="90" y="478"/>
                              </a:moveTo>
                              <a:cubicBezTo>
                                <a:pt x="58" y="488"/>
                                <a:pt x="26" y="502"/>
                                <a:pt x="3" y="516"/>
                              </a:cubicBezTo>
                              <a:cubicBezTo>
                                <a:pt x="53" y="498"/>
                                <a:pt x="106" y="489"/>
                                <a:pt x="157" y="472"/>
                              </a:cubicBezTo>
                              <a:cubicBezTo>
                                <a:pt x="222" y="450"/>
                                <a:pt x="282" y="421"/>
                                <a:pt x="345" y="393"/>
                              </a:cubicBezTo>
                            </a:path>
                            <a:path w="503" h="517">
                              <a:moveTo>
                                <a:pt x="95" y="70"/>
                              </a:moveTo>
                              <a:cubicBezTo>
                                <a:pt x="59" y="73"/>
                                <a:pt x="34" y="75"/>
                                <a:pt x="0" y="84"/>
                              </a:cubicBezTo>
                              <a:cubicBezTo>
                                <a:pt x="79" y="83"/>
                                <a:pt x="166" y="69"/>
                                <a:pt x="244" y="55"/>
                              </a:cubicBezTo>
                              <a:cubicBezTo>
                                <a:pt x="371" y="27"/>
                                <a:pt x="416" y="17"/>
                                <a:pt x="50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6" coordsize="503,517" path="m278,58c270,62,258,65,256,81c250,123,245,165,244,208c243,268,255,324,268,382c273,406,279,429,287,452em90,478c58,488,26,502,3,516c53,498,106,489,157,472c222,450,282,421,345,393em95,70c59,73,34,75,0,84c79,83,166,69,244,55c371,27,416,17,502,0e" stroked="t" o:allowincell="f" style="position:absolute;margin-left:76.4pt;margin-top:5.05pt;width:15.2pt;height:1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column">
                  <wp:posOffset>1318260</wp:posOffset>
                </wp:positionH>
                <wp:positionV relativeFrom="paragraph">
                  <wp:posOffset>59055</wp:posOffset>
                </wp:positionV>
                <wp:extent cx="167640" cy="182880"/>
                <wp:effectExtent l="6350" t="7620" r="6350" b="5715"/>
                <wp:wrapNone/>
                <wp:docPr id="1151" name="Ink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75">
                              <a:moveTo>
                                <a:pt x="68" y="79"/>
                              </a:moveTo>
                              <a:cubicBezTo>
                                <a:pt x="82" y="102"/>
                                <a:pt x="89" y="130"/>
                                <a:pt x="86" y="159"/>
                              </a:cubicBezTo>
                              <a:cubicBezTo>
                                <a:pt x="81" y="210"/>
                                <a:pt x="74" y="264"/>
                                <a:pt x="58" y="313"/>
                              </a:cubicBezTo>
                              <a:cubicBezTo>
                                <a:pt x="49" y="339"/>
                                <a:pt x="33" y="397"/>
                                <a:pt x="9" y="414"/>
                              </a:cubicBezTo>
                              <a:cubicBezTo>
                                <a:pt x="6" y="414"/>
                                <a:pt x="3" y="414"/>
                                <a:pt x="0" y="414"/>
                              </a:cubicBezTo>
                              <a:cubicBezTo>
                                <a:pt x="-1" y="372"/>
                                <a:pt x="0" y="337"/>
                                <a:pt x="13" y="296"/>
                              </a:cubicBezTo>
                              <a:cubicBezTo>
                                <a:pt x="37" y="219"/>
                                <a:pt x="71" y="146"/>
                                <a:pt x="121" y="83"/>
                              </a:cubicBezTo>
                              <a:cubicBezTo>
                                <a:pt x="155" y="40"/>
                                <a:pt x="210" y="-12"/>
                                <a:pt x="271" y="2"/>
                              </a:cubicBezTo>
                              <a:cubicBezTo>
                                <a:pt x="323" y="14"/>
                                <a:pt x="331" y="76"/>
                                <a:pt x="319" y="118"/>
                              </a:cubicBezTo>
                              <a:cubicBezTo>
                                <a:pt x="304" y="173"/>
                                <a:pt x="255" y="213"/>
                                <a:pt x="208" y="240"/>
                              </a:cubicBezTo>
                              <a:cubicBezTo>
                                <a:pt x="163" y="266"/>
                                <a:pt x="104" y="272"/>
                                <a:pt x="63" y="306"/>
                              </a:cubicBezTo>
                              <a:cubicBezTo>
                                <a:pt x="44" y="329"/>
                                <a:pt x="38" y="334"/>
                                <a:pt x="32" y="352"/>
                              </a:cubicBezTo>
                              <a:cubicBezTo>
                                <a:pt x="52" y="406"/>
                                <a:pt x="91" y="431"/>
                                <a:pt x="147" y="451"/>
                              </a:cubicBezTo>
                              <a:cubicBezTo>
                                <a:pt x="246" y="486"/>
                                <a:pt x="330" y="471"/>
                                <a:pt x="429" y="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7" coordorigin="4294967294,1" coordsize="432,475" path="m68,79c82,102,89,130,86,159c81,210,74,264,58,313c49,339,33,397,9,414c6,414,3,414,0,414c-1,372,0,337,13,296c37,219,71,146,121,83c155,40,210,-12,271,2c323,14,331,76,319,118c304,173,255,213,208,240c163,266,104,272,63,306c44,329,38,334,32,352c52,406,91,431,147,451c246,486,330,471,429,450e" stroked="t" o:allowincell="f" style="position:absolute;margin-left:103.8pt;margin-top:4.65pt;width:13.1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7">
                <wp:simplePos x="0" y="0"/>
                <wp:positionH relativeFrom="column">
                  <wp:posOffset>1697355</wp:posOffset>
                </wp:positionH>
                <wp:positionV relativeFrom="paragraph">
                  <wp:posOffset>57150</wp:posOffset>
                </wp:positionV>
                <wp:extent cx="189230" cy="173990"/>
                <wp:effectExtent l="6350" t="5715" r="4445" b="6985"/>
                <wp:wrapNone/>
                <wp:docPr id="1152" name="Ink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450">
                              <a:moveTo>
                                <a:pt x="489" y="5"/>
                              </a:moveTo>
                              <a:cubicBezTo>
                                <a:pt x="489" y="5"/>
                                <a:pt x="486" y="-1"/>
                                <a:pt x="464" y="0"/>
                              </a:cubicBezTo>
                              <a:cubicBezTo>
                                <a:pt x="408" y="2"/>
                                <a:pt x="361" y="21"/>
                                <a:pt x="312" y="47"/>
                              </a:cubicBezTo>
                              <a:cubicBezTo>
                                <a:pt x="270" y="69"/>
                                <a:pt x="202" y="108"/>
                                <a:pt x="216" y="166"/>
                              </a:cubicBezTo>
                              <a:cubicBezTo>
                                <a:pt x="232" y="230"/>
                                <a:pt x="324" y="271"/>
                                <a:pt x="373" y="303"/>
                              </a:cubicBezTo>
                              <a:cubicBezTo>
                                <a:pt x="417" y="331"/>
                                <a:pt x="431" y="338"/>
                                <a:pt x="446" y="383"/>
                              </a:cubicBezTo>
                              <a:cubicBezTo>
                                <a:pt x="369" y="430"/>
                                <a:pt x="297" y="434"/>
                                <a:pt x="207" y="441"/>
                              </a:cubicBezTo>
                              <a:cubicBezTo>
                                <a:pt x="133" y="447"/>
                                <a:pt x="50" y="460"/>
                                <a:pt x="0" y="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8" coordsize="495,450" path="m489,5c489,5,486,-1,464,0c408,2,361,21,312,47c270,69,202,108,216,166c232,230,324,271,373,303c417,331,431,338,446,383c369,430,297,434,207,441c133,447,50,460,0,409e" stroked="t" o:allowincell="f" style="position:absolute;margin-left:133.65pt;margin-top:4.5pt;width:14.85pt;height:1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8">
                <wp:simplePos x="0" y="0"/>
                <wp:positionH relativeFrom="column">
                  <wp:posOffset>2103755</wp:posOffset>
                </wp:positionH>
                <wp:positionV relativeFrom="paragraph">
                  <wp:posOffset>36830</wp:posOffset>
                </wp:positionV>
                <wp:extent cx="247015" cy="189230"/>
                <wp:effectExtent l="7620" t="6350" r="5715" b="5715"/>
                <wp:wrapNone/>
                <wp:docPr id="1153" name="Ink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492">
                              <a:moveTo>
                                <a:pt x="186" y="105"/>
                              </a:moveTo>
                              <a:cubicBezTo>
                                <a:pt x="186" y="101"/>
                                <a:pt x="187" y="98"/>
                                <a:pt x="187" y="94"/>
                              </a:cubicBezTo>
                              <a:cubicBezTo>
                                <a:pt x="190" y="100"/>
                                <a:pt x="196" y="88"/>
                                <a:pt x="192" y="122"/>
                              </a:cubicBezTo>
                              <a:cubicBezTo>
                                <a:pt x="187" y="170"/>
                                <a:pt x="187" y="218"/>
                                <a:pt x="185" y="267"/>
                              </a:cubicBezTo>
                              <a:cubicBezTo>
                                <a:pt x="182" y="328"/>
                                <a:pt x="181" y="388"/>
                                <a:pt x="180" y="450"/>
                              </a:cubicBezTo>
                              <a:cubicBezTo>
                                <a:pt x="180" y="459"/>
                                <a:pt x="184" y="519"/>
                                <a:pt x="179" y="471"/>
                              </a:cubicBezTo>
                            </a:path>
                            <a:path w="651" h="492">
                              <a:moveTo>
                                <a:pt x="33" y="142"/>
                              </a:moveTo>
                              <a:cubicBezTo>
                                <a:pt x="14" y="123"/>
                                <a:pt x="9" y="119"/>
                                <a:pt x="0" y="104"/>
                              </a:cubicBezTo>
                              <a:cubicBezTo>
                                <a:pt x="73" y="78"/>
                                <a:pt x="123" y="76"/>
                                <a:pt x="203" y="68"/>
                              </a:cubicBezTo>
                              <a:cubicBezTo>
                                <a:pt x="354" y="53"/>
                                <a:pt x="501" y="27"/>
                                <a:pt x="65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9" coordsize="651,492" path="m186,105c186,101,187,98,187,94c190,100,196,88,192,122c187,170,187,218,185,267c182,328,181,388,180,450c180,459,184,519,179,471em33,142c14,123,9,119,0,104c73,78,123,76,203,68c354,53,501,27,650,0e" stroked="t" o:allowincell="f" style="position:absolute;margin-left:165.65pt;margin-top:2.9pt;width:19.4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9">
                <wp:simplePos x="0" y="0"/>
                <wp:positionH relativeFrom="column">
                  <wp:posOffset>4530090</wp:posOffset>
                </wp:positionH>
                <wp:positionV relativeFrom="paragraph">
                  <wp:posOffset>93345</wp:posOffset>
                </wp:positionV>
                <wp:extent cx="447675" cy="267970"/>
                <wp:effectExtent l="6985" t="6350" r="5715" b="6350"/>
                <wp:wrapNone/>
                <wp:docPr id="1154" name="Ink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709">
                              <a:moveTo>
                                <a:pt x="4" y="420"/>
                              </a:moveTo>
                              <a:cubicBezTo>
                                <a:pt x="1" y="446"/>
                                <a:pt x="0" y="469"/>
                                <a:pt x="0" y="495"/>
                              </a:cubicBezTo>
                              <a:cubicBezTo>
                                <a:pt x="0" y="540"/>
                                <a:pt x="7" y="584"/>
                                <a:pt x="9" y="628"/>
                              </a:cubicBezTo>
                              <a:cubicBezTo>
                                <a:pt x="10" y="655"/>
                                <a:pt x="10" y="685"/>
                                <a:pt x="16" y="708"/>
                              </a:cubicBezTo>
                              <a:cubicBezTo>
                                <a:pt x="29" y="663"/>
                                <a:pt x="40" y="616"/>
                                <a:pt x="53" y="571"/>
                              </a:cubicBezTo>
                              <a:cubicBezTo>
                                <a:pt x="74" y="500"/>
                                <a:pt x="90" y="388"/>
                                <a:pt x="145" y="334"/>
                              </a:cubicBezTo>
                              <a:cubicBezTo>
                                <a:pt x="178" y="301"/>
                                <a:pt x="230" y="310"/>
                                <a:pt x="271" y="312"/>
                              </a:cubicBezTo>
                            </a:path>
                            <a:path w="1209" h="709">
                              <a:moveTo>
                                <a:pt x="525" y="353"/>
                              </a:moveTo>
                              <a:cubicBezTo>
                                <a:pt x="508" y="360"/>
                                <a:pt x="485" y="375"/>
                                <a:pt x="466" y="372"/>
                              </a:cubicBezTo>
                              <a:cubicBezTo>
                                <a:pt x="459" y="371"/>
                                <a:pt x="458" y="368"/>
                                <a:pt x="453" y="363"/>
                              </a:cubicBezTo>
                              <a:cubicBezTo>
                                <a:pt x="458" y="361"/>
                                <a:pt x="474" y="345"/>
                                <a:pt x="465" y="365"/>
                              </a:cubicBezTo>
                              <a:cubicBezTo>
                                <a:pt x="445" y="408"/>
                                <a:pt x="410" y="446"/>
                                <a:pt x="384" y="485"/>
                              </a:cubicBezTo>
                              <a:cubicBezTo>
                                <a:pt x="351" y="535"/>
                                <a:pt x="307" y="593"/>
                                <a:pt x="302" y="655"/>
                              </a:cubicBezTo>
                              <a:cubicBezTo>
                                <a:pt x="297" y="717"/>
                                <a:pt x="383" y="689"/>
                                <a:pt x="411" y="676"/>
                              </a:cubicBezTo>
                              <a:cubicBezTo>
                                <a:pt x="427" y="667"/>
                                <a:pt x="442" y="658"/>
                                <a:pt x="458" y="649"/>
                              </a:cubicBezTo>
                            </a:path>
                            <a:path w="1209" h="709">
                              <a:moveTo>
                                <a:pt x="676" y="465"/>
                              </a:moveTo>
                              <a:cubicBezTo>
                                <a:pt x="634" y="487"/>
                                <a:pt x="603" y="518"/>
                                <a:pt x="567" y="549"/>
                              </a:cubicBezTo>
                              <a:cubicBezTo>
                                <a:pt x="535" y="576"/>
                                <a:pt x="508" y="592"/>
                                <a:pt x="508" y="634"/>
                              </a:cubicBezTo>
                              <a:cubicBezTo>
                                <a:pt x="537" y="645"/>
                                <a:pt x="553" y="640"/>
                                <a:pt x="583" y="635"/>
                              </a:cubicBezTo>
                              <a:cubicBezTo>
                                <a:pt x="605" y="631"/>
                                <a:pt x="628" y="621"/>
                                <a:pt x="646" y="639"/>
                              </a:cubicBezTo>
                              <a:cubicBezTo>
                                <a:pt x="661" y="654"/>
                                <a:pt x="666" y="660"/>
                                <a:pt x="687" y="663"/>
                              </a:cubicBezTo>
                            </a:path>
                            <a:path w="1209" h="709">
                              <a:moveTo>
                                <a:pt x="883" y="503"/>
                              </a:moveTo>
                              <a:cubicBezTo>
                                <a:pt x="844" y="544"/>
                                <a:pt x="803" y="584"/>
                                <a:pt x="778" y="636"/>
                              </a:cubicBezTo>
                              <a:cubicBezTo>
                                <a:pt x="775" y="644"/>
                                <a:pt x="772" y="653"/>
                                <a:pt x="769" y="661"/>
                              </a:cubicBezTo>
                              <a:cubicBezTo>
                                <a:pt x="800" y="703"/>
                                <a:pt x="827" y="694"/>
                                <a:pt x="874" y="666"/>
                              </a:cubicBezTo>
                              <a:cubicBezTo>
                                <a:pt x="955" y="618"/>
                                <a:pt x="1009" y="538"/>
                                <a:pt x="1055" y="458"/>
                              </a:cubicBezTo>
                              <a:cubicBezTo>
                                <a:pt x="1109" y="364"/>
                                <a:pt x="1148" y="261"/>
                                <a:pt x="1174" y="156"/>
                              </a:cubicBezTo>
                              <a:cubicBezTo>
                                <a:pt x="1186" y="106"/>
                                <a:pt x="1199" y="51"/>
                                <a:pt x="1207" y="0"/>
                              </a:cubicBezTo>
                              <a:cubicBezTo>
                                <a:pt x="1206" y="3"/>
                                <a:pt x="1204" y="7"/>
                                <a:pt x="1203" y="10"/>
                              </a:cubicBezTo>
                              <a:cubicBezTo>
                                <a:pt x="1187" y="88"/>
                                <a:pt x="1171" y="167"/>
                                <a:pt x="1159" y="246"/>
                              </a:cubicBezTo>
                              <a:cubicBezTo>
                                <a:pt x="1147" y="325"/>
                                <a:pt x="1135" y="405"/>
                                <a:pt x="1138" y="485"/>
                              </a:cubicBezTo>
                              <a:cubicBezTo>
                                <a:pt x="1139" y="491"/>
                                <a:pt x="1139" y="496"/>
                                <a:pt x="1140" y="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0" coordsize="1209,709" path="m4,420c1,446,0,469,0,495c0,540,7,584,9,628c10,655,10,685,16,708c29,663,40,616,53,571c74,500,90,388,145,334c178,301,230,310,271,312em525,353c508,360,485,375,466,372c459,371,458,368,453,363c458,361,474,345,465,365c445,408,410,446,384,485c351,535,307,593,302,655c297,717,383,689,411,676c427,667,442,658,458,649em676,465c634,487,603,518,567,549c535,576,508,592,508,634c537,645,553,640,583,635c605,631,628,621,646,639c661,654,666,660,687,663em883,503c844,544,803,584,778,636c775,644,772,653,769,661c800,703,827,694,874,666c955,618,1009,538,1055,458c1109,364,1148,261,1174,156c1186,106,1199,51,1207,0c1206,3,1204,7,1203,10c1187,88,1171,167,1159,246c1147,325,1135,405,1138,485c1139,491,1139,496,1140,502e" stroked="t" o:allowincell="f" style="position:absolute;margin-left:356.7pt;margin-top:7.35pt;width:35.2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0">
                <wp:simplePos x="0" y="0"/>
                <wp:positionH relativeFrom="column">
                  <wp:posOffset>5062855</wp:posOffset>
                </wp:positionH>
                <wp:positionV relativeFrom="paragraph">
                  <wp:posOffset>122555</wp:posOffset>
                </wp:positionV>
                <wp:extent cx="266700" cy="249555"/>
                <wp:effectExtent l="3810" t="6985" r="6350" b="4445"/>
                <wp:wrapNone/>
                <wp:docPr id="1155" name="Ink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661">
                              <a:moveTo>
                                <a:pt x="199" y="418"/>
                              </a:moveTo>
                              <a:cubicBezTo>
                                <a:pt x="140" y="456"/>
                                <a:pt x="96" y="499"/>
                                <a:pt x="48" y="551"/>
                              </a:cubicBezTo>
                              <a:cubicBezTo>
                                <a:pt x="12" y="590"/>
                                <a:pt x="2" y="595"/>
                                <a:pt x="1" y="642"/>
                              </a:cubicBezTo>
                              <a:cubicBezTo>
                                <a:pt x="54" y="666"/>
                                <a:pt x="100" y="657"/>
                                <a:pt x="157" y="638"/>
                              </a:cubicBezTo>
                              <a:cubicBezTo>
                                <a:pt x="207" y="622"/>
                                <a:pt x="251" y="593"/>
                                <a:pt x="296" y="566"/>
                              </a:cubicBezTo>
                            </a:path>
                            <a:path w="712" h="661">
                              <a:moveTo>
                                <a:pt x="373" y="546"/>
                              </a:moveTo>
                              <a:cubicBezTo>
                                <a:pt x="387" y="515"/>
                                <a:pt x="388" y="492"/>
                                <a:pt x="395" y="459"/>
                              </a:cubicBezTo>
                              <a:cubicBezTo>
                                <a:pt x="413" y="378"/>
                                <a:pt x="432" y="298"/>
                                <a:pt x="451" y="217"/>
                              </a:cubicBezTo>
                              <a:cubicBezTo>
                                <a:pt x="467" y="151"/>
                                <a:pt x="477" y="83"/>
                                <a:pt x="513" y="26"/>
                              </a:cubicBezTo>
                              <a:cubicBezTo>
                                <a:pt x="535" y="-8"/>
                                <a:pt x="553" y="-5"/>
                                <a:pt x="584" y="15"/>
                              </a:cubicBezTo>
                              <a:cubicBezTo>
                                <a:pt x="617" y="36"/>
                                <a:pt x="638" y="63"/>
                                <a:pt x="650" y="98"/>
                              </a:cubicBezTo>
                            </a:path>
                            <a:path w="712" h="661">
                              <a:moveTo>
                                <a:pt x="296" y="206"/>
                              </a:moveTo>
                              <a:cubicBezTo>
                                <a:pt x="267" y="228"/>
                                <a:pt x="258" y="233"/>
                                <a:pt x="248" y="254"/>
                              </a:cubicBezTo>
                              <a:cubicBezTo>
                                <a:pt x="298" y="303"/>
                                <a:pt x="362" y="290"/>
                                <a:pt x="431" y="280"/>
                              </a:cubicBezTo>
                              <a:cubicBezTo>
                                <a:pt x="527" y="267"/>
                                <a:pt x="614" y="240"/>
                                <a:pt x="705" y="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1" coordsize="712,661" path="m199,418c140,456,96,499,48,551c12,590,2,595,1,642c54,666,100,657,157,638c207,622,251,593,296,566em373,546c387,515,388,492,395,459c413,378,432,298,451,217c467,151,477,83,513,26c535,-8,553,-5,584,15c617,36,638,63,650,98em296,206c267,228,258,233,248,254c298,303,362,290,431,280c527,267,614,240,705,210e" stroked="t" o:allowincell="f" style="position:absolute;margin-left:398.65pt;margin-top:9.65pt;width:20.9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1">
                <wp:simplePos x="0" y="0"/>
                <wp:positionH relativeFrom="column">
                  <wp:posOffset>5417820</wp:posOffset>
                </wp:positionH>
                <wp:positionV relativeFrom="paragraph">
                  <wp:posOffset>75565</wp:posOffset>
                </wp:positionV>
                <wp:extent cx="742950" cy="311785"/>
                <wp:effectExtent l="7620" t="6350" r="6985" b="6350"/>
                <wp:wrapNone/>
                <wp:docPr id="1156" name="Ink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832">
                              <a:moveTo>
                                <a:pt x="275" y="542"/>
                              </a:moveTo>
                              <a:cubicBezTo>
                                <a:pt x="250" y="522"/>
                                <a:pt x="228" y="521"/>
                                <a:pt x="196" y="533"/>
                              </a:cubicBezTo>
                              <a:cubicBezTo>
                                <a:pt x="140" y="554"/>
                                <a:pt x="97" y="594"/>
                                <a:pt x="61" y="641"/>
                              </a:cubicBezTo>
                              <a:cubicBezTo>
                                <a:pt x="32" y="679"/>
                                <a:pt x="-22" y="746"/>
                                <a:pt x="9" y="798"/>
                              </a:cubicBezTo>
                              <a:cubicBezTo>
                                <a:pt x="41" y="852"/>
                                <a:pt x="128" y="822"/>
                                <a:pt x="171" y="809"/>
                              </a:cubicBezTo>
                              <a:cubicBezTo>
                                <a:pt x="193" y="801"/>
                                <a:pt x="216" y="793"/>
                                <a:pt x="238" y="785"/>
                              </a:cubicBezTo>
                            </a:path>
                            <a:path w="2026" h="832">
                              <a:moveTo>
                                <a:pt x="541" y="585"/>
                              </a:moveTo>
                              <a:cubicBezTo>
                                <a:pt x="487" y="617"/>
                                <a:pt x="431" y="646"/>
                                <a:pt x="378" y="680"/>
                              </a:cubicBezTo>
                              <a:cubicBezTo>
                                <a:pt x="344" y="703"/>
                                <a:pt x="330" y="710"/>
                                <a:pt x="319" y="744"/>
                              </a:cubicBezTo>
                              <a:cubicBezTo>
                                <a:pt x="350" y="763"/>
                                <a:pt x="389" y="757"/>
                                <a:pt x="424" y="737"/>
                              </a:cubicBezTo>
                              <a:cubicBezTo>
                                <a:pt x="473" y="709"/>
                                <a:pt x="509" y="660"/>
                                <a:pt x="545" y="618"/>
                              </a:cubicBezTo>
                            </a:path>
                            <a:path w="2026" h="832">
                              <a:moveTo>
                                <a:pt x="778" y="18"/>
                              </a:moveTo>
                              <a:cubicBezTo>
                                <a:pt x="777" y="12"/>
                                <a:pt x="775" y="6"/>
                                <a:pt x="774" y="0"/>
                              </a:cubicBezTo>
                              <a:cubicBezTo>
                                <a:pt x="752" y="20"/>
                                <a:pt x="752" y="40"/>
                                <a:pt x="748" y="84"/>
                              </a:cubicBezTo>
                              <a:cubicBezTo>
                                <a:pt x="739" y="176"/>
                                <a:pt x="735" y="273"/>
                                <a:pt x="732" y="365"/>
                              </a:cubicBezTo>
                              <a:cubicBezTo>
                                <a:pt x="729" y="457"/>
                                <a:pt x="720" y="549"/>
                                <a:pt x="725" y="641"/>
                              </a:cubicBezTo>
                              <a:cubicBezTo>
                                <a:pt x="728" y="670"/>
                                <a:pt x="726" y="677"/>
                                <a:pt x="737" y="691"/>
                              </a:cubicBezTo>
                            </a:path>
                            <a:path w="2026" h="832">
                              <a:moveTo>
                                <a:pt x="863" y="543"/>
                              </a:moveTo>
                              <a:cubicBezTo>
                                <a:pt x="878" y="515"/>
                                <a:pt x="843" y="563"/>
                                <a:pt x="840" y="569"/>
                              </a:cubicBezTo>
                              <a:cubicBezTo>
                                <a:pt x="827" y="598"/>
                                <a:pt x="803" y="630"/>
                                <a:pt x="818" y="664"/>
                              </a:cubicBezTo>
                              <a:cubicBezTo>
                                <a:pt x="836" y="703"/>
                                <a:pt x="878" y="695"/>
                                <a:pt x="908" y="680"/>
                              </a:cubicBezTo>
                              <a:cubicBezTo>
                                <a:pt x="941" y="663"/>
                                <a:pt x="973" y="623"/>
                                <a:pt x="995" y="593"/>
                              </a:cubicBezTo>
                              <a:cubicBezTo>
                                <a:pt x="1010" y="572"/>
                                <a:pt x="1001" y="581"/>
                                <a:pt x="1001" y="569"/>
                              </a:cubicBezTo>
                              <a:cubicBezTo>
                                <a:pt x="996" y="594"/>
                                <a:pt x="983" y="623"/>
                                <a:pt x="982" y="648"/>
                              </a:cubicBezTo>
                              <a:cubicBezTo>
                                <a:pt x="982" y="657"/>
                                <a:pt x="978" y="710"/>
                                <a:pt x="999" y="709"/>
                              </a:cubicBezTo>
                              <a:cubicBezTo>
                                <a:pt x="1009" y="701"/>
                                <a:pt x="1013" y="697"/>
                                <a:pt x="1021" y="691"/>
                              </a:cubicBezTo>
                            </a:path>
                            <a:path w="2026" h="832">
                              <a:moveTo>
                                <a:pt x="1140" y="529"/>
                              </a:moveTo>
                              <a:cubicBezTo>
                                <a:pt x="1136" y="542"/>
                                <a:pt x="1132" y="558"/>
                                <a:pt x="1130" y="573"/>
                              </a:cubicBezTo>
                              <a:cubicBezTo>
                                <a:pt x="1128" y="588"/>
                                <a:pt x="1136" y="611"/>
                                <a:pt x="1156" y="606"/>
                              </a:cubicBezTo>
                              <a:cubicBezTo>
                                <a:pt x="1178" y="600"/>
                                <a:pt x="1206" y="574"/>
                                <a:pt x="1220" y="557"/>
                              </a:cubicBezTo>
                              <a:cubicBezTo>
                                <a:pt x="1231" y="544"/>
                                <a:pt x="1240" y="528"/>
                                <a:pt x="1251" y="515"/>
                              </a:cubicBezTo>
                              <a:cubicBezTo>
                                <a:pt x="1250" y="525"/>
                                <a:pt x="1245" y="540"/>
                                <a:pt x="1246" y="550"/>
                              </a:cubicBezTo>
                              <a:cubicBezTo>
                                <a:pt x="1249" y="559"/>
                                <a:pt x="1250" y="562"/>
                                <a:pt x="1256" y="564"/>
                              </a:cubicBezTo>
                              <a:cubicBezTo>
                                <a:pt x="1279" y="556"/>
                                <a:pt x="1298" y="540"/>
                                <a:pt x="1318" y="526"/>
                              </a:cubicBezTo>
                              <a:cubicBezTo>
                                <a:pt x="1337" y="513"/>
                                <a:pt x="1356" y="501"/>
                                <a:pt x="1374" y="493"/>
                              </a:cubicBezTo>
                              <a:cubicBezTo>
                                <a:pt x="1381" y="519"/>
                                <a:pt x="1374" y="542"/>
                                <a:pt x="1373" y="569"/>
                              </a:cubicBezTo>
                              <a:cubicBezTo>
                                <a:pt x="1373" y="586"/>
                                <a:pt x="1364" y="642"/>
                                <a:pt x="1377" y="657"/>
                              </a:cubicBezTo>
                              <a:cubicBezTo>
                                <a:pt x="1388" y="659"/>
                                <a:pt x="1393" y="659"/>
                                <a:pt x="1400" y="654"/>
                              </a:cubicBezTo>
                            </a:path>
                            <a:path w="2026" h="832">
                              <a:moveTo>
                                <a:pt x="1532" y="482"/>
                              </a:moveTo>
                              <a:cubicBezTo>
                                <a:pt x="1523" y="496"/>
                                <a:pt x="1513" y="510"/>
                                <a:pt x="1510" y="527"/>
                              </a:cubicBezTo>
                              <a:cubicBezTo>
                                <a:pt x="1506" y="553"/>
                                <a:pt x="1522" y="562"/>
                                <a:pt x="1546" y="561"/>
                              </a:cubicBezTo>
                              <a:cubicBezTo>
                                <a:pt x="1587" y="559"/>
                                <a:pt x="1626" y="536"/>
                                <a:pt x="1658" y="513"/>
                              </a:cubicBezTo>
                              <a:cubicBezTo>
                                <a:pt x="1679" y="498"/>
                                <a:pt x="1697" y="480"/>
                                <a:pt x="1721" y="472"/>
                              </a:cubicBezTo>
                              <a:cubicBezTo>
                                <a:pt x="1718" y="493"/>
                                <a:pt x="1712" y="513"/>
                                <a:pt x="1708" y="533"/>
                              </a:cubicBezTo>
                              <a:cubicBezTo>
                                <a:pt x="1704" y="549"/>
                                <a:pt x="1693" y="585"/>
                                <a:pt x="1726" y="581"/>
                              </a:cubicBezTo>
                              <a:cubicBezTo>
                                <a:pt x="1748" y="573"/>
                                <a:pt x="1757" y="570"/>
                                <a:pt x="1771" y="562"/>
                              </a:cubicBezTo>
                            </a:path>
                            <a:path w="2026" h="832">
                              <a:moveTo>
                                <a:pt x="1942" y="439"/>
                              </a:moveTo>
                              <a:cubicBezTo>
                                <a:pt x="1957" y="427"/>
                                <a:pt x="1972" y="409"/>
                                <a:pt x="1992" y="420"/>
                              </a:cubicBezTo>
                              <a:cubicBezTo>
                                <a:pt x="2022" y="437"/>
                                <a:pt x="2025" y="506"/>
                                <a:pt x="2027" y="535"/>
                              </a:cubicBezTo>
                              <a:cubicBezTo>
                                <a:pt x="2031" y="597"/>
                                <a:pt x="2004" y="652"/>
                                <a:pt x="1947" y="681"/>
                              </a:cubicBezTo>
                              <a:cubicBezTo>
                                <a:pt x="1876" y="718"/>
                                <a:pt x="1795" y="721"/>
                                <a:pt x="1718" y="703"/>
                              </a:cubicBezTo>
                              <a:cubicBezTo>
                                <a:pt x="1651" y="687"/>
                                <a:pt x="1642" y="671"/>
                                <a:pt x="1615" y="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2" coordorigin="2,4294967293" coordsize="2026,832" path="m275,542c250,522,228,521,196,533c140,554,97,594,61,641c32,679,-22,746,9,798c41,852,128,822,171,809c193,801,216,793,238,785em541,585c487,617,431,646,378,680c344,703,330,710,319,744c350,763,389,757,424,737c473,709,509,660,545,618em778,18c777,12,775,6,774,0c752,20,752,40,748,84c739,176,735,273,732,365c729,457,720,549,725,641c728,670,726,677,737,691em863,543c878,515,843,563,840,569c827,598,803,630,818,664c836,703,878,695,908,680c941,663,973,623,995,593c1010,572,1001,581,1001,569c996,594,983,623,982,648c982,657,978,710,999,709c1009,701,1013,697,1021,691em1140,529c1136,542,1132,558,1130,573c1128,588,1136,611,1156,606c1178,600,1206,574,1220,557c1231,544,1240,528,1251,515c1250,525,1245,540,1246,550c1249,559,1250,562,1256,564c1279,556,1298,540,1318,526c1337,513,1356,501,1374,493c1381,519,1374,542,1373,569c1373,586,1364,642,1377,657c1388,659,1393,659,1400,654em1532,482c1523,496,1513,510,1510,527c1506,553,1522,562,1546,561c1587,559,1626,536,1658,513c1679,498,1697,480,1721,472c1718,493,1712,513,1708,533c1704,549,1693,585,1726,581c1748,573,1757,570,1771,562em1942,439c1957,427,1972,409,1992,420c2022,437,2025,506,2027,535c2031,597,2004,652,1947,681c1876,718,1795,721,1718,703c1651,687,1642,671,1615,616e" stroked="t" o:allowincell="f" style="position:absolute;margin-left:426.6pt;margin-top:5.95pt;width:58.45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3">
                <wp:simplePos x="0" y="0"/>
                <wp:positionH relativeFrom="column">
                  <wp:posOffset>2537460</wp:posOffset>
                </wp:positionH>
                <wp:positionV relativeFrom="paragraph">
                  <wp:posOffset>25400</wp:posOffset>
                </wp:positionV>
                <wp:extent cx="600075" cy="215265"/>
                <wp:effectExtent l="6985" t="6985" r="5080" b="5715"/>
                <wp:wrapNone/>
                <wp:docPr id="1157" name="Ink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562">
                              <a:moveTo>
                                <a:pt x="176" y="16"/>
                              </a:moveTo>
                              <a:cubicBezTo>
                                <a:pt x="179" y="4"/>
                                <a:pt x="181" y="5"/>
                                <a:pt x="185" y="19"/>
                              </a:cubicBezTo>
                              <a:cubicBezTo>
                                <a:pt x="195" y="58"/>
                                <a:pt x="189" y="102"/>
                                <a:pt x="190" y="141"/>
                              </a:cubicBezTo>
                              <a:cubicBezTo>
                                <a:pt x="192" y="211"/>
                                <a:pt x="188" y="278"/>
                                <a:pt x="186" y="347"/>
                              </a:cubicBezTo>
                              <a:cubicBezTo>
                                <a:pt x="185" y="390"/>
                                <a:pt x="185" y="428"/>
                                <a:pt x="173" y="470"/>
                              </a:cubicBezTo>
                            </a:path>
                            <a:path w="1633" h="562">
                              <a:moveTo>
                                <a:pt x="60" y="506"/>
                              </a:moveTo>
                              <a:cubicBezTo>
                                <a:pt x="58" y="512"/>
                                <a:pt x="57" y="513"/>
                                <a:pt x="57" y="517"/>
                              </a:cubicBezTo>
                              <a:cubicBezTo>
                                <a:pt x="81" y="513"/>
                                <a:pt x="107" y="506"/>
                                <a:pt x="131" y="500"/>
                              </a:cubicBezTo>
                              <a:cubicBezTo>
                                <a:pt x="178" y="488"/>
                                <a:pt x="230" y="485"/>
                                <a:pt x="275" y="467"/>
                              </a:cubicBezTo>
                              <a:cubicBezTo>
                                <a:pt x="283" y="463"/>
                                <a:pt x="290" y="458"/>
                                <a:pt x="298" y="454"/>
                              </a:cubicBezTo>
                            </a:path>
                            <a:path w="1633" h="562">
                              <a:moveTo>
                                <a:pt x="70" y="143"/>
                              </a:moveTo>
                              <a:cubicBezTo>
                                <a:pt x="40" y="133"/>
                                <a:pt x="22" y="129"/>
                                <a:pt x="0" y="109"/>
                              </a:cubicBezTo>
                              <a:cubicBezTo>
                                <a:pt x="49" y="69"/>
                                <a:pt x="121" y="66"/>
                                <a:pt x="185" y="61"/>
                              </a:cubicBezTo>
                              <a:cubicBezTo>
                                <a:pt x="322" y="49"/>
                                <a:pt x="460" y="46"/>
                                <a:pt x="597" y="40"/>
                              </a:cubicBezTo>
                            </a:path>
                            <a:path w="1633" h="562">
                              <a:moveTo>
                                <a:pt x="1631" y="0"/>
                              </a:moveTo>
                              <a:cubicBezTo>
                                <a:pt x="1619" y="8"/>
                                <a:pt x="1605" y="17"/>
                                <a:pt x="1584" y="23"/>
                              </a:cubicBezTo>
                              <a:cubicBezTo>
                                <a:pt x="1514" y="44"/>
                                <a:pt x="1446" y="59"/>
                                <a:pt x="1379" y="90"/>
                              </a:cubicBezTo>
                              <a:cubicBezTo>
                                <a:pt x="1317" y="118"/>
                                <a:pt x="1246" y="156"/>
                                <a:pt x="1215" y="220"/>
                              </a:cubicBezTo>
                              <a:cubicBezTo>
                                <a:pt x="1187" y="278"/>
                                <a:pt x="1236" y="336"/>
                                <a:pt x="1268" y="380"/>
                              </a:cubicBezTo>
                              <a:cubicBezTo>
                                <a:pt x="1291" y="411"/>
                                <a:pt x="1355" y="473"/>
                                <a:pt x="1336" y="519"/>
                              </a:cubicBezTo>
                              <a:cubicBezTo>
                                <a:pt x="1315" y="571"/>
                                <a:pt x="1212" y="563"/>
                                <a:pt x="1173" y="556"/>
                              </a:cubicBezTo>
                              <a:cubicBezTo>
                                <a:pt x="1117" y="540"/>
                                <a:pt x="1098" y="535"/>
                                <a:pt x="1065" y="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3" coordsize="1633,562" path="m176,16c179,4,181,5,185,19c195,58,189,102,190,141c192,211,188,278,186,347c185,390,185,428,173,470em60,506c58,512,57,513,57,517c81,513,107,506,131,500c178,488,230,485,275,467c283,463,290,458,298,454em70,143c40,133,22,129,0,109c49,69,121,66,185,61c322,49,460,46,597,40em1631,0c1619,8,1605,17,1584,23c1514,44,1446,59,1379,90c1317,118,1246,156,1215,220c1187,278,1236,336,1268,380c1291,411,1355,473,1336,519c1315,571,1212,563,1173,556c1117,540,1098,535,1065,514e" stroked="t" o:allowincell="f" style="position:absolute;margin-left:199.8pt;margin-top:2pt;width:47.2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4">
                <wp:simplePos x="0" y="0"/>
                <wp:positionH relativeFrom="column">
                  <wp:posOffset>-251460</wp:posOffset>
                </wp:positionH>
                <wp:positionV relativeFrom="paragraph">
                  <wp:posOffset>106680</wp:posOffset>
                </wp:positionV>
                <wp:extent cx="659765" cy="220980"/>
                <wp:effectExtent l="7620" t="6350" r="5715" b="5715"/>
                <wp:wrapNone/>
                <wp:docPr id="1158" name="Ink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579">
                              <a:moveTo>
                                <a:pt x="71" y="41"/>
                              </a:moveTo>
                              <a:cubicBezTo>
                                <a:pt x="76" y="53"/>
                                <a:pt x="84" y="27"/>
                                <a:pt x="82" y="58"/>
                              </a:cubicBezTo>
                              <a:cubicBezTo>
                                <a:pt x="79" y="99"/>
                                <a:pt x="67" y="144"/>
                                <a:pt x="61" y="185"/>
                              </a:cubicBezTo>
                              <a:cubicBezTo>
                                <a:pt x="48" y="264"/>
                                <a:pt x="35" y="344"/>
                                <a:pt x="22" y="423"/>
                              </a:cubicBezTo>
                              <a:cubicBezTo>
                                <a:pt x="14" y="474"/>
                                <a:pt x="6" y="525"/>
                                <a:pt x="0" y="577"/>
                              </a:cubicBezTo>
                              <a:cubicBezTo>
                                <a:pt x="11" y="553"/>
                                <a:pt x="23" y="515"/>
                                <a:pt x="32" y="486"/>
                              </a:cubicBezTo>
                              <a:cubicBezTo>
                                <a:pt x="53" y="415"/>
                                <a:pt x="72" y="344"/>
                                <a:pt x="94" y="274"/>
                              </a:cubicBezTo>
                              <a:cubicBezTo>
                                <a:pt x="103" y="246"/>
                                <a:pt x="110" y="239"/>
                                <a:pt x="122" y="223"/>
                              </a:cubicBezTo>
                              <a:cubicBezTo>
                                <a:pt x="130" y="276"/>
                                <a:pt x="134" y="331"/>
                                <a:pt x="144" y="384"/>
                              </a:cubicBezTo>
                              <a:cubicBezTo>
                                <a:pt x="154" y="436"/>
                                <a:pt x="175" y="523"/>
                                <a:pt x="240" y="535"/>
                              </a:cubicBezTo>
                              <a:cubicBezTo>
                                <a:pt x="308" y="547"/>
                                <a:pt x="374" y="461"/>
                                <a:pt x="405" y="414"/>
                              </a:cubicBezTo>
                              <a:cubicBezTo>
                                <a:pt x="453" y="340"/>
                                <a:pt x="488" y="243"/>
                                <a:pt x="487" y="153"/>
                              </a:cubicBezTo>
                              <a:cubicBezTo>
                                <a:pt x="487" y="127"/>
                                <a:pt x="479" y="30"/>
                                <a:pt x="446" y="14"/>
                              </a:cubicBezTo>
                              <a:cubicBezTo>
                                <a:pt x="440" y="14"/>
                                <a:pt x="438" y="14"/>
                                <a:pt x="441" y="21"/>
                              </a:cubicBezTo>
                            </a:path>
                            <a:path w="1797" h="579">
                              <a:moveTo>
                                <a:pt x="1055" y="123"/>
                              </a:moveTo>
                              <a:cubicBezTo>
                                <a:pt x="1022" y="134"/>
                                <a:pt x="986" y="158"/>
                                <a:pt x="963" y="185"/>
                              </a:cubicBezTo>
                              <a:cubicBezTo>
                                <a:pt x="914" y="243"/>
                                <a:pt x="862" y="307"/>
                                <a:pt x="831" y="377"/>
                              </a:cubicBezTo>
                              <a:cubicBezTo>
                                <a:pt x="810" y="423"/>
                                <a:pt x="811" y="434"/>
                                <a:pt x="833" y="470"/>
                              </a:cubicBezTo>
                              <a:cubicBezTo>
                                <a:pt x="901" y="463"/>
                                <a:pt x="946" y="435"/>
                                <a:pt x="1004" y="397"/>
                              </a:cubicBezTo>
                              <a:cubicBezTo>
                                <a:pt x="1058" y="362"/>
                                <a:pt x="1114" y="318"/>
                                <a:pt x="1139" y="257"/>
                              </a:cubicBezTo>
                              <a:cubicBezTo>
                                <a:pt x="1145" y="229"/>
                                <a:pt x="1147" y="222"/>
                                <a:pt x="1147" y="204"/>
                              </a:cubicBezTo>
                            </a:path>
                            <a:path w="1797" h="579">
                              <a:moveTo>
                                <a:pt x="1587" y="0"/>
                              </a:moveTo>
                              <a:cubicBezTo>
                                <a:pt x="1603" y="35"/>
                                <a:pt x="1593" y="61"/>
                                <a:pt x="1590" y="99"/>
                              </a:cubicBezTo>
                              <a:cubicBezTo>
                                <a:pt x="1583" y="171"/>
                                <a:pt x="1565" y="240"/>
                                <a:pt x="1553" y="311"/>
                              </a:cubicBezTo>
                              <a:cubicBezTo>
                                <a:pt x="1544" y="367"/>
                                <a:pt x="1534" y="430"/>
                                <a:pt x="1535" y="486"/>
                              </a:cubicBezTo>
                              <a:cubicBezTo>
                                <a:pt x="1535" y="527"/>
                                <a:pt x="1542" y="485"/>
                                <a:pt x="1544" y="479"/>
                              </a:cubicBezTo>
                            </a:path>
                            <a:path w="1797" h="579">
                              <a:moveTo>
                                <a:pt x="1377" y="71"/>
                              </a:moveTo>
                              <a:cubicBezTo>
                                <a:pt x="1359" y="79"/>
                                <a:pt x="1353" y="80"/>
                                <a:pt x="1349" y="94"/>
                              </a:cubicBezTo>
                              <a:cubicBezTo>
                                <a:pt x="1386" y="146"/>
                                <a:pt x="1440" y="144"/>
                                <a:pt x="1505" y="139"/>
                              </a:cubicBezTo>
                              <a:cubicBezTo>
                                <a:pt x="1608" y="130"/>
                                <a:pt x="1699" y="96"/>
                                <a:pt x="1796" y="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2" coordsize="1797,579" path="m71,41c76,53,84,27,82,58c79,99,67,144,61,185c48,264,35,344,22,423c14,474,6,525,0,577c11,553,23,515,32,486c53,415,72,344,94,274c103,246,110,239,122,223c130,276,134,331,144,384c154,436,175,523,240,535c308,547,374,461,405,414c453,340,488,243,487,153c487,127,479,30,446,14c440,14,438,14,441,21em1055,123c1022,134,986,158,963,185c914,243,862,307,831,377c810,423,811,434,833,470c901,463,946,435,1004,397c1058,362,1114,318,1139,257c1145,229,1147,222,1147,204em1587,0c1603,35,1593,61,1590,99c1583,171,1565,240,1553,311c1544,367,1534,430,1535,486c1535,527,1542,485,1544,479em1377,71c1359,79,1353,80,1349,94c1386,146,1440,144,1505,139c1608,130,1699,96,1796,64e" stroked="t" o:allowincell="f" style="position:absolute;margin-left:-19.8pt;margin-top:8.4pt;width:51.9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5">
                <wp:simplePos x="0" y="0"/>
                <wp:positionH relativeFrom="column">
                  <wp:posOffset>617855</wp:posOffset>
                </wp:positionH>
                <wp:positionV relativeFrom="paragraph">
                  <wp:posOffset>102870</wp:posOffset>
                </wp:positionV>
                <wp:extent cx="187960" cy="208915"/>
                <wp:effectExtent l="6350" t="3175" r="6350" b="5715"/>
                <wp:wrapNone/>
                <wp:docPr id="1159" name="Ink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556">
                              <a:moveTo>
                                <a:pt x="80" y="1"/>
                              </a:moveTo>
                              <a:cubicBezTo>
                                <a:pt x="64" y="34"/>
                                <a:pt x="54" y="75"/>
                                <a:pt x="46" y="112"/>
                              </a:cubicBezTo>
                              <a:cubicBezTo>
                                <a:pt x="28" y="196"/>
                                <a:pt x="10" y="277"/>
                                <a:pt x="2" y="363"/>
                              </a:cubicBezTo>
                              <a:cubicBezTo>
                                <a:pt x="-4" y="422"/>
                                <a:pt x="-4" y="466"/>
                                <a:pt x="31" y="514"/>
                              </a:cubicBezTo>
                              <a:cubicBezTo>
                                <a:pt x="68" y="505"/>
                                <a:pt x="75" y="494"/>
                                <a:pt x="104" y="464"/>
                              </a:cubicBezTo>
                            </a:path>
                            <a:path w="488" h="556">
                              <a:moveTo>
                                <a:pt x="307" y="6"/>
                              </a:moveTo>
                              <a:cubicBezTo>
                                <a:pt x="343" y="-7"/>
                                <a:pt x="328" y="14"/>
                                <a:pt x="323" y="67"/>
                              </a:cubicBezTo>
                              <a:cubicBezTo>
                                <a:pt x="314" y="168"/>
                                <a:pt x="315" y="264"/>
                                <a:pt x="318" y="366"/>
                              </a:cubicBezTo>
                              <a:cubicBezTo>
                                <a:pt x="320" y="427"/>
                                <a:pt x="319" y="490"/>
                                <a:pt x="345" y="545"/>
                              </a:cubicBezTo>
                            </a:path>
                            <a:path w="488" h="556">
                              <a:moveTo>
                                <a:pt x="165" y="290"/>
                              </a:moveTo>
                              <a:cubicBezTo>
                                <a:pt x="130" y="299"/>
                                <a:pt x="119" y="294"/>
                                <a:pt x="108" y="323"/>
                              </a:cubicBezTo>
                              <a:cubicBezTo>
                                <a:pt x="187" y="332"/>
                                <a:pt x="282" y="307"/>
                                <a:pt x="364" y="286"/>
                              </a:cubicBezTo>
                              <a:cubicBezTo>
                                <a:pt x="404" y="275"/>
                                <a:pt x="445" y="263"/>
                                <a:pt x="485" y="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3" coordorigin="4294967294,4294967286" coordsize="488,556" path="m80,1c64,34,54,75,46,112c28,196,10,277,2,363c-4,422,-4,466,31,514c68,505,75,494,104,464em307,6c343,-7,328,14,323,67c314,168,315,264,318,366c320,427,319,490,345,545em165,290c130,299,119,294,108,323c187,332,282,307,364,286c404,275,445,263,485,252e" stroked="t" o:allowincell="f" style="position:absolute;margin-left:48.65pt;margin-top:8.1pt;width:14.7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6">
                <wp:simplePos x="0" y="0"/>
                <wp:positionH relativeFrom="column">
                  <wp:posOffset>951230</wp:posOffset>
                </wp:positionH>
                <wp:positionV relativeFrom="paragraph">
                  <wp:posOffset>90805</wp:posOffset>
                </wp:positionV>
                <wp:extent cx="190500" cy="219710"/>
                <wp:effectExtent l="6350" t="6350" r="6350" b="6350"/>
                <wp:wrapNone/>
                <wp:docPr id="1160" name="Ink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575">
                              <a:moveTo>
                                <a:pt x="198" y="0"/>
                              </a:moveTo>
                              <a:cubicBezTo>
                                <a:pt x="192" y="48"/>
                                <a:pt x="179" y="91"/>
                                <a:pt x="166" y="138"/>
                              </a:cubicBezTo>
                              <a:cubicBezTo>
                                <a:pt x="142" y="227"/>
                                <a:pt x="109" y="311"/>
                                <a:pt x="76" y="397"/>
                              </a:cubicBezTo>
                              <a:cubicBezTo>
                                <a:pt x="53" y="455"/>
                                <a:pt x="31" y="511"/>
                                <a:pt x="3" y="567"/>
                              </a:cubicBezTo>
                              <a:cubicBezTo>
                                <a:pt x="2" y="569"/>
                                <a:pt x="1" y="572"/>
                                <a:pt x="0" y="574"/>
                              </a:cubicBezTo>
                              <a:cubicBezTo>
                                <a:pt x="18" y="522"/>
                                <a:pt x="43" y="472"/>
                                <a:pt x="64" y="421"/>
                              </a:cubicBezTo>
                              <a:cubicBezTo>
                                <a:pt x="112" y="303"/>
                                <a:pt x="152" y="125"/>
                                <a:pt x="248" y="36"/>
                              </a:cubicBezTo>
                              <a:cubicBezTo>
                                <a:pt x="272" y="23"/>
                                <a:pt x="279" y="19"/>
                                <a:pt x="296" y="34"/>
                              </a:cubicBezTo>
                              <a:cubicBezTo>
                                <a:pt x="330" y="104"/>
                                <a:pt x="345" y="166"/>
                                <a:pt x="361" y="242"/>
                              </a:cubicBezTo>
                              <a:cubicBezTo>
                                <a:pt x="375" y="305"/>
                                <a:pt x="384" y="368"/>
                                <a:pt x="398" y="430"/>
                              </a:cubicBezTo>
                              <a:cubicBezTo>
                                <a:pt x="399" y="433"/>
                                <a:pt x="399" y="436"/>
                                <a:pt x="400" y="439"/>
                              </a:cubicBezTo>
                            </a:path>
                            <a:path w="494" h="575">
                              <a:moveTo>
                                <a:pt x="240" y="328"/>
                              </a:moveTo>
                              <a:cubicBezTo>
                                <a:pt x="221" y="343"/>
                                <a:pt x="214" y="345"/>
                                <a:pt x="216" y="362"/>
                              </a:cubicBezTo>
                              <a:cubicBezTo>
                                <a:pt x="271" y="396"/>
                                <a:pt x="330" y="364"/>
                                <a:pt x="391" y="348"/>
                              </a:cubicBezTo>
                              <a:cubicBezTo>
                                <a:pt x="425" y="339"/>
                                <a:pt x="459" y="331"/>
                                <a:pt x="493" y="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4" coordsize="494,575" path="m198,0c192,48,179,91,166,138c142,227,109,311,76,397c53,455,31,511,3,567c2,569,1,572,0,574c18,522,43,472,64,421c112,303,152,125,248,36c272,23,279,19,296,34c330,104,345,166,361,242c375,305,384,368,398,430c399,433,399,436,400,439em240,328c221,343,214,345,216,362c271,396,330,364,391,348c425,339,459,331,493,322e" stroked="t" o:allowincell="f" style="position:absolute;margin-left:74.9pt;margin-top:7.15pt;width:14.9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7">
                <wp:simplePos x="0" y="0"/>
                <wp:positionH relativeFrom="column">
                  <wp:posOffset>1308735</wp:posOffset>
                </wp:positionH>
                <wp:positionV relativeFrom="paragraph">
                  <wp:posOffset>74930</wp:posOffset>
                </wp:positionV>
                <wp:extent cx="183515" cy="203835"/>
                <wp:effectExtent l="6350" t="6350" r="5715" b="5715"/>
                <wp:wrapNone/>
                <wp:docPr id="1161" name="Ink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33">
                              <a:moveTo>
                                <a:pt x="106" y="157"/>
                              </a:moveTo>
                              <a:cubicBezTo>
                                <a:pt x="93" y="202"/>
                                <a:pt x="81" y="248"/>
                                <a:pt x="65" y="292"/>
                              </a:cubicBezTo>
                              <a:cubicBezTo>
                                <a:pt x="44" y="350"/>
                                <a:pt x="36" y="409"/>
                                <a:pt x="19" y="467"/>
                              </a:cubicBezTo>
                              <a:cubicBezTo>
                                <a:pt x="14" y="484"/>
                                <a:pt x="3" y="516"/>
                                <a:pt x="0" y="529"/>
                              </a:cubicBezTo>
                              <a:cubicBezTo>
                                <a:pt x="27" y="435"/>
                                <a:pt x="53" y="341"/>
                                <a:pt x="89" y="249"/>
                              </a:cubicBezTo>
                              <a:cubicBezTo>
                                <a:pt x="120" y="170"/>
                                <a:pt x="154" y="85"/>
                                <a:pt x="220" y="27"/>
                              </a:cubicBezTo>
                              <a:cubicBezTo>
                                <a:pt x="262" y="-10"/>
                                <a:pt x="310" y="-12"/>
                                <a:pt x="342" y="38"/>
                              </a:cubicBezTo>
                              <a:cubicBezTo>
                                <a:pt x="374" y="89"/>
                                <a:pt x="361" y="162"/>
                                <a:pt x="331" y="210"/>
                              </a:cubicBezTo>
                              <a:cubicBezTo>
                                <a:pt x="293" y="272"/>
                                <a:pt x="229" y="303"/>
                                <a:pt x="166" y="332"/>
                              </a:cubicBezTo>
                              <a:cubicBezTo>
                                <a:pt x="130" y="349"/>
                                <a:pt x="100" y="363"/>
                                <a:pt x="68" y="386"/>
                              </a:cubicBezTo>
                              <a:cubicBezTo>
                                <a:pt x="94" y="440"/>
                                <a:pt x="153" y="457"/>
                                <a:pt x="213" y="470"/>
                              </a:cubicBezTo>
                              <a:cubicBezTo>
                                <a:pt x="302" y="489"/>
                                <a:pt x="384" y="475"/>
                                <a:pt x="473" y="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5" coordorigin="4294967294,4294967293" coordsize="476,533" path="m106,157c93,202,81,248,65,292c44,350,36,409,19,467c14,484,3,516,0,529c27,435,53,341,89,249c120,170,154,85,220,27c262,-10,310,-12,342,38c374,89,361,162,331,210c293,272,229,303,166,332c130,349,100,363,68,386c94,440,153,457,213,470c302,489,384,475,473,467e" stroked="t" o:allowincell="f" style="position:absolute;margin-left:103.05pt;margin-top:5.9pt;width:14.4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8">
                <wp:simplePos x="0" y="0"/>
                <wp:positionH relativeFrom="column">
                  <wp:posOffset>1742440</wp:posOffset>
                </wp:positionH>
                <wp:positionV relativeFrom="paragraph">
                  <wp:posOffset>52705</wp:posOffset>
                </wp:positionV>
                <wp:extent cx="190500" cy="224155"/>
                <wp:effectExtent l="5715" t="8255" r="6985" b="6350"/>
                <wp:wrapNone/>
                <wp:docPr id="1162" name="Ink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83">
                              <a:moveTo>
                                <a:pt x="33" y="105"/>
                              </a:moveTo>
                              <a:cubicBezTo>
                                <a:pt x="27" y="137"/>
                                <a:pt x="15" y="173"/>
                                <a:pt x="12" y="206"/>
                              </a:cubicBezTo>
                              <a:cubicBezTo>
                                <a:pt x="7" y="269"/>
                                <a:pt x="3" y="332"/>
                                <a:pt x="1" y="395"/>
                              </a:cubicBezTo>
                              <a:cubicBezTo>
                                <a:pt x="0" y="433"/>
                                <a:pt x="-1" y="467"/>
                                <a:pt x="2" y="505"/>
                              </a:cubicBezTo>
                              <a:cubicBezTo>
                                <a:pt x="21" y="475"/>
                                <a:pt x="40" y="436"/>
                                <a:pt x="55" y="399"/>
                              </a:cubicBezTo>
                              <a:cubicBezTo>
                                <a:pt x="92" y="307"/>
                                <a:pt x="131" y="217"/>
                                <a:pt x="186" y="134"/>
                              </a:cubicBezTo>
                              <a:cubicBezTo>
                                <a:pt x="221" y="81"/>
                                <a:pt x="289" y="-20"/>
                                <a:pt x="368" y="3"/>
                              </a:cubicBezTo>
                              <a:cubicBezTo>
                                <a:pt x="446" y="26"/>
                                <a:pt x="480" y="144"/>
                                <a:pt x="489" y="212"/>
                              </a:cubicBezTo>
                              <a:cubicBezTo>
                                <a:pt x="504" y="319"/>
                                <a:pt x="475" y="427"/>
                                <a:pt x="397" y="504"/>
                              </a:cubicBezTo>
                              <a:cubicBezTo>
                                <a:pt x="326" y="574"/>
                                <a:pt x="233" y="594"/>
                                <a:pt x="136" y="584"/>
                              </a:cubicBezTo>
                              <a:cubicBezTo>
                                <a:pt x="60" y="576"/>
                                <a:pt x="27" y="552"/>
                                <a:pt x="21" y="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6" coordorigin="4294967293,3" coordsize="496,583" path="m33,105c27,137,15,173,12,206c7,269,3,332,1,395c0,433,-1,467,2,505c21,475,40,436,55,399c92,307,131,217,186,134c221,81,289,-20,368,3c446,26,480,144,489,212c504,319,475,427,397,504c326,574,233,594,136,584c60,576,27,552,21,483e" stroked="t" o:allowincell="f" style="position:absolute;margin-left:137.2pt;margin-top:4.15pt;width:14.95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9">
                <wp:simplePos x="0" y="0"/>
                <wp:positionH relativeFrom="column">
                  <wp:posOffset>2114550</wp:posOffset>
                </wp:positionH>
                <wp:positionV relativeFrom="paragraph">
                  <wp:posOffset>41275</wp:posOffset>
                </wp:positionV>
                <wp:extent cx="255905" cy="226060"/>
                <wp:effectExtent l="5715" t="6350" r="5715" b="6350"/>
                <wp:wrapNone/>
                <wp:docPr id="1163" name="Ink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593">
                              <a:moveTo>
                                <a:pt x="313" y="30"/>
                              </a:moveTo>
                              <a:cubicBezTo>
                                <a:pt x="305" y="33"/>
                                <a:pt x="299" y="30"/>
                                <a:pt x="297" y="49"/>
                              </a:cubicBezTo>
                              <a:cubicBezTo>
                                <a:pt x="293" y="99"/>
                                <a:pt x="285" y="149"/>
                                <a:pt x="280" y="199"/>
                              </a:cubicBezTo>
                              <a:cubicBezTo>
                                <a:pt x="273" y="274"/>
                                <a:pt x="272" y="350"/>
                                <a:pt x="263" y="425"/>
                              </a:cubicBezTo>
                              <a:cubicBezTo>
                                <a:pt x="259" y="466"/>
                                <a:pt x="258" y="477"/>
                                <a:pt x="249" y="501"/>
                              </a:cubicBezTo>
                            </a:path>
                            <a:path w="682" h="593">
                              <a:moveTo>
                                <a:pt x="120" y="550"/>
                              </a:moveTo>
                              <a:cubicBezTo>
                                <a:pt x="86" y="567"/>
                                <a:pt x="54" y="584"/>
                                <a:pt x="17" y="592"/>
                              </a:cubicBezTo>
                              <a:cubicBezTo>
                                <a:pt x="67" y="581"/>
                                <a:pt x="119" y="575"/>
                                <a:pt x="170" y="566"/>
                              </a:cubicBezTo>
                              <a:cubicBezTo>
                                <a:pt x="250" y="552"/>
                                <a:pt x="326" y="532"/>
                                <a:pt x="402" y="504"/>
                              </a:cubicBezTo>
                            </a:path>
                            <a:path w="682" h="593">
                              <a:moveTo>
                                <a:pt x="47" y="146"/>
                              </a:moveTo>
                              <a:cubicBezTo>
                                <a:pt x="13" y="129"/>
                                <a:pt x="-1" y="133"/>
                                <a:pt x="0" y="104"/>
                              </a:cubicBezTo>
                              <a:cubicBezTo>
                                <a:pt x="98" y="71"/>
                                <a:pt x="190" y="64"/>
                                <a:pt x="293" y="52"/>
                              </a:cubicBezTo>
                              <a:cubicBezTo>
                                <a:pt x="421" y="37"/>
                                <a:pt x="548" y="20"/>
                                <a:pt x="67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7" coordsize="682,593" path="m313,30c305,33,299,30,297,49c293,99,285,149,280,199c273,274,272,350,263,425c259,466,258,477,249,501em120,550c86,567,54,584,17,592c67,581,119,575,170,566c250,552,326,532,402,504em47,146c13,129,-1,133,0,104c98,71,190,64,293,52c421,37,548,20,675,0e" stroked="t" o:allowincell="f" style="position:absolute;margin-left:166.5pt;margin-top:3.25pt;width:20.1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column">
                  <wp:posOffset>2552065</wp:posOffset>
                </wp:positionH>
                <wp:positionV relativeFrom="paragraph">
                  <wp:posOffset>55880</wp:posOffset>
                </wp:positionV>
                <wp:extent cx="208915" cy="224155"/>
                <wp:effectExtent l="7620" t="6985" r="5715" b="5715"/>
                <wp:wrapNone/>
                <wp:docPr id="1164" name="Ink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87">
                              <a:moveTo>
                                <a:pt x="15" y="0"/>
                              </a:moveTo>
                              <a:cubicBezTo>
                                <a:pt x="17" y="22"/>
                                <a:pt x="22" y="40"/>
                                <a:pt x="17" y="64"/>
                              </a:cubicBezTo>
                              <a:cubicBezTo>
                                <a:pt x="1" y="143"/>
                                <a:pt x="1" y="224"/>
                                <a:pt x="1" y="305"/>
                              </a:cubicBezTo>
                              <a:cubicBezTo>
                                <a:pt x="1" y="385"/>
                                <a:pt x="-3" y="473"/>
                                <a:pt x="12" y="552"/>
                              </a:cubicBezTo>
                              <a:cubicBezTo>
                                <a:pt x="19" y="574"/>
                                <a:pt x="19" y="580"/>
                                <a:pt x="32" y="586"/>
                              </a:cubicBezTo>
                              <a:cubicBezTo>
                                <a:pt x="61" y="529"/>
                                <a:pt x="63" y="482"/>
                                <a:pt x="63" y="417"/>
                              </a:cubicBezTo>
                              <a:cubicBezTo>
                                <a:pt x="63" y="337"/>
                                <a:pt x="62" y="253"/>
                                <a:pt x="55" y="173"/>
                              </a:cubicBezTo>
                              <a:cubicBezTo>
                                <a:pt x="50" y="121"/>
                                <a:pt x="35" y="61"/>
                                <a:pt x="93" y="30"/>
                              </a:cubicBezTo>
                              <a:cubicBezTo>
                                <a:pt x="145" y="2"/>
                                <a:pt x="238" y="25"/>
                                <a:pt x="293" y="28"/>
                              </a:cubicBezTo>
                              <a:cubicBezTo>
                                <a:pt x="358" y="31"/>
                                <a:pt x="423" y="31"/>
                                <a:pt x="488" y="32"/>
                              </a:cubicBezTo>
                            </a:path>
                            <a:path w="545" h="587">
                              <a:moveTo>
                                <a:pt x="219" y="222"/>
                              </a:moveTo>
                              <a:cubicBezTo>
                                <a:pt x="165" y="253"/>
                                <a:pt x="151" y="260"/>
                                <a:pt x="123" y="286"/>
                              </a:cubicBezTo>
                              <a:cubicBezTo>
                                <a:pt x="135" y="314"/>
                                <a:pt x="263" y="281"/>
                                <a:pt x="298" y="277"/>
                              </a:cubicBezTo>
                              <a:cubicBezTo>
                                <a:pt x="418" y="263"/>
                                <a:pt x="462" y="258"/>
                                <a:pt x="544" y="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8" coordsize="545,587" path="m15,0c17,22,22,40,17,64c1,143,1,224,1,305c1,385,-3,473,12,552c19,574,19,580,32,586c61,529,63,482,63,417c63,337,62,253,55,173c50,121,35,61,93,30c145,2,238,25,293,28c358,31,423,31,488,32em219,222c165,253,151,260,123,286c135,314,263,281,298,277c418,263,462,258,544,244e" stroked="t" o:allowincell="f" style="position:absolute;margin-left:200.95pt;margin-top:4.4pt;width:16.4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1">
                <wp:simplePos x="0" y="0"/>
                <wp:positionH relativeFrom="column">
                  <wp:posOffset>2910840</wp:posOffset>
                </wp:positionH>
                <wp:positionV relativeFrom="paragraph">
                  <wp:posOffset>-5080</wp:posOffset>
                </wp:positionV>
                <wp:extent cx="171450" cy="273050"/>
                <wp:effectExtent l="6350" t="6350" r="6350" b="6350"/>
                <wp:wrapNone/>
                <wp:docPr id="1165" name="Ink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23">
                              <a:moveTo>
                                <a:pt x="120" y="114"/>
                              </a:moveTo>
                              <a:cubicBezTo>
                                <a:pt x="85" y="134"/>
                                <a:pt x="58" y="153"/>
                                <a:pt x="30" y="183"/>
                              </a:cubicBezTo>
                              <a:cubicBezTo>
                                <a:pt x="0" y="214"/>
                                <a:pt x="-14" y="249"/>
                                <a:pt x="17" y="286"/>
                              </a:cubicBezTo>
                              <a:cubicBezTo>
                                <a:pt x="56" y="332"/>
                                <a:pt x="120" y="327"/>
                                <a:pt x="172" y="313"/>
                              </a:cubicBezTo>
                              <a:cubicBezTo>
                                <a:pt x="249" y="292"/>
                                <a:pt x="312" y="249"/>
                                <a:pt x="362" y="188"/>
                              </a:cubicBezTo>
                              <a:cubicBezTo>
                                <a:pt x="399" y="143"/>
                                <a:pt x="433" y="88"/>
                                <a:pt x="439" y="28"/>
                              </a:cubicBezTo>
                              <a:cubicBezTo>
                                <a:pt x="438" y="19"/>
                                <a:pt x="438" y="9"/>
                                <a:pt x="437" y="0"/>
                              </a:cubicBezTo>
                            </a:path>
                            <a:path w="441" h="723">
                              <a:moveTo>
                                <a:pt x="239" y="382"/>
                              </a:moveTo>
                              <a:cubicBezTo>
                                <a:pt x="202" y="441"/>
                                <a:pt x="168" y="500"/>
                                <a:pt x="138" y="563"/>
                              </a:cubicBezTo>
                              <a:cubicBezTo>
                                <a:pt x="117" y="608"/>
                                <a:pt x="100" y="664"/>
                                <a:pt x="130" y="710"/>
                              </a:cubicBezTo>
                              <a:cubicBezTo>
                                <a:pt x="147" y="736"/>
                                <a:pt x="169" y="713"/>
                                <a:pt x="187" y="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9" coordsize="441,723" path="m120,114c85,134,58,153,30,183c0,214,-14,249,17,286c56,332,120,327,172,313c249,292,312,249,362,188c399,143,433,88,439,28c438,19,438,9,437,0em239,382c202,441,168,500,138,563c117,608,100,664,130,710c147,736,169,713,187,704e" stroked="t" o:allowincell="f" style="position:absolute;margin-left:229.2pt;margin-top:-0.4pt;width:13.45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1">
                <wp:simplePos x="0" y="0"/>
                <wp:positionH relativeFrom="column">
                  <wp:posOffset>3703955</wp:posOffset>
                </wp:positionH>
                <wp:positionV relativeFrom="paragraph">
                  <wp:posOffset>118745</wp:posOffset>
                </wp:positionV>
                <wp:extent cx="828675" cy="302260"/>
                <wp:effectExtent l="6985" t="6985" r="5715" b="6350"/>
                <wp:wrapNone/>
                <wp:docPr id="1166" name="Ink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805">
                              <a:moveTo>
                                <a:pt x="74" y="0"/>
                              </a:moveTo>
                              <a:cubicBezTo>
                                <a:pt x="67" y="8"/>
                                <a:pt x="64" y="18"/>
                                <a:pt x="60" y="37"/>
                              </a:cubicBezTo>
                              <a:cubicBezTo>
                                <a:pt x="45" y="104"/>
                                <a:pt x="34" y="168"/>
                                <a:pt x="27" y="237"/>
                              </a:cubicBezTo>
                              <a:cubicBezTo>
                                <a:pt x="18" y="324"/>
                                <a:pt x="7" y="410"/>
                                <a:pt x="2" y="498"/>
                              </a:cubicBezTo>
                              <a:cubicBezTo>
                                <a:pt x="0" y="538"/>
                                <a:pt x="-6" y="545"/>
                                <a:pt x="18" y="571"/>
                              </a:cubicBezTo>
                              <a:cubicBezTo>
                                <a:pt x="44" y="546"/>
                                <a:pt x="61" y="522"/>
                                <a:pt x="82" y="492"/>
                              </a:cubicBezTo>
                            </a:path>
                            <a:path w="2268" h="805">
                              <a:moveTo>
                                <a:pt x="304" y="192"/>
                              </a:moveTo>
                              <a:cubicBezTo>
                                <a:pt x="264" y="261"/>
                                <a:pt x="211" y="316"/>
                                <a:pt x="154" y="372"/>
                              </a:cubicBezTo>
                              <a:cubicBezTo>
                                <a:pt x="121" y="404"/>
                                <a:pt x="88" y="436"/>
                                <a:pt x="62" y="474"/>
                              </a:cubicBezTo>
                              <a:cubicBezTo>
                                <a:pt x="84" y="463"/>
                                <a:pt x="107" y="451"/>
                                <a:pt x="131" y="443"/>
                              </a:cubicBezTo>
                              <a:cubicBezTo>
                                <a:pt x="167" y="431"/>
                                <a:pt x="195" y="428"/>
                                <a:pt x="230" y="444"/>
                              </a:cubicBezTo>
                              <a:cubicBezTo>
                                <a:pt x="259" y="457"/>
                                <a:pt x="271" y="490"/>
                                <a:pt x="303" y="497"/>
                              </a:cubicBezTo>
                              <a:cubicBezTo>
                                <a:pt x="310" y="497"/>
                                <a:pt x="317" y="497"/>
                                <a:pt x="324" y="497"/>
                              </a:cubicBezTo>
                            </a:path>
                            <a:path w="2268" h="805">
                              <a:moveTo>
                                <a:pt x="582" y="339"/>
                              </a:moveTo>
                              <a:cubicBezTo>
                                <a:pt x="572" y="337"/>
                                <a:pt x="564" y="340"/>
                                <a:pt x="558" y="331"/>
                              </a:cubicBezTo>
                              <a:cubicBezTo>
                                <a:pt x="548" y="315"/>
                                <a:pt x="527" y="313"/>
                                <a:pt x="541" y="293"/>
                              </a:cubicBezTo>
                              <a:cubicBezTo>
                                <a:pt x="541" y="286"/>
                                <a:pt x="541" y="286"/>
                                <a:pt x="540" y="298"/>
                              </a:cubicBezTo>
                              <a:cubicBezTo>
                                <a:pt x="523" y="336"/>
                                <a:pt x="506" y="374"/>
                                <a:pt x="497" y="415"/>
                              </a:cubicBezTo>
                              <a:cubicBezTo>
                                <a:pt x="489" y="451"/>
                                <a:pt x="477" y="507"/>
                                <a:pt x="504" y="539"/>
                              </a:cubicBezTo>
                              <a:cubicBezTo>
                                <a:pt x="522" y="560"/>
                                <a:pt x="551" y="544"/>
                                <a:pt x="570" y="539"/>
                              </a:cubicBezTo>
                            </a:path>
                            <a:path w="2268" h="805">
                              <a:moveTo>
                                <a:pt x="760" y="439"/>
                              </a:moveTo>
                              <a:cubicBezTo>
                                <a:pt x="746" y="452"/>
                                <a:pt x="734" y="467"/>
                                <a:pt x="729" y="487"/>
                              </a:cubicBezTo>
                              <a:cubicBezTo>
                                <a:pt x="729" y="489"/>
                                <a:pt x="729" y="490"/>
                                <a:pt x="729" y="492"/>
                              </a:cubicBezTo>
                              <a:cubicBezTo>
                                <a:pt x="753" y="495"/>
                                <a:pt x="778" y="501"/>
                                <a:pt x="801" y="501"/>
                              </a:cubicBezTo>
                              <a:cubicBezTo>
                                <a:pt x="828" y="502"/>
                                <a:pt x="854" y="498"/>
                                <a:pt x="880" y="494"/>
                              </a:cubicBezTo>
                            </a:path>
                            <a:path w="2268" h="805">
                              <a:moveTo>
                                <a:pt x="957" y="405"/>
                              </a:moveTo>
                              <a:cubicBezTo>
                                <a:pt x="937" y="431"/>
                                <a:pt x="914" y="455"/>
                                <a:pt x="894" y="482"/>
                              </a:cubicBezTo>
                              <a:cubicBezTo>
                                <a:pt x="853" y="536"/>
                                <a:pt x="815" y="595"/>
                                <a:pt x="782" y="654"/>
                              </a:cubicBezTo>
                              <a:cubicBezTo>
                                <a:pt x="756" y="699"/>
                                <a:pt x="737" y="748"/>
                                <a:pt x="716" y="795"/>
                              </a:cubicBezTo>
                              <a:cubicBezTo>
                                <a:pt x="715" y="798"/>
                                <a:pt x="713" y="800"/>
                                <a:pt x="712" y="803"/>
                              </a:cubicBezTo>
                            </a:path>
                            <a:path w="2268" h="805">
                              <a:moveTo>
                                <a:pt x="1114" y="514"/>
                              </a:moveTo>
                              <a:cubicBezTo>
                                <a:pt x="1106" y="524"/>
                                <a:pt x="1100" y="531"/>
                                <a:pt x="1100" y="546"/>
                              </a:cubicBezTo>
                              <a:cubicBezTo>
                                <a:pt x="1100" y="570"/>
                                <a:pt x="1105" y="594"/>
                                <a:pt x="1109" y="617"/>
                              </a:cubicBezTo>
                              <a:cubicBezTo>
                                <a:pt x="1113" y="639"/>
                                <a:pt x="1126" y="648"/>
                                <a:pt x="1146" y="633"/>
                              </a:cubicBezTo>
                              <a:cubicBezTo>
                                <a:pt x="1176" y="610"/>
                                <a:pt x="1188" y="568"/>
                                <a:pt x="1204" y="535"/>
                              </a:cubicBezTo>
                              <a:cubicBezTo>
                                <a:pt x="1208" y="527"/>
                                <a:pt x="1211" y="526"/>
                                <a:pt x="1207" y="523"/>
                              </a:cubicBezTo>
                              <a:cubicBezTo>
                                <a:pt x="1199" y="549"/>
                                <a:pt x="1189" y="572"/>
                                <a:pt x="1202" y="599"/>
                              </a:cubicBezTo>
                              <a:cubicBezTo>
                                <a:pt x="1216" y="629"/>
                                <a:pt x="1244" y="614"/>
                                <a:pt x="1266" y="599"/>
                              </a:cubicBezTo>
                              <a:cubicBezTo>
                                <a:pt x="1302" y="574"/>
                                <a:pt x="1331" y="544"/>
                                <a:pt x="1362" y="513"/>
                              </a:cubicBezTo>
                              <a:cubicBezTo>
                                <a:pt x="1383" y="492"/>
                                <a:pt x="1404" y="473"/>
                                <a:pt x="1427" y="454"/>
                              </a:cubicBezTo>
                            </a:path>
                            <a:path w="2268" h="805">
                              <a:moveTo>
                                <a:pt x="1575" y="428"/>
                              </a:moveTo>
                              <a:cubicBezTo>
                                <a:pt x="1553" y="454"/>
                                <a:pt x="1523" y="472"/>
                                <a:pt x="1496" y="493"/>
                              </a:cubicBezTo>
                              <a:cubicBezTo>
                                <a:pt x="1471" y="513"/>
                                <a:pt x="1420" y="543"/>
                                <a:pt x="1424" y="580"/>
                              </a:cubicBezTo>
                              <a:cubicBezTo>
                                <a:pt x="1428" y="622"/>
                                <a:pt x="1488" y="603"/>
                                <a:pt x="1509" y="596"/>
                              </a:cubicBezTo>
                              <a:cubicBezTo>
                                <a:pt x="1565" y="577"/>
                                <a:pt x="1609" y="550"/>
                                <a:pt x="1650" y="506"/>
                              </a:cubicBezTo>
                              <a:cubicBezTo>
                                <a:pt x="1658" y="496"/>
                                <a:pt x="1666" y="486"/>
                                <a:pt x="1674" y="476"/>
                              </a:cubicBezTo>
                            </a:path>
                            <a:path w="2268" h="805">
                              <a:moveTo>
                                <a:pt x="1745" y="484"/>
                              </a:moveTo>
                              <a:cubicBezTo>
                                <a:pt x="1740" y="490"/>
                                <a:pt x="1708" y="527"/>
                                <a:pt x="1707" y="530"/>
                              </a:cubicBezTo>
                              <a:cubicBezTo>
                                <a:pt x="1709" y="533"/>
                                <a:pt x="1711" y="535"/>
                                <a:pt x="1713" y="538"/>
                              </a:cubicBezTo>
                              <a:cubicBezTo>
                                <a:pt x="1732" y="503"/>
                                <a:pt x="1758" y="493"/>
                                <a:pt x="1790" y="470"/>
                              </a:cubicBezTo>
                              <a:cubicBezTo>
                                <a:pt x="1821" y="448"/>
                                <a:pt x="1847" y="429"/>
                                <a:pt x="1882" y="414"/>
                              </a:cubicBezTo>
                            </a:path>
                            <a:path w="2268" h="805">
                              <a:moveTo>
                                <a:pt x="2026" y="454"/>
                              </a:moveTo>
                              <a:cubicBezTo>
                                <a:pt x="2010" y="495"/>
                                <a:pt x="1983" y="524"/>
                                <a:pt x="1960" y="561"/>
                              </a:cubicBezTo>
                              <a:cubicBezTo>
                                <a:pt x="1947" y="584"/>
                                <a:pt x="1942" y="592"/>
                                <a:pt x="1922" y="596"/>
                              </a:cubicBezTo>
                              <a:cubicBezTo>
                                <a:pt x="1964" y="607"/>
                                <a:pt x="2007" y="576"/>
                                <a:pt x="2041" y="548"/>
                              </a:cubicBezTo>
                              <a:cubicBezTo>
                                <a:pt x="2111" y="491"/>
                                <a:pt x="2163" y="404"/>
                                <a:pt x="2199" y="322"/>
                              </a:cubicBezTo>
                              <a:cubicBezTo>
                                <a:pt x="2240" y="229"/>
                                <a:pt x="2255" y="135"/>
                                <a:pt x="2264" y="35"/>
                              </a:cubicBezTo>
                              <a:cubicBezTo>
                                <a:pt x="2268" y="-16"/>
                                <a:pt x="2264" y="22"/>
                                <a:pt x="2262" y="34"/>
                              </a:cubicBezTo>
                              <a:cubicBezTo>
                                <a:pt x="2253" y="118"/>
                                <a:pt x="2250" y="199"/>
                                <a:pt x="2252" y="283"/>
                              </a:cubicBezTo>
                              <a:cubicBezTo>
                                <a:pt x="2254" y="355"/>
                                <a:pt x="2243" y="430"/>
                                <a:pt x="2257" y="501"/>
                              </a:cubicBezTo>
                              <a:cubicBezTo>
                                <a:pt x="2259" y="506"/>
                                <a:pt x="2261" y="511"/>
                                <a:pt x="2263" y="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0" coordorigin="4294967295,4294967295" coordsize="2268,805" path="m74,0c67,8,64,18,60,37c45,104,34,168,27,237c18,324,7,410,2,498c0,538,-6,545,18,571c44,546,61,522,82,492em304,192c264,261,211,316,154,372c121,404,88,436,62,474c84,463,107,451,131,443c167,431,195,428,230,444c259,457,271,490,303,497c310,497,317,497,324,497em582,339c572,337,564,340,558,331c548,315,527,313,541,293c541,286,541,286,540,298c523,336,506,374,497,415c489,451,477,507,504,539c522,560,551,544,570,539em760,439c746,452,734,467,729,487c729,489,729,490,729,492c753,495,778,501,801,501c828,502,854,498,880,494em957,405c937,431,914,455,894,482c853,536,815,595,782,654c756,699,737,748,716,795c715,798,713,800,712,803em1114,514c1106,524,1100,531,1100,546c1100,570,1105,594,1109,617c1113,639,1126,648,1146,633c1176,610,1188,568,1204,535c1208,527,1211,526,1207,523c1199,549,1189,572,1202,599c1216,629,1244,614,1266,599c1302,574,1331,544,1362,513c1383,492,1404,473,1427,454em1575,428c1553,454,1523,472,1496,493c1471,513,1420,543,1424,580c1428,622,1488,603,1509,596c1565,577,1609,550,1650,506c1658,496,1666,486,1674,476em1745,484c1740,490,1708,527,1707,530c1709,533,1711,535,1713,538c1732,503,1758,493,1790,470c1821,448,1847,429,1882,414em2026,454c2010,495,1983,524,1960,561c1947,584,1942,592,1922,596c1964,607,2007,576,2041,548c2111,491,2163,404,2199,322c2240,229,2255,135,2264,35c2268,-16,2264,22,2262,34c2253,118,2250,199,2252,283c2254,355,2243,430,2257,501c2259,506,2261,511,2263,516e" stroked="t" o:allowincell="f" style="position:absolute;margin-left:291.65pt;margin-top:9.35pt;width:65.2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3">
                <wp:simplePos x="0" y="0"/>
                <wp:positionH relativeFrom="column">
                  <wp:posOffset>4899660</wp:posOffset>
                </wp:positionH>
                <wp:positionV relativeFrom="paragraph">
                  <wp:posOffset>136525</wp:posOffset>
                </wp:positionV>
                <wp:extent cx="310515" cy="271780"/>
                <wp:effectExtent l="6985" t="4445" r="5715" b="6350"/>
                <wp:wrapNone/>
                <wp:docPr id="1167" name="Ink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728">
                              <a:moveTo>
                                <a:pt x="82" y="466"/>
                              </a:moveTo>
                              <a:cubicBezTo>
                                <a:pt x="62" y="509"/>
                                <a:pt x="44" y="553"/>
                                <a:pt x="26" y="597"/>
                              </a:cubicBezTo>
                              <a:cubicBezTo>
                                <a:pt x="12" y="630"/>
                                <a:pt x="1" y="672"/>
                                <a:pt x="0" y="708"/>
                              </a:cubicBezTo>
                              <a:cubicBezTo>
                                <a:pt x="1" y="712"/>
                                <a:pt x="1" y="715"/>
                                <a:pt x="2" y="719"/>
                              </a:cubicBezTo>
                              <a:cubicBezTo>
                                <a:pt x="28" y="705"/>
                                <a:pt x="49" y="683"/>
                                <a:pt x="68" y="659"/>
                              </a:cubicBezTo>
                              <a:cubicBezTo>
                                <a:pt x="95" y="624"/>
                                <a:pt x="119" y="579"/>
                                <a:pt x="152" y="550"/>
                              </a:cubicBezTo>
                              <a:cubicBezTo>
                                <a:pt x="164" y="544"/>
                                <a:pt x="166" y="541"/>
                                <a:pt x="174" y="544"/>
                              </a:cubicBezTo>
                              <a:cubicBezTo>
                                <a:pt x="186" y="565"/>
                                <a:pt x="179" y="592"/>
                                <a:pt x="187" y="617"/>
                              </a:cubicBezTo>
                              <a:cubicBezTo>
                                <a:pt x="196" y="646"/>
                                <a:pt x="218" y="662"/>
                                <a:pt x="248" y="659"/>
                              </a:cubicBezTo>
                              <a:cubicBezTo>
                                <a:pt x="256" y="657"/>
                                <a:pt x="263" y="655"/>
                                <a:pt x="271" y="653"/>
                              </a:cubicBezTo>
                            </a:path>
                            <a:path w="827" h="728">
                              <a:moveTo>
                                <a:pt x="375" y="553"/>
                              </a:moveTo>
                              <a:cubicBezTo>
                                <a:pt x="350" y="567"/>
                                <a:pt x="319" y="585"/>
                                <a:pt x="299" y="606"/>
                              </a:cubicBezTo>
                              <a:cubicBezTo>
                                <a:pt x="280" y="625"/>
                                <a:pt x="280" y="636"/>
                                <a:pt x="281" y="659"/>
                              </a:cubicBezTo>
                              <a:cubicBezTo>
                                <a:pt x="321" y="674"/>
                                <a:pt x="360" y="671"/>
                                <a:pt x="401" y="653"/>
                              </a:cubicBezTo>
                              <a:cubicBezTo>
                                <a:pt x="474" y="622"/>
                                <a:pt x="514" y="565"/>
                                <a:pt x="560" y="504"/>
                              </a:cubicBezTo>
                            </a:path>
                            <a:path w="827" h="728">
                              <a:moveTo>
                                <a:pt x="736" y="0"/>
                              </a:moveTo>
                              <a:cubicBezTo>
                                <a:pt x="749" y="28"/>
                                <a:pt x="737" y="43"/>
                                <a:pt x="732" y="74"/>
                              </a:cubicBezTo>
                              <a:cubicBezTo>
                                <a:pt x="717" y="179"/>
                                <a:pt x="701" y="283"/>
                                <a:pt x="691" y="388"/>
                              </a:cubicBezTo>
                              <a:cubicBezTo>
                                <a:pt x="683" y="467"/>
                                <a:pt x="678" y="546"/>
                                <a:pt x="678" y="625"/>
                              </a:cubicBezTo>
                              <a:cubicBezTo>
                                <a:pt x="678" y="629"/>
                                <a:pt x="677" y="634"/>
                                <a:pt x="677" y="638"/>
                              </a:cubicBezTo>
                            </a:path>
                            <a:path w="827" h="728">
                              <a:moveTo>
                                <a:pt x="559" y="234"/>
                              </a:moveTo>
                              <a:cubicBezTo>
                                <a:pt x="530" y="235"/>
                                <a:pt x="521" y="234"/>
                                <a:pt x="505" y="245"/>
                              </a:cubicBezTo>
                              <a:cubicBezTo>
                                <a:pt x="549" y="293"/>
                                <a:pt x="590" y="270"/>
                                <a:pt x="651" y="252"/>
                              </a:cubicBezTo>
                              <a:cubicBezTo>
                                <a:pt x="734" y="226"/>
                                <a:pt x="768" y="216"/>
                                <a:pt x="826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1" coordsize="827,728" path="m82,466c62,509,44,553,26,597c12,630,1,672,0,708c1,712,1,715,2,719c28,705,49,683,68,659c95,624,119,579,152,550c164,544,166,541,174,544c186,565,179,592,187,617c196,646,218,662,248,659c256,657,263,655,271,653em375,553c350,567,319,585,299,606c280,625,280,636,281,659c321,674,360,671,401,653c474,622,514,565,560,504em736,0c749,28,737,43,732,74c717,179,701,283,691,388c683,467,678,546,678,625c678,629,677,634,677,638em559,234c530,235,521,234,505,245c549,293,590,270,651,252c734,226,768,216,826,199e" stroked="t" o:allowincell="f" style="position:absolute;margin-left:385.8pt;margin-top:10.75pt;width:24.4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4">
                <wp:simplePos x="0" y="0"/>
                <wp:positionH relativeFrom="column">
                  <wp:posOffset>5305425</wp:posOffset>
                </wp:positionH>
                <wp:positionV relativeFrom="paragraph">
                  <wp:posOffset>92710</wp:posOffset>
                </wp:positionV>
                <wp:extent cx="843915" cy="318770"/>
                <wp:effectExtent l="6985" t="5715" r="5715" b="6350"/>
                <wp:wrapNone/>
                <wp:docPr id="1168" name="Ink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853">
                              <a:moveTo>
                                <a:pt x="39" y="638"/>
                              </a:moveTo>
                              <a:cubicBezTo>
                                <a:pt x="30" y="674"/>
                                <a:pt x="21" y="709"/>
                                <a:pt x="9" y="744"/>
                              </a:cubicBezTo>
                              <a:cubicBezTo>
                                <a:pt x="-2" y="775"/>
                                <a:pt x="-1" y="809"/>
                                <a:pt x="1" y="842"/>
                              </a:cubicBezTo>
                              <a:cubicBezTo>
                                <a:pt x="2" y="845"/>
                                <a:pt x="2" y="848"/>
                                <a:pt x="3" y="851"/>
                              </a:cubicBezTo>
                              <a:cubicBezTo>
                                <a:pt x="33" y="842"/>
                                <a:pt x="49" y="801"/>
                                <a:pt x="65" y="772"/>
                              </a:cubicBezTo>
                              <a:cubicBezTo>
                                <a:pt x="108" y="694"/>
                                <a:pt x="150" y="613"/>
                                <a:pt x="189" y="533"/>
                              </a:cubicBezTo>
                              <a:cubicBezTo>
                                <a:pt x="208" y="494"/>
                                <a:pt x="229" y="428"/>
                                <a:pt x="270" y="403"/>
                              </a:cubicBezTo>
                              <a:cubicBezTo>
                                <a:pt x="272" y="407"/>
                                <a:pt x="273" y="411"/>
                                <a:pt x="275" y="415"/>
                              </a:cubicBezTo>
                              <a:cubicBezTo>
                                <a:pt x="267" y="464"/>
                                <a:pt x="252" y="511"/>
                                <a:pt x="238" y="559"/>
                              </a:cubicBezTo>
                              <a:cubicBezTo>
                                <a:pt x="229" y="591"/>
                                <a:pt x="179" y="677"/>
                                <a:pt x="202" y="653"/>
                              </a:cubicBezTo>
                              <a:cubicBezTo>
                                <a:pt x="208" y="641"/>
                                <a:pt x="212" y="634"/>
                                <a:pt x="219" y="625"/>
                              </a:cubicBezTo>
                            </a:path>
                            <a:path w="2311" h="853">
                              <a:moveTo>
                                <a:pt x="567" y="421"/>
                              </a:moveTo>
                              <a:cubicBezTo>
                                <a:pt x="525" y="443"/>
                                <a:pt x="473" y="466"/>
                                <a:pt x="436" y="495"/>
                              </a:cubicBezTo>
                              <a:cubicBezTo>
                                <a:pt x="402" y="521"/>
                                <a:pt x="391" y="556"/>
                                <a:pt x="400" y="595"/>
                              </a:cubicBezTo>
                              <a:cubicBezTo>
                                <a:pt x="407" y="626"/>
                                <a:pt x="431" y="632"/>
                                <a:pt x="460" y="632"/>
                              </a:cubicBezTo>
                              <a:cubicBezTo>
                                <a:pt x="473" y="632"/>
                                <a:pt x="487" y="627"/>
                                <a:pt x="499" y="625"/>
                              </a:cubicBezTo>
                              <a:cubicBezTo>
                                <a:pt x="502" y="638"/>
                                <a:pt x="503" y="650"/>
                                <a:pt x="499" y="664"/>
                              </a:cubicBezTo>
                              <a:cubicBezTo>
                                <a:pt x="494" y="679"/>
                                <a:pt x="488" y="692"/>
                                <a:pt x="493" y="706"/>
                              </a:cubicBezTo>
                              <a:cubicBezTo>
                                <a:pt x="520" y="696"/>
                                <a:pt x="541" y="669"/>
                                <a:pt x="563" y="647"/>
                              </a:cubicBezTo>
                            </a:path>
                            <a:path w="2311" h="853">
                              <a:moveTo>
                                <a:pt x="720" y="504"/>
                              </a:moveTo>
                              <a:cubicBezTo>
                                <a:pt x="726" y="528"/>
                                <a:pt x="717" y="539"/>
                                <a:pt x="710" y="562"/>
                              </a:cubicBezTo>
                              <a:cubicBezTo>
                                <a:pt x="709" y="565"/>
                                <a:pt x="708" y="569"/>
                                <a:pt x="707" y="572"/>
                              </a:cubicBezTo>
                              <a:cubicBezTo>
                                <a:pt x="721" y="578"/>
                                <a:pt x="743" y="563"/>
                                <a:pt x="757" y="554"/>
                              </a:cubicBezTo>
                              <a:cubicBezTo>
                                <a:pt x="787" y="535"/>
                                <a:pt x="810" y="516"/>
                                <a:pt x="846" y="516"/>
                              </a:cubicBezTo>
                              <a:cubicBezTo>
                                <a:pt x="870" y="516"/>
                                <a:pt x="882" y="525"/>
                                <a:pt x="902" y="535"/>
                              </a:cubicBezTo>
                              <a:cubicBezTo>
                                <a:pt x="905" y="536"/>
                                <a:pt x="909" y="538"/>
                                <a:pt x="912" y="539"/>
                              </a:cubicBezTo>
                            </a:path>
                            <a:path w="2311" h="853">
                              <a:moveTo>
                                <a:pt x="1217" y="39"/>
                              </a:moveTo>
                              <a:cubicBezTo>
                                <a:pt x="1207" y="1"/>
                                <a:pt x="1201" y="32"/>
                                <a:pt x="1183" y="67"/>
                              </a:cubicBezTo>
                              <a:cubicBezTo>
                                <a:pt x="1139" y="150"/>
                                <a:pt x="1123" y="242"/>
                                <a:pt x="1107" y="334"/>
                              </a:cubicBezTo>
                              <a:cubicBezTo>
                                <a:pt x="1094" y="407"/>
                                <a:pt x="1088" y="470"/>
                                <a:pt x="1096" y="543"/>
                              </a:cubicBezTo>
                            </a:path>
                            <a:path w="2311" h="853">
                              <a:moveTo>
                                <a:pt x="1119" y="267"/>
                              </a:moveTo>
                              <a:cubicBezTo>
                                <a:pt x="1097" y="270"/>
                                <a:pt x="1082" y="271"/>
                                <a:pt x="1064" y="281"/>
                              </a:cubicBezTo>
                              <a:cubicBezTo>
                                <a:pt x="1101" y="306"/>
                                <a:pt x="1150" y="299"/>
                                <a:pt x="1194" y="301"/>
                              </a:cubicBezTo>
                            </a:path>
                            <a:path w="2311" h="853">
                              <a:moveTo>
                                <a:pt x="1638" y="362"/>
                              </a:moveTo>
                              <a:cubicBezTo>
                                <a:pt x="1597" y="393"/>
                                <a:pt x="1557" y="423"/>
                                <a:pt x="1515" y="452"/>
                              </a:cubicBezTo>
                              <a:cubicBezTo>
                                <a:pt x="1491" y="468"/>
                                <a:pt x="1455" y="501"/>
                                <a:pt x="1480" y="536"/>
                              </a:cubicBezTo>
                              <a:cubicBezTo>
                                <a:pt x="1502" y="566"/>
                                <a:pt x="1565" y="568"/>
                                <a:pt x="1598" y="568"/>
                              </a:cubicBezTo>
                              <a:cubicBezTo>
                                <a:pt x="1627" y="568"/>
                                <a:pt x="1655" y="562"/>
                                <a:pt x="1684" y="560"/>
                              </a:cubicBezTo>
                            </a:path>
                            <a:path w="2311" h="853">
                              <a:moveTo>
                                <a:pt x="1784" y="575"/>
                              </a:moveTo>
                              <a:cubicBezTo>
                                <a:pt x="1805" y="534"/>
                                <a:pt x="1817" y="490"/>
                                <a:pt x="1830" y="446"/>
                              </a:cubicBezTo>
                              <a:cubicBezTo>
                                <a:pt x="1853" y="366"/>
                                <a:pt x="1877" y="286"/>
                                <a:pt x="1908" y="208"/>
                              </a:cubicBezTo>
                              <a:cubicBezTo>
                                <a:pt x="1933" y="147"/>
                                <a:pt x="1959" y="78"/>
                                <a:pt x="1995" y="23"/>
                              </a:cubicBezTo>
                              <a:cubicBezTo>
                                <a:pt x="2017" y="-10"/>
                                <a:pt x="2037" y="0"/>
                                <a:pt x="2059" y="27"/>
                              </a:cubicBezTo>
                              <a:cubicBezTo>
                                <a:pt x="2077" y="49"/>
                                <a:pt x="2087" y="79"/>
                                <a:pt x="2098" y="104"/>
                              </a:cubicBezTo>
                            </a:path>
                            <a:path w="2311" h="853">
                              <a:moveTo>
                                <a:pt x="1812" y="105"/>
                              </a:moveTo>
                              <a:cubicBezTo>
                                <a:pt x="1802" y="106"/>
                                <a:pt x="1793" y="107"/>
                                <a:pt x="1783" y="108"/>
                              </a:cubicBezTo>
                              <a:cubicBezTo>
                                <a:pt x="1784" y="127"/>
                                <a:pt x="1887" y="131"/>
                                <a:pt x="1914" y="132"/>
                              </a:cubicBezTo>
                              <a:cubicBezTo>
                                <a:pt x="2045" y="136"/>
                                <a:pt x="2177" y="132"/>
                                <a:pt x="2308" y="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2" coordorigin="4294967294,4294967295" coordsize="2311,853" path="m39,638c30,674,21,709,9,744c-2,775,-1,809,1,842c2,845,2,848,3,851c33,842,49,801,65,772c108,694,150,613,189,533c208,494,229,428,270,403c272,407,273,411,275,415c267,464,252,511,238,559c229,591,179,677,202,653c208,641,212,634,219,625em567,421c525,443,473,466,436,495c402,521,391,556,400,595c407,626,431,632,460,632c473,632,487,627,499,625c502,638,503,650,499,664c494,679,488,692,493,706c520,696,541,669,563,647em720,504c726,528,717,539,710,562c709,565,708,569,707,572c721,578,743,563,757,554c787,535,810,516,846,516c870,516,882,525,902,535c905,536,909,538,912,539em1217,39c1207,1,1201,32,1183,67c1139,150,1123,242,1107,334c1094,407,1088,470,1096,543em1119,267c1097,270,1082,271,1064,281c1101,306,1150,299,1194,301em1638,362c1597,393,1557,423,1515,452c1491,468,1455,501,1480,536c1502,566,1565,568,1598,568c1627,568,1655,562,1684,560em1784,575c1805,534,1817,490,1830,446c1853,366,1877,286,1908,208c1933,147,1959,78,1995,23c2017,-10,2037,0,2059,27c2077,49,2087,79,2098,104em1812,105c1802,106,1793,107,1783,108c1784,127,1887,131,1914,132c2045,136,2177,132,2308,130e" stroked="t" o:allowincell="f" style="position:absolute;margin-left:417.75pt;margin-top:7.3pt;width:66.4pt;height:2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52">
                <wp:simplePos x="0" y="0"/>
                <wp:positionH relativeFrom="column">
                  <wp:posOffset>4685030</wp:posOffset>
                </wp:positionH>
                <wp:positionV relativeFrom="paragraph">
                  <wp:posOffset>67945</wp:posOffset>
                </wp:positionV>
                <wp:extent cx="130175" cy="143510"/>
                <wp:effectExtent l="5080" t="5715" r="6350" b="5715"/>
                <wp:wrapNone/>
                <wp:docPr id="1169" name="Ink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67">
                              <a:moveTo>
                                <a:pt x="25" y="0"/>
                              </a:moveTo>
                              <a:cubicBezTo>
                                <a:pt x="24" y="2"/>
                                <a:pt x="17" y="27"/>
                                <a:pt x="15" y="38"/>
                              </a:cubicBezTo>
                              <a:cubicBezTo>
                                <a:pt x="4" y="90"/>
                                <a:pt x="-3" y="109"/>
                                <a:pt x="2" y="165"/>
                              </a:cubicBezTo>
                              <a:cubicBezTo>
                                <a:pt x="5" y="198"/>
                                <a:pt x="10" y="253"/>
                                <a:pt x="55" y="256"/>
                              </a:cubicBezTo>
                              <a:cubicBezTo>
                                <a:pt x="82" y="250"/>
                                <a:pt x="93" y="246"/>
                                <a:pt x="109" y="233"/>
                              </a:cubicBezTo>
                            </a:path>
                            <a:path w="333" h="367">
                              <a:moveTo>
                                <a:pt x="325" y="2"/>
                              </a:moveTo>
                              <a:cubicBezTo>
                                <a:pt x="294" y="8"/>
                                <a:pt x="284" y="24"/>
                                <a:pt x="266" y="50"/>
                              </a:cubicBezTo>
                              <a:cubicBezTo>
                                <a:pt x="236" y="94"/>
                                <a:pt x="239" y="132"/>
                                <a:pt x="235" y="183"/>
                              </a:cubicBezTo>
                              <a:cubicBezTo>
                                <a:pt x="231" y="234"/>
                                <a:pt x="224" y="293"/>
                                <a:pt x="192" y="336"/>
                              </a:cubicBezTo>
                              <a:cubicBezTo>
                                <a:pt x="178" y="355"/>
                                <a:pt x="156" y="362"/>
                                <a:pt x="134" y="362"/>
                              </a:cubicBezTo>
                              <a:cubicBezTo>
                                <a:pt x="130" y="329"/>
                                <a:pt x="137" y="327"/>
                                <a:pt x="156" y="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1" coordorigin="4294967289,4294967293" coordsize="333,367" path="m25,0c24,2,17,27,15,38c4,90,-3,109,2,165c5,198,10,253,55,256c82,250,93,246,109,233em325,2c294,8,284,24,266,50c236,94,239,132,235,183c231,234,224,293,192,336c178,355,156,362,134,362c130,329,137,327,156,296e" stroked="t" o:allowincell="f" style="position:absolute;margin-left:368.9pt;margin-top:5.35pt;width:10.2pt;height:1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33">
                <wp:simplePos x="0" y="0"/>
                <wp:positionH relativeFrom="column">
                  <wp:posOffset>30480</wp:posOffset>
                </wp:positionH>
                <wp:positionV relativeFrom="paragraph">
                  <wp:posOffset>147320</wp:posOffset>
                </wp:positionV>
                <wp:extent cx="156210" cy="222885"/>
                <wp:effectExtent l="6350" t="6350" r="6350" b="4445"/>
                <wp:wrapNone/>
                <wp:docPr id="1170" name="Ink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90">
                              <a:moveTo>
                                <a:pt x="44" y="0"/>
                              </a:moveTo>
                              <a:cubicBezTo>
                                <a:pt x="53" y="9"/>
                                <a:pt x="54" y="2"/>
                                <a:pt x="59" y="26"/>
                              </a:cubicBezTo>
                              <a:cubicBezTo>
                                <a:pt x="71" y="84"/>
                                <a:pt x="53" y="147"/>
                                <a:pt x="46" y="205"/>
                              </a:cubicBezTo>
                              <a:cubicBezTo>
                                <a:pt x="34" y="296"/>
                                <a:pt x="14" y="385"/>
                                <a:pt x="4" y="477"/>
                              </a:cubicBezTo>
                              <a:cubicBezTo>
                                <a:pt x="1" y="524"/>
                                <a:pt x="-2" y="535"/>
                                <a:pt x="4" y="564"/>
                              </a:cubicBezTo>
                              <a:cubicBezTo>
                                <a:pt x="53" y="601"/>
                                <a:pt x="83" y="579"/>
                                <a:pt x="131" y="539"/>
                              </a:cubicBezTo>
                              <a:cubicBezTo>
                                <a:pt x="213" y="470"/>
                                <a:pt x="279" y="384"/>
                                <a:pt x="333" y="292"/>
                              </a:cubicBezTo>
                              <a:cubicBezTo>
                                <a:pt x="364" y="239"/>
                                <a:pt x="392" y="184"/>
                                <a:pt x="399" y="123"/>
                              </a:cubicBezTo>
                              <a:cubicBezTo>
                                <a:pt x="371" y="164"/>
                                <a:pt x="351" y="203"/>
                                <a:pt x="335" y="252"/>
                              </a:cubicBezTo>
                              <a:cubicBezTo>
                                <a:pt x="314" y="318"/>
                                <a:pt x="304" y="394"/>
                                <a:pt x="312" y="463"/>
                              </a:cubicBezTo>
                              <a:cubicBezTo>
                                <a:pt x="316" y="497"/>
                                <a:pt x="324" y="492"/>
                                <a:pt x="349" y="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5" coordsize="400,590" path="m44,0c53,9,54,2,59,26c71,84,53,147,46,205c34,296,14,385,4,477c1,524,-2,535,4,564c53,601,83,579,131,539c213,470,279,384,333,292c364,239,392,184,399,123c371,164,351,203,335,252c314,318,304,394,312,463c316,497,324,492,349,488e" stroked="t" o:allowincell="f" style="position:absolute;margin-left:2.4pt;margin-top:11.6pt;width:12.25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column">
                  <wp:posOffset>302895</wp:posOffset>
                </wp:positionH>
                <wp:positionV relativeFrom="paragraph">
                  <wp:posOffset>140970</wp:posOffset>
                </wp:positionV>
                <wp:extent cx="145415" cy="217170"/>
                <wp:effectExtent l="6985" t="6350" r="5080" b="6985"/>
                <wp:wrapNone/>
                <wp:docPr id="1171" name="Ink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567">
                              <a:moveTo>
                                <a:pt x="290" y="5"/>
                              </a:moveTo>
                              <a:cubicBezTo>
                                <a:pt x="282" y="2"/>
                                <a:pt x="288" y="-2"/>
                                <a:pt x="280" y="1"/>
                              </a:cubicBezTo>
                              <a:cubicBezTo>
                                <a:pt x="251" y="12"/>
                                <a:pt x="223" y="33"/>
                                <a:pt x="198" y="52"/>
                              </a:cubicBezTo>
                              <a:cubicBezTo>
                                <a:pt x="162" y="79"/>
                                <a:pt x="117" y="107"/>
                                <a:pt x="96" y="148"/>
                              </a:cubicBezTo>
                              <a:cubicBezTo>
                                <a:pt x="71" y="197"/>
                                <a:pt x="108" y="238"/>
                                <a:pt x="144" y="268"/>
                              </a:cubicBezTo>
                              <a:cubicBezTo>
                                <a:pt x="203" y="317"/>
                                <a:pt x="278" y="348"/>
                                <a:pt x="334" y="400"/>
                              </a:cubicBezTo>
                              <a:cubicBezTo>
                                <a:pt x="377" y="440"/>
                                <a:pt x="384" y="494"/>
                                <a:pt x="324" y="523"/>
                              </a:cubicBezTo>
                              <a:cubicBezTo>
                                <a:pt x="255" y="556"/>
                                <a:pt x="147" y="568"/>
                                <a:pt x="72" y="565"/>
                              </a:cubicBezTo>
                              <a:cubicBezTo>
                                <a:pt x="32" y="558"/>
                                <a:pt x="21" y="557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6" coordsize="371,567" path="m290,5c282,2,288,-2,280,1c251,12,223,33,198,52c162,79,117,107,96,148c71,197,108,238,144,268c203,317,278,348,334,400c377,440,384,494,324,523c255,556,147,568,72,565c32,558,21,557,0,540e" stroked="t" o:allowincell="f" style="position:absolute;margin-left:23.85pt;margin-top:11.1pt;width:11.4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5">
                <wp:simplePos x="0" y="0"/>
                <wp:positionH relativeFrom="column">
                  <wp:posOffset>621665</wp:posOffset>
                </wp:positionH>
                <wp:positionV relativeFrom="paragraph">
                  <wp:posOffset>107315</wp:posOffset>
                </wp:positionV>
                <wp:extent cx="167640" cy="236855"/>
                <wp:effectExtent l="6350" t="7620" r="6350" b="2540"/>
                <wp:wrapNone/>
                <wp:docPr id="1172" name="Ink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631">
                              <a:moveTo>
                                <a:pt x="129" y="77"/>
                              </a:moveTo>
                              <a:cubicBezTo>
                                <a:pt x="131" y="88"/>
                                <a:pt x="133" y="93"/>
                                <a:pt x="133" y="104"/>
                              </a:cubicBezTo>
                              <a:cubicBezTo>
                                <a:pt x="135" y="168"/>
                                <a:pt x="136" y="231"/>
                                <a:pt x="133" y="296"/>
                              </a:cubicBezTo>
                              <a:cubicBezTo>
                                <a:pt x="129" y="384"/>
                                <a:pt x="126" y="474"/>
                                <a:pt x="116" y="562"/>
                              </a:cubicBezTo>
                              <a:cubicBezTo>
                                <a:pt x="112" y="592"/>
                                <a:pt x="101" y="621"/>
                                <a:pt x="99" y="622"/>
                              </a:cubicBezTo>
                            </a:path>
                            <a:path w="430" h="631">
                              <a:moveTo>
                                <a:pt x="13" y="61"/>
                              </a:moveTo>
                              <a:cubicBezTo>
                                <a:pt x="4" y="46"/>
                                <a:pt x="2" y="44"/>
                                <a:pt x="0" y="34"/>
                              </a:cubicBezTo>
                              <a:cubicBezTo>
                                <a:pt x="45" y="40"/>
                                <a:pt x="92" y="46"/>
                                <a:pt x="137" y="43"/>
                              </a:cubicBezTo>
                              <a:cubicBezTo>
                                <a:pt x="236" y="36"/>
                                <a:pt x="332" y="18"/>
                                <a:pt x="42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7" coordsize="430,631" path="m129,77c131,88,133,93,133,104c135,168,136,231,133,296c129,384,126,474,116,562c112,592,101,621,99,622em13,61c4,46,2,44,0,34c45,40,92,46,137,43c236,36,332,18,429,0e" stroked="t" o:allowincell="f" style="position:absolute;margin-left:48.95pt;margin-top:8.45pt;width:13.15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column">
                  <wp:posOffset>1273810</wp:posOffset>
                </wp:positionH>
                <wp:positionV relativeFrom="paragraph">
                  <wp:posOffset>120650</wp:posOffset>
                </wp:positionV>
                <wp:extent cx="194945" cy="220345"/>
                <wp:effectExtent l="8255" t="5080" r="4445" b="7620"/>
                <wp:wrapNone/>
                <wp:docPr id="1173" name="Ink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580">
                              <a:moveTo>
                                <a:pt x="296" y="133"/>
                              </a:moveTo>
                              <a:cubicBezTo>
                                <a:pt x="288" y="143"/>
                                <a:pt x="271" y="154"/>
                                <a:pt x="266" y="170"/>
                              </a:cubicBezTo>
                              <a:cubicBezTo>
                                <a:pt x="256" y="202"/>
                                <a:pt x="258" y="250"/>
                                <a:pt x="255" y="283"/>
                              </a:cubicBezTo>
                              <a:cubicBezTo>
                                <a:pt x="250" y="332"/>
                                <a:pt x="245" y="376"/>
                                <a:pt x="228" y="422"/>
                              </a:cubicBezTo>
                              <a:cubicBezTo>
                                <a:pt x="218" y="448"/>
                                <a:pt x="218" y="443"/>
                                <a:pt x="203" y="459"/>
                              </a:cubicBezTo>
                              <a:cubicBezTo>
                                <a:pt x="211" y="412"/>
                                <a:pt x="221" y="367"/>
                                <a:pt x="243" y="321"/>
                              </a:cubicBezTo>
                              <a:cubicBezTo>
                                <a:pt x="284" y="234"/>
                                <a:pt x="329" y="146"/>
                                <a:pt x="387" y="69"/>
                              </a:cubicBezTo>
                              <a:cubicBezTo>
                                <a:pt x="421" y="23"/>
                                <a:pt x="454" y="-24"/>
                                <a:pt x="502" y="13"/>
                              </a:cubicBezTo>
                              <a:cubicBezTo>
                                <a:pt x="510" y="97"/>
                                <a:pt x="500" y="169"/>
                                <a:pt x="463" y="247"/>
                              </a:cubicBezTo>
                              <a:cubicBezTo>
                                <a:pt x="413" y="354"/>
                                <a:pt x="336" y="440"/>
                                <a:pt x="240" y="507"/>
                              </a:cubicBezTo>
                              <a:cubicBezTo>
                                <a:pt x="187" y="544"/>
                                <a:pt x="91" y="594"/>
                                <a:pt x="22" y="570"/>
                              </a:cubicBezTo>
                              <a:cubicBezTo>
                                <a:pt x="-24" y="554"/>
                                <a:pt x="13" y="513"/>
                                <a:pt x="24" y="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8" coordorigin="2,4294967290" coordsize="508,580" path="m296,133c288,143,271,154,266,170c256,202,258,250,255,283c250,332,245,376,228,422c218,448,218,443,203,459c211,412,221,367,243,321c284,234,329,146,387,69c421,23,454,-24,502,13c510,97,500,169,463,247c413,354,336,440,240,507c187,544,91,594,22,570c-24,554,13,513,24,491e" stroked="t" o:allowincell="f" style="position:absolute;margin-left:100.3pt;margin-top:9.5pt;width:15.3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8">
                <wp:simplePos x="0" y="0"/>
                <wp:positionH relativeFrom="column">
                  <wp:posOffset>1737995</wp:posOffset>
                </wp:positionH>
                <wp:positionV relativeFrom="paragraph">
                  <wp:posOffset>55245</wp:posOffset>
                </wp:positionV>
                <wp:extent cx="181610" cy="304800"/>
                <wp:effectExtent l="6350" t="6350" r="6350" b="5715"/>
                <wp:wrapNone/>
                <wp:docPr id="1174" name="Ink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812">
                              <a:moveTo>
                                <a:pt x="-1" y="130"/>
                              </a:moveTo>
                              <a:cubicBezTo>
                                <a:pt x="4" y="148"/>
                                <a:pt x="10" y="167"/>
                                <a:pt x="13" y="188"/>
                              </a:cubicBezTo>
                              <a:cubicBezTo>
                                <a:pt x="19" y="231"/>
                                <a:pt x="26" y="274"/>
                                <a:pt x="49" y="312"/>
                              </a:cubicBezTo>
                              <a:cubicBezTo>
                                <a:pt x="78" y="360"/>
                                <a:pt x="125" y="360"/>
                                <a:pt x="174" y="345"/>
                              </a:cubicBezTo>
                              <a:cubicBezTo>
                                <a:pt x="262" y="318"/>
                                <a:pt x="348" y="237"/>
                                <a:pt x="401" y="164"/>
                              </a:cubicBezTo>
                              <a:cubicBezTo>
                                <a:pt x="431" y="123"/>
                                <a:pt x="463" y="68"/>
                                <a:pt x="468" y="16"/>
                              </a:cubicBezTo>
                              <a:cubicBezTo>
                                <a:pt x="468" y="11"/>
                                <a:pt x="467" y="5"/>
                                <a:pt x="467" y="0"/>
                              </a:cubicBezTo>
                            </a:path>
                            <a:path w="470" h="812">
                              <a:moveTo>
                                <a:pt x="340" y="399"/>
                              </a:moveTo>
                              <a:cubicBezTo>
                                <a:pt x="321" y="433"/>
                                <a:pt x="308" y="470"/>
                                <a:pt x="292" y="506"/>
                              </a:cubicBezTo>
                              <a:cubicBezTo>
                                <a:pt x="263" y="572"/>
                                <a:pt x="224" y="635"/>
                                <a:pt x="210" y="707"/>
                              </a:cubicBezTo>
                              <a:cubicBezTo>
                                <a:pt x="202" y="751"/>
                                <a:pt x="192" y="800"/>
                                <a:pt x="237" y="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9" coordsize="470,812" path="c4,148,10,167,13,188c19,231,26,274,49,312c78,360,125,360,174,345c262,318,348,237,401,164c431,123,463,68,468,16c468,11,467,5,467,0em340,399c321,433,308,470,292,506c263,572,224,635,210,707c202,751,192,800,237,810e" stroked="t" o:allowincell="f" style="position:absolute;margin-left:136.85pt;margin-top:4.35pt;width:14.25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5">
                <wp:simplePos x="0" y="0"/>
                <wp:positionH relativeFrom="column">
                  <wp:posOffset>3827145</wp:posOffset>
                </wp:positionH>
                <wp:positionV relativeFrom="paragraph">
                  <wp:posOffset>33655</wp:posOffset>
                </wp:positionV>
                <wp:extent cx="1132840" cy="297815"/>
                <wp:effectExtent l="6985" t="6985" r="6350" b="5715"/>
                <wp:wrapNone/>
                <wp:docPr id="1175" name="Ink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792">
                              <a:moveTo>
                                <a:pt x="157" y="459"/>
                              </a:moveTo>
                              <a:cubicBezTo>
                                <a:pt x="138" y="461"/>
                                <a:pt x="134" y="467"/>
                                <a:pt x="115" y="479"/>
                              </a:cubicBezTo>
                              <a:cubicBezTo>
                                <a:pt x="75" y="504"/>
                                <a:pt x="45" y="544"/>
                                <a:pt x="23" y="586"/>
                              </a:cubicBezTo>
                              <a:cubicBezTo>
                                <a:pt x="9" y="613"/>
                                <a:pt x="-15" y="669"/>
                                <a:pt x="13" y="697"/>
                              </a:cubicBezTo>
                              <a:cubicBezTo>
                                <a:pt x="41" y="725"/>
                                <a:pt x="105" y="695"/>
                                <a:pt x="131" y="680"/>
                              </a:cubicBezTo>
                              <a:cubicBezTo>
                                <a:pt x="142" y="672"/>
                                <a:pt x="152" y="665"/>
                                <a:pt x="163" y="657"/>
                              </a:cubicBezTo>
                            </a:path>
                            <a:path w="3110" h="792">
                              <a:moveTo>
                                <a:pt x="347" y="571"/>
                              </a:moveTo>
                              <a:cubicBezTo>
                                <a:pt x="339" y="593"/>
                                <a:pt x="327" y="609"/>
                                <a:pt x="317" y="629"/>
                              </a:cubicBezTo>
                              <a:cubicBezTo>
                                <a:pt x="305" y="654"/>
                                <a:pt x="296" y="687"/>
                                <a:pt x="301" y="715"/>
                              </a:cubicBezTo>
                              <a:cubicBezTo>
                                <a:pt x="304" y="731"/>
                                <a:pt x="319" y="775"/>
                                <a:pt x="345" y="764"/>
                              </a:cubicBezTo>
                              <a:cubicBezTo>
                                <a:pt x="364" y="750"/>
                                <a:pt x="371" y="744"/>
                                <a:pt x="383" y="732"/>
                              </a:cubicBezTo>
                            </a:path>
                            <a:path w="3110" h="792">
                              <a:moveTo>
                                <a:pt x="591" y="651"/>
                              </a:moveTo>
                              <a:cubicBezTo>
                                <a:pt x="569" y="695"/>
                                <a:pt x="545" y="730"/>
                                <a:pt x="512" y="767"/>
                              </a:cubicBezTo>
                              <a:cubicBezTo>
                                <a:pt x="499" y="781"/>
                                <a:pt x="498" y="784"/>
                                <a:pt x="489" y="791"/>
                              </a:cubicBezTo>
                              <a:cubicBezTo>
                                <a:pt x="506" y="769"/>
                                <a:pt x="527" y="743"/>
                                <a:pt x="544" y="718"/>
                              </a:cubicBezTo>
                              <a:cubicBezTo>
                                <a:pt x="585" y="657"/>
                                <a:pt x="625" y="595"/>
                                <a:pt x="662" y="531"/>
                              </a:cubicBezTo>
                              <a:cubicBezTo>
                                <a:pt x="680" y="500"/>
                                <a:pt x="698" y="471"/>
                                <a:pt x="721" y="448"/>
                              </a:cubicBezTo>
                              <a:cubicBezTo>
                                <a:pt x="711" y="486"/>
                                <a:pt x="697" y="521"/>
                                <a:pt x="683" y="558"/>
                              </a:cubicBezTo>
                              <a:cubicBezTo>
                                <a:pt x="670" y="593"/>
                                <a:pt x="656" y="622"/>
                                <a:pt x="636" y="653"/>
                              </a:cubicBezTo>
                              <a:cubicBezTo>
                                <a:pt x="614" y="700"/>
                                <a:pt x="641" y="643"/>
                                <a:pt x="645" y="637"/>
                              </a:cubicBezTo>
                              <a:cubicBezTo>
                                <a:pt x="652" y="625"/>
                                <a:pt x="659" y="612"/>
                                <a:pt x="666" y="600"/>
                              </a:cubicBezTo>
                            </a:path>
                            <a:path w="3110" h="792">
                              <a:moveTo>
                                <a:pt x="1005" y="72"/>
                              </a:moveTo>
                              <a:cubicBezTo>
                                <a:pt x="984" y="138"/>
                                <a:pt x="954" y="199"/>
                                <a:pt x="929" y="263"/>
                              </a:cubicBezTo>
                              <a:cubicBezTo>
                                <a:pt x="892" y="356"/>
                                <a:pt x="866" y="449"/>
                                <a:pt x="851" y="548"/>
                              </a:cubicBezTo>
                              <a:cubicBezTo>
                                <a:pt x="844" y="593"/>
                                <a:pt x="831" y="636"/>
                                <a:pt x="865" y="668"/>
                              </a:cubicBezTo>
                              <a:cubicBezTo>
                                <a:pt x="906" y="642"/>
                                <a:pt x="936" y="607"/>
                                <a:pt x="973" y="576"/>
                              </a:cubicBezTo>
                              <a:cubicBezTo>
                                <a:pt x="996" y="557"/>
                                <a:pt x="1039" y="511"/>
                                <a:pt x="1073" y="530"/>
                              </a:cubicBezTo>
                              <a:cubicBezTo>
                                <a:pt x="1110" y="550"/>
                                <a:pt x="1105" y="603"/>
                                <a:pt x="1108" y="637"/>
                              </a:cubicBezTo>
                              <a:cubicBezTo>
                                <a:pt x="1111" y="667"/>
                                <a:pt x="1112" y="650"/>
                                <a:pt x="1129" y="651"/>
                              </a:cubicBezTo>
                            </a:path>
                            <a:path w="3110" h="792">
                              <a:moveTo>
                                <a:pt x="1335" y="503"/>
                              </a:moveTo>
                              <a:cubicBezTo>
                                <a:pt x="1318" y="508"/>
                                <a:pt x="1302" y="511"/>
                                <a:pt x="1284" y="510"/>
                              </a:cubicBezTo>
                              <a:cubicBezTo>
                                <a:pt x="1278" y="510"/>
                                <a:pt x="1272" y="509"/>
                                <a:pt x="1266" y="508"/>
                              </a:cubicBezTo>
                              <a:cubicBezTo>
                                <a:pt x="1267" y="526"/>
                                <a:pt x="1264" y="544"/>
                                <a:pt x="1261" y="562"/>
                              </a:cubicBezTo>
                              <a:cubicBezTo>
                                <a:pt x="1256" y="590"/>
                                <a:pt x="1241" y="624"/>
                                <a:pt x="1243" y="652"/>
                              </a:cubicBezTo>
                              <a:cubicBezTo>
                                <a:pt x="1245" y="655"/>
                                <a:pt x="1246" y="659"/>
                                <a:pt x="1248" y="662"/>
                              </a:cubicBezTo>
                              <a:cubicBezTo>
                                <a:pt x="1278" y="669"/>
                                <a:pt x="1301" y="652"/>
                                <a:pt x="1329" y="637"/>
                              </a:cubicBezTo>
                            </a:path>
                            <a:path w="3110" h="792">
                              <a:moveTo>
                                <a:pt x="1415" y="575"/>
                              </a:moveTo>
                              <a:cubicBezTo>
                                <a:pt x="1411" y="575"/>
                                <a:pt x="1413" y="575"/>
                                <a:pt x="1409" y="575"/>
                              </a:cubicBezTo>
                              <a:cubicBezTo>
                                <a:pt x="1424" y="563"/>
                                <a:pt x="1450" y="549"/>
                                <a:pt x="1468" y="540"/>
                              </a:cubicBezTo>
                              <a:cubicBezTo>
                                <a:pt x="1503" y="524"/>
                                <a:pt x="1541" y="513"/>
                                <a:pt x="1577" y="498"/>
                              </a:cubicBezTo>
                              <a:cubicBezTo>
                                <a:pt x="1583" y="496"/>
                                <a:pt x="1590" y="493"/>
                                <a:pt x="1596" y="491"/>
                              </a:cubicBezTo>
                            </a:path>
                            <a:path w="3110" h="792">
                              <a:moveTo>
                                <a:pt x="1961" y="0"/>
                              </a:moveTo>
                              <a:cubicBezTo>
                                <a:pt x="1948" y="42"/>
                                <a:pt x="1935" y="84"/>
                                <a:pt x="1922" y="126"/>
                              </a:cubicBezTo>
                              <a:cubicBezTo>
                                <a:pt x="1894" y="218"/>
                                <a:pt x="1881" y="308"/>
                                <a:pt x="1872" y="404"/>
                              </a:cubicBezTo>
                              <a:cubicBezTo>
                                <a:pt x="1866" y="468"/>
                                <a:pt x="1854" y="533"/>
                                <a:pt x="1856" y="597"/>
                              </a:cubicBezTo>
                              <a:cubicBezTo>
                                <a:pt x="1857" y="601"/>
                                <a:pt x="1857" y="606"/>
                                <a:pt x="1858" y="610"/>
                              </a:cubicBezTo>
                            </a:path>
                            <a:path w="3110" h="792">
                              <a:moveTo>
                                <a:pt x="1796" y="373"/>
                              </a:moveTo>
                              <a:cubicBezTo>
                                <a:pt x="1771" y="382"/>
                                <a:pt x="1762" y="384"/>
                                <a:pt x="1748" y="402"/>
                              </a:cubicBezTo>
                              <a:cubicBezTo>
                                <a:pt x="1784" y="410"/>
                                <a:pt x="1821" y="413"/>
                                <a:pt x="1858" y="416"/>
                              </a:cubicBezTo>
                              <a:cubicBezTo>
                                <a:pt x="1871" y="417"/>
                                <a:pt x="1885" y="418"/>
                                <a:pt x="1898" y="419"/>
                              </a:cubicBezTo>
                            </a:path>
                            <a:path w="3110" h="792">
                              <a:moveTo>
                                <a:pt x="2017" y="475"/>
                              </a:moveTo>
                              <a:cubicBezTo>
                                <a:pt x="2014" y="485"/>
                                <a:pt x="2016" y="480"/>
                                <a:pt x="2020" y="473"/>
                              </a:cubicBezTo>
                              <a:cubicBezTo>
                                <a:pt x="2030" y="454"/>
                                <a:pt x="2041" y="444"/>
                                <a:pt x="2060" y="432"/>
                              </a:cubicBezTo>
                              <a:cubicBezTo>
                                <a:pt x="2068" y="428"/>
                                <a:pt x="2069" y="429"/>
                                <a:pt x="2072" y="425"/>
                              </a:cubicBezTo>
                              <a:cubicBezTo>
                                <a:pt x="2044" y="436"/>
                                <a:pt x="2022" y="448"/>
                                <a:pt x="1998" y="467"/>
                              </a:cubicBezTo>
                              <a:cubicBezTo>
                                <a:pt x="1962" y="495"/>
                                <a:pt x="1914" y="533"/>
                                <a:pt x="1897" y="577"/>
                              </a:cubicBezTo>
                              <a:cubicBezTo>
                                <a:pt x="1884" y="609"/>
                                <a:pt x="1890" y="639"/>
                                <a:pt x="1928" y="642"/>
                              </a:cubicBezTo>
                              <a:cubicBezTo>
                                <a:pt x="1962" y="645"/>
                                <a:pt x="1990" y="628"/>
                                <a:pt x="2019" y="614"/>
                              </a:cubicBezTo>
                            </a:path>
                            <a:path w="3110" h="792">
                              <a:moveTo>
                                <a:pt x="2119" y="516"/>
                              </a:moveTo>
                              <a:cubicBezTo>
                                <a:pt x="2120" y="514"/>
                                <a:pt x="2120" y="512"/>
                                <a:pt x="2121" y="510"/>
                              </a:cubicBezTo>
                              <a:cubicBezTo>
                                <a:pt x="2128" y="515"/>
                                <a:pt x="2133" y="522"/>
                                <a:pt x="2140" y="529"/>
                              </a:cubicBezTo>
                              <a:cubicBezTo>
                                <a:pt x="2162" y="551"/>
                                <a:pt x="2191" y="572"/>
                                <a:pt x="2220" y="585"/>
                              </a:cubicBezTo>
                              <a:cubicBezTo>
                                <a:pt x="2250" y="599"/>
                                <a:pt x="2287" y="613"/>
                                <a:pt x="2320" y="602"/>
                              </a:cubicBezTo>
                              <a:cubicBezTo>
                                <a:pt x="2326" y="599"/>
                                <a:pt x="2332" y="595"/>
                                <a:pt x="2338" y="592"/>
                              </a:cubicBezTo>
                            </a:path>
                            <a:path w="3110" h="792">
                              <a:moveTo>
                                <a:pt x="2323" y="529"/>
                              </a:moveTo>
                              <a:cubicBezTo>
                                <a:pt x="2280" y="541"/>
                                <a:pt x="2239" y="557"/>
                                <a:pt x="2205" y="587"/>
                              </a:cubicBezTo>
                              <a:cubicBezTo>
                                <a:pt x="2175" y="612"/>
                                <a:pt x="2146" y="649"/>
                                <a:pt x="2136" y="688"/>
                              </a:cubicBezTo>
                              <a:cubicBezTo>
                                <a:pt x="2131" y="708"/>
                                <a:pt x="2148" y="699"/>
                                <a:pt x="2158" y="697"/>
                              </a:cubicBezTo>
                            </a:path>
                            <a:path w="3110" h="792">
                              <a:moveTo>
                                <a:pt x="2592" y="166"/>
                              </a:moveTo>
                              <a:cubicBezTo>
                                <a:pt x="2597" y="161"/>
                                <a:pt x="2601" y="157"/>
                                <a:pt x="2606" y="152"/>
                              </a:cubicBezTo>
                              <a:cubicBezTo>
                                <a:pt x="2614" y="192"/>
                                <a:pt x="2597" y="240"/>
                                <a:pt x="2588" y="280"/>
                              </a:cubicBezTo>
                              <a:cubicBezTo>
                                <a:pt x="2571" y="356"/>
                                <a:pt x="2558" y="436"/>
                                <a:pt x="2560" y="514"/>
                              </a:cubicBezTo>
                              <a:cubicBezTo>
                                <a:pt x="2561" y="557"/>
                                <a:pt x="2566" y="587"/>
                                <a:pt x="2602" y="608"/>
                              </a:cubicBezTo>
                            </a:path>
                            <a:path w="3110" h="792">
                              <a:moveTo>
                                <a:pt x="2505" y="364"/>
                              </a:moveTo>
                              <a:cubicBezTo>
                                <a:pt x="2461" y="337"/>
                                <a:pt x="2509" y="354"/>
                                <a:pt x="2548" y="355"/>
                              </a:cubicBezTo>
                              <a:cubicBezTo>
                                <a:pt x="2735" y="358"/>
                                <a:pt x="2923" y="359"/>
                                <a:pt x="3110" y="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0" coordsize="3110,792" path="m157,459c138,461,134,467,115,479c75,504,45,544,23,586c9,613,-15,669,13,697c41,725,105,695,131,680c142,672,152,665,163,657em347,571c339,593,327,609,317,629c305,654,296,687,301,715c304,731,319,775,345,764c364,750,371,744,383,732em591,651c569,695,545,730,512,767c499,781,498,784,489,791c506,769,527,743,544,718c585,657,625,595,662,531c680,500,698,471,721,448c711,486,697,521,683,558c670,593,656,622,636,653c614,700,641,643,645,637c652,625,659,612,666,600em1005,72c984,138,954,199,929,263c892,356,866,449,851,548c844,593,831,636,865,668c906,642,936,607,973,576c996,557,1039,511,1073,530c1110,550,1105,603,1108,637c1111,667,1112,650,1129,651em1335,503c1318,508,1302,511,1284,510c1278,510,1272,509,1266,508c1267,526,1264,544,1261,562c1256,590,1241,624,1243,652c1245,655,1246,659,1248,662c1278,669,1301,652,1329,637em1415,575c1411,575,1413,575,1409,575c1424,563,1450,549,1468,540c1503,524,1541,513,1577,498c1583,496,1590,493,1596,491em1961,0c1948,42,1935,84,1922,126c1894,218,1881,308,1872,404c1866,468,1854,533,1856,597c1857,601,1857,606,1858,610em1796,373c1771,382,1762,384,1748,402c1784,410,1821,413,1858,416c1871,417,1885,418,1898,419em2017,475c2014,485,2016,480,2020,473c2030,454,2041,444,2060,432c2068,428,2069,429,2072,425c2044,436,2022,448,1998,467c1962,495,1914,533,1897,577c1884,609,1890,639,1928,642c1962,645,1990,628,2019,614em2119,516c2120,514,2120,512,2121,510c2128,515,2133,522,2140,529c2162,551,2191,572,2220,585c2250,599,2287,613,2320,602c2326,599,2332,595,2338,592em2323,529c2280,541,2239,557,2205,587c2175,612,2146,649,2136,688c2131,708,2148,699,2158,697em2592,166c2597,161,2601,157,2606,152c2614,192,2597,240,2588,280c2571,356,2558,436,2560,514c2561,557,2566,587,2602,608em2505,364c2461,337,2509,354,2548,355c2735,358,2923,359,3110,357e" stroked="t" o:allowincell="f" style="position:absolute;margin-left:301.35pt;margin-top:2.65pt;width:89.15pt;height:2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32">
                <wp:simplePos x="0" y="0"/>
                <wp:positionH relativeFrom="column">
                  <wp:posOffset>-256540</wp:posOffset>
                </wp:positionH>
                <wp:positionV relativeFrom="paragraph">
                  <wp:posOffset>635</wp:posOffset>
                </wp:positionV>
                <wp:extent cx="220980" cy="170180"/>
                <wp:effectExtent l="8255" t="5080" r="6350" b="8255"/>
                <wp:wrapNone/>
                <wp:docPr id="1176" name="Ink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36">
                              <a:moveTo>
                                <a:pt x="419" y="11"/>
                              </a:moveTo>
                              <a:cubicBezTo>
                                <a:pt x="359" y="-4"/>
                                <a:pt x="313" y="-7"/>
                                <a:pt x="253" y="15"/>
                              </a:cubicBezTo>
                              <a:cubicBezTo>
                                <a:pt x="166" y="47"/>
                                <a:pt x="100" y="124"/>
                                <a:pt x="53" y="201"/>
                              </a:cubicBezTo>
                              <a:cubicBezTo>
                                <a:pt x="22" y="252"/>
                                <a:pt x="-35" y="364"/>
                                <a:pt x="30" y="415"/>
                              </a:cubicBezTo>
                              <a:cubicBezTo>
                                <a:pt x="104" y="473"/>
                                <a:pt x="250" y="393"/>
                                <a:pt x="314" y="358"/>
                              </a:cubicBezTo>
                              <a:cubicBezTo>
                                <a:pt x="414" y="304"/>
                                <a:pt x="518" y="227"/>
                                <a:pt x="565" y="119"/>
                              </a:cubicBezTo>
                              <a:cubicBezTo>
                                <a:pt x="578" y="63"/>
                                <a:pt x="583" y="48"/>
                                <a:pt x="572" y="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3" coordorigin="4,4294967292" coordsize="576,436" path="m419,11c359,-4,313,-7,253,15c166,47,100,124,53,201c22,252,-35,364,30,415c104,473,250,393,314,358c414,304,518,227,565,119c578,63,583,48,572,11e" stroked="t" o:allowincell="f" style="position:absolute;margin-left:-20.2pt;margin-top:0.05pt;width:17.35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6">
                <wp:simplePos x="0" y="0"/>
                <wp:positionH relativeFrom="column">
                  <wp:posOffset>981710</wp:posOffset>
                </wp:positionH>
                <wp:positionV relativeFrom="paragraph">
                  <wp:posOffset>-20955</wp:posOffset>
                </wp:positionV>
                <wp:extent cx="143510" cy="189865"/>
                <wp:effectExtent l="6350" t="7620" r="6350" b="4445"/>
                <wp:wrapNone/>
                <wp:docPr id="1177" name="Ink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96">
                              <a:moveTo>
                                <a:pt x="40" y="0"/>
                              </a:moveTo>
                              <a:cubicBezTo>
                                <a:pt x="33" y="32"/>
                                <a:pt x="24" y="65"/>
                                <a:pt x="20" y="98"/>
                              </a:cubicBezTo>
                              <a:cubicBezTo>
                                <a:pt x="11" y="166"/>
                                <a:pt x="-1" y="236"/>
                                <a:pt x="0" y="305"/>
                              </a:cubicBezTo>
                              <a:cubicBezTo>
                                <a:pt x="1" y="362"/>
                                <a:pt x="9" y="403"/>
                                <a:pt x="47" y="443"/>
                              </a:cubicBezTo>
                              <a:cubicBezTo>
                                <a:pt x="107" y="439"/>
                                <a:pt x="140" y="402"/>
                                <a:pt x="178" y="353"/>
                              </a:cubicBezTo>
                              <a:cubicBezTo>
                                <a:pt x="250" y="260"/>
                                <a:pt x="315" y="135"/>
                                <a:pt x="337" y="19"/>
                              </a:cubicBezTo>
                              <a:cubicBezTo>
                                <a:pt x="337" y="15"/>
                                <a:pt x="337" y="12"/>
                                <a:pt x="337" y="8"/>
                              </a:cubicBezTo>
                              <a:cubicBezTo>
                                <a:pt x="312" y="63"/>
                                <a:pt x="292" y="126"/>
                                <a:pt x="280" y="186"/>
                              </a:cubicBezTo>
                              <a:cubicBezTo>
                                <a:pt x="262" y="274"/>
                                <a:pt x="244" y="364"/>
                                <a:pt x="262" y="454"/>
                              </a:cubicBezTo>
                              <a:cubicBezTo>
                                <a:pt x="276" y="527"/>
                                <a:pt x="328" y="474"/>
                                <a:pt x="362" y="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4" coordsize="363,496" path="m40,0c33,32,24,65,20,98c11,166,-1,236,0,305c1,362,9,403,47,443c107,439,140,402,178,353c250,260,315,135,337,19c337,15,337,12,337,8c312,63,292,126,280,186c262,274,244,364,262,454c276,527,328,474,362,450e" stroked="t" o:allowincell="f" style="position:absolute;margin-left:77.3pt;margin-top:-1.65pt;width:11.25pt;height:1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0">
                <wp:simplePos x="0" y="0"/>
                <wp:positionH relativeFrom="column">
                  <wp:posOffset>4070985</wp:posOffset>
                </wp:positionH>
                <wp:positionV relativeFrom="paragraph">
                  <wp:posOffset>104775</wp:posOffset>
                </wp:positionV>
                <wp:extent cx="715645" cy="629920"/>
                <wp:effectExtent l="6985" t="6350" r="5715" b="6350"/>
                <wp:wrapNone/>
                <wp:docPr id="1178" name="Ink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715">
                              <a:moveTo>
                                <a:pt x="19" y="1246"/>
                              </a:moveTo>
                              <a:cubicBezTo>
                                <a:pt x="14" y="1272"/>
                                <a:pt x="10" y="1296"/>
                                <a:pt x="8" y="1323"/>
                              </a:cubicBezTo>
                              <a:cubicBezTo>
                                <a:pt x="4" y="1388"/>
                                <a:pt x="1" y="1453"/>
                                <a:pt x="0" y="1518"/>
                              </a:cubicBezTo>
                              <a:cubicBezTo>
                                <a:pt x="-1" y="1575"/>
                                <a:pt x="0" y="1632"/>
                                <a:pt x="1" y="1689"/>
                              </a:cubicBezTo>
                              <a:cubicBezTo>
                                <a:pt x="1" y="1703"/>
                                <a:pt x="1" y="1705"/>
                                <a:pt x="1" y="1713"/>
                              </a:cubicBezTo>
                              <a:cubicBezTo>
                                <a:pt x="11" y="1660"/>
                                <a:pt x="14" y="1606"/>
                                <a:pt x="19" y="1552"/>
                              </a:cubicBezTo>
                              <a:cubicBezTo>
                                <a:pt x="27" y="1465"/>
                                <a:pt x="32" y="1378"/>
                                <a:pt x="43" y="1292"/>
                              </a:cubicBezTo>
                              <a:cubicBezTo>
                                <a:pt x="50" y="1241"/>
                                <a:pt x="57" y="1171"/>
                                <a:pt x="97" y="1133"/>
                              </a:cubicBezTo>
                              <a:cubicBezTo>
                                <a:pt x="130" y="1102"/>
                                <a:pt x="176" y="1121"/>
                                <a:pt x="214" y="1128"/>
                              </a:cubicBezTo>
                              <a:cubicBezTo>
                                <a:pt x="253" y="1135"/>
                                <a:pt x="290" y="1149"/>
                                <a:pt x="329" y="1157"/>
                              </a:cubicBezTo>
                            </a:path>
                            <a:path w="1954" h="1715">
                              <a:moveTo>
                                <a:pt x="151" y="1354"/>
                              </a:moveTo>
                              <a:cubicBezTo>
                                <a:pt x="121" y="1375"/>
                                <a:pt x="94" y="1392"/>
                                <a:pt x="68" y="1417"/>
                              </a:cubicBezTo>
                              <a:cubicBezTo>
                                <a:pt x="106" y="1454"/>
                                <a:pt x="164" y="1435"/>
                                <a:pt x="216" y="1427"/>
                              </a:cubicBezTo>
                              <a:cubicBezTo>
                                <a:pt x="292" y="1413"/>
                                <a:pt x="318" y="1408"/>
                                <a:pt x="370" y="1400"/>
                              </a:cubicBezTo>
                            </a:path>
                            <a:path w="1954" h="1715">
                              <a:moveTo>
                                <a:pt x="890" y="1210"/>
                              </a:moveTo>
                              <a:cubicBezTo>
                                <a:pt x="881" y="1230"/>
                                <a:pt x="871" y="1249"/>
                                <a:pt x="866" y="1271"/>
                              </a:cubicBezTo>
                              <a:cubicBezTo>
                                <a:pt x="853" y="1328"/>
                                <a:pt x="849" y="1387"/>
                                <a:pt x="844" y="1445"/>
                              </a:cubicBezTo>
                              <a:cubicBezTo>
                                <a:pt x="838" y="1507"/>
                                <a:pt x="836" y="1569"/>
                                <a:pt x="843" y="1631"/>
                              </a:cubicBezTo>
                              <a:cubicBezTo>
                                <a:pt x="847" y="1652"/>
                                <a:pt x="848" y="1658"/>
                                <a:pt x="859" y="1666"/>
                              </a:cubicBezTo>
                              <a:cubicBezTo>
                                <a:pt x="882" y="1655"/>
                                <a:pt x="883" y="1645"/>
                                <a:pt x="899" y="1621"/>
                              </a:cubicBezTo>
                            </a:path>
                            <a:path w="1954" h="1715">
                              <a:moveTo>
                                <a:pt x="1121" y="1173"/>
                              </a:moveTo>
                              <a:cubicBezTo>
                                <a:pt x="1130" y="1158"/>
                                <a:pt x="1130" y="1155"/>
                                <a:pt x="1138" y="1148"/>
                              </a:cubicBezTo>
                              <a:cubicBezTo>
                                <a:pt x="1141" y="1184"/>
                                <a:pt x="1139" y="1238"/>
                                <a:pt x="1136" y="1273"/>
                              </a:cubicBezTo>
                              <a:cubicBezTo>
                                <a:pt x="1130" y="1361"/>
                                <a:pt x="1113" y="1450"/>
                                <a:pt x="1100" y="1537"/>
                              </a:cubicBezTo>
                              <a:cubicBezTo>
                                <a:pt x="1093" y="1583"/>
                                <a:pt x="1096" y="1654"/>
                                <a:pt x="1070" y="1696"/>
                              </a:cubicBezTo>
                              <a:cubicBezTo>
                                <a:pt x="1068" y="1696"/>
                                <a:pt x="1066" y="1696"/>
                                <a:pt x="1064" y="1696"/>
                              </a:cubicBezTo>
                            </a:path>
                            <a:path w="1954" h="1715">
                              <a:moveTo>
                                <a:pt x="925" y="1450"/>
                              </a:moveTo>
                              <a:cubicBezTo>
                                <a:pt x="921" y="1451"/>
                                <a:pt x="917" y="1452"/>
                                <a:pt x="913" y="1453"/>
                              </a:cubicBezTo>
                              <a:cubicBezTo>
                                <a:pt x="933" y="1459"/>
                                <a:pt x="946" y="1443"/>
                                <a:pt x="977" y="1435"/>
                              </a:cubicBezTo>
                              <a:cubicBezTo>
                                <a:pt x="1050" y="1416"/>
                                <a:pt x="1127" y="1408"/>
                                <a:pt x="1201" y="1390"/>
                              </a:cubicBezTo>
                            </a:path>
                            <a:path w="1954" h="1715">
                              <a:moveTo>
                                <a:pt x="1595" y="1217"/>
                              </a:moveTo>
                              <a:cubicBezTo>
                                <a:pt x="1598" y="1215"/>
                                <a:pt x="1600" y="1213"/>
                                <a:pt x="1603" y="1211"/>
                              </a:cubicBezTo>
                              <a:cubicBezTo>
                                <a:pt x="1616" y="1226"/>
                                <a:pt x="1620" y="1236"/>
                                <a:pt x="1617" y="1261"/>
                              </a:cubicBezTo>
                              <a:cubicBezTo>
                                <a:pt x="1610" y="1326"/>
                                <a:pt x="1604" y="1392"/>
                                <a:pt x="1597" y="1457"/>
                              </a:cubicBezTo>
                              <a:cubicBezTo>
                                <a:pt x="1590" y="1525"/>
                                <a:pt x="1574" y="1591"/>
                                <a:pt x="1561" y="1657"/>
                              </a:cubicBezTo>
                              <a:cubicBezTo>
                                <a:pt x="1561" y="1658"/>
                                <a:pt x="1547" y="1737"/>
                                <a:pt x="1547" y="1688"/>
                              </a:cubicBezTo>
                              <a:cubicBezTo>
                                <a:pt x="1548" y="1679"/>
                                <a:pt x="1548" y="1669"/>
                                <a:pt x="1549" y="1660"/>
                              </a:cubicBezTo>
                            </a:path>
                            <a:path w="1954" h="1715">
                              <a:moveTo>
                                <a:pt x="1516" y="1137"/>
                              </a:moveTo>
                              <a:cubicBezTo>
                                <a:pt x="1495" y="1139"/>
                                <a:pt x="1487" y="1138"/>
                                <a:pt x="1469" y="1149"/>
                              </a:cubicBezTo>
                              <a:cubicBezTo>
                                <a:pt x="1522" y="1171"/>
                                <a:pt x="1582" y="1158"/>
                                <a:pt x="1640" y="1154"/>
                              </a:cubicBezTo>
                              <a:cubicBezTo>
                                <a:pt x="1748" y="1146"/>
                                <a:pt x="1848" y="1123"/>
                                <a:pt x="1952" y="1094"/>
                              </a:cubicBezTo>
                            </a:path>
                            <a:path w="1954" h="1715">
                              <a:moveTo>
                                <a:pt x="67" y="631"/>
                              </a:moveTo>
                              <a:cubicBezTo>
                                <a:pt x="83" y="640"/>
                                <a:pt x="82" y="648"/>
                                <a:pt x="115" y="648"/>
                              </a:cubicBezTo>
                              <a:cubicBezTo>
                                <a:pt x="189" y="648"/>
                                <a:pt x="264" y="635"/>
                                <a:pt x="339" y="634"/>
                              </a:cubicBezTo>
                              <a:cubicBezTo>
                                <a:pt x="431" y="632"/>
                                <a:pt x="522" y="636"/>
                                <a:pt x="611" y="659"/>
                              </a:cubicBezTo>
                              <a:cubicBezTo>
                                <a:pt x="656" y="671"/>
                                <a:pt x="685" y="689"/>
                                <a:pt x="689" y="736"/>
                              </a:cubicBezTo>
                              <a:cubicBezTo>
                                <a:pt x="690" y="750"/>
                                <a:pt x="683" y="761"/>
                                <a:pt x="683" y="774"/>
                              </a:cubicBezTo>
                              <a:cubicBezTo>
                                <a:pt x="747" y="779"/>
                                <a:pt x="810" y="771"/>
                                <a:pt x="875" y="769"/>
                              </a:cubicBezTo>
                              <a:cubicBezTo>
                                <a:pt x="1003" y="765"/>
                                <a:pt x="1132" y="768"/>
                                <a:pt x="1260" y="765"/>
                              </a:cubicBezTo>
                              <a:cubicBezTo>
                                <a:pt x="1371" y="763"/>
                                <a:pt x="1485" y="761"/>
                                <a:pt x="1594" y="738"/>
                              </a:cubicBezTo>
                              <a:cubicBezTo>
                                <a:pt x="1645" y="724"/>
                                <a:pt x="1659" y="722"/>
                                <a:pt x="1687" y="702"/>
                              </a:cubicBezTo>
                            </a:path>
                            <a:path w="1954" h="1715">
                              <a:moveTo>
                                <a:pt x="716" y="7"/>
                              </a:moveTo>
                              <a:cubicBezTo>
                                <a:pt x="705" y="1"/>
                                <a:pt x="704" y="0"/>
                                <a:pt x="690" y="0"/>
                              </a:cubicBezTo>
                              <a:cubicBezTo>
                                <a:pt x="682" y="0"/>
                                <a:pt x="675" y="1"/>
                                <a:pt x="667" y="2"/>
                              </a:cubicBezTo>
                              <a:cubicBezTo>
                                <a:pt x="660" y="3"/>
                                <a:pt x="652" y="6"/>
                                <a:pt x="644" y="9"/>
                              </a:cubicBezTo>
                              <a:cubicBezTo>
                                <a:pt x="635" y="12"/>
                                <a:pt x="627" y="16"/>
                                <a:pt x="619" y="22"/>
                              </a:cubicBezTo>
                              <a:cubicBezTo>
                                <a:pt x="607" y="30"/>
                                <a:pt x="595" y="43"/>
                                <a:pt x="587" y="54"/>
                              </a:cubicBezTo>
                              <a:cubicBezTo>
                                <a:pt x="581" y="62"/>
                                <a:pt x="577" y="72"/>
                                <a:pt x="574" y="81"/>
                              </a:cubicBezTo>
                              <a:cubicBezTo>
                                <a:pt x="572" y="88"/>
                                <a:pt x="570" y="92"/>
                                <a:pt x="568" y="100"/>
                              </a:cubicBezTo>
                              <a:cubicBezTo>
                                <a:pt x="565" y="110"/>
                                <a:pt x="563" y="117"/>
                                <a:pt x="564" y="128"/>
                              </a:cubicBezTo>
                              <a:cubicBezTo>
                                <a:pt x="565" y="147"/>
                                <a:pt x="566" y="161"/>
                                <a:pt x="572" y="179"/>
                              </a:cubicBezTo>
                              <a:cubicBezTo>
                                <a:pt x="582" y="209"/>
                                <a:pt x="604" y="229"/>
                                <a:pt x="619" y="256"/>
                              </a:cubicBezTo>
                              <a:cubicBezTo>
                                <a:pt x="627" y="270"/>
                                <a:pt x="653" y="306"/>
                                <a:pt x="645" y="324"/>
                              </a:cubicBezTo>
                              <a:cubicBezTo>
                                <a:pt x="637" y="342"/>
                                <a:pt x="600" y="353"/>
                                <a:pt x="583" y="354"/>
                              </a:cubicBezTo>
                              <a:cubicBezTo>
                                <a:pt x="543" y="357"/>
                                <a:pt x="572" y="328"/>
                                <a:pt x="584" y="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2" coordorigin="4294967295,4294967295" coordsize="1954,1715" path="m19,1246c14,1272,10,1296,8,1323c4,1388,1,1453,0,1518c-1,1575,0,1632,1,1689c1,1703,1,1705,1,1713c11,1660,14,1606,19,1552c27,1465,32,1378,43,1292c50,1241,57,1171,97,1133c130,1102,176,1121,214,1128c253,1135,290,1149,329,1157em151,1354c121,1375,94,1392,68,1417c106,1454,164,1435,216,1427c292,1413,318,1408,370,1400em890,1210c881,1230,871,1249,866,1271c853,1328,849,1387,844,1445c838,1507,836,1569,843,1631c847,1652,848,1658,859,1666c882,1655,883,1645,899,1621em1121,1173c1130,1158,1130,1155,1138,1148c1141,1184,1139,1238,1136,1273c1130,1361,1113,1450,1100,1537c1093,1583,1096,1654,1070,1696c1068,1696,1066,1696,1064,1696em925,1450c921,1451,917,1452,913,1453c933,1459,946,1443,977,1435c1050,1416,1127,1408,1201,1390em1595,1217c1598,1215,1600,1213,1603,1211c1616,1226,1620,1236,1617,1261c1610,1326,1604,1392,1597,1457c1590,1525,1574,1591,1561,1657c1561,1658,1547,1737,1547,1688c1548,1679,1548,1669,1549,1660em1516,1137c1495,1139,1487,1138,1469,1149c1522,1171,1582,1158,1640,1154c1748,1146,1848,1123,1952,1094em67,631c83,640,82,648,115,648c189,648,264,635,339,634c431,632,522,636,611,659c656,671,685,689,689,736c690,750,683,761,683,774c747,779,810,771,875,769c1003,765,1132,768,1260,765c1371,763,1485,761,1594,738c1645,724,1659,722,1687,702em716,7c705,1,704,0,690,0c682,0,675,1,667,2c660,3,652,6,644,9c635,12,627,16,619,22c607,30,595,43,587,54c581,62,577,72,574,81c572,88,570,92,568,100c565,110,563,117,564,128c565,147,566,161,572,179c582,209,604,229,619,256c627,270,653,306,645,324c637,342,600,353,583,354c543,357,572,328,584,317e" stroked="t" o:allowincell="f" style="position:absolute;margin-left:320.55pt;margin-top:8.25pt;width:56.3pt;height:4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56">
                <wp:simplePos x="0" y="0"/>
                <wp:positionH relativeFrom="column">
                  <wp:posOffset>-813435</wp:posOffset>
                </wp:positionH>
                <wp:positionV relativeFrom="paragraph">
                  <wp:posOffset>146685</wp:posOffset>
                </wp:positionV>
                <wp:extent cx="775335" cy="629920"/>
                <wp:effectExtent l="5715" t="6350" r="7620" b="6985"/>
                <wp:wrapNone/>
                <wp:docPr id="1179" name="Ink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1715">
                              <a:moveTo>
                                <a:pt x="217" y="461"/>
                              </a:moveTo>
                              <a:cubicBezTo>
                                <a:pt x="190" y="476"/>
                                <a:pt x="162" y="490"/>
                                <a:pt x="136" y="506"/>
                              </a:cubicBezTo>
                              <a:cubicBezTo>
                                <a:pt x="93" y="532"/>
                                <a:pt x="45" y="560"/>
                                <a:pt x="17" y="604"/>
                              </a:cubicBezTo>
                              <a:cubicBezTo>
                                <a:pt x="-10" y="645"/>
                                <a:pt x="-7" y="680"/>
                                <a:pt x="32" y="707"/>
                              </a:cubicBezTo>
                              <a:cubicBezTo>
                                <a:pt x="74" y="735"/>
                                <a:pt x="109" y="727"/>
                                <a:pt x="155" y="719"/>
                              </a:cubicBezTo>
                            </a:path>
                            <a:path w="2117" h="1715">
                              <a:moveTo>
                                <a:pt x="401" y="564"/>
                              </a:moveTo>
                              <a:cubicBezTo>
                                <a:pt x="404" y="576"/>
                                <a:pt x="411" y="592"/>
                                <a:pt x="408" y="605"/>
                              </a:cubicBezTo>
                              <a:cubicBezTo>
                                <a:pt x="401" y="636"/>
                                <a:pt x="386" y="664"/>
                                <a:pt x="385" y="697"/>
                              </a:cubicBezTo>
                              <a:cubicBezTo>
                                <a:pt x="384" y="730"/>
                                <a:pt x="383" y="758"/>
                                <a:pt x="378" y="790"/>
                              </a:cubicBezTo>
                              <a:cubicBezTo>
                                <a:pt x="378" y="795"/>
                                <a:pt x="378" y="798"/>
                                <a:pt x="378" y="794"/>
                              </a:cubicBezTo>
                            </a:path>
                            <a:path w="2117" h="1715">
                              <a:moveTo>
                                <a:pt x="598" y="692"/>
                              </a:moveTo>
                              <a:cubicBezTo>
                                <a:pt x="589" y="727"/>
                                <a:pt x="575" y="760"/>
                                <a:pt x="565" y="794"/>
                              </a:cubicBezTo>
                              <a:cubicBezTo>
                                <a:pt x="562" y="806"/>
                                <a:pt x="558" y="819"/>
                                <a:pt x="555" y="828"/>
                              </a:cubicBezTo>
                              <a:cubicBezTo>
                                <a:pt x="580" y="794"/>
                                <a:pt x="604" y="759"/>
                                <a:pt x="625" y="722"/>
                              </a:cubicBezTo>
                              <a:cubicBezTo>
                                <a:pt x="668" y="648"/>
                                <a:pt x="706" y="572"/>
                                <a:pt x="749" y="498"/>
                              </a:cubicBezTo>
                              <a:cubicBezTo>
                                <a:pt x="758" y="483"/>
                                <a:pt x="757" y="479"/>
                                <a:pt x="766" y="475"/>
                              </a:cubicBezTo>
                              <a:cubicBezTo>
                                <a:pt x="752" y="509"/>
                                <a:pt x="730" y="538"/>
                                <a:pt x="710" y="569"/>
                              </a:cubicBezTo>
                              <a:cubicBezTo>
                                <a:pt x="685" y="608"/>
                                <a:pt x="659" y="664"/>
                                <a:pt x="618" y="689"/>
                              </a:cubicBezTo>
                              <a:cubicBezTo>
                                <a:pt x="590" y="706"/>
                                <a:pt x="588" y="691"/>
                                <a:pt x="580" y="671"/>
                              </a:cubicBezTo>
                            </a:path>
                            <a:path w="2117" h="1715">
                              <a:moveTo>
                                <a:pt x="987" y="0"/>
                              </a:moveTo>
                              <a:cubicBezTo>
                                <a:pt x="988" y="68"/>
                                <a:pt x="973" y="128"/>
                                <a:pt x="960" y="195"/>
                              </a:cubicBezTo>
                              <a:cubicBezTo>
                                <a:pt x="939" y="298"/>
                                <a:pt x="903" y="388"/>
                                <a:pt x="892" y="494"/>
                              </a:cubicBezTo>
                              <a:cubicBezTo>
                                <a:pt x="886" y="550"/>
                                <a:pt x="884" y="601"/>
                                <a:pt x="894" y="656"/>
                              </a:cubicBezTo>
                              <a:cubicBezTo>
                                <a:pt x="913" y="648"/>
                                <a:pt x="929" y="639"/>
                                <a:pt x="949" y="615"/>
                              </a:cubicBezTo>
                              <a:cubicBezTo>
                                <a:pt x="967" y="594"/>
                                <a:pt x="977" y="583"/>
                                <a:pt x="999" y="571"/>
                              </a:cubicBezTo>
                              <a:cubicBezTo>
                                <a:pt x="1013" y="602"/>
                                <a:pt x="1015" y="614"/>
                                <a:pt x="1016" y="649"/>
                              </a:cubicBezTo>
                              <a:cubicBezTo>
                                <a:pt x="1017" y="685"/>
                                <a:pt x="1017" y="679"/>
                                <a:pt x="1039" y="688"/>
                              </a:cubicBezTo>
                            </a:path>
                            <a:path w="2117" h="1715">
                              <a:moveTo>
                                <a:pt x="1214" y="530"/>
                              </a:moveTo>
                              <a:cubicBezTo>
                                <a:pt x="1210" y="533"/>
                                <a:pt x="1195" y="544"/>
                                <a:pt x="1190" y="542"/>
                              </a:cubicBezTo>
                              <a:cubicBezTo>
                                <a:pt x="1181" y="538"/>
                                <a:pt x="1195" y="523"/>
                                <a:pt x="1198" y="520"/>
                              </a:cubicBezTo>
                              <a:cubicBezTo>
                                <a:pt x="1200" y="518"/>
                                <a:pt x="1203" y="517"/>
                                <a:pt x="1205" y="515"/>
                              </a:cubicBezTo>
                              <a:cubicBezTo>
                                <a:pt x="1207" y="514"/>
                                <a:pt x="1208" y="512"/>
                                <a:pt x="1210" y="511"/>
                              </a:cubicBezTo>
                              <a:cubicBezTo>
                                <a:pt x="1200" y="525"/>
                                <a:pt x="1188" y="542"/>
                                <a:pt x="1177" y="557"/>
                              </a:cubicBezTo>
                              <a:cubicBezTo>
                                <a:pt x="1150" y="595"/>
                                <a:pt x="1131" y="630"/>
                                <a:pt x="1120" y="675"/>
                              </a:cubicBezTo>
                              <a:cubicBezTo>
                                <a:pt x="1111" y="711"/>
                                <a:pt x="1143" y="711"/>
                                <a:pt x="1170" y="698"/>
                              </a:cubicBezTo>
                              <a:cubicBezTo>
                                <a:pt x="1201" y="678"/>
                                <a:pt x="1213" y="671"/>
                                <a:pt x="1233" y="655"/>
                              </a:cubicBezTo>
                            </a:path>
                            <a:path w="2117" h="1715">
                              <a:moveTo>
                                <a:pt x="1370" y="557"/>
                              </a:moveTo>
                              <a:cubicBezTo>
                                <a:pt x="1363" y="576"/>
                                <a:pt x="1352" y="594"/>
                                <a:pt x="1344" y="613"/>
                              </a:cubicBezTo>
                              <a:cubicBezTo>
                                <a:pt x="1339" y="626"/>
                                <a:pt x="1341" y="636"/>
                                <a:pt x="1335" y="629"/>
                              </a:cubicBezTo>
                              <a:cubicBezTo>
                                <a:pt x="1359" y="636"/>
                                <a:pt x="1386" y="623"/>
                                <a:pt x="1408" y="607"/>
                              </a:cubicBezTo>
                              <a:cubicBezTo>
                                <a:pt x="1447" y="579"/>
                                <a:pt x="1483" y="554"/>
                                <a:pt x="1528" y="535"/>
                              </a:cubicBezTo>
                              <a:cubicBezTo>
                                <a:pt x="1546" y="528"/>
                                <a:pt x="1560" y="526"/>
                                <a:pt x="1578" y="530"/>
                              </a:cubicBezTo>
                            </a:path>
                            <a:path w="2117" h="1715">
                              <a:moveTo>
                                <a:pt x="258" y="1157"/>
                              </a:moveTo>
                              <a:cubicBezTo>
                                <a:pt x="261" y="1166"/>
                                <a:pt x="263" y="1188"/>
                                <a:pt x="259" y="1206"/>
                              </a:cubicBezTo>
                              <a:cubicBezTo>
                                <a:pt x="243" y="1272"/>
                                <a:pt x="236" y="1335"/>
                                <a:pt x="230" y="1403"/>
                              </a:cubicBezTo>
                              <a:cubicBezTo>
                                <a:pt x="223" y="1480"/>
                                <a:pt x="231" y="1552"/>
                                <a:pt x="227" y="1628"/>
                              </a:cubicBezTo>
                              <a:cubicBezTo>
                                <a:pt x="226" y="1648"/>
                                <a:pt x="220" y="1669"/>
                                <a:pt x="216" y="1686"/>
                              </a:cubicBezTo>
                            </a:path>
                            <a:path w="2117" h="1715">
                              <a:moveTo>
                                <a:pt x="134" y="1484"/>
                              </a:moveTo>
                              <a:cubicBezTo>
                                <a:pt x="138" y="1507"/>
                                <a:pt x="144" y="1515"/>
                                <a:pt x="171" y="1514"/>
                              </a:cubicBezTo>
                              <a:cubicBezTo>
                                <a:pt x="223" y="1513"/>
                                <a:pt x="276" y="1476"/>
                                <a:pt x="322" y="1454"/>
                              </a:cubicBezTo>
                              <a:cubicBezTo>
                                <a:pt x="336" y="1447"/>
                                <a:pt x="350" y="1440"/>
                                <a:pt x="364" y="1433"/>
                              </a:cubicBezTo>
                            </a:path>
                            <a:path w="2117" h="1715">
                              <a:moveTo>
                                <a:pt x="569" y="1453"/>
                              </a:moveTo>
                              <a:cubicBezTo>
                                <a:pt x="566" y="1461"/>
                                <a:pt x="566" y="1464"/>
                                <a:pt x="560" y="1466"/>
                              </a:cubicBezTo>
                              <a:cubicBezTo>
                                <a:pt x="556" y="1453"/>
                                <a:pt x="551" y="1432"/>
                                <a:pt x="550" y="1415"/>
                              </a:cubicBezTo>
                              <a:cubicBezTo>
                                <a:pt x="549" y="1401"/>
                                <a:pt x="553" y="1389"/>
                                <a:pt x="552" y="1375"/>
                              </a:cubicBezTo>
                              <a:cubicBezTo>
                                <a:pt x="529" y="1394"/>
                                <a:pt x="519" y="1421"/>
                                <a:pt x="505" y="1447"/>
                              </a:cubicBezTo>
                              <a:cubicBezTo>
                                <a:pt x="478" y="1498"/>
                                <a:pt x="459" y="1537"/>
                                <a:pt x="457" y="1595"/>
                              </a:cubicBezTo>
                              <a:cubicBezTo>
                                <a:pt x="456" y="1628"/>
                                <a:pt x="469" y="1655"/>
                                <a:pt x="507" y="1640"/>
                              </a:cubicBezTo>
                              <a:cubicBezTo>
                                <a:pt x="517" y="1634"/>
                                <a:pt x="528" y="1628"/>
                                <a:pt x="538" y="1622"/>
                              </a:cubicBezTo>
                            </a:path>
                            <a:path w="2117" h="1715">
                              <a:moveTo>
                                <a:pt x="735" y="1497"/>
                              </a:moveTo>
                              <a:cubicBezTo>
                                <a:pt x="743" y="1511"/>
                                <a:pt x="738" y="1530"/>
                                <a:pt x="744" y="1547"/>
                              </a:cubicBezTo>
                              <a:cubicBezTo>
                                <a:pt x="755" y="1577"/>
                                <a:pt x="785" y="1579"/>
                                <a:pt x="812" y="1580"/>
                              </a:cubicBezTo>
                              <a:cubicBezTo>
                                <a:pt x="859" y="1581"/>
                                <a:pt x="885" y="1558"/>
                                <a:pt x="919" y="1529"/>
                              </a:cubicBezTo>
                            </a:path>
                            <a:path w="2117" h="1715">
                              <a:moveTo>
                                <a:pt x="946" y="1439"/>
                              </a:moveTo>
                              <a:cubicBezTo>
                                <a:pt x="888" y="1471"/>
                                <a:pt x="842" y="1514"/>
                                <a:pt x="791" y="1557"/>
                              </a:cubicBezTo>
                              <a:cubicBezTo>
                                <a:pt x="742" y="1598"/>
                                <a:pt x="700" y="1647"/>
                                <a:pt x="661" y="1698"/>
                              </a:cubicBezTo>
                              <a:cubicBezTo>
                                <a:pt x="636" y="1731"/>
                                <a:pt x="665" y="1703"/>
                                <a:pt x="675" y="1697"/>
                              </a:cubicBezTo>
                            </a:path>
                            <a:path w="2117" h="1715">
                              <a:moveTo>
                                <a:pt x="1149" y="996"/>
                              </a:moveTo>
                              <a:cubicBezTo>
                                <a:pt x="1146" y="1035"/>
                                <a:pt x="1136" y="1077"/>
                                <a:pt x="1126" y="1119"/>
                              </a:cubicBezTo>
                              <a:cubicBezTo>
                                <a:pt x="1102" y="1222"/>
                                <a:pt x="1094" y="1318"/>
                                <a:pt x="1087" y="1422"/>
                              </a:cubicBezTo>
                              <a:cubicBezTo>
                                <a:pt x="1082" y="1497"/>
                                <a:pt x="1076" y="1574"/>
                                <a:pt x="1066" y="1648"/>
                              </a:cubicBezTo>
                              <a:cubicBezTo>
                                <a:pt x="1065" y="1654"/>
                                <a:pt x="1063" y="1661"/>
                                <a:pt x="1062" y="1667"/>
                              </a:cubicBezTo>
                            </a:path>
                            <a:path w="2117" h="1715">
                              <a:moveTo>
                                <a:pt x="1024" y="1375"/>
                              </a:moveTo>
                              <a:cubicBezTo>
                                <a:pt x="1009" y="1389"/>
                                <a:pt x="1009" y="1384"/>
                                <a:pt x="1012" y="1403"/>
                              </a:cubicBezTo>
                              <a:cubicBezTo>
                                <a:pt x="1066" y="1409"/>
                                <a:pt x="1109" y="1391"/>
                                <a:pt x="1160" y="1373"/>
                              </a:cubicBezTo>
                              <a:cubicBezTo>
                                <a:pt x="1235" y="1346"/>
                                <a:pt x="1262" y="1336"/>
                                <a:pt x="1310" y="1311"/>
                              </a:cubicBezTo>
                            </a:path>
                            <a:path w="2117" h="1715">
                              <a:moveTo>
                                <a:pt x="1754" y="1393"/>
                              </a:moveTo>
                              <a:cubicBezTo>
                                <a:pt x="1750" y="1423"/>
                                <a:pt x="1743" y="1452"/>
                                <a:pt x="1737" y="1482"/>
                              </a:cubicBezTo>
                              <a:cubicBezTo>
                                <a:pt x="1730" y="1516"/>
                                <a:pt x="1723" y="1562"/>
                                <a:pt x="1734" y="1596"/>
                              </a:cubicBezTo>
                              <a:cubicBezTo>
                                <a:pt x="1744" y="1629"/>
                                <a:pt x="1778" y="1633"/>
                                <a:pt x="1806" y="1620"/>
                              </a:cubicBezTo>
                              <a:cubicBezTo>
                                <a:pt x="1816" y="1614"/>
                                <a:pt x="1825" y="1608"/>
                                <a:pt x="1835" y="1602"/>
                              </a:cubicBezTo>
                            </a:path>
                            <a:path w="2117" h="1715">
                              <a:moveTo>
                                <a:pt x="2095" y="1339"/>
                              </a:moveTo>
                              <a:cubicBezTo>
                                <a:pt x="2081" y="1344"/>
                                <a:pt x="2069" y="1347"/>
                                <a:pt x="2058" y="1359"/>
                              </a:cubicBezTo>
                              <a:cubicBezTo>
                                <a:pt x="2038" y="1382"/>
                                <a:pt x="2065" y="1399"/>
                                <a:pt x="2077" y="1416"/>
                              </a:cubicBezTo>
                              <a:cubicBezTo>
                                <a:pt x="2100" y="1449"/>
                                <a:pt x="2122" y="1491"/>
                                <a:pt x="2114" y="1533"/>
                              </a:cubicBezTo>
                              <a:cubicBezTo>
                                <a:pt x="2103" y="1590"/>
                                <a:pt x="2054" y="1624"/>
                                <a:pt x="2006" y="1648"/>
                              </a:cubicBezTo>
                              <a:cubicBezTo>
                                <a:pt x="2004" y="1649"/>
                                <a:pt x="1921" y="1690"/>
                                <a:pt x="1930" y="1665"/>
                              </a:cubicBezTo>
                              <a:cubicBezTo>
                                <a:pt x="1935" y="1655"/>
                                <a:pt x="1940" y="1646"/>
                                <a:pt x="1945" y="1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7" coordsize="2117,1715" path="m217,461c190,476,162,490,136,506c93,532,45,560,17,604c-10,645,-7,680,32,707c74,735,109,727,155,719em401,564c404,576,411,592,408,605c401,636,386,664,385,697c384,730,383,758,378,790c378,795,378,798,378,794em598,692c589,727,575,760,565,794c562,806,558,819,555,828c580,794,604,759,625,722c668,648,706,572,749,498c758,483,757,479,766,475c752,509,730,538,710,569c685,608,659,664,618,689c590,706,588,691,580,671em987,0c988,68,973,128,960,195c939,298,903,388,892,494c886,550,884,601,894,656c913,648,929,639,949,615c967,594,977,583,999,571c1013,602,1015,614,1016,649c1017,685,1017,679,1039,688em1214,530c1210,533,1195,544,1190,542c1181,538,1195,523,1198,520c1200,518,1203,517,1205,515c1207,514,1208,512,1210,511c1200,525,1188,542,1177,557c1150,595,1131,630,1120,675c1111,711,1143,711,1170,698c1201,678,1213,671,1233,655em1370,557c1363,576,1352,594,1344,613c1339,626,1341,636,1335,629c1359,636,1386,623,1408,607c1447,579,1483,554,1528,535c1546,528,1560,526,1578,530em258,1157c261,1166,263,1188,259,1206c243,1272,236,1335,230,1403c223,1480,231,1552,227,1628c226,1648,220,1669,216,1686em134,1484c138,1507,144,1515,171,1514c223,1513,276,1476,322,1454c336,1447,350,1440,364,1433em569,1453c566,1461,566,1464,560,1466c556,1453,551,1432,550,1415c549,1401,553,1389,552,1375c529,1394,519,1421,505,1447c478,1498,459,1537,457,1595c456,1628,469,1655,507,1640c517,1634,528,1628,538,1622em735,1497c743,1511,738,1530,744,1547c755,1577,785,1579,812,1580c859,1581,885,1558,919,1529em946,1439c888,1471,842,1514,791,1557c742,1598,700,1647,661,1698c636,1731,665,1703,675,1697em1149,996c1146,1035,1136,1077,1126,1119c1102,1222,1094,1318,1087,1422c1082,1497,1076,1574,1066,1648c1065,1654,1063,1661,1062,1667em1024,1375c1009,1389,1009,1384,1012,1403c1066,1409,1109,1391,1160,1373c1235,1346,1262,1336,1310,1311em1754,1393c1750,1423,1743,1452,1737,1482c1730,1516,1723,1562,1734,1596c1744,1629,1778,1633,1806,1620c1816,1614,1825,1608,1835,1602em2095,1339c2081,1344,2069,1347,2058,1359c2038,1382,2065,1399,2077,1416c2100,1449,2122,1491,2114,1533c2103,1590,2054,1624,2006,1648c2004,1649,1921,1690,1930,1665c1935,1655,1940,1646,1945,1636e" stroked="t" o:allowincell="f" style="position:absolute;margin-left:-64.05pt;margin-top:11.55pt;width:61pt;height:4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7">
                <wp:simplePos x="0" y="0"/>
                <wp:positionH relativeFrom="column">
                  <wp:posOffset>434975</wp:posOffset>
                </wp:positionH>
                <wp:positionV relativeFrom="paragraph">
                  <wp:posOffset>73660</wp:posOffset>
                </wp:positionV>
                <wp:extent cx="1581785" cy="633095"/>
                <wp:effectExtent l="3810" t="7620" r="5715" b="5715"/>
                <wp:wrapNone/>
                <wp:docPr id="1180" name="Ink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8" h="1723">
                              <a:moveTo>
                                <a:pt x="155" y="930"/>
                              </a:moveTo>
                              <a:cubicBezTo>
                                <a:pt x="152" y="943"/>
                                <a:pt x="150" y="941"/>
                                <a:pt x="149" y="954"/>
                              </a:cubicBezTo>
                              <a:cubicBezTo>
                                <a:pt x="143" y="1035"/>
                                <a:pt x="132" y="1115"/>
                                <a:pt x="122" y="1196"/>
                              </a:cubicBezTo>
                              <a:cubicBezTo>
                                <a:pt x="108" y="1318"/>
                                <a:pt x="96" y="1439"/>
                                <a:pt x="85" y="1561"/>
                              </a:cubicBezTo>
                              <a:cubicBezTo>
                                <a:pt x="80" y="1613"/>
                                <a:pt x="77" y="1645"/>
                                <a:pt x="89" y="1694"/>
                              </a:cubicBezTo>
                              <a:cubicBezTo>
                                <a:pt x="120" y="1671"/>
                                <a:pt x="124" y="1655"/>
                                <a:pt x="143" y="1618"/>
                              </a:cubicBezTo>
                            </a:path>
                            <a:path w="4368" h="1723">
                              <a:moveTo>
                                <a:pt x="446" y="829"/>
                              </a:moveTo>
                              <a:cubicBezTo>
                                <a:pt x="441" y="936"/>
                                <a:pt x="407" y="1035"/>
                                <a:pt x="390" y="1140"/>
                              </a:cubicBezTo>
                              <a:cubicBezTo>
                                <a:pt x="369" y="1267"/>
                                <a:pt x="361" y="1401"/>
                                <a:pt x="360" y="1529"/>
                              </a:cubicBezTo>
                              <a:cubicBezTo>
                                <a:pt x="361" y="1564"/>
                                <a:pt x="361" y="1572"/>
                                <a:pt x="364" y="1594"/>
                              </a:cubicBezTo>
                            </a:path>
                            <a:path w="4368" h="1723">
                              <a:moveTo>
                                <a:pt x="104" y="1379"/>
                              </a:moveTo>
                              <a:cubicBezTo>
                                <a:pt x="63" y="1391"/>
                                <a:pt x="40" y="1396"/>
                                <a:pt x="0" y="1410"/>
                              </a:cubicBezTo>
                              <a:cubicBezTo>
                                <a:pt x="104" y="1383"/>
                                <a:pt x="206" y="1347"/>
                                <a:pt x="308" y="1312"/>
                              </a:cubicBezTo>
                              <a:cubicBezTo>
                                <a:pt x="433" y="1268"/>
                                <a:pt x="477" y="1252"/>
                                <a:pt x="562" y="1224"/>
                              </a:cubicBezTo>
                            </a:path>
                            <a:path w="4368" h="1723">
                              <a:moveTo>
                                <a:pt x="1104" y="1048"/>
                              </a:moveTo>
                              <a:cubicBezTo>
                                <a:pt x="1051" y="1059"/>
                                <a:pt x="1027" y="1083"/>
                                <a:pt x="989" y="1122"/>
                              </a:cubicBezTo>
                              <a:cubicBezTo>
                                <a:pt x="920" y="1192"/>
                                <a:pt x="873" y="1277"/>
                                <a:pt x="847" y="1372"/>
                              </a:cubicBezTo>
                              <a:cubicBezTo>
                                <a:pt x="832" y="1428"/>
                                <a:pt x="815" y="1530"/>
                                <a:pt x="903" y="1531"/>
                              </a:cubicBezTo>
                              <a:cubicBezTo>
                                <a:pt x="989" y="1532"/>
                                <a:pt x="1070" y="1454"/>
                                <a:pt x="1122" y="1396"/>
                              </a:cubicBezTo>
                              <a:cubicBezTo>
                                <a:pt x="1169" y="1343"/>
                                <a:pt x="1215" y="1262"/>
                                <a:pt x="1201" y="1188"/>
                              </a:cubicBezTo>
                              <a:cubicBezTo>
                                <a:pt x="1192" y="1140"/>
                                <a:pt x="1159" y="1108"/>
                                <a:pt x="1123" y="1079"/>
                              </a:cubicBezTo>
                            </a:path>
                            <a:path w="4368" h="1723">
                              <a:moveTo>
                                <a:pt x="1720" y="1058"/>
                              </a:moveTo>
                              <a:cubicBezTo>
                                <a:pt x="1703" y="1113"/>
                                <a:pt x="1686" y="1168"/>
                                <a:pt x="1667" y="1222"/>
                              </a:cubicBezTo>
                              <a:cubicBezTo>
                                <a:pt x="1642" y="1296"/>
                                <a:pt x="1620" y="1372"/>
                                <a:pt x="1630" y="1451"/>
                              </a:cubicBezTo>
                              <a:cubicBezTo>
                                <a:pt x="1639" y="1485"/>
                                <a:pt x="1641" y="1495"/>
                                <a:pt x="1661" y="1508"/>
                              </a:cubicBezTo>
                              <a:cubicBezTo>
                                <a:pt x="1732" y="1488"/>
                                <a:pt x="1782" y="1457"/>
                                <a:pt x="1831" y="1398"/>
                              </a:cubicBezTo>
                              <a:cubicBezTo>
                                <a:pt x="1907" y="1307"/>
                                <a:pt x="1967" y="1192"/>
                                <a:pt x="1999" y="1078"/>
                              </a:cubicBezTo>
                              <a:cubicBezTo>
                                <a:pt x="2001" y="1068"/>
                                <a:pt x="2002" y="1058"/>
                                <a:pt x="2004" y="1048"/>
                              </a:cubicBezTo>
                              <a:cubicBezTo>
                                <a:pt x="1979" y="1091"/>
                                <a:pt x="1956" y="1155"/>
                                <a:pt x="1944" y="1213"/>
                              </a:cubicBezTo>
                              <a:cubicBezTo>
                                <a:pt x="1916" y="1343"/>
                                <a:pt x="1899" y="1475"/>
                                <a:pt x="1905" y="1608"/>
                              </a:cubicBezTo>
                              <a:cubicBezTo>
                                <a:pt x="1907" y="1665"/>
                                <a:pt x="1909" y="1687"/>
                                <a:pt x="1945" y="1722"/>
                              </a:cubicBezTo>
                            </a:path>
                            <a:path w="4368" h="1723">
                              <a:moveTo>
                                <a:pt x="1139" y="210"/>
                              </a:moveTo>
                              <a:cubicBezTo>
                                <a:pt x="1135" y="210"/>
                                <a:pt x="1128" y="211"/>
                                <a:pt x="1126" y="211"/>
                              </a:cubicBezTo>
                              <a:cubicBezTo>
                                <a:pt x="1118" y="211"/>
                                <a:pt x="1119" y="211"/>
                                <a:pt x="1119" y="205"/>
                              </a:cubicBezTo>
                              <a:cubicBezTo>
                                <a:pt x="1119" y="204"/>
                                <a:pt x="1119" y="203"/>
                                <a:pt x="1118" y="203"/>
                              </a:cubicBezTo>
                              <a:cubicBezTo>
                                <a:pt x="1133" y="204"/>
                                <a:pt x="1115" y="198"/>
                                <a:pt x="1129" y="206"/>
                              </a:cubicBezTo>
                            </a:path>
                            <a:path w="4368" h="1723">
                              <a:moveTo>
                                <a:pt x="1114" y="193"/>
                              </a:moveTo>
                              <a:cubicBezTo>
                                <a:pt x="1115" y="185"/>
                                <a:pt x="1118" y="178"/>
                                <a:pt x="1119" y="170"/>
                              </a:cubicBezTo>
                              <a:cubicBezTo>
                                <a:pt x="1120" y="159"/>
                                <a:pt x="1124" y="152"/>
                                <a:pt x="1131" y="143"/>
                              </a:cubicBezTo>
                              <a:cubicBezTo>
                                <a:pt x="1135" y="138"/>
                                <a:pt x="1141" y="130"/>
                                <a:pt x="1143" y="127"/>
                              </a:cubicBezTo>
                              <a:cubicBezTo>
                                <a:pt x="1154" y="138"/>
                                <a:pt x="1145" y="153"/>
                                <a:pt x="1141" y="170"/>
                              </a:cubicBezTo>
                              <a:cubicBezTo>
                                <a:pt x="1131" y="211"/>
                                <a:pt x="1118" y="250"/>
                                <a:pt x="1109" y="291"/>
                              </a:cubicBezTo>
                              <a:cubicBezTo>
                                <a:pt x="1102" y="321"/>
                                <a:pt x="1097" y="350"/>
                                <a:pt x="1101" y="380"/>
                              </a:cubicBezTo>
                              <a:cubicBezTo>
                                <a:pt x="1119" y="373"/>
                                <a:pt x="1124" y="356"/>
                                <a:pt x="1130" y="337"/>
                              </a:cubicBezTo>
                              <a:cubicBezTo>
                                <a:pt x="1137" y="315"/>
                                <a:pt x="1144" y="292"/>
                                <a:pt x="1126" y="273"/>
                              </a:cubicBezTo>
                              <a:cubicBezTo>
                                <a:pt x="1125" y="272"/>
                                <a:pt x="1121" y="278"/>
                                <a:pt x="1131" y="273"/>
                              </a:cubicBezTo>
                            </a:path>
                            <a:path w="4368" h="1723">
                              <a:moveTo>
                                <a:pt x="2863" y="1217"/>
                              </a:moveTo>
                              <a:cubicBezTo>
                                <a:pt x="2841" y="1216"/>
                                <a:pt x="2821" y="1215"/>
                                <a:pt x="2799" y="1219"/>
                              </a:cubicBezTo>
                              <a:cubicBezTo>
                                <a:pt x="2765" y="1225"/>
                                <a:pt x="2733" y="1243"/>
                                <a:pt x="2705" y="1262"/>
                              </a:cubicBezTo>
                              <a:cubicBezTo>
                                <a:pt x="2676" y="1282"/>
                                <a:pt x="2653" y="1301"/>
                                <a:pt x="2658" y="1339"/>
                              </a:cubicBezTo>
                              <a:cubicBezTo>
                                <a:pt x="2663" y="1379"/>
                                <a:pt x="2712" y="1416"/>
                                <a:pt x="2739" y="1442"/>
                              </a:cubicBezTo>
                              <a:cubicBezTo>
                                <a:pt x="2774" y="1476"/>
                                <a:pt x="2820" y="1511"/>
                                <a:pt x="2824" y="1565"/>
                              </a:cubicBezTo>
                              <a:cubicBezTo>
                                <a:pt x="2828" y="1627"/>
                                <a:pt x="2768" y="1639"/>
                                <a:pt x="2723" y="1649"/>
                              </a:cubicBezTo>
                              <a:cubicBezTo>
                                <a:pt x="2669" y="1660"/>
                                <a:pt x="2599" y="1671"/>
                                <a:pt x="2557" y="1624"/>
                              </a:cubicBezTo>
                              <a:cubicBezTo>
                                <a:pt x="2552" y="1613"/>
                                <a:pt x="2547" y="1603"/>
                                <a:pt x="2542" y="1592"/>
                              </a:cubicBezTo>
                            </a:path>
                            <a:path w="4368" h="1723">
                              <a:moveTo>
                                <a:pt x="3335" y="1253"/>
                              </a:moveTo>
                              <a:cubicBezTo>
                                <a:pt x="3333" y="1252"/>
                                <a:pt x="3332" y="1250"/>
                                <a:pt x="3330" y="1249"/>
                              </a:cubicBezTo>
                              <a:cubicBezTo>
                                <a:pt x="3333" y="1248"/>
                                <a:pt x="3338" y="1247"/>
                                <a:pt x="3343" y="1246"/>
                              </a:cubicBezTo>
                              <a:cubicBezTo>
                                <a:pt x="3347" y="1245"/>
                                <a:pt x="3353" y="1239"/>
                                <a:pt x="3356" y="1244"/>
                              </a:cubicBezTo>
                              <a:cubicBezTo>
                                <a:pt x="3360" y="1250"/>
                                <a:pt x="3358" y="1252"/>
                                <a:pt x="3357" y="1259"/>
                              </a:cubicBezTo>
                              <a:cubicBezTo>
                                <a:pt x="3353" y="1287"/>
                                <a:pt x="3348" y="1316"/>
                                <a:pt x="3344" y="1344"/>
                              </a:cubicBezTo>
                              <a:cubicBezTo>
                                <a:pt x="3336" y="1400"/>
                                <a:pt x="3332" y="1457"/>
                                <a:pt x="3332" y="1513"/>
                              </a:cubicBezTo>
                              <a:cubicBezTo>
                                <a:pt x="3332" y="1553"/>
                                <a:pt x="3334" y="1590"/>
                                <a:pt x="3350" y="1626"/>
                              </a:cubicBezTo>
                              <a:cubicBezTo>
                                <a:pt x="3376" y="1598"/>
                                <a:pt x="3386" y="1573"/>
                                <a:pt x="3402" y="1533"/>
                              </a:cubicBezTo>
                              <a:cubicBezTo>
                                <a:pt x="3432" y="1457"/>
                                <a:pt x="3458" y="1379"/>
                                <a:pt x="3494" y="1305"/>
                              </a:cubicBezTo>
                              <a:cubicBezTo>
                                <a:pt x="3513" y="1267"/>
                                <a:pt x="3549" y="1183"/>
                                <a:pt x="3602" y="1180"/>
                              </a:cubicBezTo>
                              <a:cubicBezTo>
                                <a:pt x="3608" y="1183"/>
                                <a:pt x="3615" y="1185"/>
                                <a:pt x="3621" y="1188"/>
                              </a:cubicBezTo>
                              <a:cubicBezTo>
                                <a:pt x="3648" y="1242"/>
                                <a:pt x="3647" y="1282"/>
                                <a:pt x="3629" y="1342"/>
                              </a:cubicBezTo>
                              <a:cubicBezTo>
                                <a:pt x="3607" y="1415"/>
                                <a:pt x="3564" y="1484"/>
                                <a:pt x="3507" y="1535"/>
                              </a:cubicBezTo>
                              <a:cubicBezTo>
                                <a:pt x="3481" y="1558"/>
                                <a:pt x="3414" y="1616"/>
                                <a:pt x="3373" y="1608"/>
                              </a:cubicBezTo>
                              <a:cubicBezTo>
                                <a:pt x="3339" y="1601"/>
                                <a:pt x="3406" y="1563"/>
                                <a:pt x="3408" y="1561"/>
                              </a:cubicBezTo>
                            </a:path>
                            <a:path w="4368" h="1723">
                              <a:moveTo>
                                <a:pt x="4111" y="1088"/>
                              </a:moveTo>
                              <a:cubicBezTo>
                                <a:pt x="4106" y="1115"/>
                                <a:pt x="4102" y="1142"/>
                                <a:pt x="4099" y="1169"/>
                              </a:cubicBezTo>
                              <a:cubicBezTo>
                                <a:pt x="4095" y="1208"/>
                                <a:pt x="4095" y="1245"/>
                                <a:pt x="4109" y="1283"/>
                              </a:cubicBezTo>
                              <a:cubicBezTo>
                                <a:pt x="4123" y="1321"/>
                                <a:pt x="4145" y="1335"/>
                                <a:pt x="4182" y="1314"/>
                              </a:cubicBezTo>
                              <a:cubicBezTo>
                                <a:pt x="4228" y="1288"/>
                                <a:pt x="4266" y="1234"/>
                                <a:pt x="4288" y="1188"/>
                              </a:cubicBezTo>
                              <a:cubicBezTo>
                                <a:pt x="4311" y="1141"/>
                                <a:pt x="4333" y="1093"/>
                                <a:pt x="4347" y="1043"/>
                              </a:cubicBezTo>
                              <a:cubicBezTo>
                                <a:pt x="4351" y="1029"/>
                                <a:pt x="4354" y="1016"/>
                                <a:pt x="4358" y="1002"/>
                              </a:cubicBezTo>
                            </a:path>
                            <a:path w="4368" h="1723">
                              <a:moveTo>
                                <a:pt x="4314" y="1215"/>
                              </a:moveTo>
                              <a:cubicBezTo>
                                <a:pt x="4288" y="1263"/>
                                <a:pt x="4265" y="1313"/>
                                <a:pt x="4247" y="1365"/>
                              </a:cubicBezTo>
                              <a:cubicBezTo>
                                <a:pt x="4228" y="1419"/>
                                <a:pt x="4212" y="1477"/>
                                <a:pt x="4204" y="1533"/>
                              </a:cubicBezTo>
                              <a:cubicBezTo>
                                <a:pt x="4204" y="1534"/>
                                <a:pt x="4203" y="1597"/>
                                <a:pt x="4202" y="1590"/>
                              </a:cubicBezTo>
                              <a:cubicBezTo>
                                <a:pt x="4201" y="1584"/>
                                <a:pt x="4201" y="1578"/>
                                <a:pt x="4200" y="1572"/>
                              </a:cubicBezTo>
                            </a:path>
                            <a:path w="4368" h="1723">
                              <a:moveTo>
                                <a:pt x="2577" y="747"/>
                              </a:moveTo>
                              <a:cubicBezTo>
                                <a:pt x="2593" y="739"/>
                                <a:pt x="2597" y="731"/>
                                <a:pt x="2614" y="726"/>
                              </a:cubicBezTo>
                              <a:cubicBezTo>
                                <a:pt x="2668" y="709"/>
                                <a:pt x="2728" y="698"/>
                                <a:pt x="2784" y="686"/>
                              </a:cubicBezTo>
                              <a:cubicBezTo>
                                <a:pt x="2885" y="665"/>
                                <a:pt x="2984" y="644"/>
                                <a:pt x="3087" y="639"/>
                              </a:cubicBezTo>
                              <a:cubicBezTo>
                                <a:pt x="3155" y="636"/>
                                <a:pt x="3218" y="642"/>
                                <a:pt x="3282" y="666"/>
                              </a:cubicBezTo>
                              <a:cubicBezTo>
                                <a:pt x="3363" y="696"/>
                                <a:pt x="3404" y="739"/>
                                <a:pt x="3498" y="742"/>
                              </a:cubicBezTo>
                              <a:cubicBezTo>
                                <a:pt x="3643" y="746"/>
                                <a:pt x="3775" y="699"/>
                                <a:pt x="3914" y="670"/>
                              </a:cubicBezTo>
                              <a:cubicBezTo>
                                <a:pt x="4009" y="650"/>
                                <a:pt x="4104" y="634"/>
                                <a:pt x="4200" y="620"/>
                              </a:cubicBezTo>
                            </a:path>
                            <a:path w="4368" h="1723">
                              <a:moveTo>
                                <a:pt x="3441" y="0"/>
                              </a:moveTo>
                              <a:cubicBezTo>
                                <a:pt x="3453" y="2"/>
                                <a:pt x="3472" y="8"/>
                                <a:pt x="3484" y="8"/>
                              </a:cubicBezTo>
                              <a:cubicBezTo>
                                <a:pt x="3509" y="7"/>
                                <a:pt x="3534" y="7"/>
                                <a:pt x="3556" y="24"/>
                              </a:cubicBezTo>
                              <a:cubicBezTo>
                                <a:pt x="3574" y="38"/>
                                <a:pt x="3570" y="69"/>
                                <a:pt x="3569" y="89"/>
                              </a:cubicBezTo>
                              <a:cubicBezTo>
                                <a:pt x="3568" y="112"/>
                                <a:pt x="3542" y="147"/>
                                <a:pt x="3556" y="169"/>
                              </a:cubicBezTo>
                              <a:cubicBezTo>
                                <a:pt x="3580" y="207"/>
                                <a:pt x="3662" y="196"/>
                                <a:pt x="3698" y="196"/>
                              </a:cubicBezTo>
                              <a:cubicBezTo>
                                <a:pt x="3759" y="195"/>
                                <a:pt x="3779" y="195"/>
                                <a:pt x="3818" y="180"/>
                              </a:cubicBezTo>
                            </a:path>
                            <a:path w="4368" h="1723">
                              <a:moveTo>
                                <a:pt x="192" y="706"/>
                              </a:moveTo>
                              <a:cubicBezTo>
                                <a:pt x="197" y="706"/>
                                <a:pt x="206" y="708"/>
                                <a:pt x="226" y="703"/>
                              </a:cubicBezTo>
                              <a:cubicBezTo>
                                <a:pt x="272" y="691"/>
                                <a:pt x="318" y="680"/>
                                <a:pt x="366" y="674"/>
                              </a:cubicBezTo>
                              <a:cubicBezTo>
                                <a:pt x="419" y="667"/>
                                <a:pt x="474" y="667"/>
                                <a:pt x="527" y="675"/>
                              </a:cubicBezTo>
                              <a:cubicBezTo>
                                <a:pt x="569" y="681"/>
                                <a:pt x="615" y="691"/>
                                <a:pt x="653" y="712"/>
                              </a:cubicBezTo>
                              <a:cubicBezTo>
                                <a:pt x="666" y="719"/>
                                <a:pt x="676" y="730"/>
                                <a:pt x="689" y="737"/>
                              </a:cubicBezTo>
                              <a:cubicBezTo>
                                <a:pt x="756" y="771"/>
                                <a:pt x="831" y="749"/>
                                <a:pt x="901" y="740"/>
                              </a:cubicBezTo>
                              <a:cubicBezTo>
                                <a:pt x="960" y="732"/>
                                <a:pt x="1007" y="738"/>
                                <a:pt x="1063" y="755"/>
                              </a:cubicBezTo>
                              <a:cubicBezTo>
                                <a:pt x="1110" y="769"/>
                                <a:pt x="1152" y="775"/>
                                <a:pt x="1202" y="770"/>
                              </a:cubicBezTo>
                              <a:cubicBezTo>
                                <a:pt x="1293" y="761"/>
                                <a:pt x="1388" y="748"/>
                                <a:pt x="1478" y="733"/>
                              </a:cubicBezTo>
                              <a:cubicBezTo>
                                <a:pt x="1558" y="719"/>
                                <a:pt x="1636" y="701"/>
                                <a:pt x="1717" y="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8" coordsize="4368,1723" path="m155,930c152,943,150,941,149,954c143,1035,132,1115,122,1196c108,1318,96,1439,85,1561c80,1613,77,1645,89,1694c120,1671,124,1655,143,1618em446,829c441,936,407,1035,390,1140c369,1267,361,1401,360,1529c361,1564,361,1572,364,1594em104,1379c63,1391,40,1396,0,1410c104,1383,206,1347,308,1312c433,1268,477,1252,562,1224em1104,1048c1051,1059,1027,1083,989,1122c920,1192,873,1277,847,1372c832,1428,815,1530,903,1531c989,1532,1070,1454,1122,1396c1169,1343,1215,1262,1201,1188c1192,1140,1159,1108,1123,1079em1720,1058c1703,1113,1686,1168,1667,1222c1642,1296,1620,1372,1630,1451c1639,1485,1641,1495,1661,1508c1732,1488,1782,1457,1831,1398c1907,1307,1967,1192,1999,1078c2001,1068,2002,1058,2004,1048c1979,1091,1956,1155,1944,1213c1916,1343,1899,1475,1905,1608c1907,1665,1909,1687,1945,1722em1139,210c1135,210,1128,211,1126,211c1118,211,1119,211,1119,205c1119,204,1119,203,1118,203c1133,204,1115,198,1129,206em1114,193c1115,185,1118,178,1119,170c1120,159,1124,152,1131,143c1135,138,1141,130,1143,127c1154,138,1145,153,1141,170c1131,211,1118,250,1109,291c1102,321,1097,350,1101,380c1119,373,1124,356,1130,337c1137,315,1144,292,1126,273c1125,272,1121,278,1131,273em2863,1217c2841,1216,2821,1215,2799,1219c2765,1225,2733,1243,2705,1262c2676,1282,2653,1301,2658,1339c2663,1379,2712,1416,2739,1442c2774,1476,2820,1511,2824,1565c2828,1627,2768,1639,2723,1649c2669,1660,2599,1671,2557,1624c2552,1613,2547,1603,2542,1592em3335,1253c3333,1252,3332,1250,3330,1249c3333,1248,3338,1247,3343,1246c3347,1245,3353,1239,3356,1244c3360,1250,3358,1252,3357,1259c3353,1287,3348,1316,3344,1344c3336,1400,3332,1457,3332,1513c3332,1553,3334,1590,3350,1626c3376,1598,3386,1573,3402,1533c3432,1457,3458,1379,3494,1305c3513,1267,3549,1183,3602,1180c3608,1183,3615,1185,3621,1188c3648,1242,3647,1282,3629,1342c3607,1415,3564,1484,3507,1535c3481,1558,3414,1616,3373,1608c3339,1601,3406,1563,3408,1561em4111,1088c4106,1115,4102,1142,4099,1169c4095,1208,4095,1245,4109,1283c4123,1321,4145,1335,4182,1314c4228,1288,4266,1234,4288,1188c4311,1141,4333,1093,4347,1043c4351,1029,4354,1016,4358,1002em4314,1215c4288,1263,4265,1313,4247,1365c4228,1419,4212,1477,4204,1533c4204,1534,4203,1597,4202,1590c4201,1584,4201,1578,4200,1572em2577,747c2593,739,2597,731,2614,726c2668,709,2728,698,2784,686c2885,665,2984,644,3087,639c3155,636,3218,642,3282,666c3363,696,3404,739,3498,742c3643,746,3775,699,3914,670c4009,650,4104,634,4200,620em3441,0c3453,2,3472,8,3484,8c3509,7,3534,7,3556,24c3574,38,3570,69,3569,89c3568,112,3542,147,3556,169c3580,207,3662,196,3698,196c3759,195,3779,195,3818,180em192,706c197,706,206,708,226,703c272,691,318,680,366,674c419,667,474,667,527,675c569,681,615,691,653,712c666,719,676,730,689,737c756,771,831,749,901,740c960,732,1007,738,1063,755c1110,769,1152,775,1202,770c1293,761,1388,748,1478,733c1558,719,1636,701,1717,694e" stroked="t" o:allowincell="f" style="position:absolute;margin-left:34.25pt;margin-top:5.8pt;width:124.5pt;height:4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8">
                <wp:simplePos x="0" y="0"/>
                <wp:positionH relativeFrom="column">
                  <wp:posOffset>2275840</wp:posOffset>
                </wp:positionH>
                <wp:positionV relativeFrom="paragraph">
                  <wp:posOffset>5080</wp:posOffset>
                </wp:positionV>
                <wp:extent cx="687705" cy="640080"/>
                <wp:effectExtent l="6985" t="6350" r="5715" b="6985"/>
                <wp:wrapNone/>
                <wp:docPr id="1181" name="Ink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1741">
                              <a:moveTo>
                                <a:pt x="283" y="1190"/>
                              </a:moveTo>
                              <a:cubicBezTo>
                                <a:pt x="280" y="1186"/>
                                <a:pt x="276" y="1182"/>
                                <a:pt x="274" y="1179"/>
                              </a:cubicBezTo>
                              <a:cubicBezTo>
                                <a:pt x="267" y="1170"/>
                                <a:pt x="264" y="1162"/>
                                <a:pt x="252" y="1159"/>
                              </a:cubicBezTo>
                              <a:cubicBezTo>
                                <a:pt x="242" y="1157"/>
                                <a:pt x="228" y="1164"/>
                                <a:pt x="219" y="1167"/>
                              </a:cubicBezTo>
                              <a:cubicBezTo>
                                <a:pt x="195" y="1175"/>
                                <a:pt x="171" y="1184"/>
                                <a:pt x="147" y="1194"/>
                              </a:cubicBezTo>
                              <a:cubicBezTo>
                                <a:pt x="131" y="1201"/>
                                <a:pt x="118" y="1211"/>
                                <a:pt x="108" y="1225"/>
                              </a:cubicBezTo>
                              <a:cubicBezTo>
                                <a:pt x="93" y="1246"/>
                                <a:pt x="89" y="1278"/>
                                <a:pt x="85" y="1302"/>
                              </a:cubicBezTo>
                              <a:cubicBezTo>
                                <a:pt x="77" y="1356"/>
                                <a:pt x="63" y="1408"/>
                                <a:pt x="53" y="1461"/>
                              </a:cubicBezTo>
                              <a:cubicBezTo>
                                <a:pt x="42" y="1520"/>
                                <a:pt x="35" y="1583"/>
                                <a:pt x="36" y="1644"/>
                              </a:cubicBezTo>
                              <a:cubicBezTo>
                                <a:pt x="37" y="1672"/>
                                <a:pt x="43" y="1731"/>
                                <a:pt x="82" y="1738"/>
                              </a:cubicBezTo>
                              <a:cubicBezTo>
                                <a:pt x="120" y="1745"/>
                                <a:pt x="154" y="1696"/>
                                <a:pt x="174" y="1674"/>
                              </a:cubicBezTo>
                            </a:path>
                            <a:path w="1876" h="1741">
                              <a:moveTo>
                                <a:pt x="136" y="1483"/>
                              </a:moveTo>
                              <a:cubicBezTo>
                                <a:pt x="106" y="1494"/>
                                <a:pt x="76" y="1503"/>
                                <a:pt x="57" y="1528"/>
                              </a:cubicBezTo>
                              <a:cubicBezTo>
                                <a:pt x="91" y="1535"/>
                                <a:pt x="139" y="1519"/>
                                <a:pt x="175" y="1512"/>
                              </a:cubicBezTo>
                              <a:cubicBezTo>
                                <a:pt x="199" y="1508"/>
                                <a:pt x="224" y="1503"/>
                                <a:pt x="248" y="1499"/>
                              </a:cubicBezTo>
                            </a:path>
                            <a:path w="1876" h="1741">
                              <a:moveTo>
                                <a:pt x="944" y="1255"/>
                              </a:moveTo>
                              <a:cubicBezTo>
                                <a:pt x="923" y="1280"/>
                                <a:pt x="905" y="1311"/>
                                <a:pt x="891" y="1341"/>
                              </a:cubicBezTo>
                              <a:cubicBezTo>
                                <a:pt x="865" y="1395"/>
                                <a:pt x="844" y="1431"/>
                                <a:pt x="833" y="1493"/>
                              </a:cubicBezTo>
                              <a:cubicBezTo>
                                <a:pt x="824" y="1541"/>
                                <a:pt x="831" y="1589"/>
                                <a:pt x="826" y="1637"/>
                              </a:cubicBezTo>
                              <a:cubicBezTo>
                                <a:pt x="823" y="1671"/>
                                <a:pt x="822" y="1652"/>
                                <a:pt x="820" y="1649"/>
                              </a:cubicBezTo>
                            </a:path>
                            <a:path w="1876" h="1741">
                              <a:moveTo>
                                <a:pt x="746" y="1232"/>
                              </a:moveTo>
                              <a:cubicBezTo>
                                <a:pt x="721" y="1225"/>
                                <a:pt x="720" y="1222"/>
                                <a:pt x="698" y="1231"/>
                              </a:cubicBezTo>
                              <a:cubicBezTo>
                                <a:pt x="723" y="1258"/>
                                <a:pt x="781" y="1256"/>
                                <a:pt x="816" y="1257"/>
                              </a:cubicBezTo>
                              <a:cubicBezTo>
                                <a:pt x="926" y="1260"/>
                                <a:pt x="1036" y="1251"/>
                                <a:pt x="1145" y="1246"/>
                              </a:cubicBezTo>
                            </a:path>
                            <a:path w="1876" h="1741">
                              <a:moveTo>
                                <a:pt x="1874" y="1188"/>
                              </a:moveTo>
                              <a:cubicBezTo>
                                <a:pt x="1843" y="1195"/>
                                <a:pt x="1811" y="1199"/>
                                <a:pt x="1781" y="1207"/>
                              </a:cubicBezTo>
                              <a:cubicBezTo>
                                <a:pt x="1721" y="1224"/>
                                <a:pt x="1658" y="1252"/>
                                <a:pt x="1610" y="1292"/>
                              </a:cubicBezTo>
                              <a:cubicBezTo>
                                <a:pt x="1550" y="1343"/>
                                <a:pt x="1528" y="1410"/>
                                <a:pt x="1552" y="1485"/>
                              </a:cubicBezTo>
                              <a:cubicBezTo>
                                <a:pt x="1571" y="1544"/>
                                <a:pt x="1632" y="1605"/>
                                <a:pt x="1625" y="1670"/>
                              </a:cubicBezTo>
                              <a:cubicBezTo>
                                <a:pt x="1620" y="1714"/>
                                <a:pt x="1564" y="1737"/>
                                <a:pt x="1528" y="1740"/>
                              </a:cubicBezTo>
                              <a:cubicBezTo>
                                <a:pt x="1456" y="1746"/>
                                <a:pt x="1415" y="1718"/>
                                <a:pt x="1367" y="1671"/>
                              </a:cubicBezTo>
                            </a:path>
                            <a:path w="1876" h="1741">
                              <a:moveTo>
                                <a:pt x="741" y="16"/>
                              </a:moveTo>
                              <a:cubicBezTo>
                                <a:pt x="731" y="16"/>
                                <a:pt x="718" y="19"/>
                                <a:pt x="707" y="15"/>
                              </a:cubicBezTo>
                              <a:cubicBezTo>
                                <a:pt x="705" y="13"/>
                                <a:pt x="704" y="12"/>
                                <a:pt x="702" y="10"/>
                              </a:cubicBezTo>
                              <a:cubicBezTo>
                                <a:pt x="715" y="5"/>
                                <a:pt x="731" y="1"/>
                                <a:pt x="747" y="0"/>
                              </a:cubicBezTo>
                              <a:cubicBezTo>
                                <a:pt x="775" y="-1"/>
                                <a:pt x="815" y="3"/>
                                <a:pt x="840" y="16"/>
                              </a:cubicBezTo>
                              <a:cubicBezTo>
                                <a:pt x="868" y="31"/>
                                <a:pt x="873" y="55"/>
                                <a:pt x="871" y="84"/>
                              </a:cubicBezTo>
                              <a:cubicBezTo>
                                <a:pt x="868" y="117"/>
                                <a:pt x="842" y="138"/>
                                <a:pt x="827" y="166"/>
                              </a:cubicBezTo>
                              <a:cubicBezTo>
                                <a:pt x="815" y="189"/>
                                <a:pt x="808" y="214"/>
                                <a:pt x="809" y="240"/>
                              </a:cubicBezTo>
                              <a:cubicBezTo>
                                <a:pt x="810" y="265"/>
                                <a:pt x="815" y="284"/>
                                <a:pt x="797" y="305"/>
                              </a:cubicBezTo>
                              <a:cubicBezTo>
                                <a:pt x="779" y="326"/>
                                <a:pt x="741" y="340"/>
                                <a:pt x="716" y="349"/>
                              </a:cubicBezTo>
                              <a:cubicBezTo>
                                <a:pt x="711" y="351"/>
                                <a:pt x="668" y="364"/>
                                <a:pt x="668" y="351"/>
                              </a:cubicBezTo>
                              <a:cubicBezTo>
                                <a:pt x="671" y="350"/>
                                <a:pt x="674" y="348"/>
                                <a:pt x="677" y="347"/>
                              </a:cubicBezTo>
                            </a:path>
                            <a:path w="1876" h="1741">
                              <a:moveTo>
                                <a:pt x="-1" y="881"/>
                              </a:moveTo>
                              <a:cubicBezTo>
                                <a:pt x="14" y="874"/>
                                <a:pt x="29" y="868"/>
                                <a:pt x="44" y="859"/>
                              </a:cubicBezTo>
                              <a:cubicBezTo>
                                <a:pt x="87" y="833"/>
                                <a:pt x="130" y="808"/>
                                <a:pt x="177" y="788"/>
                              </a:cubicBezTo>
                              <a:cubicBezTo>
                                <a:pt x="280" y="744"/>
                                <a:pt x="434" y="691"/>
                                <a:pt x="544" y="741"/>
                              </a:cubicBezTo>
                              <a:cubicBezTo>
                                <a:pt x="571" y="753"/>
                                <a:pt x="588" y="771"/>
                                <a:pt x="612" y="786"/>
                              </a:cubicBezTo>
                              <a:cubicBezTo>
                                <a:pt x="647" y="807"/>
                                <a:pt x="686" y="812"/>
                                <a:pt x="727" y="817"/>
                              </a:cubicBezTo>
                              <a:cubicBezTo>
                                <a:pt x="802" y="827"/>
                                <a:pt x="878" y="829"/>
                                <a:pt x="954" y="835"/>
                              </a:cubicBezTo>
                              <a:cubicBezTo>
                                <a:pt x="1135" y="848"/>
                                <a:pt x="1318" y="846"/>
                                <a:pt x="1499" y="835"/>
                              </a:cubicBezTo>
                              <a:cubicBezTo>
                                <a:pt x="1565" y="831"/>
                                <a:pt x="1638" y="835"/>
                                <a:pt x="1702" y="813"/>
                              </a:cubicBezTo>
                              <a:cubicBezTo>
                                <a:pt x="1717" y="806"/>
                                <a:pt x="1731" y="800"/>
                                <a:pt x="1746" y="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9" coordsize="1876,1741" path="m283,1190c280,1186,276,1182,274,1179c267,1170,264,1162,252,1159c242,1157,228,1164,219,1167c195,1175,171,1184,147,1194c131,1201,118,1211,108,1225c93,1246,89,1278,85,1302c77,1356,63,1408,53,1461c42,1520,35,1583,36,1644c37,1672,43,1731,82,1738c120,1745,154,1696,174,1674em136,1483c106,1494,76,1503,57,1528c91,1535,139,1519,175,1512c199,1508,224,1503,248,1499em944,1255c923,1280,905,1311,891,1341c865,1395,844,1431,833,1493c824,1541,831,1589,826,1637c823,1671,822,1652,820,1649em746,1232c721,1225,720,1222,698,1231c723,1258,781,1256,816,1257c926,1260,1036,1251,1145,1246em1874,1188c1843,1195,1811,1199,1781,1207c1721,1224,1658,1252,1610,1292c1550,1343,1528,1410,1552,1485c1571,1544,1632,1605,1625,1670c1620,1714,1564,1737,1528,1740c1456,1746,1415,1718,1367,1671em741,16c731,16,718,19,707,15c705,13,704,12,702,10c715,5,731,1,747,0c775,-1,815,3,840,16c868,31,873,55,871,84c868,117,842,138,827,166c815,189,808,214,809,240c810,265,815,284,797,305c779,326,741,340,716,349c711,351,668,364,668,351c671,350,674,348,677,347ec14,874,29,868,44,859c87,833,130,808,177,788c280,744,434,691,544,741c571,753,588,771,612,786c647,807,686,812,727,817c802,827,878,829,954,835c1135,848,1318,846,1499,835c1565,831,1638,835,1702,813c1717,806,1731,800,1746,793e" stroked="t" o:allowincell="f" style="position:absolute;margin-left:179.2pt;margin-top:0.4pt;width:54.1pt;height:5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9">
                <wp:simplePos x="0" y="0"/>
                <wp:positionH relativeFrom="column">
                  <wp:posOffset>3194050</wp:posOffset>
                </wp:positionH>
                <wp:positionV relativeFrom="paragraph">
                  <wp:posOffset>15875</wp:posOffset>
                </wp:positionV>
                <wp:extent cx="667385" cy="603885"/>
                <wp:effectExtent l="6985" t="6985" r="7620" b="6350"/>
                <wp:wrapNone/>
                <wp:docPr id="1182" name="Ink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642">
                              <a:moveTo>
                                <a:pt x="44" y="1237"/>
                              </a:moveTo>
                              <a:cubicBezTo>
                                <a:pt x="40" y="1246"/>
                                <a:pt x="34" y="1249"/>
                                <a:pt x="33" y="1259"/>
                              </a:cubicBezTo>
                              <a:cubicBezTo>
                                <a:pt x="27" y="1301"/>
                                <a:pt x="30" y="1348"/>
                                <a:pt x="30" y="1391"/>
                              </a:cubicBezTo>
                              <a:cubicBezTo>
                                <a:pt x="29" y="1450"/>
                                <a:pt x="26" y="1506"/>
                                <a:pt x="18" y="1565"/>
                              </a:cubicBezTo>
                              <a:cubicBezTo>
                                <a:pt x="14" y="1593"/>
                                <a:pt x="10" y="1615"/>
                                <a:pt x="1" y="1641"/>
                              </a:cubicBezTo>
                              <a:cubicBezTo>
                                <a:pt x="-1" y="1605"/>
                                <a:pt x="-1" y="1573"/>
                                <a:pt x="5" y="1536"/>
                              </a:cubicBezTo>
                              <a:cubicBezTo>
                                <a:pt x="18" y="1453"/>
                                <a:pt x="35" y="1369"/>
                                <a:pt x="60" y="1289"/>
                              </a:cubicBezTo>
                              <a:cubicBezTo>
                                <a:pt x="77" y="1237"/>
                                <a:pt x="99" y="1150"/>
                                <a:pt x="154" y="1122"/>
                              </a:cubicBezTo>
                              <a:cubicBezTo>
                                <a:pt x="193" y="1102"/>
                                <a:pt x="223" y="1154"/>
                                <a:pt x="231" y="1182"/>
                              </a:cubicBezTo>
                              <a:cubicBezTo>
                                <a:pt x="247" y="1240"/>
                                <a:pt x="236" y="1299"/>
                                <a:pt x="207" y="1352"/>
                              </a:cubicBezTo>
                              <a:cubicBezTo>
                                <a:pt x="180" y="1400"/>
                                <a:pt x="136" y="1440"/>
                                <a:pt x="97" y="1478"/>
                              </a:cubicBezTo>
                              <a:cubicBezTo>
                                <a:pt x="75" y="1499"/>
                                <a:pt x="66" y="1511"/>
                                <a:pt x="56" y="1538"/>
                              </a:cubicBezTo>
                              <a:cubicBezTo>
                                <a:pt x="84" y="1569"/>
                                <a:pt x="109" y="1570"/>
                                <a:pt x="150" y="1573"/>
                              </a:cubicBezTo>
                              <a:cubicBezTo>
                                <a:pt x="204" y="1577"/>
                                <a:pt x="256" y="1583"/>
                                <a:pt x="307" y="1559"/>
                              </a:cubicBezTo>
                              <a:cubicBezTo>
                                <a:pt x="334" y="1542"/>
                                <a:pt x="343" y="1537"/>
                                <a:pt x="359" y="1524"/>
                              </a:cubicBezTo>
                            </a:path>
                            <a:path w="1816" h="1642">
                              <a:moveTo>
                                <a:pt x="754" y="1240"/>
                              </a:moveTo>
                              <a:cubicBezTo>
                                <a:pt x="738" y="1282"/>
                                <a:pt x="722" y="1318"/>
                                <a:pt x="715" y="1363"/>
                              </a:cubicBezTo>
                              <a:cubicBezTo>
                                <a:pt x="709" y="1405"/>
                                <a:pt x="706" y="1446"/>
                                <a:pt x="706" y="1488"/>
                              </a:cubicBezTo>
                              <a:cubicBezTo>
                                <a:pt x="706" y="1514"/>
                                <a:pt x="707" y="1539"/>
                                <a:pt x="709" y="1564"/>
                              </a:cubicBezTo>
                              <a:cubicBezTo>
                                <a:pt x="713" y="1543"/>
                                <a:pt x="716" y="1524"/>
                                <a:pt x="719" y="1503"/>
                              </a:cubicBezTo>
                              <a:cubicBezTo>
                                <a:pt x="730" y="1432"/>
                                <a:pt x="742" y="1359"/>
                                <a:pt x="760" y="1289"/>
                              </a:cubicBezTo>
                              <a:cubicBezTo>
                                <a:pt x="776" y="1225"/>
                                <a:pt x="795" y="1147"/>
                                <a:pt x="830" y="1090"/>
                              </a:cubicBezTo>
                              <a:cubicBezTo>
                                <a:pt x="847" y="1072"/>
                                <a:pt x="852" y="1066"/>
                                <a:pt x="868" y="1063"/>
                              </a:cubicBezTo>
                              <a:cubicBezTo>
                                <a:pt x="901" y="1083"/>
                                <a:pt x="916" y="1105"/>
                                <a:pt x="926" y="1144"/>
                              </a:cubicBezTo>
                              <a:cubicBezTo>
                                <a:pt x="939" y="1191"/>
                                <a:pt x="930" y="1232"/>
                                <a:pt x="901" y="1271"/>
                              </a:cubicBezTo>
                              <a:cubicBezTo>
                                <a:pt x="869" y="1315"/>
                                <a:pt x="821" y="1337"/>
                                <a:pt x="780" y="1369"/>
                              </a:cubicBezTo>
                              <a:cubicBezTo>
                                <a:pt x="752" y="1391"/>
                                <a:pt x="712" y="1421"/>
                                <a:pt x="724" y="1462"/>
                              </a:cubicBezTo>
                              <a:cubicBezTo>
                                <a:pt x="735" y="1502"/>
                                <a:pt x="792" y="1525"/>
                                <a:pt x="827" y="1535"/>
                              </a:cubicBezTo>
                              <a:cubicBezTo>
                                <a:pt x="889" y="1553"/>
                                <a:pt x="940" y="1547"/>
                                <a:pt x="997" y="1522"/>
                              </a:cubicBezTo>
                            </a:path>
                            <a:path w="1816" h="1642">
                              <a:moveTo>
                                <a:pt x="1421" y="1196"/>
                              </a:moveTo>
                              <a:cubicBezTo>
                                <a:pt x="1421" y="1233"/>
                                <a:pt x="1421" y="1295"/>
                                <a:pt x="1401" y="1328"/>
                              </a:cubicBezTo>
                              <a:cubicBezTo>
                                <a:pt x="1380" y="1362"/>
                                <a:pt x="1365" y="1384"/>
                                <a:pt x="1364" y="1427"/>
                              </a:cubicBezTo>
                              <a:cubicBezTo>
                                <a:pt x="1363" y="1438"/>
                                <a:pt x="1362" y="1440"/>
                                <a:pt x="1366" y="1446"/>
                              </a:cubicBezTo>
                              <a:cubicBezTo>
                                <a:pt x="1372" y="1423"/>
                                <a:pt x="1380" y="1400"/>
                                <a:pt x="1386" y="1377"/>
                              </a:cubicBezTo>
                              <a:cubicBezTo>
                                <a:pt x="1408" y="1295"/>
                                <a:pt x="1436" y="1214"/>
                                <a:pt x="1473" y="1137"/>
                              </a:cubicBezTo>
                              <a:cubicBezTo>
                                <a:pt x="1510" y="1059"/>
                                <a:pt x="1558" y="966"/>
                                <a:pt x="1629" y="914"/>
                              </a:cubicBezTo>
                              <a:cubicBezTo>
                                <a:pt x="1680" y="876"/>
                                <a:pt x="1741" y="886"/>
                                <a:pt x="1775" y="942"/>
                              </a:cubicBezTo>
                              <a:cubicBezTo>
                                <a:pt x="1868" y="1096"/>
                                <a:pt x="1798" y="1328"/>
                                <a:pt x="1685" y="1450"/>
                              </a:cubicBezTo>
                              <a:cubicBezTo>
                                <a:pt x="1621" y="1520"/>
                                <a:pt x="1524" y="1575"/>
                                <a:pt x="1428" y="1583"/>
                              </a:cubicBezTo>
                              <a:cubicBezTo>
                                <a:pt x="1373" y="1588"/>
                                <a:pt x="1289" y="1573"/>
                                <a:pt x="1286" y="1503"/>
                              </a:cubicBezTo>
                              <a:cubicBezTo>
                                <a:pt x="1289" y="1486"/>
                                <a:pt x="1292" y="1470"/>
                                <a:pt x="1295" y="1453"/>
                              </a:cubicBezTo>
                            </a:path>
                            <a:path w="1816" h="1642">
                              <a:moveTo>
                                <a:pt x="673" y="25"/>
                              </a:moveTo>
                              <a:cubicBezTo>
                                <a:pt x="678" y="32"/>
                                <a:pt x="677" y="32"/>
                                <a:pt x="680" y="41"/>
                              </a:cubicBezTo>
                              <a:cubicBezTo>
                                <a:pt x="688" y="66"/>
                                <a:pt x="681" y="91"/>
                                <a:pt x="679" y="117"/>
                              </a:cubicBezTo>
                              <a:cubicBezTo>
                                <a:pt x="677" y="143"/>
                                <a:pt x="670" y="181"/>
                                <a:pt x="677" y="206"/>
                              </a:cubicBezTo>
                              <a:cubicBezTo>
                                <a:pt x="684" y="232"/>
                                <a:pt x="731" y="211"/>
                                <a:pt x="743" y="206"/>
                              </a:cubicBezTo>
                              <a:cubicBezTo>
                                <a:pt x="783" y="189"/>
                                <a:pt x="820" y="156"/>
                                <a:pt x="851" y="127"/>
                              </a:cubicBezTo>
                              <a:cubicBezTo>
                                <a:pt x="859" y="119"/>
                                <a:pt x="868" y="110"/>
                                <a:pt x="876" y="102"/>
                              </a:cubicBezTo>
                            </a:path>
                            <a:path w="1816" h="1642">
                              <a:moveTo>
                                <a:pt x="911" y="0"/>
                              </a:moveTo>
                              <a:cubicBezTo>
                                <a:pt x="889" y="34"/>
                                <a:pt x="878" y="69"/>
                                <a:pt x="863" y="107"/>
                              </a:cubicBezTo>
                              <a:cubicBezTo>
                                <a:pt x="835" y="176"/>
                                <a:pt x="822" y="249"/>
                                <a:pt x="813" y="323"/>
                              </a:cubicBezTo>
                              <a:cubicBezTo>
                                <a:pt x="810" y="345"/>
                                <a:pt x="813" y="360"/>
                                <a:pt x="819" y="372"/>
                              </a:cubicBezTo>
                            </a:path>
                            <a:path w="1816" h="1642">
                              <a:moveTo>
                                <a:pt x="125" y="670"/>
                              </a:moveTo>
                              <a:cubicBezTo>
                                <a:pt x="120" y="670"/>
                                <a:pt x="115" y="669"/>
                                <a:pt x="111" y="669"/>
                              </a:cubicBezTo>
                              <a:cubicBezTo>
                                <a:pt x="125" y="670"/>
                                <a:pt x="145" y="672"/>
                                <a:pt x="161" y="673"/>
                              </a:cubicBezTo>
                              <a:cubicBezTo>
                                <a:pt x="222" y="678"/>
                                <a:pt x="282" y="671"/>
                                <a:pt x="343" y="669"/>
                              </a:cubicBezTo>
                              <a:cubicBezTo>
                                <a:pt x="417" y="667"/>
                                <a:pt x="491" y="668"/>
                                <a:pt x="565" y="667"/>
                              </a:cubicBezTo>
                              <a:cubicBezTo>
                                <a:pt x="626" y="666"/>
                                <a:pt x="673" y="672"/>
                                <a:pt x="731" y="687"/>
                              </a:cubicBezTo>
                              <a:cubicBezTo>
                                <a:pt x="762" y="695"/>
                                <a:pt x="794" y="693"/>
                                <a:pt x="826" y="692"/>
                              </a:cubicBezTo>
                              <a:cubicBezTo>
                                <a:pt x="929" y="689"/>
                                <a:pt x="1031" y="685"/>
                                <a:pt x="1134" y="685"/>
                              </a:cubicBezTo>
                              <a:cubicBezTo>
                                <a:pt x="1236" y="685"/>
                                <a:pt x="1335" y="675"/>
                                <a:pt x="1436" y="663"/>
                              </a:cubicBezTo>
                              <a:cubicBezTo>
                                <a:pt x="1539" y="651"/>
                                <a:pt x="1638" y="637"/>
                                <a:pt x="1739" y="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0" coordsize="1816,1642" path="m44,1237c40,1246,34,1249,33,1259c27,1301,30,1348,30,1391c29,1450,26,1506,18,1565c14,1593,10,1615,1,1641c-1,1605,-1,1573,5,1536c18,1453,35,1369,60,1289c77,1237,99,1150,154,1122c193,1102,223,1154,231,1182c247,1240,236,1299,207,1352c180,1400,136,1440,97,1478c75,1499,66,1511,56,1538c84,1569,109,1570,150,1573c204,1577,256,1583,307,1559c334,1542,343,1537,359,1524em754,1240c738,1282,722,1318,715,1363c709,1405,706,1446,706,1488c706,1514,707,1539,709,1564c713,1543,716,1524,719,1503c730,1432,742,1359,760,1289c776,1225,795,1147,830,1090c847,1072,852,1066,868,1063c901,1083,916,1105,926,1144c939,1191,930,1232,901,1271c869,1315,821,1337,780,1369c752,1391,712,1421,724,1462c735,1502,792,1525,827,1535c889,1553,940,1547,997,1522em1421,1196c1421,1233,1421,1295,1401,1328c1380,1362,1365,1384,1364,1427c1363,1438,1362,1440,1366,1446c1372,1423,1380,1400,1386,1377c1408,1295,1436,1214,1473,1137c1510,1059,1558,966,1629,914c1680,876,1741,886,1775,942c1868,1096,1798,1328,1685,1450c1621,1520,1524,1575,1428,1583c1373,1588,1289,1573,1286,1503c1289,1486,1292,1470,1295,1453em673,25c678,32,677,32,680,41c688,66,681,91,679,117c677,143,670,181,677,206c684,232,731,211,743,206c783,189,820,156,851,127c859,119,868,110,876,102em911,0c889,34,878,69,863,107c835,176,822,249,813,323c810,345,813,360,819,372em125,670c120,670,115,669,111,669c125,670,145,672,161,673c222,678,282,671,343,669c417,667,491,668,565,667c626,666,673,672,731,687c762,695,794,693,826,692c929,689,1031,685,1134,685c1236,685,1335,675,1436,663c1539,651,1638,637,1739,614e" stroked="t" o:allowincell="f" style="position:absolute;margin-left:251.5pt;margin-top:1.25pt;width:52.5pt;height:4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2">
                <wp:simplePos x="0" y="0"/>
                <wp:positionH relativeFrom="column">
                  <wp:posOffset>6070600</wp:posOffset>
                </wp:positionH>
                <wp:positionV relativeFrom="paragraph">
                  <wp:posOffset>-12700</wp:posOffset>
                </wp:positionV>
                <wp:extent cx="546735" cy="555625"/>
                <wp:effectExtent l="7620" t="6985" r="5715" b="5715"/>
                <wp:wrapNone/>
                <wp:docPr id="1183" name="Ink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" h="1509">
                              <a:moveTo>
                                <a:pt x="112" y="72"/>
                              </a:moveTo>
                              <a:cubicBezTo>
                                <a:pt x="114" y="62"/>
                                <a:pt x="115" y="64"/>
                                <a:pt x="121" y="59"/>
                              </a:cubicBezTo>
                              <a:cubicBezTo>
                                <a:pt x="127" y="82"/>
                                <a:pt x="124" y="103"/>
                                <a:pt x="123" y="128"/>
                              </a:cubicBezTo>
                              <a:cubicBezTo>
                                <a:pt x="121" y="172"/>
                                <a:pt x="115" y="214"/>
                                <a:pt x="111" y="258"/>
                              </a:cubicBezTo>
                              <a:cubicBezTo>
                                <a:pt x="110" y="270"/>
                                <a:pt x="92" y="323"/>
                                <a:pt x="113" y="329"/>
                              </a:cubicBezTo>
                              <a:cubicBezTo>
                                <a:pt x="129" y="327"/>
                                <a:pt x="136" y="324"/>
                                <a:pt x="146" y="317"/>
                              </a:cubicBezTo>
                            </a:path>
                            <a:path w="1484" h="1509">
                              <a:moveTo>
                                <a:pt x="569" y="-1"/>
                              </a:moveTo>
                              <a:cubicBezTo>
                                <a:pt x="535" y="20"/>
                                <a:pt x="503" y="50"/>
                                <a:pt x="475" y="79"/>
                              </a:cubicBezTo>
                              <a:cubicBezTo>
                                <a:pt x="440" y="115"/>
                                <a:pt x="399" y="166"/>
                                <a:pt x="418" y="220"/>
                              </a:cubicBezTo>
                              <a:cubicBezTo>
                                <a:pt x="436" y="272"/>
                                <a:pt x="520" y="268"/>
                                <a:pt x="560" y="255"/>
                              </a:cubicBezTo>
                              <a:cubicBezTo>
                                <a:pt x="614" y="238"/>
                                <a:pt x="676" y="197"/>
                                <a:pt x="698" y="144"/>
                              </a:cubicBezTo>
                              <a:cubicBezTo>
                                <a:pt x="706" y="109"/>
                                <a:pt x="709" y="97"/>
                                <a:pt x="699" y="73"/>
                              </a:cubicBezTo>
                            </a:path>
                            <a:path w="1484" h="1509">
                              <a:moveTo>
                                <a:pt x="127" y="1068"/>
                              </a:moveTo>
                              <a:cubicBezTo>
                                <a:pt x="128" y="1081"/>
                                <a:pt x="131" y="1096"/>
                                <a:pt x="128" y="1110"/>
                              </a:cubicBezTo>
                              <a:cubicBezTo>
                                <a:pt x="120" y="1154"/>
                                <a:pt x="118" y="1200"/>
                                <a:pt x="118" y="1245"/>
                              </a:cubicBezTo>
                              <a:cubicBezTo>
                                <a:pt x="118" y="1303"/>
                                <a:pt x="119" y="1361"/>
                                <a:pt x="101" y="1417"/>
                              </a:cubicBezTo>
                              <a:cubicBezTo>
                                <a:pt x="89" y="1443"/>
                                <a:pt x="86" y="1450"/>
                                <a:pt x="80" y="1468"/>
                              </a:cubicBezTo>
                            </a:path>
                            <a:path w="1484" h="1509">
                              <a:moveTo>
                                <a:pt x="21" y="1497"/>
                              </a:moveTo>
                              <a:cubicBezTo>
                                <a:pt x="10" y="1503"/>
                                <a:pt x="7" y="1504"/>
                                <a:pt x="-1" y="1507"/>
                              </a:cubicBezTo>
                              <a:cubicBezTo>
                                <a:pt x="28" y="1494"/>
                                <a:pt x="51" y="1481"/>
                                <a:pt x="82" y="1472"/>
                              </a:cubicBezTo>
                              <a:cubicBezTo>
                                <a:pt x="145" y="1454"/>
                                <a:pt x="211" y="1444"/>
                                <a:pt x="274" y="1426"/>
                              </a:cubicBezTo>
                              <a:cubicBezTo>
                                <a:pt x="285" y="1422"/>
                                <a:pt x="296" y="1419"/>
                                <a:pt x="307" y="1415"/>
                              </a:cubicBezTo>
                            </a:path>
                            <a:path w="1484" h="1509">
                              <a:moveTo>
                                <a:pt x="76" y="1108"/>
                              </a:moveTo>
                              <a:cubicBezTo>
                                <a:pt x="60" y="1094"/>
                                <a:pt x="54" y="1093"/>
                                <a:pt x="48" y="1075"/>
                              </a:cubicBezTo>
                              <a:cubicBezTo>
                                <a:pt x="90" y="1049"/>
                                <a:pt x="144" y="1036"/>
                                <a:pt x="193" y="1028"/>
                              </a:cubicBezTo>
                              <a:cubicBezTo>
                                <a:pt x="276" y="1014"/>
                                <a:pt x="362" y="1008"/>
                                <a:pt x="446" y="1001"/>
                              </a:cubicBezTo>
                              <a:cubicBezTo>
                                <a:pt x="462" y="1000"/>
                                <a:pt x="478" y="998"/>
                                <a:pt x="494" y="997"/>
                              </a:cubicBezTo>
                            </a:path>
                            <a:path w="1484" h="1509">
                              <a:moveTo>
                                <a:pt x="668" y="995"/>
                              </a:moveTo>
                              <a:cubicBezTo>
                                <a:pt x="656" y="1012"/>
                                <a:pt x="643" y="1030"/>
                                <a:pt x="632" y="1049"/>
                              </a:cubicBezTo>
                              <a:cubicBezTo>
                                <a:pt x="602" y="1099"/>
                                <a:pt x="577" y="1153"/>
                                <a:pt x="558" y="1208"/>
                              </a:cubicBezTo>
                              <a:cubicBezTo>
                                <a:pt x="540" y="1260"/>
                                <a:pt x="521" y="1315"/>
                                <a:pt x="512" y="1369"/>
                              </a:cubicBezTo>
                              <a:cubicBezTo>
                                <a:pt x="510" y="1385"/>
                                <a:pt x="509" y="1389"/>
                                <a:pt x="513" y="1398"/>
                              </a:cubicBezTo>
                              <a:cubicBezTo>
                                <a:pt x="542" y="1372"/>
                                <a:pt x="562" y="1335"/>
                                <a:pt x="581" y="1301"/>
                              </a:cubicBezTo>
                              <a:cubicBezTo>
                                <a:pt x="613" y="1244"/>
                                <a:pt x="641" y="1182"/>
                                <a:pt x="668" y="1122"/>
                              </a:cubicBezTo>
                              <a:cubicBezTo>
                                <a:pt x="681" y="1093"/>
                                <a:pt x="692" y="1064"/>
                                <a:pt x="701" y="1034"/>
                              </a:cubicBezTo>
                              <a:cubicBezTo>
                                <a:pt x="696" y="1067"/>
                                <a:pt x="688" y="1099"/>
                                <a:pt x="682" y="1132"/>
                              </a:cubicBezTo>
                              <a:cubicBezTo>
                                <a:pt x="671" y="1198"/>
                                <a:pt x="661" y="1264"/>
                                <a:pt x="652" y="1330"/>
                              </a:cubicBezTo>
                              <a:cubicBezTo>
                                <a:pt x="648" y="1361"/>
                                <a:pt x="644" y="1390"/>
                                <a:pt x="644" y="1420"/>
                              </a:cubicBezTo>
                            </a:path>
                            <a:path w="1484" h="1509">
                              <a:moveTo>
                                <a:pt x="630" y="1278"/>
                              </a:moveTo>
                              <a:cubicBezTo>
                                <a:pt x="623" y="1280"/>
                                <a:pt x="618" y="1280"/>
                                <a:pt x="611" y="1282"/>
                              </a:cubicBezTo>
                              <a:cubicBezTo>
                                <a:pt x="647" y="1292"/>
                                <a:pt x="677" y="1280"/>
                                <a:pt x="714" y="1269"/>
                              </a:cubicBezTo>
                              <a:cubicBezTo>
                                <a:pt x="759" y="1255"/>
                                <a:pt x="774" y="1250"/>
                                <a:pt x="805" y="1242"/>
                              </a:cubicBezTo>
                            </a:path>
                            <a:path w="1484" h="1509">
                              <a:moveTo>
                                <a:pt x="1046" y="1085"/>
                              </a:moveTo>
                              <a:cubicBezTo>
                                <a:pt x="1044" y="1087"/>
                                <a:pt x="1034" y="1100"/>
                                <a:pt x="1030" y="1107"/>
                              </a:cubicBezTo>
                              <a:cubicBezTo>
                                <a:pt x="1009" y="1145"/>
                                <a:pt x="993" y="1183"/>
                                <a:pt x="983" y="1225"/>
                              </a:cubicBezTo>
                              <a:cubicBezTo>
                                <a:pt x="973" y="1267"/>
                                <a:pt x="966" y="1302"/>
                                <a:pt x="979" y="1342"/>
                              </a:cubicBezTo>
                              <a:cubicBezTo>
                                <a:pt x="1018" y="1350"/>
                                <a:pt x="1037" y="1322"/>
                                <a:pt x="1062" y="1290"/>
                              </a:cubicBezTo>
                              <a:cubicBezTo>
                                <a:pt x="1102" y="1239"/>
                                <a:pt x="1130" y="1183"/>
                                <a:pt x="1160" y="1126"/>
                              </a:cubicBezTo>
                              <a:cubicBezTo>
                                <a:pt x="1177" y="1092"/>
                                <a:pt x="1196" y="1060"/>
                                <a:pt x="1216" y="1028"/>
                              </a:cubicBezTo>
                              <a:cubicBezTo>
                                <a:pt x="1207" y="1064"/>
                                <a:pt x="1198" y="1101"/>
                                <a:pt x="1188" y="1137"/>
                              </a:cubicBezTo>
                              <a:cubicBezTo>
                                <a:pt x="1171" y="1198"/>
                                <a:pt x="1149" y="1260"/>
                                <a:pt x="1139" y="1322"/>
                              </a:cubicBezTo>
                              <a:cubicBezTo>
                                <a:pt x="1134" y="1353"/>
                                <a:pt x="1132" y="1365"/>
                                <a:pt x="1138" y="1364"/>
                              </a:cubicBezTo>
                            </a:path>
                            <a:path w="1484" h="1509">
                              <a:moveTo>
                                <a:pt x="88" y="565"/>
                              </a:moveTo>
                              <a:cubicBezTo>
                                <a:pt x="100" y="570"/>
                                <a:pt x="94" y="574"/>
                                <a:pt x="107" y="573"/>
                              </a:cubicBezTo>
                              <a:cubicBezTo>
                                <a:pt x="167" y="570"/>
                                <a:pt x="223" y="557"/>
                                <a:pt x="284" y="558"/>
                              </a:cubicBezTo>
                              <a:cubicBezTo>
                                <a:pt x="372" y="560"/>
                                <a:pt x="459" y="571"/>
                                <a:pt x="545" y="587"/>
                              </a:cubicBezTo>
                              <a:cubicBezTo>
                                <a:pt x="591" y="596"/>
                                <a:pt x="630" y="622"/>
                                <a:pt x="673" y="632"/>
                              </a:cubicBezTo>
                              <a:cubicBezTo>
                                <a:pt x="677" y="633"/>
                                <a:pt x="673" y="636"/>
                                <a:pt x="677" y="636"/>
                              </a:cubicBezTo>
                              <a:cubicBezTo>
                                <a:pt x="695" y="637"/>
                                <a:pt x="729" y="624"/>
                                <a:pt x="747" y="623"/>
                              </a:cubicBezTo>
                              <a:cubicBezTo>
                                <a:pt x="872" y="615"/>
                                <a:pt x="997" y="633"/>
                                <a:pt x="1122" y="629"/>
                              </a:cubicBezTo>
                              <a:cubicBezTo>
                                <a:pt x="1245" y="625"/>
                                <a:pt x="1362" y="607"/>
                                <a:pt x="1482" y="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1" coordorigin="4294967295,4294967295" coordsize="1484,1509" path="m112,72c114,62,115,64,121,59c127,82,124,103,123,128c121,172,115,214,111,258c110,270,92,323,113,329c129,327,136,324,146,317ec535,20,503,50,475,79c440,115,399,166,418,220c436,272,520,268,560,255c614,238,676,197,698,144c706,109,709,97,699,73em127,1068c128,1081,131,1096,128,1110c120,1154,118,1200,118,1245c118,1303,119,1361,101,1417c89,1443,86,1450,80,1468em21,1497c10,1503,7,1504,-1,1507c28,1494,51,1481,82,1472c145,1454,211,1444,274,1426c285,1422,296,1419,307,1415em76,1108c60,1094,54,1093,48,1075c90,1049,144,1036,193,1028c276,1014,362,1008,446,1001c462,1000,478,998,494,997em668,995c656,1012,643,1030,632,1049c602,1099,577,1153,558,1208c540,1260,521,1315,512,1369c510,1385,509,1389,513,1398c542,1372,562,1335,581,1301c613,1244,641,1182,668,1122c681,1093,692,1064,701,1034c696,1067,688,1099,682,1132c671,1198,661,1264,652,1330c648,1361,644,1390,644,1420em630,1278c623,1280,618,1280,611,1282c647,1292,677,1280,714,1269c759,1255,774,1250,805,1242em1046,1085c1044,1087,1034,1100,1030,1107c1009,1145,993,1183,983,1225c973,1267,966,1302,979,1342c1018,1350,1037,1322,1062,1290c1102,1239,1130,1183,1160,1126c1177,1092,1196,1060,1216,1028c1207,1064,1198,1101,1188,1137c1171,1198,1149,1260,1139,1322c1134,1353,1132,1365,1138,1364em88,565c100,570,94,574,107,573c167,570,223,557,284,558c372,560,459,571,545,587c591,596,630,622,673,632c677,633,673,636,677,636c695,637,729,624,747,623c872,615,997,633,1122,629c1245,625,1362,607,1482,585e" stroked="t" o:allowincell="f" style="position:absolute;margin-left:478pt;margin-top:-1pt;width:43pt;height:4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1">
                <wp:simplePos x="0" y="0"/>
                <wp:positionH relativeFrom="column">
                  <wp:posOffset>4984115</wp:posOffset>
                </wp:positionH>
                <wp:positionV relativeFrom="paragraph">
                  <wp:posOffset>-20955</wp:posOffset>
                </wp:positionV>
                <wp:extent cx="645160" cy="78105"/>
                <wp:effectExtent l="6350" t="7620" r="6350" b="5715"/>
                <wp:wrapNone/>
                <wp:docPr id="1184" name="Ink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182">
                              <a:moveTo>
                                <a:pt x="12" y="107"/>
                              </a:moveTo>
                              <a:cubicBezTo>
                                <a:pt x="7" y="114"/>
                                <a:pt x="2" y="119"/>
                                <a:pt x="0" y="126"/>
                              </a:cubicBezTo>
                              <a:cubicBezTo>
                                <a:pt x="4" y="120"/>
                                <a:pt x="20" y="117"/>
                                <a:pt x="29" y="113"/>
                              </a:cubicBezTo>
                              <a:cubicBezTo>
                                <a:pt x="53" y="103"/>
                                <a:pt x="69" y="91"/>
                                <a:pt x="91" y="77"/>
                              </a:cubicBezTo>
                            </a:path>
                            <a:path w="1757" h="182">
                              <a:moveTo>
                                <a:pt x="482" y="166"/>
                              </a:moveTo>
                              <a:cubicBezTo>
                                <a:pt x="482" y="175"/>
                                <a:pt x="482" y="177"/>
                                <a:pt x="487" y="181"/>
                              </a:cubicBezTo>
                              <a:cubicBezTo>
                                <a:pt x="485" y="170"/>
                                <a:pt x="494" y="143"/>
                                <a:pt x="499" y="135"/>
                              </a:cubicBezTo>
                              <a:cubicBezTo>
                                <a:pt x="523" y="111"/>
                                <a:pt x="533" y="101"/>
                                <a:pt x="551" y="86"/>
                              </a:cubicBezTo>
                            </a:path>
                            <a:path w="1757" h="182">
                              <a:moveTo>
                                <a:pt x="1050" y="117"/>
                              </a:moveTo>
                              <a:cubicBezTo>
                                <a:pt x="1050" y="128"/>
                                <a:pt x="1051" y="132"/>
                                <a:pt x="1040" y="129"/>
                              </a:cubicBezTo>
                              <a:cubicBezTo>
                                <a:pt x="1065" y="102"/>
                                <a:pt x="1086" y="75"/>
                                <a:pt x="1112" y="49"/>
                              </a:cubicBezTo>
                            </a:path>
                            <a:path w="1757" h="182">
                              <a:moveTo>
                                <a:pt x="1660" y="61"/>
                              </a:moveTo>
                              <a:cubicBezTo>
                                <a:pt x="1644" y="82"/>
                                <a:pt x="1634" y="99"/>
                                <a:pt x="1607" y="92"/>
                              </a:cubicBezTo>
                              <a:cubicBezTo>
                                <a:pt x="1625" y="53"/>
                                <a:pt x="1670" y="48"/>
                                <a:pt x="1708" y="28"/>
                              </a:cubicBezTo>
                              <a:cubicBezTo>
                                <a:pt x="1724" y="19"/>
                                <a:pt x="1740" y="9"/>
                                <a:pt x="175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6" coordsize="1757,182" path="m12,107c7,114,2,119,0,126c4,120,20,117,29,113c53,103,69,91,91,77em482,166c482,175,482,177,487,181c485,170,494,143,499,135c523,111,533,101,551,86em1050,117c1050,128,1051,132,1040,129c1065,102,1086,75,1112,49em1660,61c1644,82,1634,99,1607,92c1625,53,1670,48,1708,28c1724,19,1740,9,1756,0e" stroked="t" o:allowincell="f" style="position:absolute;margin-left:392.45pt;margin-top:-1.65pt;width:50.75pt;height: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3">
                <wp:simplePos x="0" y="0"/>
                <wp:positionH relativeFrom="column">
                  <wp:posOffset>-947420</wp:posOffset>
                </wp:positionH>
                <wp:positionV relativeFrom="paragraph">
                  <wp:posOffset>45720</wp:posOffset>
                </wp:positionV>
                <wp:extent cx="6884670" cy="280670"/>
                <wp:effectExtent l="5080" t="2540" r="6350" b="20320"/>
                <wp:wrapNone/>
                <wp:docPr id="1185" name="Ink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4" h="720">
                              <a:moveTo>
                                <a:pt x="0" y="559"/>
                              </a:moveTo>
                              <a:cubicBezTo>
                                <a:pt x="22" y="565"/>
                                <a:pt x="124" y="634"/>
                                <a:pt x="191" y="647"/>
                              </a:cubicBezTo>
                              <a:cubicBezTo>
                                <a:pt x="1118" y="824"/>
                                <a:pt x="2166" y="717"/>
                                <a:pt x="3099" y="681"/>
                              </a:cubicBezTo>
                              <a:cubicBezTo>
                                <a:pt x="6161" y="562"/>
                                <a:pt x="9212" y="269"/>
                                <a:pt x="12271" y="118"/>
                              </a:cubicBezTo>
                              <a:cubicBezTo>
                                <a:pt x="14544" y="6"/>
                                <a:pt x="16814" y="-45"/>
                                <a:pt x="19088" y="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5" coordorigin="4294967291,4294967288" coordsize="19094,720" path="m0,559c22,565,124,634,191,647c1118,824,2166,717,3099,681c6161,562,9212,269,12271,118c14544,6,16814,-45,19088,58e" stroked="t" o:allowincell="f" style="position:absolute;margin-left:-74.6pt;margin-top:3.6pt;width:542.0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4">
                <wp:simplePos x="0" y="0"/>
                <wp:positionH relativeFrom="column">
                  <wp:posOffset>-805815</wp:posOffset>
                </wp:positionH>
                <wp:positionV relativeFrom="paragraph">
                  <wp:posOffset>-678815</wp:posOffset>
                </wp:positionV>
                <wp:extent cx="370840" cy="392430"/>
                <wp:effectExtent l="5715" t="6350" r="6985" b="8255"/>
                <wp:wrapNone/>
                <wp:docPr id="1186" name="Ink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1050">
                              <a:moveTo>
                                <a:pt x="471" y="24"/>
                              </a:moveTo>
                              <a:cubicBezTo>
                                <a:pt x="477" y="20"/>
                                <a:pt x="484" y="15"/>
                                <a:pt x="490" y="11"/>
                              </a:cubicBezTo>
                              <a:cubicBezTo>
                                <a:pt x="480" y="8"/>
                                <a:pt x="470" y="4"/>
                                <a:pt x="458" y="2"/>
                              </a:cubicBezTo>
                              <a:cubicBezTo>
                                <a:pt x="431" y="-3"/>
                                <a:pt x="401" y="2"/>
                                <a:pt x="374" y="4"/>
                              </a:cubicBezTo>
                              <a:cubicBezTo>
                                <a:pt x="339" y="7"/>
                                <a:pt x="304" y="13"/>
                                <a:pt x="270" y="23"/>
                              </a:cubicBezTo>
                              <a:cubicBezTo>
                                <a:pt x="211" y="41"/>
                                <a:pt x="157" y="74"/>
                                <a:pt x="124" y="127"/>
                              </a:cubicBezTo>
                              <a:cubicBezTo>
                                <a:pt x="96" y="172"/>
                                <a:pt x="75" y="223"/>
                                <a:pt x="56" y="272"/>
                              </a:cubicBezTo>
                              <a:cubicBezTo>
                                <a:pt x="31" y="336"/>
                                <a:pt x="15" y="401"/>
                                <a:pt x="5" y="469"/>
                              </a:cubicBezTo>
                              <a:cubicBezTo>
                                <a:pt x="-4" y="525"/>
                                <a:pt x="-4" y="587"/>
                                <a:pt x="27" y="637"/>
                              </a:cubicBezTo>
                              <a:cubicBezTo>
                                <a:pt x="54" y="681"/>
                                <a:pt x="104" y="697"/>
                                <a:pt x="153" y="692"/>
                              </a:cubicBezTo>
                              <a:cubicBezTo>
                                <a:pt x="189" y="688"/>
                                <a:pt x="211" y="663"/>
                                <a:pt x="237" y="641"/>
                              </a:cubicBezTo>
                            </a:path>
                            <a:path w="996" h="1050">
                              <a:moveTo>
                                <a:pt x="150" y="444"/>
                              </a:moveTo>
                              <a:cubicBezTo>
                                <a:pt x="146" y="447"/>
                                <a:pt x="141" y="449"/>
                                <a:pt x="137" y="452"/>
                              </a:cubicBezTo>
                              <a:cubicBezTo>
                                <a:pt x="157" y="466"/>
                                <a:pt x="183" y="452"/>
                                <a:pt x="206" y="448"/>
                              </a:cubicBezTo>
                              <a:cubicBezTo>
                                <a:pt x="261" y="439"/>
                                <a:pt x="315" y="426"/>
                                <a:pt x="369" y="415"/>
                              </a:cubicBezTo>
                            </a:path>
                            <a:path w="996" h="1050">
                              <a:moveTo>
                                <a:pt x="556" y="408"/>
                              </a:moveTo>
                              <a:cubicBezTo>
                                <a:pt x="573" y="424"/>
                                <a:pt x="581" y="446"/>
                                <a:pt x="576" y="473"/>
                              </a:cubicBezTo>
                              <a:cubicBezTo>
                                <a:pt x="569" y="507"/>
                                <a:pt x="552" y="539"/>
                                <a:pt x="580" y="570"/>
                              </a:cubicBezTo>
                              <a:cubicBezTo>
                                <a:pt x="607" y="600"/>
                                <a:pt x="657" y="611"/>
                                <a:pt x="694" y="602"/>
                              </a:cubicBezTo>
                              <a:cubicBezTo>
                                <a:pt x="724" y="591"/>
                                <a:pt x="735" y="586"/>
                                <a:pt x="750" y="569"/>
                              </a:cubicBezTo>
                            </a:path>
                            <a:path w="996" h="1050">
                              <a:moveTo>
                                <a:pt x="758" y="448"/>
                              </a:moveTo>
                              <a:cubicBezTo>
                                <a:pt x="689" y="464"/>
                                <a:pt x="639" y="494"/>
                                <a:pt x="578" y="530"/>
                              </a:cubicBezTo>
                              <a:cubicBezTo>
                                <a:pt x="528" y="560"/>
                                <a:pt x="465" y="591"/>
                                <a:pt x="426" y="637"/>
                              </a:cubicBezTo>
                              <a:cubicBezTo>
                                <a:pt x="408" y="659"/>
                                <a:pt x="455" y="627"/>
                                <a:pt x="476" y="608"/>
                              </a:cubicBezTo>
                            </a:path>
                            <a:path w="996" h="1050">
                              <a:moveTo>
                                <a:pt x="903" y="80"/>
                              </a:moveTo>
                              <a:cubicBezTo>
                                <a:pt x="928" y="54"/>
                                <a:pt x="933" y="47"/>
                                <a:pt x="951" y="33"/>
                              </a:cubicBezTo>
                              <a:cubicBezTo>
                                <a:pt x="973" y="80"/>
                                <a:pt x="981" y="122"/>
                                <a:pt x="983" y="183"/>
                              </a:cubicBezTo>
                              <a:cubicBezTo>
                                <a:pt x="987" y="315"/>
                                <a:pt x="993" y="447"/>
                                <a:pt x="993" y="579"/>
                              </a:cubicBezTo>
                              <a:cubicBezTo>
                                <a:pt x="993" y="691"/>
                                <a:pt x="996" y="813"/>
                                <a:pt x="922" y="905"/>
                              </a:cubicBezTo>
                              <a:cubicBezTo>
                                <a:pt x="855" y="989"/>
                                <a:pt x="735" y="1010"/>
                                <a:pt x="637" y="1029"/>
                              </a:cubicBezTo>
                              <a:cubicBezTo>
                                <a:pt x="612" y="1034"/>
                                <a:pt x="425" y="1080"/>
                                <a:pt x="411" y="1031"/>
                              </a:cubicBezTo>
                              <a:cubicBezTo>
                                <a:pt x="414" y="1018"/>
                                <a:pt x="418" y="1004"/>
                                <a:pt x="421" y="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8" coordsize="996,1050" path="m471,24c477,20,484,15,490,11c480,8,470,4,458,2c431,-3,401,2,374,4c339,7,304,13,270,23c211,41,157,74,124,127c96,172,75,223,56,272c31,336,15,401,5,469c-4,525,-4,587,27,637c54,681,104,697,153,692c189,688,211,663,237,641em150,444c146,447,141,449,137,452c157,466,183,452,206,448c261,439,315,426,369,415em556,408c573,424,581,446,576,473c569,507,552,539,580,570c607,600,657,611,694,602c724,591,735,586,750,569em758,448c689,464,639,494,578,530c528,560,465,591,426,637c408,659,455,627,476,608em903,80c928,54,933,47,951,33c973,80,981,122,983,183c987,315,993,447,993,579c993,691,996,813,922,905c855,989,735,1010,637,1029c612,1034,425,1080,411,1031c414,1018,418,1004,421,991e" stroked="t" o:allowincell="f" style="position:absolute;margin-left:-63.45pt;margin-top:-53.45pt;width:29.15pt;height:3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5">
                <wp:simplePos x="0" y="0"/>
                <wp:positionH relativeFrom="column">
                  <wp:posOffset>-163830</wp:posOffset>
                </wp:positionH>
                <wp:positionV relativeFrom="paragraph">
                  <wp:posOffset>-704215</wp:posOffset>
                </wp:positionV>
                <wp:extent cx="824230" cy="285115"/>
                <wp:effectExtent l="6350" t="5715" r="6350" b="5715"/>
                <wp:wrapNone/>
                <wp:docPr id="1187" name="Ink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761">
                              <a:moveTo>
                                <a:pt x="386" y="25"/>
                              </a:moveTo>
                              <a:cubicBezTo>
                                <a:pt x="383" y="17"/>
                                <a:pt x="381" y="8"/>
                                <a:pt x="378" y="0"/>
                              </a:cubicBezTo>
                              <a:cubicBezTo>
                                <a:pt x="354" y="3"/>
                                <a:pt x="334" y="6"/>
                                <a:pt x="312" y="23"/>
                              </a:cubicBezTo>
                              <a:cubicBezTo>
                                <a:pt x="271" y="56"/>
                                <a:pt x="230" y="94"/>
                                <a:pt x="204" y="140"/>
                              </a:cubicBezTo>
                              <a:cubicBezTo>
                                <a:pt x="171" y="197"/>
                                <a:pt x="168" y="252"/>
                                <a:pt x="189" y="314"/>
                              </a:cubicBezTo>
                              <a:cubicBezTo>
                                <a:pt x="211" y="378"/>
                                <a:pt x="253" y="433"/>
                                <a:pt x="280" y="495"/>
                              </a:cubicBezTo>
                              <a:cubicBezTo>
                                <a:pt x="304" y="551"/>
                                <a:pt x="310" y="599"/>
                                <a:pt x="264" y="645"/>
                              </a:cubicBezTo>
                              <a:cubicBezTo>
                                <a:pt x="214" y="695"/>
                                <a:pt x="147" y="717"/>
                                <a:pt x="78" y="724"/>
                              </a:cubicBezTo>
                              <a:cubicBezTo>
                                <a:pt x="35" y="728"/>
                                <a:pt x="23" y="723"/>
                                <a:pt x="0" y="694"/>
                              </a:cubicBezTo>
                            </a:path>
                            <a:path w="2254" h="761">
                              <a:moveTo>
                                <a:pt x="610" y="507"/>
                              </a:moveTo>
                              <a:cubicBezTo>
                                <a:pt x="596" y="532"/>
                                <a:pt x="586" y="557"/>
                                <a:pt x="577" y="585"/>
                              </a:cubicBezTo>
                              <a:cubicBezTo>
                                <a:pt x="571" y="605"/>
                                <a:pt x="555" y="634"/>
                                <a:pt x="583" y="645"/>
                              </a:cubicBezTo>
                              <a:cubicBezTo>
                                <a:pt x="617" y="658"/>
                                <a:pt x="655" y="621"/>
                                <a:pt x="677" y="602"/>
                              </a:cubicBezTo>
                              <a:cubicBezTo>
                                <a:pt x="715" y="569"/>
                                <a:pt x="747" y="530"/>
                                <a:pt x="779" y="491"/>
                              </a:cubicBezTo>
                              <a:cubicBezTo>
                                <a:pt x="776" y="516"/>
                                <a:pt x="767" y="543"/>
                                <a:pt x="761" y="569"/>
                              </a:cubicBezTo>
                              <a:cubicBezTo>
                                <a:pt x="749" y="618"/>
                                <a:pt x="739" y="677"/>
                                <a:pt x="747" y="727"/>
                              </a:cubicBezTo>
                              <a:cubicBezTo>
                                <a:pt x="755" y="775"/>
                                <a:pt x="789" y="750"/>
                                <a:pt x="813" y="735"/>
                              </a:cubicBezTo>
                            </a:path>
                            <a:path w="2254" h="761">
                              <a:moveTo>
                                <a:pt x="963" y="486"/>
                              </a:moveTo>
                              <a:cubicBezTo>
                                <a:pt x="961" y="519"/>
                                <a:pt x="948" y="554"/>
                                <a:pt x="938" y="586"/>
                              </a:cubicBezTo>
                              <a:cubicBezTo>
                                <a:pt x="924" y="631"/>
                                <a:pt x="910" y="676"/>
                                <a:pt x="906" y="723"/>
                              </a:cubicBezTo>
                              <a:cubicBezTo>
                                <a:pt x="906" y="727"/>
                                <a:pt x="906" y="732"/>
                                <a:pt x="906" y="736"/>
                              </a:cubicBezTo>
                              <a:cubicBezTo>
                                <a:pt x="924" y="713"/>
                                <a:pt x="942" y="682"/>
                                <a:pt x="956" y="651"/>
                              </a:cubicBezTo>
                              <a:cubicBezTo>
                                <a:pt x="985" y="585"/>
                                <a:pt x="1009" y="515"/>
                                <a:pt x="1042" y="451"/>
                              </a:cubicBezTo>
                              <a:cubicBezTo>
                                <a:pt x="1055" y="425"/>
                                <a:pt x="1067" y="416"/>
                                <a:pt x="1084" y="398"/>
                              </a:cubicBezTo>
                              <a:cubicBezTo>
                                <a:pt x="1087" y="433"/>
                                <a:pt x="1076" y="466"/>
                                <a:pt x="1066" y="500"/>
                              </a:cubicBezTo>
                              <a:cubicBezTo>
                                <a:pt x="1057" y="530"/>
                                <a:pt x="1024" y="573"/>
                                <a:pt x="1023" y="604"/>
                              </a:cubicBezTo>
                              <a:cubicBezTo>
                                <a:pt x="1023" y="617"/>
                                <a:pt x="1033" y="591"/>
                                <a:pt x="1040" y="580"/>
                              </a:cubicBezTo>
                            </a:path>
                            <a:path w="2254" h="761">
                              <a:moveTo>
                                <a:pt x="1304" y="352"/>
                              </a:moveTo>
                              <a:cubicBezTo>
                                <a:pt x="1297" y="401"/>
                                <a:pt x="1282" y="449"/>
                                <a:pt x="1265" y="496"/>
                              </a:cubicBezTo>
                              <a:cubicBezTo>
                                <a:pt x="1244" y="552"/>
                                <a:pt x="1234" y="603"/>
                                <a:pt x="1224" y="662"/>
                              </a:cubicBezTo>
                              <a:cubicBezTo>
                                <a:pt x="1220" y="683"/>
                                <a:pt x="1217" y="705"/>
                                <a:pt x="1212" y="726"/>
                              </a:cubicBezTo>
                              <a:cubicBezTo>
                                <a:pt x="1217" y="695"/>
                                <a:pt x="1223" y="661"/>
                                <a:pt x="1231" y="629"/>
                              </a:cubicBezTo>
                              <a:cubicBezTo>
                                <a:pt x="1247" y="560"/>
                                <a:pt x="1269" y="496"/>
                                <a:pt x="1309" y="437"/>
                              </a:cubicBezTo>
                              <a:cubicBezTo>
                                <a:pt x="1334" y="401"/>
                                <a:pt x="1353" y="380"/>
                                <a:pt x="1394" y="391"/>
                              </a:cubicBezTo>
                              <a:cubicBezTo>
                                <a:pt x="1410" y="430"/>
                                <a:pt x="1405" y="466"/>
                                <a:pt x="1386" y="505"/>
                              </a:cubicBezTo>
                              <a:cubicBezTo>
                                <a:pt x="1380" y="518"/>
                                <a:pt x="1358" y="545"/>
                                <a:pt x="1343" y="528"/>
                              </a:cubicBezTo>
                              <a:cubicBezTo>
                                <a:pt x="1344" y="524"/>
                                <a:pt x="1344" y="521"/>
                                <a:pt x="1345" y="517"/>
                              </a:cubicBezTo>
                            </a:path>
                            <a:path w="2254" h="761">
                              <a:moveTo>
                                <a:pt x="1610" y="330"/>
                              </a:moveTo>
                              <a:cubicBezTo>
                                <a:pt x="1628" y="339"/>
                                <a:pt x="1593" y="365"/>
                                <a:pt x="1583" y="375"/>
                              </a:cubicBezTo>
                              <a:cubicBezTo>
                                <a:pt x="1556" y="403"/>
                                <a:pt x="1519" y="432"/>
                                <a:pt x="1508" y="471"/>
                              </a:cubicBezTo>
                              <a:cubicBezTo>
                                <a:pt x="1507" y="490"/>
                                <a:pt x="1506" y="496"/>
                                <a:pt x="1515" y="507"/>
                              </a:cubicBezTo>
                              <a:cubicBezTo>
                                <a:pt x="1553" y="508"/>
                                <a:pt x="1577" y="499"/>
                                <a:pt x="1610" y="478"/>
                              </a:cubicBezTo>
                              <a:cubicBezTo>
                                <a:pt x="1639" y="457"/>
                                <a:pt x="1650" y="449"/>
                                <a:pt x="1668" y="432"/>
                              </a:cubicBezTo>
                            </a:path>
                            <a:path w="2254" h="761">
                              <a:moveTo>
                                <a:pt x="1901" y="230"/>
                              </a:moveTo>
                              <a:cubicBezTo>
                                <a:pt x="1862" y="264"/>
                                <a:pt x="1824" y="299"/>
                                <a:pt x="1786" y="335"/>
                              </a:cubicBezTo>
                              <a:cubicBezTo>
                                <a:pt x="1756" y="364"/>
                                <a:pt x="1721" y="393"/>
                                <a:pt x="1737" y="439"/>
                              </a:cubicBezTo>
                              <a:cubicBezTo>
                                <a:pt x="1747" y="467"/>
                                <a:pt x="1776" y="478"/>
                                <a:pt x="1797" y="495"/>
                              </a:cubicBezTo>
                              <a:cubicBezTo>
                                <a:pt x="1804" y="501"/>
                                <a:pt x="1806" y="503"/>
                                <a:pt x="1809" y="508"/>
                              </a:cubicBezTo>
                              <a:cubicBezTo>
                                <a:pt x="1790" y="507"/>
                                <a:pt x="1774" y="509"/>
                                <a:pt x="1756" y="501"/>
                              </a:cubicBezTo>
                              <a:cubicBezTo>
                                <a:pt x="1741" y="493"/>
                                <a:pt x="1737" y="491"/>
                                <a:pt x="1734" y="479"/>
                              </a:cubicBezTo>
                            </a:path>
                            <a:path w="2254" h="761">
                              <a:moveTo>
                                <a:pt x="2039" y="381"/>
                              </a:moveTo>
                              <a:cubicBezTo>
                                <a:pt x="2075" y="373"/>
                                <a:pt x="2101" y="367"/>
                                <a:pt x="2127" y="339"/>
                              </a:cubicBezTo>
                              <a:cubicBezTo>
                                <a:pt x="2139" y="326"/>
                                <a:pt x="2143" y="313"/>
                                <a:pt x="2150" y="299"/>
                              </a:cubicBezTo>
                              <a:cubicBezTo>
                                <a:pt x="2127" y="315"/>
                                <a:pt x="2104" y="340"/>
                                <a:pt x="2084" y="366"/>
                              </a:cubicBezTo>
                              <a:cubicBezTo>
                                <a:pt x="2048" y="414"/>
                                <a:pt x="2006" y="476"/>
                                <a:pt x="2018" y="540"/>
                              </a:cubicBezTo>
                              <a:cubicBezTo>
                                <a:pt x="2032" y="614"/>
                                <a:pt x="2125" y="597"/>
                                <a:pt x="2176" y="587"/>
                              </a:cubicBezTo>
                              <a:cubicBezTo>
                                <a:pt x="2202" y="581"/>
                                <a:pt x="2227" y="575"/>
                                <a:pt x="2253" y="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9" coordsize="2254,761" path="m386,25c383,17,381,8,378,0c354,3,334,6,312,23c271,56,230,94,204,140c171,197,168,252,189,314c211,378,253,433,280,495c304,551,310,599,264,645c214,695,147,717,78,724c35,728,23,723,0,694em610,507c596,532,586,557,577,585c571,605,555,634,583,645c617,658,655,621,677,602c715,569,747,530,779,491c776,516,767,543,761,569c749,618,739,677,747,727c755,775,789,750,813,735em963,486c961,519,948,554,938,586c924,631,910,676,906,723c906,727,906,732,906,736c924,713,942,682,956,651c985,585,1009,515,1042,451c1055,425,1067,416,1084,398c1087,433,1076,466,1066,500c1057,530,1024,573,1023,604c1023,617,1033,591,1040,580em1304,352c1297,401,1282,449,1265,496c1244,552,1234,603,1224,662c1220,683,1217,705,1212,726c1217,695,1223,661,1231,629c1247,560,1269,496,1309,437c1334,401,1353,380,1394,391c1410,430,1405,466,1386,505c1380,518,1358,545,1343,528c1344,524,1344,521,1345,517em1610,330c1628,339,1593,365,1583,375c1556,403,1519,432,1508,471c1507,490,1506,496,1515,507c1553,508,1577,499,1610,478c1639,457,1650,449,1668,432em1901,230c1862,264,1824,299,1786,335c1756,364,1721,393,1737,439c1747,467,1776,478,1797,495c1804,501,1806,503,1809,508c1790,507,1774,509,1756,501c1741,493,1737,491,1734,479em2039,381c2075,373,2101,367,2127,339c2139,326,2143,313,2150,299c2127,315,2104,340,2084,366c2048,414,2006,476,2018,540c2032,614,2125,597,2176,587c2202,581,2227,575,2253,569e" stroked="t" o:allowincell="f" style="position:absolute;margin-left:-12.9pt;margin-top:-55.45pt;width:64.8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6">
                <wp:simplePos x="0" y="0"/>
                <wp:positionH relativeFrom="column">
                  <wp:posOffset>772795</wp:posOffset>
                </wp:positionH>
                <wp:positionV relativeFrom="paragraph">
                  <wp:posOffset>-571500</wp:posOffset>
                </wp:positionV>
                <wp:extent cx="307975" cy="126365"/>
                <wp:effectExtent l="6985" t="6985" r="6350" b="6350"/>
                <wp:wrapNone/>
                <wp:docPr id="1188" name="Ink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316">
                              <a:moveTo>
                                <a:pt x="12" y="64"/>
                              </a:moveTo>
                              <a:cubicBezTo>
                                <a:pt x="11" y="85"/>
                                <a:pt x="7" y="106"/>
                                <a:pt x="3" y="128"/>
                              </a:cubicBezTo>
                              <a:cubicBezTo>
                                <a:pt x="-3" y="159"/>
                                <a:pt x="-1" y="195"/>
                                <a:pt x="16" y="223"/>
                              </a:cubicBezTo>
                              <a:cubicBezTo>
                                <a:pt x="34" y="253"/>
                                <a:pt x="57" y="233"/>
                                <a:pt x="75" y="215"/>
                              </a:cubicBezTo>
                              <a:cubicBezTo>
                                <a:pt x="89" y="202"/>
                                <a:pt x="99" y="185"/>
                                <a:pt x="110" y="170"/>
                              </a:cubicBezTo>
                              <a:cubicBezTo>
                                <a:pt x="93" y="211"/>
                                <a:pt x="81" y="247"/>
                                <a:pt x="95" y="290"/>
                              </a:cubicBezTo>
                              <a:cubicBezTo>
                                <a:pt x="138" y="298"/>
                                <a:pt x="159" y="272"/>
                                <a:pt x="193" y="244"/>
                              </a:cubicBezTo>
                              <a:cubicBezTo>
                                <a:pt x="241" y="204"/>
                                <a:pt x="280" y="154"/>
                                <a:pt x="321" y="107"/>
                              </a:cubicBezTo>
                              <a:cubicBezTo>
                                <a:pt x="344" y="80"/>
                                <a:pt x="365" y="59"/>
                                <a:pt x="392" y="37"/>
                              </a:cubicBezTo>
                            </a:path>
                            <a:path w="822" h="316">
                              <a:moveTo>
                                <a:pt x="588" y="44"/>
                              </a:moveTo>
                              <a:cubicBezTo>
                                <a:pt x="592" y="37"/>
                                <a:pt x="596" y="51"/>
                                <a:pt x="591" y="26"/>
                              </a:cubicBezTo>
                              <a:cubicBezTo>
                                <a:pt x="589" y="15"/>
                                <a:pt x="583" y="8"/>
                                <a:pt x="579" y="0"/>
                              </a:cubicBezTo>
                              <a:cubicBezTo>
                                <a:pt x="544" y="18"/>
                                <a:pt x="518" y="52"/>
                                <a:pt x="499" y="87"/>
                              </a:cubicBezTo>
                              <a:cubicBezTo>
                                <a:pt x="473" y="133"/>
                                <a:pt x="441" y="213"/>
                                <a:pt x="472" y="264"/>
                              </a:cubicBezTo>
                              <a:cubicBezTo>
                                <a:pt x="515" y="335"/>
                                <a:pt x="614" y="318"/>
                                <a:pt x="678" y="293"/>
                              </a:cubicBezTo>
                              <a:cubicBezTo>
                                <a:pt x="748" y="255"/>
                                <a:pt x="773" y="242"/>
                                <a:pt x="819" y="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0" coordsize="822,316" path="m12,64c11,85,7,106,3,128c-3,159,-1,195,16,223c34,253,57,233,75,215c89,202,99,185,110,170c93,211,81,247,95,290c138,298,159,272,193,244c241,204,280,154,321,107c344,80,365,59,392,37em588,44c592,37,596,51,591,26c589,15,583,8,579,0c544,18,518,52,499,87c473,133,441,213,472,264c515,335,614,318,678,293c748,255,773,242,819,212e" stroked="t" o:allowincell="f" style="position:absolute;margin-left:60.85pt;margin-top:-45pt;width:24.2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7">
                <wp:simplePos x="0" y="0"/>
                <wp:positionH relativeFrom="column">
                  <wp:posOffset>1223010</wp:posOffset>
                </wp:positionH>
                <wp:positionV relativeFrom="paragraph">
                  <wp:posOffset>-751840</wp:posOffset>
                </wp:positionV>
                <wp:extent cx="548005" cy="299720"/>
                <wp:effectExtent l="6985" t="6350" r="5715" b="5080"/>
                <wp:wrapNone/>
                <wp:docPr id="1189" name="Ink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800">
                              <a:moveTo>
                                <a:pt x="16" y="610"/>
                              </a:moveTo>
                              <a:cubicBezTo>
                                <a:pt x="14" y="619"/>
                                <a:pt x="14" y="628"/>
                                <a:pt x="11" y="638"/>
                              </a:cubicBezTo>
                              <a:cubicBezTo>
                                <a:pt x="4" y="658"/>
                                <a:pt x="6" y="680"/>
                                <a:pt x="4" y="701"/>
                              </a:cubicBezTo>
                              <a:cubicBezTo>
                                <a:pt x="2" y="724"/>
                                <a:pt x="0" y="746"/>
                                <a:pt x="4" y="768"/>
                              </a:cubicBezTo>
                              <a:cubicBezTo>
                                <a:pt x="19" y="758"/>
                                <a:pt x="26" y="749"/>
                                <a:pt x="36" y="727"/>
                              </a:cubicBezTo>
                              <a:cubicBezTo>
                                <a:pt x="50" y="697"/>
                                <a:pt x="61" y="666"/>
                                <a:pt x="76" y="636"/>
                              </a:cubicBezTo>
                              <a:cubicBezTo>
                                <a:pt x="76" y="636"/>
                                <a:pt x="77" y="636"/>
                                <a:pt x="77" y="636"/>
                              </a:cubicBezTo>
                              <a:cubicBezTo>
                                <a:pt x="76" y="651"/>
                                <a:pt x="68" y="692"/>
                                <a:pt x="87" y="698"/>
                              </a:cubicBezTo>
                              <a:cubicBezTo>
                                <a:pt x="111" y="706"/>
                                <a:pt x="142" y="670"/>
                                <a:pt x="153" y="655"/>
                              </a:cubicBezTo>
                              <a:cubicBezTo>
                                <a:pt x="184" y="614"/>
                                <a:pt x="208" y="567"/>
                                <a:pt x="244" y="529"/>
                              </a:cubicBezTo>
                              <a:cubicBezTo>
                                <a:pt x="271" y="503"/>
                                <a:pt x="279" y="496"/>
                                <a:pt x="294" y="477"/>
                              </a:cubicBezTo>
                            </a:path>
                            <a:path w="1488" h="800">
                              <a:moveTo>
                                <a:pt x="596" y="483"/>
                              </a:moveTo>
                              <a:cubicBezTo>
                                <a:pt x="552" y="519"/>
                                <a:pt x="506" y="546"/>
                                <a:pt x="457" y="575"/>
                              </a:cubicBezTo>
                              <a:cubicBezTo>
                                <a:pt x="416" y="599"/>
                                <a:pt x="344" y="625"/>
                                <a:pt x="341" y="683"/>
                              </a:cubicBezTo>
                              <a:cubicBezTo>
                                <a:pt x="338" y="735"/>
                                <a:pt x="416" y="727"/>
                                <a:pt x="446" y="723"/>
                              </a:cubicBezTo>
                              <a:cubicBezTo>
                                <a:pt x="502" y="716"/>
                                <a:pt x="558" y="690"/>
                                <a:pt x="603" y="656"/>
                              </a:cubicBezTo>
                              <a:cubicBezTo>
                                <a:pt x="620" y="640"/>
                                <a:pt x="624" y="636"/>
                                <a:pt x="633" y="625"/>
                              </a:cubicBezTo>
                              <a:cubicBezTo>
                                <a:pt x="619" y="644"/>
                                <a:pt x="608" y="659"/>
                                <a:pt x="605" y="685"/>
                              </a:cubicBezTo>
                              <a:cubicBezTo>
                                <a:pt x="602" y="716"/>
                                <a:pt x="606" y="744"/>
                                <a:pt x="635" y="760"/>
                              </a:cubicBezTo>
                              <a:cubicBezTo>
                                <a:pt x="659" y="773"/>
                                <a:pt x="679" y="752"/>
                                <a:pt x="698" y="740"/>
                              </a:cubicBezTo>
                            </a:path>
                            <a:path w="1488" h="800">
                              <a:moveTo>
                                <a:pt x="783" y="643"/>
                              </a:moveTo>
                              <a:cubicBezTo>
                                <a:pt x="777" y="655"/>
                                <a:pt x="767" y="665"/>
                                <a:pt x="761" y="677"/>
                              </a:cubicBezTo>
                              <a:cubicBezTo>
                                <a:pt x="761" y="678"/>
                                <a:pt x="761" y="678"/>
                                <a:pt x="761" y="679"/>
                              </a:cubicBezTo>
                              <a:cubicBezTo>
                                <a:pt x="779" y="669"/>
                                <a:pt x="797" y="654"/>
                                <a:pt x="816" y="645"/>
                              </a:cubicBezTo>
                              <a:cubicBezTo>
                                <a:pt x="835" y="636"/>
                                <a:pt x="870" y="628"/>
                                <a:pt x="884" y="648"/>
                              </a:cubicBezTo>
                              <a:cubicBezTo>
                                <a:pt x="902" y="674"/>
                                <a:pt x="901" y="720"/>
                                <a:pt x="906" y="750"/>
                              </a:cubicBezTo>
                              <a:cubicBezTo>
                                <a:pt x="912" y="782"/>
                                <a:pt x="919" y="806"/>
                                <a:pt x="955" y="791"/>
                              </a:cubicBezTo>
                              <a:cubicBezTo>
                                <a:pt x="984" y="775"/>
                                <a:pt x="995" y="768"/>
                                <a:pt x="1008" y="748"/>
                              </a:cubicBezTo>
                            </a:path>
                            <a:path w="1488" h="800">
                              <a:moveTo>
                                <a:pt x="1313" y="37"/>
                              </a:moveTo>
                              <a:cubicBezTo>
                                <a:pt x="1317" y="14"/>
                                <a:pt x="1318" y="12"/>
                                <a:pt x="1320" y="0"/>
                              </a:cubicBezTo>
                              <a:cubicBezTo>
                                <a:pt x="1295" y="99"/>
                                <a:pt x="1274" y="200"/>
                                <a:pt x="1262" y="301"/>
                              </a:cubicBezTo>
                              <a:cubicBezTo>
                                <a:pt x="1248" y="418"/>
                                <a:pt x="1241" y="539"/>
                                <a:pt x="1258" y="656"/>
                              </a:cubicBezTo>
                              <a:cubicBezTo>
                                <a:pt x="1265" y="705"/>
                                <a:pt x="1266" y="719"/>
                                <a:pt x="1303" y="734"/>
                              </a:cubicBezTo>
                            </a:path>
                            <a:path w="1488" h="800">
                              <a:moveTo>
                                <a:pt x="1117" y="318"/>
                              </a:moveTo>
                              <a:cubicBezTo>
                                <a:pt x="1089" y="342"/>
                                <a:pt x="1080" y="348"/>
                                <a:pt x="1072" y="371"/>
                              </a:cubicBezTo>
                              <a:cubicBezTo>
                                <a:pt x="1123" y="441"/>
                                <a:pt x="1178" y="431"/>
                                <a:pt x="1266" y="419"/>
                              </a:cubicBezTo>
                              <a:cubicBezTo>
                                <a:pt x="1374" y="399"/>
                                <a:pt x="1415" y="391"/>
                                <a:pt x="1488" y="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1" coordsize="1488,800" path="m16,610c14,619,14,628,11,638c4,658,6,680,4,701c2,724,0,746,4,768c19,758,26,749,36,727c50,697,61,666,76,636c76,636,77,636,77,636c76,651,68,692,87,698c111,706,142,670,153,655c184,614,208,567,244,529c271,503,279,496,294,477em596,483c552,519,506,546,457,575c416,599,344,625,341,683c338,735,416,727,446,723c502,716,558,690,603,656c620,640,624,636,633,625c619,644,608,659,605,685c602,716,606,744,635,760c659,773,679,752,698,740em783,643c777,655,767,665,761,677c761,678,761,678,761,679c779,669,797,654,816,645c835,636,870,628,884,648c902,674,901,720,906,750c912,782,919,806,955,791c984,775,995,768,1008,748em1313,37c1317,14,1318,12,1320,0c1295,99,1274,200,1262,301c1248,418,1241,539,1258,656c1265,705,1266,719,1303,734em1117,318c1089,342,1080,348,1072,371c1123,441,1178,431,1266,419c1374,399,1415,391,1488,371e" stroked="t" o:allowincell="f" style="position:absolute;margin-left:96.3pt;margin-top:-59.2pt;width:43.1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8">
                <wp:simplePos x="0" y="0"/>
                <wp:positionH relativeFrom="column">
                  <wp:posOffset>1910080</wp:posOffset>
                </wp:positionH>
                <wp:positionV relativeFrom="paragraph">
                  <wp:posOffset>-740410</wp:posOffset>
                </wp:positionV>
                <wp:extent cx="236855" cy="311150"/>
                <wp:effectExtent l="7620" t="6350" r="5715" b="6350"/>
                <wp:wrapNone/>
                <wp:docPr id="1190" name="Ink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830">
                              <a:moveTo>
                                <a:pt x="218" y="0"/>
                              </a:moveTo>
                              <a:cubicBezTo>
                                <a:pt x="194" y="51"/>
                                <a:pt x="183" y="111"/>
                                <a:pt x="175" y="168"/>
                              </a:cubicBezTo>
                              <a:cubicBezTo>
                                <a:pt x="157" y="293"/>
                                <a:pt x="148" y="419"/>
                                <a:pt x="141" y="545"/>
                              </a:cubicBezTo>
                              <a:cubicBezTo>
                                <a:pt x="136" y="633"/>
                                <a:pt x="129" y="725"/>
                                <a:pt x="141" y="813"/>
                              </a:cubicBezTo>
                              <a:cubicBezTo>
                                <a:pt x="145" y="826"/>
                                <a:pt x="146" y="834"/>
                                <a:pt x="149" y="822"/>
                              </a:cubicBezTo>
                            </a:path>
                            <a:path w="622" h="830">
                              <a:moveTo>
                                <a:pt x="47" y="611"/>
                              </a:moveTo>
                              <a:cubicBezTo>
                                <a:pt x="19" y="612"/>
                                <a:pt x="22" y="609"/>
                                <a:pt x="1" y="622"/>
                              </a:cubicBezTo>
                              <a:cubicBezTo>
                                <a:pt x="43" y="635"/>
                                <a:pt x="109" y="622"/>
                                <a:pt x="153" y="616"/>
                              </a:cubicBezTo>
                              <a:cubicBezTo>
                                <a:pt x="234" y="606"/>
                                <a:pt x="315" y="594"/>
                                <a:pt x="396" y="584"/>
                              </a:cubicBezTo>
                            </a:path>
                            <a:path w="622" h="830">
                              <a:moveTo>
                                <a:pt x="620" y="590"/>
                              </a:moveTo>
                              <a:cubicBezTo>
                                <a:pt x="545" y="645"/>
                                <a:pt x="461" y="681"/>
                                <a:pt x="385" y="733"/>
                              </a:cubicBezTo>
                              <a:cubicBezTo>
                                <a:pt x="347" y="759"/>
                                <a:pt x="319" y="782"/>
                                <a:pt x="296" y="818"/>
                              </a:cubicBezTo>
                              <a:cubicBezTo>
                                <a:pt x="348" y="834"/>
                                <a:pt x="386" y="818"/>
                                <a:pt x="437" y="800"/>
                              </a:cubicBezTo>
                              <a:cubicBezTo>
                                <a:pt x="509" y="775"/>
                                <a:pt x="582" y="742"/>
                                <a:pt x="612" y="667"/>
                              </a:cubicBezTo>
                              <a:cubicBezTo>
                                <a:pt x="615" y="656"/>
                                <a:pt x="619" y="645"/>
                                <a:pt x="622" y="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2" coordsize="622,830" path="m218,0c194,51,183,111,175,168c157,293,148,419,141,545c136,633,129,725,141,813c145,826,146,834,149,822em47,611c19,612,22,609,1,622c43,635,109,622,153,616c234,606,315,594,396,584em620,590c545,645,461,681,385,733c347,759,319,782,296,818c348,834,386,818,437,800c509,775,582,742,612,667c615,656,619,645,622,634e" stroked="t" o:allowincell="f" style="position:absolute;margin-left:150.4pt;margin-top:-58.3pt;width:18.6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9">
                <wp:simplePos x="0" y="0"/>
                <wp:positionH relativeFrom="column">
                  <wp:posOffset>2352675</wp:posOffset>
                </wp:positionH>
                <wp:positionV relativeFrom="paragraph">
                  <wp:posOffset>-542925</wp:posOffset>
                </wp:positionV>
                <wp:extent cx="338455" cy="133985"/>
                <wp:effectExtent l="6985" t="6350" r="5715" b="6350"/>
                <wp:wrapNone/>
                <wp:docPr id="1191" name="Ink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337">
                              <a:moveTo>
                                <a:pt x="5" y="5"/>
                              </a:moveTo>
                              <a:cubicBezTo>
                                <a:pt x="4" y="8"/>
                                <a:pt x="-1" y="14"/>
                                <a:pt x="0" y="29"/>
                              </a:cubicBezTo>
                              <a:cubicBezTo>
                                <a:pt x="2" y="73"/>
                                <a:pt x="2" y="118"/>
                                <a:pt x="4" y="162"/>
                              </a:cubicBezTo>
                              <a:cubicBezTo>
                                <a:pt x="6" y="197"/>
                                <a:pt x="-4" y="268"/>
                                <a:pt x="22" y="297"/>
                              </a:cubicBezTo>
                              <a:cubicBezTo>
                                <a:pt x="27" y="300"/>
                                <a:pt x="33" y="302"/>
                                <a:pt x="38" y="305"/>
                              </a:cubicBezTo>
                              <a:cubicBezTo>
                                <a:pt x="83" y="278"/>
                                <a:pt x="104" y="246"/>
                                <a:pt x="131" y="201"/>
                              </a:cubicBezTo>
                              <a:cubicBezTo>
                                <a:pt x="136" y="193"/>
                                <a:pt x="205" y="43"/>
                                <a:pt x="194" y="43"/>
                              </a:cubicBezTo>
                              <a:cubicBezTo>
                                <a:pt x="187" y="43"/>
                                <a:pt x="185" y="46"/>
                                <a:pt x="185" y="56"/>
                              </a:cubicBezTo>
                              <a:cubicBezTo>
                                <a:pt x="178" y="93"/>
                                <a:pt x="170" y="130"/>
                                <a:pt x="186" y="166"/>
                              </a:cubicBezTo>
                              <a:cubicBezTo>
                                <a:pt x="207" y="215"/>
                                <a:pt x="246" y="205"/>
                                <a:pt x="287" y="189"/>
                              </a:cubicBezTo>
                              <a:cubicBezTo>
                                <a:pt x="301" y="182"/>
                                <a:pt x="316" y="176"/>
                                <a:pt x="330" y="169"/>
                              </a:cubicBezTo>
                            </a:path>
                            <a:path w="905" h="337">
                              <a:moveTo>
                                <a:pt x="534" y="0"/>
                              </a:moveTo>
                              <a:cubicBezTo>
                                <a:pt x="503" y="26"/>
                                <a:pt x="477" y="56"/>
                                <a:pt x="453" y="89"/>
                              </a:cubicBezTo>
                              <a:cubicBezTo>
                                <a:pt x="421" y="133"/>
                                <a:pt x="401" y="178"/>
                                <a:pt x="386" y="231"/>
                              </a:cubicBezTo>
                              <a:cubicBezTo>
                                <a:pt x="376" y="266"/>
                                <a:pt x="368" y="295"/>
                                <a:pt x="352" y="327"/>
                              </a:cubicBezTo>
                              <a:cubicBezTo>
                                <a:pt x="351" y="330"/>
                                <a:pt x="349" y="333"/>
                                <a:pt x="348" y="336"/>
                              </a:cubicBezTo>
                              <a:cubicBezTo>
                                <a:pt x="341" y="311"/>
                                <a:pt x="341" y="302"/>
                                <a:pt x="358" y="276"/>
                              </a:cubicBezTo>
                              <a:cubicBezTo>
                                <a:pt x="366" y="266"/>
                                <a:pt x="374" y="255"/>
                                <a:pt x="382" y="245"/>
                              </a:cubicBezTo>
                            </a:path>
                            <a:path w="905" h="337">
                              <a:moveTo>
                                <a:pt x="746" y="52"/>
                              </a:moveTo>
                              <a:cubicBezTo>
                                <a:pt x="748" y="63"/>
                                <a:pt x="739" y="65"/>
                                <a:pt x="752" y="54"/>
                              </a:cubicBezTo>
                              <a:cubicBezTo>
                                <a:pt x="769" y="39"/>
                                <a:pt x="785" y="28"/>
                                <a:pt x="805" y="17"/>
                              </a:cubicBezTo>
                              <a:cubicBezTo>
                                <a:pt x="808" y="15"/>
                                <a:pt x="811" y="14"/>
                                <a:pt x="814" y="12"/>
                              </a:cubicBezTo>
                              <a:cubicBezTo>
                                <a:pt x="803" y="24"/>
                                <a:pt x="769" y="58"/>
                                <a:pt x="753" y="76"/>
                              </a:cubicBezTo>
                              <a:cubicBezTo>
                                <a:pt x="708" y="127"/>
                                <a:pt x="630" y="207"/>
                                <a:pt x="635" y="282"/>
                              </a:cubicBezTo>
                              <a:cubicBezTo>
                                <a:pt x="640" y="344"/>
                                <a:pt x="730" y="329"/>
                                <a:pt x="765" y="320"/>
                              </a:cubicBezTo>
                              <a:cubicBezTo>
                                <a:pt x="835" y="297"/>
                                <a:pt x="860" y="288"/>
                                <a:pt x="904" y="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3" coordsize="905,337" path="m5,5c4,8,-1,14,0,29c2,73,2,118,4,162c6,197,-4,268,22,297c27,300,33,302,38,305c83,278,104,246,131,201c136,193,205,43,194,43c187,43,185,46,185,56c178,93,170,130,186,166c207,215,246,205,287,189c301,182,316,176,330,169em534,0c503,26,477,56,453,89c421,133,401,178,386,231c376,266,368,295,352,327c351,330,349,333,348,336c341,311,341,302,358,276c366,266,374,255,382,245em746,52c748,63,739,65,752,54c769,39,785,28,805,17c808,15,811,14,814,12c803,24,769,58,753,76c708,127,630,207,635,282c640,344,730,329,765,320c835,297,860,288,904,262e" stroked="t" o:allowincell="f" style="position:absolute;margin-left:185.25pt;margin-top:-42.75pt;width:26.6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0">
                <wp:simplePos x="0" y="0"/>
                <wp:positionH relativeFrom="column">
                  <wp:posOffset>2911475</wp:posOffset>
                </wp:positionH>
                <wp:positionV relativeFrom="paragraph">
                  <wp:posOffset>-702310</wp:posOffset>
                </wp:positionV>
                <wp:extent cx="313690" cy="315595"/>
                <wp:effectExtent l="4445" t="6350" r="6350" b="6350"/>
                <wp:wrapNone/>
                <wp:docPr id="1192" name="Ink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841">
                              <a:moveTo>
                                <a:pt x="302" y="1"/>
                              </a:moveTo>
                              <a:cubicBezTo>
                                <a:pt x="290" y="28"/>
                                <a:pt x="280" y="57"/>
                                <a:pt x="273" y="89"/>
                              </a:cubicBezTo>
                              <a:cubicBezTo>
                                <a:pt x="248" y="194"/>
                                <a:pt x="223" y="299"/>
                                <a:pt x="206" y="405"/>
                              </a:cubicBezTo>
                              <a:cubicBezTo>
                                <a:pt x="188" y="522"/>
                                <a:pt x="181" y="640"/>
                                <a:pt x="186" y="758"/>
                              </a:cubicBezTo>
                              <a:cubicBezTo>
                                <a:pt x="188" y="803"/>
                                <a:pt x="197" y="811"/>
                                <a:pt x="209" y="841"/>
                              </a:cubicBezTo>
                            </a:path>
                            <a:path w="842" h="841">
                              <a:moveTo>
                                <a:pt x="53" y="527"/>
                              </a:moveTo>
                              <a:cubicBezTo>
                                <a:pt x="25" y="529"/>
                                <a:pt x="17" y="529"/>
                                <a:pt x="0" y="536"/>
                              </a:cubicBezTo>
                              <a:cubicBezTo>
                                <a:pt x="8" y="543"/>
                                <a:pt x="31" y="533"/>
                                <a:pt x="63" y="522"/>
                              </a:cubicBezTo>
                              <a:cubicBezTo>
                                <a:pt x="156" y="490"/>
                                <a:pt x="243" y="461"/>
                                <a:pt x="323" y="401"/>
                              </a:cubicBezTo>
                              <a:cubicBezTo>
                                <a:pt x="342" y="384"/>
                                <a:pt x="362" y="366"/>
                                <a:pt x="381" y="349"/>
                              </a:cubicBezTo>
                            </a:path>
                            <a:path w="842" h="841">
                              <a:moveTo>
                                <a:pt x="519" y="140"/>
                              </a:moveTo>
                              <a:cubicBezTo>
                                <a:pt x="488" y="179"/>
                                <a:pt x="478" y="233"/>
                                <a:pt x="465" y="282"/>
                              </a:cubicBezTo>
                              <a:cubicBezTo>
                                <a:pt x="441" y="372"/>
                                <a:pt x="421" y="459"/>
                                <a:pt x="413" y="552"/>
                              </a:cubicBezTo>
                              <a:cubicBezTo>
                                <a:pt x="408" y="607"/>
                                <a:pt x="401" y="659"/>
                                <a:pt x="426" y="708"/>
                              </a:cubicBezTo>
                              <a:cubicBezTo>
                                <a:pt x="465" y="706"/>
                                <a:pt x="481" y="690"/>
                                <a:pt x="510" y="663"/>
                              </a:cubicBezTo>
                              <a:cubicBezTo>
                                <a:pt x="524" y="650"/>
                                <a:pt x="536" y="642"/>
                                <a:pt x="551" y="632"/>
                              </a:cubicBezTo>
                              <a:cubicBezTo>
                                <a:pt x="553" y="651"/>
                                <a:pt x="546" y="673"/>
                                <a:pt x="557" y="691"/>
                              </a:cubicBezTo>
                              <a:cubicBezTo>
                                <a:pt x="571" y="715"/>
                                <a:pt x="591" y="707"/>
                                <a:pt x="613" y="706"/>
                              </a:cubicBezTo>
                            </a:path>
                            <a:path w="842" h="841">
                              <a:moveTo>
                                <a:pt x="790" y="569"/>
                              </a:moveTo>
                              <a:cubicBezTo>
                                <a:pt x="799" y="560"/>
                                <a:pt x="804" y="551"/>
                                <a:pt x="814" y="545"/>
                              </a:cubicBezTo>
                              <a:cubicBezTo>
                                <a:pt x="818" y="542"/>
                                <a:pt x="825" y="539"/>
                                <a:pt x="828" y="537"/>
                              </a:cubicBezTo>
                              <a:cubicBezTo>
                                <a:pt x="815" y="548"/>
                                <a:pt x="799" y="560"/>
                                <a:pt x="787" y="573"/>
                              </a:cubicBezTo>
                              <a:cubicBezTo>
                                <a:pt x="754" y="608"/>
                                <a:pt x="725" y="642"/>
                                <a:pt x="717" y="690"/>
                              </a:cubicBezTo>
                              <a:cubicBezTo>
                                <a:pt x="707" y="746"/>
                                <a:pt x="731" y="769"/>
                                <a:pt x="788" y="762"/>
                              </a:cubicBezTo>
                              <a:cubicBezTo>
                                <a:pt x="804" y="758"/>
                                <a:pt x="819" y="755"/>
                                <a:pt x="835" y="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4" coordorigin="4294967290,1" coordsize="842,841" path="m302,1c290,28,280,57,273,89c248,194,223,299,206,405c188,522,181,640,186,758c188,803,197,811,209,841em53,527c25,529,17,529,0,536c8,543,31,533,63,522c156,490,243,461,323,401c342,384,362,366,381,349em519,140c488,179,478,233,465,282c441,372,421,459,413,552c408,607,401,659,426,708c465,706,481,690,510,663c524,650,536,642,551,632c553,651,546,673,557,691c571,715,591,707,613,706em790,569c799,560,804,551,814,545c818,542,825,539,828,537c815,548,799,560,787,573c754,608,725,642,717,690c707,746,731,769,788,762c804,758,819,755,835,751e" stroked="t" o:allowincell="f" style="position:absolute;margin-left:229.25pt;margin-top:-55.3pt;width:24.6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1">
                <wp:simplePos x="0" y="0"/>
                <wp:positionH relativeFrom="column">
                  <wp:posOffset>3441700</wp:posOffset>
                </wp:positionH>
                <wp:positionV relativeFrom="paragraph">
                  <wp:posOffset>-720090</wp:posOffset>
                </wp:positionV>
                <wp:extent cx="914400" cy="417195"/>
                <wp:effectExtent l="7620" t="6350" r="6985" b="6985"/>
                <wp:wrapNone/>
                <wp:docPr id="1193" name="Ink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124">
                              <a:moveTo>
                                <a:pt x="96" y="2"/>
                              </a:moveTo>
                              <a:cubicBezTo>
                                <a:pt x="73" y="20"/>
                                <a:pt x="70" y="32"/>
                                <a:pt x="60" y="64"/>
                              </a:cubicBezTo>
                              <a:cubicBezTo>
                                <a:pt x="31" y="161"/>
                                <a:pt x="30" y="272"/>
                                <a:pt x="20" y="373"/>
                              </a:cubicBezTo>
                              <a:cubicBezTo>
                                <a:pt x="9" y="486"/>
                                <a:pt x="-7" y="610"/>
                                <a:pt x="3" y="724"/>
                              </a:cubicBezTo>
                              <a:cubicBezTo>
                                <a:pt x="7" y="771"/>
                                <a:pt x="14" y="793"/>
                                <a:pt x="46" y="818"/>
                              </a:cubicBezTo>
                              <a:cubicBezTo>
                                <a:pt x="82" y="796"/>
                                <a:pt x="96" y="776"/>
                                <a:pt x="123" y="742"/>
                              </a:cubicBezTo>
                            </a:path>
                            <a:path w="2502" h="1124">
                              <a:moveTo>
                                <a:pt x="353" y="472"/>
                              </a:moveTo>
                              <a:cubicBezTo>
                                <a:pt x="281" y="525"/>
                                <a:pt x="207" y="572"/>
                                <a:pt x="128" y="614"/>
                              </a:cubicBezTo>
                              <a:cubicBezTo>
                                <a:pt x="98" y="630"/>
                                <a:pt x="71" y="646"/>
                                <a:pt x="43" y="666"/>
                              </a:cubicBezTo>
                              <a:cubicBezTo>
                                <a:pt x="51" y="686"/>
                                <a:pt x="80" y="674"/>
                                <a:pt x="102" y="672"/>
                              </a:cubicBezTo>
                              <a:cubicBezTo>
                                <a:pt x="141" y="668"/>
                                <a:pt x="185" y="664"/>
                                <a:pt x="222" y="677"/>
                              </a:cubicBezTo>
                              <a:cubicBezTo>
                                <a:pt x="245" y="685"/>
                                <a:pt x="262" y="701"/>
                                <a:pt x="287" y="700"/>
                              </a:cubicBezTo>
                              <a:cubicBezTo>
                                <a:pt x="292" y="699"/>
                                <a:pt x="298" y="699"/>
                                <a:pt x="303" y="698"/>
                              </a:cubicBezTo>
                            </a:path>
                            <a:path w="2502" h="1124">
                              <a:moveTo>
                                <a:pt x="588" y="583"/>
                              </a:moveTo>
                              <a:cubicBezTo>
                                <a:pt x="580" y="583"/>
                                <a:pt x="574" y="593"/>
                                <a:pt x="578" y="575"/>
                              </a:cubicBezTo>
                              <a:cubicBezTo>
                                <a:pt x="582" y="557"/>
                                <a:pt x="598" y="542"/>
                                <a:pt x="610" y="529"/>
                              </a:cubicBezTo>
                              <a:cubicBezTo>
                                <a:pt x="612" y="527"/>
                                <a:pt x="614" y="525"/>
                                <a:pt x="616" y="523"/>
                              </a:cubicBezTo>
                              <a:cubicBezTo>
                                <a:pt x="588" y="543"/>
                                <a:pt x="561" y="567"/>
                                <a:pt x="537" y="592"/>
                              </a:cubicBezTo>
                              <a:cubicBezTo>
                                <a:pt x="510" y="620"/>
                                <a:pt x="462" y="673"/>
                                <a:pt x="464" y="716"/>
                              </a:cubicBezTo>
                              <a:cubicBezTo>
                                <a:pt x="466" y="761"/>
                                <a:pt x="518" y="769"/>
                                <a:pt x="552" y="765"/>
                              </a:cubicBezTo>
                              <a:cubicBezTo>
                                <a:pt x="566" y="762"/>
                                <a:pt x="580" y="758"/>
                                <a:pt x="594" y="755"/>
                              </a:cubicBezTo>
                            </a:path>
                            <a:path w="2502" h="1124">
                              <a:moveTo>
                                <a:pt x="806" y="608"/>
                              </a:moveTo>
                              <a:cubicBezTo>
                                <a:pt x="788" y="629"/>
                                <a:pt x="751" y="664"/>
                                <a:pt x="762" y="696"/>
                              </a:cubicBezTo>
                              <a:cubicBezTo>
                                <a:pt x="770" y="720"/>
                                <a:pt x="812" y="723"/>
                                <a:pt x="831" y="722"/>
                              </a:cubicBezTo>
                              <a:cubicBezTo>
                                <a:pt x="857" y="721"/>
                                <a:pt x="881" y="712"/>
                                <a:pt x="906" y="704"/>
                              </a:cubicBezTo>
                            </a:path>
                            <a:path w="2502" h="1124">
                              <a:moveTo>
                                <a:pt x="1015" y="579"/>
                              </a:moveTo>
                              <a:cubicBezTo>
                                <a:pt x="971" y="628"/>
                                <a:pt x="932" y="677"/>
                                <a:pt x="895" y="732"/>
                              </a:cubicBezTo>
                              <a:cubicBezTo>
                                <a:pt x="838" y="817"/>
                                <a:pt x="790" y="901"/>
                                <a:pt x="755" y="997"/>
                              </a:cubicBezTo>
                              <a:cubicBezTo>
                                <a:pt x="750" y="1010"/>
                                <a:pt x="708" y="1109"/>
                                <a:pt x="725" y="1123"/>
                              </a:cubicBezTo>
                              <a:cubicBezTo>
                                <a:pt x="731" y="1118"/>
                                <a:pt x="736" y="1114"/>
                                <a:pt x="742" y="1109"/>
                              </a:cubicBezTo>
                            </a:path>
                            <a:path w="2502" h="1124">
                              <a:moveTo>
                                <a:pt x="1198" y="638"/>
                              </a:moveTo>
                              <a:cubicBezTo>
                                <a:pt x="1196" y="649"/>
                                <a:pt x="1196" y="653"/>
                                <a:pt x="1192" y="663"/>
                              </a:cubicBezTo>
                              <a:cubicBezTo>
                                <a:pt x="1181" y="696"/>
                                <a:pt x="1181" y="732"/>
                                <a:pt x="1179" y="766"/>
                              </a:cubicBezTo>
                              <a:cubicBezTo>
                                <a:pt x="1177" y="793"/>
                                <a:pt x="1178" y="803"/>
                                <a:pt x="1190" y="825"/>
                              </a:cubicBezTo>
                              <a:cubicBezTo>
                                <a:pt x="1216" y="823"/>
                                <a:pt x="1232" y="799"/>
                                <a:pt x="1246" y="776"/>
                              </a:cubicBezTo>
                              <a:cubicBezTo>
                                <a:pt x="1266" y="742"/>
                                <a:pt x="1284" y="705"/>
                                <a:pt x="1294" y="667"/>
                              </a:cubicBezTo>
                              <a:cubicBezTo>
                                <a:pt x="1294" y="661"/>
                                <a:pt x="1294" y="656"/>
                                <a:pt x="1294" y="662"/>
                              </a:cubicBezTo>
                              <a:cubicBezTo>
                                <a:pt x="1291" y="681"/>
                                <a:pt x="1275" y="711"/>
                                <a:pt x="1286" y="731"/>
                              </a:cubicBezTo>
                              <a:cubicBezTo>
                                <a:pt x="1300" y="758"/>
                                <a:pt x="1345" y="750"/>
                                <a:pt x="1365" y="740"/>
                              </a:cubicBezTo>
                              <a:cubicBezTo>
                                <a:pt x="1416" y="713"/>
                                <a:pt x="1466" y="668"/>
                                <a:pt x="1511" y="632"/>
                              </a:cubicBezTo>
                              <a:cubicBezTo>
                                <a:pt x="1520" y="625"/>
                                <a:pt x="1528" y="617"/>
                                <a:pt x="1537" y="610"/>
                              </a:cubicBezTo>
                            </a:path>
                            <a:path w="2502" h="1124">
                              <a:moveTo>
                                <a:pt x="1746" y="547"/>
                              </a:moveTo>
                              <a:cubicBezTo>
                                <a:pt x="1702" y="565"/>
                                <a:pt x="1658" y="583"/>
                                <a:pt x="1616" y="606"/>
                              </a:cubicBezTo>
                              <a:cubicBezTo>
                                <a:pt x="1579" y="626"/>
                                <a:pt x="1512" y="674"/>
                                <a:pt x="1504" y="720"/>
                              </a:cubicBezTo>
                              <a:cubicBezTo>
                                <a:pt x="1496" y="768"/>
                                <a:pt x="1579" y="767"/>
                                <a:pt x="1604" y="764"/>
                              </a:cubicBezTo>
                              <a:cubicBezTo>
                                <a:pt x="1667" y="756"/>
                                <a:pt x="1724" y="715"/>
                                <a:pt x="1777" y="683"/>
                              </a:cubicBezTo>
                            </a:path>
                            <a:path w="2502" h="1124">
                              <a:moveTo>
                                <a:pt x="1886" y="598"/>
                              </a:moveTo>
                              <a:cubicBezTo>
                                <a:pt x="1865" y="622"/>
                                <a:pt x="1844" y="646"/>
                                <a:pt x="1826" y="672"/>
                              </a:cubicBezTo>
                              <a:cubicBezTo>
                                <a:pt x="1819" y="683"/>
                                <a:pt x="1816" y="684"/>
                                <a:pt x="1816" y="692"/>
                              </a:cubicBezTo>
                              <a:cubicBezTo>
                                <a:pt x="1843" y="700"/>
                                <a:pt x="1872" y="680"/>
                                <a:pt x="1901" y="667"/>
                              </a:cubicBezTo>
                              <a:cubicBezTo>
                                <a:pt x="1948" y="646"/>
                                <a:pt x="1989" y="617"/>
                                <a:pt x="2032" y="589"/>
                              </a:cubicBezTo>
                              <a:cubicBezTo>
                                <a:pt x="2042" y="583"/>
                                <a:pt x="2051" y="577"/>
                                <a:pt x="2061" y="571"/>
                              </a:cubicBezTo>
                            </a:path>
                            <a:path w="2502" h="1124">
                              <a:moveTo>
                                <a:pt x="2196" y="560"/>
                              </a:moveTo>
                              <a:cubicBezTo>
                                <a:pt x="2165" y="604"/>
                                <a:pt x="2123" y="635"/>
                                <a:pt x="2091" y="677"/>
                              </a:cubicBezTo>
                              <a:cubicBezTo>
                                <a:pt x="2087" y="684"/>
                                <a:pt x="2083" y="691"/>
                                <a:pt x="2079" y="698"/>
                              </a:cubicBezTo>
                              <a:cubicBezTo>
                                <a:pt x="2101" y="717"/>
                                <a:pt x="2104" y="720"/>
                                <a:pt x="2148" y="700"/>
                              </a:cubicBezTo>
                              <a:cubicBezTo>
                                <a:pt x="2217" y="669"/>
                                <a:pt x="2269" y="612"/>
                                <a:pt x="2310" y="549"/>
                              </a:cubicBezTo>
                              <a:cubicBezTo>
                                <a:pt x="2386" y="435"/>
                                <a:pt x="2430" y="304"/>
                                <a:pt x="2466" y="173"/>
                              </a:cubicBezTo>
                              <a:cubicBezTo>
                                <a:pt x="2482" y="116"/>
                                <a:pt x="2494" y="58"/>
                                <a:pt x="2504" y="0"/>
                              </a:cubicBezTo>
                              <a:cubicBezTo>
                                <a:pt x="2479" y="81"/>
                                <a:pt x="2463" y="163"/>
                                <a:pt x="2449" y="247"/>
                              </a:cubicBezTo>
                              <a:cubicBezTo>
                                <a:pt x="2428" y="368"/>
                                <a:pt x="2416" y="496"/>
                                <a:pt x="2420" y="619"/>
                              </a:cubicBezTo>
                              <a:cubicBezTo>
                                <a:pt x="2422" y="681"/>
                                <a:pt x="2432" y="669"/>
                                <a:pt x="2452" y="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5" coordsize="2502,1124" path="m96,2c73,20,70,32,60,64c31,161,30,272,20,373c9,486,-7,610,3,724c7,771,14,793,46,818c82,796,96,776,123,742em353,472c281,525,207,572,128,614c98,630,71,646,43,666c51,686,80,674,102,672c141,668,185,664,222,677c245,685,262,701,287,700c292,699,298,699,303,698em588,583c580,583,574,593,578,575c582,557,598,542,610,529c612,527,614,525,616,523c588,543,561,567,537,592c510,620,462,673,464,716c466,761,518,769,552,765c566,762,580,758,594,755em806,608c788,629,751,664,762,696c770,720,812,723,831,722c857,721,881,712,906,704em1015,579c971,628,932,677,895,732c838,817,790,901,755,997c750,1010,708,1109,725,1123c731,1118,736,1114,742,1109em1198,638c1196,649,1196,653,1192,663c1181,696,1181,732,1179,766c1177,793,1178,803,1190,825c1216,823,1232,799,1246,776c1266,742,1284,705,1294,667c1294,661,1294,656,1294,662c1291,681,1275,711,1286,731c1300,758,1345,750,1365,740c1416,713,1466,668,1511,632c1520,625,1528,617,1537,610em1746,547c1702,565,1658,583,1616,606c1579,626,1512,674,1504,720c1496,768,1579,767,1604,764c1667,756,1724,715,1777,683em1886,598c1865,622,1844,646,1826,672c1819,683,1816,684,1816,692c1843,700,1872,680,1901,667c1948,646,1989,617,2032,589c2042,583,2051,577,2061,571em2196,560c2165,604,2123,635,2091,677c2087,684,2083,691,2079,698c2101,717,2104,720,2148,700c2217,669,2269,612,2310,549c2386,435,2430,304,2466,173c2482,116,2494,58,2504,0c2479,81,2463,163,2449,247c2428,368,2416,496,2420,619c2422,681,2432,669,2452,705e" stroked="t" o:allowincell="f" style="position:absolute;margin-left:271pt;margin-top:-56.7pt;width:71.9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2">
                <wp:simplePos x="0" y="0"/>
                <wp:positionH relativeFrom="column">
                  <wp:posOffset>4497705</wp:posOffset>
                </wp:positionH>
                <wp:positionV relativeFrom="paragraph">
                  <wp:posOffset>-808990</wp:posOffset>
                </wp:positionV>
                <wp:extent cx="2035175" cy="384810"/>
                <wp:effectExtent l="7620" t="6350" r="5080" b="3810"/>
                <wp:wrapNone/>
                <wp:docPr id="1194" name="Ink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0" h="1040">
                              <a:moveTo>
                                <a:pt x="247" y="546"/>
                              </a:moveTo>
                              <a:cubicBezTo>
                                <a:pt x="246" y="569"/>
                                <a:pt x="246" y="595"/>
                                <a:pt x="243" y="619"/>
                              </a:cubicBezTo>
                              <a:cubicBezTo>
                                <a:pt x="234" y="680"/>
                                <a:pt x="229" y="743"/>
                                <a:pt x="218" y="804"/>
                              </a:cubicBezTo>
                              <a:cubicBezTo>
                                <a:pt x="207" y="864"/>
                                <a:pt x="193" y="926"/>
                                <a:pt x="176" y="985"/>
                              </a:cubicBezTo>
                              <a:cubicBezTo>
                                <a:pt x="168" y="1010"/>
                                <a:pt x="165" y="1016"/>
                                <a:pt x="164" y="1033"/>
                              </a:cubicBezTo>
                              <a:cubicBezTo>
                                <a:pt x="160" y="1015"/>
                                <a:pt x="159" y="1010"/>
                                <a:pt x="161" y="992"/>
                              </a:cubicBezTo>
                              <a:cubicBezTo>
                                <a:pt x="168" y="931"/>
                                <a:pt x="181" y="870"/>
                                <a:pt x="191" y="809"/>
                              </a:cubicBezTo>
                              <a:cubicBezTo>
                                <a:pt x="201" y="743"/>
                                <a:pt x="209" y="675"/>
                                <a:pt x="226" y="611"/>
                              </a:cubicBezTo>
                              <a:cubicBezTo>
                                <a:pt x="232" y="595"/>
                                <a:pt x="231" y="592"/>
                                <a:pt x="238" y="586"/>
                              </a:cubicBezTo>
                              <a:cubicBezTo>
                                <a:pt x="240" y="638"/>
                                <a:pt x="241" y="689"/>
                                <a:pt x="246" y="741"/>
                              </a:cubicBezTo>
                              <a:cubicBezTo>
                                <a:pt x="252" y="801"/>
                                <a:pt x="255" y="888"/>
                                <a:pt x="301" y="934"/>
                              </a:cubicBezTo>
                              <a:cubicBezTo>
                                <a:pt x="344" y="976"/>
                                <a:pt x="406" y="951"/>
                                <a:pt x="447" y="921"/>
                              </a:cubicBezTo>
                              <a:cubicBezTo>
                                <a:pt x="503" y="881"/>
                                <a:pt x="538" y="814"/>
                                <a:pt x="556" y="749"/>
                              </a:cubicBezTo>
                              <a:cubicBezTo>
                                <a:pt x="572" y="690"/>
                                <a:pt x="565" y="631"/>
                                <a:pt x="558" y="572"/>
                              </a:cubicBezTo>
                              <a:cubicBezTo>
                                <a:pt x="554" y="538"/>
                                <a:pt x="551" y="515"/>
                                <a:pt x="570" y="488"/>
                              </a:cubicBezTo>
                            </a:path>
                            <a:path w="5620" h="1040">
                              <a:moveTo>
                                <a:pt x="1017" y="424"/>
                              </a:moveTo>
                              <a:cubicBezTo>
                                <a:pt x="1012" y="419"/>
                                <a:pt x="1011" y="412"/>
                                <a:pt x="1004" y="409"/>
                              </a:cubicBezTo>
                              <a:cubicBezTo>
                                <a:pt x="1000" y="407"/>
                                <a:pt x="996" y="406"/>
                                <a:pt x="987" y="407"/>
                              </a:cubicBezTo>
                              <a:cubicBezTo>
                                <a:pt x="979" y="408"/>
                                <a:pt x="967" y="413"/>
                                <a:pt x="958" y="415"/>
                              </a:cubicBezTo>
                              <a:cubicBezTo>
                                <a:pt x="949" y="417"/>
                                <a:pt x="938" y="418"/>
                                <a:pt x="930" y="421"/>
                              </a:cubicBezTo>
                              <a:cubicBezTo>
                                <a:pt x="921" y="425"/>
                                <a:pt x="913" y="432"/>
                                <a:pt x="906" y="439"/>
                              </a:cubicBezTo>
                              <a:cubicBezTo>
                                <a:pt x="893" y="452"/>
                                <a:pt x="882" y="467"/>
                                <a:pt x="873" y="483"/>
                              </a:cubicBezTo>
                              <a:cubicBezTo>
                                <a:pt x="851" y="519"/>
                                <a:pt x="826" y="557"/>
                                <a:pt x="809" y="595"/>
                              </a:cubicBezTo>
                              <a:cubicBezTo>
                                <a:pt x="783" y="653"/>
                                <a:pt x="764" y="716"/>
                                <a:pt x="750" y="778"/>
                              </a:cubicBezTo>
                              <a:cubicBezTo>
                                <a:pt x="738" y="830"/>
                                <a:pt x="733" y="882"/>
                                <a:pt x="759" y="931"/>
                              </a:cubicBezTo>
                              <a:cubicBezTo>
                                <a:pt x="771" y="954"/>
                                <a:pt x="794" y="976"/>
                                <a:pt x="821" y="968"/>
                              </a:cubicBezTo>
                              <a:cubicBezTo>
                                <a:pt x="852" y="959"/>
                                <a:pt x="866" y="936"/>
                                <a:pt x="880" y="910"/>
                              </a:cubicBezTo>
                            </a:path>
                            <a:path w="5620" h="1040">
                              <a:moveTo>
                                <a:pt x="835" y="765"/>
                              </a:moveTo>
                              <a:cubicBezTo>
                                <a:pt x="821" y="757"/>
                                <a:pt x="822" y="760"/>
                                <a:pt x="816" y="749"/>
                              </a:cubicBezTo>
                              <a:cubicBezTo>
                                <a:pt x="847" y="748"/>
                                <a:pt x="877" y="745"/>
                                <a:pt x="908" y="743"/>
                              </a:cubicBezTo>
                              <a:cubicBezTo>
                                <a:pt x="947" y="738"/>
                                <a:pt x="961" y="736"/>
                                <a:pt x="988" y="737"/>
                              </a:cubicBezTo>
                            </a:path>
                            <a:path w="5620" h="1040">
                              <a:moveTo>
                                <a:pt x="1368" y="443"/>
                              </a:moveTo>
                              <a:cubicBezTo>
                                <a:pt x="1385" y="457"/>
                                <a:pt x="1388" y="457"/>
                                <a:pt x="1382" y="484"/>
                              </a:cubicBezTo>
                              <a:cubicBezTo>
                                <a:pt x="1370" y="537"/>
                                <a:pt x="1360" y="591"/>
                                <a:pt x="1351" y="645"/>
                              </a:cubicBezTo>
                              <a:cubicBezTo>
                                <a:pt x="1340" y="709"/>
                                <a:pt x="1329" y="769"/>
                                <a:pt x="1331" y="834"/>
                              </a:cubicBezTo>
                              <a:cubicBezTo>
                                <a:pt x="1332" y="862"/>
                                <a:pt x="1331" y="905"/>
                                <a:pt x="1365" y="914"/>
                              </a:cubicBezTo>
                              <a:cubicBezTo>
                                <a:pt x="1381" y="918"/>
                                <a:pt x="1407" y="918"/>
                                <a:pt x="1420" y="908"/>
                              </a:cubicBezTo>
                              <a:cubicBezTo>
                                <a:pt x="1423" y="905"/>
                                <a:pt x="1426" y="902"/>
                                <a:pt x="1429" y="899"/>
                              </a:cubicBezTo>
                            </a:path>
                            <a:path w="5620" h="1040">
                              <a:moveTo>
                                <a:pt x="1257" y="906"/>
                              </a:moveTo>
                              <a:cubicBezTo>
                                <a:pt x="1248" y="911"/>
                                <a:pt x="1247" y="912"/>
                                <a:pt x="1237" y="915"/>
                              </a:cubicBezTo>
                              <a:cubicBezTo>
                                <a:pt x="1268" y="915"/>
                                <a:pt x="1297" y="908"/>
                                <a:pt x="1328" y="904"/>
                              </a:cubicBezTo>
                              <a:cubicBezTo>
                                <a:pt x="1393" y="895"/>
                                <a:pt x="1456" y="885"/>
                                <a:pt x="1521" y="878"/>
                              </a:cubicBezTo>
                              <a:cubicBezTo>
                                <a:pt x="1551" y="875"/>
                                <a:pt x="1581" y="872"/>
                                <a:pt x="1611" y="867"/>
                              </a:cubicBezTo>
                            </a:path>
                            <a:path w="5620" h="1040">
                              <a:moveTo>
                                <a:pt x="1216" y="370"/>
                              </a:moveTo>
                              <a:cubicBezTo>
                                <a:pt x="1205" y="369"/>
                                <a:pt x="1196" y="367"/>
                                <a:pt x="1185" y="364"/>
                              </a:cubicBezTo>
                              <a:cubicBezTo>
                                <a:pt x="1205" y="353"/>
                                <a:pt x="1225" y="352"/>
                                <a:pt x="1253" y="352"/>
                              </a:cubicBezTo>
                              <a:cubicBezTo>
                                <a:pt x="1337" y="351"/>
                                <a:pt x="1419" y="350"/>
                                <a:pt x="1503" y="351"/>
                              </a:cubicBezTo>
                              <a:cubicBezTo>
                                <a:pt x="1568" y="351"/>
                                <a:pt x="1590" y="351"/>
                                <a:pt x="1633" y="347"/>
                              </a:cubicBezTo>
                            </a:path>
                            <a:path w="5620" h="1040">
                              <a:moveTo>
                                <a:pt x="1894" y="513"/>
                              </a:moveTo>
                              <a:cubicBezTo>
                                <a:pt x="1874" y="571"/>
                                <a:pt x="1860" y="629"/>
                                <a:pt x="1842" y="687"/>
                              </a:cubicBezTo>
                              <a:cubicBezTo>
                                <a:pt x="1822" y="751"/>
                                <a:pt x="1808" y="827"/>
                                <a:pt x="1821" y="894"/>
                              </a:cubicBezTo>
                              <a:cubicBezTo>
                                <a:pt x="1831" y="943"/>
                                <a:pt x="1872" y="973"/>
                                <a:pt x="1922" y="968"/>
                              </a:cubicBezTo>
                              <a:cubicBezTo>
                                <a:pt x="1977" y="962"/>
                                <a:pt x="2037" y="939"/>
                                <a:pt x="2082" y="906"/>
                              </a:cubicBezTo>
                              <a:cubicBezTo>
                                <a:pt x="2091" y="898"/>
                                <a:pt x="2099" y="890"/>
                                <a:pt x="2108" y="882"/>
                              </a:cubicBezTo>
                            </a:path>
                            <a:path w="5620" h="1040">
                              <a:moveTo>
                                <a:pt x="2740" y="451"/>
                              </a:moveTo>
                              <a:cubicBezTo>
                                <a:pt x="2704" y="443"/>
                                <a:pt x="2672" y="435"/>
                                <a:pt x="2635" y="444"/>
                              </a:cubicBezTo>
                              <a:cubicBezTo>
                                <a:pt x="2594" y="454"/>
                                <a:pt x="2560" y="473"/>
                                <a:pt x="2546" y="517"/>
                              </a:cubicBezTo>
                              <a:cubicBezTo>
                                <a:pt x="2529" y="573"/>
                                <a:pt x="2553" y="636"/>
                                <a:pt x="2573" y="687"/>
                              </a:cubicBezTo>
                              <a:cubicBezTo>
                                <a:pt x="2593" y="738"/>
                                <a:pt x="2623" y="798"/>
                                <a:pt x="2617" y="855"/>
                              </a:cubicBezTo>
                              <a:cubicBezTo>
                                <a:pt x="2612" y="907"/>
                                <a:pt x="2552" y="925"/>
                                <a:pt x="2510" y="937"/>
                              </a:cubicBezTo>
                              <a:cubicBezTo>
                                <a:pt x="2496" y="941"/>
                                <a:pt x="2411" y="959"/>
                                <a:pt x="2404" y="928"/>
                              </a:cubicBezTo>
                              <a:cubicBezTo>
                                <a:pt x="2407" y="924"/>
                                <a:pt x="2410" y="920"/>
                                <a:pt x="2413" y="916"/>
                              </a:cubicBezTo>
                            </a:path>
                            <a:path w="5620" h="1040">
                              <a:moveTo>
                                <a:pt x="3112" y="425"/>
                              </a:moveTo>
                              <a:cubicBezTo>
                                <a:pt x="3092" y="476"/>
                                <a:pt x="3069" y="527"/>
                                <a:pt x="3053" y="579"/>
                              </a:cubicBezTo>
                              <a:cubicBezTo>
                                <a:pt x="3030" y="651"/>
                                <a:pt x="3006" y="732"/>
                                <a:pt x="2995" y="807"/>
                              </a:cubicBezTo>
                              <a:cubicBezTo>
                                <a:pt x="2989" y="846"/>
                                <a:pt x="2989" y="886"/>
                                <a:pt x="2991" y="923"/>
                              </a:cubicBezTo>
                            </a:path>
                            <a:path w="5620" h="1040">
                              <a:moveTo>
                                <a:pt x="2911" y="883"/>
                              </a:moveTo>
                              <a:cubicBezTo>
                                <a:pt x="2893" y="888"/>
                                <a:pt x="2878" y="895"/>
                                <a:pt x="2867" y="901"/>
                              </a:cubicBezTo>
                              <a:cubicBezTo>
                                <a:pt x="2910" y="898"/>
                                <a:pt x="2951" y="891"/>
                                <a:pt x="2994" y="886"/>
                              </a:cubicBezTo>
                              <a:cubicBezTo>
                                <a:pt x="3052" y="879"/>
                                <a:pt x="3105" y="869"/>
                                <a:pt x="3161" y="854"/>
                              </a:cubicBezTo>
                            </a:path>
                            <a:path w="5620" h="1040">
                              <a:moveTo>
                                <a:pt x="3004" y="413"/>
                              </a:moveTo>
                              <a:cubicBezTo>
                                <a:pt x="2981" y="408"/>
                                <a:pt x="2956" y="404"/>
                                <a:pt x="2935" y="398"/>
                              </a:cubicBezTo>
                              <a:cubicBezTo>
                                <a:pt x="2992" y="388"/>
                                <a:pt x="3040" y="389"/>
                                <a:pt x="3098" y="390"/>
                              </a:cubicBezTo>
                              <a:cubicBezTo>
                                <a:pt x="3201" y="391"/>
                                <a:pt x="3304" y="391"/>
                                <a:pt x="3407" y="392"/>
                              </a:cubicBezTo>
                            </a:path>
                            <a:path w="5620" h="1040">
                              <a:moveTo>
                                <a:pt x="3810" y="372"/>
                              </a:moveTo>
                              <a:cubicBezTo>
                                <a:pt x="3774" y="388"/>
                                <a:pt x="3746" y="404"/>
                                <a:pt x="3718" y="433"/>
                              </a:cubicBezTo>
                              <a:cubicBezTo>
                                <a:pt x="3666" y="485"/>
                                <a:pt x="3638" y="567"/>
                                <a:pt x="3615" y="635"/>
                              </a:cubicBezTo>
                              <a:cubicBezTo>
                                <a:pt x="3591" y="707"/>
                                <a:pt x="3582" y="786"/>
                                <a:pt x="3594" y="861"/>
                              </a:cubicBezTo>
                              <a:cubicBezTo>
                                <a:pt x="3602" y="911"/>
                                <a:pt x="3640" y="915"/>
                                <a:pt x="3683" y="909"/>
                              </a:cubicBezTo>
                              <a:cubicBezTo>
                                <a:pt x="3717" y="904"/>
                                <a:pt x="3751" y="882"/>
                                <a:pt x="3772" y="855"/>
                              </a:cubicBezTo>
                              <a:cubicBezTo>
                                <a:pt x="3778" y="842"/>
                                <a:pt x="3781" y="839"/>
                                <a:pt x="3781" y="829"/>
                              </a:cubicBezTo>
                              <a:cubicBezTo>
                                <a:pt x="3750" y="805"/>
                                <a:pt x="3724" y="802"/>
                                <a:pt x="3686" y="799"/>
                              </a:cubicBezTo>
                              <a:cubicBezTo>
                                <a:pt x="3663" y="797"/>
                                <a:pt x="3635" y="796"/>
                                <a:pt x="3626" y="775"/>
                              </a:cubicBezTo>
                              <a:cubicBezTo>
                                <a:pt x="3628" y="772"/>
                                <a:pt x="3629" y="768"/>
                                <a:pt x="3631" y="765"/>
                              </a:cubicBezTo>
                            </a:path>
                            <a:path w="5620" h="1040">
                              <a:moveTo>
                                <a:pt x="4066" y="478"/>
                              </a:moveTo>
                              <a:cubicBezTo>
                                <a:pt x="4062" y="474"/>
                                <a:pt x="4063" y="474"/>
                                <a:pt x="4059" y="470"/>
                              </a:cubicBezTo>
                              <a:cubicBezTo>
                                <a:pt x="4052" y="461"/>
                                <a:pt x="4064" y="475"/>
                                <a:pt x="4065" y="486"/>
                              </a:cubicBezTo>
                              <a:cubicBezTo>
                                <a:pt x="4068" y="513"/>
                                <a:pt x="4066" y="554"/>
                                <a:pt x="4060" y="580"/>
                              </a:cubicBezTo>
                              <a:cubicBezTo>
                                <a:pt x="4049" y="628"/>
                                <a:pt x="4032" y="676"/>
                                <a:pt x="4018" y="723"/>
                              </a:cubicBezTo>
                              <a:cubicBezTo>
                                <a:pt x="4010" y="750"/>
                                <a:pt x="4002" y="779"/>
                                <a:pt x="3996" y="807"/>
                              </a:cubicBezTo>
                              <a:cubicBezTo>
                                <a:pt x="3996" y="808"/>
                                <a:pt x="3997" y="808"/>
                                <a:pt x="3997" y="809"/>
                              </a:cubicBezTo>
                              <a:cubicBezTo>
                                <a:pt x="4023" y="787"/>
                                <a:pt x="4023" y="766"/>
                                <a:pt x="4035" y="735"/>
                              </a:cubicBezTo>
                              <a:cubicBezTo>
                                <a:pt x="4060" y="669"/>
                                <a:pt x="4095" y="609"/>
                                <a:pt x="4117" y="543"/>
                              </a:cubicBezTo>
                              <a:cubicBezTo>
                                <a:pt x="4123" y="526"/>
                                <a:pt x="4130" y="517"/>
                                <a:pt x="4136" y="508"/>
                              </a:cubicBezTo>
                              <a:cubicBezTo>
                                <a:pt x="4133" y="531"/>
                                <a:pt x="4118" y="560"/>
                                <a:pt x="4124" y="582"/>
                              </a:cubicBezTo>
                              <a:cubicBezTo>
                                <a:pt x="4133" y="616"/>
                                <a:pt x="4167" y="613"/>
                                <a:pt x="4192" y="600"/>
                              </a:cubicBezTo>
                              <a:cubicBezTo>
                                <a:pt x="4242" y="574"/>
                                <a:pt x="4284" y="531"/>
                                <a:pt x="4323" y="492"/>
                              </a:cubicBezTo>
                              <a:cubicBezTo>
                                <a:pt x="4347" y="468"/>
                                <a:pt x="4367" y="449"/>
                                <a:pt x="4394" y="431"/>
                              </a:cubicBezTo>
                              <a:cubicBezTo>
                                <a:pt x="4383" y="469"/>
                                <a:pt x="4368" y="507"/>
                                <a:pt x="4354" y="545"/>
                              </a:cubicBezTo>
                              <a:cubicBezTo>
                                <a:pt x="4332" y="604"/>
                                <a:pt x="4312" y="661"/>
                                <a:pt x="4305" y="723"/>
                              </a:cubicBezTo>
                              <a:cubicBezTo>
                                <a:pt x="4302" y="755"/>
                                <a:pt x="4301" y="784"/>
                                <a:pt x="4338" y="763"/>
                              </a:cubicBezTo>
                              <a:cubicBezTo>
                                <a:pt x="4346" y="756"/>
                                <a:pt x="4355" y="749"/>
                                <a:pt x="4363" y="742"/>
                              </a:cubicBezTo>
                            </a:path>
                            <a:path w="5620" h="1040">
                              <a:moveTo>
                                <a:pt x="4649" y="431"/>
                              </a:moveTo>
                              <a:cubicBezTo>
                                <a:pt x="4602" y="448"/>
                                <a:pt x="4575" y="476"/>
                                <a:pt x="4541" y="514"/>
                              </a:cubicBezTo>
                              <a:cubicBezTo>
                                <a:pt x="4499" y="561"/>
                                <a:pt x="4463" y="618"/>
                                <a:pt x="4468" y="684"/>
                              </a:cubicBezTo>
                              <a:cubicBezTo>
                                <a:pt x="4472" y="734"/>
                                <a:pt x="4508" y="757"/>
                                <a:pt x="4554" y="744"/>
                              </a:cubicBezTo>
                              <a:cubicBezTo>
                                <a:pt x="4603" y="730"/>
                                <a:pt x="4635" y="686"/>
                                <a:pt x="4651" y="642"/>
                              </a:cubicBezTo>
                              <a:cubicBezTo>
                                <a:pt x="4669" y="594"/>
                                <a:pt x="4684" y="546"/>
                                <a:pt x="4700" y="498"/>
                              </a:cubicBezTo>
                              <a:cubicBezTo>
                                <a:pt x="4704" y="487"/>
                                <a:pt x="4708" y="475"/>
                                <a:pt x="4712" y="464"/>
                              </a:cubicBezTo>
                            </a:path>
                            <a:path w="5620" h="1040">
                              <a:moveTo>
                                <a:pt x="4873" y="419"/>
                              </a:moveTo>
                              <a:cubicBezTo>
                                <a:pt x="4858" y="447"/>
                                <a:pt x="4845" y="474"/>
                                <a:pt x="4837" y="505"/>
                              </a:cubicBezTo>
                              <a:cubicBezTo>
                                <a:pt x="4827" y="546"/>
                                <a:pt x="4815" y="588"/>
                                <a:pt x="4806" y="629"/>
                              </a:cubicBezTo>
                              <a:cubicBezTo>
                                <a:pt x="4801" y="652"/>
                                <a:pt x="4798" y="676"/>
                                <a:pt x="4793" y="698"/>
                              </a:cubicBezTo>
                              <a:cubicBezTo>
                                <a:pt x="4803" y="673"/>
                                <a:pt x="4818" y="651"/>
                                <a:pt x="4831" y="626"/>
                              </a:cubicBezTo>
                              <a:cubicBezTo>
                                <a:pt x="4864" y="562"/>
                                <a:pt x="4896" y="499"/>
                                <a:pt x="4935" y="438"/>
                              </a:cubicBezTo>
                              <a:cubicBezTo>
                                <a:pt x="4948" y="418"/>
                                <a:pt x="4967" y="397"/>
                                <a:pt x="4982" y="382"/>
                              </a:cubicBezTo>
                              <a:cubicBezTo>
                                <a:pt x="4972" y="412"/>
                                <a:pt x="4961" y="443"/>
                                <a:pt x="4952" y="474"/>
                              </a:cubicBezTo>
                              <a:cubicBezTo>
                                <a:pt x="4938" y="519"/>
                                <a:pt x="4921" y="561"/>
                                <a:pt x="4921" y="609"/>
                              </a:cubicBezTo>
                              <a:cubicBezTo>
                                <a:pt x="4921" y="630"/>
                                <a:pt x="4927" y="668"/>
                                <a:pt x="4956" y="668"/>
                              </a:cubicBezTo>
                              <a:cubicBezTo>
                                <a:pt x="4987" y="668"/>
                                <a:pt x="5012" y="627"/>
                                <a:pt x="5027" y="607"/>
                              </a:cubicBezTo>
                              <a:cubicBezTo>
                                <a:pt x="5061" y="562"/>
                                <a:pt x="5084" y="511"/>
                                <a:pt x="5107" y="460"/>
                              </a:cubicBezTo>
                              <a:cubicBezTo>
                                <a:pt x="5128" y="413"/>
                                <a:pt x="5145" y="365"/>
                                <a:pt x="5164" y="317"/>
                              </a:cubicBezTo>
                              <a:cubicBezTo>
                                <a:pt x="5173" y="296"/>
                                <a:pt x="5181" y="275"/>
                                <a:pt x="5190" y="254"/>
                              </a:cubicBezTo>
                            </a:path>
                            <a:path w="5620" h="1040">
                              <a:moveTo>
                                <a:pt x="5465" y="22"/>
                              </a:moveTo>
                              <a:cubicBezTo>
                                <a:pt x="5476" y="20"/>
                                <a:pt x="5473" y="32"/>
                                <a:pt x="5471" y="41"/>
                              </a:cubicBezTo>
                              <a:cubicBezTo>
                                <a:pt x="5465" y="68"/>
                                <a:pt x="5459" y="97"/>
                                <a:pt x="5451" y="123"/>
                              </a:cubicBezTo>
                              <a:cubicBezTo>
                                <a:pt x="5443" y="150"/>
                                <a:pt x="5427" y="177"/>
                                <a:pt x="5429" y="204"/>
                              </a:cubicBezTo>
                              <a:cubicBezTo>
                                <a:pt x="5430" y="223"/>
                                <a:pt x="5437" y="207"/>
                                <a:pt x="5441" y="201"/>
                              </a:cubicBezTo>
                            </a:path>
                            <a:path w="5620" h="1040">
                              <a:moveTo>
                                <a:pt x="5588" y="16"/>
                              </a:moveTo>
                              <a:cubicBezTo>
                                <a:pt x="5601" y="7"/>
                                <a:pt x="5605" y="4"/>
                                <a:pt x="5615" y="0"/>
                              </a:cubicBezTo>
                              <a:cubicBezTo>
                                <a:pt x="5620" y="19"/>
                                <a:pt x="5614" y="55"/>
                                <a:pt x="5608" y="74"/>
                              </a:cubicBezTo>
                              <a:cubicBezTo>
                                <a:pt x="5594" y="122"/>
                                <a:pt x="5574" y="177"/>
                                <a:pt x="5553" y="223"/>
                              </a:cubicBezTo>
                              <a:cubicBezTo>
                                <a:pt x="5542" y="247"/>
                                <a:pt x="5528" y="269"/>
                                <a:pt x="5522" y="294"/>
                              </a:cubicBezTo>
                            </a:path>
                            <a:path w="5620" h="1040">
                              <a:moveTo>
                                <a:pt x="13" y="185"/>
                              </a:moveTo>
                              <a:cubicBezTo>
                                <a:pt x="7" y="192"/>
                                <a:pt x="0" y="204"/>
                                <a:pt x="0" y="215"/>
                              </a:cubicBezTo>
                              <a:cubicBezTo>
                                <a:pt x="0" y="239"/>
                                <a:pt x="7" y="258"/>
                                <a:pt x="16" y="279"/>
                              </a:cubicBezTo>
                              <a:cubicBezTo>
                                <a:pt x="22" y="293"/>
                                <a:pt x="24" y="312"/>
                                <a:pt x="42" y="303"/>
                              </a:cubicBezTo>
                              <a:cubicBezTo>
                                <a:pt x="54" y="294"/>
                                <a:pt x="59" y="290"/>
                                <a:pt x="62" y="279"/>
                              </a:cubicBezTo>
                            </a:path>
                            <a:path w="5620" h="1040">
                              <a:moveTo>
                                <a:pt x="196" y="80"/>
                              </a:moveTo>
                              <a:cubicBezTo>
                                <a:pt x="193" y="95"/>
                                <a:pt x="187" y="115"/>
                                <a:pt x="185" y="131"/>
                              </a:cubicBezTo>
                              <a:cubicBezTo>
                                <a:pt x="180" y="171"/>
                                <a:pt x="176" y="211"/>
                                <a:pt x="186" y="250"/>
                              </a:cubicBezTo>
                              <a:cubicBezTo>
                                <a:pt x="194" y="279"/>
                                <a:pt x="202" y="278"/>
                                <a:pt x="227" y="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6" coordsize="5620,1040" path="m247,546c246,569,246,595,243,619c234,680,229,743,218,804c207,864,193,926,176,985c168,1010,165,1016,164,1033c160,1015,159,1010,161,992c168,931,181,870,191,809c201,743,209,675,226,611c232,595,231,592,238,586c240,638,241,689,246,741c252,801,255,888,301,934c344,976,406,951,447,921c503,881,538,814,556,749c572,690,565,631,558,572c554,538,551,515,570,488em1017,424c1012,419,1011,412,1004,409c1000,407,996,406,987,407c979,408,967,413,958,415c949,417,938,418,930,421c921,425,913,432,906,439c893,452,882,467,873,483c851,519,826,557,809,595c783,653,764,716,750,778c738,830,733,882,759,931c771,954,794,976,821,968c852,959,866,936,880,910em835,765c821,757,822,760,816,749c847,748,877,745,908,743c947,738,961,736,988,737em1368,443c1385,457,1388,457,1382,484c1370,537,1360,591,1351,645c1340,709,1329,769,1331,834c1332,862,1331,905,1365,914c1381,918,1407,918,1420,908c1423,905,1426,902,1429,899em1257,906c1248,911,1247,912,1237,915c1268,915,1297,908,1328,904c1393,895,1456,885,1521,878c1551,875,1581,872,1611,867em1216,370c1205,369,1196,367,1185,364c1205,353,1225,352,1253,352c1337,351,1419,350,1503,351c1568,351,1590,351,1633,347em1894,513c1874,571,1860,629,1842,687c1822,751,1808,827,1821,894c1831,943,1872,973,1922,968c1977,962,2037,939,2082,906c2091,898,2099,890,2108,882em2740,451c2704,443,2672,435,2635,444c2594,454,2560,473,2546,517c2529,573,2553,636,2573,687c2593,738,2623,798,2617,855c2612,907,2552,925,2510,937c2496,941,2411,959,2404,928c2407,924,2410,920,2413,916em3112,425c3092,476,3069,527,3053,579c3030,651,3006,732,2995,807c2989,846,2989,886,2991,923em2911,883c2893,888,2878,895,2867,901c2910,898,2951,891,2994,886c3052,879,3105,869,3161,854em3004,413c2981,408,2956,404,2935,398c2992,388,3040,389,3098,390c3201,391,3304,391,3407,392em3810,372c3774,388,3746,404,3718,433c3666,485,3638,567,3615,635c3591,707,3582,786,3594,861c3602,911,3640,915,3683,909c3717,904,3751,882,3772,855c3778,842,3781,839,3781,829c3750,805,3724,802,3686,799c3663,797,3635,796,3626,775c3628,772,3629,768,3631,765em4066,478c4062,474,4063,474,4059,470c4052,461,4064,475,4065,486c4068,513,4066,554,4060,580c4049,628,4032,676,4018,723c4010,750,4002,779,3996,807c3996,808,3997,808,3997,809c4023,787,4023,766,4035,735c4060,669,4095,609,4117,543c4123,526,4130,517,4136,508c4133,531,4118,560,4124,582c4133,616,4167,613,4192,600c4242,574,4284,531,4323,492c4347,468,4367,449,4394,431c4383,469,4368,507,4354,545c4332,604,4312,661,4305,723c4302,755,4301,784,4338,763c4346,756,4355,749,4363,742em4649,431c4602,448,4575,476,4541,514c4499,561,4463,618,4468,684c4472,734,4508,757,4554,744c4603,730,4635,686,4651,642c4669,594,4684,546,4700,498c4704,487,4708,475,4712,464em4873,419c4858,447,4845,474,4837,505c4827,546,4815,588,4806,629c4801,652,4798,676,4793,698c4803,673,4818,651,4831,626c4864,562,4896,499,4935,438c4948,418,4967,397,4982,382c4972,412,4961,443,4952,474c4938,519,4921,561,4921,609c4921,630,4927,668,4956,668c4987,668,5012,627,5027,607c5061,562,5084,511,5107,460c5128,413,5145,365,5164,317c5173,296,5181,275,5190,254em5465,22c5476,20,5473,32,5471,41c5465,68,5459,97,5451,123c5443,150,5427,177,5429,204c5430,223,5437,207,5441,201em5588,16c5601,7,5605,4,5615,0c5620,19,5614,55,5608,74c5594,122,5574,177,5553,223c5542,247,5528,269,5522,294em13,185c7,192,0,204,0,215c0,239,7,258,16,279c22,293,24,312,42,303c54,294,59,290,62,279em196,80c193,95,187,115,185,131c180,171,176,211,186,250c194,279,202,278,227,280e" stroked="t" o:allowincell="f" style="position:absolute;margin-left:354.15pt;margin-top:-63.7pt;width:160.2pt;height:3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3">
                <wp:simplePos x="0" y="0"/>
                <wp:positionH relativeFrom="column">
                  <wp:posOffset>-998855</wp:posOffset>
                </wp:positionH>
                <wp:positionV relativeFrom="paragraph">
                  <wp:posOffset>-259715</wp:posOffset>
                </wp:positionV>
                <wp:extent cx="561975" cy="544830"/>
                <wp:effectExtent l="6350" t="6350" r="6350" b="6350"/>
                <wp:wrapNone/>
                <wp:docPr id="1195" name="Ink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1478">
                              <a:moveTo>
                                <a:pt x="236" y="106"/>
                              </a:moveTo>
                              <a:cubicBezTo>
                                <a:pt x="206" y="115"/>
                                <a:pt x="174" y="121"/>
                                <a:pt x="146" y="134"/>
                              </a:cubicBezTo>
                              <a:cubicBezTo>
                                <a:pt x="114" y="149"/>
                                <a:pt x="85" y="181"/>
                                <a:pt x="65" y="210"/>
                              </a:cubicBezTo>
                              <a:cubicBezTo>
                                <a:pt x="40" y="246"/>
                                <a:pt x="35" y="281"/>
                                <a:pt x="47" y="323"/>
                              </a:cubicBezTo>
                              <a:cubicBezTo>
                                <a:pt x="62" y="375"/>
                                <a:pt x="90" y="423"/>
                                <a:pt x="109" y="474"/>
                              </a:cubicBezTo>
                              <a:cubicBezTo>
                                <a:pt x="125" y="517"/>
                                <a:pt x="141" y="573"/>
                                <a:pt x="117" y="617"/>
                              </a:cubicBezTo>
                              <a:cubicBezTo>
                                <a:pt x="102" y="644"/>
                                <a:pt x="52" y="678"/>
                                <a:pt x="23" y="650"/>
                              </a:cubicBezTo>
                              <a:cubicBezTo>
                                <a:pt x="7" y="623"/>
                                <a:pt x="1" y="614"/>
                                <a:pt x="0" y="592"/>
                              </a:cubicBezTo>
                            </a:path>
                            <a:path w="1527" h="1478">
                              <a:moveTo>
                                <a:pt x="423" y="309"/>
                              </a:moveTo>
                              <a:cubicBezTo>
                                <a:pt x="427" y="303"/>
                                <a:pt x="426" y="301"/>
                                <a:pt x="428" y="294"/>
                              </a:cubicBezTo>
                              <a:cubicBezTo>
                                <a:pt x="433" y="274"/>
                                <a:pt x="446" y="257"/>
                                <a:pt x="456" y="240"/>
                              </a:cubicBezTo>
                              <a:cubicBezTo>
                                <a:pt x="416" y="265"/>
                                <a:pt x="379" y="305"/>
                                <a:pt x="353" y="344"/>
                              </a:cubicBezTo>
                              <a:cubicBezTo>
                                <a:pt x="325" y="385"/>
                                <a:pt x="277" y="458"/>
                                <a:pt x="296" y="510"/>
                              </a:cubicBezTo>
                              <a:cubicBezTo>
                                <a:pt x="310" y="548"/>
                                <a:pt x="348" y="535"/>
                                <a:pt x="377" y="534"/>
                              </a:cubicBezTo>
                            </a:path>
                            <a:path w="1527" h="1478">
                              <a:moveTo>
                                <a:pt x="672" y="372"/>
                              </a:moveTo>
                              <a:cubicBezTo>
                                <a:pt x="630" y="405"/>
                                <a:pt x="586" y="438"/>
                                <a:pt x="550" y="478"/>
                              </a:cubicBezTo>
                              <a:cubicBezTo>
                                <a:pt x="530" y="504"/>
                                <a:pt x="523" y="509"/>
                                <a:pt x="523" y="531"/>
                              </a:cubicBezTo>
                              <a:cubicBezTo>
                                <a:pt x="569" y="550"/>
                                <a:pt x="605" y="547"/>
                                <a:pt x="652" y="526"/>
                              </a:cubicBezTo>
                              <a:cubicBezTo>
                                <a:pt x="700" y="499"/>
                                <a:pt x="718" y="488"/>
                                <a:pt x="746" y="462"/>
                              </a:cubicBezTo>
                            </a:path>
                            <a:path w="1527" h="1478">
                              <a:moveTo>
                                <a:pt x="941" y="48"/>
                              </a:moveTo>
                              <a:cubicBezTo>
                                <a:pt x="945" y="82"/>
                                <a:pt x="942" y="114"/>
                                <a:pt x="943" y="148"/>
                              </a:cubicBezTo>
                              <a:cubicBezTo>
                                <a:pt x="944" y="212"/>
                                <a:pt x="938" y="276"/>
                                <a:pt x="941" y="340"/>
                              </a:cubicBezTo>
                              <a:cubicBezTo>
                                <a:pt x="942" y="362"/>
                                <a:pt x="947" y="383"/>
                                <a:pt x="952" y="404"/>
                              </a:cubicBezTo>
                            </a:path>
                            <a:path w="1527" h="1478">
                              <a:moveTo>
                                <a:pt x="844" y="187"/>
                              </a:moveTo>
                              <a:cubicBezTo>
                                <a:pt x="867" y="179"/>
                                <a:pt x="882" y="184"/>
                                <a:pt x="906" y="183"/>
                              </a:cubicBezTo>
                              <a:cubicBezTo>
                                <a:pt x="993" y="178"/>
                                <a:pt x="1081" y="173"/>
                                <a:pt x="1168" y="168"/>
                              </a:cubicBezTo>
                              <a:cubicBezTo>
                                <a:pt x="1194" y="166"/>
                                <a:pt x="1219" y="165"/>
                                <a:pt x="1245" y="163"/>
                              </a:cubicBezTo>
                            </a:path>
                            <a:path w="1527" h="1478">
                              <a:moveTo>
                                <a:pt x="250" y="1043"/>
                              </a:moveTo>
                              <a:cubicBezTo>
                                <a:pt x="262" y="1030"/>
                                <a:pt x="275" y="1019"/>
                                <a:pt x="293" y="1011"/>
                              </a:cubicBezTo>
                              <a:cubicBezTo>
                                <a:pt x="335" y="991"/>
                                <a:pt x="389" y="974"/>
                                <a:pt x="436" y="975"/>
                              </a:cubicBezTo>
                              <a:cubicBezTo>
                                <a:pt x="476" y="976"/>
                                <a:pt x="508" y="998"/>
                                <a:pt x="487" y="1041"/>
                              </a:cubicBezTo>
                              <a:cubicBezTo>
                                <a:pt x="458" y="1100"/>
                                <a:pt x="397" y="1152"/>
                                <a:pt x="353" y="1200"/>
                              </a:cubicBezTo>
                              <a:cubicBezTo>
                                <a:pt x="315" y="1241"/>
                                <a:pt x="279" y="1274"/>
                                <a:pt x="269" y="1328"/>
                              </a:cubicBezTo>
                              <a:cubicBezTo>
                                <a:pt x="328" y="1349"/>
                                <a:pt x="362" y="1338"/>
                                <a:pt x="422" y="1314"/>
                              </a:cubicBezTo>
                              <a:cubicBezTo>
                                <a:pt x="440" y="1306"/>
                                <a:pt x="458" y="1299"/>
                                <a:pt x="476" y="1291"/>
                              </a:cubicBezTo>
                            </a:path>
                            <a:path w="1527" h="1478">
                              <a:moveTo>
                                <a:pt x="718" y="1183"/>
                              </a:moveTo>
                              <a:cubicBezTo>
                                <a:pt x="704" y="1202"/>
                                <a:pt x="685" y="1222"/>
                                <a:pt x="690" y="1242"/>
                              </a:cubicBezTo>
                              <a:cubicBezTo>
                                <a:pt x="706" y="1241"/>
                                <a:pt x="728" y="1224"/>
                                <a:pt x="741" y="1214"/>
                              </a:cubicBezTo>
                              <a:cubicBezTo>
                                <a:pt x="750" y="1206"/>
                                <a:pt x="758" y="1199"/>
                                <a:pt x="767" y="1191"/>
                              </a:cubicBezTo>
                            </a:path>
                            <a:path w="1527" h="1478">
                              <a:moveTo>
                                <a:pt x="969" y="861"/>
                              </a:moveTo>
                              <a:cubicBezTo>
                                <a:pt x="986" y="849"/>
                                <a:pt x="1001" y="847"/>
                                <a:pt x="1020" y="841"/>
                              </a:cubicBezTo>
                              <a:cubicBezTo>
                                <a:pt x="1039" y="835"/>
                                <a:pt x="1062" y="826"/>
                                <a:pt x="1081" y="839"/>
                              </a:cubicBezTo>
                              <a:cubicBezTo>
                                <a:pt x="1095" y="849"/>
                                <a:pt x="1094" y="866"/>
                                <a:pt x="1088" y="881"/>
                              </a:cubicBezTo>
                              <a:cubicBezTo>
                                <a:pt x="1082" y="897"/>
                                <a:pt x="1066" y="913"/>
                                <a:pt x="1065" y="931"/>
                              </a:cubicBezTo>
                              <a:cubicBezTo>
                                <a:pt x="1064" y="955"/>
                                <a:pt x="1085" y="971"/>
                                <a:pt x="1098" y="987"/>
                              </a:cubicBezTo>
                              <a:cubicBezTo>
                                <a:pt x="1116" y="1008"/>
                                <a:pt x="1136" y="1037"/>
                                <a:pt x="1129" y="1067"/>
                              </a:cubicBezTo>
                              <a:cubicBezTo>
                                <a:pt x="1119" y="1107"/>
                                <a:pt x="1077" y="1135"/>
                                <a:pt x="1044" y="1154"/>
                              </a:cubicBezTo>
                              <a:cubicBezTo>
                                <a:pt x="1019" y="1169"/>
                                <a:pt x="969" y="1194"/>
                                <a:pt x="938" y="1183"/>
                              </a:cubicBezTo>
                              <a:cubicBezTo>
                                <a:pt x="922" y="1170"/>
                                <a:pt x="917" y="1164"/>
                                <a:pt x="919" y="1147"/>
                              </a:cubicBezTo>
                            </a:path>
                            <a:path w="1527" h="1478">
                              <a:moveTo>
                                <a:pt x="1525" y="0"/>
                              </a:moveTo>
                              <a:cubicBezTo>
                                <a:pt x="1520" y="35"/>
                                <a:pt x="1514" y="71"/>
                                <a:pt x="1509" y="106"/>
                              </a:cubicBezTo>
                              <a:cubicBezTo>
                                <a:pt x="1494" y="210"/>
                                <a:pt x="1494" y="320"/>
                                <a:pt x="1493" y="425"/>
                              </a:cubicBezTo>
                              <a:cubicBezTo>
                                <a:pt x="1490" y="698"/>
                                <a:pt x="1552" y="998"/>
                                <a:pt x="1489" y="1267"/>
                              </a:cubicBezTo>
                              <a:cubicBezTo>
                                <a:pt x="1462" y="1383"/>
                                <a:pt x="1385" y="1428"/>
                                <a:pt x="1274" y="1447"/>
                              </a:cubicBezTo>
                              <a:cubicBezTo>
                                <a:pt x="1132" y="1471"/>
                                <a:pt x="987" y="1454"/>
                                <a:pt x="844" y="1460"/>
                              </a:cubicBezTo>
                              <a:cubicBezTo>
                                <a:pt x="769" y="1463"/>
                                <a:pt x="695" y="1476"/>
                                <a:pt x="620" y="1477"/>
                              </a:cubicBezTo>
                              <a:cubicBezTo>
                                <a:pt x="619" y="1476"/>
                                <a:pt x="618" y="1474"/>
                                <a:pt x="617" y="1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7" coordsize="1527,1478" path="m236,106c206,115,174,121,146,134c114,149,85,181,65,210c40,246,35,281,47,323c62,375,90,423,109,474c125,517,141,573,117,617c102,644,52,678,23,650c7,623,1,614,0,592em423,309c427,303,426,301,428,294c433,274,446,257,456,240c416,265,379,305,353,344c325,385,277,458,296,510c310,548,348,535,377,534em672,372c630,405,586,438,550,478c530,504,523,509,523,531c569,550,605,547,652,526c700,499,718,488,746,462em941,48c945,82,942,114,943,148c944,212,938,276,941,340c942,362,947,383,952,404em844,187c867,179,882,184,906,183c993,178,1081,173,1168,168c1194,166,1219,165,1245,163em250,1043c262,1030,275,1019,293,1011c335,991,389,974,436,975c476,976,508,998,487,1041c458,1100,397,1152,353,1200c315,1241,279,1274,269,1328c328,1349,362,1338,422,1314c440,1306,458,1299,476,1291em718,1183c704,1202,685,1222,690,1242c706,1241,728,1224,741,1214c750,1206,758,1199,767,1191em969,861c986,849,1001,847,1020,841c1039,835,1062,826,1081,839c1095,849,1094,866,1088,881c1082,897,1066,913,1065,931c1064,955,1085,971,1098,987c1116,1008,1136,1037,1129,1067c1119,1107,1077,1135,1044,1154c1019,1169,969,1194,938,1183c922,1170,917,1164,919,1147em1525,0c1520,35,1514,71,1509,106c1494,210,1494,320,1493,425c1490,698,1552,998,1489,1267c1462,1383,1385,1428,1274,1447c1132,1471,987,1454,844,1460c769,1463,695,1476,620,1477c619,1476,618,1474,617,1473e" stroked="t" o:allowincell="f" style="position:absolute;margin-left:-78.65pt;margin-top:-20.45pt;width:44.2pt;height:4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4">
                <wp:simplePos x="0" y="0"/>
                <wp:positionH relativeFrom="column">
                  <wp:posOffset>-196215</wp:posOffset>
                </wp:positionH>
                <wp:positionV relativeFrom="paragraph">
                  <wp:posOffset>-241300</wp:posOffset>
                </wp:positionV>
                <wp:extent cx="250190" cy="309245"/>
                <wp:effectExtent l="6985" t="6350" r="6350" b="6350"/>
                <wp:wrapNone/>
                <wp:docPr id="1196" name="Ink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24">
                              <a:moveTo>
                                <a:pt x="183" y="0"/>
                              </a:moveTo>
                              <a:cubicBezTo>
                                <a:pt x="176" y="58"/>
                                <a:pt x="157" y="113"/>
                                <a:pt x="144" y="170"/>
                              </a:cubicBezTo>
                              <a:cubicBezTo>
                                <a:pt x="118" y="288"/>
                                <a:pt x="98" y="410"/>
                                <a:pt x="90" y="531"/>
                              </a:cubicBezTo>
                              <a:cubicBezTo>
                                <a:pt x="84" y="621"/>
                                <a:pt x="84" y="715"/>
                                <a:pt x="99" y="804"/>
                              </a:cubicBezTo>
                              <a:cubicBezTo>
                                <a:pt x="101" y="810"/>
                                <a:pt x="102" y="817"/>
                                <a:pt x="104" y="823"/>
                              </a:cubicBezTo>
                            </a:path>
                            <a:path w="660" h="824">
                              <a:moveTo>
                                <a:pt x="0" y="519"/>
                              </a:moveTo>
                              <a:cubicBezTo>
                                <a:pt x="22" y="510"/>
                                <a:pt x="50" y="505"/>
                                <a:pt x="75" y="497"/>
                              </a:cubicBezTo>
                              <a:cubicBezTo>
                                <a:pt x="159" y="472"/>
                                <a:pt x="246" y="458"/>
                                <a:pt x="332" y="441"/>
                              </a:cubicBezTo>
                            </a:path>
                            <a:path w="660" h="824">
                              <a:moveTo>
                                <a:pt x="550" y="425"/>
                              </a:moveTo>
                              <a:cubicBezTo>
                                <a:pt x="513" y="482"/>
                                <a:pt x="463" y="524"/>
                                <a:pt x="415" y="572"/>
                              </a:cubicBezTo>
                              <a:cubicBezTo>
                                <a:pt x="373" y="614"/>
                                <a:pt x="341" y="649"/>
                                <a:pt x="313" y="700"/>
                              </a:cubicBezTo>
                              <a:cubicBezTo>
                                <a:pt x="334" y="749"/>
                                <a:pt x="388" y="709"/>
                                <a:pt x="428" y="688"/>
                              </a:cubicBezTo>
                              <a:cubicBezTo>
                                <a:pt x="500" y="650"/>
                                <a:pt x="581" y="606"/>
                                <a:pt x="635" y="544"/>
                              </a:cubicBezTo>
                              <a:cubicBezTo>
                                <a:pt x="643" y="532"/>
                                <a:pt x="651" y="519"/>
                                <a:pt x="659" y="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8" coordsize="660,824" path="m183,0c176,58,157,113,144,170c118,288,98,410,90,531c84,621,84,715,99,804c101,810,102,817,104,823em0,519c22,510,50,505,75,497c159,472,246,458,332,441em550,425c513,482,463,524,415,572c373,614,341,649,313,700c334,749,388,709,428,688c500,650,581,606,635,544c643,532,651,519,659,507e" stroked="t" o:allowincell="f" style="position:absolute;margin-left:-15.45pt;margin-top:-19pt;width:19.6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column">
                  <wp:posOffset>210185</wp:posOffset>
                </wp:positionH>
                <wp:positionV relativeFrom="paragraph">
                  <wp:posOffset>-297815</wp:posOffset>
                </wp:positionV>
                <wp:extent cx="695960" cy="328295"/>
                <wp:effectExtent l="6350" t="5080" r="6350" b="6350"/>
                <wp:wrapNone/>
                <wp:docPr id="1197" name="Ink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883">
                              <a:moveTo>
                                <a:pt x="265" y="541"/>
                              </a:moveTo>
                              <a:cubicBezTo>
                                <a:pt x="222" y="580"/>
                                <a:pt x="176" y="615"/>
                                <a:pt x="132" y="652"/>
                              </a:cubicBezTo>
                              <a:cubicBezTo>
                                <a:pt x="78" y="698"/>
                                <a:pt x="20" y="752"/>
                                <a:pt x="1" y="824"/>
                              </a:cubicBezTo>
                              <a:cubicBezTo>
                                <a:pt x="1" y="834"/>
                                <a:pt x="0" y="845"/>
                                <a:pt x="0" y="855"/>
                              </a:cubicBezTo>
                              <a:cubicBezTo>
                                <a:pt x="49" y="891"/>
                                <a:pt x="90" y="874"/>
                                <a:pt x="146" y="850"/>
                              </a:cubicBezTo>
                              <a:cubicBezTo>
                                <a:pt x="205" y="821"/>
                                <a:pt x="225" y="812"/>
                                <a:pt x="261" y="785"/>
                              </a:cubicBezTo>
                            </a:path>
                            <a:path w="1898" h="883">
                              <a:moveTo>
                                <a:pt x="412" y="692"/>
                              </a:moveTo>
                              <a:cubicBezTo>
                                <a:pt x="391" y="730"/>
                                <a:pt x="373" y="783"/>
                                <a:pt x="345" y="816"/>
                              </a:cubicBezTo>
                              <a:cubicBezTo>
                                <a:pt x="337" y="816"/>
                                <a:pt x="335" y="817"/>
                                <a:pt x="338" y="825"/>
                              </a:cubicBezTo>
                              <a:cubicBezTo>
                                <a:pt x="367" y="806"/>
                                <a:pt x="384" y="780"/>
                                <a:pt x="407" y="753"/>
                              </a:cubicBezTo>
                              <a:cubicBezTo>
                                <a:pt x="444" y="709"/>
                                <a:pt x="483" y="664"/>
                                <a:pt x="526" y="625"/>
                              </a:cubicBezTo>
                              <a:cubicBezTo>
                                <a:pt x="535" y="618"/>
                                <a:pt x="544" y="610"/>
                                <a:pt x="553" y="603"/>
                              </a:cubicBezTo>
                            </a:path>
                            <a:path w="1898" h="883">
                              <a:moveTo>
                                <a:pt x="824" y="625"/>
                              </a:moveTo>
                              <a:cubicBezTo>
                                <a:pt x="810" y="633"/>
                                <a:pt x="809" y="631"/>
                                <a:pt x="798" y="626"/>
                              </a:cubicBezTo>
                              <a:cubicBezTo>
                                <a:pt x="809" y="607"/>
                                <a:pt x="825" y="593"/>
                                <a:pt x="843" y="581"/>
                              </a:cubicBezTo>
                              <a:cubicBezTo>
                                <a:pt x="854" y="575"/>
                                <a:pt x="855" y="572"/>
                                <a:pt x="863" y="573"/>
                              </a:cubicBezTo>
                              <a:cubicBezTo>
                                <a:pt x="841" y="593"/>
                                <a:pt x="816" y="613"/>
                                <a:pt x="793" y="633"/>
                              </a:cubicBezTo>
                              <a:cubicBezTo>
                                <a:pt x="751" y="669"/>
                                <a:pt x="690" y="713"/>
                                <a:pt x="664" y="763"/>
                              </a:cubicBezTo>
                              <a:cubicBezTo>
                                <a:pt x="657" y="790"/>
                                <a:pt x="653" y="796"/>
                                <a:pt x="664" y="811"/>
                              </a:cubicBezTo>
                              <a:cubicBezTo>
                                <a:pt x="725" y="818"/>
                                <a:pt x="767" y="794"/>
                                <a:pt x="824" y="770"/>
                              </a:cubicBezTo>
                            </a:path>
                            <a:path w="1898" h="883">
                              <a:moveTo>
                                <a:pt x="1148" y="620"/>
                              </a:moveTo>
                              <a:cubicBezTo>
                                <a:pt x="1130" y="657"/>
                                <a:pt x="1100" y="675"/>
                                <a:pt x="1069" y="701"/>
                              </a:cubicBezTo>
                              <a:cubicBezTo>
                                <a:pt x="1045" y="721"/>
                                <a:pt x="1010" y="740"/>
                                <a:pt x="1007" y="771"/>
                              </a:cubicBezTo>
                              <a:cubicBezTo>
                                <a:pt x="1040" y="772"/>
                                <a:pt x="1074" y="759"/>
                                <a:pt x="1108" y="751"/>
                              </a:cubicBezTo>
                              <a:cubicBezTo>
                                <a:pt x="1128" y="747"/>
                                <a:pt x="1176" y="729"/>
                                <a:pt x="1188" y="758"/>
                              </a:cubicBezTo>
                              <a:cubicBezTo>
                                <a:pt x="1198" y="782"/>
                                <a:pt x="1185" y="812"/>
                                <a:pt x="1192" y="837"/>
                              </a:cubicBezTo>
                              <a:cubicBezTo>
                                <a:pt x="1197" y="855"/>
                                <a:pt x="1219" y="829"/>
                                <a:pt x="1224" y="826"/>
                              </a:cubicBezTo>
                            </a:path>
                            <a:path w="1898" h="883">
                              <a:moveTo>
                                <a:pt x="1600" y="0"/>
                              </a:moveTo>
                              <a:cubicBezTo>
                                <a:pt x="1599" y="18"/>
                                <a:pt x="1584" y="108"/>
                                <a:pt x="1577" y="141"/>
                              </a:cubicBezTo>
                              <a:cubicBezTo>
                                <a:pt x="1552" y="264"/>
                                <a:pt x="1530" y="390"/>
                                <a:pt x="1515" y="514"/>
                              </a:cubicBezTo>
                              <a:cubicBezTo>
                                <a:pt x="1507" y="578"/>
                                <a:pt x="1503" y="643"/>
                                <a:pt x="1501" y="707"/>
                              </a:cubicBezTo>
                            </a:path>
                            <a:path w="1898" h="883">
                              <a:moveTo>
                                <a:pt x="1406" y="425"/>
                              </a:moveTo>
                              <a:cubicBezTo>
                                <a:pt x="1378" y="440"/>
                                <a:pt x="1372" y="441"/>
                                <a:pt x="1357" y="468"/>
                              </a:cubicBezTo>
                              <a:cubicBezTo>
                                <a:pt x="1396" y="491"/>
                                <a:pt x="1441" y="488"/>
                                <a:pt x="1487" y="488"/>
                              </a:cubicBezTo>
                              <a:cubicBezTo>
                                <a:pt x="1541" y="487"/>
                                <a:pt x="1560" y="487"/>
                                <a:pt x="1597" y="486"/>
                              </a:cubicBezTo>
                            </a:path>
                            <a:path w="1898" h="883">
                              <a:moveTo>
                                <a:pt x="1833" y="559"/>
                              </a:moveTo>
                              <a:cubicBezTo>
                                <a:pt x="1845" y="569"/>
                                <a:pt x="1844" y="576"/>
                                <a:pt x="1856" y="559"/>
                              </a:cubicBezTo>
                              <a:cubicBezTo>
                                <a:pt x="1871" y="538"/>
                                <a:pt x="1885" y="510"/>
                                <a:pt x="1895" y="487"/>
                              </a:cubicBezTo>
                              <a:cubicBezTo>
                                <a:pt x="1896" y="485"/>
                                <a:pt x="1896" y="482"/>
                                <a:pt x="1897" y="480"/>
                              </a:cubicBezTo>
                              <a:cubicBezTo>
                                <a:pt x="1860" y="494"/>
                                <a:pt x="1832" y="526"/>
                                <a:pt x="1806" y="555"/>
                              </a:cubicBezTo>
                              <a:cubicBezTo>
                                <a:pt x="1767" y="597"/>
                                <a:pt x="1711" y="662"/>
                                <a:pt x="1708" y="723"/>
                              </a:cubicBezTo>
                              <a:cubicBezTo>
                                <a:pt x="1704" y="788"/>
                                <a:pt x="1778" y="786"/>
                                <a:pt x="1820" y="773"/>
                              </a:cubicBezTo>
                              <a:cubicBezTo>
                                <a:pt x="1839" y="765"/>
                                <a:pt x="1857" y="757"/>
                                <a:pt x="1876" y="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9" coordsize="1898,883" path="m265,541c222,580,176,615,132,652c78,698,20,752,1,824c1,834,0,845,0,855c49,891,90,874,146,850c205,821,225,812,261,785em412,692c391,730,373,783,345,816c337,816,335,817,338,825c367,806,384,780,407,753c444,709,483,664,526,625c535,618,544,610,553,603em824,625c810,633,809,631,798,626c809,607,825,593,843,581c854,575,855,572,863,573c841,593,816,613,793,633c751,669,690,713,664,763c657,790,653,796,664,811c725,818,767,794,824,770em1148,620c1130,657,1100,675,1069,701c1045,721,1010,740,1007,771c1040,772,1074,759,1108,751c1128,747,1176,729,1188,758c1198,782,1185,812,1192,837c1197,855,1219,829,1224,826em1600,0c1599,18,1584,108,1577,141c1552,264,1530,390,1515,514c1507,578,1503,643,1501,707em1406,425c1378,440,1372,441,1357,468c1396,491,1441,488,1487,488c1541,487,1560,487,1597,486em1833,559c1845,569,1844,576,1856,559c1871,538,1885,510,1895,487c1896,485,1896,482,1897,480c1860,494,1832,526,1806,555c1767,597,1711,662,1708,723c1704,788,1778,786,1820,773c1839,765,1857,757,1876,749e" stroked="t" o:allowincell="f" style="position:absolute;margin-left:16.55pt;margin-top:-23.45pt;width:54.7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6">
                <wp:simplePos x="0" y="0"/>
                <wp:positionH relativeFrom="column">
                  <wp:posOffset>1183005</wp:posOffset>
                </wp:positionH>
                <wp:positionV relativeFrom="paragraph">
                  <wp:posOffset>-130175</wp:posOffset>
                </wp:positionV>
                <wp:extent cx="138430" cy="133985"/>
                <wp:effectExtent l="5715" t="6350" r="6350" b="6985"/>
                <wp:wrapNone/>
                <wp:docPr id="1198" name="Ink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38">
                              <a:moveTo>
                                <a:pt x="274" y="0"/>
                              </a:moveTo>
                              <a:cubicBezTo>
                                <a:pt x="256" y="1"/>
                                <a:pt x="235" y="6"/>
                                <a:pt x="217" y="15"/>
                              </a:cubicBezTo>
                              <a:cubicBezTo>
                                <a:pt x="179" y="34"/>
                                <a:pt x="140" y="55"/>
                                <a:pt x="109" y="86"/>
                              </a:cubicBezTo>
                              <a:cubicBezTo>
                                <a:pt x="63" y="132"/>
                                <a:pt x="26" y="184"/>
                                <a:pt x="6" y="246"/>
                              </a:cubicBezTo>
                              <a:cubicBezTo>
                                <a:pt x="-10" y="296"/>
                                <a:pt x="6" y="340"/>
                                <a:pt x="67" y="336"/>
                              </a:cubicBezTo>
                              <a:cubicBezTo>
                                <a:pt x="138" y="331"/>
                                <a:pt x="221" y="272"/>
                                <a:pt x="275" y="230"/>
                              </a:cubicBezTo>
                              <a:cubicBezTo>
                                <a:pt x="283" y="224"/>
                                <a:pt x="359" y="165"/>
                                <a:pt x="346" y="145"/>
                              </a:cubicBezTo>
                              <a:cubicBezTo>
                                <a:pt x="342" y="149"/>
                                <a:pt x="338" y="153"/>
                                <a:pt x="334" y="157"/>
                              </a:cubicBezTo>
                              <a:cubicBezTo>
                                <a:pt x="305" y="198"/>
                                <a:pt x="275" y="242"/>
                                <a:pt x="266" y="293"/>
                              </a:cubicBezTo>
                              <a:cubicBezTo>
                                <a:pt x="257" y="345"/>
                                <a:pt x="294" y="334"/>
                                <a:pt x="323" y="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0" coordorigin="4294967293,4294967295" coordsize="352,338" path="m274,0c256,1,235,6,217,15c179,34,140,55,109,86c63,132,26,184,6,246c-10,296,6,340,67,336c138,331,221,272,275,230c283,224,359,165,346,145c342,149,338,153,334,157c305,198,275,242,266,293c257,345,294,334,323,322e" stroked="t" o:allowincell="f" style="position:absolute;margin-left:93.15pt;margin-top:-10.25pt;width:10.8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977">
                <wp:simplePos x="0" y="0"/>
                <wp:positionH relativeFrom="column">
                  <wp:align>left</wp:align>
                </wp:positionH>
                <wp:positionV relativeFrom="paragraph">
                  <wp:posOffset>-320675</wp:posOffset>
                </wp:positionV>
                <wp:extent cx="1332230" cy="373380"/>
                <wp:effectExtent l="7620" t="6350" r="6350" b="6985"/>
                <wp:wrapNone/>
                <wp:docPr id="1199" name="Ink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3" h="1001">
                              <a:moveTo>
                                <a:pt x="316" y="575"/>
                              </a:moveTo>
                              <a:cubicBezTo>
                                <a:pt x="304" y="581"/>
                                <a:pt x="287" y="592"/>
                                <a:pt x="273" y="603"/>
                              </a:cubicBezTo>
                              <a:cubicBezTo>
                                <a:pt x="244" y="626"/>
                                <a:pt x="209" y="652"/>
                                <a:pt x="188" y="683"/>
                              </a:cubicBezTo>
                              <a:cubicBezTo>
                                <a:pt x="165" y="717"/>
                                <a:pt x="167" y="743"/>
                                <a:pt x="182" y="780"/>
                              </a:cubicBezTo>
                              <a:cubicBezTo>
                                <a:pt x="197" y="817"/>
                                <a:pt x="229" y="843"/>
                                <a:pt x="235" y="883"/>
                              </a:cubicBezTo>
                              <a:cubicBezTo>
                                <a:pt x="242" y="932"/>
                                <a:pt x="199" y="960"/>
                                <a:pt x="160" y="977"/>
                              </a:cubicBezTo>
                              <a:cubicBezTo>
                                <a:pt x="118" y="995"/>
                                <a:pt x="55" y="1015"/>
                                <a:pt x="12" y="987"/>
                              </a:cubicBezTo>
                              <a:cubicBezTo>
                                <a:pt x="-31" y="959"/>
                                <a:pt x="55" y="898"/>
                                <a:pt x="68" y="886"/>
                              </a:cubicBezTo>
                            </a:path>
                            <a:path w="3663" h="1001">
                              <a:moveTo>
                                <a:pt x="465" y="764"/>
                              </a:moveTo>
                              <a:cubicBezTo>
                                <a:pt x="444" y="794"/>
                                <a:pt x="425" y="820"/>
                                <a:pt x="418" y="857"/>
                              </a:cubicBezTo>
                              <a:cubicBezTo>
                                <a:pt x="412" y="887"/>
                                <a:pt x="411" y="930"/>
                                <a:pt x="433" y="954"/>
                              </a:cubicBezTo>
                              <a:cubicBezTo>
                                <a:pt x="459" y="982"/>
                                <a:pt x="507" y="929"/>
                                <a:pt x="521" y="913"/>
                              </a:cubicBezTo>
                              <a:cubicBezTo>
                                <a:pt x="562" y="866"/>
                                <a:pt x="592" y="810"/>
                                <a:pt x="622" y="756"/>
                              </a:cubicBezTo>
                              <a:cubicBezTo>
                                <a:pt x="631" y="740"/>
                                <a:pt x="641" y="723"/>
                                <a:pt x="650" y="707"/>
                              </a:cubicBezTo>
                              <a:cubicBezTo>
                                <a:pt x="645" y="736"/>
                                <a:pt x="642" y="764"/>
                                <a:pt x="641" y="793"/>
                              </a:cubicBezTo>
                              <a:cubicBezTo>
                                <a:pt x="640" y="819"/>
                                <a:pt x="639" y="876"/>
                                <a:pt x="672" y="883"/>
                              </a:cubicBezTo>
                              <a:cubicBezTo>
                                <a:pt x="704" y="889"/>
                                <a:pt x="723" y="855"/>
                                <a:pt x="740" y="837"/>
                              </a:cubicBezTo>
                            </a:path>
                            <a:path w="3663" h="1001">
                              <a:moveTo>
                                <a:pt x="981" y="163"/>
                              </a:moveTo>
                              <a:cubicBezTo>
                                <a:pt x="983" y="155"/>
                                <a:pt x="986" y="146"/>
                                <a:pt x="988" y="138"/>
                              </a:cubicBezTo>
                              <a:cubicBezTo>
                                <a:pt x="987" y="140"/>
                                <a:pt x="964" y="204"/>
                                <a:pt x="959" y="223"/>
                              </a:cubicBezTo>
                              <a:cubicBezTo>
                                <a:pt x="936" y="305"/>
                                <a:pt x="918" y="394"/>
                                <a:pt x="912" y="479"/>
                              </a:cubicBezTo>
                              <a:cubicBezTo>
                                <a:pt x="908" y="537"/>
                                <a:pt x="907" y="608"/>
                                <a:pt x="952" y="651"/>
                              </a:cubicBezTo>
                              <a:cubicBezTo>
                                <a:pt x="977" y="675"/>
                                <a:pt x="1015" y="670"/>
                                <a:pt x="1043" y="690"/>
                              </a:cubicBezTo>
                              <a:cubicBezTo>
                                <a:pt x="1069" y="709"/>
                                <a:pt x="1058" y="739"/>
                                <a:pt x="1042" y="760"/>
                              </a:cubicBezTo>
                              <a:cubicBezTo>
                                <a:pt x="1017" y="793"/>
                                <a:pt x="989" y="811"/>
                                <a:pt x="949" y="818"/>
                              </a:cubicBezTo>
                              <a:cubicBezTo>
                                <a:pt x="926" y="822"/>
                                <a:pt x="894" y="818"/>
                                <a:pt x="896" y="788"/>
                              </a:cubicBezTo>
                              <a:cubicBezTo>
                                <a:pt x="898" y="781"/>
                                <a:pt x="900" y="773"/>
                                <a:pt x="902" y="766"/>
                              </a:cubicBezTo>
                            </a:path>
                            <a:path w="3663" h="1001">
                              <a:moveTo>
                                <a:pt x="1371" y="651"/>
                              </a:moveTo>
                              <a:cubicBezTo>
                                <a:pt x="1331" y="663"/>
                                <a:pt x="1291" y="679"/>
                                <a:pt x="1251" y="692"/>
                              </a:cubicBezTo>
                              <a:cubicBezTo>
                                <a:pt x="1226" y="700"/>
                                <a:pt x="1171" y="705"/>
                                <a:pt x="1176" y="742"/>
                              </a:cubicBezTo>
                              <a:cubicBezTo>
                                <a:pt x="1180" y="772"/>
                                <a:pt x="1213" y="787"/>
                                <a:pt x="1226" y="813"/>
                              </a:cubicBezTo>
                              <a:cubicBezTo>
                                <a:pt x="1244" y="850"/>
                                <a:pt x="1218" y="889"/>
                                <a:pt x="1179" y="899"/>
                              </a:cubicBezTo>
                              <a:cubicBezTo>
                                <a:pt x="1152" y="906"/>
                                <a:pt x="1091" y="912"/>
                                <a:pt x="1078" y="878"/>
                              </a:cubicBezTo>
                              <a:cubicBezTo>
                                <a:pt x="1076" y="847"/>
                                <a:pt x="1076" y="834"/>
                                <a:pt x="1086" y="813"/>
                              </a:cubicBezTo>
                            </a:path>
                            <a:path w="3663" h="1001">
                              <a:moveTo>
                                <a:pt x="1585" y="91"/>
                              </a:moveTo>
                              <a:cubicBezTo>
                                <a:pt x="1584" y="130"/>
                                <a:pt x="1578" y="167"/>
                                <a:pt x="1574" y="206"/>
                              </a:cubicBezTo>
                              <a:cubicBezTo>
                                <a:pt x="1565" y="301"/>
                                <a:pt x="1555" y="390"/>
                                <a:pt x="1558" y="486"/>
                              </a:cubicBezTo>
                              <a:cubicBezTo>
                                <a:pt x="1560" y="577"/>
                                <a:pt x="1559" y="665"/>
                                <a:pt x="1549" y="756"/>
                              </a:cubicBezTo>
                              <a:cubicBezTo>
                                <a:pt x="1548" y="768"/>
                                <a:pt x="1546" y="779"/>
                                <a:pt x="1545" y="791"/>
                              </a:cubicBezTo>
                            </a:path>
                            <a:path w="3663" h="1001">
                              <a:moveTo>
                                <a:pt x="1365" y="583"/>
                              </a:moveTo>
                              <a:cubicBezTo>
                                <a:pt x="1353" y="586"/>
                                <a:pt x="1351" y="587"/>
                                <a:pt x="1344" y="589"/>
                              </a:cubicBezTo>
                              <a:cubicBezTo>
                                <a:pt x="1377" y="610"/>
                                <a:pt x="1404" y="607"/>
                                <a:pt x="1443" y="605"/>
                              </a:cubicBezTo>
                              <a:cubicBezTo>
                                <a:pt x="1495" y="602"/>
                                <a:pt x="1514" y="600"/>
                                <a:pt x="1550" y="597"/>
                              </a:cubicBezTo>
                            </a:path>
                            <a:path w="3663" h="1001">
                              <a:moveTo>
                                <a:pt x="1788" y="647"/>
                              </a:moveTo>
                              <a:cubicBezTo>
                                <a:pt x="1782" y="667"/>
                                <a:pt x="1773" y="688"/>
                                <a:pt x="1769" y="709"/>
                              </a:cubicBezTo>
                              <a:cubicBezTo>
                                <a:pt x="1765" y="735"/>
                                <a:pt x="1759" y="763"/>
                                <a:pt x="1758" y="789"/>
                              </a:cubicBezTo>
                              <a:cubicBezTo>
                                <a:pt x="1759" y="804"/>
                                <a:pt x="1759" y="808"/>
                                <a:pt x="1761" y="817"/>
                              </a:cubicBezTo>
                              <a:cubicBezTo>
                                <a:pt x="1778" y="807"/>
                                <a:pt x="1777" y="803"/>
                                <a:pt x="1786" y="784"/>
                              </a:cubicBezTo>
                            </a:path>
                            <a:path w="3663" h="1001">
                              <a:moveTo>
                                <a:pt x="2115" y="91"/>
                              </a:moveTo>
                              <a:cubicBezTo>
                                <a:pt x="2137" y="72"/>
                                <a:pt x="2129" y="87"/>
                                <a:pt x="2128" y="119"/>
                              </a:cubicBezTo>
                              <a:cubicBezTo>
                                <a:pt x="2126" y="200"/>
                                <a:pt x="2124" y="280"/>
                                <a:pt x="2121" y="361"/>
                              </a:cubicBezTo>
                              <a:cubicBezTo>
                                <a:pt x="2117" y="472"/>
                                <a:pt x="2107" y="584"/>
                                <a:pt x="2099" y="695"/>
                              </a:cubicBezTo>
                              <a:cubicBezTo>
                                <a:pt x="2095" y="744"/>
                                <a:pt x="2094" y="756"/>
                                <a:pt x="2087" y="786"/>
                              </a:cubicBezTo>
                            </a:path>
                            <a:path w="3663" h="1001">
                              <a:moveTo>
                                <a:pt x="1997" y="534"/>
                              </a:moveTo>
                              <a:cubicBezTo>
                                <a:pt x="1969" y="545"/>
                                <a:pt x="2017" y="550"/>
                                <a:pt x="2027" y="552"/>
                              </a:cubicBezTo>
                              <a:cubicBezTo>
                                <a:pt x="2095" y="567"/>
                                <a:pt x="2161" y="554"/>
                                <a:pt x="2229" y="541"/>
                              </a:cubicBezTo>
                            </a:path>
                            <a:path w="3663" h="1001">
                              <a:moveTo>
                                <a:pt x="2347" y="728"/>
                              </a:moveTo>
                              <a:cubicBezTo>
                                <a:pt x="2346" y="754"/>
                                <a:pt x="2338" y="781"/>
                                <a:pt x="2339" y="807"/>
                              </a:cubicBezTo>
                              <a:cubicBezTo>
                                <a:pt x="2340" y="825"/>
                                <a:pt x="2349" y="856"/>
                                <a:pt x="2372" y="853"/>
                              </a:cubicBezTo>
                              <a:cubicBezTo>
                                <a:pt x="2403" y="848"/>
                                <a:pt x="2431" y="803"/>
                                <a:pt x="2447" y="782"/>
                              </a:cubicBezTo>
                              <a:cubicBezTo>
                                <a:pt x="2471" y="751"/>
                                <a:pt x="2487" y="717"/>
                                <a:pt x="2505" y="682"/>
                              </a:cubicBezTo>
                              <a:cubicBezTo>
                                <a:pt x="2506" y="680"/>
                                <a:pt x="2507" y="678"/>
                                <a:pt x="2508" y="676"/>
                              </a:cubicBezTo>
                              <a:cubicBezTo>
                                <a:pt x="2503" y="704"/>
                                <a:pt x="2500" y="731"/>
                                <a:pt x="2497" y="759"/>
                              </a:cubicBezTo>
                              <a:cubicBezTo>
                                <a:pt x="2494" y="789"/>
                                <a:pt x="2492" y="878"/>
                                <a:pt x="2540" y="881"/>
                              </a:cubicBezTo>
                              <a:cubicBezTo>
                                <a:pt x="2546" y="879"/>
                                <a:pt x="2552" y="876"/>
                                <a:pt x="2558" y="874"/>
                              </a:cubicBezTo>
                            </a:path>
                            <a:path w="3663" h="1001">
                              <a:moveTo>
                                <a:pt x="2889" y="0"/>
                              </a:moveTo>
                              <a:cubicBezTo>
                                <a:pt x="2880" y="35"/>
                                <a:pt x="2873" y="69"/>
                                <a:pt x="2868" y="105"/>
                              </a:cubicBezTo>
                              <a:cubicBezTo>
                                <a:pt x="2853" y="205"/>
                                <a:pt x="2852" y="307"/>
                                <a:pt x="2845" y="408"/>
                              </a:cubicBezTo>
                              <a:cubicBezTo>
                                <a:pt x="2837" y="530"/>
                                <a:pt x="2831" y="654"/>
                                <a:pt x="2810" y="774"/>
                              </a:cubicBezTo>
                              <a:cubicBezTo>
                                <a:pt x="2805" y="798"/>
                                <a:pt x="2806" y="803"/>
                                <a:pt x="2797" y="815"/>
                              </a:cubicBezTo>
                            </a:path>
                            <a:path w="3663" h="1001">
                              <a:moveTo>
                                <a:pt x="2700" y="578"/>
                              </a:moveTo>
                              <a:cubicBezTo>
                                <a:pt x="2703" y="598"/>
                                <a:pt x="2726" y="591"/>
                                <a:pt x="2742" y="584"/>
                              </a:cubicBezTo>
                              <a:cubicBezTo>
                                <a:pt x="2790" y="564"/>
                                <a:pt x="2840" y="552"/>
                                <a:pt x="2893" y="549"/>
                              </a:cubicBezTo>
                              <a:cubicBezTo>
                                <a:pt x="2905" y="549"/>
                                <a:pt x="2917" y="549"/>
                                <a:pt x="2929" y="549"/>
                              </a:cubicBezTo>
                            </a:path>
                            <a:path w="3663" h="1001">
                              <a:moveTo>
                                <a:pt x="2974" y="560"/>
                              </a:moveTo>
                              <a:cubicBezTo>
                                <a:pt x="2996" y="586"/>
                                <a:pt x="3000" y="599"/>
                                <a:pt x="2992" y="634"/>
                              </a:cubicBezTo>
                              <a:cubicBezTo>
                                <a:pt x="2984" y="670"/>
                                <a:pt x="2973" y="700"/>
                                <a:pt x="2970" y="737"/>
                              </a:cubicBezTo>
                              <a:cubicBezTo>
                                <a:pt x="2969" y="750"/>
                                <a:pt x="2968" y="792"/>
                                <a:pt x="2988" y="792"/>
                              </a:cubicBezTo>
                              <a:cubicBezTo>
                                <a:pt x="3020" y="791"/>
                                <a:pt x="3050" y="742"/>
                                <a:pt x="3068" y="721"/>
                              </a:cubicBezTo>
                            </a:path>
                            <a:path w="3663" h="1001">
                              <a:moveTo>
                                <a:pt x="3236" y="557"/>
                              </a:moveTo>
                              <a:cubicBezTo>
                                <a:pt x="3209" y="585"/>
                                <a:pt x="3179" y="610"/>
                                <a:pt x="3153" y="639"/>
                              </a:cubicBezTo>
                              <a:cubicBezTo>
                                <a:pt x="3132" y="662"/>
                                <a:pt x="3089" y="703"/>
                                <a:pt x="3103" y="740"/>
                              </a:cubicBezTo>
                              <a:cubicBezTo>
                                <a:pt x="3118" y="779"/>
                                <a:pt x="3183" y="760"/>
                                <a:pt x="3208" y="750"/>
                              </a:cubicBezTo>
                              <a:cubicBezTo>
                                <a:pt x="3247" y="734"/>
                                <a:pt x="3283" y="710"/>
                                <a:pt x="3319" y="689"/>
                              </a:cubicBezTo>
                            </a:path>
                            <a:path w="3663" h="1001">
                              <a:moveTo>
                                <a:pt x="3418" y="656"/>
                              </a:moveTo>
                              <a:cubicBezTo>
                                <a:pt x="3422" y="649"/>
                                <a:pt x="3420" y="649"/>
                                <a:pt x="3426" y="644"/>
                              </a:cubicBezTo>
                              <a:cubicBezTo>
                                <a:pt x="3450" y="623"/>
                                <a:pt x="3485" y="620"/>
                                <a:pt x="3515" y="628"/>
                              </a:cubicBezTo>
                              <a:cubicBezTo>
                                <a:pt x="3561" y="641"/>
                                <a:pt x="3599" y="682"/>
                                <a:pt x="3622" y="722"/>
                              </a:cubicBezTo>
                              <a:cubicBezTo>
                                <a:pt x="3639" y="752"/>
                                <a:pt x="3646" y="786"/>
                                <a:pt x="3664" y="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1" coordsize="3663,1001" path="m316,575c304,581,287,592,273,603c244,626,209,652,188,683c165,717,167,743,182,780c197,817,229,843,235,883c242,932,199,960,160,977c118,995,55,1015,12,987c-31,959,55,898,68,886em465,764c444,794,425,820,418,857c412,887,411,930,433,954c459,982,507,929,521,913c562,866,592,810,622,756c631,740,641,723,650,707c645,736,642,764,641,793c640,819,639,876,672,883c704,889,723,855,740,837em981,163c983,155,986,146,988,138c987,140,964,204,959,223c936,305,918,394,912,479c908,537,907,608,952,651c977,675,1015,670,1043,690c1069,709,1058,739,1042,760c1017,793,989,811,949,818c926,822,894,818,896,788c898,781,900,773,902,766em1371,651c1331,663,1291,679,1251,692c1226,700,1171,705,1176,742c1180,772,1213,787,1226,813c1244,850,1218,889,1179,899c1152,906,1091,912,1078,878c1076,847,1076,834,1086,813em1585,91c1584,130,1578,167,1574,206c1565,301,1555,390,1558,486c1560,577,1559,665,1549,756c1548,768,1546,779,1545,791em1365,583c1353,586,1351,587,1344,589c1377,610,1404,607,1443,605c1495,602,1514,600,1550,597em1788,647c1782,667,1773,688,1769,709c1765,735,1759,763,1758,789c1759,804,1759,808,1761,817c1778,807,1777,803,1786,784em2115,91c2137,72,2129,87,2128,119c2126,200,2124,280,2121,361c2117,472,2107,584,2099,695c2095,744,2094,756,2087,786em1997,534c1969,545,2017,550,2027,552c2095,567,2161,554,2229,541em2347,728c2346,754,2338,781,2339,807c2340,825,2349,856,2372,853c2403,848,2431,803,2447,782c2471,751,2487,717,2505,682c2506,680,2507,678,2508,676c2503,704,2500,731,2497,759c2494,789,2492,878,2540,881c2546,879,2552,876,2558,874em2889,0c2880,35,2873,69,2868,105c2853,205,2852,307,2845,408c2837,530,2831,654,2810,774c2805,798,2806,803,2797,815em2700,578c2703,598,2726,591,2742,584c2790,564,2840,552,2893,549c2905,549,2917,549,2929,549em2974,560c2996,586,3000,599,2992,634c2984,670,2973,700,2970,737c2969,750,2968,792,2988,792c3020,791,3050,742,3068,721em3236,557c3209,585,3179,610,3153,639c3132,662,3089,703,3103,740c3118,779,3183,760,3208,750c3247,734,3283,710,3319,689em3418,656c3422,649,3420,649,3426,644c3450,623,3485,620,3515,628c3561,641,3599,682,3622,722c3639,752,3646,786,3664,815e" stroked="t" o:allowincell="f" style="position:absolute;margin-left:0pt;margin-top:-25.25pt;width:104.85pt;height:29.3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8">
                <wp:simplePos x="0" y="0"/>
                <wp:positionH relativeFrom="column">
                  <wp:posOffset>3114040</wp:posOffset>
                </wp:positionH>
                <wp:positionV relativeFrom="paragraph">
                  <wp:posOffset>-283210</wp:posOffset>
                </wp:positionV>
                <wp:extent cx="805815" cy="314325"/>
                <wp:effectExtent l="6985" t="5080" r="6350" b="6350"/>
                <wp:wrapNone/>
                <wp:docPr id="1200" name="Ink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844">
                              <a:moveTo>
                                <a:pt x="293" y="428"/>
                              </a:moveTo>
                              <a:cubicBezTo>
                                <a:pt x="256" y="428"/>
                                <a:pt x="223" y="441"/>
                                <a:pt x="193" y="465"/>
                              </a:cubicBezTo>
                              <a:cubicBezTo>
                                <a:pt x="134" y="512"/>
                                <a:pt x="73" y="566"/>
                                <a:pt x="34" y="632"/>
                              </a:cubicBezTo>
                              <a:cubicBezTo>
                                <a:pt x="6" y="679"/>
                                <a:pt x="-24" y="749"/>
                                <a:pt x="30" y="787"/>
                              </a:cubicBezTo>
                              <a:cubicBezTo>
                                <a:pt x="85" y="826"/>
                                <a:pt x="156" y="796"/>
                                <a:pt x="211" y="779"/>
                              </a:cubicBezTo>
                            </a:path>
                            <a:path w="2203" h="844">
                              <a:moveTo>
                                <a:pt x="374" y="637"/>
                              </a:moveTo>
                              <a:cubicBezTo>
                                <a:pt x="362" y="658"/>
                                <a:pt x="356" y="681"/>
                                <a:pt x="347" y="703"/>
                              </a:cubicBezTo>
                              <a:cubicBezTo>
                                <a:pt x="336" y="730"/>
                                <a:pt x="324" y="747"/>
                                <a:pt x="327" y="778"/>
                              </a:cubicBezTo>
                              <a:cubicBezTo>
                                <a:pt x="329" y="790"/>
                                <a:pt x="329" y="793"/>
                                <a:pt x="333" y="799"/>
                              </a:cubicBezTo>
                              <a:cubicBezTo>
                                <a:pt x="345" y="794"/>
                                <a:pt x="349" y="785"/>
                                <a:pt x="358" y="772"/>
                              </a:cubicBezTo>
                            </a:path>
                            <a:path w="2203" h="844">
                              <a:moveTo>
                                <a:pt x="546" y="660"/>
                              </a:moveTo>
                              <a:cubicBezTo>
                                <a:pt x="530" y="701"/>
                                <a:pt x="511" y="741"/>
                                <a:pt x="490" y="780"/>
                              </a:cubicBezTo>
                              <a:cubicBezTo>
                                <a:pt x="477" y="804"/>
                                <a:pt x="468" y="812"/>
                                <a:pt x="460" y="837"/>
                              </a:cubicBezTo>
                              <a:cubicBezTo>
                                <a:pt x="482" y="824"/>
                                <a:pt x="502" y="808"/>
                                <a:pt x="520" y="788"/>
                              </a:cubicBezTo>
                              <a:cubicBezTo>
                                <a:pt x="567" y="735"/>
                                <a:pt x="608" y="677"/>
                                <a:pt x="653" y="622"/>
                              </a:cubicBezTo>
                              <a:cubicBezTo>
                                <a:pt x="683" y="585"/>
                                <a:pt x="710" y="550"/>
                                <a:pt x="749" y="523"/>
                              </a:cubicBezTo>
                              <a:cubicBezTo>
                                <a:pt x="758" y="561"/>
                                <a:pt x="744" y="592"/>
                                <a:pt x="731" y="628"/>
                              </a:cubicBezTo>
                              <a:cubicBezTo>
                                <a:pt x="715" y="674"/>
                                <a:pt x="692" y="730"/>
                                <a:pt x="660" y="767"/>
                              </a:cubicBezTo>
                              <a:cubicBezTo>
                                <a:pt x="647" y="775"/>
                                <a:pt x="644" y="778"/>
                                <a:pt x="634" y="777"/>
                              </a:cubicBezTo>
                              <a:cubicBezTo>
                                <a:pt x="630" y="739"/>
                                <a:pt x="649" y="706"/>
                                <a:pt x="662" y="671"/>
                              </a:cubicBezTo>
                            </a:path>
                            <a:path w="2203" h="844">
                              <a:moveTo>
                                <a:pt x="1019" y="0"/>
                              </a:moveTo>
                              <a:cubicBezTo>
                                <a:pt x="1051" y="8"/>
                                <a:pt x="1056" y="22"/>
                                <a:pt x="1057" y="70"/>
                              </a:cubicBezTo>
                              <a:cubicBezTo>
                                <a:pt x="1060" y="164"/>
                                <a:pt x="1044" y="259"/>
                                <a:pt x="1037" y="353"/>
                              </a:cubicBezTo>
                              <a:cubicBezTo>
                                <a:pt x="1030" y="440"/>
                                <a:pt x="997" y="552"/>
                                <a:pt x="1013" y="638"/>
                              </a:cubicBezTo>
                              <a:cubicBezTo>
                                <a:pt x="1015" y="641"/>
                                <a:pt x="1017" y="645"/>
                                <a:pt x="1019" y="648"/>
                              </a:cubicBezTo>
                              <a:cubicBezTo>
                                <a:pt x="1051" y="634"/>
                                <a:pt x="1073" y="607"/>
                                <a:pt x="1097" y="581"/>
                              </a:cubicBezTo>
                              <a:cubicBezTo>
                                <a:pt x="1113" y="563"/>
                                <a:pt x="1129" y="548"/>
                                <a:pt x="1146" y="532"/>
                              </a:cubicBezTo>
                              <a:cubicBezTo>
                                <a:pt x="1149" y="552"/>
                                <a:pt x="1149" y="575"/>
                                <a:pt x="1139" y="601"/>
                              </a:cubicBezTo>
                              <a:cubicBezTo>
                                <a:pt x="1128" y="628"/>
                                <a:pt x="1109" y="658"/>
                                <a:pt x="1125" y="688"/>
                              </a:cubicBezTo>
                              <a:cubicBezTo>
                                <a:pt x="1141" y="692"/>
                                <a:pt x="1147" y="693"/>
                                <a:pt x="1158" y="687"/>
                              </a:cubicBezTo>
                            </a:path>
                            <a:path w="2203" h="844">
                              <a:moveTo>
                                <a:pt x="1388" y="525"/>
                              </a:moveTo>
                              <a:cubicBezTo>
                                <a:pt x="1389" y="516"/>
                                <a:pt x="1391" y="499"/>
                                <a:pt x="1385" y="490"/>
                              </a:cubicBezTo>
                              <a:cubicBezTo>
                                <a:pt x="1381" y="488"/>
                                <a:pt x="1379" y="489"/>
                                <a:pt x="1379" y="486"/>
                              </a:cubicBezTo>
                              <a:cubicBezTo>
                                <a:pt x="1377" y="494"/>
                                <a:pt x="1372" y="507"/>
                                <a:pt x="1365" y="517"/>
                              </a:cubicBezTo>
                              <a:cubicBezTo>
                                <a:pt x="1345" y="547"/>
                                <a:pt x="1322" y="573"/>
                                <a:pt x="1300" y="602"/>
                              </a:cubicBezTo>
                              <a:cubicBezTo>
                                <a:pt x="1282" y="627"/>
                                <a:pt x="1259" y="660"/>
                                <a:pt x="1270" y="692"/>
                              </a:cubicBezTo>
                              <a:cubicBezTo>
                                <a:pt x="1282" y="727"/>
                                <a:pt x="1350" y="698"/>
                                <a:pt x="1370" y="690"/>
                              </a:cubicBezTo>
                              <a:cubicBezTo>
                                <a:pt x="1382" y="684"/>
                                <a:pt x="1395" y="677"/>
                                <a:pt x="1407" y="671"/>
                              </a:cubicBezTo>
                            </a:path>
                            <a:path w="2203" h="844">
                              <a:moveTo>
                                <a:pt x="1559" y="548"/>
                              </a:moveTo>
                              <a:cubicBezTo>
                                <a:pt x="1541" y="568"/>
                                <a:pt x="1525" y="587"/>
                                <a:pt x="1512" y="611"/>
                              </a:cubicBezTo>
                              <a:cubicBezTo>
                                <a:pt x="1502" y="630"/>
                                <a:pt x="1498" y="656"/>
                                <a:pt x="1528" y="659"/>
                              </a:cubicBezTo>
                              <a:cubicBezTo>
                                <a:pt x="1572" y="663"/>
                                <a:pt x="1622" y="624"/>
                                <a:pt x="1654" y="602"/>
                              </a:cubicBezTo>
                              <a:cubicBezTo>
                                <a:pt x="1702" y="568"/>
                                <a:pt x="1749" y="531"/>
                                <a:pt x="1796" y="496"/>
                              </a:cubicBezTo>
                              <a:cubicBezTo>
                                <a:pt x="1807" y="488"/>
                                <a:pt x="1829" y="460"/>
                                <a:pt x="1842" y="479"/>
                              </a:cubicBezTo>
                              <a:cubicBezTo>
                                <a:pt x="1848" y="492"/>
                                <a:pt x="1850" y="496"/>
                                <a:pt x="1852" y="506"/>
                              </a:cubicBezTo>
                            </a:path>
                            <a:path w="2203" h="844">
                              <a:moveTo>
                                <a:pt x="2202" y="604"/>
                              </a:moveTo>
                              <a:cubicBezTo>
                                <a:pt x="2182" y="620"/>
                                <a:pt x="2161" y="640"/>
                                <a:pt x="2136" y="647"/>
                              </a:cubicBezTo>
                              <a:cubicBezTo>
                                <a:pt x="2111" y="654"/>
                                <a:pt x="2119" y="635"/>
                                <a:pt x="2123" y="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2" coordsize="2203,844" path="m293,428c256,428,223,441,193,465c134,512,73,566,34,632c6,679,-24,749,30,787c85,826,156,796,211,779em374,637c362,658,356,681,347,703c336,730,324,747,327,778c329,790,329,793,333,799c345,794,349,785,358,772em546,660c530,701,511,741,490,780c477,804,468,812,460,837c482,824,502,808,520,788c567,735,608,677,653,622c683,585,710,550,749,523c758,561,744,592,731,628c715,674,692,730,660,767c647,775,644,778,634,777c630,739,649,706,662,671em1019,0c1051,8,1056,22,1057,70c1060,164,1044,259,1037,353c1030,440,997,552,1013,638c1015,641,1017,645,1019,648c1051,634,1073,607,1097,581c1113,563,1129,548,1146,532c1149,552,1149,575,1139,601c1128,628,1109,658,1125,688c1141,692,1147,693,1158,687em1388,525c1389,516,1391,499,1385,490c1381,488,1379,489,1379,486c1377,494,1372,507,1365,517c1345,547,1322,573,1300,602c1282,627,1259,660,1270,692c1282,727,1350,698,1370,690c1382,684,1395,677,1407,671em1559,548c1541,568,1525,587,1512,611c1502,630,1498,656,1528,659c1572,663,1622,624,1654,602c1702,568,1749,531,1796,496c1807,488,1829,460,1842,479c1848,492,1850,496,1852,506em2202,604c2182,620,2161,640,2136,647c2111,654,2119,635,2123,620e" stroked="t" o:allowincell="f" style="position:absolute;margin-left:245.2pt;margin-top:-22.3pt;width:63.4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7">
                <wp:simplePos x="0" y="0"/>
                <wp:positionH relativeFrom="column">
                  <wp:posOffset>4351655</wp:posOffset>
                </wp:positionH>
                <wp:positionV relativeFrom="paragraph">
                  <wp:posOffset>98425</wp:posOffset>
                </wp:positionV>
                <wp:extent cx="1297940" cy="357505"/>
                <wp:effectExtent l="6350" t="6985" r="6985" b="6985"/>
                <wp:wrapNone/>
                <wp:docPr id="1201" name="Ink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9" h="956">
                              <a:moveTo>
                                <a:pt x="392" y="564"/>
                              </a:moveTo>
                              <a:cubicBezTo>
                                <a:pt x="298" y="580"/>
                                <a:pt x="216" y="600"/>
                                <a:pt x="130" y="640"/>
                              </a:cubicBezTo>
                              <a:cubicBezTo>
                                <a:pt x="91" y="658"/>
                                <a:pt x="33" y="679"/>
                                <a:pt x="48" y="734"/>
                              </a:cubicBezTo>
                              <a:cubicBezTo>
                                <a:pt x="60" y="776"/>
                                <a:pt x="111" y="813"/>
                                <a:pt x="140" y="844"/>
                              </a:cubicBezTo>
                              <a:cubicBezTo>
                                <a:pt x="160" y="866"/>
                                <a:pt x="197" y="902"/>
                                <a:pt x="173" y="934"/>
                              </a:cubicBezTo>
                              <a:cubicBezTo>
                                <a:pt x="151" y="962"/>
                                <a:pt x="82" y="960"/>
                                <a:pt x="51" y="951"/>
                              </a:cubicBezTo>
                              <a:cubicBezTo>
                                <a:pt x="14" y="941"/>
                                <a:pt x="12" y="923"/>
                                <a:pt x="0" y="892"/>
                              </a:cubicBezTo>
                            </a:path>
                            <a:path w="3569" h="956">
                              <a:moveTo>
                                <a:pt x="493" y="683"/>
                              </a:moveTo>
                              <a:cubicBezTo>
                                <a:pt x="466" y="705"/>
                                <a:pt x="438" y="726"/>
                                <a:pt x="419" y="756"/>
                              </a:cubicBezTo>
                              <a:cubicBezTo>
                                <a:pt x="404" y="780"/>
                                <a:pt x="389" y="819"/>
                                <a:pt x="416" y="842"/>
                              </a:cubicBezTo>
                              <a:cubicBezTo>
                                <a:pt x="444" y="866"/>
                                <a:pt x="483" y="838"/>
                                <a:pt x="502" y="819"/>
                              </a:cubicBezTo>
                              <a:cubicBezTo>
                                <a:pt x="531" y="791"/>
                                <a:pt x="549" y="751"/>
                                <a:pt x="566" y="715"/>
                              </a:cubicBezTo>
                              <a:cubicBezTo>
                                <a:pt x="568" y="710"/>
                                <a:pt x="570" y="706"/>
                                <a:pt x="572" y="701"/>
                              </a:cubicBezTo>
                              <a:cubicBezTo>
                                <a:pt x="562" y="716"/>
                                <a:pt x="562" y="729"/>
                                <a:pt x="559" y="747"/>
                              </a:cubicBezTo>
                              <a:cubicBezTo>
                                <a:pt x="553" y="789"/>
                                <a:pt x="545" y="840"/>
                                <a:pt x="556" y="881"/>
                              </a:cubicBezTo>
                              <a:cubicBezTo>
                                <a:pt x="566" y="904"/>
                                <a:pt x="568" y="910"/>
                                <a:pt x="579" y="921"/>
                              </a:cubicBezTo>
                              <a:cubicBezTo>
                                <a:pt x="618" y="909"/>
                                <a:pt x="629" y="882"/>
                                <a:pt x="650" y="848"/>
                              </a:cubicBezTo>
                            </a:path>
                            <a:path w="3569" h="956">
                              <a:moveTo>
                                <a:pt x="961" y="144"/>
                              </a:moveTo>
                              <a:cubicBezTo>
                                <a:pt x="969" y="116"/>
                                <a:pt x="969" y="109"/>
                                <a:pt x="982" y="96"/>
                              </a:cubicBezTo>
                              <a:cubicBezTo>
                                <a:pt x="982" y="127"/>
                                <a:pt x="974" y="159"/>
                                <a:pt x="970" y="191"/>
                              </a:cubicBezTo>
                              <a:cubicBezTo>
                                <a:pt x="960" y="275"/>
                                <a:pt x="940" y="361"/>
                                <a:pt x="942" y="446"/>
                              </a:cubicBezTo>
                              <a:cubicBezTo>
                                <a:pt x="944" y="507"/>
                                <a:pt x="960" y="566"/>
                                <a:pt x="994" y="616"/>
                              </a:cubicBezTo>
                              <a:cubicBezTo>
                                <a:pt x="1016" y="649"/>
                                <a:pt x="1053" y="666"/>
                                <a:pt x="1050" y="711"/>
                              </a:cubicBezTo>
                              <a:cubicBezTo>
                                <a:pt x="1047" y="763"/>
                                <a:pt x="1005" y="794"/>
                                <a:pt x="963" y="818"/>
                              </a:cubicBezTo>
                              <a:cubicBezTo>
                                <a:pt x="918" y="843"/>
                                <a:pt x="872" y="858"/>
                                <a:pt x="820" y="849"/>
                              </a:cubicBezTo>
                              <a:cubicBezTo>
                                <a:pt x="764" y="839"/>
                                <a:pt x="809" y="799"/>
                                <a:pt x="828" y="778"/>
                              </a:cubicBezTo>
                            </a:path>
                            <a:path w="3569" h="956">
                              <a:moveTo>
                                <a:pt x="1346" y="646"/>
                              </a:moveTo>
                              <a:cubicBezTo>
                                <a:pt x="1326" y="653"/>
                                <a:pt x="1304" y="659"/>
                                <a:pt x="1284" y="667"/>
                              </a:cubicBezTo>
                              <a:cubicBezTo>
                                <a:pt x="1251" y="681"/>
                                <a:pt x="1258" y="703"/>
                                <a:pt x="1258" y="733"/>
                              </a:cubicBezTo>
                              <a:cubicBezTo>
                                <a:pt x="1258" y="764"/>
                                <a:pt x="1262" y="797"/>
                                <a:pt x="1242" y="823"/>
                              </a:cubicBezTo>
                              <a:cubicBezTo>
                                <a:pt x="1224" y="846"/>
                                <a:pt x="1179" y="868"/>
                                <a:pt x="1151" y="873"/>
                              </a:cubicBezTo>
                              <a:cubicBezTo>
                                <a:pt x="1109" y="880"/>
                                <a:pt x="1090" y="871"/>
                                <a:pt x="1077" y="835"/>
                              </a:cubicBezTo>
                            </a:path>
                            <a:path w="3569" h="956">
                              <a:moveTo>
                                <a:pt x="1730" y="68"/>
                              </a:moveTo>
                              <a:cubicBezTo>
                                <a:pt x="1740" y="99"/>
                                <a:pt x="1733" y="119"/>
                                <a:pt x="1727" y="159"/>
                              </a:cubicBezTo>
                              <a:cubicBezTo>
                                <a:pt x="1711" y="256"/>
                                <a:pt x="1688" y="355"/>
                                <a:pt x="1659" y="449"/>
                              </a:cubicBezTo>
                              <a:cubicBezTo>
                                <a:pt x="1628" y="548"/>
                                <a:pt x="1599" y="650"/>
                                <a:pt x="1563" y="748"/>
                              </a:cubicBezTo>
                              <a:cubicBezTo>
                                <a:pt x="1549" y="783"/>
                                <a:pt x="1545" y="790"/>
                                <a:pt x="1538" y="811"/>
                              </a:cubicBezTo>
                            </a:path>
                            <a:path w="3569" h="956">
                              <a:moveTo>
                                <a:pt x="1494" y="545"/>
                              </a:moveTo>
                              <a:cubicBezTo>
                                <a:pt x="1505" y="514"/>
                                <a:pt x="1534" y="530"/>
                                <a:pt x="1564" y="528"/>
                              </a:cubicBezTo>
                              <a:cubicBezTo>
                                <a:pt x="1624" y="524"/>
                                <a:pt x="1683" y="518"/>
                                <a:pt x="1743" y="516"/>
                              </a:cubicBezTo>
                            </a:path>
                            <a:path w="3569" h="956">
                              <a:moveTo>
                                <a:pt x="1912" y="521"/>
                              </a:moveTo>
                              <a:cubicBezTo>
                                <a:pt x="1903" y="545"/>
                                <a:pt x="1892" y="568"/>
                                <a:pt x="1880" y="591"/>
                              </a:cubicBezTo>
                              <a:cubicBezTo>
                                <a:pt x="1864" y="623"/>
                                <a:pt x="1855" y="649"/>
                                <a:pt x="1845" y="683"/>
                              </a:cubicBezTo>
                              <a:cubicBezTo>
                                <a:pt x="1841" y="698"/>
                                <a:pt x="1834" y="740"/>
                                <a:pt x="1842" y="727"/>
                              </a:cubicBezTo>
                              <a:cubicBezTo>
                                <a:pt x="1844" y="719"/>
                                <a:pt x="1845" y="714"/>
                                <a:pt x="1847" y="707"/>
                              </a:cubicBezTo>
                            </a:path>
                            <a:path w="3569" h="956">
                              <a:moveTo>
                                <a:pt x="2185" y="11"/>
                              </a:moveTo>
                              <a:cubicBezTo>
                                <a:pt x="2200" y="0"/>
                                <a:pt x="2204" y="-5"/>
                                <a:pt x="2216" y="5"/>
                              </a:cubicBezTo>
                              <a:cubicBezTo>
                                <a:pt x="2225" y="72"/>
                                <a:pt x="2204" y="127"/>
                                <a:pt x="2185" y="192"/>
                              </a:cubicBezTo>
                              <a:cubicBezTo>
                                <a:pt x="2151" y="308"/>
                                <a:pt x="2121" y="425"/>
                                <a:pt x="2092" y="542"/>
                              </a:cubicBezTo>
                              <a:cubicBezTo>
                                <a:pt x="2079" y="594"/>
                                <a:pt x="2066" y="646"/>
                                <a:pt x="2055" y="698"/>
                              </a:cubicBezTo>
                            </a:path>
                            <a:path w="3569" h="956">
                              <a:moveTo>
                                <a:pt x="2016" y="488"/>
                              </a:moveTo>
                              <a:cubicBezTo>
                                <a:pt x="2047" y="474"/>
                                <a:pt x="2074" y="482"/>
                                <a:pt x="2106" y="471"/>
                              </a:cubicBezTo>
                              <a:cubicBezTo>
                                <a:pt x="2167" y="450"/>
                                <a:pt x="2207" y="455"/>
                                <a:pt x="2272" y="467"/>
                              </a:cubicBezTo>
                            </a:path>
                            <a:path w="3569" h="956">
                              <a:moveTo>
                                <a:pt x="2340" y="546"/>
                              </a:moveTo>
                              <a:cubicBezTo>
                                <a:pt x="2332" y="573"/>
                                <a:pt x="2316" y="600"/>
                                <a:pt x="2313" y="628"/>
                              </a:cubicBezTo>
                              <a:cubicBezTo>
                                <a:pt x="2311" y="648"/>
                                <a:pt x="2323" y="658"/>
                                <a:pt x="2343" y="656"/>
                              </a:cubicBezTo>
                              <a:cubicBezTo>
                                <a:pt x="2368" y="654"/>
                                <a:pt x="2386" y="642"/>
                                <a:pt x="2408" y="634"/>
                              </a:cubicBezTo>
                              <a:cubicBezTo>
                                <a:pt x="2417" y="632"/>
                                <a:pt x="2419" y="631"/>
                                <a:pt x="2424" y="634"/>
                              </a:cubicBezTo>
                              <a:cubicBezTo>
                                <a:pt x="2413" y="647"/>
                                <a:pt x="2405" y="659"/>
                                <a:pt x="2400" y="675"/>
                              </a:cubicBezTo>
                              <a:cubicBezTo>
                                <a:pt x="2394" y="691"/>
                                <a:pt x="2385" y="713"/>
                                <a:pt x="2410" y="715"/>
                              </a:cubicBezTo>
                              <a:cubicBezTo>
                                <a:pt x="2428" y="716"/>
                                <a:pt x="2458" y="679"/>
                                <a:pt x="2468" y="668"/>
                              </a:cubicBezTo>
                            </a:path>
                            <a:path w="3569" h="956">
                              <a:moveTo>
                                <a:pt x="2724" y="227"/>
                              </a:moveTo>
                              <a:cubicBezTo>
                                <a:pt x="2751" y="187"/>
                                <a:pt x="2784" y="112"/>
                                <a:pt x="2826" y="85"/>
                              </a:cubicBezTo>
                              <a:cubicBezTo>
                                <a:pt x="2829" y="85"/>
                                <a:pt x="2831" y="86"/>
                                <a:pt x="2834" y="86"/>
                              </a:cubicBezTo>
                              <a:cubicBezTo>
                                <a:pt x="2829" y="149"/>
                                <a:pt x="2797" y="211"/>
                                <a:pt x="2776" y="272"/>
                              </a:cubicBezTo>
                              <a:cubicBezTo>
                                <a:pt x="2743" y="368"/>
                                <a:pt x="2716" y="468"/>
                                <a:pt x="2692" y="567"/>
                              </a:cubicBezTo>
                              <a:cubicBezTo>
                                <a:pt x="2683" y="607"/>
                                <a:pt x="2653" y="679"/>
                                <a:pt x="2667" y="720"/>
                              </a:cubicBezTo>
                              <a:cubicBezTo>
                                <a:pt x="2677" y="750"/>
                                <a:pt x="2714" y="674"/>
                                <a:pt x="2715" y="672"/>
                              </a:cubicBezTo>
                            </a:path>
                            <a:path w="3569" h="956">
                              <a:moveTo>
                                <a:pt x="2589" y="354"/>
                              </a:moveTo>
                              <a:cubicBezTo>
                                <a:pt x="2566" y="366"/>
                                <a:pt x="2554" y="368"/>
                                <a:pt x="2547" y="387"/>
                              </a:cubicBezTo>
                              <a:cubicBezTo>
                                <a:pt x="2607" y="398"/>
                                <a:pt x="2667" y="402"/>
                                <a:pt x="2728" y="406"/>
                              </a:cubicBezTo>
                              <a:cubicBezTo>
                                <a:pt x="2787" y="410"/>
                                <a:pt x="2846" y="409"/>
                                <a:pt x="2906" y="410"/>
                              </a:cubicBezTo>
                            </a:path>
                            <a:path w="3569" h="956">
                              <a:moveTo>
                                <a:pt x="2966" y="453"/>
                              </a:moveTo>
                              <a:cubicBezTo>
                                <a:pt x="2936" y="488"/>
                                <a:pt x="2924" y="515"/>
                                <a:pt x="2905" y="556"/>
                              </a:cubicBezTo>
                              <a:cubicBezTo>
                                <a:pt x="2890" y="589"/>
                                <a:pt x="2873" y="628"/>
                                <a:pt x="2868" y="665"/>
                              </a:cubicBezTo>
                              <a:cubicBezTo>
                                <a:pt x="2866" y="680"/>
                                <a:pt x="2864" y="687"/>
                                <a:pt x="2867" y="697"/>
                              </a:cubicBezTo>
                              <a:cubicBezTo>
                                <a:pt x="2894" y="686"/>
                                <a:pt x="2902" y="668"/>
                                <a:pt x="2919" y="644"/>
                              </a:cubicBezTo>
                            </a:path>
                            <a:path w="3569" h="956">
                              <a:moveTo>
                                <a:pt x="3181" y="487"/>
                              </a:moveTo>
                              <a:cubicBezTo>
                                <a:pt x="3187" y="489"/>
                                <a:pt x="3192" y="490"/>
                                <a:pt x="3198" y="492"/>
                              </a:cubicBezTo>
                              <a:cubicBezTo>
                                <a:pt x="3187" y="500"/>
                                <a:pt x="3167" y="505"/>
                                <a:pt x="3159" y="512"/>
                              </a:cubicBezTo>
                              <a:cubicBezTo>
                                <a:pt x="3136" y="532"/>
                                <a:pt x="3105" y="565"/>
                                <a:pt x="3090" y="591"/>
                              </a:cubicBezTo>
                              <a:cubicBezTo>
                                <a:pt x="3076" y="616"/>
                                <a:pt x="3068" y="645"/>
                                <a:pt x="3097" y="661"/>
                              </a:cubicBezTo>
                              <a:cubicBezTo>
                                <a:pt x="3130" y="680"/>
                                <a:pt x="3178" y="654"/>
                                <a:pt x="3208" y="642"/>
                              </a:cubicBezTo>
                              <a:cubicBezTo>
                                <a:pt x="3219" y="637"/>
                                <a:pt x="3230" y="633"/>
                                <a:pt x="3241" y="628"/>
                              </a:cubicBezTo>
                            </a:path>
                            <a:path w="3569" h="956">
                              <a:moveTo>
                                <a:pt x="3372" y="571"/>
                              </a:moveTo>
                              <a:cubicBezTo>
                                <a:pt x="3382" y="561"/>
                                <a:pt x="3397" y="557"/>
                                <a:pt x="3410" y="548"/>
                              </a:cubicBezTo>
                              <a:cubicBezTo>
                                <a:pt x="3442" y="528"/>
                                <a:pt x="3463" y="510"/>
                                <a:pt x="3505" y="512"/>
                              </a:cubicBezTo>
                              <a:cubicBezTo>
                                <a:pt x="3550" y="515"/>
                                <a:pt x="3573" y="547"/>
                                <a:pt x="3568" y="591"/>
                              </a:cubicBezTo>
                              <a:cubicBezTo>
                                <a:pt x="3562" y="645"/>
                                <a:pt x="3530" y="691"/>
                                <a:pt x="3512" y="741"/>
                              </a:cubicBezTo>
                              <a:cubicBezTo>
                                <a:pt x="3506" y="763"/>
                                <a:pt x="3501" y="767"/>
                                <a:pt x="3508" y="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3" coordsize="3569,956" path="m392,564c298,580,216,600,130,640c91,658,33,679,48,734c60,776,111,813,140,844c160,866,197,902,173,934c151,962,82,960,51,951c14,941,12,923,0,892em493,683c466,705,438,726,419,756c404,780,389,819,416,842c444,866,483,838,502,819c531,791,549,751,566,715c568,710,570,706,572,701c562,716,562,729,559,747c553,789,545,840,556,881c566,904,568,910,579,921c618,909,629,882,650,848em961,144c969,116,969,109,982,96c982,127,974,159,970,191c960,275,940,361,942,446c944,507,960,566,994,616c1016,649,1053,666,1050,711c1047,763,1005,794,963,818c918,843,872,858,820,849c764,839,809,799,828,778em1346,646c1326,653,1304,659,1284,667c1251,681,1258,703,1258,733c1258,764,1262,797,1242,823c1224,846,1179,868,1151,873c1109,880,1090,871,1077,835em1730,68c1740,99,1733,119,1727,159c1711,256,1688,355,1659,449c1628,548,1599,650,1563,748c1549,783,1545,790,1538,811em1494,545c1505,514,1534,530,1564,528c1624,524,1683,518,1743,516em1912,521c1903,545,1892,568,1880,591c1864,623,1855,649,1845,683c1841,698,1834,740,1842,727c1844,719,1845,714,1847,707em2185,11c2200,0,2204,-5,2216,5c2225,72,2204,127,2185,192c2151,308,2121,425,2092,542c2079,594,2066,646,2055,698em2016,488c2047,474,2074,482,2106,471c2167,450,2207,455,2272,467em2340,546c2332,573,2316,600,2313,628c2311,648,2323,658,2343,656c2368,654,2386,642,2408,634c2417,632,2419,631,2424,634c2413,647,2405,659,2400,675c2394,691,2385,713,2410,715c2428,716,2458,679,2468,668em2724,227c2751,187,2784,112,2826,85c2829,85,2831,86,2834,86c2829,149,2797,211,2776,272c2743,368,2716,468,2692,567c2683,607,2653,679,2667,720c2677,750,2714,674,2715,672em2589,354c2566,366,2554,368,2547,387c2607,398,2667,402,2728,406c2787,410,2846,409,2906,410em2966,453c2936,488,2924,515,2905,556c2890,589,2873,628,2868,665c2866,680,2864,687,2867,697c2894,686,2902,668,2919,644em3181,487c3187,489,3192,490,3198,492c3187,500,3167,505,3159,512c3136,532,3105,565,3090,591c3076,616,3068,645,3097,661c3130,680,3178,654,3208,642c3219,637,3230,633,3241,628em3372,571c3382,561,3397,557,3410,548c3442,528,3463,510,3505,512c3550,515,3573,547,3568,591c3562,645,3530,691,3512,741c3506,763,3501,767,3508,779e" stroked="t" o:allowincell="f" style="position:absolute;margin-left:342.65pt;margin-top:7.75pt;width:102.1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8">
                <wp:simplePos x="0" y="0"/>
                <wp:positionH relativeFrom="column">
                  <wp:posOffset>5807710</wp:posOffset>
                </wp:positionH>
                <wp:positionV relativeFrom="paragraph">
                  <wp:posOffset>92710</wp:posOffset>
                </wp:positionV>
                <wp:extent cx="762000" cy="314960"/>
                <wp:effectExtent l="4445" t="6350" r="6350" b="5715"/>
                <wp:wrapNone/>
                <wp:docPr id="1202" name="Ink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846">
                              <a:moveTo>
                                <a:pt x="208" y="513"/>
                              </a:moveTo>
                              <a:cubicBezTo>
                                <a:pt x="188" y="513"/>
                                <a:pt x="162" y="519"/>
                                <a:pt x="145" y="531"/>
                              </a:cubicBezTo>
                              <a:cubicBezTo>
                                <a:pt x="105" y="559"/>
                                <a:pt x="68" y="600"/>
                                <a:pt x="41" y="641"/>
                              </a:cubicBezTo>
                              <a:cubicBezTo>
                                <a:pt x="11" y="687"/>
                                <a:pt x="-4" y="727"/>
                                <a:pt x="1" y="779"/>
                              </a:cubicBezTo>
                              <a:cubicBezTo>
                                <a:pt x="5" y="818"/>
                                <a:pt x="34" y="820"/>
                                <a:pt x="67" y="806"/>
                              </a:cubicBezTo>
                              <a:cubicBezTo>
                                <a:pt x="78" y="800"/>
                                <a:pt x="88" y="795"/>
                                <a:pt x="99" y="789"/>
                              </a:cubicBezTo>
                            </a:path>
                            <a:path w="2087" h="846">
                              <a:moveTo>
                                <a:pt x="267" y="587"/>
                              </a:moveTo>
                              <a:cubicBezTo>
                                <a:pt x="275" y="576"/>
                                <a:pt x="257" y="603"/>
                                <a:pt x="256" y="604"/>
                              </a:cubicBezTo>
                              <a:cubicBezTo>
                                <a:pt x="237" y="636"/>
                                <a:pt x="239" y="658"/>
                                <a:pt x="241" y="694"/>
                              </a:cubicBezTo>
                              <a:cubicBezTo>
                                <a:pt x="241" y="702"/>
                                <a:pt x="237" y="753"/>
                                <a:pt x="259" y="750"/>
                              </a:cubicBezTo>
                              <a:cubicBezTo>
                                <a:pt x="264" y="748"/>
                                <a:pt x="268" y="745"/>
                                <a:pt x="273" y="743"/>
                              </a:cubicBezTo>
                            </a:path>
                            <a:path w="2087" h="846">
                              <a:moveTo>
                                <a:pt x="540" y="273"/>
                              </a:moveTo>
                              <a:cubicBezTo>
                                <a:pt x="540" y="271"/>
                                <a:pt x="540" y="269"/>
                                <a:pt x="540" y="267"/>
                              </a:cubicBezTo>
                              <a:cubicBezTo>
                                <a:pt x="561" y="266"/>
                                <a:pt x="546" y="259"/>
                                <a:pt x="568" y="263"/>
                              </a:cubicBezTo>
                            </a:path>
                            <a:path w="2087" h="846">
                              <a:moveTo>
                                <a:pt x="513" y="674"/>
                              </a:moveTo>
                              <a:cubicBezTo>
                                <a:pt x="486" y="716"/>
                                <a:pt x="455" y="755"/>
                                <a:pt x="428" y="797"/>
                              </a:cubicBezTo>
                              <a:cubicBezTo>
                                <a:pt x="413" y="820"/>
                                <a:pt x="420" y="817"/>
                                <a:pt x="420" y="839"/>
                              </a:cubicBezTo>
                              <a:cubicBezTo>
                                <a:pt x="450" y="842"/>
                                <a:pt x="470" y="828"/>
                                <a:pt x="492" y="806"/>
                              </a:cubicBezTo>
                              <a:cubicBezTo>
                                <a:pt x="530" y="769"/>
                                <a:pt x="566" y="717"/>
                                <a:pt x="593" y="672"/>
                              </a:cubicBezTo>
                              <a:cubicBezTo>
                                <a:pt x="610" y="644"/>
                                <a:pt x="624" y="616"/>
                                <a:pt x="642" y="588"/>
                              </a:cubicBezTo>
                              <a:cubicBezTo>
                                <a:pt x="629" y="610"/>
                                <a:pt x="617" y="636"/>
                                <a:pt x="604" y="658"/>
                              </a:cubicBezTo>
                              <a:cubicBezTo>
                                <a:pt x="586" y="688"/>
                                <a:pt x="560" y="737"/>
                                <a:pt x="532" y="759"/>
                              </a:cubicBezTo>
                              <a:cubicBezTo>
                                <a:pt x="509" y="777"/>
                                <a:pt x="484" y="771"/>
                                <a:pt x="472" y="746"/>
                              </a:cubicBezTo>
                              <a:cubicBezTo>
                                <a:pt x="465" y="722"/>
                                <a:pt x="463" y="711"/>
                                <a:pt x="462" y="693"/>
                              </a:cubicBezTo>
                            </a:path>
                            <a:path w="2087" h="846">
                              <a:moveTo>
                                <a:pt x="929" y="10"/>
                              </a:moveTo>
                              <a:cubicBezTo>
                                <a:pt x="962" y="-1"/>
                                <a:pt x="992" y="-14"/>
                                <a:pt x="999" y="34"/>
                              </a:cubicBezTo>
                              <a:cubicBezTo>
                                <a:pt x="1009" y="105"/>
                                <a:pt x="979" y="199"/>
                                <a:pt x="957" y="265"/>
                              </a:cubicBezTo>
                              <a:cubicBezTo>
                                <a:pt x="924" y="366"/>
                                <a:pt x="882" y="466"/>
                                <a:pt x="842" y="565"/>
                              </a:cubicBezTo>
                              <a:cubicBezTo>
                                <a:pt x="827" y="603"/>
                                <a:pt x="814" y="639"/>
                                <a:pt x="818" y="664"/>
                              </a:cubicBezTo>
                              <a:cubicBezTo>
                                <a:pt x="856" y="640"/>
                                <a:pt x="890" y="611"/>
                                <a:pt x="927" y="585"/>
                              </a:cubicBezTo>
                              <a:cubicBezTo>
                                <a:pt x="942" y="574"/>
                                <a:pt x="957" y="566"/>
                                <a:pt x="973" y="557"/>
                              </a:cubicBezTo>
                              <a:cubicBezTo>
                                <a:pt x="958" y="581"/>
                                <a:pt x="943" y="605"/>
                                <a:pt x="928" y="630"/>
                              </a:cubicBezTo>
                              <a:cubicBezTo>
                                <a:pt x="918" y="646"/>
                                <a:pt x="884" y="677"/>
                                <a:pt x="894" y="697"/>
                              </a:cubicBezTo>
                              <a:cubicBezTo>
                                <a:pt x="898" y="697"/>
                                <a:pt x="903" y="698"/>
                                <a:pt x="907" y="698"/>
                              </a:cubicBezTo>
                            </a:path>
                            <a:path w="2087" h="846">
                              <a:moveTo>
                                <a:pt x="1200" y="568"/>
                              </a:moveTo>
                              <a:cubicBezTo>
                                <a:pt x="1210" y="562"/>
                                <a:pt x="1216" y="560"/>
                                <a:pt x="1227" y="557"/>
                              </a:cubicBezTo>
                              <a:cubicBezTo>
                                <a:pt x="1240" y="554"/>
                                <a:pt x="1252" y="558"/>
                                <a:pt x="1265" y="559"/>
                              </a:cubicBezTo>
                              <a:cubicBezTo>
                                <a:pt x="1247" y="570"/>
                                <a:pt x="1228" y="576"/>
                                <a:pt x="1208" y="584"/>
                              </a:cubicBezTo>
                              <a:cubicBezTo>
                                <a:pt x="1163" y="602"/>
                                <a:pt x="1125" y="618"/>
                                <a:pt x="1092" y="654"/>
                              </a:cubicBezTo>
                              <a:cubicBezTo>
                                <a:pt x="1078" y="672"/>
                                <a:pt x="1074" y="676"/>
                                <a:pt x="1076" y="692"/>
                              </a:cubicBezTo>
                              <a:cubicBezTo>
                                <a:pt x="1111" y="714"/>
                                <a:pt x="1143" y="723"/>
                                <a:pt x="1186" y="716"/>
                              </a:cubicBezTo>
                              <a:cubicBezTo>
                                <a:pt x="1232" y="709"/>
                                <a:pt x="1267" y="687"/>
                                <a:pt x="1307" y="666"/>
                              </a:cubicBezTo>
                            </a:path>
                            <a:path w="2087" h="846">
                              <a:moveTo>
                                <a:pt x="1381" y="593"/>
                              </a:moveTo>
                              <a:cubicBezTo>
                                <a:pt x="1396" y="573"/>
                                <a:pt x="1404" y="564"/>
                                <a:pt x="1424" y="554"/>
                              </a:cubicBezTo>
                              <a:cubicBezTo>
                                <a:pt x="1430" y="565"/>
                                <a:pt x="1428" y="584"/>
                                <a:pt x="1436" y="595"/>
                              </a:cubicBezTo>
                              <a:cubicBezTo>
                                <a:pt x="1450" y="615"/>
                                <a:pt x="1471" y="608"/>
                                <a:pt x="1490" y="600"/>
                              </a:cubicBezTo>
                              <a:cubicBezTo>
                                <a:pt x="1541" y="578"/>
                                <a:pt x="1588" y="547"/>
                                <a:pt x="1638" y="523"/>
                              </a:cubicBezTo>
                              <a:cubicBezTo>
                                <a:pt x="1681" y="502"/>
                                <a:pt x="1728" y="474"/>
                                <a:pt x="1778" y="490"/>
                              </a:cubicBezTo>
                              <a:cubicBezTo>
                                <a:pt x="1798" y="502"/>
                                <a:pt x="1805" y="507"/>
                                <a:pt x="1816" y="519"/>
                              </a:cubicBezTo>
                            </a:path>
                            <a:path w="2087" h="846">
                              <a:moveTo>
                                <a:pt x="2032" y="777"/>
                              </a:moveTo>
                              <a:cubicBezTo>
                                <a:pt x="2032" y="781"/>
                                <a:pt x="2036" y="791"/>
                                <a:pt x="2038" y="798"/>
                              </a:cubicBezTo>
                              <a:cubicBezTo>
                                <a:pt x="2042" y="810"/>
                                <a:pt x="2072" y="802"/>
                                <a:pt x="2080" y="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4" coordorigin="4294967290,4294967294" coordsize="2087,846" path="m208,513c188,513,162,519,145,531c105,559,68,600,41,641c11,687,-4,727,1,779c5,818,34,820,67,806c78,800,88,795,99,789em267,587c275,576,257,603,256,604c237,636,239,658,241,694c241,702,237,753,259,750c264,748,268,745,273,743em540,273c540,271,540,269,540,267c561,266,546,259,568,263em513,674c486,716,455,755,428,797c413,820,420,817,420,839c450,842,470,828,492,806c530,769,566,717,593,672c610,644,624,616,642,588c629,610,617,636,604,658c586,688,560,737,532,759c509,777,484,771,472,746c465,722,463,711,462,693em929,10c962,-1,992,-14,999,34c1009,105,979,199,957,265c924,366,882,466,842,565c827,603,814,639,818,664c856,640,890,611,927,585c942,574,957,566,973,557c958,581,943,605,928,630c918,646,884,677,894,697c898,697,903,698,907,698em1200,568c1210,562,1216,560,1227,557c1240,554,1252,558,1265,559c1247,570,1228,576,1208,584c1163,602,1125,618,1092,654c1078,672,1074,676,1076,692c1111,714,1143,723,1186,716c1232,709,1267,687,1307,666em1381,593c1396,573,1404,564,1424,554c1430,565,1428,584,1436,595c1450,615,1471,608,1490,600c1541,578,1588,547,1638,523c1681,502,1728,474,1778,490c1798,502,1805,507,1816,519em2032,777c2032,781,2036,791,2038,798c2042,810,2072,802,2080,801e" stroked="t" o:allowincell="f" style="position:absolute;margin-left:457.3pt;margin-top:7.3pt;width:59.9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79">
                <wp:simplePos x="0" y="0"/>
                <wp:positionH relativeFrom="column">
                  <wp:posOffset>-894715</wp:posOffset>
                </wp:positionH>
                <wp:positionV relativeFrom="paragraph">
                  <wp:posOffset>134620</wp:posOffset>
                </wp:positionV>
                <wp:extent cx="276860" cy="381635"/>
                <wp:effectExtent l="6350" t="6985" r="6985" b="5715"/>
                <wp:wrapNone/>
                <wp:docPr id="1203" name="Ink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025">
                              <a:moveTo>
                                <a:pt x="286" y="318"/>
                              </a:moveTo>
                              <a:cubicBezTo>
                                <a:pt x="270" y="327"/>
                                <a:pt x="255" y="336"/>
                                <a:pt x="240" y="346"/>
                              </a:cubicBezTo>
                              <a:cubicBezTo>
                                <a:pt x="202" y="372"/>
                                <a:pt x="161" y="398"/>
                                <a:pt x="124" y="426"/>
                              </a:cubicBezTo>
                              <a:cubicBezTo>
                                <a:pt x="86" y="454"/>
                                <a:pt x="39" y="491"/>
                                <a:pt x="9" y="528"/>
                              </a:cubicBezTo>
                              <a:cubicBezTo>
                                <a:pt x="6" y="534"/>
                                <a:pt x="3" y="540"/>
                                <a:pt x="0" y="546"/>
                              </a:cubicBezTo>
                              <a:cubicBezTo>
                                <a:pt x="7" y="570"/>
                                <a:pt x="36" y="558"/>
                                <a:pt x="60" y="550"/>
                              </a:cubicBezTo>
                              <a:cubicBezTo>
                                <a:pt x="100" y="537"/>
                                <a:pt x="138" y="519"/>
                                <a:pt x="176" y="502"/>
                              </a:cubicBezTo>
                              <a:cubicBezTo>
                                <a:pt x="203" y="490"/>
                                <a:pt x="210" y="503"/>
                                <a:pt x="214" y="529"/>
                              </a:cubicBezTo>
                              <a:cubicBezTo>
                                <a:pt x="219" y="558"/>
                                <a:pt x="218" y="577"/>
                                <a:pt x="238" y="602"/>
                              </a:cubicBezTo>
                              <a:cubicBezTo>
                                <a:pt x="263" y="633"/>
                                <a:pt x="297" y="609"/>
                                <a:pt x="326" y="596"/>
                              </a:cubicBezTo>
                            </a:path>
                            <a:path w="733" h="1025">
                              <a:moveTo>
                                <a:pt x="436" y="530"/>
                              </a:moveTo>
                              <a:cubicBezTo>
                                <a:pt x="426" y="546"/>
                                <a:pt x="409" y="570"/>
                                <a:pt x="394" y="585"/>
                              </a:cubicBezTo>
                              <a:cubicBezTo>
                                <a:pt x="383" y="592"/>
                                <a:pt x="381" y="593"/>
                                <a:pt x="399" y="585"/>
                              </a:cubicBezTo>
                            </a:path>
                            <a:path w="733" h="1025">
                              <a:moveTo>
                                <a:pt x="684" y="0"/>
                              </a:moveTo>
                              <a:cubicBezTo>
                                <a:pt x="724" y="46"/>
                                <a:pt x="729" y="98"/>
                                <a:pt x="732" y="159"/>
                              </a:cubicBezTo>
                              <a:cubicBezTo>
                                <a:pt x="738" y="301"/>
                                <a:pt x="722" y="436"/>
                                <a:pt x="696" y="575"/>
                              </a:cubicBezTo>
                              <a:cubicBezTo>
                                <a:pt x="671" y="707"/>
                                <a:pt x="660" y="842"/>
                                <a:pt x="585" y="958"/>
                              </a:cubicBezTo>
                              <a:cubicBezTo>
                                <a:pt x="550" y="999"/>
                                <a:pt x="543" y="1011"/>
                                <a:pt x="510" y="1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1" coordsize="733,1025" path="m286,318c270,327,255,336,240,346c202,372,161,398,124,426c86,454,39,491,9,528c6,534,3,540,0,546c7,570,36,558,60,550c100,537,138,519,176,502c203,490,210,503,214,529c219,558,218,577,238,602c263,633,297,609,326,596em436,530c426,546,409,570,394,585c383,592,381,593,399,585em684,0c724,46,729,98,732,159c738,301,722,436,696,575c671,707,660,842,585,958c550,999,543,1011,510,1024e" stroked="t" o:allowincell="f" style="position:absolute;margin-left:-70.45pt;margin-top:10.6pt;width:21.75pt;height:3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0">
                <wp:simplePos x="0" y="0"/>
                <wp:positionH relativeFrom="column">
                  <wp:posOffset>-426720</wp:posOffset>
                </wp:positionH>
                <wp:positionV relativeFrom="paragraph">
                  <wp:posOffset>127000</wp:posOffset>
                </wp:positionV>
                <wp:extent cx="447040" cy="287020"/>
                <wp:effectExtent l="6350" t="6350" r="6350" b="6350"/>
                <wp:wrapNone/>
                <wp:docPr id="1204" name="Ink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762">
                              <a:moveTo>
                                <a:pt x="27" y="179"/>
                              </a:moveTo>
                              <a:cubicBezTo>
                                <a:pt x="39" y="141"/>
                                <a:pt x="32" y="188"/>
                                <a:pt x="32" y="200"/>
                              </a:cubicBezTo>
                              <a:cubicBezTo>
                                <a:pt x="34" y="273"/>
                                <a:pt x="20" y="345"/>
                                <a:pt x="15" y="418"/>
                              </a:cubicBezTo>
                              <a:cubicBezTo>
                                <a:pt x="9" y="508"/>
                                <a:pt x="5" y="597"/>
                                <a:pt x="0" y="687"/>
                              </a:cubicBezTo>
                              <a:cubicBezTo>
                                <a:pt x="-2" y="717"/>
                                <a:pt x="1" y="735"/>
                                <a:pt x="4" y="761"/>
                              </a:cubicBezTo>
                              <a:cubicBezTo>
                                <a:pt x="16" y="720"/>
                                <a:pt x="24" y="682"/>
                                <a:pt x="28" y="638"/>
                              </a:cubicBezTo>
                              <a:cubicBezTo>
                                <a:pt x="34" y="560"/>
                                <a:pt x="37" y="482"/>
                                <a:pt x="44" y="404"/>
                              </a:cubicBezTo>
                              <a:cubicBezTo>
                                <a:pt x="49" y="345"/>
                                <a:pt x="55" y="273"/>
                                <a:pt x="101" y="230"/>
                              </a:cubicBezTo>
                              <a:cubicBezTo>
                                <a:pt x="145" y="189"/>
                                <a:pt x="219" y="178"/>
                                <a:pt x="273" y="158"/>
                              </a:cubicBezTo>
                              <a:cubicBezTo>
                                <a:pt x="315" y="141"/>
                                <a:pt x="329" y="135"/>
                                <a:pt x="358" y="128"/>
                              </a:cubicBezTo>
                            </a:path>
                            <a:path w="1209" h="762">
                              <a:moveTo>
                                <a:pt x="65" y="407"/>
                              </a:moveTo>
                              <a:cubicBezTo>
                                <a:pt x="61" y="411"/>
                                <a:pt x="56" y="416"/>
                                <a:pt x="52" y="420"/>
                              </a:cubicBezTo>
                              <a:cubicBezTo>
                                <a:pt x="74" y="445"/>
                                <a:pt x="111" y="444"/>
                                <a:pt x="145" y="438"/>
                              </a:cubicBezTo>
                              <a:cubicBezTo>
                                <a:pt x="185" y="431"/>
                                <a:pt x="225" y="418"/>
                                <a:pt x="264" y="407"/>
                              </a:cubicBezTo>
                            </a:path>
                            <a:path w="1209" h="762">
                              <a:moveTo>
                                <a:pt x="472" y="513"/>
                              </a:moveTo>
                              <a:cubicBezTo>
                                <a:pt x="467" y="532"/>
                                <a:pt x="461" y="550"/>
                                <a:pt x="454" y="568"/>
                              </a:cubicBezTo>
                              <a:cubicBezTo>
                                <a:pt x="446" y="587"/>
                                <a:pt x="439" y="615"/>
                                <a:pt x="441" y="636"/>
                              </a:cubicBezTo>
                              <a:cubicBezTo>
                                <a:pt x="443" y="658"/>
                                <a:pt x="445" y="661"/>
                                <a:pt x="460" y="673"/>
                              </a:cubicBezTo>
                              <a:cubicBezTo>
                                <a:pt x="476" y="665"/>
                                <a:pt x="480" y="657"/>
                                <a:pt x="492" y="642"/>
                              </a:cubicBezTo>
                            </a:path>
                            <a:path w="1209" h="762">
                              <a:moveTo>
                                <a:pt x="578" y="576"/>
                              </a:moveTo>
                              <a:cubicBezTo>
                                <a:pt x="577" y="585"/>
                                <a:pt x="577" y="588"/>
                                <a:pt x="576" y="594"/>
                              </a:cubicBezTo>
                              <a:cubicBezTo>
                                <a:pt x="589" y="587"/>
                                <a:pt x="593" y="575"/>
                                <a:pt x="605" y="565"/>
                              </a:cubicBezTo>
                              <a:cubicBezTo>
                                <a:pt x="619" y="553"/>
                                <a:pt x="658" y="527"/>
                                <a:pt x="678" y="537"/>
                              </a:cubicBezTo>
                              <a:cubicBezTo>
                                <a:pt x="705" y="550"/>
                                <a:pt x="701" y="607"/>
                                <a:pt x="705" y="630"/>
                              </a:cubicBezTo>
                              <a:cubicBezTo>
                                <a:pt x="708" y="650"/>
                                <a:pt x="707" y="702"/>
                                <a:pt x="737" y="699"/>
                              </a:cubicBezTo>
                              <a:cubicBezTo>
                                <a:pt x="746" y="697"/>
                                <a:pt x="755" y="694"/>
                                <a:pt x="764" y="692"/>
                              </a:cubicBezTo>
                            </a:path>
                            <a:path w="1209" h="762">
                              <a:moveTo>
                                <a:pt x="954" y="541"/>
                              </a:moveTo>
                              <a:cubicBezTo>
                                <a:pt x="933" y="553"/>
                                <a:pt x="909" y="568"/>
                                <a:pt x="889" y="583"/>
                              </a:cubicBezTo>
                              <a:cubicBezTo>
                                <a:pt x="870" y="598"/>
                                <a:pt x="865" y="602"/>
                                <a:pt x="854" y="614"/>
                              </a:cubicBezTo>
                              <a:cubicBezTo>
                                <a:pt x="878" y="625"/>
                                <a:pt x="888" y="628"/>
                                <a:pt x="928" y="602"/>
                              </a:cubicBezTo>
                              <a:cubicBezTo>
                                <a:pt x="1025" y="539"/>
                                <a:pt x="1084" y="439"/>
                                <a:pt x="1133" y="338"/>
                              </a:cubicBezTo>
                              <a:cubicBezTo>
                                <a:pt x="1176" y="250"/>
                                <a:pt x="1199" y="160"/>
                                <a:pt x="1205" y="63"/>
                              </a:cubicBezTo>
                              <a:cubicBezTo>
                                <a:pt x="1206" y="28"/>
                                <a:pt x="1206" y="21"/>
                                <a:pt x="1206" y="0"/>
                              </a:cubicBezTo>
                              <a:cubicBezTo>
                                <a:pt x="1185" y="50"/>
                                <a:pt x="1171" y="109"/>
                                <a:pt x="1163" y="170"/>
                              </a:cubicBezTo>
                              <a:cubicBezTo>
                                <a:pt x="1148" y="287"/>
                                <a:pt x="1143" y="407"/>
                                <a:pt x="1147" y="525"/>
                              </a:cubicBezTo>
                              <a:cubicBezTo>
                                <a:pt x="1151" y="575"/>
                                <a:pt x="1151" y="587"/>
                                <a:pt x="1164" y="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2" coordsize="1209,762" path="m27,179c39,141,32,188,32,200c34,273,20,345,15,418c9,508,5,597,0,687c-2,717,1,735,4,761c16,720,24,682,28,638c34,560,37,482,44,404c49,345,55,273,101,230c145,189,219,178,273,158c315,141,329,135,358,128em65,407c61,411,56,416,52,420c74,445,111,444,145,438c185,431,225,418,264,407em472,513c467,532,461,550,454,568c446,587,439,615,441,636c443,658,445,661,460,673c476,665,480,657,492,642em578,576c577,585,577,588,576,594c589,587,593,575,605,565c619,553,658,527,678,537c705,550,701,607,705,630c708,650,707,702,737,699c746,697,755,694,764,692em954,541c933,553,909,568,889,583c870,598,865,602,854,614c878,625,888,628,928,602c1025,539,1084,439,1133,338c1176,250,1199,160,1205,63c1206,28,1206,21,1206,0c1185,50,1171,109,1163,170c1148,287,1143,407,1147,525c1151,575,1151,587,1164,615e" stroked="t" o:allowincell="f" style="position:absolute;margin-left:-33.6pt;margin-top:10pt;width:35.1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1">
                <wp:simplePos x="0" y="0"/>
                <wp:positionH relativeFrom="column">
                  <wp:posOffset>172085</wp:posOffset>
                </wp:positionH>
                <wp:positionV relativeFrom="paragraph">
                  <wp:posOffset>113030</wp:posOffset>
                </wp:positionV>
                <wp:extent cx="350520" cy="273050"/>
                <wp:effectExtent l="5715" t="6350" r="6985" b="7620"/>
                <wp:wrapNone/>
                <wp:docPr id="1205" name="Ink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722">
                              <a:moveTo>
                                <a:pt x="254" y="41"/>
                              </a:moveTo>
                              <a:cubicBezTo>
                                <a:pt x="238" y="136"/>
                                <a:pt x="216" y="229"/>
                                <a:pt x="198" y="324"/>
                              </a:cubicBezTo>
                              <a:cubicBezTo>
                                <a:pt x="180" y="421"/>
                                <a:pt x="174" y="513"/>
                                <a:pt x="174" y="611"/>
                              </a:cubicBezTo>
                              <a:cubicBezTo>
                                <a:pt x="174" y="643"/>
                                <a:pt x="176" y="648"/>
                                <a:pt x="181" y="675"/>
                              </a:cubicBezTo>
                            </a:path>
                            <a:path w="940" h="722">
                              <a:moveTo>
                                <a:pt x="14" y="474"/>
                              </a:moveTo>
                              <a:cubicBezTo>
                                <a:pt x="-20" y="489"/>
                                <a:pt x="20" y="445"/>
                                <a:pt x="29" y="433"/>
                              </a:cubicBezTo>
                              <a:cubicBezTo>
                                <a:pt x="89" y="354"/>
                                <a:pt x="171" y="287"/>
                                <a:pt x="244" y="220"/>
                              </a:cubicBezTo>
                            </a:path>
                            <a:path w="940" h="722">
                              <a:moveTo>
                                <a:pt x="548" y="0"/>
                              </a:moveTo>
                              <a:cubicBezTo>
                                <a:pt x="536" y="61"/>
                                <a:pt x="516" y="122"/>
                                <a:pt x="493" y="180"/>
                              </a:cubicBezTo>
                              <a:cubicBezTo>
                                <a:pt x="453" y="283"/>
                                <a:pt x="408" y="386"/>
                                <a:pt x="394" y="497"/>
                              </a:cubicBezTo>
                              <a:cubicBezTo>
                                <a:pt x="392" y="534"/>
                                <a:pt x="390" y="544"/>
                                <a:pt x="399" y="566"/>
                              </a:cubicBezTo>
                              <a:cubicBezTo>
                                <a:pt x="440" y="575"/>
                                <a:pt x="455" y="553"/>
                                <a:pt x="490" y="531"/>
                              </a:cubicBezTo>
                              <a:cubicBezTo>
                                <a:pt x="506" y="521"/>
                                <a:pt x="548" y="493"/>
                                <a:pt x="565" y="519"/>
                              </a:cubicBezTo>
                              <a:cubicBezTo>
                                <a:pt x="583" y="547"/>
                                <a:pt x="583" y="599"/>
                                <a:pt x="594" y="631"/>
                              </a:cubicBezTo>
                              <a:cubicBezTo>
                                <a:pt x="605" y="662"/>
                                <a:pt x="608" y="665"/>
                                <a:pt x="635" y="672"/>
                              </a:cubicBezTo>
                            </a:path>
                            <a:path w="940" h="722">
                              <a:moveTo>
                                <a:pt x="802" y="506"/>
                              </a:moveTo>
                              <a:cubicBezTo>
                                <a:pt x="806" y="502"/>
                                <a:pt x="809" y="499"/>
                                <a:pt x="813" y="495"/>
                              </a:cubicBezTo>
                              <a:cubicBezTo>
                                <a:pt x="831" y="475"/>
                                <a:pt x="856" y="465"/>
                                <a:pt x="876" y="444"/>
                              </a:cubicBezTo>
                              <a:cubicBezTo>
                                <a:pt x="882" y="438"/>
                                <a:pt x="883" y="436"/>
                                <a:pt x="891" y="432"/>
                              </a:cubicBezTo>
                              <a:cubicBezTo>
                                <a:pt x="865" y="472"/>
                                <a:pt x="838" y="509"/>
                                <a:pt x="817" y="552"/>
                              </a:cubicBezTo>
                              <a:cubicBezTo>
                                <a:pt x="799" y="588"/>
                                <a:pt x="764" y="672"/>
                                <a:pt x="805" y="708"/>
                              </a:cubicBezTo>
                              <a:cubicBezTo>
                                <a:pt x="841" y="739"/>
                                <a:pt x="900" y="712"/>
                                <a:pt x="937" y="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3" coordsize="940,722" path="m254,41c238,136,216,229,198,324c180,421,174,513,174,611c174,643,176,648,181,675em14,474c-20,489,20,445,29,433c89,354,171,287,244,220em548,0c536,61,516,122,493,180c453,283,408,386,394,497c392,534,390,544,399,566c440,575,455,553,490,531c506,521,548,493,565,519c583,547,583,599,594,631c605,662,608,665,635,672em802,506c806,502,809,499,813,495c831,475,856,465,876,444c882,438,883,436,891,432c865,472,838,509,817,552c799,588,764,672,805,708c841,739,900,712,937,704e" stroked="t" o:allowincell="f" style="position:absolute;margin-left:13.55pt;margin-top:8.9pt;width:27.5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2">
                <wp:simplePos x="0" y="0"/>
                <wp:positionH relativeFrom="column">
                  <wp:posOffset>639445</wp:posOffset>
                </wp:positionH>
                <wp:positionV relativeFrom="paragraph">
                  <wp:posOffset>74295</wp:posOffset>
                </wp:positionV>
                <wp:extent cx="613410" cy="335280"/>
                <wp:effectExtent l="6985" t="6350" r="6350" b="4445"/>
                <wp:wrapNone/>
                <wp:docPr id="1206" name="Ink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901">
                              <a:moveTo>
                                <a:pt x="218" y="572"/>
                              </a:moveTo>
                              <a:cubicBezTo>
                                <a:pt x="189" y="573"/>
                                <a:pt x="163" y="581"/>
                                <a:pt x="138" y="598"/>
                              </a:cubicBezTo>
                              <a:cubicBezTo>
                                <a:pt x="92" y="629"/>
                                <a:pt x="53" y="663"/>
                                <a:pt x="25" y="712"/>
                              </a:cubicBezTo>
                              <a:cubicBezTo>
                                <a:pt x="5" y="747"/>
                                <a:pt x="-15" y="797"/>
                                <a:pt x="18" y="830"/>
                              </a:cubicBezTo>
                              <a:cubicBezTo>
                                <a:pt x="58" y="869"/>
                                <a:pt x="104" y="841"/>
                                <a:pt x="144" y="822"/>
                              </a:cubicBezTo>
                            </a:path>
                            <a:path w="1668" h="901">
                              <a:moveTo>
                                <a:pt x="387" y="659"/>
                              </a:moveTo>
                              <a:cubicBezTo>
                                <a:pt x="373" y="675"/>
                                <a:pt x="362" y="689"/>
                                <a:pt x="350" y="706"/>
                              </a:cubicBezTo>
                              <a:cubicBezTo>
                                <a:pt x="337" y="725"/>
                                <a:pt x="316" y="758"/>
                                <a:pt x="318" y="783"/>
                              </a:cubicBezTo>
                              <a:cubicBezTo>
                                <a:pt x="320" y="818"/>
                                <a:pt x="345" y="802"/>
                                <a:pt x="361" y="792"/>
                              </a:cubicBezTo>
                            </a:path>
                            <a:path w="1668" h="901">
                              <a:moveTo>
                                <a:pt x="572" y="715"/>
                              </a:moveTo>
                              <a:cubicBezTo>
                                <a:pt x="569" y="742"/>
                                <a:pt x="562" y="767"/>
                                <a:pt x="552" y="793"/>
                              </a:cubicBezTo>
                              <a:cubicBezTo>
                                <a:pt x="541" y="823"/>
                                <a:pt x="533" y="853"/>
                                <a:pt x="524" y="884"/>
                              </a:cubicBezTo>
                              <a:cubicBezTo>
                                <a:pt x="523" y="888"/>
                                <a:pt x="521" y="891"/>
                                <a:pt x="520" y="895"/>
                              </a:cubicBezTo>
                              <a:cubicBezTo>
                                <a:pt x="528" y="890"/>
                                <a:pt x="534" y="866"/>
                                <a:pt x="543" y="845"/>
                              </a:cubicBezTo>
                              <a:cubicBezTo>
                                <a:pt x="572" y="780"/>
                                <a:pt x="604" y="716"/>
                                <a:pt x="634" y="652"/>
                              </a:cubicBezTo>
                              <a:cubicBezTo>
                                <a:pt x="659" y="598"/>
                                <a:pt x="682" y="546"/>
                                <a:pt x="728" y="508"/>
                              </a:cubicBezTo>
                              <a:cubicBezTo>
                                <a:pt x="731" y="506"/>
                                <a:pt x="734" y="505"/>
                                <a:pt x="737" y="503"/>
                              </a:cubicBezTo>
                              <a:cubicBezTo>
                                <a:pt x="737" y="539"/>
                                <a:pt x="719" y="571"/>
                                <a:pt x="699" y="601"/>
                              </a:cubicBezTo>
                              <a:cubicBezTo>
                                <a:pt x="671" y="642"/>
                                <a:pt x="635" y="682"/>
                                <a:pt x="589" y="703"/>
                              </a:cubicBezTo>
                              <a:cubicBezTo>
                                <a:pt x="561" y="716"/>
                                <a:pt x="558" y="713"/>
                                <a:pt x="541" y="695"/>
                              </a:cubicBezTo>
                              <a:cubicBezTo>
                                <a:pt x="541" y="664"/>
                                <a:pt x="542" y="650"/>
                                <a:pt x="550" y="628"/>
                              </a:cubicBezTo>
                            </a:path>
                            <a:path w="1668" h="901">
                              <a:moveTo>
                                <a:pt x="979" y="0"/>
                              </a:moveTo>
                              <a:cubicBezTo>
                                <a:pt x="984" y="52"/>
                                <a:pt x="967" y="100"/>
                                <a:pt x="955" y="151"/>
                              </a:cubicBezTo>
                              <a:cubicBezTo>
                                <a:pt x="930" y="259"/>
                                <a:pt x="906" y="367"/>
                                <a:pt x="880" y="475"/>
                              </a:cubicBezTo>
                              <a:cubicBezTo>
                                <a:pt x="864" y="540"/>
                                <a:pt x="836" y="616"/>
                                <a:pt x="837" y="684"/>
                              </a:cubicBezTo>
                              <a:cubicBezTo>
                                <a:pt x="839" y="688"/>
                                <a:pt x="840" y="692"/>
                                <a:pt x="842" y="696"/>
                              </a:cubicBezTo>
                              <a:cubicBezTo>
                                <a:pt x="868" y="686"/>
                                <a:pt x="887" y="667"/>
                                <a:pt x="912" y="653"/>
                              </a:cubicBezTo>
                              <a:cubicBezTo>
                                <a:pt x="934" y="641"/>
                                <a:pt x="954" y="635"/>
                                <a:pt x="969" y="658"/>
                              </a:cubicBezTo>
                              <a:cubicBezTo>
                                <a:pt x="986" y="684"/>
                                <a:pt x="966" y="726"/>
                                <a:pt x="984" y="749"/>
                              </a:cubicBezTo>
                              <a:cubicBezTo>
                                <a:pt x="990" y="757"/>
                                <a:pt x="993" y="760"/>
                                <a:pt x="1001" y="759"/>
                              </a:cubicBezTo>
                            </a:path>
                            <a:path w="1668" h="901">
                              <a:moveTo>
                                <a:pt x="1166" y="634"/>
                              </a:moveTo>
                              <a:cubicBezTo>
                                <a:pt x="1162" y="644"/>
                                <a:pt x="1162" y="647"/>
                                <a:pt x="1154" y="646"/>
                              </a:cubicBezTo>
                              <a:cubicBezTo>
                                <a:pt x="1158" y="647"/>
                                <a:pt x="1174" y="641"/>
                                <a:pt x="1183" y="637"/>
                              </a:cubicBezTo>
                              <a:cubicBezTo>
                                <a:pt x="1202" y="629"/>
                                <a:pt x="1220" y="625"/>
                                <a:pt x="1239" y="618"/>
                              </a:cubicBezTo>
                              <a:cubicBezTo>
                                <a:pt x="1247" y="615"/>
                                <a:pt x="1260" y="610"/>
                                <a:pt x="1265" y="605"/>
                              </a:cubicBezTo>
                              <a:cubicBezTo>
                                <a:pt x="1270" y="600"/>
                                <a:pt x="1274" y="584"/>
                                <a:pt x="1275" y="577"/>
                              </a:cubicBezTo>
                              <a:cubicBezTo>
                                <a:pt x="1275" y="574"/>
                                <a:pt x="1275" y="571"/>
                                <a:pt x="1275" y="568"/>
                              </a:cubicBezTo>
                              <a:cubicBezTo>
                                <a:pt x="1256" y="565"/>
                                <a:pt x="1240" y="580"/>
                                <a:pt x="1226" y="593"/>
                              </a:cubicBezTo>
                              <a:cubicBezTo>
                                <a:pt x="1193" y="623"/>
                                <a:pt x="1160" y="660"/>
                                <a:pt x="1140" y="700"/>
                              </a:cubicBezTo>
                              <a:cubicBezTo>
                                <a:pt x="1129" y="721"/>
                                <a:pt x="1126" y="743"/>
                                <a:pt x="1124" y="766"/>
                              </a:cubicBezTo>
                              <a:cubicBezTo>
                                <a:pt x="1159" y="774"/>
                                <a:pt x="1188" y="767"/>
                                <a:pt x="1219" y="746"/>
                              </a:cubicBezTo>
                              <a:cubicBezTo>
                                <a:pt x="1230" y="737"/>
                                <a:pt x="1242" y="727"/>
                                <a:pt x="1253" y="718"/>
                              </a:cubicBezTo>
                            </a:path>
                            <a:path w="1668" h="901">
                              <a:moveTo>
                                <a:pt x="1425" y="585"/>
                              </a:moveTo>
                              <a:cubicBezTo>
                                <a:pt x="1413" y="605"/>
                                <a:pt x="1402" y="624"/>
                                <a:pt x="1391" y="644"/>
                              </a:cubicBezTo>
                              <a:cubicBezTo>
                                <a:pt x="1416" y="635"/>
                                <a:pt x="1434" y="624"/>
                                <a:pt x="1457" y="611"/>
                              </a:cubicBezTo>
                              <a:cubicBezTo>
                                <a:pt x="1499" y="588"/>
                                <a:pt x="1538" y="569"/>
                                <a:pt x="1586" y="560"/>
                              </a:cubicBezTo>
                              <a:cubicBezTo>
                                <a:pt x="1616" y="555"/>
                                <a:pt x="1640" y="560"/>
                                <a:pt x="1668" y="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4" coordsize="1668,901" path="m218,572c189,573,163,581,138,598c92,629,53,663,25,712c5,747,-15,797,18,830c58,869,104,841,144,822em387,659c373,675,362,689,350,706c337,725,316,758,318,783c320,818,345,802,361,792em572,715c569,742,562,767,552,793c541,823,533,853,524,884c523,888,521,891,520,895c528,890,534,866,543,845c572,780,604,716,634,652c659,598,682,546,728,508c731,506,734,505,737,503c737,539,719,571,699,601c671,642,635,682,589,703c561,716,558,713,541,695c541,664,542,650,550,628em979,0c984,52,967,100,955,151c930,259,906,367,880,475c864,540,836,616,837,684c839,688,840,692,842,696c868,686,887,667,912,653c934,641,954,635,969,658c986,684,966,726,984,749c990,757,993,760,1001,759em1166,634c1162,644,1162,647,1154,646c1158,647,1174,641,1183,637c1202,629,1220,625,1239,618c1247,615,1260,610,1265,605c1270,600,1274,584,1275,577c1275,574,1275,571,1275,568c1256,565,1240,580,1226,593c1193,623,1160,660,1140,700c1129,721,1126,743,1124,766c1159,774,1188,767,1219,746c1230,737,1242,727,1253,718em1425,585c1413,605,1402,624,1391,644c1416,635,1434,624,1457,611c1499,588,1538,569,1586,560c1616,555,1640,560,1668,570e" stroked="t" o:allowincell="f" style="position:absolute;margin-left:50.35pt;margin-top:5.85pt;width:48.25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983">
                <wp:simplePos x="0" y="0"/>
                <wp:positionH relativeFrom="column">
                  <wp:align>left</wp:align>
                </wp:positionH>
                <wp:positionV relativeFrom="paragraph">
                  <wp:posOffset>26035</wp:posOffset>
                </wp:positionV>
                <wp:extent cx="920750" cy="352425"/>
                <wp:effectExtent l="6350" t="5715" r="6350" b="3810"/>
                <wp:wrapNone/>
                <wp:docPr id="1207" name="Ink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956">
                              <a:moveTo>
                                <a:pt x="220" y="613"/>
                              </a:moveTo>
                              <a:cubicBezTo>
                                <a:pt x="197" y="623"/>
                                <a:pt x="180" y="635"/>
                                <a:pt x="158" y="649"/>
                              </a:cubicBezTo>
                              <a:cubicBezTo>
                                <a:pt x="105" y="682"/>
                                <a:pt x="69" y="730"/>
                                <a:pt x="32" y="779"/>
                              </a:cubicBezTo>
                              <a:cubicBezTo>
                                <a:pt x="9" y="809"/>
                                <a:pt x="3" y="819"/>
                                <a:pt x="0" y="855"/>
                              </a:cubicBezTo>
                              <a:cubicBezTo>
                                <a:pt x="41" y="866"/>
                                <a:pt x="74" y="846"/>
                                <a:pt x="111" y="824"/>
                              </a:cubicBezTo>
                              <a:cubicBezTo>
                                <a:pt x="149" y="801"/>
                                <a:pt x="182" y="773"/>
                                <a:pt x="218" y="748"/>
                              </a:cubicBezTo>
                              <a:cubicBezTo>
                                <a:pt x="219" y="747"/>
                                <a:pt x="221" y="746"/>
                                <a:pt x="222" y="745"/>
                              </a:cubicBezTo>
                              <a:cubicBezTo>
                                <a:pt x="213" y="764"/>
                                <a:pt x="197" y="786"/>
                                <a:pt x="192" y="806"/>
                              </a:cubicBezTo>
                              <a:cubicBezTo>
                                <a:pt x="191" y="811"/>
                                <a:pt x="181" y="865"/>
                                <a:pt x="198" y="863"/>
                              </a:cubicBezTo>
                              <a:cubicBezTo>
                                <a:pt x="202" y="861"/>
                                <a:pt x="207" y="858"/>
                                <a:pt x="211" y="856"/>
                              </a:cubicBezTo>
                            </a:path>
                            <a:path w="2523" h="956">
                              <a:moveTo>
                                <a:pt x="562" y="102"/>
                              </a:moveTo>
                              <a:cubicBezTo>
                                <a:pt x="599" y="85"/>
                                <a:pt x="578" y="110"/>
                                <a:pt x="567" y="153"/>
                              </a:cubicBezTo>
                              <a:cubicBezTo>
                                <a:pt x="541" y="255"/>
                                <a:pt x="511" y="355"/>
                                <a:pt x="489" y="459"/>
                              </a:cubicBezTo>
                              <a:cubicBezTo>
                                <a:pt x="468" y="559"/>
                                <a:pt x="453" y="663"/>
                                <a:pt x="446" y="766"/>
                              </a:cubicBezTo>
                              <a:cubicBezTo>
                                <a:pt x="443" y="806"/>
                                <a:pt x="439" y="820"/>
                                <a:pt x="463" y="843"/>
                              </a:cubicBezTo>
                            </a:path>
                            <a:path w="2523" h="956">
                              <a:moveTo>
                                <a:pt x="730" y="678"/>
                              </a:moveTo>
                              <a:cubicBezTo>
                                <a:pt x="710" y="724"/>
                                <a:pt x="687" y="765"/>
                                <a:pt x="662" y="808"/>
                              </a:cubicBezTo>
                              <a:cubicBezTo>
                                <a:pt x="641" y="844"/>
                                <a:pt x="618" y="884"/>
                                <a:pt x="612" y="926"/>
                              </a:cubicBezTo>
                              <a:cubicBezTo>
                                <a:pt x="612" y="931"/>
                                <a:pt x="612" y="937"/>
                                <a:pt x="612" y="942"/>
                              </a:cubicBezTo>
                              <a:cubicBezTo>
                                <a:pt x="630" y="947"/>
                                <a:pt x="630" y="941"/>
                                <a:pt x="648" y="911"/>
                              </a:cubicBezTo>
                              <a:cubicBezTo>
                                <a:pt x="687" y="847"/>
                                <a:pt x="715" y="776"/>
                                <a:pt x="749" y="709"/>
                              </a:cubicBezTo>
                              <a:cubicBezTo>
                                <a:pt x="774" y="660"/>
                                <a:pt x="800" y="587"/>
                                <a:pt x="849" y="556"/>
                              </a:cubicBezTo>
                              <a:cubicBezTo>
                                <a:pt x="853" y="556"/>
                                <a:pt x="856" y="555"/>
                                <a:pt x="860" y="555"/>
                              </a:cubicBezTo>
                              <a:cubicBezTo>
                                <a:pt x="863" y="605"/>
                                <a:pt x="849" y="651"/>
                                <a:pt x="829" y="698"/>
                              </a:cubicBezTo>
                              <a:cubicBezTo>
                                <a:pt x="812" y="740"/>
                                <a:pt x="781" y="805"/>
                                <a:pt x="740" y="831"/>
                              </a:cubicBezTo>
                              <a:cubicBezTo>
                                <a:pt x="714" y="847"/>
                                <a:pt x="714" y="821"/>
                                <a:pt x="710" y="806"/>
                              </a:cubicBezTo>
                            </a:path>
                            <a:path w="2523" h="956">
                              <a:moveTo>
                                <a:pt x="1145" y="0"/>
                              </a:moveTo>
                              <a:cubicBezTo>
                                <a:pt x="1163" y="35"/>
                                <a:pt x="1154" y="74"/>
                                <a:pt x="1148" y="114"/>
                              </a:cubicBezTo>
                              <a:cubicBezTo>
                                <a:pt x="1133" y="212"/>
                                <a:pt x="1108" y="309"/>
                                <a:pt x="1082" y="405"/>
                              </a:cubicBezTo>
                              <a:cubicBezTo>
                                <a:pt x="1054" y="506"/>
                                <a:pt x="998" y="625"/>
                                <a:pt x="997" y="732"/>
                              </a:cubicBezTo>
                              <a:cubicBezTo>
                                <a:pt x="999" y="738"/>
                                <a:pt x="1001" y="743"/>
                                <a:pt x="1003" y="749"/>
                              </a:cubicBezTo>
                              <a:cubicBezTo>
                                <a:pt x="1033" y="726"/>
                                <a:pt x="1061" y="701"/>
                                <a:pt x="1091" y="677"/>
                              </a:cubicBezTo>
                              <a:cubicBezTo>
                                <a:pt x="1124" y="650"/>
                                <a:pt x="1141" y="645"/>
                                <a:pt x="1174" y="642"/>
                              </a:cubicBezTo>
                              <a:cubicBezTo>
                                <a:pt x="1177" y="676"/>
                                <a:pt x="1166" y="689"/>
                                <a:pt x="1153" y="719"/>
                              </a:cubicBezTo>
                              <a:cubicBezTo>
                                <a:pt x="1144" y="740"/>
                                <a:pt x="1133" y="771"/>
                                <a:pt x="1107" y="779"/>
                              </a:cubicBezTo>
                              <a:cubicBezTo>
                                <a:pt x="1101" y="777"/>
                                <a:pt x="1099" y="777"/>
                                <a:pt x="1098" y="772"/>
                              </a:cubicBezTo>
                            </a:path>
                            <a:path w="2523" h="956">
                              <a:moveTo>
                                <a:pt x="1426" y="579"/>
                              </a:moveTo>
                              <a:cubicBezTo>
                                <a:pt x="1426" y="575"/>
                                <a:pt x="1427" y="572"/>
                                <a:pt x="1427" y="568"/>
                              </a:cubicBezTo>
                              <a:cubicBezTo>
                                <a:pt x="1433" y="563"/>
                                <a:pt x="1438" y="560"/>
                                <a:pt x="1427" y="569"/>
                              </a:cubicBezTo>
                              <a:cubicBezTo>
                                <a:pt x="1404" y="589"/>
                                <a:pt x="1392" y="619"/>
                                <a:pt x="1375" y="644"/>
                              </a:cubicBezTo>
                              <a:cubicBezTo>
                                <a:pt x="1356" y="671"/>
                                <a:pt x="1329" y="701"/>
                                <a:pt x="1322" y="734"/>
                              </a:cubicBezTo>
                              <a:cubicBezTo>
                                <a:pt x="1323" y="736"/>
                                <a:pt x="1323" y="738"/>
                                <a:pt x="1324" y="740"/>
                              </a:cubicBezTo>
                              <a:cubicBezTo>
                                <a:pt x="1352" y="725"/>
                                <a:pt x="1376" y="705"/>
                                <a:pt x="1401" y="686"/>
                              </a:cubicBezTo>
                              <a:cubicBezTo>
                                <a:pt x="1425" y="667"/>
                                <a:pt x="1446" y="648"/>
                                <a:pt x="1476" y="646"/>
                              </a:cubicBezTo>
                              <a:cubicBezTo>
                                <a:pt x="1482" y="664"/>
                                <a:pt x="1479" y="685"/>
                                <a:pt x="1483" y="702"/>
                              </a:cubicBezTo>
                              <a:cubicBezTo>
                                <a:pt x="1488" y="712"/>
                                <a:pt x="1488" y="717"/>
                                <a:pt x="1495" y="711"/>
                              </a:cubicBezTo>
                            </a:path>
                            <a:path w="2523" h="956">
                              <a:moveTo>
                                <a:pt x="1796" y="81"/>
                              </a:moveTo>
                              <a:cubicBezTo>
                                <a:pt x="1797" y="75"/>
                                <a:pt x="1797" y="69"/>
                                <a:pt x="1798" y="63"/>
                              </a:cubicBezTo>
                              <a:cubicBezTo>
                                <a:pt x="1776" y="88"/>
                                <a:pt x="1771" y="112"/>
                                <a:pt x="1757" y="148"/>
                              </a:cubicBezTo>
                              <a:cubicBezTo>
                                <a:pt x="1727" y="227"/>
                                <a:pt x="1709" y="314"/>
                                <a:pt x="1699" y="398"/>
                              </a:cubicBezTo>
                              <a:cubicBezTo>
                                <a:pt x="1691" y="464"/>
                                <a:pt x="1691" y="528"/>
                                <a:pt x="1724" y="587"/>
                              </a:cubicBezTo>
                              <a:cubicBezTo>
                                <a:pt x="1741" y="618"/>
                                <a:pt x="1801" y="644"/>
                                <a:pt x="1793" y="684"/>
                              </a:cubicBezTo>
                              <a:cubicBezTo>
                                <a:pt x="1785" y="723"/>
                                <a:pt x="1737" y="756"/>
                                <a:pt x="1706" y="775"/>
                              </a:cubicBezTo>
                              <a:cubicBezTo>
                                <a:pt x="1671" y="796"/>
                                <a:pt x="1642" y="810"/>
                                <a:pt x="1603" y="806"/>
                              </a:cubicBezTo>
                              <a:cubicBezTo>
                                <a:pt x="1603" y="778"/>
                                <a:pt x="1598" y="781"/>
                                <a:pt x="1613" y="748"/>
                              </a:cubicBezTo>
                            </a:path>
                            <a:path w="2523" h="956">
                              <a:moveTo>
                                <a:pt x="1975" y="646"/>
                              </a:moveTo>
                              <a:cubicBezTo>
                                <a:pt x="2004" y="652"/>
                                <a:pt x="2028" y="648"/>
                                <a:pt x="2048" y="620"/>
                              </a:cubicBezTo>
                              <a:cubicBezTo>
                                <a:pt x="2073" y="586"/>
                                <a:pt x="2098" y="550"/>
                                <a:pt x="2123" y="515"/>
                              </a:cubicBezTo>
                              <a:cubicBezTo>
                                <a:pt x="2130" y="505"/>
                                <a:pt x="2133" y="503"/>
                                <a:pt x="2128" y="497"/>
                              </a:cubicBezTo>
                              <a:cubicBezTo>
                                <a:pt x="2089" y="513"/>
                                <a:pt x="2056" y="541"/>
                                <a:pt x="2027" y="573"/>
                              </a:cubicBezTo>
                              <a:cubicBezTo>
                                <a:pt x="1995" y="609"/>
                                <a:pt x="1943" y="669"/>
                                <a:pt x="1944" y="721"/>
                              </a:cubicBezTo>
                              <a:cubicBezTo>
                                <a:pt x="1945" y="771"/>
                                <a:pt x="2004" y="764"/>
                                <a:pt x="2034" y="749"/>
                              </a:cubicBezTo>
                              <a:cubicBezTo>
                                <a:pt x="2045" y="741"/>
                                <a:pt x="2057" y="734"/>
                                <a:pt x="2068" y="726"/>
                              </a:cubicBezTo>
                            </a:path>
                            <a:path w="2523" h="956">
                              <a:moveTo>
                                <a:pt x="2401" y="6"/>
                              </a:moveTo>
                              <a:cubicBezTo>
                                <a:pt x="2434" y="6"/>
                                <a:pt x="2428" y="21"/>
                                <a:pt x="2417" y="74"/>
                              </a:cubicBezTo>
                              <a:cubicBezTo>
                                <a:pt x="2395" y="182"/>
                                <a:pt x="2366" y="289"/>
                                <a:pt x="2336" y="395"/>
                              </a:cubicBezTo>
                              <a:cubicBezTo>
                                <a:pt x="2313" y="476"/>
                                <a:pt x="2301" y="560"/>
                                <a:pt x="2277" y="641"/>
                              </a:cubicBezTo>
                              <a:cubicBezTo>
                                <a:pt x="2274" y="647"/>
                                <a:pt x="2272" y="653"/>
                                <a:pt x="2269" y="659"/>
                              </a:cubicBezTo>
                            </a:path>
                            <a:path w="2523" h="956">
                              <a:moveTo>
                                <a:pt x="2110" y="342"/>
                              </a:moveTo>
                              <a:cubicBezTo>
                                <a:pt x="2093" y="336"/>
                                <a:pt x="2090" y="334"/>
                                <a:pt x="2079" y="334"/>
                              </a:cubicBezTo>
                              <a:cubicBezTo>
                                <a:pt x="2132" y="348"/>
                                <a:pt x="2190" y="345"/>
                                <a:pt x="2245" y="344"/>
                              </a:cubicBezTo>
                              <a:cubicBezTo>
                                <a:pt x="2339" y="343"/>
                                <a:pt x="2428" y="335"/>
                                <a:pt x="2521" y="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5" coordorigin="4294967295,4294967291" coordsize="2523,956" path="m220,613c197,623,180,635,158,649c105,682,69,730,32,779c9,809,3,819,0,855c41,866,74,846,111,824c149,801,182,773,218,748c219,747,221,746,222,745c213,764,197,786,192,806c191,811,181,865,198,863c202,861,207,858,211,856em562,102c599,85,578,110,567,153c541,255,511,355,489,459c468,559,453,663,446,766c443,806,439,820,463,843em730,678c710,724,687,765,662,808c641,844,618,884,612,926c612,931,612,937,612,942c630,947,630,941,648,911c687,847,715,776,749,709c774,660,800,587,849,556c853,556,856,555,860,555c863,605,849,651,829,698c812,740,781,805,740,831c714,847,714,821,710,806em1145,0c1163,35,1154,74,1148,114c1133,212,1108,309,1082,405c1054,506,998,625,997,732c999,738,1001,743,1003,749c1033,726,1061,701,1091,677c1124,650,1141,645,1174,642c1177,676,1166,689,1153,719c1144,740,1133,771,1107,779c1101,777,1099,777,1098,772em1426,579c1426,575,1427,572,1427,568c1433,563,1438,560,1427,569c1404,589,1392,619,1375,644c1356,671,1329,701,1322,734c1323,736,1323,738,1324,740c1352,725,1376,705,1401,686c1425,667,1446,648,1476,646c1482,664,1479,685,1483,702c1488,712,1488,717,1495,711em1796,81c1797,75,1797,69,1798,63c1776,88,1771,112,1757,148c1727,227,1709,314,1699,398c1691,464,1691,528,1724,587c1741,618,1801,644,1793,684c1785,723,1737,756,1706,775c1671,796,1642,810,1603,806c1603,778,1598,781,1613,748em1975,646c2004,652,2028,648,2048,620c2073,586,2098,550,2123,515c2130,505,2133,503,2128,497c2089,513,2056,541,2027,573c1995,609,1943,669,1944,721c1945,771,2004,764,2034,749c2045,741,2057,734,2068,726em2401,6c2434,6,2428,21,2417,74c2395,182,2366,289,2336,395c2313,476,2301,560,2277,641c2274,647,2272,653,2269,659em2110,342c2093,336,2090,334,2079,334c2132,348,2190,345,2245,344c2339,343,2428,335,2521,324e" stroked="t" o:allowincell="f" style="position:absolute;margin-left:0pt;margin-top:2.05pt;width:72.45pt;height:27.7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4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349250" cy="281940"/>
                <wp:effectExtent l="6350" t="5715" r="6350" b="6350"/>
                <wp:wrapNone/>
                <wp:docPr id="1208" name="Ink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0">
                              <a:moveTo>
                                <a:pt x="87" y="750"/>
                              </a:moveTo>
                              <a:cubicBezTo>
                                <a:pt x="77" y="747"/>
                                <a:pt x="55" y="745"/>
                                <a:pt x="49" y="735"/>
                              </a:cubicBezTo>
                              <a:cubicBezTo>
                                <a:pt x="38" y="717"/>
                                <a:pt x="57" y="675"/>
                                <a:pt x="62" y="658"/>
                              </a:cubicBezTo>
                              <a:cubicBezTo>
                                <a:pt x="88" y="578"/>
                                <a:pt x="109" y="497"/>
                                <a:pt x="128" y="415"/>
                              </a:cubicBezTo>
                              <a:cubicBezTo>
                                <a:pt x="151" y="317"/>
                                <a:pt x="172" y="219"/>
                                <a:pt x="183" y="119"/>
                              </a:cubicBezTo>
                              <a:cubicBezTo>
                                <a:pt x="188" y="78"/>
                                <a:pt x="191" y="42"/>
                                <a:pt x="201" y="3"/>
                              </a:cubicBezTo>
                              <a:cubicBezTo>
                                <a:pt x="204" y="14"/>
                                <a:pt x="215" y="47"/>
                                <a:pt x="218" y="64"/>
                              </a:cubicBezTo>
                              <a:cubicBezTo>
                                <a:pt x="220" y="76"/>
                                <a:pt x="222" y="88"/>
                                <a:pt x="224" y="100"/>
                              </a:cubicBezTo>
                            </a:path>
                            <a:path w="935" h="750">
                              <a:moveTo>
                                <a:pt x="45" y="353"/>
                              </a:moveTo>
                              <a:cubicBezTo>
                                <a:pt x="13" y="369"/>
                                <a:pt x="9" y="362"/>
                                <a:pt x="0" y="393"/>
                              </a:cubicBezTo>
                              <a:cubicBezTo>
                                <a:pt x="46" y="409"/>
                                <a:pt x="111" y="402"/>
                                <a:pt x="161" y="401"/>
                              </a:cubicBezTo>
                              <a:cubicBezTo>
                                <a:pt x="235" y="398"/>
                                <a:pt x="262" y="397"/>
                                <a:pt x="312" y="399"/>
                              </a:cubicBezTo>
                            </a:path>
                            <a:path w="935" h="750">
                              <a:moveTo>
                                <a:pt x="470" y="399"/>
                              </a:moveTo>
                              <a:cubicBezTo>
                                <a:pt x="444" y="435"/>
                                <a:pt x="401" y="454"/>
                                <a:pt x="366" y="480"/>
                              </a:cubicBezTo>
                              <a:cubicBezTo>
                                <a:pt x="325" y="511"/>
                                <a:pt x="262" y="562"/>
                                <a:pt x="249" y="614"/>
                              </a:cubicBezTo>
                              <a:cubicBezTo>
                                <a:pt x="250" y="621"/>
                                <a:pt x="250" y="628"/>
                                <a:pt x="251" y="635"/>
                              </a:cubicBezTo>
                              <a:cubicBezTo>
                                <a:pt x="295" y="654"/>
                                <a:pt x="343" y="646"/>
                                <a:pt x="387" y="623"/>
                              </a:cubicBezTo>
                              <a:cubicBezTo>
                                <a:pt x="442" y="594"/>
                                <a:pt x="493" y="554"/>
                                <a:pt x="538" y="511"/>
                              </a:cubicBezTo>
                              <a:cubicBezTo>
                                <a:pt x="559" y="490"/>
                                <a:pt x="564" y="485"/>
                                <a:pt x="575" y="470"/>
                              </a:cubicBezTo>
                            </a:path>
                            <a:path w="935" h="750">
                              <a:moveTo>
                                <a:pt x="642" y="544"/>
                              </a:moveTo>
                              <a:cubicBezTo>
                                <a:pt x="646" y="529"/>
                                <a:pt x="651" y="512"/>
                                <a:pt x="656" y="496"/>
                              </a:cubicBezTo>
                              <a:cubicBezTo>
                                <a:pt x="671" y="450"/>
                                <a:pt x="694" y="421"/>
                                <a:pt x="744" y="410"/>
                              </a:cubicBezTo>
                              <a:cubicBezTo>
                                <a:pt x="791" y="399"/>
                                <a:pt x="847" y="421"/>
                                <a:pt x="892" y="434"/>
                              </a:cubicBezTo>
                              <a:cubicBezTo>
                                <a:pt x="906" y="438"/>
                                <a:pt x="920" y="442"/>
                                <a:pt x="934" y="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6" coordsize="935,750" path="m87,750c77,747,55,745,49,735c38,717,57,675,62,658c88,578,109,497,128,415c151,317,172,219,183,119c188,78,191,42,201,3c204,14,215,47,218,64c220,76,222,88,224,100em45,353c13,369,9,362,0,393c46,409,111,402,161,401c235,398,262,397,312,399em470,399c444,435,401,454,366,480c325,511,262,562,249,614c250,621,250,628,251,635c295,654,343,646,387,623c442,594,493,554,538,511c559,490,564,485,575,470em642,544c646,529,651,512,656,496c671,450,694,421,744,410c791,399,847,421,892,434c906,438,920,442,934,446e" stroked="t" o:allowincell="f" style="position:absolute;margin-left:198pt;margin-top:6.1pt;width:27.4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6">
                <wp:simplePos x="0" y="0"/>
                <wp:positionH relativeFrom="column">
                  <wp:posOffset>3432810</wp:posOffset>
                </wp:positionH>
                <wp:positionV relativeFrom="paragraph">
                  <wp:posOffset>-17145</wp:posOffset>
                </wp:positionV>
                <wp:extent cx="704215" cy="349885"/>
                <wp:effectExtent l="6985" t="6350" r="5715" b="3810"/>
                <wp:wrapNone/>
                <wp:docPr id="1209" name="Ink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944">
                              <a:moveTo>
                                <a:pt x="231" y="549"/>
                              </a:moveTo>
                              <a:cubicBezTo>
                                <a:pt x="193" y="565"/>
                                <a:pt x="152" y="578"/>
                                <a:pt x="116" y="599"/>
                              </a:cubicBezTo>
                              <a:cubicBezTo>
                                <a:pt x="80" y="620"/>
                                <a:pt x="65" y="649"/>
                                <a:pt x="72" y="689"/>
                              </a:cubicBezTo>
                              <a:cubicBezTo>
                                <a:pt x="79" y="730"/>
                                <a:pt x="101" y="766"/>
                                <a:pt x="112" y="805"/>
                              </a:cubicBezTo>
                              <a:cubicBezTo>
                                <a:pt x="119" y="830"/>
                                <a:pt x="126" y="873"/>
                                <a:pt x="95" y="885"/>
                              </a:cubicBezTo>
                              <a:cubicBezTo>
                                <a:pt x="71" y="894"/>
                                <a:pt x="30" y="894"/>
                                <a:pt x="12" y="874"/>
                              </a:cubicBezTo>
                              <a:cubicBezTo>
                                <a:pt x="8" y="867"/>
                                <a:pt x="4" y="859"/>
                                <a:pt x="0" y="852"/>
                              </a:cubicBezTo>
                            </a:path>
                            <a:path w="1921" h="944">
                              <a:moveTo>
                                <a:pt x="410" y="654"/>
                              </a:moveTo>
                              <a:cubicBezTo>
                                <a:pt x="420" y="691"/>
                                <a:pt x="413" y="720"/>
                                <a:pt x="411" y="757"/>
                              </a:cubicBezTo>
                              <a:cubicBezTo>
                                <a:pt x="410" y="778"/>
                                <a:pt x="403" y="805"/>
                                <a:pt x="415" y="821"/>
                              </a:cubicBezTo>
                              <a:cubicBezTo>
                                <a:pt x="418" y="808"/>
                                <a:pt x="421" y="801"/>
                                <a:pt x="428" y="792"/>
                              </a:cubicBezTo>
                            </a:path>
                            <a:path w="1921" h="944">
                              <a:moveTo>
                                <a:pt x="643" y="635"/>
                              </a:moveTo>
                              <a:cubicBezTo>
                                <a:pt x="638" y="657"/>
                                <a:pt x="624" y="691"/>
                                <a:pt x="627" y="714"/>
                              </a:cubicBezTo>
                              <a:cubicBezTo>
                                <a:pt x="628" y="716"/>
                                <a:pt x="630" y="717"/>
                                <a:pt x="631" y="719"/>
                              </a:cubicBezTo>
                              <a:cubicBezTo>
                                <a:pt x="646" y="710"/>
                                <a:pt x="662" y="695"/>
                                <a:pt x="679" y="679"/>
                              </a:cubicBezTo>
                              <a:cubicBezTo>
                                <a:pt x="703" y="656"/>
                                <a:pt x="726" y="626"/>
                                <a:pt x="751" y="605"/>
                              </a:cubicBezTo>
                              <a:cubicBezTo>
                                <a:pt x="763" y="598"/>
                                <a:pt x="765" y="597"/>
                                <a:pt x="772" y="594"/>
                              </a:cubicBezTo>
                              <a:cubicBezTo>
                                <a:pt x="774" y="611"/>
                                <a:pt x="771" y="622"/>
                                <a:pt x="769" y="641"/>
                              </a:cubicBezTo>
                              <a:cubicBezTo>
                                <a:pt x="769" y="655"/>
                                <a:pt x="769" y="657"/>
                                <a:pt x="768" y="665"/>
                              </a:cubicBezTo>
                              <a:cubicBezTo>
                                <a:pt x="787" y="659"/>
                                <a:pt x="802" y="649"/>
                                <a:pt x="821" y="633"/>
                              </a:cubicBezTo>
                              <a:cubicBezTo>
                                <a:pt x="849" y="609"/>
                                <a:pt x="883" y="572"/>
                                <a:pt x="923" y="571"/>
                              </a:cubicBezTo>
                              <a:cubicBezTo>
                                <a:pt x="958" y="570"/>
                                <a:pt x="969" y="629"/>
                                <a:pt x="974" y="653"/>
                              </a:cubicBezTo>
                              <a:cubicBezTo>
                                <a:pt x="981" y="688"/>
                                <a:pt x="965" y="730"/>
                                <a:pt x="976" y="763"/>
                              </a:cubicBezTo>
                              <a:cubicBezTo>
                                <a:pt x="978" y="765"/>
                                <a:pt x="980" y="766"/>
                                <a:pt x="982" y="768"/>
                              </a:cubicBezTo>
                            </a:path>
                            <a:path w="1921" h="944">
                              <a:moveTo>
                                <a:pt x="1140" y="746"/>
                              </a:moveTo>
                              <a:cubicBezTo>
                                <a:pt x="1140" y="761"/>
                                <a:pt x="1143" y="780"/>
                                <a:pt x="1139" y="794"/>
                              </a:cubicBezTo>
                              <a:cubicBezTo>
                                <a:pt x="1132" y="819"/>
                                <a:pt x="1138" y="843"/>
                                <a:pt x="1136" y="869"/>
                              </a:cubicBezTo>
                              <a:cubicBezTo>
                                <a:pt x="1134" y="892"/>
                                <a:pt x="1129" y="914"/>
                                <a:pt x="1125" y="936"/>
                              </a:cubicBezTo>
                              <a:cubicBezTo>
                                <a:pt x="1120" y="934"/>
                                <a:pt x="1122" y="927"/>
                                <a:pt x="1129" y="899"/>
                              </a:cubicBezTo>
                              <a:cubicBezTo>
                                <a:pt x="1145" y="838"/>
                                <a:pt x="1163" y="775"/>
                                <a:pt x="1187" y="716"/>
                              </a:cubicBezTo>
                              <a:cubicBezTo>
                                <a:pt x="1211" y="656"/>
                                <a:pt x="1239" y="593"/>
                                <a:pt x="1273" y="538"/>
                              </a:cubicBezTo>
                              <a:cubicBezTo>
                                <a:pt x="1281" y="526"/>
                                <a:pt x="1281" y="522"/>
                                <a:pt x="1291" y="524"/>
                              </a:cubicBezTo>
                              <a:cubicBezTo>
                                <a:pt x="1289" y="562"/>
                                <a:pt x="1278" y="593"/>
                                <a:pt x="1266" y="629"/>
                              </a:cubicBezTo>
                              <a:cubicBezTo>
                                <a:pt x="1254" y="667"/>
                                <a:pt x="1238" y="704"/>
                                <a:pt x="1214" y="734"/>
                              </a:cubicBezTo>
                              <a:cubicBezTo>
                                <a:pt x="1203" y="707"/>
                                <a:pt x="1205" y="686"/>
                                <a:pt x="1209" y="649"/>
                              </a:cubicBezTo>
                            </a:path>
                            <a:path w="1921" h="944">
                              <a:moveTo>
                                <a:pt x="1555" y="0"/>
                              </a:moveTo>
                              <a:cubicBezTo>
                                <a:pt x="1593" y="6"/>
                                <a:pt x="1577" y="55"/>
                                <a:pt x="1575" y="88"/>
                              </a:cubicBezTo>
                              <a:cubicBezTo>
                                <a:pt x="1570" y="172"/>
                                <a:pt x="1550" y="254"/>
                                <a:pt x="1542" y="338"/>
                              </a:cubicBezTo>
                              <a:cubicBezTo>
                                <a:pt x="1535" y="419"/>
                                <a:pt x="1524" y="499"/>
                                <a:pt x="1520" y="580"/>
                              </a:cubicBezTo>
                              <a:cubicBezTo>
                                <a:pt x="1519" y="605"/>
                                <a:pt x="1517" y="612"/>
                                <a:pt x="1527" y="625"/>
                              </a:cubicBezTo>
                            </a:path>
                            <a:path w="1921" h="944">
                              <a:moveTo>
                                <a:pt x="1718" y="557"/>
                              </a:moveTo>
                              <a:cubicBezTo>
                                <a:pt x="1748" y="552"/>
                                <a:pt x="1774" y="547"/>
                                <a:pt x="1802" y="534"/>
                              </a:cubicBezTo>
                              <a:cubicBezTo>
                                <a:pt x="1838" y="517"/>
                                <a:pt x="1875" y="495"/>
                                <a:pt x="1905" y="468"/>
                              </a:cubicBezTo>
                              <a:cubicBezTo>
                                <a:pt x="1915" y="457"/>
                                <a:pt x="1919" y="456"/>
                                <a:pt x="1920" y="447"/>
                              </a:cubicBezTo>
                              <a:cubicBezTo>
                                <a:pt x="1872" y="460"/>
                                <a:pt x="1829" y="488"/>
                                <a:pt x="1790" y="520"/>
                              </a:cubicBezTo>
                              <a:cubicBezTo>
                                <a:pt x="1732" y="567"/>
                                <a:pt x="1671" y="631"/>
                                <a:pt x="1679" y="712"/>
                              </a:cubicBezTo>
                              <a:cubicBezTo>
                                <a:pt x="1687" y="787"/>
                                <a:pt x="1786" y="795"/>
                                <a:pt x="1842" y="788"/>
                              </a:cubicBezTo>
                              <a:cubicBezTo>
                                <a:pt x="1865" y="782"/>
                                <a:pt x="1887" y="776"/>
                                <a:pt x="1910" y="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7" coordsize="1921,944" path="m231,549c193,565,152,578,116,599c80,620,65,649,72,689c79,730,101,766,112,805c119,830,126,873,95,885c71,894,30,894,12,874c8,867,4,859,0,852em410,654c420,691,413,720,411,757c410,778,403,805,415,821c418,808,421,801,428,792em643,635c638,657,624,691,627,714c628,716,630,717,631,719c646,710,662,695,679,679c703,656,726,626,751,605c763,598,765,597,772,594c774,611,771,622,769,641c769,655,769,657,768,665c787,659,802,649,821,633c849,609,883,572,923,571c958,570,969,629,974,653c981,688,965,730,976,763c978,765,980,766,982,768em1140,746c1140,761,1143,780,1139,794c1132,819,1138,843,1136,869c1134,892,1129,914,1125,936c1120,934,1122,927,1129,899c1145,838,1163,775,1187,716c1211,656,1239,593,1273,538c1281,526,1281,522,1291,524c1289,562,1278,593,1266,629c1254,667,1238,704,1214,734c1203,707,1205,686,1209,649em1555,0c1593,6,1577,55,1575,88c1570,172,1550,254,1542,338c1535,419,1524,499,1520,580c1519,605,1517,612,1527,625em1718,557c1748,552,1774,547,1802,534c1838,517,1875,495,1905,468c1915,457,1919,456,1920,447c1872,460,1829,488,1790,520c1732,567,1671,631,1679,712c1687,787,1786,795,1842,788c1865,782,1887,776,1910,770e" stroked="t" o:allowincell="f" style="position:absolute;margin-left:270.3pt;margin-top:-1.35pt;width:55.4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85">
                <wp:simplePos x="0" y="0"/>
                <wp:positionH relativeFrom="column">
                  <wp:posOffset>3057525</wp:posOffset>
                </wp:positionH>
                <wp:positionV relativeFrom="paragraph">
                  <wp:posOffset>12700</wp:posOffset>
                </wp:positionV>
                <wp:extent cx="132715" cy="132080"/>
                <wp:effectExtent l="6350" t="6350" r="6350" b="5715"/>
                <wp:wrapNone/>
                <wp:docPr id="1210" name="Ink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34">
                              <a:moveTo>
                                <a:pt x="291" y="0"/>
                              </a:moveTo>
                              <a:cubicBezTo>
                                <a:pt x="219" y="27"/>
                                <a:pt x="146" y="55"/>
                                <a:pt x="86" y="105"/>
                              </a:cubicBezTo>
                              <a:cubicBezTo>
                                <a:pt x="39" y="144"/>
                                <a:pt x="3" y="176"/>
                                <a:pt x="-1" y="236"/>
                              </a:cubicBezTo>
                              <a:cubicBezTo>
                                <a:pt x="60" y="260"/>
                                <a:pt x="109" y="241"/>
                                <a:pt x="172" y="220"/>
                              </a:cubicBezTo>
                              <a:cubicBezTo>
                                <a:pt x="203" y="210"/>
                                <a:pt x="294" y="158"/>
                                <a:pt x="327" y="181"/>
                              </a:cubicBezTo>
                              <a:cubicBezTo>
                                <a:pt x="328" y="186"/>
                                <a:pt x="330" y="190"/>
                                <a:pt x="331" y="195"/>
                              </a:cubicBezTo>
                              <a:cubicBezTo>
                                <a:pt x="309" y="235"/>
                                <a:pt x="278" y="267"/>
                                <a:pt x="264" y="312"/>
                              </a:cubicBezTo>
                              <a:cubicBezTo>
                                <a:pt x="253" y="348"/>
                                <a:pt x="281" y="322"/>
                                <a:pt x="291" y="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9" coordsize="335,334" path="m291,0c219,27,146,55,86,105c39,144,3,176,-1,236c60,260,109,241,172,220c203,210,294,158,327,181c328,186,330,190,331,195c309,235,278,267,264,312c253,348,281,322,291,315e" stroked="t" o:allowincell="f" style="position:absolute;margin-left:240.75pt;margin-top:1pt;width:10.4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8">
                <wp:simplePos x="0" y="0"/>
                <wp:positionH relativeFrom="column">
                  <wp:posOffset>-222250</wp:posOffset>
                </wp:positionH>
                <wp:positionV relativeFrom="paragraph">
                  <wp:posOffset>132080</wp:posOffset>
                </wp:positionV>
                <wp:extent cx="5587365" cy="2140585"/>
                <wp:effectExtent l="6985" t="6985" r="5715" b="2540"/>
                <wp:wrapNone/>
                <wp:docPr id="1211" name="Ink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214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5" h="5923">
                              <a:moveTo>
                                <a:pt x="12946" y="256"/>
                              </a:moveTo>
                              <a:cubicBezTo>
                                <a:pt x="12977" y="250"/>
                                <a:pt x="13018" y="241"/>
                                <a:pt x="13051" y="231"/>
                              </a:cubicBezTo>
                              <a:cubicBezTo>
                                <a:pt x="13207" y="184"/>
                                <a:pt x="13374" y="163"/>
                                <a:pt x="13535" y="143"/>
                              </a:cubicBezTo>
                              <a:cubicBezTo>
                                <a:pt x="14091" y="73"/>
                                <a:pt x="14661" y="62"/>
                                <a:pt x="15219" y="105"/>
                              </a:cubicBezTo>
                              <a:cubicBezTo>
                                <a:pt x="15273" y="109"/>
                                <a:pt x="15320" y="118"/>
                                <a:pt x="15371" y="127"/>
                              </a:cubicBezTo>
                              <a:cubicBezTo>
                                <a:pt x="15254" y="136"/>
                                <a:pt x="15137" y="141"/>
                                <a:pt x="15019" y="142"/>
                              </a:cubicBezTo>
                              <a:cubicBezTo>
                                <a:pt x="14489" y="145"/>
                                <a:pt x="13799" y="161"/>
                                <a:pt x="13348" y="138"/>
                              </a:cubicBezTo>
                              <a:cubicBezTo>
                                <a:pt x="13929" y="125"/>
                                <a:pt x="14509" y="132"/>
                                <a:pt x="15090" y="129"/>
                              </a:cubicBezTo>
                              <a:cubicBezTo>
                                <a:pt x="15222" y="128"/>
                                <a:pt x="15353" y="128"/>
                                <a:pt x="15484" y="119"/>
                              </a:cubicBezTo>
                              <a:cubicBezTo>
                                <a:pt x="15297" y="88"/>
                                <a:pt x="15112" y="74"/>
                                <a:pt x="14920" y="64"/>
                              </a:cubicBezTo>
                              <a:cubicBezTo>
                                <a:pt x="14533" y="43"/>
                                <a:pt x="14147" y="35"/>
                                <a:pt x="13760" y="23"/>
                              </a:cubicBezTo>
                              <a:cubicBezTo>
                                <a:pt x="13658" y="20"/>
                                <a:pt x="13532" y="11"/>
                                <a:pt x="13429" y="5"/>
                              </a:cubicBezTo>
                              <a:cubicBezTo>
                                <a:pt x="13717" y="-6"/>
                                <a:pt x="14007" y="4"/>
                                <a:pt x="14295" y="7"/>
                              </a:cubicBezTo>
                              <a:cubicBezTo>
                                <a:pt x="14691" y="12"/>
                                <a:pt x="14833" y="14"/>
                                <a:pt x="15102" y="18"/>
                              </a:cubicBezTo>
                            </a:path>
                            <a:path w="15485" h="5923">
                              <a:moveTo>
                                <a:pt x="0" y="5861"/>
                              </a:moveTo>
                              <a:cubicBezTo>
                                <a:pt x="59" y="5862"/>
                                <a:pt x="122" y="5874"/>
                                <a:pt x="186" y="5870"/>
                              </a:cubicBezTo>
                              <a:cubicBezTo>
                                <a:pt x="743" y="5833"/>
                                <a:pt x="1253" y="5883"/>
                                <a:pt x="1806" y="5908"/>
                              </a:cubicBezTo>
                              <a:cubicBezTo>
                                <a:pt x="2095" y="5921"/>
                                <a:pt x="2389" y="5869"/>
                                <a:pt x="2678" y="5859"/>
                              </a:cubicBezTo>
                              <a:cubicBezTo>
                                <a:pt x="3330" y="5836"/>
                                <a:pt x="3975" y="5929"/>
                                <a:pt x="4629" y="5905"/>
                              </a:cubicBezTo>
                              <a:cubicBezTo>
                                <a:pt x="5146" y="5886"/>
                                <a:pt x="5672" y="5928"/>
                                <a:pt x="6187" y="5881"/>
                              </a:cubicBezTo>
                              <a:cubicBezTo>
                                <a:pt x="6843" y="5822"/>
                                <a:pt x="7479" y="5782"/>
                                <a:pt x="8138" y="5756"/>
                              </a:cubicBezTo>
                              <a:cubicBezTo>
                                <a:pt x="8727" y="5732"/>
                                <a:pt x="9315" y="5693"/>
                                <a:pt x="9900" y="5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0" coordsize="15485,5923" path="m12946,256c12977,250,13018,241,13051,231c13207,184,13374,163,13535,143c14091,73,14661,62,15219,105c15273,109,15320,118,15371,127c15254,136,15137,141,15019,142c14489,145,13799,161,13348,138c13929,125,14509,132,15090,129c15222,128,15353,128,15484,119c15297,88,15112,74,14920,64c14533,43,14147,35,13760,23c13658,20,13532,11,13429,5c13717,-6,14007,4,14295,7c14691,12,14833,14,15102,18em0,5861c59,5862,122,5874,186,5870c743,5833,1253,5883,1806,5908c2095,5921,2389,5869,2678,5859c3330,5836,3975,5929,4629,5905c5146,5886,5672,5928,6187,5881c6843,5822,7479,5782,8138,5756c8727,5732,9315,5693,9900,5616e" stroked="t" o:allowincell="f" style="position:absolute;margin-left:-17.5pt;margin-top:10.4pt;width:439.9pt;height:16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16">
                <wp:simplePos x="0" y="0"/>
                <wp:positionH relativeFrom="column">
                  <wp:posOffset>3430270</wp:posOffset>
                </wp:positionH>
                <wp:positionV relativeFrom="paragraph">
                  <wp:posOffset>11430</wp:posOffset>
                </wp:positionV>
                <wp:extent cx="626110" cy="181610"/>
                <wp:effectExtent l="6350" t="6350" r="6350" b="6350"/>
                <wp:wrapNone/>
                <wp:docPr id="1212" name="Ink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470">
                              <a:moveTo>
                                <a:pt x="0" y="162"/>
                              </a:moveTo>
                              <a:cubicBezTo>
                                <a:pt x="44" y="156"/>
                                <a:pt x="89" y="149"/>
                                <a:pt x="133" y="143"/>
                              </a:cubicBezTo>
                              <a:cubicBezTo>
                                <a:pt x="258" y="127"/>
                                <a:pt x="381" y="107"/>
                                <a:pt x="506" y="92"/>
                              </a:cubicBezTo>
                              <a:cubicBezTo>
                                <a:pt x="701" y="68"/>
                                <a:pt x="895" y="46"/>
                                <a:pt x="1091" y="33"/>
                              </a:cubicBezTo>
                              <a:cubicBezTo>
                                <a:pt x="1242" y="23"/>
                                <a:pt x="1392" y="10"/>
                                <a:pt x="1543" y="-1"/>
                              </a:cubicBezTo>
                            </a:path>
                            <a:path w="1704" h="470">
                              <a:moveTo>
                                <a:pt x="164" y="430"/>
                              </a:moveTo>
                              <a:cubicBezTo>
                                <a:pt x="110" y="446"/>
                                <a:pt x="60" y="459"/>
                                <a:pt x="5" y="468"/>
                              </a:cubicBezTo>
                              <a:cubicBezTo>
                                <a:pt x="81" y="421"/>
                                <a:pt x="150" y="394"/>
                                <a:pt x="242" y="371"/>
                              </a:cubicBezTo>
                              <a:cubicBezTo>
                                <a:pt x="515" y="304"/>
                                <a:pt x="799" y="274"/>
                                <a:pt x="1076" y="234"/>
                              </a:cubicBezTo>
                              <a:cubicBezTo>
                                <a:pt x="1285" y="204"/>
                                <a:pt x="1494" y="173"/>
                                <a:pt x="1703" y="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8" coordsize="1704,470" path="m0,162c44,156,89,149,133,143c258,127,381,107,506,92c701,68,895,46,1091,33c1242,23,1392,10,1543,-1em164,430c110,446,60,459,5,468c81,421,150,394,242,371c515,304,799,274,1076,234c1285,204,1494,173,1703,145e" stroked="t" o:allowincell="f" style="position:absolute;margin-left:270.1pt;margin-top:0.9pt;width:49.2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91">
                <wp:simplePos x="0" y="0"/>
                <wp:positionH relativeFrom="column">
                  <wp:posOffset>2186305</wp:posOffset>
                </wp:positionH>
                <wp:positionV relativeFrom="paragraph">
                  <wp:posOffset>125095</wp:posOffset>
                </wp:positionV>
                <wp:extent cx="847725" cy="410210"/>
                <wp:effectExtent l="5715" t="6985" r="5715" b="6350"/>
                <wp:wrapNone/>
                <wp:docPr id="1213" name="Ink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104">
                              <a:moveTo>
                                <a:pt x="53" y="137"/>
                              </a:moveTo>
                              <a:cubicBezTo>
                                <a:pt x="54" y="158"/>
                                <a:pt x="48" y="184"/>
                                <a:pt x="45" y="206"/>
                              </a:cubicBezTo>
                              <a:cubicBezTo>
                                <a:pt x="40" y="242"/>
                                <a:pt x="37" y="277"/>
                                <a:pt x="34" y="313"/>
                              </a:cubicBezTo>
                              <a:cubicBezTo>
                                <a:pt x="32" y="329"/>
                                <a:pt x="31" y="333"/>
                                <a:pt x="36" y="343"/>
                              </a:cubicBezTo>
                              <a:cubicBezTo>
                                <a:pt x="53" y="325"/>
                                <a:pt x="67" y="303"/>
                                <a:pt x="78" y="278"/>
                              </a:cubicBezTo>
                              <a:cubicBezTo>
                                <a:pt x="103" y="223"/>
                                <a:pt x="128" y="167"/>
                                <a:pt x="160" y="116"/>
                              </a:cubicBezTo>
                              <a:cubicBezTo>
                                <a:pt x="185" y="76"/>
                                <a:pt x="196" y="56"/>
                                <a:pt x="246" y="70"/>
                              </a:cubicBezTo>
                              <a:cubicBezTo>
                                <a:pt x="277" y="79"/>
                                <a:pt x="307" y="104"/>
                                <a:pt x="336" y="119"/>
                              </a:cubicBezTo>
                            </a:path>
                            <a:path w="2325" h="1104">
                              <a:moveTo>
                                <a:pt x="459" y="126"/>
                              </a:moveTo>
                              <a:cubicBezTo>
                                <a:pt x="455" y="122"/>
                                <a:pt x="453" y="126"/>
                                <a:pt x="451" y="109"/>
                              </a:cubicBezTo>
                              <a:cubicBezTo>
                                <a:pt x="449" y="91"/>
                                <a:pt x="462" y="73"/>
                                <a:pt x="470" y="57"/>
                              </a:cubicBezTo>
                              <a:cubicBezTo>
                                <a:pt x="472" y="53"/>
                                <a:pt x="474" y="50"/>
                                <a:pt x="472" y="54"/>
                              </a:cubicBezTo>
                              <a:cubicBezTo>
                                <a:pt x="450" y="83"/>
                                <a:pt x="432" y="118"/>
                                <a:pt x="415" y="151"/>
                              </a:cubicBezTo>
                              <a:cubicBezTo>
                                <a:pt x="390" y="197"/>
                                <a:pt x="365" y="252"/>
                                <a:pt x="360" y="305"/>
                              </a:cubicBezTo>
                              <a:cubicBezTo>
                                <a:pt x="357" y="346"/>
                                <a:pt x="397" y="345"/>
                                <a:pt x="424" y="333"/>
                              </a:cubicBezTo>
                              <a:cubicBezTo>
                                <a:pt x="434" y="327"/>
                                <a:pt x="443" y="321"/>
                                <a:pt x="453" y="315"/>
                              </a:cubicBezTo>
                            </a:path>
                            <a:path w="2325" h="1104">
                              <a:moveTo>
                                <a:pt x="645" y="129"/>
                              </a:moveTo>
                              <a:cubicBezTo>
                                <a:pt x="633" y="160"/>
                                <a:pt x="619" y="190"/>
                                <a:pt x="605" y="220"/>
                              </a:cubicBezTo>
                              <a:cubicBezTo>
                                <a:pt x="596" y="240"/>
                                <a:pt x="589" y="257"/>
                                <a:pt x="583" y="278"/>
                              </a:cubicBezTo>
                              <a:cubicBezTo>
                                <a:pt x="597" y="294"/>
                                <a:pt x="612" y="283"/>
                                <a:pt x="630" y="270"/>
                              </a:cubicBezTo>
                              <a:cubicBezTo>
                                <a:pt x="657" y="249"/>
                                <a:pt x="678" y="224"/>
                                <a:pt x="700" y="198"/>
                              </a:cubicBezTo>
                              <a:cubicBezTo>
                                <a:pt x="708" y="189"/>
                                <a:pt x="710" y="189"/>
                                <a:pt x="712" y="182"/>
                              </a:cubicBezTo>
                              <a:cubicBezTo>
                                <a:pt x="704" y="192"/>
                                <a:pt x="696" y="200"/>
                                <a:pt x="693" y="214"/>
                              </a:cubicBezTo>
                              <a:cubicBezTo>
                                <a:pt x="691" y="225"/>
                                <a:pt x="691" y="227"/>
                                <a:pt x="691" y="234"/>
                              </a:cubicBezTo>
                              <a:cubicBezTo>
                                <a:pt x="715" y="227"/>
                                <a:pt x="731" y="217"/>
                                <a:pt x="754" y="202"/>
                              </a:cubicBezTo>
                              <a:cubicBezTo>
                                <a:pt x="778" y="186"/>
                                <a:pt x="799" y="168"/>
                                <a:pt x="826" y="158"/>
                              </a:cubicBezTo>
                              <a:cubicBezTo>
                                <a:pt x="836" y="174"/>
                                <a:pt x="832" y="195"/>
                                <a:pt x="833" y="215"/>
                              </a:cubicBezTo>
                              <a:cubicBezTo>
                                <a:pt x="834" y="246"/>
                                <a:pt x="847" y="263"/>
                                <a:pt x="879" y="265"/>
                              </a:cubicBezTo>
                              <a:cubicBezTo>
                                <a:pt x="908" y="263"/>
                                <a:pt x="920" y="261"/>
                                <a:pt x="938" y="250"/>
                              </a:cubicBezTo>
                            </a:path>
                            <a:path w="2325" h="1104">
                              <a:moveTo>
                                <a:pt x="1090" y="119"/>
                              </a:moveTo>
                              <a:cubicBezTo>
                                <a:pt x="1078" y="102"/>
                                <a:pt x="1063" y="124"/>
                                <a:pt x="1050" y="136"/>
                              </a:cubicBezTo>
                              <a:cubicBezTo>
                                <a:pt x="1023" y="163"/>
                                <a:pt x="999" y="200"/>
                                <a:pt x="994" y="238"/>
                              </a:cubicBezTo>
                              <a:cubicBezTo>
                                <a:pt x="990" y="263"/>
                                <a:pt x="996" y="298"/>
                                <a:pt x="1027" y="300"/>
                              </a:cubicBezTo>
                              <a:cubicBezTo>
                                <a:pt x="1067" y="303"/>
                                <a:pt x="1101" y="275"/>
                                <a:pt x="1124" y="245"/>
                              </a:cubicBezTo>
                              <a:cubicBezTo>
                                <a:pt x="1140" y="219"/>
                                <a:pt x="1145" y="210"/>
                                <a:pt x="1159" y="195"/>
                              </a:cubicBezTo>
                            </a:path>
                            <a:path w="2325" h="1104">
                              <a:moveTo>
                                <a:pt x="1231" y="110"/>
                              </a:moveTo>
                              <a:cubicBezTo>
                                <a:pt x="1224" y="144"/>
                                <a:pt x="1205" y="175"/>
                                <a:pt x="1202" y="209"/>
                              </a:cubicBezTo>
                              <a:cubicBezTo>
                                <a:pt x="1199" y="239"/>
                                <a:pt x="1211" y="250"/>
                                <a:pt x="1241" y="245"/>
                              </a:cubicBezTo>
                              <a:cubicBezTo>
                                <a:pt x="1284" y="237"/>
                                <a:pt x="1318" y="207"/>
                                <a:pt x="1347" y="176"/>
                              </a:cubicBezTo>
                              <a:cubicBezTo>
                                <a:pt x="1373" y="149"/>
                                <a:pt x="1396" y="115"/>
                                <a:pt x="1408" y="80"/>
                              </a:cubicBezTo>
                              <a:cubicBezTo>
                                <a:pt x="1414" y="63"/>
                                <a:pt x="1407" y="58"/>
                                <a:pt x="1425" y="49"/>
                              </a:cubicBezTo>
                            </a:path>
                            <a:path w="2325" h="1104">
                              <a:moveTo>
                                <a:pt x="1555" y="72"/>
                              </a:moveTo>
                              <a:cubicBezTo>
                                <a:pt x="1592" y="74"/>
                                <a:pt x="1613" y="62"/>
                                <a:pt x="1638" y="34"/>
                              </a:cubicBezTo>
                              <a:cubicBezTo>
                                <a:pt x="1648" y="23"/>
                                <a:pt x="1657" y="12"/>
                                <a:pt x="1665" y="0"/>
                              </a:cubicBezTo>
                              <a:cubicBezTo>
                                <a:pt x="1640" y="20"/>
                                <a:pt x="1613" y="42"/>
                                <a:pt x="1591" y="66"/>
                              </a:cubicBezTo>
                              <a:cubicBezTo>
                                <a:pt x="1549" y="112"/>
                                <a:pt x="1503" y="167"/>
                                <a:pt x="1498" y="232"/>
                              </a:cubicBezTo>
                              <a:cubicBezTo>
                                <a:pt x="1492" y="300"/>
                                <a:pt x="1582" y="286"/>
                                <a:pt x="1621" y="279"/>
                              </a:cubicBezTo>
                              <a:cubicBezTo>
                                <a:pt x="1690" y="263"/>
                                <a:pt x="1715" y="257"/>
                                <a:pt x="1756" y="230"/>
                              </a:cubicBezTo>
                            </a:path>
                            <a:path w="2325" h="1104">
                              <a:moveTo>
                                <a:pt x="33" y="934"/>
                              </a:moveTo>
                              <a:cubicBezTo>
                                <a:pt x="27" y="964"/>
                                <a:pt x="17" y="992"/>
                                <a:pt x="9" y="1022"/>
                              </a:cubicBezTo>
                              <a:cubicBezTo>
                                <a:pt x="2" y="1048"/>
                                <a:pt x="-4" y="1073"/>
                                <a:pt x="3" y="1097"/>
                              </a:cubicBezTo>
                              <a:cubicBezTo>
                                <a:pt x="20" y="1089"/>
                                <a:pt x="32" y="1076"/>
                                <a:pt x="46" y="1055"/>
                              </a:cubicBezTo>
                              <a:cubicBezTo>
                                <a:pt x="73" y="1013"/>
                                <a:pt x="89" y="966"/>
                                <a:pt x="116" y="925"/>
                              </a:cubicBezTo>
                              <a:cubicBezTo>
                                <a:pt x="137" y="892"/>
                                <a:pt x="156" y="871"/>
                                <a:pt x="196" y="867"/>
                              </a:cubicBezTo>
                              <a:cubicBezTo>
                                <a:pt x="226" y="864"/>
                                <a:pt x="259" y="878"/>
                                <a:pt x="287" y="887"/>
                              </a:cubicBezTo>
                            </a:path>
                            <a:path w="2325" h="1104">
                              <a:moveTo>
                                <a:pt x="369" y="895"/>
                              </a:moveTo>
                              <a:cubicBezTo>
                                <a:pt x="359" y="892"/>
                                <a:pt x="346" y="893"/>
                                <a:pt x="340" y="883"/>
                              </a:cubicBezTo>
                              <a:cubicBezTo>
                                <a:pt x="333" y="871"/>
                                <a:pt x="338" y="864"/>
                                <a:pt x="348" y="859"/>
                              </a:cubicBezTo>
                              <a:cubicBezTo>
                                <a:pt x="349" y="868"/>
                                <a:pt x="345" y="882"/>
                                <a:pt x="337" y="897"/>
                              </a:cubicBezTo>
                              <a:cubicBezTo>
                                <a:pt x="314" y="938"/>
                                <a:pt x="296" y="978"/>
                                <a:pt x="279" y="1021"/>
                              </a:cubicBezTo>
                              <a:cubicBezTo>
                                <a:pt x="271" y="1040"/>
                                <a:pt x="256" y="1091"/>
                                <a:pt x="295" y="1092"/>
                              </a:cubicBezTo>
                              <a:cubicBezTo>
                                <a:pt x="320" y="1086"/>
                                <a:pt x="330" y="1083"/>
                                <a:pt x="344" y="1071"/>
                              </a:cubicBezTo>
                            </a:path>
                            <a:path w="2325" h="1104">
                              <a:moveTo>
                                <a:pt x="495" y="908"/>
                              </a:moveTo>
                              <a:cubicBezTo>
                                <a:pt x="483" y="929"/>
                                <a:pt x="477" y="949"/>
                                <a:pt x="468" y="972"/>
                              </a:cubicBezTo>
                              <a:cubicBezTo>
                                <a:pt x="455" y="1008"/>
                                <a:pt x="445" y="1037"/>
                                <a:pt x="445" y="1076"/>
                              </a:cubicBezTo>
                              <a:cubicBezTo>
                                <a:pt x="446" y="1092"/>
                                <a:pt x="445" y="1095"/>
                                <a:pt x="450" y="1103"/>
                              </a:cubicBezTo>
                              <a:cubicBezTo>
                                <a:pt x="470" y="1080"/>
                                <a:pt x="484" y="1058"/>
                                <a:pt x="500" y="1031"/>
                              </a:cubicBezTo>
                              <a:cubicBezTo>
                                <a:pt x="529" y="983"/>
                                <a:pt x="555" y="930"/>
                                <a:pt x="588" y="885"/>
                              </a:cubicBezTo>
                              <a:cubicBezTo>
                                <a:pt x="604" y="863"/>
                                <a:pt x="612" y="862"/>
                                <a:pt x="630" y="849"/>
                              </a:cubicBezTo>
                              <a:cubicBezTo>
                                <a:pt x="641" y="876"/>
                                <a:pt x="631" y="886"/>
                                <a:pt x="621" y="913"/>
                              </a:cubicBezTo>
                              <a:cubicBezTo>
                                <a:pt x="613" y="935"/>
                                <a:pt x="603" y="977"/>
                                <a:pt x="587" y="995"/>
                              </a:cubicBezTo>
                              <a:cubicBezTo>
                                <a:pt x="574" y="1009"/>
                                <a:pt x="599" y="976"/>
                                <a:pt x="602" y="974"/>
                              </a:cubicBezTo>
                            </a:path>
                            <a:path w="2325" h="1104">
                              <a:moveTo>
                                <a:pt x="881" y="867"/>
                              </a:moveTo>
                              <a:cubicBezTo>
                                <a:pt x="870" y="873"/>
                                <a:pt x="870" y="874"/>
                                <a:pt x="858" y="872"/>
                              </a:cubicBezTo>
                              <a:cubicBezTo>
                                <a:pt x="864" y="852"/>
                                <a:pt x="875" y="844"/>
                                <a:pt x="892" y="833"/>
                              </a:cubicBezTo>
                              <a:cubicBezTo>
                                <a:pt x="907" y="824"/>
                                <a:pt x="910" y="822"/>
                                <a:pt x="920" y="819"/>
                              </a:cubicBezTo>
                              <a:cubicBezTo>
                                <a:pt x="909" y="837"/>
                                <a:pt x="890" y="859"/>
                                <a:pt x="870" y="876"/>
                              </a:cubicBezTo>
                              <a:cubicBezTo>
                                <a:pt x="843" y="898"/>
                                <a:pt x="782" y="942"/>
                                <a:pt x="780" y="982"/>
                              </a:cubicBezTo>
                              <a:cubicBezTo>
                                <a:pt x="783" y="989"/>
                                <a:pt x="787" y="996"/>
                                <a:pt x="790" y="1003"/>
                              </a:cubicBezTo>
                              <a:cubicBezTo>
                                <a:pt x="829" y="1015"/>
                                <a:pt x="875" y="1008"/>
                                <a:pt x="914" y="989"/>
                              </a:cubicBezTo>
                              <a:cubicBezTo>
                                <a:pt x="929" y="980"/>
                                <a:pt x="943" y="971"/>
                                <a:pt x="958" y="962"/>
                              </a:cubicBezTo>
                            </a:path>
                            <a:path w="2325" h="1104">
                              <a:moveTo>
                                <a:pt x="1119" y="622"/>
                              </a:moveTo>
                              <a:cubicBezTo>
                                <a:pt x="1122" y="599"/>
                                <a:pt x="1124" y="577"/>
                                <a:pt x="1124" y="554"/>
                              </a:cubicBezTo>
                              <a:cubicBezTo>
                                <a:pt x="1127" y="578"/>
                                <a:pt x="1126" y="617"/>
                                <a:pt x="1125" y="646"/>
                              </a:cubicBezTo>
                              <a:cubicBezTo>
                                <a:pt x="1123" y="724"/>
                                <a:pt x="1118" y="799"/>
                                <a:pt x="1108" y="876"/>
                              </a:cubicBezTo>
                              <a:cubicBezTo>
                                <a:pt x="1103" y="912"/>
                                <a:pt x="1096" y="946"/>
                                <a:pt x="1096" y="982"/>
                              </a:cubicBezTo>
                            </a:path>
                            <a:path w="2325" h="1104">
                              <a:moveTo>
                                <a:pt x="1059" y="788"/>
                              </a:moveTo>
                              <a:cubicBezTo>
                                <a:pt x="1048" y="791"/>
                                <a:pt x="1045" y="791"/>
                                <a:pt x="1041" y="798"/>
                              </a:cubicBezTo>
                              <a:cubicBezTo>
                                <a:pt x="1072" y="793"/>
                                <a:pt x="1102" y="781"/>
                                <a:pt x="1134" y="774"/>
                              </a:cubicBezTo>
                              <a:cubicBezTo>
                                <a:pt x="1168" y="766"/>
                                <a:pt x="1179" y="763"/>
                                <a:pt x="1202" y="764"/>
                              </a:cubicBezTo>
                            </a:path>
                            <a:path w="2325" h="1104">
                              <a:moveTo>
                                <a:pt x="1315" y="879"/>
                              </a:moveTo>
                              <a:cubicBezTo>
                                <a:pt x="1315" y="880"/>
                                <a:pt x="1320" y="890"/>
                                <a:pt x="1317" y="893"/>
                              </a:cubicBezTo>
                              <a:cubicBezTo>
                                <a:pt x="1304" y="909"/>
                                <a:pt x="1305" y="922"/>
                                <a:pt x="1299" y="943"/>
                              </a:cubicBezTo>
                              <a:cubicBezTo>
                                <a:pt x="1296" y="956"/>
                                <a:pt x="1277" y="982"/>
                                <a:pt x="1277" y="993"/>
                              </a:cubicBezTo>
                              <a:cubicBezTo>
                                <a:pt x="1277" y="995"/>
                                <a:pt x="1278" y="995"/>
                                <a:pt x="1281" y="994"/>
                              </a:cubicBezTo>
                              <a:cubicBezTo>
                                <a:pt x="1295" y="977"/>
                                <a:pt x="1301" y="962"/>
                                <a:pt x="1310" y="941"/>
                              </a:cubicBezTo>
                            </a:path>
                            <a:path w="2325" h="1104">
                              <a:moveTo>
                                <a:pt x="1577" y="455"/>
                              </a:moveTo>
                              <a:cubicBezTo>
                                <a:pt x="1576" y="466"/>
                                <a:pt x="1576" y="476"/>
                                <a:pt x="1575" y="487"/>
                              </a:cubicBezTo>
                              <a:cubicBezTo>
                                <a:pt x="1572" y="537"/>
                                <a:pt x="1568" y="589"/>
                                <a:pt x="1560" y="638"/>
                              </a:cubicBezTo>
                              <a:cubicBezTo>
                                <a:pt x="1544" y="731"/>
                                <a:pt x="1511" y="817"/>
                                <a:pt x="1476" y="903"/>
                              </a:cubicBezTo>
                              <a:cubicBezTo>
                                <a:pt x="1455" y="956"/>
                                <a:pt x="1428" y="1009"/>
                                <a:pt x="1409" y="1062"/>
                              </a:cubicBezTo>
                              <a:cubicBezTo>
                                <a:pt x="1409" y="1063"/>
                                <a:pt x="1410" y="1064"/>
                                <a:pt x="1410" y="1065"/>
                              </a:cubicBezTo>
                            </a:path>
                            <a:path w="2325" h="1104">
                              <a:moveTo>
                                <a:pt x="1510" y="827"/>
                              </a:moveTo>
                              <a:cubicBezTo>
                                <a:pt x="1498" y="831"/>
                                <a:pt x="1493" y="830"/>
                                <a:pt x="1492" y="840"/>
                              </a:cubicBezTo>
                              <a:cubicBezTo>
                                <a:pt x="1523" y="841"/>
                                <a:pt x="1551" y="832"/>
                                <a:pt x="1583" y="829"/>
                              </a:cubicBezTo>
                              <a:cubicBezTo>
                                <a:pt x="1614" y="826"/>
                                <a:pt x="1641" y="818"/>
                                <a:pt x="1672" y="825"/>
                              </a:cubicBezTo>
                              <a:cubicBezTo>
                                <a:pt x="1674" y="826"/>
                                <a:pt x="1675" y="826"/>
                                <a:pt x="1677" y="827"/>
                              </a:cubicBezTo>
                              <a:cubicBezTo>
                                <a:pt x="1675" y="842"/>
                                <a:pt x="1670" y="858"/>
                                <a:pt x="1669" y="873"/>
                              </a:cubicBezTo>
                              <a:cubicBezTo>
                                <a:pt x="1667" y="902"/>
                                <a:pt x="1654" y="925"/>
                                <a:pt x="1653" y="956"/>
                              </a:cubicBezTo>
                              <a:cubicBezTo>
                                <a:pt x="1652" y="976"/>
                                <a:pt x="1649" y="999"/>
                                <a:pt x="1653" y="1018"/>
                              </a:cubicBezTo>
                              <a:cubicBezTo>
                                <a:pt x="1674" y="1014"/>
                                <a:pt x="1678" y="1006"/>
                                <a:pt x="1695" y="985"/>
                              </a:cubicBezTo>
                            </a:path>
                            <a:path w="2325" h="1104">
                              <a:moveTo>
                                <a:pt x="1887" y="820"/>
                              </a:moveTo>
                              <a:cubicBezTo>
                                <a:pt x="1862" y="844"/>
                                <a:pt x="1833" y="865"/>
                                <a:pt x="1810" y="891"/>
                              </a:cubicBezTo>
                              <a:cubicBezTo>
                                <a:pt x="1796" y="907"/>
                                <a:pt x="1770" y="936"/>
                                <a:pt x="1787" y="959"/>
                              </a:cubicBezTo>
                              <a:cubicBezTo>
                                <a:pt x="1800" y="977"/>
                                <a:pt x="1839" y="966"/>
                                <a:pt x="1856" y="963"/>
                              </a:cubicBezTo>
                              <a:cubicBezTo>
                                <a:pt x="1872" y="960"/>
                                <a:pt x="1877" y="960"/>
                                <a:pt x="1887" y="956"/>
                              </a:cubicBezTo>
                            </a:path>
                            <a:path w="2325" h="1104">
                              <a:moveTo>
                                <a:pt x="1927" y="942"/>
                              </a:moveTo>
                              <a:cubicBezTo>
                                <a:pt x="1937" y="932"/>
                                <a:pt x="1952" y="923"/>
                                <a:pt x="1966" y="916"/>
                              </a:cubicBezTo>
                              <a:cubicBezTo>
                                <a:pt x="1990" y="904"/>
                                <a:pt x="2011" y="890"/>
                                <a:pt x="2039" y="887"/>
                              </a:cubicBezTo>
                              <a:cubicBezTo>
                                <a:pt x="2064" y="884"/>
                                <a:pt x="2069" y="896"/>
                                <a:pt x="2080" y="914"/>
                              </a:cubicBezTo>
                              <a:cubicBezTo>
                                <a:pt x="2086" y="925"/>
                                <a:pt x="2091" y="935"/>
                                <a:pt x="2096" y="946"/>
                              </a:cubicBezTo>
                            </a:path>
                            <a:path w="2325" h="1104">
                              <a:moveTo>
                                <a:pt x="2269" y="839"/>
                              </a:moveTo>
                              <a:cubicBezTo>
                                <a:pt x="2277" y="838"/>
                                <a:pt x="2289" y="838"/>
                                <a:pt x="2296" y="845"/>
                              </a:cubicBezTo>
                              <a:cubicBezTo>
                                <a:pt x="2302" y="851"/>
                                <a:pt x="2303" y="858"/>
                                <a:pt x="2311" y="863"/>
                              </a:cubicBezTo>
                              <a:cubicBezTo>
                                <a:pt x="2313" y="863"/>
                                <a:pt x="2315" y="864"/>
                                <a:pt x="2316" y="865"/>
                              </a:cubicBezTo>
                              <a:cubicBezTo>
                                <a:pt x="2318" y="860"/>
                                <a:pt x="2320" y="862"/>
                                <a:pt x="2319" y="857"/>
                              </a:cubicBezTo>
                              <a:cubicBezTo>
                                <a:pt x="2318" y="854"/>
                                <a:pt x="2315" y="854"/>
                                <a:pt x="2314" y="851"/>
                              </a:cubicBezTo>
                              <a:cubicBezTo>
                                <a:pt x="2313" y="847"/>
                                <a:pt x="2313" y="852"/>
                                <a:pt x="2315" y="847"/>
                              </a:cubicBezTo>
                              <a:cubicBezTo>
                                <a:pt x="2316" y="845"/>
                                <a:pt x="2316" y="844"/>
                                <a:pt x="2317" y="843"/>
                              </a:cubicBezTo>
                              <a:cubicBezTo>
                                <a:pt x="2314" y="846"/>
                                <a:pt x="2315" y="846"/>
                                <a:pt x="2312" y="849"/>
                              </a:cubicBezTo>
                              <a:cubicBezTo>
                                <a:pt x="2304" y="860"/>
                                <a:pt x="2294" y="869"/>
                                <a:pt x="2285" y="879"/>
                              </a:cubicBezTo>
                              <a:cubicBezTo>
                                <a:pt x="2271" y="894"/>
                                <a:pt x="2259" y="911"/>
                                <a:pt x="2252" y="930"/>
                              </a:cubicBezTo>
                              <a:cubicBezTo>
                                <a:pt x="2243" y="953"/>
                                <a:pt x="2249" y="979"/>
                                <a:pt x="2250" y="1003"/>
                              </a:cubicBezTo>
                              <a:cubicBezTo>
                                <a:pt x="2251" y="1017"/>
                                <a:pt x="2244" y="1049"/>
                                <a:pt x="2233" y="1059"/>
                              </a:cubicBezTo>
                              <a:cubicBezTo>
                                <a:pt x="2210" y="1080"/>
                                <a:pt x="2173" y="1071"/>
                                <a:pt x="2150" y="1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7" coordsize="2325,1104" path="m53,137c54,158,48,184,45,206c40,242,37,277,34,313c32,329,31,333,36,343c53,325,67,303,78,278c103,223,128,167,160,116c185,76,196,56,246,70c277,79,307,104,336,119em459,126c455,122,453,126,451,109c449,91,462,73,470,57c472,53,474,50,472,54c450,83,432,118,415,151c390,197,365,252,360,305c357,346,397,345,424,333c434,327,443,321,453,315em645,129c633,160,619,190,605,220c596,240,589,257,583,278c597,294,612,283,630,270c657,249,678,224,700,198c708,189,710,189,712,182c704,192,696,200,693,214c691,225,691,227,691,234c715,227,731,217,754,202c778,186,799,168,826,158c836,174,832,195,833,215c834,246,847,263,879,265c908,263,920,261,938,250em1090,119c1078,102,1063,124,1050,136c1023,163,999,200,994,238c990,263,996,298,1027,300c1067,303,1101,275,1124,245c1140,219,1145,210,1159,195em1231,110c1224,144,1205,175,1202,209c1199,239,1211,250,1241,245c1284,237,1318,207,1347,176c1373,149,1396,115,1408,80c1414,63,1407,58,1425,49em1555,72c1592,74,1613,62,1638,34c1648,23,1657,12,1665,0c1640,20,1613,42,1591,66c1549,112,1503,167,1498,232c1492,300,1582,286,1621,279c1690,263,1715,257,1756,230em33,934c27,964,17,992,9,1022c2,1048,-4,1073,3,1097c20,1089,32,1076,46,1055c73,1013,89,966,116,925c137,892,156,871,196,867c226,864,259,878,287,887em369,895c359,892,346,893,340,883c333,871,338,864,348,859c349,868,345,882,337,897c314,938,296,978,279,1021c271,1040,256,1091,295,1092c320,1086,330,1083,344,1071em495,908c483,929,477,949,468,972c455,1008,445,1037,445,1076c446,1092,445,1095,450,1103c470,1080,484,1058,500,1031c529,983,555,930,588,885c604,863,612,862,630,849c641,876,631,886,621,913c613,935,603,977,587,995c574,1009,599,976,602,974em881,867c870,873,870,874,858,872c864,852,875,844,892,833c907,824,910,822,920,819c909,837,890,859,870,876c843,898,782,942,780,982c783,989,787,996,790,1003c829,1015,875,1008,914,989c929,980,943,971,958,962em1119,622c1122,599,1124,577,1124,554c1127,578,1126,617,1125,646c1123,724,1118,799,1108,876c1103,912,1096,946,1096,982em1059,788c1048,791,1045,791,1041,798c1072,793,1102,781,1134,774c1168,766,1179,763,1202,764em1315,879c1315,880,1320,890,1317,893c1304,909,1305,922,1299,943c1296,956,1277,982,1277,993c1277,995,1278,995,1281,994c1295,977,1301,962,1310,941em1577,455c1576,466,1576,476,1575,487c1572,537,1568,589,1560,638c1544,731,1511,817,1476,903c1455,956,1428,1009,1409,1062c1409,1063,1410,1064,1410,1065em1510,827c1498,831,1493,830,1492,840c1523,841,1551,832,1583,829c1614,826,1641,818,1672,825c1674,826,1675,826,1677,827c1675,842,1670,858,1669,873c1667,902,1654,925,1653,956c1652,976,1649,999,1653,1018c1674,1014,1678,1006,1695,985em1887,820c1862,844,1833,865,1810,891c1796,907,1770,936,1787,959c1800,977,1839,966,1856,963c1872,960,1877,960,1887,956em1927,942c1937,932,1952,923,1966,916c1990,904,2011,890,2039,887c2064,884,2069,896,2080,914c2086,925,2091,935,2096,946em2269,839c2277,838,2289,838,2296,845c2302,851,2303,858,2311,863c2313,863,2315,864,2316,865c2318,860,2320,862,2319,857c2318,854,2315,854,2314,851c2313,847,2313,852,2315,847c2316,845,2316,844,2317,843c2314,846,2315,846,2312,849c2304,860,2294,869,2285,879c2271,894,2259,911,2252,930c2243,953,2249,979,2250,1003c2251,1017,2244,1049,2233,1059c2210,1080,2173,1071,2150,1059e" stroked="t" o:allowincell="f" style="position:absolute;margin-left:172.15pt;margin-top:9.85pt;width:66.7pt;height:3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89">
                <wp:simplePos x="0" y="0"/>
                <wp:positionH relativeFrom="column">
                  <wp:posOffset>-321310</wp:posOffset>
                </wp:positionH>
                <wp:positionV relativeFrom="paragraph">
                  <wp:posOffset>4445</wp:posOffset>
                </wp:positionV>
                <wp:extent cx="1521460" cy="314960"/>
                <wp:effectExtent l="6350" t="6350" r="6350" b="6985"/>
                <wp:wrapNone/>
                <wp:docPr id="1214" name="Ink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" h="840">
                              <a:moveTo>
                                <a:pt x="40" y="55"/>
                              </a:moveTo>
                              <a:cubicBezTo>
                                <a:pt x="47" y="55"/>
                                <a:pt x="46" y="44"/>
                                <a:pt x="53" y="50"/>
                              </a:cubicBezTo>
                              <a:cubicBezTo>
                                <a:pt x="64" y="59"/>
                                <a:pt x="61" y="107"/>
                                <a:pt x="60" y="117"/>
                              </a:cubicBezTo>
                              <a:cubicBezTo>
                                <a:pt x="55" y="189"/>
                                <a:pt x="48" y="261"/>
                                <a:pt x="39" y="332"/>
                              </a:cubicBezTo>
                              <a:cubicBezTo>
                                <a:pt x="29" y="412"/>
                                <a:pt x="19" y="493"/>
                                <a:pt x="8" y="573"/>
                              </a:cubicBezTo>
                              <a:cubicBezTo>
                                <a:pt x="5" y="598"/>
                                <a:pt x="2" y="614"/>
                                <a:pt x="0" y="638"/>
                              </a:cubicBezTo>
                              <a:cubicBezTo>
                                <a:pt x="9" y="598"/>
                                <a:pt x="18" y="557"/>
                                <a:pt x="24" y="516"/>
                              </a:cubicBezTo>
                              <a:cubicBezTo>
                                <a:pt x="36" y="437"/>
                                <a:pt x="43" y="357"/>
                                <a:pt x="53" y="277"/>
                              </a:cubicBezTo>
                              <a:cubicBezTo>
                                <a:pt x="57" y="245"/>
                                <a:pt x="65" y="229"/>
                                <a:pt x="55" y="199"/>
                              </a:cubicBezTo>
                              <a:cubicBezTo>
                                <a:pt x="49" y="284"/>
                                <a:pt x="44" y="371"/>
                                <a:pt x="60" y="456"/>
                              </a:cubicBezTo>
                              <a:cubicBezTo>
                                <a:pt x="68" y="500"/>
                                <a:pt x="84" y="586"/>
                                <a:pt x="149" y="573"/>
                              </a:cubicBezTo>
                              <a:cubicBezTo>
                                <a:pt x="214" y="559"/>
                                <a:pt x="254" y="462"/>
                                <a:pt x="276" y="409"/>
                              </a:cubicBezTo>
                              <a:cubicBezTo>
                                <a:pt x="309" y="329"/>
                                <a:pt x="326" y="255"/>
                                <a:pt x="327" y="169"/>
                              </a:cubicBezTo>
                              <a:cubicBezTo>
                                <a:pt x="327" y="129"/>
                                <a:pt x="311" y="79"/>
                                <a:pt x="323" y="40"/>
                              </a:cubicBezTo>
                              <a:cubicBezTo>
                                <a:pt x="330" y="20"/>
                                <a:pt x="349" y="19"/>
                                <a:pt x="366" y="13"/>
                              </a:cubicBezTo>
                            </a:path>
                            <a:path w="4191" h="840">
                              <a:moveTo>
                                <a:pt x="962" y="19"/>
                              </a:moveTo>
                              <a:cubicBezTo>
                                <a:pt x="959" y="14"/>
                                <a:pt x="964" y="13"/>
                                <a:pt x="960" y="9"/>
                              </a:cubicBezTo>
                              <a:cubicBezTo>
                                <a:pt x="953" y="3"/>
                                <a:pt x="945" y="2"/>
                                <a:pt x="937" y="1"/>
                              </a:cubicBezTo>
                              <a:cubicBezTo>
                                <a:pt x="919" y="-1"/>
                                <a:pt x="903" y="3"/>
                                <a:pt x="885" y="7"/>
                              </a:cubicBezTo>
                              <a:cubicBezTo>
                                <a:pt x="863" y="12"/>
                                <a:pt x="845" y="21"/>
                                <a:pt x="826" y="34"/>
                              </a:cubicBezTo>
                              <a:cubicBezTo>
                                <a:pt x="809" y="46"/>
                                <a:pt x="793" y="59"/>
                                <a:pt x="783" y="77"/>
                              </a:cubicBezTo>
                              <a:cubicBezTo>
                                <a:pt x="764" y="110"/>
                                <a:pt x="754" y="156"/>
                                <a:pt x="742" y="191"/>
                              </a:cubicBezTo>
                              <a:cubicBezTo>
                                <a:pt x="716" y="265"/>
                                <a:pt x="701" y="342"/>
                                <a:pt x="685" y="419"/>
                              </a:cubicBezTo>
                              <a:cubicBezTo>
                                <a:pt x="670" y="491"/>
                                <a:pt x="644" y="592"/>
                                <a:pt x="677" y="663"/>
                              </a:cubicBezTo>
                              <a:cubicBezTo>
                                <a:pt x="695" y="702"/>
                                <a:pt x="740" y="688"/>
                                <a:pt x="766" y="667"/>
                              </a:cubicBezTo>
                              <a:cubicBezTo>
                                <a:pt x="792" y="640"/>
                                <a:pt x="801" y="630"/>
                                <a:pt x="813" y="607"/>
                              </a:cubicBezTo>
                            </a:path>
                            <a:path w="4191" h="840">
                              <a:moveTo>
                                <a:pt x="753" y="392"/>
                              </a:moveTo>
                              <a:cubicBezTo>
                                <a:pt x="729" y="401"/>
                                <a:pt x="695" y="405"/>
                                <a:pt x="702" y="431"/>
                              </a:cubicBezTo>
                              <a:cubicBezTo>
                                <a:pt x="747" y="426"/>
                                <a:pt x="792" y="419"/>
                                <a:pt x="837" y="413"/>
                              </a:cubicBezTo>
                              <a:cubicBezTo>
                                <a:pt x="858" y="410"/>
                                <a:pt x="880" y="408"/>
                                <a:pt x="901" y="405"/>
                              </a:cubicBezTo>
                            </a:path>
                            <a:path w="4191" h="840">
                              <a:moveTo>
                                <a:pt x="1397" y="145"/>
                              </a:moveTo>
                              <a:cubicBezTo>
                                <a:pt x="1389" y="165"/>
                                <a:pt x="1387" y="183"/>
                                <a:pt x="1384" y="205"/>
                              </a:cubicBezTo>
                              <a:cubicBezTo>
                                <a:pt x="1377" y="257"/>
                                <a:pt x="1376" y="308"/>
                                <a:pt x="1377" y="360"/>
                              </a:cubicBezTo>
                              <a:cubicBezTo>
                                <a:pt x="1378" y="424"/>
                                <a:pt x="1386" y="487"/>
                                <a:pt x="1387" y="551"/>
                              </a:cubicBezTo>
                              <a:cubicBezTo>
                                <a:pt x="1387" y="579"/>
                                <a:pt x="1385" y="603"/>
                                <a:pt x="1380" y="630"/>
                              </a:cubicBezTo>
                            </a:path>
                            <a:path w="4191" h="840">
                              <a:moveTo>
                                <a:pt x="1220" y="678"/>
                              </a:moveTo>
                              <a:cubicBezTo>
                                <a:pt x="1211" y="689"/>
                                <a:pt x="1209" y="691"/>
                                <a:pt x="1202" y="696"/>
                              </a:cubicBezTo>
                              <a:cubicBezTo>
                                <a:pt x="1228" y="703"/>
                                <a:pt x="1264" y="690"/>
                                <a:pt x="1290" y="682"/>
                              </a:cubicBezTo>
                              <a:cubicBezTo>
                                <a:pt x="1350" y="664"/>
                                <a:pt x="1416" y="650"/>
                                <a:pt x="1471" y="620"/>
                              </a:cubicBezTo>
                              <a:cubicBezTo>
                                <a:pt x="1483" y="612"/>
                                <a:pt x="1494" y="603"/>
                                <a:pt x="1506" y="595"/>
                              </a:cubicBezTo>
                            </a:path>
                            <a:path w="4191" h="840">
                              <a:moveTo>
                                <a:pt x="1211" y="104"/>
                              </a:moveTo>
                              <a:cubicBezTo>
                                <a:pt x="1189" y="104"/>
                                <a:pt x="1178" y="105"/>
                                <a:pt x="1159" y="108"/>
                              </a:cubicBezTo>
                              <a:cubicBezTo>
                                <a:pt x="1223" y="111"/>
                                <a:pt x="1288" y="112"/>
                                <a:pt x="1352" y="111"/>
                              </a:cubicBezTo>
                              <a:cubicBezTo>
                                <a:pt x="1445" y="110"/>
                                <a:pt x="1537" y="104"/>
                                <a:pt x="1630" y="97"/>
                              </a:cubicBezTo>
                            </a:path>
                            <a:path w="4191" h="840">
                              <a:moveTo>
                                <a:pt x="2102" y="186"/>
                              </a:moveTo>
                              <a:cubicBezTo>
                                <a:pt x="2080" y="227"/>
                                <a:pt x="2062" y="270"/>
                                <a:pt x="2043" y="313"/>
                              </a:cubicBezTo>
                              <a:cubicBezTo>
                                <a:pt x="2011" y="386"/>
                                <a:pt x="1990" y="461"/>
                                <a:pt x="1971" y="539"/>
                              </a:cubicBezTo>
                              <a:cubicBezTo>
                                <a:pt x="1958" y="594"/>
                                <a:pt x="1915" y="710"/>
                                <a:pt x="1952" y="763"/>
                              </a:cubicBezTo>
                              <a:cubicBezTo>
                                <a:pt x="1976" y="798"/>
                                <a:pt x="2043" y="768"/>
                                <a:pt x="2070" y="759"/>
                              </a:cubicBezTo>
                              <a:cubicBezTo>
                                <a:pt x="2121" y="743"/>
                                <a:pt x="2171" y="724"/>
                                <a:pt x="2221" y="706"/>
                              </a:cubicBezTo>
                            </a:path>
                            <a:path w="4191" h="840">
                              <a:moveTo>
                                <a:pt x="2930" y="195"/>
                              </a:moveTo>
                              <a:cubicBezTo>
                                <a:pt x="2914" y="188"/>
                                <a:pt x="2911" y="183"/>
                                <a:pt x="2884" y="188"/>
                              </a:cubicBezTo>
                              <a:cubicBezTo>
                                <a:pt x="2828" y="198"/>
                                <a:pt x="2779" y="239"/>
                                <a:pt x="2739" y="275"/>
                              </a:cubicBezTo>
                              <a:cubicBezTo>
                                <a:pt x="2687" y="322"/>
                                <a:pt x="2652" y="382"/>
                                <a:pt x="2646" y="453"/>
                              </a:cubicBezTo>
                              <a:cubicBezTo>
                                <a:pt x="2639" y="535"/>
                                <a:pt x="2691" y="600"/>
                                <a:pt x="2723" y="671"/>
                              </a:cubicBezTo>
                              <a:cubicBezTo>
                                <a:pt x="2741" y="710"/>
                                <a:pt x="2740" y="744"/>
                                <a:pt x="2697" y="767"/>
                              </a:cubicBezTo>
                              <a:cubicBezTo>
                                <a:pt x="2654" y="790"/>
                                <a:pt x="2588" y="791"/>
                                <a:pt x="2541" y="787"/>
                              </a:cubicBezTo>
                              <a:cubicBezTo>
                                <a:pt x="2534" y="786"/>
                                <a:pt x="2528" y="784"/>
                                <a:pt x="2521" y="783"/>
                              </a:cubicBezTo>
                            </a:path>
                            <a:path w="4191" h="840">
                              <a:moveTo>
                                <a:pt x="3376" y="296"/>
                              </a:moveTo>
                              <a:cubicBezTo>
                                <a:pt x="3375" y="324"/>
                                <a:pt x="3368" y="352"/>
                                <a:pt x="3362" y="381"/>
                              </a:cubicBezTo>
                              <a:cubicBezTo>
                                <a:pt x="3348" y="455"/>
                                <a:pt x="3339" y="530"/>
                                <a:pt x="3326" y="604"/>
                              </a:cubicBezTo>
                              <a:cubicBezTo>
                                <a:pt x="3315" y="670"/>
                                <a:pt x="3314" y="738"/>
                                <a:pt x="3298" y="802"/>
                              </a:cubicBezTo>
                              <a:cubicBezTo>
                                <a:pt x="3295" y="808"/>
                                <a:pt x="3293" y="814"/>
                                <a:pt x="3290" y="820"/>
                              </a:cubicBezTo>
                            </a:path>
                            <a:path w="4191" h="840">
                              <a:moveTo>
                                <a:pt x="3152" y="830"/>
                              </a:moveTo>
                              <a:cubicBezTo>
                                <a:pt x="3137" y="837"/>
                                <a:pt x="3133" y="840"/>
                                <a:pt x="3122" y="838"/>
                              </a:cubicBezTo>
                              <a:cubicBezTo>
                                <a:pt x="3150" y="822"/>
                                <a:pt x="3178" y="812"/>
                                <a:pt x="3209" y="800"/>
                              </a:cubicBezTo>
                              <a:cubicBezTo>
                                <a:pt x="3285" y="770"/>
                                <a:pt x="3368" y="755"/>
                                <a:pt x="3442" y="721"/>
                              </a:cubicBezTo>
                              <a:cubicBezTo>
                                <a:pt x="3457" y="712"/>
                                <a:pt x="3471" y="703"/>
                                <a:pt x="3486" y="694"/>
                              </a:cubicBezTo>
                            </a:path>
                            <a:path w="4191" h="840">
                              <a:moveTo>
                                <a:pt x="3189" y="218"/>
                              </a:moveTo>
                              <a:cubicBezTo>
                                <a:pt x="3173" y="219"/>
                                <a:pt x="3169" y="220"/>
                                <a:pt x="3160" y="217"/>
                              </a:cubicBezTo>
                              <a:cubicBezTo>
                                <a:pt x="3192" y="219"/>
                                <a:pt x="3238" y="218"/>
                                <a:pt x="3273" y="216"/>
                              </a:cubicBezTo>
                              <a:cubicBezTo>
                                <a:pt x="3384" y="209"/>
                                <a:pt x="3494" y="204"/>
                                <a:pt x="3604" y="192"/>
                              </a:cubicBezTo>
                              <a:cubicBezTo>
                                <a:pt x="3634" y="188"/>
                                <a:pt x="3663" y="185"/>
                                <a:pt x="3693" y="181"/>
                              </a:cubicBezTo>
                            </a:path>
                            <a:path w="4191" h="840">
                              <a:moveTo>
                                <a:pt x="4190" y="172"/>
                              </a:moveTo>
                              <a:cubicBezTo>
                                <a:pt x="4141" y="206"/>
                                <a:pt x="4100" y="247"/>
                                <a:pt x="4070" y="300"/>
                              </a:cubicBezTo>
                              <a:cubicBezTo>
                                <a:pt x="4025" y="381"/>
                                <a:pt x="3990" y="466"/>
                                <a:pt x="3981" y="559"/>
                              </a:cubicBezTo>
                              <a:cubicBezTo>
                                <a:pt x="3975" y="617"/>
                                <a:pt x="3974" y="707"/>
                                <a:pt x="4028" y="747"/>
                              </a:cubicBezTo>
                              <a:cubicBezTo>
                                <a:pt x="4070" y="778"/>
                                <a:pt x="4117" y="756"/>
                                <a:pt x="4152" y="729"/>
                              </a:cubicBezTo>
                              <a:cubicBezTo>
                                <a:pt x="4175" y="711"/>
                                <a:pt x="4199" y="678"/>
                                <a:pt x="4177" y="650"/>
                              </a:cubicBezTo>
                              <a:cubicBezTo>
                                <a:pt x="4158" y="625"/>
                                <a:pt x="4125" y="625"/>
                                <a:pt x="4098" y="623"/>
                              </a:cubicBezTo>
                              <a:cubicBezTo>
                                <a:pt x="4079" y="622"/>
                                <a:pt x="4060" y="614"/>
                                <a:pt x="4079" y="592"/>
                              </a:cubicBezTo>
                              <a:cubicBezTo>
                                <a:pt x="4087" y="586"/>
                                <a:pt x="4096" y="579"/>
                                <a:pt x="4104" y="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7" coordsize="4191,840" path="m40,55c47,55,46,44,53,50c64,59,61,107,60,117c55,189,48,261,39,332c29,412,19,493,8,573c5,598,2,614,0,638c9,598,18,557,24,516c36,437,43,357,53,277c57,245,65,229,55,199c49,284,44,371,60,456c68,500,84,586,149,573c214,559,254,462,276,409c309,329,326,255,327,169c327,129,311,79,323,40c330,20,349,19,366,13em962,19c959,14,964,13,960,9c953,3,945,2,937,1c919,-1,903,3,885,7c863,12,845,21,826,34c809,46,793,59,783,77c764,110,754,156,742,191c716,265,701,342,685,419c670,491,644,592,677,663c695,702,740,688,766,667c792,640,801,630,813,607em753,392c729,401,695,405,702,431c747,426,792,419,837,413c858,410,880,408,901,405em1397,145c1389,165,1387,183,1384,205c1377,257,1376,308,1377,360c1378,424,1386,487,1387,551c1387,579,1385,603,1380,630em1220,678c1211,689,1209,691,1202,696c1228,703,1264,690,1290,682c1350,664,1416,650,1471,620c1483,612,1494,603,1506,595em1211,104c1189,104,1178,105,1159,108c1223,111,1288,112,1352,111c1445,110,1537,104,1630,97em2102,186c2080,227,2062,270,2043,313c2011,386,1990,461,1971,539c1958,594,1915,710,1952,763c1976,798,2043,768,2070,759c2121,743,2171,724,2221,706em2930,195c2914,188,2911,183,2884,188c2828,198,2779,239,2739,275c2687,322,2652,382,2646,453c2639,535,2691,600,2723,671c2741,710,2740,744,2697,767c2654,790,2588,791,2541,787c2534,786,2528,784,2521,783em3376,296c3375,324,3368,352,3362,381c3348,455,3339,530,3326,604c3315,670,3314,738,3298,802c3295,808,3293,814,3290,820em3152,830c3137,837,3133,840,3122,838c3150,822,3178,812,3209,800c3285,770,3368,755,3442,721c3457,712,3471,703,3486,694em3189,218c3173,219,3169,220,3160,217c3192,219,3238,218,3273,216c3384,209,3494,204,3604,192c3634,188,3663,185,3693,181em4190,172c4141,206,4100,247,4070,300c4025,381,3990,466,3981,559c3975,617,3974,707,4028,747c4070,778,4117,756,4152,729c4175,711,4199,678,4177,650c4158,625,4125,625,4098,623c4079,622,4060,614,4079,592c4087,586,4096,579,4104,573e" stroked="t" o:allowincell="f" style="position:absolute;margin-left:-25.3pt;margin-top:0.35pt;width:119.7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0">
                <wp:simplePos x="0" y="0"/>
                <wp:positionH relativeFrom="column">
                  <wp:posOffset>1299845</wp:posOffset>
                </wp:positionH>
                <wp:positionV relativeFrom="paragraph">
                  <wp:posOffset>3810</wp:posOffset>
                </wp:positionV>
                <wp:extent cx="532765" cy="285115"/>
                <wp:effectExtent l="6985" t="6985" r="5715" b="5715"/>
                <wp:wrapNone/>
                <wp:docPr id="1215" name="Ink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757">
                              <a:moveTo>
                                <a:pt x="108" y="290"/>
                              </a:moveTo>
                              <a:cubicBezTo>
                                <a:pt x="101" y="321"/>
                                <a:pt x="86" y="352"/>
                                <a:pt x="72" y="381"/>
                              </a:cubicBezTo>
                              <a:cubicBezTo>
                                <a:pt x="45" y="440"/>
                                <a:pt x="27" y="507"/>
                                <a:pt x="15" y="571"/>
                              </a:cubicBezTo>
                              <a:cubicBezTo>
                                <a:pt x="6" y="616"/>
                                <a:pt x="-3" y="661"/>
                                <a:pt x="0" y="707"/>
                              </a:cubicBezTo>
                              <a:cubicBezTo>
                                <a:pt x="1" y="727"/>
                                <a:pt x="6" y="707"/>
                                <a:pt x="7" y="703"/>
                              </a:cubicBezTo>
                            </a:path>
                            <a:path w="1447" h="757">
                              <a:moveTo>
                                <a:pt x="62" y="347"/>
                              </a:moveTo>
                              <a:cubicBezTo>
                                <a:pt x="57" y="364"/>
                                <a:pt x="48" y="386"/>
                                <a:pt x="52" y="404"/>
                              </a:cubicBezTo>
                              <a:cubicBezTo>
                                <a:pt x="58" y="429"/>
                                <a:pt x="67" y="439"/>
                                <a:pt x="93" y="440"/>
                              </a:cubicBezTo>
                              <a:cubicBezTo>
                                <a:pt x="131" y="441"/>
                                <a:pt x="171" y="395"/>
                                <a:pt x="194" y="371"/>
                              </a:cubicBezTo>
                              <a:cubicBezTo>
                                <a:pt x="235" y="329"/>
                                <a:pt x="266" y="279"/>
                                <a:pt x="306" y="236"/>
                              </a:cubicBezTo>
                              <a:cubicBezTo>
                                <a:pt x="328" y="213"/>
                                <a:pt x="331" y="220"/>
                                <a:pt x="350" y="214"/>
                              </a:cubicBezTo>
                              <a:cubicBezTo>
                                <a:pt x="357" y="269"/>
                                <a:pt x="348" y="319"/>
                                <a:pt x="339" y="373"/>
                              </a:cubicBezTo>
                              <a:cubicBezTo>
                                <a:pt x="322" y="474"/>
                                <a:pt x="297" y="575"/>
                                <a:pt x="267" y="673"/>
                              </a:cubicBezTo>
                              <a:cubicBezTo>
                                <a:pt x="259" y="698"/>
                                <a:pt x="249" y="735"/>
                                <a:pt x="248" y="756"/>
                              </a:cubicBezTo>
                            </a:path>
                            <a:path w="1447" h="757">
                              <a:moveTo>
                                <a:pt x="674" y="336"/>
                              </a:moveTo>
                              <a:cubicBezTo>
                                <a:pt x="642" y="375"/>
                                <a:pt x="612" y="416"/>
                                <a:pt x="582" y="456"/>
                              </a:cubicBezTo>
                              <a:cubicBezTo>
                                <a:pt x="541" y="511"/>
                                <a:pt x="495" y="569"/>
                                <a:pt x="497" y="642"/>
                              </a:cubicBezTo>
                              <a:cubicBezTo>
                                <a:pt x="498" y="690"/>
                                <a:pt x="545" y="701"/>
                                <a:pt x="582" y="682"/>
                              </a:cubicBezTo>
                              <a:cubicBezTo>
                                <a:pt x="629" y="658"/>
                                <a:pt x="660" y="609"/>
                                <a:pt x="676" y="561"/>
                              </a:cubicBezTo>
                              <a:cubicBezTo>
                                <a:pt x="686" y="523"/>
                                <a:pt x="689" y="511"/>
                                <a:pt x="691" y="485"/>
                              </a:cubicBezTo>
                            </a:path>
                            <a:path w="1447" h="757">
                              <a:moveTo>
                                <a:pt x="1036" y="400"/>
                              </a:moveTo>
                              <a:cubicBezTo>
                                <a:pt x="1029" y="458"/>
                                <a:pt x="1007" y="494"/>
                                <a:pt x="986" y="546"/>
                              </a:cubicBezTo>
                              <a:cubicBezTo>
                                <a:pt x="968" y="589"/>
                                <a:pt x="955" y="637"/>
                                <a:pt x="941" y="682"/>
                              </a:cubicBezTo>
                              <a:cubicBezTo>
                                <a:pt x="936" y="698"/>
                                <a:pt x="931" y="714"/>
                                <a:pt x="926" y="729"/>
                              </a:cubicBezTo>
                              <a:cubicBezTo>
                                <a:pt x="936" y="705"/>
                                <a:pt x="947" y="680"/>
                                <a:pt x="957" y="655"/>
                              </a:cubicBezTo>
                              <a:cubicBezTo>
                                <a:pt x="997" y="551"/>
                                <a:pt x="1036" y="445"/>
                                <a:pt x="1077" y="341"/>
                              </a:cubicBezTo>
                              <a:cubicBezTo>
                                <a:pt x="1085" y="321"/>
                                <a:pt x="1095" y="303"/>
                                <a:pt x="1104" y="287"/>
                              </a:cubicBezTo>
                              <a:cubicBezTo>
                                <a:pt x="1099" y="366"/>
                                <a:pt x="1069" y="521"/>
                                <a:pt x="1148" y="576"/>
                              </a:cubicBezTo>
                              <a:cubicBezTo>
                                <a:pt x="1194" y="608"/>
                                <a:pt x="1255" y="556"/>
                                <a:pt x="1286" y="527"/>
                              </a:cubicBezTo>
                              <a:cubicBezTo>
                                <a:pt x="1341" y="475"/>
                                <a:pt x="1387" y="400"/>
                                <a:pt x="1410" y="328"/>
                              </a:cubicBezTo>
                              <a:cubicBezTo>
                                <a:pt x="1438" y="241"/>
                                <a:pt x="1439" y="148"/>
                                <a:pt x="1442" y="58"/>
                              </a:cubicBezTo>
                              <a:cubicBezTo>
                                <a:pt x="1443" y="39"/>
                                <a:pt x="1443" y="19"/>
                                <a:pt x="144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8" coordsize="1447,757" path="m108,290c101,321,86,352,72,381c45,440,27,507,15,571c6,616,-3,661,0,707c1,727,6,707,7,703em62,347c57,364,48,386,52,404c58,429,67,439,93,440c131,441,171,395,194,371c235,329,266,279,306,236c328,213,331,220,350,214c357,269,348,319,339,373c322,474,297,575,267,673c259,698,249,735,248,756em674,336c642,375,612,416,582,456c541,511,495,569,497,642c498,690,545,701,582,682c629,658,660,609,676,561c686,523,689,511,691,485em1036,400c1029,458,1007,494,986,546c968,589,955,637,941,682c936,698,931,714,926,729c936,705,947,680,957,655c997,551,1036,445,1077,341c1085,321,1095,303,1104,287c1099,366,1069,521,1148,576c1194,608,1255,556,1286,527c1341,475,1387,400,1410,328c1438,241,1439,148,1442,58c1443,39,1443,19,1444,0e" stroked="t" o:allowincell="f" style="position:absolute;margin-left:102.35pt;margin-top:0.3pt;width:41.9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2">
                <wp:simplePos x="0" y="0"/>
                <wp:positionH relativeFrom="column">
                  <wp:posOffset>3293110</wp:posOffset>
                </wp:positionH>
                <wp:positionV relativeFrom="paragraph">
                  <wp:posOffset>50800</wp:posOffset>
                </wp:positionV>
                <wp:extent cx="218440" cy="256540"/>
                <wp:effectExtent l="5080" t="6985" r="6350" b="5715"/>
                <wp:wrapNone/>
                <wp:docPr id="1216" name="Ink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78">
                              <a:moveTo>
                                <a:pt x="104" y="109"/>
                              </a:moveTo>
                              <a:cubicBezTo>
                                <a:pt x="112" y="108"/>
                                <a:pt x="114" y="84"/>
                                <a:pt x="116" y="92"/>
                              </a:cubicBezTo>
                              <a:cubicBezTo>
                                <a:pt x="122" y="113"/>
                                <a:pt x="111" y="135"/>
                                <a:pt x="109" y="157"/>
                              </a:cubicBezTo>
                              <a:cubicBezTo>
                                <a:pt x="101" y="235"/>
                                <a:pt x="81" y="311"/>
                                <a:pt x="64" y="388"/>
                              </a:cubicBezTo>
                              <a:cubicBezTo>
                                <a:pt x="46" y="469"/>
                                <a:pt x="25" y="549"/>
                                <a:pt x="5" y="629"/>
                              </a:cubicBezTo>
                              <a:cubicBezTo>
                                <a:pt x="1" y="644"/>
                                <a:pt x="0" y="670"/>
                                <a:pt x="0" y="676"/>
                              </a:cubicBezTo>
                              <a:cubicBezTo>
                                <a:pt x="23" y="632"/>
                                <a:pt x="39" y="586"/>
                                <a:pt x="54" y="539"/>
                              </a:cubicBezTo>
                              <a:cubicBezTo>
                                <a:pt x="79" y="459"/>
                                <a:pt x="89" y="378"/>
                                <a:pt x="105" y="296"/>
                              </a:cubicBezTo>
                              <a:cubicBezTo>
                                <a:pt x="112" y="259"/>
                                <a:pt x="121" y="220"/>
                                <a:pt x="129" y="183"/>
                              </a:cubicBezTo>
                              <a:cubicBezTo>
                                <a:pt x="137" y="231"/>
                                <a:pt x="146" y="279"/>
                                <a:pt x="151" y="328"/>
                              </a:cubicBezTo>
                              <a:cubicBezTo>
                                <a:pt x="158" y="397"/>
                                <a:pt x="166" y="474"/>
                                <a:pt x="209" y="532"/>
                              </a:cubicBezTo>
                              <a:cubicBezTo>
                                <a:pt x="247" y="584"/>
                                <a:pt x="298" y="562"/>
                                <a:pt x="336" y="525"/>
                              </a:cubicBezTo>
                              <a:cubicBezTo>
                                <a:pt x="424" y="440"/>
                                <a:pt x="456" y="313"/>
                                <a:pt x="483" y="199"/>
                              </a:cubicBezTo>
                              <a:cubicBezTo>
                                <a:pt x="495" y="149"/>
                                <a:pt x="495" y="100"/>
                                <a:pt x="520" y="54"/>
                              </a:cubicBezTo>
                              <a:cubicBezTo>
                                <a:pt x="533" y="30"/>
                                <a:pt x="551" y="17"/>
                                <a:pt x="57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9" coordsize="576,678" path="m104,109c112,108,114,84,116,92c122,113,111,135,109,157c101,235,81,311,64,388c46,469,25,549,5,629c1,644,0,670,0,676c23,632,39,586,54,539c79,459,89,378,105,296c112,259,121,220,129,183c137,231,146,279,151,328c158,397,166,474,209,532c247,584,298,562,336,525c424,440,456,313,483,199c495,149,495,100,520,54c533,30,551,17,571,0e" stroked="t" o:allowincell="f" style="position:absolute;margin-left:259.3pt;margin-top:4pt;width:17.15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3">
                <wp:simplePos x="0" y="0"/>
                <wp:positionH relativeFrom="column">
                  <wp:posOffset>3585210</wp:posOffset>
                </wp:positionH>
                <wp:positionV relativeFrom="paragraph">
                  <wp:posOffset>58420</wp:posOffset>
                </wp:positionV>
                <wp:extent cx="136525" cy="229870"/>
                <wp:effectExtent l="7620" t="6350" r="5080" b="6985"/>
                <wp:wrapNone/>
                <wp:docPr id="1217" name="Ink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03">
                              <a:moveTo>
                                <a:pt x="342" y="32"/>
                              </a:moveTo>
                              <a:cubicBezTo>
                                <a:pt x="341" y="29"/>
                                <a:pt x="343" y="30"/>
                                <a:pt x="342" y="28"/>
                              </a:cubicBezTo>
                              <a:cubicBezTo>
                                <a:pt x="340" y="23"/>
                                <a:pt x="339" y="14"/>
                                <a:pt x="333" y="10"/>
                              </a:cubicBezTo>
                              <a:cubicBezTo>
                                <a:pt x="326" y="6"/>
                                <a:pt x="309" y="4"/>
                                <a:pt x="301" y="2"/>
                              </a:cubicBezTo>
                              <a:cubicBezTo>
                                <a:pt x="290" y="0"/>
                                <a:pt x="277" y="0"/>
                                <a:pt x="266" y="0"/>
                              </a:cubicBezTo>
                              <a:cubicBezTo>
                                <a:pt x="255" y="0"/>
                                <a:pt x="248" y="2"/>
                                <a:pt x="237" y="5"/>
                              </a:cubicBezTo>
                              <a:cubicBezTo>
                                <a:pt x="218" y="10"/>
                                <a:pt x="201" y="18"/>
                                <a:pt x="188" y="33"/>
                              </a:cubicBezTo>
                              <a:cubicBezTo>
                                <a:pt x="166" y="58"/>
                                <a:pt x="146" y="85"/>
                                <a:pt x="130" y="114"/>
                              </a:cubicBezTo>
                              <a:cubicBezTo>
                                <a:pt x="96" y="174"/>
                                <a:pt x="67" y="239"/>
                                <a:pt x="45" y="304"/>
                              </a:cubicBezTo>
                              <a:cubicBezTo>
                                <a:pt x="22" y="373"/>
                                <a:pt x="0" y="445"/>
                                <a:pt x="-1" y="518"/>
                              </a:cubicBezTo>
                              <a:cubicBezTo>
                                <a:pt x="-2" y="563"/>
                                <a:pt x="14" y="603"/>
                                <a:pt x="65" y="602"/>
                              </a:cubicBezTo>
                              <a:cubicBezTo>
                                <a:pt x="100" y="602"/>
                                <a:pt x="149" y="576"/>
                                <a:pt x="176" y="557"/>
                              </a:cubicBezTo>
                              <a:cubicBezTo>
                                <a:pt x="201" y="535"/>
                                <a:pt x="209" y="528"/>
                                <a:pt x="221" y="509"/>
                              </a:cubicBezTo>
                            </a:path>
                            <a:path w="346" h="603">
                              <a:moveTo>
                                <a:pt x="119" y="382"/>
                              </a:moveTo>
                              <a:cubicBezTo>
                                <a:pt x="101" y="382"/>
                                <a:pt x="96" y="383"/>
                                <a:pt x="85" y="377"/>
                              </a:cubicBezTo>
                              <a:cubicBezTo>
                                <a:pt x="127" y="363"/>
                                <a:pt x="138" y="344"/>
                                <a:pt x="188" y="338"/>
                              </a:cubicBezTo>
                              <a:cubicBezTo>
                                <a:pt x="250" y="333"/>
                                <a:pt x="273" y="331"/>
                                <a:pt x="316" y="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0" coordsize="346,603" path="m342,32c341,29,343,30,342,28c340,23,339,14,333,10c326,6,309,4,301,2c290,0,277,0,266,0c255,0,248,2,237,5c218,10,201,18,188,33c166,58,146,85,130,114c96,174,67,239,45,304c22,373,0,445,-1,518c-2,563,14,603,65,602c100,602,149,576,176,557c201,535,209,528,221,509em119,382c101,382,96,383,85,377c127,363,138,344,188,338c250,333,273,331,316,332e" stroked="t" o:allowincell="f" style="position:absolute;margin-left:282.3pt;margin-top:4.6pt;width:10.7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4">
                <wp:simplePos x="0" y="0"/>
                <wp:positionH relativeFrom="column">
                  <wp:posOffset>3848100</wp:posOffset>
                </wp:positionH>
                <wp:positionV relativeFrom="paragraph">
                  <wp:posOffset>64135</wp:posOffset>
                </wp:positionV>
                <wp:extent cx="193040" cy="205105"/>
                <wp:effectExtent l="6985" t="6985" r="6350" b="5080"/>
                <wp:wrapNone/>
                <wp:docPr id="1218" name="Ink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536">
                              <a:moveTo>
                                <a:pt x="242" y="56"/>
                              </a:moveTo>
                              <a:cubicBezTo>
                                <a:pt x="245" y="67"/>
                                <a:pt x="246" y="78"/>
                                <a:pt x="245" y="93"/>
                              </a:cubicBezTo>
                              <a:cubicBezTo>
                                <a:pt x="241" y="142"/>
                                <a:pt x="230" y="186"/>
                                <a:pt x="223" y="234"/>
                              </a:cubicBezTo>
                              <a:cubicBezTo>
                                <a:pt x="214" y="298"/>
                                <a:pt x="200" y="364"/>
                                <a:pt x="182" y="426"/>
                              </a:cubicBezTo>
                              <a:cubicBezTo>
                                <a:pt x="175" y="451"/>
                                <a:pt x="164" y="475"/>
                                <a:pt x="152" y="498"/>
                              </a:cubicBezTo>
                            </a:path>
                            <a:path w="501" h="536">
                              <a:moveTo>
                                <a:pt x="68" y="508"/>
                              </a:moveTo>
                              <a:cubicBezTo>
                                <a:pt x="51" y="515"/>
                                <a:pt x="38" y="521"/>
                                <a:pt x="23" y="530"/>
                              </a:cubicBezTo>
                              <a:cubicBezTo>
                                <a:pt x="38" y="538"/>
                                <a:pt x="84" y="528"/>
                                <a:pt x="102" y="523"/>
                              </a:cubicBezTo>
                              <a:cubicBezTo>
                                <a:pt x="165" y="507"/>
                                <a:pt x="232" y="497"/>
                                <a:pt x="293" y="474"/>
                              </a:cubicBezTo>
                              <a:cubicBezTo>
                                <a:pt x="306" y="468"/>
                                <a:pt x="318" y="463"/>
                                <a:pt x="331" y="457"/>
                              </a:cubicBezTo>
                            </a:path>
                            <a:path w="501" h="536">
                              <a:moveTo>
                                <a:pt x="29" y="27"/>
                              </a:moveTo>
                              <a:cubicBezTo>
                                <a:pt x="12" y="23"/>
                                <a:pt x="8" y="23"/>
                                <a:pt x="0" y="17"/>
                              </a:cubicBezTo>
                              <a:cubicBezTo>
                                <a:pt x="49" y="3"/>
                                <a:pt x="105" y="1"/>
                                <a:pt x="157" y="0"/>
                              </a:cubicBezTo>
                              <a:cubicBezTo>
                                <a:pt x="271" y="-1"/>
                                <a:pt x="386" y="2"/>
                                <a:pt x="500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1" coordsize="501,536" path="m242,56c245,67,246,78,245,93c241,142,230,186,223,234c214,298,200,364,182,426c175,451,164,475,152,498em68,508c51,515,38,521,23,530c38,538,84,528,102,523c165,507,232,497,293,474c306,468,318,463,331,457em29,27c12,23,8,23,0,17c49,3,105,1,157,0c271,-1,386,2,500,1e" stroked="t" o:allowincell="f" style="position:absolute;margin-left:303pt;margin-top:5.05pt;width:15.1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5">
                <wp:simplePos x="0" y="0"/>
                <wp:positionH relativeFrom="column">
                  <wp:posOffset>4123055</wp:posOffset>
                </wp:positionH>
                <wp:positionV relativeFrom="paragraph">
                  <wp:posOffset>64135</wp:posOffset>
                </wp:positionV>
                <wp:extent cx="162560" cy="208915"/>
                <wp:effectExtent l="6985" t="6985" r="6350" b="6350"/>
                <wp:wrapNone/>
                <wp:docPr id="1219" name="Ink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545">
                              <a:moveTo>
                                <a:pt x="219" y="0"/>
                              </a:moveTo>
                              <a:cubicBezTo>
                                <a:pt x="224" y="4"/>
                                <a:pt x="229" y="-5"/>
                                <a:pt x="230" y="1"/>
                              </a:cubicBezTo>
                              <a:cubicBezTo>
                                <a:pt x="234" y="27"/>
                                <a:pt x="221" y="48"/>
                                <a:pt x="209" y="74"/>
                              </a:cubicBezTo>
                              <a:cubicBezTo>
                                <a:pt x="177" y="145"/>
                                <a:pt x="132" y="211"/>
                                <a:pt x="96" y="281"/>
                              </a:cubicBezTo>
                              <a:cubicBezTo>
                                <a:pt x="62" y="348"/>
                                <a:pt x="19" y="418"/>
                                <a:pt x="5" y="493"/>
                              </a:cubicBezTo>
                              <a:cubicBezTo>
                                <a:pt x="-6" y="552"/>
                                <a:pt x="50" y="545"/>
                                <a:pt x="92" y="538"/>
                              </a:cubicBezTo>
                              <a:cubicBezTo>
                                <a:pt x="165" y="525"/>
                                <a:pt x="235" y="508"/>
                                <a:pt x="309" y="501"/>
                              </a:cubicBezTo>
                              <a:cubicBezTo>
                                <a:pt x="364" y="497"/>
                                <a:pt x="382" y="496"/>
                                <a:pt x="419" y="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2" coordorigin="4,4294967294" coordsize="416,545" path="m219,0c224,4,229,-5,230,1c234,27,221,48,209,74c177,145,132,211,96,281c62,348,19,418,5,493c-6,552,50,545,92,538c165,525,235,508,309,501c364,497,382,496,419,491e" stroked="t" o:allowincell="f" style="position:absolute;margin-left:324.65pt;margin-top:5.05pt;width:12.7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6">
                <wp:simplePos x="0" y="0"/>
                <wp:positionH relativeFrom="column">
                  <wp:posOffset>4394200</wp:posOffset>
                </wp:positionH>
                <wp:positionV relativeFrom="paragraph">
                  <wp:posOffset>35560</wp:posOffset>
                </wp:positionV>
                <wp:extent cx="163830" cy="229235"/>
                <wp:effectExtent l="6985" t="5715" r="6350" b="6985"/>
                <wp:wrapNone/>
                <wp:docPr id="1220" name="Ink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03">
                              <a:moveTo>
                                <a:pt x="324" y="40"/>
                              </a:moveTo>
                              <a:cubicBezTo>
                                <a:pt x="344" y="30"/>
                                <a:pt x="369" y="11"/>
                                <a:pt x="389" y="4"/>
                              </a:cubicBezTo>
                              <a:cubicBezTo>
                                <a:pt x="404" y="-1"/>
                                <a:pt x="410" y="1"/>
                                <a:pt x="419" y="0"/>
                              </a:cubicBezTo>
                              <a:cubicBezTo>
                                <a:pt x="385" y="11"/>
                                <a:pt x="348" y="26"/>
                                <a:pt x="312" y="36"/>
                              </a:cubicBezTo>
                              <a:cubicBezTo>
                                <a:pt x="241" y="57"/>
                                <a:pt x="170" y="81"/>
                                <a:pt x="106" y="119"/>
                              </a:cubicBezTo>
                              <a:cubicBezTo>
                                <a:pt x="47" y="154"/>
                                <a:pt x="37" y="192"/>
                                <a:pt x="77" y="249"/>
                              </a:cubicBezTo>
                              <a:cubicBezTo>
                                <a:pt x="124" y="315"/>
                                <a:pt x="195" y="365"/>
                                <a:pt x="249" y="425"/>
                              </a:cubicBezTo>
                              <a:cubicBezTo>
                                <a:pt x="295" y="476"/>
                                <a:pt x="325" y="515"/>
                                <a:pt x="261" y="562"/>
                              </a:cubicBezTo>
                              <a:cubicBezTo>
                                <a:pt x="206" y="602"/>
                                <a:pt x="127" y="609"/>
                                <a:pt x="62" y="590"/>
                              </a:cubicBezTo>
                              <a:cubicBezTo>
                                <a:pt x="24" y="572"/>
                                <a:pt x="14" y="570"/>
                                <a:pt x="0" y="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3" coordsize="420,603" path="m324,40c344,30,369,11,389,4c404,-1,410,1,419,0c385,11,348,26,312,36c241,57,170,81,106,119c47,154,37,192,77,249c124,315,195,365,249,425c295,476,325,515,261,562c206,602,127,609,62,590c24,572,14,570,0,547e" stroked="t" o:allowincell="f" style="position:absolute;margin-left:346pt;margin-top:2.8pt;width:12.8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7">
                <wp:simplePos x="0" y="0"/>
                <wp:positionH relativeFrom="column">
                  <wp:posOffset>4660265</wp:posOffset>
                </wp:positionH>
                <wp:positionV relativeFrom="paragraph">
                  <wp:posOffset>23495</wp:posOffset>
                </wp:positionV>
                <wp:extent cx="149860" cy="273050"/>
                <wp:effectExtent l="6985" t="5715" r="6350" b="6985"/>
                <wp:wrapNone/>
                <wp:docPr id="1221" name="Ink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725">
                              <a:moveTo>
                                <a:pt x="300" y="4"/>
                              </a:moveTo>
                              <a:cubicBezTo>
                                <a:pt x="294" y="5"/>
                                <a:pt x="291" y="-6"/>
                                <a:pt x="281" y="6"/>
                              </a:cubicBezTo>
                              <a:cubicBezTo>
                                <a:pt x="265" y="26"/>
                                <a:pt x="243" y="63"/>
                                <a:pt x="232" y="84"/>
                              </a:cubicBezTo>
                              <a:cubicBezTo>
                                <a:pt x="189" y="165"/>
                                <a:pt x="140" y="247"/>
                                <a:pt x="101" y="331"/>
                              </a:cubicBezTo>
                              <a:cubicBezTo>
                                <a:pt x="60" y="421"/>
                                <a:pt x="11" y="522"/>
                                <a:pt x="1" y="622"/>
                              </a:cubicBezTo>
                              <a:cubicBezTo>
                                <a:pt x="-6" y="689"/>
                                <a:pt x="24" y="727"/>
                                <a:pt x="92" y="722"/>
                              </a:cubicBezTo>
                              <a:cubicBezTo>
                                <a:pt x="158" y="717"/>
                                <a:pt x="229" y="683"/>
                                <a:pt x="286" y="651"/>
                              </a:cubicBezTo>
                              <a:cubicBezTo>
                                <a:pt x="322" y="631"/>
                                <a:pt x="356" y="608"/>
                                <a:pt x="379" y="575"/>
                              </a:cubicBezTo>
                              <a:cubicBezTo>
                                <a:pt x="379" y="572"/>
                                <a:pt x="379" y="570"/>
                                <a:pt x="379" y="567"/>
                              </a:cubicBezTo>
                              <a:cubicBezTo>
                                <a:pt x="360" y="559"/>
                                <a:pt x="344" y="554"/>
                                <a:pt x="323" y="549"/>
                              </a:cubicBezTo>
                              <a:cubicBezTo>
                                <a:pt x="303" y="544"/>
                                <a:pt x="277" y="539"/>
                                <a:pt x="263" y="523"/>
                              </a:cubicBezTo>
                              <a:cubicBezTo>
                                <a:pt x="259" y="518"/>
                                <a:pt x="255" y="517"/>
                                <a:pt x="263" y="510"/>
                              </a:cubicBezTo>
                              <a:cubicBezTo>
                                <a:pt x="273" y="505"/>
                                <a:pt x="279" y="503"/>
                                <a:pt x="288" y="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4" coordorigin="1,4294967294" coordsize="379,725" path="m300,4c294,5,291,-6,281,6c265,26,243,63,232,84c189,165,140,247,101,331c60,421,11,522,1,622c-6,689,24,727,92,722c158,717,229,683,286,651c322,631,356,608,379,575c379,572,379,570,379,567c360,559,344,554,323,549c303,544,277,539,263,523c259,518,255,517,263,510c273,505,279,503,288,505e" stroked="t" o:allowincell="f" style="position:absolute;margin-left:366.95pt;margin-top:1.85pt;width:11.7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8">
                <wp:simplePos x="0" y="0"/>
                <wp:positionH relativeFrom="column">
                  <wp:posOffset>4905375</wp:posOffset>
                </wp:positionH>
                <wp:positionV relativeFrom="paragraph">
                  <wp:posOffset>26670</wp:posOffset>
                </wp:positionV>
                <wp:extent cx="192405" cy="228600"/>
                <wp:effectExtent l="6985" t="6350" r="3175" b="6985"/>
                <wp:wrapNone/>
                <wp:docPr id="1222" name="Ink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99">
                              <a:moveTo>
                                <a:pt x="154" y="31"/>
                              </a:moveTo>
                              <a:cubicBezTo>
                                <a:pt x="148" y="48"/>
                                <a:pt x="141" y="64"/>
                                <a:pt x="137" y="83"/>
                              </a:cubicBezTo>
                              <a:cubicBezTo>
                                <a:pt x="124" y="149"/>
                                <a:pt x="93" y="211"/>
                                <a:pt x="74" y="276"/>
                              </a:cubicBezTo>
                              <a:cubicBezTo>
                                <a:pt x="50" y="356"/>
                                <a:pt x="29" y="437"/>
                                <a:pt x="8" y="518"/>
                              </a:cubicBezTo>
                              <a:cubicBezTo>
                                <a:pt x="0" y="548"/>
                                <a:pt x="-2" y="560"/>
                                <a:pt x="3" y="589"/>
                              </a:cubicBezTo>
                              <a:cubicBezTo>
                                <a:pt x="7" y="573"/>
                                <a:pt x="9" y="563"/>
                                <a:pt x="11" y="546"/>
                              </a:cubicBezTo>
                            </a:path>
                            <a:path w="507" h="599">
                              <a:moveTo>
                                <a:pt x="115" y="68"/>
                              </a:moveTo>
                              <a:cubicBezTo>
                                <a:pt x="117" y="74"/>
                                <a:pt x="120" y="74"/>
                                <a:pt x="121" y="80"/>
                              </a:cubicBezTo>
                              <a:cubicBezTo>
                                <a:pt x="126" y="106"/>
                                <a:pt x="129" y="125"/>
                                <a:pt x="144" y="148"/>
                              </a:cubicBezTo>
                              <a:cubicBezTo>
                                <a:pt x="166" y="182"/>
                                <a:pt x="182" y="186"/>
                                <a:pt x="222" y="185"/>
                              </a:cubicBezTo>
                              <a:cubicBezTo>
                                <a:pt x="272" y="184"/>
                                <a:pt x="319" y="150"/>
                                <a:pt x="357" y="120"/>
                              </a:cubicBezTo>
                              <a:cubicBezTo>
                                <a:pt x="399" y="87"/>
                                <a:pt x="436" y="46"/>
                                <a:pt x="478" y="13"/>
                              </a:cubicBezTo>
                              <a:cubicBezTo>
                                <a:pt x="485" y="8"/>
                                <a:pt x="492" y="4"/>
                                <a:pt x="499" y="-1"/>
                              </a:cubicBezTo>
                              <a:cubicBezTo>
                                <a:pt x="499" y="14"/>
                                <a:pt x="487" y="68"/>
                                <a:pt x="478" y="93"/>
                              </a:cubicBezTo>
                              <a:cubicBezTo>
                                <a:pt x="445" y="188"/>
                                <a:pt x="401" y="283"/>
                                <a:pt x="379" y="382"/>
                              </a:cubicBezTo>
                              <a:cubicBezTo>
                                <a:pt x="366" y="441"/>
                                <a:pt x="341" y="526"/>
                                <a:pt x="367" y="585"/>
                              </a:cubicBezTo>
                              <a:cubicBezTo>
                                <a:pt x="386" y="628"/>
                                <a:pt x="426" y="553"/>
                                <a:pt x="433" y="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5" coordorigin="4294967295,4294967295" coordsize="507,599" path="m154,31c148,48,141,64,137,83c124,149,93,211,74,276c50,356,29,437,8,518c0,548,-2,560,3,589c7,573,9,563,11,546em115,68c117,74,120,74,121,80c126,106,129,125,144,148c166,182,182,186,222,185c272,184,319,150,357,120c399,87,436,46,478,13c485,8,492,4,499,-1c499,14,487,68,478,93c445,188,401,283,379,382c366,441,341,526,367,585c386,628,426,553,433,543e" stroked="t" o:allowincell="f" style="position:absolute;margin-left:386.25pt;margin-top:2.1pt;width:15.1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9">
                <wp:simplePos x="0" y="0"/>
                <wp:positionH relativeFrom="column">
                  <wp:posOffset>5182870</wp:posOffset>
                </wp:positionH>
                <wp:positionV relativeFrom="paragraph">
                  <wp:posOffset>17145</wp:posOffset>
                </wp:positionV>
                <wp:extent cx="153035" cy="206375"/>
                <wp:effectExtent l="8890" t="6985" r="6350" b="8255"/>
                <wp:wrapNone/>
                <wp:docPr id="1223" name="Ink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533">
                              <a:moveTo>
                                <a:pt x="279" y="41"/>
                              </a:moveTo>
                              <a:cubicBezTo>
                                <a:pt x="288" y="32"/>
                                <a:pt x="297" y="26"/>
                                <a:pt x="304" y="14"/>
                              </a:cubicBezTo>
                              <a:cubicBezTo>
                                <a:pt x="307" y="9"/>
                                <a:pt x="309" y="4"/>
                                <a:pt x="311" y="0"/>
                              </a:cubicBezTo>
                              <a:cubicBezTo>
                                <a:pt x="280" y="15"/>
                                <a:pt x="257" y="29"/>
                                <a:pt x="228" y="57"/>
                              </a:cubicBezTo>
                              <a:cubicBezTo>
                                <a:pt x="159" y="123"/>
                                <a:pt x="98" y="202"/>
                                <a:pt x="53" y="286"/>
                              </a:cubicBezTo>
                              <a:cubicBezTo>
                                <a:pt x="25" y="339"/>
                                <a:pt x="-34" y="457"/>
                                <a:pt x="24" y="513"/>
                              </a:cubicBezTo>
                              <a:cubicBezTo>
                                <a:pt x="81" y="567"/>
                                <a:pt x="194" y="517"/>
                                <a:pt x="246" y="485"/>
                              </a:cubicBezTo>
                              <a:cubicBezTo>
                                <a:pt x="309" y="446"/>
                                <a:pt x="384" y="380"/>
                                <a:pt x="388" y="299"/>
                              </a:cubicBezTo>
                              <a:cubicBezTo>
                                <a:pt x="390" y="255"/>
                                <a:pt x="339" y="185"/>
                                <a:pt x="312" y="152"/>
                              </a:cubicBezTo>
                              <a:cubicBezTo>
                                <a:pt x="281" y="120"/>
                                <a:pt x="272" y="111"/>
                                <a:pt x="259" y="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6" coordorigin="4,4294967295" coordsize="385,533" path="m279,41c288,32,297,26,304,14c307,9,309,4,311,0c280,15,257,29,228,57c159,123,98,202,53,286c25,339,-34,457,24,513c81,567,194,517,246,485c309,446,384,380,388,299c390,255,339,185,312,152c281,120,272,111,259,85e" stroked="t" o:allowincell="f" style="position:absolute;margin-left:408.1pt;margin-top:1.35pt;width:12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2">
                <wp:simplePos x="0" y="0"/>
                <wp:positionH relativeFrom="column">
                  <wp:posOffset>6609080</wp:posOffset>
                </wp:positionH>
                <wp:positionV relativeFrom="paragraph">
                  <wp:posOffset>81915</wp:posOffset>
                </wp:positionV>
                <wp:extent cx="60960" cy="54610"/>
                <wp:effectExtent l="6985" t="6350" r="6350" b="2540"/>
                <wp:wrapNone/>
                <wp:docPr id="1224" name="Ink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4">
                              <a:moveTo>
                                <a:pt x="0" y="106"/>
                              </a:moveTo>
                              <a:cubicBezTo>
                                <a:pt x="91" y="128"/>
                                <a:pt x="125" y="114"/>
                                <a:pt x="13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6" coordsize="134,124" path="m0,106c91,128,125,114,133,0e" stroked="t" o:allowincell="f" style="position:absolute;margin-left:520.4pt;margin-top:6.45pt;width:4.75pt;height: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0">
                <wp:simplePos x="0" y="0"/>
                <wp:positionH relativeFrom="column">
                  <wp:posOffset>-962660</wp:posOffset>
                </wp:positionH>
                <wp:positionV relativeFrom="paragraph">
                  <wp:posOffset>122555</wp:posOffset>
                </wp:positionV>
                <wp:extent cx="417830" cy="321310"/>
                <wp:effectExtent l="6985" t="6350" r="6350" b="3810"/>
                <wp:wrapNone/>
                <wp:docPr id="1225" name="Ink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864">
                              <a:moveTo>
                                <a:pt x="14" y="448"/>
                              </a:moveTo>
                              <a:cubicBezTo>
                                <a:pt x="2" y="457"/>
                                <a:pt x="-2" y="447"/>
                                <a:pt x="1" y="469"/>
                              </a:cubicBezTo>
                              <a:cubicBezTo>
                                <a:pt x="5" y="503"/>
                                <a:pt x="19" y="536"/>
                                <a:pt x="23" y="570"/>
                              </a:cubicBezTo>
                              <a:cubicBezTo>
                                <a:pt x="30" y="627"/>
                                <a:pt x="31" y="686"/>
                                <a:pt x="27" y="744"/>
                              </a:cubicBezTo>
                              <a:cubicBezTo>
                                <a:pt x="25" y="781"/>
                                <a:pt x="21" y="819"/>
                                <a:pt x="15" y="856"/>
                              </a:cubicBezTo>
                              <a:cubicBezTo>
                                <a:pt x="4" y="836"/>
                                <a:pt x="11" y="825"/>
                                <a:pt x="13" y="802"/>
                              </a:cubicBezTo>
                              <a:cubicBezTo>
                                <a:pt x="22" y="702"/>
                                <a:pt x="38" y="601"/>
                                <a:pt x="62" y="504"/>
                              </a:cubicBezTo>
                              <a:cubicBezTo>
                                <a:pt x="75" y="450"/>
                                <a:pt x="88" y="383"/>
                                <a:pt x="127" y="342"/>
                              </a:cubicBezTo>
                              <a:cubicBezTo>
                                <a:pt x="130" y="340"/>
                                <a:pt x="133" y="338"/>
                                <a:pt x="136" y="336"/>
                              </a:cubicBezTo>
                              <a:cubicBezTo>
                                <a:pt x="156" y="367"/>
                                <a:pt x="159" y="399"/>
                                <a:pt x="158" y="437"/>
                              </a:cubicBezTo>
                              <a:cubicBezTo>
                                <a:pt x="157" y="488"/>
                                <a:pt x="143" y="535"/>
                                <a:pt x="118" y="579"/>
                              </a:cubicBezTo>
                              <a:cubicBezTo>
                                <a:pt x="106" y="600"/>
                                <a:pt x="76" y="625"/>
                                <a:pt x="52" y="603"/>
                              </a:cubicBezTo>
                              <a:cubicBezTo>
                                <a:pt x="49" y="598"/>
                                <a:pt x="46" y="592"/>
                                <a:pt x="43" y="587"/>
                              </a:cubicBezTo>
                            </a:path>
                            <a:path w="1125" h="864">
                              <a:moveTo>
                                <a:pt x="394" y="0"/>
                              </a:moveTo>
                              <a:cubicBezTo>
                                <a:pt x="389" y="58"/>
                                <a:pt x="380" y="115"/>
                                <a:pt x="369" y="172"/>
                              </a:cubicBezTo>
                              <a:cubicBezTo>
                                <a:pt x="354" y="246"/>
                                <a:pt x="352" y="340"/>
                                <a:pt x="329" y="410"/>
                              </a:cubicBezTo>
                              <a:cubicBezTo>
                                <a:pt x="319" y="441"/>
                                <a:pt x="277" y="502"/>
                                <a:pt x="309" y="539"/>
                              </a:cubicBezTo>
                              <a:cubicBezTo>
                                <a:pt x="312" y="539"/>
                                <a:pt x="315" y="539"/>
                                <a:pt x="318" y="539"/>
                              </a:cubicBezTo>
                            </a:path>
                            <a:path w="1125" h="864">
                              <a:moveTo>
                                <a:pt x="626" y="329"/>
                              </a:moveTo>
                              <a:cubicBezTo>
                                <a:pt x="583" y="359"/>
                                <a:pt x="541" y="391"/>
                                <a:pt x="499" y="424"/>
                              </a:cubicBezTo>
                              <a:cubicBezTo>
                                <a:pt x="460" y="454"/>
                                <a:pt x="426" y="483"/>
                                <a:pt x="411" y="528"/>
                              </a:cubicBezTo>
                              <a:cubicBezTo>
                                <a:pt x="440" y="555"/>
                                <a:pt x="467" y="537"/>
                                <a:pt x="501" y="516"/>
                              </a:cubicBezTo>
                              <a:cubicBezTo>
                                <a:pt x="541" y="491"/>
                                <a:pt x="570" y="462"/>
                                <a:pt x="601" y="428"/>
                              </a:cubicBezTo>
                              <a:cubicBezTo>
                                <a:pt x="604" y="425"/>
                                <a:pt x="606" y="423"/>
                                <a:pt x="609" y="420"/>
                              </a:cubicBezTo>
                              <a:cubicBezTo>
                                <a:pt x="597" y="441"/>
                                <a:pt x="589" y="467"/>
                                <a:pt x="586" y="492"/>
                              </a:cubicBezTo>
                              <a:cubicBezTo>
                                <a:pt x="582" y="527"/>
                                <a:pt x="582" y="556"/>
                                <a:pt x="602" y="584"/>
                              </a:cubicBezTo>
                              <a:cubicBezTo>
                                <a:pt x="611" y="596"/>
                                <a:pt x="621" y="588"/>
                                <a:pt x="631" y="584"/>
                              </a:cubicBezTo>
                            </a:path>
                            <a:path w="1125" h="864">
                              <a:moveTo>
                                <a:pt x="771" y="404"/>
                              </a:moveTo>
                              <a:cubicBezTo>
                                <a:pt x="779" y="414"/>
                                <a:pt x="767" y="427"/>
                                <a:pt x="763" y="441"/>
                              </a:cubicBezTo>
                              <a:cubicBezTo>
                                <a:pt x="755" y="467"/>
                                <a:pt x="757" y="486"/>
                                <a:pt x="765" y="511"/>
                              </a:cubicBezTo>
                              <a:cubicBezTo>
                                <a:pt x="771" y="531"/>
                                <a:pt x="775" y="537"/>
                                <a:pt x="794" y="533"/>
                              </a:cubicBezTo>
                            </a:path>
                            <a:path w="1125" h="864">
                              <a:moveTo>
                                <a:pt x="889" y="451"/>
                              </a:moveTo>
                              <a:cubicBezTo>
                                <a:pt x="893" y="455"/>
                                <a:pt x="894" y="456"/>
                                <a:pt x="898" y="462"/>
                              </a:cubicBezTo>
                              <a:cubicBezTo>
                                <a:pt x="913" y="443"/>
                                <a:pt x="929" y="430"/>
                                <a:pt x="949" y="417"/>
                              </a:cubicBezTo>
                              <a:cubicBezTo>
                                <a:pt x="972" y="402"/>
                                <a:pt x="1012" y="372"/>
                                <a:pt x="1042" y="374"/>
                              </a:cubicBezTo>
                              <a:cubicBezTo>
                                <a:pt x="1074" y="376"/>
                                <a:pt x="1071" y="425"/>
                                <a:pt x="1073" y="445"/>
                              </a:cubicBezTo>
                              <a:cubicBezTo>
                                <a:pt x="1077" y="477"/>
                                <a:pt x="1090" y="519"/>
                                <a:pt x="1103" y="549"/>
                              </a:cubicBezTo>
                              <a:cubicBezTo>
                                <a:pt x="1112" y="562"/>
                                <a:pt x="1113" y="567"/>
                                <a:pt x="1124" y="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5" coordsize="1125,864" path="m14,448c2,457,-2,447,1,469c5,503,19,536,23,570c30,627,31,686,27,744c25,781,21,819,15,856c4,836,11,825,13,802c22,702,38,601,62,504c75,450,88,383,127,342c130,340,133,338,136,336c156,367,159,399,158,437c157,488,143,535,118,579c106,600,76,625,52,603c49,598,46,592,43,587em394,0c389,58,380,115,369,172c354,246,352,340,329,410c319,441,277,502,309,539c312,539,315,539,318,539em626,329c583,359,541,391,499,424c460,454,426,483,411,528c440,555,467,537,501,516c541,491,570,462,601,428c604,425,606,423,609,420c597,441,589,467,586,492c582,527,582,556,602,584c611,596,621,588,631,584em771,404c779,414,767,427,763,441c755,467,757,486,765,511c771,531,775,537,794,533em889,451c893,455,894,456,898,462c913,443,929,430,949,417c972,402,1012,372,1042,374c1074,376,1071,425,1073,445c1077,477,1090,519,1103,549c1112,562,1113,567,1124,569e" stroked="t" o:allowincell="f" style="position:absolute;margin-left:-75.8pt;margin-top:9.65pt;width:32.85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1">
                <wp:simplePos x="0" y="0"/>
                <wp:positionH relativeFrom="column">
                  <wp:posOffset>-420370</wp:posOffset>
                </wp:positionH>
                <wp:positionV relativeFrom="paragraph">
                  <wp:posOffset>89535</wp:posOffset>
                </wp:positionV>
                <wp:extent cx="344170" cy="1090930"/>
                <wp:effectExtent l="15875" t="6350" r="6350" b="13970"/>
                <wp:wrapNone/>
                <wp:docPr id="1226" name="Ink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0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976">
                              <a:moveTo>
                                <a:pt x="30" y="0"/>
                              </a:moveTo>
                              <a:cubicBezTo>
                                <a:pt x="39" y="184"/>
                                <a:pt x="35" y="367"/>
                                <a:pt x="35" y="551"/>
                              </a:cubicBezTo>
                              <a:cubicBezTo>
                                <a:pt x="35" y="912"/>
                                <a:pt x="29" y="1273"/>
                                <a:pt x="31" y="1634"/>
                              </a:cubicBezTo>
                              <a:cubicBezTo>
                                <a:pt x="33" y="1961"/>
                                <a:pt x="35" y="2288"/>
                                <a:pt x="34" y="2615"/>
                              </a:cubicBezTo>
                              <a:cubicBezTo>
                                <a:pt x="33" y="2735"/>
                                <a:pt x="-29" y="3081"/>
                                <a:pt x="28" y="2975"/>
                              </a:cubicBezTo>
                              <a:cubicBezTo>
                                <a:pt x="45" y="2943"/>
                                <a:pt x="38" y="2907"/>
                                <a:pt x="43" y="2871"/>
                              </a:cubicBezTo>
                            </a:path>
                            <a:path w="896" h="2976">
                              <a:moveTo>
                                <a:pt x="618" y="463"/>
                              </a:moveTo>
                              <a:cubicBezTo>
                                <a:pt x="616" y="469"/>
                                <a:pt x="615" y="465"/>
                                <a:pt x="614" y="471"/>
                              </a:cubicBezTo>
                              <a:cubicBezTo>
                                <a:pt x="605" y="521"/>
                                <a:pt x="585" y="567"/>
                                <a:pt x="572" y="616"/>
                              </a:cubicBezTo>
                              <a:cubicBezTo>
                                <a:pt x="550" y="700"/>
                                <a:pt x="527" y="784"/>
                                <a:pt x="503" y="868"/>
                              </a:cubicBezTo>
                              <a:cubicBezTo>
                                <a:pt x="491" y="910"/>
                                <a:pt x="481" y="950"/>
                                <a:pt x="475" y="992"/>
                              </a:cubicBezTo>
                              <a:cubicBezTo>
                                <a:pt x="493" y="948"/>
                                <a:pt x="510" y="902"/>
                                <a:pt x="525" y="856"/>
                              </a:cubicBezTo>
                              <a:cubicBezTo>
                                <a:pt x="557" y="759"/>
                                <a:pt x="592" y="663"/>
                                <a:pt x="626" y="567"/>
                              </a:cubicBezTo>
                              <a:cubicBezTo>
                                <a:pt x="644" y="517"/>
                                <a:pt x="655" y="459"/>
                                <a:pt x="703" y="436"/>
                              </a:cubicBezTo>
                              <a:cubicBezTo>
                                <a:pt x="746" y="524"/>
                                <a:pt x="745" y="618"/>
                                <a:pt x="754" y="714"/>
                              </a:cubicBezTo>
                              <a:cubicBezTo>
                                <a:pt x="762" y="806"/>
                                <a:pt x="771" y="900"/>
                                <a:pt x="772" y="992"/>
                              </a:cubicBezTo>
                              <a:cubicBezTo>
                                <a:pt x="772" y="1001"/>
                                <a:pt x="779" y="1061"/>
                                <a:pt x="766" y="1023"/>
                              </a:cubicBezTo>
                            </a:path>
                            <a:path w="896" h="2976">
                              <a:moveTo>
                                <a:pt x="613" y="768"/>
                              </a:moveTo>
                              <a:cubicBezTo>
                                <a:pt x="587" y="781"/>
                                <a:pt x="579" y="785"/>
                                <a:pt x="565" y="798"/>
                              </a:cubicBezTo>
                              <a:cubicBezTo>
                                <a:pt x="561" y="845"/>
                                <a:pt x="623" y="831"/>
                                <a:pt x="660" y="826"/>
                              </a:cubicBezTo>
                              <a:cubicBezTo>
                                <a:pt x="752" y="814"/>
                                <a:pt x="835" y="786"/>
                                <a:pt x="923" y="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6" coordsize="896,2976" path="m30,0c39,184,35,367,35,551c35,912,29,1273,31,1634c33,1961,35,2288,34,2615c33,2735,-29,3081,28,2975c45,2943,38,2907,43,2871em618,463c616,469,615,465,614,471c605,521,585,567,572,616c550,700,527,784,503,868c491,910,481,950,475,992c493,948,510,902,525,856c557,759,592,663,626,567c644,517,655,459,703,436c746,524,745,618,754,714c762,806,771,900,772,992c772,1001,779,1061,766,1023em613,768c587,781,579,785,565,798c561,845,623,831,660,826c752,814,835,786,923,758e" stroked="t" o:allowincell="f" style="position:absolute;margin-left:-33.1pt;margin-top:7.05pt;width:27.05pt;height:8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7">
                <wp:simplePos x="0" y="0"/>
                <wp:positionH relativeFrom="column">
                  <wp:posOffset>2581910</wp:posOffset>
                </wp:positionH>
                <wp:positionV relativeFrom="paragraph">
                  <wp:posOffset>151130</wp:posOffset>
                </wp:positionV>
                <wp:extent cx="146685" cy="236855"/>
                <wp:effectExtent l="7620" t="6985" r="6350" b="6350"/>
                <wp:wrapNone/>
                <wp:docPr id="1227" name="Ink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624">
                              <a:moveTo>
                                <a:pt x="274" y="5"/>
                              </a:moveTo>
                              <a:cubicBezTo>
                                <a:pt x="266" y="3"/>
                                <a:pt x="265" y="-3"/>
                                <a:pt x="257" y="1"/>
                              </a:cubicBezTo>
                              <a:cubicBezTo>
                                <a:pt x="235" y="13"/>
                                <a:pt x="230" y="39"/>
                                <a:pt x="217" y="59"/>
                              </a:cubicBezTo>
                              <a:cubicBezTo>
                                <a:pt x="180" y="117"/>
                                <a:pt x="144" y="175"/>
                                <a:pt x="112" y="236"/>
                              </a:cubicBezTo>
                              <a:cubicBezTo>
                                <a:pt x="74" y="310"/>
                                <a:pt x="38" y="391"/>
                                <a:pt x="14" y="471"/>
                              </a:cubicBezTo>
                              <a:cubicBezTo>
                                <a:pt x="2" y="511"/>
                                <a:pt x="-15" y="578"/>
                                <a:pt x="25" y="610"/>
                              </a:cubicBezTo>
                              <a:cubicBezTo>
                                <a:pt x="56" y="634"/>
                                <a:pt x="107" y="617"/>
                                <a:pt x="138" y="606"/>
                              </a:cubicBezTo>
                              <a:cubicBezTo>
                                <a:pt x="192" y="588"/>
                                <a:pt x="244" y="558"/>
                                <a:pt x="293" y="530"/>
                              </a:cubicBezTo>
                              <a:cubicBezTo>
                                <a:pt x="316" y="517"/>
                                <a:pt x="338" y="505"/>
                                <a:pt x="356" y="486"/>
                              </a:cubicBezTo>
                              <a:cubicBezTo>
                                <a:pt x="368" y="473"/>
                                <a:pt x="373" y="460"/>
                                <a:pt x="370" y="441"/>
                              </a:cubicBezTo>
                              <a:cubicBezTo>
                                <a:pt x="366" y="419"/>
                                <a:pt x="326" y="403"/>
                                <a:pt x="310" y="397"/>
                              </a:cubicBezTo>
                              <a:cubicBezTo>
                                <a:pt x="282" y="386"/>
                                <a:pt x="237" y="383"/>
                                <a:pt x="211" y="403"/>
                              </a:cubicBezTo>
                              <a:cubicBezTo>
                                <a:pt x="200" y="410"/>
                                <a:pt x="196" y="412"/>
                                <a:pt x="198" y="422"/>
                              </a:cubicBezTo>
                              <a:cubicBezTo>
                                <a:pt x="233" y="441"/>
                                <a:pt x="252" y="445"/>
                                <a:pt x="301" y="439"/>
                              </a:cubicBezTo>
                              <a:cubicBezTo>
                                <a:pt x="320" y="436"/>
                                <a:pt x="340" y="434"/>
                                <a:pt x="359" y="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7" coordsize="371,624" path="m274,5c266,3,265,-3,257,1c235,13,230,39,217,59c180,117,144,175,112,236c74,310,38,391,14,471c2,511,-15,578,25,610c56,634,107,617,138,606c192,588,244,558,293,530c316,517,338,505,356,486c368,473,373,460,370,441c366,419,326,403,310,397c282,386,237,383,211,403c200,410,196,412,198,422c233,441,252,445,301,439c320,436,340,434,359,431e" stroked="t" o:allowincell="f" style="position:absolute;margin-left:203.3pt;margin-top:11.9pt;width:11.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9">
                <wp:simplePos x="0" y="0"/>
                <wp:positionH relativeFrom="column">
                  <wp:posOffset>3498215</wp:posOffset>
                </wp:positionH>
                <wp:positionV relativeFrom="paragraph">
                  <wp:posOffset>150495</wp:posOffset>
                </wp:positionV>
                <wp:extent cx="252730" cy="212090"/>
                <wp:effectExtent l="5715" t="6350" r="6350" b="5080"/>
                <wp:wrapNone/>
                <wp:docPr id="1228" name="Ink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557">
                              <a:moveTo>
                                <a:pt x="232" y="102"/>
                              </a:moveTo>
                              <a:cubicBezTo>
                                <a:pt x="228" y="132"/>
                                <a:pt x="221" y="161"/>
                                <a:pt x="215" y="191"/>
                              </a:cubicBezTo>
                              <a:cubicBezTo>
                                <a:pt x="204" y="251"/>
                                <a:pt x="204" y="313"/>
                                <a:pt x="196" y="373"/>
                              </a:cubicBezTo>
                              <a:cubicBezTo>
                                <a:pt x="189" y="423"/>
                                <a:pt x="185" y="473"/>
                                <a:pt x="176" y="523"/>
                              </a:cubicBezTo>
                            </a:path>
                            <a:path w="669" h="557">
                              <a:moveTo>
                                <a:pt x="28" y="541"/>
                              </a:moveTo>
                              <a:cubicBezTo>
                                <a:pt x="14" y="544"/>
                                <a:pt x="-11" y="542"/>
                                <a:pt x="6" y="553"/>
                              </a:cubicBezTo>
                              <a:cubicBezTo>
                                <a:pt x="64" y="553"/>
                                <a:pt x="133" y="545"/>
                                <a:pt x="191" y="538"/>
                              </a:cubicBezTo>
                              <a:cubicBezTo>
                                <a:pt x="260" y="529"/>
                                <a:pt x="327" y="513"/>
                                <a:pt x="394" y="495"/>
                              </a:cubicBezTo>
                            </a:path>
                            <a:path w="669" h="557">
                              <a:moveTo>
                                <a:pt x="138" y="77"/>
                              </a:moveTo>
                              <a:cubicBezTo>
                                <a:pt x="102" y="74"/>
                                <a:pt x="92" y="74"/>
                                <a:pt x="70" y="68"/>
                              </a:cubicBezTo>
                              <a:cubicBezTo>
                                <a:pt x="140" y="66"/>
                                <a:pt x="215" y="52"/>
                                <a:pt x="286" y="46"/>
                              </a:cubicBezTo>
                              <a:cubicBezTo>
                                <a:pt x="416" y="36"/>
                                <a:pt x="538" y="22"/>
                                <a:pt x="66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8" coordsize="669,557" path="m232,102c228,132,221,161,215,191c204,251,204,313,196,373c189,423,185,473,176,523em28,541c14,544,-11,542,6,553c64,553,133,545,191,538c260,529,327,513,394,495em138,77c102,74,92,74,70,68c140,66,215,52,286,46c416,36,538,22,666,0e" stroked="t" o:allowincell="f" style="position:absolute;margin-left:275.45pt;margin-top:11.85pt;width:19.8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1">
                <wp:simplePos x="0" y="0"/>
                <wp:positionH relativeFrom="column">
                  <wp:posOffset>4594860</wp:posOffset>
                </wp:positionH>
                <wp:positionV relativeFrom="paragraph">
                  <wp:posOffset>149860</wp:posOffset>
                </wp:positionV>
                <wp:extent cx="184150" cy="251460"/>
                <wp:effectExtent l="5080" t="5715" r="6350" b="5715"/>
                <wp:wrapNone/>
                <wp:docPr id="1229" name="Ink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68">
                              <a:moveTo>
                                <a:pt x="111" y="0"/>
                              </a:moveTo>
                              <a:cubicBezTo>
                                <a:pt x="113" y="19"/>
                                <a:pt x="105" y="30"/>
                                <a:pt x="104" y="49"/>
                              </a:cubicBezTo>
                              <a:cubicBezTo>
                                <a:pt x="99" y="124"/>
                                <a:pt x="85" y="197"/>
                                <a:pt x="70" y="271"/>
                              </a:cubicBezTo>
                              <a:cubicBezTo>
                                <a:pt x="51" y="365"/>
                                <a:pt x="36" y="461"/>
                                <a:pt x="15" y="554"/>
                              </a:cubicBezTo>
                              <a:cubicBezTo>
                                <a:pt x="5" y="599"/>
                                <a:pt x="-2" y="618"/>
                                <a:pt x="6" y="662"/>
                              </a:cubicBezTo>
                              <a:cubicBezTo>
                                <a:pt x="35" y="653"/>
                                <a:pt x="38" y="655"/>
                                <a:pt x="66" y="634"/>
                              </a:cubicBezTo>
                            </a:path>
                            <a:path w="481" h="668">
                              <a:moveTo>
                                <a:pt x="439" y="315"/>
                              </a:moveTo>
                              <a:cubicBezTo>
                                <a:pt x="402" y="342"/>
                                <a:pt x="361" y="361"/>
                                <a:pt x="319" y="379"/>
                              </a:cubicBezTo>
                              <a:cubicBezTo>
                                <a:pt x="258" y="406"/>
                                <a:pt x="195" y="431"/>
                                <a:pt x="135" y="460"/>
                              </a:cubicBezTo>
                              <a:cubicBezTo>
                                <a:pt x="105" y="475"/>
                                <a:pt x="78" y="486"/>
                                <a:pt x="55" y="511"/>
                              </a:cubicBezTo>
                              <a:cubicBezTo>
                                <a:pt x="85" y="534"/>
                                <a:pt x="119" y="540"/>
                                <a:pt x="155" y="551"/>
                              </a:cubicBezTo>
                              <a:cubicBezTo>
                                <a:pt x="239" y="577"/>
                                <a:pt x="320" y="592"/>
                                <a:pt x="408" y="596"/>
                              </a:cubicBezTo>
                              <a:cubicBezTo>
                                <a:pt x="431" y="596"/>
                                <a:pt x="455" y="596"/>
                                <a:pt x="478" y="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9" coordorigin="4294967294,4294967293" coordsize="481,668" path="m111,0c113,19,105,30,104,49c99,124,85,197,70,271c51,365,36,461,15,554c5,599,-2,618,6,662c35,653,38,655,66,634em439,315c402,342,361,361,319,379c258,406,195,431,135,460c105,475,78,486,55,511c85,534,119,540,155,551c239,577,320,592,408,596c431,596,455,596,478,596e" stroked="t" o:allowincell="f" style="position:absolute;margin-left:361.8pt;margin-top:11.8pt;width:14.4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1">
                <wp:simplePos x="0" y="0"/>
                <wp:positionH relativeFrom="column">
                  <wp:posOffset>26035</wp:posOffset>
                </wp:positionH>
                <wp:positionV relativeFrom="paragraph">
                  <wp:posOffset>148590</wp:posOffset>
                </wp:positionV>
                <wp:extent cx="332105" cy="1107440"/>
                <wp:effectExtent l="7620" t="6350" r="5715" b="6985"/>
                <wp:wrapNone/>
                <wp:docPr id="1230" name="Ink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3041">
                              <a:moveTo>
                                <a:pt x="10" y="0"/>
                              </a:moveTo>
                              <a:cubicBezTo>
                                <a:pt x="30" y="253"/>
                                <a:pt x="9" y="507"/>
                                <a:pt x="5" y="761"/>
                              </a:cubicBezTo>
                              <a:cubicBezTo>
                                <a:pt x="-3" y="1257"/>
                                <a:pt x="-10" y="1757"/>
                                <a:pt x="36" y="2251"/>
                              </a:cubicBezTo>
                              <a:cubicBezTo>
                                <a:pt x="58" y="2484"/>
                                <a:pt x="85" y="2748"/>
                                <a:pt x="181" y="2965"/>
                              </a:cubicBezTo>
                              <a:cubicBezTo>
                                <a:pt x="212" y="3013"/>
                                <a:pt x="215" y="3026"/>
                                <a:pt x="248" y="3040"/>
                              </a:cubicBezTo>
                            </a:path>
                            <a:path w="887" h="3041">
                              <a:moveTo>
                                <a:pt x="849" y="1306"/>
                              </a:moveTo>
                              <a:cubicBezTo>
                                <a:pt x="849" y="1303"/>
                                <a:pt x="853" y="1291"/>
                                <a:pt x="849" y="1287"/>
                              </a:cubicBezTo>
                              <a:cubicBezTo>
                                <a:pt x="839" y="1276"/>
                                <a:pt x="825" y="1282"/>
                                <a:pt x="813" y="1282"/>
                              </a:cubicBezTo>
                              <a:cubicBezTo>
                                <a:pt x="788" y="1282"/>
                                <a:pt x="763" y="1290"/>
                                <a:pt x="739" y="1296"/>
                              </a:cubicBezTo>
                              <a:cubicBezTo>
                                <a:pt x="701" y="1305"/>
                                <a:pt x="664" y="1316"/>
                                <a:pt x="631" y="1337"/>
                              </a:cubicBezTo>
                              <a:cubicBezTo>
                                <a:pt x="606" y="1352"/>
                                <a:pt x="581" y="1372"/>
                                <a:pt x="567" y="1398"/>
                              </a:cubicBezTo>
                              <a:cubicBezTo>
                                <a:pt x="518" y="1488"/>
                                <a:pt x="513" y="1630"/>
                                <a:pt x="545" y="1725"/>
                              </a:cubicBezTo>
                              <a:cubicBezTo>
                                <a:pt x="557" y="1762"/>
                                <a:pt x="578" y="1799"/>
                                <a:pt x="609" y="1822"/>
                              </a:cubicBezTo>
                              <a:cubicBezTo>
                                <a:pt x="636" y="1842"/>
                                <a:pt x="661" y="1842"/>
                                <a:pt x="683" y="1814"/>
                              </a:cubicBezTo>
                              <a:cubicBezTo>
                                <a:pt x="688" y="1805"/>
                                <a:pt x="693" y="1797"/>
                                <a:pt x="698" y="1788"/>
                              </a:cubicBezTo>
                            </a:path>
                            <a:path w="887" h="3041">
                              <a:moveTo>
                                <a:pt x="682" y="1532"/>
                              </a:moveTo>
                              <a:cubicBezTo>
                                <a:pt x="650" y="1540"/>
                                <a:pt x="626" y="1546"/>
                                <a:pt x="602" y="1569"/>
                              </a:cubicBezTo>
                              <a:cubicBezTo>
                                <a:pt x="640" y="1596"/>
                                <a:pt x="693" y="1586"/>
                                <a:pt x="738" y="1575"/>
                              </a:cubicBezTo>
                              <a:cubicBezTo>
                                <a:pt x="809" y="1553"/>
                                <a:pt x="836" y="1544"/>
                                <a:pt x="886" y="1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0" coordsize="887,3041" path="m10,0c30,253,9,507,5,761c-3,1257,-10,1757,36,2251c58,2484,85,2748,181,2965c212,3013,215,3026,248,3040em849,1306c849,1303,853,1291,849,1287c839,1276,825,1282,813,1282c788,1282,763,1290,739,1296c701,1305,664,1316,631,1337c606,1352,581,1372,567,1398c518,1488,513,1630,545,1725c557,1762,578,1799,609,1822c636,1842,661,1842,683,1814c688,1805,693,1797,698,1788em682,1532c650,1540,626,1546,602,1569c640,1596,693,1586,738,1575c809,1553,836,1544,886,1531e" stroked="t" o:allowincell="f" style="position:absolute;margin-left:2.05pt;margin-top:11.7pt;width:26.1pt;height:8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2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816610" cy="1073150"/>
                <wp:effectExtent l="14605" t="6350" r="6350" b="6350"/>
                <wp:wrapNone/>
                <wp:docPr id="1231" name="Ink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2946">
                              <a:moveTo>
                                <a:pt x="236" y="0"/>
                              </a:moveTo>
                              <a:cubicBezTo>
                                <a:pt x="195" y="306"/>
                                <a:pt x="147" y="610"/>
                                <a:pt x="107" y="916"/>
                              </a:cubicBezTo>
                              <a:cubicBezTo>
                                <a:pt x="29" y="1519"/>
                                <a:pt x="-80" y="2232"/>
                                <a:pt x="93" y="2830"/>
                              </a:cubicBezTo>
                              <a:cubicBezTo>
                                <a:pt x="104" y="2855"/>
                                <a:pt x="116" y="2881"/>
                                <a:pt x="127" y="2906"/>
                              </a:cubicBezTo>
                            </a:path>
                            <a:path w="2211" h="2946">
                              <a:moveTo>
                                <a:pt x="1457" y="209"/>
                              </a:moveTo>
                              <a:cubicBezTo>
                                <a:pt x="1421" y="617"/>
                                <a:pt x="1381" y="1026"/>
                                <a:pt x="1363" y="1435"/>
                              </a:cubicBezTo>
                              <a:cubicBezTo>
                                <a:pt x="1344" y="1880"/>
                                <a:pt x="1326" y="2375"/>
                                <a:pt x="1445" y="2810"/>
                              </a:cubicBezTo>
                              <a:cubicBezTo>
                                <a:pt x="1479" y="2894"/>
                                <a:pt x="1478" y="2914"/>
                                <a:pt x="1525" y="2945"/>
                              </a:cubicBezTo>
                            </a:path>
                            <a:path w="2211" h="2946">
                              <a:moveTo>
                                <a:pt x="730" y="1450"/>
                              </a:moveTo>
                              <a:cubicBezTo>
                                <a:pt x="731" y="1457"/>
                                <a:pt x="729" y="1456"/>
                                <a:pt x="729" y="1463"/>
                              </a:cubicBezTo>
                              <a:cubicBezTo>
                                <a:pt x="727" y="1502"/>
                                <a:pt x="718" y="1541"/>
                                <a:pt x="712" y="1579"/>
                              </a:cubicBezTo>
                              <a:cubicBezTo>
                                <a:pt x="703" y="1643"/>
                                <a:pt x="696" y="1710"/>
                                <a:pt x="691" y="1775"/>
                              </a:cubicBezTo>
                              <a:cubicBezTo>
                                <a:pt x="688" y="1808"/>
                                <a:pt x="686" y="1839"/>
                                <a:pt x="686" y="1872"/>
                              </a:cubicBezTo>
                            </a:path>
                            <a:path w="2211" h="2946">
                              <a:moveTo>
                                <a:pt x="571" y="1934"/>
                              </a:moveTo>
                              <a:cubicBezTo>
                                <a:pt x="544" y="1949"/>
                                <a:pt x="562" y="1937"/>
                                <a:pt x="545" y="1952"/>
                              </a:cubicBezTo>
                              <a:cubicBezTo>
                                <a:pt x="587" y="1944"/>
                                <a:pt x="632" y="1936"/>
                                <a:pt x="673" y="1923"/>
                              </a:cubicBezTo>
                              <a:cubicBezTo>
                                <a:pt x="747" y="1900"/>
                                <a:pt x="818" y="1876"/>
                                <a:pt x="891" y="1849"/>
                              </a:cubicBezTo>
                            </a:path>
                            <a:path w="2211" h="2946">
                              <a:moveTo>
                                <a:pt x="581" y="1494"/>
                              </a:moveTo>
                              <a:cubicBezTo>
                                <a:pt x="561" y="1486"/>
                                <a:pt x="557" y="1485"/>
                                <a:pt x="545" y="1479"/>
                              </a:cubicBezTo>
                              <a:cubicBezTo>
                                <a:pt x="607" y="1478"/>
                                <a:pt x="670" y="1476"/>
                                <a:pt x="732" y="1474"/>
                              </a:cubicBezTo>
                              <a:cubicBezTo>
                                <a:pt x="839" y="1471"/>
                                <a:pt x="941" y="1459"/>
                                <a:pt x="1047" y="1445"/>
                              </a:cubicBezTo>
                            </a:path>
                            <a:path w="2211" h="2946">
                              <a:moveTo>
                                <a:pt x="1939" y="1431"/>
                              </a:moveTo>
                              <a:cubicBezTo>
                                <a:pt x="1938" y="1431"/>
                                <a:pt x="1921" y="1440"/>
                                <a:pt x="1920" y="1435"/>
                              </a:cubicBezTo>
                              <a:cubicBezTo>
                                <a:pt x="1919" y="1422"/>
                                <a:pt x="1924" y="1435"/>
                                <a:pt x="1927" y="1429"/>
                              </a:cubicBezTo>
                              <a:cubicBezTo>
                                <a:pt x="1928" y="1427"/>
                                <a:pt x="1929" y="1428"/>
                                <a:pt x="1931" y="1426"/>
                              </a:cubicBezTo>
                              <a:cubicBezTo>
                                <a:pt x="1928" y="1428"/>
                                <a:pt x="1929" y="1427"/>
                                <a:pt x="1926" y="1429"/>
                              </a:cubicBezTo>
                              <a:cubicBezTo>
                                <a:pt x="1907" y="1445"/>
                                <a:pt x="1891" y="1464"/>
                                <a:pt x="1880" y="1486"/>
                              </a:cubicBezTo>
                              <a:cubicBezTo>
                                <a:pt x="1853" y="1541"/>
                                <a:pt x="1830" y="1600"/>
                                <a:pt x="1811" y="1658"/>
                              </a:cubicBezTo>
                              <a:cubicBezTo>
                                <a:pt x="1785" y="1736"/>
                                <a:pt x="1759" y="1815"/>
                                <a:pt x="1737" y="1895"/>
                              </a:cubicBezTo>
                              <a:cubicBezTo>
                                <a:pt x="1727" y="1932"/>
                                <a:pt x="1721" y="1960"/>
                                <a:pt x="1721" y="1997"/>
                              </a:cubicBezTo>
                              <a:cubicBezTo>
                                <a:pt x="1768" y="2011"/>
                                <a:pt x="1805" y="1990"/>
                                <a:pt x="1852" y="1978"/>
                              </a:cubicBezTo>
                              <a:cubicBezTo>
                                <a:pt x="1940" y="1955"/>
                                <a:pt x="2029" y="1939"/>
                                <a:pt x="2116" y="1913"/>
                              </a:cubicBezTo>
                              <a:cubicBezTo>
                                <a:pt x="2174" y="1893"/>
                                <a:pt x="2192" y="1887"/>
                                <a:pt x="2232" y="1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1" coordsize="2211,2946" path="m236,0c195,306,147,610,107,916c29,1519,-80,2232,93,2830c104,2855,116,2881,127,2906em1457,209c1421,617,1381,1026,1363,1435c1344,1880,1326,2375,1445,2810c1479,2894,1478,2914,1525,2945em730,1450c731,1457,729,1456,729,1463c727,1502,718,1541,712,1579c703,1643,696,1710,691,1775c688,1808,686,1839,686,1872em571,1934c544,1949,562,1937,545,1952c587,1944,632,1936,673,1923c747,1900,818,1876,891,1849em581,1494c561,1486,557,1485,545,1479c607,1478,670,1476,732,1474c839,1471,941,1459,1047,1445em1939,1431c1938,1431,1921,1440,1920,1435c1919,1422,1924,1435,1927,1429c1928,1427,1929,1428,1931,1426c1928,1428,1929,1427,1926,1429c1907,1445,1891,1464,1880,1486c1853,1541,1830,1600,1811,1658c1785,1736,1759,1815,1737,1895c1727,1932,1721,1960,1721,1997c1768,2011,1805,1990,1852,1978c1940,1955,2029,1939,2116,1913c2174,1893,2192,1887,2232,1881e" stroked="t" o:allowincell="f" style="position:absolute;margin-left:35.65pt;margin-top:10.55pt;width:64.25pt;height:8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4">
                <wp:simplePos x="0" y="0"/>
                <wp:positionH relativeFrom="column">
                  <wp:posOffset>1579880</wp:posOffset>
                </wp:positionH>
                <wp:positionV relativeFrom="paragraph">
                  <wp:posOffset>140335</wp:posOffset>
                </wp:positionV>
                <wp:extent cx="624205" cy="1078230"/>
                <wp:effectExtent l="6985" t="6985" r="5715" b="6350"/>
                <wp:wrapNone/>
                <wp:docPr id="1232" name="Ink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2960">
                              <a:moveTo>
                                <a:pt x="1015" y="0"/>
                              </a:moveTo>
                              <a:cubicBezTo>
                                <a:pt x="961" y="300"/>
                                <a:pt x="919" y="600"/>
                                <a:pt x="881" y="903"/>
                              </a:cubicBezTo>
                              <a:cubicBezTo>
                                <a:pt x="824" y="1358"/>
                                <a:pt x="809" y="1805"/>
                                <a:pt x="828" y="2263"/>
                              </a:cubicBezTo>
                              <a:cubicBezTo>
                                <a:pt x="838" y="2502"/>
                                <a:pt x="858" y="2731"/>
                                <a:pt x="927" y="2959"/>
                              </a:cubicBezTo>
                            </a:path>
                            <a:path w="1698" h="2960">
                              <a:moveTo>
                                <a:pt x="459" y="1267"/>
                              </a:moveTo>
                              <a:cubicBezTo>
                                <a:pt x="454" y="1247"/>
                                <a:pt x="464" y="1239"/>
                                <a:pt x="438" y="1230"/>
                              </a:cubicBezTo>
                              <a:cubicBezTo>
                                <a:pt x="405" y="1218"/>
                                <a:pt x="354" y="1248"/>
                                <a:pt x="327" y="1262"/>
                              </a:cubicBezTo>
                              <a:cubicBezTo>
                                <a:pt x="275" y="1289"/>
                                <a:pt x="226" y="1321"/>
                                <a:pt x="186" y="1364"/>
                              </a:cubicBezTo>
                              <a:cubicBezTo>
                                <a:pt x="154" y="1398"/>
                                <a:pt x="133" y="1438"/>
                                <a:pt x="154" y="1484"/>
                              </a:cubicBezTo>
                              <a:cubicBezTo>
                                <a:pt x="176" y="1533"/>
                                <a:pt x="227" y="1571"/>
                                <a:pt x="262" y="1611"/>
                              </a:cubicBezTo>
                              <a:cubicBezTo>
                                <a:pt x="285" y="1637"/>
                                <a:pt x="333" y="1687"/>
                                <a:pt x="299" y="1724"/>
                              </a:cubicBezTo>
                              <a:cubicBezTo>
                                <a:pt x="256" y="1771"/>
                                <a:pt x="172" y="1771"/>
                                <a:pt x="115" y="1774"/>
                              </a:cubicBezTo>
                              <a:cubicBezTo>
                                <a:pt x="62" y="1777"/>
                                <a:pt x="15" y="1776"/>
                                <a:pt x="0" y="1727"/>
                              </a:cubicBezTo>
                            </a:path>
                            <a:path w="1698" h="2960">
                              <a:moveTo>
                                <a:pt x="1603" y="1194"/>
                              </a:moveTo>
                              <a:cubicBezTo>
                                <a:pt x="1575" y="1221"/>
                                <a:pt x="1545" y="1259"/>
                                <a:pt x="1527" y="1294"/>
                              </a:cubicBezTo>
                              <a:cubicBezTo>
                                <a:pt x="1488" y="1372"/>
                                <a:pt x="1454" y="1455"/>
                                <a:pt x="1430" y="1538"/>
                              </a:cubicBezTo>
                              <a:cubicBezTo>
                                <a:pt x="1409" y="1610"/>
                                <a:pt x="1387" y="1703"/>
                                <a:pt x="1409" y="1778"/>
                              </a:cubicBezTo>
                              <a:cubicBezTo>
                                <a:pt x="1424" y="1831"/>
                                <a:pt x="1475" y="1848"/>
                                <a:pt x="1525" y="1835"/>
                              </a:cubicBezTo>
                              <a:cubicBezTo>
                                <a:pt x="1578" y="1821"/>
                                <a:pt x="1631" y="1786"/>
                                <a:pt x="1668" y="1746"/>
                              </a:cubicBezTo>
                              <a:cubicBezTo>
                                <a:pt x="1687" y="1726"/>
                                <a:pt x="1712" y="1694"/>
                                <a:pt x="1684" y="1671"/>
                              </a:cubicBezTo>
                              <a:cubicBezTo>
                                <a:pt x="1659" y="1651"/>
                                <a:pt x="1624" y="1652"/>
                                <a:pt x="1595" y="1649"/>
                              </a:cubicBezTo>
                              <a:cubicBezTo>
                                <a:pt x="1586" y="1648"/>
                                <a:pt x="1550" y="1646"/>
                                <a:pt x="1562" y="1632"/>
                              </a:cubicBezTo>
                              <a:cubicBezTo>
                                <a:pt x="1567" y="1630"/>
                                <a:pt x="1572" y="1627"/>
                                <a:pt x="1577" y="1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2" coordsize="1698,2960" path="m1015,0c961,300,919,600,881,903c824,1358,809,1805,828,2263c838,2502,858,2731,927,2959em459,1267c454,1247,464,1239,438,1230c405,1218,354,1248,327,1262c275,1289,226,1321,186,1364c154,1398,133,1438,154,1484c176,1533,227,1571,262,1611c285,1637,333,1687,299,1724c256,1771,172,1771,115,1774c62,1777,15,1776,0,1727em1603,1194c1575,1221,1545,1259,1527,1294c1488,1372,1454,1455,1430,1538c1409,1610,1387,1703,1409,1778c1424,1831,1475,1848,1525,1835c1578,1821,1631,1786,1668,1746c1687,1726,1712,1694,1684,1671c1659,1651,1624,1652,1595,1649c1586,1648,1550,1646,1562,1632c1567,1630,1572,1627,1577,1625e" stroked="t" o:allowincell="f" style="position:absolute;margin-left:124.4pt;margin-top:11.05pt;width:49.1pt;height:8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5">
                <wp:simplePos x="0" y="0"/>
                <wp:positionH relativeFrom="column">
                  <wp:posOffset>2383790</wp:posOffset>
                </wp:positionH>
                <wp:positionV relativeFrom="paragraph">
                  <wp:posOffset>87630</wp:posOffset>
                </wp:positionV>
                <wp:extent cx="984885" cy="1136015"/>
                <wp:effectExtent l="6985" t="6985" r="5715" b="5715"/>
                <wp:wrapNone/>
                <wp:docPr id="1233" name="Ink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1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5" h="3120">
                              <a:moveTo>
                                <a:pt x="147" y="201"/>
                              </a:moveTo>
                              <a:cubicBezTo>
                                <a:pt x="131" y="439"/>
                                <a:pt x="98" y="675"/>
                                <a:pt x="72" y="912"/>
                              </a:cubicBezTo>
                              <a:cubicBezTo>
                                <a:pt x="35" y="1248"/>
                                <a:pt x="10" y="1584"/>
                                <a:pt x="0" y="1921"/>
                              </a:cubicBezTo>
                              <a:cubicBezTo>
                                <a:pt x="-5" y="2071"/>
                                <a:pt x="-1" y="2220"/>
                                <a:pt x="4" y="2370"/>
                              </a:cubicBezTo>
                            </a:path>
                            <a:path w="2705" h="3120">
                              <a:moveTo>
                                <a:pt x="1475" y="79"/>
                              </a:moveTo>
                              <a:cubicBezTo>
                                <a:pt x="1431" y="315"/>
                                <a:pt x="1394" y="550"/>
                                <a:pt x="1363" y="788"/>
                              </a:cubicBezTo>
                              <a:cubicBezTo>
                                <a:pt x="1270" y="1509"/>
                                <a:pt x="1186" y="2255"/>
                                <a:pt x="1243" y="2982"/>
                              </a:cubicBezTo>
                              <a:cubicBezTo>
                                <a:pt x="1251" y="3060"/>
                                <a:pt x="1249" y="3077"/>
                                <a:pt x="1273" y="3119"/>
                              </a:cubicBezTo>
                            </a:path>
                            <a:path w="2705" h="3120">
                              <a:moveTo>
                                <a:pt x="2698" y="0"/>
                              </a:moveTo>
                              <a:cubicBezTo>
                                <a:pt x="2700" y="150"/>
                                <a:pt x="2689" y="298"/>
                                <a:pt x="2680" y="448"/>
                              </a:cubicBezTo>
                              <a:cubicBezTo>
                                <a:pt x="2659" y="796"/>
                                <a:pt x="2639" y="1145"/>
                                <a:pt x="2627" y="1493"/>
                              </a:cubicBezTo>
                              <a:cubicBezTo>
                                <a:pt x="2617" y="1798"/>
                                <a:pt x="2602" y="2105"/>
                                <a:pt x="2618" y="2410"/>
                              </a:cubicBezTo>
                              <a:cubicBezTo>
                                <a:pt x="2626" y="2515"/>
                                <a:pt x="2625" y="2541"/>
                                <a:pt x="2649" y="2603"/>
                              </a:cubicBezTo>
                            </a:path>
                            <a:path w="2705" h="3120">
                              <a:moveTo>
                                <a:pt x="597" y="1383"/>
                              </a:moveTo>
                              <a:cubicBezTo>
                                <a:pt x="599" y="1379"/>
                                <a:pt x="598" y="1374"/>
                                <a:pt x="601" y="1371"/>
                              </a:cubicBezTo>
                              <a:cubicBezTo>
                                <a:pt x="605" y="1368"/>
                                <a:pt x="603" y="1367"/>
                                <a:pt x="606" y="1366"/>
                              </a:cubicBezTo>
                              <a:cubicBezTo>
                                <a:pt x="616" y="1363"/>
                                <a:pt x="604" y="1367"/>
                                <a:pt x="613" y="1367"/>
                              </a:cubicBezTo>
                              <a:cubicBezTo>
                                <a:pt x="611" y="1367"/>
                                <a:pt x="606" y="1368"/>
                                <a:pt x="605" y="1368"/>
                              </a:cubicBezTo>
                              <a:cubicBezTo>
                                <a:pt x="591" y="1369"/>
                                <a:pt x="605" y="1367"/>
                                <a:pt x="602" y="1372"/>
                              </a:cubicBezTo>
                              <a:cubicBezTo>
                                <a:pt x="593" y="1391"/>
                                <a:pt x="593" y="1406"/>
                                <a:pt x="589" y="1428"/>
                              </a:cubicBezTo>
                              <a:cubicBezTo>
                                <a:pt x="579" y="1479"/>
                                <a:pt x="564" y="1529"/>
                                <a:pt x="554" y="1580"/>
                              </a:cubicBezTo>
                              <a:cubicBezTo>
                                <a:pt x="544" y="1634"/>
                                <a:pt x="533" y="1687"/>
                                <a:pt x="519" y="1740"/>
                              </a:cubicBezTo>
                              <a:cubicBezTo>
                                <a:pt x="514" y="1759"/>
                                <a:pt x="508" y="1777"/>
                                <a:pt x="504" y="1796"/>
                              </a:cubicBezTo>
                              <a:cubicBezTo>
                                <a:pt x="512" y="1784"/>
                                <a:pt x="519" y="1769"/>
                                <a:pt x="525" y="1753"/>
                              </a:cubicBezTo>
                              <a:cubicBezTo>
                                <a:pt x="534" y="1725"/>
                                <a:pt x="538" y="1713"/>
                                <a:pt x="545" y="1694"/>
                              </a:cubicBezTo>
                            </a:path>
                            <a:path w="2705" h="3120">
                              <a:moveTo>
                                <a:pt x="629" y="1382"/>
                              </a:moveTo>
                              <a:cubicBezTo>
                                <a:pt x="640" y="1370"/>
                                <a:pt x="642" y="1366"/>
                                <a:pt x="658" y="1358"/>
                              </a:cubicBezTo>
                              <a:cubicBezTo>
                                <a:pt x="671" y="1352"/>
                                <a:pt x="662" y="1353"/>
                                <a:pt x="680" y="1352"/>
                              </a:cubicBezTo>
                              <a:cubicBezTo>
                                <a:pt x="686" y="1378"/>
                                <a:pt x="683" y="1404"/>
                                <a:pt x="680" y="1431"/>
                              </a:cubicBezTo>
                              <a:cubicBezTo>
                                <a:pt x="675" y="1473"/>
                                <a:pt x="661" y="1515"/>
                                <a:pt x="659" y="1557"/>
                              </a:cubicBezTo>
                              <a:cubicBezTo>
                                <a:pt x="659" y="1564"/>
                                <a:pt x="660" y="1570"/>
                                <a:pt x="660" y="1577"/>
                              </a:cubicBezTo>
                              <a:cubicBezTo>
                                <a:pt x="689" y="1589"/>
                                <a:pt x="697" y="1593"/>
                                <a:pt x="733" y="1571"/>
                              </a:cubicBezTo>
                              <a:cubicBezTo>
                                <a:pt x="819" y="1518"/>
                                <a:pt x="884" y="1436"/>
                                <a:pt x="969" y="1382"/>
                              </a:cubicBezTo>
                              <a:cubicBezTo>
                                <a:pt x="989" y="1373"/>
                                <a:pt x="993" y="1368"/>
                                <a:pt x="1005" y="1376"/>
                              </a:cubicBezTo>
                              <a:cubicBezTo>
                                <a:pt x="1008" y="1426"/>
                                <a:pt x="996" y="1470"/>
                                <a:pt x="988" y="1519"/>
                              </a:cubicBezTo>
                              <a:cubicBezTo>
                                <a:pt x="978" y="1582"/>
                                <a:pt x="962" y="1647"/>
                                <a:pt x="980" y="1710"/>
                              </a:cubicBezTo>
                              <a:cubicBezTo>
                                <a:pt x="992" y="1753"/>
                                <a:pt x="1016" y="1755"/>
                                <a:pt x="1052" y="1749"/>
                              </a:cubicBezTo>
                            </a:path>
                            <a:path w="2705" h="3120">
                              <a:moveTo>
                                <a:pt x="2003" y="1255"/>
                              </a:moveTo>
                              <a:cubicBezTo>
                                <a:pt x="1958" y="1281"/>
                                <a:pt x="1921" y="1309"/>
                                <a:pt x="1882" y="1345"/>
                              </a:cubicBezTo>
                              <a:cubicBezTo>
                                <a:pt x="1817" y="1405"/>
                                <a:pt x="1741" y="1468"/>
                                <a:pt x="1725" y="1561"/>
                              </a:cubicBezTo>
                              <a:cubicBezTo>
                                <a:pt x="1707" y="1665"/>
                                <a:pt x="1807" y="1688"/>
                                <a:pt x="1887" y="1694"/>
                              </a:cubicBezTo>
                              <a:cubicBezTo>
                                <a:pt x="2011" y="1704"/>
                                <a:pt x="2133" y="1686"/>
                                <a:pt x="2246" y="1635"/>
                              </a:cubicBezTo>
                              <a:cubicBezTo>
                                <a:pt x="2338" y="1593"/>
                                <a:pt x="2376" y="1539"/>
                                <a:pt x="2336" y="1443"/>
                              </a:cubicBezTo>
                              <a:cubicBezTo>
                                <a:pt x="2301" y="1377"/>
                                <a:pt x="2289" y="1354"/>
                                <a:pt x="2260" y="1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3" coordsize="2705,3120" path="m147,201c131,439,98,675,72,912c35,1248,10,1584,0,1921c-5,2071,-1,2220,4,2370em1475,79c1431,315,1394,550,1363,788c1270,1509,1186,2255,1243,2982c1251,3060,1249,3077,1273,3119em2698,0c2700,150,2689,298,2680,448c2659,796,2639,1145,2627,1493c2617,1798,2602,2105,2618,2410c2626,2515,2625,2541,2649,2603em597,1383c599,1379,598,1374,601,1371c605,1368,603,1367,606,1366c616,1363,604,1367,613,1367c611,1367,606,1368,605,1368c591,1369,605,1367,602,1372c593,1391,593,1406,589,1428c579,1479,564,1529,554,1580c544,1634,533,1687,519,1740c514,1759,508,1777,504,1796c512,1784,519,1769,525,1753c534,1725,538,1713,545,1694em629,1382c640,1370,642,1366,658,1358c671,1352,662,1353,680,1352c686,1378,683,1404,680,1431c675,1473,661,1515,659,1557c659,1564,660,1570,660,1577c689,1589,697,1593,733,1571c819,1518,884,1436,969,1382c989,1373,993,1368,1005,1376c1008,1426,996,1470,988,1519c978,1582,962,1647,980,1710c992,1753,1016,1755,1052,1749em2003,1255c1958,1281,1921,1309,1882,1345c1817,1405,1741,1468,1725,1561c1707,1665,1807,1688,1887,1694c2011,1704,2133,1686,2246,1635c2338,1593,2376,1539,2336,1443c2301,1377,2289,1354,2260,1313e" stroked="t" o:allowincell="f" style="position:absolute;margin-left:187.7pt;margin-top:6.9pt;width:77.5pt;height:8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7">
                <wp:simplePos x="0" y="0"/>
                <wp:positionH relativeFrom="column">
                  <wp:posOffset>3823335</wp:posOffset>
                </wp:positionH>
                <wp:positionV relativeFrom="paragraph">
                  <wp:posOffset>109855</wp:posOffset>
                </wp:positionV>
                <wp:extent cx="343535" cy="867410"/>
                <wp:effectExtent l="9525" t="6350" r="6350" b="6985"/>
                <wp:wrapNone/>
                <wp:docPr id="1234" name="Ink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374">
                              <a:moveTo>
                                <a:pt x="223" y="0"/>
                              </a:moveTo>
                              <a:cubicBezTo>
                                <a:pt x="156" y="250"/>
                                <a:pt x="99" y="509"/>
                                <a:pt x="62" y="765"/>
                              </a:cubicBezTo>
                              <a:cubicBezTo>
                                <a:pt x="-5" y="1227"/>
                                <a:pt x="-45" y="1734"/>
                                <a:pt x="64" y="2194"/>
                              </a:cubicBezTo>
                              <a:cubicBezTo>
                                <a:pt x="97" y="2293"/>
                                <a:pt x="103" y="2317"/>
                                <a:pt x="136" y="2373"/>
                              </a:cubicBezTo>
                            </a:path>
                            <a:path w="912" h="2374">
                              <a:moveTo>
                                <a:pt x="705" y="1534"/>
                              </a:moveTo>
                              <a:cubicBezTo>
                                <a:pt x="701" y="1539"/>
                                <a:pt x="702" y="1535"/>
                                <a:pt x="698" y="1540"/>
                              </a:cubicBezTo>
                              <a:cubicBezTo>
                                <a:pt x="687" y="1556"/>
                                <a:pt x="676" y="1582"/>
                                <a:pt x="673" y="1601"/>
                              </a:cubicBezTo>
                              <a:cubicBezTo>
                                <a:pt x="665" y="1649"/>
                                <a:pt x="656" y="1699"/>
                                <a:pt x="651" y="1747"/>
                              </a:cubicBezTo>
                              <a:cubicBezTo>
                                <a:pt x="645" y="1801"/>
                                <a:pt x="635" y="1855"/>
                                <a:pt x="628" y="1909"/>
                              </a:cubicBezTo>
                              <a:cubicBezTo>
                                <a:pt x="626" y="1927"/>
                                <a:pt x="626" y="1937"/>
                                <a:pt x="626" y="1954"/>
                              </a:cubicBezTo>
                              <a:cubicBezTo>
                                <a:pt x="638" y="1918"/>
                                <a:pt x="650" y="1881"/>
                                <a:pt x="663" y="1845"/>
                              </a:cubicBezTo>
                              <a:cubicBezTo>
                                <a:pt x="701" y="1743"/>
                                <a:pt x="733" y="1639"/>
                                <a:pt x="788" y="1544"/>
                              </a:cubicBezTo>
                              <a:cubicBezTo>
                                <a:pt x="812" y="1503"/>
                                <a:pt x="826" y="1479"/>
                                <a:pt x="870" y="1468"/>
                              </a:cubicBezTo>
                              <a:cubicBezTo>
                                <a:pt x="901" y="1488"/>
                                <a:pt x="908" y="1507"/>
                                <a:pt x="911" y="1545"/>
                              </a:cubicBezTo>
                              <a:cubicBezTo>
                                <a:pt x="914" y="1588"/>
                                <a:pt x="897" y="1621"/>
                                <a:pt x="874" y="1655"/>
                              </a:cubicBezTo>
                              <a:cubicBezTo>
                                <a:pt x="863" y="1671"/>
                                <a:pt x="822" y="1697"/>
                                <a:pt x="823" y="1719"/>
                              </a:cubicBezTo>
                              <a:cubicBezTo>
                                <a:pt x="825" y="1750"/>
                                <a:pt x="843" y="1773"/>
                                <a:pt x="862" y="1798"/>
                              </a:cubicBezTo>
                              <a:cubicBezTo>
                                <a:pt x="887" y="1831"/>
                                <a:pt x="927" y="1877"/>
                                <a:pt x="909" y="1923"/>
                              </a:cubicBezTo>
                              <a:cubicBezTo>
                                <a:pt x="884" y="1988"/>
                                <a:pt x="769" y="2002"/>
                                <a:pt x="713" y="2010"/>
                              </a:cubicBezTo>
                              <a:cubicBezTo>
                                <a:pt x="630" y="2022"/>
                                <a:pt x="544" y="2024"/>
                                <a:pt x="461" y="2022"/>
                              </a:cubicBezTo>
                              <a:cubicBezTo>
                                <a:pt x="456" y="1984"/>
                                <a:pt x="561" y="1964"/>
                                <a:pt x="601" y="1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4" coordsize="912,2374" path="m223,0c156,250,99,509,62,765c-5,1227,-45,1734,64,2194c97,2293,103,2317,136,2373em705,1534c701,1539,702,1535,698,1540c687,1556,676,1582,673,1601c665,1649,656,1699,651,1747c645,1801,635,1855,628,1909c626,1927,626,1937,626,1954c638,1918,650,1881,663,1845c701,1743,733,1639,788,1544c812,1503,826,1479,870,1468c901,1488,908,1507,911,1545c914,1588,897,1621,874,1655c863,1671,822,1697,823,1719c825,1750,843,1773,862,1798c887,1831,927,1877,909,1923c884,1988,769,2002,713,2010c630,2022,544,2024,461,2022c456,1984,561,1964,601,1950e" stroked="t" o:allowincell="f" style="position:absolute;margin-left:301.05pt;margin-top:8.65pt;width:27pt;height:6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8">
                <wp:simplePos x="0" y="0"/>
                <wp:positionH relativeFrom="column">
                  <wp:posOffset>4309745</wp:posOffset>
                </wp:positionH>
                <wp:positionV relativeFrom="paragraph">
                  <wp:posOffset>66040</wp:posOffset>
                </wp:positionV>
                <wp:extent cx="371475" cy="954405"/>
                <wp:effectExtent l="9525" t="6985" r="5080" b="5715"/>
                <wp:wrapNone/>
                <wp:docPr id="1235" name="Ink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2616">
                              <a:moveTo>
                                <a:pt x="268" y="0"/>
                              </a:moveTo>
                              <a:cubicBezTo>
                                <a:pt x="228" y="106"/>
                                <a:pt x="202" y="205"/>
                                <a:pt x="179" y="317"/>
                              </a:cubicBezTo>
                              <a:cubicBezTo>
                                <a:pt x="108" y="658"/>
                                <a:pt x="60" y="1007"/>
                                <a:pt x="31" y="1354"/>
                              </a:cubicBezTo>
                              <a:cubicBezTo>
                                <a:pt x="-4" y="1766"/>
                                <a:pt x="-38" y="2218"/>
                                <a:pt x="94" y="2615"/>
                              </a:cubicBezTo>
                            </a:path>
                            <a:path w="993" h="2616">
                              <a:moveTo>
                                <a:pt x="977" y="1637"/>
                              </a:moveTo>
                              <a:cubicBezTo>
                                <a:pt x="980" y="1634"/>
                                <a:pt x="1001" y="1615"/>
                                <a:pt x="993" y="1617"/>
                              </a:cubicBezTo>
                              <a:cubicBezTo>
                                <a:pt x="955" y="1626"/>
                                <a:pt x="902" y="1662"/>
                                <a:pt x="871" y="1682"/>
                              </a:cubicBezTo>
                              <a:cubicBezTo>
                                <a:pt x="780" y="1740"/>
                                <a:pt x="679" y="1798"/>
                                <a:pt x="603" y="1876"/>
                              </a:cubicBezTo>
                              <a:cubicBezTo>
                                <a:pt x="554" y="1926"/>
                                <a:pt x="493" y="2004"/>
                                <a:pt x="570" y="2059"/>
                              </a:cubicBezTo>
                              <a:cubicBezTo>
                                <a:pt x="652" y="2117"/>
                                <a:pt x="786" y="2090"/>
                                <a:pt x="874" y="2069"/>
                              </a:cubicBezTo>
                              <a:cubicBezTo>
                                <a:pt x="904" y="2060"/>
                                <a:pt x="933" y="2052"/>
                                <a:pt x="963" y="2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5" coordsize="993,2616" path="m268,0c228,106,202,205,179,317c108,658,60,1007,31,1354c-4,1766,-38,2218,94,2615em977,1637c980,1634,1001,1615,993,1617c955,1626,902,1662,871,1682c780,1740,679,1798,603,1876c554,1926,493,2004,570,2059c652,2117,786,2090,874,2069c904,2060,933,2052,963,2043e" stroked="t" o:allowincell="f" style="position:absolute;margin-left:339.35pt;margin-top:5.2pt;width:29.2pt;height:7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2">
                <wp:simplePos x="0" y="0"/>
                <wp:positionH relativeFrom="column">
                  <wp:posOffset>131445</wp:posOffset>
                </wp:positionH>
                <wp:positionV relativeFrom="paragraph">
                  <wp:posOffset>64135</wp:posOffset>
                </wp:positionV>
                <wp:extent cx="121920" cy="255270"/>
                <wp:effectExtent l="6985" t="6350" r="6985" b="6350"/>
                <wp:wrapNone/>
                <wp:docPr id="1236" name="Ink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75">
                              <a:moveTo>
                                <a:pt x="61" y="161"/>
                              </a:moveTo>
                              <a:cubicBezTo>
                                <a:pt x="61" y="161"/>
                                <a:pt x="54" y="163"/>
                                <a:pt x="52" y="174"/>
                              </a:cubicBezTo>
                              <a:cubicBezTo>
                                <a:pt x="48" y="199"/>
                                <a:pt x="46" y="230"/>
                                <a:pt x="44" y="256"/>
                              </a:cubicBezTo>
                              <a:cubicBezTo>
                                <a:pt x="41" y="312"/>
                                <a:pt x="32" y="367"/>
                                <a:pt x="30" y="424"/>
                              </a:cubicBezTo>
                              <a:cubicBezTo>
                                <a:pt x="28" y="462"/>
                                <a:pt x="26" y="499"/>
                                <a:pt x="25" y="537"/>
                              </a:cubicBezTo>
                              <a:cubicBezTo>
                                <a:pt x="36" y="519"/>
                                <a:pt x="45" y="486"/>
                                <a:pt x="51" y="457"/>
                              </a:cubicBezTo>
                              <a:cubicBezTo>
                                <a:pt x="67" y="379"/>
                                <a:pt x="88" y="302"/>
                                <a:pt x="107" y="224"/>
                              </a:cubicBezTo>
                              <a:cubicBezTo>
                                <a:pt x="123" y="158"/>
                                <a:pt x="140" y="84"/>
                                <a:pt x="183" y="29"/>
                              </a:cubicBezTo>
                              <a:cubicBezTo>
                                <a:pt x="205" y="0"/>
                                <a:pt x="237" y="-12"/>
                                <a:pt x="263" y="17"/>
                              </a:cubicBezTo>
                              <a:cubicBezTo>
                                <a:pt x="292" y="49"/>
                                <a:pt x="304" y="100"/>
                                <a:pt x="302" y="142"/>
                              </a:cubicBezTo>
                              <a:cubicBezTo>
                                <a:pt x="300" y="185"/>
                                <a:pt x="277" y="219"/>
                                <a:pt x="249" y="249"/>
                              </a:cubicBezTo>
                              <a:cubicBezTo>
                                <a:pt x="225" y="275"/>
                                <a:pt x="189" y="299"/>
                                <a:pt x="188" y="338"/>
                              </a:cubicBezTo>
                              <a:cubicBezTo>
                                <a:pt x="187" y="384"/>
                                <a:pt x="226" y="431"/>
                                <a:pt x="248" y="468"/>
                              </a:cubicBezTo>
                              <a:cubicBezTo>
                                <a:pt x="271" y="506"/>
                                <a:pt x="303" y="553"/>
                                <a:pt x="271" y="595"/>
                              </a:cubicBezTo>
                              <a:cubicBezTo>
                                <a:pt x="236" y="641"/>
                                <a:pt x="148" y="662"/>
                                <a:pt x="94" y="671"/>
                              </a:cubicBezTo>
                              <a:cubicBezTo>
                                <a:pt x="60" y="677"/>
                                <a:pt x="32" y="671"/>
                                <a:pt x="0" y="669"/>
                              </a:cubicBezTo>
                              <a:cubicBezTo>
                                <a:pt x="23" y="635"/>
                                <a:pt x="54" y="621"/>
                                <a:pt x="91" y="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2" coordsize="303,675" path="m61,161c61,161,54,163,52,174c48,199,46,230,44,256c41,312,32,367,30,424c28,462,26,499,25,537c36,519,45,486,51,457c67,379,88,302,107,224c123,158,140,84,183,29c205,0,237,-12,263,17c292,49,304,100,302,142c300,185,277,219,249,249c225,275,189,299,188,338c187,384,226,431,248,468c271,506,303,553,271,595c236,641,148,662,94,671c60,677,32,671,0,669c23,635,54,621,91,596e" stroked="t" o:allowincell="f" style="position:absolute;margin-left:10.35pt;margin-top:5.05pt;width:9.5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3">
                <wp:simplePos x="0" y="0"/>
                <wp:positionH relativeFrom="column">
                  <wp:posOffset>593090</wp:posOffset>
                </wp:positionH>
                <wp:positionV relativeFrom="paragraph">
                  <wp:posOffset>63500</wp:posOffset>
                </wp:positionV>
                <wp:extent cx="206375" cy="210820"/>
                <wp:effectExtent l="8255" t="6985" r="6350" b="6985"/>
                <wp:wrapNone/>
                <wp:docPr id="1237" name="Ink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48">
                              <a:moveTo>
                                <a:pt x="482" y="24"/>
                              </a:moveTo>
                              <a:cubicBezTo>
                                <a:pt x="450" y="4"/>
                                <a:pt x="433" y="-6"/>
                                <a:pt x="387" y="3"/>
                              </a:cubicBezTo>
                              <a:cubicBezTo>
                                <a:pt x="289" y="21"/>
                                <a:pt x="197" y="95"/>
                                <a:pt x="129" y="164"/>
                              </a:cubicBezTo>
                              <a:cubicBezTo>
                                <a:pt x="67" y="226"/>
                                <a:pt x="-30" y="347"/>
                                <a:pt x="10" y="444"/>
                              </a:cubicBezTo>
                              <a:cubicBezTo>
                                <a:pt x="58" y="560"/>
                                <a:pt x="220" y="558"/>
                                <a:pt x="320" y="540"/>
                              </a:cubicBezTo>
                              <a:cubicBezTo>
                                <a:pt x="428" y="508"/>
                                <a:pt x="467" y="496"/>
                                <a:pt x="538" y="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3" coordorigin="3,1" coordsize="536,548" path="m482,24c450,4,433,-6,387,3c289,21,197,95,129,164c67,226,-30,347,10,444c58,560,220,558,320,540c428,508,467,496,538,466e" stroked="t" o:allowincell="f" style="position:absolute;margin-left:46.7pt;margin-top:5pt;width:16.2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4">
                <wp:simplePos x="0" y="0"/>
                <wp:positionH relativeFrom="column">
                  <wp:posOffset>1089660</wp:posOffset>
                </wp:positionH>
                <wp:positionV relativeFrom="paragraph">
                  <wp:posOffset>52070</wp:posOffset>
                </wp:positionV>
                <wp:extent cx="202565" cy="229235"/>
                <wp:effectExtent l="7620" t="6985" r="6350" b="6350"/>
                <wp:wrapNone/>
                <wp:docPr id="1238" name="Ink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601">
                              <a:moveTo>
                                <a:pt x="188" y="53"/>
                              </a:moveTo>
                              <a:cubicBezTo>
                                <a:pt x="175" y="82"/>
                                <a:pt x="170" y="105"/>
                                <a:pt x="164" y="137"/>
                              </a:cubicBezTo>
                              <a:cubicBezTo>
                                <a:pt x="151" y="202"/>
                                <a:pt x="150" y="264"/>
                                <a:pt x="147" y="330"/>
                              </a:cubicBezTo>
                              <a:cubicBezTo>
                                <a:pt x="145" y="378"/>
                                <a:pt x="140" y="423"/>
                                <a:pt x="162" y="465"/>
                              </a:cubicBezTo>
                              <a:cubicBezTo>
                                <a:pt x="196" y="428"/>
                                <a:pt x="216" y="396"/>
                                <a:pt x="239" y="347"/>
                              </a:cubicBezTo>
                              <a:cubicBezTo>
                                <a:pt x="277" y="265"/>
                                <a:pt x="310" y="181"/>
                                <a:pt x="353" y="102"/>
                              </a:cubicBezTo>
                              <a:cubicBezTo>
                                <a:pt x="385" y="45"/>
                                <a:pt x="407" y="8"/>
                                <a:pt x="470" y="0"/>
                              </a:cubicBezTo>
                              <a:cubicBezTo>
                                <a:pt x="522" y="49"/>
                                <a:pt x="529" y="99"/>
                                <a:pt x="525" y="172"/>
                              </a:cubicBezTo>
                              <a:cubicBezTo>
                                <a:pt x="519" y="285"/>
                                <a:pt x="481" y="379"/>
                                <a:pt x="404" y="462"/>
                              </a:cubicBezTo>
                              <a:cubicBezTo>
                                <a:pt x="330" y="542"/>
                                <a:pt x="236" y="589"/>
                                <a:pt x="128" y="599"/>
                              </a:cubicBezTo>
                              <a:cubicBezTo>
                                <a:pt x="124" y="599"/>
                                <a:pt x="-35" y="608"/>
                                <a:pt x="7" y="563"/>
                              </a:cubicBezTo>
                              <a:cubicBezTo>
                                <a:pt x="20" y="554"/>
                                <a:pt x="32" y="545"/>
                                <a:pt x="45" y="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4" coordsize="526,601" path="m188,53c175,82,170,105,164,137c151,202,150,264,147,330c145,378,140,423,162,465c196,428,216,396,239,347c277,265,310,181,353,102c385,45,407,8,470,0c522,49,529,99,525,172c519,285,481,379,404,462c330,542,236,589,128,599c124,599,-35,608,7,563c20,554,32,545,45,536e" stroked="t" o:allowincell="f" style="position:absolute;margin-left:85.8pt;margin-top:4.1pt;width:15.9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5">
                <wp:simplePos x="0" y="0"/>
                <wp:positionH relativeFrom="column">
                  <wp:posOffset>1580515</wp:posOffset>
                </wp:positionH>
                <wp:positionV relativeFrom="paragraph">
                  <wp:posOffset>39370</wp:posOffset>
                </wp:positionV>
                <wp:extent cx="165735" cy="217805"/>
                <wp:effectExtent l="7620" t="6985" r="5715" b="5080"/>
                <wp:wrapNone/>
                <wp:docPr id="1239" name="Ink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73">
                              <a:moveTo>
                                <a:pt x="330" y="0"/>
                              </a:moveTo>
                              <a:cubicBezTo>
                                <a:pt x="327" y="5"/>
                                <a:pt x="342" y="2"/>
                                <a:pt x="332" y="5"/>
                              </a:cubicBezTo>
                              <a:cubicBezTo>
                                <a:pt x="324" y="8"/>
                                <a:pt x="315" y="7"/>
                                <a:pt x="307" y="7"/>
                              </a:cubicBezTo>
                              <a:cubicBezTo>
                                <a:pt x="294" y="7"/>
                                <a:pt x="282" y="7"/>
                                <a:pt x="270" y="7"/>
                              </a:cubicBezTo>
                              <a:cubicBezTo>
                                <a:pt x="248" y="7"/>
                                <a:pt x="226" y="6"/>
                                <a:pt x="205" y="13"/>
                              </a:cubicBezTo>
                              <a:cubicBezTo>
                                <a:pt x="183" y="20"/>
                                <a:pt x="157" y="33"/>
                                <a:pt x="140" y="50"/>
                              </a:cubicBezTo>
                              <a:cubicBezTo>
                                <a:pt x="105" y="85"/>
                                <a:pt x="77" y="129"/>
                                <a:pt x="56" y="173"/>
                              </a:cubicBezTo>
                              <a:cubicBezTo>
                                <a:pt x="26" y="238"/>
                                <a:pt x="4" y="307"/>
                                <a:pt x="0" y="379"/>
                              </a:cubicBezTo>
                              <a:cubicBezTo>
                                <a:pt x="-3" y="437"/>
                                <a:pt x="8" y="493"/>
                                <a:pt x="50" y="536"/>
                              </a:cubicBezTo>
                              <a:cubicBezTo>
                                <a:pt x="82" y="568"/>
                                <a:pt x="125" y="575"/>
                                <a:pt x="167" y="566"/>
                              </a:cubicBezTo>
                              <a:cubicBezTo>
                                <a:pt x="196" y="557"/>
                                <a:pt x="205" y="555"/>
                                <a:pt x="218" y="539"/>
                              </a:cubicBezTo>
                            </a:path>
                            <a:path w="424" h="573">
                              <a:moveTo>
                                <a:pt x="86" y="357"/>
                              </a:moveTo>
                              <a:cubicBezTo>
                                <a:pt x="35" y="364"/>
                                <a:pt x="61" y="359"/>
                                <a:pt x="29" y="372"/>
                              </a:cubicBezTo>
                              <a:cubicBezTo>
                                <a:pt x="116" y="378"/>
                                <a:pt x="211" y="371"/>
                                <a:pt x="298" y="360"/>
                              </a:cubicBezTo>
                              <a:cubicBezTo>
                                <a:pt x="340" y="353"/>
                                <a:pt x="381" y="346"/>
                                <a:pt x="423" y="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5" coordsize="424,573" path="m330,0c327,5,342,2,332,5c324,8,315,7,307,7c294,7,282,7,270,7c248,7,226,6,205,13c183,20,157,33,140,50c105,85,77,129,56,173c26,238,4,307,0,379c-3,437,8,493,50,536c82,568,125,575,167,566c196,557,205,555,218,539em86,357c35,364,61,359,29,372c116,378,211,371,298,360c340,353,381,346,423,339e" stroked="t" o:allowincell="f" style="position:absolute;margin-left:124.45pt;margin-top:3.1pt;width:13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6">
                <wp:simplePos x="0" y="0"/>
                <wp:positionH relativeFrom="column">
                  <wp:posOffset>2106930</wp:posOffset>
                </wp:positionH>
                <wp:positionV relativeFrom="paragraph">
                  <wp:posOffset>39370</wp:posOffset>
                </wp:positionV>
                <wp:extent cx="180975" cy="203200"/>
                <wp:effectExtent l="7620" t="6350" r="5715" b="6350"/>
                <wp:wrapNone/>
                <wp:docPr id="1240" name="Ink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530">
                              <a:moveTo>
                                <a:pt x="22" y="33"/>
                              </a:moveTo>
                              <a:cubicBezTo>
                                <a:pt x="19" y="47"/>
                                <a:pt x="16" y="49"/>
                                <a:pt x="17" y="63"/>
                              </a:cubicBezTo>
                              <a:cubicBezTo>
                                <a:pt x="20" y="123"/>
                                <a:pt x="11" y="182"/>
                                <a:pt x="9" y="242"/>
                              </a:cubicBezTo>
                              <a:cubicBezTo>
                                <a:pt x="6" y="319"/>
                                <a:pt x="-2" y="399"/>
                                <a:pt x="0" y="476"/>
                              </a:cubicBezTo>
                              <a:cubicBezTo>
                                <a:pt x="1" y="512"/>
                                <a:pt x="9" y="513"/>
                                <a:pt x="17" y="529"/>
                              </a:cubicBezTo>
                              <a:cubicBezTo>
                                <a:pt x="39" y="487"/>
                                <a:pt x="45" y="443"/>
                                <a:pt x="51" y="396"/>
                              </a:cubicBezTo>
                              <a:cubicBezTo>
                                <a:pt x="60" y="324"/>
                                <a:pt x="61" y="250"/>
                                <a:pt x="57" y="177"/>
                              </a:cubicBezTo>
                              <a:cubicBezTo>
                                <a:pt x="55" y="147"/>
                                <a:pt x="43" y="83"/>
                                <a:pt x="69" y="57"/>
                              </a:cubicBezTo>
                              <a:cubicBezTo>
                                <a:pt x="98" y="28"/>
                                <a:pt x="170" y="38"/>
                                <a:pt x="206" y="35"/>
                              </a:cubicBezTo>
                              <a:cubicBezTo>
                                <a:pt x="277" y="30"/>
                                <a:pt x="352" y="33"/>
                                <a:pt x="422" y="16"/>
                              </a:cubicBezTo>
                              <a:cubicBezTo>
                                <a:pt x="437" y="11"/>
                                <a:pt x="451" y="5"/>
                                <a:pt x="466" y="0"/>
                              </a:cubicBezTo>
                            </a:path>
                            <a:path w="467" h="530">
                              <a:moveTo>
                                <a:pt x="129" y="307"/>
                              </a:moveTo>
                              <a:cubicBezTo>
                                <a:pt x="117" y="315"/>
                                <a:pt x="114" y="317"/>
                                <a:pt x="105" y="320"/>
                              </a:cubicBezTo>
                              <a:cubicBezTo>
                                <a:pt x="121" y="330"/>
                                <a:pt x="169" y="326"/>
                                <a:pt x="189" y="325"/>
                              </a:cubicBezTo>
                              <a:cubicBezTo>
                                <a:pt x="262" y="320"/>
                                <a:pt x="330" y="308"/>
                                <a:pt x="402" y="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6" coordsize="467,530" path="m22,33c19,47,16,49,17,63c20,123,11,182,9,242c6,319,-2,399,0,476c1,512,9,513,17,529c39,487,45,443,51,396c60,324,61,250,57,177c55,147,43,83,69,57c98,28,170,38,206,35c277,30,352,33,422,16c437,11,451,5,466,0em129,307c117,315,114,317,105,320c121,330,169,326,189,325c262,320,330,308,402,294e" stroked="t" o:allowincell="f" style="position:absolute;margin-left:165.9pt;margin-top:3.1pt;width:14.2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8">
                <wp:simplePos x="0" y="0"/>
                <wp:positionH relativeFrom="column">
                  <wp:posOffset>3077210</wp:posOffset>
                </wp:positionH>
                <wp:positionV relativeFrom="paragraph">
                  <wp:posOffset>-20320</wp:posOffset>
                </wp:positionV>
                <wp:extent cx="158750" cy="217805"/>
                <wp:effectExtent l="6985" t="6350" r="8255" b="5715"/>
                <wp:wrapNone/>
                <wp:docPr id="1241" name="Ink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72">
                              <a:moveTo>
                                <a:pt x="101" y="9"/>
                              </a:moveTo>
                              <a:cubicBezTo>
                                <a:pt x="97" y="6"/>
                                <a:pt x="91" y="-10"/>
                                <a:pt x="86" y="9"/>
                              </a:cubicBezTo>
                              <a:cubicBezTo>
                                <a:pt x="75" y="48"/>
                                <a:pt x="69" y="91"/>
                                <a:pt x="59" y="132"/>
                              </a:cubicBezTo>
                              <a:cubicBezTo>
                                <a:pt x="40" y="208"/>
                                <a:pt x="21" y="284"/>
                                <a:pt x="9" y="361"/>
                              </a:cubicBezTo>
                              <a:cubicBezTo>
                                <a:pt x="0" y="415"/>
                                <a:pt x="-9" y="477"/>
                                <a:pt x="11" y="529"/>
                              </a:cubicBezTo>
                              <a:cubicBezTo>
                                <a:pt x="27" y="569"/>
                                <a:pt x="64" y="544"/>
                                <a:pt x="85" y="525"/>
                              </a:cubicBezTo>
                              <a:cubicBezTo>
                                <a:pt x="113" y="497"/>
                                <a:pt x="125" y="484"/>
                                <a:pt x="140" y="460"/>
                              </a:cubicBezTo>
                            </a:path>
                            <a:path w="400" h="572">
                              <a:moveTo>
                                <a:pt x="388" y="13"/>
                              </a:moveTo>
                              <a:cubicBezTo>
                                <a:pt x="415" y="-9"/>
                                <a:pt x="401" y="22"/>
                                <a:pt x="393" y="51"/>
                              </a:cubicBezTo>
                              <a:cubicBezTo>
                                <a:pt x="372" y="130"/>
                                <a:pt x="360" y="210"/>
                                <a:pt x="350" y="291"/>
                              </a:cubicBezTo>
                              <a:cubicBezTo>
                                <a:pt x="341" y="372"/>
                                <a:pt x="331" y="453"/>
                                <a:pt x="337" y="534"/>
                              </a:cubicBezTo>
                              <a:cubicBezTo>
                                <a:pt x="340" y="554"/>
                                <a:pt x="339" y="558"/>
                                <a:pt x="344" y="569"/>
                              </a:cubicBezTo>
                            </a:path>
                            <a:path w="400" h="572">
                              <a:moveTo>
                                <a:pt x="103" y="310"/>
                              </a:moveTo>
                              <a:cubicBezTo>
                                <a:pt x="81" y="312"/>
                                <a:pt x="69" y="307"/>
                                <a:pt x="80" y="322"/>
                              </a:cubicBezTo>
                              <a:cubicBezTo>
                                <a:pt x="158" y="330"/>
                                <a:pt x="230" y="318"/>
                                <a:pt x="307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7" coordsize="400,572" path="m101,9c97,6,91,-10,86,9c75,48,69,91,59,132c40,208,21,284,9,361c0,415,-9,477,11,529c27,569,64,544,85,525c113,497,125,484,140,460em388,13c415,-9,401,22,393,51c372,130,360,210,350,291c341,372,331,453,337,534c340,554,339,558,344,569em103,310c81,312,69,307,80,322c158,330,230,318,307,306e" stroked="t" o:allowincell="f" style="position:absolute;margin-left:242.3pt;margin-top:-1.6pt;width:12.4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0">
                <wp:simplePos x="0" y="0"/>
                <wp:positionH relativeFrom="column">
                  <wp:posOffset>4062095</wp:posOffset>
                </wp:positionH>
                <wp:positionV relativeFrom="paragraph">
                  <wp:posOffset>-16510</wp:posOffset>
                </wp:positionV>
                <wp:extent cx="234315" cy="221615"/>
                <wp:effectExtent l="7620" t="6985" r="5715" b="6985"/>
                <wp:wrapNone/>
                <wp:docPr id="1242" name="Ink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577">
                              <a:moveTo>
                                <a:pt x="261" y="75"/>
                              </a:moveTo>
                              <a:cubicBezTo>
                                <a:pt x="261" y="98"/>
                                <a:pt x="266" y="122"/>
                                <a:pt x="267" y="146"/>
                              </a:cubicBezTo>
                              <a:cubicBezTo>
                                <a:pt x="269" y="205"/>
                                <a:pt x="261" y="270"/>
                                <a:pt x="247" y="328"/>
                              </a:cubicBezTo>
                              <a:cubicBezTo>
                                <a:pt x="230" y="397"/>
                                <a:pt x="207" y="466"/>
                                <a:pt x="164" y="523"/>
                              </a:cubicBezTo>
                              <a:cubicBezTo>
                                <a:pt x="141" y="554"/>
                                <a:pt x="95" y="598"/>
                                <a:pt x="52" y="570"/>
                              </a:cubicBezTo>
                              <a:cubicBezTo>
                                <a:pt x="17" y="547"/>
                                <a:pt x="11" y="497"/>
                                <a:pt x="0" y="461"/>
                              </a:cubicBezTo>
                            </a:path>
                            <a:path w="616" h="577">
                              <a:moveTo>
                                <a:pt x="39" y="49"/>
                              </a:moveTo>
                              <a:cubicBezTo>
                                <a:pt x="75" y="47"/>
                                <a:pt x="110" y="55"/>
                                <a:pt x="147" y="50"/>
                              </a:cubicBezTo>
                              <a:cubicBezTo>
                                <a:pt x="267" y="32"/>
                                <a:pt x="389" y="39"/>
                                <a:pt x="510" y="21"/>
                              </a:cubicBezTo>
                              <a:cubicBezTo>
                                <a:pt x="545" y="14"/>
                                <a:pt x="580" y="7"/>
                                <a:pt x="61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8" coordsize="616,577" path="m261,75c261,98,266,122,267,146c269,205,261,270,247,328c230,397,207,466,164,523c141,554,95,598,52,570c17,547,11,497,0,461em39,49c75,47,110,55,147,50c267,32,389,39,510,21c545,14,580,7,615,0e" stroked="t" o:allowincell="f" style="position:absolute;margin-left:319.85pt;margin-top:-1.3pt;width:18.4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2">
                <wp:simplePos x="0" y="0"/>
                <wp:positionH relativeFrom="column">
                  <wp:posOffset>5076190</wp:posOffset>
                </wp:positionH>
                <wp:positionV relativeFrom="paragraph">
                  <wp:posOffset>13335</wp:posOffset>
                </wp:positionV>
                <wp:extent cx="203835" cy="252095"/>
                <wp:effectExtent l="6985" t="7620" r="5715" b="6985"/>
                <wp:wrapNone/>
                <wp:docPr id="1243" name="Ink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663">
                              <a:moveTo>
                                <a:pt x="255" y="0"/>
                              </a:moveTo>
                              <a:cubicBezTo>
                                <a:pt x="254" y="21"/>
                                <a:pt x="254" y="26"/>
                                <a:pt x="246" y="49"/>
                              </a:cubicBezTo>
                              <a:cubicBezTo>
                                <a:pt x="221" y="118"/>
                                <a:pt x="180" y="178"/>
                                <a:pt x="147" y="242"/>
                              </a:cubicBezTo>
                              <a:cubicBezTo>
                                <a:pt x="101" y="331"/>
                                <a:pt x="39" y="423"/>
                                <a:pt x="12" y="520"/>
                              </a:cubicBezTo>
                              <a:cubicBezTo>
                                <a:pt x="-6" y="582"/>
                                <a:pt x="-15" y="651"/>
                                <a:pt x="66" y="662"/>
                              </a:cubicBezTo>
                              <a:cubicBezTo>
                                <a:pt x="159" y="674"/>
                                <a:pt x="263" y="637"/>
                                <a:pt x="350" y="613"/>
                              </a:cubicBezTo>
                              <a:cubicBezTo>
                                <a:pt x="441" y="587"/>
                                <a:pt x="471" y="579"/>
                                <a:pt x="530" y="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9" coordsize="531,663" path="m255,0c254,21,254,26,246,49c221,118,180,178,147,242c101,331,39,423,12,520c-6,582,-15,651,66,662c159,674,263,637,350,613c441,587,471,579,530,559e" stroked="t" o:allowincell="f" style="position:absolute;margin-left:399.7pt;margin-top:1.05pt;width:16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3">
                <wp:simplePos x="0" y="0"/>
                <wp:positionH relativeFrom="column">
                  <wp:posOffset>5594985</wp:posOffset>
                </wp:positionH>
                <wp:positionV relativeFrom="paragraph">
                  <wp:posOffset>56515</wp:posOffset>
                </wp:positionV>
                <wp:extent cx="185420" cy="222885"/>
                <wp:effectExtent l="12700" t="6985" r="6350" b="6350"/>
                <wp:wrapNone/>
                <wp:docPr id="1244" name="Ink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583">
                              <a:moveTo>
                                <a:pt x="172" y="0"/>
                              </a:moveTo>
                              <a:cubicBezTo>
                                <a:pt x="158" y="11"/>
                                <a:pt x="157" y="21"/>
                                <a:pt x="147" y="43"/>
                              </a:cubicBezTo>
                              <a:cubicBezTo>
                                <a:pt x="121" y="97"/>
                                <a:pt x="116" y="152"/>
                                <a:pt x="98" y="209"/>
                              </a:cubicBezTo>
                              <a:cubicBezTo>
                                <a:pt x="73" y="289"/>
                                <a:pt x="46" y="365"/>
                                <a:pt x="32" y="449"/>
                              </a:cubicBezTo>
                              <a:cubicBezTo>
                                <a:pt x="24" y="493"/>
                                <a:pt x="-25" y="596"/>
                                <a:pt x="17" y="582"/>
                              </a:cubicBezTo>
                              <a:cubicBezTo>
                                <a:pt x="26" y="573"/>
                                <a:pt x="31" y="568"/>
                                <a:pt x="38" y="561"/>
                              </a:cubicBezTo>
                            </a:path>
                            <a:path w="464" h="583">
                              <a:moveTo>
                                <a:pt x="201" y="95"/>
                              </a:moveTo>
                              <a:cubicBezTo>
                                <a:pt x="180" y="118"/>
                                <a:pt x="153" y="151"/>
                                <a:pt x="150" y="183"/>
                              </a:cubicBezTo>
                              <a:cubicBezTo>
                                <a:pt x="148" y="212"/>
                                <a:pt x="153" y="240"/>
                                <a:pt x="175" y="260"/>
                              </a:cubicBezTo>
                              <a:cubicBezTo>
                                <a:pt x="197" y="280"/>
                                <a:pt x="232" y="256"/>
                                <a:pt x="251" y="243"/>
                              </a:cubicBezTo>
                              <a:cubicBezTo>
                                <a:pt x="305" y="207"/>
                                <a:pt x="343" y="148"/>
                                <a:pt x="399" y="115"/>
                              </a:cubicBezTo>
                              <a:cubicBezTo>
                                <a:pt x="431" y="96"/>
                                <a:pt x="438" y="130"/>
                                <a:pt x="443" y="154"/>
                              </a:cubicBezTo>
                              <a:cubicBezTo>
                                <a:pt x="455" y="213"/>
                                <a:pt x="435" y="270"/>
                                <a:pt x="429" y="329"/>
                              </a:cubicBezTo>
                              <a:cubicBezTo>
                                <a:pt x="423" y="381"/>
                                <a:pt x="430" y="433"/>
                                <a:pt x="427" y="484"/>
                              </a:cubicBezTo>
                              <a:cubicBezTo>
                                <a:pt x="426" y="504"/>
                                <a:pt x="431" y="529"/>
                                <a:pt x="449" y="532"/>
                              </a:cubicBezTo>
                              <a:cubicBezTo>
                                <a:pt x="466" y="527"/>
                                <a:pt x="472" y="524"/>
                                <a:pt x="479" y="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0" coordsize="464,583" path="m172,0c158,11,157,21,147,43c121,97,116,152,98,209c73,289,46,365,32,449c24,493,-25,596,17,582c26,573,31,568,38,561em201,95c180,118,153,151,150,183c148,212,153,240,175,260c197,280,232,256,251,243c305,207,343,148,399,115c431,96,438,130,443,154c455,213,435,270,429,329c423,381,430,433,427,484c426,504,431,529,449,532c466,527,472,524,479,513e" stroked="t" o:allowincell="f" style="position:absolute;margin-left:440.55pt;margin-top:4.45pt;width:14.5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4">
                <wp:simplePos x="0" y="0"/>
                <wp:positionH relativeFrom="column">
                  <wp:posOffset>5987415</wp:posOffset>
                </wp:positionH>
                <wp:positionV relativeFrom="paragraph">
                  <wp:posOffset>-11430</wp:posOffset>
                </wp:positionV>
                <wp:extent cx="245745" cy="267335"/>
                <wp:effectExtent l="6985" t="7620" r="5715" b="5715"/>
                <wp:wrapNone/>
                <wp:docPr id="1245" name="Ink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707">
                              <a:moveTo>
                                <a:pt x="108" y="355"/>
                              </a:moveTo>
                              <a:cubicBezTo>
                                <a:pt x="105" y="363"/>
                                <a:pt x="104" y="353"/>
                                <a:pt x="100" y="367"/>
                              </a:cubicBezTo>
                              <a:cubicBezTo>
                                <a:pt x="92" y="396"/>
                                <a:pt x="86" y="426"/>
                                <a:pt x="80" y="458"/>
                              </a:cubicBezTo>
                              <a:cubicBezTo>
                                <a:pt x="69" y="513"/>
                                <a:pt x="54" y="562"/>
                                <a:pt x="37" y="615"/>
                              </a:cubicBezTo>
                              <a:cubicBezTo>
                                <a:pt x="28" y="644"/>
                                <a:pt x="22" y="680"/>
                                <a:pt x="5" y="706"/>
                              </a:cubicBezTo>
                              <a:cubicBezTo>
                                <a:pt x="3" y="706"/>
                                <a:pt x="2" y="705"/>
                                <a:pt x="0" y="705"/>
                              </a:cubicBezTo>
                              <a:cubicBezTo>
                                <a:pt x="9" y="672"/>
                                <a:pt x="21" y="639"/>
                                <a:pt x="33" y="606"/>
                              </a:cubicBezTo>
                              <a:cubicBezTo>
                                <a:pt x="71" y="505"/>
                                <a:pt x="112" y="405"/>
                                <a:pt x="149" y="304"/>
                              </a:cubicBezTo>
                              <a:cubicBezTo>
                                <a:pt x="159" y="276"/>
                                <a:pt x="171" y="248"/>
                                <a:pt x="181" y="220"/>
                              </a:cubicBezTo>
                              <a:cubicBezTo>
                                <a:pt x="180" y="224"/>
                                <a:pt x="165" y="286"/>
                                <a:pt x="162" y="302"/>
                              </a:cubicBezTo>
                              <a:cubicBezTo>
                                <a:pt x="149" y="378"/>
                                <a:pt x="140" y="486"/>
                                <a:pt x="194" y="550"/>
                              </a:cubicBezTo>
                              <a:cubicBezTo>
                                <a:pt x="238" y="603"/>
                                <a:pt x="326" y="599"/>
                                <a:pt x="385" y="581"/>
                              </a:cubicBezTo>
                              <a:cubicBezTo>
                                <a:pt x="499" y="546"/>
                                <a:pt x="613" y="434"/>
                                <a:pt x="633" y="313"/>
                              </a:cubicBezTo>
                              <a:cubicBezTo>
                                <a:pt x="645" y="241"/>
                                <a:pt x="619" y="165"/>
                                <a:pt x="623" y="93"/>
                              </a:cubicBezTo>
                              <a:cubicBezTo>
                                <a:pt x="631" y="45"/>
                                <a:pt x="633" y="30"/>
                                <a:pt x="64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1" coordsize="647,707" path="m108,355c105,363,104,353,100,367c92,396,86,426,80,458c69,513,54,562,37,615c28,644,22,680,5,706c3,706,2,705,0,705c9,672,21,639,33,606c71,505,112,405,149,304c159,276,171,248,181,220c180,224,165,286,162,302c149,378,140,486,194,550c238,603,326,599,385,581c499,546,613,434,633,313c645,241,619,165,623,93c631,45,633,30,646,0e" stroked="t" o:allowincell="f" style="position:absolute;margin-left:471.45pt;margin-top:-0.9pt;width:19.3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column">
                  <wp:posOffset>1397635</wp:posOffset>
                </wp:positionH>
                <wp:positionV relativeFrom="paragraph">
                  <wp:posOffset>13335</wp:posOffset>
                </wp:positionV>
                <wp:extent cx="78105" cy="1059180"/>
                <wp:effectExtent l="8890" t="6350" r="5715" b="6350"/>
                <wp:wrapNone/>
                <wp:docPr id="1246" name="Ink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907">
                              <a:moveTo>
                                <a:pt x="179" y="0"/>
                              </a:moveTo>
                              <a:cubicBezTo>
                                <a:pt x="97" y="356"/>
                                <a:pt x="43" y="710"/>
                                <a:pt x="19" y="1076"/>
                              </a:cubicBezTo>
                              <a:cubicBezTo>
                                <a:pt x="-10" y="1515"/>
                                <a:pt x="-6" y="1962"/>
                                <a:pt x="42" y="2400"/>
                              </a:cubicBezTo>
                              <a:cubicBezTo>
                                <a:pt x="61" y="2573"/>
                                <a:pt x="97" y="2739"/>
                                <a:pt x="141" y="2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2" coordsize="176,2907" path="m179,0c97,356,43,710,19,1076c-10,1515,-6,1962,42,2400c61,2573,97,2739,141,2906e" stroked="t" o:allowincell="f" style="position:absolute;margin-left:110.05pt;margin-top:1.05pt;width:6.1pt;height:8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9">
                <wp:simplePos x="0" y="0"/>
                <wp:positionH relativeFrom="column">
                  <wp:posOffset>4801870</wp:posOffset>
                </wp:positionH>
                <wp:positionV relativeFrom="paragraph">
                  <wp:posOffset>-3810</wp:posOffset>
                </wp:positionV>
                <wp:extent cx="382905" cy="948055"/>
                <wp:effectExtent l="12065" t="6985" r="7620" b="5715"/>
                <wp:wrapNone/>
                <wp:docPr id="1247" name="Ink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2598">
                              <a:moveTo>
                                <a:pt x="281" y="0"/>
                              </a:moveTo>
                              <a:cubicBezTo>
                                <a:pt x="225" y="259"/>
                                <a:pt x="175" y="519"/>
                                <a:pt x="133" y="781"/>
                              </a:cubicBezTo>
                              <a:cubicBezTo>
                                <a:pt x="43" y="1336"/>
                                <a:pt x="-57" y="1953"/>
                                <a:pt x="39" y="2515"/>
                              </a:cubicBezTo>
                              <a:cubicBezTo>
                                <a:pt x="47" y="2542"/>
                                <a:pt x="54" y="2570"/>
                                <a:pt x="62" y="2597"/>
                              </a:cubicBezTo>
                            </a:path>
                            <a:path w="1011" h="2598">
                              <a:moveTo>
                                <a:pt x="670" y="1416"/>
                              </a:moveTo>
                              <a:cubicBezTo>
                                <a:pt x="666" y="1424"/>
                                <a:pt x="655" y="1435"/>
                                <a:pt x="653" y="1446"/>
                              </a:cubicBezTo>
                              <a:cubicBezTo>
                                <a:pt x="643" y="1489"/>
                                <a:pt x="643" y="1539"/>
                                <a:pt x="640" y="1583"/>
                              </a:cubicBezTo>
                              <a:cubicBezTo>
                                <a:pt x="637" y="1637"/>
                                <a:pt x="632" y="1696"/>
                                <a:pt x="634" y="1750"/>
                              </a:cubicBezTo>
                              <a:cubicBezTo>
                                <a:pt x="637" y="1769"/>
                                <a:pt x="638" y="1772"/>
                                <a:pt x="638" y="1783"/>
                              </a:cubicBezTo>
                              <a:cubicBezTo>
                                <a:pt x="657" y="1753"/>
                                <a:pt x="667" y="1722"/>
                                <a:pt x="681" y="1686"/>
                              </a:cubicBezTo>
                              <a:cubicBezTo>
                                <a:pt x="710" y="1609"/>
                                <a:pt x="734" y="1530"/>
                                <a:pt x="767" y="1454"/>
                              </a:cubicBezTo>
                              <a:cubicBezTo>
                                <a:pt x="796" y="1389"/>
                                <a:pt x="826" y="1318"/>
                                <a:pt x="885" y="1275"/>
                              </a:cubicBezTo>
                              <a:cubicBezTo>
                                <a:pt x="937" y="1237"/>
                                <a:pt x="985" y="1290"/>
                                <a:pt x="1002" y="1338"/>
                              </a:cubicBezTo>
                              <a:cubicBezTo>
                                <a:pt x="1046" y="1462"/>
                                <a:pt x="1029" y="1631"/>
                                <a:pt x="971" y="1747"/>
                              </a:cubicBezTo>
                              <a:cubicBezTo>
                                <a:pt x="907" y="1876"/>
                                <a:pt x="782" y="1945"/>
                                <a:pt x="640" y="1930"/>
                              </a:cubicBezTo>
                              <a:cubicBezTo>
                                <a:pt x="538" y="1919"/>
                                <a:pt x="505" y="1871"/>
                                <a:pt x="473" y="1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3" coordsize="1011,2598" path="m281,0c225,259,175,519,133,781c43,1336,-57,1953,39,2515c47,2542,54,2570,62,2597em670,1416c666,1424,655,1435,653,1446c643,1489,643,1539,640,1583c637,1637,632,1696,634,1750c637,1769,638,1772,638,1783c657,1753,667,1722,681,1686c710,1609,734,1530,767,1454c796,1389,826,1318,885,1275c937,1237,985,1290,1002,1338c1046,1462,1029,1631,971,1747c907,1876,782,1945,640,1930c538,1919,505,1871,473,1785e" stroked="t" o:allowincell="f" style="position:absolute;margin-left:378.1pt;margin-top:-0.3pt;width:30.1pt;height:7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0">
                <wp:simplePos x="0" y="0"/>
                <wp:positionH relativeFrom="column">
                  <wp:posOffset>5382260</wp:posOffset>
                </wp:positionH>
                <wp:positionV relativeFrom="paragraph">
                  <wp:posOffset>33655</wp:posOffset>
                </wp:positionV>
                <wp:extent cx="868680" cy="967740"/>
                <wp:effectExtent l="6985" t="6350" r="6350" b="6350"/>
                <wp:wrapNone/>
                <wp:docPr id="1248" name="Ink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2653">
                              <a:moveTo>
                                <a:pt x="289" y="98"/>
                              </a:moveTo>
                              <a:cubicBezTo>
                                <a:pt x="216" y="346"/>
                                <a:pt x="151" y="597"/>
                                <a:pt x="100" y="851"/>
                              </a:cubicBezTo>
                              <a:cubicBezTo>
                                <a:pt x="32" y="1189"/>
                                <a:pt x="-9" y="1530"/>
                                <a:pt x="2" y="1876"/>
                              </a:cubicBezTo>
                              <a:cubicBezTo>
                                <a:pt x="7" y="2034"/>
                                <a:pt x="36" y="2171"/>
                                <a:pt x="77" y="2321"/>
                              </a:cubicBezTo>
                            </a:path>
                            <a:path w="2376" h="2653">
                              <a:moveTo>
                                <a:pt x="1616" y="0"/>
                              </a:moveTo>
                              <a:cubicBezTo>
                                <a:pt x="1577" y="234"/>
                                <a:pt x="1530" y="465"/>
                                <a:pt x="1486" y="698"/>
                              </a:cubicBezTo>
                              <a:cubicBezTo>
                                <a:pt x="1411" y="1090"/>
                                <a:pt x="1351" y="1493"/>
                                <a:pt x="1330" y="1892"/>
                              </a:cubicBezTo>
                              <a:cubicBezTo>
                                <a:pt x="1318" y="2111"/>
                                <a:pt x="1303" y="2402"/>
                                <a:pt x="1402" y="2607"/>
                              </a:cubicBezTo>
                              <a:cubicBezTo>
                                <a:pt x="1415" y="2622"/>
                                <a:pt x="1428" y="2637"/>
                                <a:pt x="1441" y="2652"/>
                              </a:cubicBezTo>
                            </a:path>
                            <a:path w="2376" h="2653">
                              <a:moveTo>
                                <a:pt x="622" y="1337"/>
                              </a:moveTo>
                              <a:cubicBezTo>
                                <a:pt x="626" y="1341"/>
                                <a:pt x="634" y="1309"/>
                                <a:pt x="641" y="1342"/>
                              </a:cubicBezTo>
                              <a:cubicBezTo>
                                <a:pt x="650" y="1388"/>
                                <a:pt x="644" y="1450"/>
                                <a:pt x="642" y="1496"/>
                              </a:cubicBezTo>
                              <a:cubicBezTo>
                                <a:pt x="638" y="1577"/>
                                <a:pt x="632" y="1657"/>
                                <a:pt x="635" y="1738"/>
                              </a:cubicBezTo>
                              <a:cubicBezTo>
                                <a:pt x="638" y="1779"/>
                                <a:pt x="637" y="1789"/>
                                <a:pt x="648" y="1812"/>
                              </a:cubicBezTo>
                              <a:cubicBezTo>
                                <a:pt x="681" y="1797"/>
                                <a:pt x="696" y="1784"/>
                                <a:pt x="715" y="1735"/>
                              </a:cubicBezTo>
                              <a:cubicBezTo>
                                <a:pt x="746" y="1657"/>
                                <a:pt x="753" y="1566"/>
                                <a:pt x="762" y="1483"/>
                              </a:cubicBezTo>
                              <a:cubicBezTo>
                                <a:pt x="771" y="1406"/>
                                <a:pt x="766" y="1334"/>
                                <a:pt x="762" y="1257"/>
                              </a:cubicBezTo>
                              <a:cubicBezTo>
                                <a:pt x="760" y="1224"/>
                                <a:pt x="762" y="1177"/>
                                <a:pt x="793" y="1158"/>
                              </a:cubicBezTo>
                              <a:cubicBezTo>
                                <a:pt x="828" y="1137"/>
                                <a:pt x="905" y="1155"/>
                                <a:pt x="942" y="1161"/>
                              </a:cubicBezTo>
                              <a:cubicBezTo>
                                <a:pt x="1006" y="1172"/>
                                <a:pt x="1069" y="1186"/>
                                <a:pt x="1133" y="1199"/>
                              </a:cubicBezTo>
                              <a:cubicBezTo>
                                <a:pt x="1146" y="1201"/>
                                <a:pt x="1158" y="1204"/>
                                <a:pt x="1171" y="1206"/>
                              </a:cubicBezTo>
                            </a:path>
                            <a:path w="2376" h="2653">
                              <a:moveTo>
                                <a:pt x="907" y="1434"/>
                              </a:moveTo>
                              <a:cubicBezTo>
                                <a:pt x="859" y="1445"/>
                                <a:pt x="797" y="1460"/>
                                <a:pt x="756" y="1473"/>
                              </a:cubicBezTo>
                              <a:cubicBezTo>
                                <a:pt x="846" y="1465"/>
                                <a:pt x="936" y="1452"/>
                                <a:pt x="1026" y="1442"/>
                              </a:cubicBezTo>
                              <a:cubicBezTo>
                                <a:pt x="1070" y="1438"/>
                                <a:pt x="1114" y="1434"/>
                                <a:pt x="1158" y="1430"/>
                              </a:cubicBezTo>
                            </a:path>
                            <a:path w="2376" h="2653">
                              <a:moveTo>
                                <a:pt x="1964" y="1272"/>
                              </a:moveTo>
                              <a:cubicBezTo>
                                <a:pt x="1958" y="1278"/>
                                <a:pt x="1954" y="1281"/>
                                <a:pt x="1950" y="1289"/>
                              </a:cubicBezTo>
                              <a:cubicBezTo>
                                <a:pt x="1931" y="1328"/>
                                <a:pt x="1933" y="1387"/>
                                <a:pt x="1929" y="1429"/>
                              </a:cubicBezTo>
                              <a:cubicBezTo>
                                <a:pt x="1922" y="1502"/>
                                <a:pt x="1923" y="1575"/>
                                <a:pt x="1926" y="1648"/>
                              </a:cubicBezTo>
                              <a:cubicBezTo>
                                <a:pt x="1926" y="1650"/>
                                <a:pt x="1932" y="1754"/>
                                <a:pt x="1958" y="1737"/>
                              </a:cubicBezTo>
                              <a:cubicBezTo>
                                <a:pt x="1962" y="1731"/>
                                <a:pt x="1965" y="1726"/>
                                <a:pt x="1969" y="1720"/>
                              </a:cubicBezTo>
                            </a:path>
                            <a:path w="2376" h="2653">
                              <a:moveTo>
                                <a:pt x="2244" y="1235"/>
                              </a:moveTo>
                              <a:cubicBezTo>
                                <a:pt x="2253" y="1215"/>
                                <a:pt x="2254" y="1212"/>
                                <a:pt x="2262" y="1202"/>
                              </a:cubicBezTo>
                              <a:cubicBezTo>
                                <a:pt x="2250" y="1243"/>
                                <a:pt x="2232" y="1283"/>
                                <a:pt x="2223" y="1325"/>
                              </a:cubicBezTo>
                              <a:cubicBezTo>
                                <a:pt x="2201" y="1424"/>
                                <a:pt x="2188" y="1530"/>
                                <a:pt x="2179" y="1631"/>
                              </a:cubicBezTo>
                              <a:cubicBezTo>
                                <a:pt x="2173" y="1695"/>
                                <a:pt x="2172" y="1756"/>
                                <a:pt x="2180" y="1819"/>
                              </a:cubicBezTo>
                            </a:path>
                            <a:path w="2376" h="2653">
                              <a:moveTo>
                                <a:pt x="2027" y="1528"/>
                              </a:moveTo>
                              <a:cubicBezTo>
                                <a:pt x="2000" y="1508"/>
                                <a:pt x="1991" y="1509"/>
                                <a:pt x="1988" y="1482"/>
                              </a:cubicBezTo>
                              <a:cubicBezTo>
                                <a:pt x="2076" y="1454"/>
                                <a:pt x="2162" y="1440"/>
                                <a:pt x="2253" y="1423"/>
                              </a:cubicBezTo>
                              <a:cubicBezTo>
                                <a:pt x="2294" y="1415"/>
                                <a:pt x="2336" y="1406"/>
                                <a:pt x="2377" y="1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4" coordsize="2376,2653" path="m289,98c216,346,151,597,100,851c32,1189,-9,1530,2,1876c7,2034,36,2171,77,2321em1616,0c1577,234,1530,465,1486,698c1411,1090,1351,1493,1330,1892c1318,2111,1303,2402,1402,2607c1415,2622,1428,2637,1441,2652em622,1337c626,1341,634,1309,641,1342c650,1388,644,1450,642,1496c638,1577,632,1657,635,1738c638,1779,637,1789,648,1812c681,1797,696,1784,715,1735c746,1657,753,1566,762,1483c771,1406,766,1334,762,1257c760,1224,762,1177,793,1158c828,1137,905,1155,942,1161c1006,1172,1069,1186,1133,1199c1146,1201,1158,1204,1171,1206em907,1434c859,1445,797,1460,756,1473c846,1465,936,1452,1026,1442c1070,1438,1114,1434,1158,1430em1964,1272c1958,1278,1954,1281,1950,1289c1931,1328,1933,1387,1929,1429c1922,1502,1923,1575,1926,1648c1926,1650,1932,1754,1958,1737c1962,1731,1965,1726,1969,1720em2244,1235c2253,1215,2254,1212,2262,1202c2250,1243,2232,1283,2223,1325c2201,1424,2188,1530,2179,1631c2173,1695,2172,1756,2180,1819em2027,1528c2000,1508,1991,1509,1988,1482c2076,1454,2162,1440,2253,1423c2294,1415,2336,1406,2377,1398e" stroked="t" o:allowincell="f" style="position:absolute;margin-left:423.8pt;margin-top:2.65pt;width:68.35pt;height:7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15">
                <wp:simplePos x="0" y="0"/>
                <wp:positionH relativeFrom="column">
                  <wp:posOffset>-1069975</wp:posOffset>
                </wp:positionH>
                <wp:positionV relativeFrom="paragraph">
                  <wp:posOffset>55880</wp:posOffset>
                </wp:positionV>
                <wp:extent cx="7622540" cy="2167255"/>
                <wp:effectExtent l="5080" t="9525" r="6350" b="0"/>
                <wp:wrapNone/>
                <wp:docPr id="1249" name="Ink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2640" cy="21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3" h="6001">
                              <a:moveTo>
                                <a:pt x="43" y="92"/>
                              </a:moveTo>
                              <a:cubicBezTo>
                                <a:pt x="96" y="92"/>
                                <a:pt x="81" y="48"/>
                                <a:pt x="134" y="51"/>
                              </a:cubicBezTo>
                              <a:cubicBezTo>
                                <a:pt x="874" y="99"/>
                                <a:pt x="1603" y="149"/>
                                <a:pt x="2349" y="147"/>
                              </a:cubicBezTo>
                              <a:cubicBezTo>
                                <a:pt x="4232" y="143"/>
                                <a:pt x="6107" y="135"/>
                                <a:pt x="7989" y="64"/>
                              </a:cubicBezTo>
                              <a:cubicBezTo>
                                <a:pt x="10572" y="-33"/>
                                <a:pt x="13168" y="-64"/>
                                <a:pt x="15750" y="63"/>
                              </a:cubicBezTo>
                              <a:cubicBezTo>
                                <a:pt x="17546" y="151"/>
                                <a:pt x="19339" y="299"/>
                                <a:pt x="21137" y="349"/>
                              </a:cubicBezTo>
                            </a:path>
                            <a:path w="21143" h="6001">
                              <a:moveTo>
                                <a:pt x="0" y="4386"/>
                              </a:moveTo>
                              <a:cubicBezTo>
                                <a:pt x="16" y="4384"/>
                                <a:pt x="15" y="4382"/>
                                <a:pt x="31" y="4379"/>
                              </a:cubicBezTo>
                              <a:cubicBezTo>
                                <a:pt x="945" y="4232"/>
                                <a:pt x="1878" y="4250"/>
                                <a:pt x="2802" y="4204"/>
                              </a:cubicBezTo>
                              <a:cubicBezTo>
                                <a:pt x="4653" y="4112"/>
                                <a:pt x="6496" y="3973"/>
                                <a:pt x="8350" y="3935"/>
                              </a:cubicBezTo>
                              <a:cubicBezTo>
                                <a:pt x="11449" y="3871"/>
                                <a:pt x="14506" y="4047"/>
                                <a:pt x="17599" y="4215"/>
                              </a:cubicBezTo>
                              <a:cubicBezTo>
                                <a:pt x="18558" y="4267"/>
                                <a:pt x="19517" y="4315"/>
                                <a:pt x="20477" y="4337"/>
                              </a:cubicBezTo>
                            </a:path>
                            <a:path w="21143" h="6001">
                              <a:moveTo>
                                <a:pt x="1912" y="3104"/>
                              </a:moveTo>
                              <a:cubicBezTo>
                                <a:pt x="1914" y="3112"/>
                                <a:pt x="1913" y="3098"/>
                                <a:pt x="1914" y="3106"/>
                              </a:cubicBezTo>
                              <a:cubicBezTo>
                                <a:pt x="1931" y="3227"/>
                                <a:pt x="1938" y="3345"/>
                                <a:pt x="1947" y="3468"/>
                              </a:cubicBezTo>
                              <a:cubicBezTo>
                                <a:pt x="1972" y="3821"/>
                                <a:pt x="1976" y="4174"/>
                                <a:pt x="1989" y="4527"/>
                              </a:cubicBezTo>
                              <a:cubicBezTo>
                                <a:pt x="2005" y="4964"/>
                                <a:pt x="1975" y="5452"/>
                                <a:pt x="2087" y="5879"/>
                              </a:cubicBezTo>
                              <a:cubicBezTo>
                                <a:pt x="2119" y="6002"/>
                                <a:pt x="2129" y="5949"/>
                                <a:pt x="2172" y="5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1" coordorigin="4294967291,4294967282" coordsize="21143,6001" path="m43,92c96,92,81,48,134,51c874,99,1603,149,2349,147c4232,143,6107,135,7989,64c10572,-33,13168,-64,15750,63c17546,151,19339,299,21137,349em0,4386c16,4384,15,4382,31,4379c945,4232,1878,4250,2802,4204c4653,4112,6496,3973,8350,3935c11449,3871,14506,4047,17599,4215c18558,4267,19517,4315,20477,4337em1912,3104c1914,3112,1913,3098,1914,3106c1931,3227,1938,3345,1947,3468c1972,3821,1976,4174,1989,4527c2005,4964,1975,5452,2087,5879c2119,6002,2129,5949,2172,5961e" stroked="t" o:allowincell="f" style="position:absolute;margin-left:-84.25pt;margin-top:4.4pt;width:600.15pt;height:17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19">
                <wp:simplePos x="0" y="0"/>
                <wp:positionH relativeFrom="column">
                  <wp:posOffset>-1011555</wp:posOffset>
                </wp:positionH>
                <wp:positionV relativeFrom="paragraph">
                  <wp:posOffset>67945</wp:posOffset>
                </wp:positionV>
                <wp:extent cx="563880" cy="265430"/>
                <wp:effectExtent l="6985" t="6350" r="6350" b="6350"/>
                <wp:wrapNone/>
                <wp:docPr id="1250" name="Ink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03">
                              <a:moveTo>
                                <a:pt x="173" y="236"/>
                              </a:moveTo>
                              <a:cubicBezTo>
                                <a:pt x="166" y="235"/>
                                <a:pt x="154" y="229"/>
                                <a:pt x="146" y="232"/>
                              </a:cubicBezTo>
                              <a:cubicBezTo>
                                <a:pt x="133" y="238"/>
                                <a:pt x="119" y="265"/>
                                <a:pt x="112" y="276"/>
                              </a:cubicBezTo>
                              <a:cubicBezTo>
                                <a:pt x="83" y="321"/>
                                <a:pt x="50" y="366"/>
                                <a:pt x="27" y="414"/>
                              </a:cubicBezTo>
                              <a:cubicBezTo>
                                <a:pt x="9" y="453"/>
                                <a:pt x="-11" y="507"/>
                                <a:pt x="10" y="548"/>
                              </a:cubicBezTo>
                              <a:cubicBezTo>
                                <a:pt x="32" y="590"/>
                                <a:pt x="111" y="553"/>
                                <a:pt x="139" y="539"/>
                              </a:cubicBezTo>
                              <a:cubicBezTo>
                                <a:pt x="152" y="530"/>
                                <a:pt x="166" y="522"/>
                                <a:pt x="179" y="513"/>
                              </a:cubicBezTo>
                            </a:path>
                            <a:path w="1530" h="703">
                              <a:moveTo>
                                <a:pt x="321" y="373"/>
                              </a:moveTo>
                              <a:cubicBezTo>
                                <a:pt x="310" y="391"/>
                                <a:pt x="294" y="411"/>
                                <a:pt x="287" y="432"/>
                              </a:cubicBezTo>
                              <a:cubicBezTo>
                                <a:pt x="281" y="450"/>
                                <a:pt x="274" y="479"/>
                                <a:pt x="283" y="497"/>
                              </a:cubicBezTo>
                              <a:cubicBezTo>
                                <a:pt x="286" y="492"/>
                                <a:pt x="286" y="489"/>
                                <a:pt x="285" y="485"/>
                              </a:cubicBezTo>
                            </a:path>
                            <a:path w="1530" h="703">
                              <a:moveTo>
                                <a:pt x="361" y="139"/>
                              </a:moveTo>
                              <a:cubicBezTo>
                                <a:pt x="346" y="138"/>
                                <a:pt x="348" y="137"/>
                                <a:pt x="334" y="135"/>
                              </a:cubicBezTo>
                              <a:cubicBezTo>
                                <a:pt x="336" y="135"/>
                                <a:pt x="359" y="135"/>
                                <a:pt x="361" y="136"/>
                              </a:cubicBezTo>
                              <a:cubicBezTo>
                                <a:pt x="371" y="143"/>
                                <a:pt x="376" y="144"/>
                                <a:pt x="386" y="139"/>
                              </a:cubicBezTo>
                            </a:path>
                            <a:path w="1530" h="703">
                              <a:moveTo>
                                <a:pt x="519" y="529"/>
                              </a:moveTo>
                              <a:cubicBezTo>
                                <a:pt x="520" y="559"/>
                                <a:pt x="523" y="607"/>
                                <a:pt x="516" y="637"/>
                              </a:cubicBezTo>
                              <a:cubicBezTo>
                                <a:pt x="511" y="659"/>
                                <a:pt x="505" y="675"/>
                                <a:pt x="497" y="696"/>
                              </a:cubicBezTo>
                              <a:cubicBezTo>
                                <a:pt x="500" y="715"/>
                                <a:pt x="501" y="674"/>
                                <a:pt x="502" y="670"/>
                              </a:cubicBezTo>
                              <a:cubicBezTo>
                                <a:pt x="514" y="617"/>
                                <a:pt x="524" y="564"/>
                                <a:pt x="537" y="511"/>
                              </a:cubicBezTo>
                              <a:cubicBezTo>
                                <a:pt x="545" y="478"/>
                                <a:pt x="554" y="411"/>
                                <a:pt x="584" y="388"/>
                              </a:cubicBezTo>
                              <a:cubicBezTo>
                                <a:pt x="586" y="389"/>
                                <a:pt x="589" y="389"/>
                                <a:pt x="591" y="390"/>
                              </a:cubicBezTo>
                              <a:cubicBezTo>
                                <a:pt x="597" y="426"/>
                                <a:pt x="594" y="459"/>
                                <a:pt x="585" y="495"/>
                              </a:cubicBezTo>
                              <a:cubicBezTo>
                                <a:pt x="580" y="515"/>
                                <a:pt x="567" y="582"/>
                                <a:pt x="551" y="596"/>
                              </a:cubicBezTo>
                              <a:cubicBezTo>
                                <a:pt x="535" y="609"/>
                                <a:pt x="542" y="563"/>
                                <a:pt x="542" y="542"/>
                              </a:cubicBezTo>
                            </a:path>
                            <a:path w="1530" h="703">
                              <a:moveTo>
                                <a:pt x="822" y="0"/>
                              </a:moveTo>
                              <a:cubicBezTo>
                                <a:pt x="830" y="46"/>
                                <a:pt x="824" y="87"/>
                                <a:pt x="819" y="133"/>
                              </a:cubicBezTo>
                              <a:cubicBezTo>
                                <a:pt x="811" y="200"/>
                                <a:pt x="797" y="263"/>
                                <a:pt x="797" y="332"/>
                              </a:cubicBezTo>
                              <a:cubicBezTo>
                                <a:pt x="797" y="368"/>
                                <a:pt x="798" y="404"/>
                                <a:pt x="825" y="426"/>
                              </a:cubicBezTo>
                              <a:cubicBezTo>
                                <a:pt x="848" y="412"/>
                                <a:pt x="861" y="395"/>
                                <a:pt x="875" y="371"/>
                              </a:cubicBezTo>
                              <a:cubicBezTo>
                                <a:pt x="882" y="357"/>
                                <a:pt x="884" y="354"/>
                                <a:pt x="892" y="348"/>
                              </a:cubicBezTo>
                              <a:cubicBezTo>
                                <a:pt x="897" y="361"/>
                                <a:pt x="901" y="385"/>
                                <a:pt x="903" y="404"/>
                              </a:cubicBezTo>
                              <a:cubicBezTo>
                                <a:pt x="905" y="421"/>
                                <a:pt x="904" y="461"/>
                                <a:pt x="920" y="474"/>
                              </a:cubicBezTo>
                              <a:cubicBezTo>
                                <a:pt x="924" y="473"/>
                                <a:pt x="928" y="473"/>
                                <a:pt x="932" y="472"/>
                              </a:cubicBezTo>
                            </a:path>
                            <a:path w="1530" h="703">
                              <a:moveTo>
                                <a:pt x="1071" y="304"/>
                              </a:moveTo>
                              <a:cubicBezTo>
                                <a:pt x="1072" y="314"/>
                                <a:pt x="1059" y="335"/>
                                <a:pt x="1069" y="334"/>
                              </a:cubicBezTo>
                              <a:cubicBezTo>
                                <a:pt x="1071" y="334"/>
                                <a:pt x="1078" y="311"/>
                                <a:pt x="1080" y="309"/>
                              </a:cubicBezTo>
                              <a:cubicBezTo>
                                <a:pt x="1082" y="307"/>
                                <a:pt x="1083" y="305"/>
                                <a:pt x="1085" y="303"/>
                              </a:cubicBezTo>
                              <a:cubicBezTo>
                                <a:pt x="1086" y="301"/>
                                <a:pt x="1087" y="300"/>
                                <a:pt x="1088" y="298"/>
                              </a:cubicBezTo>
                              <a:cubicBezTo>
                                <a:pt x="1078" y="318"/>
                                <a:pt x="1071" y="338"/>
                                <a:pt x="1063" y="359"/>
                              </a:cubicBezTo>
                              <a:cubicBezTo>
                                <a:pt x="1047" y="402"/>
                                <a:pt x="1039" y="444"/>
                                <a:pt x="1049" y="490"/>
                              </a:cubicBezTo>
                              <a:cubicBezTo>
                                <a:pt x="1056" y="522"/>
                                <a:pt x="1070" y="510"/>
                                <a:pt x="1092" y="503"/>
                              </a:cubicBezTo>
                            </a:path>
                            <a:path w="1530" h="703">
                              <a:moveTo>
                                <a:pt x="1268" y="322"/>
                              </a:moveTo>
                              <a:cubicBezTo>
                                <a:pt x="1267" y="325"/>
                                <a:pt x="1265" y="329"/>
                                <a:pt x="1264" y="333"/>
                              </a:cubicBezTo>
                              <a:cubicBezTo>
                                <a:pt x="1285" y="327"/>
                                <a:pt x="1313" y="306"/>
                                <a:pt x="1340" y="297"/>
                              </a:cubicBezTo>
                              <a:cubicBezTo>
                                <a:pt x="1403" y="276"/>
                                <a:pt x="1465" y="266"/>
                                <a:pt x="1531" y="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8" coordsize="1530,703" path="m173,236c166,235,154,229,146,232c133,238,119,265,112,276c83,321,50,366,27,414c9,453,-11,507,10,548c32,590,111,553,139,539c152,530,166,522,179,513em321,373c310,391,294,411,287,432c281,450,274,479,283,497c286,492,286,489,285,485em361,139c346,138,348,137,334,135c336,135,359,135,361,136c371,143,376,144,386,139em519,529c520,559,523,607,516,637c511,659,505,675,497,696c500,715,501,674,502,670c514,617,524,564,537,511c545,478,554,411,584,388c586,389,589,389,591,390c597,426,594,459,585,495c580,515,567,582,551,596c535,609,542,563,542,542em822,0c830,46,824,87,819,133c811,200,797,263,797,332c797,368,798,404,825,426c848,412,861,395,875,371c882,357,884,354,892,348c897,361,901,385,903,404c905,421,904,461,920,474c924,473,928,473,932,472em1071,304c1072,314,1059,335,1069,334c1071,334,1078,311,1080,309c1082,307,1083,305,1085,303c1086,301,1087,300,1088,298c1078,318,1071,338,1063,359c1047,402,1039,444,1049,490c1056,522,1070,510,1092,503em1268,322c1267,325,1265,329,1264,333c1285,327,1313,306,1340,297c1403,276,1465,266,1531,268e" stroked="t" o:allowincell="f" style="position:absolute;margin-left:-79.65pt;margin-top:5.35pt;width:44.35pt;height:2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0">
                <wp:simplePos x="0" y="0"/>
                <wp:positionH relativeFrom="column">
                  <wp:posOffset>-275590</wp:posOffset>
                </wp:positionH>
                <wp:positionV relativeFrom="paragraph">
                  <wp:posOffset>100965</wp:posOffset>
                </wp:positionV>
                <wp:extent cx="180975" cy="254635"/>
                <wp:effectExtent l="6350" t="6985" r="6350" b="5715"/>
                <wp:wrapNone/>
                <wp:docPr id="1251" name="Ink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72">
                              <a:moveTo>
                                <a:pt x="86" y="108"/>
                              </a:moveTo>
                              <a:cubicBezTo>
                                <a:pt x="85" y="108"/>
                                <a:pt x="81" y="96"/>
                                <a:pt x="75" y="105"/>
                              </a:cubicBezTo>
                              <a:cubicBezTo>
                                <a:pt x="68" y="116"/>
                                <a:pt x="68" y="155"/>
                                <a:pt x="67" y="169"/>
                              </a:cubicBezTo>
                              <a:cubicBezTo>
                                <a:pt x="63" y="233"/>
                                <a:pt x="57" y="296"/>
                                <a:pt x="49" y="359"/>
                              </a:cubicBezTo>
                              <a:cubicBezTo>
                                <a:pt x="38" y="449"/>
                                <a:pt x="24" y="540"/>
                                <a:pt x="8" y="629"/>
                              </a:cubicBezTo>
                              <a:cubicBezTo>
                                <a:pt x="3" y="652"/>
                                <a:pt x="1" y="657"/>
                                <a:pt x="0" y="671"/>
                              </a:cubicBezTo>
                              <a:cubicBezTo>
                                <a:pt x="11" y="624"/>
                                <a:pt x="22" y="577"/>
                                <a:pt x="31" y="530"/>
                              </a:cubicBezTo>
                              <a:cubicBezTo>
                                <a:pt x="46" y="451"/>
                                <a:pt x="60" y="372"/>
                                <a:pt x="72" y="293"/>
                              </a:cubicBezTo>
                              <a:cubicBezTo>
                                <a:pt x="76" y="267"/>
                                <a:pt x="80" y="243"/>
                                <a:pt x="85" y="219"/>
                              </a:cubicBezTo>
                              <a:cubicBezTo>
                                <a:pt x="96" y="264"/>
                                <a:pt x="102" y="312"/>
                                <a:pt x="113" y="358"/>
                              </a:cubicBezTo>
                              <a:cubicBezTo>
                                <a:pt x="124" y="404"/>
                                <a:pt x="141" y="491"/>
                                <a:pt x="191" y="514"/>
                              </a:cubicBezTo>
                              <a:cubicBezTo>
                                <a:pt x="242" y="538"/>
                                <a:pt x="288" y="444"/>
                                <a:pt x="305" y="414"/>
                              </a:cubicBezTo>
                              <a:cubicBezTo>
                                <a:pt x="346" y="340"/>
                                <a:pt x="361" y="260"/>
                                <a:pt x="386" y="182"/>
                              </a:cubicBezTo>
                              <a:cubicBezTo>
                                <a:pt x="401" y="137"/>
                                <a:pt x="411" y="87"/>
                                <a:pt x="431" y="44"/>
                              </a:cubicBezTo>
                              <a:cubicBezTo>
                                <a:pt x="444" y="19"/>
                                <a:pt x="449" y="10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9" coordsize="467,672" path="m86,108c85,108,81,96,75,105c68,116,68,155,67,169c63,233,57,296,49,359c38,449,24,540,8,629c3,652,1,657,0,671c11,624,22,577,31,530c46,451,60,372,72,293c76,267,80,243,85,219c96,264,102,312,113,358c124,404,141,491,191,514c242,538,288,444,305,414c346,340,361,260,386,182c401,137,411,87,431,44c444,19,449,10,466,0e" stroked="t" o:allowincell="f" style="position:absolute;margin-left:-21.7pt;margin-top:7.95pt;width:14.2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6">
                <wp:simplePos x="0" y="0"/>
                <wp:positionH relativeFrom="column">
                  <wp:posOffset>3513455</wp:posOffset>
                </wp:positionH>
                <wp:positionV relativeFrom="paragraph">
                  <wp:posOffset>19050</wp:posOffset>
                </wp:positionV>
                <wp:extent cx="196850" cy="267970"/>
                <wp:effectExtent l="5080" t="6985" r="6350" b="6350"/>
                <wp:wrapNone/>
                <wp:docPr id="1252" name="Ink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708">
                              <a:moveTo>
                                <a:pt x="212" y="13"/>
                              </a:moveTo>
                              <a:cubicBezTo>
                                <a:pt x="214" y="12"/>
                                <a:pt x="232" y="-7"/>
                                <a:pt x="236" y="1"/>
                              </a:cubicBezTo>
                              <a:cubicBezTo>
                                <a:pt x="247" y="22"/>
                                <a:pt x="224" y="86"/>
                                <a:pt x="218" y="103"/>
                              </a:cubicBezTo>
                              <a:cubicBezTo>
                                <a:pt x="189" y="190"/>
                                <a:pt x="163" y="279"/>
                                <a:pt x="130" y="365"/>
                              </a:cubicBezTo>
                              <a:cubicBezTo>
                                <a:pt x="95" y="454"/>
                                <a:pt x="54" y="540"/>
                                <a:pt x="18" y="628"/>
                              </a:cubicBezTo>
                              <a:cubicBezTo>
                                <a:pt x="10" y="647"/>
                                <a:pt x="6" y="658"/>
                                <a:pt x="0" y="677"/>
                              </a:cubicBezTo>
                              <a:cubicBezTo>
                                <a:pt x="38" y="625"/>
                                <a:pt x="70" y="568"/>
                                <a:pt x="100" y="510"/>
                              </a:cubicBezTo>
                              <a:cubicBezTo>
                                <a:pt x="170" y="374"/>
                                <a:pt x="216" y="237"/>
                                <a:pt x="263" y="93"/>
                              </a:cubicBezTo>
                              <a:cubicBezTo>
                                <a:pt x="272" y="65"/>
                                <a:pt x="272" y="60"/>
                                <a:pt x="283" y="47"/>
                              </a:cubicBezTo>
                              <a:cubicBezTo>
                                <a:pt x="291" y="103"/>
                                <a:pt x="295" y="164"/>
                                <a:pt x="299" y="223"/>
                              </a:cubicBezTo>
                              <a:cubicBezTo>
                                <a:pt x="306" y="335"/>
                                <a:pt x="318" y="447"/>
                                <a:pt x="336" y="557"/>
                              </a:cubicBezTo>
                              <a:cubicBezTo>
                                <a:pt x="344" y="605"/>
                                <a:pt x="350" y="668"/>
                                <a:pt x="381" y="708"/>
                              </a:cubicBezTo>
                              <a:cubicBezTo>
                                <a:pt x="383" y="706"/>
                                <a:pt x="385" y="704"/>
                                <a:pt x="387" y="702"/>
                              </a:cubicBezTo>
                            </a:path>
                            <a:path w="516" h="708">
                              <a:moveTo>
                                <a:pt x="170" y="503"/>
                              </a:moveTo>
                              <a:cubicBezTo>
                                <a:pt x="152" y="502"/>
                                <a:pt x="55" y="484"/>
                                <a:pt x="92" y="507"/>
                              </a:cubicBezTo>
                              <a:cubicBezTo>
                                <a:pt x="188" y="493"/>
                                <a:pt x="284" y="473"/>
                                <a:pt x="380" y="457"/>
                              </a:cubicBezTo>
                              <a:cubicBezTo>
                                <a:pt x="424" y="450"/>
                                <a:pt x="467" y="444"/>
                                <a:pt x="511" y="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0" coordorigin="4294967292,1" coordsize="516,708" path="m212,13c214,12,232,-7,236,1c247,22,224,86,218,103c189,190,163,279,130,365c95,454,54,540,18,628c10,647,6,658,0,677c38,625,70,568,100,510c170,374,216,237,263,93c272,65,272,60,283,47c291,103,295,164,299,223c306,335,318,447,336,557c344,605,350,668,381,708c383,706,385,704,387,702em170,503c152,502,55,484,92,507c188,493,284,473,380,457c424,450,467,444,511,437e" stroked="t" o:allowincell="f" style="position:absolute;margin-left:276.65pt;margin-top:1.5pt;width:15.45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2">
                <wp:simplePos x="0" y="0"/>
                <wp:positionH relativeFrom="column">
                  <wp:posOffset>772160</wp:posOffset>
                </wp:positionH>
                <wp:positionV relativeFrom="paragraph">
                  <wp:posOffset>29845</wp:posOffset>
                </wp:positionV>
                <wp:extent cx="669290" cy="260350"/>
                <wp:effectExtent l="6350" t="6350" r="6985" b="4445"/>
                <wp:wrapNone/>
                <wp:docPr id="1253" name="Ink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693">
                              <a:moveTo>
                                <a:pt x="50" y="25"/>
                              </a:moveTo>
                              <a:cubicBezTo>
                                <a:pt x="52" y="46"/>
                                <a:pt x="47" y="69"/>
                                <a:pt x="44" y="90"/>
                              </a:cubicBezTo>
                              <a:cubicBezTo>
                                <a:pt x="35" y="153"/>
                                <a:pt x="29" y="217"/>
                                <a:pt x="21" y="281"/>
                              </a:cubicBezTo>
                              <a:cubicBezTo>
                                <a:pt x="13" y="345"/>
                                <a:pt x="3" y="410"/>
                                <a:pt x="0" y="475"/>
                              </a:cubicBezTo>
                              <a:cubicBezTo>
                                <a:pt x="1" y="500"/>
                                <a:pt x="0" y="506"/>
                                <a:pt x="9" y="520"/>
                              </a:cubicBezTo>
                              <a:cubicBezTo>
                                <a:pt x="29" y="502"/>
                                <a:pt x="26" y="507"/>
                                <a:pt x="44" y="479"/>
                              </a:cubicBezTo>
                            </a:path>
                            <a:path w="1824" h="693">
                              <a:moveTo>
                                <a:pt x="163" y="247"/>
                              </a:moveTo>
                              <a:cubicBezTo>
                                <a:pt x="149" y="282"/>
                                <a:pt x="131" y="315"/>
                                <a:pt x="107" y="344"/>
                              </a:cubicBezTo>
                              <a:cubicBezTo>
                                <a:pt x="81" y="375"/>
                                <a:pt x="56" y="407"/>
                                <a:pt x="29" y="438"/>
                              </a:cubicBezTo>
                              <a:cubicBezTo>
                                <a:pt x="21" y="447"/>
                                <a:pt x="20" y="449"/>
                                <a:pt x="14" y="453"/>
                              </a:cubicBezTo>
                              <a:cubicBezTo>
                                <a:pt x="26" y="451"/>
                                <a:pt x="41" y="444"/>
                                <a:pt x="53" y="444"/>
                              </a:cubicBezTo>
                              <a:cubicBezTo>
                                <a:pt x="84" y="443"/>
                                <a:pt x="112" y="451"/>
                                <a:pt x="142" y="454"/>
                              </a:cubicBezTo>
                              <a:cubicBezTo>
                                <a:pt x="171" y="457"/>
                                <a:pt x="193" y="452"/>
                                <a:pt x="221" y="445"/>
                              </a:cubicBezTo>
                            </a:path>
                            <a:path w="1824" h="693">
                              <a:moveTo>
                                <a:pt x="335" y="366"/>
                              </a:moveTo>
                              <a:cubicBezTo>
                                <a:pt x="341" y="361"/>
                                <a:pt x="343" y="355"/>
                                <a:pt x="352" y="349"/>
                              </a:cubicBezTo>
                              <a:cubicBezTo>
                                <a:pt x="371" y="335"/>
                                <a:pt x="384" y="317"/>
                                <a:pt x="397" y="297"/>
                              </a:cubicBezTo>
                              <a:cubicBezTo>
                                <a:pt x="405" y="285"/>
                                <a:pt x="407" y="283"/>
                                <a:pt x="409" y="275"/>
                              </a:cubicBezTo>
                              <a:cubicBezTo>
                                <a:pt x="396" y="290"/>
                                <a:pt x="385" y="307"/>
                                <a:pt x="375" y="325"/>
                              </a:cubicBezTo>
                              <a:cubicBezTo>
                                <a:pt x="352" y="369"/>
                                <a:pt x="331" y="413"/>
                                <a:pt x="334" y="463"/>
                              </a:cubicBezTo>
                              <a:cubicBezTo>
                                <a:pt x="338" y="517"/>
                                <a:pt x="371" y="524"/>
                                <a:pt x="417" y="512"/>
                              </a:cubicBezTo>
                              <a:cubicBezTo>
                                <a:pt x="430" y="507"/>
                                <a:pt x="444" y="503"/>
                                <a:pt x="457" y="498"/>
                              </a:cubicBezTo>
                            </a:path>
                            <a:path w="1824" h="693">
                              <a:moveTo>
                                <a:pt x="641" y="336"/>
                              </a:moveTo>
                              <a:cubicBezTo>
                                <a:pt x="641" y="349"/>
                                <a:pt x="640" y="353"/>
                                <a:pt x="643" y="366"/>
                              </a:cubicBezTo>
                              <a:cubicBezTo>
                                <a:pt x="649" y="391"/>
                                <a:pt x="681" y="403"/>
                                <a:pt x="705" y="403"/>
                              </a:cubicBezTo>
                              <a:cubicBezTo>
                                <a:pt x="739" y="403"/>
                                <a:pt x="781" y="383"/>
                                <a:pt x="805" y="360"/>
                              </a:cubicBezTo>
                              <a:cubicBezTo>
                                <a:pt x="811" y="354"/>
                                <a:pt x="837" y="331"/>
                                <a:pt x="814" y="342"/>
                              </a:cubicBezTo>
                              <a:cubicBezTo>
                                <a:pt x="786" y="388"/>
                                <a:pt x="751" y="434"/>
                                <a:pt x="729" y="484"/>
                              </a:cubicBezTo>
                              <a:cubicBezTo>
                                <a:pt x="707" y="534"/>
                                <a:pt x="682" y="600"/>
                                <a:pt x="674" y="654"/>
                              </a:cubicBezTo>
                              <a:cubicBezTo>
                                <a:pt x="671" y="676"/>
                                <a:pt x="669" y="699"/>
                                <a:pt x="689" y="681"/>
                              </a:cubicBezTo>
                            </a:path>
                            <a:path w="1824" h="693">
                              <a:moveTo>
                                <a:pt x="879" y="311"/>
                              </a:moveTo>
                              <a:cubicBezTo>
                                <a:pt x="871" y="334"/>
                                <a:pt x="871" y="358"/>
                                <a:pt x="871" y="383"/>
                              </a:cubicBezTo>
                              <a:cubicBezTo>
                                <a:pt x="871" y="414"/>
                                <a:pt x="871" y="443"/>
                                <a:pt x="891" y="469"/>
                              </a:cubicBezTo>
                              <a:cubicBezTo>
                                <a:pt x="907" y="491"/>
                                <a:pt x="928" y="474"/>
                                <a:pt x="942" y="459"/>
                              </a:cubicBezTo>
                              <a:cubicBezTo>
                                <a:pt x="956" y="443"/>
                                <a:pt x="967" y="423"/>
                                <a:pt x="976" y="404"/>
                              </a:cubicBezTo>
                              <a:cubicBezTo>
                                <a:pt x="976" y="404"/>
                                <a:pt x="976" y="403"/>
                                <a:pt x="976" y="403"/>
                              </a:cubicBezTo>
                              <a:cubicBezTo>
                                <a:pt x="967" y="425"/>
                                <a:pt x="962" y="446"/>
                                <a:pt x="961" y="470"/>
                              </a:cubicBezTo>
                              <a:cubicBezTo>
                                <a:pt x="960" y="494"/>
                                <a:pt x="967" y="521"/>
                                <a:pt x="996" y="513"/>
                              </a:cubicBezTo>
                              <a:cubicBezTo>
                                <a:pt x="1037" y="502"/>
                                <a:pt x="1067" y="461"/>
                                <a:pt x="1094" y="432"/>
                              </a:cubicBezTo>
                              <a:cubicBezTo>
                                <a:pt x="1122" y="402"/>
                                <a:pt x="1150" y="371"/>
                                <a:pt x="1179" y="343"/>
                              </a:cubicBezTo>
                            </a:path>
                            <a:path w="1824" h="693">
                              <a:moveTo>
                                <a:pt x="1246" y="323"/>
                              </a:moveTo>
                              <a:cubicBezTo>
                                <a:pt x="1241" y="344"/>
                                <a:pt x="1225" y="357"/>
                                <a:pt x="1215" y="376"/>
                              </a:cubicBezTo>
                              <a:cubicBezTo>
                                <a:pt x="1197" y="408"/>
                                <a:pt x="1170" y="440"/>
                                <a:pt x="1166" y="478"/>
                              </a:cubicBezTo>
                              <a:cubicBezTo>
                                <a:pt x="1162" y="511"/>
                                <a:pt x="1191" y="517"/>
                                <a:pt x="1215" y="504"/>
                              </a:cubicBezTo>
                              <a:cubicBezTo>
                                <a:pt x="1256" y="483"/>
                                <a:pt x="1294" y="443"/>
                                <a:pt x="1325" y="409"/>
                              </a:cubicBezTo>
                              <a:cubicBezTo>
                                <a:pt x="1349" y="382"/>
                                <a:pt x="1357" y="374"/>
                                <a:pt x="1371" y="355"/>
                              </a:cubicBezTo>
                            </a:path>
                            <a:path w="1824" h="693">
                              <a:moveTo>
                                <a:pt x="1439" y="411"/>
                              </a:moveTo>
                              <a:cubicBezTo>
                                <a:pt x="1429" y="428"/>
                                <a:pt x="1419" y="443"/>
                                <a:pt x="1406" y="457"/>
                              </a:cubicBezTo>
                              <a:cubicBezTo>
                                <a:pt x="1411" y="425"/>
                                <a:pt x="1427" y="414"/>
                                <a:pt x="1445" y="388"/>
                              </a:cubicBezTo>
                              <a:cubicBezTo>
                                <a:pt x="1460" y="366"/>
                                <a:pt x="1480" y="334"/>
                                <a:pt x="1507" y="323"/>
                              </a:cubicBezTo>
                              <a:cubicBezTo>
                                <a:pt x="1522" y="321"/>
                                <a:pt x="1526" y="321"/>
                                <a:pt x="1535" y="320"/>
                              </a:cubicBezTo>
                            </a:path>
                            <a:path w="1824" h="693">
                              <a:moveTo>
                                <a:pt x="1595" y="349"/>
                              </a:moveTo>
                              <a:cubicBezTo>
                                <a:pt x="1586" y="374"/>
                                <a:pt x="1571" y="395"/>
                                <a:pt x="1556" y="418"/>
                              </a:cubicBezTo>
                              <a:cubicBezTo>
                                <a:pt x="1538" y="445"/>
                                <a:pt x="1532" y="463"/>
                                <a:pt x="1544" y="491"/>
                              </a:cubicBezTo>
                              <a:cubicBezTo>
                                <a:pt x="1591" y="481"/>
                                <a:pt x="1617" y="450"/>
                                <a:pt x="1649" y="414"/>
                              </a:cubicBezTo>
                              <a:cubicBezTo>
                                <a:pt x="1706" y="350"/>
                                <a:pt x="1742" y="279"/>
                                <a:pt x="1775" y="200"/>
                              </a:cubicBezTo>
                              <a:cubicBezTo>
                                <a:pt x="1798" y="144"/>
                                <a:pt x="1819" y="82"/>
                                <a:pt x="1821" y="20"/>
                              </a:cubicBezTo>
                              <a:cubicBezTo>
                                <a:pt x="1819" y="6"/>
                                <a:pt x="1822" y="1"/>
                                <a:pt x="1813" y="0"/>
                              </a:cubicBezTo>
                              <a:cubicBezTo>
                                <a:pt x="1797" y="45"/>
                                <a:pt x="1796" y="93"/>
                                <a:pt x="1790" y="141"/>
                              </a:cubicBezTo>
                              <a:cubicBezTo>
                                <a:pt x="1781" y="212"/>
                                <a:pt x="1776" y="291"/>
                                <a:pt x="1806" y="358"/>
                              </a:cubicBezTo>
                              <a:cubicBezTo>
                                <a:pt x="1812" y="366"/>
                                <a:pt x="1817" y="374"/>
                                <a:pt x="1823" y="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4" coordsize="1824,693" path="m50,25c52,46,47,69,44,90c35,153,29,217,21,281c13,345,3,410,0,475c1,500,0,506,9,520c29,502,26,507,44,479em163,247c149,282,131,315,107,344c81,375,56,407,29,438c21,447,20,449,14,453c26,451,41,444,53,444c84,443,112,451,142,454c171,457,193,452,221,445em335,366c341,361,343,355,352,349c371,335,384,317,397,297c405,285,407,283,409,275c396,290,385,307,375,325c352,369,331,413,334,463c338,517,371,524,417,512c430,507,444,503,457,498em641,336c641,349,640,353,643,366c649,391,681,403,705,403c739,403,781,383,805,360c811,354,837,331,814,342c786,388,751,434,729,484c707,534,682,600,674,654c671,676,669,699,689,681em879,311c871,334,871,358,871,383c871,414,871,443,891,469c907,491,928,474,942,459c956,443,967,423,976,404c976,404,976,403,976,403c967,425,962,446,961,470c960,494,967,521,996,513c1037,502,1067,461,1094,432c1122,402,1150,371,1179,343em1246,323c1241,344,1225,357,1215,376c1197,408,1170,440,1166,478c1162,511,1191,517,1215,504c1256,483,1294,443,1325,409c1349,382,1357,374,1371,355em1439,411c1429,428,1419,443,1406,457c1411,425,1427,414,1445,388c1460,366,1480,334,1507,323c1522,321,1526,321,1535,320em1595,349c1586,374,1571,395,1556,418c1538,445,1532,463,1544,491c1591,481,1617,450,1649,414c1706,350,1742,279,1775,200c1798,144,1819,82,1821,20c1819,6,1822,1,1813,0c1797,45,1796,93,1790,141c1781,212,1776,291,1806,358c1812,366,1817,374,1823,382e" stroked="t" o:allowincell="f" style="position:absolute;margin-left:60.8pt;margin-top:2.35pt;width:52.65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5">
                <wp:simplePos x="0" y="0"/>
                <wp:positionH relativeFrom="column">
                  <wp:posOffset>1560830</wp:posOffset>
                </wp:positionH>
                <wp:positionV relativeFrom="paragraph">
                  <wp:posOffset>22225</wp:posOffset>
                </wp:positionV>
                <wp:extent cx="407035" cy="213995"/>
                <wp:effectExtent l="6985" t="6350" r="5080" b="5715"/>
                <wp:wrapNone/>
                <wp:docPr id="1254" name="Ink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561">
                              <a:moveTo>
                                <a:pt x="9" y="359"/>
                              </a:moveTo>
                              <a:cubicBezTo>
                                <a:pt x="6" y="378"/>
                                <a:pt x="2" y="396"/>
                                <a:pt x="1" y="417"/>
                              </a:cubicBezTo>
                              <a:cubicBezTo>
                                <a:pt x="-1" y="451"/>
                                <a:pt x="0" y="486"/>
                                <a:pt x="7" y="519"/>
                              </a:cubicBezTo>
                              <a:cubicBezTo>
                                <a:pt x="11" y="537"/>
                                <a:pt x="19" y="568"/>
                                <a:pt x="45" y="555"/>
                              </a:cubicBezTo>
                              <a:cubicBezTo>
                                <a:pt x="70" y="542"/>
                                <a:pt x="88" y="515"/>
                                <a:pt x="105" y="494"/>
                              </a:cubicBezTo>
                              <a:cubicBezTo>
                                <a:pt x="113" y="484"/>
                                <a:pt x="115" y="481"/>
                                <a:pt x="123" y="479"/>
                              </a:cubicBezTo>
                              <a:cubicBezTo>
                                <a:pt x="123" y="490"/>
                                <a:pt x="118" y="505"/>
                                <a:pt x="120" y="517"/>
                              </a:cubicBezTo>
                              <a:cubicBezTo>
                                <a:pt x="124" y="549"/>
                                <a:pt x="151" y="534"/>
                                <a:pt x="169" y="524"/>
                              </a:cubicBezTo>
                              <a:cubicBezTo>
                                <a:pt x="211" y="501"/>
                                <a:pt x="247" y="457"/>
                                <a:pt x="279" y="422"/>
                              </a:cubicBezTo>
                              <a:cubicBezTo>
                                <a:pt x="301" y="398"/>
                                <a:pt x="323" y="375"/>
                                <a:pt x="346" y="351"/>
                              </a:cubicBezTo>
                            </a:path>
                            <a:path w="1097" h="561">
                              <a:moveTo>
                                <a:pt x="445" y="284"/>
                              </a:moveTo>
                              <a:cubicBezTo>
                                <a:pt x="446" y="277"/>
                                <a:pt x="446" y="269"/>
                                <a:pt x="446" y="268"/>
                              </a:cubicBezTo>
                              <a:cubicBezTo>
                                <a:pt x="446" y="297"/>
                                <a:pt x="447" y="321"/>
                                <a:pt x="448" y="350"/>
                              </a:cubicBezTo>
                              <a:cubicBezTo>
                                <a:pt x="450" y="402"/>
                                <a:pt x="450" y="452"/>
                                <a:pt x="474" y="499"/>
                              </a:cubicBezTo>
                              <a:cubicBezTo>
                                <a:pt x="492" y="534"/>
                                <a:pt x="502" y="525"/>
                                <a:pt x="528" y="512"/>
                              </a:cubicBezTo>
                            </a:path>
                            <a:path w="1097" h="561">
                              <a:moveTo>
                                <a:pt x="717" y="2"/>
                              </a:moveTo>
                              <a:cubicBezTo>
                                <a:pt x="687" y="-7"/>
                                <a:pt x="678" y="22"/>
                                <a:pt x="668" y="50"/>
                              </a:cubicBezTo>
                              <a:cubicBezTo>
                                <a:pt x="634" y="145"/>
                                <a:pt x="628" y="257"/>
                                <a:pt x="625" y="356"/>
                              </a:cubicBezTo>
                              <a:cubicBezTo>
                                <a:pt x="623" y="415"/>
                                <a:pt x="628" y="473"/>
                                <a:pt x="631" y="532"/>
                              </a:cubicBezTo>
                            </a:path>
                            <a:path w="1097" h="561">
                              <a:moveTo>
                                <a:pt x="585" y="308"/>
                              </a:moveTo>
                              <a:cubicBezTo>
                                <a:pt x="592" y="268"/>
                                <a:pt x="607" y="248"/>
                                <a:pt x="642" y="223"/>
                              </a:cubicBezTo>
                              <a:cubicBezTo>
                                <a:pt x="699" y="182"/>
                                <a:pt x="768" y="151"/>
                                <a:pt x="830" y="117"/>
                              </a:cubicBezTo>
                              <a:cubicBezTo>
                                <a:pt x="865" y="98"/>
                                <a:pt x="896" y="86"/>
                                <a:pt x="934" y="76"/>
                              </a:cubicBezTo>
                              <a:cubicBezTo>
                                <a:pt x="959" y="105"/>
                                <a:pt x="932" y="137"/>
                                <a:pt x="922" y="173"/>
                              </a:cubicBezTo>
                              <a:cubicBezTo>
                                <a:pt x="904" y="239"/>
                                <a:pt x="878" y="309"/>
                                <a:pt x="877" y="379"/>
                              </a:cubicBezTo>
                              <a:cubicBezTo>
                                <a:pt x="877" y="417"/>
                                <a:pt x="891" y="462"/>
                                <a:pt x="938" y="442"/>
                              </a:cubicBezTo>
                              <a:cubicBezTo>
                                <a:pt x="980" y="424"/>
                                <a:pt x="1017" y="387"/>
                                <a:pt x="1056" y="364"/>
                              </a:cubicBezTo>
                              <a:cubicBezTo>
                                <a:pt x="1074" y="353"/>
                                <a:pt x="1079" y="349"/>
                                <a:pt x="1090" y="364"/>
                              </a:cubicBezTo>
                              <a:cubicBezTo>
                                <a:pt x="1097" y="400"/>
                                <a:pt x="1092" y="430"/>
                                <a:pt x="1087" y="467"/>
                              </a:cubicBezTo>
                              <a:cubicBezTo>
                                <a:pt x="1086" y="475"/>
                                <a:pt x="1085" y="484"/>
                                <a:pt x="1084" y="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5" coordsize="1097,561" path="m9,359c6,378,2,396,1,417c-1,451,0,486,7,519c11,537,19,568,45,555c70,542,88,515,105,494c113,484,115,481,123,479c123,490,118,505,120,517c124,549,151,534,169,524c211,501,247,457,279,422c301,398,323,375,346,351em445,284c446,277,446,269,446,268c446,297,447,321,448,350c450,402,450,452,474,499c492,534,502,525,528,512em717,2c687,-7,678,22,668,50c634,145,628,257,625,356c623,415,628,473,631,532em585,308c592,268,607,248,642,223c699,182,768,151,830,117c865,98,896,86,934,76c959,105,932,137,922,173c904,239,878,309,877,379c877,417,891,462,938,442c980,424,1017,387,1056,364c1074,353,1079,349,1090,364c1097,400,1092,430,1087,467c1086,475,1085,484,1084,492e" stroked="t" o:allowincell="f" style="position:absolute;margin-left:122.9pt;margin-top:1.75pt;width:32pt;height:1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8">
                <wp:simplePos x="0" y="0"/>
                <wp:positionH relativeFrom="column">
                  <wp:posOffset>2056765</wp:posOffset>
                </wp:positionH>
                <wp:positionV relativeFrom="paragraph">
                  <wp:posOffset>69215</wp:posOffset>
                </wp:positionV>
                <wp:extent cx="338455" cy="168275"/>
                <wp:effectExtent l="6985" t="6350" r="6350" b="5715"/>
                <wp:wrapNone/>
                <wp:docPr id="1255" name="Ink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435">
                              <a:moveTo>
                                <a:pt x="14" y="138"/>
                              </a:moveTo>
                              <a:cubicBezTo>
                                <a:pt x="12" y="165"/>
                                <a:pt x="10" y="193"/>
                                <a:pt x="8" y="221"/>
                              </a:cubicBezTo>
                              <a:cubicBezTo>
                                <a:pt x="5" y="257"/>
                                <a:pt x="-8" y="291"/>
                                <a:pt x="5" y="328"/>
                              </a:cubicBezTo>
                              <a:cubicBezTo>
                                <a:pt x="14" y="344"/>
                                <a:pt x="14" y="348"/>
                                <a:pt x="25" y="351"/>
                              </a:cubicBezTo>
                              <a:cubicBezTo>
                                <a:pt x="59" y="331"/>
                                <a:pt x="77" y="299"/>
                                <a:pt x="97" y="264"/>
                              </a:cubicBezTo>
                              <a:cubicBezTo>
                                <a:pt x="124" y="216"/>
                                <a:pt x="148" y="167"/>
                                <a:pt x="178" y="122"/>
                              </a:cubicBezTo>
                              <a:cubicBezTo>
                                <a:pt x="199" y="91"/>
                                <a:pt x="207" y="82"/>
                                <a:pt x="243" y="74"/>
                              </a:cubicBezTo>
                            </a:path>
                            <a:path w="906" h="435">
                              <a:moveTo>
                                <a:pt x="356" y="107"/>
                              </a:moveTo>
                              <a:cubicBezTo>
                                <a:pt x="351" y="97"/>
                                <a:pt x="351" y="95"/>
                                <a:pt x="350" y="83"/>
                              </a:cubicBezTo>
                              <a:cubicBezTo>
                                <a:pt x="349" y="74"/>
                                <a:pt x="349" y="73"/>
                                <a:pt x="349" y="67"/>
                              </a:cubicBezTo>
                              <a:cubicBezTo>
                                <a:pt x="340" y="86"/>
                                <a:pt x="330" y="103"/>
                                <a:pt x="320" y="122"/>
                              </a:cubicBezTo>
                              <a:cubicBezTo>
                                <a:pt x="296" y="168"/>
                                <a:pt x="278" y="213"/>
                                <a:pt x="260" y="261"/>
                              </a:cubicBezTo>
                              <a:cubicBezTo>
                                <a:pt x="252" y="281"/>
                                <a:pt x="230" y="337"/>
                                <a:pt x="277" y="328"/>
                              </a:cubicBezTo>
                              <a:cubicBezTo>
                                <a:pt x="306" y="316"/>
                                <a:pt x="317" y="311"/>
                                <a:pt x="332" y="294"/>
                              </a:cubicBezTo>
                            </a:path>
                            <a:path w="906" h="435">
                              <a:moveTo>
                                <a:pt x="531" y="92"/>
                              </a:moveTo>
                              <a:cubicBezTo>
                                <a:pt x="523" y="128"/>
                                <a:pt x="509" y="164"/>
                                <a:pt x="497" y="199"/>
                              </a:cubicBezTo>
                              <a:cubicBezTo>
                                <a:pt x="478" y="253"/>
                                <a:pt x="465" y="309"/>
                                <a:pt x="458" y="366"/>
                              </a:cubicBezTo>
                              <a:cubicBezTo>
                                <a:pt x="455" y="392"/>
                                <a:pt x="454" y="407"/>
                                <a:pt x="462" y="431"/>
                              </a:cubicBezTo>
                              <a:cubicBezTo>
                                <a:pt x="496" y="409"/>
                                <a:pt x="516" y="369"/>
                                <a:pt x="537" y="334"/>
                              </a:cubicBezTo>
                              <a:cubicBezTo>
                                <a:pt x="575" y="272"/>
                                <a:pt x="606" y="207"/>
                                <a:pt x="647" y="147"/>
                              </a:cubicBezTo>
                              <a:cubicBezTo>
                                <a:pt x="662" y="125"/>
                                <a:pt x="690" y="99"/>
                                <a:pt x="696" y="97"/>
                              </a:cubicBezTo>
                              <a:cubicBezTo>
                                <a:pt x="676" y="131"/>
                                <a:pt x="652" y="162"/>
                                <a:pt x="623" y="189"/>
                              </a:cubicBezTo>
                              <a:cubicBezTo>
                                <a:pt x="592" y="217"/>
                                <a:pt x="556" y="251"/>
                                <a:pt x="512" y="254"/>
                              </a:cubicBezTo>
                              <a:cubicBezTo>
                                <a:pt x="470" y="257"/>
                                <a:pt x="517" y="195"/>
                                <a:pt x="522" y="188"/>
                              </a:cubicBezTo>
                            </a:path>
                            <a:path w="906" h="435">
                              <a:moveTo>
                                <a:pt x="855" y="19"/>
                              </a:moveTo>
                              <a:cubicBezTo>
                                <a:pt x="855" y="17"/>
                                <a:pt x="855" y="14"/>
                                <a:pt x="854" y="6"/>
                              </a:cubicBezTo>
                              <a:cubicBezTo>
                                <a:pt x="854" y="4"/>
                                <a:pt x="854" y="2"/>
                                <a:pt x="854" y="0"/>
                              </a:cubicBezTo>
                              <a:cubicBezTo>
                                <a:pt x="857" y="3"/>
                                <a:pt x="873" y="26"/>
                                <a:pt x="878" y="37"/>
                              </a:cubicBezTo>
                              <a:cubicBezTo>
                                <a:pt x="895" y="76"/>
                                <a:pt x="905" y="117"/>
                                <a:pt x="903" y="160"/>
                              </a:cubicBezTo>
                              <a:cubicBezTo>
                                <a:pt x="901" y="207"/>
                                <a:pt x="885" y="238"/>
                                <a:pt x="848" y="267"/>
                              </a:cubicBezTo>
                              <a:cubicBezTo>
                                <a:pt x="818" y="290"/>
                                <a:pt x="778" y="310"/>
                                <a:pt x="739" y="306"/>
                              </a:cubicBezTo>
                              <a:cubicBezTo>
                                <a:pt x="733" y="304"/>
                                <a:pt x="726" y="301"/>
                                <a:pt x="720" y="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6" coordorigin="4294967294,4294967293" coordsize="906,435" path="m14,138c12,165,10,193,8,221c5,257,-8,291,5,328c14,344,14,348,25,351c59,331,77,299,97,264c124,216,148,167,178,122c199,91,207,82,243,74em356,107c351,97,351,95,350,83c349,74,349,73,349,67c340,86,330,103,320,122c296,168,278,213,260,261c252,281,230,337,277,328c306,316,317,311,332,294em531,92c523,128,509,164,497,199c478,253,465,309,458,366c455,392,454,407,462,431c496,409,516,369,537,334c575,272,606,207,647,147c662,125,690,99,696,97c676,131,652,162,623,189c592,217,556,251,512,254c470,257,517,195,522,188em855,19c855,17,855,14,854,6c854,4,854,2,854,0c857,3,873,26,878,37c895,76,905,117,903,160c901,207,885,238,848,267c818,290,778,310,739,306c733,304,726,301,720,299e" stroked="t" o:allowincell="f" style="position:absolute;margin-left:161.95pt;margin-top:5.45pt;width:26.6pt;height:1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1">
                <wp:simplePos x="0" y="0"/>
                <wp:positionH relativeFrom="column">
                  <wp:posOffset>3479800</wp:posOffset>
                </wp:positionH>
                <wp:positionV relativeFrom="paragraph">
                  <wp:posOffset>-10795</wp:posOffset>
                </wp:positionV>
                <wp:extent cx="2182495" cy="358140"/>
                <wp:effectExtent l="5715" t="3810" r="5715" b="6985"/>
                <wp:wrapNone/>
                <wp:docPr id="1256" name="Ink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1" h="965">
                              <a:moveTo>
                                <a:pt x="0" y="26"/>
                              </a:moveTo>
                              <a:cubicBezTo>
                                <a:pt x="20" y="23"/>
                                <a:pt x="29" y="16"/>
                                <a:pt x="49" y="13"/>
                              </a:cubicBezTo>
                              <a:cubicBezTo>
                                <a:pt x="412" y="-41"/>
                                <a:pt x="699" y="111"/>
                                <a:pt x="1038" y="125"/>
                              </a:cubicBezTo>
                              <a:cubicBezTo>
                                <a:pt x="1222" y="133"/>
                                <a:pt x="1385" y="101"/>
                                <a:pt x="1571" y="144"/>
                              </a:cubicBezTo>
                              <a:cubicBezTo>
                                <a:pt x="1884" y="216"/>
                                <a:pt x="2125" y="312"/>
                                <a:pt x="2454" y="286"/>
                              </a:cubicBezTo>
                              <a:cubicBezTo>
                                <a:pt x="2843" y="255"/>
                                <a:pt x="3217" y="269"/>
                                <a:pt x="3606" y="284"/>
                              </a:cubicBezTo>
                              <a:cubicBezTo>
                                <a:pt x="4254" y="308"/>
                                <a:pt x="4899" y="313"/>
                                <a:pt x="5547" y="353"/>
                              </a:cubicBezTo>
                              <a:cubicBezTo>
                                <a:pt x="5618" y="356"/>
                                <a:pt x="5689" y="360"/>
                                <a:pt x="5760" y="363"/>
                              </a:cubicBezTo>
                            </a:path>
                            <a:path w="6031" h="965">
                              <a:moveTo>
                                <a:pt x="1875" y="719"/>
                              </a:moveTo>
                              <a:cubicBezTo>
                                <a:pt x="1864" y="750"/>
                                <a:pt x="1853" y="783"/>
                                <a:pt x="1849" y="816"/>
                              </a:cubicBezTo>
                              <a:cubicBezTo>
                                <a:pt x="1847" y="835"/>
                                <a:pt x="1844" y="845"/>
                                <a:pt x="1846" y="862"/>
                              </a:cubicBezTo>
                              <a:cubicBezTo>
                                <a:pt x="1856" y="846"/>
                                <a:pt x="1863" y="828"/>
                                <a:pt x="1870" y="810"/>
                              </a:cubicBezTo>
                              <a:cubicBezTo>
                                <a:pt x="1888" y="759"/>
                                <a:pt x="1908" y="708"/>
                                <a:pt x="1930" y="658"/>
                              </a:cubicBezTo>
                              <a:cubicBezTo>
                                <a:pt x="1940" y="636"/>
                                <a:pt x="1951" y="586"/>
                                <a:pt x="1981" y="592"/>
                              </a:cubicBezTo>
                              <a:cubicBezTo>
                                <a:pt x="1995" y="595"/>
                                <a:pt x="2013" y="614"/>
                                <a:pt x="2025" y="622"/>
                              </a:cubicBezTo>
                            </a:path>
                            <a:path w="6031" h="965">
                              <a:moveTo>
                                <a:pt x="2213" y="660"/>
                              </a:moveTo>
                              <a:cubicBezTo>
                                <a:pt x="2206" y="656"/>
                                <a:pt x="2206" y="669"/>
                                <a:pt x="2205" y="643"/>
                              </a:cubicBezTo>
                              <a:cubicBezTo>
                                <a:pt x="2204" y="623"/>
                                <a:pt x="2220" y="599"/>
                                <a:pt x="2228" y="581"/>
                              </a:cubicBezTo>
                              <a:cubicBezTo>
                                <a:pt x="2231" y="575"/>
                                <a:pt x="2232" y="573"/>
                                <a:pt x="2228" y="580"/>
                              </a:cubicBezTo>
                              <a:cubicBezTo>
                                <a:pt x="2206" y="610"/>
                                <a:pt x="2186" y="643"/>
                                <a:pt x="2168" y="676"/>
                              </a:cubicBezTo>
                              <a:cubicBezTo>
                                <a:pt x="2152" y="706"/>
                                <a:pt x="2112" y="761"/>
                                <a:pt x="2133" y="795"/>
                              </a:cubicBezTo>
                              <a:cubicBezTo>
                                <a:pt x="2149" y="820"/>
                                <a:pt x="2189" y="792"/>
                                <a:pt x="2203" y="786"/>
                              </a:cubicBezTo>
                            </a:path>
                            <a:path w="6031" h="965">
                              <a:moveTo>
                                <a:pt x="2471" y="609"/>
                              </a:moveTo>
                              <a:cubicBezTo>
                                <a:pt x="2453" y="638"/>
                                <a:pt x="2433" y="665"/>
                                <a:pt x="2414" y="693"/>
                              </a:cubicBezTo>
                              <a:cubicBezTo>
                                <a:pt x="2385" y="737"/>
                                <a:pt x="2364" y="777"/>
                                <a:pt x="2347" y="827"/>
                              </a:cubicBezTo>
                              <a:cubicBezTo>
                                <a:pt x="2337" y="857"/>
                                <a:pt x="2337" y="890"/>
                                <a:pt x="2308" y="909"/>
                              </a:cubicBezTo>
                              <a:cubicBezTo>
                                <a:pt x="2280" y="927"/>
                                <a:pt x="2274" y="878"/>
                                <a:pt x="2271" y="864"/>
                              </a:cubicBezTo>
                            </a:path>
                            <a:path w="6031" h="965">
                              <a:moveTo>
                                <a:pt x="2560" y="354"/>
                              </a:moveTo>
                              <a:cubicBezTo>
                                <a:pt x="2552" y="403"/>
                                <a:pt x="2539" y="448"/>
                                <a:pt x="2523" y="495"/>
                              </a:cubicBezTo>
                              <a:cubicBezTo>
                                <a:pt x="2499" y="569"/>
                                <a:pt x="2487" y="644"/>
                                <a:pt x="2488" y="722"/>
                              </a:cubicBezTo>
                              <a:cubicBezTo>
                                <a:pt x="2488" y="754"/>
                                <a:pt x="2492" y="782"/>
                                <a:pt x="2500" y="812"/>
                              </a:cubicBezTo>
                            </a:path>
                            <a:path w="6031" h="965">
                              <a:moveTo>
                                <a:pt x="2484" y="620"/>
                              </a:moveTo>
                              <a:cubicBezTo>
                                <a:pt x="2487" y="616"/>
                                <a:pt x="2509" y="611"/>
                                <a:pt x="2524" y="608"/>
                              </a:cubicBezTo>
                              <a:cubicBezTo>
                                <a:pt x="2596" y="592"/>
                                <a:pt x="2673" y="592"/>
                                <a:pt x="2747" y="588"/>
                              </a:cubicBezTo>
                              <a:cubicBezTo>
                                <a:pt x="2769" y="587"/>
                                <a:pt x="2791" y="586"/>
                                <a:pt x="2813" y="585"/>
                              </a:cubicBezTo>
                            </a:path>
                            <a:path w="6031" h="965">
                              <a:moveTo>
                                <a:pt x="3110" y="694"/>
                              </a:moveTo>
                              <a:cubicBezTo>
                                <a:pt x="3083" y="725"/>
                                <a:pt x="3051" y="753"/>
                                <a:pt x="3029" y="788"/>
                              </a:cubicBezTo>
                              <a:cubicBezTo>
                                <a:pt x="3016" y="809"/>
                                <a:pt x="2986" y="852"/>
                                <a:pt x="3018" y="871"/>
                              </a:cubicBezTo>
                              <a:cubicBezTo>
                                <a:pt x="3049" y="889"/>
                                <a:pt x="3100" y="872"/>
                                <a:pt x="3129" y="859"/>
                              </a:cubicBezTo>
                              <a:cubicBezTo>
                                <a:pt x="3163" y="844"/>
                                <a:pt x="3189" y="819"/>
                                <a:pt x="3218" y="798"/>
                              </a:cubicBezTo>
                              <a:cubicBezTo>
                                <a:pt x="3222" y="795"/>
                                <a:pt x="3227" y="793"/>
                                <a:pt x="3231" y="790"/>
                              </a:cubicBezTo>
                            </a:path>
                            <a:path w="6031" h="965">
                              <a:moveTo>
                                <a:pt x="3264" y="826"/>
                              </a:moveTo>
                              <a:cubicBezTo>
                                <a:pt x="3281" y="793"/>
                                <a:pt x="3297" y="763"/>
                                <a:pt x="3310" y="727"/>
                              </a:cubicBezTo>
                              <a:cubicBezTo>
                                <a:pt x="3337" y="649"/>
                                <a:pt x="3365" y="575"/>
                                <a:pt x="3397" y="499"/>
                              </a:cubicBezTo>
                              <a:cubicBezTo>
                                <a:pt x="3421" y="441"/>
                                <a:pt x="3440" y="377"/>
                                <a:pt x="3478" y="326"/>
                              </a:cubicBezTo>
                              <a:cubicBezTo>
                                <a:pt x="3501" y="342"/>
                                <a:pt x="3507" y="358"/>
                                <a:pt x="3516" y="385"/>
                              </a:cubicBezTo>
                              <a:cubicBezTo>
                                <a:pt x="3521" y="403"/>
                                <a:pt x="3523" y="410"/>
                                <a:pt x="3523" y="423"/>
                              </a:cubicBezTo>
                            </a:path>
                            <a:path w="6031" h="965">
                              <a:moveTo>
                                <a:pt x="3328" y="540"/>
                              </a:moveTo>
                              <a:cubicBezTo>
                                <a:pt x="3292" y="560"/>
                                <a:pt x="3283" y="564"/>
                                <a:pt x="3258" y="595"/>
                              </a:cubicBezTo>
                              <a:cubicBezTo>
                                <a:pt x="3299" y="617"/>
                                <a:pt x="3355" y="610"/>
                                <a:pt x="3401" y="599"/>
                              </a:cubicBezTo>
                              <a:cubicBezTo>
                                <a:pt x="3423" y="592"/>
                                <a:pt x="3444" y="585"/>
                                <a:pt x="3466" y="578"/>
                              </a:cubicBezTo>
                            </a:path>
                            <a:path w="6031" h="965">
                              <a:moveTo>
                                <a:pt x="3939" y="745"/>
                              </a:moveTo>
                              <a:cubicBezTo>
                                <a:pt x="3897" y="769"/>
                                <a:pt x="3856" y="793"/>
                                <a:pt x="3816" y="822"/>
                              </a:cubicBezTo>
                              <a:cubicBezTo>
                                <a:pt x="3792" y="839"/>
                                <a:pt x="3784" y="851"/>
                                <a:pt x="3774" y="877"/>
                              </a:cubicBezTo>
                              <a:cubicBezTo>
                                <a:pt x="3806" y="893"/>
                                <a:pt x="3833" y="883"/>
                                <a:pt x="3867" y="871"/>
                              </a:cubicBezTo>
                              <a:cubicBezTo>
                                <a:pt x="3905" y="857"/>
                                <a:pt x="3943" y="839"/>
                                <a:pt x="3981" y="825"/>
                              </a:cubicBezTo>
                              <a:cubicBezTo>
                                <a:pt x="3974" y="841"/>
                                <a:pt x="3960" y="856"/>
                                <a:pt x="3955" y="873"/>
                              </a:cubicBezTo>
                              <a:cubicBezTo>
                                <a:pt x="3953" y="889"/>
                                <a:pt x="3952" y="894"/>
                                <a:pt x="3956" y="904"/>
                              </a:cubicBezTo>
                              <a:cubicBezTo>
                                <a:pt x="3988" y="902"/>
                                <a:pt x="3996" y="896"/>
                                <a:pt x="4026" y="876"/>
                              </a:cubicBezTo>
                            </a:path>
                            <a:path w="6031" h="965">
                              <a:moveTo>
                                <a:pt x="4200" y="437"/>
                              </a:moveTo>
                              <a:cubicBezTo>
                                <a:pt x="4201" y="423"/>
                                <a:pt x="4202" y="421"/>
                                <a:pt x="4200" y="413"/>
                              </a:cubicBezTo>
                              <a:cubicBezTo>
                                <a:pt x="4203" y="455"/>
                                <a:pt x="4195" y="502"/>
                                <a:pt x="4191" y="544"/>
                              </a:cubicBezTo>
                              <a:cubicBezTo>
                                <a:pt x="4183" y="626"/>
                                <a:pt x="4179" y="707"/>
                                <a:pt x="4182" y="790"/>
                              </a:cubicBezTo>
                              <a:cubicBezTo>
                                <a:pt x="4183" y="813"/>
                                <a:pt x="4180" y="910"/>
                                <a:pt x="4206" y="928"/>
                              </a:cubicBezTo>
                              <a:cubicBezTo>
                                <a:pt x="4220" y="928"/>
                                <a:pt x="4224" y="928"/>
                                <a:pt x="4231" y="922"/>
                              </a:cubicBezTo>
                            </a:path>
                            <a:path w="6031" h="965">
                              <a:moveTo>
                                <a:pt x="4362" y="840"/>
                              </a:moveTo>
                              <a:cubicBezTo>
                                <a:pt x="4358" y="868"/>
                                <a:pt x="4355" y="898"/>
                                <a:pt x="4346" y="925"/>
                              </a:cubicBezTo>
                              <a:cubicBezTo>
                                <a:pt x="4342" y="935"/>
                                <a:pt x="4339" y="938"/>
                                <a:pt x="4345" y="944"/>
                              </a:cubicBezTo>
                              <a:cubicBezTo>
                                <a:pt x="4366" y="924"/>
                                <a:pt x="4389" y="909"/>
                                <a:pt x="4410" y="889"/>
                              </a:cubicBezTo>
                              <a:cubicBezTo>
                                <a:pt x="4435" y="865"/>
                                <a:pt x="4458" y="839"/>
                                <a:pt x="4482" y="813"/>
                              </a:cubicBezTo>
                              <a:cubicBezTo>
                                <a:pt x="4493" y="816"/>
                                <a:pt x="4463" y="836"/>
                                <a:pt x="4451" y="848"/>
                              </a:cubicBezTo>
                              <a:cubicBezTo>
                                <a:pt x="4422" y="878"/>
                                <a:pt x="4396" y="905"/>
                                <a:pt x="4362" y="928"/>
                              </a:cubicBezTo>
                              <a:cubicBezTo>
                                <a:pt x="4358" y="931"/>
                                <a:pt x="4355" y="933"/>
                                <a:pt x="4351" y="936"/>
                              </a:cubicBezTo>
                              <a:cubicBezTo>
                                <a:pt x="4347" y="915"/>
                                <a:pt x="4370" y="891"/>
                                <a:pt x="4381" y="873"/>
                              </a:cubicBezTo>
                            </a:path>
                            <a:path w="6031" h="965">
                              <a:moveTo>
                                <a:pt x="4655" y="417"/>
                              </a:moveTo>
                              <a:cubicBezTo>
                                <a:pt x="4652" y="460"/>
                                <a:pt x="4644" y="500"/>
                                <a:pt x="4634" y="542"/>
                              </a:cubicBezTo>
                              <a:cubicBezTo>
                                <a:pt x="4618" y="607"/>
                                <a:pt x="4622" y="676"/>
                                <a:pt x="4613" y="744"/>
                              </a:cubicBezTo>
                              <a:cubicBezTo>
                                <a:pt x="4609" y="775"/>
                                <a:pt x="4606" y="816"/>
                                <a:pt x="4624" y="838"/>
                              </a:cubicBezTo>
                              <a:cubicBezTo>
                                <a:pt x="4643" y="828"/>
                                <a:pt x="4660" y="812"/>
                                <a:pt x="4675" y="795"/>
                              </a:cubicBezTo>
                              <a:cubicBezTo>
                                <a:pt x="4682" y="785"/>
                                <a:pt x="4684" y="782"/>
                                <a:pt x="4690" y="776"/>
                              </a:cubicBezTo>
                              <a:cubicBezTo>
                                <a:pt x="4701" y="783"/>
                                <a:pt x="4709" y="794"/>
                                <a:pt x="4717" y="811"/>
                              </a:cubicBezTo>
                              <a:cubicBezTo>
                                <a:pt x="4728" y="833"/>
                                <a:pt x="4726" y="838"/>
                                <a:pt x="4752" y="838"/>
                              </a:cubicBezTo>
                            </a:path>
                            <a:path w="6031" h="965">
                              <a:moveTo>
                                <a:pt x="4879" y="752"/>
                              </a:moveTo>
                              <a:cubicBezTo>
                                <a:pt x="4884" y="756"/>
                                <a:pt x="4864" y="765"/>
                                <a:pt x="4855" y="774"/>
                              </a:cubicBezTo>
                              <a:cubicBezTo>
                                <a:pt x="4842" y="787"/>
                                <a:pt x="4823" y="803"/>
                                <a:pt x="4835" y="822"/>
                              </a:cubicBezTo>
                              <a:cubicBezTo>
                                <a:pt x="4847" y="841"/>
                                <a:pt x="4881" y="829"/>
                                <a:pt x="4897" y="825"/>
                              </a:cubicBezTo>
                              <a:cubicBezTo>
                                <a:pt x="4912" y="822"/>
                                <a:pt x="4933" y="816"/>
                                <a:pt x="4946" y="814"/>
                              </a:cubicBezTo>
                              <a:cubicBezTo>
                                <a:pt x="4928" y="824"/>
                                <a:pt x="4916" y="843"/>
                                <a:pt x="4906" y="864"/>
                              </a:cubicBezTo>
                              <a:cubicBezTo>
                                <a:pt x="4902" y="873"/>
                                <a:pt x="4884" y="901"/>
                                <a:pt x="4904" y="899"/>
                              </a:cubicBezTo>
                              <a:cubicBezTo>
                                <a:pt x="4911" y="897"/>
                                <a:pt x="4917" y="895"/>
                                <a:pt x="4924" y="893"/>
                              </a:cubicBezTo>
                            </a:path>
                            <a:path w="6031" h="965">
                              <a:moveTo>
                                <a:pt x="5131" y="530"/>
                              </a:moveTo>
                              <a:cubicBezTo>
                                <a:pt x="5145" y="506"/>
                                <a:pt x="5145" y="495"/>
                                <a:pt x="5168" y="487"/>
                              </a:cubicBezTo>
                              <a:cubicBezTo>
                                <a:pt x="5157" y="524"/>
                                <a:pt x="5144" y="562"/>
                                <a:pt x="5132" y="600"/>
                              </a:cubicBezTo>
                              <a:cubicBezTo>
                                <a:pt x="5115" y="652"/>
                                <a:pt x="5105" y="704"/>
                                <a:pt x="5098" y="758"/>
                              </a:cubicBezTo>
                              <a:cubicBezTo>
                                <a:pt x="5096" y="777"/>
                                <a:pt x="5115" y="813"/>
                                <a:pt x="5110" y="828"/>
                              </a:cubicBezTo>
                              <a:cubicBezTo>
                                <a:pt x="5101" y="852"/>
                                <a:pt x="5074" y="865"/>
                                <a:pt x="5057" y="883"/>
                              </a:cubicBezTo>
                              <a:cubicBezTo>
                                <a:pt x="5035" y="906"/>
                                <a:pt x="5012" y="926"/>
                                <a:pt x="4991" y="949"/>
                              </a:cubicBezTo>
                              <a:cubicBezTo>
                                <a:pt x="4970" y="973"/>
                                <a:pt x="4994" y="926"/>
                                <a:pt x="4994" y="926"/>
                              </a:cubicBezTo>
                            </a:path>
                            <a:path w="6031" h="965">
                              <a:moveTo>
                                <a:pt x="5267" y="875"/>
                              </a:moveTo>
                              <a:cubicBezTo>
                                <a:pt x="5264" y="875"/>
                                <a:pt x="5262" y="874"/>
                                <a:pt x="5259" y="874"/>
                              </a:cubicBezTo>
                              <a:cubicBezTo>
                                <a:pt x="5259" y="874"/>
                                <a:pt x="5266" y="874"/>
                                <a:pt x="5271" y="871"/>
                              </a:cubicBezTo>
                              <a:cubicBezTo>
                                <a:pt x="5283" y="864"/>
                                <a:pt x="5292" y="862"/>
                                <a:pt x="5306" y="858"/>
                              </a:cubicBezTo>
                              <a:cubicBezTo>
                                <a:pt x="5311" y="857"/>
                                <a:pt x="5320" y="852"/>
                                <a:pt x="5326" y="850"/>
                              </a:cubicBezTo>
                              <a:cubicBezTo>
                                <a:pt x="5325" y="843"/>
                                <a:pt x="5326" y="839"/>
                                <a:pt x="5317" y="835"/>
                              </a:cubicBezTo>
                              <a:cubicBezTo>
                                <a:pt x="5305" y="830"/>
                                <a:pt x="5287" y="840"/>
                                <a:pt x="5278" y="846"/>
                              </a:cubicBezTo>
                              <a:cubicBezTo>
                                <a:pt x="5253" y="862"/>
                                <a:pt x="5238" y="882"/>
                                <a:pt x="5225" y="908"/>
                              </a:cubicBezTo>
                              <a:cubicBezTo>
                                <a:pt x="5215" y="927"/>
                                <a:pt x="5213" y="954"/>
                                <a:pt x="5241" y="958"/>
                              </a:cubicBezTo>
                              <a:cubicBezTo>
                                <a:pt x="5281" y="963"/>
                                <a:pt x="5322" y="945"/>
                                <a:pt x="5355" y="926"/>
                              </a:cubicBezTo>
                              <a:cubicBezTo>
                                <a:pt x="5365" y="919"/>
                                <a:pt x="5376" y="912"/>
                                <a:pt x="5386" y="905"/>
                              </a:cubicBezTo>
                            </a:path>
                            <a:path w="6031" h="965">
                              <a:moveTo>
                                <a:pt x="5723" y="401"/>
                              </a:moveTo>
                              <a:cubicBezTo>
                                <a:pt x="5712" y="427"/>
                                <a:pt x="5709" y="444"/>
                                <a:pt x="5704" y="471"/>
                              </a:cubicBezTo>
                              <a:cubicBezTo>
                                <a:pt x="5689" y="546"/>
                                <a:pt x="5676" y="619"/>
                                <a:pt x="5672" y="695"/>
                              </a:cubicBezTo>
                              <a:cubicBezTo>
                                <a:pt x="5669" y="746"/>
                                <a:pt x="5652" y="808"/>
                                <a:pt x="5657" y="859"/>
                              </a:cubicBezTo>
                              <a:cubicBezTo>
                                <a:pt x="5659" y="865"/>
                                <a:pt x="5661" y="870"/>
                                <a:pt x="5663" y="876"/>
                              </a:cubicBezTo>
                            </a:path>
                            <a:path w="6031" h="965">
                              <a:moveTo>
                                <a:pt x="5502" y="666"/>
                              </a:moveTo>
                              <a:cubicBezTo>
                                <a:pt x="5496" y="634"/>
                                <a:pt x="5520" y="650"/>
                                <a:pt x="5579" y="637"/>
                              </a:cubicBezTo>
                              <a:cubicBezTo>
                                <a:pt x="5728" y="605"/>
                                <a:pt x="5877" y="576"/>
                                <a:pt x="6026" y="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7" coordorigin="4294967292,4294967290" coordsize="6031,965" path="m0,26c20,23,29,16,49,13c412,-41,699,111,1038,125c1222,133,1385,101,1571,144c1884,216,2125,312,2454,286c2843,255,3217,269,3606,284c4254,308,4899,313,5547,353c5618,356,5689,360,5760,363em1875,719c1864,750,1853,783,1849,816c1847,835,1844,845,1846,862c1856,846,1863,828,1870,810c1888,759,1908,708,1930,658c1940,636,1951,586,1981,592c1995,595,2013,614,2025,622em2213,660c2206,656,2206,669,2205,643c2204,623,2220,599,2228,581c2231,575,2232,573,2228,580c2206,610,2186,643,2168,676c2152,706,2112,761,2133,795c2149,820,2189,792,2203,786em2471,609c2453,638,2433,665,2414,693c2385,737,2364,777,2347,827c2337,857,2337,890,2308,909c2280,927,2274,878,2271,864em2560,354c2552,403,2539,448,2523,495c2499,569,2487,644,2488,722c2488,754,2492,782,2500,812em2484,620c2487,616,2509,611,2524,608c2596,592,2673,592,2747,588c2769,587,2791,586,2813,585em3110,694c3083,725,3051,753,3029,788c3016,809,2986,852,3018,871c3049,889,3100,872,3129,859c3163,844,3189,819,3218,798c3222,795,3227,793,3231,790em3264,826c3281,793,3297,763,3310,727c3337,649,3365,575,3397,499c3421,441,3440,377,3478,326c3501,342,3507,358,3516,385c3521,403,3523,410,3523,423em3328,540c3292,560,3283,564,3258,595c3299,617,3355,610,3401,599c3423,592,3444,585,3466,578em3939,745c3897,769,3856,793,3816,822c3792,839,3784,851,3774,877c3806,893,3833,883,3867,871c3905,857,3943,839,3981,825c3974,841,3960,856,3955,873c3953,889,3952,894,3956,904c3988,902,3996,896,4026,876em4200,437c4201,423,4202,421,4200,413c4203,455,4195,502,4191,544c4183,626,4179,707,4182,790c4183,813,4180,910,4206,928c4220,928,4224,928,4231,922em4362,840c4358,868,4355,898,4346,925c4342,935,4339,938,4345,944c4366,924,4389,909,4410,889c4435,865,4458,839,4482,813c4493,816,4463,836,4451,848c4422,878,4396,905,4362,928c4358,931,4355,933,4351,936c4347,915,4370,891,4381,873em4655,417c4652,460,4644,500,4634,542c4618,607,4622,676,4613,744c4609,775,4606,816,4624,838c4643,828,4660,812,4675,795c4682,785,4684,782,4690,776c4701,783,4709,794,4717,811c4728,833,4726,838,4752,838em4879,752c4884,756,4864,765,4855,774c4842,787,4823,803,4835,822c4847,841,4881,829,4897,825c4912,822,4933,816,4946,814c4928,824,4916,843,4906,864c4902,873,4884,901,4904,899c4911,897,4917,895,4924,893em5131,530c5145,506,5145,495,5168,487c5157,524,5144,562,5132,600c5115,652,5105,704,5098,758c5096,777,5115,813,5110,828c5101,852,5074,865,5057,883c5035,906,5012,926,4991,949c4970,973,4994,926,4994,926em5267,875c5264,875,5262,874,5259,874c5259,874,5266,874,5271,871c5283,864,5292,862,5306,858c5311,857,5320,852,5326,850c5325,843,5326,839,5317,835c5305,830,5287,840,5278,846c5253,862,5238,882,5225,908c5215,927,5213,954,5241,958c5281,963,5322,945,5355,926c5365,919,5376,912,5386,905em5723,401c5712,427,5709,444,5704,471c5689,546,5676,619,5672,695c5669,746,5652,808,5657,859c5659,865,5661,870,5663,876em5502,666c5496,634,5520,650,5579,637c5728,605,5877,576,6026,547e" stroked="t" o:allowincell="f" style="position:absolute;margin-left:274pt;margin-top:-0.85pt;width:171.8pt;height:2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17">
                <wp:simplePos x="0" y="0"/>
                <wp:positionH relativeFrom="column">
                  <wp:posOffset>-1018540</wp:posOffset>
                </wp:positionH>
                <wp:positionV relativeFrom="paragraph">
                  <wp:posOffset>23495</wp:posOffset>
                </wp:positionV>
                <wp:extent cx="481330" cy="358140"/>
                <wp:effectExtent l="6350" t="6985" r="6985" b="6350"/>
                <wp:wrapNone/>
                <wp:docPr id="1257" name="Ink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960">
                              <a:moveTo>
                                <a:pt x="42" y="584"/>
                              </a:moveTo>
                              <a:cubicBezTo>
                                <a:pt x="20" y="617"/>
                                <a:pt x="25" y="641"/>
                                <a:pt x="29" y="680"/>
                              </a:cubicBezTo>
                              <a:cubicBezTo>
                                <a:pt x="35" y="738"/>
                                <a:pt x="51" y="794"/>
                                <a:pt x="58" y="851"/>
                              </a:cubicBezTo>
                              <a:cubicBezTo>
                                <a:pt x="62" y="884"/>
                                <a:pt x="68" y="921"/>
                                <a:pt x="68" y="955"/>
                              </a:cubicBezTo>
                              <a:cubicBezTo>
                                <a:pt x="68" y="956"/>
                                <a:pt x="67" y="958"/>
                                <a:pt x="67" y="959"/>
                              </a:cubicBezTo>
                              <a:cubicBezTo>
                                <a:pt x="68" y="923"/>
                                <a:pt x="70" y="887"/>
                                <a:pt x="74" y="851"/>
                              </a:cubicBezTo>
                              <a:cubicBezTo>
                                <a:pt x="84" y="758"/>
                                <a:pt x="98" y="665"/>
                                <a:pt x="119" y="574"/>
                              </a:cubicBezTo>
                              <a:cubicBezTo>
                                <a:pt x="133" y="514"/>
                                <a:pt x="146" y="434"/>
                                <a:pt x="183" y="382"/>
                              </a:cubicBezTo>
                              <a:cubicBezTo>
                                <a:pt x="187" y="378"/>
                                <a:pt x="192" y="375"/>
                                <a:pt x="196" y="371"/>
                              </a:cubicBezTo>
                              <a:cubicBezTo>
                                <a:pt x="207" y="406"/>
                                <a:pt x="197" y="440"/>
                                <a:pt x="184" y="474"/>
                              </a:cubicBezTo>
                              <a:cubicBezTo>
                                <a:pt x="161" y="535"/>
                                <a:pt x="131" y="588"/>
                                <a:pt x="83" y="632"/>
                              </a:cubicBezTo>
                              <a:cubicBezTo>
                                <a:pt x="80" y="635"/>
                                <a:pt x="10" y="702"/>
                                <a:pt x="0" y="671"/>
                              </a:cubicBezTo>
                              <a:cubicBezTo>
                                <a:pt x="0" y="665"/>
                                <a:pt x="1" y="658"/>
                                <a:pt x="1" y="652"/>
                              </a:cubicBezTo>
                            </a:path>
                            <a:path w="1302" h="960">
                              <a:moveTo>
                                <a:pt x="388" y="0"/>
                              </a:moveTo>
                              <a:cubicBezTo>
                                <a:pt x="390" y="42"/>
                                <a:pt x="381" y="85"/>
                                <a:pt x="377" y="127"/>
                              </a:cubicBezTo>
                              <a:cubicBezTo>
                                <a:pt x="368" y="213"/>
                                <a:pt x="378" y="302"/>
                                <a:pt x="376" y="389"/>
                              </a:cubicBezTo>
                              <a:cubicBezTo>
                                <a:pt x="375" y="446"/>
                                <a:pt x="367" y="515"/>
                                <a:pt x="389" y="570"/>
                              </a:cubicBezTo>
                              <a:cubicBezTo>
                                <a:pt x="393" y="576"/>
                                <a:pt x="396" y="582"/>
                                <a:pt x="400" y="588"/>
                              </a:cubicBezTo>
                            </a:path>
                            <a:path w="1302" h="960">
                              <a:moveTo>
                                <a:pt x="674" y="392"/>
                              </a:moveTo>
                              <a:cubicBezTo>
                                <a:pt x="643" y="418"/>
                                <a:pt x="607" y="438"/>
                                <a:pt x="573" y="462"/>
                              </a:cubicBezTo>
                              <a:cubicBezTo>
                                <a:pt x="542" y="484"/>
                                <a:pt x="511" y="503"/>
                                <a:pt x="504" y="537"/>
                              </a:cubicBezTo>
                              <a:cubicBezTo>
                                <a:pt x="538" y="544"/>
                                <a:pt x="566" y="533"/>
                                <a:pt x="600" y="525"/>
                              </a:cubicBezTo>
                              <a:cubicBezTo>
                                <a:pt x="634" y="516"/>
                                <a:pt x="668" y="509"/>
                                <a:pt x="702" y="513"/>
                              </a:cubicBezTo>
                              <a:cubicBezTo>
                                <a:pt x="712" y="545"/>
                                <a:pt x="691" y="557"/>
                                <a:pt x="690" y="589"/>
                              </a:cubicBezTo>
                              <a:cubicBezTo>
                                <a:pt x="690" y="604"/>
                                <a:pt x="696" y="634"/>
                                <a:pt x="714" y="625"/>
                              </a:cubicBezTo>
                              <a:cubicBezTo>
                                <a:pt x="719" y="621"/>
                                <a:pt x="725" y="617"/>
                                <a:pt x="730" y="613"/>
                              </a:cubicBezTo>
                            </a:path>
                            <a:path w="1302" h="960">
                              <a:moveTo>
                                <a:pt x="883" y="425"/>
                              </a:moveTo>
                              <a:cubicBezTo>
                                <a:pt x="896" y="438"/>
                                <a:pt x="887" y="451"/>
                                <a:pt x="884" y="468"/>
                              </a:cubicBezTo>
                              <a:cubicBezTo>
                                <a:pt x="877" y="503"/>
                                <a:pt x="862" y="511"/>
                                <a:pt x="884" y="547"/>
                              </a:cubicBezTo>
                              <a:cubicBezTo>
                                <a:pt x="897" y="568"/>
                                <a:pt x="912" y="557"/>
                                <a:pt x="929" y="548"/>
                              </a:cubicBezTo>
                            </a:path>
                            <a:path w="1302" h="960">
                              <a:moveTo>
                                <a:pt x="1040" y="458"/>
                              </a:moveTo>
                              <a:cubicBezTo>
                                <a:pt x="1038" y="468"/>
                                <a:pt x="1035" y="478"/>
                                <a:pt x="1033" y="488"/>
                              </a:cubicBezTo>
                              <a:cubicBezTo>
                                <a:pt x="1047" y="466"/>
                                <a:pt x="1058" y="448"/>
                                <a:pt x="1080" y="432"/>
                              </a:cubicBezTo>
                              <a:cubicBezTo>
                                <a:pt x="1107" y="412"/>
                                <a:pt x="1162" y="374"/>
                                <a:pt x="1198" y="388"/>
                              </a:cubicBezTo>
                              <a:cubicBezTo>
                                <a:pt x="1235" y="402"/>
                                <a:pt x="1246" y="473"/>
                                <a:pt x="1251" y="505"/>
                              </a:cubicBezTo>
                              <a:cubicBezTo>
                                <a:pt x="1254" y="528"/>
                                <a:pt x="1245" y="609"/>
                                <a:pt x="1280" y="617"/>
                              </a:cubicBezTo>
                              <a:cubicBezTo>
                                <a:pt x="1287" y="615"/>
                                <a:pt x="1294" y="613"/>
                                <a:pt x="1301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3" coordsize="1302,960" path="m42,584c20,617,25,641,29,680c35,738,51,794,58,851c62,884,68,921,68,955c68,956,67,958,67,959c68,923,70,887,74,851c84,758,98,665,119,574c133,514,146,434,183,382c187,378,192,375,196,371c207,406,197,440,184,474c161,535,131,588,83,632c80,635,10,702,0,671c0,665,1,658,1,652em388,0c390,42,381,85,377,127c368,213,378,302,376,389c375,446,367,515,389,570c393,576,396,582,400,588em674,392c643,418,607,438,573,462c542,484,511,503,504,537c538,544,566,533,600,525c634,516,668,509,702,513c712,545,691,557,690,589c690,604,696,634,714,625c719,621,725,617,730,613em883,425c896,438,887,451,884,468c877,503,862,511,884,547c897,568,912,557,929,548em1040,458c1038,468,1035,478,1033,488c1047,466,1058,448,1080,432c1107,412,1162,374,1198,388c1235,402,1246,473,1251,505c1254,528,1245,609,1280,617c1287,615,1294,613,1301,611e" stroked="t" o:allowincell="f" style="position:absolute;margin-left:-80.2pt;margin-top:1.85pt;width:37.8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2">
                <wp:simplePos x="0" y="0"/>
                <wp:positionH relativeFrom="column">
                  <wp:posOffset>-234315</wp:posOffset>
                </wp:positionH>
                <wp:positionV relativeFrom="paragraph">
                  <wp:posOffset>-14605</wp:posOffset>
                </wp:positionV>
                <wp:extent cx="701040" cy="1081405"/>
                <wp:effectExtent l="6350" t="6985" r="6350" b="5715"/>
                <wp:wrapNone/>
                <wp:docPr id="1258" name="Ink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2969">
                              <a:moveTo>
                                <a:pt x="1805" y="208"/>
                              </a:moveTo>
                              <a:cubicBezTo>
                                <a:pt x="1801" y="436"/>
                                <a:pt x="1800" y="664"/>
                                <a:pt x="1801" y="892"/>
                              </a:cubicBezTo>
                              <a:cubicBezTo>
                                <a:pt x="1803" y="1275"/>
                                <a:pt x="1818" y="1659"/>
                                <a:pt x="1846" y="2041"/>
                              </a:cubicBezTo>
                              <a:cubicBezTo>
                                <a:pt x="1863" y="2268"/>
                                <a:pt x="1889" y="2494"/>
                                <a:pt x="1911" y="2720"/>
                              </a:cubicBezTo>
                            </a:path>
                            <a:path w="1912" h="2969">
                              <a:moveTo>
                                <a:pt x="855" y="0"/>
                              </a:moveTo>
                              <a:cubicBezTo>
                                <a:pt x="801" y="106"/>
                                <a:pt x="768" y="202"/>
                                <a:pt x="754" y="331"/>
                              </a:cubicBezTo>
                              <a:cubicBezTo>
                                <a:pt x="709" y="755"/>
                                <a:pt x="737" y="1193"/>
                                <a:pt x="770" y="1616"/>
                              </a:cubicBezTo>
                              <a:cubicBezTo>
                                <a:pt x="805" y="2072"/>
                                <a:pt x="870" y="2519"/>
                                <a:pt x="952" y="2968"/>
                              </a:cubicBezTo>
                            </a:path>
                            <a:path w="1912" h="2969">
                              <a:moveTo>
                                <a:pt x="287" y="1392"/>
                              </a:moveTo>
                              <a:cubicBezTo>
                                <a:pt x="285" y="1411"/>
                                <a:pt x="282" y="1435"/>
                                <a:pt x="277" y="1456"/>
                              </a:cubicBezTo>
                              <a:cubicBezTo>
                                <a:pt x="263" y="1520"/>
                                <a:pt x="269" y="1588"/>
                                <a:pt x="268" y="1653"/>
                              </a:cubicBezTo>
                              <a:cubicBezTo>
                                <a:pt x="267" y="1735"/>
                                <a:pt x="269" y="1819"/>
                                <a:pt x="257" y="1900"/>
                              </a:cubicBezTo>
                              <a:cubicBezTo>
                                <a:pt x="252" y="1933"/>
                                <a:pt x="237" y="2021"/>
                                <a:pt x="194" y="2031"/>
                              </a:cubicBezTo>
                              <a:cubicBezTo>
                                <a:pt x="145" y="2043"/>
                                <a:pt x="106" y="1936"/>
                                <a:pt x="93" y="1910"/>
                              </a:cubicBezTo>
                            </a:path>
                            <a:path w="1912" h="2969">
                              <a:moveTo>
                                <a:pt x="0" y="1402"/>
                              </a:moveTo>
                              <a:cubicBezTo>
                                <a:pt x="5" y="1371"/>
                                <a:pt x="-4" y="1379"/>
                                <a:pt x="29" y="1386"/>
                              </a:cubicBezTo>
                              <a:cubicBezTo>
                                <a:pt x="98" y="1401"/>
                                <a:pt x="183" y="1391"/>
                                <a:pt x="252" y="1380"/>
                              </a:cubicBezTo>
                              <a:cubicBezTo>
                                <a:pt x="351" y="1364"/>
                                <a:pt x="443" y="1331"/>
                                <a:pt x="538" y="1300"/>
                              </a:cubicBezTo>
                            </a:path>
                            <a:path w="1912" h="2969">
                              <a:moveTo>
                                <a:pt x="1201" y="1255"/>
                              </a:moveTo>
                              <a:cubicBezTo>
                                <a:pt x="1192" y="1292"/>
                                <a:pt x="1185" y="1329"/>
                                <a:pt x="1180" y="1367"/>
                              </a:cubicBezTo>
                              <a:cubicBezTo>
                                <a:pt x="1168" y="1464"/>
                                <a:pt x="1158" y="1559"/>
                                <a:pt x="1153" y="1657"/>
                              </a:cubicBezTo>
                              <a:cubicBezTo>
                                <a:pt x="1149" y="1738"/>
                                <a:pt x="1138" y="1834"/>
                                <a:pt x="1152" y="1915"/>
                              </a:cubicBezTo>
                              <a:cubicBezTo>
                                <a:pt x="1160" y="1965"/>
                                <a:pt x="1178" y="1963"/>
                                <a:pt x="1206" y="1936"/>
                              </a:cubicBezTo>
                            </a:path>
                            <a:path w="1912" h="2969">
                              <a:moveTo>
                                <a:pt x="1419" y="1550"/>
                              </a:moveTo>
                              <a:cubicBezTo>
                                <a:pt x="1418" y="1556"/>
                                <a:pt x="1409" y="1577"/>
                                <a:pt x="1398" y="1590"/>
                              </a:cubicBezTo>
                              <a:cubicBezTo>
                                <a:pt x="1369" y="1624"/>
                                <a:pt x="1332" y="1651"/>
                                <a:pt x="1302" y="1685"/>
                              </a:cubicBezTo>
                              <a:cubicBezTo>
                                <a:pt x="1273" y="1718"/>
                                <a:pt x="1238" y="1747"/>
                                <a:pt x="1213" y="1784"/>
                              </a:cubicBezTo>
                              <a:cubicBezTo>
                                <a:pt x="1198" y="1806"/>
                                <a:pt x="1192" y="1834"/>
                                <a:pt x="1222" y="1846"/>
                              </a:cubicBezTo>
                              <a:cubicBezTo>
                                <a:pt x="1271" y="1866"/>
                                <a:pt x="1330" y="1870"/>
                                <a:pt x="1382" y="1867"/>
                              </a:cubicBezTo>
                              <a:cubicBezTo>
                                <a:pt x="1437" y="1864"/>
                                <a:pt x="1488" y="1848"/>
                                <a:pt x="1541" y="1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4" coordsize="1912,2969" path="m1805,208c1801,436,1800,664,1801,892c1803,1275,1818,1659,1846,2041c1863,2268,1889,2494,1911,2720em855,0c801,106,768,202,754,331c709,755,737,1193,770,1616c805,2072,870,2519,952,2968em287,1392c285,1411,282,1435,277,1456c263,1520,269,1588,268,1653c267,1735,269,1819,257,1900c252,1933,237,2021,194,2031c145,2043,106,1936,93,1910em0,1402c5,1371,-4,1379,29,1386c98,1401,183,1391,252,1380c351,1364,443,1331,538,1300em1201,1255c1192,1292,1185,1329,1180,1367c1168,1464,1158,1559,1153,1657c1149,1738,1138,1834,1152,1915c1160,1965,1178,1963,1206,1936em1419,1550c1418,1556,1409,1577,1398,1590c1369,1624,1332,1651,1302,1685c1273,1718,1238,1747,1213,1784c1198,1806,1192,1834,1222,1846c1271,1866,1330,1870,1382,1867c1437,1864,1488,1848,1541,1834e" stroked="t" o:allowincell="f" style="position:absolute;margin-left:-18.45pt;margin-top:-1.15pt;width:55.15pt;height:8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4">
                <wp:simplePos x="0" y="0"/>
                <wp:positionH relativeFrom="column">
                  <wp:posOffset>945515</wp:posOffset>
                </wp:positionH>
                <wp:positionV relativeFrom="paragraph">
                  <wp:posOffset>29210</wp:posOffset>
                </wp:positionV>
                <wp:extent cx="823595" cy="995680"/>
                <wp:effectExtent l="9525" t="6985" r="5715" b="6350"/>
                <wp:wrapNone/>
                <wp:docPr id="1259" name="Ink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731">
                              <a:moveTo>
                                <a:pt x="1163" y="73"/>
                              </a:moveTo>
                              <a:cubicBezTo>
                                <a:pt x="1150" y="362"/>
                                <a:pt x="1158" y="647"/>
                                <a:pt x="1164" y="936"/>
                              </a:cubicBezTo>
                              <a:cubicBezTo>
                                <a:pt x="1175" y="1477"/>
                                <a:pt x="1201" y="2017"/>
                                <a:pt x="1321" y="2547"/>
                              </a:cubicBezTo>
                              <a:cubicBezTo>
                                <a:pt x="1331" y="2582"/>
                                <a:pt x="1341" y="2618"/>
                                <a:pt x="1351" y="2653"/>
                              </a:cubicBezTo>
                            </a:path>
                            <a:path w="2247" h="2731">
                              <a:moveTo>
                                <a:pt x="56" y="0"/>
                              </a:moveTo>
                              <a:cubicBezTo>
                                <a:pt x="-22" y="219"/>
                                <a:pt x="-9" y="463"/>
                                <a:pt x="5" y="692"/>
                              </a:cubicBezTo>
                              <a:cubicBezTo>
                                <a:pt x="42" y="1302"/>
                                <a:pt x="141" y="1911"/>
                                <a:pt x="235" y="2515"/>
                              </a:cubicBezTo>
                              <a:cubicBezTo>
                                <a:pt x="252" y="2629"/>
                                <a:pt x="257" y="2658"/>
                                <a:pt x="264" y="2730"/>
                              </a:cubicBezTo>
                            </a:path>
                            <a:path w="2247" h="2731">
                              <a:moveTo>
                                <a:pt x="710" y="1096"/>
                              </a:moveTo>
                              <a:cubicBezTo>
                                <a:pt x="713" y="1089"/>
                                <a:pt x="725" y="1076"/>
                                <a:pt x="718" y="1079"/>
                              </a:cubicBezTo>
                              <a:cubicBezTo>
                                <a:pt x="697" y="1088"/>
                                <a:pt x="686" y="1108"/>
                                <a:pt x="673" y="1127"/>
                              </a:cubicBezTo>
                              <a:cubicBezTo>
                                <a:pt x="615" y="1208"/>
                                <a:pt x="577" y="1300"/>
                                <a:pt x="542" y="1393"/>
                              </a:cubicBezTo>
                              <a:cubicBezTo>
                                <a:pt x="511" y="1477"/>
                                <a:pt x="464" y="1605"/>
                                <a:pt x="523" y="1689"/>
                              </a:cubicBezTo>
                              <a:cubicBezTo>
                                <a:pt x="577" y="1766"/>
                                <a:pt x="691" y="1709"/>
                                <a:pt x="749" y="1675"/>
                              </a:cubicBezTo>
                              <a:cubicBezTo>
                                <a:pt x="849" y="1616"/>
                                <a:pt x="916" y="1527"/>
                                <a:pt x="953" y="1419"/>
                              </a:cubicBezTo>
                              <a:cubicBezTo>
                                <a:pt x="984" y="1329"/>
                                <a:pt x="975" y="1245"/>
                                <a:pt x="937" y="1160"/>
                              </a:cubicBezTo>
                              <a:cubicBezTo>
                                <a:pt x="918" y="1117"/>
                                <a:pt x="890" y="1074"/>
                                <a:pt x="846" y="1054"/>
                              </a:cubicBezTo>
                              <a:cubicBezTo>
                                <a:pt x="833" y="1050"/>
                                <a:pt x="828" y="1045"/>
                                <a:pt x="827" y="1055"/>
                              </a:cubicBezTo>
                            </a:path>
                            <a:path w="2247" h="2731">
                              <a:moveTo>
                                <a:pt x="802" y="1480"/>
                              </a:moveTo>
                              <a:cubicBezTo>
                                <a:pt x="793" y="1500"/>
                                <a:pt x="787" y="1524"/>
                                <a:pt x="786" y="1546"/>
                              </a:cubicBezTo>
                              <a:cubicBezTo>
                                <a:pt x="783" y="1614"/>
                                <a:pt x="804" y="1693"/>
                                <a:pt x="839" y="1751"/>
                              </a:cubicBezTo>
                              <a:cubicBezTo>
                                <a:pt x="863" y="1791"/>
                                <a:pt x="876" y="1788"/>
                                <a:pt x="917" y="1790"/>
                              </a:cubicBezTo>
                            </a:path>
                            <a:path w="2247" h="2731">
                              <a:moveTo>
                                <a:pt x="1842" y="1179"/>
                              </a:moveTo>
                              <a:cubicBezTo>
                                <a:pt x="1816" y="1234"/>
                                <a:pt x="1796" y="1294"/>
                                <a:pt x="1783" y="1354"/>
                              </a:cubicBezTo>
                              <a:cubicBezTo>
                                <a:pt x="1765" y="1440"/>
                                <a:pt x="1752" y="1528"/>
                                <a:pt x="1749" y="1615"/>
                              </a:cubicBezTo>
                              <a:cubicBezTo>
                                <a:pt x="1748" y="1660"/>
                                <a:pt x="1751" y="1703"/>
                                <a:pt x="1757" y="1746"/>
                              </a:cubicBezTo>
                              <a:cubicBezTo>
                                <a:pt x="1774" y="1712"/>
                                <a:pt x="1785" y="1684"/>
                                <a:pt x="1791" y="1645"/>
                              </a:cubicBezTo>
                              <a:cubicBezTo>
                                <a:pt x="1807" y="1548"/>
                                <a:pt x="1814" y="1449"/>
                                <a:pt x="1827" y="1352"/>
                              </a:cubicBezTo>
                              <a:cubicBezTo>
                                <a:pt x="1839" y="1266"/>
                                <a:pt x="1842" y="1124"/>
                                <a:pt x="1906" y="1055"/>
                              </a:cubicBezTo>
                              <a:cubicBezTo>
                                <a:pt x="1914" y="1051"/>
                                <a:pt x="1922" y="1047"/>
                                <a:pt x="1930" y="1043"/>
                              </a:cubicBezTo>
                              <a:cubicBezTo>
                                <a:pt x="1990" y="1059"/>
                                <a:pt x="2008" y="1100"/>
                                <a:pt x="2026" y="1160"/>
                              </a:cubicBezTo>
                              <a:cubicBezTo>
                                <a:pt x="2061" y="1273"/>
                                <a:pt x="2065" y="1407"/>
                                <a:pt x="2000" y="1511"/>
                              </a:cubicBezTo>
                              <a:cubicBezTo>
                                <a:pt x="1970" y="1560"/>
                                <a:pt x="1886" y="1580"/>
                                <a:pt x="1866" y="1631"/>
                              </a:cubicBezTo>
                              <a:cubicBezTo>
                                <a:pt x="1867" y="1636"/>
                                <a:pt x="1867" y="1641"/>
                                <a:pt x="1868" y="1646"/>
                              </a:cubicBezTo>
                              <a:cubicBezTo>
                                <a:pt x="1931" y="1675"/>
                                <a:pt x="1995" y="1668"/>
                                <a:pt x="2064" y="1661"/>
                              </a:cubicBezTo>
                              <a:cubicBezTo>
                                <a:pt x="2155" y="1650"/>
                                <a:pt x="2187" y="1645"/>
                                <a:pt x="2246" y="1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5" coordsize="2247,2731" path="m1163,73c1150,362,1158,647,1164,936c1175,1477,1201,2017,1321,2547c1331,2582,1341,2618,1351,2653em56,0c-22,219,-9,463,5,692c42,1302,141,1911,235,2515c252,2629,257,2658,264,2730em710,1096c713,1089,725,1076,718,1079c697,1088,686,1108,673,1127c615,1208,577,1300,542,1393c511,1477,464,1605,523,1689c577,1766,691,1709,749,1675c849,1616,916,1527,953,1419c984,1329,975,1245,937,1160c918,1117,890,1074,846,1054c833,1050,828,1045,827,1055em802,1480c793,1500,787,1524,786,1546c783,1614,804,1693,839,1751c863,1791,876,1788,917,1790em1842,1179c1816,1234,1796,1294,1783,1354c1765,1440,1752,1528,1749,1615c1748,1660,1751,1703,1757,1746c1774,1712,1785,1684,1791,1645c1807,1548,1814,1449,1827,1352c1839,1266,1842,1124,1906,1055c1914,1051,1922,1047,1930,1043c1990,1059,2008,1100,2026,1160c2061,1273,2065,1407,2000,1511c1970,1560,1886,1580,1866,1631c1867,1636,1867,1641,1868,1646c1931,1675,1995,1668,2064,1661c2155,1650,2187,1645,2246,1625e" stroked="t" o:allowincell="f" style="position:absolute;margin-left:74.45pt;margin-top:2.3pt;width:64.8pt;height:7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5">
                <wp:simplePos x="0" y="0"/>
                <wp:positionH relativeFrom="column">
                  <wp:posOffset>1983740</wp:posOffset>
                </wp:positionH>
                <wp:positionV relativeFrom="paragraph">
                  <wp:posOffset>635</wp:posOffset>
                </wp:positionV>
                <wp:extent cx="615950" cy="1171575"/>
                <wp:effectExtent l="7620" t="3810" r="6350" b="5715"/>
                <wp:wrapNone/>
                <wp:docPr id="1260" name="Ink 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3231">
                              <a:moveTo>
                                <a:pt x="1675" y="0"/>
                              </a:moveTo>
                              <a:cubicBezTo>
                                <a:pt x="1650" y="86"/>
                                <a:pt x="1630" y="146"/>
                                <a:pt x="1619" y="235"/>
                              </a:cubicBezTo>
                              <a:cubicBezTo>
                                <a:pt x="1572" y="624"/>
                                <a:pt x="1562" y="1020"/>
                                <a:pt x="1557" y="1412"/>
                              </a:cubicBezTo>
                              <a:cubicBezTo>
                                <a:pt x="1552" y="1862"/>
                                <a:pt x="1565" y="2311"/>
                                <a:pt x="1592" y="2760"/>
                              </a:cubicBezTo>
                              <a:cubicBezTo>
                                <a:pt x="1601" y="2913"/>
                                <a:pt x="1615" y="3065"/>
                                <a:pt x="1628" y="3218"/>
                              </a:cubicBezTo>
                            </a:path>
                            <a:path w="1674" h="3231">
                              <a:moveTo>
                                <a:pt x="119" y="18"/>
                              </a:moveTo>
                              <a:cubicBezTo>
                                <a:pt x="69" y="131"/>
                                <a:pt x="52" y="227"/>
                                <a:pt x="38" y="355"/>
                              </a:cubicBezTo>
                              <a:cubicBezTo>
                                <a:pt x="-4" y="731"/>
                                <a:pt x="-4" y="1117"/>
                                <a:pt x="4" y="1495"/>
                              </a:cubicBezTo>
                              <a:cubicBezTo>
                                <a:pt x="12" y="1853"/>
                                <a:pt x="34" y="2213"/>
                                <a:pt x="88" y="2567"/>
                              </a:cubicBezTo>
                              <a:cubicBezTo>
                                <a:pt x="109" y="2680"/>
                                <a:pt x="112" y="2707"/>
                                <a:pt x="135" y="2775"/>
                              </a:cubicBezTo>
                            </a:path>
                            <a:path w="1674" h="3231">
                              <a:moveTo>
                                <a:pt x="677" y="1256"/>
                              </a:moveTo>
                              <a:cubicBezTo>
                                <a:pt x="662" y="1283"/>
                                <a:pt x="659" y="1309"/>
                                <a:pt x="655" y="1340"/>
                              </a:cubicBezTo>
                              <a:cubicBezTo>
                                <a:pt x="646" y="1416"/>
                                <a:pt x="644" y="1491"/>
                                <a:pt x="644" y="1567"/>
                              </a:cubicBezTo>
                              <a:cubicBezTo>
                                <a:pt x="644" y="1629"/>
                                <a:pt x="648" y="1692"/>
                                <a:pt x="642" y="1754"/>
                              </a:cubicBezTo>
                              <a:cubicBezTo>
                                <a:pt x="641" y="1764"/>
                                <a:pt x="640" y="1755"/>
                                <a:pt x="638" y="1746"/>
                              </a:cubicBezTo>
                            </a:path>
                            <a:path w="1674" h="3231">
                              <a:moveTo>
                                <a:pt x="585" y="1254"/>
                              </a:moveTo>
                              <a:cubicBezTo>
                                <a:pt x="568" y="1237"/>
                                <a:pt x="565" y="1232"/>
                                <a:pt x="550" y="1228"/>
                              </a:cubicBezTo>
                              <a:cubicBezTo>
                                <a:pt x="602" y="1224"/>
                                <a:pt x="643" y="1221"/>
                                <a:pt x="697" y="1210"/>
                              </a:cubicBezTo>
                              <a:cubicBezTo>
                                <a:pt x="894" y="1171"/>
                                <a:pt x="1087" y="1116"/>
                                <a:pt x="1281" y="1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6" coordorigin="2,4294967284" coordsize="1674,3231" path="m1675,0c1650,86,1630,146,1619,235c1572,624,1562,1020,1557,1412c1552,1862,1565,2311,1592,2760c1601,2913,1615,3065,1628,3218em119,18c69,131,52,227,38,355c-4,731,-4,1117,4,1495c12,1853,34,2213,88,2567c109,2680,112,2707,135,2775em677,1256c662,1283,659,1309,655,1340c646,1416,644,1491,644,1567c644,1629,648,1692,642,1754c641,1764,640,1755,638,1746em585,1254c568,1237,565,1232,550,1228c602,1224,643,1221,697,1210c894,1171,1087,1116,1281,1065e" stroked="t" o:allowincell="f" style="position:absolute;margin-left:156.2pt;margin-top:0.05pt;width:48.45pt;height:9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0">
                <wp:simplePos x="0" y="0"/>
                <wp:positionH relativeFrom="column">
                  <wp:posOffset>3074035</wp:posOffset>
                </wp:positionH>
                <wp:positionV relativeFrom="paragraph">
                  <wp:posOffset>76200</wp:posOffset>
                </wp:positionV>
                <wp:extent cx="93980" cy="935990"/>
                <wp:effectExtent l="5080" t="6985" r="6350" b="6350"/>
                <wp:wrapNone/>
                <wp:docPr id="1261" name="Ink 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565">
                              <a:moveTo>
                                <a:pt x="138" y="0"/>
                              </a:moveTo>
                              <a:cubicBezTo>
                                <a:pt x="65" y="214"/>
                                <a:pt x="37" y="424"/>
                                <a:pt x="16" y="650"/>
                              </a:cubicBezTo>
                              <a:cubicBezTo>
                                <a:pt x="-23" y="1072"/>
                                <a:pt x="8" y="1480"/>
                                <a:pt x="73" y="1897"/>
                              </a:cubicBezTo>
                              <a:cubicBezTo>
                                <a:pt x="108" y="2125"/>
                                <a:pt x="165" y="2342"/>
                                <a:pt x="224" y="2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7" coordsize="230,2565" path="m138,0c65,214,37,424,16,650c-23,1072,8,1480,73,1897c108,2125,165,2342,224,2564e" stroked="t" o:allowincell="f" style="position:absolute;margin-left:242.05pt;margin-top:6pt;width:7.35pt;height:7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6">
                <wp:simplePos x="0" y="0"/>
                <wp:positionH relativeFrom="column">
                  <wp:posOffset>3667760</wp:posOffset>
                </wp:positionH>
                <wp:positionV relativeFrom="paragraph">
                  <wp:posOffset>84455</wp:posOffset>
                </wp:positionV>
                <wp:extent cx="84455" cy="903605"/>
                <wp:effectExtent l="6985" t="6985" r="6350" b="5715"/>
                <wp:wrapNone/>
                <wp:docPr id="1262" name="Ink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75">
                              <a:moveTo>
                                <a:pt x="198" y="0"/>
                              </a:moveTo>
                              <a:cubicBezTo>
                                <a:pt x="147" y="244"/>
                                <a:pt x="108" y="489"/>
                                <a:pt x="81" y="737"/>
                              </a:cubicBezTo>
                              <a:cubicBezTo>
                                <a:pt x="38" y="1127"/>
                                <a:pt x="8" y="1519"/>
                                <a:pt x="2" y="1912"/>
                              </a:cubicBezTo>
                              <a:cubicBezTo>
                                <a:pt x="-1" y="2099"/>
                                <a:pt x="1" y="2287"/>
                                <a:pt x="1" y="2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8" coordsize="200,2475" path="m198,0c147,244,108,489,81,737c38,1127,8,1519,2,1912c-1,2099,1,2287,1,2474e" stroked="t" o:allowincell="f" style="position:absolute;margin-left:288.8pt;margin-top:6.65pt;width:6.6pt;height:7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2">
                <wp:simplePos x="0" y="0"/>
                <wp:positionH relativeFrom="column">
                  <wp:posOffset>4259580</wp:posOffset>
                </wp:positionH>
                <wp:positionV relativeFrom="paragraph">
                  <wp:posOffset>36830</wp:posOffset>
                </wp:positionV>
                <wp:extent cx="89535" cy="840740"/>
                <wp:effectExtent l="6350" t="6350" r="5715" b="6350"/>
                <wp:wrapNone/>
                <wp:docPr id="1263" name="Ink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300">
                              <a:moveTo>
                                <a:pt x="212" y="0"/>
                              </a:moveTo>
                              <a:cubicBezTo>
                                <a:pt x="155" y="146"/>
                                <a:pt x="132" y="292"/>
                                <a:pt x="104" y="447"/>
                              </a:cubicBezTo>
                              <a:cubicBezTo>
                                <a:pt x="13" y="959"/>
                                <a:pt x="-23" y="1481"/>
                                <a:pt x="14" y="2000"/>
                              </a:cubicBezTo>
                              <a:cubicBezTo>
                                <a:pt x="29" y="2158"/>
                                <a:pt x="31" y="2201"/>
                                <a:pt x="54" y="2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9" coordsize="216,2300" path="m212,0c155,146,132,292,104,447c13,959,-23,1481,14,2000c29,2158,31,2201,54,2299e" stroked="t" o:allowincell="f" style="position:absolute;margin-left:335.4pt;margin-top:2.9pt;width:7pt;height:6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8">
                <wp:simplePos x="0" y="0"/>
                <wp:positionH relativeFrom="column">
                  <wp:posOffset>4848225</wp:posOffset>
                </wp:positionH>
                <wp:positionV relativeFrom="paragraph">
                  <wp:posOffset>39370</wp:posOffset>
                </wp:positionV>
                <wp:extent cx="106045" cy="905510"/>
                <wp:effectExtent l="5715" t="4445" r="5715" b="6350"/>
                <wp:wrapNone/>
                <wp:docPr id="1264" name="Ink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486">
                              <a:moveTo>
                                <a:pt x="258" y="0"/>
                              </a:moveTo>
                              <a:cubicBezTo>
                                <a:pt x="247" y="16"/>
                                <a:pt x="205" y="82"/>
                                <a:pt x="192" y="123"/>
                              </a:cubicBezTo>
                              <a:cubicBezTo>
                                <a:pt x="113" y="380"/>
                                <a:pt x="72" y="654"/>
                                <a:pt x="42" y="920"/>
                              </a:cubicBezTo>
                              <a:cubicBezTo>
                                <a:pt x="0" y="1291"/>
                                <a:pt x="-13" y="1656"/>
                                <a:pt x="16" y="2028"/>
                              </a:cubicBezTo>
                              <a:cubicBezTo>
                                <a:pt x="28" y="2184"/>
                                <a:pt x="58" y="2327"/>
                                <a:pt x="94" y="2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0" coordorigin="4294967292,4294967290" coordsize="263,2486" path="m258,0c247,16,205,82,192,123c113,380,72,654,42,920c0,1291,-13,1656,16,2028c28,2184,58,2327,94,2479e" stroked="t" o:allowincell="f" style="position:absolute;margin-left:381.75pt;margin-top:3.1pt;width:8.3pt;height:7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4">
                <wp:simplePos x="0" y="0"/>
                <wp:positionH relativeFrom="column">
                  <wp:posOffset>5409565</wp:posOffset>
                </wp:positionH>
                <wp:positionV relativeFrom="paragraph">
                  <wp:posOffset>18415</wp:posOffset>
                </wp:positionV>
                <wp:extent cx="469900" cy="829945"/>
                <wp:effectExtent l="5080" t="6985" r="6350" b="5715"/>
                <wp:wrapNone/>
                <wp:docPr id="1265" name="Ink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2270">
                              <a:moveTo>
                                <a:pt x="124" y="0"/>
                              </a:moveTo>
                              <a:cubicBezTo>
                                <a:pt x="122" y="112"/>
                                <a:pt x="105" y="214"/>
                                <a:pt x="90" y="326"/>
                              </a:cubicBezTo>
                              <a:cubicBezTo>
                                <a:pt x="52" y="610"/>
                                <a:pt x="25" y="897"/>
                                <a:pt x="10" y="1183"/>
                              </a:cubicBezTo>
                              <a:cubicBezTo>
                                <a:pt x="-5" y="1460"/>
                                <a:pt x="-7" y="1729"/>
                                <a:pt x="29" y="2005"/>
                              </a:cubicBezTo>
                              <a:cubicBezTo>
                                <a:pt x="41" y="2098"/>
                                <a:pt x="61" y="2181"/>
                                <a:pt x="90" y="2269"/>
                              </a:cubicBezTo>
                            </a:path>
                            <a:path w="1274" h="2270">
                              <a:moveTo>
                                <a:pt x="644" y="1416"/>
                              </a:moveTo>
                              <a:cubicBezTo>
                                <a:pt x="637" y="1392"/>
                                <a:pt x="627" y="1379"/>
                                <a:pt x="651" y="1359"/>
                              </a:cubicBezTo>
                              <a:cubicBezTo>
                                <a:pt x="686" y="1329"/>
                                <a:pt x="737" y="1316"/>
                                <a:pt x="783" y="1321"/>
                              </a:cubicBezTo>
                              <a:cubicBezTo>
                                <a:pt x="838" y="1327"/>
                                <a:pt x="886" y="1364"/>
                                <a:pt x="888" y="1421"/>
                              </a:cubicBezTo>
                              <a:cubicBezTo>
                                <a:pt x="892" y="1508"/>
                                <a:pt x="812" y="1592"/>
                                <a:pt x="759" y="1651"/>
                              </a:cubicBezTo>
                              <a:cubicBezTo>
                                <a:pt x="685" y="1734"/>
                                <a:pt x="584" y="1799"/>
                                <a:pt x="526" y="1894"/>
                              </a:cubicBezTo>
                              <a:cubicBezTo>
                                <a:pt x="522" y="1901"/>
                                <a:pt x="519" y="1909"/>
                                <a:pt x="515" y="1916"/>
                              </a:cubicBezTo>
                              <a:cubicBezTo>
                                <a:pt x="571" y="1942"/>
                                <a:pt x="636" y="1936"/>
                                <a:pt x="698" y="1925"/>
                              </a:cubicBezTo>
                              <a:cubicBezTo>
                                <a:pt x="785" y="1910"/>
                                <a:pt x="875" y="1880"/>
                                <a:pt x="950" y="1833"/>
                              </a:cubicBezTo>
                              <a:cubicBezTo>
                                <a:pt x="961" y="1824"/>
                                <a:pt x="973" y="1815"/>
                                <a:pt x="984" y="1806"/>
                              </a:cubicBezTo>
                            </a:path>
                            <a:path w="1274" h="2270">
                              <a:moveTo>
                                <a:pt x="592" y="1689"/>
                              </a:moveTo>
                              <a:cubicBezTo>
                                <a:pt x="603" y="1688"/>
                                <a:pt x="757" y="1672"/>
                                <a:pt x="792" y="1669"/>
                              </a:cubicBezTo>
                              <a:cubicBezTo>
                                <a:pt x="951" y="1657"/>
                                <a:pt x="1110" y="1652"/>
                                <a:pt x="1269" y="1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1" coordsize="1274,2270" path="m124,0c122,112,105,214,90,326c52,610,25,897,10,1183c-5,1460,-7,1729,29,2005c41,2098,61,2181,90,2269em644,1416c637,1392,627,1379,651,1359c686,1329,737,1316,783,1321c838,1327,886,1364,888,1421c892,1508,812,1592,759,1651c685,1734,584,1799,526,1894c522,1901,519,1909,515,1916c571,1942,636,1936,698,1925c785,1910,875,1880,950,1833c961,1824,973,1815,984,1806em592,1689c603,1688,757,1672,792,1669c951,1657,1110,1652,1269,1646e" stroked="t" o:allowincell="f" style="position:absolute;margin-left:425.95pt;margin-top:1.45pt;width:36.95pt;height:6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7">
                <wp:simplePos x="0" y="0"/>
                <wp:positionH relativeFrom="column">
                  <wp:posOffset>-227330</wp:posOffset>
                </wp:positionH>
                <wp:positionV relativeFrom="paragraph">
                  <wp:posOffset>83185</wp:posOffset>
                </wp:positionV>
                <wp:extent cx="194310" cy="208280"/>
                <wp:effectExtent l="7620" t="4445" r="5080" b="6985"/>
                <wp:wrapNone/>
                <wp:docPr id="1266" name="Ink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49">
                              <a:moveTo>
                                <a:pt x="217" y="-1"/>
                              </a:moveTo>
                              <a:cubicBezTo>
                                <a:pt x="214" y="0"/>
                                <a:pt x="201" y="5"/>
                                <a:pt x="184" y="20"/>
                              </a:cubicBezTo>
                              <a:cubicBezTo>
                                <a:pt x="124" y="71"/>
                                <a:pt x="91" y="148"/>
                                <a:pt x="59" y="218"/>
                              </a:cubicBezTo>
                              <a:cubicBezTo>
                                <a:pt x="25" y="294"/>
                                <a:pt x="-24" y="410"/>
                                <a:pt x="14" y="494"/>
                              </a:cubicBezTo>
                              <a:cubicBezTo>
                                <a:pt x="52" y="578"/>
                                <a:pt x="171" y="533"/>
                                <a:pt x="227" y="506"/>
                              </a:cubicBezTo>
                              <a:cubicBezTo>
                                <a:pt x="328" y="458"/>
                                <a:pt x="418" y="367"/>
                                <a:pt x="472" y="269"/>
                              </a:cubicBezTo>
                              <a:cubicBezTo>
                                <a:pt x="510" y="200"/>
                                <a:pt x="505" y="147"/>
                                <a:pt x="502" y="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2" coordorigin="2,4294967289" coordsize="507,549" path="c214,0,201,5,184,20c124,71,91,148,59,218c25,294,-24,410,14,494c52,578,171,533,227,506c328,458,418,367,472,269c510,200,505,147,502,73e" stroked="t" o:allowincell="f" style="position:absolute;margin-left:-17.9pt;margin-top:6.55pt;width:15.2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0">
                <wp:simplePos x="0" y="0"/>
                <wp:positionH relativeFrom="column">
                  <wp:posOffset>174625</wp:posOffset>
                </wp:positionH>
                <wp:positionV relativeFrom="paragraph">
                  <wp:posOffset>27940</wp:posOffset>
                </wp:positionV>
                <wp:extent cx="161925" cy="241935"/>
                <wp:effectExtent l="6985" t="6985" r="5715" b="5715"/>
                <wp:wrapNone/>
                <wp:docPr id="1267" name="Ink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637">
                              <a:moveTo>
                                <a:pt x="85" y="168"/>
                              </a:moveTo>
                              <a:cubicBezTo>
                                <a:pt x="78" y="216"/>
                                <a:pt x="76" y="262"/>
                                <a:pt x="72" y="310"/>
                              </a:cubicBezTo>
                              <a:cubicBezTo>
                                <a:pt x="66" y="380"/>
                                <a:pt x="65" y="450"/>
                                <a:pt x="64" y="520"/>
                              </a:cubicBezTo>
                              <a:cubicBezTo>
                                <a:pt x="63" y="559"/>
                                <a:pt x="63" y="598"/>
                                <a:pt x="66" y="636"/>
                              </a:cubicBezTo>
                              <a:cubicBezTo>
                                <a:pt x="82" y="591"/>
                                <a:pt x="95" y="546"/>
                                <a:pt x="107" y="499"/>
                              </a:cubicBezTo>
                              <a:cubicBezTo>
                                <a:pt x="135" y="390"/>
                                <a:pt x="163" y="280"/>
                                <a:pt x="206" y="176"/>
                              </a:cubicBezTo>
                              <a:cubicBezTo>
                                <a:pt x="228" y="122"/>
                                <a:pt x="271" y="1"/>
                                <a:pt x="347" y="0"/>
                              </a:cubicBezTo>
                              <a:cubicBezTo>
                                <a:pt x="357" y="5"/>
                                <a:pt x="366" y="9"/>
                                <a:pt x="376" y="14"/>
                              </a:cubicBezTo>
                              <a:cubicBezTo>
                                <a:pt x="415" y="90"/>
                                <a:pt x="427" y="151"/>
                                <a:pt x="397" y="236"/>
                              </a:cubicBezTo>
                              <a:cubicBezTo>
                                <a:pt x="365" y="329"/>
                                <a:pt x="291" y="405"/>
                                <a:pt x="206" y="453"/>
                              </a:cubicBezTo>
                              <a:cubicBezTo>
                                <a:pt x="158" y="480"/>
                                <a:pt x="54" y="508"/>
                                <a:pt x="9" y="458"/>
                              </a:cubicBezTo>
                              <a:cubicBezTo>
                                <a:pt x="6" y="448"/>
                                <a:pt x="3" y="439"/>
                                <a:pt x="0" y="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3" coordsize="415,637" path="m85,168c78,216,76,262,72,310c66,380,65,450,64,520c63,559,63,598,66,636c82,591,95,546,107,499c135,390,163,280,206,176c228,122,271,1,347,0c357,5,366,9,376,14c415,90,427,151,397,236c365,329,291,405,206,453c158,480,54,508,9,458c6,448,3,439,0,429e" stroked="t" o:allowincell="f" style="position:absolute;margin-left:13.75pt;margin-top:2.2pt;width:12.7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3">
                <wp:simplePos x="0" y="0"/>
                <wp:positionH relativeFrom="column">
                  <wp:posOffset>593725</wp:posOffset>
                </wp:positionH>
                <wp:positionV relativeFrom="paragraph">
                  <wp:posOffset>5715</wp:posOffset>
                </wp:positionV>
                <wp:extent cx="213995" cy="262890"/>
                <wp:effectExtent l="8255" t="6350" r="6350" b="4445"/>
                <wp:wrapNone/>
                <wp:docPr id="1268" name="Ink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700">
                              <a:moveTo>
                                <a:pt x="291" y="0"/>
                              </a:moveTo>
                              <a:cubicBezTo>
                                <a:pt x="261" y="20"/>
                                <a:pt x="231" y="41"/>
                                <a:pt x="208" y="72"/>
                              </a:cubicBezTo>
                              <a:cubicBezTo>
                                <a:pt x="146" y="156"/>
                                <a:pt x="85" y="244"/>
                                <a:pt x="45" y="342"/>
                              </a:cubicBezTo>
                              <a:cubicBezTo>
                                <a:pt x="18" y="409"/>
                                <a:pt x="-36" y="538"/>
                                <a:pt x="35" y="598"/>
                              </a:cubicBezTo>
                              <a:cubicBezTo>
                                <a:pt x="104" y="656"/>
                                <a:pt x="243" y="602"/>
                                <a:pt x="309" y="570"/>
                              </a:cubicBezTo>
                              <a:cubicBezTo>
                                <a:pt x="397" y="528"/>
                                <a:pt x="509" y="454"/>
                                <a:pt x="547" y="358"/>
                              </a:cubicBezTo>
                              <a:cubicBezTo>
                                <a:pt x="577" y="283"/>
                                <a:pt x="540" y="213"/>
                                <a:pt x="487" y="162"/>
                              </a:cubicBezTo>
                              <a:cubicBezTo>
                                <a:pt x="442" y="119"/>
                                <a:pt x="397" y="109"/>
                                <a:pt x="339" y="101"/>
                              </a:cubicBezTo>
                            </a:path>
                            <a:path w="556" h="700">
                              <a:moveTo>
                                <a:pt x="328" y="413"/>
                              </a:moveTo>
                              <a:cubicBezTo>
                                <a:pt x="311" y="433"/>
                                <a:pt x="306" y="453"/>
                                <a:pt x="303" y="479"/>
                              </a:cubicBezTo>
                              <a:cubicBezTo>
                                <a:pt x="297" y="530"/>
                                <a:pt x="310" y="584"/>
                                <a:pt x="329" y="631"/>
                              </a:cubicBezTo>
                              <a:cubicBezTo>
                                <a:pt x="349" y="681"/>
                                <a:pt x="360" y="699"/>
                                <a:pt x="411" y="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4" coordsize="556,700" path="m291,0c261,20,231,41,208,72c146,156,85,244,45,342c18,409,-36,538,35,598c104,656,243,602,309,570c397,528,509,454,547,358c577,283,540,213,487,162c442,119,397,109,339,101em328,413c311,433,306,453,303,479c297,530,310,584,329,631c349,681,360,699,411,693e" stroked="t" o:allowincell="f" style="position:absolute;margin-left:46.75pt;margin-top:0.45pt;width:16.8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6">
                <wp:simplePos x="0" y="0"/>
                <wp:positionH relativeFrom="column">
                  <wp:posOffset>1096645</wp:posOffset>
                </wp:positionH>
                <wp:positionV relativeFrom="paragraph">
                  <wp:posOffset>13335</wp:posOffset>
                </wp:positionV>
                <wp:extent cx="183515" cy="226060"/>
                <wp:effectExtent l="7620" t="6350" r="5715" b="5080"/>
                <wp:wrapNone/>
                <wp:docPr id="1269" name="Ink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597">
                              <a:moveTo>
                                <a:pt x="28" y="105"/>
                              </a:moveTo>
                              <a:cubicBezTo>
                                <a:pt x="18" y="139"/>
                                <a:pt x="11" y="169"/>
                                <a:pt x="9" y="206"/>
                              </a:cubicBezTo>
                              <a:cubicBezTo>
                                <a:pt x="5" y="274"/>
                                <a:pt x="-1" y="341"/>
                                <a:pt x="1" y="409"/>
                              </a:cubicBezTo>
                              <a:cubicBezTo>
                                <a:pt x="3" y="451"/>
                                <a:pt x="8" y="491"/>
                                <a:pt x="16" y="531"/>
                              </a:cubicBezTo>
                              <a:cubicBezTo>
                                <a:pt x="37" y="494"/>
                                <a:pt x="53" y="454"/>
                                <a:pt x="66" y="409"/>
                              </a:cubicBezTo>
                              <a:cubicBezTo>
                                <a:pt x="94" y="316"/>
                                <a:pt x="121" y="224"/>
                                <a:pt x="158" y="135"/>
                              </a:cubicBezTo>
                              <a:cubicBezTo>
                                <a:pt x="185" y="69"/>
                                <a:pt x="208" y="24"/>
                                <a:pt x="273" y="0"/>
                              </a:cubicBezTo>
                              <a:cubicBezTo>
                                <a:pt x="328" y="36"/>
                                <a:pt x="354" y="76"/>
                                <a:pt x="365" y="145"/>
                              </a:cubicBezTo>
                              <a:cubicBezTo>
                                <a:pt x="377" y="223"/>
                                <a:pt x="361" y="303"/>
                                <a:pt x="309" y="364"/>
                              </a:cubicBezTo>
                              <a:cubicBezTo>
                                <a:pt x="261" y="421"/>
                                <a:pt x="189" y="445"/>
                                <a:pt x="119" y="462"/>
                              </a:cubicBezTo>
                              <a:cubicBezTo>
                                <a:pt x="84" y="471"/>
                                <a:pt x="59" y="470"/>
                                <a:pt x="30" y="486"/>
                              </a:cubicBezTo>
                              <a:cubicBezTo>
                                <a:pt x="72" y="518"/>
                                <a:pt x="117" y="543"/>
                                <a:pt x="177" y="559"/>
                              </a:cubicBezTo>
                              <a:cubicBezTo>
                                <a:pt x="278" y="586"/>
                                <a:pt x="370" y="594"/>
                                <a:pt x="473" y="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5" coordsize="473,597" path="m28,105c18,139,11,169,9,206c5,274,-1,341,1,409c3,451,8,491,16,531c37,494,53,454,66,409c94,316,121,224,158,135c185,69,208,24,273,0c328,36,354,76,365,145c377,223,361,303,309,364c261,421,189,445,119,462c84,471,59,470,30,486c72,518,117,543,177,559c278,586,370,594,473,591e" stroked="t" o:allowincell="f" style="position:absolute;margin-left:86.35pt;margin-top:1.05pt;width:14.4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9">
                <wp:simplePos x="0" y="0"/>
                <wp:positionH relativeFrom="column">
                  <wp:posOffset>1582420</wp:posOffset>
                </wp:positionH>
                <wp:positionV relativeFrom="paragraph">
                  <wp:posOffset>13970</wp:posOffset>
                </wp:positionV>
                <wp:extent cx="212725" cy="227965"/>
                <wp:effectExtent l="6985" t="6350" r="5715" b="6350"/>
                <wp:wrapNone/>
                <wp:docPr id="1270" name="Ink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601">
                              <a:moveTo>
                                <a:pt x="555" y="1"/>
                              </a:moveTo>
                              <a:cubicBezTo>
                                <a:pt x="502" y="-2"/>
                                <a:pt x="446" y="5"/>
                                <a:pt x="395" y="23"/>
                              </a:cubicBezTo>
                              <a:cubicBezTo>
                                <a:pt x="327" y="48"/>
                                <a:pt x="252" y="84"/>
                                <a:pt x="215" y="151"/>
                              </a:cubicBezTo>
                              <a:cubicBezTo>
                                <a:pt x="166" y="240"/>
                                <a:pt x="224" y="320"/>
                                <a:pt x="283" y="383"/>
                              </a:cubicBezTo>
                              <a:cubicBezTo>
                                <a:pt x="310" y="412"/>
                                <a:pt x="396" y="475"/>
                                <a:pt x="372" y="527"/>
                              </a:cubicBezTo>
                              <a:cubicBezTo>
                                <a:pt x="347" y="581"/>
                                <a:pt x="208" y="597"/>
                                <a:pt x="160" y="597"/>
                              </a:cubicBezTo>
                              <a:cubicBezTo>
                                <a:pt x="89" y="598"/>
                                <a:pt x="53" y="577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6" coordsize="556,601" path="m555,1c502,-2,446,5,395,23c327,48,252,84,215,151c166,240,224,320,283,383c310,412,396,475,372,527c347,581,208,597,160,597c89,598,53,577,0,540e" stroked="t" o:allowincell="f" style="position:absolute;margin-left:124.6pt;margin-top:1.1pt;width:16.7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2">
                <wp:simplePos x="0" y="0"/>
                <wp:positionH relativeFrom="column">
                  <wp:posOffset>2139950</wp:posOffset>
                </wp:positionH>
                <wp:positionV relativeFrom="paragraph">
                  <wp:posOffset>-11430</wp:posOffset>
                </wp:positionV>
                <wp:extent cx="269240" cy="257175"/>
                <wp:effectExtent l="2540" t="7620" r="6350" b="5715"/>
                <wp:wrapNone/>
                <wp:docPr id="1271" name="Ink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679">
                              <a:moveTo>
                                <a:pt x="215" y="49"/>
                              </a:moveTo>
                              <a:cubicBezTo>
                                <a:pt x="223" y="62"/>
                                <a:pt x="223" y="83"/>
                                <a:pt x="219" y="109"/>
                              </a:cubicBezTo>
                              <a:cubicBezTo>
                                <a:pt x="206" y="189"/>
                                <a:pt x="193" y="267"/>
                                <a:pt x="185" y="348"/>
                              </a:cubicBezTo>
                              <a:cubicBezTo>
                                <a:pt x="177" y="439"/>
                                <a:pt x="179" y="531"/>
                                <a:pt x="182" y="622"/>
                              </a:cubicBezTo>
                              <a:cubicBezTo>
                                <a:pt x="183" y="641"/>
                                <a:pt x="185" y="658"/>
                                <a:pt x="186" y="677"/>
                              </a:cubicBezTo>
                            </a:path>
                            <a:path w="724" h="679">
                              <a:moveTo>
                                <a:pt x="6" y="119"/>
                              </a:moveTo>
                              <a:cubicBezTo>
                                <a:pt x="-10" y="66"/>
                                <a:pt x="0" y="86"/>
                                <a:pt x="73" y="81"/>
                              </a:cubicBezTo>
                              <a:cubicBezTo>
                                <a:pt x="231" y="70"/>
                                <a:pt x="387" y="52"/>
                                <a:pt x="543" y="27"/>
                              </a:cubicBezTo>
                              <a:cubicBezTo>
                                <a:pt x="599" y="18"/>
                                <a:pt x="655" y="8"/>
                                <a:pt x="711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7" coordorigin="4294967284,4294967295" coordsize="724,679" path="m215,49c223,62,223,83,219,109c206,189,193,267,185,348c177,439,179,531,182,622c183,641,185,658,186,677em6,119c-10,66,0,86,73,81c231,70,387,52,543,27c599,18,655,8,711,-1e" stroked="t" o:allowincell="f" style="position:absolute;margin-left:168.5pt;margin-top:-0.9pt;width:21.1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5">
                <wp:simplePos x="0" y="0"/>
                <wp:positionH relativeFrom="column">
                  <wp:posOffset>2784475</wp:posOffset>
                </wp:positionH>
                <wp:positionV relativeFrom="paragraph">
                  <wp:posOffset>17780</wp:posOffset>
                </wp:positionV>
                <wp:extent cx="189865" cy="217170"/>
                <wp:effectExtent l="8255" t="5715" r="4445" b="6350"/>
                <wp:wrapNone/>
                <wp:docPr id="1272" name="Ink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570">
                              <a:moveTo>
                                <a:pt x="61" y="0"/>
                              </a:moveTo>
                              <a:cubicBezTo>
                                <a:pt x="62" y="13"/>
                                <a:pt x="61" y="19"/>
                                <a:pt x="60" y="31"/>
                              </a:cubicBezTo>
                              <a:cubicBezTo>
                                <a:pt x="54" y="104"/>
                                <a:pt x="34" y="177"/>
                                <a:pt x="24" y="250"/>
                              </a:cubicBezTo>
                              <a:cubicBezTo>
                                <a:pt x="12" y="337"/>
                                <a:pt x="-7" y="429"/>
                                <a:pt x="2" y="517"/>
                              </a:cubicBezTo>
                              <a:cubicBezTo>
                                <a:pt x="10" y="548"/>
                                <a:pt x="10" y="557"/>
                                <a:pt x="31" y="566"/>
                              </a:cubicBezTo>
                              <a:cubicBezTo>
                                <a:pt x="101" y="551"/>
                                <a:pt x="154" y="505"/>
                                <a:pt x="204" y="452"/>
                              </a:cubicBezTo>
                              <a:cubicBezTo>
                                <a:pt x="303" y="346"/>
                                <a:pt x="388" y="215"/>
                                <a:pt x="457" y="88"/>
                              </a:cubicBezTo>
                              <a:cubicBezTo>
                                <a:pt x="470" y="63"/>
                                <a:pt x="479" y="43"/>
                                <a:pt x="491" y="17"/>
                              </a:cubicBezTo>
                              <a:cubicBezTo>
                                <a:pt x="459" y="85"/>
                                <a:pt x="435" y="153"/>
                                <a:pt x="414" y="226"/>
                              </a:cubicBezTo>
                              <a:cubicBezTo>
                                <a:pt x="399" y="280"/>
                                <a:pt x="364" y="379"/>
                                <a:pt x="401" y="433"/>
                              </a:cubicBezTo>
                              <a:cubicBezTo>
                                <a:pt x="423" y="445"/>
                                <a:pt x="431" y="449"/>
                                <a:pt x="448" y="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8" coordorigin="2,4294967293" coordsize="493,570" path="m61,0c62,13,61,19,60,31c54,104,34,177,24,250c12,337,-7,429,2,517c10,548,10,557,31,566c101,551,154,505,204,452c303,346,388,215,457,88c470,63,479,43,491,17c459,85,435,153,414,226c399,280,364,379,401,433c423,445,431,449,448,437e" stroked="t" o:allowincell="f" style="position:absolute;margin-left:219.25pt;margin-top:1.4pt;width:14.9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7">
                <wp:simplePos x="0" y="0"/>
                <wp:positionH relativeFrom="column">
                  <wp:posOffset>3378200</wp:posOffset>
                </wp:positionH>
                <wp:positionV relativeFrom="paragraph">
                  <wp:posOffset>22225</wp:posOffset>
                </wp:positionV>
                <wp:extent cx="201295" cy="231775"/>
                <wp:effectExtent l="7620" t="7620" r="6350" b="6985"/>
                <wp:wrapNone/>
                <wp:docPr id="1273" name="Ink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606">
                              <a:moveTo>
                                <a:pt x="63" y="16"/>
                              </a:moveTo>
                              <a:cubicBezTo>
                                <a:pt x="53" y="44"/>
                                <a:pt x="38" y="89"/>
                                <a:pt x="32" y="122"/>
                              </a:cubicBezTo>
                              <a:cubicBezTo>
                                <a:pt x="16" y="216"/>
                                <a:pt x="1" y="313"/>
                                <a:pt x="0" y="409"/>
                              </a:cubicBezTo>
                              <a:cubicBezTo>
                                <a:pt x="0" y="456"/>
                                <a:pt x="-7" y="589"/>
                                <a:pt x="59" y="605"/>
                              </a:cubicBezTo>
                              <a:cubicBezTo>
                                <a:pt x="132" y="623"/>
                                <a:pt x="224" y="527"/>
                                <a:pt x="262" y="478"/>
                              </a:cubicBezTo>
                              <a:cubicBezTo>
                                <a:pt x="338" y="381"/>
                                <a:pt x="403" y="261"/>
                                <a:pt x="459" y="152"/>
                              </a:cubicBezTo>
                              <a:cubicBezTo>
                                <a:pt x="494" y="76"/>
                                <a:pt x="506" y="52"/>
                                <a:pt x="52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9" coordsize="524,606" path="m63,16c53,44,38,89,32,122c16,216,1,313,0,409c0,456,-7,589,59,605c132,623,224,527,262,478c338,381,403,261,459,152c494,76,506,52,523,0e" stroked="t" o:allowincell="f" style="position:absolute;margin-left:266pt;margin-top:1.75pt;width:15.8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0">
                <wp:simplePos x="0" y="0"/>
                <wp:positionH relativeFrom="column">
                  <wp:posOffset>3987800</wp:posOffset>
                </wp:positionH>
                <wp:positionV relativeFrom="paragraph">
                  <wp:posOffset>39370</wp:posOffset>
                </wp:positionV>
                <wp:extent cx="238125" cy="215900"/>
                <wp:effectExtent l="6985" t="6350" r="5715" b="6350"/>
                <wp:wrapNone/>
                <wp:docPr id="1274" name="Ink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565">
                              <a:moveTo>
                                <a:pt x="40" y="115"/>
                              </a:moveTo>
                              <a:cubicBezTo>
                                <a:pt x="35" y="128"/>
                                <a:pt x="22" y="160"/>
                                <a:pt x="20" y="182"/>
                              </a:cubicBezTo>
                              <a:cubicBezTo>
                                <a:pt x="15" y="241"/>
                                <a:pt x="5" y="304"/>
                                <a:pt x="3" y="363"/>
                              </a:cubicBezTo>
                              <a:cubicBezTo>
                                <a:pt x="1" y="419"/>
                                <a:pt x="-5" y="478"/>
                                <a:pt x="8" y="533"/>
                              </a:cubicBezTo>
                              <a:cubicBezTo>
                                <a:pt x="15" y="552"/>
                                <a:pt x="16" y="558"/>
                                <a:pt x="29" y="563"/>
                              </a:cubicBezTo>
                              <a:cubicBezTo>
                                <a:pt x="71" y="547"/>
                                <a:pt x="104" y="519"/>
                                <a:pt x="134" y="484"/>
                              </a:cubicBezTo>
                              <a:cubicBezTo>
                                <a:pt x="168" y="444"/>
                                <a:pt x="194" y="398"/>
                                <a:pt x="226" y="357"/>
                              </a:cubicBezTo>
                              <a:cubicBezTo>
                                <a:pt x="229" y="354"/>
                                <a:pt x="232" y="351"/>
                                <a:pt x="235" y="348"/>
                              </a:cubicBezTo>
                              <a:cubicBezTo>
                                <a:pt x="231" y="373"/>
                                <a:pt x="227" y="396"/>
                                <a:pt x="233" y="422"/>
                              </a:cubicBezTo>
                              <a:cubicBezTo>
                                <a:pt x="243" y="465"/>
                                <a:pt x="276" y="493"/>
                                <a:pt x="321" y="486"/>
                              </a:cubicBezTo>
                              <a:cubicBezTo>
                                <a:pt x="393" y="475"/>
                                <a:pt x="445" y="418"/>
                                <a:pt x="485" y="363"/>
                              </a:cubicBezTo>
                              <a:cubicBezTo>
                                <a:pt x="526" y="307"/>
                                <a:pt x="560" y="231"/>
                                <a:pt x="577" y="163"/>
                              </a:cubicBezTo>
                              <a:cubicBezTo>
                                <a:pt x="591" y="104"/>
                                <a:pt x="599" y="54"/>
                                <a:pt x="625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0" coordorigin="4294967295,4294967295" coordsize="627,565" path="m40,115c35,128,22,160,20,182c15,241,5,304,3,363c1,419,-5,478,8,533c15,552,16,558,29,563c71,547,104,519,134,484c168,444,194,398,226,357c229,354,232,351,235,348c231,373,227,396,233,422c243,465,276,493,321,486c393,475,445,418,485,363c526,307,560,231,577,163c591,104,599,54,625,-1e" stroked="t" o:allowincell="f" style="position:absolute;margin-left:314pt;margin-top:3.1pt;width:18.7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3">
                <wp:simplePos x="0" y="0"/>
                <wp:positionH relativeFrom="column">
                  <wp:posOffset>4521835</wp:posOffset>
                </wp:positionH>
                <wp:positionV relativeFrom="paragraph">
                  <wp:posOffset>46990</wp:posOffset>
                </wp:positionV>
                <wp:extent cx="207645" cy="247015"/>
                <wp:effectExtent l="6350" t="5715" r="5715" b="5715"/>
                <wp:wrapNone/>
                <wp:docPr id="1275" name="Ink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655">
                              <a:moveTo>
                                <a:pt x="126" y="0"/>
                              </a:moveTo>
                              <a:cubicBezTo>
                                <a:pt x="146" y="10"/>
                                <a:pt x="145" y="-2"/>
                                <a:pt x="160" y="34"/>
                              </a:cubicBezTo>
                              <a:cubicBezTo>
                                <a:pt x="183" y="88"/>
                                <a:pt x="193" y="150"/>
                                <a:pt x="207" y="206"/>
                              </a:cubicBezTo>
                              <a:cubicBezTo>
                                <a:pt x="225" y="282"/>
                                <a:pt x="242" y="358"/>
                                <a:pt x="274" y="430"/>
                              </a:cubicBezTo>
                              <a:cubicBezTo>
                                <a:pt x="288" y="462"/>
                                <a:pt x="308" y="517"/>
                                <a:pt x="352" y="516"/>
                              </a:cubicBezTo>
                              <a:cubicBezTo>
                                <a:pt x="360" y="514"/>
                                <a:pt x="369" y="512"/>
                                <a:pt x="377" y="510"/>
                              </a:cubicBezTo>
                            </a:path>
                            <a:path w="545" h="655">
                              <a:moveTo>
                                <a:pt x="544" y="96"/>
                              </a:moveTo>
                              <a:cubicBezTo>
                                <a:pt x="452" y="86"/>
                                <a:pt x="394" y="131"/>
                                <a:pt x="322" y="190"/>
                              </a:cubicBezTo>
                              <a:cubicBezTo>
                                <a:pt x="212" y="279"/>
                                <a:pt x="113" y="379"/>
                                <a:pt x="44" y="504"/>
                              </a:cubicBezTo>
                              <a:cubicBezTo>
                                <a:pt x="7" y="571"/>
                                <a:pt x="-28" y="625"/>
                                <a:pt x="47" y="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1" coordsize="545,655" path="m126,0c146,10,145,-2,160,34c183,88,193,150,207,206c225,282,242,358,274,430c288,462,308,517,352,516c360,514,369,512,377,510em544,96c452,86,394,131,322,190c212,279,113,379,44,504c7,571,-28,625,47,650e" stroked="t" o:allowincell="f" style="position:absolute;margin-left:356.05pt;margin-top:3.7pt;width:16.3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6">
                <wp:simplePos x="0" y="0"/>
                <wp:positionH relativeFrom="column">
                  <wp:posOffset>5116830</wp:posOffset>
                </wp:positionH>
                <wp:positionV relativeFrom="paragraph">
                  <wp:posOffset>59690</wp:posOffset>
                </wp:positionV>
                <wp:extent cx="156845" cy="278765"/>
                <wp:effectExtent l="8890" t="6985" r="6985" b="5715"/>
                <wp:wrapNone/>
                <wp:docPr id="1276" name="Ink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741">
                              <a:moveTo>
                                <a:pt x="65" y="126"/>
                              </a:moveTo>
                              <a:cubicBezTo>
                                <a:pt x="38" y="148"/>
                                <a:pt x="16" y="177"/>
                                <a:pt x="5" y="211"/>
                              </a:cubicBezTo>
                              <a:cubicBezTo>
                                <a:pt x="-7" y="250"/>
                                <a:pt x="0" y="296"/>
                                <a:pt x="27" y="325"/>
                              </a:cubicBezTo>
                              <a:cubicBezTo>
                                <a:pt x="66" y="366"/>
                                <a:pt x="132" y="341"/>
                                <a:pt x="174" y="319"/>
                              </a:cubicBezTo>
                              <a:cubicBezTo>
                                <a:pt x="248" y="280"/>
                                <a:pt x="293" y="219"/>
                                <a:pt x="338" y="153"/>
                              </a:cubicBezTo>
                              <a:cubicBezTo>
                                <a:pt x="368" y="109"/>
                                <a:pt x="411" y="71"/>
                                <a:pt x="395" y="13"/>
                              </a:cubicBezTo>
                              <a:cubicBezTo>
                                <a:pt x="388" y="2"/>
                                <a:pt x="387" y="-2"/>
                                <a:pt x="378" y="3"/>
                              </a:cubicBezTo>
                            </a:path>
                            <a:path w="395" h="741">
                              <a:moveTo>
                                <a:pt x="183" y="400"/>
                              </a:moveTo>
                              <a:cubicBezTo>
                                <a:pt x="162" y="433"/>
                                <a:pt x="150" y="464"/>
                                <a:pt x="138" y="501"/>
                              </a:cubicBezTo>
                              <a:cubicBezTo>
                                <a:pt x="120" y="557"/>
                                <a:pt x="114" y="614"/>
                                <a:pt x="121" y="672"/>
                              </a:cubicBezTo>
                              <a:cubicBezTo>
                                <a:pt x="124" y="697"/>
                                <a:pt x="134" y="758"/>
                                <a:pt x="172" y="734"/>
                              </a:cubicBezTo>
                              <a:cubicBezTo>
                                <a:pt x="180" y="727"/>
                                <a:pt x="189" y="720"/>
                                <a:pt x="197" y="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2" coordorigin="3,1" coordsize="395,741" path="m65,126c38,148,16,177,5,211c-7,250,0,296,27,325c66,366,132,341,174,319c248,280,293,219,338,153c368,109,411,71,395,13c388,2,387,-2,378,3em183,400c162,433,150,464,138,501c120,557,114,614,121,672c124,697,134,758,172,734c180,727,189,720,197,713e" stroked="t" o:allowincell="f" style="position:absolute;margin-left:402.9pt;margin-top:4.7pt;width:12.3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9">
                <wp:simplePos x="0" y="0"/>
                <wp:positionH relativeFrom="column">
                  <wp:posOffset>5553075</wp:posOffset>
                </wp:positionH>
                <wp:positionV relativeFrom="paragraph">
                  <wp:posOffset>55880</wp:posOffset>
                </wp:positionV>
                <wp:extent cx="245110" cy="251460"/>
                <wp:effectExtent l="5715" t="6350" r="6350" b="6350"/>
                <wp:wrapNone/>
                <wp:docPr id="1277" name="Ink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664">
                              <a:moveTo>
                                <a:pt x="1" y="59"/>
                              </a:moveTo>
                              <a:cubicBezTo>
                                <a:pt x="10" y="26"/>
                                <a:pt x="14" y="32"/>
                                <a:pt x="53" y="17"/>
                              </a:cubicBezTo>
                              <a:cubicBezTo>
                                <a:pt x="109" y="-5"/>
                                <a:pt x="164" y="-4"/>
                                <a:pt x="222" y="13"/>
                              </a:cubicBezTo>
                              <a:cubicBezTo>
                                <a:pt x="282" y="30"/>
                                <a:pt x="325" y="73"/>
                                <a:pt x="332" y="136"/>
                              </a:cubicBezTo>
                              <a:cubicBezTo>
                                <a:pt x="341" y="225"/>
                                <a:pt x="270" y="305"/>
                                <a:pt x="219" y="369"/>
                              </a:cubicBezTo>
                              <a:cubicBezTo>
                                <a:pt x="156" y="448"/>
                                <a:pt x="44" y="514"/>
                                <a:pt x="3" y="609"/>
                              </a:cubicBezTo>
                              <a:cubicBezTo>
                                <a:pt x="2" y="618"/>
                                <a:pt x="1" y="628"/>
                                <a:pt x="0" y="637"/>
                              </a:cubicBezTo>
                              <a:cubicBezTo>
                                <a:pt x="54" y="669"/>
                                <a:pt x="106" y="663"/>
                                <a:pt x="170" y="659"/>
                              </a:cubicBezTo>
                              <a:cubicBezTo>
                                <a:pt x="260" y="653"/>
                                <a:pt x="352" y="631"/>
                                <a:pt x="430" y="584"/>
                              </a:cubicBezTo>
                              <a:cubicBezTo>
                                <a:pt x="468" y="554"/>
                                <a:pt x="480" y="547"/>
                                <a:pt x="493" y="518"/>
                              </a:cubicBezTo>
                            </a:path>
                            <a:path w="648" h="664">
                              <a:moveTo>
                                <a:pt x="78" y="377"/>
                              </a:moveTo>
                              <a:cubicBezTo>
                                <a:pt x="37" y="385"/>
                                <a:pt x="27" y="387"/>
                                <a:pt x="1" y="392"/>
                              </a:cubicBezTo>
                              <a:cubicBezTo>
                                <a:pt x="69" y="395"/>
                                <a:pt x="152" y="391"/>
                                <a:pt x="223" y="386"/>
                              </a:cubicBezTo>
                              <a:cubicBezTo>
                                <a:pt x="364" y="375"/>
                                <a:pt x="504" y="365"/>
                                <a:pt x="645" y="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3" coordsize="648,664" path="m1,59c10,26,14,32,53,17c109,-5,164,-4,222,13c282,30,325,73,332,136c341,225,270,305,219,369c156,448,44,514,3,609c2,618,1,628,0,637c54,669,106,663,170,659c260,653,352,631,430,584c468,554,480,547,493,518em78,377c37,385,27,387,1,392c69,395,152,391,223,386c364,375,504,365,645,350e" stroked="t" o:allowincell="f" style="position:absolute;margin-left:437.25pt;margin-top:4.4pt;width:19.2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3">
                <wp:simplePos x="0" y="0"/>
                <wp:positionH relativeFrom="column">
                  <wp:posOffset>647065</wp:posOffset>
                </wp:positionH>
                <wp:positionV relativeFrom="paragraph">
                  <wp:posOffset>36830</wp:posOffset>
                </wp:positionV>
                <wp:extent cx="167640" cy="302895"/>
                <wp:effectExtent l="4445" t="8255" r="7620" b="4445"/>
                <wp:wrapNone/>
                <wp:docPr id="1278" name="Ink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806">
                              <a:moveTo>
                                <a:pt x="35" y="375"/>
                              </a:moveTo>
                              <a:cubicBezTo>
                                <a:pt x="34" y="387"/>
                                <a:pt x="28" y="415"/>
                                <a:pt x="29" y="430"/>
                              </a:cubicBezTo>
                              <a:cubicBezTo>
                                <a:pt x="32" y="481"/>
                                <a:pt x="33" y="532"/>
                                <a:pt x="35" y="584"/>
                              </a:cubicBezTo>
                              <a:cubicBezTo>
                                <a:pt x="37" y="640"/>
                                <a:pt x="35" y="694"/>
                                <a:pt x="29" y="749"/>
                              </a:cubicBezTo>
                              <a:cubicBezTo>
                                <a:pt x="27" y="769"/>
                                <a:pt x="15" y="798"/>
                                <a:pt x="12" y="805"/>
                              </a:cubicBezTo>
                              <a:cubicBezTo>
                                <a:pt x="12" y="758"/>
                                <a:pt x="18" y="715"/>
                                <a:pt x="25" y="668"/>
                              </a:cubicBezTo>
                              <a:cubicBezTo>
                                <a:pt x="43" y="550"/>
                                <a:pt x="65" y="430"/>
                                <a:pt x="102" y="316"/>
                              </a:cubicBezTo>
                              <a:cubicBezTo>
                                <a:pt x="133" y="222"/>
                                <a:pt x="191" y="35"/>
                                <a:pt x="301" y="3"/>
                              </a:cubicBezTo>
                              <a:cubicBezTo>
                                <a:pt x="381" y="-20"/>
                                <a:pt x="420" y="94"/>
                                <a:pt x="427" y="150"/>
                              </a:cubicBezTo>
                              <a:cubicBezTo>
                                <a:pt x="441" y="269"/>
                                <a:pt x="392" y="377"/>
                                <a:pt x="318" y="466"/>
                              </a:cubicBezTo>
                              <a:cubicBezTo>
                                <a:pt x="258" y="539"/>
                                <a:pt x="156" y="611"/>
                                <a:pt x="55" y="608"/>
                              </a:cubicBezTo>
                              <a:cubicBezTo>
                                <a:pt x="-28" y="605"/>
                                <a:pt x="3" y="558"/>
                                <a:pt x="16" y="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7" coordorigin="4294967290,3" coordsize="434,806" path="m35,375c34,387,28,415,29,430c32,481,33,532,35,584c37,640,35,694,29,749c27,769,15,798,12,805c12,758,18,715,25,668c43,550,65,430,102,316c133,222,191,35,301,3c381,-20,420,94,427,150c441,269,392,377,318,466c258,539,156,611,55,608c-28,605,3,558,16,508e" stroked="t" o:allowincell="f" style="position:absolute;margin-left:50.95pt;margin-top:2.9pt;width:13.15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7">
                <wp:simplePos x="0" y="0"/>
                <wp:positionH relativeFrom="column">
                  <wp:posOffset>2747645</wp:posOffset>
                </wp:positionH>
                <wp:positionV relativeFrom="paragraph">
                  <wp:posOffset>140970</wp:posOffset>
                </wp:positionV>
                <wp:extent cx="175260" cy="192405"/>
                <wp:effectExtent l="6985" t="6985" r="6350" b="6350"/>
                <wp:wrapNone/>
                <wp:docPr id="1279" name="Ink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98">
                              <a:moveTo>
                                <a:pt x="74" y="40"/>
                              </a:moveTo>
                              <a:cubicBezTo>
                                <a:pt x="57" y="75"/>
                                <a:pt x="41" y="110"/>
                                <a:pt x="30" y="149"/>
                              </a:cubicBezTo>
                              <a:cubicBezTo>
                                <a:pt x="8" y="226"/>
                                <a:pt x="-5" y="303"/>
                                <a:pt x="1" y="384"/>
                              </a:cubicBezTo>
                              <a:cubicBezTo>
                                <a:pt x="5" y="434"/>
                                <a:pt x="21" y="514"/>
                                <a:pt x="90" y="494"/>
                              </a:cubicBezTo>
                              <a:cubicBezTo>
                                <a:pt x="182" y="468"/>
                                <a:pt x="247" y="365"/>
                                <a:pt x="294" y="290"/>
                              </a:cubicBezTo>
                              <a:cubicBezTo>
                                <a:pt x="346" y="207"/>
                                <a:pt x="392" y="112"/>
                                <a:pt x="420" y="18"/>
                              </a:cubicBezTo>
                              <a:cubicBezTo>
                                <a:pt x="421" y="12"/>
                                <a:pt x="422" y="5"/>
                                <a:pt x="423" y="-1"/>
                              </a:cubicBezTo>
                              <a:cubicBezTo>
                                <a:pt x="389" y="48"/>
                                <a:pt x="370" y="117"/>
                                <a:pt x="365" y="177"/>
                              </a:cubicBezTo>
                              <a:cubicBezTo>
                                <a:pt x="359" y="245"/>
                                <a:pt x="351" y="377"/>
                                <a:pt x="393" y="437"/>
                              </a:cubicBezTo>
                              <a:cubicBezTo>
                                <a:pt x="418" y="451"/>
                                <a:pt x="429" y="455"/>
                                <a:pt x="450" y="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8" coordorigin="1,4294967295" coordsize="450,498" path="m74,40c57,75,41,110,30,149c8,226,-5,303,1,384c5,434,21,514,90,494c182,468,247,365,294,290c346,207,392,112,420,18c421,12,422,5,423,-1c389,48,370,117,365,177c359,245,351,377,393,437c418,451,429,455,450,446e" stroked="t" o:allowincell="f" style="position:absolute;margin-left:216.35pt;margin-top:11.1pt;width:13.75pt;height:1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3">
                <wp:simplePos x="0" y="0"/>
                <wp:positionH relativeFrom="column">
                  <wp:posOffset>3293110</wp:posOffset>
                </wp:positionH>
                <wp:positionV relativeFrom="paragraph">
                  <wp:posOffset>102870</wp:posOffset>
                </wp:positionV>
                <wp:extent cx="194945" cy="238125"/>
                <wp:effectExtent l="6985" t="6985" r="5715" b="6350"/>
                <wp:wrapNone/>
                <wp:docPr id="1280" name="Ink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26">
                              <a:moveTo>
                                <a:pt x="0" y="174"/>
                              </a:moveTo>
                              <a:cubicBezTo>
                                <a:pt x="6" y="180"/>
                                <a:pt x="9" y="200"/>
                                <a:pt x="12" y="232"/>
                              </a:cubicBezTo>
                              <a:cubicBezTo>
                                <a:pt x="20" y="312"/>
                                <a:pt x="17" y="393"/>
                                <a:pt x="29" y="473"/>
                              </a:cubicBezTo>
                              <a:cubicBezTo>
                                <a:pt x="36" y="522"/>
                                <a:pt x="44" y="631"/>
                                <a:pt x="118" y="625"/>
                              </a:cubicBezTo>
                              <a:cubicBezTo>
                                <a:pt x="197" y="618"/>
                                <a:pt x="275" y="513"/>
                                <a:pt x="313" y="454"/>
                              </a:cubicBezTo>
                              <a:cubicBezTo>
                                <a:pt x="391" y="334"/>
                                <a:pt x="438" y="196"/>
                                <a:pt x="484" y="62"/>
                              </a:cubicBezTo>
                              <a:cubicBezTo>
                                <a:pt x="491" y="41"/>
                                <a:pt x="498" y="21"/>
                                <a:pt x="50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9" coordsize="506,626" path="m0,174c6,180,9,200,12,232c20,312,17,393,29,473c36,522,44,631,118,625c197,618,275,513,313,454c391,334,438,196,484,62c491,41,498,21,505,0e" stroked="t" o:allowincell="f" style="position:absolute;margin-left:259.3pt;margin-top:8.1pt;width:15.3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9">
                <wp:simplePos x="0" y="0"/>
                <wp:positionH relativeFrom="column">
                  <wp:posOffset>3900805</wp:posOffset>
                </wp:positionH>
                <wp:positionV relativeFrom="paragraph">
                  <wp:posOffset>137160</wp:posOffset>
                </wp:positionV>
                <wp:extent cx="233680" cy="154940"/>
                <wp:effectExtent l="6985" t="6350" r="6350" b="6350"/>
                <wp:wrapNone/>
                <wp:docPr id="1281" name="Ink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395">
                              <a:moveTo>
                                <a:pt x="18" y="56"/>
                              </a:moveTo>
                              <a:cubicBezTo>
                                <a:pt x="14" y="70"/>
                                <a:pt x="15" y="83"/>
                                <a:pt x="12" y="100"/>
                              </a:cubicBezTo>
                              <a:cubicBezTo>
                                <a:pt x="5" y="149"/>
                                <a:pt x="0" y="197"/>
                                <a:pt x="0" y="247"/>
                              </a:cubicBezTo>
                              <a:cubicBezTo>
                                <a:pt x="0" y="287"/>
                                <a:pt x="-7" y="347"/>
                                <a:pt x="14" y="383"/>
                              </a:cubicBezTo>
                              <a:cubicBezTo>
                                <a:pt x="18" y="387"/>
                                <a:pt x="22" y="390"/>
                                <a:pt x="26" y="394"/>
                              </a:cubicBezTo>
                              <a:cubicBezTo>
                                <a:pt x="68" y="367"/>
                                <a:pt x="96" y="346"/>
                                <a:pt x="126" y="303"/>
                              </a:cubicBezTo>
                              <a:cubicBezTo>
                                <a:pt x="166" y="246"/>
                                <a:pt x="198" y="184"/>
                                <a:pt x="234" y="124"/>
                              </a:cubicBezTo>
                              <a:cubicBezTo>
                                <a:pt x="246" y="106"/>
                                <a:pt x="245" y="101"/>
                                <a:pt x="257" y="98"/>
                              </a:cubicBezTo>
                              <a:cubicBezTo>
                                <a:pt x="250" y="139"/>
                                <a:pt x="242" y="181"/>
                                <a:pt x="244" y="223"/>
                              </a:cubicBezTo>
                              <a:cubicBezTo>
                                <a:pt x="246" y="262"/>
                                <a:pt x="249" y="338"/>
                                <a:pt x="303" y="344"/>
                              </a:cubicBezTo>
                              <a:cubicBezTo>
                                <a:pt x="370" y="352"/>
                                <a:pt x="433" y="286"/>
                                <a:pt x="476" y="245"/>
                              </a:cubicBezTo>
                              <a:cubicBezTo>
                                <a:pt x="534" y="189"/>
                                <a:pt x="567" y="122"/>
                                <a:pt x="595" y="48"/>
                              </a:cubicBezTo>
                              <a:cubicBezTo>
                                <a:pt x="601" y="32"/>
                                <a:pt x="606" y="16"/>
                                <a:pt x="61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0" coordsize="614,395" path="m18,56c14,70,15,83,12,100c5,149,0,197,0,247c0,287,-7,347,14,383c18,387,22,390,26,394c68,367,96,346,126,303c166,246,198,184,234,124c246,106,245,101,257,98c250,139,242,181,244,223c246,262,249,338,303,344c370,352,433,286,476,245c534,189,567,122,595,48c601,32,606,16,612,0e" stroked="t" o:allowincell="f" style="position:absolute;margin-left:307.15pt;margin-top:10.8pt;width:18.35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5">
                <wp:simplePos x="0" y="0"/>
                <wp:positionH relativeFrom="column">
                  <wp:posOffset>4488815</wp:posOffset>
                </wp:positionH>
                <wp:positionV relativeFrom="paragraph">
                  <wp:posOffset>140970</wp:posOffset>
                </wp:positionV>
                <wp:extent cx="202565" cy="205740"/>
                <wp:effectExtent l="7620" t="6350" r="5715" b="4445"/>
                <wp:wrapNone/>
                <wp:docPr id="1282" name="Ink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40">
                              <a:moveTo>
                                <a:pt x="133" y="-1"/>
                              </a:moveTo>
                              <a:cubicBezTo>
                                <a:pt x="132" y="39"/>
                                <a:pt x="133" y="77"/>
                                <a:pt x="138" y="117"/>
                              </a:cubicBezTo>
                              <a:cubicBezTo>
                                <a:pt x="147" y="192"/>
                                <a:pt x="166" y="272"/>
                                <a:pt x="196" y="342"/>
                              </a:cubicBezTo>
                              <a:cubicBezTo>
                                <a:pt x="217" y="391"/>
                                <a:pt x="254" y="464"/>
                                <a:pt x="315" y="470"/>
                              </a:cubicBezTo>
                              <a:cubicBezTo>
                                <a:pt x="348" y="463"/>
                                <a:pt x="360" y="460"/>
                                <a:pt x="379" y="446"/>
                              </a:cubicBezTo>
                            </a:path>
                            <a:path w="525" h="540">
                              <a:moveTo>
                                <a:pt x="527" y="77"/>
                              </a:moveTo>
                              <a:cubicBezTo>
                                <a:pt x="435" y="87"/>
                                <a:pt x="367" y="131"/>
                                <a:pt x="294" y="191"/>
                              </a:cubicBezTo>
                              <a:cubicBezTo>
                                <a:pt x="192" y="275"/>
                                <a:pt x="101" y="370"/>
                                <a:pt x="26" y="478"/>
                              </a:cubicBezTo>
                              <a:cubicBezTo>
                                <a:pt x="0" y="516"/>
                                <a:pt x="-12" y="528"/>
                                <a:pt x="23" y="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1" coordorigin="3,4294967295" coordsize="525,540" path="c132,39,133,77,138,117c147,192,166,272,196,342c217,391,254,464,315,470c348,463,360,460,379,446em527,77c435,87,367,131,294,191c192,275,101,370,26,478c0,516,-12,528,23,534e" stroked="t" o:allowincell="f" style="position:absolute;margin-left:353.45pt;margin-top:11.1pt;width:15.9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1">
                <wp:simplePos x="0" y="0"/>
                <wp:positionH relativeFrom="column">
                  <wp:posOffset>5090160</wp:posOffset>
                </wp:positionH>
                <wp:positionV relativeFrom="paragraph">
                  <wp:posOffset>115570</wp:posOffset>
                </wp:positionV>
                <wp:extent cx="151130" cy="269240"/>
                <wp:effectExtent l="6350" t="6985" r="6350" b="6350"/>
                <wp:wrapNone/>
                <wp:docPr id="1283" name="Ink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713">
                              <a:moveTo>
                                <a:pt x="64" y="179"/>
                              </a:moveTo>
                              <a:cubicBezTo>
                                <a:pt x="43" y="195"/>
                                <a:pt x="29" y="211"/>
                                <a:pt x="15" y="234"/>
                              </a:cubicBezTo>
                              <a:cubicBezTo>
                                <a:pt x="6" y="248"/>
                                <a:pt x="4" y="252"/>
                                <a:pt x="-4" y="259"/>
                              </a:cubicBezTo>
                              <a:cubicBezTo>
                                <a:pt x="24" y="286"/>
                                <a:pt x="59" y="272"/>
                                <a:pt x="94" y="257"/>
                              </a:cubicBezTo>
                              <a:cubicBezTo>
                                <a:pt x="161" y="227"/>
                                <a:pt x="215" y="176"/>
                                <a:pt x="272" y="130"/>
                              </a:cubicBezTo>
                              <a:cubicBezTo>
                                <a:pt x="320" y="91"/>
                                <a:pt x="351" y="54"/>
                                <a:pt x="380" y="0"/>
                              </a:cubicBezTo>
                            </a:path>
                            <a:path w="385" h="713">
                              <a:moveTo>
                                <a:pt x="1" y="50"/>
                              </a:moveTo>
                              <a:cubicBezTo>
                                <a:pt x="1" y="42"/>
                                <a:pt x="4" y="33"/>
                                <a:pt x="17" y="33"/>
                              </a:cubicBezTo>
                              <a:cubicBezTo>
                                <a:pt x="37" y="33"/>
                                <a:pt x="22" y="64"/>
                                <a:pt x="22" y="71"/>
                              </a:cubicBezTo>
                              <a:cubicBezTo>
                                <a:pt x="24" y="106"/>
                                <a:pt x="25" y="147"/>
                                <a:pt x="33" y="181"/>
                              </a:cubicBezTo>
                              <a:cubicBezTo>
                                <a:pt x="40" y="211"/>
                                <a:pt x="39" y="240"/>
                                <a:pt x="52" y="269"/>
                              </a:cubicBezTo>
                              <a:cubicBezTo>
                                <a:pt x="54" y="272"/>
                                <a:pt x="56" y="276"/>
                                <a:pt x="58" y="279"/>
                              </a:cubicBezTo>
                            </a:path>
                            <a:path w="385" h="713">
                              <a:moveTo>
                                <a:pt x="47" y="427"/>
                              </a:moveTo>
                              <a:cubicBezTo>
                                <a:pt x="58" y="426"/>
                                <a:pt x="57" y="424"/>
                                <a:pt x="65" y="431"/>
                              </a:cubicBezTo>
                              <a:cubicBezTo>
                                <a:pt x="64" y="463"/>
                                <a:pt x="58" y="493"/>
                                <a:pt x="52" y="525"/>
                              </a:cubicBezTo>
                              <a:cubicBezTo>
                                <a:pt x="42" y="575"/>
                                <a:pt x="37" y="630"/>
                                <a:pt x="33" y="681"/>
                              </a:cubicBezTo>
                              <a:cubicBezTo>
                                <a:pt x="33" y="701"/>
                                <a:pt x="28" y="707"/>
                                <a:pt x="39" y="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2" coordsize="385,713" path="m64,179c43,195,29,211,15,234c6,248,4,252,-4,259c24,286,59,272,94,257c161,227,215,176,272,130c320,91,351,54,380,0em1,50c1,42,4,33,17,33c37,33,22,64,22,71c24,106,25,147,33,181c40,211,39,240,52,269c54,272,56,276,58,279em47,427c58,426,57,424,65,431c64,463,58,493,52,525c42,575,37,630,33,681c33,701,28,707,39,712e" stroked="t" o:allowincell="f" style="position:absolute;margin-left:400.8pt;margin-top:9.1pt;width:11.8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1">
                <wp:simplePos x="0" y="0"/>
                <wp:positionH relativeFrom="column">
                  <wp:posOffset>-1000760</wp:posOffset>
                </wp:positionH>
                <wp:positionV relativeFrom="paragraph">
                  <wp:posOffset>-8890</wp:posOffset>
                </wp:positionV>
                <wp:extent cx="570230" cy="270510"/>
                <wp:effectExtent l="6350" t="6350" r="6350" b="6350"/>
                <wp:wrapNone/>
                <wp:docPr id="1284" name="Ink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716">
                              <a:moveTo>
                                <a:pt x="151" y="347"/>
                              </a:moveTo>
                              <a:cubicBezTo>
                                <a:pt x="140" y="346"/>
                                <a:pt x="127" y="343"/>
                                <a:pt x="116" y="352"/>
                              </a:cubicBezTo>
                              <a:cubicBezTo>
                                <a:pt x="97" y="368"/>
                                <a:pt x="85" y="408"/>
                                <a:pt x="74" y="430"/>
                              </a:cubicBezTo>
                              <a:cubicBezTo>
                                <a:pt x="46" y="487"/>
                                <a:pt x="24" y="543"/>
                                <a:pt x="11" y="605"/>
                              </a:cubicBezTo>
                              <a:cubicBezTo>
                                <a:pt x="2" y="646"/>
                                <a:pt x="-17" y="701"/>
                                <a:pt x="39" y="716"/>
                              </a:cubicBezTo>
                              <a:cubicBezTo>
                                <a:pt x="70" y="716"/>
                                <a:pt x="81" y="715"/>
                                <a:pt x="99" y="701"/>
                              </a:cubicBezTo>
                            </a:path>
                            <a:path w="1551" h="716">
                              <a:moveTo>
                                <a:pt x="318" y="513"/>
                              </a:moveTo>
                              <a:cubicBezTo>
                                <a:pt x="302" y="530"/>
                                <a:pt x="274" y="543"/>
                                <a:pt x="261" y="561"/>
                              </a:cubicBezTo>
                              <a:cubicBezTo>
                                <a:pt x="251" y="575"/>
                                <a:pt x="239" y="605"/>
                                <a:pt x="261" y="614"/>
                              </a:cubicBezTo>
                              <a:cubicBezTo>
                                <a:pt x="279" y="622"/>
                                <a:pt x="304" y="577"/>
                                <a:pt x="310" y="569"/>
                              </a:cubicBezTo>
                            </a:path>
                            <a:path w="1551" h="716">
                              <a:moveTo>
                                <a:pt x="493" y="486"/>
                              </a:moveTo>
                              <a:cubicBezTo>
                                <a:pt x="482" y="528"/>
                                <a:pt x="467" y="568"/>
                                <a:pt x="457" y="610"/>
                              </a:cubicBezTo>
                              <a:cubicBezTo>
                                <a:pt x="450" y="640"/>
                                <a:pt x="449" y="672"/>
                                <a:pt x="451" y="700"/>
                              </a:cubicBezTo>
                              <a:cubicBezTo>
                                <a:pt x="451" y="703"/>
                                <a:pt x="451" y="705"/>
                                <a:pt x="451" y="708"/>
                              </a:cubicBezTo>
                              <a:cubicBezTo>
                                <a:pt x="466" y="689"/>
                                <a:pt x="482" y="659"/>
                                <a:pt x="495" y="633"/>
                              </a:cubicBezTo>
                              <a:cubicBezTo>
                                <a:pt x="537" y="547"/>
                                <a:pt x="577" y="437"/>
                                <a:pt x="646" y="370"/>
                              </a:cubicBezTo>
                              <a:cubicBezTo>
                                <a:pt x="651" y="367"/>
                                <a:pt x="657" y="363"/>
                                <a:pt x="662" y="360"/>
                              </a:cubicBezTo>
                              <a:cubicBezTo>
                                <a:pt x="683" y="387"/>
                                <a:pt x="667" y="429"/>
                                <a:pt x="655" y="463"/>
                              </a:cubicBezTo>
                              <a:cubicBezTo>
                                <a:pt x="633" y="527"/>
                                <a:pt x="603" y="586"/>
                                <a:pt x="564" y="641"/>
                              </a:cubicBezTo>
                              <a:cubicBezTo>
                                <a:pt x="561" y="645"/>
                                <a:pt x="511" y="709"/>
                                <a:pt x="508" y="663"/>
                              </a:cubicBezTo>
                              <a:cubicBezTo>
                                <a:pt x="509" y="654"/>
                                <a:pt x="511" y="645"/>
                                <a:pt x="512" y="636"/>
                              </a:cubicBezTo>
                            </a:path>
                            <a:path w="1551" h="716">
                              <a:moveTo>
                                <a:pt x="855" y="1"/>
                              </a:moveTo>
                              <a:cubicBezTo>
                                <a:pt x="857" y="36"/>
                                <a:pt x="854" y="70"/>
                                <a:pt x="850" y="106"/>
                              </a:cubicBezTo>
                              <a:cubicBezTo>
                                <a:pt x="843" y="179"/>
                                <a:pt x="829" y="248"/>
                                <a:pt x="827" y="322"/>
                              </a:cubicBezTo>
                              <a:cubicBezTo>
                                <a:pt x="825" y="384"/>
                                <a:pt x="829" y="447"/>
                                <a:pt x="830" y="509"/>
                              </a:cubicBezTo>
                              <a:cubicBezTo>
                                <a:pt x="830" y="539"/>
                                <a:pt x="831" y="534"/>
                                <a:pt x="837" y="555"/>
                              </a:cubicBezTo>
                              <a:cubicBezTo>
                                <a:pt x="851" y="540"/>
                                <a:pt x="863" y="521"/>
                                <a:pt x="880" y="509"/>
                              </a:cubicBezTo>
                              <a:cubicBezTo>
                                <a:pt x="903" y="493"/>
                                <a:pt x="913" y="496"/>
                                <a:pt x="930" y="516"/>
                              </a:cubicBezTo>
                              <a:cubicBezTo>
                                <a:pt x="953" y="544"/>
                                <a:pt x="954" y="573"/>
                                <a:pt x="949" y="607"/>
                              </a:cubicBezTo>
                              <a:cubicBezTo>
                                <a:pt x="946" y="624"/>
                                <a:pt x="945" y="629"/>
                                <a:pt x="939" y="638"/>
                              </a:cubicBezTo>
                            </a:path>
                            <a:path w="1551" h="716">
                              <a:moveTo>
                                <a:pt x="1153" y="438"/>
                              </a:moveTo>
                              <a:cubicBezTo>
                                <a:pt x="1147" y="442"/>
                                <a:pt x="1140" y="452"/>
                                <a:pt x="1137" y="442"/>
                              </a:cubicBezTo>
                              <a:cubicBezTo>
                                <a:pt x="1134" y="432"/>
                                <a:pt x="1141" y="416"/>
                                <a:pt x="1145" y="408"/>
                              </a:cubicBezTo>
                              <a:cubicBezTo>
                                <a:pt x="1131" y="433"/>
                                <a:pt x="1121" y="461"/>
                                <a:pt x="1110" y="488"/>
                              </a:cubicBezTo>
                              <a:cubicBezTo>
                                <a:pt x="1092" y="532"/>
                                <a:pt x="1065" y="583"/>
                                <a:pt x="1082" y="631"/>
                              </a:cubicBezTo>
                              <a:cubicBezTo>
                                <a:pt x="1097" y="673"/>
                                <a:pt x="1133" y="657"/>
                                <a:pt x="1159" y="637"/>
                              </a:cubicBezTo>
                              <a:cubicBezTo>
                                <a:pt x="1169" y="628"/>
                                <a:pt x="1178" y="620"/>
                                <a:pt x="1188" y="611"/>
                              </a:cubicBezTo>
                            </a:path>
                            <a:path w="1551" h="716">
                              <a:moveTo>
                                <a:pt x="1317" y="410"/>
                              </a:moveTo>
                              <a:cubicBezTo>
                                <a:pt x="1325" y="400"/>
                                <a:pt x="1326" y="398"/>
                                <a:pt x="1331" y="392"/>
                              </a:cubicBezTo>
                              <a:cubicBezTo>
                                <a:pt x="1333" y="407"/>
                                <a:pt x="1333" y="422"/>
                                <a:pt x="1334" y="436"/>
                              </a:cubicBezTo>
                              <a:cubicBezTo>
                                <a:pt x="1333" y="445"/>
                                <a:pt x="1333" y="449"/>
                                <a:pt x="1338" y="454"/>
                              </a:cubicBezTo>
                              <a:cubicBezTo>
                                <a:pt x="1368" y="452"/>
                                <a:pt x="1382" y="432"/>
                                <a:pt x="1403" y="411"/>
                              </a:cubicBezTo>
                              <a:cubicBezTo>
                                <a:pt x="1435" y="379"/>
                                <a:pt x="1465" y="347"/>
                                <a:pt x="1501" y="319"/>
                              </a:cubicBezTo>
                              <a:cubicBezTo>
                                <a:pt x="1516" y="307"/>
                                <a:pt x="1531" y="302"/>
                                <a:pt x="1549" y="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6" coordorigin="4294967295,1" coordsize="1551,716" path="m151,347c140,346,127,343,116,352c97,368,85,408,74,430c46,487,24,543,11,605c2,646,-17,701,39,716c70,716,81,715,99,701em318,513c302,530,274,543,261,561c251,575,239,605,261,614c279,622,304,577,310,569em493,486c482,528,467,568,457,610c450,640,449,672,451,700c451,703,451,705,451,708c466,689,482,659,495,633c537,547,577,437,646,370c651,367,657,363,662,360c683,387,667,429,655,463c633,527,603,586,564,641c561,645,511,709,508,663c509,654,511,645,512,636em855,1c857,36,854,70,850,106c843,179,829,248,827,322c825,384,829,447,830,509c830,539,831,534,837,555c851,540,863,521,880,509c903,493,913,496,930,516c953,544,954,573,949,607c946,624,945,629,939,638em1153,438c1147,442,1140,452,1137,442c1134,432,1141,416,1145,408c1131,433,1121,461,1110,488c1092,532,1065,583,1082,631c1097,673,1133,657,1159,637c1169,628,1178,620,1188,611em1317,410c1325,400,1326,398,1331,392c1333,407,1333,422,1334,436c1333,445,1333,449,1338,454c1368,452,1382,432,1403,411c1435,379,1465,347,1501,319c1516,307,1531,302,1549,295e" stroked="t" o:allowincell="f" style="position:absolute;margin-left:-78.8pt;margin-top:-0.7pt;width:44.85pt;height:2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32">
                <wp:simplePos x="0" y="0"/>
                <wp:positionH relativeFrom="column">
                  <wp:posOffset>4062730</wp:posOffset>
                </wp:positionH>
                <wp:positionV relativeFrom="paragraph">
                  <wp:posOffset>114300</wp:posOffset>
                </wp:positionV>
                <wp:extent cx="262255" cy="274955"/>
                <wp:effectExtent l="6985" t="6985" r="6350" b="5715"/>
                <wp:wrapNone/>
                <wp:docPr id="1285" name="Ink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28">
                              <a:moveTo>
                                <a:pt x="268" y="0"/>
                              </a:moveTo>
                              <a:cubicBezTo>
                                <a:pt x="242" y="61"/>
                                <a:pt x="223" y="123"/>
                                <a:pt x="203" y="186"/>
                              </a:cubicBezTo>
                              <a:cubicBezTo>
                                <a:pt x="169" y="295"/>
                                <a:pt x="153" y="412"/>
                                <a:pt x="140" y="525"/>
                              </a:cubicBezTo>
                              <a:cubicBezTo>
                                <a:pt x="135" y="574"/>
                                <a:pt x="112" y="680"/>
                                <a:pt x="133" y="727"/>
                              </a:cubicBezTo>
                              <a:cubicBezTo>
                                <a:pt x="136" y="727"/>
                                <a:pt x="138" y="727"/>
                                <a:pt x="141" y="727"/>
                              </a:cubicBezTo>
                            </a:path>
                            <a:path w="693" h="728">
                              <a:moveTo>
                                <a:pt x="34" y="540"/>
                              </a:moveTo>
                              <a:cubicBezTo>
                                <a:pt x="15" y="544"/>
                                <a:pt x="11" y="545"/>
                                <a:pt x="0" y="550"/>
                              </a:cubicBezTo>
                              <a:cubicBezTo>
                                <a:pt x="47" y="561"/>
                                <a:pt x="89" y="561"/>
                                <a:pt x="143" y="558"/>
                              </a:cubicBezTo>
                              <a:cubicBezTo>
                                <a:pt x="264" y="551"/>
                                <a:pt x="384" y="540"/>
                                <a:pt x="505" y="530"/>
                              </a:cubicBezTo>
                              <a:cubicBezTo>
                                <a:pt x="557" y="526"/>
                                <a:pt x="607" y="524"/>
                                <a:pt x="659" y="524"/>
                              </a:cubicBezTo>
                              <a:cubicBezTo>
                                <a:pt x="624" y="551"/>
                                <a:pt x="568" y="578"/>
                                <a:pt x="517" y="601"/>
                              </a:cubicBezTo>
                              <a:cubicBezTo>
                                <a:pt x="456" y="629"/>
                                <a:pt x="405" y="654"/>
                                <a:pt x="357" y="701"/>
                              </a:cubicBezTo>
                              <a:cubicBezTo>
                                <a:pt x="401" y="729"/>
                                <a:pt x="449" y="719"/>
                                <a:pt x="501" y="710"/>
                              </a:cubicBezTo>
                              <a:cubicBezTo>
                                <a:pt x="580" y="697"/>
                                <a:pt x="639" y="666"/>
                                <a:pt x="692" y="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3" coordsize="693,728" path="m268,0c242,61,223,123,203,186c169,295,153,412,140,525c135,574,112,680,133,727c136,727,138,727,141,727em34,540c15,544,11,545,0,550c47,561,89,561,143,558c264,551,384,540,505,530c557,526,607,524,659,524c624,551,568,578,517,601c456,629,405,654,357,701c401,729,449,719,501,710c580,697,639,666,692,608e" stroked="t" o:allowincell="f" style="position:absolute;margin-left:319.9pt;margin-top:9pt;width:20.6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5">
                <wp:simplePos x="0" y="0"/>
                <wp:positionH relativeFrom="column">
                  <wp:posOffset>4465320</wp:posOffset>
                </wp:positionH>
                <wp:positionV relativeFrom="paragraph">
                  <wp:posOffset>114300</wp:posOffset>
                </wp:positionV>
                <wp:extent cx="541020" cy="277495"/>
                <wp:effectExtent l="6350" t="8890" r="6350" b="5715"/>
                <wp:wrapNone/>
                <wp:docPr id="1286" name="Ink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731">
                              <a:moveTo>
                                <a:pt x="144" y="728"/>
                              </a:moveTo>
                              <a:cubicBezTo>
                                <a:pt x="136" y="714"/>
                                <a:pt x="129" y="706"/>
                                <a:pt x="124" y="687"/>
                              </a:cubicBezTo>
                              <a:cubicBezTo>
                                <a:pt x="109" y="629"/>
                                <a:pt x="129" y="558"/>
                                <a:pt x="143" y="501"/>
                              </a:cubicBezTo>
                              <a:cubicBezTo>
                                <a:pt x="167" y="398"/>
                                <a:pt x="203" y="299"/>
                                <a:pt x="237" y="199"/>
                              </a:cubicBezTo>
                              <a:cubicBezTo>
                                <a:pt x="254" y="149"/>
                                <a:pt x="278" y="32"/>
                                <a:pt x="333" y="5"/>
                              </a:cubicBezTo>
                              <a:cubicBezTo>
                                <a:pt x="371" y="-14"/>
                                <a:pt x="397" y="49"/>
                                <a:pt x="402" y="73"/>
                              </a:cubicBezTo>
                              <a:cubicBezTo>
                                <a:pt x="405" y="106"/>
                                <a:pt x="406" y="118"/>
                                <a:pt x="407" y="140"/>
                              </a:cubicBezTo>
                            </a:path>
                            <a:path w="1468" h="731">
                              <a:moveTo>
                                <a:pt x="90" y="350"/>
                              </a:moveTo>
                              <a:cubicBezTo>
                                <a:pt x="50" y="367"/>
                                <a:pt x="31" y="375"/>
                                <a:pt x="0" y="403"/>
                              </a:cubicBezTo>
                              <a:cubicBezTo>
                                <a:pt x="38" y="435"/>
                                <a:pt x="94" y="423"/>
                                <a:pt x="143" y="429"/>
                              </a:cubicBezTo>
                              <a:cubicBezTo>
                                <a:pt x="228" y="440"/>
                                <a:pt x="323" y="443"/>
                                <a:pt x="402" y="478"/>
                              </a:cubicBezTo>
                              <a:cubicBezTo>
                                <a:pt x="443" y="496"/>
                                <a:pt x="446" y="538"/>
                                <a:pt x="411" y="568"/>
                              </a:cubicBezTo>
                              <a:cubicBezTo>
                                <a:pt x="374" y="599"/>
                                <a:pt x="325" y="620"/>
                                <a:pt x="301" y="665"/>
                              </a:cubicBezTo>
                              <a:cubicBezTo>
                                <a:pt x="298" y="679"/>
                                <a:pt x="297" y="684"/>
                                <a:pt x="311" y="688"/>
                              </a:cubicBezTo>
                              <a:cubicBezTo>
                                <a:pt x="363" y="690"/>
                                <a:pt x="408" y="680"/>
                                <a:pt x="455" y="657"/>
                              </a:cubicBezTo>
                              <a:cubicBezTo>
                                <a:pt x="504" y="633"/>
                                <a:pt x="538" y="603"/>
                                <a:pt x="574" y="564"/>
                              </a:cubicBezTo>
                            </a:path>
                            <a:path w="1468" h="731">
                              <a:moveTo>
                                <a:pt x="629" y="630"/>
                              </a:moveTo>
                              <a:cubicBezTo>
                                <a:pt x="656" y="617"/>
                                <a:pt x="668" y="599"/>
                                <a:pt x="689" y="579"/>
                              </a:cubicBezTo>
                              <a:cubicBezTo>
                                <a:pt x="717" y="552"/>
                                <a:pt x="746" y="534"/>
                                <a:pt x="783" y="524"/>
                              </a:cubicBezTo>
                              <a:cubicBezTo>
                                <a:pt x="815" y="515"/>
                                <a:pt x="842" y="531"/>
                                <a:pt x="871" y="543"/>
                              </a:cubicBezTo>
                            </a:path>
                            <a:path w="1468" h="731">
                              <a:moveTo>
                                <a:pt x="1014" y="608"/>
                              </a:moveTo>
                              <a:cubicBezTo>
                                <a:pt x="1001" y="619"/>
                                <a:pt x="993" y="630"/>
                                <a:pt x="983" y="645"/>
                              </a:cubicBezTo>
                              <a:cubicBezTo>
                                <a:pt x="979" y="650"/>
                                <a:pt x="979" y="652"/>
                                <a:pt x="976" y="655"/>
                              </a:cubicBezTo>
                              <a:cubicBezTo>
                                <a:pt x="995" y="670"/>
                                <a:pt x="1017" y="662"/>
                                <a:pt x="1040" y="651"/>
                              </a:cubicBezTo>
                              <a:cubicBezTo>
                                <a:pt x="1079" y="634"/>
                                <a:pt x="1124" y="609"/>
                                <a:pt x="1157" y="583"/>
                              </a:cubicBezTo>
                              <a:cubicBezTo>
                                <a:pt x="1180" y="565"/>
                                <a:pt x="1172" y="570"/>
                                <a:pt x="1192" y="564"/>
                              </a:cubicBezTo>
                              <a:cubicBezTo>
                                <a:pt x="1179" y="577"/>
                                <a:pt x="1169" y="597"/>
                                <a:pt x="1164" y="616"/>
                              </a:cubicBezTo>
                              <a:cubicBezTo>
                                <a:pt x="1164" y="620"/>
                                <a:pt x="1163" y="624"/>
                                <a:pt x="1163" y="628"/>
                              </a:cubicBezTo>
                              <a:cubicBezTo>
                                <a:pt x="1201" y="644"/>
                                <a:pt x="1234" y="630"/>
                                <a:pt x="1274" y="616"/>
                              </a:cubicBezTo>
                              <a:cubicBezTo>
                                <a:pt x="1316" y="601"/>
                                <a:pt x="1368" y="576"/>
                                <a:pt x="1413" y="592"/>
                              </a:cubicBezTo>
                              <a:cubicBezTo>
                                <a:pt x="1445" y="603"/>
                                <a:pt x="1452" y="651"/>
                                <a:pt x="1456" y="679"/>
                              </a:cubicBezTo>
                              <a:cubicBezTo>
                                <a:pt x="1459" y="702"/>
                                <a:pt x="1458" y="715"/>
                                <a:pt x="1467" y="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4" coordsize="1468,731" path="m144,728c136,714,129,706,124,687c109,629,129,558,143,501c167,398,203,299,237,199c254,149,278,32,333,5c371,-14,397,49,402,73c405,106,406,118,407,140em90,350c50,367,31,375,0,403c38,435,94,423,143,429c228,440,323,443,402,478c443,496,446,538,411,568c374,599,325,620,301,665c298,679,297,684,311,688c363,690,408,680,455,657c504,633,538,603,574,564em629,630c656,617,668,599,689,579c717,552,746,534,783,524c815,515,842,531,871,543em1014,608c1001,619,993,630,983,645c979,650,979,652,976,655c995,670,1017,662,1040,651c1079,634,1124,609,1157,583c1180,565,1172,570,1192,564c1179,577,1169,597,1164,616c1164,620,1163,624,1163,628c1201,644,1234,630,1274,616c1316,601,1368,576,1413,592c1445,603,1452,651,1456,679c1459,702,1458,715,1467,735e" stroked="t" o:allowincell="f" style="position:absolute;margin-left:351.6pt;margin-top:9pt;width:42.5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8">
                <wp:simplePos x="0" y="0"/>
                <wp:positionH relativeFrom="column">
                  <wp:posOffset>5182870</wp:posOffset>
                </wp:positionH>
                <wp:positionV relativeFrom="paragraph">
                  <wp:posOffset>73025</wp:posOffset>
                </wp:positionV>
                <wp:extent cx="493395" cy="329565"/>
                <wp:effectExtent l="7620" t="6985" r="5715" b="5715"/>
                <wp:wrapNone/>
                <wp:docPr id="1287" name="Ink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881">
                              <a:moveTo>
                                <a:pt x="387" y="-1"/>
                              </a:moveTo>
                              <a:cubicBezTo>
                                <a:pt x="366" y="51"/>
                                <a:pt x="337" y="98"/>
                                <a:pt x="318" y="152"/>
                              </a:cubicBezTo>
                              <a:cubicBezTo>
                                <a:pt x="279" y="265"/>
                                <a:pt x="249" y="378"/>
                                <a:pt x="226" y="495"/>
                              </a:cubicBezTo>
                              <a:cubicBezTo>
                                <a:pt x="204" y="604"/>
                                <a:pt x="210" y="704"/>
                                <a:pt x="211" y="814"/>
                              </a:cubicBezTo>
                              <a:cubicBezTo>
                                <a:pt x="211" y="835"/>
                                <a:pt x="211" y="859"/>
                                <a:pt x="212" y="879"/>
                              </a:cubicBezTo>
                            </a:path>
                            <a:path w="1335" h="881">
                              <a:moveTo>
                                <a:pt x="59" y="660"/>
                              </a:moveTo>
                              <a:cubicBezTo>
                                <a:pt x="35" y="644"/>
                                <a:pt x="15" y="629"/>
                                <a:pt x="0" y="612"/>
                              </a:cubicBezTo>
                              <a:cubicBezTo>
                                <a:pt x="34" y="583"/>
                                <a:pt x="77" y="565"/>
                                <a:pt x="121" y="552"/>
                              </a:cubicBezTo>
                              <a:cubicBezTo>
                                <a:pt x="216" y="523"/>
                                <a:pt x="305" y="495"/>
                                <a:pt x="393" y="445"/>
                              </a:cubicBezTo>
                              <a:cubicBezTo>
                                <a:pt x="452" y="406"/>
                                <a:pt x="470" y="395"/>
                                <a:pt x="506" y="365"/>
                              </a:cubicBezTo>
                            </a:path>
                            <a:path w="1335" h="881">
                              <a:moveTo>
                                <a:pt x="621" y="207"/>
                              </a:moveTo>
                              <a:cubicBezTo>
                                <a:pt x="627" y="190"/>
                                <a:pt x="629" y="186"/>
                                <a:pt x="628" y="175"/>
                              </a:cubicBezTo>
                              <a:cubicBezTo>
                                <a:pt x="639" y="207"/>
                                <a:pt x="640" y="235"/>
                                <a:pt x="630" y="279"/>
                              </a:cubicBezTo>
                              <a:cubicBezTo>
                                <a:pt x="611" y="365"/>
                                <a:pt x="599" y="455"/>
                                <a:pt x="572" y="540"/>
                              </a:cubicBezTo>
                              <a:cubicBezTo>
                                <a:pt x="552" y="603"/>
                                <a:pt x="524" y="656"/>
                                <a:pt x="518" y="722"/>
                              </a:cubicBezTo>
                              <a:cubicBezTo>
                                <a:pt x="560" y="736"/>
                                <a:pt x="593" y="711"/>
                                <a:pt x="629" y="685"/>
                              </a:cubicBezTo>
                              <a:cubicBezTo>
                                <a:pt x="666" y="659"/>
                                <a:pt x="703" y="631"/>
                                <a:pt x="741" y="606"/>
                              </a:cubicBezTo>
                              <a:cubicBezTo>
                                <a:pt x="736" y="635"/>
                                <a:pt x="723" y="659"/>
                                <a:pt x="710" y="689"/>
                              </a:cubicBezTo>
                              <a:cubicBezTo>
                                <a:pt x="696" y="721"/>
                                <a:pt x="645" y="783"/>
                                <a:pt x="688" y="811"/>
                              </a:cubicBezTo>
                              <a:cubicBezTo>
                                <a:pt x="696" y="813"/>
                                <a:pt x="704" y="814"/>
                                <a:pt x="712" y="816"/>
                              </a:cubicBezTo>
                            </a:path>
                            <a:path w="1335" h="881">
                              <a:moveTo>
                                <a:pt x="1072" y="630"/>
                              </a:moveTo>
                              <a:cubicBezTo>
                                <a:pt x="1096" y="608"/>
                                <a:pt x="1121" y="582"/>
                                <a:pt x="1139" y="555"/>
                              </a:cubicBezTo>
                              <a:cubicBezTo>
                                <a:pt x="1150" y="539"/>
                                <a:pt x="1157" y="533"/>
                                <a:pt x="1172" y="520"/>
                              </a:cubicBezTo>
                              <a:cubicBezTo>
                                <a:pt x="1129" y="538"/>
                                <a:pt x="1085" y="560"/>
                                <a:pt x="1046" y="586"/>
                              </a:cubicBezTo>
                              <a:cubicBezTo>
                                <a:pt x="982" y="628"/>
                                <a:pt x="930" y="668"/>
                                <a:pt x="902" y="737"/>
                              </a:cubicBezTo>
                              <a:cubicBezTo>
                                <a:pt x="963" y="797"/>
                                <a:pt x="1026" y="797"/>
                                <a:pt x="1112" y="789"/>
                              </a:cubicBezTo>
                              <a:cubicBezTo>
                                <a:pt x="1223" y="774"/>
                                <a:pt x="1262" y="768"/>
                                <a:pt x="1334" y="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5" coordsize="1335,881" path="c366,51,337,98,318,152c279,265,249,378,226,495c204,604,210,704,211,814c211,835,211,859,212,879em59,660c35,644,15,629,0,612c34,583,77,565,121,552c216,523,305,495,393,445c452,406,470,395,506,365em621,207c627,190,629,186,628,175c639,207,640,235,630,279c611,365,599,455,572,540c552,603,524,656,518,722c560,736,593,711,629,685c666,659,703,631,741,606c736,635,723,659,710,689c696,721,645,783,688,811c696,813,704,814,712,816em1072,630c1096,608,1121,582,1139,555c1150,539,1157,533,1172,520c1129,538,1085,560,1046,586c982,628,930,668,902,737c963,797,1026,797,1112,789c1223,774,1262,768,1334,742e" stroked="t" o:allowincell="f" style="position:absolute;margin-left:408.1pt;margin-top:5.75pt;width:38.8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4">
                <wp:simplePos x="0" y="0"/>
                <wp:positionH relativeFrom="column">
                  <wp:posOffset>-932180</wp:posOffset>
                </wp:positionH>
                <wp:positionV relativeFrom="paragraph">
                  <wp:posOffset>67310</wp:posOffset>
                </wp:positionV>
                <wp:extent cx="271145" cy="390525"/>
                <wp:effectExtent l="6985" t="6985" r="6350" b="5715"/>
                <wp:wrapNone/>
                <wp:docPr id="1288" name="Ink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50">
                              <a:moveTo>
                                <a:pt x="12" y="33"/>
                              </a:moveTo>
                              <a:cubicBezTo>
                                <a:pt x="-1" y="55"/>
                                <a:pt x="0" y="67"/>
                                <a:pt x="0" y="98"/>
                              </a:cubicBezTo>
                              <a:cubicBezTo>
                                <a:pt x="-1" y="173"/>
                                <a:pt x="10" y="247"/>
                                <a:pt x="12" y="321"/>
                              </a:cubicBezTo>
                              <a:cubicBezTo>
                                <a:pt x="14" y="393"/>
                                <a:pt x="14" y="465"/>
                                <a:pt x="23" y="537"/>
                              </a:cubicBezTo>
                              <a:cubicBezTo>
                                <a:pt x="27" y="558"/>
                                <a:pt x="23" y="562"/>
                                <a:pt x="33" y="570"/>
                              </a:cubicBezTo>
                              <a:cubicBezTo>
                                <a:pt x="54" y="541"/>
                                <a:pt x="74" y="509"/>
                                <a:pt x="99" y="483"/>
                              </a:cubicBezTo>
                              <a:cubicBezTo>
                                <a:pt x="130" y="451"/>
                                <a:pt x="177" y="409"/>
                                <a:pt x="225" y="426"/>
                              </a:cubicBezTo>
                              <a:cubicBezTo>
                                <a:pt x="277" y="444"/>
                                <a:pt x="279" y="519"/>
                                <a:pt x="271" y="563"/>
                              </a:cubicBezTo>
                              <a:cubicBezTo>
                                <a:pt x="260" y="627"/>
                                <a:pt x="224" y="678"/>
                                <a:pt x="175" y="719"/>
                              </a:cubicBezTo>
                              <a:cubicBezTo>
                                <a:pt x="154" y="737"/>
                                <a:pt x="100" y="765"/>
                                <a:pt x="84" y="726"/>
                              </a:cubicBezTo>
                              <a:cubicBezTo>
                                <a:pt x="83" y="718"/>
                                <a:pt x="83" y="711"/>
                                <a:pt x="82" y="703"/>
                              </a:cubicBezTo>
                            </a:path>
                            <a:path w="720" h="1050">
                              <a:moveTo>
                                <a:pt x="596" y="0"/>
                              </a:moveTo>
                              <a:cubicBezTo>
                                <a:pt x="622" y="34"/>
                                <a:pt x="640" y="64"/>
                                <a:pt x="653" y="107"/>
                              </a:cubicBezTo>
                              <a:cubicBezTo>
                                <a:pt x="691" y="229"/>
                                <a:pt x="707" y="360"/>
                                <a:pt x="715" y="487"/>
                              </a:cubicBezTo>
                              <a:cubicBezTo>
                                <a:pt x="724" y="636"/>
                                <a:pt x="708" y="800"/>
                                <a:pt x="630" y="931"/>
                              </a:cubicBezTo>
                              <a:cubicBezTo>
                                <a:pt x="578" y="1019"/>
                                <a:pt x="528" y="1028"/>
                                <a:pt x="439" y="1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7" coordsize="720,1050" path="m12,33c-1,55,0,67,0,98c-1,173,10,247,12,321c14,393,14,465,23,537c27,558,23,562,33,570c54,541,74,509,99,483c130,451,177,409,225,426c277,444,279,519,271,563c260,627,224,678,175,719c154,737,100,765,84,726c83,718,83,711,82,703em596,0c622,34,640,64,653,107c691,229,707,360,715,487c724,636,708,800,630,931c578,1019,528,1028,439,1049e" stroked="t" o:allowincell="f" style="position:absolute;margin-left:-73.4pt;margin-top:5.3pt;width:21.3pt;height:3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7">
                <wp:simplePos x="0" y="0"/>
                <wp:positionH relativeFrom="column">
                  <wp:posOffset>-423545</wp:posOffset>
                </wp:positionH>
                <wp:positionV relativeFrom="paragraph">
                  <wp:posOffset>81280</wp:posOffset>
                </wp:positionV>
                <wp:extent cx="384810" cy="248285"/>
                <wp:effectExtent l="6985" t="7620" r="6350" b="6350"/>
                <wp:wrapNone/>
                <wp:docPr id="1289" name="Ink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654">
                              <a:moveTo>
                                <a:pt x="18" y="87"/>
                              </a:moveTo>
                              <a:cubicBezTo>
                                <a:pt x="25" y="125"/>
                                <a:pt x="27" y="155"/>
                                <a:pt x="26" y="194"/>
                              </a:cubicBezTo>
                              <a:cubicBezTo>
                                <a:pt x="25" y="280"/>
                                <a:pt x="6" y="364"/>
                                <a:pt x="2" y="451"/>
                              </a:cubicBezTo>
                              <a:cubicBezTo>
                                <a:pt x="-1" y="514"/>
                                <a:pt x="-5" y="577"/>
                                <a:pt x="23" y="632"/>
                              </a:cubicBezTo>
                              <a:cubicBezTo>
                                <a:pt x="85" y="612"/>
                                <a:pt x="115" y="553"/>
                                <a:pt x="147" y="496"/>
                              </a:cubicBezTo>
                              <a:cubicBezTo>
                                <a:pt x="205" y="393"/>
                                <a:pt x="251" y="283"/>
                                <a:pt x="285" y="169"/>
                              </a:cubicBezTo>
                              <a:cubicBezTo>
                                <a:pt x="302" y="112"/>
                                <a:pt x="309" y="56"/>
                                <a:pt x="311" y="0"/>
                              </a:cubicBezTo>
                              <a:cubicBezTo>
                                <a:pt x="283" y="54"/>
                                <a:pt x="278" y="112"/>
                                <a:pt x="274" y="172"/>
                              </a:cubicBezTo>
                              <a:cubicBezTo>
                                <a:pt x="268" y="258"/>
                                <a:pt x="269" y="364"/>
                                <a:pt x="309" y="443"/>
                              </a:cubicBezTo>
                              <a:cubicBezTo>
                                <a:pt x="337" y="499"/>
                                <a:pt x="354" y="493"/>
                                <a:pt x="405" y="489"/>
                              </a:cubicBezTo>
                            </a:path>
                            <a:path w="1032" h="654">
                              <a:moveTo>
                                <a:pt x="661" y="185"/>
                              </a:moveTo>
                              <a:cubicBezTo>
                                <a:pt x="642" y="221"/>
                                <a:pt x="623" y="256"/>
                                <a:pt x="606" y="293"/>
                              </a:cubicBezTo>
                              <a:cubicBezTo>
                                <a:pt x="583" y="344"/>
                                <a:pt x="581" y="394"/>
                                <a:pt x="576" y="449"/>
                              </a:cubicBezTo>
                              <a:cubicBezTo>
                                <a:pt x="571" y="508"/>
                                <a:pt x="563" y="582"/>
                                <a:pt x="523" y="630"/>
                              </a:cubicBezTo>
                              <a:cubicBezTo>
                                <a:pt x="507" y="650"/>
                                <a:pt x="463" y="669"/>
                                <a:pt x="449" y="634"/>
                              </a:cubicBezTo>
                              <a:cubicBezTo>
                                <a:pt x="449" y="626"/>
                                <a:pt x="448" y="618"/>
                                <a:pt x="448" y="610"/>
                              </a:cubicBezTo>
                            </a:path>
                            <a:path w="1032" h="654">
                              <a:moveTo>
                                <a:pt x="812" y="361"/>
                              </a:moveTo>
                              <a:cubicBezTo>
                                <a:pt x="828" y="368"/>
                                <a:pt x="856" y="392"/>
                                <a:pt x="872" y="375"/>
                              </a:cubicBezTo>
                              <a:cubicBezTo>
                                <a:pt x="882" y="365"/>
                                <a:pt x="880" y="345"/>
                                <a:pt x="882" y="332"/>
                              </a:cubicBezTo>
                              <a:cubicBezTo>
                                <a:pt x="853" y="358"/>
                                <a:pt x="826" y="387"/>
                                <a:pt x="804" y="419"/>
                              </a:cubicBezTo>
                              <a:cubicBezTo>
                                <a:pt x="777" y="458"/>
                                <a:pt x="724" y="542"/>
                                <a:pt x="751" y="593"/>
                              </a:cubicBezTo>
                              <a:cubicBezTo>
                                <a:pt x="786" y="660"/>
                                <a:pt x="907" y="614"/>
                                <a:pt x="952" y="592"/>
                              </a:cubicBezTo>
                              <a:cubicBezTo>
                                <a:pt x="979" y="576"/>
                                <a:pt x="1006" y="559"/>
                                <a:pt x="1033" y="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8" coordsize="1032,654" path="m18,87c25,125,27,155,26,194c25,280,6,364,2,451c-1,514,-5,577,23,632c85,612,115,553,147,496c205,393,251,283,285,169c302,112,309,56,311,0c283,54,278,112,274,172c268,258,269,364,309,443c337,499,354,493,405,489em661,185c642,221,623,256,606,293c583,344,581,394,576,449c571,508,563,582,523,630c507,650,463,669,449,634c449,626,448,618,448,610em812,361c828,368,856,392,872,375c882,365,880,345,882,332c853,358,826,387,804,419c777,458,724,542,751,593c786,660,907,614,952,592c979,576,1006,559,1033,543e" stroked="t" o:allowincell="f" style="position:absolute;margin-left:-33.35pt;margin-top:6.4pt;width:30.2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0">
                <wp:simplePos x="0" y="0"/>
                <wp:positionH relativeFrom="column">
                  <wp:posOffset>127635</wp:posOffset>
                </wp:positionH>
                <wp:positionV relativeFrom="paragraph">
                  <wp:posOffset>43180</wp:posOffset>
                </wp:positionV>
                <wp:extent cx="354965" cy="319405"/>
                <wp:effectExtent l="4445" t="6985" r="5715" b="1905"/>
                <wp:wrapNone/>
                <wp:docPr id="1290" name="Ink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862">
                              <a:moveTo>
                                <a:pt x="179" y="19"/>
                              </a:moveTo>
                              <a:cubicBezTo>
                                <a:pt x="176" y="4"/>
                                <a:pt x="177" y="11"/>
                                <a:pt x="175" y="0"/>
                              </a:cubicBezTo>
                              <a:cubicBezTo>
                                <a:pt x="187" y="28"/>
                                <a:pt x="191" y="53"/>
                                <a:pt x="191" y="86"/>
                              </a:cubicBezTo>
                              <a:cubicBezTo>
                                <a:pt x="192" y="198"/>
                                <a:pt x="180" y="309"/>
                                <a:pt x="169" y="420"/>
                              </a:cubicBezTo>
                              <a:cubicBezTo>
                                <a:pt x="157" y="540"/>
                                <a:pt x="145" y="660"/>
                                <a:pt x="140" y="781"/>
                              </a:cubicBezTo>
                              <a:cubicBezTo>
                                <a:pt x="139" y="811"/>
                                <a:pt x="140" y="821"/>
                                <a:pt x="145" y="851"/>
                              </a:cubicBezTo>
                            </a:path>
                            <a:path w="959" h="862">
                              <a:moveTo>
                                <a:pt x="1" y="483"/>
                              </a:moveTo>
                              <a:cubicBezTo>
                                <a:pt x="-3" y="468"/>
                                <a:pt x="7" y="480"/>
                                <a:pt x="42" y="467"/>
                              </a:cubicBezTo>
                              <a:cubicBezTo>
                                <a:pt x="125" y="437"/>
                                <a:pt x="191" y="389"/>
                                <a:pt x="261" y="339"/>
                              </a:cubicBezTo>
                              <a:cubicBezTo>
                                <a:pt x="323" y="296"/>
                                <a:pt x="343" y="283"/>
                                <a:pt x="378" y="248"/>
                              </a:cubicBezTo>
                            </a:path>
                            <a:path w="959" h="862">
                              <a:moveTo>
                                <a:pt x="509" y="131"/>
                              </a:moveTo>
                              <a:cubicBezTo>
                                <a:pt x="491" y="166"/>
                                <a:pt x="465" y="200"/>
                                <a:pt x="445" y="235"/>
                              </a:cubicBezTo>
                              <a:cubicBezTo>
                                <a:pt x="404" y="306"/>
                                <a:pt x="382" y="385"/>
                                <a:pt x="370" y="466"/>
                              </a:cubicBezTo>
                              <a:cubicBezTo>
                                <a:pt x="364" y="508"/>
                                <a:pt x="364" y="543"/>
                                <a:pt x="369" y="584"/>
                              </a:cubicBezTo>
                              <a:cubicBezTo>
                                <a:pt x="411" y="593"/>
                                <a:pt x="434" y="564"/>
                                <a:pt x="470" y="538"/>
                              </a:cubicBezTo>
                              <a:cubicBezTo>
                                <a:pt x="494" y="521"/>
                                <a:pt x="542" y="478"/>
                                <a:pt x="569" y="513"/>
                              </a:cubicBezTo>
                              <a:cubicBezTo>
                                <a:pt x="595" y="546"/>
                                <a:pt x="585" y="603"/>
                                <a:pt x="596" y="642"/>
                              </a:cubicBezTo>
                              <a:cubicBezTo>
                                <a:pt x="606" y="677"/>
                                <a:pt x="613" y="679"/>
                                <a:pt x="643" y="690"/>
                              </a:cubicBezTo>
                            </a:path>
                            <a:path w="959" h="862">
                              <a:moveTo>
                                <a:pt x="803" y="524"/>
                              </a:moveTo>
                              <a:cubicBezTo>
                                <a:pt x="808" y="515"/>
                                <a:pt x="810" y="514"/>
                                <a:pt x="816" y="505"/>
                              </a:cubicBezTo>
                              <a:cubicBezTo>
                                <a:pt x="833" y="481"/>
                                <a:pt x="852" y="459"/>
                                <a:pt x="868" y="435"/>
                              </a:cubicBezTo>
                              <a:cubicBezTo>
                                <a:pt x="842" y="479"/>
                                <a:pt x="813" y="521"/>
                                <a:pt x="792" y="568"/>
                              </a:cubicBezTo>
                              <a:cubicBezTo>
                                <a:pt x="771" y="615"/>
                                <a:pt x="734" y="698"/>
                                <a:pt x="789" y="739"/>
                              </a:cubicBezTo>
                              <a:cubicBezTo>
                                <a:pt x="834" y="773"/>
                                <a:pt x="908" y="732"/>
                                <a:pt x="950" y="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9" coordsize="959,862" path="m179,19c176,4,177,11,175,0c187,28,191,53,191,86c192,198,180,309,169,420c157,540,145,660,140,781c139,811,140,821,145,851em1,483c-3,468,7,480,42,467c125,437,191,389,261,339c323,296,343,283,378,248em509,131c491,166,465,200,445,235c404,306,382,385,370,466c364,508,364,543,369,584c411,593,434,564,470,538c494,521,542,478,569,513c595,546,585,603,596,642c606,677,613,679,643,690em803,524c808,515,810,514,816,505c833,481,852,459,868,435c842,479,813,521,792,568c771,615,734,698,789,739c834,773,908,732,950,720e" stroked="t" o:allowincell="f" style="position:absolute;margin-left:10.05pt;margin-top:3.4pt;width:27.9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3">
                <wp:simplePos x="0" y="0"/>
                <wp:positionH relativeFrom="column">
                  <wp:posOffset>744220</wp:posOffset>
                </wp:positionH>
                <wp:positionV relativeFrom="paragraph">
                  <wp:posOffset>-18415</wp:posOffset>
                </wp:positionV>
                <wp:extent cx="914400" cy="464185"/>
                <wp:effectExtent l="8255" t="6985" r="7620" b="3175"/>
                <wp:wrapNone/>
                <wp:docPr id="1291" name="Ink 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1262">
                              <a:moveTo>
                                <a:pt x="132" y="0"/>
                              </a:moveTo>
                              <a:cubicBezTo>
                                <a:pt x="100" y="33"/>
                                <a:pt x="90" y="70"/>
                                <a:pt x="75" y="114"/>
                              </a:cubicBezTo>
                              <a:cubicBezTo>
                                <a:pt x="36" y="224"/>
                                <a:pt x="30" y="341"/>
                                <a:pt x="18" y="456"/>
                              </a:cubicBezTo>
                              <a:cubicBezTo>
                                <a:pt x="6" y="567"/>
                                <a:pt x="-11" y="687"/>
                                <a:pt x="8" y="798"/>
                              </a:cubicBezTo>
                              <a:cubicBezTo>
                                <a:pt x="17" y="850"/>
                                <a:pt x="26" y="865"/>
                                <a:pt x="67" y="884"/>
                              </a:cubicBezTo>
                              <a:cubicBezTo>
                                <a:pt x="104" y="856"/>
                                <a:pt x="115" y="834"/>
                                <a:pt x="139" y="792"/>
                              </a:cubicBezTo>
                            </a:path>
                            <a:path w="2500" h="1262">
                              <a:moveTo>
                                <a:pt x="236" y="525"/>
                              </a:moveTo>
                              <a:cubicBezTo>
                                <a:pt x="216" y="562"/>
                                <a:pt x="197" y="596"/>
                                <a:pt x="172" y="629"/>
                              </a:cubicBezTo>
                              <a:cubicBezTo>
                                <a:pt x="138" y="673"/>
                                <a:pt x="97" y="716"/>
                                <a:pt x="55" y="752"/>
                              </a:cubicBezTo>
                              <a:cubicBezTo>
                                <a:pt x="36" y="769"/>
                                <a:pt x="22" y="775"/>
                                <a:pt x="4" y="776"/>
                              </a:cubicBezTo>
                              <a:cubicBezTo>
                                <a:pt x="30" y="771"/>
                                <a:pt x="52" y="773"/>
                                <a:pt x="77" y="783"/>
                              </a:cubicBezTo>
                              <a:cubicBezTo>
                                <a:pt x="115" y="798"/>
                                <a:pt x="154" y="817"/>
                                <a:pt x="195" y="820"/>
                              </a:cubicBezTo>
                              <a:cubicBezTo>
                                <a:pt x="234" y="823"/>
                                <a:pt x="261" y="810"/>
                                <a:pt x="296" y="796"/>
                              </a:cubicBezTo>
                            </a:path>
                            <a:path w="2500" h="1262">
                              <a:moveTo>
                                <a:pt x="418" y="688"/>
                              </a:moveTo>
                              <a:cubicBezTo>
                                <a:pt x="425" y="687"/>
                                <a:pt x="431" y="688"/>
                                <a:pt x="441" y="688"/>
                              </a:cubicBezTo>
                              <a:cubicBezTo>
                                <a:pt x="465" y="687"/>
                                <a:pt x="501" y="669"/>
                                <a:pt x="521" y="658"/>
                              </a:cubicBezTo>
                              <a:cubicBezTo>
                                <a:pt x="540" y="647"/>
                                <a:pt x="553" y="636"/>
                                <a:pt x="566" y="620"/>
                              </a:cubicBezTo>
                              <a:cubicBezTo>
                                <a:pt x="534" y="634"/>
                                <a:pt x="504" y="652"/>
                                <a:pt x="475" y="679"/>
                              </a:cubicBezTo>
                              <a:cubicBezTo>
                                <a:pt x="431" y="720"/>
                                <a:pt x="369" y="785"/>
                                <a:pt x="363" y="849"/>
                              </a:cubicBezTo>
                              <a:cubicBezTo>
                                <a:pt x="357" y="918"/>
                                <a:pt x="427" y="929"/>
                                <a:pt x="478" y="923"/>
                              </a:cubicBezTo>
                              <a:cubicBezTo>
                                <a:pt x="532" y="911"/>
                                <a:pt x="551" y="906"/>
                                <a:pt x="586" y="893"/>
                              </a:cubicBezTo>
                            </a:path>
                            <a:path w="2500" h="1262">
                              <a:moveTo>
                                <a:pt x="741" y="770"/>
                              </a:moveTo>
                              <a:cubicBezTo>
                                <a:pt x="732" y="787"/>
                                <a:pt x="729" y="791"/>
                                <a:pt x="728" y="812"/>
                              </a:cubicBezTo>
                              <a:cubicBezTo>
                                <a:pt x="764" y="815"/>
                                <a:pt x="793" y="816"/>
                                <a:pt x="830" y="800"/>
                              </a:cubicBezTo>
                              <a:cubicBezTo>
                                <a:pt x="883" y="777"/>
                                <a:pt x="932" y="741"/>
                                <a:pt x="980" y="709"/>
                              </a:cubicBezTo>
                              <a:cubicBezTo>
                                <a:pt x="995" y="699"/>
                                <a:pt x="996" y="694"/>
                                <a:pt x="1006" y="695"/>
                              </a:cubicBezTo>
                              <a:cubicBezTo>
                                <a:pt x="980" y="750"/>
                                <a:pt x="941" y="799"/>
                                <a:pt x="912" y="852"/>
                              </a:cubicBezTo>
                              <a:cubicBezTo>
                                <a:pt x="861" y="946"/>
                                <a:pt x="807" y="1049"/>
                                <a:pt x="778" y="1152"/>
                              </a:cubicBezTo>
                              <a:cubicBezTo>
                                <a:pt x="767" y="1191"/>
                                <a:pt x="742" y="1260"/>
                                <a:pt x="792" y="1252"/>
                              </a:cubicBezTo>
                            </a:path>
                            <a:path w="2500" h="1262">
                              <a:moveTo>
                                <a:pt x="1153" y="700"/>
                              </a:moveTo>
                              <a:cubicBezTo>
                                <a:pt x="1150" y="714"/>
                                <a:pt x="1142" y="734"/>
                                <a:pt x="1141" y="750"/>
                              </a:cubicBezTo>
                              <a:cubicBezTo>
                                <a:pt x="1139" y="774"/>
                                <a:pt x="1136" y="807"/>
                                <a:pt x="1141" y="831"/>
                              </a:cubicBezTo>
                              <a:cubicBezTo>
                                <a:pt x="1146" y="843"/>
                                <a:pt x="1145" y="846"/>
                                <a:pt x="1152" y="849"/>
                              </a:cubicBezTo>
                              <a:cubicBezTo>
                                <a:pt x="1176" y="830"/>
                                <a:pt x="1194" y="803"/>
                                <a:pt x="1211" y="776"/>
                              </a:cubicBezTo>
                              <a:cubicBezTo>
                                <a:pt x="1223" y="758"/>
                                <a:pt x="1232" y="741"/>
                                <a:pt x="1246" y="725"/>
                              </a:cubicBezTo>
                              <a:cubicBezTo>
                                <a:pt x="1245" y="751"/>
                                <a:pt x="1239" y="775"/>
                                <a:pt x="1236" y="801"/>
                              </a:cubicBezTo>
                              <a:cubicBezTo>
                                <a:pt x="1232" y="835"/>
                                <a:pt x="1234" y="847"/>
                                <a:pt x="1250" y="874"/>
                              </a:cubicBezTo>
                              <a:cubicBezTo>
                                <a:pt x="1302" y="871"/>
                                <a:pt x="1335" y="846"/>
                                <a:pt x="1372" y="807"/>
                              </a:cubicBezTo>
                              <a:cubicBezTo>
                                <a:pt x="1417" y="760"/>
                                <a:pt x="1449" y="702"/>
                                <a:pt x="1485" y="649"/>
                              </a:cubicBezTo>
                              <a:cubicBezTo>
                                <a:pt x="1502" y="627"/>
                                <a:pt x="1507" y="621"/>
                                <a:pt x="1514" y="605"/>
                              </a:cubicBezTo>
                            </a:path>
                            <a:path w="2500" h="1262">
                              <a:moveTo>
                                <a:pt x="1621" y="626"/>
                              </a:moveTo>
                              <a:cubicBezTo>
                                <a:pt x="1600" y="654"/>
                                <a:pt x="1575" y="680"/>
                                <a:pt x="1550" y="704"/>
                              </a:cubicBezTo>
                              <a:cubicBezTo>
                                <a:pt x="1523" y="731"/>
                                <a:pt x="1480" y="772"/>
                                <a:pt x="1473" y="813"/>
                              </a:cubicBezTo>
                              <a:cubicBezTo>
                                <a:pt x="1474" y="818"/>
                                <a:pt x="1476" y="823"/>
                                <a:pt x="1477" y="828"/>
                              </a:cubicBezTo>
                              <a:cubicBezTo>
                                <a:pt x="1522" y="843"/>
                                <a:pt x="1544" y="818"/>
                                <a:pt x="1583" y="791"/>
                              </a:cubicBezTo>
                              <a:cubicBezTo>
                                <a:pt x="1636" y="754"/>
                                <a:pt x="1682" y="711"/>
                                <a:pt x="1727" y="665"/>
                              </a:cubicBezTo>
                            </a:path>
                            <a:path w="2500" h="1262">
                              <a:moveTo>
                                <a:pt x="1854" y="647"/>
                              </a:moveTo>
                              <a:cubicBezTo>
                                <a:pt x="1836" y="682"/>
                                <a:pt x="1816" y="714"/>
                                <a:pt x="1796" y="748"/>
                              </a:cubicBezTo>
                              <a:cubicBezTo>
                                <a:pt x="1783" y="769"/>
                                <a:pt x="1778" y="765"/>
                                <a:pt x="1789" y="778"/>
                              </a:cubicBezTo>
                              <a:cubicBezTo>
                                <a:pt x="1826" y="765"/>
                                <a:pt x="1861" y="743"/>
                                <a:pt x="1894" y="722"/>
                              </a:cubicBezTo>
                              <a:cubicBezTo>
                                <a:pt x="1932" y="698"/>
                                <a:pt x="1968" y="672"/>
                                <a:pt x="2004" y="647"/>
                              </a:cubicBezTo>
                            </a:path>
                            <a:path w="2500" h="1262">
                              <a:moveTo>
                                <a:pt x="2220" y="648"/>
                              </a:moveTo>
                              <a:cubicBezTo>
                                <a:pt x="2203" y="699"/>
                                <a:pt x="2179" y="736"/>
                                <a:pt x="2147" y="779"/>
                              </a:cubicBezTo>
                              <a:cubicBezTo>
                                <a:pt x="2130" y="801"/>
                                <a:pt x="2126" y="814"/>
                                <a:pt x="2119" y="833"/>
                              </a:cubicBezTo>
                              <a:cubicBezTo>
                                <a:pt x="2176" y="812"/>
                                <a:pt x="2221" y="769"/>
                                <a:pt x="2265" y="726"/>
                              </a:cubicBezTo>
                              <a:cubicBezTo>
                                <a:pt x="2349" y="643"/>
                                <a:pt x="2417" y="551"/>
                                <a:pt x="2463" y="442"/>
                              </a:cubicBezTo>
                              <a:cubicBezTo>
                                <a:pt x="2497" y="361"/>
                                <a:pt x="2523" y="256"/>
                                <a:pt x="2487" y="170"/>
                              </a:cubicBezTo>
                              <a:cubicBezTo>
                                <a:pt x="2480" y="160"/>
                                <a:pt x="2472" y="151"/>
                                <a:pt x="2465" y="141"/>
                              </a:cubicBezTo>
                              <a:cubicBezTo>
                                <a:pt x="2399" y="152"/>
                                <a:pt x="2383" y="221"/>
                                <a:pt x="2373" y="287"/>
                              </a:cubicBezTo>
                              <a:cubicBezTo>
                                <a:pt x="2354" y="411"/>
                                <a:pt x="2378" y="544"/>
                                <a:pt x="2411" y="663"/>
                              </a:cubicBezTo>
                              <a:cubicBezTo>
                                <a:pt x="2429" y="727"/>
                                <a:pt x="2446" y="752"/>
                                <a:pt x="2492" y="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0" coordsize="2500,1262" path="m132,0c100,33,90,70,75,114c36,224,30,341,18,456c6,567,-11,687,8,798c17,850,26,865,67,884c104,856,115,834,139,792em236,525c216,562,197,596,172,629c138,673,97,716,55,752c36,769,22,775,4,776c30,771,52,773,77,783c115,798,154,817,195,820c234,823,261,810,296,796em418,688c425,687,431,688,441,688c465,687,501,669,521,658c540,647,553,636,566,620c534,634,504,652,475,679c431,720,369,785,363,849c357,918,427,929,478,923c532,911,551,906,586,893em741,770c732,787,729,791,728,812c764,815,793,816,830,800c883,777,932,741,980,709c995,699,996,694,1006,695c980,750,941,799,912,852c861,946,807,1049,778,1152c767,1191,742,1260,792,1252em1153,700c1150,714,1142,734,1141,750c1139,774,1136,807,1141,831c1146,843,1145,846,1152,849c1176,830,1194,803,1211,776c1223,758,1232,741,1246,725c1245,751,1239,775,1236,801c1232,835,1234,847,1250,874c1302,871,1335,846,1372,807c1417,760,1449,702,1485,649c1502,627,1507,621,1514,605em1621,626c1600,654,1575,680,1550,704c1523,731,1480,772,1473,813c1474,818,1476,823,1477,828c1522,843,1544,818,1583,791c1636,754,1682,711,1727,665em1854,647c1836,682,1816,714,1796,748c1783,769,1778,765,1789,778c1826,765,1861,743,1894,722c1932,698,1968,672,2004,647em2220,648c2203,699,2179,736,2147,779c2130,801,2126,814,2119,833c2176,812,2221,769,2265,726c2349,643,2417,551,2463,442c2497,361,2523,256,2487,170c2480,160,2472,151,2465,141c2399,152,2383,221,2373,287c2354,411,2378,544,2411,663c2429,727,2446,752,2492,794e" stroked="t" o:allowincell="f" style="position:absolute;margin-left:58.6pt;margin-top:-1.45pt;width:71.95pt;height:3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6">
                <wp:simplePos x="0" y="0"/>
                <wp:positionH relativeFrom="column">
                  <wp:posOffset>1922145</wp:posOffset>
                </wp:positionH>
                <wp:positionV relativeFrom="paragraph">
                  <wp:posOffset>69850</wp:posOffset>
                </wp:positionV>
                <wp:extent cx="750570" cy="247650"/>
                <wp:effectExtent l="6985" t="6985" r="6350" b="6350"/>
                <wp:wrapNone/>
                <wp:docPr id="1292" name="Ink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652">
                              <a:moveTo>
                                <a:pt x="69" y="158"/>
                              </a:moveTo>
                              <a:cubicBezTo>
                                <a:pt x="61" y="179"/>
                                <a:pt x="58" y="201"/>
                                <a:pt x="52" y="225"/>
                              </a:cubicBezTo>
                              <a:cubicBezTo>
                                <a:pt x="34" y="293"/>
                                <a:pt x="27" y="361"/>
                                <a:pt x="17" y="431"/>
                              </a:cubicBezTo>
                              <a:cubicBezTo>
                                <a:pt x="8" y="493"/>
                                <a:pt x="-2" y="558"/>
                                <a:pt x="0" y="621"/>
                              </a:cubicBezTo>
                              <a:cubicBezTo>
                                <a:pt x="3" y="637"/>
                                <a:pt x="3" y="641"/>
                                <a:pt x="6" y="650"/>
                              </a:cubicBezTo>
                              <a:cubicBezTo>
                                <a:pt x="16" y="624"/>
                                <a:pt x="24" y="595"/>
                                <a:pt x="29" y="567"/>
                              </a:cubicBezTo>
                              <a:cubicBezTo>
                                <a:pt x="42" y="495"/>
                                <a:pt x="50" y="423"/>
                                <a:pt x="62" y="351"/>
                              </a:cubicBezTo>
                              <a:cubicBezTo>
                                <a:pt x="68" y="315"/>
                                <a:pt x="75" y="279"/>
                                <a:pt x="82" y="243"/>
                              </a:cubicBezTo>
                              <a:cubicBezTo>
                                <a:pt x="85" y="276"/>
                                <a:pt x="84" y="321"/>
                                <a:pt x="85" y="357"/>
                              </a:cubicBezTo>
                              <a:cubicBezTo>
                                <a:pt x="86" y="422"/>
                                <a:pt x="88" y="512"/>
                                <a:pt x="133" y="565"/>
                              </a:cubicBezTo>
                              <a:cubicBezTo>
                                <a:pt x="185" y="626"/>
                                <a:pt x="260" y="556"/>
                                <a:pt x="297" y="518"/>
                              </a:cubicBezTo>
                              <a:cubicBezTo>
                                <a:pt x="384" y="427"/>
                                <a:pt x="455" y="287"/>
                                <a:pt x="443" y="158"/>
                              </a:cubicBezTo>
                              <a:cubicBezTo>
                                <a:pt x="440" y="120"/>
                                <a:pt x="411" y="76"/>
                                <a:pt x="411" y="40"/>
                              </a:cubicBezTo>
                              <a:cubicBezTo>
                                <a:pt x="412" y="33"/>
                                <a:pt x="414" y="30"/>
                                <a:pt x="421" y="30"/>
                              </a:cubicBezTo>
                            </a:path>
                            <a:path w="2050" h="652">
                              <a:moveTo>
                                <a:pt x="997" y="10"/>
                              </a:moveTo>
                              <a:cubicBezTo>
                                <a:pt x="978" y="3"/>
                                <a:pt x="963" y="-4"/>
                                <a:pt x="942" y="-1"/>
                              </a:cubicBezTo>
                              <a:cubicBezTo>
                                <a:pt x="921" y="2"/>
                                <a:pt x="894" y="16"/>
                                <a:pt x="875" y="26"/>
                              </a:cubicBezTo>
                              <a:cubicBezTo>
                                <a:pt x="853" y="38"/>
                                <a:pt x="831" y="52"/>
                                <a:pt x="810" y="65"/>
                              </a:cubicBezTo>
                              <a:cubicBezTo>
                                <a:pt x="785" y="81"/>
                                <a:pt x="767" y="102"/>
                                <a:pt x="752" y="127"/>
                              </a:cubicBezTo>
                              <a:cubicBezTo>
                                <a:pt x="726" y="172"/>
                                <a:pt x="710" y="225"/>
                                <a:pt x="701" y="276"/>
                              </a:cubicBezTo>
                              <a:cubicBezTo>
                                <a:pt x="691" y="335"/>
                                <a:pt x="687" y="400"/>
                                <a:pt x="704" y="458"/>
                              </a:cubicBezTo>
                              <a:cubicBezTo>
                                <a:pt x="714" y="493"/>
                                <a:pt x="748" y="531"/>
                                <a:pt x="788" y="524"/>
                              </a:cubicBezTo>
                              <a:cubicBezTo>
                                <a:pt x="814" y="513"/>
                                <a:pt x="823" y="507"/>
                                <a:pt x="833" y="488"/>
                              </a:cubicBezTo>
                            </a:path>
                            <a:path w="2050" h="652">
                              <a:moveTo>
                                <a:pt x="759" y="311"/>
                              </a:moveTo>
                              <a:cubicBezTo>
                                <a:pt x="740" y="322"/>
                                <a:pt x="735" y="325"/>
                                <a:pt x="724" y="334"/>
                              </a:cubicBezTo>
                              <a:cubicBezTo>
                                <a:pt x="736" y="358"/>
                                <a:pt x="793" y="348"/>
                                <a:pt x="818" y="345"/>
                              </a:cubicBezTo>
                              <a:cubicBezTo>
                                <a:pt x="886" y="336"/>
                                <a:pt x="952" y="320"/>
                                <a:pt x="1018" y="304"/>
                              </a:cubicBezTo>
                            </a:path>
                            <a:path w="2050" h="652">
                              <a:moveTo>
                                <a:pt x="1472" y="55"/>
                              </a:moveTo>
                              <a:cubicBezTo>
                                <a:pt x="1456" y="86"/>
                                <a:pt x="1444" y="118"/>
                                <a:pt x="1431" y="150"/>
                              </a:cubicBezTo>
                              <a:cubicBezTo>
                                <a:pt x="1407" y="208"/>
                                <a:pt x="1396" y="272"/>
                                <a:pt x="1387" y="334"/>
                              </a:cubicBezTo>
                              <a:cubicBezTo>
                                <a:pt x="1382" y="370"/>
                                <a:pt x="1378" y="405"/>
                                <a:pt x="1374" y="441"/>
                              </a:cubicBezTo>
                            </a:path>
                            <a:path w="2050" h="652">
                              <a:moveTo>
                                <a:pt x="1268" y="486"/>
                              </a:moveTo>
                              <a:cubicBezTo>
                                <a:pt x="1246" y="503"/>
                                <a:pt x="1256" y="494"/>
                                <a:pt x="1248" y="511"/>
                              </a:cubicBezTo>
                              <a:cubicBezTo>
                                <a:pt x="1290" y="505"/>
                                <a:pt x="1342" y="487"/>
                                <a:pt x="1382" y="471"/>
                              </a:cubicBezTo>
                              <a:cubicBezTo>
                                <a:pt x="1436" y="450"/>
                                <a:pt x="1477" y="422"/>
                                <a:pt x="1523" y="389"/>
                              </a:cubicBezTo>
                            </a:path>
                            <a:path w="2050" h="652">
                              <a:moveTo>
                                <a:pt x="1311" y="94"/>
                              </a:moveTo>
                              <a:cubicBezTo>
                                <a:pt x="1284" y="90"/>
                                <a:pt x="1277" y="90"/>
                                <a:pt x="1261" y="86"/>
                              </a:cubicBezTo>
                              <a:cubicBezTo>
                                <a:pt x="1295" y="76"/>
                                <a:pt x="1336" y="76"/>
                                <a:pt x="1375" y="74"/>
                              </a:cubicBezTo>
                              <a:cubicBezTo>
                                <a:pt x="1468" y="69"/>
                                <a:pt x="1560" y="65"/>
                                <a:pt x="1653" y="63"/>
                              </a:cubicBezTo>
                            </a:path>
                            <a:path w="2050" h="652">
                              <a:moveTo>
                                <a:pt x="1921" y="42"/>
                              </a:moveTo>
                              <a:cubicBezTo>
                                <a:pt x="1918" y="84"/>
                                <a:pt x="1905" y="122"/>
                                <a:pt x="1892" y="163"/>
                              </a:cubicBezTo>
                              <a:cubicBezTo>
                                <a:pt x="1867" y="243"/>
                                <a:pt x="1837" y="319"/>
                                <a:pt x="1819" y="402"/>
                              </a:cubicBezTo>
                              <a:cubicBezTo>
                                <a:pt x="1809" y="450"/>
                                <a:pt x="1776" y="537"/>
                                <a:pt x="1803" y="585"/>
                              </a:cubicBezTo>
                              <a:cubicBezTo>
                                <a:pt x="1822" y="620"/>
                                <a:pt x="1891" y="598"/>
                                <a:pt x="1916" y="588"/>
                              </a:cubicBezTo>
                              <a:cubicBezTo>
                                <a:pt x="1962" y="570"/>
                                <a:pt x="2004" y="544"/>
                                <a:pt x="2049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1" coordsize="2050,652" path="m69,158c61,179,58,201,52,225c34,293,27,361,17,431c8,493,-2,558,0,621c3,637,3,641,6,650c16,624,24,595,29,567c42,495,50,423,62,351c68,315,75,279,82,243c85,276,84,321,85,357c86,422,88,512,133,565c185,626,260,556,297,518c384,427,455,287,443,158c440,120,411,76,411,40c412,33,414,30,421,30em997,10c978,3,963,-4,942,-1c921,2,894,16,875,26c853,38,831,52,810,65c785,81,767,102,752,127c726,172,710,225,701,276c691,335,687,400,704,458c714,493,748,531,788,524c814,513,823,507,833,488em759,311c740,322,735,325,724,334c736,358,793,348,818,345c886,336,952,320,1018,304em1472,55c1456,86,1444,118,1431,150c1407,208,1396,272,1387,334c1382,370,1378,405,1374,441em1268,486c1246,503,1256,494,1248,511c1290,505,1342,487,1382,471c1436,450,1477,422,1523,389em1311,94c1284,90,1277,90,1261,86c1295,76,1336,76,1375,74c1468,69,1560,65,1653,63em1921,42c1918,84,1905,122,1892,163c1867,243,1837,319,1819,402c1809,450,1776,537,1803,585c1822,620,1891,598,1916,588c1962,570,2004,544,2049,524e" stroked="t" o:allowincell="f" style="position:absolute;margin-left:151.35pt;margin-top:5.5pt;width:59.0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9">
                <wp:simplePos x="0" y="0"/>
                <wp:positionH relativeFrom="column">
                  <wp:posOffset>2781300</wp:posOffset>
                </wp:positionH>
                <wp:positionV relativeFrom="paragraph">
                  <wp:posOffset>29845</wp:posOffset>
                </wp:positionV>
                <wp:extent cx="1091565" cy="236220"/>
                <wp:effectExtent l="6985" t="6350" r="5715" b="6985"/>
                <wp:wrapNone/>
                <wp:docPr id="1293" name="Ink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620">
                              <a:moveTo>
                                <a:pt x="227" y="110"/>
                              </a:moveTo>
                              <a:cubicBezTo>
                                <a:pt x="201" y="115"/>
                                <a:pt x="174" y="120"/>
                                <a:pt x="149" y="129"/>
                              </a:cubicBezTo>
                              <a:cubicBezTo>
                                <a:pt x="113" y="142"/>
                                <a:pt x="70" y="167"/>
                                <a:pt x="49" y="199"/>
                              </a:cubicBezTo>
                              <a:cubicBezTo>
                                <a:pt x="20" y="241"/>
                                <a:pt x="41" y="285"/>
                                <a:pt x="63" y="326"/>
                              </a:cubicBezTo>
                              <a:cubicBezTo>
                                <a:pt x="93" y="380"/>
                                <a:pt x="129" y="431"/>
                                <a:pt x="155" y="488"/>
                              </a:cubicBezTo>
                              <a:cubicBezTo>
                                <a:pt x="173" y="528"/>
                                <a:pt x="184" y="574"/>
                                <a:pt x="144" y="606"/>
                              </a:cubicBezTo>
                              <a:cubicBezTo>
                                <a:pt x="114" y="630"/>
                                <a:pt x="59" y="619"/>
                                <a:pt x="29" y="600"/>
                              </a:cubicBezTo>
                              <a:cubicBezTo>
                                <a:pt x="-4" y="578"/>
                                <a:pt x="3" y="551"/>
                                <a:pt x="3" y="518"/>
                              </a:cubicBezTo>
                            </a:path>
                            <a:path w="3000" h="620">
                              <a:moveTo>
                                <a:pt x="619" y="164"/>
                              </a:moveTo>
                              <a:cubicBezTo>
                                <a:pt x="612" y="188"/>
                                <a:pt x="606" y="214"/>
                                <a:pt x="599" y="238"/>
                              </a:cubicBezTo>
                              <a:cubicBezTo>
                                <a:pt x="583" y="296"/>
                                <a:pt x="569" y="355"/>
                                <a:pt x="566" y="415"/>
                              </a:cubicBezTo>
                              <a:cubicBezTo>
                                <a:pt x="563" y="467"/>
                                <a:pt x="560" y="517"/>
                                <a:pt x="557" y="569"/>
                              </a:cubicBezTo>
                            </a:path>
                            <a:path w="3000" h="620">
                              <a:moveTo>
                                <a:pt x="447" y="535"/>
                              </a:moveTo>
                              <a:cubicBezTo>
                                <a:pt x="441" y="539"/>
                                <a:pt x="422" y="554"/>
                                <a:pt x="420" y="555"/>
                              </a:cubicBezTo>
                              <a:cubicBezTo>
                                <a:pt x="461" y="534"/>
                                <a:pt x="503" y="517"/>
                                <a:pt x="546" y="500"/>
                              </a:cubicBezTo>
                              <a:cubicBezTo>
                                <a:pt x="599" y="479"/>
                                <a:pt x="616" y="473"/>
                                <a:pt x="648" y="452"/>
                              </a:cubicBezTo>
                            </a:path>
                            <a:path w="3000" h="620">
                              <a:moveTo>
                                <a:pt x="478" y="119"/>
                              </a:moveTo>
                              <a:cubicBezTo>
                                <a:pt x="457" y="129"/>
                                <a:pt x="453" y="130"/>
                                <a:pt x="442" y="139"/>
                              </a:cubicBezTo>
                              <a:cubicBezTo>
                                <a:pt x="493" y="159"/>
                                <a:pt x="554" y="150"/>
                                <a:pt x="608" y="147"/>
                              </a:cubicBezTo>
                              <a:cubicBezTo>
                                <a:pt x="687" y="141"/>
                                <a:pt x="716" y="138"/>
                                <a:pt x="770" y="134"/>
                              </a:cubicBezTo>
                            </a:path>
                            <a:path w="3000" h="620">
                              <a:moveTo>
                                <a:pt x="1358" y="0"/>
                              </a:moveTo>
                              <a:cubicBezTo>
                                <a:pt x="1341" y="29"/>
                                <a:pt x="1319" y="55"/>
                                <a:pt x="1299" y="82"/>
                              </a:cubicBezTo>
                              <a:cubicBezTo>
                                <a:pt x="1256" y="141"/>
                                <a:pt x="1223" y="205"/>
                                <a:pt x="1188" y="269"/>
                              </a:cubicBezTo>
                              <a:cubicBezTo>
                                <a:pt x="1153" y="334"/>
                                <a:pt x="1118" y="398"/>
                                <a:pt x="1103" y="471"/>
                              </a:cubicBezTo>
                              <a:cubicBezTo>
                                <a:pt x="1100" y="496"/>
                                <a:pt x="1098" y="503"/>
                                <a:pt x="1108" y="516"/>
                              </a:cubicBezTo>
                              <a:cubicBezTo>
                                <a:pt x="1150" y="517"/>
                                <a:pt x="1169" y="496"/>
                                <a:pt x="1198" y="465"/>
                              </a:cubicBezTo>
                              <a:cubicBezTo>
                                <a:pt x="1226" y="436"/>
                                <a:pt x="1258" y="397"/>
                                <a:pt x="1253" y="354"/>
                              </a:cubicBezTo>
                              <a:cubicBezTo>
                                <a:pt x="1249" y="324"/>
                                <a:pt x="1207" y="316"/>
                                <a:pt x="1183" y="317"/>
                              </a:cubicBezTo>
                              <a:cubicBezTo>
                                <a:pt x="1161" y="318"/>
                                <a:pt x="1110" y="353"/>
                                <a:pt x="1119" y="333"/>
                              </a:cubicBezTo>
                              <a:cubicBezTo>
                                <a:pt x="1124" y="326"/>
                                <a:pt x="1129" y="324"/>
                                <a:pt x="1138" y="327"/>
                              </a:cubicBezTo>
                            </a:path>
                            <a:path w="3000" h="620">
                              <a:moveTo>
                                <a:pt x="1594" y="143"/>
                              </a:moveTo>
                              <a:cubicBezTo>
                                <a:pt x="1593" y="144"/>
                                <a:pt x="1575" y="147"/>
                                <a:pt x="1574" y="148"/>
                              </a:cubicBezTo>
                              <a:cubicBezTo>
                                <a:pt x="1572" y="151"/>
                                <a:pt x="1571" y="174"/>
                                <a:pt x="1570" y="181"/>
                              </a:cubicBezTo>
                              <a:cubicBezTo>
                                <a:pt x="1565" y="205"/>
                                <a:pt x="1553" y="228"/>
                                <a:pt x="1544" y="252"/>
                              </a:cubicBezTo>
                              <a:cubicBezTo>
                                <a:pt x="1531" y="287"/>
                                <a:pt x="1510" y="327"/>
                                <a:pt x="1512" y="365"/>
                              </a:cubicBezTo>
                              <a:cubicBezTo>
                                <a:pt x="1513" y="368"/>
                                <a:pt x="1514" y="372"/>
                                <a:pt x="1515" y="375"/>
                              </a:cubicBezTo>
                              <a:cubicBezTo>
                                <a:pt x="1542" y="371"/>
                                <a:pt x="1557" y="350"/>
                                <a:pt x="1575" y="330"/>
                              </a:cubicBezTo>
                              <a:cubicBezTo>
                                <a:pt x="1609" y="292"/>
                                <a:pt x="1642" y="247"/>
                                <a:pt x="1667" y="203"/>
                              </a:cubicBezTo>
                              <a:cubicBezTo>
                                <a:pt x="1679" y="177"/>
                                <a:pt x="1682" y="169"/>
                                <a:pt x="1693" y="154"/>
                              </a:cubicBezTo>
                              <a:cubicBezTo>
                                <a:pt x="1696" y="164"/>
                                <a:pt x="1693" y="161"/>
                                <a:pt x="1691" y="171"/>
                              </a:cubicBezTo>
                              <a:cubicBezTo>
                                <a:pt x="1688" y="192"/>
                                <a:pt x="1684" y="222"/>
                                <a:pt x="1708" y="234"/>
                              </a:cubicBezTo>
                              <a:cubicBezTo>
                                <a:pt x="1738" y="248"/>
                                <a:pt x="1790" y="222"/>
                                <a:pt x="1814" y="207"/>
                              </a:cubicBezTo>
                              <a:cubicBezTo>
                                <a:pt x="1848" y="186"/>
                                <a:pt x="1884" y="162"/>
                                <a:pt x="1914" y="136"/>
                              </a:cubicBezTo>
                              <a:cubicBezTo>
                                <a:pt x="1916" y="135"/>
                                <a:pt x="1917" y="133"/>
                                <a:pt x="1919" y="132"/>
                              </a:cubicBezTo>
                              <a:cubicBezTo>
                                <a:pt x="1906" y="158"/>
                                <a:pt x="1890" y="183"/>
                                <a:pt x="1875" y="209"/>
                              </a:cubicBezTo>
                              <a:cubicBezTo>
                                <a:pt x="1848" y="256"/>
                                <a:pt x="1827" y="303"/>
                                <a:pt x="1822" y="358"/>
                              </a:cubicBezTo>
                              <a:cubicBezTo>
                                <a:pt x="1818" y="400"/>
                                <a:pt x="1832" y="404"/>
                                <a:pt x="1866" y="396"/>
                              </a:cubicBezTo>
                            </a:path>
                            <a:path w="3000" h="620">
                              <a:moveTo>
                                <a:pt x="2204" y="147"/>
                              </a:moveTo>
                              <a:cubicBezTo>
                                <a:pt x="2163" y="160"/>
                                <a:pt x="2137" y="175"/>
                                <a:pt x="2101" y="201"/>
                              </a:cubicBezTo>
                              <a:cubicBezTo>
                                <a:pt x="2072" y="222"/>
                                <a:pt x="2002" y="273"/>
                                <a:pt x="2016" y="319"/>
                              </a:cubicBezTo>
                              <a:cubicBezTo>
                                <a:pt x="2031" y="368"/>
                                <a:pt x="2112" y="359"/>
                                <a:pt x="2146" y="352"/>
                              </a:cubicBezTo>
                              <a:cubicBezTo>
                                <a:pt x="2194" y="342"/>
                                <a:pt x="2257" y="311"/>
                                <a:pt x="2286" y="269"/>
                              </a:cubicBezTo>
                              <a:cubicBezTo>
                                <a:pt x="2300" y="248"/>
                                <a:pt x="2296" y="220"/>
                                <a:pt x="2296" y="197"/>
                              </a:cubicBezTo>
                            </a:path>
                            <a:path w="3000" h="620">
                              <a:moveTo>
                                <a:pt x="2480" y="105"/>
                              </a:moveTo>
                              <a:cubicBezTo>
                                <a:pt x="2466" y="126"/>
                                <a:pt x="2451" y="147"/>
                                <a:pt x="2438" y="169"/>
                              </a:cubicBezTo>
                              <a:cubicBezTo>
                                <a:pt x="2416" y="204"/>
                                <a:pt x="2397" y="240"/>
                                <a:pt x="2381" y="279"/>
                              </a:cubicBezTo>
                              <a:cubicBezTo>
                                <a:pt x="2370" y="307"/>
                                <a:pt x="2362" y="336"/>
                                <a:pt x="2355" y="365"/>
                              </a:cubicBezTo>
                              <a:cubicBezTo>
                                <a:pt x="2368" y="359"/>
                                <a:pt x="2385" y="341"/>
                                <a:pt x="2399" y="322"/>
                              </a:cubicBezTo>
                              <a:cubicBezTo>
                                <a:pt x="2445" y="259"/>
                                <a:pt x="2483" y="189"/>
                                <a:pt x="2519" y="121"/>
                              </a:cubicBezTo>
                              <a:cubicBezTo>
                                <a:pt x="2529" y="103"/>
                                <a:pt x="2538" y="84"/>
                                <a:pt x="2548" y="66"/>
                              </a:cubicBezTo>
                              <a:cubicBezTo>
                                <a:pt x="2539" y="102"/>
                                <a:pt x="2527" y="140"/>
                                <a:pt x="2524" y="177"/>
                              </a:cubicBezTo>
                              <a:cubicBezTo>
                                <a:pt x="2519" y="240"/>
                                <a:pt x="2532" y="301"/>
                                <a:pt x="2597" y="326"/>
                              </a:cubicBezTo>
                              <a:cubicBezTo>
                                <a:pt x="2671" y="355"/>
                                <a:pt x="2759" y="339"/>
                                <a:pt x="2832" y="315"/>
                              </a:cubicBezTo>
                              <a:cubicBezTo>
                                <a:pt x="2901" y="292"/>
                                <a:pt x="2965" y="265"/>
                                <a:pt x="2992" y="194"/>
                              </a:cubicBezTo>
                              <a:cubicBezTo>
                                <a:pt x="3010" y="146"/>
                                <a:pt x="2981" y="93"/>
                                <a:pt x="2964" y="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2" coordsize="3000,620" path="m227,110c201,115,174,120,149,129c113,142,70,167,49,199c20,241,41,285,63,326c93,380,129,431,155,488c173,528,184,574,144,606c114,630,59,619,29,600c-4,578,3,551,3,518em619,164c612,188,606,214,599,238c583,296,569,355,566,415c563,467,560,517,557,569em447,535c441,539,422,554,420,555c461,534,503,517,546,500c599,479,616,473,648,452em478,119c457,129,453,130,442,139c493,159,554,150,608,147c687,141,716,138,770,134em1358,0c1341,29,1319,55,1299,82c1256,141,1223,205,1188,269c1153,334,1118,398,1103,471c1100,496,1098,503,1108,516c1150,517,1169,496,1198,465c1226,436,1258,397,1253,354c1249,324,1207,316,1183,317c1161,318,1110,353,1119,333c1124,326,1129,324,1138,327em1594,143c1593,144,1575,147,1574,148c1572,151,1571,174,1570,181c1565,205,1553,228,1544,252c1531,287,1510,327,1512,365c1513,368,1514,372,1515,375c1542,371,1557,350,1575,330c1609,292,1642,247,1667,203c1679,177,1682,169,1693,154c1696,164,1693,161,1691,171c1688,192,1684,222,1708,234c1738,248,1790,222,1814,207c1848,186,1884,162,1914,136c1916,135,1917,133,1919,132c1906,158,1890,183,1875,209c1848,256,1827,303,1822,358c1818,400,1832,404,1866,396em2204,147c2163,160,2137,175,2101,201c2072,222,2002,273,2016,319c2031,368,2112,359,2146,352c2194,342,2257,311,2286,269c2300,248,2296,220,2296,197em2480,105c2466,126,2451,147,2438,169c2416,204,2397,240,2381,279c2370,307,2362,336,2355,365c2368,359,2385,341,2399,322c2445,259,2483,189,2519,121c2529,103,2538,84,2548,66c2539,102,2527,140,2524,177c2519,240,2532,301,2597,326c2671,355,2759,339,2832,315c2901,292,2965,265,2992,194c3010,146,2981,93,2964,49e" stroked="t" o:allowincell="f" style="position:absolute;margin-left:219pt;margin-top:2.35pt;width:85.9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41">
                <wp:simplePos x="0" y="0"/>
                <wp:positionH relativeFrom="column">
                  <wp:posOffset>-518160</wp:posOffset>
                </wp:positionH>
                <wp:positionV relativeFrom="paragraph">
                  <wp:posOffset>127000</wp:posOffset>
                </wp:positionV>
                <wp:extent cx="626745" cy="330835"/>
                <wp:effectExtent l="8255" t="6985" r="6350" b="5715"/>
                <wp:wrapNone/>
                <wp:docPr id="1294" name="Ink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884">
                              <a:moveTo>
                                <a:pt x="249" y="447"/>
                              </a:moveTo>
                              <a:cubicBezTo>
                                <a:pt x="221" y="457"/>
                                <a:pt x="205" y="478"/>
                                <a:pt x="179" y="492"/>
                              </a:cubicBezTo>
                              <a:cubicBezTo>
                                <a:pt x="122" y="523"/>
                                <a:pt x="83" y="572"/>
                                <a:pt x="47" y="628"/>
                              </a:cubicBezTo>
                              <a:cubicBezTo>
                                <a:pt x="31" y="653"/>
                                <a:pt x="-23" y="739"/>
                                <a:pt x="10" y="772"/>
                              </a:cubicBezTo>
                              <a:cubicBezTo>
                                <a:pt x="39" y="801"/>
                                <a:pt x="106" y="792"/>
                                <a:pt x="138" y="779"/>
                              </a:cubicBezTo>
                              <a:cubicBezTo>
                                <a:pt x="150" y="772"/>
                                <a:pt x="163" y="765"/>
                                <a:pt x="175" y="758"/>
                              </a:cubicBezTo>
                            </a:path>
                            <a:path w="1702" h="884">
                              <a:moveTo>
                                <a:pt x="379" y="649"/>
                              </a:moveTo>
                              <a:cubicBezTo>
                                <a:pt x="371" y="675"/>
                                <a:pt x="358" y="694"/>
                                <a:pt x="343" y="717"/>
                              </a:cubicBezTo>
                              <a:cubicBezTo>
                                <a:pt x="332" y="733"/>
                                <a:pt x="314" y="761"/>
                                <a:pt x="322" y="782"/>
                              </a:cubicBezTo>
                              <a:cubicBezTo>
                                <a:pt x="330" y="803"/>
                                <a:pt x="360" y="794"/>
                                <a:pt x="372" y="784"/>
                              </a:cubicBezTo>
                              <a:cubicBezTo>
                                <a:pt x="378" y="778"/>
                                <a:pt x="383" y="772"/>
                                <a:pt x="389" y="766"/>
                              </a:cubicBezTo>
                            </a:path>
                            <a:path w="1702" h="884">
                              <a:moveTo>
                                <a:pt x="586" y="712"/>
                              </a:moveTo>
                              <a:cubicBezTo>
                                <a:pt x="590" y="748"/>
                                <a:pt x="601" y="795"/>
                                <a:pt x="593" y="832"/>
                              </a:cubicBezTo>
                              <a:cubicBezTo>
                                <a:pt x="589" y="850"/>
                                <a:pt x="587" y="866"/>
                                <a:pt x="585" y="883"/>
                              </a:cubicBezTo>
                              <a:cubicBezTo>
                                <a:pt x="595" y="852"/>
                                <a:pt x="604" y="820"/>
                                <a:pt x="615" y="790"/>
                              </a:cubicBezTo>
                              <a:cubicBezTo>
                                <a:pt x="648" y="702"/>
                                <a:pt x="679" y="607"/>
                                <a:pt x="727" y="526"/>
                              </a:cubicBezTo>
                              <a:cubicBezTo>
                                <a:pt x="742" y="500"/>
                                <a:pt x="752" y="486"/>
                                <a:pt x="777" y="478"/>
                              </a:cubicBezTo>
                              <a:cubicBezTo>
                                <a:pt x="781" y="523"/>
                                <a:pt x="773" y="566"/>
                                <a:pt x="759" y="609"/>
                              </a:cubicBezTo>
                              <a:cubicBezTo>
                                <a:pt x="750" y="636"/>
                                <a:pt x="730" y="706"/>
                                <a:pt x="704" y="722"/>
                              </a:cubicBezTo>
                              <a:cubicBezTo>
                                <a:pt x="677" y="739"/>
                                <a:pt x="699" y="668"/>
                                <a:pt x="706" y="636"/>
                              </a:cubicBezTo>
                            </a:path>
                            <a:path w="1702" h="884">
                              <a:moveTo>
                                <a:pt x="971" y="4"/>
                              </a:moveTo>
                              <a:cubicBezTo>
                                <a:pt x="976" y="3"/>
                                <a:pt x="981" y="1"/>
                                <a:pt x="986" y="0"/>
                              </a:cubicBezTo>
                              <a:cubicBezTo>
                                <a:pt x="994" y="48"/>
                                <a:pt x="985" y="86"/>
                                <a:pt x="978" y="141"/>
                              </a:cubicBezTo>
                              <a:cubicBezTo>
                                <a:pt x="965" y="251"/>
                                <a:pt x="942" y="358"/>
                                <a:pt x="927" y="468"/>
                              </a:cubicBezTo>
                              <a:cubicBezTo>
                                <a:pt x="919" y="528"/>
                                <a:pt x="897" y="628"/>
                                <a:pt x="926" y="686"/>
                              </a:cubicBezTo>
                              <a:cubicBezTo>
                                <a:pt x="930" y="689"/>
                                <a:pt x="934" y="691"/>
                                <a:pt x="938" y="694"/>
                              </a:cubicBezTo>
                              <a:cubicBezTo>
                                <a:pt x="966" y="677"/>
                                <a:pt x="984" y="656"/>
                                <a:pt x="1009" y="636"/>
                              </a:cubicBezTo>
                              <a:cubicBezTo>
                                <a:pt x="1021" y="627"/>
                                <a:pt x="1024" y="624"/>
                                <a:pt x="1034" y="624"/>
                              </a:cubicBezTo>
                              <a:cubicBezTo>
                                <a:pt x="1038" y="647"/>
                                <a:pt x="1036" y="673"/>
                                <a:pt x="1039" y="696"/>
                              </a:cubicBezTo>
                              <a:cubicBezTo>
                                <a:pt x="1042" y="718"/>
                                <a:pt x="1048" y="762"/>
                                <a:pt x="1076" y="766"/>
                              </a:cubicBezTo>
                              <a:cubicBezTo>
                                <a:pt x="1093" y="759"/>
                                <a:pt x="1101" y="756"/>
                                <a:pt x="1112" y="748"/>
                              </a:cubicBezTo>
                            </a:path>
                            <a:path w="1702" h="884">
                              <a:moveTo>
                                <a:pt x="1252" y="579"/>
                              </a:moveTo>
                              <a:cubicBezTo>
                                <a:pt x="1250" y="569"/>
                                <a:pt x="1250" y="569"/>
                                <a:pt x="1241" y="563"/>
                              </a:cubicBezTo>
                              <a:cubicBezTo>
                                <a:pt x="1236" y="559"/>
                                <a:pt x="1234" y="558"/>
                                <a:pt x="1230" y="555"/>
                              </a:cubicBezTo>
                              <a:cubicBezTo>
                                <a:pt x="1221" y="567"/>
                                <a:pt x="1213" y="579"/>
                                <a:pt x="1206" y="593"/>
                              </a:cubicBezTo>
                              <a:cubicBezTo>
                                <a:pt x="1186" y="630"/>
                                <a:pt x="1168" y="668"/>
                                <a:pt x="1157" y="709"/>
                              </a:cubicBezTo>
                              <a:cubicBezTo>
                                <a:pt x="1148" y="741"/>
                                <a:pt x="1137" y="784"/>
                                <a:pt x="1176" y="798"/>
                              </a:cubicBezTo>
                              <a:cubicBezTo>
                                <a:pt x="1215" y="812"/>
                                <a:pt x="1257" y="772"/>
                                <a:pt x="1284" y="752"/>
                              </a:cubicBezTo>
                            </a:path>
                            <a:path w="1702" h="884">
                              <a:moveTo>
                                <a:pt x="1388" y="648"/>
                              </a:moveTo>
                              <a:cubicBezTo>
                                <a:pt x="1386" y="664"/>
                                <a:pt x="1385" y="672"/>
                                <a:pt x="1376" y="686"/>
                              </a:cubicBezTo>
                              <a:cubicBezTo>
                                <a:pt x="1390" y="703"/>
                                <a:pt x="1415" y="684"/>
                                <a:pt x="1432" y="674"/>
                              </a:cubicBezTo>
                              <a:cubicBezTo>
                                <a:pt x="1483" y="645"/>
                                <a:pt x="1533" y="611"/>
                                <a:pt x="1587" y="589"/>
                              </a:cubicBezTo>
                              <a:cubicBezTo>
                                <a:pt x="1626" y="573"/>
                                <a:pt x="1664" y="565"/>
                                <a:pt x="1705" y="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1" coordsize="1702,884" path="m249,447c221,457,205,478,179,492c122,523,83,572,47,628c31,653,-23,739,10,772c39,801,106,792,138,779c150,772,163,765,175,758em379,649c371,675,358,694,343,717c332,733,314,761,322,782c330,803,360,794,372,784c378,778,383,772,389,766em586,712c590,748,601,795,593,832c589,850,587,866,585,883c595,852,604,820,615,790c648,702,679,607,727,526c742,500,752,486,777,478c781,523,773,566,759,609c750,636,730,706,704,722c677,739,699,668,706,636em971,4c976,3,981,1,986,0c994,48,985,86,978,141c965,251,942,358,927,468c919,528,897,628,926,686c930,689,934,691,938,694c966,677,984,656,1009,636c1021,627,1024,624,1034,624c1038,647,1036,673,1039,696c1042,718,1048,762,1076,766c1093,759,1101,756,1112,748em1252,579c1250,569,1250,569,1241,563c1236,559,1234,558,1230,555c1221,567,1213,579,1206,593c1186,630,1168,668,1157,709c1148,741,1137,784,1176,798c1215,812,1257,772,1284,752em1388,648c1386,664,1385,672,1376,686c1390,703,1415,684,1432,674c1483,645,1533,611,1587,589c1626,573,1664,565,1705,561e" stroked="t" o:allowincell="f" style="position:absolute;margin-left:-40.8pt;margin-top:10pt;width:49.3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4">
                <wp:simplePos x="0" y="0"/>
                <wp:positionH relativeFrom="column">
                  <wp:posOffset>213995</wp:posOffset>
                </wp:positionH>
                <wp:positionV relativeFrom="paragraph">
                  <wp:posOffset>80010</wp:posOffset>
                </wp:positionV>
                <wp:extent cx="883920" cy="375285"/>
                <wp:effectExtent l="6350" t="6985" r="4445" b="5715"/>
                <wp:wrapNone/>
                <wp:docPr id="1295" name="Ink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007">
                              <a:moveTo>
                                <a:pt x="173" y="657"/>
                              </a:moveTo>
                              <a:cubicBezTo>
                                <a:pt x="175" y="655"/>
                                <a:pt x="178" y="654"/>
                                <a:pt x="180" y="652"/>
                              </a:cubicBezTo>
                              <a:cubicBezTo>
                                <a:pt x="161" y="651"/>
                                <a:pt x="147" y="653"/>
                                <a:pt x="127" y="671"/>
                              </a:cubicBezTo>
                              <a:cubicBezTo>
                                <a:pt x="90" y="703"/>
                                <a:pt x="55" y="736"/>
                                <a:pt x="26" y="775"/>
                              </a:cubicBezTo>
                              <a:cubicBezTo>
                                <a:pt x="10" y="797"/>
                                <a:pt x="3" y="813"/>
                                <a:pt x="0" y="838"/>
                              </a:cubicBezTo>
                              <a:cubicBezTo>
                                <a:pt x="28" y="847"/>
                                <a:pt x="53" y="838"/>
                                <a:pt x="83" y="836"/>
                              </a:cubicBezTo>
                              <a:cubicBezTo>
                                <a:pt x="114" y="834"/>
                                <a:pt x="148" y="836"/>
                                <a:pt x="171" y="859"/>
                              </a:cubicBezTo>
                              <a:cubicBezTo>
                                <a:pt x="183" y="871"/>
                                <a:pt x="200" y="915"/>
                                <a:pt x="217" y="921"/>
                              </a:cubicBezTo>
                              <a:cubicBezTo>
                                <a:pt x="230" y="918"/>
                                <a:pt x="236" y="916"/>
                                <a:pt x="242" y="907"/>
                              </a:cubicBezTo>
                            </a:path>
                            <a:path w="2428" h="1007">
                              <a:moveTo>
                                <a:pt x="599" y="0"/>
                              </a:moveTo>
                              <a:cubicBezTo>
                                <a:pt x="589" y="65"/>
                                <a:pt x="566" y="126"/>
                                <a:pt x="555" y="191"/>
                              </a:cubicBezTo>
                              <a:cubicBezTo>
                                <a:pt x="535" y="305"/>
                                <a:pt x="520" y="419"/>
                                <a:pt x="507" y="534"/>
                              </a:cubicBezTo>
                              <a:cubicBezTo>
                                <a:pt x="498" y="613"/>
                                <a:pt x="498" y="692"/>
                                <a:pt x="496" y="772"/>
                              </a:cubicBezTo>
                              <a:cubicBezTo>
                                <a:pt x="496" y="794"/>
                                <a:pt x="490" y="822"/>
                                <a:pt x="496" y="785"/>
                              </a:cubicBezTo>
                              <a:cubicBezTo>
                                <a:pt x="497" y="777"/>
                                <a:pt x="499" y="768"/>
                                <a:pt x="500" y="760"/>
                              </a:cubicBezTo>
                            </a:path>
                            <a:path w="2428" h="1007">
                              <a:moveTo>
                                <a:pt x="675" y="787"/>
                              </a:moveTo>
                              <a:cubicBezTo>
                                <a:pt x="658" y="829"/>
                                <a:pt x="638" y="869"/>
                                <a:pt x="622" y="911"/>
                              </a:cubicBezTo>
                              <a:cubicBezTo>
                                <a:pt x="610" y="942"/>
                                <a:pt x="608" y="975"/>
                                <a:pt x="611" y="1006"/>
                              </a:cubicBezTo>
                              <a:cubicBezTo>
                                <a:pt x="644" y="987"/>
                                <a:pt x="663" y="967"/>
                                <a:pt x="688" y="932"/>
                              </a:cubicBezTo>
                              <a:cubicBezTo>
                                <a:pt x="754" y="838"/>
                                <a:pt x="810" y="737"/>
                                <a:pt x="874" y="641"/>
                              </a:cubicBezTo>
                              <a:cubicBezTo>
                                <a:pt x="893" y="613"/>
                                <a:pt x="909" y="594"/>
                                <a:pt x="930" y="571"/>
                              </a:cubicBezTo>
                              <a:cubicBezTo>
                                <a:pt x="911" y="618"/>
                                <a:pt x="887" y="661"/>
                                <a:pt x="860" y="704"/>
                              </a:cubicBezTo>
                              <a:cubicBezTo>
                                <a:pt x="834" y="745"/>
                                <a:pt x="797" y="807"/>
                                <a:pt x="759" y="838"/>
                              </a:cubicBezTo>
                              <a:cubicBezTo>
                                <a:pt x="733" y="859"/>
                                <a:pt x="762" y="787"/>
                                <a:pt x="776" y="756"/>
                              </a:cubicBezTo>
                            </a:path>
                            <a:path w="2428" h="1007">
                              <a:moveTo>
                                <a:pt x="1148" y="94"/>
                              </a:moveTo>
                              <a:cubicBezTo>
                                <a:pt x="1138" y="142"/>
                                <a:pt x="1124" y="189"/>
                                <a:pt x="1112" y="236"/>
                              </a:cubicBezTo>
                              <a:cubicBezTo>
                                <a:pt x="1091" y="319"/>
                                <a:pt x="1089" y="408"/>
                                <a:pt x="1079" y="494"/>
                              </a:cubicBezTo>
                              <a:cubicBezTo>
                                <a:pt x="1074" y="540"/>
                                <a:pt x="1057" y="611"/>
                                <a:pt x="1085" y="654"/>
                              </a:cubicBezTo>
                              <a:cubicBezTo>
                                <a:pt x="1088" y="656"/>
                                <a:pt x="1092" y="657"/>
                                <a:pt x="1095" y="659"/>
                              </a:cubicBezTo>
                              <a:cubicBezTo>
                                <a:pt x="1120" y="646"/>
                                <a:pt x="1142" y="628"/>
                                <a:pt x="1167" y="615"/>
                              </a:cubicBezTo>
                              <a:cubicBezTo>
                                <a:pt x="1177" y="644"/>
                                <a:pt x="1168" y="672"/>
                                <a:pt x="1163" y="703"/>
                              </a:cubicBezTo>
                              <a:cubicBezTo>
                                <a:pt x="1162" y="710"/>
                                <a:pt x="1137" y="792"/>
                                <a:pt x="1150" y="799"/>
                              </a:cubicBezTo>
                              <a:cubicBezTo>
                                <a:pt x="1164" y="806"/>
                                <a:pt x="1173" y="791"/>
                                <a:pt x="1183" y="783"/>
                              </a:cubicBezTo>
                            </a:path>
                            <a:path w="2428" h="1007">
                              <a:moveTo>
                                <a:pt x="1359" y="643"/>
                              </a:moveTo>
                              <a:cubicBezTo>
                                <a:pt x="1369" y="648"/>
                                <a:pt x="1358" y="653"/>
                                <a:pt x="1346" y="667"/>
                              </a:cubicBezTo>
                              <a:cubicBezTo>
                                <a:pt x="1324" y="691"/>
                                <a:pt x="1302" y="704"/>
                                <a:pt x="1291" y="736"/>
                              </a:cubicBezTo>
                              <a:cubicBezTo>
                                <a:pt x="1289" y="746"/>
                                <a:pt x="1288" y="749"/>
                                <a:pt x="1293" y="755"/>
                              </a:cubicBezTo>
                              <a:cubicBezTo>
                                <a:pt x="1312" y="754"/>
                                <a:pt x="1333" y="746"/>
                                <a:pt x="1352" y="748"/>
                              </a:cubicBezTo>
                              <a:cubicBezTo>
                                <a:pt x="1375" y="750"/>
                                <a:pt x="1386" y="763"/>
                                <a:pt x="1390" y="785"/>
                              </a:cubicBezTo>
                              <a:cubicBezTo>
                                <a:pt x="1393" y="801"/>
                                <a:pt x="1388" y="837"/>
                                <a:pt x="1406" y="845"/>
                              </a:cubicBezTo>
                              <a:cubicBezTo>
                                <a:pt x="1434" y="857"/>
                                <a:pt x="1457" y="802"/>
                                <a:pt x="1465" y="789"/>
                              </a:cubicBezTo>
                            </a:path>
                            <a:path w="2428" h="1007">
                              <a:moveTo>
                                <a:pt x="1716" y="207"/>
                              </a:moveTo>
                              <a:cubicBezTo>
                                <a:pt x="1721" y="199"/>
                                <a:pt x="1725" y="190"/>
                                <a:pt x="1730" y="182"/>
                              </a:cubicBezTo>
                              <a:cubicBezTo>
                                <a:pt x="1734" y="200"/>
                                <a:pt x="1725" y="242"/>
                                <a:pt x="1716" y="276"/>
                              </a:cubicBezTo>
                              <a:cubicBezTo>
                                <a:pt x="1688" y="377"/>
                                <a:pt x="1662" y="483"/>
                                <a:pt x="1670" y="589"/>
                              </a:cubicBezTo>
                              <a:cubicBezTo>
                                <a:pt x="1674" y="644"/>
                                <a:pt x="1693" y="674"/>
                                <a:pt x="1747" y="687"/>
                              </a:cubicBezTo>
                              <a:cubicBezTo>
                                <a:pt x="1765" y="691"/>
                                <a:pt x="1786" y="692"/>
                                <a:pt x="1804" y="695"/>
                              </a:cubicBezTo>
                              <a:cubicBezTo>
                                <a:pt x="1785" y="724"/>
                                <a:pt x="1767" y="742"/>
                                <a:pt x="1735" y="763"/>
                              </a:cubicBezTo>
                              <a:cubicBezTo>
                                <a:pt x="1695" y="790"/>
                                <a:pt x="1641" y="824"/>
                                <a:pt x="1594" y="836"/>
                              </a:cubicBezTo>
                              <a:cubicBezTo>
                                <a:pt x="1545" y="848"/>
                                <a:pt x="1581" y="803"/>
                                <a:pt x="1591" y="789"/>
                              </a:cubicBezTo>
                            </a:path>
                            <a:path w="2428" h="1007">
                              <a:moveTo>
                                <a:pt x="1855" y="687"/>
                              </a:moveTo>
                              <a:cubicBezTo>
                                <a:pt x="1871" y="688"/>
                                <a:pt x="1881" y="677"/>
                                <a:pt x="1892" y="664"/>
                              </a:cubicBezTo>
                              <a:cubicBezTo>
                                <a:pt x="1912" y="639"/>
                                <a:pt x="1930" y="615"/>
                                <a:pt x="1953" y="593"/>
                              </a:cubicBezTo>
                              <a:cubicBezTo>
                                <a:pt x="1920" y="638"/>
                                <a:pt x="1886" y="683"/>
                                <a:pt x="1858" y="731"/>
                              </a:cubicBezTo>
                              <a:cubicBezTo>
                                <a:pt x="1834" y="772"/>
                                <a:pt x="1819" y="805"/>
                                <a:pt x="1826" y="851"/>
                              </a:cubicBezTo>
                              <a:cubicBezTo>
                                <a:pt x="1880" y="862"/>
                                <a:pt x="1907" y="845"/>
                                <a:pt x="1956" y="818"/>
                              </a:cubicBezTo>
                            </a:path>
                            <a:path w="2428" h="1007">
                              <a:moveTo>
                                <a:pt x="2370" y="182"/>
                              </a:moveTo>
                              <a:cubicBezTo>
                                <a:pt x="2394" y="153"/>
                                <a:pt x="2397" y="145"/>
                                <a:pt x="2417" y="133"/>
                              </a:cubicBezTo>
                              <a:cubicBezTo>
                                <a:pt x="2424" y="182"/>
                                <a:pt x="2416" y="225"/>
                                <a:pt x="2403" y="282"/>
                              </a:cubicBezTo>
                              <a:cubicBezTo>
                                <a:pt x="2378" y="390"/>
                                <a:pt x="2351" y="498"/>
                                <a:pt x="2329" y="607"/>
                              </a:cubicBezTo>
                              <a:cubicBezTo>
                                <a:pt x="2318" y="661"/>
                                <a:pt x="2315" y="704"/>
                                <a:pt x="2321" y="754"/>
                              </a:cubicBezTo>
                            </a:path>
                            <a:path w="2428" h="1007">
                              <a:moveTo>
                                <a:pt x="2052" y="388"/>
                              </a:moveTo>
                              <a:cubicBezTo>
                                <a:pt x="2061" y="460"/>
                                <a:pt x="2106" y="472"/>
                                <a:pt x="2181" y="477"/>
                              </a:cubicBezTo>
                              <a:cubicBezTo>
                                <a:pt x="2274" y="476"/>
                                <a:pt x="2310" y="475"/>
                                <a:pt x="2374" y="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2" coordsize="2428,1007" path="m173,657c175,655,178,654,180,652c161,651,147,653,127,671c90,703,55,736,26,775c10,797,3,813,0,838c28,847,53,838,83,836c114,834,148,836,171,859c183,871,200,915,217,921c230,918,236,916,242,907em599,0c589,65,566,126,555,191c535,305,520,419,507,534c498,613,498,692,496,772c496,794,490,822,496,785c497,777,499,768,500,760em675,787c658,829,638,869,622,911c610,942,608,975,611,1006c644,987,663,967,688,932c754,838,810,737,874,641c893,613,909,594,930,571c911,618,887,661,860,704c834,745,797,807,759,838c733,859,762,787,776,756em1148,94c1138,142,1124,189,1112,236c1091,319,1089,408,1079,494c1074,540,1057,611,1085,654c1088,656,1092,657,1095,659c1120,646,1142,628,1167,615c1177,644,1168,672,1163,703c1162,710,1137,792,1150,799c1164,806,1173,791,1183,783em1359,643c1369,648,1358,653,1346,667c1324,691,1302,704,1291,736c1289,746,1288,749,1293,755c1312,754,1333,746,1352,748c1375,750,1386,763,1390,785c1393,801,1388,837,1406,845c1434,857,1457,802,1465,789em1716,207c1721,199,1725,190,1730,182c1734,200,1725,242,1716,276c1688,377,1662,483,1670,589c1674,644,1693,674,1747,687c1765,691,1786,692,1804,695c1785,724,1767,742,1735,763c1695,790,1641,824,1594,836c1545,848,1581,803,1591,789em1855,687c1871,688,1881,677,1892,664c1912,639,1930,615,1953,593c1920,638,1886,683,1858,731c1834,772,1819,805,1826,851c1880,862,1907,845,1956,818em2370,182c2394,153,2397,145,2417,133c2424,182,2416,225,2403,282c2378,390,2351,498,2329,607c2318,661,2315,704,2321,754em2052,388c2061,460,2106,472,2181,477c2274,476,2310,475,2374,472e" stroked="t" o:allowincell="f" style="position:absolute;margin-left:16.85pt;margin-top:6.3pt;width:69.55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7">
                <wp:simplePos x="0" y="0"/>
                <wp:positionH relativeFrom="column">
                  <wp:posOffset>1318260</wp:posOffset>
                </wp:positionH>
                <wp:positionV relativeFrom="paragraph">
                  <wp:posOffset>136525</wp:posOffset>
                </wp:positionV>
                <wp:extent cx="402590" cy="302260"/>
                <wp:effectExtent l="6350" t="6350" r="6350" b="6350"/>
                <wp:wrapNone/>
                <wp:docPr id="1296" name="Ink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804">
                              <a:moveTo>
                                <a:pt x="232" y="748"/>
                              </a:moveTo>
                              <a:cubicBezTo>
                                <a:pt x="210" y="765"/>
                                <a:pt x="189" y="781"/>
                                <a:pt x="166" y="796"/>
                              </a:cubicBezTo>
                              <a:cubicBezTo>
                                <a:pt x="163" y="799"/>
                                <a:pt x="160" y="801"/>
                                <a:pt x="157" y="804"/>
                              </a:cubicBezTo>
                              <a:cubicBezTo>
                                <a:pt x="148" y="770"/>
                                <a:pt x="153" y="752"/>
                                <a:pt x="164" y="708"/>
                              </a:cubicBezTo>
                              <a:cubicBezTo>
                                <a:pt x="197" y="575"/>
                                <a:pt x="229" y="441"/>
                                <a:pt x="256" y="307"/>
                              </a:cubicBezTo>
                              <a:cubicBezTo>
                                <a:pt x="274" y="216"/>
                                <a:pt x="283" y="121"/>
                                <a:pt x="314" y="33"/>
                              </a:cubicBezTo>
                              <a:cubicBezTo>
                                <a:pt x="324" y="9"/>
                                <a:pt x="325" y="0"/>
                                <a:pt x="344" y="1"/>
                              </a:cubicBezTo>
                              <a:cubicBezTo>
                                <a:pt x="377" y="25"/>
                                <a:pt x="385" y="52"/>
                                <a:pt x="394" y="93"/>
                              </a:cubicBezTo>
                              <a:cubicBezTo>
                                <a:pt x="396" y="105"/>
                                <a:pt x="398" y="116"/>
                                <a:pt x="400" y="128"/>
                              </a:cubicBezTo>
                            </a:path>
                            <a:path w="1083" h="804">
                              <a:moveTo>
                                <a:pt x="34" y="330"/>
                              </a:moveTo>
                              <a:cubicBezTo>
                                <a:pt x="13" y="355"/>
                                <a:pt x="8" y="360"/>
                                <a:pt x="0" y="379"/>
                              </a:cubicBezTo>
                              <a:cubicBezTo>
                                <a:pt x="47" y="418"/>
                                <a:pt x="112" y="412"/>
                                <a:pt x="175" y="410"/>
                              </a:cubicBezTo>
                              <a:cubicBezTo>
                                <a:pt x="253" y="408"/>
                                <a:pt x="332" y="402"/>
                                <a:pt x="410" y="396"/>
                              </a:cubicBezTo>
                            </a:path>
                            <a:path w="1083" h="804">
                              <a:moveTo>
                                <a:pt x="565" y="467"/>
                              </a:moveTo>
                              <a:cubicBezTo>
                                <a:pt x="527" y="524"/>
                                <a:pt x="483" y="575"/>
                                <a:pt x="439" y="628"/>
                              </a:cubicBezTo>
                              <a:cubicBezTo>
                                <a:pt x="414" y="658"/>
                                <a:pt x="400" y="677"/>
                                <a:pt x="387" y="713"/>
                              </a:cubicBezTo>
                              <a:cubicBezTo>
                                <a:pt x="425" y="730"/>
                                <a:pt x="470" y="711"/>
                                <a:pt x="508" y="691"/>
                              </a:cubicBezTo>
                              <a:cubicBezTo>
                                <a:pt x="558" y="664"/>
                                <a:pt x="603" y="623"/>
                                <a:pt x="643" y="584"/>
                              </a:cubicBezTo>
                              <a:cubicBezTo>
                                <a:pt x="648" y="579"/>
                                <a:pt x="654" y="573"/>
                                <a:pt x="659" y="568"/>
                              </a:cubicBezTo>
                            </a:path>
                            <a:path w="1083" h="804">
                              <a:moveTo>
                                <a:pt x="696" y="657"/>
                              </a:moveTo>
                              <a:cubicBezTo>
                                <a:pt x="720" y="616"/>
                                <a:pt x="737" y="573"/>
                                <a:pt x="769" y="537"/>
                              </a:cubicBezTo>
                              <a:cubicBezTo>
                                <a:pt x="814" y="486"/>
                                <a:pt x="868" y="461"/>
                                <a:pt x="934" y="450"/>
                              </a:cubicBezTo>
                              <a:cubicBezTo>
                                <a:pt x="983" y="442"/>
                                <a:pt x="1033" y="445"/>
                                <a:pt x="1082" y="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3" coordsize="1083,804" path="m232,748c210,765,189,781,166,796c163,799,160,801,157,804c148,770,153,752,164,708c197,575,229,441,256,307c274,216,283,121,314,33c324,9,325,0,344,1c377,25,385,52,394,93c396,105,398,116,400,128em34,330c13,355,8,360,0,379c47,418,112,412,175,410c253,408,332,402,410,396em565,467c527,524,483,575,439,628c414,658,400,677,387,713c425,730,470,711,508,691c558,664,603,623,643,584c648,579,654,573,659,568em696,657c720,616,737,573,769,537c814,486,868,461,934,450c983,442,1033,445,1082,442e" stroked="t" o:allowincell="f" style="position:absolute;margin-left:103.8pt;margin-top:10.75pt;width:31.65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3">
                <wp:simplePos x="0" y="0"/>
                <wp:positionH relativeFrom="column">
                  <wp:posOffset>2298700</wp:posOffset>
                </wp:positionH>
                <wp:positionV relativeFrom="paragraph">
                  <wp:posOffset>110490</wp:posOffset>
                </wp:positionV>
                <wp:extent cx="911860" cy="405765"/>
                <wp:effectExtent l="6350" t="6985" r="6350" b="5080"/>
                <wp:wrapNone/>
                <wp:docPr id="1297" name="Ink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096">
                              <a:moveTo>
                                <a:pt x="104" y="0"/>
                              </a:moveTo>
                              <a:cubicBezTo>
                                <a:pt x="102" y="12"/>
                                <a:pt x="103" y="19"/>
                                <a:pt x="101" y="31"/>
                              </a:cubicBezTo>
                              <a:cubicBezTo>
                                <a:pt x="88" y="99"/>
                                <a:pt x="88" y="170"/>
                                <a:pt x="78" y="239"/>
                              </a:cubicBezTo>
                              <a:cubicBezTo>
                                <a:pt x="60" y="360"/>
                                <a:pt x="34" y="480"/>
                                <a:pt x="17" y="601"/>
                              </a:cubicBezTo>
                              <a:cubicBezTo>
                                <a:pt x="7" y="668"/>
                                <a:pt x="-11" y="740"/>
                                <a:pt x="10" y="804"/>
                              </a:cubicBezTo>
                              <a:cubicBezTo>
                                <a:pt x="53" y="791"/>
                                <a:pt x="55" y="780"/>
                                <a:pt x="85" y="744"/>
                              </a:cubicBezTo>
                            </a:path>
                            <a:path w="2502" h="1096">
                              <a:moveTo>
                                <a:pt x="307" y="393"/>
                              </a:moveTo>
                              <a:cubicBezTo>
                                <a:pt x="292" y="421"/>
                                <a:pt x="274" y="447"/>
                                <a:pt x="254" y="474"/>
                              </a:cubicBezTo>
                              <a:cubicBezTo>
                                <a:pt x="210" y="532"/>
                                <a:pt x="157" y="583"/>
                                <a:pt x="109" y="638"/>
                              </a:cubicBezTo>
                              <a:cubicBezTo>
                                <a:pt x="88" y="663"/>
                                <a:pt x="68" y="681"/>
                                <a:pt x="43" y="701"/>
                              </a:cubicBezTo>
                              <a:cubicBezTo>
                                <a:pt x="73" y="685"/>
                                <a:pt x="105" y="671"/>
                                <a:pt x="141" y="678"/>
                              </a:cubicBezTo>
                              <a:cubicBezTo>
                                <a:pt x="179" y="686"/>
                                <a:pt x="205" y="707"/>
                                <a:pt x="238" y="723"/>
                              </a:cubicBezTo>
                              <a:cubicBezTo>
                                <a:pt x="268" y="738"/>
                                <a:pt x="281" y="735"/>
                                <a:pt x="312" y="729"/>
                              </a:cubicBezTo>
                            </a:path>
                            <a:path w="2502" h="1096">
                              <a:moveTo>
                                <a:pt x="549" y="536"/>
                              </a:moveTo>
                              <a:cubicBezTo>
                                <a:pt x="542" y="536"/>
                                <a:pt x="540" y="536"/>
                                <a:pt x="535" y="534"/>
                              </a:cubicBezTo>
                              <a:cubicBezTo>
                                <a:pt x="535" y="520"/>
                                <a:pt x="536" y="510"/>
                                <a:pt x="546" y="498"/>
                              </a:cubicBezTo>
                              <a:cubicBezTo>
                                <a:pt x="559" y="483"/>
                                <a:pt x="581" y="470"/>
                                <a:pt x="597" y="459"/>
                              </a:cubicBezTo>
                              <a:cubicBezTo>
                                <a:pt x="580" y="483"/>
                                <a:pt x="561" y="505"/>
                                <a:pt x="543" y="529"/>
                              </a:cubicBezTo>
                              <a:cubicBezTo>
                                <a:pt x="507" y="578"/>
                                <a:pt x="461" y="638"/>
                                <a:pt x="447" y="698"/>
                              </a:cubicBezTo>
                              <a:cubicBezTo>
                                <a:pt x="436" y="744"/>
                                <a:pt x="445" y="792"/>
                                <a:pt x="498" y="798"/>
                              </a:cubicBezTo>
                              <a:cubicBezTo>
                                <a:pt x="533" y="795"/>
                                <a:pt x="547" y="793"/>
                                <a:pt x="570" y="784"/>
                              </a:cubicBezTo>
                            </a:path>
                            <a:path w="2502" h="1096">
                              <a:moveTo>
                                <a:pt x="783" y="660"/>
                              </a:moveTo>
                              <a:cubicBezTo>
                                <a:pt x="787" y="679"/>
                                <a:pt x="781" y="694"/>
                                <a:pt x="778" y="713"/>
                              </a:cubicBezTo>
                              <a:cubicBezTo>
                                <a:pt x="799" y="718"/>
                                <a:pt x="813" y="720"/>
                                <a:pt x="837" y="714"/>
                              </a:cubicBezTo>
                              <a:cubicBezTo>
                                <a:pt x="881" y="702"/>
                                <a:pt x="920" y="673"/>
                                <a:pt x="957" y="647"/>
                              </a:cubicBezTo>
                              <a:cubicBezTo>
                                <a:pt x="966" y="641"/>
                                <a:pt x="966" y="640"/>
                                <a:pt x="975" y="634"/>
                              </a:cubicBezTo>
                              <a:cubicBezTo>
                                <a:pt x="936" y="685"/>
                                <a:pt x="892" y="733"/>
                                <a:pt x="854" y="787"/>
                              </a:cubicBezTo>
                              <a:cubicBezTo>
                                <a:pt x="802" y="861"/>
                                <a:pt x="758" y="935"/>
                                <a:pt x="726" y="1020"/>
                              </a:cubicBezTo>
                              <a:cubicBezTo>
                                <a:pt x="722" y="1029"/>
                                <a:pt x="691" y="1101"/>
                                <a:pt x="726" y="1090"/>
                              </a:cubicBezTo>
                              <a:cubicBezTo>
                                <a:pt x="732" y="1084"/>
                                <a:pt x="739" y="1078"/>
                                <a:pt x="745" y="1072"/>
                              </a:cubicBezTo>
                            </a:path>
                            <a:path w="2502" h="1096">
                              <a:moveTo>
                                <a:pt x="1115" y="675"/>
                              </a:moveTo>
                              <a:cubicBezTo>
                                <a:pt x="1098" y="692"/>
                                <a:pt x="1084" y="711"/>
                                <a:pt x="1070" y="731"/>
                              </a:cubicBezTo>
                              <a:cubicBezTo>
                                <a:pt x="1050" y="759"/>
                                <a:pt x="1050" y="759"/>
                                <a:pt x="1056" y="786"/>
                              </a:cubicBezTo>
                              <a:cubicBezTo>
                                <a:pt x="1099" y="780"/>
                                <a:pt x="1118" y="761"/>
                                <a:pt x="1148" y="728"/>
                              </a:cubicBezTo>
                              <a:cubicBezTo>
                                <a:pt x="1177" y="696"/>
                                <a:pt x="1198" y="666"/>
                                <a:pt x="1212" y="626"/>
                              </a:cubicBezTo>
                              <a:cubicBezTo>
                                <a:pt x="1194" y="632"/>
                                <a:pt x="1176" y="642"/>
                                <a:pt x="1163" y="667"/>
                              </a:cubicBezTo>
                              <a:cubicBezTo>
                                <a:pt x="1151" y="690"/>
                                <a:pt x="1141" y="742"/>
                                <a:pt x="1175" y="754"/>
                              </a:cubicBezTo>
                              <a:cubicBezTo>
                                <a:pt x="1209" y="766"/>
                                <a:pt x="1282" y="726"/>
                                <a:pt x="1308" y="708"/>
                              </a:cubicBezTo>
                              <a:cubicBezTo>
                                <a:pt x="1349" y="679"/>
                                <a:pt x="1390" y="641"/>
                                <a:pt x="1420" y="600"/>
                              </a:cubicBezTo>
                              <a:cubicBezTo>
                                <a:pt x="1434" y="581"/>
                                <a:pt x="1447" y="562"/>
                                <a:pt x="1462" y="543"/>
                              </a:cubicBezTo>
                            </a:path>
                            <a:path w="2502" h="1096">
                              <a:moveTo>
                                <a:pt x="1624" y="484"/>
                              </a:moveTo>
                              <a:cubicBezTo>
                                <a:pt x="1601" y="506"/>
                                <a:pt x="1573" y="522"/>
                                <a:pt x="1550" y="543"/>
                              </a:cubicBezTo>
                              <a:cubicBezTo>
                                <a:pt x="1511" y="579"/>
                                <a:pt x="1474" y="625"/>
                                <a:pt x="1460" y="677"/>
                              </a:cubicBezTo>
                              <a:cubicBezTo>
                                <a:pt x="1450" y="716"/>
                                <a:pt x="1464" y="747"/>
                                <a:pt x="1507" y="746"/>
                              </a:cubicBezTo>
                              <a:cubicBezTo>
                                <a:pt x="1546" y="745"/>
                                <a:pt x="1600" y="714"/>
                                <a:pt x="1630" y="691"/>
                              </a:cubicBezTo>
                              <a:cubicBezTo>
                                <a:pt x="1661" y="668"/>
                                <a:pt x="1677" y="631"/>
                                <a:pt x="1699" y="600"/>
                              </a:cubicBezTo>
                            </a:path>
                            <a:path w="2502" h="1096">
                              <a:moveTo>
                                <a:pt x="1779" y="577"/>
                              </a:moveTo>
                              <a:cubicBezTo>
                                <a:pt x="1761" y="601"/>
                                <a:pt x="1739" y="625"/>
                                <a:pt x="1724" y="651"/>
                              </a:cubicBezTo>
                              <a:cubicBezTo>
                                <a:pt x="1719" y="664"/>
                                <a:pt x="1716" y="667"/>
                                <a:pt x="1723" y="675"/>
                              </a:cubicBezTo>
                              <a:cubicBezTo>
                                <a:pt x="1760" y="684"/>
                                <a:pt x="1789" y="670"/>
                                <a:pt x="1825" y="656"/>
                              </a:cubicBezTo>
                              <a:cubicBezTo>
                                <a:pt x="1873" y="637"/>
                                <a:pt x="1921" y="616"/>
                                <a:pt x="1961" y="583"/>
                              </a:cubicBezTo>
                              <a:cubicBezTo>
                                <a:pt x="1980" y="564"/>
                                <a:pt x="1986" y="558"/>
                                <a:pt x="1999" y="545"/>
                              </a:cubicBezTo>
                            </a:path>
                            <a:path w="2502" h="1096">
                              <a:moveTo>
                                <a:pt x="2112" y="536"/>
                              </a:moveTo>
                              <a:cubicBezTo>
                                <a:pt x="2106" y="573"/>
                                <a:pt x="2095" y="594"/>
                                <a:pt x="2074" y="624"/>
                              </a:cubicBezTo>
                              <a:cubicBezTo>
                                <a:pt x="2056" y="649"/>
                                <a:pt x="2063" y="648"/>
                                <a:pt x="2058" y="671"/>
                              </a:cubicBezTo>
                              <a:cubicBezTo>
                                <a:pt x="2105" y="655"/>
                                <a:pt x="2138" y="638"/>
                                <a:pt x="2178" y="604"/>
                              </a:cubicBezTo>
                              <a:cubicBezTo>
                                <a:pt x="2269" y="527"/>
                                <a:pt x="2351" y="427"/>
                                <a:pt x="2406" y="321"/>
                              </a:cubicBezTo>
                              <a:cubicBezTo>
                                <a:pt x="2448" y="240"/>
                                <a:pt x="2476" y="153"/>
                                <a:pt x="2494" y="64"/>
                              </a:cubicBezTo>
                              <a:cubicBezTo>
                                <a:pt x="2499" y="33"/>
                                <a:pt x="2502" y="28"/>
                                <a:pt x="2497" y="10"/>
                              </a:cubicBezTo>
                              <a:cubicBezTo>
                                <a:pt x="2461" y="68"/>
                                <a:pt x="2436" y="123"/>
                                <a:pt x="2415" y="190"/>
                              </a:cubicBezTo>
                              <a:cubicBezTo>
                                <a:pt x="2375" y="313"/>
                                <a:pt x="2352" y="445"/>
                                <a:pt x="2340" y="574"/>
                              </a:cubicBezTo>
                              <a:cubicBezTo>
                                <a:pt x="2334" y="638"/>
                                <a:pt x="2329" y="695"/>
                                <a:pt x="2393" y="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4" coordorigin="4294967295,4294967295" coordsize="2502,1096" path="m104,0c102,12,103,19,101,31c88,99,88,170,78,239c60,360,34,480,17,601c7,668,-11,740,10,804c53,791,55,780,85,744em307,393c292,421,274,447,254,474c210,532,157,583,109,638c88,663,68,681,43,701c73,685,105,671,141,678c179,686,205,707,238,723c268,738,281,735,312,729em549,536c542,536,540,536,535,534c535,520,536,510,546,498c559,483,581,470,597,459c580,483,561,505,543,529c507,578,461,638,447,698c436,744,445,792,498,798c533,795,547,793,570,784em783,660c787,679,781,694,778,713c799,718,813,720,837,714c881,702,920,673,957,647c966,641,966,640,975,634c936,685,892,733,854,787c802,861,758,935,726,1020c722,1029,691,1101,726,1090c732,1084,739,1078,745,1072em1115,675c1098,692,1084,711,1070,731c1050,759,1050,759,1056,786c1099,780,1118,761,1148,728c1177,696,1198,666,1212,626c1194,632,1176,642,1163,667c1151,690,1141,742,1175,754c1209,766,1282,726,1308,708c1349,679,1390,641,1420,600c1434,581,1447,562,1462,543em1624,484c1601,506,1573,522,1550,543c1511,579,1474,625,1460,677c1450,716,1464,747,1507,746c1546,745,1600,714,1630,691c1661,668,1677,631,1699,600em1779,577c1761,601,1739,625,1724,651c1719,664,1716,667,1723,675c1760,684,1789,670,1825,656c1873,637,1921,616,1961,583c1980,564,1986,558,1999,545em2112,536c2106,573,2095,594,2074,624c2056,649,2063,648,2058,671c2105,655,2138,638,2178,604c2269,527,2351,427,2406,321c2448,240,2476,153,2494,64c2499,33,2502,28,2497,10c2461,68,2436,123,2415,190c2375,313,2352,445,2340,574c2334,638,2329,695,2393,706e" stroked="t" o:allowincell="f" style="position:absolute;margin-left:181pt;margin-top:8.7pt;width:71.75pt;height:3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6">
                <wp:simplePos x="0" y="0"/>
                <wp:positionH relativeFrom="column">
                  <wp:posOffset>3413125</wp:posOffset>
                </wp:positionH>
                <wp:positionV relativeFrom="paragraph">
                  <wp:posOffset>88265</wp:posOffset>
                </wp:positionV>
                <wp:extent cx="979805" cy="344805"/>
                <wp:effectExtent l="7620" t="3810" r="5715" b="5715"/>
                <wp:wrapNone/>
                <wp:docPr id="1298" name="Ink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933">
                              <a:moveTo>
                                <a:pt x="208" y="491"/>
                              </a:moveTo>
                              <a:cubicBezTo>
                                <a:pt x="199" y="481"/>
                                <a:pt x="208" y="467"/>
                                <a:pt x="188" y="487"/>
                              </a:cubicBezTo>
                              <a:cubicBezTo>
                                <a:pt x="148" y="528"/>
                                <a:pt x="113" y="581"/>
                                <a:pt x="85" y="631"/>
                              </a:cubicBezTo>
                              <a:cubicBezTo>
                                <a:pt x="47" y="697"/>
                                <a:pt x="10" y="771"/>
                                <a:pt x="1" y="848"/>
                              </a:cubicBezTo>
                              <a:cubicBezTo>
                                <a:pt x="-6" y="910"/>
                                <a:pt x="45" y="930"/>
                                <a:pt x="99" y="921"/>
                              </a:cubicBezTo>
                              <a:cubicBezTo>
                                <a:pt x="162" y="910"/>
                                <a:pt x="219" y="874"/>
                                <a:pt x="275" y="846"/>
                              </a:cubicBezTo>
                            </a:path>
                            <a:path w="2685" h="933">
                              <a:moveTo>
                                <a:pt x="500" y="657"/>
                              </a:moveTo>
                              <a:cubicBezTo>
                                <a:pt x="457" y="662"/>
                                <a:pt x="427" y="689"/>
                                <a:pt x="392" y="716"/>
                              </a:cubicBezTo>
                              <a:cubicBezTo>
                                <a:pt x="354" y="745"/>
                                <a:pt x="318" y="766"/>
                                <a:pt x="320" y="811"/>
                              </a:cubicBezTo>
                              <a:cubicBezTo>
                                <a:pt x="361" y="832"/>
                                <a:pt x="395" y="832"/>
                                <a:pt x="438" y="810"/>
                              </a:cubicBezTo>
                              <a:cubicBezTo>
                                <a:pt x="506" y="776"/>
                                <a:pt x="548" y="717"/>
                                <a:pt x="592" y="658"/>
                              </a:cubicBezTo>
                            </a:path>
                            <a:path w="2685" h="933">
                              <a:moveTo>
                                <a:pt x="870" y="1"/>
                              </a:moveTo>
                              <a:cubicBezTo>
                                <a:pt x="884" y="26"/>
                                <a:pt x="867" y="37"/>
                                <a:pt x="861" y="65"/>
                              </a:cubicBezTo>
                              <a:cubicBezTo>
                                <a:pt x="839" y="165"/>
                                <a:pt x="806" y="263"/>
                                <a:pt x="781" y="363"/>
                              </a:cubicBezTo>
                              <a:cubicBezTo>
                                <a:pt x="755" y="469"/>
                                <a:pt x="738" y="574"/>
                                <a:pt x="720" y="682"/>
                              </a:cubicBezTo>
                              <a:cubicBezTo>
                                <a:pt x="712" y="731"/>
                                <a:pt x="719" y="731"/>
                                <a:pt x="725" y="759"/>
                              </a:cubicBezTo>
                            </a:path>
                            <a:path w="2685" h="933">
                              <a:moveTo>
                                <a:pt x="989" y="500"/>
                              </a:moveTo>
                              <a:cubicBezTo>
                                <a:pt x="972" y="550"/>
                                <a:pt x="947" y="595"/>
                                <a:pt x="926" y="644"/>
                              </a:cubicBezTo>
                              <a:cubicBezTo>
                                <a:pt x="909" y="683"/>
                                <a:pt x="896" y="712"/>
                                <a:pt x="923" y="743"/>
                              </a:cubicBezTo>
                              <a:cubicBezTo>
                                <a:pt x="970" y="731"/>
                                <a:pt x="1002" y="704"/>
                                <a:pt x="1033" y="665"/>
                              </a:cubicBezTo>
                              <a:cubicBezTo>
                                <a:pt x="1066" y="624"/>
                                <a:pt x="1095" y="576"/>
                                <a:pt x="1113" y="527"/>
                              </a:cubicBezTo>
                              <a:cubicBezTo>
                                <a:pt x="1103" y="553"/>
                                <a:pt x="1099" y="574"/>
                                <a:pt x="1094" y="602"/>
                              </a:cubicBezTo>
                              <a:cubicBezTo>
                                <a:pt x="1086" y="653"/>
                                <a:pt x="1080" y="699"/>
                                <a:pt x="1083" y="751"/>
                              </a:cubicBezTo>
                              <a:cubicBezTo>
                                <a:pt x="1083" y="761"/>
                                <a:pt x="1081" y="820"/>
                                <a:pt x="1108" y="804"/>
                              </a:cubicBezTo>
                              <a:cubicBezTo>
                                <a:pt x="1113" y="800"/>
                                <a:pt x="1117" y="797"/>
                                <a:pt x="1122" y="793"/>
                              </a:cubicBezTo>
                            </a:path>
                            <a:path w="2685" h="933">
                              <a:moveTo>
                                <a:pt x="1259" y="611"/>
                              </a:moveTo>
                              <a:cubicBezTo>
                                <a:pt x="1246" y="629"/>
                                <a:pt x="1237" y="650"/>
                                <a:pt x="1230" y="671"/>
                              </a:cubicBezTo>
                              <a:cubicBezTo>
                                <a:pt x="1224" y="688"/>
                                <a:pt x="1218" y="715"/>
                                <a:pt x="1241" y="724"/>
                              </a:cubicBezTo>
                              <a:cubicBezTo>
                                <a:pt x="1266" y="734"/>
                                <a:pt x="1305" y="698"/>
                                <a:pt x="1321" y="684"/>
                              </a:cubicBezTo>
                              <a:cubicBezTo>
                                <a:pt x="1353" y="656"/>
                                <a:pt x="1380" y="621"/>
                                <a:pt x="1412" y="594"/>
                              </a:cubicBezTo>
                              <a:cubicBezTo>
                                <a:pt x="1427" y="585"/>
                                <a:pt x="1429" y="583"/>
                                <a:pt x="1438" y="578"/>
                              </a:cubicBezTo>
                              <a:cubicBezTo>
                                <a:pt x="1439" y="595"/>
                                <a:pt x="1437" y="611"/>
                                <a:pt x="1436" y="628"/>
                              </a:cubicBezTo>
                              <a:cubicBezTo>
                                <a:pt x="1435" y="643"/>
                                <a:pt x="1429" y="675"/>
                                <a:pt x="1449" y="679"/>
                              </a:cubicBezTo>
                              <a:cubicBezTo>
                                <a:pt x="1469" y="683"/>
                                <a:pt x="1496" y="654"/>
                                <a:pt x="1509" y="643"/>
                              </a:cubicBezTo>
                              <a:cubicBezTo>
                                <a:pt x="1520" y="633"/>
                                <a:pt x="1531" y="624"/>
                                <a:pt x="1543" y="616"/>
                              </a:cubicBezTo>
                              <a:cubicBezTo>
                                <a:pt x="1542" y="633"/>
                                <a:pt x="1541" y="649"/>
                                <a:pt x="1536" y="667"/>
                              </a:cubicBezTo>
                              <a:cubicBezTo>
                                <a:pt x="1530" y="690"/>
                                <a:pt x="1521" y="714"/>
                                <a:pt x="1518" y="738"/>
                              </a:cubicBezTo>
                              <a:cubicBezTo>
                                <a:pt x="1516" y="754"/>
                                <a:pt x="1519" y="762"/>
                                <a:pt x="1529" y="757"/>
                              </a:cubicBezTo>
                              <a:cubicBezTo>
                                <a:pt x="1535" y="752"/>
                                <a:pt x="1539" y="749"/>
                                <a:pt x="1543" y="745"/>
                              </a:cubicBezTo>
                            </a:path>
                            <a:path w="2685" h="933">
                              <a:moveTo>
                                <a:pt x="1726" y="602"/>
                              </a:moveTo>
                              <a:cubicBezTo>
                                <a:pt x="1716" y="618"/>
                                <a:pt x="1703" y="631"/>
                                <a:pt x="1694" y="647"/>
                              </a:cubicBezTo>
                              <a:cubicBezTo>
                                <a:pt x="1691" y="652"/>
                                <a:pt x="1690" y="659"/>
                                <a:pt x="1690" y="666"/>
                              </a:cubicBezTo>
                              <a:cubicBezTo>
                                <a:pt x="1687" y="669"/>
                                <a:pt x="1687" y="670"/>
                                <a:pt x="1688" y="673"/>
                              </a:cubicBezTo>
                              <a:cubicBezTo>
                                <a:pt x="1691" y="669"/>
                                <a:pt x="1692" y="674"/>
                                <a:pt x="1695" y="666"/>
                              </a:cubicBezTo>
                              <a:cubicBezTo>
                                <a:pt x="1703" y="646"/>
                                <a:pt x="1720" y="635"/>
                                <a:pt x="1735" y="619"/>
                              </a:cubicBezTo>
                              <a:cubicBezTo>
                                <a:pt x="1764" y="589"/>
                                <a:pt x="1797" y="566"/>
                                <a:pt x="1841" y="564"/>
                              </a:cubicBezTo>
                              <a:cubicBezTo>
                                <a:pt x="1875" y="563"/>
                                <a:pt x="1884" y="578"/>
                                <a:pt x="1891" y="609"/>
                              </a:cubicBezTo>
                              <a:cubicBezTo>
                                <a:pt x="1898" y="639"/>
                                <a:pt x="1894" y="674"/>
                                <a:pt x="1884" y="703"/>
                              </a:cubicBezTo>
                              <a:cubicBezTo>
                                <a:pt x="1877" y="723"/>
                                <a:pt x="1874" y="724"/>
                                <a:pt x="1879" y="745"/>
                              </a:cubicBezTo>
                              <a:cubicBezTo>
                                <a:pt x="1894" y="744"/>
                                <a:pt x="1896" y="740"/>
                                <a:pt x="1907" y="729"/>
                              </a:cubicBezTo>
                            </a:path>
                            <a:path w="2685" h="933">
                              <a:moveTo>
                                <a:pt x="2216" y="489"/>
                              </a:moveTo>
                              <a:cubicBezTo>
                                <a:pt x="2182" y="498"/>
                                <a:pt x="2154" y="509"/>
                                <a:pt x="2125" y="528"/>
                              </a:cubicBezTo>
                              <a:cubicBezTo>
                                <a:pt x="2096" y="547"/>
                                <a:pt x="2049" y="582"/>
                                <a:pt x="2045" y="621"/>
                              </a:cubicBezTo>
                              <a:cubicBezTo>
                                <a:pt x="2041" y="657"/>
                                <a:pt x="2082" y="670"/>
                                <a:pt x="2109" y="668"/>
                              </a:cubicBezTo>
                              <a:cubicBezTo>
                                <a:pt x="2148" y="665"/>
                                <a:pt x="2188" y="642"/>
                                <a:pt x="2221" y="622"/>
                              </a:cubicBezTo>
                              <a:cubicBezTo>
                                <a:pt x="2223" y="621"/>
                                <a:pt x="2225" y="619"/>
                                <a:pt x="2227" y="618"/>
                              </a:cubicBezTo>
                              <a:cubicBezTo>
                                <a:pt x="2218" y="631"/>
                                <a:pt x="2203" y="649"/>
                                <a:pt x="2203" y="666"/>
                              </a:cubicBezTo>
                              <a:cubicBezTo>
                                <a:pt x="2203" y="681"/>
                                <a:pt x="2208" y="711"/>
                                <a:pt x="2230" y="707"/>
                              </a:cubicBezTo>
                              <a:cubicBezTo>
                                <a:pt x="2252" y="699"/>
                                <a:pt x="2260" y="695"/>
                                <a:pt x="2274" y="687"/>
                              </a:cubicBezTo>
                            </a:path>
                            <a:path w="2685" h="933">
                              <a:moveTo>
                                <a:pt x="2411" y="529"/>
                              </a:moveTo>
                              <a:cubicBezTo>
                                <a:pt x="2402" y="543"/>
                                <a:pt x="2390" y="558"/>
                                <a:pt x="2381" y="574"/>
                              </a:cubicBezTo>
                              <a:cubicBezTo>
                                <a:pt x="2373" y="589"/>
                                <a:pt x="2368" y="607"/>
                                <a:pt x="2364" y="622"/>
                              </a:cubicBezTo>
                              <a:cubicBezTo>
                                <a:pt x="2392" y="620"/>
                                <a:pt x="2415" y="603"/>
                                <a:pt x="2439" y="589"/>
                              </a:cubicBezTo>
                              <a:cubicBezTo>
                                <a:pt x="2486" y="562"/>
                                <a:pt x="2538" y="544"/>
                                <a:pt x="2593" y="560"/>
                              </a:cubicBezTo>
                              <a:cubicBezTo>
                                <a:pt x="2626" y="569"/>
                                <a:pt x="2656" y="595"/>
                                <a:pt x="2685" y="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5" coordorigin="1,4294967288" coordsize="2685,933" path="m208,491c199,481,208,467,188,487c148,528,113,581,85,631c47,697,10,771,1,848c-6,910,45,930,99,921c162,910,219,874,275,846em500,657c457,662,427,689,392,716c354,745,318,766,320,811c361,832,395,832,438,810c506,776,548,717,592,658em870,1c884,26,867,37,861,65c839,165,806,263,781,363c755,469,738,574,720,682c712,731,719,731,725,759em989,500c972,550,947,595,926,644c909,683,896,712,923,743c970,731,1002,704,1033,665c1066,624,1095,576,1113,527c1103,553,1099,574,1094,602c1086,653,1080,699,1083,751c1083,761,1081,820,1108,804c1113,800,1117,797,1122,793em1259,611c1246,629,1237,650,1230,671c1224,688,1218,715,1241,724c1266,734,1305,698,1321,684c1353,656,1380,621,1412,594c1427,585,1429,583,1438,578c1439,595,1437,611,1436,628c1435,643,1429,675,1449,679c1469,683,1496,654,1509,643c1520,633,1531,624,1543,616c1542,633,1541,649,1536,667c1530,690,1521,714,1518,738c1516,754,1519,762,1529,757c1535,752,1539,749,1543,745em1726,602c1716,618,1703,631,1694,647c1691,652,1690,659,1690,666c1687,669,1687,670,1688,673c1691,669,1692,674,1695,666c1703,646,1720,635,1735,619c1764,589,1797,566,1841,564c1875,563,1884,578,1891,609c1898,639,1894,674,1884,703c1877,723,1874,724,1879,745c1894,744,1896,740,1907,729em2216,489c2182,498,2154,509,2125,528c2096,547,2049,582,2045,621c2041,657,2082,670,2109,668c2148,665,2188,642,2221,622c2223,621,2225,619,2227,618c2218,631,2203,649,2203,666c2203,681,2208,711,2230,707c2252,699,2260,695,2274,687em2411,529c2402,543,2390,558,2381,574c2373,589,2368,607,2364,622c2392,620,2415,603,2439,589c2486,562,2538,544,2593,560c2626,569,2656,595,2685,612e" stroked="t" o:allowincell="f" style="position:absolute;margin-left:268.75pt;margin-top:6.95pt;width:77.1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9">
                <wp:simplePos x="0" y="0"/>
                <wp:positionH relativeFrom="column">
                  <wp:posOffset>4612640</wp:posOffset>
                </wp:positionH>
                <wp:positionV relativeFrom="paragraph">
                  <wp:posOffset>5715</wp:posOffset>
                </wp:positionV>
                <wp:extent cx="1356995" cy="373380"/>
                <wp:effectExtent l="7620" t="6350" r="6350" b="6985"/>
                <wp:wrapNone/>
                <wp:docPr id="1299" name="Ink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1003">
                              <a:moveTo>
                                <a:pt x="231" y="646"/>
                              </a:moveTo>
                              <a:cubicBezTo>
                                <a:pt x="191" y="652"/>
                                <a:pt x="151" y="655"/>
                                <a:pt x="111" y="662"/>
                              </a:cubicBezTo>
                              <a:cubicBezTo>
                                <a:pt x="71" y="669"/>
                                <a:pt x="29" y="686"/>
                                <a:pt x="8" y="723"/>
                              </a:cubicBezTo>
                              <a:cubicBezTo>
                                <a:pt x="-15" y="764"/>
                                <a:pt x="17" y="805"/>
                                <a:pt x="37" y="838"/>
                              </a:cubicBezTo>
                              <a:cubicBezTo>
                                <a:pt x="59" y="875"/>
                                <a:pt x="90" y="912"/>
                                <a:pt x="98" y="955"/>
                              </a:cubicBezTo>
                              <a:cubicBezTo>
                                <a:pt x="103" y="983"/>
                                <a:pt x="78" y="1003"/>
                                <a:pt x="50" y="1001"/>
                              </a:cubicBezTo>
                              <a:cubicBezTo>
                                <a:pt x="0" y="997"/>
                                <a:pt x="3" y="962"/>
                                <a:pt x="7" y="925"/>
                              </a:cubicBezTo>
                            </a:path>
                            <a:path w="3733" h="1003">
                              <a:moveTo>
                                <a:pt x="337" y="744"/>
                              </a:moveTo>
                              <a:cubicBezTo>
                                <a:pt x="335" y="770"/>
                                <a:pt x="335" y="796"/>
                                <a:pt x="331" y="822"/>
                              </a:cubicBezTo>
                              <a:cubicBezTo>
                                <a:pt x="327" y="845"/>
                                <a:pt x="335" y="863"/>
                                <a:pt x="344" y="884"/>
                              </a:cubicBezTo>
                              <a:cubicBezTo>
                                <a:pt x="368" y="885"/>
                                <a:pt x="375" y="869"/>
                                <a:pt x="390" y="852"/>
                              </a:cubicBezTo>
                              <a:cubicBezTo>
                                <a:pt x="411" y="828"/>
                                <a:pt x="427" y="802"/>
                                <a:pt x="449" y="780"/>
                              </a:cubicBezTo>
                              <a:cubicBezTo>
                                <a:pt x="457" y="802"/>
                                <a:pt x="453" y="831"/>
                                <a:pt x="451" y="855"/>
                              </a:cubicBezTo>
                              <a:cubicBezTo>
                                <a:pt x="449" y="876"/>
                                <a:pt x="444" y="931"/>
                                <a:pt x="473" y="940"/>
                              </a:cubicBezTo>
                              <a:cubicBezTo>
                                <a:pt x="491" y="938"/>
                                <a:pt x="498" y="935"/>
                                <a:pt x="506" y="922"/>
                              </a:cubicBezTo>
                            </a:path>
                            <a:path w="3733" h="1003">
                              <a:moveTo>
                                <a:pt x="858" y="206"/>
                              </a:moveTo>
                              <a:cubicBezTo>
                                <a:pt x="870" y="178"/>
                                <a:pt x="872" y="173"/>
                                <a:pt x="880" y="157"/>
                              </a:cubicBezTo>
                              <a:cubicBezTo>
                                <a:pt x="854" y="222"/>
                                <a:pt x="832" y="287"/>
                                <a:pt x="811" y="354"/>
                              </a:cubicBezTo>
                              <a:cubicBezTo>
                                <a:pt x="787" y="431"/>
                                <a:pt x="752" y="516"/>
                                <a:pt x="752" y="598"/>
                              </a:cubicBezTo>
                              <a:cubicBezTo>
                                <a:pt x="752" y="652"/>
                                <a:pt x="782" y="689"/>
                                <a:pt x="827" y="713"/>
                              </a:cubicBezTo>
                              <a:cubicBezTo>
                                <a:pt x="854" y="728"/>
                                <a:pt x="873" y="738"/>
                                <a:pt x="866" y="772"/>
                              </a:cubicBezTo>
                              <a:cubicBezTo>
                                <a:pt x="860" y="803"/>
                                <a:pt x="832" y="830"/>
                                <a:pt x="808" y="848"/>
                              </a:cubicBezTo>
                              <a:cubicBezTo>
                                <a:pt x="784" y="866"/>
                                <a:pt x="741" y="879"/>
                                <a:pt x="710" y="872"/>
                              </a:cubicBezTo>
                              <a:cubicBezTo>
                                <a:pt x="680" y="866"/>
                                <a:pt x="693" y="850"/>
                                <a:pt x="700" y="832"/>
                              </a:cubicBezTo>
                            </a:path>
                            <a:path w="3733" h="1003">
                              <a:moveTo>
                                <a:pt x="1141" y="691"/>
                              </a:moveTo>
                              <a:cubicBezTo>
                                <a:pt x="1111" y="701"/>
                                <a:pt x="1086" y="714"/>
                                <a:pt x="1060" y="732"/>
                              </a:cubicBezTo>
                              <a:cubicBezTo>
                                <a:pt x="1025" y="757"/>
                                <a:pt x="1024" y="784"/>
                                <a:pt x="1032" y="824"/>
                              </a:cubicBezTo>
                              <a:cubicBezTo>
                                <a:pt x="1039" y="859"/>
                                <a:pt x="1057" y="891"/>
                                <a:pt x="1037" y="925"/>
                              </a:cubicBezTo>
                              <a:cubicBezTo>
                                <a:pt x="1020" y="955"/>
                                <a:pt x="976" y="960"/>
                                <a:pt x="945" y="956"/>
                              </a:cubicBezTo>
                              <a:cubicBezTo>
                                <a:pt x="897" y="950"/>
                                <a:pt x="884" y="925"/>
                                <a:pt x="869" y="885"/>
                              </a:cubicBezTo>
                            </a:path>
                            <a:path w="3733" h="1003">
                              <a:moveTo>
                                <a:pt x="1537" y="76"/>
                              </a:moveTo>
                              <a:cubicBezTo>
                                <a:pt x="1538" y="108"/>
                                <a:pt x="1536" y="134"/>
                                <a:pt x="1527" y="167"/>
                              </a:cubicBezTo>
                              <a:cubicBezTo>
                                <a:pt x="1504" y="256"/>
                                <a:pt x="1488" y="348"/>
                                <a:pt x="1472" y="439"/>
                              </a:cubicBezTo>
                              <a:cubicBezTo>
                                <a:pt x="1456" y="535"/>
                                <a:pt x="1437" y="629"/>
                                <a:pt x="1426" y="726"/>
                              </a:cubicBezTo>
                              <a:cubicBezTo>
                                <a:pt x="1423" y="752"/>
                                <a:pt x="1417" y="776"/>
                                <a:pt x="1411" y="800"/>
                              </a:cubicBezTo>
                            </a:path>
                            <a:path w="3733" h="1003">
                              <a:moveTo>
                                <a:pt x="1390" y="581"/>
                              </a:moveTo>
                              <a:cubicBezTo>
                                <a:pt x="1375" y="583"/>
                                <a:pt x="1368" y="578"/>
                                <a:pt x="1370" y="589"/>
                              </a:cubicBezTo>
                              <a:cubicBezTo>
                                <a:pt x="1398" y="605"/>
                                <a:pt x="1416" y="588"/>
                                <a:pt x="1448" y="586"/>
                              </a:cubicBezTo>
                              <a:cubicBezTo>
                                <a:pt x="1463" y="587"/>
                                <a:pt x="1478" y="587"/>
                                <a:pt x="1493" y="588"/>
                              </a:cubicBezTo>
                            </a:path>
                            <a:path w="3733" h="1003">
                              <a:moveTo>
                                <a:pt x="1751" y="676"/>
                              </a:moveTo>
                              <a:cubicBezTo>
                                <a:pt x="1724" y="699"/>
                                <a:pt x="1704" y="717"/>
                                <a:pt x="1688" y="748"/>
                              </a:cubicBezTo>
                              <a:cubicBezTo>
                                <a:pt x="1680" y="764"/>
                                <a:pt x="1680" y="783"/>
                                <a:pt x="1701" y="786"/>
                              </a:cubicBezTo>
                              <a:cubicBezTo>
                                <a:pt x="1708" y="786"/>
                                <a:pt x="1715" y="787"/>
                                <a:pt x="1722" y="787"/>
                              </a:cubicBezTo>
                            </a:path>
                            <a:path w="3733" h="1003">
                              <a:moveTo>
                                <a:pt x="2156" y="0"/>
                              </a:moveTo>
                              <a:cubicBezTo>
                                <a:pt x="2169" y="35"/>
                                <a:pt x="2158" y="44"/>
                                <a:pt x="2143" y="93"/>
                              </a:cubicBezTo>
                              <a:cubicBezTo>
                                <a:pt x="2111" y="198"/>
                                <a:pt x="2084" y="300"/>
                                <a:pt x="2063" y="408"/>
                              </a:cubicBezTo>
                              <a:cubicBezTo>
                                <a:pt x="2041" y="520"/>
                                <a:pt x="2010" y="628"/>
                                <a:pt x="1985" y="739"/>
                              </a:cubicBezTo>
                              <a:cubicBezTo>
                                <a:pt x="1980" y="775"/>
                                <a:pt x="1979" y="785"/>
                                <a:pt x="1970" y="806"/>
                              </a:cubicBezTo>
                            </a:path>
                            <a:path w="3733" h="1003">
                              <a:moveTo>
                                <a:pt x="1851" y="460"/>
                              </a:moveTo>
                              <a:cubicBezTo>
                                <a:pt x="1878" y="463"/>
                                <a:pt x="1904" y="465"/>
                                <a:pt x="1932" y="467"/>
                              </a:cubicBezTo>
                              <a:cubicBezTo>
                                <a:pt x="2000" y="471"/>
                                <a:pt x="2069" y="472"/>
                                <a:pt x="2137" y="475"/>
                              </a:cubicBezTo>
                            </a:path>
                            <a:path w="3733" h="1003">
                              <a:moveTo>
                                <a:pt x="2228" y="646"/>
                              </a:moveTo>
                              <a:cubicBezTo>
                                <a:pt x="2222" y="680"/>
                                <a:pt x="2200" y="705"/>
                                <a:pt x="2192" y="741"/>
                              </a:cubicBezTo>
                              <a:cubicBezTo>
                                <a:pt x="2185" y="774"/>
                                <a:pt x="2200" y="796"/>
                                <a:pt x="2231" y="802"/>
                              </a:cubicBezTo>
                              <a:cubicBezTo>
                                <a:pt x="2273" y="810"/>
                                <a:pt x="2321" y="769"/>
                                <a:pt x="2348" y="742"/>
                              </a:cubicBezTo>
                              <a:cubicBezTo>
                                <a:pt x="2363" y="727"/>
                                <a:pt x="2377" y="712"/>
                                <a:pt x="2391" y="697"/>
                              </a:cubicBezTo>
                              <a:cubicBezTo>
                                <a:pt x="2369" y="709"/>
                                <a:pt x="2370" y="716"/>
                                <a:pt x="2370" y="740"/>
                              </a:cubicBezTo>
                              <a:cubicBezTo>
                                <a:pt x="2370" y="761"/>
                                <a:pt x="2373" y="776"/>
                                <a:pt x="2396" y="774"/>
                              </a:cubicBezTo>
                              <a:cubicBezTo>
                                <a:pt x="2418" y="770"/>
                                <a:pt x="2426" y="767"/>
                                <a:pt x="2437" y="756"/>
                              </a:cubicBezTo>
                            </a:path>
                            <a:path w="3733" h="1003">
                              <a:moveTo>
                                <a:pt x="2846" y="74"/>
                              </a:moveTo>
                              <a:cubicBezTo>
                                <a:pt x="2874" y="39"/>
                                <a:pt x="2844" y="118"/>
                                <a:pt x="2840" y="129"/>
                              </a:cubicBezTo>
                              <a:cubicBezTo>
                                <a:pt x="2809" y="222"/>
                                <a:pt x="2804" y="315"/>
                                <a:pt x="2789" y="412"/>
                              </a:cubicBezTo>
                              <a:cubicBezTo>
                                <a:pt x="2776" y="497"/>
                                <a:pt x="2748" y="577"/>
                                <a:pt x="2732" y="661"/>
                              </a:cubicBezTo>
                              <a:cubicBezTo>
                                <a:pt x="2731" y="669"/>
                                <a:pt x="2731" y="677"/>
                                <a:pt x="2730" y="685"/>
                              </a:cubicBezTo>
                            </a:path>
                            <a:path w="3733" h="1003">
                              <a:moveTo>
                                <a:pt x="2672" y="446"/>
                              </a:moveTo>
                              <a:cubicBezTo>
                                <a:pt x="2632" y="448"/>
                                <a:pt x="2699" y="436"/>
                                <a:pt x="2700" y="436"/>
                              </a:cubicBezTo>
                              <a:cubicBezTo>
                                <a:pt x="2763" y="430"/>
                                <a:pt x="2826" y="438"/>
                                <a:pt x="2888" y="444"/>
                              </a:cubicBezTo>
                              <a:cubicBezTo>
                                <a:pt x="2927" y="447"/>
                                <a:pt x="2940" y="448"/>
                                <a:pt x="2965" y="456"/>
                              </a:cubicBezTo>
                            </a:path>
                            <a:path w="3733" h="1003">
                              <a:moveTo>
                                <a:pt x="2986" y="533"/>
                              </a:moveTo>
                              <a:cubicBezTo>
                                <a:pt x="2963" y="550"/>
                                <a:pt x="2946" y="569"/>
                                <a:pt x="2934" y="597"/>
                              </a:cubicBezTo>
                              <a:cubicBezTo>
                                <a:pt x="2923" y="624"/>
                                <a:pt x="2924" y="650"/>
                                <a:pt x="2930" y="678"/>
                              </a:cubicBezTo>
                              <a:cubicBezTo>
                                <a:pt x="2932" y="689"/>
                                <a:pt x="2936" y="720"/>
                                <a:pt x="2955" y="712"/>
                              </a:cubicBezTo>
                              <a:cubicBezTo>
                                <a:pt x="2968" y="702"/>
                                <a:pt x="2975" y="696"/>
                                <a:pt x="2984" y="688"/>
                              </a:cubicBezTo>
                            </a:path>
                            <a:path w="3733" h="1003">
                              <a:moveTo>
                                <a:pt x="3306" y="541"/>
                              </a:moveTo>
                              <a:cubicBezTo>
                                <a:pt x="3256" y="555"/>
                                <a:pt x="3205" y="573"/>
                                <a:pt x="3157" y="593"/>
                              </a:cubicBezTo>
                              <a:cubicBezTo>
                                <a:pt x="3130" y="606"/>
                                <a:pt x="3122" y="606"/>
                                <a:pt x="3115" y="625"/>
                              </a:cubicBezTo>
                              <a:cubicBezTo>
                                <a:pt x="3137" y="659"/>
                                <a:pt x="3166" y="668"/>
                                <a:pt x="3208" y="669"/>
                              </a:cubicBezTo>
                              <a:cubicBezTo>
                                <a:pt x="3254" y="671"/>
                                <a:pt x="3326" y="662"/>
                                <a:pt x="3368" y="642"/>
                              </a:cubicBezTo>
                              <a:cubicBezTo>
                                <a:pt x="3385" y="634"/>
                                <a:pt x="3393" y="614"/>
                                <a:pt x="3407" y="604"/>
                              </a:cubicBezTo>
                              <a:cubicBezTo>
                                <a:pt x="3414" y="599"/>
                                <a:pt x="3431" y="590"/>
                                <a:pt x="3440" y="587"/>
                              </a:cubicBezTo>
                              <a:cubicBezTo>
                                <a:pt x="3489" y="570"/>
                                <a:pt x="3536" y="545"/>
                                <a:pt x="3586" y="526"/>
                              </a:cubicBezTo>
                              <a:cubicBezTo>
                                <a:pt x="3618" y="514"/>
                                <a:pt x="3683" y="477"/>
                                <a:pt x="3719" y="496"/>
                              </a:cubicBezTo>
                              <a:cubicBezTo>
                                <a:pt x="3750" y="513"/>
                                <a:pt x="3722" y="578"/>
                                <a:pt x="3716" y="601"/>
                              </a:cubicBezTo>
                              <a:cubicBezTo>
                                <a:pt x="3710" y="623"/>
                                <a:pt x="3687" y="677"/>
                                <a:pt x="3710" y="697"/>
                              </a:cubicBezTo>
                              <a:cubicBezTo>
                                <a:pt x="3716" y="700"/>
                                <a:pt x="3722" y="702"/>
                                <a:pt x="3728" y="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6" coordsize="3733,1003" path="m231,646c191,652,151,655,111,662c71,669,29,686,8,723c-15,764,17,805,37,838c59,875,90,912,98,955c103,983,78,1003,50,1001c0,997,3,962,7,925em337,744c335,770,335,796,331,822c327,845,335,863,344,884c368,885,375,869,390,852c411,828,427,802,449,780c457,802,453,831,451,855c449,876,444,931,473,940c491,938,498,935,506,922em858,206c870,178,872,173,880,157c854,222,832,287,811,354c787,431,752,516,752,598c752,652,782,689,827,713c854,728,873,738,866,772c860,803,832,830,808,848c784,866,741,879,710,872c680,866,693,850,700,832em1141,691c1111,701,1086,714,1060,732c1025,757,1024,784,1032,824c1039,859,1057,891,1037,925c1020,955,976,960,945,956c897,950,884,925,869,885em1537,76c1538,108,1536,134,1527,167c1504,256,1488,348,1472,439c1456,535,1437,629,1426,726c1423,752,1417,776,1411,800em1390,581c1375,583,1368,578,1370,589c1398,605,1416,588,1448,586c1463,587,1478,587,1493,588em1751,676c1724,699,1704,717,1688,748c1680,764,1680,783,1701,786c1708,786,1715,787,1722,787em2156,0c2169,35,2158,44,2143,93c2111,198,2084,300,2063,408c2041,520,2010,628,1985,739c1980,775,1979,785,1970,806em1851,460c1878,463,1904,465,1932,467c2000,471,2069,472,2137,475em2228,646c2222,680,2200,705,2192,741c2185,774,2200,796,2231,802c2273,810,2321,769,2348,742c2363,727,2377,712,2391,697c2369,709,2370,716,2370,740c2370,761,2373,776,2396,774c2418,770,2426,767,2437,756em2846,74c2874,39,2844,118,2840,129c2809,222,2804,315,2789,412c2776,497,2748,577,2732,661c2731,669,2731,677,2730,685em2672,446c2632,448,2699,436,2700,436c2763,430,2826,438,2888,444c2927,447,2940,448,2965,456em2986,533c2963,550,2946,569,2934,597c2923,624,2924,650,2930,678c2932,689,2936,720,2955,712c2968,702,2975,696,2984,688em3306,541c3256,555,3205,573,3157,593c3130,606,3122,606,3115,625c3137,659,3166,668,3208,669c3254,671,3326,662,3368,642c3385,634,3393,614,3407,604c3414,599,3431,590,3440,587c3489,570,3536,545,3586,526c3618,514,3683,477,3719,496c3750,513,3722,578,3716,601c3710,623,3687,677,3710,697c3716,700,3722,702,3728,705e" stroked="t" o:allowincell="f" style="position:absolute;margin-left:363.2pt;margin-top:0.45pt;width:106.8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50">
                <wp:simplePos x="0" y="0"/>
                <wp:positionH relativeFrom="column">
                  <wp:posOffset>1930400</wp:posOffset>
                </wp:positionH>
                <wp:positionV relativeFrom="paragraph">
                  <wp:posOffset>79375</wp:posOffset>
                </wp:positionV>
                <wp:extent cx="128270" cy="152400"/>
                <wp:effectExtent l="6350" t="6350" r="6350" b="6985"/>
                <wp:wrapNone/>
                <wp:docPr id="1300" name="Ink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88">
                              <a:moveTo>
                                <a:pt x="320" y="0"/>
                              </a:moveTo>
                              <a:cubicBezTo>
                                <a:pt x="260" y="14"/>
                                <a:pt x="209" y="42"/>
                                <a:pt x="157" y="76"/>
                              </a:cubicBezTo>
                              <a:cubicBezTo>
                                <a:pt x="100" y="114"/>
                                <a:pt x="25" y="162"/>
                                <a:pt x="1" y="232"/>
                              </a:cubicBezTo>
                              <a:cubicBezTo>
                                <a:pt x="1" y="242"/>
                                <a:pt x="0" y="253"/>
                                <a:pt x="0" y="263"/>
                              </a:cubicBezTo>
                              <a:cubicBezTo>
                                <a:pt x="42" y="291"/>
                                <a:pt x="81" y="273"/>
                                <a:pt x="130" y="260"/>
                              </a:cubicBezTo>
                              <a:cubicBezTo>
                                <a:pt x="157" y="253"/>
                                <a:pt x="228" y="222"/>
                                <a:pt x="247" y="259"/>
                              </a:cubicBezTo>
                              <a:cubicBezTo>
                                <a:pt x="266" y="295"/>
                                <a:pt x="234" y="342"/>
                                <a:pt x="218" y="374"/>
                              </a:cubicBezTo>
                              <a:cubicBezTo>
                                <a:pt x="211" y="385"/>
                                <a:pt x="206" y="390"/>
                                <a:pt x="218" y="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0" coordsize="321,388" path="m320,0c260,14,209,42,157,76c100,114,25,162,1,232c1,242,0,253,0,263c42,291,81,273,130,260c157,253,228,222,247,259c266,295,234,342,218,374c211,385,206,390,218,385e" stroked="t" o:allowincell="f" style="position:absolute;margin-left:152pt;margin-top:6.25pt;width:10.05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2">
                <wp:simplePos x="0" y="0"/>
                <wp:positionH relativeFrom="column">
                  <wp:posOffset>2421890</wp:posOffset>
                </wp:positionH>
                <wp:positionV relativeFrom="paragraph">
                  <wp:posOffset>-5715</wp:posOffset>
                </wp:positionV>
                <wp:extent cx="3385820" cy="244475"/>
                <wp:effectExtent l="6350" t="16510" r="6350" b="5715"/>
                <wp:wrapNone/>
                <wp:docPr id="1301" name="Ink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0" h="621">
                              <a:moveTo>
                                <a:pt x="6785" y="204"/>
                              </a:moveTo>
                              <a:cubicBezTo>
                                <a:pt x="6709" y="220"/>
                                <a:pt x="6628" y="238"/>
                                <a:pt x="6549" y="239"/>
                              </a:cubicBezTo>
                              <a:cubicBezTo>
                                <a:pt x="6508" y="239"/>
                                <a:pt x="6449" y="248"/>
                                <a:pt x="6517" y="226"/>
                              </a:cubicBezTo>
                              <a:cubicBezTo>
                                <a:pt x="6765" y="147"/>
                                <a:pt x="7063" y="151"/>
                                <a:pt x="7319" y="139"/>
                              </a:cubicBezTo>
                              <a:cubicBezTo>
                                <a:pt x="7942" y="110"/>
                                <a:pt x="8595" y="105"/>
                                <a:pt x="9211" y="218"/>
                              </a:cubicBezTo>
                              <a:cubicBezTo>
                                <a:pt x="9075" y="222"/>
                                <a:pt x="8931" y="213"/>
                                <a:pt x="8793" y="210"/>
                              </a:cubicBezTo>
                              <a:cubicBezTo>
                                <a:pt x="8397" y="200"/>
                                <a:pt x="8001" y="202"/>
                                <a:pt x="7605" y="209"/>
                              </a:cubicBezTo>
                              <a:cubicBezTo>
                                <a:pt x="7274" y="215"/>
                                <a:pt x="6943" y="226"/>
                                <a:pt x="6612" y="232"/>
                              </a:cubicBezTo>
                              <a:cubicBezTo>
                                <a:pt x="6444" y="235"/>
                                <a:pt x="6544" y="231"/>
                                <a:pt x="6607" y="222"/>
                              </a:cubicBezTo>
                              <a:cubicBezTo>
                                <a:pt x="7469" y="165"/>
                                <a:pt x="8326" y="223"/>
                                <a:pt x="9188" y="209"/>
                              </a:cubicBezTo>
                              <a:cubicBezTo>
                                <a:pt x="9194" y="207"/>
                                <a:pt x="9200" y="206"/>
                                <a:pt x="9206" y="204"/>
                              </a:cubicBezTo>
                              <a:cubicBezTo>
                                <a:pt x="8948" y="166"/>
                                <a:pt x="8688" y="145"/>
                                <a:pt x="8428" y="128"/>
                              </a:cubicBezTo>
                              <a:cubicBezTo>
                                <a:pt x="7698" y="79"/>
                                <a:pt x="6951" y="49"/>
                                <a:pt x="6221" y="102"/>
                              </a:cubicBezTo>
                              <a:cubicBezTo>
                                <a:pt x="6200" y="105"/>
                                <a:pt x="6179" y="107"/>
                                <a:pt x="6158" y="110"/>
                              </a:cubicBezTo>
                              <a:cubicBezTo>
                                <a:pt x="6423" y="117"/>
                                <a:pt x="6688" y="116"/>
                                <a:pt x="6953" y="120"/>
                              </a:cubicBezTo>
                              <a:cubicBezTo>
                                <a:pt x="7758" y="132"/>
                                <a:pt x="8564" y="198"/>
                                <a:pt x="9369" y="200"/>
                              </a:cubicBezTo>
                              <a:cubicBezTo>
                                <a:pt x="9174" y="164"/>
                                <a:pt x="8979" y="138"/>
                                <a:pt x="8781" y="112"/>
                              </a:cubicBezTo>
                              <a:cubicBezTo>
                                <a:pt x="8516" y="78"/>
                                <a:pt x="8076" y="-57"/>
                                <a:pt x="7812" y="26"/>
                              </a:cubicBezTo>
                              <a:cubicBezTo>
                                <a:pt x="7737" y="50"/>
                                <a:pt x="8108" y="95"/>
                                <a:pt x="8111" y="95"/>
                              </a:cubicBezTo>
                              <a:cubicBezTo>
                                <a:pt x="8179" y="103"/>
                                <a:pt x="8246" y="111"/>
                                <a:pt x="8314" y="119"/>
                              </a:cubicBezTo>
                            </a:path>
                            <a:path w="9370" h="621">
                              <a:moveTo>
                                <a:pt x="2852" y="478"/>
                              </a:moveTo>
                              <a:cubicBezTo>
                                <a:pt x="2827" y="475"/>
                                <a:pt x="2770" y="498"/>
                                <a:pt x="2786" y="479"/>
                              </a:cubicBezTo>
                              <a:cubicBezTo>
                                <a:pt x="2854" y="394"/>
                                <a:pt x="3128" y="415"/>
                                <a:pt x="3214" y="410"/>
                              </a:cubicBezTo>
                              <a:cubicBezTo>
                                <a:pt x="3886" y="371"/>
                                <a:pt x="4550" y="446"/>
                                <a:pt x="5212" y="551"/>
                              </a:cubicBezTo>
                              <a:cubicBezTo>
                                <a:pt x="5227" y="553"/>
                                <a:pt x="5242" y="556"/>
                                <a:pt x="5257" y="558"/>
                              </a:cubicBezTo>
                              <a:cubicBezTo>
                                <a:pt x="5140" y="533"/>
                                <a:pt x="5020" y="511"/>
                                <a:pt x="4901" y="494"/>
                              </a:cubicBezTo>
                              <a:cubicBezTo>
                                <a:pt x="4488" y="435"/>
                                <a:pt x="4072" y="409"/>
                                <a:pt x="3658" y="359"/>
                              </a:cubicBezTo>
                              <a:cubicBezTo>
                                <a:pt x="3631" y="355"/>
                                <a:pt x="3605" y="351"/>
                                <a:pt x="3578" y="347"/>
                              </a:cubicBezTo>
                              <a:cubicBezTo>
                                <a:pt x="3734" y="331"/>
                                <a:pt x="3921" y="330"/>
                                <a:pt x="4087" y="336"/>
                              </a:cubicBezTo>
                              <a:cubicBezTo>
                                <a:pt x="4547" y="352"/>
                                <a:pt x="5004" y="393"/>
                                <a:pt x="5460" y="454"/>
                              </a:cubicBezTo>
                              <a:cubicBezTo>
                                <a:pt x="5832" y="504"/>
                                <a:pt x="6203" y="565"/>
                                <a:pt x="6570" y="642"/>
                              </a:cubicBezTo>
                            </a:path>
                            <a:path w="9370" h="621">
                              <a:moveTo>
                                <a:pt x="18" y="509"/>
                              </a:moveTo>
                              <a:cubicBezTo>
                                <a:pt x="44" y="506"/>
                                <a:pt x="71" y="501"/>
                                <a:pt x="97" y="498"/>
                              </a:cubicBezTo>
                              <a:cubicBezTo>
                                <a:pt x="265" y="481"/>
                                <a:pt x="436" y="480"/>
                                <a:pt x="604" y="481"/>
                              </a:cubicBezTo>
                              <a:cubicBezTo>
                                <a:pt x="859" y="482"/>
                                <a:pt x="1113" y="499"/>
                                <a:pt x="1367" y="528"/>
                              </a:cubicBezTo>
                              <a:cubicBezTo>
                                <a:pt x="1537" y="547"/>
                                <a:pt x="1706" y="568"/>
                                <a:pt x="1870" y="614"/>
                              </a:cubicBezTo>
                              <a:cubicBezTo>
                                <a:pt x="1781" y="633"/>
                                <a:pt x="1618" y="639"/>
                                <a:pt x="1507" y="638"/>
                              </a:cubicBezTo>
                              <a:cubicBezTo>
                                <a:pt x="1171" y="635"/>
                                <a:pt x="834" y="622"/>
                                <a:pt x="498" y="606"/>
                              </a:cubicBezTo>
                              <a:cubicBezTo>
                                <a:pt x="349" y="599"/>
                                <a:pt x="94" y="620"/>
                                <a:pt x="0" y="510"/>
                              </a:cubicBezTo>
                              <a:cubicBezTo>
                                <a:pt x="290" y="414"/>
                                <a:pt x="588" y="395"/>
                                <a:pt x="893" y="375"/>
                              </a:cubicBezTo>
                              <a:cubicBezTo>
                                <a:pt x="1318" y="347"/>
                                <a:pt x="1742" y="344"/>
                                <a:pt x="2167" y="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9" coordsize="9370,621" path="m6785,204c6709,220,6628,238,6549,239c6508,239,6449,248,6517,226c6765,147,7063,151,7319,139c7942,110,8595,105,9211,218c9075,222,8931,213,8793,210c8397,200,8001,202,7605,209c7274,215,6943,226,6612,232c6444,235,6544,231,6607,222c7469,165,8326,223,9188,209c9194,207,9200,206,9206,204c8948,166,8688,145,8428,128c7698,79,6951,49,6221,102c6200,105,6179,107,6158,110c6423,117,6688,116,6953,120c7758,132,8564,198,9369,200c9174,164,8979,138,8781,112c8516,78,8076,-57,7812,26c7737,50,8108,95,8111,95c8179,103,8246,111,8314,119em2852,478c2827,475,2770,498,2786,479c2854,394,3128,415,3214,410c3886,371,4550,446,5212,551c5227,553,5242,556,5257,558c5140,533,5020,511,4901,494c4488,435,4072,409,3658,359c3631,355,3605,351,3578,347c3734,331,3921,330,4087,336c4547,352,5004,393,5460,454c5832,504,6203,565,6570,642em18,509c44,506,71,501,97,498c265,481,436,480,604,481c859,482,1113,499,1367,528c1537,547,1706,568,1870,614c1781,633,1618,639,1507,638c1171,635,834,622,498,606c349,599,94,620,0,510c290,414,588,395,893,375c1318,347,1742,344,2167,338e" stroked="t" o:allowincell="f" style="position:absolute;margin-left:190.7pt;margin-top:-0.45pt;width:266.5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5">
                <wp:simplePos x="0" y="0"/>
                <wp:positionH relativeFrom="column">
                  <wp:posOffset>-489585</wp:posOffset>
                </wp:positionH>
                <wp:positionV relativeFrom="paragraph">
                  <wp:posOffset>20955</wp:posOffset>
                </wp:positionV>
                <wp:extent cx="749935" cy="324485"/>
                <wp:effectExtent l="6985" t="6985" r="6350" b="5715"/>
                <wp:wrapNone/>
                <wp:docPr id="1302" name="Ink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866">
                              <a:moveTo>
                                <a:pt x="242" y="501"/>
                              </a:moveTo>
                              <a:cubicBezTo>
                                <a:pt x="236" y="492"/>
                                <a:pt x="231" y="492"/>
                                <a:pt x="213" y="507"/>
                              </a:cubicBezTo>
                              <a:cubicBezTo>
                                <a:pt x="167" y="546"/>
                                <a:pt x="122" y="580"/>
                                <a:pt x="81" y="625"/>
                              </a:cubicBezTo>
                              <a:cubicBezTo>
                                <a:pt x="48" y="661"/>
                                <a:pt x="3" y="716"/>
                                <a:pt x="0" y="767"/>
                              </a:cubicBezTo>
                              <a:cubicBezTo>
                                <a:pt x="-3" y="818"/>
                                <a:pt x="82" y="819"/>
                                <a:pt x="114" y="819"/>
                              </a:cubicBezTo>
                              <a:cubicBezTo>
                                <a:pt x="168" y="817"/>
                                <a:pt x="186" y="816"/>
                                <a:pt x="220" y="802"/>
                              </a:cubicBezTo>
                            </a:path>
                            <a:path w="2048" h="866">
                              <a:moveTo>
                                <a:pt x="524" y="632"/>
                              </a:moveTo>
                              <a:cubicBezTo>
                                <a:pt x="514" y="647"/>
                                <a:pt x="507" y="663"/>
                                <a:pt x="501" y="680"/>
                              </a:cubicBezTo>
                              <a:cubicBezTo>
                                <a:pt x="488" y="715"/>
                                <a:pt x="489" y="738"/>
                                <a:pt x="489" y="775"/>
                              </a:cubicBezTo>
                              <a:cubicBezTo>
                                <a:pt x="489" y="783"/>
                                <a:pt x="482" y="829"/>
                                <a:pt x="502" y="822"/>
                              </a:cubicBezTo>
                              <a:cubicBezTo>
                                <a:pt x="505" y="820"/>
                                <a:pt x="507" y="818"/>
                                <a:pt x="510" y="816"/>
                              </a:cubicBezTo>
                            </a:path>
                            <a:path w="2048" h="866">
                              <a:moveTo>
                                <a:pt x="662" y="652"/>
                              </a:moveTo>
                              <a:cubicBezTo>
                                <a:pt x="645" y="686"/>
                                <a:pt x="633" y="722"/>
                                <a:pt x="616" y="756"/>
                              </a:cubicBezTo>
                              <a:cubicBezTo>
                                <a:pt x="601" y="787"/>
                                <a:pt x="592" y="811"/>
                                <a:pt x="591" y="846"/>
                              </a:cubicBezTo>
                              <a:cubicBezTo>
                                <a:pt x="592" y="857"/>
                                <a:pt x="591" y="859"/>
                                <a:pt x="593" y="865"/>
                              </a:cubicBezTo>
                              <a:cubicBezTo>
                                <a:pt x="612" y="837"/>
                                <a:pt x="619" y="812"/>
                                <a:pt x="632" y="779"/>
                              </a:cubicBezTo>
                              <a:cubicBezTo>
                                <a:pt x="675" y="667"/>
                                <a:pt x="720" y="551"/>
                                <a:pt x="793" y="455"/>
                              </a:cubicBezTo>
                              <a:cubicBezTo>
                                <a:pt x="811" y="435"/>
                                <a:pt x="813" y="427"/>
                                <a:pt x="831" y="430"/>
                              </a:cubicBezTo>
                              <a:cubicBezTo>
                                <a:pt x="845" y="470"/>
                                <a:pt x="834" y="503"/>
                                <a:pt x="820" y="544"/>
                              </a:cubicBezTo>
                              <a:cubicBezTo>
                                <a:pt x="808" y="579"/>
                                <a:pt x="792" y="609"/>
                                <a:pt x="774" y="641"/>
                              </a:cubicBezTo>
                              <a:cubicBezTo>
                                <a:pt x="766" y="664"/>
                                <a:pt x="778" y="629"/>
                                <a:pt x="789" y="608"/>
                              </a:cubicBezTo>
                              <a:cubicBezTo>
                                <a:pt x="814" y="561"/>
                                <a:pt x="824" y="543"/>
                                <a:pt x="841" y="510"/>
                              </a:cubicBezTo>
                            </a:path>
                            <a:path w="2048" h="866">
                              <a:moveTo>
                                <a:pt x="1127" y="0"/>
                              </a:moveTo>
                              <a:cubicBezTo>
                                <a:pt x="1132" y="35"/>
                                <a:pt x="1126" y="76"/>
                                <a:pt x="1120" y="118"/>
                              </a:cubicBezTo>
                              <a:cubicBezTo>
                                <a:pt x="1105" y="221"/>
                                <a:pt x="1092" y="323"/>
                                <a:pt x="1082" y="427"/>
                              </a:cubicBezTo>
                              <a:cubicBezTo>
                                <a:pt x="1074" y="508"/>
                                <a:pt x="1054" y="598"/>
                                <a:pt x="1067" y="679"/>
                              </a:cubicBezTo>
                              <a:cubicBezTo>
                                <a:pt x="1102" y="658"/>
                                <a:pt x="1115" y="620"/>
                                <a:pt x="1141" y="588"/>
                              </a:cubicBezTo>
                              <a:cubicBezTo>
                                <a:pt x="1156" y="570"/>
                                <a:pt x="1200" y="512"/>
                                <a:pt x="1231" y="534"/>
                              </a:cubicBezTo>
                              <a:cubicBezTo>
                                <a:pt x="1251" y="548"/>
                                <a:pt x="1254" y="605"/>
                                <a:pt x="1258" y="628"/>
                              </a:cubicBezTo>
                              <a:cubicBezTo>
                                <a:pt x="1259" y="644"/>
                                <a:pt x="1258" y="649"/>
                                <a:pt x="1267" y="656"/>
                              </a:cubicBezTo>
                            </a:path>
                            <a:path w="2048" h="866">
                              <a:moveTo>
                                <a:pt x="1445" y="498"/>
                              </a:moveTo>
                              <a:cubicBezTo>
                                <a:pt x="1452" y="502"/>
                                <a:pt x="1450" y="506"/>
                                <a:pt x="1451" y="504"/>
                              </a:cubicBezTo>
                              <a:cubicBezTo>
                                <a:pt x="1456" y="498"/>
                                <a:pt x="1459" y="486"/>
                                <a:pt x="1462" y="479"/>
                              </a:cubicBezTo>
                              <a:cubicBezTo>
                                <a:pt x="1463" y="479"/>
                                <a:pt x="1458" y="492"/>
                                <a:pt x="1450" y="507"/>
                              </a:cubicBezTo>
                              <a:cubicBezTo>
                                <a:pt x="1429" y="550"/>
                                <a:pt x="1413" y="593"/>
                                <a:pt x="1405" y="640"/>
                              </a:cubicBezTo>
                              <a:cubicBezTo>
                                <a:pt x="1398" y="682"/>
                                <a:pt x="1414" y="707"/>
                                <a:pt x="1458" y="689"/>
                              </a:cubicBezTo>
                              <a:cubicBezTo>
                                <a:pt x="1470" y="682"/>
                                <a:pt x="1482" y="676"/>
                                <a:pt x="1494" y="669"/>
                              </a:cubicBezTo>
                            </a:path>
                            <a:path w="2048" h="866">
                              <a:moveTo>
                                <a:pt x="1715" y="470"/>
                              </a:moveTo>
                              <a:cubicBezTo>
                                <a:pt x="1719" y="494"/>
                                <a:pt x="1713" y="520"/>
                                <a:pt x="1712" y="545"/>
                              </a:cubicBezTo>
                              <a:cubicBezTo>
                                <a:pt x="1712" y="568"/>
                                <a:pt x="1712" y="576"/>
                                <a:pt x="1718" y="590"/>
                              </a:cubicBezTo>
                              <a:cubicBezTo>
                                <a:pt x="1761" y="594"/>
                                <a:pt x="1791" y="552"/>
                                <a:pt x="1821" y="521"/>
                              </a:cubicBezTo>
                              <a:cubicBezTo>
                                <a:pt x="1869" y="471"/>
                                <a:pt x="1910" y="423"/>
                                <a:pt x="1971" y="388"/>
                              </a:cubicBezTo>
                              <a:cubicBezTo>
                                <a:pt x="2005" y="369"/>
                                <a:pt x="2021" y="369"/>
                                <a:pt x="2047" y="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8" coordsize="2048,866" path="m242,501c236,492,231,492,213,507c167,546,122,580,81,625c48,661,3,716,0,767c-3,818,82,819,114,819c168,817,186,816,220,802em524,632c514,647,507,663,501,680c488,715,489,738,489,775c489,783,482,829,502,822c505,820,507,818,510,816em662,652c645,686,633,722,616,756c601,787,592,811,591,846c592,857,591,859,593,865c612,837,619,812,632,779c675,667,720,551,793,455c811,435,813,427,831,430c845,470,834,503,820,544c808,579,792,609,774,641c766,664,778,629,789,608c814,561,824,543,841,510em1127,0c1132,35,1126,76,1120,118c1105,221,1092,323,1082,427c1074,508,1054,598,1067,679c1102,658,1115,620,1141,588c1156,570,1200,512,1231,534c1251,548,1254,605,1258,628c1259,644,1258,649,1267,656em1445,498c1452,502,1450,506,1451,504c1456,498,1459,486,1462,479c1463,479,1458,492,1450,507c1429,550,1413,593,1405,640c1398,682,1414,707,1458,689c1470,682,1482,676,1494,669em1715,470c1719,494,1713,520,1712,545c1712,568,1712,576,1718,590c1761,594,1791,552,1821,521c1869,471,1910,423,1971,388c2005,369,2021,369,2047,394e" stroked="t" o:allowincell="f" style="position:absolute;margin-left:-38.55pt;margin-top:1.65pt;width:59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71">
                <wp:simplePos x="0" y="0"/>
                <wp:positionH relativeFrom="column">
                  <wp:posOffset>2552700</wp:posOffset>
                </wp:positionH>
                <wp:positionV relativeFrom="paragraph">
                  <wp:posOffset>22225</wp:posOffset>
                </wp:positionV>
                <wp:extent cx="576580" cy="414020"/>
                <wp:effectExtent l="6350" t="6350" r="6985" b="6350"/>
                <wp:wrapNone/>
                <wp:docPr id="1303" name="Ink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1117">
                              <a:moveTo>
                                <a:pt x="26" y="157"/>
                              </a:moveTo>
                              <a:cubicBezTo>
                                <a:pt x="18" y="166"/>
                                <a:pt x="6" y="184"/>
                                <a:pt x="4" y="198"/>
                              </a:cubicBezTo>
                              <a:cubicBezTo>
                                <a:pt x="0" y="222"/>
                                <a:pt x="0" y="244"/>
                                <a:pt x="0" y="268"/>
                              </a:cubicBezTo>
                              <a:cubicBezTo>
                                <a:pt x="0" y="286"/>
                                <a:pt x="1" y="300"/>
                                <a:pt x="4" y="317"/>
                              </a:cubicBezTo>
                              <a:cubicBezTo>
                                <a:pt x="10" y="303"/>
                                <a:pt x="15" y="285"/>
                                <a:pt x="19" y="269"/>
                              </a:cubicBezTo>
                              <a:cubicBezTo>
                                <a:pt x="29" y="225"/>
                                <a:pt x="45" y="193"/>
                                <a:pt x="76" y="161"/>
                              </a:cubicBezTo>
                              <a:cubicBezTo>
                                <a:pt x="105" y="131"/>
                                <a:pt x="135" y="102"/>
                                <a:pt x="176" y="90"/>
                              </a:cubicBezTo>
                              <a:cubicBezTo>
                                <a:pt x="188" y="88"/>
                                <a:pt x="199" y="86"/>
                                <a:pt x="211" y="84"/>
                              </a:cubicBezTo>
                            </a:path>
                            <a:path w="1567" h="1117">
                              <a:moveTo>
                                <a:pt x="333" y="100"/>
                              </a:moveTo>
                              <a:cubicBezTo>
                                <a:pt x="328" y="103"/>
                                <a:pt x="326" y="104"/>
                                <a:pt x="326" y="109"/>
                              </a:cubicBezTo>
                              <a:cubicBezTo>
                                <a:pt x="314" y="105"/>
                                <a:pt x="306" y="105"/>
                                <a:pt x="305" y="87"/>
                              </a:cubicBezTo>
                              <a:cubicBezTo>
                                <a:pt x="304" y="79"/>
                                <a:pt x="312" y="71"/>
                                <a:pt x="316" y="65"/>
                              </a:cubicBezTo>
                              <a:cubicBezTo>
                                <a:pt x="313" y="71"/>
                                <a:pt x="297" y="95"/>
                                <a:pt x="292" y="103"/>
                              </a:cubicBezTo>
                              <a:cubicBezTo>
                                <a:pt x="269" y="143"/>
                                <a:pt x="238" y="187"/>
                                <a:pt x="224" y="231"/>
                              </a:cubicBezTo>
                              <a:cubicBezTo>
                                <a:pt x="216" y="255"/>
                                <a:pt x="204" y="317"/>
                                <a:pt x="242" y="325"/>
                              </a:cubicBezTo>
                              <a:cubicBezTo>
                                <a:pt x="267" y="323"/>
                                <a:pt x="278" y="321"/>
                                <a:pt x="295" y="314"/>
                              </a:cubicBezTo>
                            </a:path>
                            <a:path w="1567" h="1117">
                              <a:moveTo>
                                <a:pt x="523" y="143"/>
                              </a:moveTo>
                              <a:cubicBezTo>
                                <a:pt x="512" y="173"/>
                                <a:pt x="498" y="203"/>
                                <a:pt x="486" y="233"/>
                              </a:cubicBezTo>
                              <a:cubicBezTo>
                                <a:pt x="476" y="256"/>
                                <a:pt x="462" y="282"/>
                                <a:pt x="467" y="306"/>
                              </a:cubicBezTo>
                              <a:cubicBezTo>
                                <a:pt x="468" y="307"/>
                                <a:pt x="468" y="309"/>
                                <a:pt x="469" y="310"/>
                              </a:cubicBezTo>
                              <a:cubicBezTo>
                                <a:pt x="490" y="303"/>
                                <a:pt x="505" y="278"/>
                                <a:pt x="518" y="258"/>
                              </a:cubicBezTo>
                              <a:cubicBezTo>
                                <a:pt x="537" y="229"/>
                                <a:pt x="552" y="198"/>
                                <a:pt x="571" y="169"/>
                              </a:cubicBezTo>
                              <a:cubicBezTo>
                                <a:pt x="573" y="166"/>
                                <a:pt x="576" y="162"/>
                                <a:pt x="578" y="159"/>
                              </a:cubicBezTo>
                              <a:cubicBezTo>
                                <a:pt x="579" y="176"/>
                                <a:pt x="573" y="191"/>
                                <a:pt x="570" y="209"/>
                              </a:cubicBezTo>
                              <a:cubicBezTo>
                                <a:pt x="567" y="228"/>
                                <a:pt x="567" y="246"/>
                                <a:pt x="570" y="263"/>
                              </a:cubicBezTo>
                              <a:cubicBezTo>
                                <a:pt x="589" y="243"/>
                                <a:pt x="608" y="222"/>
                                <a:pt x="626" y="201"/>
                              </a:cubicBezTo>
                              <a:cubicBezTo>
                                <a:pt x="643" y="181"/>
                                <a:pt x="651" y="167"/>
                                <a:pt x="678" y="168"/>
                              </a:cubicBezTo>
                              <a:cubicBezTo>
                                <a:pt x="688" y="195"/>
                                <a:pt x="686" y="221"/>
                                <a:pt x="692" y="249"/>
                              </a:cubicBezTo>
                              <a:cubicBezTo>
                                <a:pt x="696" y="269"/>
                                <a:pt x="712" y="309"/>
                                <a:pt x="741" y="302"/>
                              </a:cubicBezTo>
                              <a:cubicBezTo>
                                <a:pt x="761" y="290"/>
                                <a:pt x="769" y="285"/>
                                <a:pt x="783" y="277"/>
                              </a:cubicBezTo>
                            </a:path>
                            <a:path w="1567" h="1117">
                              <a:moveTo>
                                <a:pt x="908" y="126"/>
                              </a:moveTo>
                              <a:cubicBezTo>
                                <a:pt x="914" y="115"/>
                                <a:pt x="917" y="112"/>
                                <a:pt x="914" y="104"/>
                              </a:cubicBezTo>
                              <a:cubicBezTo>
                                <a:pt x="880" y="117"/>
                                <a:pt x="874" y="133"/>
                                <a:pt x="853" y="159"/>
                              </a:cubicBezTo>
                              <a:cubicBezTo>
                                <a:pt x="832" y="185"/>
                                <a:pt x="797" y="222"/>
                                <a:pt x="810" y="261"/>
                              </a:cubicBezTo>
                              <a:cubicBezTo>
                                <a:pt x="823" y="299"/>
                                <a:pt x="882" y="279"/>
                                <a:pt x="906" y="270"/>
                              </a:cubicBezTo>
                              <a:cubicBezTo>
                                <a:pt x="953" y="253"/>
                                <a:pt x="985" y="227"/>
                                <a:pt x="1023" y="197"/>
                              </a:cubicBezTo>
                            </a:path>
                            <a:path w="1567" h="1117">
                              <a:moveTo>
                                <a:pt x="1138" y="120"/>
                              </a:moveTo>
                              <a:cubicBezTo>
                                <a:pt x="1122" y="149"/>
                                <a:pt x="1107" y="179"/>
                                <a:pt x="1091" y="208"/>
                              </a:cubicBezTo>
                              <a:cubicBezTo>
                                <a:pt x="1082" y="221"/>
                                <a:pt x="1079" y="224"/>
                                <a:pt x="1079" y="234"/>
                              </a:cubicBezTo>
                              <a:cubicBezTo>
                                <a:pt x="1111" y="237"/>
                                <a:pt x="1137" y="221"/>
                                <a:pt x="1163" y="203"/>
                              </a:cubicBezTo>
                              <a:cubicBezTo>
                                <a:pt x="1202" y="176"/>
                                <a:pt x="1239" y="138"/>
                                <a:pt x="1272" y="104"/>
                              </a:cubicBezTo>
                              <a:cubicBezTo>
                                <a:pt x="1292" y="84"/>
                                <a:pt x="1304" y="64"/>
                                <a:pt x="1329" y="53"/>
                              </a:cubicBezTo>
                            </a:path>
                            <a:path w="1567" h="1117">
                              <a:moveTo>
                                <a:pt x="1439" y="81"/>
                              </a:moveTo>
                              <a:cubicBezTo>
                                <a:pt x="1458" y="73"/>
                                <a:pt x="1470" y="64"/>
                                <a:pt x="1476" y="43"/>
                              </a:cubicBezTo>
                              <a:cubicBezTo>
                                <a:pt x="1481" y="27"/>
                                <a:pt x="1480" y="16"/>
                                <a:pt x="1477" y="0"/>
                              </a:cubicBezTo>
                              <a:cubicBezTo>
                                <a:pt x="1453" y="19"/>
                                <a:pt x="1434" y="40"/>
                                <a:pt x="1415" y="67"/>
                              </a:cubicBezTo>
                              <a:cubicBezTo>
                                <a:pt x="1380" y="117"/>
                                <a:pt x="1336" y="189"/>
                                <a:pt x="1374" y="248"/>
                              </a:cubicBezTo>
                              <a:cubicBezTo>
                                <a:pt x="1404" y="294"/>
                                <a:pt x="1470" y="282"/>
                                <a:pt x="1515" y="278"/>
                              </a:cubicBezTo>
                              <a:cubicBezTo>
                                <a:pt x="1532" y="276"/>
                                <a:pt x="1548" y="274"/>
                                <a:pt x="1565" y="272"/>
                              </a:cubicBezTo>
                            </a:path>
                            <a:path w="1567" h="1117">
                              <a:moveTo>
                                <a:pt x="203" y="836"/>
                              </a:moveTo>
                              <a:cubicBezTo>
                                <a:pt x="201" y="858"/>
                                <a:pt x="199" y="884"/>
                                <a:pt x="192" y="905"/>
                              </a:cubicBezTo>
                              <a:cubicBezTo>
                                <a:pt x="186" y="924"/>
                                <a:pt x="175" y="943"/>
                                <a:pt x="171" y="962"/>
                              </a:cubicBezTo>
                              <a:cubicBezTo>
                                <a:pt x="190" y="946"/>
                                <a:pt x="202" y="928"/>
                                <a:pt x="219" y="909"/>
                              </a:cubicBezTo>
                              <a:cubicBezTo>
                                <a:pt x="259" y="863"/>
                                <a:pt x="299" y="830"/>
                                <a:pt x="351" y="798"/>
                              </a:cubicBezTo>
                              <a:cubicBezTo>
                                <a:pt x="393" y="772"/>
                                <a:pt x="432" y="756"/>
                                <a:pt x="480" y="745"/>
                              </a:cubicBezTo>
                            </a:path>
                            <a:path w="1567" h="1117">
                              <a:moveTo>
                                <a:pt x="606" y="778"/>
                              </a:moveTo>
                              <a:cubicBezTo>
                                <a:pt x="622" y="770"/>
                                <a:pt x="618" y="761"/>
                                <a:pt x="619" y="743"/>
                              </a:cubicBezTo>
                              <a:cubicBezTo>
                                <a:pt x="620" y="727"/>
                                <a:pt x="617" y="718"/>
                                <a:pt x="613" y="703"/>
                              </a:cubicBezTo>
                              <a:cubicBezTo>
                                <a:pt x="590" y="715"/>
                                <a:pt x="576" y="745"/>
                                <a:pt x="563" y="768"/>
                              </a:cubicBezTo>
                              <a:cubicBezTo>
                                <a:pt x="534" y="819"/>
                                <a:pt x="517" y="868"/>
                                <a:pt x="514" y="926"/>
                              </a:cubicBezTo>
                              <a:cubicBezTo>
                                <a:pt x="512" y="975"/>
                                <a:pt x="543" y="992"/>
                                <a:pt x="589" y="986"/>
                              </a:cubicBezTo>
                              <a:cubicBezTo>
                                <a:pt x="631" y="976"/>
                                <a:pt x="646" y="972"/>
                                <a:pt x="670" y="952"/>
                              </a:cubicBezTo>
                            </a:path>
                            <a:path w="1567" h="1117">
                              <a:moveTo>
                                <a:pt x="782" y="853"/>
                              </a:moveTo>
                              <a:cubicBezTo>
                                <a:pt x="763" y="894"/>
                                <a:pt x="747" y="933"/>
                                <a:pt x="734" y="976"/>
                              </a:cubicBezTo>
                              <a:cubicBezTo>
                                <a:pt x="722" y="1015"/>
                                <a:pt x="705" y="1063"/>
                                <a:pt x="714" y="1105"/>
                              </a:cubicBezTo>
                              <a:cubicBezTo>
                                <a:pt x="716" y="1108"/>
                                <a:pt x="718" y="1111"/>
                                <a:pt x="720" y="1114"/>
                              </a:cubicBezTo>
                              <a:cubicBezTo>
                                <a:pt x="751" y="1092"/>
                                <a:pt x="769" y="1066"/>
                                <a:pt x="793" y="1025"/>
                              </a:cubicBezTo>
                              <a:cubicBezTo>
                                <a:pt x="840" y="944"/>
                                <a:pt x="883" y="863"/>
                                <a:pt x="943" y="791"/>
                              </a:cubicBezTo>
                              <a:cubicBezTo>
                                <a:pt x="979" y="747"/>
                                <a:pt x="1042" y="672"/>
                                <a:pt x="1109" y="707"/>
                              </a:cubicBezTo>
                              <a:cubicBezTo>
                                <a:pt x="1166" y="737"/>
                                <a:pt x="1155" y="815"/>
                                <a:pt x="1136" y="863"/>
                              </a:cubicBezTo>
                              <a:cubicBezTo>
                                <a:pt x="1113" y="923"/>
                                <a:pt x="1065" y="974"/>
                                <a:pt x="1007" y="1002"/>
                              </a:cubicBezTo>
                              <a:cubicBezTo>
                                <a:pt x="976" y="1017"/>
                                <a:pt x="968" y="1009"/>
                                <a:pt x="955" y="987"/>
                              </a:cubicBezTo>
                              <a:cubicBezTo>
                                <a:pt x="965" y="946"/>
                                <a:pt x="971" y="930"/>
                                <a:pt x="993" y="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7" coordsize="1567,1117" path="m26,157c18,166,6,184,4,198c0,222,0,244,0,268c0,286,1,300,4,317c10,303,15,285,19,269c29,225,45,193,76,161c105,131,135,102,176,90c188,88,199,86,211,84em333,100c328,103,326,104,326,109c314,105,306,105,305,87c304,79,312,71,316,65c313,71,297,95,292,103c269,143,238,187,224,231c216,255,204,317,242,325c267,323,278,321,295,314em523,143c512,173,498,203,486,233c476,256,462,282,467,306c468,307,468,309,469,310c490,303,505,278,518,258c537,229,552,198,571,169c573,166,576,162,578,159c579,176,573,191,570,209c567,228,567,246,570,263c589,243,608,222,626,201c643,181,651,167,678,168c688,195,686,221,692,249c696,269,712,309,741,302c761,290,769,285,783,277em908,126c914,115,917,112,914,104c880,117,874,133,853,159c832,185,797,222,810,261c823,299,882,279,906,270c953,253,985,227,1023,197em1138,120c1122,149,1107,179,1091,208c1082,221,1079,224,1079,234c1111,237,1137,221,1163,203c1202,176,1239,138,1272,104c1292,84,1304,64,1329,53em1439,81c1458,73,1470,64,1476,43c1481,27,1480,16,1477,0c1453,19,1434,40,1415,67c1380,117,1336,189,1374,248c1404,294,1470,282,1515,278c1532,276,1548,274,1565,272em203,836c201,858,199,884,192,905c186,924,175,943,171,962c190,946,202,928,219,909c259,863,299,830,351,798c393,772,432,756,480,745em606,778c622,770,618,761,619,743c620,727,617,718,613,703c590,715,576,745,563,768c534,819,517,868,514,926c512,975,543,992,589,986c631,976,646,972,670,952em782,853c763,894,747,933,734,976c722,1015,705,1063,714,1105c716,1108,718,1111,720,1114c751,1092,769,1066,793,1025c840,944,883,863,943,791c979,747,1042,672,1109,707c1166,737,1155,815,1136,863c1113,923,1065,974,1007,1002c976,1017,968,1009,955,987c965,946,971,930,993,907e" stroked="t" o:allowincell="f" style="position:absolute;margin-left:201pt;margin-top:1.75pt;width:45.35pt;height:3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8">
                <wp:simplePos x="0" y="0"/>
                <wp:positionH relativeFrom="column">
                  <wp:posOffset>238125</wp:posOffset>
                </wp:positionH>
                <wp:positionV relativeFrom="paragraph">
                  <wp:posOffset>56515</wp:posOffset>
                </wp:positionV>
                <wp:extent cx="1951990" cy="328295"/>
                <wp:effectExtent l="6350" t="6985" r="6350" b="7620"/>
                <wp:wrapNone/>
                <wp:docPr id="1304" name="Ink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874">
                              <a:moveTo>
                                <a:pt x="92" y="262"/>
                              </a:moveTo>
                              <a:cubicBezTo>
                                <a:pt x="85" y="297"/>
                                <a:pt x="69" y="332"/>
                                <a:pt x="58" y="367"/>
                              </a:cubicBezTo>
                              <a:cubicBezTo>
                                <a:pt x="33" y="444"/>
                                <a:pt x="29" y="525"/>
                                <a:pt x="19" y="605"/>
                              </a:cubicBezTo>
                              <a:cubicBezTo>
                                <a:pt x="10" y="677"/>
                                <a:pt x="3" y="749"/>
                                <a:pt x="1" y="822"/>
                              </a:cubicBezTo>
                              <a:cubicBezTo>
                                <a:pt x="0" y="842"/>
                                <a:pt x="-1" y="845"/>
                                <a:pt x="2" y="856"/>
                              </a:cubicBezTo>
                              <a:cubicBezTo>
                                <a:pt x="9" y="809"/>
                                <a:pt x="15" y="763"/>
                                <a:pt x="20" y="716"/>
                              </a:cubicBezTo>
                              <a:cubicBezTo>
                                <a:pt x="33" y="595"/>
                                <a:pt x="46" y="473"/>
                                <a:pt x="50" y="352"/>
                              </a:cubicBezTo>
                              <a:cubicBezTo>
                                <a:pt x="50" y="348"/>
                                <a:pt x="50" y="343"/>
                                <a:pt x="50" y="339"/>
                              </a:cubicBezTo>
                              <a:cubicBezTo>
                                <a:pt x="49" y="405"/>
                                <a:pt x="50" y="470"/>
                                <a:pt x="55" y="536"/>
                              </a:cubicBezTo>
                              <a:cubicBezTo>
                                <a:pt x="62" y="630"/>
                                <a:pt x="67" y="818"/>
                                <a:pt x="167" y="870"/>
                              </a:cubicBezTo>
                              <a:cubicBezTo>
                                <a:pt x="241" y="908"/>
                                <a:pt x="310" y="783"/>
                                <a:pt x="335" y="737"/>
                              </a:cubicBezTo>
                              <a:cubicBezTo>
                                <a:pt x="383" y="646"/>
                                <a:pt x="410" y="537"/>
                                <a:pt x="415" y="435"/>
                              </a:cubicBezTo>
                              <a:cubicBezTo>
                                <a:pt x="418" y="381"/>
                                <a:pt x="412" y="325"/>
                                <a:pt x="384" y="282"/>
                              </a:cubicBezTo>
                              <a:cubicBezTo>
                                <a:pt x="379" y="274"/>
                                <a:pt x="387" y="284"/>
                                <a:pt x="381" y="277"/>
                              </a:cubicBezTo>
                            </a:path>
                            <a:path w="5387" h="874">
                              <a:moveTo>
                                <a:pt x="964" y="243"/>
                              </a:moveTo>
                              <a:cubicBezTo>
                                <a:pt x="958" y="237"/>
                                <a:pt x="953" y="230"/>
                                <a:pt x="945" y="225"/>
                              </a:cubicBezTo>
                              <a:cubicBezTo>
                                <a:pt x="931" y="217"/>
                                <a:pt x="925" y="217"/>
                                <a:pt x="910" y="217"/>
                              </a:cubicBezTo>
                              <a:cubicBezTo>
                                <a:pt x="889" y="216"/>
                                <a:pt x="877" y="225"/>
                                <a:pt x="859" y="234"/>
                              </a:cubicBezTo>
                              <a:cubicBezTo>
                                <a:pt x="833" y="248"/>
                                <a:pt x="813" y="266"/>
                                <a:pt x="791" y="285"/>
                              </a:cubicBezTo>
                              <a:cubicBezTo>
                                <a:pt x="753" y="319"/>
                                <a:pt x="722" y="355"/>
                                <a:pt x="696" y="399"/>
                              </a:cubicBezTo>
                              <a:cubicBezTo>
                                <a:pt x="658" y="464"/>
                                <a:pt x="632" y="533"/>
                                <a:pt x="616" y="606"/>
                              </a:cubicBezTo>
                              <a:cubicBezTo>
                                <a:pt x="602" y="669"/>
                                <a:pt x="593" y="742"/>
                                <a:pt x="624" y="802"/>
                              </a:cubicBezTo>
                              <a:cubicBezTo>
                                <a:pt x="650" y="852"/>
                                <a:pt x="698" y="851"/>
                                <a:pt x="743" y="832"/>
                              </a:cubicBezTo>
                              <a:cubicBezTo>
                                <a:pt x="785" y="814"/>
                                <a:pt x="807" y="781"/>
                                <a:pt x="835" y="748"/>
                              </a:cubicBezTo>
                            </a:path>
                            <a:path w="5387" h="874">
                              <a:moveTo>
                                <a:pt x="727" y="578"/>
                              </a:moveTo>
                              <a:cubicBezTo>
                                <a:pt x="697" y="589"/>
                                <a:pt x="665" y="599"/>
                                <a:pt x="641" y="620"/>
                              </a:cubicBezTo>
                              <a:cubicBezTo>
                                <a:pt x="691" y="611"/>
                                <a:pt x="740" y="609"/>
                                <a:pt x="790" y="599"/>
                              </a:cubicBezTo>
                              <a:cubicBezTo>
                                <a:pt x="858" y="585"/>
                                <a:pt x="882" y="580"/>
                                <a:pt x="927" y="566"/>
                              </a:cubicBezTo>
                            </a:path>
                            <a:path w="5387" h="874">
                              <a:moveTo>
                                <a:pt x="1392" y="321"/>
                              </a:moveTo>
                              <a:cubicBezTo>
                                <a:pt x="1386" y="338"/>
                                <a:pt x="1379" y="354"/>
                                <a:pt x="1371" y="371"/>
                              </a:cubicBezTo>
                              <a:cubicBezTo>
                                <a:pt x="1353" y="410"/>
                                <a:pt x="1343" y="454"/>
                                <a:pt x="1343" y="496"/>
                              </a:cubicBezTo>
                              <a:cubicBezTo>
                                <a:pt x="1342" y="545"/>
                                <a:pt x="1352" y="593"/>
                                <a:pt x="1357" y="641"/>
                              </a:cubicBezTo>
                              <a:cubicBezTo>
                                <a:pt x="1358" y="660"/>
                                <a:pt x="1358" y="666"/>
                                <a:pt x="1362" y="678"/>
                              </a:cubicBezTo>
                            </a:path>
                            <a:path w="5387" h="874">
                              <a:moveTo>
                                <a:pt x="1170" y="817"/>
                              </a:moveTo>
                              <a:cubicBezTo>
                                <a:pt x="1155" y="831"/>
                                <a:pt x="1138" y="845"/>
                                <a:pt x="1125" y="861"/>
                              </a:cubicBezTo>
                              <a:cubicBezTo>
                                <a:pt x="1159" y="852"/>
                                <a:pt x="1198" y="844"/>
                                <a:pt x="1233" y="834"/>
                              </a:cubicBezTo>
                              <a:cubicBezTo>
                                <a:pt x="1307" y="812"/>
                                <a:pt x="1378" y="778"/>
                                <a:pt x="1445" y="740"/>
                              </a:cubicBezTo>
                              <a:cubicBezTo>
                                <a:pt x="1459" y="731"/>
                                <a:pt x="1474" y="723"/>
                                <a:pt x="1488" y="714"/>
                              </a:cubicBezTo>
                            </a:path>
                            <a:path w="5387" h="874">
                              <a:moveTo>
                                <a:pt x="1233" y="335"/>
                              </a:moveTo>
                              <a:cubicBezTo>
                                <a:pt x="1207" y="331"/>
                                <a:pt x="1201" y="330"/>
                                <a:pt x="1186" y="326"/>
                              </a:cubicBezTo>
                              <a:cubicBezTo>
                                <a:pt x="1216" y="315"/>
                                <a:pt x="1264" y="301"/>
                                <a:pt x="1302" y="298"/>
                              </a:cubicBezTo>
                              <a:cubicBezTo>
                                <a:pt x="1402" y="290"/>
                                <a:pt x="1502" y="278"/>
                                <a:pt x="1602" y="273"/>
                              </a:cubicBezTo>
                              <a:cubicBezTo>
                                <a:pt x="1626" y="273"/>
                                <a:pt x="1650" y="272"/>
                                <a:pt x="1674" y="272"/>
                              </a:cubicBezTo>
                            </a:path>
                            <a:path w="5387" h="874">
                              <a:moveTo>
                                <a:pt x="1918" y="293"/>
                              </a:moveTo>
                              <a:cubicBezTo>
                                <a:pt x="1908" y="321"/>
                                <a:pt x="1897" y="348"/>
                                <a:pt x="1883" y="375"/>
                              </a:cubicBezTo>
                              <a:cubicBezTo>
                                <a:pt x="1850" y="441"/>
                                <a:pt x="1826" y="507"/>
                                <a:pt x="1802" y="577"/>
                              </a:cubicBezTo>
                              <a:cubicBezTo>
                                <a:pt x="1783" y="634"/>
                                <a:pt x="1751" y="712"/>
                                <a:pt x="1766" y="774"/>
                              </a:cubicBezTo>
                              <a:cubicBezTo>
                                <a:pt x="1781" y="834"/>
                                <a:pt x="1846" y="815"/>
                                <a:pt x="1888" y="805"/>
                              </a:cubicBezTo>
                              <a:cubicBezTo>
                                <a:pt x="1969" y="785"/>
                                <a:pt x="2048" y="748"/>
                                <a:pt x="2125" y="717"/>
                              </a:cubicBezTo>
                            </a:path>
                            <a:path w="5387" h="874">
                              <a:moveTo>
                                <a:pt x="2763" y="222"/>
                              </a:moveTo>
                              <a:cubicBezTo>
                                <a:pt x="2750" y="220"/>
                                <a:pt x="2741" y="216"/>
                                <a:pt x="2723" y="220"/>
                              </a:cubicBezTo>
                              <a:cubicBezTo>
                                <a:pt x="2674" y="232"/>
                                <a:pt x="2630" y="263"/>
                                <a:pt x="2590" y="293"/>
                              </a:cubicBezTo>
                              <a:cubicBezTo>
                                <a:pt x="2549" y="324"/>
                                <a:pt x="2497" y="365"/>
                                <a:pt x="2486" y="419"/>
                              </a:cubicBezTo>
                              <a:cubicBezTo>
                                <a:pt x="2475" y="473"/>
                                <a:pt x="2517" y="512"/>
                                <a:pt x="2548" y="549"/>
                              </a:cubicBezTo>
                              <a:cubicBezTo>
                                <a:pt x="2570" y="575"/>
                                <a:pt x="2623" y="626"/>
                                <a:pt x="2608" y="666"/>
                              </a:cubicBezTo>
                              <a:cubicBezTo>
                                <a:pt x="2593" y="705"/>
                                <a:pt x="2528" y="707"/>
                                <a:pt x="2496" y="704"/>
                              </a:cubicBezTo>
                              <a:cubicBezTo>
                                <a:pt x="2455" y="700"/>
                                <a:pt x="2445" y="690"/>
                                <a:pt x="2425" y="660"/>
                              </a:cubicBezTo>
                            </a:path>
                            <a:path w="5387" h="874">
                              <a:moveTo>
                                <a:pt x="3083" y="273"/>
                              </a:moveTo>
                              <a:cubicBezTo>
                                <a:pt x="3066" y="289"/>
                                <a:pt x="3062" y="322"/>
                                <a:pt x="3055" y="347"/>
                              </a:cubicBezTo>
                              <a:cubicBezTo>
                                <a:pt x="3038" y="404"/>
                                <a:pt x="3023" y="464"/>
                                <a:pt x="3021" y="524"/>
                              </a:cubicBezTo>
                              <a:cubicBezTo>
                                <a:pt x="3019" y="572"/>
                                <a:pt x="3021" y="620"/>
                                <a:pt x="3023" y="668"/>
                              </a:cubicBezTo>
                            </a:path>
                            <a:path w="5387" h="874">
                              <a:moveTo>
                                <a:pt x="2879" y="686"/>
                              </a:moveTo>
                              <a:cubicBezTo>
                                <a:pt x="2859" y="700"/>
                                <a:pt x="2853" y="703"/>
                                <a:pt x="2843" y="715"/>
                              </a:cubicBezTo>
                              <a:cubicBezTo>
                                <a:pt x="2829" y="720"/>
                                <a:pt x="2902" y="688"/>
                                <a:pt x="2910" y="686"/>
                              </a:cubicBezTo>
                              <a:cubicBezTo>
                                <a:pt x="2988" y="666"/>
                                <a:pt x="3061" y="640"/>
                                <a:pt x="3137" y="612"/>
                              </a:cubicBezTo>
                              <a:cubicBezTo>
                                <a:pt x="3156" y="605"/>
                                <a:pt x="3174" y="599"/>
                                <a:pt x="3193" y="592"/>
                              </a:cubicBezTo>
                            </a:path>
                            <a:path w="5387" h="874">
                              <a:moveTo>
                                <a:pt x="2902" y="280"/>
                              </a:moveTo>
                              <a:cubicBezTo>
                                <a:pt x="2879" y="251"/>
                                <a:pt x="2934" y="252"/>
                                <a:pt x="2959" y="248"/>
                              </a:cubicBezTo>
                              <a:cubicBezTo>
                                <a:pt x="3047" y="233"/>
                                <a:pt x="3136" y="230"/>
                                <a:pt x="3225" y="226"/>
                              </a:cubicBezTo>
                              <a:cubicBezTo>
                                <a:pt x="3252" y="225"/>
                                <a:pt x="3280" y="225"/>
                                <a:pt x="3307" y="224"/>
                              </a:cubicBezTo>
                            </a:path>
                            <a:path w="5387" h="874">
                              <a:moveTo>
                                <a:pt x="3732" y="208"/>
                              </a:moveTo>
                              <a:cubicBezTo>
                                <a:pt x="3705" y="231"/>
                                <a:pt x="3685" y="266"/>
                                <a:pt x="3666" y="296"/>
                              </a:cubicBezTo>
                              <a:cubicBezTo>
                                <a:pt x="3622" y="368"/>
                                <a:pt x="3589" y="446"/>
                                <a:pt x="3568" y="528"/>
                              </a:cubicBezTo>
                              <a:cubicBezTo>
                                <a:pt x="3552" y="590"/>
                                <a:pt x="3531" y="680"/>
                                <a:pt x="3561" y="742"/>
                              </a:cubicBezTo>
                              <a:cubicBezTo>
                                <a:pt x="3584" y="790"/>
                                <a:pt x="3656" y="758"/>
                                <a:pt x="3686" y="737"/>
                              </a:cubicBezTo>
                              <a:cubicBezTo>
                                <a:pt x="3720" y="714"/>
                                <a:pt x="3768" y="670"/>
                                <a:pt x="3768" y="625"/>
                              </a:cubicBezTo>
                              <a:cubicBezTo>
                                <a:pt x="3768" y="588"/>
                                <a:pt x="3716" y="587"/>
                                <a:pt x="3691" y="585"/>
                              </a:cubicBezTo>
                              <a:cubicBezTo>
                                <a:pt x="3683" y="584"/>
                                <a:pt x="3622" y="588"/>
                                <a:pt x="3632" y="566"/>
                              </a:cubicBezTo>
                              <a:cubicBezTo>
                                <a:pt x="3637" y="561"/>
                                <a:pt x="3641" y="557"/>
                                <a:pt x="3646" y="552"/>
                              </a:cubicBezTo>
                            </a:path>
                            <a:path w="5387" h="874">
                              <a:moveTo>
                                <a:pt x="4179" y="322"/>
                              </a:moveTo>
                              <a:cubicBezTo>
                                <a:pt x="4163" y="336"/>
                                <a:pt x="4151" y="349"/>
                                <a:pt x="4141" y="369"/>
                              </a:cubicBezTo>
                              <a:cubicBezTo>
                                <a:pt x="4116" y="419"/>
                                <a:pt x="4102" y="472"/>
                                <a:pt x="4089" y="526"/>
                              </a:cubicBezTo>
                              <a:cubicBezTo>
                                <a:pt x="4079" y="566"/>
                                <a:pt x="4063" y="629"/>
                                <a:pt x="4070" y="670"/>
                              </a:cubicBezTo>
                              <a:cubicBezTo>
                                <a:pt x="4073" y="674"/>
                                <a:pt x="4075" y="677"/>
                                <a:pt x="4078" y="681"/>
                              </a:cubicBezTo>
                              <a:cubicBezTo>
                                <a:pt x="4098" y="668"/>
                                <a:pt x="4104" y="625"/>
                                <a:pt x="4112" y="600"/>
                              </a:cubicBezTo>
                            </a:path>
                            <a:path w="5387" h="874">
                              <a:moveTo>
                                <a:pt x="4156" y="413"/>
                              </a:moveTo>
                              <a:cubicBezTo>
                                <a:pt x="4163" y="398"/>
                                <a:pt x="4166" y="395"/>
                                <a:pt x="4166" y="385"/>
                              </a:cubicBezTo>
                              <a:cubicBezTo>
                                <a:pt x="4161" y="397"/>
                                <a:pt x="4160" y="403"/>
                                <a:pt x="4157" y="417"/>
                              </a:cubicBezTo>
                              <a:cubicBezTo>
                                <a:pt x="4154" y="432"/>
                                <a:pt x="4148" y="453"/>
                                <a:pt x="4161" y="464"/>
                              </a:cubicBezTo>
                              <a:cubicBezTo>
                                <a:pt x="4170" y="471"/>
                                <a:pt x="4186" y="467"/>
                                <a:pt x="4195" y="462"/>
                              </a:cubicBezTo>
                              <a:cubicBezTo>
                                <a:pt x="4204" y="457"/>
                                <a:pt x="4210" y="454"/>
                                <a:pt x="4212" y="444"/>
                              </a:cubicBezTo>
                              <a:cubicBezTo>
                                <a:pt x="4213" y="438"/>
                                <a:pt x="4204" y="439"/>
                                <a:pt x="4203" y="436"/>
                              </a:cubicBezTo>
                              <a:cubicBezTo>
                                <a:pt x="4201" y="432"/>
                                <a:pt x="4202" y="428"/>
                                <a:pt x="4201" y="424"/>
                              </a:cubicBezTo>
                              <a:cubicBezTo>
                                <a:pt x="4203" y="423"/>
                                <a:pt x="4200" y="423"/>
                                <a:pt x="4202" y="422"/>
                              </a:cubicBezTo>
                              <a:cubicBezTo>
                                <a:pt x="4203" y="422"/>
                                <a:pt x="4203" y="425"/>
                                <a:pt x="4205" y="424"/>
                              </a:cubicBezTo>
                              <a:cubicBezTo>
                                <a:pt x="4206" y="423"/>
                                <a:pt x="4212" y="419"/>
                                <a:pt x="4212" y="418"/>
                              </a:cubicBezTo>
                              <a:cubicBezTo>
                                <a:pt x="4213" y="416"/>
                                <a:pt x="4216" y="411"/>
                                <a:pt x="4216" y="408"/>
                              </a:cubicBezTo>
                              <a:cubicBezTo>
                                <a:pt x="4215" y="399"/>
                                <a:pt x="4211" y="390"/>
                                <a:pt x="4210" y="380"/>
                              </a:cubicBezTo>
                              <a:cubicBezTo>
                                <a:pt x="4209" y="361"/>
                                <a:pt x="4213" y="342"/>
                                <a:pt x="4219" y="324"/>
                              </a:cubicBezTo>
                              <a:cubicBezTo>
                                <a:pt x="4228" y="298"/>
                                <a:pt x="4239" y="273"/>
                                <a:pt x="4253" y="250"/>
                              </a:cubicBezTo>
                              <a:cubicBezTo>
                                <a:pt x="4260" y="238"/>
                                <a:pt x="4267" y="233"/>
                                <a:pt x="4276" y="224"/>
                              </a:cubicBezTo>
                              <a:cubicBezTo>
                                <a:pt x="4283" y="249"/>
                                <a:pt x="4284" y="269"/>
                                <a:pt x="4283" y="297"/>
                              </a:cubicBezTo>
                              <a:cubicBezTo>
                                <a:pt x="4281" y="380"/>
                                <a:pt x="4269" y="464"/>
                                <a:pt x="4258" y="546"/>
                              </a:cubicBezTo>
                              <a:cubicBezTo>
                                <a:pt x="4256" y="560"/>
                                <a:pt x="4242" y="627"/>
                                <a:pt x="4261" y="638"/>
                              </a:cubicBezTo>
                              <a:cubicBezTo>
                                <a:pt x="4280" y="649"/>
                                <a:pt x="4312" y="622"/>
                                <a:pt x="4325" y="613"/>
                              </a:cubicBezTo>
                              <a:cubicBezTo>
                                <a:pt x="4354" y="591"/>
                                <a:pt x="4364" y="584"/>
                                <a:pt x="4382" y="567"/>
                              </a:cubicBezTo>
                            </a:path>
                            <a:path w="5387" h="874">
                              <a:moveTo>
                                <a:pt x="4742" y="322"/>
                              </a:moveTo>
                              <a:cubicBezTo>
                                <a:pt x="4714" y="348"/>
                                <a:pt x="4688" y="376"/>
                                <a:pt x="4662" y="404"/>
                              </a:cubicBezTo>
                              <a:cubicBezTo>
                                <a:pt x="4621" y="448"/>
                                <a:pt x="4584" y="497"/>
                                <a:pt x="4571" y="556"/>
                              </a:cubicBezTo>
                              <a:cubicBezTo>
                                <a:pt x="4563" y="592"/>
                                <a:pt x="4574" y="621"/>
                                <a:pt x="4614" y="610"/>
                              </a:cubicBezTo>
                              <a:cubicBezTo>
                                <a:pt x="4655" y="599"/>
                                <a:pt x="4699" y="559"/>
                                <a:pt x="4723" y="524"/>
                              </a:cubicBezTo>
                              <a:cubicBezTo>
                                <a:pt x="4746" y="490"/>
                                <a:pt x="4755" y="451"/>
                                <a:pt x="4765" y="412"/>
                              </a:cubicBezTo>
                            </a:path>
                            <a:path w="5387" h="874">
                              <a:moveTo>
                                <a:pt x="4895" y="346"/>
                              </a:moveTo>
                              <a:cubicBezTo>
                                <a:pt x="4877" y="401"/>
                                <a:pt x="4852" y="458"/>
                                <a:pt x="4841" y="515"/>
                              </a:cubicBezTo>
                              <a:cubicBezTo>
                                <a:pt x="4835" y="548"/>
                                <a:pt x="4828" y="581"/>
                                <a:pt x="4827" y="615"/>
                              </a:cubicBezTo>
                              <a:cubicBezTo>
                                <a:pt x="4827" y="624"/>
                                <a:pt x="4828" y="631"/>
                                <a:pt x="4828" y="640"/>
                              </a:cubicBezTo>
                              <a:cubicBezTo>
                                <a:pt x="4831" y="628"/>
                                <a:pt x="4834" y="615"/>
                                <a:pt x="4837" y="603"/>
                              </a:cubicBezTo>
                              <a:cubicBezTo>
                                <a:pt x="4843" y="583"/>
                                <a:pt x="4848" y="564"/>
                                <a:pt x="4852" y="543"/>
                              </a:cubicBezTo>
                              <a:cubicBezTo>
                                <a:pt x="4856" y="524"/>
                                <a:pt x="4861" y="506"/>
                                <a:pt x="4868" y="487"/>
                              </a:cubicBezTo>
                              <a:cubicBezTo>
                                <a:pt x="4873" y="472"/>
                                <a:pt x="4880" y="457"/>
                                <a:pt x="4887" y="442"/>
                              </a:cubicBezTo>
                              <a:cubicBezTo>
                                <a:pt x="4896" y="424"/>
                                <a:pt x="4910" y="407"/>
                                <a:pt x="4915" y="387"/>
                              </a:cubicBezTo>
                              <a:cubicBezTo>
                                <a:pt x="4916" y="382"/>
                                <a:pt x="4917" y="379"/>
                                <a:pt x="4918" y="375"/>
                              </a:cubicBezTo>
                              <a:cubicBezTo>
                                <a:pt x="4918" y="374"/>
                                <a:pt x="4914" y="368"/>
                                <a:pt x="4915" y="367"/>
                              </a:cubicBezTo>
                              <a:cubicBezTo>
                                <a:pt x="4917" y="366"/>
                                <a:pt x="4917" y="368"/>
                                <a:pt x="4919" y="367"/>
                              </a:cubicBezTo>
                              <a:cubicBezTo>
                                <a:pt x="4922" y="365"/>
                                <a:pt x="4926" y="374"/>
                                <a:pt x="4928" y="371"/>
                              </a:cubicBezTo>
                              <a:cubicBezTo>
                                <a:pt x="4930" y="368"/>
                                <a:pt x="4932" y="363"/>
                                <a:pt x="4934" y="360"/>
                              </a:cubicBezTo>
                              <a:cubicBezTo>
                                <a:pt x="4938" y="355"/>
                                <a:pt x="4940" y="349"/>
                                <a:pt x="4943" y="343"/>
                              </a:cubicBezTo>
                              <a:cubicBezTo>
                                <a:pt x="4946" y="337"/>
                                <a:pt x="4949" y="325"/>
                                <a:pt x="4950" y="319"/>
                              </a:cubicBezTo>
                              <a:cubicBezTo>
                                <a:pt x="4951" y="311"/>
                                <a:pt x="4947" y="302"/>
                                <a:pt x="4947" y="296"/>
                              </a:cubicBezTo>
                              <a:cubicBezTo>
                                <a:pt x="4947" y="296"/>
                                <a:pt x="4947" y="295"/>
                                <a:pt x="4947" y="295"/>
                              </a:cubicBezTo>
                              <a:cubicBezTo>
                                <a:pt x="4948" y="297"/>
                                <a:pt x="4954" y="307"/>
                                <a:pt x="4954" y="310"/>
                              </a:cubicBezTo>
                              <a:cubicBezTo>
                                <a:pt x="4959" y="343"/>
                                <a:pt x="4958" y="377"/>
                                <a:pt x="4960" y="410"/>
                              </a:cubicBezTo>
                              <a:cubicBezTo>
                                <a:pt x="4965" y="478"/>
                                <a:pt x="4971" y="560"/>
                                <a:pt x="5023" y="610"/>
                              </a:cubicBezTo>
                              <a:cubicBezTo>
                                <a:pt x="5071" y="657"/>
                                <a:pt x="5132" y="642"/>
                                <a:pt x="5185" y="612"/>
                              </a:cubicBezTo>
                              <a:cubicBezTo>
                                <a:pt x="5297" y="548"/>
                                <a:pt x="5352" y="432"/>
                                <a:pt x="5362" y="308"/>
                              </a:cubicBezTo>
                              <a:cubicBezTo>
                                <a:pt x="5367" y="241"/>
                                <a:pt x="5360" y="181"/>
                                <a:pt x="5359" y="115"/>
                              </a:cubicBezTo>
                              <a:cubicBezTo>
                                <a:pt x="5358" y="68"/>
                                <a:pt x="5368" y="43"/>
                                <a:pt x="5386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9" coordsize="5387,874" path="m92,262c85,297,69,332,58,367c33,444,29,525,19,605c10,677,3,749,1,822c0,842,-1,845,2,856c9,809,15,763,20,716c33,595,46,473,50,352c50,348,50,343,50,339c49,405,50,470,55,536c62,630,67,818,167,870c241,908,310,783,335,737c383,646,410,537,415,435c418,381,412,325,384,282c379,274,387,284,381,277em964,243c958,237,953,230,945,225c931,217,925,217,910,217c889,216,877,225,859,234c833,248,813,266,791,285c753,319,722,355,696,399c658,464,632,533,616,606c602,669,593,742,624,802c650,852,698,851,743,832c785,814,807,781,835,748em727,578c697,589,665,599,641,620c691,611,740,609,790,599c858,585,882,580,927,566em1392,321c1386,338,1379,354,1371,371c1353,410,1343,454,1343,496c1342,545,1352,593,1357,641c1358,660,1358,666,1362,678em1170,817c1155,831,1138,845,1125,861c1159,852,1198,844,1233,834c1307,812,1378,778,1445,740c1459,731,1474,723,1488,714em1233,335c1207,331,1201,330,1186,326c1216,315,1264,301,1302,298c1402,290,1502,278,1602,273c1626,273,1650,272,1674,272em1918,293c1908,321,1897,348,1883,375c1850,441,1826,507,1802,577c1783,634,1751,712,1766,774c1781,834,1846,815,1888,805c1969,785,2048,748,2125,717em2763,222c2750,220,2741,216,2723,220c2674,232,2630,263,2590,293c2549,324,2497,365,2486,419c2475,473,2517,512,2548,549c2570,575,2623,626,2608,666c2593,705,2528,707,2496,704c2455,700,2445,690,2425,660em3083,273c3066,289,3062,322,3055,347c3038,404,3023,464,3021,524c3019,572,3021,620,3023,668em2879,686c2859,700,2853,703,2843,715c2829,720,2902,688,2910,686c2988,666,3061,640,3137,612c3156,605,3174,599,3193,592em2902,280c2879,251,2934,252,2959,248c3047,233,3136,230,3225,226c3252,225,3280,225,3307,224em3732,208c3705,231,3685,266,3666,296c3622,368,3589,446,3568,528c3552,590,3531,680,3561,742c3584,790,3656,758,3686,737c3720,714,3768,670,3768,625c3768,588,3716,587,3691,585c3683,584,3622,588,3632,566c3637,561,3641,557,3646,552em4179,322c4163,336,4151,349,4141,369c4116,419,4102,472,4089,526c4079,566,4063,629,4070,670c4073,674,4075,677,4078,681c4098,668,4104,625,4112,600em4156,413c4163,398,4166,395,4166,385c4161,397,4160,403,4157,417c4154,432,4148,453,4161,464c4170,471,4186,467,4195,462c4204,457,4210,454,4212,444c4213,438,4204,439,4203,436c4201,432,4202,428,4201,424c4203,423,4200,423,4202,422c4203,422,4203,425,4205,424c4206,423,4212,419,4212,418c4213,416,4216,411,4216,408c4215,399,4211,390,4210,380c4209,361,4213,342,4219,324c4228,298,4239,273,4253,250c4260,238,4267,233,4276,224c4283,249,4284,269,4283,297c4281,380,4269,464,4258,546c4256,560,4242,627,4261,638c4280,649,4312,622,4325,613c4354,591,4364,584,4382,567em4742,322c4714,348,4688,376,4662,404c4621,448,4584,497,4571,556c4563,592,4574,621,4614,610c4655,599,4699,559,4723,524c4746,490,4755,451,4765,412em4895,346c4877,401,4852,458,4841,515c4835,548,4828,581,4827,615c4827,624,4828,631,4828,640c4831,628,4834,615,4837,603c4843,583,4848,564,4852,543c4856,524,4861,506,4868,487c4873,472,4880,457,4887,442c4896,424,4910,407,4915,387c4916,382,4917,379,4918,375c4918,374,4914,368,4915,367c4917,366,4917,368,4919,367c4922,365,4926,374,4928,371c4930,368,4932,363,4934,360c4938,355,4940,349,4943,343c4946,337,4949,325,4950,319c4951,311,4947,302,4947,296c4947,296,4947,295,4947,295c4948,297,4954,307,4954,310c4959,343,4958,377,4960,410c4965,478,4971,560,5023,610c5071,657,5132,642,5185,612c5297,548,5352,432,5362,308c5367,241,5360,181,5359,115c5358,68,5368,43,5386,1e" stroked="t" o:allowincell="f" style="position:absolute;margin-left:18.75pt;margin-top:4.45pt;width:153.6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4">
                <wp:simplePos x="0" y="0"/>
                <wp:positionH relativeFrom="column">
                  <wp:posOffset>3370580</wp:posOffset>
                </wp:positionH>
                <wp:positionV relativeFrom="paragraph">
                  <wp:posOffset>108585</wp:posOffset>
                </wp:positionV>
                <wp:extent cx="652145" cy="257175"/>
                <wp:effectExtent l="6350" t="6985" r="5715" b="5715"/>
                <wp:wrapNone/>
                <wp:docPr id="1305" name="Ink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682">
                              <a:moveTo>
                                <a:pt x="148" y="142"/>
                              </a:moveTo>
                              <a:cubicBezTo>
                                <a:pt x="142" y="153"/>
                                <a:pt x="139" y="161"/>
                                <a:pt x="134" y="174"/>
                              </a:cubicBezTo>
                              <a:cubicBezTo>
                                <a:pt x="115" y="221"/>
                                <a:pt x="116" y="275"/>
                                <a:pt x="106" y="325"/>
                              </a:cubicBezTo>
                              <a:cubicBezTo>
                                <a:pt x="90" y="406"/>
                                <a:pt x="69" y="486"/>
                                <a:pt x="45" y="565"/>
                              </a:cubicBezTo>
                              <a:cubicBezTo>
                                <a:pt x="33" y="606"/>
                                <a:pt x="19" y="643"/>
                                <a:pt x="0" y="679"/>
                              </a:cubicBezTo>
                              <a:cubicBezTo>
                                <a:pt x="7" y="627"/>
                                <a:pt x="17" y="575"/>
                                <a:pt x="31" y="523"/>
                              </a:cubicBezTo>
                              <a:cubicBezTo>
                                <a:pt x="64" y="403"/>
                                <a:pt x="95" y="283"/>
                                <a:pt x="120" y="161"/>
                              </a:cubicBezTo>
                              <a:cubicBezTo>
                                <a:pt x="126" y="127"/>
                                <a:pt x="127" y="122"/>
                                <a:pt x="131" y="103"/>
                              </a:cubicBezTo>
                              <a:cubicBezTo>
                                <a:pt x="133" y="149"/>
                                <a:pt x="134" y="201"/>
                                <a:pt x="139" y="248"/>
                              </a:cubicBezTo>
                              <a:cubicBezTo>
                                <a:pt x="147" y="329"/>
                                <a:pt x="155" y="431"/>
                                <a:pt x="212" y="495"/>
                              </a:cubicBezTo>
                              <a:cubicBezTo>
                                <a:pt x="275" y="566"/>
                                <a:pt x="367" y="514"/>
                                <a:pt x="414" y="455"/>
                              </a:cubicBezTo>
                              <a:cubicBezTo>
                                <a:pt x="471" y="384"/>
                                <a:pt x="506" y="280"/>
                                <a:pt x="507" y="189"/>
                              </a:cubicBezTo>
                              <a:cubicBezTo>
                                <a:pt x="508" y="152"/>
                                <a:pt x="488" y="88"/>
                                <a:pt x="534" y="70"/>
                              </a:cubicBezTo>
                              <a:cubicBezTo>
                                <a:pt x="542" y="70"/>
                                <a:pt x="549" y="70"/>
                                <a:pt x="557" y="70"/>
                              </a:cubicBezTo>
                            </a:path>
                            <a:path w="1778" h="682">
                              <a:moveTo>
                                <a:pt x="1097" y="70"/>
                              </a:moveTo>
                              <a:cubicBezTo>
                                <a:pt x="1084" y="64"/>
                                <a:pt x="1068" y="60"/>
                                <a:pt x="1056" y="52"/>
                              </a:cubicBezTo>
                              <a:cubicBezTo>
                                <a:pt x="1042" y="42"/>
                                <a:pt x="1039" y="40"/>
                                <a:pt x="1021" y="40"/>
                              </a:cubicBezTo>
                              <a:cubicBezTo>
                                <a:pt x="1003" y="40"/>
                                <a:pt x="990" y="49"/>
                                <a:pt x="975" y="58"/>
                              </a:cubicBezTo>
                              <a:cubicBezTo>
                                <a:pt x="949" y="73"/>
                                <a:pt x="925" y="91"/>
                                <a:pt x="904" y="112"/>
                              </a:cubicBezTo>
                              <a:cubicBezTo>
                                <a:pt x="869" y="147"/>
                                <a:pt x="841" y="189"/>
                                <a:pt x="819" y="234"/>
                              </a:cubicBezTo>
                              <a:cubicBezTo>
                                <a:pt x="796" y="281"/>
                                <a:pt x="786" y="326"/>
                                <a:pt x="796" y="378"/>
                              </a:cubicBezTo>
                              <a:cubicBezTo>
                                <a:pt x="804" y="421"/>
                                <a:pt x="829" y="437"/>
                                <a:pt x="868" y="449"/>
                              </a:cubicBezTo>
                              <a:cubicBezTo>
                                <a:pt x="902" y="460"/>
                                <a:pt x="938" y="460"/>
                                <a:pt x="972" y="450"/>
                              </a:cubicBezTo>
                              <a:cubicBezTo>
                                <a:pt x="978" y="447"/>
                                <a:pt x="985" y="445"/>
                                <a:pt x="991" y="442"/>
                              </a:cubicBezTo>
                            </a:path>
                            <a:path w="1778" h="682">
                              <a:moveTo>
                                <a:pt x="836" y="364"/>
                              </a:moveTo>
                              <a:cubicBezTo>
                                <a:pt x="808" y="357"/>
                                <a:pt x="787" y="352"/>
                                <a:pt x="762" y="338"/>
                              </a:cubicBezTo>
                              <a:cubicBezTo>
                                <a:pt x="771" y="301"/>
                                <a:pt x="811" y="315"/>
                                <a:pt x="841" y="314"/>
                              </a:cubicBezTo>
                              <a:cubicBezTo>
                                <a:pt x="898" y="313"/>
                                <a:pt x="954" y="311"/>
                                <a:pt x="1011" y="309"/>
                              </a:cubicBezTo>
                            </a:path>
                            <a:path w="1778" h="682">
                              <a:moveTo>
                                <a:pt x="1531" y="60"/>
                              </a:moveTo>
                              <a:cubicBezTo>
                                <a:pt x="1533" y="56"/>
                                <a:pt x="1535" y="53"/>
                                <a:pt x="1537" y="49"/>
                              </a:cubicBezTo>
                              <a:cubicBezTo>
                                <a:pt x="1526" y="59"/>
                                <a:pt x="1530" y="65"/>
                                <a:pt x="1528" y="80"/>
                              </a:cubicBezTo>
                              <a:cubicBezTo>
                                <a:pt x="1520" y="132"/>
                                <a:pt x="1517" y="183"/>
                                <a:pt x="1512" y="235"/>
                              </a:cubicBezTo>
                              <a:cubicBezTo>
                                <a:pt x="1506" y="293"/>
                                <a:pt x="1509" y="349"/>
                                <a:pt x="1509" y="407"/>
                              </a:cubicBezTo>
                              <a:cubicBezTo>
                                <a:pt x="1509" y="423"/>
                                <a:pt x="1508" y="437"/>
                                <a:pt x="1507" y="453"/>
                              </a:cubicBezTo>
                            </a:path>
                            <a:path w="1778" h="682">
                              <a:moveTo>
                                <a:pt x="1353" y="455"/>
                              </a:moveTo>
                              <a:cubicBezTo>
                                <a:pt x="1337" y="464"/>
                                <a:pt x="1321" y="472"/>
                                <a:pt x="1308" y="484"/>
                              </a:cubicBezTo>
                              <a:cubicBezTo>
                                <a:pt x="1342" y="482"/>
                                <a:pt x="1387" y="479"/>
                                <a:pt x="1424" y="472"/>
                              </a:cubicBezTo>
                              <a:cubicBezTo>
                                <a:pt x="1493" y="460"/>
                                <a:pt x="1560" y="440"/>
                                <a:pt x="1623" y="410"/>
                              </a:cubicBezTo>
                              <a:cubicBezTo>
                                <a:pt x="1635" y="404"/>
                                <a:pt x="1647" y="397"/>
                                <a:pt x="1659" y="391"/>
                              </a:cubicBezTo>
                            </a:path>
                            <a:path w="1778" h="682">
                              <a:moveTo>
                                <a:pt x="1446" y="60"/>
                              </a:moveTo>
                              <a:cubicBezTo>
                                <a:pt x="1441" y="55"/>
                                <a:pt x="1435" y="49"/>
                                <a:pt x="1430" y="44"/>
                              </a:cubicBezTo>
                              <a:cubicBezTo>
                                <a:pt x="1439" y="7"/>
                                <a:pt x="1481" y="16"/>
                                <a:pt x="1514" y="11"/>
                              </a:cubicBezTo>
                              <a:cubicBezTo>
                                <a:pt x="1601" y="-1"/>
                                <a:pt x="1687" y="-1"/>
                                <a:pt x="1775" y="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0" coordorigin="4294967294,4294967294" coordsize="1778,682" path="m148,142c142,153,139,161,134,174c115,221,116,275,106,325c90,406,69,486,45,565c33,606,19,643,0,679c7,627,17,575,31,523c64,403,95,283,120,161c126,127,127,122,131,103c133,149,134,201,139,248c147,329,155,431,212,495c275,566,367,514,414,455c471,384,506,280,507,189c508,152,488,88,534,70c542,70,549,70,557,70em1097,70c1084,64,1068,60,1056,52c1042,42,1039,40,1021,40c1003,40,990,49,975,58c949,73,925,91,904,112c869,147,841,189,819,234c796,281,786,326,796,378c804,421,829,437,868,449c902,460,938,460,972,450c978,447,985,445,991,442em836,364c808,357,787,352,762,338c771,301,811,315,841,314c898,313,954,311,1011,309em1531,60c1533,56,1535,53,1537,49c1526,59,1530,65,1528,80c1520,132,1517,183,1512,235c1506,293,1509,349,1509,407c1509,423,1508,437,1507,453em1353,455c1337,464,1321,472,1308,484c1342,482,1387,479,1424,472c1493,460,1560,440,1623,410c1635,404,1647,397,1659,391em1446,60c1441,55,1435,49,1430,44c1439,7,1481,16,1514,11c1601,-1,1687,-1,1775,2e" stroked="t" o:allowincell="f" style="position:absolute;margin-left:265.4pt;margin-top:8.55pt;width:51.3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7">
                <wp:simplePos x="0" y="0"/>
                <wp:positionH relativeFrom="column">
                  <wp:posOffset>4099560</wp:posOffset>
                </wp:positionH>
                <wp:positionV relativeFrom="paragraph">
                  <wp:posOffset>95250</wp:posOffset>
                </wp:positionV>
                <wp:extent cx="412750" cy="209550"/>
                <wp:effectExtent l="6985" t="4445" r="6350" b="5715"/>
                <wp:wrapNone/>
                <wp:docPr id="1306" name="Ink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555">
                              <a:moveTo>
                                <a:pt x="165" y="59"/>
                              </a:moveTo>
                              <a:cubicBezTo>
                                <a:pt x="164" y="73"/>
                                <a:pt x="166" y="85"/>
                                <a:pt x="158" y="101"/>
                              </a:cubicBezTo>
                              <a:cubicBezTo>
                                <a:pt x="131" y="155"/>
                                <a:pt x="107" y="212"/>
                                <a:pt x="82" y="268"/>
                              </a:cubicBezTo>
                              <a:cubicBezTo>
                                <a:pt x="52" y="335"/>
                                <a:pt x="15" y="411"/>
                                <a:pt x="2" y="484"/>
                              </a:cubicBezTo>
                              <a:cubicBezTo>
                                <a:pt x="-9" y="546"/>
                                <a:pt x="30" y="550"/>
                                <a:pt x="80" y="545"/>
                              </a:cubicBezTo>
                              <a:cubicBezTo>
                                <a:pt x="153" y="538"/>
                                <a:pt x="229" y="520"/>
                                <a:pt x="298" y="496"/>
                              </a:cubicBezTo>
                              <a:cubicBezTo>
                                <a:pt x="345" y="477"/>
                                <a:pt x="359" y="470"/>
                                <a:pt x="391" y="460"/>
                              </a:cubicBezTo>
                            </a:path>
                            <a:path w="1110" h="555">
                              <a:moveTo>
                                <a:pt x="1089" y="43"/>
                              </a:moveTo>
                              <a:cubicBezTo>
                                <a:pt x="1091" y="28"/>
                                <a:pt x="1095" y="23"/>
                                <a:pt x="1101" y="9"/>
                              </a:cubicBezTo>
                              <a:cubicBezTo>
                                <a:pt x="1104" y="3"/>
                                <a:pt x="1106" y="6"/>
                                <a:pt x="1110" y="1"/>
                              </a:cubicBezTo>
                              <a:cubicBezTo>
                                <a:pt x="1092" y="1"/>
                                <a:pt x="1076" y="8"/>
                                <a:pt x="1053" y="14"/>
                              </a:cubicBezTo>
                              <a:cubicBezTo>
                                <a:pt x="999" y="28"/>
                                <a:pt x="950" y="49"/>
                                <a:pt x="898" y="72"/>
                              </a:cubicBezTo>
                              <a:cubicBezTo>
                                <a:pt x="849" y="94"/>
                                <a:pt x="789" y="123"/>
                                <a:pt x="766" y="176"/>
                              </a:cubicBezTo>
                              <a:cubicBezTo>
                                <a:pt x="744" y="227"/>
                                <a:pt x="791" y="274"/>
                                <a:pt x="824" y="305"/>
                              </a:cubicBezTo>
                              <a:cubicBezTo>
                                <a:pt x="869" y="347"/>
                                <a:pt x="932" y="372"/>
                                <a:pt x="956" y="429"/>
                              </a:cubicBezTo>
                              <a:cubicBezTo>
                                <a:pt x="912" y="463"/>
                                <a:pt x="880" y="467"/>
                                <a:pt x="824" y="471"/>
                              </a:cubicBezTo>
                              <a:cubicBezTo>
                                <a:pt x="774" y="474"/>
                                <a:pt x="745" y="467"/>
                                <a:pt x="699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1" coordorigin="1,4294967291" coordsize="1110,555" path="m165,59c164,73,166,85,158,101c131,155,107,212,82,268c52,335,15,411,2,484c-9,546,30,550,80,545c153,538,229,520,298,496c345,477,359,470,391,460em1089,43c1091,28,1095,23,1101,9c1104,3,1106,6,1110,1c1092,1,1076,8,1053,14c999,28,950,49,898,72c849,94,789,123,766,176c744,227,791,274,824,305c869,347,932,372,956,429c912,463,880,467,824,471c774,474,745,467,699,451e" stroked="t" o:allowincell="f" style="position:absolute;margin-left:322.8pt;margin-top:7.5pt;width:32.4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0">
                <wp:simplePos x="0" y="0"/>
                <wp:positionH relativeFrom="column">
                  <wp:posOffset>4598035</wp:posOffset>
                </wp:positionH>
                <wp:positionV relativeFrom="paragraph">
                  <wp:posOffset>48260</wp:posOffset>
                </wp:positionV>
                <wp:extent cx="154940" cy="242570"/>
                <wp:effectExtent l="6985" t="6350" r="6985" b="6985"/>
                <wp:wrapNone/>
                <wp:docPr id="1307" name="Ink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639">
                              <a:moveTo>
                                <a:pt x="260" y="17"/>
                              </a:moveTo>
                              <a:cubicBezTo>
                                <a:pt x="267" y="12"/>
                                <a:pt x="275" y="6"/>
                                <a:pt x="284" y="3"/>
                              </a:cubicBezTo>
                              <a:cubicBezTo>
                                <a:pt x="287" y="0"/>
                                <a:pt x="288" y="-1"/>
                                <a:pt x="290" y="4"/>
                              </a:cubicBezTo>
                              <a:cubicBezTo>
                                <a:pt x="274" y="25"/>
                                <a:pt x="258" y="55"/>
                                <a:pt x="242" y="79"/>
                              </a:cubicBezTo>
                              <a:cubicBezTo>
                                <a:pt x="191" y="154"/>
                                <a:pt x="142" y="228"/>
                                <a:pt x="98" y="308"/>
                              </a:cubicBezTo>
                              <a:cubicBezTo>
                                <a:pt x="58" y="380"/>
                                <a:pt x="3" y="470"/>
                                <a:pt x="0" y="555"/>
                              </a:cubicBezTo>
                              <a:cubicBezTo>
                                <a:pt x="-3" y="623"/>
                                <a:pt x="57" y="637"/>
                                <a:pt x="112" y="638"/>
                              </a:cubicBezTo>
                              <a:cubicBezTo>
                                <a:pt x="191" y="640"/>
                                <a:pt x="274" y="608"/>
                                <a:pt x="342" y="569"/>
                              </a:cubicBezTo>
                              <a:cubicBezTo>
                                <a:pt x="372" y="551"/>
                                <a:pt x="380" y="541"/>
                                <a:pt x="394" y="514"/>
                              </a:cubicBezTo>
                              <a:cubicBezTo>
                                <a:pt x="379" y="507"/>
                                <a:pt x="368" y="500"/>
                                <a:pt x="349" y="497"/>
                              </a:cubicBezTo>
                              <a:cubicBezTo>
                                <a:pt x="323" y="493"/>
                                <a:pt x="297" y="489"/>
                                <a:pt x="270" y="488"/>
                              </a:cubicBezTo>
                              <a:cubicBezTo>
                                <a:pt x="265" y="488"/>
                                <a:pt x="230" y="495"/>
                                <a:pt x="238" y="495"/>
                              </a:cubicBezTo>
                              <a:cubicBezTo>
                                <a:pt x="249" y="490"/>
                                <a:pt x="255" y="489"/>
                                <a:pt x="265" y="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2" coordsize="395,639" path="m260,17c267,12,275,6,284,3c287,0,288,-1,290,4c274,25,258,55,242,79c191,154,142,228,98,308c58,380,3,470,0,555c-3,623,57,637,112,638c191,640,274,608,342,569c372,551,380,541,394,514c379,507,368,500,349,497c323,493,297,489,270,488c265,488,230,495,238,495c249,490,255,489,265,490e" stroked="t" o:allowincell="f" style="position:absolute;margin-left:362.05pt;margin-top:3.8pt;width:12.1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3">
                <wp:simplePos x="0" y="0"/>
                <wp:positionH relativeFrom="column">
                  <wp:posOffset>4846955</wp:posOffset>
                </wp:positionH>
                <wp:positionV relativeFrom="paragraph">
                  <wp:posOffset>63500</wp:posOffset>
                </wp:positionV>
                <wp:extent cx="177800" cy="201930"/>
                <wp:effectExtent l="6350" t="6985" r="6350" b="5715"/>
                <wp:wrapNone/>
                <wp:docPr id="1308" name="Ink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529">
                              <a:moveTo>
                                <a:pt x="152" y="4"/>
                              </a:moveTo>
                              <a:cubicBezTo>
                                <a:pt x="142" y="29"/>
                                <a:pt x="128" y="55"/>
                                <a:pt x="115" y="80"/>
                              </a:cubicBezTo>
                              <a:cubicBezTo>
                                <a:pt x="82" y="144"/>
                                <a:pt x="60" y="218"/>
                                <a:pt x="39" y="287"/>
                              </a:cubicBezTo>
                              <a:cubicBezTo>
                                <a:pt x="19" y="352"/>
                                <a:pt x="4" y="421"/>
                                <a:pt x="0" y="489"/>
                              </a:cubicBezTo>
                              <a:cubicBezTo>
                                <a:pt x="-1" y="504"/>
                                <a:pt x="2" y="511"/>
                                <a:pt x="7" y="525"/>
                              </a:cubicBezTo>
                            </a:path>
                            <a:path w="459" h="529">
                              <a:moveTo>
                                <a:pt x="115" y="59"/>
                              </a:moveTo>
                              <a:cubicBezTo>
                                <a:pt x="120" y="55"/>
                                <a:pt x="126" y="49"/>
                                <a:pt x="134" y="45"/>
                              </a:cubicBezTo>
                              <a:cubicBezTo>
                                <a:pt x="136" y="44"/>
                                <a:pt x="141" y="46"/>
                                <a:pt x="142" y="46"/>
                              </a:cubicBezTo>
                              <a:cubicBezTo>
                                <a:pt x="149" y="73"/>
                                <a:pt x="143" y="101"/>
                                <a:pt x="141" y="132"/>
                              </a:cubicBezTo>
                              <a:cubicBezTo>
                                <a:pt x="139" y="176"/>
                                <a:pt x="137" y="218"/>
                                <a:pt x="151" y="261"/>
                              </a:cubicBezTo>
                              <a:cubicBezTo>
                                <a:pt x="166" y="307"/>
                                <a:pt x="201" y="281"/>
                                <a:pt x="227" y="260"/>
                              </a:cubicBezTo>
                              <a:cubicBezTo>
                                <a:pt x="282" y="217"/>
                                <a:pt x="320" y="157"/>
                                <a:pt x="361" y="102"/>
                              </a:cubicBezTo>
                              <a:cubicBezTo>
                                <a:pt x="390" y="64"/>
                                <a:pt x="417" y="31"/>
                                <a:pt x="451" y="0"/>
                              </a:cubicBezTo>
                              <a:cubicBezTo>
                                <a:pt x="465" y="47"/>
                                <a:pt x="454" y="93"/>
                                <a:pt x="446" y="141"/>
                              </a:cubicBezTo>
                              <a:cubicBezTo>
                                <a:pt x="433" y="222"/>
                                <a:pt x="416" y="301"/>
                                <a:pt x="404" y="382"/>
                              </a:cubicBezTo>
                              <a:cubicBezTo>
                                <a:pt x="398" y="424"/>
                                <a:pt x="389" y="466"/>
                                <a:pt x="382" y="508"/>
                              </a:cubicBezTo>
                              <a:cubicBezTo>
                                <a:pt x="382" y="511"/>
                                <a:pt x="381" y="515"/>
                                <a:pt x="381" y="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3" coordsize="459,529" path="m152,4c142,29,128,55,115,80c82,144,60,218,39,287c19,352,4,421,0,489c-1,504,2,511,7,525em115,59c120,55,126,49,134,45c136,44,141,46,142,46c149,73,143,101,141,132c139,176,137,218,151,261c166,307,201,281,227,260c282,217,320,157,361,102c390,64,417,31,451,0c465,47,454,93,446,141c433,222,416,301,404,382c398,424,389,466,382,508c382,511,381,515,381,518e" stroked="t" o:allowincell="f" style="position:absolute;margin-left:381.65pt;margin-top:5pt;width:13.9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6">
                <wp:simplePos x="0" y="0"/>
                <wp:positionH relativeFrom="column">
                  <wp:posOffset>5118100</wp:posOffset>
                </wp:positionH>
                <wp:positionV relativeFrom="paragraph">
                  <wp:posOffset>34925</wp:posOffset>
                </wp:positionV>
                <wp:extent cx="186690" cy="204470"/>
                <wp:effectExtent l="7620" t="6350" r="7620" b="8255"/>
                <wp:wrapNone/>
                <wp:docPr id="1309" name="Ink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529">
                              <a:moveTo>
                                <a:pt x="341" y="67"/>
                              </a:moveTo>
                              <a:cubicBezTo>
                                <a:pt x="321" y="67"/>
                                <a:pt x="328" y="54"/>
                                <a:pt x="294" y="76"/>
                              </a:cubicBezTo>
                              <a:cubicBezTo>
                                <a:pt x="221" y="123"/>
                                <a:pt x="148" y="181"/>
                                <a:pt x="96" y="251"/>
                              </a:cubicBezTo>
                              <a:cubicBezTo>
                                <a:pt x="57" y="303"/>
                                <a:pt x="-23" y="416"/>
                                <a:pt x="8" y="487"/>
                              </a:cubicBezTo>
                              <a:cubicBezTo>
                                <a:pt x="43" y="567"/>
                                <a:pt x="202" y="520"/>
                                <a:pt x="256" y="501"/>
                              </a:cubicBezTo>
                              <a:cubicBezTo>
                                <a:pt x="343" y="471"/>
                                <a:pt x="452" y="409"/>
                                <a:pt x="478" y="313"/>
                              </a:cubicBezTo>
                              <a:cubicBezTo>
                                <a:pt x="500" y="231"/>
                                <a:pt x="438" y="157"/>
                                <a:pt x="391" y="99"/>
                              </a:cubicBezTo>
                              <a:cubicBezTo>
                                <a:pt x="349" y="50"/>
                                <a:pt x="335" y="34"/>
                                <a:pt x="30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4" coordsize="477,529" path="m341,67c321,67,328,54,294,76c221,123,148,181,96,251c57,303,-23,416,8,487c43,567,202,520,256,501c343,471,452,409,478,313c500,231,438,157,391,99c349,50,335,34,308,0e" stroked="t" o:allowincell="f" style="position:absolute;margin-left:403pt;margin-top:2.75pt;width:14.6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6">
                <wp:simplePos x="0" y="0"/>
                <wp:positionH relativeFrom="column">
                  <wp:posOffset>5411470</wp:posOffset>
                </wp:positionH>
                <wp:positionV relativeFrom="paragraph">
                  <wp:posOffset>15875</wp:posOffset>
                </wp:positionV>
                <wp:extent cx="970915" cy="261620"/>
                <wp:effectExtent l="6350" t="6350" r="5715" b="7620"/>
                <wp:wrapNone/>
                <wp:docPr id="1310" name="Ink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689">
                              <a:moveTo>
                                <a:pt x="1" y="427"/>
                              </a:moveTo>
                              <a:cubicBezTo>
                                <a:pt x="6" y="435"/>
                                <a:pt x="-9" y="437"/>
                                <a:pt x="19" y="434"/>
                              </a:cubicBezTo>
                              <a:cubicBezTo>
                                <a:pt x="60" y="429"/>
                                <a:pt x="101" y="426"/>
                                <a:pt x="142" y="423"/>
                              </a:cubicBezTo>
                              <a:cubicBezTo>
                                <a:pt x="209" y="419"/>
                                <a:pt x="277" y="414"/>
                                <a:pt x="344" y="408"/>
                              </a:cubicBezTo>
                              <a:cubicBezTo>
                                <a:pt x="384" y="405"/>
                                <a:pt x="423" y="403"/>
                                <a:pt x="462" y="399"/>
                              </a:cubicBezTo>
                            </a:path>
                            <a:path w="2664" h="689">
                              <a:moveTo>
                                <a:pt x="128" y="455"/>
                              </a:moveTo>
                              <a:cubicBezTo>
                                <a:pt x="115" y="438"/>
                                <a:pt x="118" y="421"/>
                                <a:pt x="133" y="402"/>
                              </a:cubicBezTo>
                              <a:cubicBezTo>
                                <a:pt x="157" y="372"/>
                                <a:pt x="202" y="335"/>
                                <a:pt x="237" y="320"/>
                              </a:cubicBezTo>
                              <a:cubicBezTo>
                                <a:pt x="269" y="306"/>
                                <a:pt x="301" y="295"/>
                                <a:pt x="333" y="280"/>
                              </a:cubicBezTo>
                            </a:path>
                            <a:path w="2664" h="689">
                              <a:moveTo>
                                <a:pt x="90" y="511"/>
                              </a:moveTo>
                              <a:cubicBezTo>
                                <a:pt x="80" y="523"/>
                                <a:pt x="76" y="524"/>
                                <a:pt x="76" y="536"/>
                              </a:cubicBezTo>
                              <a:cubicBezTo>
                                <a:pt x="106" y="550"/>
                                <a:pt x="127" y="555"/>
                                <a:pt x="160" y="557"/>
                              </a:cubicBezTo>
                              <a:cubicBezTo>
                                <a:pt x="208" y="560"/>
                                <a:pt x="254" y="556"/>
                                <a:pt x="302" y="553"/>
                              </a:cubicBezTo>
                            </a:path>
                            <a:path w="2664" h="689">
                              <a:moveTo>
                                <a:pt x="927" y="0"/>
                              </a:moveTo>
                              <a:cubicBezTo>
                                <a:pt x="895" y="21"/>
                                <a:pt x="877" y="44"/>
                                <a:pt x="858" y="78"/>
                              </a:cubicBezTo>
                              <a:cubicBezTo>
                                <a:pt x="820" y="144"/>
                                <a:pt x="806" y="213"/>
                                <a:pt x="788" y="286"/>
                              </a:cubicBezTo>
                              <a:cubicBezTo>
                                <a:pt x="770" y="357"/>
                                <a:pt x="765" y="425"/>
                                <a:pt x="764" y="497"/>
                              </a:cubicBezTo>
                              <a:cubicBezTo>
                                <a:pt x="764" y="535"/>
                                <a:pt x="766" y="520"/>
                                <a:pt x="779" y="540"/>
                              </a:cubicBezTo>
                              <a:cubicBezTo>
                                <a:pt x="794" y="526"/>
                                <a:pt x="800" y="521"/>
                                <a:pt x="809" y="510"/>
                              </a:cubicBezTo>
                            </a:path>
                            <a:path w="2664" h="689">
                              <a:moveTo>
                                <a:pt x="1020" y="228"/>
                              </a:moveTo>
                              <a:cubicBezTo>
                                <a:pt x="1010" y="242"/>
                                <a:pt x="989" y="266"/>
                                <a:pt x="975" y="283"/>
                              </a:cubicBezTo>
                              <a:cubicBezTo>
                                <a:pt x="941" y="324"/>
                                <a:pt x="908" y="367"/>
                                <a:pt x="868" y="402"/>
                              </a:cubicBezTo>
                              <a:cubicBezTo>
                                <a:pt x="846" y="421"/>
                                <a:pt x="836" y="431"/>
                                <a:pt x="824" y="454"/>
                              </a:cubicBezTo>
                              <a:cubicBezTo>
                                <a:pt x="839" y="452"/>
                                <a:pt x="855" y="452"/>
                                <a:pt x="871" y="451"/>
                              </a:cubicBezTo>
                              <a:cubicBezTo>
                                <a:pt x="900" y="449"/>
                                <a:pt x="928" y="447"/>
                                <a:pt x="956" y="443"/>
                              </a:cubicBezTo>
                              <a:cubicBezTo>
                                <a:pt x="985" y="440"/>
                                <a:pt x="995" y="439"/>
                                <a:pt x="1013" y="432"/>
                              </a:cubicBezTo>
                            </a:path>
                            <a:path w="2664" h="689">
                              <a:moveTo>
                                <a:pt x="1211" y="343"/>
                              </a:moveTo>
                              <a:cubicBezTo>
                                <a:pt x="1197" y="345"/>
                                <a:pt x="1197" y="346"/>
                                <a:pt x="1186" y="341"/>
                              </a:cubicBezTo>
                              <a:cubicBezTo>
                                <a:pt x="1193" y="316"/>
                                <a:pt x="1202" y="306"/>
                                <a:pt x="1219" y="287"/>
                              </a:cubicBezTo>
                              <a:cubicBezTo>
                                <a:pt x="1228" y="277"/>
                                <a:pt x="1236" y="266"/>
                                <a:pt x="1245" y="257"/>
                              </a:cubicBezTo>
                              <a:cubicBezTo>
                                <a:pt x="1221" y="270"/>
                                <a:pt x="1193" y="285"/>
                                <a:pt x="1172" y="302"/>
                              </a:cubicBezTo>
                              <a:cubicBezTo>
                                <a:pt x="1131" y="335"/>
                                <a:pt x="1100" y="381"/>
                                <a:pt x="1077" y="428"/>
                              </a:cubicBezTo>
                              <a:cubicBezTo>
                                <a:pt x="1059" y="465"/>
                                <a:pt x="1078" y="488"/>
                                <a:pt x="1119" y="491"/>
                              </a:cubicBezTo>
                              <a:cubicBezTo>
                                <a:pt x="1130" y="490"/>
                                <a:pt x="1140" y="490"/>
                                <a:pt x="1151" y="489"/>
                              </a:cubicBezTo>
                            </a:path>
                            <a:path w="2664" h="689">
                              <a:moveTo>
                                <a:pt x="1322" y="364"/>
                              </a:moveTo>
                              <a:cubicBezTo>
                                <a:pt x="1312" y="375"/>
                                <a:pt x="1308" y="379"/>
                                <a:pt x="1305" y="397"/>
                              </a:cubicBezTo>
                              <a:cubicBezTo>
                                <a:pt x="1323" y="405"/>
                                <a:pt x="1340" y="410"/>
                                <a:pt x="1363" y="407"/>
                              </a:cubicBezTo>
                              <a:cubicBezTo>
                                <a:pt x="1399" y="403"/>
                                <a:pt x="1433" y="386"/>
                                <a:pt x="1461" y="364"/>
                              </a:cubicBezTo>
                              <a:cubicBezTo>
                                <a:pt x="1471" y="356"/>
                                <a:pt x="1484" y="343"/>
                                <a:pt x="1493" y="335"/>
                              </a:cubicBezTo>
                              <a:cubicBezTo>
                                <a:pt x="1463" y="347"/>
                                <a:pt x="1446" y="380"/>
                                <a:pt x="1426" y="408"/>
                              </a:cubicBezTo>
                              <a:cubicBezTo>
                                <a:pt x="1388" y="460"/>
                                <a:pt x="1351" y="520"/>
                                <a:pt x="1325" y="579"/>
                              </a:cubicBezTo>
                              <a:cubicBezTo>
                                <a:pt x="1322" y="585"/>
                                <a:pt x="1278" y="680"/>
                                <a:pt x="1289" y="688"/>
                              </a:cubicBezTo>
                              <a:cubicBezTo>
                                <a:pt x="1300" y="696"/>
                                <a:pt x="1310" y="675"/>
                                <a:pt x="1320" y="666"/>
                              </a:cubicBezTo>
                            </a:path>
                            <a:path w="2664" h="689">
                              <a:moveTo>
                                <a:pt x="1551" y="341"/>
                              </a:moveTo>
                              <a:cubicBezTo>
                                <a:pt x="1535" y="366"/>
                                <a:pt x="1517" y="390"/>
                                <a:pt x="1502" y="415"/>
                              </a:cubicBezTo>
                              <a:cubicBezTo>
                                <a:pt x="1493" y="430"/>
                                <a:pt x="1487" y="450"/>
                                <a:pt x="1511" y="453"/>
                              </a:cubicBezTo>
                              <a:cubicBezTo>
                                <a:pt x="1536" y="456"/>
                                <a:pt x="1566" y="432"/>
                                <a:pt x="1583" y="417"/>
                              </a:cubicBezTo>
                              <a:cubicBezTo>
                                <a:pt x="1601" y="401"/>
                                <a:pt x="1612" y="381"/>
                                <a:pt x="1628" y="364"/>
                              </a:cubicBezTo>
                              <a:cubicBezTo>
                                <a:pt x="1615" y="376"/>
                                <a:pt x="1606" y="388"/>
                                <a:pt x="1598" y="407"/>
                              </a:cubicBezTo>
                              <a:cubicBezTo>
                                <a:pt x="1589" y="429"/>
                                <a:pt x="1586" y="450"/>
                                <a:pt x="1596" y="470"/>
                              </a:cubicBezTo>
                              <a:cubicBezTo>
                                <a:pt x="1631" y="468"/>
                                <a:pt x="1654" y="454"/>
                                <a:pt x="1683" y="436"/>
                              </a:cubicBezTo>
                              <a:cubicBezTo>
                                <a:pt x="1716" y="415"/>
                                <a:pt x="1735" y="384"/>
                                <a:pt x="1762" y="355"/>
                              </a:cubicBezTo>
                              <a:cubicBezTo>
                                <a:pt x="1778" y="338"/>
                                <a:pt x="1796" y="321"/>
                                <a:pt x="1812" y="304"/>
                              </a:cubicBezTo>
                            </a:path>
                            <a:path w="2664" h="689">
                              <a:moveTo>
                                <a:pt x="1969" y="286"/>
                              </a:moveTo>
                              <a:cubicBezTo>
                                <a:pt x="1958" y="287"/>
                                <a:pt x="1951" y="290"/>
                                <a:pt x="1941" y="295"/>
                              </a:cubicBezTo>
                              <a:cubicBezTo>
                                <a:pt x="1911" y="310"/>
                                <a:pt x="1886" y="321"/>
                                <a:pt x="1870" y="353"/>
                              </a:cubicBezTo>
                              <a:cubicBezTo>
                                <a:pt x="1862" y="369"/>
                                <a:pt x="1854" y="412"/>
                                <a:pt x="1877" y="423"/>
                              </a:cubicBezTo>
                              <a:cubicBezTo>
                                <a:pt x="1899" y="433"/>
                                <a:pt x="1939" y="408"/>
                                <a:pt x="1955" y="397"/>
                              </a:cubicBezTo>
                              <a:cubicBezTo>
                                <a:pt x="1977" y="380"/>
                                <a:pt x="1984" y="375"/>
                                <a:pt x="1991" y="357"/>
                              </a:cubicBezTo>
                            </a:path>
                            <a:path w="2664" h="689">
                              <a:moveTo>
                                <a:pt x="2057" y="297"/>
                              </a:moveTo>
                              <a:cubicBezTo>
                                <a:pt x="2049" y="307"/>
                                <a:pt x="2044" y="313"/>
                                <a:pt x="2038" y="323"/>
                              </a:cubicBezTo>
                              <a:cubicBezTo>
                                <a:pt x="2046" y="326"/>
                                <a:pt x="2053" y="329"/>
                                <a:pt x="2062" y="327"/>
                              </a:cubicBezTo>
                              <a:cubicBezTo>
                                <a:pt x="2086" y="321"/>
                                <a:pt x="2102" y="296"/>
                                <a:pt x="2119" y="280"/>
                              </a:cubicBezTo>
                              <a:cubicBezTo>
                                <a:pt x="2144" y="256"/>
                                <a:pt x="2165" y="230"/>
                                <a:pt x="2190" y="206"/>
                              </a:cubicBezTo>
                              <a:cubicBezTo>
                                <a:pt x="2206" y="189"/>
                                <a:pt x="2211" y="183"/>
                                <a:pt x="2228" y="182"/>
                              </a:cubicBezTo>
                            </a:path>
                            <a:path w="2664" h="689">
                              <a:moveTo>
                                <a:pt x="2450" y="171"/>
                              </a:moveTo>
                              <a:cubicBezTo>
                                <a:pt x="2424" y="203"/>
                                <a:pt x="2386" y="224"/>
                                <a:pt x="2351" y="248"/>
                              </a:cubicBezTo>
                              <a:cubicBezTo>
                                <a:pt x="2308" y="278"/>
                                <a:pt x="2282" y="306"/>
                                <a:pt x="2262" y="352"/>
                              </a:cubicBezTo>
                              <a:cubicBezTo>
                                <a:pt x="2297" y="390"/>
                                <a:pt x="2330" y="380"/>
                                <a:pt x="2379" y="363"/>
                              </a:cubicBezTo>
                              <a:cubicBezTo>
                                <a:pt x="2461" y="334"/>
                                <a:pt x="2517" y="278"/>
                                <a:pt x="2575" y="216"/>
                              </a:cubicBezTo>
                              <a:cubicBezTo>
                                <a:pt x="2616" y="173"/>
                                <a:pt x="2642" y="132"/>
                                <a:pt x="2661" y="76"/>
                              </a:cubicBezTo>
                              <a:cubicBezTo>
                                <a:pt x="2638" y="100"/>
                                <a:pt x="2611" y="146"/>
                                <a:pt x="2589" y="183"/>
                              </a:cubicBezTo>
                              <a:cubicBezTo>
                                <a:pt x="2541" y="264"/>
                                <a:pt x="2502" y="343"/>
                                <a:pt x="2477" y="434"/>
                              </a:cubicBezTo>
                              <a:cubicBezTo>
                                <a:pt x="2474" y="447"/>
                                <a:pt x="2470" y="461"/>
                                <a:pt x="2467" y="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5" coordsize="2664,689" path="m1,427c6,435,-9,437,19,434c60,429,101,426,142,423c209,419,277,414,344,408c384,405,423,403,462,399em128,455c115,438,118,421,133,402c157,372,202,335,237,320c269,306,301,295,333,280em90,511c80,523,76,524,76,536c106,550,127,555,160,557c208,560,254,556,302,553em927,0c895,21,877,44,858,78c820,144,806,213,788,286c770,357,765,425,764,497c764,535,766,520,779,540c794,526,800,521,809,510em1020,228c1010,242,989,266,975,283c941,324,908,367,868,402c846,421,836,431,824,454c839,452,855,452,871,451c900,449,928,447,956,443c985,440,995,439,1013,432em1211,343c1197,345,1197,346,1186,341c1193,316,1202,306,1219,287c1228,277,1236,266,1245,257c1221,270,1193,285,1172,302c1131,335,1100,381,1077,428c1059,465,1078,488,1119,491c1130,490,1140,490,1151,489em1322,364c1312,375,1308,379,1305,397c1323,405,1340,410,1363,407c1399,403,1433,386,1461,364c1471,356,1484,343,1493,335c1463,347,1446,380,1426,408c1388,460,1351,520,1325,579c1322,585,1278,680,1289,688c1300,696,1310,675,1320,666em1551,341c1535,366,1517,390,1502,415c1493,430,1487,450,1511,453c1536,456,1566,432,1583,417c1601,401,1612,381,1628,364c1615,376,1606,388,1598,407c1589,429,1586,450,1596,470c1631,468,1654,454,1683,436c1716,415,1735,384,1762,355c1778,338,1796,321,1812,304em1969,286c1958,287,1951,290,1941,295c1911,310,1886,321,1870,353c1862,369,1854,412,1877,423c1899,433,1939,408,1955,397c1977,380,1984,375,1991,357em2057,297c2049,307,2044,313,2038,323c2046,326,2053,329,2062,327c2086,321,2102,296,2119,280c2144,256,2165,230,2190,206c2206,189,2211,183,2228,182em2450,171c2424,203,2386,224,2351,248c2308,278,2282,306,2262,352c2297,390,2330,380,2379,363c2461,334,2517,278,2575,216c2616,173,2642,132,2661,76c2638,100,2611,146,2589,183c2541,264,2502,343,2477,434c2474,447,2470,461,2467,474e" stroked="t" o:allowincell="f" style="position:absolute;margin-left:426.1pt;margin-top:1.25pt;width:76.4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8">
                <wp:simplePos x="0" y="0"/>
                <wp:positionH relativeFrom="column">
                  <wp:posOffset>3275330</wp:posOffset>
                </wp:positionH>
                <wp:positionV relativeFrom="paragraph">
                  <wp:posOffset>26035</wp:posOffset>
                </wp:positionV>
                <wp:extent cx="544830" cy="1338580"/>
                <wp:effectExtent l="5080" t="6985" r="6985" b="6985"/>
                <wp:wrapNone/>
                <wp:docPr id="1311" name="Ink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3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3680">
                              <a:moveTo>
                                <a:pt x="368" y="2181"/>
                              </a:moveTo>
                              <a:cubicBezTo>
                                <a:pt x="367" y="2196"/>
                                <a:pt x="367" y="2212"/>
                                <a:pt x="366" y="2228"/>
                              </a:cubicBezTo>
                              <a:cubicBezTo>
                                <a:pt x="365" y="2265"/>
                                <a:pt x="371" y="2302"/>
                                <a:pt x="370" y="2339"/>
                              </a:cubicBezTo>
                              <a:cubicBezTo>
                                <a:pt x="369" y="2381"/>
                                <a:pt x="371" y="2425"/>
                                <a:pt x="368" y="2466"/>
                              </a:cubicBezTo>
                              <a:cubicBezTo>
                                <a:pt x="365" y="2483"/>
                                <a:pt x="363" y="2487"/>
                                <a:pt x="365" y="2497"/>
                              </a:cubicBezTo>
                              <a:cubicBezTo>
                                <a:pt x="377" y="2477"/>
                                <a:pt x="384" y="2456"/>
                                <a:pt x="392" y="2433"/>
                              </a:cubicBezTo>
                              <a:cubicBezTo>
                                <a:pt x="422" y="2344"/>
                                <a:pt x="451" y="2255"/>
                                <a:pt x="479" y="2166"/>
                              </a:cubicBezTo>
                              <a:cubicBezTo>
                                <a:pt x="500" y="2098"/>
                                <a:pt x="516" y="2017"/>
                                <a:pt x="559" y="1958"/>
                              </a:cubicBezTo>
                              <a:cubicBezTo>
                                <a:pt x="567" y="1950"/>
                                <a:pt x="574" y="1943"/>
                                <a:pt x="582" y="1935"/>
                              </a:cubicBezTo>
                              <a:cubicBezTo>
                                <a:pt x="634" y="1936"/>
                                <a:pt x="652" y="1966"/>
                                <a:pt x="669" y="2017"/>
                              </a:cubicBezTo>
                              <a:cubicBezTo>
                                <a:pt x="707" y="2134"/>
                                <a:pt x="658" y="2249"/>
                                <a:pt x="544" y="2297"/>
                              </a:cubicBezTo>
                              <a:cubicBezTo>
                                <a:pt x="485" y="2322"/>
                                <a:pt x="392" y="2342"/>
                                <a:pt x="328" y="2326"/>
                              </a:cubicBezTo>
                              <a:cubicBezTo>
                                <a:pt x="254" y="2307"/>
                                <a:pt x="323" y="2261"/>
                                <a:pt x="350" y="2239"/>
                              </a:cubicBezTo>
                            </a:path>
                            <a:path w="1482" h="3680">
                              <a:moveTo>
                                <a:pt x="1290" y="2013"/>
                              </a:moveTo>
                              <a:cubicBezTo>
                                <a:pt x="1290" y="2011"/>
                                <a:pt x="1297" y="1985"/>
                                <a:pt x="1286" y="1990"/>
                              </a:cubicBezTo>
                              <a:cubicBezTo>
                                <a:pt x="1269" y="1998"/>
                                <a:pt x="1240" y="2050"/>
                                <a:pt x="1231" y="2065"/>
                              </a:cubicBezTo>
                              <a:cubicBezTo>
                                <a:pt x="1194" y="2129"/>
                                <a:pt x="1147" y="2196"/>
                                <a:pt x="1128" y="2268"/>
                              </a:cubicBezTo>
                              <a:cubicBezTo>
                                <a:pt x="1116" y="2311"/>
                                <a:pt x="1104" y="2397"/>
                                <a:pt x="1159" y="2418"/>
                              </a:cubicBezTo>
                              <a:cubicBezTo>
                                <a:pt x="1222" y="2441"/>
                                <a:pt x="1314" y="2394"/>
                                <a:pt x="1362" y="2358"/>
                              </a:cubicBezTo>
                              <a:cubicBezTo>
                                <a:pt x="1420" y="2314"/>
                                <a:pt x="1469" y="2244"/>
                                <a:pt x="1478" y="2171"/>
                              </a:cubicBezTo>
                              <a:cubicBezTo>
                                <a:pt x="1485" y="2112"/>
                                <a:pt x="1453" y="2058"/>
                                <a:pt x="1417" y="2014"/>
                              </a:cubicBezTo>
                              <a:cubicBezTo>
                                <a:pt x="1400" y="1993"/>
                                <a:pt x="1376" y="1966"/>
                                <a:pt x="1346" y="1965"/>
                              </a:cubicBezTo>
                              <a:cubicBezTo>
                                <a:pt x="1344" y="1967"/>
                                <a:pt x="1343" y="1969"/>
                                <a:pt x="1341" y="1971"/>
                              </a:cubicBezTo>
                            </a:path>
                            <a:path w="1482" h="3680">
                              <a:moveTo>
                                <a:pt x="1326" y="2241"/>
                              </a:moveTo>
                              <a:cubicBezTo>
                                <a:pt x="1327" y="2250"/>
                                <a:pt x="1328" y="2275"/>
                                <a:pt x="1327" y="2289"/>
                              </a:cubicBezTo>
                              <a:cubicBezTo>
                                <a:pt x="1323" y="2354"/>
                                <a:pt x="1323" y="2423"/>
                                <a:pt x="1335" y="2487"/>
                              </a:cubicBezTo>
                              <a:cubicBezTo>
                                <a:pt x="1339" y="2507"/>
                                <a:pt x="1355" y="2580"/>
                                <a:pt x="1392" y="2565"/>
                              </a:cubicBezTo>
                              <a:cubicBezTo>
                                <a:pt x="1401" y="2559"/>
                                <a:pt x="1410" y="2552"/>
                                <a:pt x="1419" y="2546"/>
                              </a:cubicBezTo>
                            </a:path>
                            <a:path w="1482" h="3680">
                              <a:moveTo>
                                <a:pt x="841" y="154"/>
                              </a:moveTo>
                              <a:cubicBezTo>
                                <a:pt x="895" y="192"/>
                                <a:pt x="909" y="169"/>
                                <a:pt x="937" y="244"/>
                              </a:cubicBezTo>
                              <a:cubicBezTo>
                                <a:pt x="1023" y="473"/>
                                <a:pt x="1006" y="750"/>
                                <a:pt x="1014" y="989"/>
                              </a:cubicBezTo>
                              <a:cubicBezTo>
                                <a:pt x="1019" y="1138"/>
                                <a:pt x="1043" y="1285"/>
                                <a:pt x="1046" y="1434"/>
                              </a:cubicBezTo>
                              <a:cubicBezTo>
                                <a:pt x="1054" y="1804"/>
                                <a:pt x="1028" y="2109"/>
                                <a:pt x="940" y="2463"/>
                              </a:cubicBezTo>
                              <a:cubicBezTo>
                                <a:pt x="883" y="2693"/>
                                <a:pt x="880" y="2931"/>
                                <a:pt x="809" y="3159"/>
                              </a:cubicBezTo>
                              <a:cubicBezTo>
                                <a:pt x="772" y="3277"/>
                                <a:pt x="725" y="3383"/>
                                <a:pt x="658" y="3486"/>
                              </a:cubicBezTo>
                              <a:cubicBezTo>
                                <a:pt x="621" y="3542"/>
                                <a:pt x="562" y="3658"/>
                                <a:pt x="492" y="3677"/>
                              </a:cubicBezTo>
                              <a:cubicBezTo>
                                <a:pt x="429" y="3694"/>
                                <a:pt x="345" y="3641"/>
                                <a:pt x="291" y="3615"/>
                              </a:cubicBezTo>
                              <a:cubicBezTo>
                                <a:pt x="215" y="3578"/>
                                <a:pt x="180" y="3549"/>
                                <a:pt x="148" y="3470"/>
                              </a:cubicBezTo>
                              <a:cubicBezTo>
                                <a:pt x="122" y="3405"/>
                                <a:pt x="118" y="3332"/>
                                <a:pt x="108" y="3263"/>
                              </a:cubicBezTo>
                              <a:cubicBezTo>
                                <a:pt x="31" y="2744"/>
                                <a:pt x="34" y="2225"/>
                                <a:pt x="7" y="1703"/>
                              </a:cubicBezTo>
                              <a:cubicBezTo>
                                <a:pt x="-5" y="1479"/>
                                <a:pt x="6" y="1261"/>
                                <a:pt x="17" y="1037"/>
                              </a:cubicBezTo>
                              <a:cubicBezTo>
                                <a:pt x="24" y="894"/>
                                <a:pt x="29" y="751"/>
                                <a:pt x="40" y="609"/>
                              </a:cubicBezTo>
                              <a:cubicBezTo>
                                <a:pt x="57" y="393"/>
                                <a:pt x="140" y="137"/>
                                <a:pt x="347" y="30"/>
                              </a:cubicBezTo>
                              <a:cubicBezTo>
                                <a:pt x="470" y="-34"/>
                                <a:pt x="607" y="7"/>
                                <a:pt x="695" y="108"/>
                              </a:cubicBezTo>
                              <a:cubicBezTo>
                                <a:pt x="771" y="196"/>
                                <a:pt x="795" y="301"/>
                                <a:pt x="787" y="407"/>
                              </a:cubicBezTo>
                              <a:cubicBezTo>
                                <a:pt x="785" y="403"/>
                                <a:pt x="783" y="400"/>
                                <a:pt x="781" y="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6" coordsize="1482,3680" path="m368,2181c367,2196,367,2212,366,2228c365,2265,371,2302,370,2339c369,2381,371,2425,368,2466c365,2483,363,2487,365,2497c377,2477,384,2456,392,2433c422,2344,451,2255,479,2166c500,2098,516,2017,559,1958c567,1950,574,1943,582,1935c634,1936,652,1966,669,2017c707,2134,658,2249,544,2297c485,2322,392,2342,328,2326c254,2307,323,2261,350,2239em1290,2013c1290,2011,1297,1985,1286,1990c1269,1998,1240,2050,1231,2065c1194,2129,1147,2196,1128,2268c1116,2311,1104,2397,1159,2418c1222,2441,1314,2394,1362,2358c1420,2314,1469,2244,1478,2171c1485,2112,1453,2058,1417,2014c1400,1993,1376,1966,1346,1965c1344,1967,1343,1969,1341,1971em1326,2241c1327,2250,1328,2275,1327,2289c1323,2354,1323,2423,1335,2487c1339,2507,1355,2580,1392,2565c1401,2559,1410,2552,1419,2546em841,154c895,192,909,169,937,244c1023,473,1006,750,1014,989c1019,1138,1043,1285,1046,1434c1054,1804,1028,2109,940,2463c883,2693,880,2931,809,3159c772,3277,725,3383,658,3486c621,3542,562,3658,492,3677c429,3694,345,3641,291,3615c215,3578,180,3549,148,3470c122,3405,118,3332,108,3263c31,2744,34,2225,7,1703c-5,1479,6,1261,17,1037c24,894,29,751,40,609c57,393,140,137,347,30c470,-34,607,7,695,108c771,196,795,301,787,407c785,403,783,400,781,396e" stroked="t" o:allowincell="f" style="position:absolute;margin-left:257.9pt;margin-top:2.05pt;width:42.85pt;height:10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18">
                <wp:simplePos x="0" y="0"/>
                <wp:positionH relativeFrom="column">
                  <wp:posOffset>3355340</wp:posOffset>
                </wp:positionH>
                <wp:positionV relativeFrom="paragraph">
                  <wp:posOffset>43180</wp:posOffset>
                </wp:positionV>
                <wp:extent cx="181610" cy="271145"/>
                <wp:effectExtent l="5715" t="6985" r="6350" b="5715"/>
                <wp:wrapNone/>
                <wp:docPr id="1312" name="Ink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718">
                              <a:moveTo>
                                <a:pt x="204" y="228"/>
                              </a:moveTo>
                              <a:cubicBezTo>
                                <a:pt x="193" y="238"/>
                                <a:pt x="176" y="240"/>
                                <a:pt x="172" y="262"/>
                              </a:cubicBezTo>
                              <a:cubicBezTo>
                                <a:pt x="163" y="306"/>
                                <a:pt x="154" y="348"/>
                                <a:pt x="139" y="392"/>
                              </a:cubicBezTo>
                              <a:cubicBezTo>
                                <a:pt x="120" y="447"/>
                                <a:pt x="96" y="502"/>
                                <a:pt x="65" y="551"/>
                              </a:cubicBezTo>
                              <a:cubicBezTo>
                                <a:pt x="47" y="580"/>
                                <a:pt x="27" y="594"/>
                                <a:pt x="1" y="611"/>
                              </a:cubicBezTo>
                              <a:cubicBezTo>
                                <a:pt x="14" y="563"/>
                                <a:pt x="31" y="513"/>
                                <a:pt x="53" y="466"/>
                              </a:cubicBezTo>
                              <a:cubicBezTo>
                                <a:pt x="101" y="364"/>
                                <a:pt x="147" y="260"/>
                                <a:pt x="203" y="162"/>
                              </a:cubicBezTo>
                              <a:cubicBezTo>
                                <a:pt x="234" y="108"/>
                                <a:pt x="265" y="40"/>
                                <a:pt x="311" y="0"/>
                              </a:cubicBezTo>
                              <a:cubicBezTo>
                                <a:pt x="335" y="57"/>
                                <a:pt x="347" y="104"/>
                                <a:pt x="349" y="172"/>
                              </a:cubicBezTo>
                              <a:cubicBezTo>
                                <a:pt x="353" y="286"/>
                                <a:pt x="352" y="403"/>
                                <a:pt x="349" y="516"/>
                              </a:cubicBezTo>
                              <a:cubicBezTo>
                                <a:pt x="347" y="579"/>
                                <a:pt x="348" y="655"/>
                                <a:pt x="332" y="715"/>
                              </a:cubicBezTo>
                              <a:cubicBezTo>
                                <a:pt x="332" y="716"/>
                                <a:pt x="331" y="716"/>
                                <a:pt x="331" y="717"/>
                              </a:cubicBezTo>
                            </a:path>
                            <a:path w="471" h="718">
                              <a:moveTo>
                                <a:pt x="173" y="447"/>
                              </a:moveTo>
                              <a:cubicBezTo>
                                <a:pt x="154" y="447"/>
                                <a:pt x="149" y="447"/>
                                <a:pt x="137" y="447"/>
                              </a:cubicBezTo>
                              <a:cubicBezTo>
                                <a:pt x="162" y="461"/>
                                <a:pt x="218" y="453"/>
                                <a:pt x="248" y="450"/>
                              </a:cubicBezTo>
                              <a:cubicBezTo>
                                <a:pt x="324" y="442"/>
                                <a:pt x="395" y="426"/>
                                <a:pt x="469" y="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5" coordsize="471,718" path="m204,228c193,238,176,240,172,262c163,306,154,348,139,392c120,447,96,502,65,551c47,580,27,594,1,611c14,563,31,513,53,466c101,364,147,260,203,162c234,108,265,40,311,0c335,57,347,104,349,172c353,286,352,403,349,516c347,579,348,655,332,715c332,716,331,716,331,717em173,447c154,447,149,447,137,447c162,461,218,453,248,450c324,442,395,426,469,408e" stroked="t" o:allowincell="f" style="position:absolute;margin-left:264.2pt;margin-top:3.4pt;width:14.2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0">
                <wp:simplePos x="0" y="0"/>
                <wp:positionH relativeFrom="column">
                  <wp:posOffset>3629025</wp:posOffset>
                </wp:positionH>
                <wp:positionV relativeFrom="paragraph">
                  <wp:posOffset>45085</wp:posOffset>
                </wp:positionV>
                <wp:extent cx="149225" cy="242570"/>
                <wp:effectExtent l="6985" t="6985" r="6985" b="7620"/>
                <wp:wrapNone/>
                <wp:docPr id="1313" name="Ink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637">
                              <a:moveTo>
                                <a:pt x="152" y="226"/>
                              </a:moveTo>
                              <a:cubicBezTo>
                                <a:pt x="146" y="251"/>
                                <a:pt x="135" y="282"/>
                                <a:pt x="132" y="310"/>
                              </a:cubicBezTo>
                              <a:cubicBezTo>
                                <a:pt x="127" y="358"/>
                                <a:pt x="125" y="404"/>
                                <a:pt x="122" y="452"/>
                              </a:cubicBezTo>
                              <a:cubicBezTo>
                                <a:pt x="121" y="478"/>
                                <a:pt x="119" y="501"/>
                                <a:pt x="114" y="526"/>
                              </a:cubicBezTo>
                              <a:cubicBezTo>
                                <a:pt x="113" y="510"/>
                                <a:pt x="115" y="511"/>
                                <a:pt x="118" y="495"/>
                              </a:cubicBezTo>
                              <a:cubicBezTo>
                                <a:pt x="139" y="367"/>
                                <a:pt x="172" y="232"/>
                                <a:pt x="218" y="110"/>
                              </a:cubicBezTo>
                              <a:cubicBezTo>
                                <a:pt x="230" y="77"/>
                                <a:pt x="257" y="4"/>
                                <a:pt x="300" y="0"/>
                              </a:cubicBezTo>
                              <a:cubicBezTo>
                                <a:pt x="336" y="-4"/>
                                <a:pt x="369" y="59"/>
                                <a:pt x="375" y="88"/>
                              </a:cubicBezTo>
                              <a:cubicBezTo>
                                <a:pt x="386" y="143"/>
                                <a:pt x="371" y="202"/>
                                <a:pt x="345" y="251"/>
                              </a:cubicBezTo>
                              <a:cubicBezTo>
                                <a:pt x="323" y="291"/>
                                <a:pt x="288" y="322"/>
                                <a:pt x="264" y="361"/>
                              </a:cubicBezTo>
                              <a:cubicBezTo>
                                <a:pt x="241" y="398"/>
                                <a:pt x="254" y="424"/>
                                <a:pt x="276" y="458"/>
                              </a:cubicBezTo>
                              <a:cubicBezTo>
                                <a:pt x="294" y="486"/>
                                <a:pt x="334" y="517"/>
                                <a:pt x="327" y="554"/>
                              </a:cubicBezTo>
                              <a:cubicBezTo>
                                <a:pt x="319" y="600"/>
                                <a:pt x="211" y="606"/>
                                <a:pt x="178" y="611"/>
                              </a:cubicBezTo>
                              <a:cubicBezTo>
                                <a:pt x="162" y="613"/>
                                <a:pt x="9" y="646"/>
                                <a:pt x="1" y="636"/>
                              </a:cubicBezTo>
                              <a:cubicBezTo>
                                <a:pt x="29" y="628"/>
                                <a:pt x="44" y="624"/>
                                <a:pt x="67" y="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2" coordsize="376,637" path="m152,226c146,251,135,282,132,310c127,358,125,404,122,452c121,478,119,501,114,526c113,510,115,511,118,495c139,367,172,232,218,110c230,77,257,4,300,0c336,-4,369,59,375,88c386,143,371,202,345,251c323,291,288,322,264,361c241,398,254,424,276,458c294,486,334,517,327,554c319,600,211,606,178,611c162,613,9,646,1,636c29,628,44,624,67,623e" stroked="t" o:allowincell="f" style="position:absolute;margin-left:285.75pt;margin-top:3.55pt;width:11.7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2">
                <wp:simplePos x="0" y="0"/>
                <wp:positionH relativeFrom="column">
                  <wp:posOffset>3907155</wp:posOffset>
                </wp:positionH>
                <wp:positionV relativeFrom="paragraph">
                  <wp:posOffset>50165</wp:posOffset>
                </wp:positionV>
                <wp:extent cx="374015" cy="233680"/>
                <wp:effectExtent l="6985" t="6350" r="6350" b="6985"/>
                <wp:wrapNone/>
                <wp:docPr id="1314" name="Ink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614">
                              <a:moveTo>
                                <a:pt x="323" y="118"/>
                              </a:moveTo>
                              <a:cubicBezTo>
                                <a:pt x="317" y="107"/>
                                <a:pt x="312" y="95"/>
                                <a:pt x="294" y="97"/>
                              </a:cubicBezTo>
                              <a:cubicBezTo>
                                <a:pt x="247" y="103"/>
                                <a:pt x="189" y="147"/>
                                <a:pt x="156" y="179"/>
                              </a:cubicBezTo>
                              <a:cubicBezTo>
                                <a:pt x="97" y="237"/>
                                <a:pt x="30" y="314"/>
                                <a:pt x="6" y="396"/>
                              </a:cubicBezTo>
                              <a:cubicBezTo>
                                <a:pt x="-15" y="468"/>
                                <a:pt x="21" y="542"/>
                                <a:pt x="94" y="561"/>
                              </a:cubicBezTo>
                              <a:cubicBezTo>
                                <a:pt x="164" y="579"/>
                                <a:pt x="226" y="550"/>
                                <a:pt x="292" y="530"/>
                              </a:cubicBezTo>
                            </a:path>
                            <a:path w="1004" h="614">
                              <a:moveTo>
                                <a:pt x="761" y="167"/>
                              </a:moveTo>
                              <a:cubicBezTo>
                                <a:pt x="733" y="197"/>
                                <a:pt x="706" y="246"/>
                                <a:pt x="703" y="288"/>
                              </a:cubicBezTo>
                              <a:cubicBezTo>
                                <a:pt x="699" y="344"/>
                                <a:pt x="696" y="404"/>
                                <a:pt x="704" y="460"/>
                              </a:cubicBezTo>
                              <a:cubicBezTo>
                                <a:pt x="707" y="482"/>
                                <a:pt x="715" y="501"/>
                                <a:pt x="721" y="519"/>
                              </a:cubicBezTo>
                              <a:cubicBezTo>
                                <a:pt x="750" y="487"/>
                                <a:pt x="763" y="440"/>
                                <a:pt x="776" y="398"/>
                              </a:cubicBezTo>
                              <a:cubicBezTo>
                                <a:pt x="802" y="313"/>
                                <a:pt x="821" y="225"/>
                                <a:pt x="851" y="142"/>
                              </a:cubicBezTo>
                              <a:cubicBezTo>
                                <a:pt x="872" y="85"/>
                                <a:pt x="893" y="37"/>
                                <a:pt x="939" y="0"/>
                              </a:cubicBezTo>
                              <a:cubicBezTo>
                                <a:pt x="992" y="17"/>
                                <a:pt x="1000" y="67"/>
                                <a:pt x="1002" y="123"/>
                              </a:cubicBezTo>
                              <a:cubicBezTo>
                                <a:pt x="1007" y="249"/>
                                <a:pt x="977" y="386"/>
                                <a:pt x="910" y="493"/>
                              </a:cubicBezTo>
                              <a:cubicBezTo>
                                <a:pt x="875" y="550"/>
                                <a:pt x="812" y="611"/>
                                <a:pt x="740" y="613"/>
                              </a:cubicBezTo>
                              <a:cubicBezTo>
                                <a:pt x="666" y="615"/>
                                <a:pt x="666" y="548"/>
                                <a:pt x="683" y="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3" coordsize="1004,614" path="m323,118c317,107,312,95,294,97c247,103,189,147,156,179c97,237,30,314,6,396c-15,468,21,542,94,561c164,579,226,550,292,530em761,167c733,197,706,246,703,288c699,344,696,404,704,460c707,482,715,501,721,519c750,487,763,440,776,398c802,313,821,225,851,142c872,85,893,37,939,0c992,17,1000,67,1002,123c1007,249,977,386,910,493c875,550,812,611,740,613c666,615,666,548,683,501e" stroked="t" o:allowincell="f" style="position:absolute;margin-left:307.65pt;margin-top:3.95pt;width:29.4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4">
                <wp:simplePos x="0" y="0"/>
                <wp:positionH relativeFrom="column">
                  <wp:posOffset>4394835</wp:posOffset>
                </wp:positionH>
                <wp:positionV relativeFrom="paragraph">
                  <wp:posOffset>35560</wp:posOffset>
                </wp:positionV>
                <wp:extent cx="141605" cy="213995"/>
                <wp:effectExtent l="6985" t="6350" r="5715" b="5715"/>
                <wp:wrapNone/>
                <wp:docPr id="1315" name="Ink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562">
                              <a:moveTo>
                                <a:pt x="65" y="115"/>
                              </a:moveTo>
                              <a:cubicBezTo>
                                <a:pt x="65" y="123"/>
                                <a:pt x="65" y="114"/>
                                <a:pt x="65" y="115"/>
                              </a:cubicBezTo>
                              <a:cubicBezTo>
                                <a:pt x="65" y="118"/>
                                <a:pt x="71" y="118"/>
                                <a:pt x="69" y="119"/>
                              </a:cubicBezTo>
                              <a:cubicBezTo>
                                <a:pt x="65" y="122"/>
                                <a:pt x="67" y="122"/>
                                <a:pt x="63" y="124"/>
                              </a:cubicBezTo>
                              <a:cubicBezTo>
                                <a:pt x="61" y="125"/>
                                <a:pt x="58" y="125"/>
                                <a:pt x="56" y="126"/>
                              </a:cubicBezTo>
                              <a:cubicBezTo>
                                <a:pt x="55" y="127"/>
                                <a:pt x="57" y="125"/>
                                <a:pt x="56" y="126"/>
                              </a:cubicBezTo>
                              <a:cubicBezTo>
                                <a:pt x="60" y="126"/>
                                <a:pt x="57" y="126"/>
                                <a:pt x="58" y="126"/>
                              </a:cubicBezTo>
                              <a:cubicBezTo>
                                <a:pt x="60" y="125"/>
                                <a:pt x="57" y="127"/>
                                <a:pt x="59" y="126"/>
                              </a:cubicBezTo>
                              <a:cubicBezTo>
                                <a:pt x="63" y="125"/>
                                <a:pt x="61" y="125"/>
                                <a:pt x="64" y="124"/>
                              </a:cubicBezTo>
                              <a:cubicBezTo>
                                <a:pt x="62" y="124"/>
                                <a:pt x="65" y="121"/>
                                <a:pt x="63" y="122"/>
                              </a:cubicBezTo>
                              <a:cubicBezTo>
                                <a:pt x="60" y="123"/>
                                <a:pt x="60" y="116"/>
                                <a:pt x="56" y="122"/>
                              </a:cubicBezTo>
                              <a:cubicBezTo>
                                <a:pt x="40" y="145"/>
                                <a:pt x="37" y="179"/>
                                <a:pt x="32" y="206"/>
                              </a:cubicBezTo>
                              <a:cubicBezTo>
                                <a:pt x="20" y="267"/>
                                <a:pt x="8" y="331"/>
                                <a:pt x="3" y="393"/>
                              </a:cubicBezTo>
                              <a:cubicBezTo>
                                <a:pt x="-1" y="448"/>
                                <a:pt x="0" y="506"/>
                                <a:pt x="8" y="559"/>
                              </a:cubicBezTo>
                              <a:cubicBezTo>
                                <a:pt x="20" y="540"/>
                                <a:pt x="28" y="517"/>
                                <a:pt x="32" y="488"/>
                              </a:cubicBezTo>
                              <a:cubicBezTo>
                                <a:pt x="41" y="423"/>
                                <a:pt x="39" y="356"/>
                                <a:pt x="31" y="291"/>
                              </a:cubicBezTo>
                              <a:cubicBezTo>
                                <a:pt x="23" y="224"/>
                                <a:pt x="0" y="153"/>
                                <a:pt x="6" y="85"/>
                              </a:cubicBezTo>
                              <a:cubicBezTo>
                                <a:pt x="9" y="49"/>
                                <a:pt x="32" y="24"/>
                                <a:pt x="65" y="13"/>
                              </a:cubicBezTo>
                              <a:cubicBezTo>
                                <a:pt x="111" y="-2"/>
                                <a:pt x="162" y="2"/>
                                <a:pt x="208" y="1"/>
                              </a:cubicBezTo>
                              <a:cubicBezTo>
                                <a:pt x="252" y="0"/>
                                <a:pt x="295" y="4"/>
                                <a:pt x="338" y="15"/>
                              </a:cubicBezTo>
                              <a:cubicBezTo>
                                <a:pt x="345" y="17"/>
                                <a:pt x="351" y="19"/>
                                <a:pt x="358" y="21"/>
                              </a:cubicBezTo>
                            </a:path>
                            <a:path w="358" h="562">
                              <a:moveTo>
                                <a:pt x="77" y="332"/>
                              </a:moveTo>
                              <a:cubicBezTo>
                                <a:pt x="74" y="337"/>
                                <a:pt x="74" y="339"/>
                                <a:pt x="69" y="338"/>
                              </a:cubicBezTo>
                              <a:cubicBezTo>
                                <a:pt x="93" y="346"/>
                                <a:pt x="135" y="348"/>
                                <a:pt x="159" y="346"/>
                              </a:cubicBezTo>
                              <a:cubicBezTo>
                                <a:pt x="216" y="342"/>
                                <a:pt x="274" y="328"/>
                                <a:pt x="330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4" coordorigin="1,4294967294" coordsize="358,562" path="m65,115c65,123,65,114,65,115c65,118,71,118,69,119c65,122,67,122,63,124c61,125,58,125,56,126c55,127,57,125,56,126c60,126,57,126,58,126c60,125,57,127,59,126c63,125,61,125,64,124c62,124,65,121,63,122c60,123,60,116,56,122c40,145,37,179,32,206c20,267,8,331,3,393c-1,448,0,506,8,559c20,540,28,517,32,488c41,423,39,356,31,291c23,224,0,153,6,85c9,49,32,24,65,13c111,-2,162,2,208,1c252,0,295,4,338,15c345,17,351,19,358,21em77,332c74,337,74,339,69,338c93,346,135,348,159,346c216,342,274,328,330,318e" stroked="t" o:allowincell="f" style="position:absolute;margin-left:346.05pt;margin-top:2.8pt;width:11.1pt;height:1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6">
                <wp:simplePos x="0" y="0"/>
                <wp:positionH relativeFrom="column">
                  <wp:posOffset>4630420</wp:posOffset>
                </wp:positionH>
                <wp:positionV relativeFrom="paragraph">
                  <wp:posOffset>46990</wp:posOffset>
                </wp:positionV>
                <wp:extent cx="156210" cy="213995"/>
                <wp:effectExtent l="5080" t="6985" r="6350" b="5715"/>
                <wp:wrapNone/>
                <wp:docPr id="1316" name="Ink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59">
                              <a:moveTo>
                                <a:pt x="47" y="66"/>
                              </a:moveTo>
                              <a:cubicBezTo>
                                <a:pt x="39" y="62"/>
                                <a:pt x="31" y="58"/>
                                <a:pt x="28" y="82"/>
                              </a:cubicBezTo>
                              <a:cubicBezTo>
                                <a:pt x="21" y="134"/>
                                <a:pt x="17" y="189"/>
                                <a:pt x="15" y="241"/>
                              </a:cubicBezTo>
                              <a:cubicBezTo>
                                <a:pt x="12" y="313"/>
                                <a:pt x="3" y="384"/>
                                <a:pt x="1" y="456"/>
                              </a:cubicBezTo>
                              <a:cubicBezTo>
                                <a:pt x="0" y="471"/>
                                <a:pt x="0" y="529"/>
                                <a:pt x="0" y="532"/>
                              </a:cubicBezTo>
                            </a:path>
                            <a:path w="403" h="559">
                              <a:moveTo>
                                <a:pt x="300" y="31"/>
                              </a:moveTo>
                              <a:cubicBezTo>
                                <a:pt x="307" y="15"/>
                                <a:pt x="309" y="11"/>
                                <a:pt x="310" y="0"/>
                              </a:cubicBezTo>
                              <a:cubicBezTo>
                                <a:pt x="279" y="28"/>
                                <a:pt x="263" y="71"/>
                                <a:pt x="253" y="112"/>
                              </a:cubicBezTo>
                              <a:cubicBezTo>
                                <a:pt x="230" y="209"/>
                                <a:pt x="234" y="307"/>
                                <a:pt x="235" y="405"/>
                              </a:cubicBezTo>
                              <a:cubicBezTo>
                                <a:pt x="236" y="456"/>
                                <a:pt x="242" y="507"/>
                                <a:pt x="245" y="558"/>
                              </a:cubicBezTo>
                            </a:path>
                            <a:path w="403" h="559">
                              <a:moveTo>
                                <a:pt x="76" y="318"/>
                              </a:moveTo>
                              <a:cubicBezTo>
                                <a:pt x="71" y="316"/>
                                <a:pt x="65" y="314"/>
                                <a:pt x="60" y="312"/>
                              </a:cubicBezTo>
                              <a:cubicBezTo>
                                <a:pt x="64" y="302"/>
                                <a:pt x="142" y="305"/>
                                <a:pt x="159" y="304"/>
                              </a:cubicBezTo>
                              <a:cubicBezTo>
                                <a:pt x="239" y="300"/>
                                <a:pt x="318" y="289"/>
                                <a:pt x="398" y="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6" coordsize="403,559" path="m47,66c39,62,31,58,28,82c21,134,17,189,15,241c12,313,3,384,1,456c0,471,0,529,0,532em300,31c307,15,309,11,310,0c279,28,263,71,253,112c230,209,234,307,235,405c236,456,242,507,245,558em76,318c71,316,65,314,60,312c64,302,142,305,159,304c239,300,318,289,398,280e" stroked="t" o:allowincell="f" style="position:absolute;margin-left:364.6pt;margin-top:3.7pt;width:12.25pt;height:1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3">
                <wp:simplePos x="0" y="0"/>
                <wp:positionH relativeFrom="column">
                  <wp:posOffset>4872990</wp:posOffset>
                </wp:positionH>
                <wp:positionV relativeFrom="paragraph">
                  <wp:posOffset>46355</wp:posOffset>
                </wp:positionV>
                <wp:extent cx="177165" cy="222250"/>
                <wp:effectExtent l="6985" t="6350" r="5715" b="5715"/>
                <wp:wrapNone/>
                <wp:docPr id="1317" name="Ink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84">
                              <a:moveTo>
                                <a:pt x="190" y="96"/>
                              </a:moveTo>
                              <a:cubicBezTo>
                                <a:pt x="182" y="105"/>
                                <a:pt x="172" y="101"/>
                                <a:pt x="175" y="123"/>
                              </a:cubicBezTo>
                              <a:cubicBezTo>
                                <a:pt x="180" y="164"/>
                                <a:pt x="183" y="209"/>
                                <a:pt x="190" y="249"/>
                              </a:cubicBezTo>
                              <a:cubicBezTo>
                                <a:pt x="202" y="313"/>
                                <a:pt x="205" y="375"/>
                                <a:pt x="198" y="441"/>
                              </a:cubicBezTo>
                              <a:cubicBezTo>
                                <a:pt x="194" y="482"/>
                                <a:pt x="178" y="542"/>
                                <a:pt x="142" y="569"/>
                              </a:cubicBezTo>
                              <a:cubicBezTo>
                                <a:pt x="107" y="594"/>
                                <a:pt x="79" y="578"/>
                                <a:pt x="60" y="543"/>
                              </a:cubicBezTo>
                              <a:cubicBezTo>
                                <a:pt x="45" y="502"/>
                                <a:pt x="39" y="486"/>
                                <a:pt x="33" y="457"/>
                              </a:cubicBezTo>
                            </a:path>
                            <a:path w="457" h="584">
                              <a:moveTo>
                                <a:pt x="2" y="29"/>
                              </a:moveTo>
                              <a:cubicBezTo>
                                <a:pt x="-1" y="12"/>
                                <a:pt x="-4" y="16"/>
                                <a:pt x="16" y="15"/>
                              </a:cubicBezTo>
                              <a:cubicBezTo>
                                <a:pt x="68" y="13"/>
                                <a:pt x="121" y="13"/>
                                <a:pt x="173" y="12"/>
                              </a:cubicBezTo>
                              <a:cubicBezTo>
                                <a:pt x="268" y="11"/>
                                <a:pt x="360" y="11"/>
                                <a:pt x="45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7" coordsize="457,584" path="m190,96c182,105,172,101,175,123c180,164,183,209,190,249c202,313,205,375,198,441c194,482,178,542,142,569c107,594,79,578,60,543c45,502,39,486,33,457em2,29c-1,12,-4,16,16,15c68,13,121,13,173,12c268,11,360,11,455,0e" stroked="t" o:allowincell="f" style="position:absolute;margin-left:383.7pt;margin-top:3.65pt;width:13.9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4">
                <wp:simplePos x="0" y="0"/>
                <wp:positionH relativeFrom="column">
                  <wp:posOffset>5165725</wp:posOffset>
                </wp:positionH>
                <wp:positionV relativeFrom="paragraph">
                  <wp:posOffset>-7620</wp:posOffset>
                </wp:positionV>
                <wp:extent cx="165735" cy="236855"/>
                <wp:effectExtent l="7620" t="6985" r="5715" b="5715"/>
                <wp:wrapNone/>
                <wp:docPr id="1318" name="Ink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23">
                              <a:moveTo>
                                <a:pt x="8" y="0"/>
                              </a:moveTo>
                              <a:cubicBezTo>
                                <a:pt x="13" y="5"/>
                                <a:pt x="17" y="-2"/>
                                <a:pt x="18" y="11"/>
                              </a:cubicBezTo>
                              <a:cubicBezTo>
                                <a:pt x="19" y="41"/>
                                <a:pt x="17" y="76"/>
                                <a:pt x="20" y="108"/>
                              </a:cubicBezTo>
                              <a:cubicBezTo>
                                <a:pt x="26" y="177"/>
                                <a:pt x="30" y="248"/>
                                <a:pt x="30" y="318"/>
                              </a:cubicBezTo>
                              <a:cubicBezTo>
                                <a:pt x="30" y="387"/>
                                <a:pt x="27" y="456"/>
                                <a:pt x="25" y="524"/>
                              </a:cubicBezTo>
                              <a:cubicBezTo>
                                <a:pt x="24" y="554"/>
                                <a:pt x="24" y="627"/>
                                <a:pt x="31" y="597"/>
                              </a:cubicBezTo>
                              <a:cubicBezTo>
                                <a:pt x="32" y="590"/>
                                <a:pt x="32" y="582"/>
                                <a:pt x="33" y="575"/>
                              </a:cubicBezTo>
                            </a:path>
                            <a:path w="425" h="623">
                              <a:moveTo>
                                <a:pt x="292" y="220"/>
                              </a:moveTo>
                              <a:cubicBezTo>
                                <a:pt x="314" y="223"/>
                                <a:pt x="328" y="222"/>
                                <a:pt x="345" y="233"/>
                              </a:cubicBezTo>
                              <a:cubicBezTo>
                                <a:pt x="323" y="246"/>
                                <a:pt x="326" y="264"/>
                                <a:pt x="304" y="285"/>
                              </a:cubicBezTo>
                              <a:cubicBezTo>
                                <a:pt x="273" y="316"/>
                                <a:pt x="239" y="342"/>
                                <a:pt x="204" y="369"/>
                              </a:cubicBezTo>
                              <a:cubicBezTo>
                                <a:pt x="160" y="403"/>
                                <a:pt x="114" y="422"/>
                                <a:pt x="62" y="440"/>
                              </a:cubicBezTo>
                              <a:cubicBezTo>
                                <a:pt x="40" y="448"/>
                                <a:pt x="2" y="458"/>
                                <a:pt x="0" y="486"/>
                              </a:cubicBezTo>
                              <a:cubicBezTo>
                                <a:pt x="-3" y="522"/>
                                <a:pt x="52" y="548"/>
                                <a:pt x="77" y="560"/>
                              </a:cubicBezTo>
                              <a:cubicBezTo>
                                <a:pt x="158" y="598"/>
                                <a:pt x="255" y="619"/>
                                <a:pt x="344" y="622"/>
                              </a:cubicBezTo>
                              <a:cubicBezTo>
                                <a:pt x="386" y="620"/>
                                <a:pt x="397" y="620"/>
                                <a:pt x="424" y="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8" coordsize="425,623" path="m8,0c13,5,17,-2,18,11c19,41,17,76,20,108c26,177,30,248,30,318c30,387,27,456,25,524c24,554,24,627,31,597c32,590,32,582,33,575em292,220c314,223,328,222,345,233c323,246,326,264,304,285c273,316,239,342,204,369c160,403,114,422,62,440c40,448,2,458,0,486c-3,522,52,548,77,560c158,598,255,619,344,622c386,620,397,620,424,620e" stroked="t" o:allowincell="f" style="position:absolute;margin-left:406.75pt;margin-top:-0.6pt;width:13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32">
                <wp:simplePos x="0" y="0"/>
                <wp:positionH relativeFrom="column">
                  <wp:posOffset>4906010</wp:posOffset>
                </wp:positionH>
                <wp:positionV relativeFrom="paragraph">
                  <wp:posOffset>133350</wp:posOffset>
                </wp:positionV>
                <wp:extent cx="459740" cy="191135"/>
                <wp:effectExtent l="6985" t="6985" r="6350" b="5715"/>
                <wp:wrapNone/>
                <wp:docPr id="1319" name="Ink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496">
                              <a:moveTo>
                                <a:pt x="33" y="234"/>
                              </a:moveTo>
                              <a:cubicBezTo>
                                <a:pt x="28" y="233"/>
                                <a:pt x="20" y="233"/>
                                <a:pt x="13" y="231"/>
                              </a:cubicBezTo>
                              <a:cubicBezTo>
                                <a:pt x="9" y="230"/>
                                <a:pt x="4" y="229"/>
                                <a:pt x="0" y="228"/>
                              </a:cubicBezTo>
                              <a:cubicBezTo>
                                <a:pt x="1" y="238"/>
                                <a:pt x="1" y="250"/>
                                <a:pt x="3" y="263"/>
                              </a:cubicBezTo>
                              <a:cubicBezTo>
                                <a:pt x="6" y="284"/>
                                <a:pt x="8" y="303"/>
                                <a:pt x="11" y="324"/>
                              </a:cubicBezTo>
                              <a:cubicBezTo>
                                <a:pt x="13" y="340"/>
                                <a:pt x="16" y="350"/>
                                <a:pt x="20" y="365"/>
                              </a:cubicBezTo>
                              <a:cubicBezTo>
                                <a:pt x="20" y="366"/>
                                <a:pt x="20" y="366"/>
                                <a:pt x="20" y="367"/>
                              </a:cubicBezTo>
                              <a:cubicBezTo>
                                <a:pt x="28" y="365"/>
                                <a:pt x="36" y="369"/>
                                <a:pt x="44" y="360"/>
                              </a:cubicBezTo>
                              <a:cubicBezTo>
                                <a:pt x="50" y="354"/>
                                <a:pt x="54" y="342"/>
                                <a:pt x="58" y="334"/>
                              </a:cubicBezTo>
                              <a:cubicBezTo>
                                <a:pt x="59" y="332"/>
                                <a:pt x="61" y="326"/>
                                <a:pt x="62" y="325"/>
                              </a:cubicBezTo>
                              <a:cubicBezTo>
                                <a:pt x="61" y="327"/>
                                <a:pt x="63" y="323"/>
                                <a:pt x="62" y="325"/>
                              </a:cubicBezTo>
                              <a:cubicBezTo>
                                <a:pt x="61" y="328"/>
                                <a:pt x="57" y="327"/>
                                <a:pt x="56" y="332"/>
                              </a:cubicBezTo>
                              <a:cubicBezTo>
                                <a:pt x="55" y="340"/>
                                <a:pt x="56" y="348"/>
                                <a:pt x="56" y="356"/>
                              </a:cubicBezTo>
                              <a:cubicBezTo>
                                <a:pt x="55" y="372"/>
                                <a:pt x="54" y="388"/>
                                <a:pt x="55" y="404"/>
                              </a:cubicBezTo>
                              <a:cubicBezTo>
                                <a:pt x="56" y="420"/>
                                <a:pt x="57" y="439"/>
                                <a:pt x="59" y="455"/>
                              </a:cubicBezTo>
                              <a:cubicBezTo>
                                <a:pt x="61" y="463"/>
                                <a:pt x="61" y="466"/>
                                <a:pt x="63" y="471"/>
                              </a:cubicBezTo>
                              <a:cubicBezTo>
                                <a:pt x="80" y="467"/>
                                <a:pt x="87" y="465"/>
                                <a:pt x="100" y="449"/>
                              </a:cubicBezTo>
                              <a:cubicBezTo>
                                <a:pt x="122" y="422"/>
                                <a:pt x="142" y="387"/>
                                <a:pt x="156" y="355"/>
                              </a:cubicBezTo>
                              <a:cubicBezTo>
                                <a:pt x="176" y="311"/>
                                <a:pt x="178" y="263"/>
                                <a:pt x="190" y="217"/>
                              </a:cubicBezTo>
                              <a:cubicBezTo>
                                <a:pt x="196" y="195"/>
                                <a:pt x="201" y="176"/>
                                <a:pt x="204" y="154"/>
                              </a:cubicBezTo>
                              <a:cubicBezTo>
                                <a:pt x="202" y="197"/>
                                <a:pt x="196" y="240"/>
                                <a:pt x="196" y="283"/>
                              </a:cubicBezTo>
                              <a:cubicBezTo>
                                <a:pt x="196" y="320"/>
                                <a:pt x="199" y="376"/>
                                <a:pt x="228" y="404"/>
                              </a:cubicBezTo>
                              <a:cubicBezTo>
                                <a:pt x="258" y="433"/>
                                <a:pt x="303" y="383"/>
                                <a:pt x="320" y="364"/>
                              </a:cubicBezTo>
                              <a:cubicBezTo>
                                <a:pt x="360" y="317"/>
                                <a:pt x="378" y="261"/>
                                <a:pt x="401" y="205"/>
                              </a:cubicBezTo>
                              <a:cubicBezTo>
                                <a:pt x="420" y="159"/>
                                <a:pt x="436" y="111"/>
                                <a:pt x="450" y="63"/>
                              </a:cubicBezTo>
                              <a:cubicBezTo>
                                <a:pt x="457" y="36"/>
                                <a:pt x="459" y="27"/>
                                <a:pt x="467" y="11"/>
                              </a:cubicBezTo>
                            </a:path>
                            <a:path w="1242" h="496">
                              <a:moveTo>
                                <a:pt x="932" y="0"/>
                              </a:moveTo>
                              <a:cubicBezTo>
                                <a:pt x="936" y="18"/>
                                <a:pt x="935" y="41"/>
                                <a:pt x="935" y="62"/>
                              </a:cubicBezTo>
                              <a:cubicBezTo>
                                <a:pt x="936" y="118"/>
                                <a:pt x="945" y="170"/>
                                <a:pt x="956" y="225"/>
                              </a:cubicBezTo>
                              <a:cubicBezTo>
                                <a:pt x="968" y="282"/>
                                <a:pt x="980" y="336"/>
                                <a:pt x="1018" y="382"/>
                              </a:cubicBezTo>
                              <a:cubicBezTo>
                                <a:pt x="1036" y="403"/>
                                <a:pt x="1069" y="430"/>
                                <a:pt x="1098" y="418"/>
                              </a:cubicBezTo>
                              <a:cubicBezTo>
                                <a:pt x="1145" y="399"/>
                                <a:pt x="1154" y="353"/>
                                <a:pt x="1170" y="311"/>
                              </a:cubicBezTo>
                            </a:path>
                            <a:path w="1242" h="496">
                              <a:moveTo>
                                <a:pt x="1241" y="57"/>
                              </a:moveTo>
                              <a:cubicBezTo>
                                <a:pt x="1194" y="32"/>
                                <a:pt x="1157" y="84"/>
                                <a:pt x="1120" y="117"/>
                              </a:cubicBezTo>
                              <a:cubicBezTo>
                                <a:pt x="1036" y="193"/>
                                <a:pt x="964" y="276"/>
                                <a:pt x="903" y="371"/>
                              </a:cubicBezTo>
                              <a:cubicBezTo>
                                <a:pt x="877" y="412"/>
                                <a:pt x="858" y="454"/>
                                <a:pt x="834" y="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1" coordsize="1242,496" path="m33,234c28,233,20,233,13,231c9,230,4,229,0,228c1,238,1,250,3,263c6,284,8,303,11,324c13,340,16,350,20,365c20,366,20,366,20,367c28,365,36,369,44,360c50,354,54,342,58,334c59,332,61,326,62,325c61,327,63,323,62,325c61,328,57,327,56,332c55,340,56,348,56,356c55,372,54,388,55,404c56,420,57,439,59,455c61,463,61,466,63,471c80,467,87,465,100,449c122,422,142,387,156,355c176,311,178,263,190,217c196,195,201,176,204,154c202,197,196,240,196,283c196,320,199,376,228,404c258,433,303,383,320,364c360,317,378,261,401,205c420,159,436,111,450,63c457,36,459,27,467,11em932,0c936,18,935,41,935,62c936,118,945,170,956,225c968,282,980,336,1018,382c1036,403,1069,430,1098,418c1145,399,1154,353,1170,311em1241,57c1194,32,1157,84,1120,117c1036,193,964,276,903,371c877,412,858,454,834,495e" stroked="t" o:allowincell="f" style="position:absolute;margin-left:386.3pt;margin-top:10.5pt;width:36.1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30">
                <wp:simplePos x="0" y="0"/>
                <wp:positionH relativeFrom="column">
                  <wp:posOffset>3941445</wp:posOffset>
                </wp:positionH>
                <wp:positionV relativeFrom="paragraph">
                  <wp:posOffset>11430</wp:posOffset>
                </wp:positionV>
                <wp:extent cx="864235" cy="220980"/>
                <wp:effectExtent l="6985" t="6350" r="5715" b="6350"/>
                <wp:wrapNone/>
                <wp:docPr id="1320" name="Ink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579">
                              <a:moveTo>
                                <a:pt x="44" y="174"/>
                              </a:moveTo>
                              <a:cubicBezTo>
                                <a:pt x="43" y="188"/>
                                <a:pt x="44" y="210"/>
                                <a:pt x="41" y="226"/>
                              </a:cubicBezTo>
                              <a:cubicBezTo>
                                <a:pt x="30" y="278"/>
                                <a:pt x="25" y="331"/>
                                <a:pt x="19" y="385"/>
                              </a:cubicBezTo>
                              <a:cubicBezTo>
                                <a:pt x="12" y="447"/>
                                <a:pt x="6" y="510"/>
                                <a:pt x="1" y="572"/>
                              </a:cubicBezTo>
                              <a:cubicBezTo>
                                <a:pt x="1" y="574"/>
                                <a:pt x="0" y="576"/>
                                <a:pt x="0" y="578"/>
                              </a:cubicBezTo>
                              <a:cubicBezTo>
                                <a:pt x="8" y="542"/>
                                <a:pt x="15" y="505"/>
                                <a:pt x="21" y="468"/>
                              </a:cubicBezTo>
                              <a:cubicBezTo>
                                <a:pt x="34" y="385"/>
                                <a:pt x="46" y="301"/>
                                <a:pt x="66" y="219"/>
                              </a:cubicBezTo>
                              <a:cubicBezTo>
                                <a:pt x="80" y="163"/>
                                <a:pt x="96" y="84"/>
                                <a:pt x="139" y="42"/>
                              </a:cubicBezTo>
                              <a:cubicBezTo>
                                <a:pt x="147" y="38"/>
                                <a:pt x="154" y="33"/>
                                <a:pt x="162" y="29"/>
                              </a:cubicBezTo>
                              <a:cubicBezTo>
                                <a:pt x="201" y="40"/>
                                <a:pt x="222" y="63"/>
                                <a:pt x="233" y="106"/>
                              </a:cubicBezTo>
                              <a:cubicBezTo>
                                <a:pt x="250" y="173"/>
                                <a:pt x="226" y="236"/>
                                <a:pt x="179" y="283"/>
                              </a:cubicBezTo>
                              <a:cubicBezTo>
                                <a:pt x="147" y="314"/>
                                <a:pt x="107" y="323"/>
                                <a:pt x="74" y="351"/>
                              </a:cubicBezTo>
                              <a:cubicBezTo>
                                <a:pt x="61" y="364"/>
                                <a:pt x="56" y="368"/>
                                <a:pt x="57" y="381"/>
                              </a:cubicBezTo>
                              <a:cubicBezTo>
                                <a:pt x="84" y="420"/>
                                <a:pt x="115" y="434"/>
                                <a:pt x="158" y="456"/>
                              </a:cubicBezTo>
                              <a:cubicBezTo>
                                <a:pt x="210" y="482"/>
                                <a:pt x="268" y="503"/>
                                <a:pt x="326" y="510"/>
                              </a:cubicBezTo>
                              <a:cubicBezTo>
                                <a:pt x="353" y="513"/>
                                <a:pt x="369" y="508"/>
                                <a:pt x="392" y="498"/>
                              </a:cubicBezTo>
                            </a:path>
                            <a:path w="2365" h="579">
                              <a:moveTo>
                                <a:pt x="785" y="103"/>
                              </a:moveTo>
                              <a:cubicBezTo>
                                <a:pt x="771" y="117"/>
                                <a:pt x="761" y="141"/>
                                <a:pt x="759" y="163"/>
                              </a:cubicBezTo>
                              <a:cubicBezTo>
                                <a:pt x="753" y="220"/>
                                <a:pt x="748" y="277"/>
                                <a:pt x="748" y="334"/>
                              </a:cubicBezTo>
                              <a:cubicBezTo>
                                <a:pt x="748" y="397"/>
                                <a:pt x="751" y="463"/>
                                <a:pt x="761" y="525"/>
                              </a:cubicBezTo>
                              <a:cubicBezTo>
                                <a:pt x="766" y="559"/>
                                <a:pt x="767" y="513"/>
                                <a:pt x="767" y="509"/>
                              </a:cubicBezTo>
                            </a:path>
                            <a:path w="2365" h="579">
                              <a:moveTo>
                                <a:pt x="691" y="173"/>
                              </a:moveTo>
                              <a:cubicBezTo>
                                <a:pt x="676" y="161"/>
                                <a:pt x="671" y="157"/>
                                <a:pt x="664" y="147"/>
                              </a:cubicBezTo>
                              <a:cubicBezTo>
                                <a:pt x="695" y="123"/>
                                <a:pt x="724" y="117"/>
                                <a:pt x="768" y="108"/>
                              </a:cubicBezTo>
                              <a:cubicBezTo>
                                <a:pt x="873" y="87"/>
                                <a:pt x="981" y="73"/>
                                <a:pt x="1087" y="56"/>
                              </a:cubicBezTo>
                            </a:path>
                            <a:path w="2365" h="579">
                              <a:moveTo>
                                <a:pt x="1405" y="109"/>
                              </a:moveTo>
                              <a:cubicBezTo>
                                <a:pt x="1397" y="123"/>
                                <a:pt x="1383" y="143"/>
                                <a:pt x="1380" y="164"/>
                              </a:cubicBezTo>
                              <a:cubicBezTo>
                                <a:pt x="1373" y="209"/>
                                <a:pt x="1367" y="259"/>
                                <a:pt x="1369" y="304"/>
                              </a:cubicBezTo>
                              <a:cubicBezTo>
                                <a:pt x="1370" y="333"/>
                                <a:pt x="1374" y="398"/>
                                <a:pt x="1402" y="417"/>
                              </a:cubicBezTo>
                              <a:cubicBezTo>
                                <a:pt x="1433" y="438"/>
                                <a:pt x="1472" y="391"/>
                                <a:pt x="1486" y="372"/>
                              </a:cubicBezTo>
                              <a:cubicBezTo>
                                <a:pt x="1542" y="295"/>
                                <a:pt x="1574" y="195"/>
                                <a:pt x="1597" y="104"/>
                              </a:cubicBezTo>
                              <a:cubicBezTo>
                                <a:pt x="1601" y="90"/>
                                <a:pt x="1601" y="90"/>
                                <a:pt x="1601" y="75"/>
                              </a:cubicBezTo>
                              <a:cubicBezTo>
                                <a:pt x="1595" y="129"/>
                                <a:pt x="1590" y="183"/>
                                <a:pt x="1583" y="237"/>
                              </a:cubicBezTo>
                              <a:cubicBezTo>
                                <a:pt x="1574" y="307"/>
                                <a:pt x="1570" y="360"/>
                                <a:pt x="1583" y="430"/>
                              </a:cubicBezTo>
                              <a:cubicBezTo>
                                <a:pt x="1589" y="460"/>
                                <a:pt x="1588" y="463"/>
                                <a:pt x="1613" y="469"/>
                              </a:cubicBezTo>
                            </a:path>
                            <a:path w="2365" h="579">
                              <a:moveTo>
                                <a:pt x="2012" y="107"/>
                              </a:moveTo>
                              <a:cubicBezTo>
                                <a:pt x="1996" y="134"/>
                                <a:pt x="1983" y="163"/>
                                <a:pt x="1979" y="195"/>
                              </a:cubicBezTo>
                              <a:cubicBezTo>
                                <a:pt x="1973" y="246"/>
                                <a:pt x="1966" y="297"/>
                                <a:pt x="1978" y="348"/>
                              </a:cubicBezTo>
                              <a:cubicBezTo>
                                <a:pt x="1991" y="400"/>
                                <a:pt x="2025" y="404"/>
                                <a:pt x="2071" y="395"/>
                              </a:cubicBezTo>
                              <a:cubicBezTo>
                                <a:pt x="2133" y="383"/>
                                <a:pt x="2181" y="329"/>
                                <a:pt x="2221" y="283"/>
                              </a:cubicBezTo>
                              <a:cubicBezTo>
                                <a:pt x="2269" y="228"/>
                                <a:pt x="2294" y="181"/>
                                <a:pt x="2319" y="113"/>
                              </a:cubicBezTo>
                              <a:cubicBezTo>
                                <a:pt x="2333" y="75"/>
                                <a:pt x="2348" y="37"/>
                                <a:pt x="236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0" coordsize="2365,579" path="m44,174c43,188,44,210,41,226c30,278,25,331,19,385c12,447,6,510,1,572c1,574,0,576,0,578c8,542,15,505,21,468c34,385,46,301,66,219c80,163,96,84,139,42c147,38,154,33,162,29c201,40,222,63,233,106c250,173,226,236,179,283c147,314,107,323,74,351c61,364,56,368,57,381c84,420,115,434,158,456c210,482,268,503,326,510c353,513,369,508,392,498em785,103c771,117,761,141,759,163c753,220,748,277,748,334c748,397,751,463,761,525c766,559,767,513,767,509em691,173c676,161,671,157,664,147c695,123,724,117,768,108c873,87,981,73,1087,56em1405,109c1397,123,1383,143,1380,164c1373,209,1367,259,1369,304c1370,333,1374,398,1402,417c1433,438,1472,391,1486,372c1542,295,1574,195,1597,104c1601,90,1601,90,1601,75c1595,129,1590,183,1583,237c1574,307,1570,360,1583,430c1589,460,1588,463,1613,469em2012,107c1996,134,1983,163,1979,195c1973,246,1966,297,1978,348c1991,400,2025,404,2071,395c2133,383,2181,329,2221,283c2269,228,2294,181,2319,113c2333,75,2348,37,2364,0e" stroked="t" o:allowincell="f" style="position:absolute;margin-left:310.35pt;margin-top:0.9pt;width:68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35">
                <wp:simplePos x="0" y="0"/>
                <wp:positionH relativeFrom="column">
                  <wp:posOffset>3387090</wp:posOffset>
                </wp:positionH>
                <wp:positionV relativeFrom="paragraph">
                  <wp:posOffset>14605</wp:posOffset>
                </wp:positionV>
                <wp:extent cx="132080" cy="200660"/>
                <wp:effectExtent l="7620" t="6350" r="6350" b="6985"/>
                <wp:wrapNone/>
                <wp:docPr id="1321" name="Ink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522">
                              <a:moveTo>
                                <a:pt x="26" y="31"/>
                              </a:moveTo>
                              <a:cubicBezTo>
                                <a:pt x="11" y="50"/>
                                <a:pt x="-7" y="85"/>
                                <a:pt x="2" y="113"/>
                              </a:cubicBezTo>
                              <a:cubicBezTo>
                                <a:pt x="14" y="151"/>
                                <a:pt x="37" y="188"/>
                                <a:pt x="74" y="204"/>
                              </a:cubicBezTo>
                              <a:cubicBezTo>
                                <a:pt x="119" y="224"/>
                                <a:pt x="165" y="205"/>
                                <a:pt x="202" y="178"/>
                              </a:cubicBezTo>
                              <a:cubicBezTo>
                                <a:pt x="237" y="153"/>
                                <a:pt x="273" y="110"/>
                                <a:pt x="288" y="69"/>
                              </a:cubicBezTo>
                              <a:cubicBezTo>
                                <a:pt x="296" y="46"/>
                                <a:pt x="297" y="23"/>
                                <a:pt x="291" y="4"/>
                              </a:cubicBezTo>
                              <a:cubicBezTo>
                                <a:pt x="291" y="3"/>
                                <a:pt x="291" y="1"/>
                                <a:pt x="291" y="0"/>
                              </a:cubicBezTo>
                            </a:path>
                            <a:path w="331" h="522">
                              <a:moveTo>
                                <a:pt x="331" y="66"/>
                              </a:moveTo>
                              <a:cubicBezTo>
                                <a:pt x="308" y="107"/>
                                <a:pt x="301" y="144"/>
                                <a:pt x="294" y="191"/>
                              </a:cubicBezTo>
                              <a:cubicBezTo>
                                <a:pt x="286" y="248"/>
                                <a:pt x="291" y="308"/>
                                <a:pt x="292" y="366"/>
                              </a:cubicBezTo>
                              <a:cubicBezTo>
                                <a:pt x="293" y="414"/>
                                <a:pt x="295" y="463"/>
                                <a:pt x="290" y="511"/>
                              </a:cubicBezTo>
                              <a:cubicBezTo>
                                <a:pt x="289" y="517"/>
                                <a:pt x="288" y="518"/>
                                <a:pt x="288" y="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8" coordsize="331,522" path="m26,31c11,50,-7,85,2,113c14,151,37,188,74,204c119,224,165,205,202,178c237,153,273,110,288,69c296,46,297,23,291,4c291,3,291,1,291,0em331,66c308,107,301,144,294,191c286,248,291,308,292,366c293,414,295,463,290,511c289,517,288,518,288,521e" stroked="t" o:allowincell="f" style="position:absolute;margin-left:266.7pt;margin-top:1.15pt;width:10.3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6">
                <wp:simplePos x="0" y="0"/>
                <wp:positionH relativeFrom="column">
                  <wp:posOffset>3693160</wp:posOffset>
                </wp:positionH>
                <wp:positionV relativeFrom="paragraph">
                  <wp:posOffset>9525</wp:posOffset>
                </wp:positionV>
                <wp:extent cx="203200" cy="188595"/>
                <wp:effectExtent l="6350" t="6985" r="6350" b="6350"/>
                <wp:wrapNone/>
                <wp:docPr id="1322" name="Ink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488">
                              <a:moveTo>
                                <a:pt x="37" y="30"/>
                              </a:moveTo>
                              <a:cubicBezTo>
                                <a:pt x="38" y="29"/>
                                <a:pt x="49" y="11"/>
                                <a:pt x="63" y="7"/>
                              </a:cubicBezTo>
                              <a:cubicBezTo>
                                <a:pt x="89" y="0"/>
                                <a:pt x="121" y="-2"/>
                                <a:pt x="148" y="3"/>
                              </a:cubicBezTo>
                              <a:cubicBezTo>
                                <a:pt x="179" y="9"/>
                                <a:pt x="212" y="15"/>
                                <a:pt x="231" y="43"/>
                              </a:cubicBezTo>
                              <a:cubicBezTo>
                                <a:pt x="254" y="77"/>
                                <a:pt x="237" y="121"/>
                                <a:pt x="224" y="156"/>
                              </a:cubicBezTo>
                              <a:cubicBezTo>
                                <a:pt x="204" y="209"/>
                                <a:pt x="171" y="257"/>
                                <a:pt x="146" y="307"/>
                              </a:cubicBezTo>
                              <a:cubicBezTo>
                                <a:pt x="126" y="346"/>
                                <a:pt x="103" y="387"/>
                                <a:pt x="100" y="431"/>
                              </a:cubicBezTo>
                              <a:cubicBezTo>
                                <a:pt x="98" y="458"/>
                                <a:pt x="103" y="483"/>
                                <a:pt x="133" y="487"/>
                              </a:cubicBezTo>
                              <a:cubicBezTo>
                                <a:pt x="162" y="491"/>
                                <a:pt x="200" y="480"/>
                                <a:pt x="226" y="468"/>
                              </a:cubicBezTo>
                              <a:cubicBezTo>
                                <a:pt x="254" y="455"/>
                                <a:pt x="282" y="447"/>
                                <a:pt x="304" y="424"/>
                              </a:cubicBezTo>
                              <a:cubicBezTo>
                                <a:pt x="318" y="409"/>
                                <a:pt x="311" y="415"/>
                                <a:pt x="310" y="398"/>
                              </a:cubicBezTo>
                            </a:path>
                            <a:path w="529" h="488">
                              <a:moveTo>
                                <a:pt x="31" y="231"/>
                              </a:moveTo>
                              <a:cubicBezTo>
                                <a:pt x="14" y="236"/>
                                <a:pt x="9" y="237"/>
                                <a:pt x="0" y="244"/>
                              </a:cubicBezTo>
                              <a:cubicBezTo>
                                <a:pt x="53" y="244"/>
                                <a:pt x="108" y="244"/>
                                <a:pt x="161" y="237"/>
                              </a:cubicBezTo>
                              <a:cubicBezTo>
                                <a:pt x="284" y="221"/>
                                <a:pt x="405" y="199"/>
                                <a:pt x="528" y="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9" coordsize="529,488" path="m37,30c38,29,49,11,63,7c89,0,121,-2,148,3c179,9,212,15,231,43c254,77,237,121,224,156c204,209,171,257,146,307c126,346,103,387,100,431c98,458,103,483,133,487c162,491,200,480,226,468c254,455,282,447,304,424c318,409,311,415,310,398em31,231c14,236,9,237,0,244c53,244,108,244,161,237c284,221,405,199,528,182e" stroked="t" o:allowincell="f" style="position:absolute;margin-left:290.8pt;margin-top:0.75pt;width:15.95pt;height:1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89">
                <wp:simplePos x="0" y="0"/>
                <wp:positionH relativeFrom="column">
                  <wp:posOffset>812800</wp:posOffset>
                </wp:positionH>
                <wp:positionV relativeFrom="paragraph">
                  <wp:posOffset>152400</wp:posOffset>
                </wp:positionV>
                <wp:extent cx="81915" cy="850900"/>
                <wp:effectExtent l="17780" t="6350" r="5715" b="8255"/>
                <wp:wrapNone/>
                <wp:docPr id="1323" name="Ink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324">
                              <a:moveTo>
                                <a:pt x="187" y="0"/>
                              </a:moveTo>
                              <a:cubicBezTo>
                                <a:pt x="180" y="74"/>
                                <a:pt x="171" y="151"/>
                                <a:pt x="167" y="226"/>
                              </a:cubicBezTo>
                              <a:cubicBezTo>
                                <a:pt x="152" y="483"/>
                                <a:pt x="128" y="739"/>
                                <a:pt x="108" y="996"/>
                              </a:cubicBezTo>
                              <a:cubicBezTo>
                                <a:pt x="81" y="1350"/>
                                <a:pt x="41" y="1705"/>
                                <a:pt x="20" y="2060"/>
                              </a:cubicBezTo>
                              <a:cubicBezTo>
                                <a:pt x="15" y="2149"/>
                                <a:pt x="-42" y="2362"/>
                                <a:pt x="38" y="2323"/>
                              </a:cubicBezTo>
                              <a:cubicBezTo>
                                <a:pt x="55" y="2295"/>
                                <a:pt x="62" y="2280"/>
                                <a:pt x="68" y="2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2" coordsize="170,2324" path="m187,0c180,74,171,151,167,226c152,483,128,739,108,996c81,1350,41,1705,20,2060c15,2149,-42,2362,38,2323c55,2295,62,2280,68,2255e" stroked="t" o:allowincell="f" style="position:absolute;margin-left:64pt;margin-top:12pt;width:6.4pt;height:6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2">
                <wp:simplePos x="0" y="0"/>
                <wp:positionH relativeFrom="column">
                  <wp:posOffset>1246505</wp:posOffset>
                </wp:positionH>
                <wp:positionV relativeFrom="paragraph">
                  <wp:posOffset>139065</wp:posOffset>
                </wp:positionV>
                <wp:extent cx="62230" cy="910590"/>
                <wp:effectExtent l="10160" t="6350" r="6350" b="6350"/>
                <wp:wrapNone/>
                <wp:docPr id="1324" name="Ink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495">
                              <a:moveTo>
                                <a:pt x="135" y="0"/>
                              </a:moveTo>
                              <a:cubicBezTo>
                                <a:pt x="133" y="197"/>
                                <a:pt x="129" y="393"/>
                                <a:pt x="107" y="590"/>
                              </a:cubicBezTo>
                              <a:cubicBezTo>
                                <a:pt x="66" y="959"/>
                                <a:pt x="45" y="1328"/>
                                <a:pt x="28" y="1699"/>
                              </a:cubicBezTo>
                              <a:cubicBezTo>
                                <a:pt x="18" y="1933"/>
                                <a:pt x="-24" y="2201"/>
                                <a:pt x="24" y="2433"/>
                              </a:cubicBezTo>
                              <a:cubicBezTo>
                                <a:pt x="46" y="2542"/>
                                <a:pt x="70" y="2471"/>
                                <a:pt x="120" y="2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3" coordsize="127,2495" path="m135,0c133,197,129,393,107,590c66,959,45,1328,28,1699c18,1933,-24,2201,24,2433c46,2542,70,2471,120,2456e" stroked="t" o:allowincell="f" style="position:absolute;margin-left:98.15pt;margin-top:10.95pt;width:4.85pt;height:7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5">
                <wp:simplePos x="0" y="0"/>
                <wp:positionH relativeFrom="column">
                  <wp:posOffset>1702435</wp:posOffset>
                </wp:positionH>
                <wp:positionV relativeFrom="paragraph">
                  <wp:posOffset>146685</wp:posOffset>
                </wp:positionV>
                <wp:extent cx="97155" cy="913130"/>
                <wp:effectExtent l="7620" t="6350" r="3810" b="6350"/>
                <wp:wrapNone/>
                <wp:docPr id="1325" name="Ink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01">
                              <a:moveTo>
                                <a:pt x="214" y="0"/>
                              </a:moveTo>
                              <a:cubicBezTo>
                                <a:pt x="236" y="147"/>
                                <a:pt x="241" y="274"/>
                                <a:pt x="225" y="427"/>
                              </a:cubicBezTo>
                              <a:cubicBezTo>
                                <a:pt x="188" y="779"/>
                                <a:pt x="128" y="1129"/>
                                <a:pt x="81" y="1480"/>
                              </a:cubicBezTo>
                              <a:cubicBezTo>
                                <a:pt x="43" y="1766"/>
                                <a:pt x="3" y="2057"/>
                                <a:pt x="0" y="2346"/>
                              </a:cubicBezTo>
                              <a:cubicBezTo>
                                <a:pt x="-1" y="2474"/>
                                <a:pt x="15" y="2436"/>
                                <a:pt x="47" y="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4" coordsize="240,2501" path="m214,0c236,147,241,274,225,427c188,779,128,1129,81,1480c43,1766,3,2057,0,2346c-1,2474,15,2436,47,2500e" stroked="t" o:allowincell="f" style="position:absolute;margin-left:134.05pt;margin-top:11.55pt;width:7.6pt;height:7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8">
                <wp:simplePos x="0" y="0"/>
                <wp:positionH relativeFrom="column">
                  <wp:posOffset>2245995</wp:posOffset>
                </wp:positionH>
                <wp:positionV relativeFrom="paragraph">
                  <wp:posOffset>144145</wp:posOffset>
                </wp:positionV>
                <wp:extent cx="85090" cy="916940"/>
                <wp:effectExtent l="19050" t="6350" r="4445" b="5715"/>
                <wp:wrapNone/>
                <wp:docPr id="1326" name="Ink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515">
                              <a:moveTo>
                                <a:pt x="217" y="0"/>
                              </a:moveTo>
                              <a:cubicBezTo>
                                <a:pt x="215" y="143"/>
                                <a:pt x="206" y="284"/>
                                <a:pt x="189" y="427"/>
                              </a:cubicBezTo>
                              <a:cubicBezTo>
                                <a:pt x="145" y="802"/>
                                <a:pt x="93" y="1172"/>
                                <a:pt x="65" y="1549"/>
                              </a:cubicBezTo>
                              <a:cubicBezTo>
                                <a:pt x="47" y="1792"/>
                                <a:pt x="-48" y="2269"/>
                                <a:pt x="90" y="2497"/>
                              </a:cubicBezTo>
                              <a:cubicBezTo>
                                <a:pt x="130" y="2515"/>
                                <a:pt x="145" y="2519"/>
                                <a:pt x="171" y="2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5" coordsize="180,2515" path="m217,0c215,143,206,284,189,427c145,802,93,1172,65,1549c47,1792,-48,2269,90,2497c130,2515,145,2519,171,2489e" stroked="t" o:allowincell="f" style="position:absolute;margin-left:176.85pt;margin-top:11.35pt;width:6.65pt;height:7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1">
                <wp:simplePos x="0" y="0"/>
                <wp:positionH relativeFrom="column">
                  <wp:posOffset>2721610</wp:posOffset>
                </wp:positionH>
                <wp:positionV relativeFrom="paragraph">
                  <wp:posOffset>144780</wp:posOffset>
                </wp:positionV>
                <wp:extent cx="113665" cy="921385"/>
                <wp:effectExtent l="8890" t="6985" r="5715" b="5715"/>
                <wp:wrapNone/>
                <wp:docPr id="1327" name="Ink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524">
                              <a:moveTo>
                                <a:pt x="280" y="0"/>
                              </a:moveTo>
                              <a:cubicBezTo>
                                <a:pt x="213" y="189"/>
                                <a:pt x="176" y="384"/>
                                <a:pt x="137" y="581"/>
                              </a:cubicBezTo>
                              <a:cubicBezTo>
                                <a:pt x="34" y="1104"/>
                                <a:pt x="-24" y="1652"/>
                                <a:pt x="11" y="2186"/>
                              </a:cubicBezTo>
                              <a:cubicBezTo>
                                <a:pt x="19" y="2316"/>
                                <a:pt x="42" y="2419"/>
                                <a:pt x="91" y="2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6" coordsize="276,2524" path="m280,0c213,189,176,384,137,581c34,1104,-24,1652,11,2186c19,2316,42,2419,91,2523e" stroked="t" o:allowincell="f" style="position:absolute;margin-left:214.3pt;margin-top:11.4pt;width:8.9pt;height:7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3">
                <wp:simplePos x="0" y="0"/>
                <wp:positionH relativeFrom="column">
                  <wp:posOffset>3987165</wp:posOffset>
                </wp:positionH>
                <wp:positionV relativeFrom="paragraph">
                  <wp:posOffset>153670</wp:posOffset>
                </wp:positionV>
                <wp:extent cx="511810" cy="972185"/>
                <wp:effectExtent l="10160" t="6985" r="6350" b="6350"/>
                <wp:wrapNone/>
                <wp:docPr id="1328" name="Ink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665">
                              <a:moveTo>
                                <a:pt x="153" y="2487"/>
                              </a:moveTo>
                              <a:cubicBezTo>
                                <a:pt x="132" y="2487"/>
                                <a:pt x="142" y="2489"/>
                                <a:pt x="124" y="2492"/>
                              </a:cubicBezTo>
                              <a:cubicBezTo>
                                <a:pt x="132" y="2494"/>
                                <a:pt x="147" y="2502"/>
                                <a:pt x="157" y="2504"/>
                              </a:cubicBezTo>
                              <a:cubicBezTo>
                                <a:pt x="292" y="2536"/>
                                <a:pt x="398" y="2521"/>
                                <a:pt x="521" y="2455"/>
                              </a:cubicBezTo>
                              <a:cubicBezTo>
                                <a:pt x="732" y="2341"/>
                                <a:pt x="895" y="2195"/>
                                <a:pt x="994" y="1975"/>
                              </a:cubicBezTo>
                              <a:cubicBezTo>
                                <a:pt x="1073" y="1799"/>
                                <a:pt x="1102" y="1608"/>
                                <a:pt x="1171" y="1428"/>
                              </a:cubicBezTo>
                              <a:cubicBezTo>
                                <a:pt x="1199" y="1357"/>
                                <a:pt x="1233" y="1288"/>
                                <a:pt x="1264" y="1218"/>
                              </a:cubicBezTo>
                              <a:cubicBezTo>
                                <a:pt x="1317" y="1097"/>
                                <a:pt x="1372" y="982"/>
                                <a:pt x="1378" y="849"/>
                              </a:cubicBezTo>
                              <a:cubicBezTo>
                                <a:pt x="1378" y="842"/>
                                <a:pt x="1372" y="827"/>
                                <a:pt x="1372" y="823"/>
                              </a:cubicBezTo>
                              <a:cubicBezTo>
                                <a:pt x="1372" y="820"/>
                                <a:pt x="1371" y="823"/>
                                <a:pt x="1371" y="820"/>
                              </a:cubicBezTo>
                              <a:cubicBezTo>
                                <a:pt x="1371" y="819"/>
                                <a:pt x="1376" y="810"/>
                                <a:pt x="1376" y="808"/>
                              </a:cubicBezTo>
                              <a:cubicBezTo>
                                <a:pt x="1375" y="796"/>
                                <a:pt x="1374" y="783"/>
                                <a:pt x="1373" y="771"/>
                              </a:cubicBezTo>
                              <a:cubicBezTo>
                                <a:pt x="1367" y="701"/>
                                <a:pt x="1349" y="630"/>
                                <a:pt x="1324" y="564"/>
                              </a:cubicBezTo>
                              <a:cubicBezTo>
                                <a:pt x="1288" y="471"/>
                                <a:pt x="1224" y="385"/>
                                <a:pt x="1163" y="307"/>
                              </a:cubicBezTo>
                              <a:cubicBezTo>
                                <a:pt x="1128" y="262"/>
                                <a:pt x="1096" y="216"/>
                                <a:pt x="1060" y="172"/>
                              </a:cubicBezTo>
                              <a:cubicBezTo>
                                <a:pt x="1008" y="108"/>
                                <a:pt x="924" y="25"/>
                                <a:pt x="842" y="4"/>
                              </a:cubicBezTo>
                              <a:cubicBezTo>
                                <a:pt x="745" y="-21"/>
                                <a:pt x="653" y="74"/>
                                <a:pt x="593" y="137"/>
                              </a:cubicBezTo>
                              <a:cubicBezTo>
                                <a:pt x="503" y="232"/>
                                <a:pt x="427" y="346"/>
                                <a:pt x="358" y="456"/>
                              </a:cubicBezTo>
                              <a:cubicBezTo>
                                <a:pt x="191" y="724"/>
                                <a:pt x="89" y="1030"/>
                                <a:pt x="36" y="1340"/>
                              </a:cubicBezTo>
                              <a:cubicBezTo>
                                <a:pt x="-22" y="1681"/>
                                <a:pt x="-49" y="2161"/>
                                <a:pt x="139" y="2471"/>
                              </a:cubicBezTo>
                              <a:cubicBezTo>
                                <a:pt x="175" y="2531"/>
                                <a:pt x="212" y="2581"/>
                                <a:pt x="269" y="2622"/>
                              </a:cubicBezTo>
                              <a:cubicBezTo>
                                <a:pt x="296" y="2641"/>
                                <a:pt x="353" y="2668"/>
                                <a:pt x="387" y="2663"/>
                              </a:cubicBezTo>
                              <a:cubicBezTo>
                                <a:pt x="441" y="2655"/>
                                <a:pt x="432" y="2622"/>
                                <a:pt x="468" y="2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7" coordorigin="3,4294967295" coordsize="1376,2665" path="m153,2487c132,2487,142,2489,124,2492c132,2494,147,2502,157,2504c292,2536,398,2521,521,2455c732,2341,895,2195,994,1975c1073,1799,1102,1608,1171,1428c1199,1357,1233,1288,1264,1218c1317,1097,1372,982,1378,849c1378,842,1372,827,1372,823c1372,820,1371,823,1371,820c1371,819,1376,810,1376,808c1375,796,1374,783,1373,771c1367,701,1349,630,1324,564c1288,471,1224,385,1163,307c1128,262,1096,216,1060,172c1008,108,924,25,842,4c745,-21,653,74,593,137c503,232,427,346,358,456c191,724,89,1030,36,1340c-22,1681,-49,2161,139,2471c175,2531,212,2581,269,2622c296,2641,353,2668,387,2663c441,2655,432,2622,468,2597e" stroked="t" o:allowincell="f" style="position:absolute;margin-left:313.95pt;margin-top:12.1pt;width:40.25pt;height:7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04">
                <wp:simplePos x="0" y="0"/>
                <wp:positionH relativeFrom="column">
                  <wp:posOffset>3122295</wp:posOffset>
                </wp:positionH>
                <wp:positionV relativeFrom="paragraph">
                  <wp:posOffset>-13970</wp:posOffset>
                </wp:positionV>
                <wp:extent cx="94615" cy="898525"/>
                <wp:effectExtent l="11430" t="6985" r="5715" b="1905"/>
                <wp:wrapNone/>
                <wp:docPr id="1329" name="Ink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473">
                              <a:moveTo>
                                <a:pt x="90" y="35"/>
                              </a:moveTo>
                              <a:cubicBezTo>
                                <a:pt x="105" y="22"/>
                                <a:pt x="118" y="11"/>
                                <a:pt x="135" y="0"/>
                              </a:cubicBezTo>
                              <a:cubicBezTo>
                                <a:pt x="146" y="57"/>
                                <a:pt x="140" y="129"/>
                                <a:pt x="134" y="197"/>
                              </a:cubicBezTo>
                              <a:cubicBezTo>
                                <a:pt x="109" y="492"/>
                                <a:pt x="73" y="786"/>
                                <a:pt x="48" y="1081"/>
                              </a:cubicBezTo>
                              <a:cubicBezTo>
                                <a:pt x="14" y="1482"/>
                                <a:pt x="-39" y="1918"/>
                                <a:pt x="41" y="2317"/>
                              </a:cubicBezTo>
                              <a:cubicBezTo>
                                <a:pt x="71" y="2465"/>
                                <a:pt x="110" y="2491"/>
                                <a:pt x="226" y="2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7" coordsize="219,2473" path="m90,35c105,22,118,11,135,0c146,57,140,129,134,197c109,492,73,786,48,1081c14,1482,-39,1918,41,2317c71,2465,110,2491,226,2427e" stroked="t" o:allowincell="f" style="position:absolute;margin-left:245.85pt;margin-top:-1.1pt;width:7.4pt;height:7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7">
                <wp:simplePos x="0" y="0"/>
                <wp:positionH relativeFrom="column">
                  <wp:posOffset>3543300</wp:posOffset>
                </wp:positionH>
                <wp:positionV relativeFrom="paragraph">
                  <wp:posOffset>-16510</wp:posOffset>
                </wp:positionV>
                <wp:extent cx="105410" cy="946150"/>
                <wp:effectExtent l="6985" t="6350" r="6985" b="6350"/>
                <wp:wrapNone/>
                <wp:docPr id="1330" name="Ink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593">
                              <a:moveTo>
                                <a:pt x="260" y="1"/>
                              </a:moveTo>
                              <a:cubicBezTo>
                                <a:pt x="159" y="433"/>
                                <a:pt x="75" y="866"/>
                                <a:pt x="39" y="1308"/>
                              </a:cubicBezTo>
                              <a:cubicBezTo>
                                <a:pt x="11" y="1646"/>
                                <a:pt x="-13" y="1988"/>
                                <a:pt x="20" y="2327"/>
                              </a:cubicBezTo>
                              <a:cubicBezTo>
                                <a:pt x="31" y="2439"/>
                                <a:pt x="48" y="2503"/>
                                <a:pt x="104" y="2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8" coordorigin="4,1" coordsize="257,2593" path="m260,1c159,433,75,866,39,1308c11,1646,-13,1988,20,2327c31,2439,48,2503,104,2593e" stroked="t" o:allowincell="f" style="position:absolute;margin-left:279pt;margin-top:-1.3pt;width:8.25pt;height:7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0">
                <wp:simplePos x="0" y="0"/>
                <wp:positionH relativeFrom="column">
                  <wp:posOffset>3958590</wp:posOffset>
                </wp:positionH>
                <wp:positionV relativeFrom="paragraph">
                  <wp:posOffset>10160</wp:posOffset>
                </wp:positionV>
                <wp:extent cx="114935" cy="904875"/>
                <wp:effectExtent l="9525" t="6985" r="635" b="5715"/>
                <wp:wrapNone/>
                <wp:docPr id="1331" name="Ink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478">
                              <a:moveTo>
                                <a:pt x="283" y="0"/>
                              </a:moveTo>
                              <a:cubicBezTo>
                                <a:pt x="285" y="132"/>
                                <a:pt x="273" y="258"/>
                                <a:pt x="246" y="394"/>
                              </a:cubicBezTo>
                              <a:cubicBezTo>
                                <a:pt x="143" y="909"/>
                                <a:pt x="25" y="1424"/>
                                <a:pt x="6" y="1951"/>
                              </a:cubicBezTo>
                              <a:cubicBezTo>
                                <a:pt x="1" y="2086"/>
                                <a:pt x="-22" y="2359"/>
                                <a:pt x="94" y="2467"/>
                              </a:cubicBezTo>
                              <a:cubicBezTo>
                                <a:pt x="107" y="2470"/>
                                <a:pt x="120" y="2474"/>
                                <a:pt x="133" y="2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9" coordsize="292,2478" path="m283,0c285,132,273,258,246,394c143,909,25,1424,6,1951c1,2086,-22,2359,94,2467c107,2470,120,2474,133,2477e" stroked="t" o:allowincell="f" style="position:absolute;margin-left:311.7pt;margin-top:0.8pt;width:9pt;height:7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3">
                <wp:simplePos x="0" y="0"/>
                <wp:positionH relativeFrom="column">
                  <wp:posOffset>4454525</wp:posOffset>
                </wp:positionH>
                <wp:positionV relativeFrom="paragraph">
                  <wp:posOffset>23495</wp:posOffset>
                </wp:positionV>
                <wp:extent cx="102235" cy="908050"/>
                <wp:effectExtent l="6985" t="6350" r="6350" b="6350"/>
                <wp:wrapNone/>
                <wp:docPr id="1332" name="Ink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7">
                              <a:moveTo>
                                <a:pt x="248" y="0"/>
                              </a:moveTo>
                              <a:cubicBezTo>
                                <a:pt x="197" y="178"/>
                                <a:pt x="156" y="360"/>
                                <a:pt x="125" y="543"/>
                              </a:cubicBezTo>
                              <a:cubicBezTo>
                                <a:pt x="62" y="915"/>
                                <a:pt x="23" y="1281"/>
                                <a:pt x="8" y="1658"/>
                              </a:cubicBezTo>
                              <a:cubicBezTo>
                                <a:pt x="-1" y="1897"/>
                                <a:pt x="-16" y="2174"/>
                                <a:pt x="67" y="2405"/>
                              </a:cubicBezTo>
                              <a:cubicBezTo>
                                <a:pt x="99" y="2459"/>
                                <a:pt x="99" y="2475"/>
                                <a:pt x="137" y="2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0" coordsize="249,2487" path="m248,0c197,178,156,360,125,543c62,915,23,1281,8,1658c-1,1897,-16,2174,67,2405c99,2459,99,2475,137,2486e" stroked="t" o:allowincell="f" style="position:absolute;margin-left:350.75pt;margin-top:1.85pt;width:8pt;height:7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6">
                <wp:simplePos x="0" y="0"/>
                <wp:positionH relativeFrom="column">
                  <wp:posOffset>4911090</wp:posOffset>
                </wp:positionH>
                <wp:positionV relativeFrom="paragraph">
                  <wp:posOffset>67310</wp:posOffset>
                </wp:positionV>
                <wp:extent cx="100965" cy="939800"/>
                <wp:effectExtent l="7620" t="6350" r="5715" b="6350"/>
                <wp:wrapNone/>
                <wp:docPr id="1333" name="Ink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575">
                              <a:moveTo>
                                <a:pt x="244" y="0"/>
                              </a:moveTo>
                              <a:cubicBezTo>
                                <a:pt x="193" y="224"/>
                                <a:pt x="145" y="449"/>
                                <a:pt x="110" y="676"/>
                              </a:cubicBezTo>
                              <a:cubicBezTo>
                                <a:pt x="29" y="1200"/>
                                <a:pt x="-30" y="1735"/>
                                <a:pt x="15" y="2265"/>
                              </a:cubicBezTo>
                              <a:cubicBezTo>
                                <a:pt x="25" y="2387"/>
                                <a:pt x="42" y="2470"/>
                                <a:pt x="95" y="2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1" coordsize="245,2575" path="m244,0c193,224,145,449,110,676c29,1200,-30,1735,15,2265c25,2387,42,2470,95,2574e" stroked="t" o:allowincell="f" style="position:absolute;margin-left:386.7pt;margin-top:5.3pt;width:7.9pt;height:7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9">
                <wp:simplePos x="0" y="0"/>
                <wp:positionH relativeFrom="column">
                  <wp:posOffset>5342255</wp:posOffset>
                </wp:positionH>
                <wp:positionV relativeFrom="paragraph">
                  <wp:posOffset>41275</wp:posOffset>
                </wp:positionV>
                <wp:extent cx="123190" cy="995680"/>
                <wp:effectExtent l="9525" t="6350" r="6985" b="6350"/>
                <wp:wrapNone/>
                <wp:docPr id="1334" name="Ink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731">
                              <a:moveTo>
                                <a:pt x="306" y="0"/>
                              </a:moveTo>
                              <a:cubicBezTo>
                                <a:pt x="261" y="143"/>
                                <a:pt x="233" y="288"/>
                                <a:pt x="205" y="435"/>
                              </a:cubicBezTo>
                              <a:cubicBezTo>
                                <a:pt x="135" y="801"/>
                                <a:pt x="80" y="1167"/>
                                <a:pt x="42" y="1538"/>
                              </a:cubicBezTo>
                              <a:cubicBezTo>
                                <a:pt x="10" y="1859"/>
                                <a:pt x="-20" y="2202"/>
                                <a:pt x="19" y="2524"/>
                              </a:cubicBezTo>
                              <a:cubicBezTo>
                                <a:pt x="45" y="2637"/>
                                <a:pt x="49" y="2663"/>
                                <a:pt x="73" y="2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2" coordsize="300,2731" path="m306,0c261,143,233,288,205,435c135,801,80,1167,42,1538c10,1859,-20,2202,19,2524c45,2637,49,2663,73,2730e" stroked="t" o:allowincell="f" style="position:absolute;margin-left:420.65pt;margin-top:3.25pt;width:9.65pt;height:7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2">
                <wp:simplePos x="0" y="0"/>
                <wp:positionH relativeFrom="column">
                  <wp:posOffset>-967105</wp:posOffset>
                </wp:positionH>
                <wp:positionV relativeFrom="paragraph">
                  <wp:posOffset>89535</wp:posOffset>
                </wp:positionV>
                <wp:extent cx="483870" cy="353060"/>
                <wp:effectExtent l="6350" t="6350" r="6350" b="5080"/>
                <wp:wrapNone/>
                <wp:docPr id="1335" name="Ink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949">
                              <a:moveTo>
                                <a:pt x="62" y="555"/>
                              </a:moveTo>
                              <a:cubicBezTo>
                                <a:pt x="40" y="606"/>
                                <a:pt x="20" y="658"/>
                                <a:pt x="9" y="712"/>
                              </a:cubicBezTo>
                              <a:cubicBezTo>
                                <a:pt x="-2" y="769"/>
                                <a:pt x="0" y="827"/>
                                <a:pt x="2" y="885"/>
                              </a:cubicBezTo>
                              <a:cubicBezTo>
                                <a:pt x="3" y="915"/>
                                <a:pt x="7" y="934"/>
                                <a:pt x="15" y="944"/>
                              </a:cubicBezTo>
                              <a:cubicBezTo>
                                <a:pt x="34" y="857"/>
                                <a:pt x="33" y="768"/>
                                <a:pt x="40" y="680"/>
                              </a:cubicBezTo>
                              <a:cubicBezTo>
                                <a:pt x="46" y="610"/>
                                <a:pt x="48" y="535"/>
                                <a:pt x="68" y="467"/>
                              </a:cubicBezTo>
                              <a:cubicBezTo>
                                <a:pt x="77" y="444"/>
                                <a:pt x="78" y="438"/>
                                <a:pt x="90" y="428"/>
                              </a:cubicBezTo>
                              <a:cubicBezTo>
                                <a:pt x="116" y="441"/>
                                <a:pt x="125" y="467"/>
                                <a:pt x="133" y="497"/>
                              </a:cubicBezTo>
                              <a:cubicBezTo>
                                <a:pt x="144" y="540"/>
                                <a:pt x="150" y="588"/>
                                <a:pt x="136" y="631"/>
                              </a:cubicBezTo>
                              <a:cubicBezTo>
                                <a:pt x="125" y="653"/>
                                <a:pt x="121" y="661"/>
                                <a:pt x="111" y="674"/>
                              </a:cubicBezTo>
                              <a:cubicBezTo>
                                <a:pt x="79" y="678"/>
                                <a:pt x="67" y="678"/>
                                <a:pt x="60" y="641"/>
                              </a:cubicBezTo>
                              <a:cubicBezTo>
                                <a:pt x="57" y="605"/>
                                <a:pt x="56" y="590"/>
                                <a:pt x="64" y="565"/>
                              </a:cubicBezTo>
                            </a:path>
                            <a:path w="1309" h="949">
                              <a:moveTo>
                                <a:pt x="465" y="0"/>
                              </a:moveTo>
                              <a:cubicBezTo>
                                <a:pt x="455" y="59"/>
                                <a:pt x="445" y="118"/>
                                <a:pt x="438" y="178"/>
                              </a:cubicBezTo>
                              <a:cubicBezTo>
                                <a:pt x="425" y="286"/>
                                <a:pt x="419" y="391"/>
                                <a:pt x="415" y="499"/>
                              </a:cubicBezTo>
                              <a:cubicBezTo>
                                <a:pt x="414" y="524"/>
                                <a:pt x="408" y="639"/>
                                <a:pt x="433" y="659"/>
                              </a:cubicBezTo>
                              <a:cubicBezTo>
                                <a:pt x="440" y="663"/>
                                <a:pt x="442" y="662"/>
                                <a:pt x="445" y="653"/>
                              </a:cubicBezTo>
                            </a:path>
                            <a:path w="1309" h="949">
                              <a:moveTo>
                                <a:pt x="711" y="367"/>
                              </a:moveTo>
                              <a:cubicBezTo>
                                <a:pt x="706" y="406"/>
                                <a:pt x="678" y="433"/>
                                <a:pt x="650" y="461"/>
                              </a:cubicBezTo>
                              <a:cubicBezTo>
                                <a:pt x="615" y="497"/>
                                <a:pt x="577" y="529"/>
                                <a:pt x="555" y="575"/>
                              </a:cubicBezTo>
                              <a:cubicBezTo>
                                <a:pt x="553" y="581"/>
                                <a:pt x="551" y="586"/>
                                <a:pt x="549" y="592"/>
                              </a:cubicBezTo>
                              <a:cubicBezTo>
                                <a:pt x="578" y="603"/>
                                <a:pt x="598" y="587"/>
                                <a:pt x="625" y="571"/>
                              </a:cubicBezTo>
                              <a:cubicBezTo>
                                <a:pt x="647" y="557"/>
                                <a:pt x="670" y="530"/>
                                <a:pt x="696" y="524"/>
                              </a:cubicBezTo>
                              <a:cubicBezTo>
                                <a:pt x="697" y="525"/>
                                <a:pt x="698" y="525"/>
                                <a:pt x="699" y="526"/>
                              </a:cubicBezTo>
                              <a:cubicBezTo>
                                <a:pt x="696" y="548"/>
                                <a:pt x="690" y="570"/>
                                <a:pt x="689" y="593"/>
                              </a:cubicBezTo>
                              <a:cubicBezTo>
                                <a:pt x="688" y="611"/>
                                <a:pt x="687" y="649"/>
                                <a:pt x="710" y="651"/>
                              </a:cubicBezTo>
                              <a:cubicBezTo>
                                <a:pt x="728" y="653"/>
                                <a:pt x="739" y="635"/>
                                <a:pt x="750" y="625"/>
                              </a:cubicBezTo>
                            </a:path>
                            <a:path w="1309" h="949">
                              <a:moveTo>
                                <a:pt x="842" y="510"/>
                              </a:moveTo>
                              <a:cubicBezTo>
                                <a:pt x="858" y="514"/>
                                <a:pt x="856" y="521"/>
                                <a:pt x="859" y="539"/>
                              </a:cubicBezTo>
                              <a:cubicBezTo>
                                <a:pt x="863" y="560"/>
                                <a:pt x="866" y="570"/>
                                <a:pt x="877" y="588"/>
                              </a:cubicBezTo>
                              <a:cubicBezTo>
                                <a:pt x="887" y="605"/>
                                <a:pt x="895" y="608"/>
                                <a:pt x="914" y="604"/>
                              </a:cubicBezTo>
                            </a:path>
                            <a:path w="1309" h="949">
                              <a:moveTo>
                                <a:pt x="1004" y="557"/>
                              </a:moveTo>
                              <a:cubicBezTo>
                                <a:pt x="1005" y="562"/>
                                <a:pt x="1006" y="566"/>
                                <a:pt x="1006" y="571"/>
                              </a:cubicBezTo>
                              <a:cubicBezTo>
                                <a:pt x="1018" y="548"/>
                                <a:pt x="1025" y="534"/>
                                <a:pt x="1045" y="515"/>
                              </a:cubicBezTo>
                              <a:cubicBezTo>
                                <a:pt x="1079" y="484"/>
                                <a:pt x="1123" y="447"/>
                                <a:pt x="1171" y="447"/>
                              </a:cubicBezTo>
                              <a:cubicBezTo>
                                <a:pt x="1222" y="448"/>
                                <a:pt x="1243" y="493"/>
                                <a:pt x="1258" y="534"/>
                              </a:cubicBezTo>
                              <a:cubicBezTo>
                                <a:pt x="1275" y="579"/>
                                <a:pt x="1283" y="624"/>
                                <a:pt x="1295" y="670"/>
                              </a:cubicBezTo>
                              <a:cubicBezTo>
                                <a:pt x="1298" y="678"/>
                                <a:pt x="1300" y="681"/>
                                <a:pt x="1308" y="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3" coordsize="1309,949" path="m62,555c40,606,20,658,9,712c-2,769,0,827,2,885c3,915,7,934,15,944c34,857,33,768,40,680c46,610,48,535,68,467c77,444,78,438,90,428c116,441,125,467,133,497c144,540,150,588,136,631c125,653,121,661,111,674c79,678,67,678,60,641c57,605,56,590,64,565em465,0c455,59,445,118,438,178c425,286,419,391,415,499c414,524,408,639,433,659c440,663,442,662,445,653em711,367c706,406,678,433,650,461c615,497,577,529,555,575c553,581,551,586,549,592c578,603,598,587,625,571c647,557,670,530,696,524c697,525,698,525,699,526c696,548,690,570,689,593c688,611,687,649,710,651c728,653,739,635,750,625em842,510c858,514,856,521,859,539c863,560,866,570,877,588c887,605,895,608,914,604em1004,557c1005,562,1006,566,1006,571c1018,548,1025,534,1045,515c1079,484,1123,447,1171,447c1222,448,1243,493,1258,534c1275,579,1283,624,1295,670c1298,678,1300,681,1308,678e" stroked="t" o:allowincell="f" style="position:absolute;margin-left:-76.15pt;margin-top:7.05pt;width:38.05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5">
                <wp:simplePos x="0" y="0"/>
                <wp:positionH relativeFrom="column">
                  <wp:posOffset>-359410</wp:posOffset>
                </wp:positionH>
                <wp:positionV relativeFrom="paragraph">
                  <wp:posOffset>36195</wp:posOffset>
                </wp:positionV>
                <wp:extent cx="88265" cy="902335"/>
                <wp:effectExtent l="6350" t="6350" r="6985" b="3175"/>
                <wp:wrapNone/>
                <wp:docPr id="1336" name="Ink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481">
                              <a:moveTo>
                                <a:pt x="166" y="1"/>
                              </a:moveTo>
                              <a:cubicBezTo>
                                <a:pt x="169" y="4"/>
                                <a:pt x="181" y="-6"/>
                                <a:pt x="189" y="5"/>
                              </a:cubicBezTo>
                              <a:cubicBezTo>
                                <a:pt x="219" y="45"/>
                                <a:pt x="222" y="130"/>
                                <a:pt x="221" y="175"/>
                              </a:cubicBezTo>
                              <a:cubicBezTo>
                                <a:pt x="217" y="410"/>
                                <a:pt x="198" y="647"/>
                                <a:pt x="176" y="881"/>
                              </a:cubicBezTo>
                              <a:cubicBezTo>
                                <a:pt x="145" y="1206"/>
                                <a:pt x="104" y="1531"/>
                                <a:pt x="65" y="1855"/>
                              </a:cubicBezTo>
                              <a:cubicBezTo>
                                <a:pt x="44" y="2033"/>
                                <a:pt x="11" y="2216"/>
                                <a:pt x="12" y="2396"/>
                              </a:cubicBezTo>
                              <a:cubicBezTo>
                                <a:pt x="12" y="2437"/>
                                <a:pt x="12" y="2477"/>
                                <a:pt x="51" y="2469"/>
                              </a:cubicBezTo>
                              <a:cubicBezTo>
                                <a:pt x="54" y="2459"/>
                                <a:pt x="56" y="2449"/>
                                <a:pt x="59" y="2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4" coordorigin="12,4294967293" coordsize="210,2481" path="m166,1c169,4,181,-6,189,5c219,45,222,130,221,175c217,410,198,647,176,881c145,1206,104,1531,65,1855c44,2033,11,2216,12,2396c12,2437,12,2477,51,2469c54,2459,56,2449,59,2439e" stroked="t" o:allowincell="f" style="position:absolute;margin-left:-28.3pt;margin-top:2.85pt;width:6.9pt;height:7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8">
                <wp:simplePos x="0" y="0"/>
                <wp:positionH relativeFrom="column">
                  <wp:posOffset>-147320</wp:posOffset>
                </wp:positionH>
                <wp:positionV relativeFrom="paragraph">
                  <wp:posOffset>48260</wp:posOffset>
                </wp:positionV>
                <wp:extent cx="485775" cy="814705"/>
                <wp:effectExtent l="6985" t="6985" r="5715" b="5715"/>
                <wp:wrapNone/>
                <wp:docPr id="1337" name="Ink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2228">
                              <a:moveTo>
                                <a:pt x="164" y="170"/>
                              </a:moveTo>
                              <a:cubicBezTo>
                                <a:pt x="156" y="191"/>
                                <a:pt x="148" y="213"/>
                                <a:pt x="140" y="234"/>
                              </a:cubicBezTo>
                              <a:cubicBezTo>
                                <a:pt x="117" y="294"/>
                                <a:pt x="102" y="357"/>
                                <a:pt x="81" y="418"/>
                              </a:cubicBezTo>
                              <a:cubicBezTo>
                                <a:pt x="59" y="482"/>
                                <a:pt x="39" y="549"/>
                                <a:pt x="13" y="612"/>
                              </a:cubicBezTo>
                              <a:cubicBezTo>
                                <a:pt x="9" y="620"/>
                                <a:pt x="4" y="629"/>
                                <a:pt x="0" y="637"/>
                              </a:cubicBezTo>
                              <a:cubicBezTo>
                                <a:pt x="-2" y="671"/>
                                <a:pt x="16" y="598"/>
                                <a:pt x="18" y="592"/>
                              </a:cubicBezTo>
                              <a:cubicBezTo>
                                <a:pt x="47" y="515"/>
                                <a:pt x="72" y="437"/>
                                <a:pt x="98" y="358"/>
                              </a:cubicBezTo>
                              <a:cubicBezTo>
                                <a:pt x="115" y="307"/>
                                <a:pt x="129" y="222"/>
                                <a:pt x="165" y="179"/>
                              </a:cubicBezTo>
                              <a:cubicBezTo>
                                <a:pt x="168" y="178"/>
                                <a:pt x="171" y="178"/>
                                <a:pt x="174" y="177"/>
                              </a:cubicBezTo>
                              <a:cubicBezTo>
                                <a:pt x="198" y="266"/>
                                <a:pt x="198" y="362"/>
                                <a:pt x="204" y="454"/>
                              </a:cubicBezTo>
                              <a:cubicBezTo>
                                <a:pt x="209" y="539"/>
                                <a:pt x="217" y="624"/>
                                <a:pt x="231" y="708"/>
                              </a:cubicBezTo>
                              <a:cubicBezTo>
                                <a:pt x="239" y="759"/>
                                <a:pt x="235" y="726"/>
                                <a:pt x="237" y="716"/>
                              </a:cubicBezTo>
                            </a:path>
                            <a:path w="1317" h="2228">
                              <a:moveTo>
                                <a:pt x="121" y="446"/>
                              </a:moveTo>
                              <a:cubicBezTo>
                                <a:pt x="99" y="459"/>
                                <a:pt x="115" y="472"/>
                                <a:pt x="136" y="479"/>
                              </a:cubicBezTo>
                              <a:cubicBezTo>
                                <a:pt x="202" y="501"/>
                                <a:pt x="296" y="479"/>
                                <a:pt x="359" y="457"/>
                              </a:cubicBezTo>
                              <a:cubicBezTo>
                                <a:pt x="385" y="446"/>
                                <a:pt x="410" y="435"/>
                                <a:pt x="436" y="424"/>
                              </a:cubicBezTo>
                            </a:path>
                            <a:path w="1317" h="2228">
                              <a:moveTo>
                                <a:pt x="1000" y="330"/>
                              </a:moveTo>
                              <a:cubicBezTo>
                                <a:pt x="996" y="345"/>
                                <a:pt x="989" y="359"/>
                                <a:pt x="988" y="376"/>
                              </a:cubicBezTo>
                              <a:cubicBezTo>
                                <a:pt x="986" y="400"/>
                                <a:pt x="986" y="428"/>
                                <a:pt x="988" y="452"/>
                              </a:cubicBezTo>
                              <a:cubicBezTo>
                                <a:pt x="990" y="473"/>
                                <a:pt x="992" y="494"/>
                                <a:pt x="994" y="515"/>
                              </a:cubicBezTo>
                              <a:cubicBezTo>
                                <a:pt x="995" y="529"/>
                                <a:pt x="996" y="526"/>
                                <a:pt x="994" y="536"/>
                              </a:cubicBezTo>
                              <a:cubicBezTo>
                                <a:pt x="992" y="536"/>
                                <a:pt x="991" y="536"/>
                                <a:pt x="990" y="536"/>
                              </a:cubicBezTo>
                              <a:cubicBezTo>
                                <a:pt x="989" y="524"/>
                                <a:pt x="987" y="509"/>
                                <a:pt x="987" y="496"/>
                              </a:cubicBezTo>
                              <a:cubicBezTo>
                                <a:pt x="986" y="427"/>
                                <a:pt x="996" y="360"/>
                                <a:pt x="1013" y="293"/>
                              </a:cubicBezTo>
                              <a:cubicBezTo>
                                <a:pt x="1030" y="227"/>
                                <a:pt x="1057" y="125"/>
                                <a:pt x="1123" y="90"/>
                              </a:cubicBezTo>
                              <a:cubicBezTo>
                                <a:pt x="1172" y="64"/>
                                <a:pt x="1188" y="137"/>
                                <a:pt x="1190" y="168"/>
                              </a:cubicBezTo>
                              <a:cubicBezTo>
                                <a:pt x="1194" y="236"/>
                                <a:pt x="1167" y="304"/>
                                <a:pt x="1135" y="362"/>
                              </a:cubicBezTo>
                              <a:cubicBezTo>
                                <a:pt x="1113" y="401"/>
                                <a:pt x="1083" y="431"/>
                                <a:pt x="1055" y="465"/>
                              </a:cubicBezTo>
                              <a:cubicBezTo>
                                <a:pt x="1081" y="484"/>
                                <a:pt x="1109" y="493"/>
                                <a:pt x="1145" y="505"/>
                              </a:cubicBezTo>
                              <a:cubicBezTo>
                                <a:pt x="1212" y="527"/>
                                <a:pt x="1274" y="545"/>
                                <a:pt x="1313" y="605"/>
                              </a:cubicBezTo>
                              <a:cubicBezTo>
                                <a:pt x="1274" y="660"/>
                                <a:pt x="1227" y="670"/>
                                <a:pt x="1162" y="689"/>
                              </a:cubicBezTo>
                              <a:cubicBezTo>
                                <a:pt x="1147" y="693"/>
                                <a:pt x="972" y="742"/>
                                <a:pt x="980" y="710"/>
                              </a:cubicBezTo>
                              <a:cubicBezTo>
                                <a:pt x="990" y="705"/>
                                <a:pt x="999" y="699"/>
                                <a:pt x="1009" y="694"/>
                              </a:cubicBezTo>
                            </a:path>
                            <a:path w="1317" h="2228">
                              <a:moveTo>
                                <a:pt x="605" y="0"/>
                              </a:moveTo>
                              <a:cubicBezTo>
                                <a:pt x="590" y="197"/>
                                <a:pt x="582" y="394"/>
                                <a:pt x="579" y="591"/>
                              </a:cubicBezTo>
                              <a:cubicBezTo>
                                <a:pt x="573" y="917"/>
                                <a:pt x="578" y="1239"/>
                                <a:pt x="605" y="1564"/>
                              </a:cubicBezTo>
                              <a:cubicBezTo>
                                <a:pt x="621" y="1763"/>
                                <a:pt x="627" y="1975"/>
                                <a:pt x="694" y="2165"/>
                              </a:cubicBezTo>
                              <a:cubicBezTo>
                                <a:pt x="714" y="2206"/>
                                <a:pt x="712" y="2217"/>
                                <a:pt x="738" y="2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5" coordsize="1317,2228" path="m164,170c156,191,148,213,140,234c117,294,102,357,81,418c59,482,39,549,13,612c9,620,4,629,0,637c-2,671,16,598,18,592c47,515,72,437,98,358c115,307,129,222,165,179c168,178,171,178,174,177c198,266,198,362,204,454c209,539,217,624,231,708c239,759,235,726,237,716em121,446c99,459,115,472,136,479c202,501,296,479,359,457c385,446,410,435,436,424em1000,330c996,345,989,359,988,376c986,400,986,428,988,452c990,473,992,494,994,515c995,529,996,526,994,536c992,536,991,536,990,536c989,524,987,509,987,496c986,427,996,360,1013,293c1030,227,1057,125,1123,90c1172,64,1188,137,1190,168c1194,236,1167,304,1135,362c1113,401,1083,431,1055,465c1081,484,1109,493,1145,505c1212,527,1274,545,1313,605c1274,660,1227,670,1162,689c1147,693,972,742,980,710c990,705,999,699,1009,694em605,0c590,197,582,394,579,591c573,917,578,1239,605,1564c621,1763,627,1975,694,2165c714,2206,712,2217,738,2227e" stroked="t" o:allowincell="f" style="position:absolute;margin-left:-11.6pt;margin-top:3.8pt;width:38.2pt;height:6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1">
                <wp:simplePos x="0" y="0"/>
                <wp:positionH relativeFrom="column">
                  <wp:posOffset>429895</wp:posOffset>
                </wp:positionH>
                <wp:positionV relativeFrom="paragraph">
                  <wp:posOffset>-1270</wp:posOffset>
                </wp:positionV>
                <wp:extent cx="88265" cy="777240"/>
                <wp:effectExtent l="8890" t="6350" r="5715" b="6350"/>
                <wp:wrapNone/>
                <wp:docPr id="1338" name="Ink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124">
                              <a:moveTo>
                                <a:pt x="209" y="0"/>
                              </a:moveTo>
                              <a:cubicBezTo>
                                <a:pt x="182" y="116"/>
                                <a:pt x="159" y="231"/>
                                <a:pt x="138" y="348"/>
                              </a:cubicBezTo>
                              <a:cubicBezTo>
                                <a:pt x="87" y="639"/>
                                <a:pt x="45" y="928"/>
                                <a:pt x="22" y="1223"/>
                              </a:cubicBezTo>
                              <a:cubicBezTo>
                                <a:pt x="2" y="1474"/>
                                <a:pt x="-8" y="1733"/>
                                <a:pt x="8" y="1985"/>
                              </a:cubicBezTo>
                              <a:cubicBezTo>
                                <a:pt x="14" y="2078"/>
                                <a:pt x="26" y="2071"/>
                                <a:pt x="49" y="2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6" coordsize="206,2124" path="m209,0c182,116,159,231,138,348c87,639,45,928,22,1223c2,1474,-8,1733,8,1985c14,2078,26,2071,49,2123e" stroked="t" o:allowincell="f" style="position:absolute;margin-left:33.85pt;margin-top:-0.1pt;width:6.9pt;height:6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4">
                <wp:simplePos x="0" y="0"/>
                <wp:positionH relativeFrom="column">
                  <wp:posOffset>629920</wp:posOffset>
                </wp:positionH>
                <wp:positionV relativeFrom="paragraph">
                  <wp:posOffset>127635</wp:posOffset>
                </wp:positionV>
                <wp:extent cx="176530" cy="197485"/>
                <wp:effectExtent l="6350" t="6985" r="6350" b="5715"/>
                <wp:wrapNone/>
                <wp:docPr id="1339" name="Ink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13">
                              <a:moveTo>
                                <a:pt x="344" y="74"/>
                              </a:moveTo>
                              <a:cubicBezTo>
                                <a:pt x="357" y="61"/>
                                <a:pt x="384" y="35"/>
                                <a:pt x="380" y="12"/>
                              </a:cubicBezTo>
                              <a:cubicBezTo>
                                <a:pt x="377" y="8"/>
                                <a:pt x="375" y="4"/>
                                <a:pt x="372" y="0"/>
                              </a:cubicBezTo>
                              <a:cubicBezTo>
                                <a:pt x="319" y="19"/>
                                <a:pt x="280" y="41"/>
                                <a:pt x="233" y="77"/>
                              </a:cubicBezTo>
                              <a:cubicBezTo>
                                <a:pt x="152" y="140"/>
                                <a:pt x="74" y="217"/>
                                <a:pt x="24" y="307"/>
                              </a:cubicBezTo>
                              <a:cubicBezTo>
                                <a:pt x="-22" y="390"/>
                                <a:pt x="-4" y="453"/>
                                <a:pt x="84" y="487"/>
                              </a:cubicBezTo>
                              <a:cubicBezTo>
                                <a:pt x="209" y="536"/>
                                <a:pt x="330" y="503"/>
                                <a:pt x="454" y="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7" coordsize="456,513" path="m344,74c357,61,384,35,380,12c377,8,375,4,372,0c319,19,280,41,233,77c152,140,74,217,24,307c-22,390,-4,453,84,487c209,536,330,503,454,476e" stroked="t" o:allowincell="f" style="position:absolute;margin-left:49.6pt;margin-top:10.05pt;width:13.8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7">
                <wp:simplePos x="0" y="0"/>
                <wp:positionH relativeFrom="column">
                  <wp:posOffset>1003300</wp:posOffset>
                </wp:positionH>
                <wp:positionV relativeFrom="paragraph">
                  <wp:posOffset>80645</wp:posOffset>
                </wp:positionV>
                <wp:extent cx="212725" cy="230505"/>
                <wp:effectExtent l="4445" t="7620" r="6985" b="6985"/>
                <wp:wrapNone/>
                <wp:docPr id="1340" name="Ink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03">
                              <a:moveTo>
                                <a:pt x="244" y="125"/>
                              </a:moveTo>
                              <a:cubicBezTo>
                                <a:pt x="244" y="128"/>
                                <a:pt x="248" y="111"/>
                                <a:pt x="246" y="124"/>
                              </a:cubicBezTo>
                              <a:cubicBezTo>
                                <a:pt x="241" y="161"/>
                                <a:pt x="237" y="198"/>
                                <a:pt x="234" y="235"/>
                              </a:cubicBezTo>
                              <a:cubicBezTo>
                                <a:pt x="230" y="298"/>
                                <a:pt x="218" y="359"/>
                                <a:pt x="213" y="422"/>
                              </a:cubicBezTo>
                              <a:cubicBezTo>
                                <a:pt x="211" y="447"/>
                                <a:pt x="210" y="471"/>
                                <a:pt x="208" y="495"/>
                              </a:cubicBezTo>
                              <a:cubicBezTo>
                                <a:pt x="224" y="471"/>
                                <a:pt x="235" y="441"/>
                                <a:pt x="244" y="410"/>
                              </a:cubicBezTo>
                              <a:cubicBezTo>
                                <a:pt x="270" y="322"/>
                                <a:pt x="293" y="235"/>
                                <a:pt x="328" y="150"/>
                              </a:cubicBezTo>
                              <a:cubicBezTo>
                                <a:pt x="348" y="101"/>
                                <a:pt x="388" y="-5"/>
                                <a:pt x="458" y="0"/>
                              </a:cubicBezTo>
                              <a:cubicBezTo>
                                <a:pt x="528" y="5"/>
                                <a:pt x="556" y="129"/>
                                <a:pt x="561" y="179"/>
                              </a:cubicBezTo>
                              <a:cubicBezTo>
                                <a:pt x="576" y="322"/>
                                <a:pt x="497" y="451"/>
                                <a:pt x="380" y="526"/>
                              </a:cubicBezTo>
                              <a:cubicBezTo>
                                <a:pt x="294" y="581"/>
                                <a:pt x="171" y="615"/>
                                <a:pt x="68" y="600"/>
                              </a:cubicBezTo>
                              <a:cubicBezTo>
                                <a:pt x="3" y="591"/>
                                <a:pt x="7" y="567"/>
                                <a:pt x="8" y="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8" coordsize="563,603" path="m244,125c244,128,248,111,246,124c241,161,237,198,234,235c230,298,218,359,213,422c211,447,210,471,208,495c224,471,235,441,244,410c270,322,293,235,328,150c348,101,388,-5,458,0c528,5,556,129,561,179c576,322,497,451,380,526c294,581,171,615,68,600c3,591,7,567,8,519e" stroked="t" o:allowincell="f" style="position:absolute;margin-left:79pt;margin-top:6.35pt;width:16.7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0">
                <wp:simplePos x="0" y="0"/>
                <wp:positionH relativeFrom="column">
                  <wp:posOffset>1499870</wp:posOffset>
                </wp:positionH>
                <wp:positionV relativeFrom="paragraph">
                  <wp:posOffset>76835</wp:posOffset>
                </wp:positionV>
                <wp:extent cx="186055" cy="273050"/>
                <wp:effectExtent l="7620" t="6985" r="5715" b="6985"/>
                <wp:wrapNone/>
                <wp:docPr id="1341" name="Ink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721">
                              <a:moveTo>
                                <a:pt x="482" y="20"/>
                              </a:moveTo>
                              <a:cubicBezTo>
                                <a:pt x="475" y="16"/>
                                <a:pt x="464" y="2"/>
                                <a:pt x="458" y="0"/>
                              </a:cubicBezTo>
                              <a:cubicBezTo>
                                <a:pt x="449" y="-3"/>
                                <a:pt x="428" y="2"/>
                                <a:pt x="419" y="4"/>
                              </a:cubicBezTo>
                              <a:cubicBezTo>
                                <a:pt x="403" y="7"/>
                                <a:pt x="388" y="13"/>
                                <a:pt x="372" y="16"/>
                              </a:cubicBezTo>
                              <a:cubicBezTo>
                                <a:pt x="339" y="22"/>
                                <a:pt x="307" y="26"/>
                                <a:pt x="274" y="33"/>
                              </a:cubicBezTo>
                              <a:cubicBezTo>
                                <a:pt x="233" y="42"/>
                                <a:pt x="205" y="56"/>
                                <a:pt x="175" y="85"/>
                              </a:cubicBezTo>
                              <a:cubicBezTo>
                                <a:pt x="129" y="130"/>
                                <a:pt x="99" y="190"/>
                                <a:pt x="74" y="249"/>
                              </a:cubicBezTo>
                              <a:cubicBezTo>
                                <a:pt x="34" y="344"/>
                                <a:pt x="-3" y="459"/>
                                <a:pt x="1" y="563"/>
                              </a:cubicBezTo>
                              <a:cubicBezTo>
                                <a:pt x="3" y="624"/>
                                <a:pt x="26" y="683"/>
                                <a:pt x="83" y="710"/>
                              </a:cubicBezTo>
                              <a:cubicBezTo>
                                <a:pt x="139" y="736"/>
                                <a:pt x="194" y="711"/>
                                <a:pt x="238" y="678"/>
                              </a:cubicBezTo>
                              <a:cubicBezTo>
                                <a:pt x="250" y="668"/>
                                <a:pt x="262" y="657"/>
                                <a:pt x="274" y="647"/>
                              </a:cubicBezTo>
                            </a:path>
                            <a:path w="482" h="721">
                              <a:moveTo>
                                <a:pt x="159" y="449"/>
                              </a:moveTo>
                              <a:cubicBezTo>
                                <a:pt x="122" y="455"/>
                                <a:pt x="90" y="462"/>
                                <a:pt x="56" y="475"/>
                              </a:cubicBezTo>
                              <a:cubicBezTo>
                                <a:pt x="142" y="472"/>
                                <a:pt x="232" y="462"/>
                                <a:pt x="316" y="444"/>
                              </a:cubicBezTo>
                              <a:cubicBezTo>
                                <a:pt x="353" y="435"/>
                                <a:pt x="389" y="425"/>
                                <a:pt x="426" y="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9" coordsize="482,721" path="m482,20c475,16,464,2,458,0c449,-3,428,2,419,4c403,7,388,13,372,16c339,22,307,26,274,33c233,42,205,56,175,85c129,130,99,190,74,249c34,344,-3,459,1,563c3,624,26,683,83,710c139,736,194,711,238,678c250,668,262,657,274,647em159,449c122,455,90,462,56,475c142,472,232,462,316,444c353,435,389,425,426,416e" stroked="t" o:allowincell="f" style="position:absolute;margin-left:118.1pt;margin-top:6.05pt;width:14.6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3">
                <wp:simplePos x="0" y="0"/>
                <wp:positionH relativeFrom="column">
                  <wp:posOffset>1979930</wp:posOffset>
                </wp:positionH>
                <wp:positionV relativeFrom="paragraph">
                  <wp:posOffset>90170</wp:posOffset>
                </wp:positionV>
                <wp:extent cx="187325" cy="247650"/>
                <wp:effectExtent l="6350" t="4445" r="6350" b="6350"/>
                <wp:wrapNone/>
                <wp:docPr id="1342" name="Ink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58">
                              <a:moveTo>
                                <a:pt x="83" y="76"/>
                              </a:moveTo>
                              <a:cubicBezTo>
                                <a:pt x="83" y="87"/>
                                <a:pt x="79" y="93"/>
                                <a:pt x="79" y="104"/>
                              </a:cubicBezTo>
                              <a:cubicBezTo>
                                <a:pt x="80" y="172"/>
                                <a:pt x="63" y="236"/>
                                <a:pt x="52" y="303"/>
                              </a:cubicBezTo>
                              <a:cubicBezTo>
                                <a:pt x="37" y="393"/>
                                <a:pt x="16" y="483"/>
                                <a:pt x="2" y="573"/>
                              </a:cubicBezTo>
                              <a:cubicBezTo>
                                <a:pt x="-2" y="601"/>
                                <a:pt x="0" y="627"/>
                                <a:pt x="1" y="652"/>
                              </a:cubicBezTo>
                              <a:cubicBezTo>
                                <a:pt x="29" y="603"/>
                                <a:pt x="50" y="558"/>
                                <a:pt x="66" y="503"/>
                              </a:cubicBezTo>
                              <a:cubicBezTo>
                                <a:pt x="106" y="360"/>
                                <a:pt x="108" y="218"/>
                                <a:pt x="123" y="72"/>
                              </a:cubicBezTo>
                              <a:cubicBezTo>
                                <a:pt x="129" y="34"/>
                                <a:pt x="130" y="25"/>
                                <a:pt x="138" y="2"/>
                              </a:cubicBezTo>
                              <a:cubicBezTo>
                                <a:pt x="190" y="-8"/>
                                <a:pt x="210" y="24"/>
                                <a:pt x="253" y="51"/>
                              </a:cubicBezTo>
                              <a:cubicBezTo>
                                <a:pt x="325" y="97"/>
                                <a:pt x="400" y="135"/>
                                <a:pt x="484" y="148"/>
                              </a:cubicBezTo>
                            </a:path>
                            <a:path w="489" h="658">
                              <a:moveTo>
                                <a:pt x="214" y="321"/>
                              </a:moveTo>
                              <a:cubicBezTo>
                                <a:pt x="177" y="344"/>
                                <a:pt x="83" y="380"/>
                                <a:pt x="107" y="417"/>
                              </a:cubicBezTo>
                              <a:cubicBezTo>
                                <a:pt x="223" y="405"/>
                                <a:pt x="337" y="379"/>
                                <a:pt x="451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0" coordorigin="4294967292,4294967291" coordsize="489,658" path="m83,76c83,87,79,93,79,104c80,172,63,236,52,303c37,393,16,483,2,573c-2,601,0,627,1,652c29,603,50,558,66,503c106,360,108,218,123,72c129,34,130,25,138,2c190,-8,210,24,253,51c325,97,400,135,484,148em214,321c177,344,83,380,107,417c223,405,337,379,451,353e" stroked="t" o:allowincell="f" style="position:absolute;margin-left:155.9pt;margin-top:7.1pt;width:14.7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6">
                <wp:simplePos x="0" y="0"/>
                <wp:positionH relativeFrom="column">
                  <wp:posOffset>2475865</wp:posOffset>
                </wp:positionH>
                <wp:positionV relativeFrom="paragraph">
                  <wp:posOffset>81915</wp:posOffset>
                </wp:positionV>
                <wp:extent cx="159385" cy="274955"/>
                <wp:effectExtent l="7620" t="6985" r="5715" b="6985"/>
                <wp:wrapNone/>
                <wp:docPr id="1343" name="Ink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725">
                              <a:moveTo>
                                <a:pt x="298" y="0"/>
                              </a:moveTo>
                              <a:cubicBezTo>
                                <a:pt x="289" y="10"/>
                                <a:pt x="283" y="18"/>
                                <a:pt x="273" y="34"/>
                              </a:cubicBezTo>
                              <a:cubicBezTo>
                                <a:pt x="231" y="99"/>
                                <a:pt x="205" y="172"/>
                                <a:pt x="170" y="240"/>
                              </a:cubicBezTo>
                              <a:cubicBezTo>
                                <a:pt x="117" y="344"/>
                                <a:pt x="64" y="447"/>
                                <a:pt x="27" y="559"/>
                              </a:cubicBezTo>
                              <a:cubicBezTo>
                                <a:pt x="13" y="601"/>
                                <a:pt x="-32" y="708"/>
                                <a:pt x="41" y="724"/>
                              </a:cubicBezTo>
                              <a:cubicBezTo>
                                <a:pt x="112" y="740"/>
                                <a:pt x="187" y="686"/>
                                <a:pt x="241" y="650"/>
                              </a:cubicBezTo>
                              <a:cubicBezTo>
                                <a:pt x="293" y="616"/>
                                <a:pt x="383" y="570"/>
                                <a:pt x="406" y="508"/>
                              </a:cubicBezTo>
                              <a:cubicBezTo>
                                <a:pt x="406" y="504"/>
                                <a:pt x="406" y="501"/>
                                <a:pt x="406" y="497"/>
                              </a:cubicBezTo>
                              <a:cubicBezTo>
                                <a:pt x="378" y="492"/>
                                <a:pt x="347" y="488"/>
                                <a:pt x="315" y="488"/>
                              </a:cubicBezTo>
                              <a:cubicBezTo>
                                <a:pt x="272" y="487"/>
                                <a:pt x="228" y="487"/>
                                <a:pt x="185" y="486"/>
                              </a:cubicBezTo>
                              <a:cubicBezTo>
                                <a:pt x="155" y="485"/>
                                <a:pt x="167" y="486"/>
                                <a:pt x="190" y="479"/>
                              </a:cubicBezTo>
                              <a:cubicBezTo>
                                <a:pt x="202" y="476"/>
                                <a:pt x="215" y="472"/>
                                <a:pt x="227" y="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1" coordsize="406,725" path="m298,0c289,10,283,18,273,34c231,99,205,172,170,240c117,344,64,447,27,559c13,601,-32,708,41,724c112,740,187,686,241,650c293,616,383,570,406,508c406,504,406,501,406,497c378,492,347,488,315,488c272,487,228,487,185,486c155,485,167,486,190,479c202,476,215,472,227,469e" stroked="t" o:allowincell="f" style="position:absolute;margin-left:194.95pt;margin-top:6.45pt;width:12.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9">
                <wp:simplePos x="0" y="0"/>
                <wp:positionH relativeFrom="column">
                  <wp:posOffset>2897505</wp:posOffset>
                </wp:positionH>
                <wp:positionV relativeFrom="paragraph">
                  <wp:posOffset>99695</wp:posOffset>
                </wp:positionV>
                <wp:extent cx="162560" cy="236220"/>
                <wp:effectExtent l="5715" t="5080" r="6985" b="6350"/>
                <wp:wrapNone/>
                <wp:docPr id="1344" name="Ink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624">
                              <a:moveTo>
                                <a:pt x="81" y="79"/>
                              </a:moveTo>
                              <a:cubicBezTo>
                                <a:pt x="99" y="87"/>
                                <a:pt x="102" y="89"/>
                                <a:pt x="96" y="118"/>
                              </a:cubicBezTo>
                              <a:cubicBezTo>
                                <a:pt x="84" y="174"/>
                                <a:pt x="75" y="232"/>
                                <a:pt x="59" y="288"/>
                              </a:cubicBezTo>
                              <a:cubicBezTo>
                                <a:pt x="38" y="361"/>
                                <a:pt x="14" y="438"/>
                                <a:pt x="7" y="514"/>
                              </a:cubicBezTo>
                              <a:cubicBezTo>
                                <a:pt x="4" y="545"/>
                                <a:pt x="0" y="577"/>
                                <a:pt x="0" y="607"/>
                              </a:cubicBezTo>
                              <a:cubicBezTo>
                                <a:pt x="35" y="613"/>
                                <a:pt x="51" y="578"/>
                                <a:pt x="73" y="548"/>
                              </a:cubicBezTo>
                            </a:path>
                            <a:path w="419" h="624">
                              <a:moveTo>
                                <a:pt x="344" y="0"/>
                              </a:moveTo>
                              <a:cubicBezTo>
                                <a:pt x="340" y="14"/>
                                <a:pt x="318" y="81"/>
                                <a:pt x="312" y="106"/>
                              </a:cubicBezTo>
                              <a:cubicBezTo>
                                <a:pt x="288" y="203"/>
                                <a:pt x="273" y="298"/>
                                <a:pt x="270" y="398"/>
                              </a:cubicBezTo>
                              <a:cubicBezTo>
                                <a:pt x="268" y="463"/>
                                <a:pt x="262" y="543"/>
                                <a:pt x="282" y="606"/>
                              </a:cubicBezTo>
                              <a:cubicBezTo>
                                <a:pt x="285" y="610"/>
                                <a:pt x="287" y="615"/>
                                <a:pt x="290" y="619"/>
                              </a:cubicBezTo>
                            </a:path>
                            <a:path w="419" h="624">
                              <a:moveTo>
                                <a:pt x="197" y="379"/>
                              </a:moveTo>
                              <a:cubicBezTo>
                                <a:pt x="175" y="376"/>
                                <a:pt x="166" y="374"/>
                                <a:pt x="145" y="375"/>
                              </a:cubicBezTo>
                              <a:cubicBezTo>
                                <a:pt x="198" y="378"/>
                                <a:pt x="263" y="363"/>
                                <a:pt x="314" y="354"/>
                              </a:cubicBezTo>
                              <a:cubicBezTo>
                                <a:pt x="348" y="347"/>
                                <a:pt x="381" y="341"/>
                                <a:pt x="415" y="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2" coordorigin="4294967293,4294967292" coordsize="419,624" path="m81,79c99,87,102,89,96,118c84,174,75,232,59,288c38,361,14,438,7,514c4,545,0,577,0,607c35,613,51,578,73,548em344,0c340,14,318,81,312,106c288,203,273,298,270,398c268,463,262,543,282,606c285,610,287,615,290,619em197,379c175,376,166,374,145,375c198,378,263,363,314,354c348,347,381,341,415,334e" stroked="t" o:allowincell="f" style="position:absolute;margin-left:228.15pt;margin-top:7.85pt;width:12.7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2">
                <wp:simplePos x="0" y="0"/>
                <wp:positionH relativeFrom="column">
                  <wp:posOffset>3314065</wp:posOffset>
                </wp:positionH>
                <wp:positionV relativeFrom="paragraph">
                  <wp:posOffset>101600</wp:posOffset>
                </wp:positionV>
                <wp:extent cx="220345" cy="212725"/>
                <wp:effectExtent l="7620" t="6985" r="5715" b="5715"/>
                <wp:wrapNone/>
                <wp:docPr id="1345" name="Ink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556">
                              <a:moveTo>
                                <a:pt x="246" y="122"/>
                              </a:moveTo>
                              <a:cubicBezTo>
                                <a:pt x="226" y="145"/>
                                <a:pt x="214" y="167"/>
                                <a:pt x="205" y="197"/>
                              </a:cubicBezTo>
                              <a:cubicBezTo>
                                <a:pt x="190" y="246"/>
                                <a:pt x="199" y="310"/>
                                <a:pt x="201" y="361"/>
                              </a:cubicBezTo>
                              <a:cubicBezTo>
                                <a:pt x="203" y="414"/>
                                <a:pt x="212" y="465"/>
                                <a:pt x="212" y="518"/>
                              </a:cubicBezTo>
                              <a:cubicBezTo>
                                <a:pt x="212" y="523"/>
                                <a:pt x="211" y="529"/>
                                <a:pt x="211" y="534"/>
                              </a:cubicBezTo>
                            </a:path>
                            <a:path w="577" h="556">
                              <a:moveTo>
                                <a:pt x="41" y="538"/>
                              </a:moveTo>
                              <a:cubicBezTo>
                                <a:pt x="28" y="543"/>
                                <a:pt x="13" y="550"/>
                                <a:pt x="0" y="555"/>
                              </a:cubicBezTo>
                              <a:cubicBezTo>
                                <a:pt x="47" y="541"/>
                                <a:pt x="93" y="526"/>
                                <a:pt x="140" y="514"/>
                              </a:cubicBezTo>
                              <a:cubicBezTo>
                                <a:pt x="217" y="494"/>
                                <a:pt x="287" y="476"/>
                                <a:pt x="359" y="443"/>
                              </a:cubicBezTo>
                            </a:path>
                            <a:path w="577" h="556">
                              <a:moveTo>
                                <a:pt x="93" y="80"/>
                              </a:moveTo>
                              <a:cubicBezTo>
                                <a:pt x="70" y="80"/>
                                <a:pt x="35" y="83"/>
                                <a:pt x="14" y="85"/>
                              </a:cubicBezTo>
                              <a:cubicBezTo>
                                <a:pt x="109" y="70"/>
                                <a:pt x="205" y="60"/>
                                <a:pt x="301" y="48"/>
                              </a:cubicBezTo>
                              <a:cubicBezTo>
                                <a:pt x="438" y="30"/>
                                <a:pt x="486" y="23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3" coordsize="577,556" path="m246,122c226,145,214,167,205,197c190,246,199,310,201,361c203,414,212,465,212,518c212,523,211,529,211,534em41,538c28,543,13,550,0,555c47,541,93,526,140,514c217,494,287,476,359,443em93,80c70,80,35,83,14,85c109,70,205,60,301,48c438,30,486,23,576,0e" stroked="t" o:allowincell="f" style="position:absolute;margin-left:260.95pt;margin-top:8pt;width:17.3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4">
                <wp:simplePos x="0" y="0"/>
                <wp:positionH relativeFrom="column">
                  <wp:posOffset>3752215</wp:posOffset>
                </wp:positionH>
                <wp:positionV relativeFrom="paragraph">
                  <wp:posOffset>117475</wp:posOffset>
                </wp:positionV>
                <wp:extent cx="258445" cy="223520"/>
                <wp:effectExtent l="6985" t="6350" r="5715" b="6985"/>
                <wp:wrapNone/>
                <wp:docPr id="1346" name="Ink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584">
                              <a:moveTo>
                                <a:pt x="297" y="0"/>
                              </a:moveTo>
                              <a:cubicBezTo>
                                <a:pt x="298" y="10"/>
                                <a:pt x="300" y="34"/>
                                <a:pt x="303" y="47"/>
                              </a:cubicBezTo>
                              <a:cubicBezTo>
                                <a:pt x="315" y="108"/>
                                <a:pt x="310" y="169"/>
                                <a:pt x="308" y="231"/>
                              </a:cubicBezTo>
                              <a:cubicBezTo>
                                <a:pt x="305" y="312"/>
                                <a:pt x="293" y="403"/>
                                <a:pt x="261" y="478"/>
                              </a:cubicBezTo>
                              <a:cubicBezTo>
                                <a:pt x="243" y="520"/>
                                <a:pt x="212" y="592"/>
                                <a:pt x="156" y="583"/>
                              </a:cubicBezTo>
                              <a:cubicBezTo>
                                <a:pt x="108" y="576"/>
                                <a:pt x="92" y="532"/>
                                <a:pt x="69" y="497"/>
                              </a:cubicBezTo>
                            </a:path>
                            <a:path w="683" h="584">
                              <a:moveTo>
                                <a:pt x="0" y="95"/>
                              </a:moveTo>
                              <a:cubicBezTo>
                                <a:pt x="22" y="32"/>
                                <a:pt x="48" y="38"/>
                                <a:pt x="115" y="34"/>
                              </a:cubicBezTo>
                              <a:cubicBezTo>
                                <a:pt x="229" y="27"/>
                                <a:pt x="343" y="38"/>
                                <a:pt x="457" y="32"/>
                              </a:cubicBezTo>
                              <a:cubicBezTo>
                                <a:pt x="570" y="24"/>
                                <a:pt x="607" y="22"/>
                                <a:pt x="682" y="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4" coordsize="683,584" path="m297,0c298,10,300,34,303,47c315,108,310,169,308,231c305,312,293,403,261,478c243,520,212,592,156,583c108,576,92,532,69,497em0,95c22,32,48,38,115,34c229,27,343,38,457,32c570,24,607,22,682,11e" stroked="t" o:allowincell="f" style="position:absolute;margin-left:295.45pt;margin-top:9.25pt;width:20.3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6">
                <wp:simplePos x="0" y="0"/>
                <wp:positionH relativeFrom="column">
                  <wp:posOffset>4232275</wp:posOffset>
                </wp:positionH>
                <wp:positionV relativeFrom="paragraph">
                  <wp:posOffset>85725</wp:posOffset>
                </wp:positionV>
                <wp:extent cx="155575" cy="242570"/>
                <wp:effectExtent l="7620" t="6350" r="5080" b="6985"/>
                <wp:wrapNone/>
                <wp:docPr id="1347" name="Ink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39">
                              <a:moveTo>
                                <a:pt x="100" y="0"/>
                              </a:moveTo>
                              <a:cubicBezTo>
                                <a:pt x="99" y="8"/>
                                <a:pt x="92" y="39"/>
                                <a:pt x="89" y="53"/>
                              </a:cubicBezTo>
                              <a:cubicBezTo>
                                <a:pt x="71" y="127"/>
                                <a:pt x="62" y="203"/>
                                <a:pt x="46" y="277"/>
                              </a:cubicBezTo>
                              <a:cubicBezTo>
                                <a:pt x="26" y="369"/>
                                <a:pt x="4" y="461"/>
                                <a:pt x="0" y="556"/>
                              </a:cubicBezTo>
                              <a:cubicBezTo>
                                <a:pt x="-2" y="593"/>
                                <a:pt x="2" y="654"/>
                                <a:pt x="55" y="634"/>
                              </a:cubicBezTo>
                              <a:cubicBezTo>
                                <a:pt x="66" y="628"/>
                                <a:pt x="77" y="621"/>
                                <a:pt x="88" y="615"/>
                              </a:cubicBezTo>
                            </a:path>
                            <a:path w="398" h="639">
                              <a:moveTo>
                                <a:pt x="396" y="297"/>
                              </a:moveTo>
                              <a:cubicBezTo>
                                <a:pt x="377" y="313"/>
                                <a:pt x="348" y="338"/>
                                <a:pt x="325" y="353"/>
                              </a:cubicBezTo>
                              <a:cubicBezTo>
                                <a:pt x="260" y="396"/>
                                <a:pt x="189" y="444"/>
                                <a:pt x="120" y="480"/>
                              </a:cubicBezTo>
                              <a:cubicBezTo>
                                <a:pt x="86" y="497"/>
                                <a:pt x="49" y="513"/>
                                <a:pt x="15" y="530"/>
                              </a:cubicBezTo>
                              <a:cubicBezTo>
                                <a:pt x="54" y="530"/>
                                <a:pt x="85" y="535"/>
                                <a:pt x="122" y="543"/>
                              </a:cubicBezTo>
                              <a:cubicBezTo>
                                <a:pt x="192" y="558"/>
                                <a:pt x="264" y="567"/>
                                <a:pt x="335" y="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5" coordsize="398,639" path="m100,0c99,8,92,39,89,53c71,127,62,203,46,277c26,369,4,461,0,556c-2,593,2,654,55,634c66,628,77,621,88,615em396,297c377,313,348,338,325,353c260,396,189,444,120,480c86,497,49,513,15,530c54,530,85,535,122,543c192,558,264,567,335,576e" stroked="t" o:allowincell="f" style="position:absolute;margin-left:333.25pt;margin-top:6.75pt;width:12.2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8">
                <wp:simplePos x="0" y="0"/>
                <wp:positionH relativeFrom="column">
                  <wp:posOffset>4662170</wp:posOffset>
                </wp:positionH>
                <wp:positionV relativeFrom="paragraph">
                  <wp:posOffset>123190</wp:posOffset>
                </wp:positionV>
                <wp:extent cx="172085" cy="235585"/>
                <wp:effectExtent l="6985" t="6985" r="5715" b="5715"/>
                <wp:wrapNone/>
                <wp:docPr id="1348" name="Ink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619">
                              <a:moveTo>
                                <a:pt x="121" y="0"/>
                              </a:moveTo>
                              <a:cubicBezTo>
                                <a:pt x="123" y="14"/>
                                <a:pt x="126" y="28"/>
                                <a:pt x="124" y="46"/>
                              </a:cubicBezTo>
                              <a:cubicBezTo>
                                <a:pt x="117" y="110"/>
                                <a:pt x="100" y="172"/>
                                <a:pt x="82" y="234"/>
                              </a:cubicBezTo>
                              <a:cubicBezTo>
                                <a:pt x="58" y="317"/>
                                <a:pt x="28" y="397"/>
                                <a:pt x="8" y="481"/>
                              </a:cubicBezTo>
                              <a:cubicBezTo>
                                <a:pt x="-6" y="539"/>
                                <a:pt x="-6" y="581"/>
                                <a:pt x="57" y="603"/>
                              </a:cubicBezTo>
                              <a:cubicBezTo>
                                <a:pt x="136" y="631"/>
                                <a:pt x="224" y="615"/>
                                <a:pt x="302" y="592"/>
                              </a:cubicBezTo>
                              <a:cubicBezTo>
                                <a:pt x="370" y="566"/>
                                <a:pt x="394" y="557"/>
                                <a:pt x="442" y="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6" coordsize="444,619" path="m121,0c123,14,126,28,124,46c117,110,100,172,82,234c58,317,28,397,8,481c-6,539,-6,581,57,603c136,631,224,615,302,592c370,566,394,557,442,544e" stroked="t" o:allowincell="f" style="position:absolute;margin-left:367.1pt;margin-top:9.7pt;width:13.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0">
                <wp:simplePos x="0" y="0"/>
                <wp:positionH relativeFrom="column">
                  <wp:posOffset>5090160</wp:posOffset>
                </wp:positionH>
                <wp:positionV relativeFrom="paragraph">
                  <wp:posOffset>139700</wp:posOffset>
                </wp:positionV>
                <wp:extent cx="187960" cy="195580"/>
                <wp:effectExtent l="5715" t="6350" r="6350" b="5715"/>
                <wp:wrapNone/>
                <wp:docPr id="1349" name="Ink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510">
                              <a:moveTo>
                                <a:pt x="145" y="33"/>
                              </a:moveTo>
                              <a:cubicBezTo>
                                <a:pt x="138" y="50"/>
                                <a:pt x="136" y="54"/>
                                <a:pt x="134" y="72"/>
                              </a:cubicBezTo>
                              <a:cubicBezTo>
                                <a:pt x="128" y="132"/>
                                <a:pt x="103" y="185"/>
                                <a:pt x="82" y="242"/>
                              </a:cubicBezTo>
                              <a:cubicBezTo>
                                <a:pt x="58" y="308"/>
                                <a:pt x="40" y="378"/>
                                <a:pt x="13" y="443"/>
                              </a:cubicBezTo>
                              <a:cubicBezTo>
                                <a:pt x="-1" y="478"/>
                                <a:pt x="-5" y="479"/>
                                <a:pt x="10" y="506"/>
                              </a:cubicBezTo>
                              <a:cubicBezTo>
                                <a:pt x="27" y="496"/>
                                <a:pt x="34" y="492"/>
                                <a:pt x="40" y="479"/>
                              </a:cubicBezTo>
                            </a:path>
                            <a:path w="490" h="510">
                              <a:moveTo>
                                <a:pt x="171" y="44"/>
                              </a:moveTo>
                              <a:cubicBezTo>
                                <a:pt x="176" y="64"/>
                                <a:pt x="175" y="78"/>
                                <a:pt x="177" y="98"/>
                              </a:cubicBezTo>
                              <a:cubicBezTo>
                                <a:pt x="181" y="144"/>
                                <a:pt x="184" y="197"/>
                                <a:pt x="197" y="241"/>
                              </a:cubicBezTo>
                              <a:cubicBezTo>
                                <a:pt x="210" y="283"/>
                                <a:pt x="239" y="271"/>
                                <a:pt x="268" y="252"/>
                              </a:cubicBezTo>
                              <a:cubicBezTo>
                                <a:pt x="321" y="217"/>
                                <a:pt x="358" y="154"/>
                                <a:pt x="398" y="105"/>
                              </a:cubicBezTo>
                              <a:cubicBezTo>
                                <a:pt x="427" y="70"/>
                                <a:pt x="449" y="26"/>
                                <a:pt x="486" y="0"/>
                              </a:cubicBezTo>
                              <a:cubicBezTo>
                                <a:pt x="488" y="95"/>
                                <a:pt x="453" y="184"/>
                                <a:pt x="441" y="277"/>
                              </a:cubicBezTo>
                              <a:cubicBezTo>
                                <a:pt x="433" y="337"/>
                                <a:pt x="416" y="411"/>
                                <a:pt x="425" y="471"/>
                              </a:cubicBezTo>
                              <a:cubicBezTo>
                                <a:pt x="432" y="515"/>
                                <a:pt x="446" y="513"/>
                                <a:pt x="477" y="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7" coordsize="490,510" path="m145,33c138,50,136,54,134,72c128,132,103,185,82,242c58,308,40,378,13,443c-1,478,-5,479,10,506c27,496,34,492,40,479em171,44c176,64,175,78,177,98c181,144,184,197,197,241c210,283,239,271,268,252c321,217,358,154,398,105c427,70,449,26,486,0c488,95,453,184,441,277c433,337,416,411,425,471c432,515,446,513,477,493e" stroked="t" o:allowincell="f" style="position:absolute;margin-left:400.8pt;margin-top:11pt;width:14.7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2">
                <wp:simplePos x="0" y="0"/>
                <wp:positionH relativeFrom="column">
                  <wp:posOffset>5509260</wp:posOffset>
                </wp:positionH>
                <wp:positionV relativeFrom="paragraph">
                  <wp:posOffset>50800</wp:posOffset>
                </wp:positionV>
                <wp:extent cx="234950" cy="279400"/>
                <wp:effectExtent l="6350" t="6350" r="6350" b="6350"/>
                <wp:wrapNone/>
                <wp:docPr id="1350" name="Ink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741">
                              <a:moveTo>
                                <a:pt x="223" y="360"/>
                              </a:moveTo>
                              <a:cubicBezTo>
                                <a:pt x="201" y="391"/>
                                <a:pt x="180" y="423"/>
                                <a:pt x="161" y="456"/>
                              </a:cubicBezTo>
                              <a:cubicBezTo>
                                <a:pt x="131" y="507"/>
                                <a:pt x="104" y="558"/>
                                <a:pt x="73" y="609"/>
                              </a:cubicBezTo>
                              <a:cubicBezTo>
                                <a:pt x="50" y="647"/>
                                <a:pt x="24" y="686"/>
                                <a:pt x="4" y="726"/>
                              </a:cubicBezTo>
                              <a:cubicBezTo>
                                <a:pt x="3" y="731"/>
                                <a:pt x="1" y="735"/>
                                <a:pt x="0" y="740"/>
                              </a:cubicBezTo>
                              <a:cubicBezTo>
                                <a:pt x="11" y="726"/>
                                <a:pt x="30" y="707"/>
                                <a:pt x="39" y="690"/>
                              </a:cubicBezTo>
                              <a:cubicBezTo>
                                <a:pt x="76" y="623"/>
                                <a:pt x="114" y="559"/>
                                <a:pt x="149" y="492"/>
                              </a:cubicBezTo>
                              <a:cubicBezTo>
                                <a:pt x="182" y="429"/>
                                <a:pt x="211" y="367"/>
                                <a:pt x="238" y="302"/>
                              </a:cubicBezTo>
                              <a:cubicBezTo>
                                <a:pt x="255" y="306"/>
                                <a:pt x="233" y="304"/>
                                <a:pt x="232" y="362"/>
                              </a:cubicBezTo>
                              <a:cubicBezTo>
                                <a:pt x="230" y="428"/>
                                <a:pt x="235" y="500"/>
                                <a:pt x="275" y="556"/>
                              </a:cubicBezTo>
                              <a:cubicBezTo>
                                <a:pt x="337" y="642"/>
                                <a:pt x="465" y="633"/>
                                <a:pt x="534" y="562"/>
                              </a:cubicBezTo>
                              <a:cubicBezTo>
                                <a:pt x="593" y="501"/>
                                <a:pt x="595" y="410"/>
                                <a:pt x="598" y="332"/>
                              </a:cubicBezTo>
                              <a:cubicBezTo>
                                <a:pt x="601" y="254"/>
                                <a:pt x="581" y="179"/>
                                <a:pt x="581" y="101"/>
                              </a:cubicBezTo>
                              <a:cubicBezTo>
                                <a:pt x="581" y="61"/>
                                <a:pt x="601" y="35"/>
                                <a:pt x="61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8" coordsize="617,741" path="m223,360c201,391,180,423,161,456c131,507,104,558,73,609c50,647,24,686,4,726c3,731,1,735,0,740c11,726,30,707,39,690c76,623,114,559,149,492c182,429,211,367,238,302c255,306,233,304,232,362c230,428,235,500,275,556c337,642,465,633,534,562c593,501,595,410,598,332c601,254,581,179,581,101c581,61,601,35,616,0e" stroked="t" o:allowincell="f" style="position:absolute;margin-left:433.8pt;margin-top:4pt;width:18.45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5">
                <wp:simplePos x="0" y="0"/>
                <wp:positionH relativeFrom="column">
                  <wp:posOffset>3208655</wp:posOffset>
                </wp:positionH>
                <wp:positionV relativeFrom="paragraph">
                  <wp:posOffset>38100</wp:posOffset>
                </wp:positionV>
                <wp:extent cx="446405" cy="904875"/>
                <wp:effectExtent l="8255" t="7620" r="5715" b="6350"/>
                <wp:wrapNone/>
                <wp:docPr id="1351" name="Ink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2477">
                              <a:moveTo>
                                <a:pt x="84" y="2180"/>
                              </a:moveTo>
                              <a:cubicBezTo>
                                <a:pt x="86" y="2214"/>
                                <a:pt x="60" y="2237"/>
                                <a:pt x="83" y="2271"/>
                              </a:cubicBezTo>
                              <a:cubicBezTo>
                                <a:pt x="108" y="2308"/>
                                <a:pt x="137" y="2326"/>
                                <a:pt x="185" y="2329"/>
                              </a:cubicBezTo>
                              <a:cubicBezTo>
                                <a:pt x="325" y="2338"/>
                                <a:pt x="475" y="2233"/>
                                <a:pt x="571" y="2143"/>
                              </a:cubicBezTo>
                              <a:cubicBezTo>
                                <a:pt x="876" y="1856"/>
                                <a:pt x="1089" y="1407"/>
                                <a:pt x="1177" y="1002"/>
                              </a:cubicBezTo>
                              <a:cubicBezTo>
                                <a:pt x="1233" y="746"/>
                                <a:pt x="1206" y="495"/>
                                <a:pt x="1056" y="277"/>
                              </a:cubicBezTo>
                              <a:cubicBezTo>
                                <a:pt x="948" y="120"/>
                                <a:pt x="751" y="-31"/>
                                <a:pt x="549" y="6"/>
                              </a:cubicBezTo>
                              <a:cubicBezTo>
                                <a:pt x="313" y="49"/>
                                <a:pt x="196" y="319"/>
                                <a:pt x="129" y="519"/>
                              </a:cubicBezTo>
                              <a:cubicBezTo>
                                <a:pt x="16" y="853"/>
                                <a:pt x="-16" y="1216"/>
                                <a:pt x="7" y="1567"/>
                              </a:cubicBezTo>
                              <a:cubicBezTo>
                                <a:pt x="26" y="1865"/>
                                <a:pt x="110" y="2182"/>
                                <a:pt x="350" y="2381"/>
                              </a:cubicBezTo>
                              <a:cubicBezTo>
                                <a:pt x="478" y="2455"/>
                                <a:pt x="516" y="2480"/>
                                <a:pt x="617" y="2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9" coordorigin="3,1" coordsize="1203,2477" path="m84,2180c86,2214,60,2237,83,2271c108,2308,137,2326,185,2329c325,2338,475,2233,571,2143c876,1856,1089,1407,1177,1002c1233,746,1206,495,1056,277c948,120,751,-31,549,6c313,49,196,319,129,519c16,853,-16,1216,7,1567c26,1865,110,2182,350,2381c478,2455,516,2480,617,2477e" stroked="t" o:allowincell="f" style="position:absolute;margin-left:252.65pt;margin-top:3pt;width:35.1pt;height:7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7">
                <wp:simplePos x="0" y="0"/>
                <wp:positionH relativeFrom="column">
                  <wp:posOffset>5347970</wp:posOffset>
                </wp:positionH>
                <wp:positionV relativeFrom="paragraph">
                  <wp:posOffset>34290</wp:posOffset>
                </wp:positionV>
                <wp:extent cx="608965" cy="859155"/>
                <wp:effectExtent l="9525" t="6985" r="5715" b="6350"/>
                <wp:wrapNone/>
                <wp:docPr id="1352" name="Ink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2353">
                              <a:moveTo>
                                <a:pt x="359" y="2282"/>
                              </a:moveTo>
                              <a:cubicBezTo>
                                <a:pt x="361" y="2288"/>
                                <a:pt x="323" y="2294"/>
                                <a:pt x="337" y="2311"/>
                              </a:cubicBezTo>
                              <a:cubicBezTo>
                                <a:pt x="362" y="2341"/>
                                <a:pt x="393" y="2350"/>
                                <a:pt x="437" y="2350"/>
                              </a:cubicBezTo>
                              <a:cubicBezTo>
                                <a:pt x="527" y="2350"/>
                                <a:pt x="622" y="2320"/>
                                <a:pt x="706" y="2288"/>
                              </a:cubicBezTo>
                              <a:cubicBezTo>
                                <a:pt x="839" y="2236"/>
                                <a:pt x="958" y="2151"/>
                                <a:pt x="1067" y="2059"/>
                              </a:cubicBezTo>
                              <a:cubicBezTo>
                                <a:pt x="1237" y="1916"/>
                                <a:pt x="1374" y="1753"/>
                                <a:pt x="1488" y="1562"/>
                              </a:cubicBezTo>
                              <a:cubicBezTo>
                                <a:pt x="1588" y="1395"/>
                                <a:pt x="1642" y="1238"/>
                                <a:pt x="1652" y="1044"/>
                              </a:cubicBezTo>
                              <a:cubicBezTo>
                                <a:pt x="1658" y="927"/>
                                <a:pt x="1642" y="810"/>
                                <a:pt x="1609" y="697"/>
                              </a:cubicBezTo>
                              <a:cubicBezTo>
                                <a:pt x="1555" y="514"/>
                                <a:pt x="1473" y="364"/>
                                <a:pt x="1367" y="207"/>
                              </a:cubicBezTo>
                              <a:cubicBezTo>
                                <a:pt x="1324" y="144"/>
                                <a:pt x="1267" y="74"/>
                                <a:pt x="1198" y="38"/>
                              </a:cubicBezTo>
                              <a:cubicBezTo>
                                <a:pt x="1044" y="-42"/>
                                <a:pt x="885" y="15"/>
                                <a:pt x="748" y="106"/>
                              </a:cubicBezTo>
                              <a:cubicBezTo>
                                <a:pt x="546" y="240"/>
                                <a:pt x="394" y="442"/>
                                <a:pt x="280" y="652"/>
                              </a:cubicBezTo>
                              <a:cubicBezTo>
                                <a:pt x="77" y="1025"/>
                                <a:pt x="-113" y="1564"/>
                                <a:pt x="71" y="1980"/>
                              </a:cubicBezTo>
                              <a:cubicBezTo>
                                <a:pt x="171" y="2206"/>
                                <a:pt x="400" y="2293"/>
                                <a:pt x="629" y="2319"/>
                              </a:cubicBezTo>
                              <a:cubicBezTo>
                                <a:pt x="804" y="2325"/>
                                <a:pt x="862" y="2327"/>
                                <a:pt x="978" y="2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0" coordorigin="3,4294967294" coordsize="1652,2353" path="m359,2282c361,2288,323,2294,337,2311c362,2341,393,2350,437,2350c527,2350,622,2320,706,2288c839,2236,958,2151,1067,2059c1237,1916,1374,1753,1488,1562c1588,1395,1642,1238,1652,1044c1658,927,1642,810,1609,697c1555,514,1473,364,1367,207c1324,144,1267,74,1198,38c1044,-42,885,15,748,106c546,240,394,442,280,652c77,1025,-113,1564,71,1980c171,2206,400,2293,629,2319c804,2325,862,2327,978,2305e" stroked="t" o:allowincell="f" style="position:absolute;margin-left:421.1pt;margin-top:2.7pt;width:47.9pt;height:6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9">
                <wp:simplePos x="0" y="0"/>
                <wp:positionH relativeFrom="column">
                  <wp:posOffset>2263775</wp:posOffset>
                </wp:positionH>
                <wp:positionV relativeFrom="paragraph">
                  <wp:posOffset>53340</wp:posOffset>
                </wp:positionV>
                <wp:extent cx="481330" cy="816610"/>
                <wp:effectExtent l="6350" t="5715" r="6350" b="3175"/>
                <wp:wrapNone/>
                <wp:docPr id="1353" name="Ink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2243">
                              <a:moveTo>
                                <a:pt x="244" y="2138"/>
                              </a:moveTo>
                              <a:cubicBezTo>
                                <a:pt x="208" y="2190"/>
                                <a:pt x="216" y="2181"/>
                                <a:pt x="207" y="2231"/>
                              </a:cubicBezTo>
                              <a:cubicBezTo>
                                <a:pt x="256" y="2231"/>
                                <a:pt x="292" y="2240"/>
                                <a:pt x="346" y="2230"/>
                              </a:cubicBezTo>
                              <a:cubicBezTo>
                                <a:pt x="658" y="2173"/>
                                <a:pt x="954" y="1858"/>
                                <a:pt x="1117" y="1606"/>
                              </a:cubicBezTo>
                              <a:cubicBezTo>
                                <a:pt x="1189" y="1494"/>
                                <a:pt x="1247" y="1366"/>
                                <a:pt x="1278" y="1236"/>
                              </a:cubicBezTo>
                              <a:cubicBezTo>
                                <a:pt x="1304" y="1127"/>
                                <a:pt x="1305" y="1018"/>
                                <a:pt x="1295" y="907"/>
                              </a:cubicBezTo>
                              <a:cubicBezTo>
                                <a:pt x="1285" y="797"/>
                                <a:pt x="1266" y="689"/>
                                <a:pt x="1254" y="579"/>
                              </a:cubicBezTo>
                              <a:cubicBezTo>
                                <a:pt x="1237" y="422"/>
                                <a:pt x="1264" y="216"/>
                                <a:pt x="1199" y="69"/>
                              </a:cubicBezTo>
                              <a:cubicBezTo>
                                <a:pt x="1171" y="7"/>
                                <a:pt x="1138" y="-7"/>
                                <a:pt x="1073" y="9"/>
                              </a:cubicBezTo>
                              <a:cubicBezTo>
                                <a:pt x="993" y="28"/>
                                <a:pt x="914" y="67"/>
                                <a:pt x="836" y="93"/>
                              </a:cubicBezTo>
                              <a:cubicBezTo>
                                <a:pt x="715" y="133"/>
                                <a:pt x="587" y="163"/>
                                <a:pt x="470" y="216"/>
                              </a:cubicBezTo>
                              <a:cubicBezTo>
                                <a:pt x="214" y="333"/>
                                <a:pt x="101" y="601"/>
                                <a:pt x="42" y="861"/>
                              </a:cubicBezTo>
                              <a:cubicBezTo>
                                <a:pt x="-18" y="1126"/>
                                <a:pt x="-13" y="1398"/>
                                <a:pt x="56" y="1661"/>
                              </a:cubicBezTo>
                              <a:cubicBezTo>
                                <a:pt x="127" y="1930"/>
                                <a:pt x="251" y="2097"/>
                                <a:pt x="500" y="2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1" coordsize="1303,2243" path="m244,2138c208,2190,216,2181,207,2231c256,2231,292,2240,346,2230c658,2173,954,1858,1117,1606c1189,1494,1247,1366,1278,1236c1304,1127,1305,1018,1295,907c1285,797,1266,689,1254,579c1237,422,1264,216,1199,69c1171,7,1138,-7,1073,9c993,28,914,67,836,93c715,133,587,163,470,216c214,333,101,601,42,861c-18,1126,-13,1398,56,1661c127,1930,251,2097,500,2206e" stroked="t" o:allowincell="f" style="position:absolute;margin-left:178.25pt;margin-top:4.2pt;width:37.85pt;height:6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64">
                <wp:simplePos x="0" y="0"/>
                <wp:positionH relativeFrom="column">
                  <wp:posOffset>-1067435</wp:posOffset>
                </wp:positionH>
                <wp:positionV relativeFrom="paragraph">
                  <wp:posOffset>4445</wp:posOffset>
                </wp:positionV>
                <wp:extent cx="7150735" cy="123190"/>
                <wp:effectExtent l="5715" t="6350" r="5715" b="6985"/>
                <wp:wrapNone/>
                <wp:docPr id="1354" name="Ink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3" h="306">
                              <a:moveTo>
                                <a:pt x="0" y="283"/>
                              </a:moveTo>
                              <a:cubicBezTo>
                                <a:pt x="34" y="282"/>
                                <a:pt x="41" y="307"/>
                                <a:pt x="75" y="306"/>
                              </a:cubicBezTo>
                              <a:cubicBezTo>
                                <a:pt x="946" y="279"/>
                                <a:pt x="1827" y="155"/>
                                <a:pt x="2697" y="92"/>
                              </a:cubicBezTo>
                              <a:cubicBezTo>
                                <a:pt x="3707" y="18"/>
                                <a:pt x="4730" y="1"/>
                                <a:pt x="5743" y="1"/>
                              </a:cubicBezTo>
                              <a:cubicBezTo>
                                <a:pt x="8454" y="0"/>
                                <a:pt x="11152" y="180"/>
                                <a:pt x="13866" y="129"/>
                              </a:cubicBezTo>
                              <a:cubicBezTo>
                                <a:pt x="15857" y="92"/>
                                <a:pt x="17842" y="70"/>
                                <a:pt x="19827" y="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0" coordorigin="4294967291,1" coordsize="19833,306" path="m0,283c34,282,41,307,75,306c946,279,1827,155,2697,92c3707,18,4730,1,5743,1c8454,0,11152,180,13866,129c15857,92,17842,70,19827,237e" stroked="t" o:allowincell="f" style="position:absolute;margin-left:-84.05pt;margin-top:0.35pt;width:563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9">
                <wp:simplePos x="0" y="0"/>
                <wp:positionH relativeFrom="column">
                  <wp:posOffset>200025</wp:posOffset>
                </wp:positionH>
                <wp:positionV relativeFrom="paragraph">
                  <wp:posOffset>121920</wp:posOffset>
                </wp:positionV>
                <wp:extent cx="192405" cy="225425"/>
                <wp:effectExtent l="6350" t="8255" r="5715" b="5080"/>
                <wp:wrapNone/>
                <wp:docPr id="1355" name="Ink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590">
                              <a:moveTo>
                                <a:pt x="147" y="102"/>
                              </a:moveTo>
                              <a:cubicBezTo>
                                <a:pt x="146" y="105"/>
                                <a:pt x="147" y="95"/>
                                <a:pt x="145" y="98"/>
                              </a:cubicBezTo>
                              <a:cubicBezTo>
                                <a:pt x="136" y="115"/>
                                <a:pt x="125" y="147"/>
                                <a:pt x="120" y="166"/>
                              </a:cubicBezTo>
                              <a:cubicBezTo>
                                <a:pt x="102" y="231"/>
                                <a:pt x="82" y="296"/>
                                <a:pt x="64" y="361"/>
                              </a:cubicBezTo>
                              <a:cubicBezTo>
                                <a:pt x="47" y="425"/>
                                <a:pt x="30" y="488"/>
                                <a:pt x="13" y="552"/>
                              </a:cubicBezTo>
                              <a:cubicBezTo>
                                <a:pt x="12" y="555"/>
                                <a:pt x="1" y="588"/>
                                <a:pt x="0" y="590"/>
                              </a:cubicBezTo>
                              <a:cubicBezTo>
                                <a:pt x="2" y="553"/>
                                <a:pt x="3" y="515"/>
                                <a:pt x="8" y="478"/>
                              </a:cubicBezTo>
                              <a:cubicBezTo>
                                <a:pt x="18" y="402"/>
                                <a:pt x="35" y="327"/>
                                <a:pt x="57" y="253"/>
                              </a:cubicBezTo>
                              <a:cubicBezTo>
                                <a:pt x="77" y="185"/>
                                <a:pt x="101" y="121"/>
                                <a:pt x="139" y="61"/>
                              </a:cubicBezTo>
                              <a:cubicBezTo>
                                <a:pt x="156" y="34"/>
                                <a:pt x="188" y="-11"/>
                                <a:pt x="227" y="3"/>
                              </a:cubicBezTo>
                              <a:cubicBezTo>
                                <a:pt x="271" y="19"/>
                                <a:pt x="293" y="95"/>
                                <a:pt x="307" y="132"/>
                              </a:cubicBezTo>
                              <a:cubicBezTo>
                                <a:pt x="337" y="211"/>
                                <a:pt x="359" y="293"/>
                                <a:pt x="380" y="375"/>
                              </a:cubicBezTo>
                              <a:cubicBezTo>
                                <a:pt x="395" y="435"/>
                                <a:pt x="409" y="496"/>
                                <a:pt x="424" y="556"/>
                              </a:cubicBezTo>
                              <a:cubicBezTo>
                                <a:pt x="436" y="605"/>
                                <a:pt x="435" y="566"/>
                                <a:pt x="429" y="544"/>
                              </a:cubicBezTo>
                              <a:cubicBezTo>
                                <a:pt x="425" y="532"/>
                                <a:pt x="422" y="521"/>
                                <a:pt x="418" y="509"/>
                              </a:cubicBezTo>
                            </a:path>
                            <a:path w="501" h="590">
                              <a:moveTo>
                                <a:pt x="193" y="314"/>
                              </a:moveTo>
                              <a:cubicBezTo>
                                <a:pt x="153" y="326"/>
                                <a:pt x="116" y="329"/>
                                <a:pt x="102" y="370"/>
                              </a:cubicBezTo>
                              <a:cubicBezTo>
                                <a:pt x="175" y="393"/>
                                <a:pt x="247" y="385"/>
                                <a:pt x="323" y="369"/>
                              </a:cubicBezTo>
                              <a:cubicBezTo>
                                <a:pt x="409" y="346"/>
                                <a:pt x="441" y="336"/>
                                <a:pt x="498" y="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1" coordorigin="4294967294,2" coordsize="501,590" path="m147,102c146,105,147,95,145,98c136,115,125,147,120,166c102,231,82,296,64,361c47,425,30,488,13,552c12,555,1,588,0,590c2,553,3,515,8,478c18,402,35,327,57,253c77,185,101,121,139,61c156,34,188,-11,227,3c271,19,293,95,307,132c337,211,359,293,380,375c395,435,409,496,424,556c436,605,435,566,429,544c425,532,422,521,418,509em193,314c153,326,116,329,102,370c175,393,247,385,323,369c409,346,441,336,498,313e" stroked="t" o:allowincell="f" style="position:absolute;margin-left:15.75pt;margin-top:9.6pt;width:15.1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1">
                <wp:simplePos x="0" y="0"/>
                <wp:positionH relativeFrom="column">
                  <wp:posOffset>942975</wp:posOffset>
                </wp:positionH>
                <wp:positionV relativeFrom="paragraph">
                  <wp:posOffset>121285</wp:posOffset>
                </wp:positionV>
                <wp:extent cx="175895" cy="303530"/>
                <wp:effectExtent l="5715" t="5080" r="4445" b="6350"/>
                <wp:wrapNone/>
                <wp:docPr id="1356" name="Ink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812">
                              <a:moveTo>
                                <a:pt x="57" y="122"/>
                              </a:moveTo>
                              <a:cubicBezTo>
                                <a:pt x="44" y="148"/>
                                <a:pt x="33" y="173"/>
                                <a:pt x="26" y="202"/>
                              </a:cubicBezTo>
                              <a:cubicBezTo>
                                <a:pt x="14" y="255"/>
                                <a:pt x="-16" y="286"/>
                                <a:pt x="28" y="337"/>
                              </a:cubicBezTo>
                              <a:cubicBezTo>
                                <a:pt x="71" y="386"/>
                                <a:pt x="139" y="372"/>
                                <a:pt x="190" y="348"/>
                              </a:cubicBezTo>
                              <a:cubicBezTo>
                                <a:pt x="263" y="313"/>
                                <a:pt x="327" y="252"/>
                                <a:pt x="373" y="187"/>
                              </a:cubicBezTo>
                              <a:cubicBezTo>
                                <a:pt x="408" y="138"/>
                                <a:pt x="432" y="85"/>
                                <a:pt x="451" y="28"/>
                              </a:cubicBezTo>
                              <a:cubicBezTo>
                                <a:pt x="455" y="17"/>
                                <a:pt x="454" y="15"/>
                                <a:pt x="457" y="4"/>
                              </a:cubicBezTo>
                            </a:path>
                            <a:path w="461" h="812">
                              <a:moveTo>
                                <a:pt x="305" y="423"/>
                              </a:moveTo>
                              <a:cubicBezTo>
                                <a:pt x="284" y="460"/>
                                <a:pt x="269" y="498"/>
                                <a:pt x="255" y="539"/>
                              </a:cubicBezTo>
                              <a:cubicBezTo>
                                <a:pt x="239" y="587"/>
                                <a:pt x="234" y="649"/>
                                <a:pt x="231" y="701"/>
                              </a:cubicBezTo>
                              <a:cubicBezTo>
                                <a:pt x="229" y="736"/>
                                <a:pt x="233" y="774"/>
                                <a:pt x="234" y="809"/>
                              </a:cubicBezTo>
                              <a:cubicBezTo>
                                <a:pt x="234" y="810"/>
                                <a:pt x="234" y="810"/>
                                <a:pt x="234" y="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2" coordsize="461,812" path="m57,122c44,148,33,173,26,202c14,255,-16,286,28,337c71,386,139,372,190,348c263,313,327,252,373,187c408,138,432,85,451,28c455,17,454,15,457,4em305,423c284,460,269,498,255,539c239,587,234,649,231,701c229,736,233,774,234,809c234,810,234,810,234,811e" stroked="t" o:allowincell="f" style="position:absolute;margin-left:74.25pt;margin-top:9.55pt;width:13.8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2">
                <wp:simplePos x="0" y="0"/>
                <wp:positionH relativeFrom="column">
                  <wp:posOffset>1398905</wp:posOffset>
                </wp:positionH>
                <wp:positionV relativeFrom="paragraph">
                  <wp:posOffset>145415</wp:posOffset>
                </wp:positionV>
                <wp:extent cx="188595" cy="248920"/>
                <wp:effectExtent l="7620" t="6350" r="5715" b="6985"/>
                <wp:wrapNone/>
                <wp:docPr id="1357" name="Ink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56">
                              <a:moveTo>
                                <a:pt x="367" y="37"/>
                              </a:moveTo>
                              <a:cubicBezTo>
                                <a:pt x="359" y="26"/>
                                <a:pt x="358" y="17"/>
                                <a:pt x="346" y="9"/>
                              </a:cubicBezTo>
                              <a:cubicBezTo>
                                <a:pt x="336" y="2"/>
                                <a:pt x="317" y="0"/>
                                <a:pt x="305" y="0"/>
                              </a:cubicBezTo>
                              <a:cubicBezTo>
                                <a:pt x="289" y="1"/>
                                <a:pt x="276" y="8"/>
                                <a:pt x="261" y="12"/>
                              </a:cubicBezTo>
                              <a:cubicBezTo>
                                <a:pt x="235" y="20"/>
                                <a:pt x="208" y="28"/>
                                <a:pt x="183" y="39"/>
                              </a:cubicBezTo>
                              <a:cubicBezTo>
                                <a:pt x="129" y="62"/>
                                <a:pt x="80" y="102"/>
                                <a:pt x="51" y="153"/>
                              </a:cubicBezTo>
                              <a:cubicBezTo>
                                <a:pt x="23" y="201"/>
                                <a:pt x="9" y="261"/>
                                <a:pt x="3" y="316"/>
                              </a:cubicBezTo>
                              <a:cubicBezTo>
                                <a:pt x="-6" y="408"/>
                                <a:pt x="2" y="510"/>
                                <a:pt x="47" y="592"/>
                              </a:cubicBezTo>
                              <a:cubicBezTo>
                                <a:pt x="69" y="632"/>
                                <a:pt x="95" y="653"/>
                                <a:pt x="141" y="655"/>
                              </a:cubicBezTo>
                              <a:cubicBezTo>
                                <a:pt x="188" y="657"/>
                                <a:pt x="208" y="624"/>
                                <a:pt x="231" y="590"/>
                              </a:cubicBezTo>
                            </a:path>
                            <a:path w="487" h="656">
                              <a:moveTo>
                                <a:pt x="130" y="362"/>
                              </a:moveTo>
                              <a:cubicBezTo>
                                <a:pt x="112" y="360"/>
                                <a:pt x="108" y="360"/>
                                <a:pt x="98" y="356"/>
                              </a:cubicBezTo>
                              <a:cubicBezTo>
                                <a:pt x="146" y="337"/>
                                <a:pt x="183" y="338"/>
                                <a:pt x="234" y="330"/>
                              </a:cubicBezTo>
                              <a:cubicBezTo>
                                <a:pt x="319" y="316"/>
                                <a:pt x="403" y="298"/>
                                <a:pt x="487" y="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3" coordsize="487,656" path="m367,37c359,26,358,17,346,9c336,2,317,0,305,0c289,1,276,8,261,12c235,20,208,28,183,39c129,62,80,102,51,153c23,201,9,261,3,316c-6,408,2,510,47,592c69,632,95,653,141,655c188,657,208,624,231,590em130,362c112,360,108,360,98,356c146,337,183,338,234,330c319,316,403,298,487,279e" stroked="t" o:allowincell="f" style="position:absolute;margin-left:110.15pt;margin-top:11.45pt;width:14.8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3">
                <wp:simplePos x="0" y="0"/>
                <wp:positionH relativeFrom="column">
                  <wp:posOffset>1859915</wp:posOffset>
                </wp:positionH>
                <wp:positionV relativeFrom="paragraph">
                  <wp:posOffset>145415</wp:posOffset>
                </wp:positionV>
                <wp:extent cx="137795" cy="249555"/>
                <wp:effectExtent l="6985" t="7620" r="5715" b="3175"/>
                <wp:wrapNone/>
                <wp:docPr id="1358" name="Ink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63">
                              <a:moveTo>
                                <a:pt x="150" y="94"/>
                              </a:moveTo>
                              <a:cubicBezTo>
                                <a:pt x="139" y="134"/>
                                <a:pt x="125" y="174"/>
                                <a:pt x="113" y="215"/>
                              </a:cubicBezTo>
                              <a:cubicBezTo>
                                <a:pt x="92" y="284"/>
                                <a:pt x="91" y="355"/>
                                <a:pt x="82" y="426"/>
                              </a:cubicBezTo>
                              <a:cubicBezTo>
                                <a:pt x="77" y="467"/>
                                <a:pt x="71" y="508"/>
                                <a:pt x="65" y="549"/>
                              </a:cubicBezTo>
                              <a:cubicBezTo>
                                <a:pt x="65" y="548"/>
                                <a:pt x="65" y="546"/>
                                <a:pt x="65" y="545"/>
                              </a:cubicBezTo>
                              <a:cubicBezTo>
                                <a:pt x="73" y="492"/>
                                <a:pt x="78" y="438"/>
                                <a:pt x="88" y="385"/>
                              </a:cubicBezTo>
                              <a:cubicBezTo>
                                <a:pt x="109" y="269"/>
                                <a:pt x="129" y="130"/>
                                <a:pt x="205" y="35"/>
                              </a:cubicBezTo>
                              <a:cubicBezTo>
                                <a:pt x="229" y="4"/>
                                <a:pt x="273" y="-12"/>
                                <a:pt x="308" y="13"/>
                              </a:cubicBezTo>
                              <a:cubicBezTo>
                                <a:pt x="358" y="49"/>
                                <a:pt x="355" y="125"/>
                                <a:pt x="322" y="170"/>
                              </a:cubicBezTo>
                              <a:cubicBezTo>
                                <a:pt x="313" y="182"/>
                                <a:pt x="266" y="210"/>
                                <a:pt x="263" y="223"/>
                              </a:cubicBezTo>
                              <a:cubicBezTo>
                                <a:pt x="256" y="252"/>
                                <a:pt x="285" y="287"/>
                                <a:pt x="295" y="312"/>
                              </a:cubicBezTo>
                              <a:cubicBezTo>
                                <a:pt x="317" y="369"/>
                                <a:pt x="335" y="431"/>
                                <a:pt x="317" y="492"/>
                              </a:cubicBezTo>
                              <a:cubicBezTo>
                                <a:pt x="295" y="567"/>
                                <a:pt x="219" y="607"/>
                                <a:pt x="150" y="631"/>
                              </a:cubicBezTo>
                              <a:cubicBezTo>
                                <a:pt x="98" y="649"/>
                                <a:pt x="49" y="655"/>
                                <a:pt x="0" y="657"/>
                              </a:cubicBezTo>
                              <a:cubicBezTo>
                                <a:pt x="39" y="628"/>
                                <a:pt x="61" y="613"/>
                                <a:pt x="109" y="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4" coordsize="348,663" path="m150,94c139,134,125,174,113,215c92,284,91,355,82,426c77,467,71,508,65,549c65,548,65,546,65,545c73,492,78,438,88,385c109,269,129,130,205,35c229,4,273,-12,308,13c358,49,355,125,322,170c313,182,266,210,263,223c256,252,285,287,295,312c317,369,335,431,317,492c295,567,219,607,150,631c98,649,49,655,0,657c39,628,61,613,109,589e" stroked="t" o:allowincell="f" style="position:absolute;margin-left:146.45pt;margin-top:11.45pt;width:10.8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4">
                <wp:simplePos x="0" y="0"/>
                <wp:positionH relativeFrom="column">
                  <wp:posOffset>2426970</wp:posOffset>
                </wp:positionH>
                <wp:positionV relativeFrom="paragraph">
                  <wp:posOffset>146685</wp:posOffset>
                </wp:positionV>
                <wp:extent cx="207010" cy="260985"/>
                <wp:effectExtent l="6985" t="6985" r="5715" b="5715"/>
                <wp:wrapNone/>
                <wp:docPr id="1359" name="Ink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689">
                              <a:moveTo>
                                <a:pt x="356" y="0"/>
                              </a:moveTo>
                              <a:cubicBezTo>
                                <a:pt x="277" y="32"/>
                                <a:pt x="213" y="72"/>
                                <a:pt x="151" y="133"/>
                              </a:cubicBezTo>
                              <a:cubicBezTo>
                                <a:pt x="79" y="205"/>
                                <a:pt x="-3" y="302"/>
                                <a:pt x="0" y="412"/>
                              </a:cubicBezTo>
                              <a:cubicBezTo>
                                <a:pt x="3" y="518"/>
                                <a:pt x="101" y="545"/>
                                <a:pt x="188" y="523"/>
                              </a:cubicBezTo>
                              <a:cubicBezTo>
                                <a:pt x="300" y="495"/>
                                <a:pt x="418" y="406"/>
                                <a:pt x="485" y="313"/>
                              </a:cubicBezTo>
                              <a:cubicBezTo>
                                <a:pt x="530" y="250"/>
                                <a:pt x="561" y="169"/>
                                <a:pt x="519" y="97"/>
                              </a:cubicBezTo>
                              <a:cubicBezTo>
                                <a:pt x="495" y="55"/>
                                <a:pt x="452" y="60"/>
                                <a:pt x="411" y="60"/>
                              </a:cubicBezTo>
                            </a:path>
                            <a:path w="542" h="689">
                              <a:moveTo>
                                <a:pt x="311" y="287"/>
                              </a:moveTo>
                              <a:cubicBezTo>
                                <a:pt x="288" y="314"/>
                                <a:pt x="278" y="339"/>
                                <a:pt x="270" y="374"/>
                              </a:cubicBezTo>
                              <a:cubicBezTo>
                                <a:pt x="255" y="439"/>
                                <a:pt x="264" y="490"/>
                                <a:pt x="274" y="555"/>
                              </a:cubicBezTo>
                              <a:cubicBezTo>
                                <a:pt x="279" y="589"/>
                                <a:pt x="282" y="681"/>
                                <a:pt x="334" y="688"/>
                              </a:cubicBezTo>
                              <a:cubicBezTo>
                                <a:pt x="343" y="686"/>
                                <a:pt x="351" y="684"/>
                                <a:pt x="360" y="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5" coordsize="542,689" path="m356,0c277,32,213,72,151,133c79,205,-3,302,0,412c3,518,101,545,188,523c300,495,418,406,485,313c530,250,561,169,519,97c495,55,452,60,411,60em311,287c288,314,278,339,270,374c255,439,264,490,274,555c279,589,282,681,334,688c343,686,351,684,360,682e" stroked="t" o:allowincell="f" style="position:absolute;margin-left:191.1pt;margin-top:11.55pt;width:16.25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0">
                <wp:simplePos x="0" y="0"/>
                <wp:positionH relativeFrom="column">
                  <wp:posOffset>5481955</wp:posOffset>
                </wp:positionH>
                <wp:positionV relativeFrom="paragraph">
                  <wp:posOffset>149225</wp:posOffset>
                </wp:positionV>
                <wp:extent cx="314960" cy="269240"/>
                <wp:effectExtent l="6350" t="6350" r="6350" b="6350"/>
                <wp:wrapNone/>
                <wp:docPr id="1360" name="Ink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713">
                              <a:moveTo>
                                <a:pt x="318" y="152"/>
                              </a:moveTo>
                              <a:cubicBezTo>
                                <a:pt x="297" y="151"/>
                                <a:pt x="307" y="135"/>
                                <a:pt x="290" y="165"/>
                              </a:cubicBezTo>
                              <a:cubicBezTo>
                                <a:pt x="261" y="215"/>
                                <a:pt x="267" y="292"/>
                                <a:pt x="256" y="347"/>
                              </a:cubicBezTo>
                              <a:cubicBezTo>
                                <a:pt x="238" y="435"/>
                                <a:pt x="219" y="522"/>
                                <a:pt x="201" y="610"/>
                              </a:cubicBezTo>
                              <a:cubicBezTo>
                                <a:pt x="194" y="644"/>
                                <a:pt x="184" y="678"/>
                                <a:pt x="177" y="712"/>
                              </a:cubicBezTo>
                              <a:cubicBezTo>
                                <a:pt x="188" y="691"/>
                                <a:pt x="191" y="681"/>
                                <a:pt x="192" y="663"/>
                              </a:cubicBezTo>
                            </a:path>
                            <a:path w="839" h="713">
                              <a:moveTo>
                                <a:pt x="44" y="153"/>
                              </a:moveTo>
                              <a:cubicBezTo>
                                <a:pt x="15" y="130"/>
                                <a:pt x="6" y="127"/>
                                <a:pt x="1" y="104"/>
                              </a:cubicBezTo>
                              <a:cubicBezTo>
                                <a:pt x="90" y="62"/>
                                <a:pt x="200" y="51"/>
                                <a:pt x="299" y="44"/>
                              </a:cubicBezTo>
                              <a:cubicBezTo>
                                <a:pt x="479" y="31"/>
                                <a:pt x="659" y="16"/>
                                <a:pt x="83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6" coordsize="839,713" path="m318,152c297,151,307,135,290,165c261,215,267,292,256,347c238,435,219,522,201,610c194,644,184,678,177,712c188,691,191,681,192,663em44,153c15,130,6,127,1,104c90,62,200,51,299,44c479,31,659,16,839,0e" stroked="t" o:allowincell="f" style="position:absolute;margin-left:431.65pt;margin-top:11.75pt;width:24.7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37">
                <wp:simplePos x="0" y="0"/>
                <wp:positionH relativeFrom="column">
                  <wp:posOffset>-1023620</wp:posOffset>
                </wp:positionH>
                <wp:positionV relativeFrom="paragraph">
                  <wp:posOffset>105410</wp:posOffset>
                </wp:positionV>
                <wp:extent cx="605155" cy="225425"/>
                <wp:effectExtent l="6985" t="6985" r="6350" b="5080"/>
                <wp:wrapNone/>
                <wp:docPr id="1361" name="Ink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594">
                              <a:moveTo>
                                <a:pt x="183" y="283"/>
                              </a:moveTo>
                              <a:cubicBezTo>
                                <a:pt x="175" y="279"/>
                                <a:pt x="164" y="275"/>
                                <a:pt x="154" y="276"/>
                              </a:cubicBezTo>
                              <a:cubicBezTo>
                                <a:pt x="138" y="278"/>
                                <a:pt x="116" y="319"/>
                                <a:pt x="108" y="330"/>
                              </a:cubicBezTo>
                              <a:cubicBezTo>
                                <a:pt x="68" y="386"/>
                                <a:pt x="19" y="446"/>
                                <a:pt x="3" y="515"/>
                              </a:cubicBezTo>
                              <a:cubicBezTo>
                                <a:pt x="-7" y="556"/>
                                <a:pt x="9" y="593"/>
                                <a:pt x="55" y="590"/>
                              </a:cubicBezTo>
                              <a:cubicBezTo>
                                <a:pt x="103" y="587"/>
                                <a:pt x="146" y="565"/>
                                <a:pt x="188" y="546"/>
                              </a:cubicBezTo>
                            </a:path>
                            <a:path w="1646" h="594">
                              <a:moveTo>
                                <a:pt x="392" y="414"/>
                              </a:moveTo>
                              <a:cubicBezTo>
                                <a:pt x="387" y="422"/>
                                <a:pt x="369" y="433"/>
                                <a:pt x="365" y="444"/>
                              </a:cubicBezTo>
                              <a:cubicBezTo>
                                <a:pt x="362" y="450"/>
                                <a:pt x="372" y="498"/>
                                <a:pt x="373" y="507"/>
                              </a:cubicBezTo>
                              <a:cubicBezTo>
                                <a:pt x="376" y="530"/>
                                <a:pt x="391" y="550"/>
                                <a:pt x="409" y="558"/>
                              </a:cubicBezTo>
                              <a:cubicBezTo>
                                <a:pt x="411" y="558"/>
                                <a:pt x="412" y="559"/>
                                <a:pt x="414" y="559"/>
                              </a:cubicBezTo>
                            </a:path>
                            <a:path w="1646" h="594">
                              <a:moveTo>
                                <a:pt x="530" y="517"/>
                              </a:moveTo>
                              <a:cubicBezTo>
                                <a:pt x="522" y="538"/>
                                <a:pt x="516" y="565"/>
                                <a:pt x="503" y="583"/>
                              </a:cubicBezTo>
                              <a:cubicBezTo>
                                <a:pt x="501" y="585"/>
                                <a:pt x="498" y="587"/>
                                <a:pt x="496" y="589"/>
                              </a:cubicBezTo>
                              <a:cubicBezTo>
                                <a:pt x="505" y="578"/>
                                <a:pt x="506" y="574"/>
                                <a:pt x="512" y="561"/>
                              </a:cubicBezTo>
                              <a:cubicBezTo>
                                <a:pt x="532" y="515"/>
                                <a:pt x="545" y="467"/>
                                <a:pt x="563" y="420"/>
                              </a:cubicBezTo>
                              <a:cubicBezTo>
                                <a:pt x="580" y="374"/>
                                <a:pt x="597" y="326"/>
                                <a:pt x="621" y="284"/>
                              </a:cubicBezTo>
                              <a:cubicBezTo>
                                <a:pt x="624" y="279"/>
                                <a:pt x="628" y="274"/>
                                <a:pt x="631" y="269"/>
                              </a:cubicBezTo>
                              <a:cubicBezTo>
                                <a:pt x="653" y="274"/>
                                <a:pt x="654" y="298"/>
                                <a:pt x="651" y="322"/>
                              </a:cubicBezTo>
                              <a:cubicBezTo>
                                <a:pt x="646" y="361"/>
                                <a:pt x="634" y="410"/>
                                <a:pt x="614" y="444"/>
                              </a:cubicBezTo>
                              <a:cubicBezTo>
                                <a:pt x="610" y="450"/>
                                <a:pt x="574" y="508"/>
                                <a:pt x="561" y="476"/>
                              </a:cubicBezTo>
                              <a:cubicBezTo>
                                <a:pt x="560" y="469"/>
                                <a:pt x="559" y="461"/>
                                <a:pt x="558" y="454"/>
                              </a:cubicBezTo>
                            </a:path>
                            <a:path w="1646" h="594">
                              <a:moveTo>
                                <a:pt x="808" y="0"/>
                              </a:moveTo>
                              <a:cubicBezTo>
                                <a:pt x="819" y="36"/>
                                <a:pt x="811" y="75"/>
                                <a:pt x="805" y="112"/>
                              </a:cubicBezTo>
                              <a:cubicBezTo>
                                <a:pt x="794" y="186"/>
                                <a:pt x="773" y="253"/>
                                <a:pt x="771" y="329"/>
                              </a:cubicBezTo>
                              <a:cubicBezTo>
                                <a:pt x="770" y="378"/>
                                <a:pt x="769" y="431"/>
                                <a:pt x="786" y="468"/>
                              </a:cubicBezTo>
                              <a:cubicBezTo>
                                <a:pt x="805" y="448"/>
                                <a:pt x="817" y="424"/>
                                <a:pt x="835" y="404"/>
                              </a:cubicBezTo>
                              <a:cubicBezTo>
                                <a:pt x="848" y="392"/>
                                <a:pt x="850" y="388"/>
                                <a:pt x="861" y="385"/>
                              </a:cubicBezTo>
                              <a:cubicBezTo>
                                <a:pt x="884" y="401"/>
                                <a:pt x="881" y="425"/>
                                <a:pt x="887" y="453"/>
                              </a:cubicBezTo>
                              <a:cubicBezTo>
                                <a:pt x="892" y="478"/>
                                <a:pt x="896" y="524"/>
                                <a:pt x="917" y="541"/>
                              </a:cubicBezTo>
                              <a:cubicBezTo>
                                <a:pt x="930" y="544"/>
                                <a:pt x="935" y="545"/>
                                <a:pt x="943" y="538"/>
                              </a:cubicBezTo>
                            </a:path>
                            <a:path w="1646" h="594">
                              <a:moveTo>
                                <a:pt x="1134" y="338"/>
                              </a:moveTo>
                              <a:cubicBezTo>
                                <a:pt x="1130" y="333"/>
                                <a:pt x="1128" y="324"/>
                                <a:pt x="1123" y="327"/>
                              </a:cubicBezTo>
                              <a:cubicBezTo>
                                <a:pt x="1113" y="334"/>
                                <a:pt x="1120" y="337"/>
                                <a:pt x="1114" y="319"/>
                              </a:cubicBezTo>
                              <a:cubicBezTo>
                                <a:pt x="1106" y="332"/>
                                <a:pt x="1096" y="348"/>
                                <a:pt x="1089" y="362"/>
                              </a:cubicBezTo>
                              <a:cubicBezTo>
                                <a:pt x="1070" y="398"/>
                                <a:pt x="1051" y="436"/>
                                <a:pt x="1046" y="477"/>
                              </a:cubicBezTo>
                              <a:cubicBezTo>
                                <a:pt x="1042" y="510"/>
                                <a:pt x="1067" y="531"/>
                                <a:pt x="1097" y="517"/>
                              </a:cubicBezTo>
                              <a:cubicBezTo>
                                <a:pt x="1132" y="501"/>
                                <a:pt x="1159" y="468"/>
                                <a:pt x="1187" y="443"/>
                              </a:cubicBezTo>
                            </a:path>
                            <a:path w="1646" h="594">
                              <a:moveTo>
                                <a:pt x="1287" y="319"/>
                              </a:moveTo>
                              <a:cubicBezTo>
                                <a:pt x="1300" y="308"/>
                                <a:pt x="1302" y="306"/>
                                <a:pt x="1310" y="299"/>
                              </a:cubicBezTo>
                              <a:cubicBezTo>
                                <a:pt x="1313" y="314"/>
                                <a:pt x="1311" y="342"/>
                                <a:pt x="1307" y="357"/>
                              </a:cubicBezTo>
                              <a:cubicBezTo>
                                <a:pt x="1302" y="374"/>
                                <a:pt x="1302" y="375"/>
                                <a:pt x="1303" y="390"/>
                              </a:cubicBezTo>
                              <a:cubicBezTo>
                                <a:pt x="1339" y="374"/>
                                <a:pt x="1366" y="347"/>
                                <a:pt x="1396" y="321"/>
                              </a:cubicBezTo>
                              <a:cubicBezTo>
                                <a:pt x="1433" y="289"/>
                                <a:pt x="1483" y="241"/>
                                <a:pt x="1530" y="224"/>
                              </a:cubicBezTo>
                              <a:cubicBezTo>
                                <a:pt x="1567" y="210"/>
                                <a:pt x="1607" y="213"/>
                                <a:pt x="1645" y="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2" coordsize="1646,594" path="m183,283c175,279,164,275,154,276c138,278,116,319,108,330c68,386,19,446,3,515c-7,556,9,593,55,590c103,587,146,565,188,546em392,414c387,422,369,433,365,444c362,450,372,498,373,507c376,530,391,550,409,558c411,558,412,559,414,559em530,517c522,538,516,565,503,583c501,585,498,587,496,589c505,578,506,574,512,561c532,515,545,467,563,420c580,374,597,326,621,284c624,279,628,274,631,269c653,274,654,298,651,322c646,361,634,410,614,444c610,450,574,508,561,476c560,469,559,461,558,454em808,0c819,36,811,75,805,112c794,186,773,253,771,329c770,378,769,431,786,468c805,448,817,424,835,404c848,392,850,388,861,385c884,401,881,425,887,453c892,478,896,524,917,541c930,544,935,545,943,538em1134,338c1130,333,1128,324,1123,327c1113,334,1120,337,1114,319c1106,332,1096,348,1089,362c1070,398,1051,436,1046,477c1042,510,1067,531,1097,517c1132,501,1159,468,1187,443em1287,319c1300,308,1302,306,1310,299c1313,314,1311,342,1307,357c1302,374,1302,375,1303,390c1339,374,1366,347,1396,321c1433,289,1483,241,1530,224c1567,210,1607,213,1645,215e" stroked="t" o:allowincell="f" style="position:absolute;margin-left:-80.6pt;margin-top:8.3pt;width:47.6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8">
                <wp:simplePos x="0" y="0"/>
                <wp:positionH relativeFrom="column">
                  <wp:posOffset>-225425</wp:posOffset>
                </wp:positionH>
                <wp:positionV relativeFrom="paragraph">
                  <wp:posOffset>-5080</wp:posOffset>
                </wp:positionV>
                <wp:extent cx="200025" cy="248285"/>
                <wp:effectExtent l="6350" t="6985" r="6350" b="5080"/>
                <wp:wrapNone/>
                <wp:docPr id="1362" name="Ink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56">
                              <a:moveTo>
                                <a:pt x="46" y="168"/>
                              </a:moveTo>
                              <a:cubicBezTo>
                                <a:pt x="42" y="187"/>
                                <a:pt x="40" y="204"/>
                                <a:pt x="39" y="225"/>
                              </a:cubicBezTo>
                              <a:cubicBezTo>
                                <a:pt x="35" y="286"/>
                                <a:pt x="36" y="348"/>
                                <a:pt x="32" y="409"/>
                              </a:cubicBezTo>
                              <a:cubicBezTo>
                                <a:pt x="28" y="474"/>
                                <a:pt x="22" y="543"/>
                                <a:pt x="11" y="607"/>
                              </a:cubicBezTo>
                              <a:cubicBezTo>
                                <a:pt x="8" y="626"/>
                                <a:pt x="-4" y="666"/>
                                <a:pt x="1" y="648"/>
                              </a:cubicBezTo>
                              <a:cubicBezTo>
                                <a:pt x="3" y="639"/>
                                <a:pt x="5" y="631"/>
                                <a:pt x="7" y="622"/>
                              </a:cubicBezTo>
                              <a:cubicBezTo>
                                <a:pt x="23" y="549"/>
                                <a:pt x="37" y="475"/>
                                <a:pt x="52" y="402"/>
                              </a:cubicBezTo>
                              <a:cubicBezTo>
                                <a:pt x="65" y="341"/>
                                <a:pt x="74" y="279"/>
                                <a:pt x="92" y="220"/>
                              </a:cubicBezTo>
                              <a:cubicBezTo>
                                <a:pt x="102" y="270"/>
                                <a:pt x="108" y="329"/>
                                <a:pt x="120" y="381"/>
                              </a:cubicBezTo>
                              <a:cubicBezTo>
                                <a:pt x="137" y="456"/>
                                <a:pt x="163" y="552"/>
                                <a:pt x="232" y="597"/>
                              </a:cubicBezTo>
                              <a:cubicBezTo>
                                <a:pt x="303" y="643"/>
                                <a:pt x="364" y="566"/>
                                <a:pt x="401" y="517"/>
                              </a:cubicBezTo>
                              <a:cubicBezTo>
                                <a:pt x="457" y="442"/>
                                <a:pt x="488" y="346"/>
                                <a:pt x="500" y="253"/>
                              </a:cubicBezTo>
                              <a:cubicBezTo>
                                <a:pt x="511" y="169"/>
                                <a:pt x="505" y="83"/>
                                <a:pt x="51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3" coordsize="521,656" path="m46,168c42,187,40,204,39,225c35,286,36,348,32,409c28,474,22,543,11,607c8,626,-4,666,1,648c3,639,5,631,7,622c23,549,37,475,52,402c65,341,74,279,92,220c102,270,108,329,120,381c137,456,163,552,232,597c303,643,364,566,401,517c457,442,488,346,500,253c511,169,505,83,519,0e" stroked="t" o:allowincell="f" style="position:absolute;margin-left:-17.75pt;margin-top:-0.4pt;width:15.7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0">
                <wp:simplePos x="0" y="0"/>
                <wp:positionH relativeFrom="column">
                  <wp:posOffset>518160</wp:posOffset>
                </wp:positionH>
                <wp:positionV relativeFrom="paragraph">
                  <wp:posOffset>-17780</wp:posOffset>
                </wp:positionV>
                <wp:extent cx="140335" cy="260350"/>
                <wp:effectExtent l="10795" t="6985" r="5080" b="6350"/>
                <wp:wrapNone/>
                <wp:docPr id="1363" name="Ink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86">
                              <a:moveTo>
                                <a:pt x="171" y="237"/>
                              </a:moveTo>
                              <a:cubicBezTo>
                                <a:pt x="163" y="298"/>
                                <a:pt x="152" y="358"/>
                                <a:pt x="137" y="418"/>
                              </a:cubicBezTo>
                              <a:cubicBezTo>
                                <a:pt x="120" y="485"/>
                                <a:pt x="109" y="553"/>
                                <a:pt x="98" y="621"/>
                              </a:cubicBezTo>
                              <a:cubicBezTo>
                                <a:pt x="94" y="643"/>
                                <a:pt x="88" y="664"/>
                                <a:pt x="83" y="686"/>
                              </a:cubicBezTo>
                              <a:cubicBezTo>
                                <a:pt x="85" y="651"/>
                                <a:pt x="89" y="614"/>
                                <a:pt x="94" y="579"/>
                              </a:cubicBezTo>
                              <a:cubicBezTo>
                                <a:pt x="110" y="476"/>
                                <a:pt x="132" y="373"/>
                                <a:pt x="160" y="273"/>
                              </a:cubicBezTo>
                              <a:cubicBezTo>
                                <a:pt x="184" y="190"/>
                                <a:pt x="214" y="86"/>
                                <a:pt x="277" y="23"/>
                              </a:cubicBezTo>
                              <a:cubicBezTo>
                                <a:pt x="305" y="4"/>
                                <a:pt x="311" y="-4"/>
                                <a:pt x="334" y="1"/>
                              </a:cubicBezTo>
                              <a:cubicBezTo>
                                <a:pt x="363" y="61"/>
                                <a:pt x="354" y="93"/>
                                <a:pt x="328" y="155"/>
                              </a:cubicBezTo>
                              <a:cubicBezTo>
                                <a:pt x="290" y="247"/>
                                <a:pt x="220" y="318"/>
                                <a:pt x="138" y="373"/>
                              </a:cubicBezTo>
                              <a:cubicBezTo>
                                <a:pt x="101" y="398"/>
                                <a:pt x="50" y="430"/>
                                <a:pt x="7" y="442"/>
                              </a:cubicBezTo>
                              <a:cubicBezTo>
                                <a:pt x="-33" y="453"/>
                                <a:pt x="81" y="404"/>
                                <a:pt x="120" y="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4" coordorigin="7,1" coordsize="349,686" path="m171,237c163,298,152,358,137,418c120,485,109,553,98,621c94,643,88,664,83,686c85,651,89,614,94,579c110,476,132,373,160,273c184,190,214,86,277,23c305,4,311,-4,334,1c363,61,354,93,328,155c290,247,220,318,138,373c101,398,50,430,7,442c-33,453,81,404,120,388e" stroked="t" o:allowincell="f" style="position:absolute;margin-left:40.8pt;margin-top:-1.4pt;width:11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5">
                <wp:simplePos x="0" y="0"/>
                <wp:positionH relativeFrom="column">
                  <wp:posOffset>2825750</wp:posOffset>
                </wp:positionH>
                <wp:positionV relativeFrom="paragraph">
                  <wp:posOffset>-9525</wp:posOffset>
                </wp:positionV>
                <wp:extent cx="182245" cy="228600"/>
                <wp:effectExtent l="6350" t="6350" r="5715" b="6985"/>
                <wp:wrapNone/>
                <wp:docPr id="1364" name="Ink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00">
                              <a:moveTo>
                                <a:pt x="38" y="46"/>
                              </a:moveTo>
                              <a:cubicBezTo>
                                <a:pt x="54" y="33"/>
                                <a:pt x="68" y="21"/>
                                <a:pt x="88" y="14"/>
                              </a:cubicBezTo>
                              <a:cubicBezTo>
                                <a:pt x="131" y="-2"/>
                                <a:pt x="184" y="-4"/>
                                <a:pt x="228" y="6"/>
                              </a:cubicBezTo>
                              <a:cubicBezTo>
                                <a:pt x="284" y="19"/>
                                <a:pt x="317" y="59"/>
                                <a:pt x="311" y="117"/>
                              </a:cubicBezTo>
                              <a:cubicBezTo>
                                <a:pt x="303" y="194"/>
                                <a:pt x="234" y="271"/>
                                <a:pt x="188" y="329"/>
                              </a:cubicBezTo>
                              <a:cubicBezTo>
                                <a:pt x="141" y="388"/>
                                <a:pt x="79" y="441"/>
                                <a:pt x="50" y="512"/>
                              </a:cubicBezTo>
                              <a:cubicBezTo>
                                <a:pt x="27" y="569"/>
                                <a:pt x="68" y="581"/>
                                <a:pt x="115" y="591"/>
                              </a:cubicBezTo>
                              <a:cubicBezTo>
                                <a:pt x="181" y="605"/>
                                <a:pt x="247" y="600"/>
                                <a:pt x="310" y="577"/>
                              </a:cubicBezTo>
                              <a:cubicBezTo>
                                <a:pt x="347" y="559"/>
                                <a:pt x="358" y="555"/>
                                <a:pt x="374" y="533"/>
                              </a:cubicBezTo>
                            </a:path>
                            <a:path w="473" h="600">
                              <a:moveTo>
                                <a:pt x="60" y="304"/>
                              </a:moveTo>
                              <a:cubicBezTo>
                                <a:pt x="40" y="304"/>
                                <a:pt x="9" y="310"/>
                                <a:pt x="0" y="312"/>
                              </a:cubicBezTo>
                              <a:cubicBezTo>
                                <a:pt x="83" y="332"/>
                                <a:pt x="170" y="334"/>
                                <a:pt x="256" y="328"/>
                              </a:cubicBezTo>
                              <a:cubicBezTo>
                                <a:pt x="360" y="315"/>
                                <a:pt x="399" y="310"/>
                                <a:pt x="470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5" coordsize="473,600" path="m38,46c54,33,68,21,88,14c131,-2,184,-4,228,6c284,19,317,59,311,117c303,194,234,271,188,329c141,388,79,441,50,512c27,569,68,581,115,591c181,605,247,600,310,577c347,559,358,555,374,533em60,304c40,304,9,310,0,312c83,332,170,334,256,328c360,315,399,310,470,303e" stroked="t" o:allowincell="f" style="position:absolute;margin-left:222.5pt;margin-top:-0.75pt;width:14.3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6">
                <wp:simplePos x="0" y="0"/>
                <wp:positionH relativeFrom="column">
                  <wp:posOffset>3281680</wp:posOffset>
                </wp:positionH>
                <wp:positionV relativeFrom="paragraph">
                  <wp:posOffset>-16510</wp:posOffset>
                </wp:positionV>
                <wp:extent cx="597535" cy="259080"/>
                <wp:effectExtent l="6985" t="6350" r="6350" b="6985"/>
                <wp:wrapNone/>
                <wp:docPr id="1365" name="Ink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683">
                              <a:moveTo>
                                <a:pt x="196" y="52"/>
                              </a:moveTo>
                              <a:cubicBezTo>
                                <a:pt x="182" y="75"/>
                                <a:pt x="178" y="91"/>
                                <a:pt x="171" y="120"/>
                              </a:cubicBezTo>
                              <a:cubicBezTo>
                                <a:pt x="156" y="185"/>
                                <a:pt x="157" y="262"/>
                                <a:pt x="160" y="328"/>
                              </a:cubicBezTo>
                              <a:cubicBezTo>
                                <a:pt x="163" y="401"/>
                                <a:pt x="171" y="482"/>
                                <a:pt x="194" y="552"/>
                              </a:cubicBezTo>
                              <a:cubicBezTo>
                                <a:pt x="203" y="579"/>
                                <a:pt x="211" y="594"/>
                                <a:pt x="233" y="607"/>
                              </a:cubicBezTo>
                            </a:path>
                            <a:path w="1625" h="683">
                              <a:moveTo>
                                <a:pt x="18" y="592"/>
                              </a:moveTo>
                              <a:cubicBezTo>
                                <a:pt x="8" y="598"/>
                                <a:pt x="7" y="601"/>
                                <a:pt x="0" y="600"/>
                              </a:cubicBezTo>
                              <a:cubicBezTo>
                                <a:pt x="41" y="597"/>
                                <a:pt x="83" y="592"/>
                                <a:pt x="124" y="586"/>
                              </a:cubicBezTo>
                              <a:cubicBezTo>
                                <a:pt x="196" y="576"/>
                                <a:pt x="265" y="568"/>
                                <a:pt x="337" y="552"/>
                              </a:cubicBezTo>
                            </a:path>
                            <a:path w="1625" h="683">
                              <a:moveTo>
                                <a:pt x="76" y="72"/>
                              </a:moveTo>
                              <a:cubicBezTo>
                                <a:pt x="45" y="62"/>
                                <a:pt x="38" y="60"/>
                                <a:pt x="21" y="51"/>
                              </a:cubicBezTo>
                              <a:cubicBezTo>
                                <a:pt x="70" y="28"/>
                                <a:pt x="117" y="18"/>
                                <a:pt x="181" y="17"/>
                              </a:cubicBezTo>
                              <a:cubicBezTo>
                                <a:pt x="331" y="15"/>
                                <a:pt x="479" y="12"/>
                                <a:pt x="629" y="5"/>
                              </a:cubicBezTo>
                              <a:cubicBezTo>
                                <a:pt x="671" y="3"/>
                                <a:pt x="712" y="2"/>
                                <a:pt x="754" y="0"/>
                              </a:cubicBezTo>
                            </a:path>
                            <a:path w="1625" h="683">
                              <a:moveTo>
                                <a:pt x="1510" y="145"/>
                              </a:moveTo>
                              <a:cubicBezTo>
                                <a:pt x="1430" y="153"/>
                                <a:pt x="1352" y="189"/>
                                <a:pt x="1291" y="242"/>
                              </a:cubicBezTo>
                              <a:cubicBezTo>
                                <a:pt x="1216" y="308"/>
                                <a:pt x="1134" y="403"/>
                                <a:pt x="1131" y="509"/>
                              </a:cubicBezTo>
                              <a:cubicBezTo>
                                <a:pt x="1128" y="624"/>
                                <a:pt x="1244" y="671"/>
                                <a:pt x="1339" y="681"/>
                              </a:cubicBezTo>
                              <a:cubicBezTo>
                                <a:pt x="1443" y="692"/>
                                <a:pt x="1527" y="661"/>
                                <a:pt x="1624" y="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6" coordsize="1625,683" path="m196,52c182,75,178,91,171,120c156,185,157,262,160,328c163,401,171,482,194,552c203,579,211,594,233,607em18,592c8,598,7,601,0,600c41,597,83,592,124,586c196,576,265,568,337,552em76,72c45,62,38,60,21,51c70,28,117,18,181,17c331,15,479,12,629,5c671,3,712,2,754,0em1510,145c1430,153,1352,189,1291,242c1216,308,1134,403,1131,509c1128,624,1244,671,1339,681c1443,692,1527,661,1624,632e" stroked="t" o:allowincell="f" style="position:absolute;margin-left:258.4pt;margin-top:-1.3pt;width:47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7">
                <wp:simplePos x="0" y="0"/>
                <wp:positionH relativeFrom="column">
                  <wp:posOffset>4099560</wp:posOffset>
                </wp:positionH>
                <wp:positionV relativeFrom="paragraph">
                  <wp:posOffset>-5715</wp:posOffset>
                </wp:positionV>
                <wp:extent cx="224790" cy="240665"/>
                <wp:effectExtent l="6350" t="6985" r="6350" b="5715"/>
                <wp:wrapNone/>
                <wp:docPr id="1366" name="Ink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33">
                              <a:moveTo>
                                <a:pt x="131" y="247"/>
                              </a:moveTo>
                              <a:cubicBezTo>
                                <a:pt x="95" y="291"/>
                                <a:pt x="71" y="337"/>
                                <a:pt x="48" y="390"/>
                              </a:cubicBezTo>
                              <a:cubicBezTo>
                                <a:pt x="21" y="452"/>
                                <a:pt x="2" y="507"/>
                                <a:pt x="0" y="575"/>
                              </a:cubicBezTo>
                              <a:cubicBezTo>
                                <a:pt x="-1" y="614"/>
                                <a:pt x="7" y="609"/>
                                <a:pt x="19" y="632"/>
                              </a:cubicBezTo>
                              <a:cubicBezTo>
                                <a:pt x="57" y="582"/>
                                <a:pt x="69" y="532"/>
                                <a:pt x="89" y="473"/>
                              </a:cubicBezTo>
                              <a:cubicBezTo>
                                <a:pt x="122" y="374"/>
                                <a:pt x="155" y="275"/>
                                <a:pt x="188" y="176"/>
                              </a:cubicBezTo>
                              <a:cubicBezTo>
                                <a:pt x="208" y="117"/>
                                <a:pt x="230" y="38"/>
                                <a:pt x="290" y="6"/>
                              </a:cubicBezTo>
                              <a:cubicBezTo>
                                <a:pt x="298" y="4"/>
                                <a:pt x="307" y="2"/>
                                <a:pt x="315" y="0"/>
                              </a:cubicBezTo>
                              <a:cubicBezTo>
                                <a:pt x="359" y="32"/>
                                <a:pt x="369" y="66"/>
                                <a:pt x="370" y="123"/>
                              </a:cubicBezTo>
                              <a:cubicBezTo>
                                <a:pt x="371" y="194"/>
                                <a:pt x="328" y="269"/>
                                <a:pt x="276" y="316"/>
                              </a:cubicBezTo>
                              <a:cubicBezTo>
                                <a:pt x="222" y="365"/>
                                <a:pt x="150" y="390"/>
                                <a:pt x="90" y="430"/>
                              </a:cubicBezTo>
                              <a:cubicBezTo>
                                <a:pt x="67" y="448"/>
                                <a:pt x="59" y="450"/>
                                <a:pt x="56" y="469"/>
                              </a:cubicBezTo>
                              <a:cubicBezTo>
                                <a:pt x="113" y="515"/>
                                <a:pt x="187" y="523"/>
                                <a:pt x="259" y="537"/>
                              </a:cubicBezTo>
                              <a:cubicBezTo>
                                <a:pt x="369" y="558"/>
                                <a:pt x="476" y="569"/>
                                <a:pt x="588" y="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7" coordsize="589,633" path="m131,247c95,291,71,337,48,390c21,452,2,507,0,575c-1,614,7,609,19,632c57,582,69,532,89,473c122,374,155,275,188,176c208,117,230,38,290,6c298,4,307,2,315,0c359,32,369,66,370,123c371,194,328,269,276,316c222,365,150,390,90,430c67,448,59,450,56,469c113,515,187,523,259,537c369,558,476,569,588,571e" stroked="t" o:allowincell="f" style="position:absolute;margin-left:322.8pt;margin-top:-0.45pt;width:17.65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8">
                <wp:simplePos x="0" y="0"/>
                <wp:positionH relativeFrom="column">
                  <wp:posOffset>4538345</wp:posOffset>
                </wp:positionH>
                <wp:positionV relativeFrom="paragraph">
                  <wp:posOffset>8890</wp:posOffset>
                </wp:positionV>
                <wp:extent cx="204470" cy="231775"/>
                <wp:effectExtent l="7620" t="6985" r="6350" b="6985"/>
                <wp:wrapNone/>
                <wp:docPr id="1367" name="Ink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605">
                              <a:moveTo>
                                <a:pt x="195" y="0"/>
                              </a:moveTo>
                              <a:cubicBezTo>
                                <a:pt x="182" y="33"/>
                                <a:pt x="169" y="66"/>
                                <a:pt x="151" y="97"/>
                              </a:cubicBezTo>
                              <a:cubicBezTo>
                                <a:pt x="105" y="177"/>
                                <a:pt x="75" y="269"/>
                                <a:pt x="47" y="357"/>
                              </a:cubicBezTo>
                              <a:cubicBezTo>
                                <a:pt x="29" y="413"/>
                                <a:pt x="-18" y="522"/>
                                <a:pt x="8" y="581"/>
                              </a:cubicBezTo>
                              <a:cubicBezTo>
                                <a:pt x="29" y="631"/>
                                <a:pt x="145" y="595"/>
                                <a:pt x="178" y="590"/>
                              </a:cubicBezTo>
                              <a:cubicBezTo>
                                <a:pt x="274" y="577"/>
                                <a:pt x="369" y="561"/>
                                <a:pt x="465" y="545"/>
                              </a:cubicBezTo>
                              <a:cubicBezTo>
                                <a:pt x="487" y="541"/>
                                <a:pt x="510" y="537"/>
                                <a:pt x="532" y="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8" coordsize="531,605" path="m195,0c182,33,169,66,151,97c105,177,75,269,47,357c29,413,-18,522,8,581c29,631,145,595,178,590c274,577,369,561,465,545c487,541,510,537,532,533e" stroked="t" o:allowincell="f" style="position:absolute;margin-left:357.35pt;margin-top:0.7pt;width:16.05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9">
                <wp:simplePos x="0" y="0"/>
                <wp:positionH relativeFrom="column">
                  <wp:posOffset>4999990</wp:posOffset>
                </wp:positionH>
                <wp:positionV relativeFrom="paragraph">
                  <wp:posOffset>3175</wp:posOffset>
                </wp:positionV>
                <wp:extent cx="149860" cy="227330"/>
                <wp:effectExtent l="5715" t="6350" r="5080" b="10160"/>
                <wp:wrapNone/>
                <wp:docPr id="1368" name="Ink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587">
                              <a:moveTo>
                                <a:pt x="85" y="175"/>
                              </a:moveTo>
                              <a:cubicBezTo>
                                <a:pt x="77" y="197"/>
                                <a:pt x="58" y="224"/>
                                <a:pt x="53" y="247"/>
                              </a:cubicBezTo>
                              <a:cubicBezTo>
                                <a:pt x="40" y="300"/>
                                <a:pt x="11" y="353"/>
                                <a:pt x="3" y="408"/>
                              </a:cubicBezTo>
                              <a:cubicBezTo>
                                <a:pt x="-3" y="453"/>
                                <a:pt x="0" y="497"/>
                                <a:pt x="2" y="542"/>
                              </a:cubicBezTo>
                              <a:cubicBezTo>
                                <a:pt x="32" y="546"/>
                                <a:pt x="40" y="535"/>
                                <a:pt x="58" y="493"/>
                              </a:cubicBezTo>
                              <a:cubicBezTo>
                                <a:pt x="90" y="419"/>
                                <a:pt x="116" y="339"/>
                                <a:pt x="143" y="263"/>
                              </a:cubicBezTo>
                              <a:cubicBezTo>
                                <a:pt x="169" y="192"/>
                                <a:pt x="195" y="101"/>
                                <a:pt x="244" y="41"/>
                              </a:cubicBezTo>
                              <a:cubicBezTo>
                                <a:pt x="273" y="16"/>
                                <a:pt x="279" y="9"/>
                                <a:pt x="302" y="0"/>
                              </a:cubicBezTo>
                              <a:cubicBezTo>
                                <a:pt x="364" y="32"/>
                                <a:pt x="367" y="62"/>
                                <a:pt x="376" y="132"/>
                              </a:cubicBezTo>
                              <a:cubicBezTo>
                                <a:pt x="390" y="233"/>
                                <a:pt x="371" y="327"/>
                                <a:pt x="323" y="418"/>
                              </a:cubicBezTo>
                              <a:cubicBezTo>
                                <a:pt x="285" y="490"/>
                                <a:pt x="209" y="563"/>
                                <a:pt x="127" y="582"/>
                              </a:cubicBezTo>
                              <a:cubicBezTo>
                                <a:pt x="85" y="592"/>
                                <a:pt x="-13" y="610"/>
                                <a:pt x="3" y="570"/>
                              </a:cubicBezTo>
                              <a:cubicBezTo>
                                <a:pt x="3" y="551"/>
                                <a:pt x="8" y="544"/>
                                <a:pt x="30" y="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9" coordsize="388,587" path="m85,175c77,197,58,224,53,247c40,300,11,353,3,408c-3,453,0,497,2,542c32,546,40,535,58,493c90,419,116,339,143,263c169,192,195,101,244,41c273,16,279,9,302,0c364,32,367,62,376,132c390,233,371,327,323,418c285,490,209,563,127,582c85,592,-13,610,3,570c3,551,8,544,30,542e" stroked="t" o:allowincell="f" style="position:absolute;margin-left:393.7pt;margin-top:0.25pt;width:11.75pt;height:1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66">
                <wp:simplePos x="0" y="0"/>
                <wp:positionH relativeFrom="column">
                  <wp:posOffset>-1061085</wp:posOffset>
                </wp:positionH>
                <wp:positionV relativeFrom="paragraph">
                  <wp:posOffset>-812165</wp:posOffset>
                </wp:positionV>
                <wp:extent cx="7512685" cy="897255"/>
                <wp:effectExtent l="6350" t="6350" r="5715" b="10795"/>
                <wp:wrapNone/>
                <wp:docPr id="1369" name="Ink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28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5" h="2446">
                              <a:moveTo>
                                <a:pt x="0" y="1059"/>
                              </a:moveTo>
                              <a:cubicBezTo>
                                <a:pt x="17" y="1059"/>
                                <a:pt x="22" y="1064"/>
                                <a:pt x="39" y="1064"/>
                              </a:cubicBezTo>
                              <a:cubicBezTo>
                                <a:pt x="851" y="1066"/>
                                <a:pt x="1669" y="990"/>
                                <a:pt x="2482" y="966"/>
                              </a:cubicBezTo>
                              <a:cubicBezTo>
                                <a:pt x="5241" y="884"/>
                                <a:pt x="7986" y="672"/>
                                <a:pt x="10749" y="721"/>
                              </a:cubicBezTo>
                              <a:cubicBezTo>
                                <a:pt x="13991" y="779"/>
                                <a:pt x="17219" y="886"/>
                                <a:pt x="20458" y="1031"/>
                              </a:cubicBezTo>
                              <a:cubicBezTo>
                                <a:pt x="20583" y="1035"/>
                                <a:pt x="20707" y="1040"/>
                                <a:pt x="20832" y="1044"/>
                              </a:cubicBezTo>
                            </a:path>
                            <a:path w="20835" h="2446">
                              <a:moveTo>
                                <a:pt x="1735" y="0"/>
                              </a:moveTo>
                              <a:cubicBezTo>
                                <a:pt x="1735" y="108"/>
                                <a:pt x="1725" y="216"/>
                                <a:pt x="1724" y="324"/>
                              </a:cubicBezTo>
                              <a:cubicBezTo>
                                <a:pt x="1721" y="639"/>
                                <a:pt x="1718" y="955"/>
                                <a:pt x="1719" y="1270"/>
                              </a:cubicBezTo>
                              <a:cubicBezTo>
                                <a:pt x="1720" y="1577"/>
                                <a:pt x="1722" y="1883"/>
                                <a:pt x="1729" y="2190"/>
                              </a:cubicBezTo>
                              <a:cubicBezTo>
                                <a:pt x="1731" y="2278"/>
                                <a:pt x="1724" y="2524"/>
                                <a:pt x="1745" y="2439"/>
                              </a:cubicBezTo>
                              <a:cubicBezTo>
                                <a:pt x="1754" y="2390"/>
                                <a:pt x="1757" y="2364"/>
                                <a:pt x="1756" y="2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4" coordsize="20835,2446" path="m0,1059c17,1059,22,1064,39,1064c851,1066,1669,990,2482,966c5241,884,7986,672,10749,721c13991,779,17219,886,20458,1031c20583,1035,20707,1040,20832,1044em1735,0c1735,108,1725,216,1724,324c1721,639,1718,955,1719,1270c1720,1577,1722,1883,1729,2190c1731,2278,1724,2524,1745,2439c1754,2390,1757,2364,1756,2326e" stroked="t" o:allowincell="f" style="position:absolute;margin-left:-83.55pt;margin-top:-63.95pt;width:591.5pt;height:7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8">
                <wp:simplePos x="0" y="0"/>
                <wp:positionH relativeFrom="column">
                  <wp:posOffset>120650</wp:posOffset>
                </wp:positionH>
                <wp:positionV relativeFrom="paragraph">
                  <wp:posOffset>-773430</wp:posOffset>
                </wp:positionV>
                <wp:extent cx="62865" cy="813435"/>
                <wp:effectExtent l="7620" t="5080" r="5715" b="6350"/>
                <wp:wrapNone/>
                <wp:docPr id="1370" name="Ink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29">
                              <a:moveTo>
                                <a:pt x="53" y="25"/>
                              </a:moveTo>
                              <a:cubicBezTo>
                                <a:pt x="58" y="-27"/>
                                <a:pt x="53" y="10"/>
                                <a:pt x="51" y="48"/>
                              </a:cubicBezTo>
                              <a:cubicBezTo>
                                <a:pt x="43" y="241"/>
                                <a:pt x="31" y="433"/>
                                <a:pt x="24" y="626"/>
                              </a:cubicBezTo>
                              <a:cubicBezTo>
                                <a:pt x="10" y="1027"/>
                                <a:pt x="-13" y="1430"/>
                                <a:pt x="9" y="1831"/>
                              </a:cubicBezTo>
                              <a:cubicBezTo>
                                <a:pt x="18" y="1985"/>
                                <a:pt x="23" y="2121"/>
                                <a:pt x="138" y="2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5" coordsize="139,2229" path="m53,25c58,-27,53,10,51,48c43,241,31,433,24,626c10,1027,-13,1430,9,1831c18,1985,23,2121,138,2223e" stroked="t" o:allowincell="f" style="position:absolute;margin-left:9.5pt;margin-top:-60.9pt;width:4.9pt;height:6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0">
                <wp:simplePos x="0" y="0"/>
                <wp:positionH relativeFrom="column">
                  <wp:posOffset>518160</wp:posOffset>
                </wp:positionH>
                <wp:positionV relativeFrom="paragraph">
                  <wp:posOffset>-798830</wp:posOffset>
                </wp:positionV>
                <wp:extent cx="75565" cy="802640"/>
                <wp:effectExtent l="6985" t="6350" r="5715" b="6350"/>
                <wp:wrapNone/>
                <wp:docPr id="1371" name="Ink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94">
                              <a:moveTo>
                                <a:pt x="39" y="0"/>
                              </a:moveTo>
                              <a:cubicBezTo>
                                <a:pt x="27" y="44"/>
                                <a:pt x="10" y="101"/>
                                <a:pt x="6" y="161"/>
                              </a:cubicBezTo>
                              <a:cubicBezTo>
                                <a:pt x="-12" y="422"/>
                                <a:pt x="11" y="689"/>
                                <a:pt x="24" y="950"/>
                              </a:cubicBezTo>
                              <a:cubicBezTo>
                                <a:pt x="44" y="1333"/>
                                <a:pt x="7" y="1790"/>
                                <a:pt x="147" y="2156"/>
                              </a:cubicBezTo>
                              <a:cubicBezTo>
                                <a:pt x="156" y="2168"/>
                                <a:pt x="164" y="2181"/>
                                <a:pt x="173" y="2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6" coordsize="176,2194" path="m39,0c27,44,10,101,6,161c-12,422,11,689,24,950c44,1333,7,1790,147,2156c156,2168,164,2181,173,2193e" stroked="t" o:allowincell="f" style="position:absolute;margin-left:40.8pt;margin-top:-62.9pt;width:5.9pt;height:6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2">
                <wp:simplePos x="0" y="0"/>
                <wp:positionH relativeFrom="column">
                  <wp:posOffset>999490</wp:posOffset>
                </wp:positionH>
                <wp:positionV relativeFrom="paragraph">
                  <wp:posOffset>-794385</wp:posOffset>
                </wp:positionV>
                <wp:extent cx="86360" cy="910590"/>
                <wp:effectExtent l="5080" t="6350" r="6350" b="6350"/>
                <wp:wrapNone/>
                <wp:docPr id="1372" name="Ink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494">
                              <a:moveTo>
                                <a:pt x="107" y="0"/>
                              </a:moveTo>
                              <a:cubicBezTo>
                                <a:pt x="43" y="97"/>
                                <a:pt x="32" y="156"/>
                                <a:pt x="19" y="294"/>
                              </a:cubicBezTo>
                              <a:cubicBezTo>
                                <a:pt x="-11" y="617"/>
                                <a:pt x="-1" y="936"/>
                                <a:pt x="18" y="1260"/>
                              </a:cubicBezTo>
                              <a:cubicBezTo>
                                <a:pt x="40" y="1632"/>
                                <a:pt x="69" y="2015"/>
                                <a:pt x="156" y="2379"/>
                              </a:cubicBezTo>
                              <a:cubicBezTo>
                                <a:pt x="176" y="2445"/>
                                <a:pt x="177" y="2461"/>
                                <a:pt x="204" y="2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7" coordsize="209,2494" path="m107,0c43,97,32,156,19,294c-11,617,-1,936,18,1260c40,1632,69,2015,156,2379c176,2445,177,2461,204,2493e" stroked="t" o:allowincell="f" style="position:absolute;margin-left:78.7pt;margin-top:-62.55pt;width:6.75pt;height:7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4">
                <wp:simplePos x="0" y="0"/>
                <wp:positionH relativeFrom="column">
                  <wp:posOffset>1553210</wp:posOffset>
                </wp:positionH>
                <wp:positionV relativeFrom="paragraph">
                  <wp:posOffset>-824865</wp:posOffset>
                </wp:positionV>
                <wp:extent cx="104775" cy="889000"/>
                <wp:effectExtent l="6985" t="5080" r="5715" b="6350"/>
                <wp:wrapNone/>
                <wp:docPr id="1373" name="Ink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38">
                              <a:moveTo>
                                <a:pt x="255" y="0"/>
                              </a:moveTo>
                              <a:cubicBezTo>
                                <a:pt x="191" y="62"/>
                                <a:pt x="156" y="136"/>
                                <a:pt x="128" y="246"/>
                              </a:cubicBezTo>
                              <a:cubicBezTo>
                                <a:pt x="46" y="570"/>
                                <a:pt x="18" y="908"/>
                                <a:pt x="5" y="1241"/>
                              </a:cubicBezTo>
                              <a:cubicBezTo>
                                <a:pt x="-8" y="1572"/>
                                <a:pt x="2" y="1908"/>
                                <a:pt x="81" y="2231"/>
                              </a:cubicBezTo>
                              <a:cubicBezTo>
                                <a:pt x="109" y="2345"/>
                                <a:pt x="123" y="2381"/>
                                <a:pt x="210" y="2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8" coordsize="256,2438" path="m255,0c191,62,156,136,128,246c46,570,18,908,5,1241c-8,1572,2,1908,81,2231c109,2345,123,2381,210,2433e" stroked="t" o:allowincell="f" style="position:absolute;margin-left:122.3pt;margin-top:-64.95pt;width:8.2pt;height:6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6">
                <wp:simplePos x="0" y="0"/>
                <wp:positionH relativeFrom="column">
                  <wp:posOffset>1948180</wp:posOffset>
                </wp:positionH>
                <wp:positionV relativeFrom="paragraph">
                  <wp:posOffset>-835025</wp:posOffset>
                </wp:positionV>
                <wp:extent cx="65405" cy="829310"/>
                <wp:effectExtent l="5080" t="6350" r="5715" b="6350"/>
                <wp:wrapNone/>
                <wp:docPr id="1374" name="Ink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268">
                              <a:moveTo>
                                <a:pt x="144" y="0"/>
                              </a:moveTo>
                              <a:cubicBezTo>
                                <a:pt x="60" y="127"/>
                                <a:pt x="48" y="295"/>
                                <a:pt x="31" y="446"/>
                              </a:cubicBezTo>
                              <a:cubicBezTo>
                                <a:pt x="-20" y="892"/>
                                <a:pt x="-8" y="1324"/>
                                <a:pt x="49" y="1768"/>
                              </a:cubicBezTo>
                              <a:cubicBezTo>
                                <a:pt x="71" y="1937"/>
                                <a:pt x="105" y="2101"/>
                                <a:pt x="142" y="2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9" coordsize="151,2268" path="m144,0c60,127,48,295,31,446c-20,892,-8,1324,49,1768c71,1937,105,2101,142,2267e" stroked="t" o:allowincell="f" style="position:absolute;margin-left:153.4pt;margin-top:-65.75pt;width:5.1pt;height:6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8">
                <wp:simplePos x="0" y="0"/>
                <wp:positionH relativeFrom="column">
                  <wp:posOffset>2499995</wp:posOffset>
                </wp:positionH>
                <wp:positionV relativeFrom="paragraph">
                  <wp:posOffset>-846455</wp:posOffset>
                </wp:positionV>
                <wp:extent cx="82550" cy="889635"/>
                <wp:effectExtent l="9525" t="6350" r="6985" b="6350"/>
                <wp:wrapNone/>
                <wp:docPr id="1375" name="Ink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436">
                              <a:moveTo>
                                <a:pt x="195" y="0"/>
                              </a:moveTo>
                              <a:cubicBezTo>
                                <a:pt x="139" y="153"/>
                                <a:pt x="117" y="318"/>
                                <a:pt x="94" y="480"/>
                              </a:cubicBezTo>
                              <a:cubicBezTo>
                                <a:pt x="8" y="1083"/>
                                <a:pt x="-25" y="1711"/>
                                <a:pt x="25" y="2319"/>
                              </a:cubicBezTo>
                              <a:cubicBezTo>
                                <a:pt x="30" y="2358"/>
                                <a:pt x="34" y="2396"/>
                                <a:pt x="39" y="2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0" coordsize="187,2436" path="m195,0c139,153,117,318,94,480c8,1083,-25,1711,25,2319c30,2358,34,2396,39,2435e" stroked="t" o:allowincell="f" style="position:absolute;margin-left:196.85pt;margin-top:-66.65pt;width:6.45pt;height:7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0">
                <wp:simplePos x="0" y="0"/>
                <wp:positionH relativeFrom="column">
                  <wp:posOffset>2965450</wp:posOffset>
                </wp:positionH>
                <wp:positionV relativeFrom="paragraph">
                  <wp:posOffset>-822325</wp:posOffset>
                </wp:positionV>
                <wp:extent cx="69850" cy="857885"/>
                <wp:effectExtent l="6985" t="2540" r="6350" b="6350"/>
                <wp:wrapNone/>
                <wp:docPr id="1376" name="Ink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360">
                              <a:moveTo>
                                <a:pt x="158" y="0"/>
                              </a:moveTo>
                              <a:cubicBezTo>
                                <a:pt x="140" y="30"/>
                                <a:pt x="131" y="41"/>
                                <a:pt x="124" y="76"/>
                              </a:cubicBezTo>
                              <a:cubicBezTo>
                                <a:pt x="65" y="388"/>
                                <a:pt x="61" y="721"/>
                                <a:pt x="36" y="1037"/>
                              </a:cubicBezTo>
                              <a:cubicBezTo>
                                <a:pt x="10" y="1374"/>
                                <a:pt x="-7" y="1708"/>
                                <a:pt x="3" y="2046"/>
                              </a:cubicBezTo>
                              <a:cubicBezTo>
                                <a:pt x="6" y="2157"/>
                                <a:pt x="-8" y="2303"/>
                                <a:pt x="101" y="2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1" coordorigin="1,4294967284" coordsize="158,2360" path="m158,0c140,30,131,41,124,76c65,388,61,721,36,1037c10,1374,-7,1708,3,2046c6,2157,-8,2303,101,2347e" stroked="t" o:allowincell="f" style="position:absolute;margin-left:233.5pt;margin-top:-64.75pt;width:5.45pt;height:6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2">
                <wp:simplePos x="0" y="0"/>
                <wp:positionH relativeFrom="column">
                  <wp:posOffset>3432810</wp:posOffset>
                </wp:positionH>
                <wp:positionV relativeFrom="paragraph">
                  <wp:posOffset>-810260</wp:posOffset>
                </wp:positionV>
                <wp:extent cx="68580" cy="818515"/>
                <wp:effectExtent l="5080" t="0" r="4445" b="6350"/>
                <wp:wrapNone/>
                <wp:docPr id="1377" name="Ink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257">
                              <a:moveTo>
                                <a:pt x="155" y="0"/>
                              </a:moveTo>
                              <a:cubicBezTo>
                                <a:pt x="152" y="50"/>
                                <a:pt x="156" y="56"/>
                                <a:pt x="150" y="106"/>
                              </a:cubicBezTo>
                              <a:cubicBezTo>
                                <a:pt x="116" y="379"/>
                                <a:pt x="71" y="650"/>
                                <a:pt x="45" y="924"/>
                              </a:cubicBezTo>
                              <a:cubicBezTo>
                                <a:pt x="13" y="1262"/>
                                <a:pt x="-12" y="1604"/>
                                <a:pt x="8" y="1943"/>
                              </a:cubicBezTo>
                              <a:cubicBezTo>
                                <a:pt x="15" y="2070"/>
                                <a:pt x="25" y="2139"/>
                                <a:pt x="90" y="2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2" coordorigin="4294967293,4294967277" coordsize="165,2257" path="m155,0c152,50,156,56,150,106c116,379,71,650,45,924c13,1262,-12,1604,8,1943c15,2070,25,2139,90,2237e" stroked="t" o:allowincell="f" style="position:absolute;margin-left:270.3pt;margin-top:-63.8pt;width:5.35pt;height:6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4">
                <wp:simplePos x="0" y="0"/>
                <wp:positionH relativeFrom="column">
                  <wp:posOffset>3954145</wp:posOffset>
                </wp:positionH>
                <wp:positionV relativeFrom="paragraph">
                  <wp:posOffset>-824230</wp:posOffset>
                </wp:positionV>
                <wp:extent cx="81280" cy="944880"/>
                <wp:effectExtent l="9525" t="6985" r="5080" b="6350"/>
                <wp:wrapNone/>
                <wp:docPr id="1378" name="Ink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89">
                              <a:moveTo>
                                <a:pt x="191" y="1"/>
                              </a:moveTo>
                              <a:cubicBezTo>
                                <a:pt x="191" y="105"/>
                                <a:pt x="182" y="206"/>
                                <a:pt x="171" y="311"/>
                              </a:cubicBezTo>
                              <a:cubicBezTo>
                                <a:pt x="134" y="672"/>
                                <a:pt x="101" y="1033"/>
                                <a:pt x="67" y="1395"/>
                              </a:cubicBezTo>
                              <a:cubicBezTo>
                                <a:pt x="32" y="1762"/>
                                <a:pt x="-35" y="2153"/>
                                <a:pt x="24" y="2522"/>
                              </a:cubicBezTo>
                              <a:cubicBezTo>
                                <a:pt x="30" y="2544"/>
                                <a:pt x="37" y="2567"/>
                                <a:pt x="43" y="2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3" coordorigin="8,1" coordsize="187,2589" path="m191,1c191,105,182,206,171,311c134,672,101,1033,67,1395c32,1762,-35,2153,24,2522c30,2544,37,2567,43,2589e" stroked="t" o:allowincell="f" style="position:absolute;margin-left:311.35pt;margin-top:-64.9pt;width:6.35pt;height:7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6">
                <wp:simplePos x="0" y="0"/>
                <wp:positionH relativeFrom="column">
                  <wp:posOffset>4497705</wp:posOffset>
                </wp:positionH>
                <wp:positionV relativeFrom="paragraph">
                  <wp:posOffset>-808355</wp:posOffset>
                </wp:positionV>
                <wp:extent cx="107315" cy="824230"/>
                <wp:effectExtent l="7620" t="6350" r="5715" b="6350"/>
                <wp:wrapNone/>
                <wp:docPr id="1379" name="Ink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254">
                              <a:moveTo>
                                <a:pt x="262" y="0"/>
                              </a:moveTo>
                              <a:cubicBezTo>
                                <a:pt x="205" y="116"/>
                                <a:pt x="164" y="226"/>
                                <a:pt x="136" y="359"/>
                              </a:cubicBezTo>
                              <a:cubicBezTo>
                                <a:pt x="44" y="799"/>
                                <a:pt x="11" y="1246"/>
                                <a:pt x="1" y="1694"/>
                              </a:cubicBezTo>
                              <a:cubicBezTo>
                                <a:pt x="-3" y="1883"/>
                                <a:pt x="8" y="2065"/>
                                <a:pt x="24" y="2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4" coordsize="263,2254" path="m262,0c205,116,164,226,136,359c44,799,11,1246,1,1694c-3,1883,8,2065,24,2253e" stroked="t" o:allowincell="f" style="position:absolute;margin-left:354.15pt;margin-top:-63.65pt;width:8.4pt;height:6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8">
                <wp:simplePos x="0" y="0"/>
                <wp:positionH relativeFrom="column">
                  <wp:posOffset>4993005</wp:posOffset>
                </wp:positionH>
                <wp:positionV relativeFrom="paragraph">
                  <wp:posOffset>-807720</wp:posOffset>
                </wp:positionV>
                <wp:extent cx="118745" cy="886460"/>
                <wp:effectExtent l="6985" t="6350" r="3810" b="6350"/>
                <wp:wrapNone/>
                <wp:docPr id="1380" name="Ink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427">
                              <a:moveTo>
                                <a:pt x="294" y="0"/>
                              </a:moveTo>
                              <a:cubicBezTo>
                                <a:pt x="290" y="97"/>
                                <a:pt x="277" y="194"/>
                                <a:pt x="259" y="291"/>
                              </a:cubicBezTo>
                              <a:cubicBezTo>
                                <a:pt x="198" y="620"/>
                                <a:pt x="139" y="950"/>
                                <a:pt x="93" y="1281"/>
                              </a:cubicBezTo>
                              <a:cubicBezTo>
                                <a:pt x="48" y="1602"/>
                                <a:pt x="21" y="1928"/>
                                <a:pt x="4" y="2252"/>
                              </a:cubicBezTo>
                              <a:cubicBezTo>
                                <a:pt x="1" y="2349"/>
                                <a:pt x="-1" y="2368"/>
                                <a:pt x="2" y="2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5" coordsize="299,2427" path="m294,0c290,97,277,194,259,291c198,620,139,950,93,1281c48,1602,21,1928,4,2252c1,2349,-1,2368,2,2426e" stroked="t" o:allowincell="f" style="position:absolute;margin-left:393.15pt;margin-top:-63.6pt;width:9.3pt;height:6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0">
                <wp:simplePos x="0" y="0"/>
                <wp:positionH relativeFrom="column">
                  <wp:posOffset>-986155</wp:posOffset>
                </wp:positionH>
                <wp:positionV relativeFrom="paragraph">
                  <wp:posOffset>-756285</wp:posOffset>
                </wp:positionV>
                <wp:extent cx="415925" cy="327025"/>
                <wp:effectExtent l="6350" t="6350" r="6350" b="6350"/>
                <wp:wrapNone/>
                <wp:docPr id="1381" name="Ink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873">
                              <a:moveTo>
                                <a:pt x="20" y="525"/>
                              </a:moveTo>
                              <a:cubicBezTo>
                                <a:pt x="3" y="562"/>
                                <a:pt x="0" y="591"/>
                                <a:pt x="0" y="632"/>
                              </a:cubicBezTo>
                              <a:cubicBezTo>
                                <a:pt x="0" y="685"/>
                                <a:pt x="10" y="738"/>
                                <a:pt x="17" y="790"/>
                              </a:cubicBezTo>
                              <a:cubicBezTo>
                                <a:pt x="21" y="818"/>
                                <a:pt x="25" y="845"/>
                                <a:pt x="30" y="872"/>
                              </a:cubicBezTo>
                              <a:cubicBezTo>
                                <a:pt x="30" y="834"/>
                                <a:pt x="33" y="795"/>
                                <a:pt x="37" y="757"/>
                              </a:cubicBezTo>
                              <a:cubicBezTo>
                                <a:pt x="44" y="681"/>
                                <a:pt x="51" y="603"/>
                                <a:pt x="68" y="529"/>
                              </a:cubicBezTo>
                              <a:cubicBezTo>
                                <a:pt x="76" y="494"/>
                                <a:pt x="84" y="448"/>
                                <a:pt x="119" y="437"/>
                              </a:cubicBezTo>
                              <a:cubicBezTo>
                                <a:pt x="143" y="469"/>
                                <a:pt x="148" y="500"/>
                                <a:pt x="147" y="541"/>
                              </a:cubicBezTo>
                              <a:cubicBezTo>
                                <a:pt x="146" y="586"/>
                                <a:pt x="136" y="639"/>
                                <a:pt x="104" y="673"/>
                              </a:cubicBezTo>
                              <a:cubicBezTo>
                                <a:pt x="76" y="703"/>
                                <a:pt x="61" y="652"/>
                                <a:pt x="53" y="636"/>
                              </a:cubicBezTo>
                            </a:path>
                            <a:path w="1120" h="873">
                              <a:moveTo>
                                <a:pt x="327" y="0"/>
                              </a:moveTo>
                              <a:cubicBezTo>
                                <a:pt x="328" y="25"/>
                                <a:pt x="321" y="58"/>
                                <a:pt x="326" y="82"/>
                              </a:cubicBezTo>
                              <a:cubicBezTo>
                                <a:pt x="342" y="159"/>
                                <a:pt x="335" y="229"/>
                                <a:pt x="327" y="309"/>
                              </a:cubicBezTo>
                              <a:cubicBezTo>
                                <a:pt x="321" y="362"/>
                                <a:pt x="298" y="430"/>
                                <a:pt x="301" y="480"/>
                              </a:cubicBezTo>
                              <a:cubicBezTo>
                                <a:pt x="303" y="516"/>
                                <a:pt x="308" y="494"/>
                                <a:pt x="319" y="492"/>
                              </a:cubicBezTo>
                            </a:path>
                            <a:path w="1120" h="873">
                              <a:moveTo>
                                <a:pt x="598" y="329"/>
                              </a:moveTo>
                              <a:cubicBezTo>
                                <a:pt x="567" y="354"/>
                                <a:pt x="523" y="370"/>
                                <a:pt x="495" y="399"/>
                              </a:cubicBezTo>
                              <a:cubicBezTo>
                                <a:pt x="470" y="425"/>
                                <a:pt x="417" y="478"/>
                                <a:pt x="410" y="515"/>
                              </a:cubicBezTo>
                              <a:cubicBezTo>
                                <a:pt x="410" y="521"/>
                                <a:pt x="411" y="528"/>
                                <a:pt x="411" y="534"/>
                              </a:cubicBezTo>
                              <a:cubicBezTo>
                                <a:pt x="447" y="546"/>
                                <a:pt x="473" y="541"/>
                                <a:pt x="510" y="528"/>
                              </a:cubicBezTo>
                              <a:cubicBezTo>
                                <a:pt x="542" y="517"/>
                                <a:pt x="574" y="497"/>
                                <a:pt x="604" y="490"/>
                              </a:cubicBezTo>
                              <a:cubicBezTo>
                                <a:pt x="606" y="511"/>
                                <a:pt x="597" y="528"/>
                                <a:pt x="596" y="549"/>
                              </a:cubicBezTo>
                              <a:cubicBezTo>
                                <a:pt x="595" y="574"/>
                                <a:pt x="587" y="599"/>
                                <a:pt x="612" y="613"/>
                              </a:cubicBezTo>
                              <a:cubicBezTo>
                                <a:pt x="623" y="619"/>
                                <a:pt x="635" y="602"/>
                                <a:pt x="643" y="595"/>
                              </a:cubicBezTo>
                            </a:path>
                            <a:path w="1120" h="873">
                              <a:moveTo>
                                <a:pt x="743" y="485"/>
                              </a:moveTo>
                              <a:cubicBezTo>
                                <a:pt x="746" y="485"/>
                                <a:pt x="749" y="485"/>
                                <a:pt x="752" y="485"/>
                              </a:cubicBezTo>
                              <a:cubicBezTo>
                                <a:pt x="751" y="501"/>
                                <a:pt x="750" y="516"/>
                                <a:pt x="746" y="532"/>
                              </a:cubicBezTo>
                              <a:cubicBezTo>
                                <a:pt x="743" y="546"/>
                                <a:pt x="739" y="551"/>
                                <a:pt x="742" y="563"/>
                              </a:cubicBezTo>
                              <a:cubicBezTo>
                                <a:pt x="751" y="568"/>
                                <a:pt x="753" y="564"/>
                                <a:pt x="765" y="557"/>
                              </a:cubicBezTo>
                            </a:path>
                            <a:path w="1120" h="873">
                              <a:moveTo>
                                <a:pt x="875" y="505"/>
                              </a:moveTo>
                              <a:cubicBezTo>
                                <a:pt x="874" y="523"/>
                                <a:pt x="871" y="538"/>
                                <a:pt x="867" y="555"/>
                              </a:cubicBezTo>
                              <a:cubicBezTo>
                                <a:pt x="867" y="555"/>
                                <a:pt x="867" y="556"/>
                                <a:pt x="867" y="556"/>
                              </a:cubicBezTo>
                              <a:cubicBezTo>
                                <a:pt x="880" y="535"/>
                                <a:pt x="895" y="516"/>
                                <a:pt x="918" y="499"/>
                              </a:cubicBezTo>
                              <a:cubicBezTo>
                                <a:pt x="946" y="479"/>
                                <a:pt x="991" y="449"/>
                                <a:pt x="1028" y="457"/>
                              </a:cubicBezTo>
                              <a:cubicBezTo>
                                <a:pt x="1064" y="465"/>
                                <a:pt x="1095" y="529"/>
                                <a:pt x="1104" y="559"/>
                              </a:cubicBezTo>
                              <a:cubicBezTo>
                                <a:pt x="1115" y="596"/>
                                <a:pt x="1115" y="639"/>
                                <a:pt x="1118" y="677"/>
                              </a:cubicBezTo>
                              <a:cubicBezTo>
                                <a:pt x="1118" y="680"/>
                                <a:pt x="1119" y="682"/>
                                <a:pt x="1119" y="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6" coordsize="1120,873" path="m20,525c3,562,0,591,0,632c0,685,10,738,17,790c21,818,25,845,30,872c30,834,33,795,37,757c44,681,51,603,68,529c76,494,84,448,119,437c143,469,148,500,147,541c146,586,136,639,104,673c76,703,61,652,53,636em327,0c328,25,321,58,326,82c342,159,335,229,327,309c321,362,298,430,301,480c303,516,308,494,319,492em598,329c567,354,523,370,495,399c470,425,417,478,410,515c410,521,411,528,411,534c447,546,473,541,510,528c542,517,574,497,604,490c606,511,597,528,596,549c595,574,587,599,612,613c623,619,635,602,643,595em743,485c746,485,749,485,752,485c751,501,750,516,746,532c743,546,739,551,742,563c751,568,753,564,765,557em875,505c874,523,871,538,867,555c867,555,867,556,867,556c880,535,895,516,918,499c946,479,991,449,1028,457c1064,465,1095,529,1104,559c1115,596,1115,639,1118,677c1118,680,1119,682,1119,685e" stroked="t" o:allowincell="f" style="position:absolute;margin-left:-77.65pt;margin-top:-59.55pt;width:32.7pt;height:2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2">
                <wp:simplePos x="0" y="0"/>
                <wp:positionH relativeFrom="column">
                  <wp:posOffset>-200025</wp:posOffset>
                </wp:positionH>
                <wp:positionV relativeFrom="paragraph">
                  <wp:posOffset>-725805</wp:posOffset>
                </wp:positionV>
                <wp:extent cx="186690" cy="232410"/>
                <wp:effectExtent l="6985" t="6985" r="6985" b="7620"/>
                <wp:wrapNone/>
                <wp:docPr id="1382" name="Ink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07">
                              <a:moveTo>
                                <a:pt x="248" y="23"/>
                              </a:moveTo>
                              <a:cubicBezTo>
                                <a:pt x="251" y="14"/>
                                <a:pt x="264" y="0"/>
                                <a:pt x="255" y="2"/>
                              </a:cubicBezTo>
                              <a:cubicBezTo>
                                <a:pt x="224" y="8"/>
                                <a:pt x="201" y="53"/>
                                <a:pt x="183" y="76"/>
                              </a:cubicBezTo>
                              <a:cubicBezTo>
                                <a:pt x="116" y="160"/>
                                <a:pt x="67" y="251"/>
                                <a:pt x="30" y="352"/>
                              </a:cubicBezTo>
                              <a:cubicBezTo>
                                <a:pt x="5" y="422"/>
                                <a:pt x="-38" y="548"/>
                                <a:pt x="50" y="596"/>
                              </a:cubicBezTo>
                              <a:cubicBezTo>
                                <a:pt x="134" y="642"/>
                                <a:pt x="251" y="570"/>
                                <a:pt x="318" y="528"/>
                              </a:cubicBezTo>
                              <a:cubicBezTo>
                                <a:pt x="398" y="478"/>
                                <a:pt x="473" y="398"/>
                                <a:pt x="479" y="297"/>
                              </a:cubicBezTo>
                              <a:cubicBezTo>
                                <a:pt x="482" y="240"/>
                                <a:pt x="450" y="194"/>
                                <a:pt x="424" y="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7" coordorigin="4294967294,2" coordsize="482,607" path="m248,23c251,14,264,0,255,2c224,8,201,53,183,76c116,160,67,251,30,352c5,422,-38,548,50,596c134,642,251,570,318,528c398,478,473,398,479,297c482,240,450,194,424,147e" stroked="t" o:allowincell="f" style="position:absolute;margin-left:-15.75pt;margin-top:-57.15pt;width:14.65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4">
                <wp:simplePos x="0" y="0"/>
                <wp:positionH relativeFrom="column">
                  <wp:posOffset>289560</wp:posOffset>
                </wp:positionH>
                <wp:positionV relativeFrom="paragraph">
                  <wp:posOffset>-778510</wp:posOffset>
                </wp:positionV>
                <wp:extent cx="149225" cy="262890"/>
                <wp:effectExtent l="6985" t="6350" r="6350" b="6350"/>
                <wp:wrapNone/>
                <wp:docPr id="1383" name="Ink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695">
                              <a:moveTo>
                                <a:pt x="196" y="161"/>
                              </a:moveTo>
                              <a:cubicBezTo>
                                <a:pt x="193" y="179"/>
                                <a:pt x="192" y="198"/>
                                <a:pt x="189" y="217"/>
                              </a:cubicBezTo>
                              <a:cubicBezTo>
                                <a:pt x="179" y="279"/>
                                <a:pt x="179" y="342"/>
                                <a:pt x="169" y="404"/>
                              </a:cubicBezTo>
                              <a:cubicBezTo>
                                <a:pt x="157" y="481"/>
                                <a:pt x="148" y="558"/>
                                <a:pt x="133" y="634"/>
                              </a:cubicBezTo>
                              <a:cubicBezTo>
                                <a:pt x="130" y="648"/>
                                <a:pt x="122" y="680"/>
                                <a:pt x="119" y="694"/>
                              </a:cubicBezTo>
                              <a:cubicBezTo>
                                <a:pt x="125" y="641"/>
                                <a:pt x="132" y="589"/>
                                <a:pt x="139" y="536"/>
                              </a:cubicBezTo>
                              <a:cubicBezTo>
                                <a:pt x="155" y="420"/>
                                <a:pt x="172" y="305"/>
                                <a:pt x="196" y="190"/>
                              </a:cubicBezTo>
                              <a:cubicBezTo>
                                <a:pt x="206" y="144"/>
                                <a:pt x="219" y="7"/>
                                <a:pt x="288" y="0"/>
                              </a:cubicBezTo>
                              <a:cubicBezTo>
                                <a:pt x="297" y="4"/>
                                <a:pt x="307" y="7"/>
                                <a:pt x="316" y="11"/>
                              </a:cubicBezTo>
                              <a:cubicBezTo>
                                <a:pt x="359" y="84"/>
                                <a:pt x="383" y="149"/>
                                <a:pt x="378" y="237"/>
                              </a:cubicBezTo>
                              <a:cubicBezTo>
                                <a:pt x="373" y="335"/>
                                <a:pt x="324" y="418"/>
                                <a:pt x="238" y="466"/>
                              </a:cubicBezTo>
                              <a:cubicBezTo>
                                <a:pt x="180" y="498"/>
                                <a:pt x="76" y="527"/>
                                <a:pt x="19" y="477"/>
                              </a:cubicBezTo>
                              <a:cubicBezTo>
                                <a:pt x="13" y="466"/>
                                <a:pt x="6" y="454"/>
                                <a:pt x="0" y="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8" coordsize="379,695" path="m196,161c193,179,192,198,189,217c179,279,179,342,169,404c157,481,148,558,133,634c130,648,122,680,119,694c125,641,132,589,139,536c155,420,172,305,196,190c206,144,219,7,288,0c297,4,307,7,316,11c359,84,383,149,378,237c373,335,324,418,238,466c180,498,76,527,19,477c13,466,6,454,0,443e" stroked="t" o:allowincell="f" style="position:absolute;margin-left:22.8pt;margin-top:-61.3pt;width:11.7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6">
                <wp:simplePos x="0" y="0"/>
                <wp:positionH relativeFrom="column">
                  <wp:posOffset>767080</wp:posOffset>
                </wp:positionH>
                <wp:positionV relativeFrom="paragraph">
                  <wp:posOffset>-804545</wp:posOffset>
                </wp:positionV>
                <wp:extent cx="161925" cy="255270"/>
                <wp:effectExtent l="8255" t="5080" r="6985" b="5080"/>
                <wp:wrapNone/>
                <wp:docPr id="1384" name="Ink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682">
                              <a:moveTo>
                                <a:pt x="208" y="0"/>
                              </a:moveTo>
                              <a:cubicBezTo>
                                <a:pt x="197" y="7"/>
                                <a:pt x="156" y="33"/>
                                <a:pt x="144" y="52"/>
                              </a:cubicBezTo>
                              <a:cubicBezTo>
                                <a:pt x="92" y="133"/>
                                <a:pt x="49" y="227"/>
                                <a:pt x="24" y="321"/>
                              </a:cubicBezTo>
                              <a:cubicBezTo>
                                <a:pt x="6" y="387"/>
                                <a:pt x="-25" y="513"/>
                                <a:pt x="40" y="566"/>
                              </a:cubicBezTo>
                              <a:cubicBezTo>
                                <a:pt x="100" y="615"/>
                                <a:pt x="211" y="546"/>
                                <a:pt x="257" y="509"/>
                              </a:cubicBezTo>
                              <a:cubicBezTo>
                                <a:pt x="322" y="457"/>
                                <a:pt x="395" y="371"/>
                                <a:pt x="412" y="287"/>
                              </a:cubicBezTo>
                              <a:cubicBezTo>
                                <a:pt x="423" y="231"/>
                                <a:pt x="398" y="166"/>
                                <a:pt x="355" y="130"/>
                              </a:cubicBezTo>
                              <a:cubicBezTo>
                                <a:pt x="345" y="125"/>
                                <a:pt x="336" y="119"/>
                                <a:pt x="326" y="114"/>
                              </a:cubicBezTo>
                            </a:path>
                            <a:path w="410" h="682">
                              <a:moveTo>
                                <a:pt x="250" y="298"/>
                              </a:moveTo>
                              <a:cubicBezTo>
                                <a:pt x="242" y="357"/>
                                <a:pt x="234" y="416"/>
                                <a:pt x="231" y="475"/>
                              </a:cubicBezTo>
                              <a:cubicBezTo>
                                <a:pt x="228" y="541"/>
                                <a:pt x="229" y="594"/>
                                <a:pt x="265" y="650"/>
                              </a:cubicBezTo>
                              <a:cubicBezTo>
                                <a:pt x="286" y="683"/>
                                <a:pt x="295" y="674"/>
                                <a:pt x="325" y="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9" coordorigin="3,4294967292" coordsize="410,682" path="m208,0c197,7,156,33,144,52c92,133,49,227,24,321c6,387,-25,513,40,566c100,615,211,546,257,509c322,457,395,371,412,287c423,231,398,166,355,130c345,125,336,119,326,114em250,298c242,357,234,416,231,475c228,541,229,594,265,650c286,683,295,674,325,665e" stroked="t" o:allowincell="f" style="position:absolute;margin-left:60.4pt;margin-top:-63.35pt;width:12.7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8">
                <wp:simplePos x="0" y="0"/>
                <wp:positionH relativeFrom="column">
                  <wp:posOffset>1233805</wp:posOffset>
                </wp:positionH>
                <wp:positionV relativeFrom="paragraph">
                  <wp:posOffset>-805815</wp:posOffset>
                </wp:positionV>
                <wp:extent cx="171450" cy="235585"/>
                <wp:effectExtent l="6350" t="6985" r="6350" b="6350"/>
                <wp:wrapNone/>
                <wp:docPr id="1385" name="Ink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619">
                              <a:moveTo>
                                <a:pt x="79" y="142"/>
                              </a:moveTo>
                              <a:cubicBezTo>
                                <a:pt x="77" y="174"/>
                                <a:pt x="78" y="208"/>
                                <a:pt x="73" y="240"/>
                              </a:cubicBezTo>
                              <a:cubicBezTo>
                                <a:pt x="63" y="310"/>
                                <a:pt x="51" y="379"/>
                                <a:pt x="43" y="449"/>
                              </a:cubicBezTo>
                              <a:cubicBezTo>
                                <a:pt x="36" y="508"/>
                                <a:pt x="27" y="563"/>
                                <a:pt x="9" y="618"/>
                              </a:cubicBezTo>
                              <a:cubicBezTo>
                                <a:pt x="2" y="586"/>
                                <a:pt x="-1" y="545"/>
                                <a:pt x="0" y="507"/>
                              </a:cubicBezTo>
                              <a:cubicBezTo>
                                <a:pt x="3" y="387"/>
                                <a:pt x="17" y="264"/>
                                <a:pt x="49" y="149"/>
                              </a:cubicBezTo>
                              <a:cubicBezTo>
                                <a:pt x="67" y="82"/>
                                <a:pt x="87" y="37"/>
                                <a:pt x="145" y="0"/>
                              </a:cubicBezTo>
                              <a:cubicBezTo>
                                <a:pt x="199" y="16"/>
                                <a:pt x="221" y="42"/>
                                <a:pt x="236" y="99"/>
                              </a:cubicBezTo>
                              <a:cubicBezTo>
                                <a:pt x="255" y="170"/>
                                <a:pt x="244" y="250"/>
                                <a:pt x="217" y="318"/>
                              </a:cubicBezTo>
                              <a:cubicBezTo>
                                <a:pt x="185" y="399"/>
                                <a:pt x="88" y="478"/>
                                <a:pt x="74" y="563"/>
                              </a:cubicBezTo>
                              <a:cubicBezTo>
                                <a:pt x="75" y="571"/>
                                <a:pt x="76" y="578"/>
                                <a:pt x="77" y="586"/>
                              </a:cubicBezTo>
                              <a:cubicBezTo>
                                <a:pt x="137" y="627"/>
                                <a:pt x="193" y="618"/>
                                <a:pt x="265" y="605"/>
                              </a:cubicBezTo>
                              <a:cubicBezTo>
                                <a:pt x="354" y="585"/>
                                <a:pt x="385" y="578"/>
                                <a:pt x="440" y="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0" coordsize="441,619" path="m79,142c77,174,78,208,73,240c63,310,51,379,43,449c36,508,27,563,9,618c2,586,-1,545,0,507c3,387,17,264,49,149c67,82,87,37,145,0c199,16,221,42,236,99c255,170,244,250,217,318c185,399,88,478,74,563c75,571,76,578,77,586c137,627,193,618,265,605c354,585,385,578,440,548e" stroked="t" o:allowincell="f" style="position:absolute;margin-left:97.15pt;margin-top:-63.45pt;width:13.4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0">
                <wp:simplePos x="0" y="0"/>
                <wp:positionH relativeFrom="column">
                  <wp:posOffset>1652270</wp:posOffset>
                </wp:positionH>
                <wp:positionV relativeFrom="paragraph">
                  <wp:posOffset>-808355</wp:posOffset>
                </wp:positionV>
                <wp:extent cx="168910" cy="237490"/>
                <wp:effectExtent l="6985" t="6985" r="6350" b="6985"/>
                <wp:wrapNone/>
                <wp:docPr id="1386" name="Ink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623">
                              <a:moveTo>
                                <a:pt x="432" y="0"/>
                              </a:moveTo>
                              <a:cubicBezTo>
                                <a:pt x="423" y="1"/>
                                <a:pt x="403" y="8"/>
                                <a:pt x="391" y="9"/>
                              </a:cubicBezTo>
                              <a:cubicBezTo>
                                <a:pt x="346" y="14"/>
                                <a:pt x="310" y="31"/>
                                <a:pt x="268" y="48"/>
                              </a:cubicBezTo>
                              <a:cubicBezTo>
                                <a:pt x="216" y="69"/>
                                <a:pt x="165" y="95"/>
                                <a:pt x="129" y="141"/>
                              </a:cubicBezTo>
                              <a:cubicBezTo>
                                <a:pt x="89" y="193"/>
                                <a:pt x="103" y="250"/>
                                <a:pt x="133" y="303"/>
                              </a:cubicBezTo>
                              <a:cubicBezTo>
                                <a:pt x="174" y="375"/>
                                <a:pt x="244" y="425"/>
                                <a:pt x="294" y="490"/>
                              </a:cubicBezTo>
                              <a:cubicBezTo>
                                <a:pt x="326" y="532"/>
                                <a:pt x="358" y="578"/>
                                <a:pt x="299" y="606"/>
                              </a:cubicBezTo>
                              <a:cubicBezTo>
                                <a:pt x="236" y="636"/>
                                <a:pt x="144" y="624"/>
                                <a:pt x="80" y="600"/>
                              </a:cubicBezTo>
                              <a:cubicBezTo>
                                <a:pt x="34" y="575"/>
                                <a:pt x="20" y="568"/>
                                <a:pt x="0" y="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1" coordsize="433,623" path="m432,0c423,1,403,8,391,9c346,14,310,31,268,48c216,69,165,95,129,141c89,193,103,250,133,303c174,375,244,425,294,490c326,532,358,578,299,606c236,636,144,624,80,600c34,575,20,568,0,539e" stroked="t" o:allowincell="f" style="position:absolute;margin-left:130.1pt;margin-top:-63.65pt;width:13.25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2">
                <wp:simplePos x="0" y="0"/>
                <wp:positionH relativeFrom="column">
                  <wp:posOffset>2135505</wp:posOffset>
                </wp:positionH>
                <wp:positionV relativeFrom="paragraph">
                  <wp:posOffset>-822325</wp:posOffset>
                </wp:positionV>
                <wp:extent cx="224155" cy="254635"/>
                <wp:effectExtent l="6985" t="6350" r="6350" b="4445"/>
                <wp:wrapNone/>
                <wp:docPr id="1387" name="Ink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77">
                              <a:moveTo>
                                <a:pt x="284" y="75"/>
                              </a:moveTo>
                              <a:cubicBezTo>
                                <a:pt x="279" y="84"/>
                                <a:pt x="281" y="84"/>
                                <a:pt x="279" y="94"/>
                              </a:cubicBezTo>
                              <a:cubicBezTo>
                                <a:pt x="269" y="146"/>
                                <a:pt x="271" y="201"/>
                                <a:pt x="265" y="254"/>
                              </a:cubicBezTo>
                              <a:cubicBezTo>
                                <a:pt x="254" y="344"/>
                                <a:pt x="239" y="433"/>
                                <a:pt x="229" y="523"/>
                              </a:cubicBezTo>
                              <a:cubicBezTo>
                                <a:pt x="226" y="549"/>
                                <a:pt x="228" y="671"/>
                                <a:pt x="201" y="671"/>
                              </a:cubicBezTo>
                              <a:cubicBezTo>
                                <a:pt x="200" y="667"/>
                                <a:pt x="199" y="663"/>
                                <a:pt x="198" y="659"/>
                              </a:cubicBezTo>
                            </a:path>
                            <a:path w="587" h="677">
                              <a:moveTo>
                                <a:pt x="55" y="98"/>
                              </a:moveTo>
                              <a:cubicBezTo>
                                <a:pt x="32" y="87"/>
                                <a:pt x="22" y="83"/>
                                <a:pt x="0" y="76"/>
                              </a:cubicBezTo>
                              <a:cubicBezTo>
                                <a:pt x="63" y="77"/>
                                <a:pt x="141" y="66"/>
                                <a:pt x="204" y="59"/>
                              </a:cubicBezTo>
                              <a:cubicBezTo>
                                <a:pt x="332" y="44"/>
                                <a:pt x="459" y="22"/>
                                <a:pt x="58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2" coordsize="587,677" path="m284,75c279,84,281,84,279,94c269,146,271,201,265,254c254,344,239,433,229,523c226,549,228,671,201,671c200,667,199,663,198,659em55,98c32,87,22,83,0,76c63,77,141,66,204,59c332,44,459,22,586,0e" stroked="t" o:allowincell="f" style="position:absolute;margin-left:168.15pt;margin-top:-64.75pt;width:17.6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4">
                <wp:simplePos x="0" y="0"/>
                <wp:positionH relativeFrom="column">
                  <wp:posOffset>2642870</wp:posOffset>
                </wp:positionH>
                <wp:positionV relativeFrom="paragraph">
                  <wp:posOffset>-793115</wp:posOffset>
                </wp:positionV>
                <wp:extent cx="185420" cy="241300"/>
                <wp:effectExtent l="7620" t="6350" r="6350" b="7620"/>
                <wp:wrapNone/>
                <wp:docPr id="1388" name="Ink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633">
                              <a:moveTo>
                                <a:pt x="131" y="0"/>
                              </a:moveTo>
                              <a:cubicBezTo>
                                <a:pt x="115" y="29"/>
                                <a:pt x="99" y="60"/>
                                <a:pt x="85" y="92"/>
                              </a:cubicBezTo>
                              <a:cubicBezTo>
                                <a:pt x="47" y="179"/>
                                <a:pt x="27" y="276"/>
                                <a:pt x="12" y="369"/>
                              </a:cubicBezTo>
                              <a:cubicBezTo>
                                <a:pt x="1" y="441"/>
                                <a:pt x="-15" y="549"/>
                                <a:pt x="37" y="610"/>
                              </a:cubicBezTo>
                              <a:cubicBezTo>
                                <a:pt x="84" y="666"/>
                                <a:pt x="173" y="612"/>
                                <a:pt x="216" y="582"/>
                              </a:cubicBezTo>
                              <a:cubicBezTo>
                                <a:pt x="333" y="500"/>
                                <a:pt x="428" y="359"/>
                                <a:pt x="468" y="223"/>
                              </a:cubicBezTo>
                              <a:cubicBezTo>
                                <a:pt x="475" y="188"/>
                                <a:pt x="477" y="181"/>
                                <a:pt x="479" y="159"/>
                              </a:cubicBezTo>
                              <a:cubicBezTo>
                                <a:pt x="449" y="203"/>
                                <a:pt x="428" y="248"/>
                                <a:pt x="411" y="304"/>
                              </a:cubicBezTo>
                              <a:cubicBezTo>
                                <a:pt x="386" y="387"/>
                                <a:pt x="363" y="478"/>
                                <a:pt x="379" y="566"/>
                              </a:cubicBezTo>
                              <a:cubicBezTo>
                                <a:pt x="389" y="619"/>
                                <a:pt x="407" y="610"/>
                                <a:pt x="447" y="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3" coordsize="477,633" path="m131,0c115,29,99,60,85,92c47,179,27,276,12,369c1,441,-15,549,37,610c84,666,173,612,216,582c333,500,428,359,468,223c475,188,477,181,479,159c449,203,428,248,411,304c386,387,363,478,379,566c389,619,407,610,447,607e" stroked="t" o:allowincell="f" style="position:absolute;margin-left:208.1pt;margin-top:-62.45pt;width:14.55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6">
                <wp:simplePos x="0" y="0"/>
                <wp:positionH relativeFrom="column">
                  <wp:posOffset>3181350</wp:posOffset>
                </wp:positionH>
                <wp:positionV relativeFrom="paragraph">
                  <wp:posOffset>-770890</wp:posOffset>
                </wp:positionV>
                <wp:extent cx="227965" cy="238125"/>
                <wp:effectExtent l="7620" t="5715" r="5715" b="8255"/>
                <wp:wrapNone/>
                <wp:docPr id="1389" name="Ink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25">
                              <a:moveTo>
                                <a:pt x="79" y="0"/>
                              </a:moveTo>
                              <a:cubicBezTo>
                                <a:pt x="78" y="2"/>
                                <a:pt x="67" y="1"/>
                                <a:pt x="63" y="10"/>
                              </a:cubicBezTo>
                              <a:cubicBezTo>
                                <a:pt x="45" y="47"/>
                                <a:pt x="36" y="101"/>
                                <a:pt x="30" y="140"/>
                              </a:cubicBezTo>
                              <a:cubicBezTo>
                                <a:pt x="17" y="234"/>
                                <a:pt x="-4" y="331"/>
                                <a:pt x="1" y="426"/>
                              </a:cubicBezTo>
                              <a:cubicBezTo>
                                <a:pt x="4" y="484"/>
                                <a:pt x="8" y="602"/>
                                <a:pt x="80" y="622"/>
                              </a:cubicBezTo>
                              <a:cubicBezTo>
                                <a:pt x="162" y="645"/>
                                <a:pt x="264" y="542"/>
                                <a:pt x="311" y="492"/>
                              </a:cubicBezTo>
                              <a:cubicBezTo>
                                <a:pt x="395" y="402"/>
                                <a:pt x="468" y="300"/>
                                <a:pt x="525" y="190"/>
                              </a:cubicBezTo>
                              <a:cubicBezTo>
                                <a:pt x="553" y="135"/>
                                <a:pt x="575" y="77"/>
                                <a:pt x="597" y="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4" coordorigin="1,4294967294" coordsize="597,625" path="m79,0c78,2,67,1,63,10c45,47,36,101,30,140c17,234,-4,331,1,426c4,484,8,602,80,622c162,645,264,542,311,492c395,402,468,300,525,190c553,135,575,77,597,20e" stroked="t" o:allowincell="f" style="position:absolute;margin-left:250.5pt;margin-top:-60.7pt;width:17.9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8">
                <wp:simplePos x="0" y="0"/>
                <wp:positionH relativeFrom="column">
                  <wp:posOffset>3723640</wp:posOffset>
                </wp:positionH>
                <wp:positionV relativeFrom="paragraph">
                  <wp:posOffset>-760730</wp:posOffset>
                </wp:positionV>
                <wp:extent cx="262890" cy="184150"/>
                <wp:effectExtent l="8255" t="6985" r="6350" b="6350"/>
                <wp:wrapNone/>
                <wp:docPr id="1390" name="Ink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474">
                              <a:moveTo>
                                <a:pt x="40" y="21"/>
                              </a:moveTo>
                              <a:cubicBezTo>
                                <a:pt x="35" y="14"/>
                                <a:pt x="36" y="-6"/>
                                <a:pt x="34" y="2"/>
                              </a:cubicBezTo>
                              <a:cubicBezTo>
                                <a:pt x="31" y="16"/>
                                <a:pt x="28" y="41"/>
                                <a:pt x="27" y="55"/>
                              </a:cubicBezTo>
                              <a:cubicBezTo>
                                <a:pt x="20" y="122"/>
                                <a:pt x="14" y="189"/>
                                <a:pt x="9" y="257"/>
                              </a:cubicBezTo>
                              <a:cubicBezTo>
                                <a:pt x="5" y="315"/>
                                <a:pt x="-8" y="397"/>
                                <a:pt x="13" y="453"/>
                              </a:cubicBezTo>
                              <a:cubicBezTo>
                                <a:pt x="18" y="460"/>
                                <a:pt x="23" y="468"/>
                                <a:pt x="28" y="475"/>
                              </a:cubicBezTo>
                              <a:cubicBezTo>
                                <a:pt x="81" y="466"/>
                                <a:pt x="112" y="433"/>
                                <a:pt x="145" y="389"/>
                              </a:cubicBezTo>
                              <a:cubicBezTo>
                                <a:pt x="187" y="332"/>
                                <a:pt x="229" y="266"/>
                                <a:pt x="259" y="202"/>
                              </a:cubicBezTo>
                              <a:cubicBezTo>
                                <a:pt x="266" y="186"/>
                                <a:pt x="263" y="191"/>
                                <a:pt x="268" y="174"/>
                              </a:cubicBezTo>
                              <a:cubicBezTo>
                                <a:pt x="260" y="224"/>
                                <a:pt x="250" y="274"/>
                                <a:pt x="256" y="325"/>
                              </a:cubicBezTo>
                              <a:cubicBezTo>
                                <a:pt x="261" y="374"/>
                                <a:pt x="283" y="426"/>
                                <a:pt x="341" y="416"/>
                              </a:cubicBezTo>
                              <a:cubicBezTo>
                                <a:pt x="410" y="404"/>
                                <a:pt x="474" y="337"/>
                                <a:pt x="523" y="293"/>
                              </a:cubicBezTo>
                              <a:cubicBezTo>
                                <a:pt x="584" y="238"/>
                                <a:pt x="627" y="168"/>
                                <a:pt x="668" y="97"/>
                              </a:cubicBezTo>
                              <a:cubicBezTo>
                                <a:pt x="677" y="81"/>
                                <a:pt x="685" y="66"/>
                                <a:pt x="694" y="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5" coordorigin="5,2" coordsize="690,474" path="m40,21c35,14,36,-6,34,2c31,16,28,41,27,55c20,122,14,189,9,257c5,315,-8,397,13,453c18,460,23,468,28,475c81,466,112,433,145,389c187,332,229,266,259,202c266,186,263,191,268,174c260,224,250,274,256,325c261,374,283,426,341,416c410,404,474,337,523,293c584,238,627,168,668,97c677,81,685,66,694,50e" stroked="t" o:allowincell="f" style="position:absolute;margin-left:293.2pt;margin-top:-59.9pt;width:20.6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0">
                <wp:simplePos x="0" y="0"/>
                <wp:positionH relativeFrom="column">
                  <wp:posOffset>4231640</wp:posOffset>
                </wp:positionH>
                <wp:positionV relativeFrom="paragraph">
                  <wp:posOffset>-774065</wp:posOffset>
                </wp:positionV>
                <wp:extent cx="226695" cy="260350"/>
                <wp:effectExtent l="6350" t="6350" r="5715" b="3175"/>
                <wp:wrapNone/>
                <wp:docPr id="1391" name="Ink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698">
                              <a:moveTo>
                                <a:pt x="145" y="0"/>
                              </a:moveTo>
                              <a:cubicBezTo>
                                <a:pt x="146" y="4"/>
                                <a:pt x="148" y="8"/>
                                <a:pt x="150" y="21"/>
                              </a:cubicBezTo>
                              <a:cubicBezTo>
                                <a:pt x="157" y="74"/>
                                <a:pt x="167" y="127"/>
                                <a:pt x="176" y="180"/>
                              </a:cubicBezTo>
                              <a:cubicBezTo>
                                <a:pt x="191" y="270"/>
                                <a:pt x="211" y="359"/>
                                <a:pt x="243" y="445"/>
                              </a:cubicBezTo>
                              <a:cubicBezTo>
                                <a:pt x="265" y="504"/>
                                <a:pt x="286" y="579"/>
                                <a:pt x="350" y="605"/>
                              </a:cubicBezTo>
                              <a:cubicBezTo>
                                <a:pt x="390" y="621"/>
                                <a:pt x="412" y="594"/>
                                <a:pt x="440" y="573"/>
                              </a:cubicBezTo>
                            </a:path>
                            <a:path w="596" h="698">
                              <a:moveTo>
                                <a:pt x="593" y="97"/>
                              </a:moveTo>
                              <a:cubicBezTo>
                                <a:pt x="505" y="104"/>
                                <a:pt x="445" y="162"/>
                                <a:pt x="378" y="220"/>
                              </a:cubicBezTo>
                              <a:cubicBezTo>
                                <a:pt x="246" y="335"/>
                                <a:pt x="130" y="476"/>
                                <a:pt x="34" y="622"/>
                              </a:cubicBezTo>
                              <a:cubicBezTo>
                                <a:pt x="-15" y="696"/>
                                <a:pt x="-14" y="698"/>
                                <a:pt x="53" y="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6" coordsize="596,698" path="m145,0c146,4,148,8,150,21c157,74,167,127,176,180c191,270,211,359,243,445c265,504,286,579,350,605c390,621,412,594,440,573em593,97c505,104,445,162,378,220c246,335,130,476,34,622c-15,696,-14,698,53,672e" stroked="t" o:allowincell="f" style="position:absolute;margin-left:333.2pt;margin-top:-60.95pt;width:17.8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2">
                <wp:simplePos x="0" y="0"/>
                <wp:positionH relativeFrom="column">
                  <wp:posOffset>4737735</wp:posOffset>
                </wp:positionH>
                <wp:positionV relativeFrom="paragraph">
                  <wp:posOffset>-782320</wp:posOffset>
                </wp:positionV>
                <wp:extent cx="174625" cy="276225"/>
                <wp:effectExtent l="7620" t="6350" r="5715" b="6985"/>
                <wp:wrapNone/>
                <wp:docPr id="1392" name="Ink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732">
                              <a:moveTo>
                                <a:pt x="48" y="78"/>
                              </a:moveTo>
                              <a:cubicBezTo>
                                <a:pt x="26" y="97"/>
                                <a:pt x="7" y="127"/>
                                <a:pt x="3" y="158"/>
                              </a:cubicBezTo>
                              <a:cubicBezTo>
                                <a:pt x="-3" y="205"/>
                                <a:pt x="-2" y="269"/>
                                <a:pt x="20" y="313"/>
                              </a:cubicBezTo>
                              <a:cubicBezTo>
                                <a:pt x="49" y="369"/>
                                <a:pt x="104" y="367"/>
                                <a:pt x="155" y="344"/>
                              </a:cubicBezTo>
                              <a:cubicBezTo>
                                <a:pt x="227" y="312"/>
                                <a:pt x="302" y="250"/>
                                <a:pt x="351" y="188"/>
                              </a:cubicBezTo>
                              <a:cubicBezTo>
                                <a:pt x="385" y="145"/>
                                <a:pt x="434" y="88"/>
                                <a:pt x="449" y="34"/>
                              </a:cubicBezTo>
                              <a:cubicBezTo>
                                <a:pt x="450" y="16"/>
                                <a:pt x="450" y="10"/>
                                <a:pt x="441" y="0"/>
                              </a:cubicBezTo>
                            </a:path>
                            <a:path w="450" h="732">
                              <a:moveTo>
                                <a:pt x="256" y="403"/>
                              </a:moveTo>
                              <a:cubicBezTo>
                                <a:pt x="228" y="456"/>
                                <a:pt x="199" y="508"/>
                                <a:pt x="173" y="562"/>
                              </a:cubicBezTo>
                              <a:cubicBezTo>
                                <a:pt x="151" y="607"/>
                                <a:pt x="131" y="666"/>
                                <a:pt x="143" y="717"/>
                              </a:cubicBezTo>
                              <a:cubicBezTo>
                                <a:pt x="150" y="746"/>
                                <a:pt x="176" y="723"/>
                                <a:pt x="190" y="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7" coordsize="450,732" path="m48,78c26,97,7,127,3,158c-3,205,-2,269,20,313c49,369,104,367,155,344c227,312,302,250,351,188c385,145,434,88,449,34c450,16,450,10,441,0em256,403c228,456,199,508,173,562c151,607,131,666,143,717c150,746,176,723,190,716e" stroked="t" o:allowincell="f" style="position:absolute;margin-left:373.05pt;margin-top:-61.6pt;width:13.7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4">
                <wp:simplePos x="0" y="0"/>
                <wp:positionH relativeFrom="column">
                  <wp:posOffset>5266690</wp:posOffset>
                </wp:positionH>
                <wp:positionV relativeFrom="paragraph">
                  <wp:posOffset>-787400</wp:posOffset>
                </wp:positionV>
                <wp:extent cx="237490" cy="258445"/>
                <wp:effectExtent l="6350" t="6985" r="6350" b="5715"/>
                <wp:wrapNone/>
                <wp:docPr id="1393" name="Ink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84">
                              <a:moveTo>
                                <a:pt x="51" y="39"/>
                              </a:moveTo>
                              <a:cubicBezTo>
                                <a:pt x="74" y="27"/>
                                <a:pt x="94" y="20"/>
                                <a:pt x="119" y="11"/>
                              </a:cubicBezTo>
                              <a:cubicBezTo>
                                <a:pt x="168" y="-6"/>
                                <a:pt x="220" y="-2"/>
                                <a:pt x="269" y="12"/>
                              </a:cubicBezTo>
                              <a:cubicBezTo>
                                <a:pt x="329" y="30"/>
                                <a:pt x="388" y="68"/>
                                <a:pt x="402" y="134"/>
                              </a:cubicBezTo>
                              <a:cubicBezTo>
                                <a:pt x="419" y="216"/>
                                <a:pt x="380" y="316"/>
                                <a:pt x="339" y="383"/>
                              </a:cubicBezTo>
                              <a:cubicBezTo>
                                <a:pt x="289" y="465"/>
                                <a:pt x="220" y="530"/>
                                <a:pt x="151" y="595"/>
                              </a:cubicBezTo>
                              <a:cubicBezTo>
                                <a:pt x="123" y="621"/>
                                <a:pt x="104" y="639"/>
                                <a:pt x="86" y="671"/>
                              </a:cubicBezTo>
                              <a:cubicBezTo>
                                <a:pt x="129" y="682"/>
                                <a:pt x="165" y="682"/>
                                <a:pt x="214" y="681"/>
                              </a:cubicBezTo>
                              <a:cubicBezTo>
                                <a:pt x="304" y="679"/>
                                <a:pt x="379" y="660"/>
                                <a:pt x="462" y="627"/>
                              </a:cubicBezTo>
                            </a:path>
                            <a:path w="624" h="684">
                              <a:moveTo>
                                <a:pt x="83" y="329"/>
                              </a:moveTo>
                              <a:cubicBezTo>
                                <a:pt x="38" y="328"/>
                                <a:pt x="27" y="329"/>
                                <a:pt x="0" y="323"/>
                              </a:cubicBezTo>
                              <a:cubicBezTo>
                                <a:pt x="85" y="298"/>
                                <a:pt x="164" y="283"/>
                                <a:pt x="253" y="270"/>
                              </a:cubicBezTo>
                              <a:cubicBezTo>
                                <a:pt x="376" y="252"/>
                                <a:pt x="500" y="234"/>
                                <a:pt x="623" y="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8" coordsize="624,684" path="m51,39c74,27,94,20,119,11c168,-6,220,-2,269,12c329,30,388,68,402,134c419,216,380,316,339,383c289,465,220,530,151,595c123,621,104,639,86,671c129,682,165,682,214,681c304,679,379,660,462,627em83,329c38,328,27,329,0,323c85,298,164,283,253,270c376,252,500,234,623,215e" stroked="t" o:allowincell="f" style="position:absolute;margin-left:414.7pt;margin-top:-62pt;width:18.6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1">
                <wp:simplePos x="0" y="0"/>
                <wp:positionH relativeFrom="column">
                  <wp:posOffset>-1043305</wp:posOffset>
                </wp:positionH>
                <wp:positionV relativeFrom="paragraph">
                  <wp:posOffset>-274955</wp:posOffset>
                </wp:positionV>
                <wp:extent cx="469900" cy="255270"/>
                <wp:effectExtent l="6985" t="6350" r="6350" b="6350"/>
                <wp:wrapNone/>
                <wp:docPr id="1394" name="Ink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674">
                              <a:moveTo>
                                <a:pt x="157" y="360"/>
                              </a:moveTo>
                              <a:cubicBezTo>
                                <a:pt x="142" y="356"/>
                                <a:pt x="120" y="352"/>
                                <a:pt x="104" y="358"/>
                              </a:cubicBezTo>
                              <a:cubicBezTo>
                                <a:pt x="85" y="365"/>
                                <a:pt x="67" y="393"/>
                                <a:pt x="56" y="408"/>
                              </a:cubicBezTo>
                              <a:cubicBezTo>
                                <a:pt x="35" y="436"/>
                                <a:pt x="16" y="466"/>
                                <a:pt x="6" y="500"/>
                              </a:cubicBezTo>
                              <a:cubicBezTo>
                                <a:pt x="-3" y="531"/>
                                <a:pt x="-6" y="563"/>
                                <a:pt x="24" y="577"/>
                              </a:cubicBezTo>
                              <a:cubicBezTo>
                                <a:pt x="50" y="589"/>
                                <a:pt x="73" y="585"/>
                                <a:pt x="100" y="584"/>
                              </a:cubicBezTo>
                            </a:path>
                            <a:path w="1268" h="674">
                              <a:moveTo>
                                <a:pt x="284" y="445"/>
                              </a:moveTo>
                              <a:cubicBezTo>
                                <a:pt x="271" y="443"/>
                                <a:pt x="265" y="445"/>
                                <a:pt x="254" y="451"/>
                              </a:cubicBezTo>
                              <a:cubicBezTo>
                                <a:pt x="257" y="464"/>
                                <a:pt x="264" y="478"/>
                                <a:pt x="269" y="493"/>
                              </a:cubicBezTo>
                              <a:cubicBezTo>
                                <a:pt x="275" y="512"/>
                                <a:pt x="277" y="533"/>
                                <a:pt x="280" y="553"/>
                              </a:cubicBezTo>
                              <a:cubicBezTo>
                                <a:pt x="281" y="559"/>
                                <a:pt x="281" y="587"/>
                                <a:pt x="287" y="592"/>
                              </a:cubicBezTo>
                              <a:cubicBezTo>
                                <a:pt x="292" y="596"/>
                                <a:pt x="296" y="588"/>
                                <a:pt x="297" y="586"/>
                              </a:cubicBezTo>
                              <a:cubicBezTo>
                                <a:pt x="297" y="584"/>
                                <a:pt x="297" y="583"/>
                                <a:pt x="299" y="582"/>
                              </a:cubicBezTo>
                              <a:cubicBezTo>
                                <a:pt x="302" y="585"/>
                                <a:pt x="301" y="585"/>
                                <a:pt x="305" y="588"/>
                              </a:cubicBezTo>
                              <a:cubicBezTo>
                                <a:pt x="308" y="590"/>
                                <a:pt x="311" y="592"/>
                                <a:pt x="312" y="596"/>
                              </a:cubicBezTo>
                              <a:cubicBezTo>
                                <a:pt x="314" y="604"/>
                                <a:pt x="311" y="606"/>
                                <a:pt x="308" y="612"/>
                              </a:cubicBezTo>
                              <a:cubicBezTo>
                                <a:pt x="304" y="621"/>
                                <a:pt x="301" y="628"/>
                                <a:pt x="297" y="636"/>
                              </a:cubicBezTo>
                              <a:cubicBezTo>
                                <a:pt x="293" y="644"/>
                                <a:pt x="290" y="652"/>
                                <a:pt x="288" y="661"/>
                              </a:cubicBezTo>
                              <a:cubicBezTo>
                                <a:pt x="287" y="665"/>
                                <a:pt x="286" y="668"/>
                                <a:pt x="286" y="673"/>
                              </a:cubicBezTo>
                              <a:cubicBezTo>
                                <a:pt x="282" y="656"/>
                                <a:pt x="287" y="654"/>
                                <a:pt x="293" y="635"/>
                              </a:cubicBezTo>
                              <a:cubicBezTo>
                                <a:pt x="302" y="607"/>
                                <a:pt x="305" y="576"/>
                                <a:pt x="311" y="547"/>
                              </a:cubicBezTo>
                            </a:path>
                            <a:path w="1268" h="674">
                              <a:moveTo>
                                <a:pt x="342" y="171"/>
                              </a:moveTo>
                              <a:cubicBezTo>
                                <a:pt x="324" y="183"/>
                                <a:pt x="324" y="178"/>
                                <a:pt x="323" y="193"/>
                              </a:cubicBezTo>
                            </a:path>
                            <a:path w="1268" h="674">
                              <a:moveTo>
                                <a:pt x="456" y="431"/>
                              </a:moveTo>
                              <a:cubicBezTo>
                                <a:pt x="448" y="468"/>
                                <a:pt x="436" y="504"/>
                                <a:pt x="426" y="541"/>
                              </a:cubicBezTo>
                              <a:cubicBezTo>
                                <a:pt x="419" y="569"/>
                                <a:pt x="429" y="585"/>
                                <a:pt x="447" y="597"/>
                              </a:cubicBezTo>
                              <a:cubicBezTo>
                                <a:pt x="456" y="573"/>
                                <a:pt x="464" y="547"/>
                                <a:pt x="471" y="522"/>
                              </a:cubicBezTo>
                              <a:cubicBezTo>
                                <a:pt x="482" y="483"/>
                                <a:pt x="491" y="445"/>
                                <a:pt x="507" y="408"/>
                              </a:cubicBezTo>
                              <a:cubicBezTo>
                                <a:pt x="509" y="403"/>
                                <a:pt x="512" y="399"/>
                                <a:pt x="514" y="394"/>
                              </a:cubicBezTo>
                              <a:cubicBezTo>
                                <a:pt x="529" y="405"/>
                                <a:pt x="526" y="424"/>
                                <a:pt x="524" y="443"/>
                              </a:cubicBezTo>
                              <a:cubicBezTo>
                                <a:pt x="520" y="492"/>
                                <a:pt x="504" y="529"/>
                                <a:pt x="470" y="563"/>
                              </a:cubicBezTo>
                              <a:cubicBezTo>
                                <a:pt x="448" y="585"/>
                                <a:pt x="438" y="568"/>
                                <a:pt x="432" y="543"/>
                              </a:cubicBezTo>
                              <a:cubicBezTo>
                                <a:pt x="431" y="533"/>
                                <a:pt x="429" y="524"/>
                                <a:pt x="428" y="514"/>
                              </a:cubicBezTo>
                            </a:path>
                            <a:path w="1268" h="674">
                              <a:moveTo>
                                <a:pt x="650" y="0"/>
                              </a:moveTo>
                              <a:cubicBezTo>
                                <a:pt x="660" y="40"/>
                                <a:pt x="645" y="74"/>
                                <a:pt x="635" y="114"/>
                              </a:cubicBezTo>
                              <a:cubicBezTo>
                                <a:pt x="620" y="173"/>
                                <a:pt x="612" y="230"/>
                                <a:pt x="611" y="290"/>
                              </a:cubicBezTo>
                              <a:cubicBezTo>
                                <a:pt x="610" y="329"/>
                                <a:pt x="606" y="373"/>
                                <a:pt x="625" y="408"/>
                              </a:cubicBezTo>
                              <a:cubicBezTo>
                                <a:pt x="637" y="430"/>
                                <a:pt x="650" y="419"/>
                                <a:pt x="666" y="408"/>
                              </a:cubicBezTo>
                              <a:cubicBezTo>
                                <a:pt x="685" y="394"/>
                                <a:pt x="692" y="369"/>
                                <a:pt x="718" y="379"/>
                              </a:cubicBezTo>
                              <a:cubicBezTo>
                                <a:pt x="743" y="389"/>
                                <a:pt x="745" y="420"/>
                                <a:pt x="755" y="440"/>
                              </a:cubicBezTo>
                              <a:cubicBezTo>
                                <a:pt x="765" y="459"/>
                                <a:pt x="774" y="509"/>
                                <a:pt x="796" y="519"/>
                              </a:cubicBezTo>
                              <a:cubicBezTo>
                                <a:pt x="812" y="526"/>
                                <a:pt x="813" y="516"/>
                                <a:pt x="825" y="508"/>
                              </a:cubicBezTo>
                            </a:path>
                            <a:path w="1268" h="674">
                              <a:moveTo>
                                <a:pt x="940" y="364"/>
                              </a:moveTo>
                              <a:cubicBezTo>
                                <a:pt x="928" y="376"/>
                                <a:pt x="924" y="380"/>
                                <a:pt x="907" y="376"/>
                              </a:cubicBezTo>
                              <a:cubicBezTo>
                                <a:pt x="899" y="374"/>
                                <a:pt x="898" y="368"/>
                                <a:pt x="896" y="363"/>
                              </a:cubicBezTo>
                              <a:cubicBezTo>
                                <a:pt x="895" y="375"/>
                                <a:pt x="893" y="387"/>
                                <a:pt x="890" y="399"/>
                              </a:cubicBezTo>
                              <a:cubicBezTo>
                                <a:pt x="884" y="425"/>
                                <a:pt x="871" y="454"/>
                                <a:pt x="873" y="481"/>
                              </a:cubicBezTo>
                              <a:cubicBezTo>
                                <a:pt x="875" y="504"/>
                                <a:pt x="889" y="519"/>
                                <a:pt x="911" y="507"/>
                              </a:cubicBezTo>
                              <a:cubicBezTo>
                                <a:pt x="929" y="495"/>
                                <a:pt x="935" y="490"/>
                                <a:pt x="945" y="480"/>
                              </a:cubicBezTo>
                            </a:path>
                            <a:path w="1268" h="674">
                              <a:moveTo>
                                <a:pt x="1034" y="436"/>
                              </a:moveTo>
                              <a:cubicBezTo>
                                <a:pt x="1034" y="443"/>
                                <a:pt x="1035" y="445"/>
                                <a:pt x="1032" y="449"/>
                              </a:cubicBezTo>
                              <a:cubicBezTo>
                                <a:pt x="1040" y="437"/>
                                <a:pt x="1046" y="415"/>
                                <a:pt x="1058" y="400"/>
                              </a:cubicBezTo>
                              <a:cubicBezTo>
                                <a:pt x="1085" y="366"/>
                                <a:pt x="1127" y="330"/>
                                <a:pt x="1169" y="316"/>
                              </a:cubicBezTo>
                              <a:cubicBezTo>
                                <a:pt x="1204" y="304"/>
                                <a:pt x="1228" y="316"/>
                                <a:pt x="1256" y="333"/>
                              </a:cubicBezTo>
                              <a:cubicBezTo>
                                <a:pt x="1260" y="335"/>
                                <a:pt x="1265" y="338"/>
                                <a:pt x="1269" y="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9" coordsize="1268,674" path="m157,360c142,356,120,352,104,358c85,365,67,393,56,408c35,436,16,466,6,500c-3,531,-6,563,24,577c50,589,73,585,100,584em284,445c271,443,265,445,254,451c257,464,264,478,269,493c275,512,277,533,280,553c281,559,281,587,287,592c292,596,296,588,297,586c297,584,297,583,299,582c302,585,301,585,305,588c308,590,311,592,312,596c314,604,311,606,308,612c304,621,301,628,297,636c293,644,290,652,288,661c287,665,286,668,286,673c282,656,287,654,293,635c302,607,305,576,311,547em342,171c324,183,324,178,323,193em456,431c448,468,436,504,426,541c419,569,429,585,447,597c456,573,464,547,471,522c482,483,491,445,507,408c509,403,512,399,514,394c529,405,526,424,524,443c520,492,504,529,470,563c448,585,438,568,432,543c431,533,429,524,428,514em650,0c660,40,645,74,635,114c620,173,612,230,611,290c610,329,606,373,625,408c637,430,650,419,666,408c685,394,692,369,718,379c743,389,745,420,755,440c765,459,774,509,796,519c812,526,813,516,825,508em940,364c928,376,924,380,907,376c899,374,898,368,896,363c895,375,893,387,890,399c884,425,871,454,873,481c875,504,889,519,911,507c929,495,935,490,945,480em1034,436c1034,443,1035,445,1032,449c1040,437,1046,415,1058,400c1085,366,1127,330,1169,316c1204,304,1228,316,1256,333c1260,335,1265,338,1269,340e" stroked="t" o:allowincell="f" style="position:absolute;margin-left:-82.15pt;margin-top:-21.65pt;width:36.9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2">
                <wp:simplePos x="0" y="0"/>
                <wp:positionH relativeFrom="column">
                  <wp:posOffset>-195580</wp:posOffset>
                </wp:positionH>
                <wp:positionV relativeFrom="paragraph">
                  <wp:posOffset>-322580</wp:posOffset>
                </wp:positionV>
                <wp:extent cx="137795" cy="233045"/>
                <wp:effectExtent l="6350" t="4445" r="3810" b="7620"/>
                <wp:wrapNone/>
                <wp:docPr id="1395" name="Ink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16">
                              <a:moveTo>
                                <a:pt x="346" y="2"/>
                              </a:moveTo>
                              <a:cubicBezTo>
                                <a:pt x="344" y="1"/>
                                <a:pt x="335" y="-4"/>
                                <a:pt x="307" y="4"/>
                              </a:cubicBezTo>
                              <a:cubicBezTo>
                                <a:pt x="253" y="19"/>
                                <a:pt x="205" y="61"/>
                                <a:pt x="161" y="94"/>
                              </a:cubicBezTo>
                              <a:cubicBezTo>
                                <a:pt x="117" y="127"/>
                                <a:pt x="67" y="170"/>
                                <a:pt x="67" y="230"/>
                              </a:cubicBezTo>
                              <a:cubicBezTo>
                                <a:pt x="67" y="289"/>
                                <a:pt x="142" y="334"/>
                                <a:pt x="180" y="367"/>
                              </a:cubicBezTo>
                              <a:cubicBezTo>
                                <a:pt x="224" y="405"/>
                                <a:pt x="298" y="449"/>
                                <a:pt x="308" y="513"/>
                              </a:cubicBezTo>
                              <a:cubicBezTo>
                                <a:pt x="317" y="572"/>
                                <a:pt x="219" y="603"/>
                                <a:pt x="179" y="608"/>
                              </a:cubicBezTo>
                              <a:cubicBezTo>
                                <a:pt x="103" y="618"/>
                                <a:pt x="52" y="605"/>
                                <a:pt x="0" y="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0" coordsize="353,616" path="m346,2c344,1,335,-4,307,4c253,19,205,61,161,94c117,127,67,170,67,230c67,289,142,334,180,367c224,405,298,449,308,513c317,572,219,603,179,608c103,618,52,605,0,555e" stroked="t" o:allowincell="f" style="position:absolute;margin-left:-15.4pt;margin-top:-25.4pt;width:10.8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3">
                <wp:simplePos x="0" y="0"/>
                <wp:positionH relativeFrom="column">
                  <wp:posOffset>248920</wp:posOffset>
                </wp:positionH>
                <wp:positionV relativeFrom="paragraph">
                  <wp:posOffset>-401955</wp:posOffset>
                </wp:positionV>
                <wp:extent cx="191770" cy="250825"/>
                <wp:effectExtent l="6350" t="6350" r="6350" b="6350"/>
                <wp:wrapNone/>
                <wp:docPr id="1396" name="Ink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661">
                              <a:moveTo>
                                <a:pt x="70" y="139"/>
                              </a:moveTo>
                              <a:cubicBezTo>
                                <a:pt x="63" y="196"/>
                                <a:pt x="45" y="249"/>
                                <a:pt x="30" y="305"/>
                              </a:cubicBezTo>
                              <a:cubicBezTo>
                                <a:pt x="9" y="383"/>
                                <a:pt x="3" y="464"/>
                                <a:pt x="0" y="545"/>
                              </a:cubicBezTo>
                              <a:cubicBezTo>
                                <a:pt x="-2" y="596"/>
                                <a:pt x="4" y="625"/>
                                <a:pt x="22" y="660"/>
                              </a:cubicBezTo>
                              <a:cubicBezTo>
                                <a:pt x="66" y="624"/>
                                <a:pt x="72" y="574"/>
                                <a:pt x="83" y="518"/>
                              </a:cubicBezTo>
                              <a:cubicBezTo>
                                <a:pt x="102" y="423"/>
                                <a:pt x="104" y="329"/>
                                <a:pt x="106" y="232"/>
                              </a:cubicBezTo>
                              <a:cubicBezTo>
                                <a:pt x="107" y="171"/>
                                <a:pt x="97" y="97"/>
                                <a:pt x="124" y="40"/>
                              </a:cubicBezTo>
                              <a:cubicBezTo>
                                <a:pt x="142" y="3"/>
                                <a:pt x="203" y="-1"/>
                                <a:pt x="239" y="0"/>
                              </a:cubicBezTo>
                              <a:cubicBezTo>
                                <a:pt x="298" y="2"/>
                                <a:pt x="357" y="20"/>
                                <a:pt x="417" y="19"/>
                              </a:cubicBezTo>
                              <a:cubicBezTo>
                                <a:pt x="430" y="18"/>
                                <a:pt x="442" y="17"/>
                                <a:pt x="455" y="16"/>
                              </a:cubicBezTo>
                            </a:path>
                            <a:path w="498" h="661">
                              <a:moveTo>
                                <a:pt x="333" y="172"/>
                              </a:moveTo>
                              <a:cubicBezTo>
                                <a:pt x="267" y="220"/>
                                <a:pt x="204" y="266"/>
                                <a:pt x="146" y="324"/>
                              </a:cubicBezTo>
                              <a:cubicBezTo>
                                <a:pt x="221" y="309"/>
                                <a:pt x="298" y="288"/>
                                <a:pt x="372" y="264"/>
                              </a:cubicBezTo>
                              <a:cubicBezTo>
                                <a:pt x="413" y="250"/>
                                <a:pt x="455" y="235"/>
                                <a:pt x="496" y="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1" coordsize="498,661" path="m70,139c63,196,45,249,30,305c9,383,3,464,0,545c-2,596,4,625,22,660c66,624,72,574,83,518c102,423,104,329,106,232c107,171,97,97,124,40c142,3,203,-1,239,0c298,2,357,20,417,19c430,18,442,17,455,16em333,172c267,220,204,266,146,324c221,309,298,288,372,264c413,250,455,235,496,221e" stroked="t" o:allowincell="f" style="position:absolute;margin-left:19.6pt;margin-top:-31.65pt;width:15.0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4">
                <wp:simplePos x="0" y="0"/>
                <wp:positionH relativeFrom="column">
                  <wp:posOffset>708025</wp:posOffset>
                </wp:positionH>
                <wp:positionV relativeFrom="paragraph">
                  <wp:posOffset>-347980</wp:posOffset>
                </wp:positionV>
                <wp:extent cx="173355" cy="235585"/>
                <wp:effectExtent l="8255" t="6350" r="6350" b="3175"/>
                <wp:wrapNone/>
                <wp:docPr id="1397" name="Ink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629">
                              <a:moveTo>
                                <a:pt x="146" y="54"/>
                              </a:moveTo>
                              <a:cubicBezTo>
                                <a:pt x="107" y="140"/>
                                <a:pt x="72" y="227"/>
                                <a:pt x="42" y="316"/>
                              </a:cubicBezTo>
                              <a:cubicBezTo>
                                <a:pt x="17" y="390"/>
                                <a:pt x="-18" y="476"/>
                                <a:pt x="11" y="554"/>
                              </a:cubicBezTo>
                              <a:cubicBezTo>
                                <a:pt x="17" y="564"/>
                                <a:pt x="24" y="573"/>
                                <a:pt x="30" y="583"/>
                              </a:cubicBezTo>
                              <a:cubicBezTo>
                                <a:pt x="103" y="593"/>
                                <a:pt x="139" y="558"/>
                                <a:pt x="189" y="502"/>
                              </a:cubicBezTo>
                              <a:cubicBezTo>
                                <a:pt x="298" y="378"/>
                                <a:pt x="387" y="218"/>
                                <a:pt x="435" y="60"/>
                              </a:cubicBezTo>
                              <a:cubicBezTo>
                                <a:pt x="443" y="25"/>
                                <a:pt x="446" y="20"/>
                                <a:pt x="445" y="0"/>
                              </a:cubicBezTo>
                              <a:cubicBezTo>
                                <a:pt x="413" y="66"/>
                                <a:pt x="394" y="141"/>
                                <a:pt x="378" y="213"/>
                              </a:cubicBezTo>
                              <a:cubicBezTo>
                                <a:pt x="352" y="332"/>
                                <a:pt x="338" y="434"/>
                                <a:pt x="357" y="554"/>
                              </a:cubicBezTo>
                              <a:cubicBezTo>
                                <a:pt x="368" y="625"/>
                                <a:pt x="366" y="626"/>
                                <a:pt x="414" y="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2" coordsize="444,629" path="m146,54c107,140,72,227,42,316c17,390,-18,476,11,554c17,564,24,573,30,583c103,593,139,558,189,502c298,378,387,218,435,60c443,25,446,20,445,0c413,66,394,141,378,213c352,332,338,434,357,554c368,625,366,626,414,610e" stroked="t" o:allowincell="f" style="position:absolute;margin-left:55.75pt;margin-top:-27.4pt;width:13.6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5">
                <wp:simplePos x="0" y="0"/>
                <wp:positionH relativeFrom="column">
                  <wp:posOffset>1247140</wp:posOffset>
                </wp:positionH>
                <wp:positionV relativeFrom="paragraph">
                  <wp:posOffset>-387985</wp:posOffset>
                </wp:positionV>
                <wp:extent cx="172720" cy="280670"/>
                <wp:effectExtent l="6985" t="5715" r="6350" b="6350"/>
                <wp:wrapNone/>
                <wp:docPr id="1398" name="Ink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747">
                              <a:moveTo>
                                <a:pt x="80" y="-1"/>
                              </a:moveTo>
                              <a:cubicBezTo>
                                <a:pt x="79" y="5"/>
                                <a:pt x="80" y="5"/>
                                <a:pt x="79" y="11"/>
                              </a:cubicBezTo>
                              <a:cubicBezTo>
                                <a:pt x="69" y="55"/>
                                <a:pt x="56" y="96"/>
                                <a:pt x="47" y="141"/>
                              </a:cubicBezTo>
                              <a:cubicBezTo>
                                <a:pt x="26" y="242"/>
                                <a:pt x="21" y="346"/>
                                <a:pt x="11" y="449"/>
                              </a:cubicBezTo>
                              <a:cubicBezTo>
                                <a:pt x="3" y="533"/>
                                <a:pt x="-14" y="629"/>
                                <a:pt x="24" y="709"/>
                              </a:cubicBezTo>
                              <a:cubicBezTo>
                                <a:pt x="52" y="768"/>
                                <a:pt x="110" y="734"/>
                                <a:pt x="152" y="715"/>
                              </a:cubicBezTo>
                              <a:cubicBezTo>
                                <a:pt x="244" y="674"/>
                                <a:pt x="371" y="615"/>
                                <a:pt x="444" y="543"/>
                              </a:cubicBezTo>
                              <a:cubicBezTo>
                                <a:pt x="444" y="542"/>
                                <a:pt x="444" y="540"/>
                                <a:pt x="444" y="539"/>
                              </a:cubicBezTo>
                              <a:cubicBezTo>
                                <a:pt x="403" y="543"/>
                                <a:pt x="363" y="547"/>
                                <a:pt x="322" y="547"/>
                              </a:cubicBezTo>
                              <a:cubicBezTo>
                                <a:pt x="274" y="547"/>
                                <a:pt x="218" y="547"/>
                                <a:pt x="172" y="532"/>
                              </a:cubicBezTo>
                              <a:cubicBezTo>
                                <a:pt x="128" y="517"/>
                                <a:pt x="159" y="493"/>
                                <a:pt x="175" y="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3" coordorigin="1,4294967293" coordsize="444,747" path="c79,5,80,5,79,11c69,55,56,96,47,141c26,242,21,346,11,449c3,533,-14,629,24,709c52,768,110,734,152,715c244,674,371,615,444,543c444,542,444,540,444,539c403,543,363,547,322,547c274,547,218,547,172,532c128,517,159,493,175,472e" stroked="t" o:allowincell="f" style="position:absolute;margin-left:98.2pt;margin-top:-30.55pt;width:13.5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6">
                <wp:simplePos x="0" y="0"/>
                <wp:positionH relativeFrom="column">
                  <wp:posOffset>1657350</wp:posOffset>
                </wp:positionH>
                <wp:positionV relativeFrom="paragraph">
                  <wp:posOffset>-369570</wp:posOffset>
                </wp:positionV>
                <wp:extent cx="161290" cy="271780"/>
                <wp:effectExtent l="5080" t="5715" r="6350" b="6350"/>
                <wp:wrapNone/>
                <wp:docPr id="1399" name="Ink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722">
                              <a:moveTo>
                                <a:pt x="150" y="5"/>
                              </a:moveTo>
                              <a:cubicBezTo>
                                <a:pt x="130" y="46"/>
                                <a:pt x="113" y="89"/>
                                <a:pt x="96" y="132"/>
                              </a:cubicBezTo>
                              <a:cubicBezTo>
                                <a:pt x="59" y="228"/>
                                <a:pt x="25" y="297"/>
                                <a:pt x="14" y="402"/>
                              </a:cubicBezTo>
                              <a:cubicBezTo>
                                <a:pt x="9" y="454"/>
                                <a:pt x="-9" y="559"/>
                                <a:pt x="24" y="607"/>
                              </a:cubicBezTo>
                              <a:cubicBezTo>
                                <a:pt x="58" y="656"/>
                                <a:pt x="115" y="558"/>
                                <a:pt x="126" y="544"/>
                              </a:cubicBezTo>
                            </a:path>
                            <a:path w="417" h="722">
                              <a:moveTo>
                                <a:pt x="368" y="26"/>
                              </a:moveTo>
                              <a:cubicBezTo>
                                <a:pt x="371" y="17"/>
                                <a:pt x="375" y="9"/>
                                <a:pt x="378" y="0"/>
                              </a:cubicBezTo>
                              <a:cubicBezTo>
                                <a:pt x="376" y="19"/>
                                <a:pt x="360" y="84"/>
                                <a:pt x="351" y="112"/>
                              </a:cubicBezTo>
                              <a:cubicBezTo>
                                <a:pt x="317" y="225"/>
                                <a:pt x="305" y="343"/>
                                <a:pt x="288" y="460"/>
                              </a:cubicBezTo>
                              <a:cubicBezTo>
                                <a:pt x="276" y="542"/>
                                <a:pt x="273" y="627"/>
                                <a:pt x="259" y="709"/>
                              </a:cubicBezTo>
                              <a:cubicBezTo>
                                <a:pt x="258" y="712"/>
                                <a:pt x="256" y="716"/>
                                <a:pt x="255" y="719"/>
                              </a:cubicBezTo>
                            </a:path>
                            <a:path w="417" h="722">
                              <a:moveTo>
                                <a:pt x="51" y="466"/>
                              </a:moveTo>
                              <a:cubicBezTo>
                                <a:pt x="24" y="481"/>
                                <a:pt x="16" y="485"/>
                                <a:pt x="1" y="497"/>
                              </a:cubicBezTo>
                              <a:cubicBezTo>
                                <a:pt x="0" y="518"/>
                                <a:pt x="86" y="476"/>
                                <a:pt x="112" y="466"/>
                              </a:cubicBezTo>
                              <a:cubicBezTo>
                                <a:pt x="216" y="427"/>
                                <a:pt x="313" y="379"/>
                                <a:pt x="412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4" coordorigin="4294967292,4294967294" coordsize="417,722" path="m150,5c130,46,113,89,96,132c59,228,25,297,14,402c9,454,-9,559,24,607c58,656,115,558,126,544em368,26c371,17,375,9,378,0c376,19,360,84,351,112c317,225,305,343,288,460c276,542,273,627,259,709c258,712,256,716,255,719em51,466c24,481,16,485,1,497c0,518,86,476,112,466c216,427,313,379,412,329e" stroked="t" o:allowincell="f" style="position:absolute;margin-left:130.5pt;margin-top:-29.1pt;width:12.65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7">
                <wp:simplePos x="0" y="0"/>
                <wp:positionH relativeFrom="column">
                  <wp:posOffset>2121535</wp:posOffset>
                </wp:positionH>
                <wp:positionV relativeFrom="paragraph">
                  <wp:posOffset>-433705</wp:posOffset>
                </wp:positionV>
                <wp:extent cx="209550" cy="287655"/>
                <wp:effectExtent l="6350" t="6350" r="6350" b="6350"/>
                <wp:wrapNone/>
                <wp:docPr id="1400" name="Ink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763">
                              <a:moveTo>
                                <a:pt x="113" y="202"/>
                              </a:moveTo>
                              <a:cubicBezTo>
                                <a:pt x="98" y="253"/>
                                <a:pt x="81" y="303"/>
                                <a:pt x="66" y="354"/>
                              </a:cubicBezTo>
                              <a:cubicBezTo>
                                <a:pt x="39" y="448"/>
                                <a:pt x="10" y="535"/>
                                <a:pt x="2" y="633"/>
                              </a:cubicBezTo>
                              <a:cubicBezTo>
                                <a:pt x="-2" y="688"/>
                                <a:pt x="2" y="715"/>
                                <a:pt x="23" y="762"/>
                              </a:cubicBezTo>
                              <a:cubicBezTo>
                                <a:pt x="101" y="738"/>
                                <a:pt x="144" y="668"/>
                                <a:pt x="195" y="604"/>
                              </a:cubicBezTo>
                              <a:cubicBezTo>
                                <a:pt x="298" y="473"/>
                                <a:pt x="384" y="331"/>
                                <a:pt x="462" y="184"/>
                              </a:cubicBezTo>
                              <a:cubicBezTo>
                                <a:pt x="494" y="124"/>
                                <a:pt x="518" y="61"/>
                                <a:pt x="54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5" coordsize="547,763" path="m113,202c98,253,81,303,66,354c39,448,10,535,2,633c-2,688,2,715,23,762c101,738,144,668,195,604c298,473,384,331,462,184c494,124,518,61,546,0e" stroked="t" o:allowincell="f" style="position:absolute;margin-left:167.05pt;margin-top:-34.15pt;width:16.45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8">
                <wp:simplePos x="0" y="0"/>
                <wp:positionH relativeFrom="column">
                  <wp:posOffset>2620010</wp:posOffset>
                </wp:positionH>
                <wp:positionV relativeFrom="paragraph">
                  <wp:posOffset>-372110</wp:posOffset>
                </wp:positionV>
                <wp:extent cx="208280" cy="241300"/>
                <wp:effectExtent l="7620" t="6350" r="6350" b="6985"/>
                <wp:wrapNone/>
                <wp:docPr id="1401" name="Ink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635">
                              <a:moveTo>
                                <a:pt x="137" y="19"/>
                              </a:moveTo>
                              <a:cubicBezTo>
                                <a:pt x="123" y="44"/>
                                <a:pt x="111" y="71"/>
                                <a:pt x="98" y="98"/>
                              </a:cubicBezTo>
                              <a:cubicBezTo>
                                <a:pt x="60" y="175"/>
                                <a:pt x="47" y="266"/>
                                <a:pt x="31" y="350"/>
                              </a:cubicBezTo>
                              <a:cubicBezTo>
                                <a:pt x="16" y="430"/>
                                <a:pt x="-11" y="532"/>
                                <a:pt x="1" y="614"/>
                              </a:cubicBezTo>
                              <a:cubicBezTo>
                                <a:pt x="7" y="656"/>
                                <a:pt x="20" y="617"/>
                                <a:pt x="25" y="605"/>
                              </a:cubicBezTo>
                            </a:path>
                            <a:path w="541" h="635">
                              <a:moveTo>
                                <a:pt x="94" y="121"/>
                              </a:moveTo>
                              <a:cubicBezTo>
                                <a:pt x="76" y="122"/>
                                <a:pt x="79" y="100"/>
                                <a:pt x="83" y="126"/>
                              </a:cubicBezTo>
                              <a:cubicBezTo>
                                <a:pt x="87" y="151"/>
                                <a:pt x="93" y="175"/>
                                <a:pt x="100" y="200"/>
                              </a:cubicBezTo>
                              <a:cubicBezTo>
                                <a:pt x="107" y="225"/>
                                <a:pt x="115" y="263"/>
                                <a:pt x="150" y="256"/>
                              </a:cubicBezTo>
                              <a:cubicBezTo>
                                <a:pt x="204" y="245"/>
                                <a:pt x="253" y="187"/>
                                <a:pt x="291" y="151"/>
                              </a:cubicBezTo>
                              <a:cubicBezTo>
                                <a:pt x="343" y="102"/>
                                <a:pt x="390" y="41"/>
                                <a:pt x="454" y="8"/>
                              </a:cubicBezTo>
                              <a:cubicBezTo>
                                <a:pt x="463" y="5"/>
                                <a:pt x="471" y="2"/>
                                <a:pt x="480" y="-1"/>
                              </a:cubicBezTo>
                              <a:cubicBezTo>
                                <a:pt x="514" y="53"/>
                                <a:pt x="500" y="112"/>
                                <a:pt x="495" y="176"/>
                              </a:cubicBezTo>
                              <a:cubicBezTo>
                                <a:pt x="487" y="284"/>
                                <a:pt x="467" y="389"/>
                                <a:pt x="473" y="497"/>
                              </a:cubicBezTo>
                              <a:cubicBezTo>
                                <a:pt x="473" y="506"/>
                                <a:pt x="477" y="633"/>
                                <a:pt x="519" y="597"/>
                              </a:cubicBezTo>
                              <a:cubicBezTo>
                                <a:pt x="526" y="588"/>
                                <a:pt x="533" y="580"/>
                                <a:pt x="540" y="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6" coordsize="541,635" path="m137,19c123,44,111,71,98,98c60,175,47,266,31,350c16,430,-11,532,1,614c7,656,20,617,25,605em94,121c76,122,79,100,83,126c87,151,93,175,100,200c107,225,115,263,150,256c204,245,253,187,291,151c343,102,390,41,454,8c463,5,471,2,480,-1c514,53,500,112,495,176c487,284,467,389,473,497c473,506,477,633,519,597c526,588,533,580,540,571e" stroked="t" o:allowincell="f" style="position:absolute;margin-left:206.3pt;margin-top:-29.3pt;width:16.3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9">
                <wp:simplePos x="0" y="0"/>
                <wp:positionH relativeFrom="column">
                  <wp:posOffset>3103245</wp:posOffset>
                </wp:positionH>
                <wp:positionV relativeFrom="paragraph">
                  <wp:posOffset>-426085</wp:posOffset>
                </wp:positionV>
                <wp:extent cx="251460" cy="299085"/>
                <wp:effectExtent l="5080" t="6350" r="6350" b="7620"/>
                <wp:wrapNone/>
                <wp:docPr id="1402" name="Ink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794">
                              <a:moveTo>
                                <a:pt x="300" y="136"/>
                              </a:moveTo>
                              <a:cubicBezTo>
                                <a:pt x="278" y="180"/>
                                <a:pt x="269" y="228"/>
                                <a:pt x="260" y="277"/>
                              </a:cubicBezTo>
                              <a:cubicBezTo>
                                <a:pt x="244" y="368"/>
                                <a:pt x="229" y="460"/>
                                <a:pt x="210" y="551"/>
                              </a:cubicBezTo>
                              <a:cubicBezTo>
                                <a:pt x="195" y="626"/>
                                <a:pt x="180" y="701"/>
                                <a:pt x="152" y="773"/>
                              </a:cubicBezTo>
                              <a:cubicBezTo>
                                <a:pt x="142" y="793"/>
                                <a:pt x="139" y="799"/>
                                <a:pt x="121" y="793"/>
                              </a:cubicBezTo>
                              <a:cubicBezTo>
                                <a:pt x="97" y="759"/>
                                <a:pt x="86" y="726"/>
                                <a:pt x="71" y="686"/>
                              </a:cubicBezTo>
                            </a:path>
                            <a:path w="668" h="794">
                              <a:moveTo>
                                <a:pt x="1" y="119"/>
                              </a:moveTo>
                              <a:cubicBezTo>
                                <a:pt x="13" y="111"/>
                                <a:pt x="5" y="114"/>
                                <a:pt x="43" y="107"/>
                              </a:cubicBezTo>
                              <a:cubicBezTo>
                                <a:pt x="139" y="90"/>
                                <a:pt x="232" y="79"/>
                                <a:pt x="329" y="65"/>
                              </a:cubicBezTo>
                              <a:cubicBezTo>
                                <a:pt x="441" y="49"/>
                                <a:pt x="552" y="22"/>
                                <a:pt x="66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7" coordsize="668,794" path="m300,136c278,180,269,228,260,277c244,368,229,460,210,551c195,626,180,701,152,773c142,793,139,799,121,793c97,759,86,726,71,686em1,119c13,111,5,114,43,107c139,90,232,79,329,65c441,49,552,22,663,0e" stroked="t" o:allowincell="f" style="position:absolute;margin-left:244.35pt;margin-top:-33.55pt;width:19.75pt;height: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0">
                <wp:simplePos x="0" y="0"/>
                <wp:positionH relativeFrom="column">
                  <wp:posOffset>3601720</wp:posOffset>
                </wp:positionH>
                <wp:positionV relativeFrom="paragraph">
                  <wp:posOffset>-384175</wp:posOffset>
                </wp:positionV>
                <wp:extent cx="267335" cy="247650"/>
                <wp:effectExtent l="6985" t="6350" r="6350" b="6350"/>
                <wp:wrapNone/>
                <wp:docPr id="1403" name="Ink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653">
                              <a:moveTo>
                                <a:pt x="51" y="206"/>
                              </a:moveTo>
                              <a:cubicBezTo>
                                <a:pt x="40" y="239"/>
                                <a:pt x="30" y="273"/>
                                <a:pt x="23" y="309"/>
                              </a:cubicBezTo>
                              <a:cubicBezTo>
                                <a:pt x="10" y="378"/>
                                <a:pt x="0" y="448"/>
                                <a:pt x="1" y="519"/>
                              </a:cubicBezTo>
                              <a:cubicBezTo>
                                <a:pt x="1" y="571"/>
                                <a:pt x="7" y="608"/>
                                <a:pt x="23" y="652"/>
                              </a:cubicBezTo>
                              <a:cubicBezTo>
                                <a:pt x="65" y="617"/>
                                <a:pt x="81" y="589"/>
                                <a:pt x="110" y="538"/>
                              </a:cubicBezTo>
                              <a:cubicBezTo>
                                <a:pt x="152" y="465"/>
                                <a:pt x="182" y="381"/>
                                <a:pt x="229" y="312"/>
                              </a:cubicBezTo>
                              <a:cubicBezTo>
                                <a:pt x="230" y="312"/>
                                <a:pt x="231" y="312"/>
                                <a:pt x="232" y="312"/>
                              </a:cubicBezTo>
                              <a:cubicBezTo>
                                <a:pt x="226" y="372"/>
                                <a:pt x="173" y="550"/>
                                <a:pt x="254" y="581"/>
                              </a:cubicBezTo>
                              <a:cubicBezTo>
                                <a:pt x="319" y="606"/>
                                <a:pt x="408" y="506"/>
                                <a:pt x="445" y="469"/>
                              </a:cubicBezTo>
                              <a:cubicBezTo>
                                <a:pt x="518" y="396"/>
                                <a:pt x="592" y="302"/>
                                <a:pt x="638" y="210"/>
                              </a:cubicBezTo>
                              <a:cubicBezTo>
                                <a:pt x="671" y="144"/>
                                <a:pt x="690" y="71"/>
                                <a:pt x="70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8" coordsize="707,653" path="m51,206c40,239,30,273,23,309c10,378,0,448,1,519c1,571,7,608,23,652c65,617,81,589,110,538c152,465,182,381,229,312c230,312,231,312,232,312c226,372,173,550,254,581c319,606,408,506,445,469c518,396,592,302,638,210c671,144,690,71,707,0e" stroked="t" o:allowincell="f" style="position:absolute;margin-left:283.6pt;margin-top:-30.25pt;width:21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1">
                <wp:simplePos x="0" y="0"/>
                <wp:positionH relativeFrom="column">
                  <wp:posOffset>4150360</wp:posOffset>
                </wp:positionH>
                <wp:positionV relativeFrom="paragraph">
                  <wp:posOffset>-369570</wp:posOffset>
                </wp:positionV>
                <wp:extent cx="225425" cy="265430"/>
                <wp:effectExtent l="7620" t="6350" r="6350" b="6985"/>
                <wp:wrapNone/>
                <wp:docPr id="1404" name="Ink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700">
                              <a:moveTo>
                                <a:pt x="391" y="0"/>
                              </a:moveTo>
                              <a:cubicBezTo>
                                <a:pt x="323" y="66"/>
                                <a:pt x="259" y="137"/>
                                <a:pt x="202" y="213"/>
                              </a:cubicBezTo>
                              <a:cubicBezTo>
                                <a:pt x="124" y="318"/>
                                <a:pt x="37" y="434"/>
                                <a:pt x="7" y="564"/>
                              </a:cubicBezTo>
                              <a:cubicBezTo>
                                <a:pt x="-15" y="659"/>
                                <a:pt x="33" y="715"/>
                                <a:pt x="130" y="698"/>
                              </a:cubicBezTo>
                              <a:cubicBezTo>
                                <a:pt x="251" y="677"/>
                                <a:pt x="372" y="592"/>
                                <a:pt x="458" y="508"/>
                              </a:cubicBezTo>
                              <a:cubicBezTo>
                                <a:pt x="534" y="434"/>
                                <a:pt x="598" y="335"/>
                                <a:pt x="592" y="224"/>
                              </a:cubicBezTo>
                              <a:cubicBezTo>
                                <a:pt x="588" y="148"/>
                                <a:pt x="526" y="102"/>
                                <a:pt x="474" y="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9" coordsize="591,700" path="m391,0c323,66,259,137,202,213c124,318,37,434,7,564c-15,659,33,715,130,698c251,677,372,592,458,508c534,434,598,335,592,224c588,148,526,102,474,57e" stroked="t" o:allowincell="f" style="position:absolute;margin-left:326.8pt;margin-top:-29.1pt;width:17.7pt;height:2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2">
                <wp:simplePos x="0" y="0"/>
                <wp:positionH relativeFrom="column">
                  <wp:posOffset>4681220</wp:posOffset>
                </wp:positionH>
                <wp:positionV relativeFrom="paragraph">
                  <wp:posOffset>-411480</wp:posOffset>
                </wp:positionV>
                <wp:extent cx="182880" cy="307340"/>
                <wp:effectExtent l="6350" t="6350" r="6350" b="3810"/>
                <wp:wrapNone/>
                <wp:docPr id="1405" name="Ink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824">
                              <a:moveTo>
                                <a:pt x="170" y="0"/>
                              </a:moveTo>
                              <a:cubicBezTo>
                                <a:pt x="161" y="44"/>
                                <a:pt x="140" y="85"/>
                                <a:pt x="128" y="129"/>
                              </a:cubicBezTo>
                              <a:cubicBezTo>
                                <a:pt x="98" y="233"/>
                                <a:pt x="85" y="340"/>
                                <a:pt x="66" y="446"/>
                              </a:cubicBezTo>
                              <a:cubicBezTo>
                                <a:pt x="48" y="545"/>
                                <a:pt x="24" y="648"/>
                                <a:pt x="19" y="749"/>
                              </a:cubicBezTo>
                              <a:cubicBezTo>
                                <a:pt x="21" y="786"/>
                                <a:pt x="20" y="795"/>
                                <a:pt x="29" y="817"/>
                              </a:cubicBezTo>
                              <a:cubicBezTo>
                                <a:pt x="67" y="812"/>
                                <a:pt x="66" y="804"/>
                                <a:pt x="95" y="762"/>
                              </a:cubicBezTo>
                            </a:path>
                            <a:path w="473" h="824">
                              <a:moveTo>
                                <a:pt x="458" y="324"/>
                              </a:moveTo>
                              <a:cubicBezTo>
                                <a:pt x="461" y="339"/>
                                <a:pt x="454" y="337"/>
                                <a:pt x="430" y="354"/>
                              </a:cubicBezTo>
                              <a:cubicBezTo>
                                <a:pt x="373" y="394"/>
                                <a:pt x="310" y="424"/>
                                <a:pt x="250" y="460"/>
                              </a:cubicBezTo>
                              <a:cubicBezTo>
                                <a:pt x="186" y="498"/>
                                <a:pt x="121" y="529"/>
                                <a:pt x="55" y="562"/>
                              </a:cubicBezTo>
                              <a:cubicBezTo>
                                <a:pt x="29" y="575"/>
                                <a:pt x="17" y="585"/>
                                <a:pt x="-1" y="606"/>
                              </a:cubicBezTo>
                              <a:cubicBezTo>
                                <a:pt x="32" y="633"/>
                                <a:pt x="57" y="645"/>
                                <a:pt x="100" y="658"/>
                              </a:cubicBezTo>
                              <a:cubicBezTo>
                                <a:pt x="223" y="696"/>
                                <a:pt x="343" y="704"/>
                                <a:pt x="471" y="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0" coordsize="473,824" path="m170,0c161,44,140,85,128,129c98,233,85,340,66,446c48,545,24,648,19,749c21,786,20,795,29,817c67,812,66,804,95,762em458,324c461,339,454,337,430,354c373,394,310,424,250,460c186,498,121,529,55,562c29,575,17,585,-1,606c32,633,57,645,100,658c223,696,343,704,471,705e" stroked="t" o:allowincell="f" style="position:absolute;margin-left:368.6pt;margin-top:-32.4pt;width:14.35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3">
                <wp:simplePos x="0" y="0"/>
                <wp:positionH relativeFrom="column">
                  <wp:posOffset>5149215</wp:posOffset>
                </wp:positionH>
                <wp:positionV relativeFrom="paragraph">
                  <wp:posOffset>-392430</wp:posOffset>
                </wp:positionV>
                <wp:extent cx="381635" cy="355600"/>
                <wp:effectExtent l="6985" t="4445" r="5715" b="6350"/>
                <wp:wrapNone/>
                <wp:docPr id="1406" name="Ink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959">
                              <a:moveTo>
                                <a:pt x="490" y="0"/>
                              </a:moveTo>
                              <a:cubicBezTo>
                                <a:pt x="482" y="18"/>
                                <a:pt x="481" y="25"/>
                                <a:pt x="480" y="45"/>
                              </a:cubicBezTo>
                              <a:cubicBezTo>
                                <a:pt x="477" y="137"/>
                                <a:pt x="493" y="217"/>
                                <a:pt x="515" y="306"/>
                              </a:cubicBezTo>
                              <a:cubicBezTo>
                                <a:pt x="542" y="415"/>
                                <a:pt x="574" y="522"/>
                                <a:pt x="633" y="619"/>
                              </a:cubicBezTo>
                              <a:cubicBezTo>
                                <a:pt x="664" y="670"/>
                                <a:pt x="714" y="725"/>
                                <a:pt x="775" y="740"/>
                              </a:cubicBezTo>
                              <a:cubicBezTo>
                                <a:pt x="785" y="741"/>
                                <a:pt x="796" y="742"/>
                                <a:pt x="806" y="743"/>
                              </a:cubicBezTo>
                            </a:path>
                            <a:path w="1025" h="959">
                              <a:moveTo>
                                <a:pt x="1024" y="207"/>
                              </a:moveTo>
                              <a:cubicBezTo>
                                <a:pt x="898" y="204"/>
                                <a:pt x="789" y="277"/>
                                <a:pt x="684" y="350"/>
                              </a:cubicBezTo>
                              <a:cubicBezTo>
                                <a:pt x="496" y="482"/>
                                <a:pt x="341" y="642"/>
                                <a:pt x="175" y="798"/>
                              </a:cubicBezTo>
                              <a:cubicBezTo>
                                <a:pt x="83" y="879"/>
                                <a:pt x="58" y="901"/>
                                <a:pt x="0" y="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1" coordsize="1025,959" path="m490,0c482,18,481,25,480,45c477,137,493,217,515,306c542,415,574,522,633,619c664,670,714,725,775,740c785,741,796,742,806,743em1024,207c898,204,789,277,684,350c496,482,341,642,175,798c83,879,58,901,0,952e" stroked="t" o:allowincell="f" style="position:absolute;margin-left:405.45pt;margin-top:-30.9pt;width:30pt;height:2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66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863600" cy="356870"/>
                <wp:effectExtent l="6350" t="6350" r="6985" b="6350"/>
                <wp:wrapNone/>
                <wp:docPr id="1407" name="Ink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956">
                              <a:moveTo>
                                <a:pt x="94" y="92"/>
                              </a:moveTo>
                              <a:cubicBezTo>
                                <a:pt x="80" y="137"/>
                                <a:pt x="65" y="181"/>
                                <a:pt x="49" y="226"/>
                              </a:cubicBezTo>
                              <a:cubicBezTo>
                                <a:pt x="19" y="312"/>
                                <a:pt x="7" y="396"/>
                                <a:pt x="3" y="487"/>
                              </a:cubicBezTo>
                              <a:cubicBezTo>
                                <a:pt x="0" y="546"/>
                                <a:pt x="-7" y="624"/>
                                <a:pt x="30" y="676"/>
                              </a:cubicBezTo>
                              <a:cubicBezTo>
                                <a:pt x="57" y="714"/>
                                <a:pt x="98" y="667"/>
                                <a:pt x="119" y="650"/>
                              </a:cubicBezTo>
                            </a:path>
                            <a:path w="2364" h="956">
                              <a:moveTo>
                                <a:pt x="265" y="407"/>
                              </a:moveTo>
                              <a:cubicBezTo>
                                <a:pt x="265" y="409"/>
                                <a:pt x="252" y="435"/>
                                <a:pt x="239" y="449"/>
                              </a:cubicBezTo>
                              <a:cubicBezTo>
                                <a:pt x="211" y="480"/>
                                <a:pt x="183" y="510"/>
                                <a:pt x="151" y="538"/>
                              </a:cubicBezTo>
                              <a:cubicBezTo>
                                <a:pt x="131" y="555"/>
                                <a:pt x="112" y="571"/>
                                <a:pt x="88" y="582"/>
                              </a:cubicBezTo>
                              <a:cubicBezTo>
                                <a:pt x="104" y="595"/>
                                <a:pt x="120" y="611"/>
                                <a:pt x="137" y="622"/>
                              </a:cubicBezTo>
                              <a:cubicBezTo>
                                <a:pt x="169" y="643"/>
                                <a:pt x="205" y="653"/>
                                <a:pt x="242" y="663"/>
                              </a:cubicBezTo>
                            </a:path>
                            <a:path w="2364" h="956">
                              <a:moveTo>
                                <a:pt x="527" y="507"/>
                              </a:moveTo>
                              <a:cubicBezTo>
                                <a:pt x="524" y="505"/>
                                <a:pt x="518" y="512"/>
                                <a:pt x="521" y="499"/>
                              </a:cubicBezTo>
                              <a:cubicBezTo>
                                <a:pt x="526" y="474"/>
                                <a:pt x="543" y="465"/>
                                <a:pt x="561" y="449"/>
                              </a:cubicBezTo>
                              <a:cubicBezTo>
                                <a:pt x="571" y="440"/>
                                <a:pt x="574" y="437"/>
                                <a:pt x="582" y="433"/>
                              </a:cubicBezTo>
                              <a:cubicBezTo>
                                <a:pt x="576" y="445"/>
                                <a:pt x="559" y="463"/>
                                <a:pt x="549" y="477"/>
                              </a:cubicBezTo>
                              <a:cubicBezTo>
                                <a:pt x="519" y="517"/>
                                <a:pt x="492" y="558"/>
                                <a:pt x="474" y="605"/>
                              </a:cubicBezTo>
                              <a:cubicBezTo>
                                <a:pt x="461" y="639"/>
                                <a:pt x="464" y="674"/>
                                <a:pt x="509" y="673"/>
                              </a:cubicBezTo>
                              <a:cubicBezTo>
                                <a:pt x="545" y="666"/>
                                <a:pt x="558" y="663"/>
                                <a:pt x="580" y="651"/>
                              </a:cubicBezTo>
                            </a:path>
                            <a:path w="2364" h="956">
                              <a:moveTo>
                                <a:pt x="776" y="559"/>
                              </a:moveTo>
                              <a:cubicBezTo>
                                <a:pt x="790" y="559"/>
                                <a:pt x="802" y="569"/>
                                <a:pt x="813" y="569"/>
                              </a:cubicBezTo>
                              <a:cubicBezTo>
                                <a:pt x="830" y="570"/>
                                <a:pt x="851" y="558"/>
                                <a:pt x="866" y="552"/>
                              </a:cubicBezTo>
                              <a:cubicBezTo>
                                <a:pt x="892" y="541"/>
                                <a:pt x="925" y="513"/>
                                <a:pt x="953" y="509"/>
                              </a:cubicBezTo>
                              <a:cubicBezTo>
                                <a:pt x="960" y="507"/>
                                <a:pt x="963" y="506"/>
                                <a:pt x="961" y="513"/>
                              </a:cubicBezTo>
                              <a:cubicBezTo>
                                <a:pt x="947" y="563"/>
                                <a:pt x="919" y="607"/>
                                <a:pt x="896" y="654"/>
                              </a:cubicBezTo>
                              <a:cubicBezTo>
                                <a:pt x="860" y="728"/>
                                <a:pt x="832" y="802"/>
                                <a:pt x="806" y="880"/>
                              </a:cubicBezTo>
                              <a:cubicBezTo>
                                <a:pt x="796" y="910"/>
                                <a:pt x="790" y="925"/>
                                <a:pt x="793" y="955"/>
                              </a:cubicBezTo>
                              <a:cubicBezTo>
                                <a:pt x="815" y="932"/>
                                <a:pt x="820" y="916"/>
                                <a:pt x="834" y="886"/>
                              </a:cubicBezTo>
                            </a:path>
                            <a:path w="2364" h="956">
                              <a:moveTo>
                                <a:pt x="1083" y="545"/>
                              </a:moveTo>
                              <a:cubicBezTo>
                                <a:pt x="1083" y="562"/>
                                <a:pt x="1077" y="575"/>
                                <a:pt x="1073" y="591"/>
                              </a:cubicBezTo>
                              <a:cubicBezTo>
                                <a:pt x="1068" y="610"/>
                                <a:pt x="1063" y="631"/>
                                <a:pt x="1075" y="648"/>
                              </a:cubicBezTo>
                              <a:cubicBezTo>
                                <a:pt x="1091" y="671"/>
                                <a:pt x="1111" y="657"/>
                                <a:pt x="1129" y="645"/>
                              </a:cubicBezTo>
                              <a:cubicBezTo>
                                <a:pt x="1157" y="625"/>
                                <a:pt x="1177" y="597"/>
                                <a:pt x="1198" y="571"/>
                              </a:cubicBezTo>
                              <a:cubicBezTo>
                                <a:pt x="1206" y="562"/>
                                <a:pt x="1207" y="560"/>
                                <a:pt x="1213" y="556"/>
                              </a:cubicBezTo>
                              <a:cubicBezTo>
                                <a:pt x="1210" y="574"/>
                                <a:pt x="1206" y="593"/>
                                <a:pt x="1203" y="611"/>
                              </a:cubicBezTo>
                              <a:cubicBezTo>
                                <a:pt x="1200" y="632"/>
                                <a:pt x="1196" y="660"/>
                                <a:pt x="1227" y="655"/>
                              </a:cubicBezTo>
                              <a:cubicBezTo>
                                <a:pt x="1264" y="648"/>
                                <a:pt x="1290" y="618"/>
                                <a:pt x="1318" y="596"/>
                              </a:cubicBezTo>
                              <a:cubicBezTo>
                                <a:pt x="1346" y="574"/>
                                <a:pt x="1369" y="549"/>
                                <a:pt x="1394" y="523"/>
                              </a:cubicBezTo>
                              <a:cubicBezTo>
                                <a:pt x="1405" y="512"/>
                                <a:pt x="1414" y="503"/>
                                <a:pt x="1426" y="493"/>
                              </a:cubicBezTo>
                            </a:path>
                            <a:path w="2364" h="956">
                              <a:moveTo>
                                <a:pt x="1639" y="463"/>
                              </a:moveTo>
                              <a:cubicBezTo>
                                <a:pt x="1630" y="490"/>
                                <a:pt x="1610" y="498"/>
                                <a:pt x="1590" y="517"/>
                              </a:cubicBezTo>
                              <a:cubicBezTo>
                                <a:pt x="1557" y="548"/>
                                <a:pt x="1521" y="567"/>
                                <a:pt x="1499" y="609"/>
                              </a:cubicBezTo>
                              <a:cubicBezTo>
                                <a:pt x="1497" y="615"/>
                                <a:pt x="1495" y="621"/>
                                <a:pt x="1493" y="627"/>
                              </a:cubicBezTo>
                              <a:cubicBezTo>
                                <a:pt x="1510" y="645"/>
                                <a:pt x="1529" y="631"/>
                                <a:pt x="1550" y="621"/>
                              </a:cubicBezTo>
                              <a:cubicBezTo>
                                <a:pt x="1586" y="604"/>
                                <a:pt x="1613" y="574"/>
                                <a:pt x="1640" y="544"/>
                              </a:cubicBezTo>
                              <a:cubicBezTo>
                                <a:pt x="1653" y="530"/>
                                <a:pt x="1656" y="520"/>
                                <a:pt x="1661" y="502"/>
                              </a:cubicBezTo>
                            </a:path>
                            <a:path w="2364" h="956">
                              <a:moveTo>
                                <a:pt x="1828" y="505"/>
                              </a:moveTo>
                              <a:cubicBezTo>
                                <a:pt x="1814" y="524"/>
                                <a:pt x="1786" y="550"/>
                                <a:pt x="1781" y="574"/>
                              </a:cubicBezTo>
                              <a:cubicBezTo>
                                <a:pt x="1782" y="576"/>
                                <a:pt x="1782" y="579"/>
                                <a:pt x="1783" y="581"/>
                              </a:cubicBezTo>
                              <a:cubicBezTo>
                                <a:pt x="1810" y="585"/>
                                <a:pt x="1833" y="567"/>
                                <a:pt x="1857" y="552"/>
                              </a:cubicBezTo>
                              <a:cubicBezTo>
                                <a:pt x="1895" y="528"/>
                                <a:pt x="1920" y="503"/>
                                <a:pt x="1951" y="472"/>
                              </a:cubicBezTo>
                              <a:cubicBezTo>
                                <a:pt x="1967" y="456"/>
                                <a:pt x="1978" y="444"/>
                                <a:pt x="1999" y="436"/>
                              </a:cubicBezTo>
                            </a:path>
                            <a:path w="2364" h="956">
                              <a:moveTo>
                                <a:pt x="2095" y="472"/>
                              </a:moveTo>
                              <a:cubicBezTo>
                                <a:pt x="2095" y="505"/>
                                <a:pt x="2093" y="510"/>
                                <a:pt x="2070" y="541"/>
                              </a:cubicBezTo>
                              <a:cubicBezTo>
                                <a:pt x="2052" y="565"/>
                                <a:pt x="2024" y="583"/>
                                <a:pt x="2019" y="615"/>
                              </a:cubicBezTo>
                              <a:cubicBezTo>
                                <a:pt x="2022" y="617"/>
                                <a:pt x="2024" y="620"/>
                                <a:pt x="2027" y="622"/>
                              </a:cubicBezTo>
                              <a:cubicBezTo>
                                <a:pt x="2079" y="600"/>
                                <a:pt x="2119" y="567"/>
                                <a:pt x="2156" y="523"/>
                              </a:cubicBezTo>
                              <a:cubicBezTo>
                                <a:pt x="2222" y="445"/>
                                <a:pt x="2270" y="357"/>
                                <a:pt x="2308" y="263"/>
                              </a:cubicBezTo>
                              <a:cubicBezTo>
                                <a:pt x="2339" y="189"/>
                                <a:pt x="2362" y="107"/>
                                <a:pt x="2364" y="26"/>
                              </a:cubicBezTo>
                              <a:cubicBezTo>
                                <a:pt x="2362" y="8"/>
                                <a:pt x="2366" y="2"/>
                                <a:pt x="2355" y="0"/>
                              </a:cubicBezTo>
                              <a:cubicBezTo>
                                <a:pt x="2325" y="64"/>
                                <a:pt x="2315" y="132"/>
                                <a:pt x="2307" y="203"/>
                              </a:cubicBezTo>
                              <a:cubicBezTo>
                                <a:pt x="2297" y="293"/>
                                <a:pt x="2269" y="444"/>
                                <a:pt x="2321" y="528"/>
                              </a:cubicBezTo>
                              <a:cubicBezTo>
                                <a:pt x="2340" y="541"/>
                                <a:pt x="2347" y="545"/>
                                <a:pt x="2362" y="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8" coordsize="2364,956" path="m94,92c80,137,65,181,49,226c19,312,7,396,3,487c0,546,-7,624,30,676c57,714,98,667,119,650em265,407c265,409,252,435,239,449c211,480,183,510,151,538c131,555,112,571,88,582c104,595,120,611,137,622c169,643,205,653,242,663em527,507c524,505,518,512,521,499c526,474,543,465,561,449c571,440,574,437,582,433c576,445,559,463,549,477c519,517,492,558,474,605c461,639,464,674,509,673c545,666,558,663,580,651em776,559c790,559,802,569,813,569c830,570,851,558,866,552c892,541,925,513,953,509c960,507,963,506,961,513c947,563,919,607,896,654c860,728,832,802,806,880c796,910,790,925,793,955c815,932,820,916,834,886em1083,545c1083,562,1077,575,1073,591c1068,610,1063,631,1075,648c1091,671,1111,657,1129,645c1157,625,1177,597,1198,571c1206,562,1207,560,1213,556c1210,574,1206,593,1203,611c1200,632,1196,660,1227,655c1264,648,1290,618,1318,596c1346,574,1369,549,1394,523c1405,512,1414,503,1426,493em1639,463c1630,490,1610,498,1590,517c1557,548,1521,567,1499,609c1497,615,1495,621,1493,627c1510,645,1529,631,1550,621c1586,604,1613,574,1640,544c1653,530,1656,520,1661,502em1828,505c1814,524,1786,550,1781,574c1782,576,1782,579,1783,581c1810,585,1833,567,1857,552c1895,528,1920,503,1951,472c1967,456,1978,444,1999,436em2095,472c2095,505,2093,510,2070,541c2052,565,2024,583,2019,615c2022,617,2024,620,2027,622c2079,600,2119,567,2156,523c2222,445,2270,357,2308,263c2339,189,2362,107,2364,26c2362,8,2366,2,2355,0c2325,64,2315,132,2307,203c2297,293,2269,444,2321,528c2340,541,2347,545,2362,532e" stroked="t" o:allowincell="f" style="position:absolute;margin-left:5.35pt;margin-top:10.5pt;width:67.9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7">
                <wp:simplePos x="0" y="0"/>
                <wp:positionH relativeFrom="column">
                  <wp:posOffset>1079500</wp:posOffset>
                </wp:positionH>
                <wp:positionV relativeFrom="paragraph">
                  <wp:posOffset>137160</wp:posOffset>
                </wp:positionV>
                <wp:extent cx="961390" cy="271780"/>
                <wp:effectExtent l="7620" t="6350" r="6350" b="5080"/>
                <wp:wrapNone/>
                <wp:docPr id="1408" name="Ink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723">
                              <a:moveTo>
                                <a:pt x="323" y="371"/>
                              </a:moveTo>
                              <a:cubicBezTo>
                                <a:pt x="266" y="412"/>
                                <a:pt x="208" y="452"/>
                                <a:pt x="152" y="494"/>
                              </a:cubicBezTo>
                              <a:cubicBezTo>
                                <a:pt x="101" y="532"/>
                                <a:pt x="22" y="590"/>
                                <a:pt x="3" y="655"/>
                              </a:cubicBezTo>
                              <a:cubicBezTo>
                                <a:pt x="-16" y="718"/>
                                <a:pt x="56" y="722"/>
                                <a:pt x="97" y="714"/>
                              </a:cubicBezTo>
                              <a:cubicBezTo>
                                <a:pt x="154" y="697"/>
                                <a:pt x="176" y="690"/>
                                <a:pt x="215" y="676"/>
                              </a:cubicBezTo>
                            </a:path>
                            <a:path w="2632" h="723">
                              <a:moveTo>
                                <a:pt x="495" y="553"/>
                              </a:moveTo>
                              <a:cubicBezTo>
                                <a:pt x="459" y="587"/>
                                <a:pt x="419" y="614"/>
                                <a:pt x="381" y="645"/>
                              </a:cubicBezTo>
                              <a:cubicBezTo>
                                <a:pt x="355" y="666"/>
                                <a:pt x="324" y="687"/>
                                <a:pt x="333" y="719"/>
                              </a:cubicBezTo>
                              <a:cubicBezTo>
                                <a:pt x="383" y="718"/>
                                <a:pt x="422" y="691"/>
                                <a:pt x="460" y="656"/>
                              </a:cubicBezTo>
                              <a:cubicBezTo>
                                <a:pt x="502" y="613"/>
                                <a:pt x="517" y="598"/>
                                <a:pt x="538" y="563"/>
                              </a:cubicBezTo>
                            </a:path>
                            <a:path w="2632" h="723">
                              <a:moveTo>
                                <a:pt x="715" y="0"/>
                              </a:moveTo>
                              <a:cubicBezTo>
                                <a:pt x="717" y="23"/>
                                <a:pt x="713" y="55"/>
                                <a:pt x="710" y="81"/>
                              </a:cubicBezTo>
                              <a:cubicBezTo>
                                <a:pt x="698" y="177"/>
                                <a:pt x="682" y="272"/>
                                <a:pt x="669" y="367"/>
                              </a:cubicBezTo>
                              <a:cubicBezTo>
                                <a:pt x="657" y="456"/>
                                <a:pt x="639" y="551"/>
                                <a:pt x="642" y="641"/>
                              </a:cubicBezTo>
                              <a:cubicBezTo>
                                <a:pt x="643" y="688"/>
                                <a:pt x="659" y="682"/>
                                <a:pt x="691" y="666"/>
                              </a:cubicBezTo>
                            </a:path>
                            <a:path w="2632" h="723">
                              <a:moveTo>
                                <a:pt x="879" y="475"/>
                              </a:moveTo>
                              <a:cubicBezTo>
                                <a:pt x="859" y="497"/>
                                <a:pt x="838" y="518"/>
                                <a:pt x="819" y="541"/>
                              </a:cubicBezTo>
                              <a:cubicBezTo>
                                <a:pt x="805" y="557"/>
                                <a:pt x="765" y="601"/>
                                <a:pt x="793" y="623"/>
                              </a:cubicBezTo>
                              <a:cubicBezTo>
                                <a:pt x="814" y="639"/>
                                <a:pt x="870" y="630"/>
                                <a:pt x="893" y="626"/>
                              </a:cubicBezTo>
                              <a:cubicBezTo>
                                <a:pt x="922" y="621"/>
                                <a:pt x="949" y="607"/>
                                <a:pt x="977" y="603"/>
                              </a:cubicBezTo>
                              <a:cubicBezTo>
                                <a:pt x="979" y="622"/>
                                <a:pt x="971" y="632"/>
                                <a:pt x="964" y="649"/>
                              </a:cubicBezTo>
                              <a:cubicBezTo>
                                <a:pt x="956" y="669"/>
                                <a:pt x="950" y="688"/>
                                <a:pt x="953" y="708"/>
                              </a:cubicBezTo>
                              <a:cubicBezTo>
                                <a:pt x="975" y="715"/>
                                <a:pt x="986" y="700"/>
                                <a:pt x="1005" y="686"/>
                              </a:cubicBezTo>
                            </a:path>
                            <a:path w="2632" h="723">
                              <a:moveTo>
                                <a:pt x="1110" y="592"/>
                              </a:moveTo>
                              <a:cubicBezTo>
                                <a:pt x="1105" y="598"/>
                                <a:pt x="1101" y="605"/>
                                <a:pt x="1096" y="611"/>
                              </a:cubicBezTo>
                              <a:cubicBezTo>
                                <a:pt x="1110" y="606"/>
                                <a:pt x="1123" y="600"/>
                                <a:pt x="1137" y="595"/>
                              </a:cubicBezTo>
                              <a:cubicBezTo>
                                <a:pt x="1166" y="585"/>
                                <a:pt x="1193" y="573"/>
                                <a:pt x="1223" y="565"/>
                              </a:cubicBezTo>
                              <a:cubicBezTo>
                                <a:pt x="1239" y="560"/>
                                <a:pt x="1254" y="556"/>
                                <a:pt x="1257" y="575"/>
                              </a:cubicBezTo>
                              <a:cubicBezTo>
                                <a:pt x="1258" y="582"/>
                                <a:pt x="1257" y="595"/>
                                <a:pt x="1257" y="602"/>
                              </a:cubicBezTo>
                              <a:cubicBezTo>
                                <a:pt x="1279" y="601"/>
                                <a:pt x="1299" y="594"/>
                                <a:pt x="1324" y="582"/>
                              </a:cubicBezTo>
                              <a:cubicBezTo>
                                <a:pt x="1371" y="560"/>
                                <a:pt x="1415" y="539"/>
                                <a:pt x="1467" y="532"/>
                              </a:cubicBezTo>
                              <a:cubicBezTo>
                                <a:pt x="1502" y="527"/>
                                <a:pt x="1527" y="533"/>
                                <a:pt x="1538" y="567"/>
                              </a:cubicBezTo>
                              <a:cubicBezTo>
                                <a:pt x="1547" y="596"/>
                                <a:pt x="1536" y="621"/>
                                <a:pt x="1536" y="651"/>
                              </a:cubicBezTo>
                              <a:cubicBezTo>
                                <a:pt x="1536" y="672"/>
                                <a:pt x="1539" y="661"/>
                                <a:pt x="1550" y="668"/>
                              </a:cubicBezTo>
                            </a:path>
                            <a:path w="2632" h="723">
                              <a:moveTo>
                                <a:pt x="1687" y="534"/>
                              </a:moveTo>
                              <a:cubicBezTo>
                                <a:pt x="1686" y="545"/>
                                <a:pt x="1683" y="552"/>
                                <a:pt x="1680" y="563"/>
                              </a:cubicBezTo>
                              <a:cubicBezTo>
                                <a:pt x="1678" y="570"/>
                                <a:pt x="1674" y="593"/>
                                <a:pt x="1678" y="599"/>
                              </a:cubicBezTo>
                              <a:cubicBezTo>
                                <a:pt x="1680" y="601"/>
                                <a:pt x="1682" y="602"/>
                                <a:pt x="1684" y="604"/>
                              </a:cubicBezTo>
                              <a:cubicBezTo>
                                <a:pt x="1706" y="600"/>
                                <a:pt x="1727" y="578"/>
                                <a:pt x="1746" y="566"/>
                              </a:cubicBezTo>
                              <a:cubicBezTo>
                                <a:pt x="1781" y="543"/>
                                <a:pt x="1821" y="511"/>
                                <a:pt x="1863" y="502"/>
                              </a:cubicBezTo>
                              <a:cubicBezTo>
                                <a:pt x="1904" y="493"/>
                                <a:pt x="1927" y="524"/>
                                <a:pt x="1928" y="562"/>
                              </a:cubicBezTo>
                              <a:cubicBezTo>
                                <a:pt x="1929" y="604"/>
                                <a:pt x="1915" y="649"/>
                                <a:pt x="1912" y="691"/>
                              </a:cubicBezTo>
                              <a:cubicBezTo>
                                <a:pt x="1913" y="704"/>
                                <a:pt x="1912" y="707"/>
                                <a:pt x="1917" y="713"/>
                              </a:cubicBezTo>
                            </a:path>
                            <a:path w="2632" h="723">
                              <a:moveTo>
                                <a:pt x="2166" y="526"/>
                              </a:moveTo>
                              <a:cubicBezTo>
                                <a:pt x="2137" y="532"/>
                                <a:pt x="2107" y="542"/>
                                <a:pt x="2080" y="557"/>
                              </a:cubicBezTo>
                              <a:cubicBezTo>
                                <a:pt x="2045" y="577"/>
                                <a:pt x="2007" y="604"/>
                                <a:pt x="1982" y="636"/>
                              </a:cubicBezTo>
                              <a:cubicBezTo>
                                <a:pt x="1968" y="654"/>
                                <a:pt x="1968" y="663"/>
                                <a:pt x="1972" y="682"/>
                              </a:cubicBezTo>
                              <a:cubicBezTo>
                                <a:pt x="2009" y="692"/>
                                <a:pt x="2038" y="675"/>
                                <a:pt x="2073" y="660"/>
                              </a:cubicBezTo>
                              <a:cubicBezTo>
                                <a:pt x="2115" y="642"/>
                                <a:pt x="2151" y="617"/>
                                <a:pt x="2192" y="598"/>
                              </a:cubicBezTo>
                              <a:cubicBezTo>
                                <a:pt x="2201" y="594"/>
                                <a:pt x="2208" y="593"/>
                                <a:pt x="2216" y="590"/>
                              </a:cubicBezTo>
                              <a:cubicBezTo>
                                <a:pt x="2210" y="601"/>
                                <a:pt x="2198" y="611"/>
                                <a:pt x="2196" y="623"/>
                              </a:cubicBezTo>
                              <a:cubicBezTo>
                                <a:pt x="2193" y="640"/>
                                <a:pt x="2212" y="630"/>
                                <a:pt x="2219" y="627"/>
                              </a:cubicBezTo>
                            </a:path>
                            <a:path w="2632" h="723">
                              <a:moveTo>
                                <a:pt x="2369" y="563"/>
                              </a:moveTo>
                              <a:cubicBezTo>
                                <a:pt x="2374" y="580"/>
                                <a:pt x="2371" y="597"/>
                                <a:pt x="2362" y="613"/>
                              </a:cubicBezTo>
                              <a:cubicBezTo>
                                <a:pt x="2357" y="623"/>
                                <a:pt x="2340" y="634"/>
                                <a:pt x="2334" y="637"/>
                              </a:cubicBezTo>
                              <a:cubicBezTo>
                                <a:pt x="2335" y="636"/>
                                <a:pt x="2336" y="634"/>
                                <a:pt x="2337" y="633"/>
                              </a:cubicBezTo>
                              <a:cubicBezTo>
                                <a:pt x="2359" y="608"/>
                                <a:pt x="2385" y="568"/>
                                <a:pt x="2415" y="551"/>
                              </a:cubicBezTo>
                              <a:cubicBezTo>
                                <a:pt x="2457" y="527"/>
                                <a:pt x="2518" y="515"/>
                                <a:pt x="2565" y="522"/>
                              </a:cubicBezTo>
                              <a:cubicBezTo>
                                <a:pt x="2600" y="531"/>
                                <a:pt x="2612" y="535"/>
                                <a:pt x="2634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9" coordsize="2632,723" path="m323,371c266,412,208,452,152,494c101,532,22,590,3,655c-16,718,56,722,97,714c154,697,176,690,215,676em495,553c459,587,419,614,381,645c355,666,324,687,333,719c383,718,422,691,460,656c502,613,517,598,538,563em715,0c717,23,713,55,710,81c698,177,682,272,669,367c657,456,639,551,642,641c643,688,659,682,691,666em879,475c859,497,838,518,819,541c805,557,765,601,793,623c814,639,870,630,893,626c922,621,949,607,977,603c979,622,971,632,964,649c956,669,950,688,953,708c975,715,986,700,1005,686em1110,592c1105,598,1101,605,1096,611c1110,606,1123,600,1137,595c1166,585,1193,573,1223,565c1239,560,1254,556,1257,575c1258,582,1257,595,1257,602c1279,601,1299,594,1324,582c1371,560,1415,539,1467,532c1502,527,1527,533,1538,567c1547,596,1536,621,1536,651c1536,672,1539,661,1550,668em1687,534c1686,545,1683,552,1680,563c1678,570,1674,593,1678,599c1680,601,1682,602,1684,604c1706,600,1727,578,1746,566c1781,543,1821,511,1863,502c1904,493,1927,524,1928,562c1929,604,1915,649,1912,691c1913,704,1912,707,1917,713em2166,526c2137,532,2107,542,2080,557c2045,577,2007,604,1982,636c1968,654,1968,663,1972,682c2009,692,2038,675,2073,660c2115,642,2151,617,2192,598c2201,594,2208,593,2216,590c2210,601,2198,611,2196,623c2193,640,2212,630,2219,627em2369,563c2374,580,2371,597,2362,613c2357,623,2340,634,2334,637c2335,636,2336,634,2337,633c2359,608,2385,568,2415,551c2457,527,2518,515,2565,522c2600,531,2612,535,2634,546e" stroked="t" o:allowincell="f" style="position:absolute;margin-left:85pt;margin-top:10.8pt;width:75.6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8">
                <wp:simplePos x="0" y="0"/>
                <wp:positionH relativeFrom="column">
                  <wp:posOffset>2168525</wp:posOffset>
                </wp:positionH>
                <wp:positionV relativeFrom="paragraph">
                  <wp:posOffset>136525</wp:posOffset>
                </wp:positionV>
                <wp:extent cx="697865" cy="308610"/>
                <wp:effectExtent l="6985" t="6350" r="5715" b="6350"/>
                <wp:wrapNone/>
                <wp:docPr id="1409" name="Ink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822">
                              <a:moveTo>
                                <a:pt x="216" y="462"/>
                              </a:moveTo>
                              <a:cubicBezTo>
                                <a:pt x="199" y="456"/>
                                <a:pt x="175" y="466"/>
                                <a:pt x="159" y="478"/>
                              </a:cubicBezTo>
                              <a:cubicBezTo>
                                <a:pt x="116" y="510"/>
                                <a:pt x="79" y="551"/>
                                <a:pt x="48" y="595"/>
                              </a:cubicBezTo>
                              <a:cubicBezTo>
                                <a:pt x="24" y="629"/>
                                <a:pt x="-17" y="683"/>
                                <a:pt x="7" y="727"/>
                              </a:cubicBezTo>
                              <a:cubicBezTo>
                                <a:pt x="30" y="769"/>
                                <a:pt x="103" y="737"/>
                                <a:pt x="132" y="727"/>
                              </a:cubicBezTo>
                              <a:cubicBezTo>
                                <a:pt x="149" y="721"/>
                                <a:pt x="166" y="715"/>
                                <a:pt x="183" y="709"/>
                              </a:cubicBezTo>
                            </a:path>
                            <a:path w="1904" h="822">
                              <a:moveTo>
                                <a:pt x="510" y="571"/>
                              </a:moveTo>
                              <a:cubicBezTo>
                                <a:pt x="498" y="593"/>
                                <a:pt x="488" y="613"/>
                                <a:pt x="471" y="632"/>
                              </a:cubicBezTo>
                              <a:cubicBezTo>
                                <a:pt x="448" y="658"/>
                                <a:pt x="428" y="658"/>
                                <a:pt x="417" y="693"/>
                              </a:cubicBezTo>
                              <a:cubicBezTo>
                                <a:pt x="415" y="701"/>
                                <a:pt x="412" y="703"/>
                                <a:pt x="417" y="707"/>
                              </a:cubicBezTo>
                              <a:cubicBezTo>
                                <a:pt x="446" y="696"/>
                                <a:pt x="455" y="674"/>
                                <a:pt x="472" y="648"/>
                              </a:cubicBezTo>
                            </a:path>
                            <a:path w="1904" h="822">
                              <a:moveTo>
                                <a:pt x="581" y="234"/>
                              </a:moveTo>
                              <a:cubicBezTo>
                                <a:pt x="568" y="229"/>
                                <a:pt x="554" y="222"/>
                                <a:pt x="547" y="230"/>
                              </a:cubicBezTo>
                              <a:cubicBezTo>
                                <a:pt x="538" y="225"/>
                                <a:pt x="565" y="243"/>
                                <a:pt x="569" y="245"/>
                              </a:cubicBezTo>
                              <a:cubicBezTo>
                                <a:pt x="586" y="253"/>
                                <a:pt x="591" y="255"/>
                                <a:pt x="599" y="263"/>
                              </a:cubicBezTo>
                            </a:path>
                            <a:path w="1904" h="822">
                              <a:moveTo>
                                <a:pt x="745" y="559"/>
                              </a:moveTo>
                              <a:cubicBezTo>
                                <a:pt x="722" y="615"/>
                                <a:pt x="698" y="670"/>
                                <a:pt x="673" y="725"/>
                              </a:cubicBezTo>
                              <a:cubicBezTo>
                                <a:pt x="657" y="759"/>
                                <a:pt x="639" y="784"/>
                                <a:pt x="631" y="821"/>
                              </a:cubicBezTo>
                              <a:cubicBezTo>
                                <a:pt x="662" y="812"/>
                                <a:pt x="682" y="771"/>
                                <a:pt x="702" y="745"/>
                              </a:cubicBezTo>
                              <a:cubicBezTo>
                                <a:pt x="747" y="685"/>
                                <a:pt x="784" y="620"/>
                                <a:pt x="830" y="560"/>
                              </a:cubicBezTo>
                              <a:cubicBezTo>
                                <a:pt x="852" y="531"/>
                                <a:pt x="866" y="517"/>
                                <a:pt x="897" y="501"/>
                              </a:cubicBezTo>
                              <a:cubicBezTo>
                                <a:pt x="891" y="532"/>
                                <a:pt x="882" y="555"/>
                                <a:pt x="865" y="585"/>
                              </a:cubicBezTo>
                              <a:cubicBezTo>
                                <a:pt x="841" y="626"/>
                                <a:pt x="812" y="662"/>
                                <a:pt x="769" y="683"/>
                              </a:cubicBezTo>
                              <a:cubicBezTo>
                                <a:pt x="732" y="701"/>
                                <a:pt x="735" y="664"/>
                                <a:pt x="742" y="639"/>
                              </a:cubicBezTo>
                              <a:cubicBezTo>
                                <a:pt x="747" y="625"/>
                                <a:pt x="751" y="612"/>
                                <a:pt x="756" y="598"/>
                              </a:cubicBezTo>
                            </a:path>
                            <a:path w="1904" h="822">
                              <a:moveTo>
                                <a:pt x="1128" y="0"/>
                              </a:moveTo>
                              <a:cubicBezTo>
                                <a:pt x="1169" y="19"/>
                                <a:pt x="1152" y="74"/>
                                <a:pt x="1146" y="115"/>
                              </a:cubicBezTo>
                              <a:cubicBezTo>
                                <a:pt x="1131" y="221"/>
                                <a:pt x="1104" y="325"/>
                                <a:pt x="1085" y="430"/>
                              </a:cubicBezTo>
                              <a:cubicBezTo>
                                <a:pt x="1073" y="495"/>
                                <a:pt x="1045" y="571"/>
                                <a:pt x="1053" y="638"/>
                              </a:cubicBezTo>
                              <a:cubicBezTo>
                                <a:pt x="1055" y="640"/>
                                <a:pt x="1056" y="643"/>
                                <a:pt x="1058" y="645"/>
                              </a:cubicBezTo>
                              <a:cubicBezTo>
                                <a:pt x="1080" y="626"/>
                                <a:pt x="1097" y="603"/>
                                <a:pt x="1119" y="583"/>
                              </a:cubicBezTo>
                              <a:cubicBezTo>
                                <a:pt x="1131" y="572"/>
                                <a:pt x="1134" y="570"/>
                                <a:pt x="1143" y="565"/>
                              </a:cubicBezTo>
                              <a:cubicBezTo>
                                <a:pt x="1161" y="593"/>
                                <a:pt x="1171" y="640"/>
                                <a:pt x="1192" y="663"/>
                              </a:cubicBezTo>
                              <a:cubicBezTo>
                                <a:pt x="1209" y="675"/>
                                <a:pt x="1216" y="678"/>
                                <a:pt x="1231" y="673"/>
                              </a:cubicBezTo>
                            </a:path>
                            <a:path w="1904" h="822">
                              <a:moveTo>
                                <a:pt x="1472" y="542"/>
                              </a:moveTo>
                              <a:cubicBezTo>
                                <a:pt x="1457" y="548"/>
                                <a:pt x="1441" y="552"/>
                                <a:pt x="1425" y="549"/>
                              </a:cubicBezTo>
                              <a:cubicBezTo>
                                <a:pt x="1410" y="547"/>
                                <a:pt x="1412" y="542"/>
                                <a:pt x="1404" y="534"/>
                              </a:cubicBezTo>
                              <a:cubicBezTo>
                                <a:pt x="1409" y="525"/>
                                <a:pt x="1420" y="522"/>
                                <a:pt x="1411" y="538"/>
                              </a:cubicBezTo>
                              <a:cubicBezTo>
                                <a:pt x="1396" y="566"/>
                                <a:pt x="1371" y="587"/>
                                <a:pt x="1358" y="617"/>
                              </a:cubicBezTo>
                              <a:cubicBezTo>
                                <a:pt x="1348" y="639"/>
                                <a:pt x="1326" y="682"/>
                                <a:pt x="1365" y="691"/>
                              </a:cubicBezTo>
                              <a:cubicBezTo>
                                <a:pt x="1410" y="702"/>
                                <a:pt x="1464" y="660"/>
                                <a:pt x="1500" y="640"/>
                              </a:cubicBezTo>
                            </a:path>
                            <a:path w="1904" h="822">
                              <a:moveTo>
                                <a:pt x="1625" y="561"/>
                              </a:moveTo>
                              <a:cubicBezTo>
                                <a:pt x="1618" y="573"/>
                                <a:pt x="1607" y="592"/>
                                <a:pt x="1599" y="606"/>
                              </a:cubicBezTo>
                              <a:cubicBezTo>
                                <a:pt x="1577" y="647"/>
                                <a:pt x="1593" y="608"/>
                                <a:pt x="1596" y="627"/>
                              </a:cubicBezTo>
                              <a:cubicBezTo>
                                <a:pt x="1636" y="621"/>
                                <a:pt x="1667" y="602"/>
                                <a:pt x="1704" y="586"/>
                              </a:cubicBezTo>
                              <a:cubicBezTo>
                                <a:pt x="1752" y="565"/>
                                <a:pt x="1786" y="549"/>
                                <a:pt x="1839" y="556"/>
                              </a:cubicBezTo>
                              <a:cubicBezTo>
                                <a:pt x="1861" y="559"/>
                                <a:pt x="1881" y="567"/>
                                <a:pt x="1902" y="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0" coordsize="1904,822" path="m216,462c199,456,175,466,159,478c116,510,79,551,48,595c24,629,-17,683,7,727c30,769,103,737,132,727c149,721,166,715,183,709em510,571c498,593,488,613,471,632c448,658,428,658,417,693c415,701,412,703,417,707c446,696,455,674,472,648em581,234c568,229,554,222,547,230c538,225,565,243,569,245c586,253,591,255,599,263em745,559c722,615,698,670,673,725c657,759,639,784,631,821c662,812,682,771,702,745c747,685,784,620,830,560c852,531,866,517,897,501c891,532,882,555,865,585c841,626,812,662,769,683c732,701,735,664,742,639c747,625,751,612,756,598em1128,0c1169,19,1152,74,1146,115c1131,221,1104,325,1085,430c1073,495,1045,571,1053,638c1055,640,1056,643,1058,645c1080,626,1097,603,1119,583c1131,572,1134,570,1143,565c1161,593,1171,640,1192,663c1209,675,1216,678,1231,673em1472,542c1457,548,1441,552,1425,549c1410,547,1412,542,1404,534c1409,525,1420,522,1411,538c1396,566,1371,587,1358,617c1348,639,1326,682,1365,691c1410,702,1464,660,1500,640em1625,561c1618,573,1607,592,1599,606c1577,647,1593,608,1596,627c1636,621,1667,602,1704,586c1752,565,1786,549,1839,556c1861,559,1881,567,1902,573e" stroked="t" o:allowincell="f" style="position:absolute;margin-left:170.75pt;margin-top:10.75pt;width:54.9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9">
                <wp:simplePos x="0" y="0"/>
                <wp:positionH relativeFrom="column">
                  <wp:posOffset>2999740</wp:posOffset>
                </wp:positionH>
                <wp:positionV relativeFrom="paragraph">
                  <wp:posOffset>107950</wp:posOffset>
                </wp:positionV>
                <wp:extent cx="944245" cy="304165"/>
                <wp:effectExtent l="7620" t="6985" r="6350" b="5715"/>
                <wp:wrapNone/>
                <wp:docPr id="1410" name="Ink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810">
                              <a:moveTo>
                                <a:pt x="236" y="467"/>
                              </a:moveTo>
                              <a:cubicBezTo>
                                <a:pt x="198" y="488"/>
                                <a:pt x="165" y="515"/>
                                <a:pt x="129" y="540"/>
                              </a:cubicBezTo>
                              <a:cubicBezTo>
                                <a:pt x="85" y="571"/>
                                <a:pt x="39" y="602"/>
                                <a:pt x="10" y="648"/>
                              </a:cubicBezTo>
                              <a:cubicBezTo>
                                <a:pt x="2" y="669"/>
                                <a:pt x="-1" y="674"/>
                                <a:pt x="1" y="689"/>
                              </a:cubicBezTo>
                              <a:cubicBezTo>
                                <a:pt x="34" y="707"/>
                                <a:pt x="74" y="692"/>
                                <a:pt x="109" y="677"/>
                              </a:cubicBezTo>
                              <a:cubicBezTo>
                                <a:pt x="153" y="658"/>
                                <a:pt x="194" y="636"/>
                                <a:pt x="240" y="622"/>
                              </a:cubicBezTo>
                              <a:cubicBezTo>
                                <a:pt x="246" y="620"/>
                                <a:pt x="253" y="619"/>
                                <a:pt x="259" y="617"/>
                              </a:cubicBezTo>
                              <a:cubicBezTo>
                                <a:pt x="261" y="642"/>
                                <a:pt x="253" y="653"/>
                                <a:pt x="247" y="679"/>
                              </a:cubicBezTo>
                              <a:cubicBezTo>
                                <a:pt x="240" y="709"/>
                                <a:pt x="242" y="721"/>
                                <a:pt x="250" y="747"/>
                              </a:cubicBezTo>
                              <a:cubicBezTo>
                                <a:pt x="280" y="739"/>
                                <a:pt x="279" y="736"/>
                                <a:pt x="303" y="713"/>
                              </a:cubicBezTo>
                            </a:path>
                            <a:path w="2587" h="810">
                              <a:moveTo>
                                <a:pt x="590" y="68"/>
                              </a:moveTo>
                              <a:cubicBezTo>
                                <a:pt x="583" y="76"/>
                                <a:pt x="581" y="76"/>
                                <a:pt x="579" y="86"/>
                              </a:cubicBezTo>
                              <a:cubicBezTo>
                                <a:pt x="569" y="133"/>
                                <a:pt x="568" y="190"/>
                                <a:pt x="563" y="240"/>
                              </a:cubicBezTo>
                              <a:cubicBezTo>
                                <a:pt x="553" y="342"/>
                                <a:pt x="537" y="445"/>
                                <a:pt x="534" y="547"/>
                              </a:cubicBezTo>
                              <a:cubicBezTo>
                                <a:pt x="533" y="577"/>
                                <a:pt x="508" y="708"/>
                                <a:pt x="526" y="735"/>
                              </a:cubicBezTo>
                              <a:cubicBezTo>
                                <a:pt x="532" y="742"/>
                                <a:pt x="534" y="744"/>
                                <a:pt x="541" y="738"/>
                              </a:cubicBezTo>
                            </a:path>
                            <a:path w="2587" h="810">
                              <a:moveTo>
                                <a:pt x="726" y="603"/>
                              </a:moveTo>
                              <a:cubicBezTo>
                                <a:pt x="709" y="640"/>
                                <a:pt x="692" y="675"/>
                                <a:pt x="672" y="711"/>
                              </a:cubicBezTo>
                              <a:cubicBezTo>
                                <a:pt x="660" y="733"/>
                                <a:pt x="631" y="773"/>
                                <a:pt x="633" y="800"/>
                              </a:cubicBezTo>
                              <a:cubicBezTo>
                                <a:pt x="635" y="803"/>
                                <a:pt x="637" y="806"/>
                                <a:pt x="639" y="809"/>
                              </a:cubicBezTo>
                              <a:cubicBezTo>
                                <a:pt x="670" y="788"/>
                                <a:pt x="687" y="757"/>
                                <a:pt x="707" y="725"/>
                              </a:cubicBezTo>
                              <a:cubicBezTo>
                                <a:pt x="742" y="667"/>
                                <a:pt x="774" y="607"/>
                                <a:pt x="814" y="552"/>
                              </a:cubicBezTo>
                              <a:cubicBezTo>
                                <a:pt x="835" y="527"/>
                                <a:pt x="840" y="520"/>
                                <a:pt x="857" y="508"/>
                              </a:cubicBezTo>
                              <a:cubicBezTo>
                                <a:pt x="886" y="517"/>
                                <a:pt x="870" y="549"/>
                                <a:pt x="859" y="574"/>
                              </a:cubicBezTo>
                              <a:cubicBezTo>
                                <a:pt x="842" y="614"/>
                                <a:pt x="823" y="652"/>
                                <a:pt x="788" y="679"/>
                              </a:cubicBezTo>
                              <a:cubicBezTo>
                                <a:pt x="775" y="686"/>
                                <a:pt x="771" y="689"/>
                                <a:pt x="761" y="686"/>
                              </a:cubicBezTo>
                              <a:cubicBezTo>
                                <a:pt x="761" y="661"/>
                                <a:pt x="770" y="642"/>
                                <a:pt x="778" y="617"/>
                              </a:cubicBezTo>
                            </a:path>
                            <a:path w="2587" h="810">
                              <a:moveTo>
                                <a:pt x="1150" y="55"/>
                              </a:moveTo>
                              <a:cubicBezTo>
                                <a:pt x="1148" y="99"/>
                                <a:pt x="1141" y="139"/>
                                <a:pt x="1127" y="184"/>
                              </a:cubicBezTo>
                              <a:cubicBezTo>
                                <a:pt x="1098" y="280"/>
                                <a:pt x="1067" y="375"/>
                                <a:pt x="1043" y="472"/>
                              </a:cubicBezTo>
                              <a:cubicBezTo>
                                <a:pt x="1028" y="531"/>
                                <a:pt x="1012" y="591"/>
                                <a:pt x="1019" y="651"/>
                              </a:cubicBezTo>
                              <a:cubicBezTo>
                                <a:pt x="1056" y="647"/>
                                <a:pt x="1072" y="620"/>
                                <a:pt x="1104" y="600"/>
                              </a:cubicBezTo>
                              <a:cubicBezTo>
                                <a:pt x="1123" y="588"/>
                                <a:pt x="1166" y="555"/>
                                <a:pt x="1186" y="583"/>
                              </a:cubicBezTo>
                              <a:cubicBezTo>
                                <a:pt x="1199" y="602"/>
                                <a:pt x="1192" y="637"/>
                                <a:pt x="1194" y="658"/>
                              </a:cubicBezTo>
                              <a:cubicBezTo>
                                <a:pt x="1196" y="682"/>
                                <a:pt x="1199" y="672"/>
                                <a:pt x="1205" y="680"/>
                              </a:cubicBezTo>
                            </a:path>
                            <a:path w="2587" h="810">
                              <a:moveTo>
                                <a:pt x="1449" y="549"/>
                              </a:moveTo>
                              <a:cubicBezTo>
                                <a:pt x="1427" y="551"/>
                                <a:pt x="1412" y="554"/>
                                <a:pt x="1391" y="562"/>
                              </a:cubicBezTo>
                              <a:cubicBezTo>
                                <a:pt x="1358" y="575"/>
                                <a:pt x="1329" y="595"/>
                                <a:pt x="1312" y="626"/>
                              </a:cubicBezTo>
                              <a:cubicBezTo>
                                <a:pt x="1301" y="647"/>
                                <a:pt x="1304" y="668"/>
                                <a:pt x="1332" y="667"/>
                              </a:cubicBezTo>
                              <a:cubicBezTo>
                                <a:pt x="1361" y="666"/>
                                <a:pt x="1393" y="651"/>
                                <a:pt x="1419" y="641"/>
                              </a:cubicBezTo>
                              <a:cubicBezTo>
                                <a:pt x="1429" y="638"/>
                                <a:pt x="1431" y="636"/>
                                <a:pt x="1437" y="639"/>
                              </a:cubicBezTo>
                              <a:cubicBezTo>
                                <a:pt x="1436" y="653"/>
                                <a:pt x="1424" y="667"/>
                                <a:pt x="1423" y="681"/>
                              </a:cubicBezTo>
                              <a:cubicBezTo>
                                <a:pt x="1422" y="700"/>
                                <a:pt x="1440" y="709"/>
                                <a:pt x="1455" y="698"/>
                              </a:cubicBezTo>
                              <a:cubicBezTo>
                                <a:pt x="1460" y="692"/>
                                <a:pt x="1466" y="687"/>
                                <a:pt x="1471" y="681"/>
                              </a:cubicBezTo>
                            </a:path>
                            <a:path w="2587" h="810">
                              <a:moveTo>
                                <a:pt x="1815" y="16"/>
                              </a:moveTo>
                              <a:cubicBezTo>
                                <a:pt x="1817" y="11"/>
                                <a:pt x="1820" y="5"/>
                                <a:pt x="1822" y="0"/>
                              </a:cubicBezTo>
                              <a:cubicBezTo>
                                <a:pt x="1804" y="41"/>
                                <a:pt x="1786" y="82"/>
                                <a:pt x="1769" y="124"/>
                              </a:cubicBezTo>
                              <a:cubicBezTo>
                                <a:pt x="1735" y="211"/>
                                <a:pt x="1707" y="306"/>
                                <a:pt x="1699" y="399"/>
                              </a:cubicBezTo>
                              <a:cubicBezTo>
                                <a:pt x="1694" y="450"/>
                                <a:pt x="1694" y="514"/>
                                <a:pt x="1732" y="554"/>
                              </a:cubicBezTo>
                              <a:cubicBezTo>
                                <a:pt x="1746" y="569"/>
                                <a:pt x="1774" y="571"/>
                                <a:pt x="1783" y="591"/>
                              </a:cubicBezTo>
                              <a:cubicBezTo>
                                <a:pt x="1794" y="616"/>
                                <a:pt x="1751" y="644"/>
                                <a:pt x="1738" y="655"/>
                              </a:cubicBezTo>
                              <a:cubicBezTo>
                                <a:pt x="1715" y="675"/>
                                <a:pt x="1683" y="690"/>
                                <a:pt x="1652" y="680"/>
                              </a:cubicBezTo>
                              <a:cubicBezTo>
                                <a:pt x="1627" y="672"/>
                                <a:pt x="1633" y="652"/>
                                <a:pt x="1633" y="632"/>
                              </a:cubicBezTo>
                            </a:path>
                            <a:path w="2587" h="810">
                              <a:moveTo>
                                <a:pt x="1906" y="570"/>
                              </a:moveTo>
                              <a:cubicBezTo>
                                <a:pt x="1921" y="580"/>
                                <a:pt x="1926" y="577"/>
                                <a:pt x="1941" y="566"/>
                              </a:cubicBezTo>
                              <a:cubicBezTo>
                                <a:pt x="1969" y="545"/>
                                <a:pt x="1996" y="524"/>
                                <a:pt x="2023" y="502"/>
                              </a:cubicBezTo>
                              <a:cubicBezTo>
                                <a:pt x="2036" y="492"/>
                                <a:pt x="2038" y="491"/>
                                <a:pt x="2044" y="483"/>
                              </a:cubicBezTo>
                              <a:cubicBezTo>
                                <a:pt x="2019" y="501"/>
                                <a:pt x="1997" y="517"/>
                                <a:pt x="1975" y="539"/>
                              </a:cubicBezTo>
                              <a:cubicBezTo>
                                <a:pt x="1942" y="572"/>
                                <a:pt x="1875" y="643"/>
                                <a:pt x="1897" y="696"/>
                              </a:cubicBezTo>
                              <a:cubicBezTo>
                                <a:pt x="1914" y="737"/>
                                <a:pt x="1968" y="722"/>
                                <a:pt x="1998" y="717"/>
                              </a:cubicBezTo>
                            </a:path>
                            <a:path w="2587" h="810">
                              <a:moveTo>
                                <a:pt x="2412" y="139"/>
                              </a:moveTo>
                              <a:cubicBezTo>
                                <a:pt x="2433" y="107"/>
                                <a:pt x="2435" y="99"/>
                                <a:pt x="2456" y="87"/>
                              </a:cubicBezTo>
                              <a:cubicBezTo>
                                <a:pt x="2473" y="120"/>
                                <a:pt x="2450" y="185"/>
                                <a:pt x="2444" y="221"/>
                              </a:cubicBezTo>
                              <a:cubicBezTo>
                                <a:pt x="2427" y="315"/>
                                <a:pt x="2409" y="408"/>
                                <a:pt x="2396" y="503"/>
                              </a:cubicBezTo>
                              <a:cubicBezTo>
                                <a:pt x="2391" y="541"/>
                                <a:pt x="2387" y="575"/>
                                <a:pt x="2386" y="613"/>
                              </a:cubicBezTo>
                            </a:path>
                            <a:path w="2587" h="810">
                              <a:moveTo>
                                <a:pt x="2280" y="379"/>
                              </a:moveTo>
                              <a:cubicBezTo>
                                <a:pt x="2252" y="374"/>
                                <a:pt x="2244" y="373"/>
                                <a:pt x="2226" y="376"/>
                              </a:cubicBezTo>
                              <a:cubicBezTo>
                                <a:pt x="2196" y="384"/>
                                <a:pt x="2261" y="369"/>
                                <a:pt x="2292" y="364"/>
                              </a:cubicBezTo>
                              <a:cubicBezTo>
                                <a:pt x="2393" y="348"/>
                                <a:pt x="2487" y="335"/>
                                <a:pt x="2587" y="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1" coordsize="2587,810" path="m236,467c198,488,165,515,129,540c85,571,39,602,10,648c2,669,-1,674,1,689c34,707,74,692,109,677c153,658,194,636,240,622c246,620,253,619,259,617c261,642,253,653,247,679c240,709,242,721,250,747c280,739,279,736,303,713em590,68c583,76,581,76,579,86c569,133,568,190,563,240c553,342,537,445,534,547c533,577,508,708,526,735c532,742,534,744,541,738em726,603c709,640,692,675,672,711c660,733,631,773,633,800c635,803,637,806,639,809c670,788,687,757,707,725c742,667,774,607,814,552c835,527,840,520,857,508c886,517,870,549,859,574c842,614,823,652,788,679c775,686,771,689,761,686c761,661,770,642,778,617em1150,55c1148,99,1141,139,1127,184c1098,280,1067,375,1043,472c1028,531,1012,591,1019,651c1056,647,1072,620,1104,600c1123,588,1166,555,1186,583c1199,602,1192,637,1194,658c1196,682,1199,672,1205,680em1449,549c1427,551,1412,554,1391,562c1358,575,1329,595,1312,626c1301,647,1304,668,1332,667c1361,666,1393,651,1419,641c1429,638,1431,636,1437,639c1436,653,1424,667,1423,681c1422,700,1440,709,1455,698c1460,692,1466,687,1471,681em1815,16c1817,11,1820,5,1822,0c1804,41,1786,82,1769,124c1735,211,1707,306,1699,399c1694,450,1694,514,1732,554c1746,569,1774,571,1783,591c1794,616,1751,644,1738,655c1715,675,1683,690,1652,680c1627,672,1633,652,1633,632em1906,570c1921,580,1926,577,1941,566c1969,545,1996,524,2023,502c2036,492,2038,491,2044,483c2019,501,1997,517,1975,539c1942,572,1875,643,1897,696c1914,737,1968,722,1998,717em2412,139c2433,107,2435,99,2456,87c2473,120,2450,185,2444,221c2427,315,2409,408,2396,503c2391,541,2387,575,2386,613em2280,379c2252,374,2244,373,2226,376c2196,384,2261,369,2292,364c2393,348,2487,335,2587,307e" stroked="t" o:allowincell="f" style="position:absolute;margin-left:236.2pt;margin-top:8.5pt;width:74.3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0">
                <wp:simplePos x="0" y="0"/>
                <wp:positionH relativeFrom="column">
                  <wp:posOffset>4137025</wp:posOffset>
                </wp:positionH>
                <wp:positionV relativeFrom="paragraph">
                  <wp:posOffset>111125</wp:posOffset>
                </wp:positionV>
                <wp:extent cx="198120" cy="314960"/>
                <wp:effectExtent l="5715" t="6985" r="6985" b="6350"/>
                <wp:wrapNone/>
                <wp:docPr id="1411" name="Ink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840">
                              <a:moveTo>
                                <a:pt x="155" y="0"/>
                              </a:moveTo>
                              <a:cubicBezTo>
                                <a:pt x="156" y="50"/>
                                <a:pt x="140" y="97"/>
                                <a:pt x="128" y="146"/>
                              </a:cubicBezTo>
                              <a:cubicBezTo>
                                <a:pt x="99" y="263"/>
                                <a:pt x="66" y="379"/>
                                <a:pt x="47" y="498"/>
                              </a:cubicBezTo>
                              <a:cubicBezTo>
                                <a:pt x="31" y="600"/>
                                <a:pt x="16" y="704"/>
                                <a:pt x="2" y="806"/>
                              </a:cubicBezTo>
                              <a:cubicBezTo>
                                <a:pt x="0" y="825"/>
                                <a:pt x="-2" y="828"/>
                                <a:pt x="2" y="839"/>
                              </a:cubicBezTo>
                            </a:path>
                            <a:path w="518" h="840">
                              <a:moveTo>
                                <a:pt x="3" y="526"/>
                              </a:moveTo>
                              <a:cubicBezTo>
                                <a:pt x="19" y="539"/>
                                <a:pt x="28" y="534"/>
                                <a:pt x="49" y="532"/>
                              </a:cubicBezTo>
                              <a:cubicBezTo>
                                <a:pt x="133" y="524"/>
                                <a:pt x="215" y="515"/>
                                <a:pt x="300" y="513"/>
                              </a:cubicBezTo>
                              <a:cubicBezTo>
                                <a:pt x="355" y="512"/>
                                <a:pt x="400" y="515"/>
                                <a:pt x="453" y="526"/>
                              </a:cubicBezTo>
                              <a:cubicBezTo>
                                <a:pt x="458" y="574"/>
                                <a:pt x="397" y="601"/>
                                <a:pt x="355" y="625"/>
                              </a:cubicBezTo>
                              <a:cubicBezTo>
                                <a:pt x="301" y="656"/>
                                <a:pt x="218" y="680"/>
                                <a:pt x="180" y="733"/>
                              </a:cubicBezTo>
                              <a:cubicBezTo>
                                <a:pt x="181" y="736"/>
                                <a:pt x="181" y="738"/>
                                <a:pt x="182" y="741"/>
                              </a:cubicBezTo>
                              <a:cubicBezTo>
                                <a:pt x="247" y="742"/>
                                <a:pt x="300" y="730"/>
                                <a:pt x="362" y="713"/>
                              </a:cubicBezTo>
                              <a:cubicBezTo>
                                <a:pt x="419" y="697"/>
                                <a:pt x="467" y="678"/>
                                <a:pt x="514" y="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2" coordsize="518,840" path="m155,0c156,50,140,97,128,146c99,263,66,379,47,498c31,600,16,704,2,806c0,825,-2,828,2,839em3,526c19,539,28,534,49,532c133,524,215,515,300,513c355,512,400,515,453,526c458,574,397,601,355,625c301,656,218,680,180,733c181,736,181,738,182,741c247,742,300,730,362,713c419,697,467,678,514,643e" stroked="t" o:allowincell="f" style="position:absolute;margin-left:325.75pt;margin-top:8.75pt;width:15.5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1">
                <wp:simplePos x="0" y="0"/>
                <wp:positionH relativeFrom="column">
                  <wp:posOffset>4481830</wp:posOffset>
                </wp:positionH>
                <wp:positionV relativeFrom="paragraph">
                  <wp:posOffset>110490</wp:posOffset>
                </wp:positionV>
                <wp:extent cx="944245" cy="339090"/>
                <wp:effectExtent l="7620" t="6350" r="5715" b="6985"/>
                <wp:wrapNone/>
                <wp:docPr id="1412" name="Ink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907">
                              <a:moveTo>
                                <a:pt x="132" y="485"/>
                              </a:moveTo>
                              <a:cubicBezTo>
                                <a:pt x="142" y="491"/>
                                <a:pt x="151" y="494"/>
                                <a:pt x="161" y="499"/>
                              </a:cubicBezTo>
                              <a:cubicBezTo>
                                <a:pt x="167" y="484"/>
                                <a:pt x="177" y="475"/>
                                <a:pt x="182" y="460"/>
                              </a:cubicBezTo>
                              <a:cubicBezTo>
                                <a:pt x="186" y="447"/>
                                <a:pt x="182" y="444"/>
                                <a:pt x="174" y="436"/>
                              </a:cubicBezTo>
                              <a:cubicBezTo>
                                <a:pt x="139" y="442"/>
                                <a:pt x="119" y="468"/>
                                <a:pt x="95" y="495"/>
                              </a:cubicBezTo>
                              <a:cubicBezTo>
                                <a:pt x="57" y="537"/>
                                <a:pt x="13" y="589"/>
                                <a:pt x="2" y="647"/>
                              </a:cubicBezTo>
                              <a:cubicBezTo>
                                <a:pt x="-5" y="681"/>
                                <a:pt x="1" y="738"/>
                                <a:pt x="43" y="747"/>
                              </a:cubicBezTo>
                              <a:cubicBezTo>
                                <a:pt x="74" y="746"/>
                                <a:pt x="86" y="745"/>
                                <a:pt x="107" y="739"/>
                              </a:cubicBezTo>
                            </a:path>
                            <a:path w="2587" h="907">
                              <a:moveTo>
                                <a:pt x="326" y="567"/>
                              </a:moveTo>
                              <a:cubicBezTo>
                                <a:pt x="313" y="589"/>
                                <a:pt x="300" y="611"/>
                                <a:pt x="291" y="635"/>
                              </a:cubicBezTo>
                              <a:cubicBezTo>
                                <a:pt x="286" y="651"/>
                                <a:pt x="284" y="654"/>
                                <a:pt x="283" y="664"/>
                              </a:cubicBezTo>
                              <a:cubicBezTo>
                                <a:pt x="313" y="685"/>
                                <a:pt x="346" y="663"/>
                                <a:pt x="379" y="647"/>
                              </a:cubicBezTo>
                              <a:cubicBezTo>
                                <a:pt x="424" y="625"/>
                                <a:pt x="469" y="592"/>
                                <a:pt x="518" y="581"/>
                              </a:cubicBezTo>
                              <a:cubicBezTo>
                                <a:pt x="535" y="580"/>
                                <a:pt x="540" y="578"/>
                                <a:pt x="547" y="588"/>
                              </a:cubicBezTo>
                              <a:cubicBezTo>
                                <a:pt x="543" y="625"/>
                                <a:pt x="527" y="657"/>
                                <a:pt x="522" y="694"/>
                              </a:cubicBezTo>
                              <a:cubicBezTo>
                                <a:pt x="520" y="710"/>
                                <a:pt x="510" y="753"/>
                                <a:pt x="531" y="752"/>
                              </a:cubicBezTo>
                              <a:cubicBezTo>
                                <a:pt x="536" y="751"/>
                                <a:pt x="542" y="751"/>
                                <a:pt x="547" y="750"/>
                              </a:cubicBezTo>
                            </a:path>
                            <a:path w="2587" h="907">
                              <a:moveTo>
                                <a:pt x="938" y="557"/>
                              </a:moveTo>
                              <a:cubicBezTo>
                                <a:pt x="919" y="575"/>
                                <a:pt x="892" y="579"/>
                                <a:pt x="867" y="587"/>
                              </a:cubicBezTo>
                              <a:cubicBezTo>
                                <a:pt x="829" y="599"/>
                                <a:pt x="798" y="625"/>
                                <a:pt x="768" y="653"/>
                              </a:cubicBezTo>
                              <a:cubicBezTo>
                                <a:pt x="752" y="668"/>
                                <a:pt x="722" y="698"/>
                                <a:pt x="749" y="719"/>
                              </a:cubicBezTo>
                              <a:cubicBezTo>
                                <a:pt x="771" y="736"/>
                                <a:pt x="826" y="733"/>
                                <a:pt x="852" y="729"/>
                              </a:cubicBezTo>
                              <a:cubicBezTo>
                                <a:pt x="863" y="726"/>
                                <a:pt x="874" y="724"/>
                                <a:pt x="885" y="721"/>
                              </a:cubicBezTo>
                            </a:path>
                            <a:path w="2587" h="907">
                              <a:moveTo>
                                <a:pt x="1113" y="641"/>
                              </a:moveTo>
                              <a:cubicBezTo>
                                <a:pt x="1100" y="640"/>
                                <a:pt x="1090" y="645"/>
                                <a:pt x="1076" y="647"/>
                              </a:cubicBezTo>
                              <a:cubicBezTo>
                                <a:pt x="1065" y="649"/>
                                <a:pt x="1040" y="657"/>
                                <a:pt x="1040" y="674"/>
                              </a:cubicBezTo>
                              <a:cubicBezTo>
                                <a:pt x="1040" y="690"/>
                                <a:pt x="1052" y="681"/>
                                <a:pt x="1062" y="683"/>
                              </a:cubicBezTo>
                            </a:path>
                            <a:path w="2587" h="907">
                              <a:moveTo>
                                <a:pt x="1048" y="658"/>
                              </a:moveTo>
                              <a:cubicBezTo>
                                <a:pt x="1047" y="662"/>
                                <a:pt x="1047" y="663"/>
                                <a:pt x="1043" y="660"/>
                              </a:cubicBezTo>
                              <a:cubicBezTo>
                                <a:pt x="1048" y="663"/>
                                <a:pt x="1052" y="666"/>
                                <a:pt x="1051" y="675"/>
                              </a:cubicBezTo>
                              <a:cubicBezTo>
                                <a:pt x="1050" y="687"/>
                                <a:pt x="1044" y="701"/>
                                <a:pt x="1042" y="714"/>
                              </a:cubicBezTo>
                              <a:cubicBezTo>
                                <a:pt x="1041" y="724"/>
                                <a:pt x="1034" y="750"/>
                                <a:pt x="1029" y="758"/>
                              </a:cubicBezTo>
                              <a:cubicBezTo>
                                <a:pt x="1026" y="762"/>
                                <a:pt x="1031" y="751"/>
                                <a:pt x="1034" y="741"/>
                              </a:cubicBezTo>
                            </a:path>
                            <a:path w="2587" h="907">
                              <a:moveTo>
                                <a:pt x="1186" y="405"/>
                              </a:moveTo>
                              <a:cubicBezTo>
                                <a:pt x="1179" y="402"/>
                                <a:pt x="1166" y="399"/>
                                <a:pt x="1168" y="413"/>
                              </a:cubicBezTo>
                              <a:cubicBezTo>
                                <a:pt x="1169" y="416"/>
                                <a:pt x="1171" y="420"/>
                                <a:pt x="1172" y="423"/>
                              </a:cubicBezTo>
                            </a:path>
                            <a:path w="2587" h="907">
                              <a:moveTo>
                                <a:pt x="1275" y="694"/>
                              </a:moveTo>
                              <a:cubicBezTo>
                                <a:pt x="1260" y="727"/>
                                <a:pt x="1249" y="762"/>
                                <a:pt x="1237" y="796"/>
                              </a:cubicBezTo>
                              <a:cubicBezTo>
                                <a:pt x="1226" y="828"/>
                                <a:pt x="1208" y="859"/>
                                <a:pt x="1202" y="892"/>
                              </a:cubicBezTo>
                              <a:cubicBezTo>
                                <a:pt x="1202" y="903"/>
                                <a:pt x="1199" y="908"/>
                                <a:pt x="1208" y="906"/>
                              </a:cubicBezTo>
                              <a:cubicBezTo>
                                <a:pt x="1230" y="878"/>
                                <a:pt x="1249" y="843"/>
                                <a:pt x="1266" y="811"/>
                              </a:cubicBezTo>
                              <a:cubicBezTo>
                                <a:pt x="1309" y="729"/>
                                <a:pt x="1343" y="642"/>
                                <a:pt x="1384" y="559"/>
                              </a:cubicBezTo>
                              <a:cubicBezTo>
                                <a:pt x="1401" y="525"/>
                                <a:pt x="1414" y="480"/>
                                <a:pt x="1450" y="469"/>
                              </a:cubicBezTo>
                              <a:cubicBezTo>
                                <a:pt x="1458" y="513"/>
                                <a:pt x="1440" y="545"/>
                                <a:pt x="1424" y="587"/>
                              </a:cubicBezTo>
                              <a:cubicBezTo>
                                <a:pt x="1402" y="642"/>
                                <a:pt x="1379" y="692"/>
                                <a:pt x="1335" y="733"/>
                              </a:cubicBezTo>
                              <a:cubicBezTo>
                                <a:pt x="1315" y="749"/>
                                <a:pt x="1310" y="753"/>
                                <a:pt x="1295" y="760"/>
                              </a:cubicBezTo>
                              <a:cubicBezTo>
                                <a:pt x="1274" y="733"/>
                                <a:pt x="1297" y="698"/>
                                <a:pt x="1308" y="667"/>
                              </a:cubicBezTo>
                            </a:path>
                            <a:path w="2587" h="907">
                              <a:moveTo>
                                <a:pt x="1715" y="10"/>
                              </a:moveTo>
                              <a:cubicBezTo>
                                <a:pt x="1732" y="1"/>
                                <a:pt x="1735" y="-2"/>
                                <a:pt x="1747" y="2"/>
                              </a:cubicBezTo>
                              <a:cubicBezTo>
                                <a:pt x="1748" y="50"/>
                                <a:pt x="1733" y="92"/>
                                <a:pt x="1721" y="139"/>
                              </a:cubicBezTo>
                              <a:cubicBezTo>
                                <a:pt x="1686" y="273"/>
                                <a:pt x="1639" y="404"/>
                                <a:pt x="1594" y="535"/>
                              </a:cubicBezTo>
                              <a:cubicBezTo>
                                <a:pt x="1579" y="578"/>
                                <a:pt x="1560" y="635"/>
                                <a:pt x="1558" y="669"/>
                              </a:cubicBezTo>
                              <a:cubicBezTo>
                                <a:pt x="1599" y="639"/>
                                <a:pt x="1636" y="606"/>
                                <a:pt x="1677" y="577"/>
                              </a:cubicBezTo>
                              <a:cubicBezTo>
                                <a:pt x="1705" y="557"/>
                                <a:pt x="1717" y="554"/>
                                <a:pt x="1750" y="555"/>
                              </a:cubicBezTo>
                              <a:cubicBezTo>
                                <a:pt x="1758" y="590"/>
                                <a:pt x="1747" y="629"/>
                                <a:pt x="1743" y="665"/>
                              </a:cubicBezTo>
                              <a:cubicBezTo>
                                <a:pt x="1740" y="692"/>
                                <a:pt x="1727" y="737"/>
                                <a:pt x="1766" y="741"/>
                              </a:cubicBezTo>
                              <a:cubicBezTo>
                                <a:pt x="1775" y="739"/>
                                <a:pt x="1783" y="738"/>
                                <a:pt x="1792" y="736"/>
                              </a:cubicBezTo>
                            </a:path>
                            <a:path w="2587" h="907">
                              <a:moveTo>
                                <a:pt x="1973" y="585"/>
                              </a:moveTo>
                              <a:cubicBezTo>
                                <a:pt x="1977" y="580"/>
                                <a:pt x="1989" y="569"/>
                                <a:pt x="1987" y="561"/>
                              </a:cubicBezTo>
                              <a:cubicBezTo>
                                <a:pt x="1982" y="541"/>
                                <a:pt x="1983" y="565"/>
                                <a:pt x="1984" y="551"/>
                              </a:cubicBezTo>
                              <a:cubicBezTo>
                                <a:pt x="1971" y="560"/>
                                <a:pt x="1959" y="571"/>
                                <a:pt x="1949" y="584"/>
                              </a:cubicBezTo>
                              <a:cubicBezTo>
                                <a:pt x="1921" y="619"/>
                                <a:pt x="1905" y="656"/>
                                <a:pt x="1887" y="696"/>
                              </a:cubicBezTo>
                              <a:cubicBezTo>
                                <a:pt x="1875" y="723"/>
                                <a:pt x="1874" y="759"/>
                                <a:pt x="1918" y="752"/>
                              </a:cubicBezTo>
                              <a:cubicBezTo>
                                <a:pt x="1949" y="740"/>
                                <a:pt x="1961" y="735"/>
                                <a:pt x="1982" y="725"/>
                              </a:cubicBezTo>
                            </a:path>
                            <a:path w="2587" h="907">
                              <a:moveTo>
                                <a:pt x="2169" y="556"/>
                              </a:moveTo>
                              <a:cubicBezTo>
                                <a:pt x="2163" y="562"/>
                                <a:pt x="2161" y="562"/>
                                <a:pt x="2157" y="569"/>
                              </a:cubicBezTo>
                              <a:cubicBezTo>
                                <a:pt x="2156" y="571"/>
                                <a:pt x="2156" y="573"/>
                                <a:pt x="2155" y="575"/>
                              </a:cubicBezTo>
                              <a:cubicBezTo>
                                <a:pt x="2167" y="572"/>
                                <a:pt x="2209" y="555"/>
                                <a:pt x="2227" y="547"/>
                              </a:cubicBezTo>
                              <a:cubicBezTo>
                                <a:pt x="2295" y="516"/>
                                <a:pt x="2365" y="491"/>
                                <a:pt x="2440" y="489"/>
                              </a:cubicBezTo>
                              <a:cubicBezTo>
                                <a:pt x="2484" y="488"/>
                                <a:pt x="2530" y="493"/>
                                <a:pt x="2571" y="509"/>
                              </a:cubicBezTo>
                              <a:cubicBezTo>
                                <a:pt x="2576" y="512"/>
                                <a:pt x="2582" y="514"/>
                                <a:pt x="2587" y="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3" coordsize="2587,907" path="m132,485c142,491,151,494,161,499c167,484,177,475,182,460c186,447,182,444,174,436c139,442,119,468,95,495c57,537,13,589,2,647c-5,681,1,738,43,747c74,746,86,745,107,739em326,567c313,589,300,611,291,635c286,651,284,654,283,664c313,685,346,663,379,647c424,625,469,592,518,581c535,580,540,578,547,588c543,625,527,657,522,694c520,710,510,753,531,752c536,751,542,751,547,750em938,557c919,575,892,579,867,587c829,599,798,625,768,653c752,668,722,698,749,719c771,736,826,733,852,729c863,726,874,724,885,721em1113,641c1100,640,1090,645,1076,647c1065,649,1040,657,1040,674c1040,690,1052,681,1062,683em1048,658c1047,662,1047,663,1043,660c1048,663,1052,666,1051,675c1050,687,1044,701,1042,714c1041,724,1034,750,1029,758c1026,762,1031,751,1034,741em1186,405c1179,402,1166,399,1168,413c1169,416,1171,420,1172,423em1275,694c1260,727,1249,762,1237,796c1226,828,1208,859,1202,892c1202,903,1199,908,1208,906c1230,878,1249,843,1266,811c1309,729,1343,642,1384,559c1401,525,1414,480,1450,469c1458,513,1440,545,1424,587c1402,642,1379,692,1335,733c1315,749,1310,753,1295,760c1274,733,1297,698,1308,667em1715,10c1732,1,1735,-2,1747,2c1748,50,1733,92,1721,139c1686,273,1639,404,1594,535c1579,578,1560,635,1558,669c1599,639,1636,606,1677,577c1705,557,1717,554,1750,555c1758,590,1747,629,1743,665c1740,692,1727,737,1766,741c1775,739,1783,738,1792,736em1973,585c1977,580,1989,569,1987,561c1982,541,1983,565,1984,551c1971,560,1959,571,1949,584c1921,619,1905,656,1887,696c1875,723,1874,759,1918,752c1949,740,1961,735,1982,725em2169,556c2163,562,2161,562,2157,569c2156,571,2156,573,2155,575c2167,572,2209,555,2227,547c2295,516,2365,491,2440,489c2484,488,2530,493,2571,509c2576,512,2582,514,2587,517e" stroked="t" o:allowincell="f" style="position:absolute;margin-left:352.9pt;margin-top:8.7pt;width:74.3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64">
                <wp:simplePos x="0" y="0"/>
                <wp:positionH relativeFrom="column">
                  <wp:posOffset>-992505</wp:posOffset>
                </wp:positionH>
                <wp:positionV relativeFrom="paragraph">
                  <wp:posOffset>53340</wp:posOffset>
                </wp:positionV>
                <wp:extent cx="274320" cy="363855"/>
                <wp:effectExtent l="6985" t="5715" r="6985" b="5715"/>
                <wp:wrapNone/>
                <wp:docPr id="1413" name="Ink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980">
                              <a:moveTo>
                                <a:pt x="259" y="228"/>
                              </a:moveTo>
                              <a:cubicBezTo>
                                <a:pt x="249" y="229"/>
                                <a:pt x="212" y="230"/>
                                <a:pt x="200" y="236"/>
                              </a:cubicBezTo>
                              <a:cubicBezTo>
                                <a:pt x="153" y="260"/>
                                <a:pt x="121" y="307"/>
                                <a:pt x="86" y="344"/>
                              </a:cubicBezTo>
                              <a:cubicBezTo>
                                <a:pt x="51" y="381"/>
                                <a:pt x="7" y="424"/>
                                <a:pt x="0" y="478"/>
                              </a:cubicBezTo>
                              <a:cubicBezTo>
                                <a:pt x="-7" y="529"/>
                                <a:pt x="44" y="533"/>
                                <a:pt x="81" y="534"/>
                              </a:cubicBezTo>
                              <a:cubicBezTo>
                                <a:pt x="140" y="536"/>
                                <a:pt x="193" y="517"/>
                                <a:pt x="248" y="500"/>
                              </a:cubicBezTo>
                            </a:path>
                            <a:path w="726" h="980">
                              <a:moveTo>
                                <a:pt x="410" y="475"/>
                              </a:moveTo>
                              <a:cubicBezTo>
                                <a:pt x="396" y="488"/>
                                <a:pt x="375" y="506"/>
                                <a:pt x="361" y="510"/>
                              </a:cubicBezTo>
                              <a:cubicBezTo>
                                <a:pt x="350" y="513"/>
                                <a:pt x="362" y="493"/>
                                <a:pt x="368" y="484"/>
                              </a:cubicBezTo>
                            </a:path>
                            <a:path w="726" h="980">
                              <a:moveTo>
                                <a:pt x="638" y="-1"/>
                              </a:moveTo>
                              <a:cubicBezTo>
                                <a:pt x="657" y="11"/>
                                <a:pt x="669" y="30"/>
                                <a:pt x="680" y="67"/>
                              </a:cubicBezTo>
                              <a:cubicBezTo>
                                <a:pt x="713" y="181"/>
                                <a:pt x="723" y="304"/>
                                <a:pt x="725" y="422"/>
                              </a:cubicBezTo>
                              <a:cubicBezTo>
                                <a:pt x="728" y="567"/>
                                <a:pt x="698" y="719"/>
                                <a:pt x="626" y="847"/>
                              </a:cubicBezTo>
                              <a:cubicBezTo>
                                <a:pt x="575" y="937"/>
                                <a:pt x="534" y="948"/>
                                <a:pt x="444" y="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6" coordsize="726,980" path="m259,228c249,229,212,230,200,236c153,260,121,307,86,344c51,381,7,424,0,478c-7,529,44,533,81,534c140,536,193,517,248,500em410,475c396,488,375,506,361,510c350,513,362,493,368,484ec657,11,669,30,680,67c713,181,723,304,725,422c728,567,698,719,626,847c575,937,534,948,444,973e" stroked="t" o:allowincell="f" style="position:absolute;margin-left:-78.15pt;margin-top:4.2pt;width:21.5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5">
                <wp:simplePos x="0" y="0"/>
                <wp:positionH relativeFrom="column">
                  <wp:posOffset>-518795</wp:posOffset>
                </wp:positionH>
                <wp:positionV relativeFrom="paragraph">
                  <wp:posOffset>88900</wp:posOffset>
                </wp:positionV>
                <wp:extent cx="369570" cy="169545"/>
                <wp:effectExtent l="6985" t="6985" r="6350" b="5080"/>
                <wp:wrapNone/>
                <wp:docPr id="1414" name="Ink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438">
                              <a:moveTo>
                                <a:pt x="20" y="9"/>
                              </a:moveTo>
                              <a:cubicBezTo>
                                <a:pt x="30" y="39"/>
                                <a:pt x="35" y="75"/>
                                <a:pt x="30" y="106"/>
                              </a:cubicBezTo>
                              <a:cubicBezTo>
                                <a:pt x="20" y="170"/>
                                <a:pt x="4" y="231"/>
                                <a:pt x="1" y="296"/>
                              </a:cubicBezTo>
                              <a:cubicBezTo>
                                <a:pt x="-2" y="345"/>
                                <a:pt x="3" y="390"/>
                                <a:pt x="22" y="435"/>
                              </a:cubicBezTo>
                              <a:cubicBezTo>
                                <a:pt x="60" y="430"/>
                                <a:pt x="76" y="389"/>
                                <a:pt x="91" y="354"/>
                              </a:cubicBezTo>
                              <a:cubicBezTo>
                                <a:pt x="118" y="291"/>
                                <a:pt x="133" y="225"/>
                                <a:pt x="150" y="160"/>
                              </a:cubicBezTo>
                              <a:cubicBezTo>
                                <a:pt x="158" y="132"/>
                                <a:pt x="160" y="126"/>
                                <a:pt x="161" y="108"/>
                              </a:cubicBezTo>
                              <a:cubicBezTo>
                                <a:pt x="157" y="122"/>
                                <a:pt x="152" y="160"/>
                                <a:pt x="152" y="181"/>
                              </a:cubicBezTo>
                              <a:cubicBezTo>
                                <a:pt x="153" y="229"/>
                                <a:pt x="157" y="294"/>
                                <a:pt x="196" y="329"/>
                              </a:cubicBezTo>
                              <a:cubicBezTo>
                                <a:pt x="225" y="356"/>
                                <a:pt x="257" y="332"/>
                                <a:pt x="284" y="320"/>
                              </a:cubicBezTo>
                            </a:path>
                            <a:path w="991" h="438">
                              <a:moveTo>
                                <a:pt x="564" y="0"/>
                              </a:moveTo>
                              <a:cubicBezTo>
                                <a:pt x="540" y="24"/>
                                <a:pt x="515" y="52"/>
                                <a:pt x="495" y="80"/>
                              </a:cubicBezTo>
                              <a:cubicBezTo>
                                <a:pt x="471" y="114"/>
                                <a:pt x="458" y="141"/>
                                <a:pt x="464" y="183"/>
                              </a:cubicBezTo>
                              <a:cubicBezTo>
                                <a:pt x="469" y="219"/>
                                <a:pt x="489" y="256"/>
                                <a:pt x="483" y="294"/>
                              </a:cubicBezTo>
                              <a:cubicBezTo>
                                <a:pt x="476" y="337"/>
                                <a:pt x="457" y="350"/>
                                <a:pt x="417" y="362"/>
                              </a:cubicBezTo>
                              <a:cubicBezTo>
                                <a:pt x="380" y="372"/>
                                <a:pt x="361" y="363"/>
                                <a:pt x="340" y="336"/>
                              </a:cubicBezTo>
                            </a:path>
                            <a:path w="991" h="438">
                              <a:moveTo>
                                <a:pt x="741" y="122"/>
                              </a:moveTo>
                              <a:cubicBezTo>
                                <a:pt x="759" y="123"/>
                                <a:pt x="776" y="128"/>
                                <a:pt x="785" y="110"/>
                              </a:cubicBezTo>
                              <a:cubicBezTo>
                                <a:pt x="796" y="88"/>
                                <a:pt x="809" y="75"/>
                                <a:pt x="817" y="50"/>
                              </a:cubicBezTo>
                              <a:cubicBezTo>
                                <a:pt x="818" y="48"/>
                                <a:pt x="818" y="45"/>
                                <a:pt x="819" y="43"/>
                              </a:cubicBezTo>
                              <a:cubicBezTo>
                                <a:pt x="800" y="65"/>
                                <a:pt x="783" y="87"/>
                                <a:pt x="770" y="115"/>
                              </a:cubicBezTo>
                              <a:cubicBezTo>
                                <a:pt x="748" y="161"/>
                                <a:pt x="714" y="232"/>
                                <a:pt x="729" y="285"/>
                              </a:cubicBezTo>
                              <a:cubicBezTo>
                                <a:pt x="746" y="343"/>
                                <a:pt x="830" y="326"/>
                                <a:pt x="869" y="315"/>
                              </a:cubicBezTo>
                              <a:cubicBezTo>
                                <a:pt x="932" y="291"/>
                                <a:pt x="953" y="283"/>
                                <a:pt x="990" y="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7" coordsize="991,438" path="m20,9c30,39,35,75,30,106c20,170,4,231,1,296c-2,345,3,390,22,435c60,430,76,389,91,354c118,291,133,225,150,160c158,132,160,126,161,108c157,122,152,160,152,181c153,229,157,294,196,329c225,356,257,332,284,320em564,0c540,24,515,52,495,80c471,114,458,141,464,183c469,219,489,256,483,294c476,337,457,350,417,362c380,372,361,363,340,336em741,122c759,123,776,128,785,110c796,88,809,75,817,50c818,48,818,45,819,43c800,65,783,87,770,115c748,161,714,232,729,285c746,343,830,326,869,315c932,291,953,283,990,255e" stroked="t" o:allowincell="f" style="position:absolute;margin-left:-40.85pt;margin-top:7pt;width:29.05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73">
                <wp:simplePos x="0" y="0"/>
                <wp:positionH relativeFrom="column">
                  <wp:posOffset>222250</wp:posOffset>
                </wp:positionH>
                <wp:positionV relativeFrom="paragraph">
                  <wp:posOffset>137160</wp:posOffset>
                </wp:positionV>
                <wp:extent cx="110490" cy="138430"/>
                <wp:effectExtent l="6985" t="6350" r="5080" b="6350"/>
                <wp:wrapNone/>
                <wp:docPr id="1415" name="Ink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49">
                              <a:moveTo>
                                <a:pt x="0" y="22"/>
                              </a:moveTo>
                              <a:cubicBezTo>
                                <a:pt x="11" y="27"/>
                                <a:pt x="9" y="30"/>
                                <a:pt x="10" y="45"/>
                              </a:cubicBezTo>
                              <a:cubicBezTo>
                                <a:pt x="14" y="82"/>
                                <a:pt x="19" y="117"/>
                                <a:pt x="23" y="154"/>
                              </a:cubicBezTo>
                              <a:cubicBezTo>
                                <a:pt x="26" y="179"/>
                                <a:pt x="21" y="240"/>
                                <a:pt x="41" y="259"/>
                              </a:cubicBezTo>
                              <a:cubicBezTo>
                                <a:pt x="63" y="280"/>
                                <a:pt x="95" y="225"/>
                                <a:pt x="100" y="216"/>
                              </a:cubicBezTo>
                              <a:cubicBezTo>
                                <a:pt x="107" y="203"/>
                                <a:pt x="114" y="190"/>
                                <a:pt x="121" y="177"/>
                              </a:cubicBezTo>
                            </a:path>
                            <a:path w="276" h="349">
                              <a:moveTo>
                                <a:pt x="236" y="22"/>
                              </a:moveTo>
                              <a:cubicBezTo>
                                <a:pt x="250" y="5"/>
                                <a:pt x="252" y="-1"/>
                                <a:pt x="267" y="0"/>
                              </a:cubicBezTo>
                              <a:cubicBezTo>
                                <a:pt x="280" y="52"/>
                                <a:pt x="259" y="87"/>
                                <a:pt x="259" y="138"/>
                              </a:cubicBezTo>
                              <a:cubicBezTo>
                                <a:pt x="259" y="195"/>
                                <a:pt x="251" y="270"/>
                                <a:pt x="262" y="327"/>
                              </a:cubicBezTo>
                              <a:cubicBezTo>
                                <a:pt x="265" y="334"/>
                                <a:pt x="268" y="341"/>
                                <a:pt x="271" y="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4" coordsize="276,349" path="m0,22c11,27,9,30,10,45c14,82,19,117,23,154c26,179,21,240,41,259c63,280,95,225,100,216c107,203,114,190,121,177em236,22c250,5,252,-1,267,0c280,52,259,87,259,138c259,195,251,270,262,327c265,334,268,341,271,348e" stroked="t" o:allowincell="f" style="position:absolute;margin-left:17.5pt;margin-top:10.8pt;width:8.6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7">
                <wp:simplePos x="0" y="0"/>
                <wp:positionH relativeFrom="column">
                  <wp:posOffset>3018155</wp:posOffset>
                </wp:positionH>
                <wp:positionV relativeFrom="paragraph">
                  <wp:posOffset>147955</wp:posOffset>
                </wp:positionV>
                <wp:extent cx="1013460" cy="459105"/>
                <wp:effectExtent l="4445" t="6985" r="6985" b="4445"/>
                <wp:wrapNone/>
                <wp:docPr id="1416" name="Ink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1245">
                              <a:moveTo>
                                <a:pt x="331" y="407"/>
                              </a:moveTo>
                              <a:cubicBezTo>
                                <a:pt x="339" y="401"/>
                                <a:pt x="342" y="399"/>
                                <a:pt x="340" y="392"/>
                              </a:cubicBezTo>
                              <a:cubicBezTo>
                                <a:pt x="349" y="383"/>
                                <a:pt x="343" y="392"/>
                                <a:pt x="343" y="423"/>
                              </a:cubicBezTo>
                              <a:cubicBezTo>
                                <a:pt x="344" y="486"/>
                                <a:pt x="344" y="549"/>
                                <a:pt x="346" y="613"/>
                              </a:cubicBezTo>
                              <a:cubicBezTo>
                                <a:pt x="348" y="683"/>
                                <a:pt x="353" y="754"/>
                                <a:pt x="355" y="824"/>
                              </a:cubicBezTo>
                              <a:cubicBezTo>
                                <a:pt x="356" y="846"/>
                                <a:pt x="355" y="869"/>
                                <a:pt x="354" y="891"/>
                              </a:cubicBezTo>
                            </a:path>
                            <a:path w="2786" h="1245">
                              <a:moveTo>
                                <a:pt x="165" y="977"/>
                              </a:moveTo>
                              <a:cubicBezTo>
                                <a:pt x="152" y="990"/>
                                <a:pt x="145" y="995"/>
                                <a:pt x="142" y="1010"/>
                              </a:cubicBezTo>
                              <a:cubicBezTo>
                                <a:pt x="186" y="996"/>
                                <a:pt x="214" y="982"/>
                                <a:pt x="267" y="976"/>
                              </a:cubicBezTo>
                              <a:cubicBezTo>
                                <a:pt x="340" y="968"/>
                                <a:pt x="408" y="949"/>
                                <a:pt x="476" y="922"/>
                              </a:cubicBezTo>
                              <a:cubicBezTo>
                                <a:pt x="489" y="916"/>
                                <a:pt x="502" y="911"/>
                                <a:pt x="515" y="905"/>
                              </a:cubicBezTo>
                            </a:path>
                            <a:path w="2786" h="1245">
                              <a:moveTo>
                                <a:pt x="88" y="384"/>
                              </a:moveTo>
                              <a:cubicBezTo>
                                <a:pt x="48" y="369"/>
                                <a:pt x="37" y="364"/>
                                <a:pt x="9" y="360"/>
                              </a:cubicBezTo>
                              <a:cubicBezTo>
                                <a:pt x="-23" y="377"/>
                                <a:pt x="35" y="376"/>
                                <a:pt x="60" y="380"/>
                              </a:cubicBezTo>
                              <a:cubicBezTo>
                                <a:pt x="187" y="399"/>
                                <a:pt x="301" y="415"/>
                                <a:pt x="431" y="403"/>
                              </a:cubicBezTo>
                              <a:cubicBezTo>
                                <a:pt x="545" y="388"/>
                                <a:pt x="583" y="383"/>
                                <a:pt x="658" y="368"/>
                              </a:cubicBezTo>
                            </a:path>
                            <a:path w="2786" h="1245">
                              <a:moveTo>
                                <a:pt x="1183" y="288"/>
                              </a:moveTo>
                              <a:cubicBezTo>
                                <a:pt x="1169" y="339"/>
                                <a:pt x="1161" y="393"/>
                                <a:pt x="1156" y="445"/>
                              </a:cubicBezTo>
                              <a:cubicBezTo>
                                <a:pt x="1145" y="554"/>
                                <a:pt x="1136" y="663"/>
                                <a:pt x="1131" y="772"/>
                              </a:cubicBezTo>
                              <a:cubicBezTo>
                                <a:pt x="1127" y="853"/>
                                <a:pt x="1122" y="933"/>
                                <a:pt x="1130" y="1014"/>
                              </a:cubicBezTo>
                              <a:cubicBezTo>
                                <a:pt x="1133" y="1047"/>
                                <a:pt x="1138" y="1018"/>
                                <a:pt x="1141" y="1008"/>
                              </a:cubicBezTo>
                            </a:path>
                            <a:path w="2786" h="1245">
                              <a:moveTo>
                                <a:pt x="1001" y="330"/>
                              </a:moveTo>
                              <a:cubicBezTo>
                                <a:pt x="987" y="304"/>
                                <a:pt x="954" y="318"/>
                                <a:pt x="1015" y="313"/>
                              </a:cubicBezTo>
                              <a:cubicBezTo>
                                <a:pt x="1140" y="303"/>
                                <a:pt x="1267" y="309"/>
                                <a:pt x="1393" y="304"/>
                              </a:cubicBezTo>
                              <a:cubicBezTo>
                                <a:pt x="1545" y="298"/>
                                <a:pt x="1695" y="285"/>
                                <a:pt x="1847" y="273"/>
                              </a:cubicBezTo>
                            </a:path>
                            <a:path w="2786" h="1245">
                              <a:moveTo>
                                <a:pt x="2025" y="416"/>
                              </a:moveTo>
                              <a:cubicBezTo>
                                <a:pt x="1996" y="431"/>
                                <a:pt x="1983" y="455"/>
                                <a:pt x="1961" y="490"/>
                              </a:cubicBezTo>
                              <a:cubicBezTo>
                                <a:pt x="1896" y="595"/>
                                <a:pt x="1853" y="712"/>
                                <a:pt x="1821" y="831"/>
                              </a:cubicBezTo>
                              <a:cubicBezTo>
                                <a:pt x="1797" y="918"/>
                                <a:pt x="1754" y="1074"/>
                                <a:pt x="1825" y="1154"/>
                              </a:cubicBezTo>
                              <a:cubicBezTo>
                                <a:pt x="1888" y="1224"/>
                                <a:pt x="2019" y="1129"/>
                                <a:pt x="2066" y="1091"/>
                              </a:cubicBezTo>
                              <a:cubicBezTo>
                                <a:pt x="2161" y="1014"/>
                                <a:pt x="2233" y="910"/>
                                <a:pt x="2267" y="793"/>
                              </a:cubicBezTo>
                              <a:cubicBezTo>
                                <a:pt x="2300" y="679"/>
                                <a:pt x="2258" y="569"/>
                                <a:pt x="2165" y="497"/>
                              </a:cubicBezTo>
                              <a:cubicBezTo>
                                <a:pt x="2105" y="451"/>
                                <a:pt x="2061" y="453"/>
                                <a:pt x="1993" y="467"/>
                              </a:cubicBezTo>
                            </a:path>
                            <a:path w="2786" h="1245">
                              <a:moveTo>
                                <a:pt x="1941" y="862"/>
                              </a:moveTo>
                              <a:cubicBezTo>
                                <a:pt x="1921" y="906"/>
                                <a:pt x="1921" y="946"/>
                                <a:pt x="1923" y="996"/>
                              </a:cubicBezTo>
                              <a:cubicBezTo>
                                <a:pt x="1926" y="1061"/>
                                <a:pt x="1937" y="1129"/>
                                <a:pt x="1964" y="1189"/>
                              </a:cubicBezTo>
                              <a:cubicBezTo>
                                <a:pt x="1986" y="1239"/>
                                <a:pt x="2000" y="1254"/>
                                <a:pt x="2041" y="1224"/>
                              </a:cubicBezTo>
                            </a:path>
                            <a:path w="2786" h="1245">
                              <a:moveTo>
                                <a:pt x="2555" y="0"/>
                              </a:moveTo>
                              <a:cubicBezTo>
                                <a:pt x="2552" y="34"/>
                                <a:pt x="2545" y="67"/>
                                <a:pt x="2540" y="100"/>
                              </a:cubicBezTo>
                              <a:cubicBezTo>
                                <a:pt x="2530" y="159"/>
                                <a:pt x="2526" y="211"/>
                                <a:pt x="2537" y="271"/>
                              </a:cubicBezTo>
                              <a:cubicBezTo>
                                <a:pt x="2541" y="295"/>
                                <a:pt x="2552" y="348"/>
                                <a:pt x="2589" y="340"/>
                              </a:cubicBezTo>
                              <a:cubicBezTo>
                                <a:pt x="2596" y="337"/>
                                <a:pt x="2604" y="333"/>
                                <a:pt x="2611" y="330"/>
                              </a:cubicBezTo>
                            </a:path>
                            <a:path w="2786" h="1245">
                              <a:moveTo>
                                <a:pt x="2772" y="14"/>
                              </a:moveTo>
                              <a:cubicBezTo>
                                <a:pt x="2794" y="-18"/>
                                <a:pt x="2761" y="73"/>
                                <a:pt x="2761" y="74"/>
                              </a:cubicBezTo>
                              <a:cubicBezTo>
                                <a:pt x="2738" y="158"/>
                                <a:pt x="2725" y="247"/>
                                <a:pt x="2717" y="334"/>
                              </a:cubicBezTo>
                              <a:cubicBezTo>
                                <a:pt x="2712" y="384"/>
                                <a:pt x="2713" y="425"/>
                                <a:pt x="2721" y="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5" coordsize="2786,1245" path="m331,407c339,401,342,399,340,392c349,383,343,392,343,423c344,486,344,549,346,613c348,683,353,754,355,824c356,846,355,869,354,891em165,977c152,990,145,995,142,1010c186,996,214,982,267,976c340,968,408,949,476,922c489,916,502,911,515,905em88,384c48,369,37,364,9,360c-23,377,35,376,60,380c187,399,301,415,431,403c545,388,583,383,658,368em1183,288c1169,339,1161,393,1156,445c1145,554,1136,663,1131,772c1127,853,1122,933,1130,1014c1133,1047,1138,1018,1141,1008em1001,330c987,304,954,318,1015,313c1140,303,1267,309,1393,304c1545,298,1695,285,1847,273em2025,416c1996,431,1983,455,1961,490c1896,595,1853,712,1821,831c1797,918,1754,1074,1825,1154c1888,1224,2019,1129,2066,1091c2161,1014,2233,910,2267,793c2300,679,2258,569,2165,497c2105,451,2061,453,1993,467em1941,862c1921,906,1921,946,1923,996c1926,1061,1937,1129,1964,1189c1986,1239,2000,1254,2041,1224em2555,0c2552,34,2545,67,2540,100c2530,159,2526,211,2537,271c2541,295,2552,348,2589,340c2596,337,2604,333,2611,330em2772,14c2794,-18,2761,73,2761,74c2738,158,2725,247,2717,334c2712,384,2713,425,2721,473e" stroked="t" o:allowincell="f" style="position:absolute;margin-left:237.65pt;margin-top:11.65pt;width:79.75pt;height:3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72">
                <wp:simplePos x="0" y="0"/>
                <wp:positionH relativeFrom="column">
                  <wp:posOffset>-514350</wp:posOffset>
                </wp:positionH>
                <wp:positionV relativeFrom="paragraph">
                  <wp:posOffset>34290</wp:posOffset>
                </wp:positionV>
                <wp:extent cx="650875" cy="252730"/>
                <wp:effectExtent l="6350" t="6350" r="6350" b="6350"/>
                <wp:wrapNone/>
                <wp:docPr id="1417" name="Ink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667">
                              <a:moveTo>
                                <a:pt x="0" y="68"/>
                              </a:moveTo>
                              <a:cubicBezTo>
                                <a:pt x="13" y="62"/>
                                <a:pt x="13" y="61"/>
                                <a:pt x="23" y="52"/>
                              </a:cubicBezTo>
                              <a:cubicBezTo>
                                <a:pt x="26" y="69"/>
                                <a:pt x="22" y="82"/>
                                <a:pt x="20" y="100"/>
                              </a:cubicBezTo>
                              <a:cubicBezTo>
                                <a:pt x="15" y="153"/>
                                <a:pt x="14" y="202"/>
                                <a:pt x="20" y="255"/>
                              </a:cubicBezTo>
                              <a:cubicBezTo>
                                <a:pt x="23" y="280"/>
                                <a:pt x="22" y="319"/>
                                <a:pt x="43" y="331"/>
                              </a:cubicBezTo>
                              <a:cubicBezTo>
                                <a:pt x="55" y="320"/>
                                <a:pt x="59" y="313"/>
                                <a:pt x="57" y="298"/>
                              </a:cubicBezTo>
                            </a:path>
                            <a:path w="1773" h="667">
                              <a:moveTo>
                                <a:pt x="182" y="0"/>
                              </a:moveTo>
                              <a:cubicBezTo>
                                <a:pt x="192" y="27"/>
                                <a:pt x="182" y="55"/>
                                <a:pt x="176" y="82"/>
                              </a:cubicBezTo>
                              <a:cubicBezTo>
                                <a:pt x="164" y="137"/>
                                <a:pt x="157" y="180"/>
                                <a:pt x="162" y="237"/>
                              </a:cubicBezTo>
                              <a:cubicBezTo>
                                <a:pt x="165" y="275"/>
                                <a:pt x="169" y="281"/>
                                <a:pt x="197" y="257"/>
                              </a:cubicBezTo>
                            </a:path>
                            <a:path w="1773" h="667">
                              <a:moveTo>
                                <a:pt x="722" y="102"/>
                              </a:moveTo>
                              <a:cubicBezTo>
                                <a:pt x="720" y="150"/>
                                <a:pt x="710" y="195"/>
                                <a:pt x="704" y="243"/>
                              </a:cubicBezTo>
                              <a:cubicBezTo>
                                <a:pt x="694" y="326"/>
                                <a:pt x="673" y="406"/>
                                <a:pt x="656" y="488"/>
                              </a:cubicBezTo>
                              <a:cubicBezTo>
                                <a:pt x="646" y="537"/>
                                <a:pt x="643" y="616"/>
                                <a:pt x="614" y="659"/>
                              </a:cubicBezTo>
                              <a:cubicBezTo>
                                <a:pt x="610" y="661"/>
                                <a:pt x="605" y="664"/>
                                <a:pt x="601" y="666"/>
                              </a:cubicBezTo>
                              <a:cubicBezTo>
                                <a:pt x="575" y="640"/>
                                <a:pt x="567" y="599"/>
                                <a:pt x="558" y="563"/>
                              </a:cubicBezTo>
                              <a:cubicBezTo>
                                <a:pt x="553" y="541"/>
                                <a:pt x="547" y="520"/>
                                <a:pt x="542" y="498"/>
                              </a:cubicBezTo>
                            </a:path>
                            <a:path w="1773" h="667">
                              <a:moveTo>
                                <a:pt x="460" y="55"/>
                              </a:moveTo>
                              <a:cubicBezTo>
                                <a:pt x="472" y="44"/>
                                <a:pt x="500" y="60"/>
                                <a:pt x="520" y="63"/>
                              </a:cubicBezTo>
                              <a:cubicBezTo>
                                <a:pt x="582" y="74"/>
                                <a:pt x="647" y="74"/>
                                <a:pt x="710" y="74"/>
                              </a:cubicBezTo>
                              <a:cubicBezTo>
                                <a:pt x="730" y="74"/>
                                <a:pt x="751" y="74"/>
                                <a:pt x="771" y="74"/>
                              </a:cubicBezTo>
                            </a:path>
                            <a:path w="1773" h="667">
                              <a:moveTo>
                                <a:pt x="1178" y="139"/>
                              </a:moveTo>
                              <a:cubicBezTo>
                                <a:pt x="1126" y="206"/>
                                <a:pt x="1070" y="271"/>
                                <a:pt x="1025" y="342"/>
                              </a:cubicBezTo>
                              <a:cubicBezTo>
                                <a:pt x="994" y="391"/>
                                <a:pt x="929" y="492"/>
                                <a:pt x="958" y="555"/>
                              </a:cubicBezTo>
                              <a:cubicBezTo>
                                <a:pt x="984" y="610"/>
                                <a:pt x="1075" y="567"/>
                                <a:pt x="1106" y="550"/>
                              </a:cubicBezTo>
                              <a:cubicBezTo>
                                <a:pt x="1160" y="521"/>
                                <a:pt x="1222" y="464"/>
                                <a:pt x="1237" y="402"/>
                              </a:cubicBezTo>
                              <a:cubicBezTo>
                                <a:pt x="1251" y="347"/>
                                <a:pt x="1225" y="303"/>
                                <a:pt x="1196" y="261"/>
                              </a:cubicBezTo>
                            </a:path>
                            <a:path w="1773" h="667">
                              <a:moveTo>
                                <a:pt x="1737" y="36"/>
                              </a:moveTo>
                              <a:cubicBezTo>
                                <a:pt x="1722" y="33"/>
                                <a:pt x="1707" y="30"/>
                                <a:pt x="1692" y="28"/>
                              </a:cubicBezTo>
                              <a:cubicBezTo>
                                <a:pt x="1689" y="28"/>
                                <a:pt x="1662" y="25"/>
                                <a:pt x="1659" y="26"/>
                              </a:cubicBezTo>
                              <a:cubicBezTo>
                                <a:pt x="1655" y="27"/>
                                <a:pt x="1656" y="31"/>
                                <a:pt x="1652" y="32"/>
                              </a:cubicBezTo>
                              <a:cubicBezTo>
                                <a:pt x="1643" y="34"/>
                                <a:pt x="1633" y="35"/>
                                <a:pt x="1624" y="37"/>
                              </a:cubicBezTo>
                              <a:cubicBezTo>
                                <a:pt x="1614" y="40"/>
                                <a:pt x="1612" y="40"/>
                                <a:pt x="1606" y="49"/>
                              </a:cubicBezTo>
                              <a:cubicBezTo>
                                <a:pt x="1594" y="66"/>
                                <a:pt x="1594" y="95"/>
                                <a:pt x="1588" y="115"/>
                              </a:cubicBezTo>
                              <a:cubicBezTo>
                                <a:pt x="1570" y="176"/>
                                <a:pt x="1555" y="238"/>
                                <a:pt x="1538" y="299"/>
                              </a:cubicBezTo>
                              <a:cubicBezTo>
                                <a:pt x="1516" y="378"/>
                                <a:pt x="1493" y="454"/>
                                <a:pt x="1485" y="536"/>
                              </a:cubicBezTo>
                              <a:cubicBezTo>
                                <a:pt x="1481" y="578"/>
                                <a:pt x="1475" y="631"/>
                                <a:pt x="1531" y="633"/>
                              </a:cubicBezTo>
                              <a:cubicBezTo>
                                <a:pt x="1598" y="635"/>
                                <a:pt x="1655" y="596"/>
                                <a:pt x="1702" y="552"/>
                              </a:cubicBezTo>
                              <a:cubicBezTo>
                                <a:pt x="1738" y="514"/>
                                <a:pt x="1749" y="503"/>
                                <a:pt x="1772" y="478"/>
                              </a:cubicBezTo>
                            </a:path>
                            <a:path w="1773" h="667">
                              <a:moveTo>
                                <a:pt x="1545" y="305"/>
                              </a:moveTo>
                              <a:cubicBezTo>
                                <a:pt x="1521" y="326"/>
                                <a:pt x="1508" y="334"/>
                                <a:pt x="1496" y="361"/>
                              </a:cubicBezTo>
                              <a:cubicBezTo>
                                <a:pt x="1542" y="350"/>
                                <a:pt x="1583" y="341"/>
                                <a:pt x="1628" y="326"/>
                              </a:cubicBezTo>
                              <a:cubicBezTo>
                                <a:pt x="1687" y="306"/>
                                <a:pt x="1707" y="300"/>
                                <a:pt x="1743" y="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9" coordsize="1773,667" path="m0,68c13,62,13,61,23,52c26,69,22,82,20,100c15,153,14,202,20,255c23,280,22,319,43,331c55,320,59,313,57,298em182,0c192,27,182,55,176,82c164,137,157,180,162,237c165,275,169,281,197,257em722,102c720,150,710,195,704,243c694,326,673,406,656,488c646,537,643,616,614,659c610,661,605,664,601,666c575,640,567,599,558,563c553,541,547,520,542,498em460,55c472,44,500,60,520,63c582,74,647,74,710,74c730,74,751,74,771,74em1178,139c1126,206,1070,271,1025,342c994,391,929,492,958,555c984,610,1075,567,1106,550c1160,521,1222,464,1237,402c1251,347,1225,303,1196,261em1737,36c1722,33,1707,30,1692,28c1689,28,1662,25,1659,26c1655,27,1656,31,1652,32c1643,34,1633,35,1624,37c1614,40,1612,40,1606,49c1594,66,1594,95,1588,115c1570,176,1555,238,1538,299c1516,378,1493,454,1485,536c1481,578,1475,631,1531,633c1598,635,1655,596,1702,552c1738,514,1749,503,1772,478em1545,305c1521,326,1508,334,1496,361c1542,350,1583,341,1628,326c1687,306,1707,300,1743,280e" stroked="t" o:allowincell="f" style="position:absolute;margin-left:-40.5pt;margin-top:2.7pt;width:51.2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5">
                <wp:simplePos x="0" y="0"/>
                <wp:positionH relativeFrom="column">
                  <wp:posOffset>813435</wp:posOffset>
                </wp:positionH>
                <wp:positionV relativeFrom="paragraph">
                  <wp:posOffset>-19050</wp:posOffset>
                </wp:positionV>
                <wp:extent cx="351155" cy="291465"/>
                <wp:effectExtent l="6985" t="6985" r="5715" b="4445"/>
                <wp:wrapNone/>
                <wp:docPr id="1418" name="Ink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778">
                              <a:moveTo>
                                <a:pt x="176" y="220"/>
                              </a:moveTo>
                              <a:cubicBezTo>
                                <a:pt x="165" y="288"/>
                                <a:pt x="149" y="354"/>
                                <a:pt x="135" y="421"/>
                              </a:cubicBezTo>
                              <a:cubicBezTo>
                                <a:pt x="116" y="515"/>
                                <a:pt x="109" y="607"/>
                                <a:pt x="101" y="702"/>
                              </a:cubicBezTo>
                              <a:cubicBezTo>
                                <a:pt x="98" y="741"/>
                                <a:pt x="91" y="760"/>
                                <a:pt x="111" y="773"/>
                              </a:cubicBezTo>
                            </a:path>
                            <a:path w="941" h="778">
                              <a:moveTo>
                                <a:pt x="44" y="257"/>
                              </a:moveTo>
                              <a:cubicBezTo>
                                <a:pt x="29" y="248"/>
                                <a:pt x="15" y="240"/>
                                <a:pt x="0" y="232"/>
                              </a:cubicBezTo>
                              <a:cubicBezTo>
                                <a:pt x="8" y="201"/>
                                <a:pt x="43" y="175"/>
                                <a:pt x="74" y="161"/>
                              </a:cubicBezTo>
                              <a:cubicBezTo>
                                <a:pt x="131" y="135"/>
                                <a:pt x="192" y="115"/>
                                <a:pt x="251" y="93"/>
                              </a:cubicBezTo>
                            </a:path>
                            <a:path w="941" h="778">
                              <a:moveTo>
                                <a:pt x="612" y="0"/>
                              </a:moveTo>
                              <a:cubicBezTo>
                                <a:pt x="593" y="85"/>
                                <a:pt x="577" y="170"/>
                                <a:pt x="560" y="255"/>
                              </a:cubicBezTo>
                              <a:cubicBezTo>
                                <a:pt x="537" y="368"/>
                                <a:pt x="517" y="481"/>
                                <a:pt x="504" y="595"/>
                              </a:cubicBezTo>
                              <a:cubicBezTo>
                                <a:pt x="498" y="648"/>
                                <a:pt x="496" y="698"/>
                                <a:pt x="506" y="741"/>
                              </a:cubicBezTo>
                              <a:cubicBezTo>
                                <a:pt x="536" y="705"/>
                                <a:pt x="556" y="661"/>
                                <a:pt x="577" y="619"/>
                              </a:cubicBezTo>
                              <a:cubicBezTo>
                                <a:pt x="595" y="582"/>
                                <a:pt x="607" y="561"/>
                                <a:pt x="636" y="539"/>
                              </a:cubicBezTo>
                              <a:cubicBezTo>
                                <a:pt x="651" y="575"/>
                                <a:pt x="658" y="615"/>
                                <a:pt x="669" y="653"/>
                              </a:cubicBezTo>
                              <a:cubicBezTo>
                                <a:pt x="680" y="691"/>
                                <a:pt x="683" y="709"/>
                                <a:pt x="723" y="709"/>
                              </a:cubicBezTo>
                            </a:path>
                            <a:path w="941" h="778">
                              <a:moveTo>
                                <a:pt x="829" y="555"/>
                              </a:moveTo>
                              <a:cubicBezTo>
                                <a:pt x="844" y="527"/>
                                <a:pt x="853" y="503"/>
                                <a:pt x="858" y="472"/>
                              </a:cubicBezTo>
                              <a:cubicBezTo>
                                <a:pt x="860" y="458"/>
                                <a:pt x="863" y="454"/>
                                <a:pt x="861" y="441"/>
                              </a:cubicBezTo>
                              <a:cubicBezTo>
                                <a:pt x="846" y="472"/>
                                <a:pt x="833" y="507"/>
                                <a:pt x="822" y="540"/>
                              </a:cubicBezTo>
                              <a:cubicBezTo>
                                <a:pt x="807" y="587"/>
                                <a:pt x="784" y="651"/>
                                <a:pt x="809" y="700"/>
                              </a:cubicBezTo>
                              <a:cubicBezTo>
                                <a:pt x="835" y="751"/>
                                <a:pt x="913" y="690"/>
                                <a:pt x="939" y="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0" coordsize="941,778" path="m176,220c165,288,149,354,135,421c116,515,109,607,101,702c98,741,91,760,111,773em44,257c29,248,15,240,0,232c8,201,43,175,74,161c131,135,192,115,251,93em612,0c593,85,577,170,560,255c537,368,517,481,504,595c498,648,496,698,506,741c536,705,556,661,577,619c595,582,607,561,636,539c651,575,658,615,669,653c680,691,683,709,723,709em829,555c844,527,853,503,858,472c860,458,863,454,861,441c846,472,833,507,822,540c807,587,784,651,809,700c835,751,913,690,939,676e" stroked="t" o:allowincell="f" style="position:absolute;margin-left:64.05pt;margin-top:-1.5pt;width:27.6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6">
                <wp:simplePos x="0" y="0"/>
                <wp:positionH relativeFrom="column">
                  <wp:posOffset>1437005</wp:posOffset>
                </wp:positionH>
                <wp:positionV relativeFrom="paragraph">
                  <wp:posOffset>-15875</wp:posOffset>
                </wp:positionV>
                <wp:extent cx="925195" cy="297180"/>
                <wp:effectExtent l="7620" t="6350" r="6350" b="5080"/>
                <wp:wrapNone/>
                <wp:docPr id="1419" name="Ink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794">
                              <a:moveTo>
                                <a:pt x="208" y="452"/>
                              </a:moveTo>
                              <a:cubicBezTo>
                                <a:pt x="162" y="499"/>
                                <a:pt x="123" y="548"/>
                                <a:pt x="85" y="602"/>
                              </a:cubicBezTo>
                              <a:cubicBezTo>
                                <a:pt x="54" y="646"/>
                                <a:pt x="-6" y="701"/>
                                <a:pt x="1" y="762"/>
                              </a:cubicBezTo>
                              <a:cubicBezTo>
                                <a:pt x="5" y="768"/>
                                <a:pt x="8" y="773"/>
                                <a:pt x="12" y="779"/>
                              </a:cubicBezTo>
                              <a:cubicBezTo>
                                <a:pt x="72" y="778"/>
                                <a:pt x="108" y="738"/>
                                <a:pt x="148" y="693"/>
                              </a:cubicBezTo>
                              <a:cubicBezTo>
                                <a:pt x="218" y="613"/>
                                <a:pt x="265" y="507"/>
                                <a:pt x="292" y="405"/>
                              </a:cubicBezTo>
                              <a:cubicBezTo>
                                <a:pt x="319" y="304"/>
                                <a:pt x="328" y="198"/>
                                <a:pt x="327" y="94"/>
                              </a:cubicBezTo>
                              <a:cubicBezTo>
                                <a:pt x="325" y="51"/>
                                <a:pt x="325" y="41"/>
                                <a:pt x="323" y="15"/>
                              </a:cubicBezTo>
                              <a:cubicBezTo>
                                <a:pt x="311" y="31"/>
                                <a:pt x="296" y="85"/>
                                <a:pt x="292" y="132"/>
                              </a:cubicBezTo>
                              <a:cubicBezTo>
                                <a:pt x="281" y="257"/>
                                <a:pt x="278" y="381"/>
                                <a:pt x="282" y="506"/>
                              </a:cubicBezTo>
                              <a:cubicBezTo>
                                <a:pt x="284" y="571"/>
                                <a:pt x="292" y="627"/>
                                <a:pt x="308" y="689"/>
                              </a:cubicBezTo>
                            </a:path>
                            <a:path w="2534" h="794">
                              <a:moveTo>
                                <a:pt x="590" y="523"/>
                              </a:moveTo>
                              <a:cubicBezTo>
                                <a:pt x="590" y="531"/>
                                <a:pt x="593" y="539"/>
                                <a:pt x="595" y="544"/>
                              </a:cubicBezTo>
                              <a:cubicBezTo>
                                <a:pt x="605" y="532"/>
                                <a:pt x="620" y="512"/>
                                <a:pt x="633" y="497"/>
                              </a:cubicBezTo>
                              <a:cubicBezTo>
                                <a:pt x="645" y="485"/>
                                <a:pt x="647" y="482"/>
                                <a:pt x="653" y="474"/>
                              </a:cubicBezTo>
                              <a:cubicBezTo>
                                <a:pt x="640" y="483"/>
                                <a:pt x="612" y="512"/>
                                <a:pt x="597" y="531"/>
                              </a:cubicBezTo>
                              <a:cubicBezTo>
                                <a:pt x="559" y="579"/>
                                <a:pt x="513" y="638"/>
                                <a:pt x="493" y="696"/>
                              </a:cubicBezTo>
                              <a:cubicBezTo>
                                <a:pt x="488" y="725"/>
                                <a:pt x="484" y="732"/>
                                <a:pt x="496" y="748"/>
                              </a:cubicBezTo>
                              <a:cubicBezTo>
                                <a:pt x="536" y="750"/>
                                <a:pt x="551" y="743"/>
                                <a:pt x="591" y="729"/>
                              </a:cubicBezTo>
                            </a:path>
                            <a:path w="2534" h="794">
                              <a:moveTo>
                                <a:pt x="1087" y="501"/>
                              </a:moveTo>
                              <a:cubicBezTo>
                                <a:pt x="1050" y="544"/>
                                <a:pt x="1006" y="576"/>
                                <a:pt x="961" y="610"/>
                              </a:cubicBezTo>
                              <a:cubicBezTo>
                                <a:pt x="905" y="652"/>
                                <a:pt x="848" y="683"/>
                                <a:pt x="818" y="749"/>
                              </a:cubicBezTo>
                              <a:cubicBezTo>
                                <a:pt x="816" y="756"/>
                                <a:pt x="815" y="762"/>
                                <a:pt x="813" y="769"/>
                              </a:cubicBezTo>
                              <a:cubicBezTo>
                                <a:pt x="853" y="796"/>
                                <a:pt x="890" y="787"/>
                                <a:pt x="938" y="774"/>
                              </a:cubicBezTo>
                              <a:cubicBezTo>
                                <a:pt x="953" y="769"/>
                                <a:pt x="967" y="765"/>
                                <a:pt x="982" y="760"/>
                              </a:cubicBezTo>
                            </a:path>
                            <a:path w="2534" h="794">
                              <a:moveTo>
                                <a:pt x="1222" y="588"/>
                              </a:moveTo>
                              <a:cubicBezTo>
                                <a:pt x="1209" y="614"/>
                                <a:pt x="1201" y="642"/>
                                <a:pt x="1186" y="668"/>
                              </a:cubicBezTo>
                              <a:cubicBezTo>
                                <a:pt x="1168" y="699"/>
                                <a:pt x="1146" y="719"/>
                                <a:pt x="1155" y="757"/>
                              </a:cubicBezTo>
                              <a:cubicBezTo>
                                <a:pt x="1157" y="760"/>
                                <a:pt x="1158" y="764"/>
                                <a:pt x="1160" y="767"/>
                              </a:cubicBezTo>
                              <a:cubicBezTo>
                                <a:pt x="1185" y="755"/>
                                <a:pt x="1196" y="735"/>
                                <a:pt x="1213" y="713"/>
                              </a:cubicBezTo>
                            </a:path>
                            <a:path w="2534" h="794">
                              <a:moveTo>
                                <a:pt x="1371" y="654"/>
                              </a:moveTo>
                              <a:cubicBezTo>
                                <a:pt x="1359" y="686"/>
                                <a:pt x="1347" y="719"/>
                                <a:pt x="1336" y="752"/>
                              </a:cubicBezTo>
                              <a:cubicBezTo>
                                <a:pt x="1329" y="773"/>
                                <a:pt x="1323" y="774"/>
                                <a:pt x="1325" y="789"/>
                              </a:cubicBezTo>
                              <a:cubicBezTo>
                                <a:pt x="1348" y="789"/>
                                <a:pt x="1351" y="787"/>
                                <a:pt x="1368" y="762"/>
                              </a:cubicBezTo>
                              <a:cubicBezTo>
                                <a:pt x="1399" y="716"/>
                                <a:pt x="1416" y="663"/>
                                <a:pt x="1439" y="613"/>
                              </a:cubicBezTo>
                              <a:cubicBezTo>
                                <a:pt x="1460" y="568"/>
                                <a:pt x="1479" y="509"/>
                                <a:pt x="1514" y="472"/>
                              </a:cubicBezTo>
                              <a:cubicBezTo>
                                <a:pt x="1518" y="469"/>
                                <a:pt x="1522" y="467"/>
                                <a:pt x="1526" y="464"/>
                              </a:cubicBezTo>
                              <a:cubicBezTo>
                                <a:pt x="1532" y="505"/>
                                <a:pt x="1526" y="540"/>
                                <a:pt x="1514" y="580"/>
                              </a:cubicBezTo>
                              <a:cubicBezTo>
                                <a:pt x="1499" y="632"/>
                                <a:pt x="1477" y="693"/>
                                <a:pt x="1443" y="736"/>
                              </a:cubicBezTo>
                              <a:cubicBezTo>
                                <a:pt x="1425" y="759"/>
                                <a:pt x="1399" y="767"/>
                                <a:pt x="1403" y="727"/>
                              </a:cubicBezTo>
                              <a:cubicBezTo>
                                <a:pt x="1406" y="716"/>
                                <a:pt x="1408" y="705"/>
                                <a:pt x="1411" y="694"/>
                              </a:cubicBezTo>
                            </a:path>
                            <a:path w="2534" h="794">
                              <a:moveTo>
                                <a:pt x="1811" y="0"/>
                              </a:moveTo>
                              <a:cubicBezTo>
                                <a:pt x="1803" y="34"/>
                                <a:pt x="1796" y="69"/>
                                <a:pt x="1790" y="103"/>
                              </a:cubicBezTo>
                              <a:cubicBezTo>
                                <a:pt x="1773" y="197"/>
                                <a:pt x="1761" y="292"/>
                                <a:pt x="1746" y="386"/>
                              </a:cubicBezTo>
                              <a:cubicBezTo>
                                <a:pt x="1732" y="476"/>
                                <a:pt x="1708" y="565"/>
                                <a:pt x="1696" y="655"/>
                              </a:cubicBezTo>
                              <a:cubicBezTo>
                                <a:pt x="1689" y="704"/>
                                <a:pt x="1698" y="685"/>
                                <a:pt x="1708" y="705"/>
                              </a:cubicBezTo>
                              <a:cubicBezTo>
                                <a:pt x="1747" y="674"/>
                                <a:pt x="1780" y="636"/>
                                <a:pt x="1820" y="606"/>
                              </a:cubicBezTo>
                              <a:cubicBezTo>
                                <a:pt x="1854" y="580"/>
                                <a:pt x="1867" y="576"/>
                                <a:pt x="1904" y="575"/>
                              </a:cubicBezTo>
                              <a:cubicBezTo>
                                <a:pt x="1909" y="604"/>
                                <a:pt x="1907" y="630"/>
                                <a:pt x="1899" y="660"/>
                              </a:cubicBezTo>
                              <a:cubicBezTo>
                                <a:pt x="1891" y="691"/>
                                <a:pt x="1893" y="666"/>
                                <a:pt x="1904" y="676"/>
                              </a:cubicBezTo>
                            </a:path>
                            <a:path w="2534" h="794">
                              <a:moveTo>
                                <a:pt x="2144" y="504"/>
                              </a:moveTo>
                              <a:cubicBezTo>
                                <a:pt x="2139" y="499"/>
                                <a:pt x="2135" y="500"/>
                                <a:pt x="2133" y="489"/>
                              </a:cubicBezTo>
                              <a:cubicBezTo>
                                <a:pt x="2131" y="472"/>
                                <a:pt x="2145" y="457"/>
                                <a:pt x="2150" y="442"/>
                              </a:cubicBezTo>
                              <a:cubicBezTo>
                                <a:pt x="2150" y="440"/>
                                <a:pt x="2151" y="437"/>
                                <a:pt x="2151" y="435"/>
                              </a:cubicBezTo>
                              <a:cubicBezTo>
                                <a:pt x="2128" y="453"/>
                                <a:pt x="2106" y="476"/>
                                <a:pt x="2087" y="501"/>
                              </a:cubicBezTo>
                              <a:cubicBezTo>
                                <a:pt x="2045" y="558"/>
                                <a:pt x="2003" y="612"/>
                                <a:pt x="1972" y="676"/>
                              </a:cubicBezTo>
                              <a:cubicBezTo>
                                <a:pt x="1956" y="708"/>
                                <a:pt x="1951" y="722"/>
                                <a:pt x="1955" y="756"/>
                              </a:cubicBezTo>
                              <a:cubicBezTo>
                                <a:pt x="1996" y="760"/>
                                <a:pt x="2029" y="742"/>
                                <a:pt x="2062" y="714"/>
                              </a:cubicBezTo>
                              <a:cubicBezTo>
                                <a:pt x="2073" y="703"/>
                                <a:pt x="2085" y="691"/>
                                <a:pt x="2096" y="680"/>
                              </a:cubicBezTo>
                            </a:path>
                            <a:path w="2534" h="794">
                              <a:moveTo>
                                <a:pt x="2274" y="471"/>
                              </a:moveTo>
                              <a:cubicBezTo>
                                <a:pt x="2286" y="458"/>
                                <a:pt x="2288" y="454"/>
                                <a:pt x="2300" y="453"/>
                              </a:cubicBezTo>
                              <a:cubicBezTo>
                                <a:pt x="2323" y="476"/>
                                <a:pt x="2301" y="482"/>
                                <a:pt x="2300" y="504"/>
                              </a:cubicBezTo>
                              <a:cubicBezTo>
                                <a:pt x="2299" y="519"/>
                                <a:pt x="2309" y="543"/>
                                <a:pt x="2314" y="558"/>
                              </a:cubicBezTo>
                              <a:cubicBezTo>
                                <a:pt x="2340" y="558"/>
                                <a:pt x="2361" y="533"/>
                                <a:pt x="2379" y="515"/>
                              </a:cubicBezTo>
                              <a:cubicBezTo>
                                <a:pt x="2416" y="478"/>
                                <a:pt x="2444" y="446"/>
                                <a:pt x="2486" y="415"/>
                              </a:cubicBezTo>
                              <a:cubicBezTo>
                                <a:pt x="2513" y="395"/>
                                <a:pt x="2522" y="393"/>
                                <a:pt x="2534" y="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1" coordsize="2534,794" path="m208,452c162,499,123,548,85,602c54,646,-6,701,1,762c5,768,8,773,12,779c72,778,108,738,148,693c218,613,265,507,292,405c319,304,328,198,327,94c325,51,325,41,323,15c311,31,296,85,292,132c281,257,278,381,282,506c284,571,292,627,308,689em590,523c590,531,593,539,595,544c605,532,620,512,633,497c645,485,647,482,653,474c640,483,612,512,597,531c559,579,513,638,493,696c488,725,484,732,496,748c536,750,551,743,591,729em1087,501c1050,544,1006,576,961,610c905,652,848,683,818,749c816,756,815,762,813,769c853,796,890,787,938,774c953,769,967,765,982,760em1222,588c1209,614,1201,642,1186,668c1168,699,1146,719,1155,757c1157,760,1158,764,1160,767c1185,755,1196,735,1213,713em1371,654c1359,686,1347,719,1336,752c1329,773,1323,774,1325,789c1348,789,1351,787,1368,762c1399,716,1416,663,1439,613c1460,568,1479,509,1514,472c1518,469,1522,467,1526,464c1532,505,1526,540,1514,580c1499,632,1477,693,1443,736c1425,759,1399,767,1403,727c1406,716,1408,705,1411,694em1811,0c1803,34,1796,69,1790,103c1773,197,1761,292,1746,386c1732,476,1708,565,1696,655c1689,704,1698,685,1708,705c1747,674,1780,636,1820,606c1854,580,1867,576,1904,575c1909,604,1907,630,1899,660c1891,691,1893,666,1904,676em2144,504c2139,499,2135,500,2133,489c2131,472,2145,457,2150,442c2150,440,2151,437,2151,435c2128,453,2106,476,2087,501c2045,558,2003,612,1972,676c1956,708,1951,722,1955,756c1996,760,2029,742,2062,714c2073,703,2085,691,2096,680em2274,471c2286,458,2288,454,2300,453c2323,476,2301,482,2300,504c2299,519,2309,543,2314,558c2340,558,2361,533,2379,515c2416,478,2444,446,2486,415c2513,395,2522,393,2534,423e" stroked="t" o:allowincell="f" style="position:absolute;margin-left:113.15pt;margin-top:-1.25pt;width:72.8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8">
                <wp:simplePos x="0" y="0"/>
                <wp:positionH relativeFrom="column">
                  <wp:posOffset>2632075</wp:posOffset>
                </wp:positionH>
                <wp:positionV relativeFrom="paragraph">
                  <wp:posOffset>43815</wp:posOffset>
                </wp:positionV>
                <wp:extent cx="118745" cy="131445"/>
                <wp:effectExtent l="7620" t="7620" r="5715" b="5715"/>
                <wp:wrapNone/>
                <wp:docPr id="1420" name="Ink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30">
                              <a:moveTo>
                                <a:pt x="10" y="37"/>
                              </a:moveTo>
                              <a:cubicBezTo>
                                <a:pt x="4" y="22"/>
                                <a:pt x="3" y="23"/>
                                <a:pt x="-2" y="12"/>
                              </a:cubicBezTo>
                              <a:cubicBezTo>
                                <a:pt x="9" y="8"/>
                                <a:pt x="14" y="48"/>
                                <a:pt x="24" y="69"/>
                              </a:cubicBezTo>
                              <a:cubicBezTo>
                                <a:pt x="46" y="117"/>
                                <a:pt x="72" y="167"/>
                                <a:pt x="82" y="219"/>
                              </a:cubicBezTo>
                              <a:cubicBezTo>
                                <a:pt x="88" y="247"/>
                                <a:pt x="100" y="310"/>
                                <a:pt x="119" y="289"/>
                              </a:cubicBezTo>
                              <a:cubicBezTo>
                                <a:pt x="119" y="284"/>
                                <a:pt x="118" y="280"/>
                                <a:pt x="118" y="275"/>
                              </a:cubicBezTo>
                            </a:path>
                            <a:path w="296" h="330">
                              <a:moveTo>
                                <a:pt x="280" y="0"/>
                              </a:moveTo>
                              <a:cubicBezTo>
                                <a:pt x="295" y="24"/>
                                <a:pt x="295" y="68"/>
                                <a:pt x="287" y="96"/>
                              </a:cubicBezTo>
                              <a:cubicBezTo>
                                <a:pt x="271" y="154"/>
                                <a:pt x="257" y="197"/>
                                <a:pt x="263" y="260"/>
                              </a:cubicBezTo>
                              <a:cubicBezTo>
                                <a:pt x="270" y="297"/>
                                <a:pt x="272" y="306"/>
                                <a:pt x="274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2" coordsize="296,330" path="m10,37c4,22,3,23,-2,12c9,8,14,48,24,69c46,117,72,167,82,219c88,247,100,310,119,289c119,284,118,280,118,275em280,0c295,24,295,68,287,96c271,154,257,197,263,260c270,297,272,306,274,329e" stroked="t" o:allowincell="f" style="position:absolute;margin-left:207.25pt;margin-top:3.45pt;width:9.3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2">
                <wp:simplePos x="0" y="0"/>
                <wp:positionH relativeFrom="column">
                  <wp:posOffset>2781935</wp:posOffset>
                </wp:positionH>
                <wp:positionV relativeFrom="paragraph">
                  <wp:posOffset>85725</wp:posOffset>
                </wp:positionV>
                <wp:extent cx="207010" cy="250825"/>
                <wp:effectExtent l="6985" t="6985" r="6985" b="6350"/>
                <wp:wrapNone/>
                <wp:docPr id="1421" name="Ink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63">
                              <a:moveTo>
                                <a:pt x="29" y="183"/>
                              </a:moveTo>
                              <a:cubicBezTo>
                                <a:pt x="18" y="219"/>
                                <a:pt x="6" y="250"/>
                                <a:pt x="4" y="288"/>
                              </a:cubicBezTo>
                              <a:cubicBezTo>
                                <a:pt x="0" y="352"/>
                                <a:pt x="-2" y="418"/>
                                <a:pt x="2" y="482"/>
                              </a:cubicBezTo>
                              <a:cubicBezTo>
                                <a:pt x="6" y="542"/>
                                <a:pt x="15" y="605"/>
                                <a:pt x="35" y="660"/>
                              </a:cubicBezTo>
                              <a:cubicBezTo>
                                <a:pt x="37" y="633"/>
                                <a:pt x="38" y="596"/>
                                <a:pt x="37" y="567"/>
                              </a:cubicBezTo>
                              <a:cubicBezTo>
                                <a:pt x="33" y="475"/>
                                <a:pt x="27" y="384"/>
                                <a:pt x="22" y="292"/>
                              </a:cubicBezTo>
                              <a:cubicBezTo>
                                <a:pt x="17" y="215"/>
                                <a:pt x="16" y="122"/>
                                <a:pt x="37" y="46"/>
                              </a:cubicBezTo>
                              <a:cubicBezTo>
                                <a:pt x="50" y="19"/>
                                <a:pt x="52" y="12"/>
                                <a:pt x="67" y="0"/>
                              </a:cubicBezTo>
                              <a:cubicBezTo>
                                <a:pt x="125" y="-1"/>
                                <a:pt x="160" y="19"/>
                                <a:pt x="194" y="67"/>
                              </a:cubicBezTo>
                              <a:cubicBezTo>
                                <a:pt x="216" y="98"/>
                                <a:pt x="240" y="143"/>
                                <a:pt x="232" y="182"/>
                              </a:cubicBezTo>
                              <a:cubicBezTo>
                                <a:pt x="224" y="221"/>
                                <a:pt x="183" y="253"/>
                                <a:pt x="155" y="278"/>
                              </a:cubicBezTo>
                              <a:cubicBezTo>
                                <a:pt x="113" y="316"/>
                                <a:pt x="69" y="356"/>
                                <a:pt x="54" y="412"/>
                              </a:cubicBezTo>
                              <a:cubicBezTo>
                                <a:pt x="38" y="474"/>
                                <a:pt x="67" y="517"/>
                                <a:pt x="121" y="544"/>
                              </a:cubicBezTo>
                              <a:cubicBezTo>
                                <a:pt x="230" y="598"/>
                                <a:pt x="359" y="595"/>
                                <a:pt x="477" y="577"/>
                              </a:cubicBezTo>
                              <a:cubicBezTo>
                                <a:pt x="498" y="573"/>
                                <a:pt x="518" y="569"/>
                                <a:pt x="539" y="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3" coordsize="540,663" path="m29,183c18,219,6,250,4,288c0,352,-2,418,2,482c6,542,15,605,35,660c37,633,38,596,37,567c33,475,27,384,22,292c17,215,16,122,37,46c50,19,52,12,67,0c125,-1,160,19,194,67c216,98,240,143,232,182c224,221,183,253,155,278c113,316,69,356,54,412c38,474,67,517,121,544c230,598,359,595,477,577c498,573,518,569,539,565e" stroked="t" o:allowincell="f" style="position:absolute;margin-left:219.05pt;margin-top:6.75pt;width:16.2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74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48895" cy="50165"/>
                <wp:effectExtent l="4445" t="6985" r="5715" b="2540"/>
                <wp:wrapNone/>
                <wp:docPr id="1422" name="Ink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2">
                              <a:moveTo>
                                <a:pt x="72" y="0"/>
                              </a:moveTo>
                              <a:cubicBezTo>
                                <a:pt x="73" y="69"/>
                                <a:pt x="71" y="73"/>
                                <a:pt x="15" y="98"/>
                              </a:cubicBezTo>
                              <a:cubicBezTo>
                                <a:pt x="-35" y="121"/>
                                <a:pt x="55" y="55"/>
                                <a:pt x="100" y="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8" coordsize="108,112" path="m72,0c73,69,71,73,15,98c-35,121,55,55,100,23e" stroked="t" o:allowincell="f" style="position:absolute;margin-left:36pt;margin-top:1.65pt;width:3.8pt;height: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82">
                <wp:simplePos x="0" y="0"/>
                <wp:positionH relativeFrom="column">
                  <wp:posOffset>2331085</wp:posOffset>
                </wp:positionH>
                <wp:positionV relativeFrom="paragraph">
                  <wp:posOffset>29845</wp:posOffset>
                </wp:positionV>
                <wp:extent cx="1066800" cy="949325"/>
                <wp:effectExtent l="6350" t="7620" r="6350" b="5080"/>
                <wp:wrapNone/>
                <wp:docPr id="1423" name="Ink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9" h="2605">
                              <a:moveTo>
                                <a:pt x="1782" y="219"/>
                              </a:moveTo>
                              <a:cubicBezTo>
                                <a:pt x="1782" y="219"/>
                                <a:pt x="1800" y="188"/>
                                <a:pt x="1806" y="196"/>
                              </a:cubicBezTo>
                              <a:cubicBezTo>
                                <a:pt x="1827" y="225"/>
                                <a:pt x="1818" y="278"/>
                                <a:pt x="1819" y="310"/>
                              </a:cubicBezTo>
                              <a:cubicBezTo>
                                <a:pt x="1825" y="523"/>
                                <a:pt x="1813" y="735"/>
                                <a:pt x="1812" y="948"/>
                              </a:cubicBezTo>
                              <a:cubicBezTo>
                                <a:pt x="1810" y="1281"/>
                                <a:pt x="1806" y="1615"/>
                                <a:pt x="1809" y="1948"/>
                              </a:cubicBezTo>
                              <a:cubicBezTo>
                                <a:pt x="1810" y="2024"/>
                                <a:pt x="1762" y="2531"/>
                                <a:pt x="1845" y="2590"/>
                              </a:cubicBezTo>
                              <a:cubicBezTo>
                                <a:pt x="1882" y="2616"/>
                                <a:pt x="1837" y="2589"/>
                                <a:pt x="1868" y="2564"/>
                              </a:cubicBezTo>
                            </a:path>
                            <a:path w="2929" h="2605">
                              <a:moveTo>
                                <a:pt x="229" y="1810"/>
                              </a:moveTo>
                              <a:cubicBezTo>
                                <a:pt x="215" y="1792"/>
                                <a:pt x="212" y="1779"/>
                                <a:pt x="187" y="1776"/>
                              </a:cubicBezTo>
                              <a:cubicBezTo>
                                <a:pt x="152" y="1772"/>
                                <a:pt x="125" y="1802"/>
                                <a:pt x="107" y="1828"/>
                              </a:cubicBezTo>
                              <a:cubicBezTo>
                                <a:pt x="72" y="1878"/>
                                <a:pt x="41" y="1935"/>
                                <a:pt x="20" y="1993"/>
                              </a:cubicBezTo>
                              <a:cubicBezTo>
                                <a:pt x="5" y="2035"/>
                                <a:pt x="-17" y="2088"/>
                                <a:pt x="19" y="2125"/>
                              </a:cubicBezTo>
                              <a:cubicBezTo>
                                <a:pt x="51" y="2158"/>
                                <a:pt x="115" y="2137"/>
                                <a:pt x="152" y="2128"/>
                              </a:cubicBezTo>
                              <a:cubicBezTo>
                                <a:pt x="167" y="2124"/>
                                <a:pt x="181" y="2120"/>
                                <a:pt x="196" y="2116"/>
                              </a:cubicBezTo>
                            </a:path>
                            <a:path w="2929" h="2605">
                              <a:moveTo>
                                <a:pt x="432" y="1989"/>
                              </a:moveTo>
                              <a:cubicBezTo>
                                <a:pt x="417" y="1985"/>
                                <a:pt x="409" y="1988"/>
                                <a:pt x="396" y="1999"/>
                              </a:cubicBezTo>
                              <a:cubicBezTo>
                                <a:pt x="374" y="2017"/>
                                <a:pt x="371" y="2031"/>
                                <a:pt x="365" y="2058"/>
                              </a:cubicBezTo>
                              <a:cubicBezTo>
                                <a:pt x="361" y="2074"/>
                                <a:pt x="358" y="2096"/>
                                <a:pt x="368" y="2110"/>
                              </a:cubicBezTo>
                              <a:cubicBezTo>
                                <a:pt x="375" y="2120"/>
                                <a:pt x="378" y="2103"/>
                                <a:pt x="381" y="2098"/>
                              </a:cubicBezTo>
                            </a:path>
                            <a:path w="2929" h="2605">
                              <a:moveTo>
                                <a:pt x="544" y="2012"/>
                              </a:moveTo>
                              <a:cubicBezTo>
                                <a:pt x="541" y="2042"/>
                                <a:pt x="533" y="2069"/>
                                <a:pt x="525" y="2099"/>
                              </a:cubicBezTo>
                              <a:cubicBezTo>
                                <a:pt x="521" y="2114"/>
                                <a:pt x="514" y="2130"/>
                                <a:pt x="512" y="2145"/>
                              </a:cubicBezTo>
                              <a:cubicBezTo>
                                <a:pt x="510" y="2148"/>
                                <a:pt x="509" y="2149"/>
                                <a:pt x="512" y="2146"/>
                              </a:cubicBezTo>
                              <a:cubicBezTo>
                                <a:pt x="516" y="2120"/>
                                <a:pt x="522" y="2093"/>
                                <a:pt x="530" y="2068"/>
                              </a:cubicBezTo>
                              <a:cubicBezTo>
                                <a:pt x="544" y="2023"/>
                                <a:pt x="561" y="1975"/>
                                <a:pt x="580" y="1932"/>
                              </a:cubicBezTo>
                              <a:cubicBezTo>
                                <a:pt x="590" y="1910"/>
                                <a:pt x="594" y="1903"/>
                                <a:pt x="614" y="1898"/>
                              </a:cubicBezTo>
                              <a:cubicBezTo>
                                <a:pt x="629" y="1923"/>
                                <a:pt x="624" y="1953"/>
                                <a:pt x="618" y="1982"/>
                              </a:cubicBezTo>
                              <a:cubicBezTo>
                                <a:pt x="610" y="2024"/>
                                <a:pt x="596" y="2069"/>
                                <a:pt x="566" y="2101"/>
                              </a:cubicBezTo>
                              <a:cubicBezTo>
                                <a:pt x="552" y="2116"/>
                                <a:pt x="540" y="2122"/>
                                <a:pt x="523" y="2123"/>
                              </a:cubicBezTo>
                              <a:cubicBezTo>
                                <a:pt x="514" y="2095"/>
                                <a:pt x="520" y="2083"/>
                                <a:pt x="526" y="2051"/>
                              </a:cubicBezTo>
                            </a:path>
                            <a:path w="2929" h="2605">
                              <a:moveTo>
                                <a:pt x="764" y="1586"/>
                              </a:moveTo>
                              <a:cubicBezTo>
                                <a:pt x="779" y="1581"/>
                                <a:pt x="783" y="1579"/>
                                <a:pt x="792" y="1587"/>
                              </a:cubicBezTo>
                              <a:cubicBezTo>
                                <a:pt x="798" y="1653"/>
                                <a:pt x="791" y="1720"/>
                                <a:pt x="785" y="1785"/>
                              </a:cubicBezTo>
                              <a:cubicBezTo>
                                <a:pt x="779" y="1859"/>
                                <a:pt x="768" y="1934"/>
                                <a:pt x="765" y="2008"/>
                              </a:cubicBezTo>
                              <a:cubicBezTo>
                                <a:pt x="764" y="2041"/>
                                <a:pt x="768" y="2045"/>
                                <a:pt x="772" y="2064"/>
                              </a:cubicBezTo>
                              <a:cubicBezTo>
                                <a:pt x="797" y="2022"/>
                                <a:pt x="823" y="1982"/>
                                <a:pt x="858" y="1949"/>
                              </a:cubicBezTo>
                              <a:cubicBezTo>
                                <a:pt x="884" y="1925"/>
                                <a:pt x="905" y="1918"/>
                                <a:pt x="921" y="1956"/>
                              </a:cubicBezTo>
                              <a:cubicBezTo>
                                <a:pt x="937" y="1994"/>
                                <a:pt x="931" y="2032"/>
                                <a:pt x="936" y="2071"/>
                              </a:cubicBezTo>
                              <a:cubicBezTo>
                                <a:pt x="940" y="2101"/>
                                <a:pt x="945" y="2112"/>
                                <a:pt x="971" y="2099"/>
                              </a:cubicBezTo>
                            </a:path>
                            <a:path w="2929" h="2605">
                              <a:moveTo>
                                <a:pt x="1100" y="1929"/>
                              </a:moveTo>
                              <a:cubicBezTo>
                                <a:pt x="1104" y="1916"/>
                                <a:pt x="1106" y="1917"/>
                                <a:pt x="1101" y="1905"/>
                              </a:cubicBezTo>
                              <a:cubicBezTo>
                                <a:pt x="1092" y="1883"/>
                                <a:pt x="1090" y="1874"/>
                                <a:pt x="1095" y="1851"/>
                              </a:cubicBezTo>
                              <a:cubicBezTo>
                                <a:pt x="1098" y="1840"/>
                                <a:pt x="1099" y="1837"/>
                                <a:pt x="1094" y="1831"/>
                              </a:cubicBezTo>
                              <a:cubicBezTo>
                                <a:pt x="1082" y="1845"/>
                                <a:pt x="1072" y="1863"/>
                                <a:pt x="1064" y="1880"/>
                              </a:cubicBezTo>
                              <a:cubicBezTo>
                                <a:pt x="1045" y="1920"/>
                                <a:pt x="1030" y="1964"/>
                                <a:pt x="1025" y="2008"/>
                              </a:cubicBezTo>
                              <a:cubicBezTo>
                                <a:pt x="1021" y="2042"/>
                                <a:pt x="1041" y="2061"/>
                                <a:pt x="1075" y="2051"/>
                              </a:cubicBezTo>
                              <a:cubicBezTo>
                                <a:pt x="1100" y="2039"/>
                                <a:pt x="1110" y="2034"/>
                                <a:pt x="1126" y="2024"/>
                              </a:cubicBezTo>
                            </a:path>
                            <a:path w="2929" h="2605">
                              <a:moveTo>
                                <a:pt x="1219" y="1973"/>
                              </a:moveTo>
                              <a:cubicBezTo>
                                <a:pt x="1219" y="1974"/>
                                <a:pt x="1220" y="1987"/>
                                <a:pt x="1220" y="1993"/>
                              </a:cubicBezTo>
                              <a:cubicBezTo>
                                <a:pt x="1239" y="1966"/>
                                <a:pt x="1251" y="1934"/>
                                <a:pt x="1274" y="1909"/>
                              </a:cubicBezTo>
                              <a:cubicBezTo>
                                <a:pt x="1312" y="1869"/>
                                <a:pt x="1364" y="1830"/>
                                <a:pt x="1416" y="1811"/>
                              </a:cubicBezTo>
                              <a:cubicBezTo>
                                <a:pt x="1464" y="1794"/>
                                <a:pt x="1488" y="1816"/>
                                <a:pt x="1531" y="1831"/>
                              </a:cubicBezTo>
                              <a:cubicBezTo>
                                <a:pt x="1540" y="1834"/>
                                <a:pt x="1549" y="1836"/>
                                <a:pt x="1558" y="1839"/>
                              </a:cubicBezTo>
                            </a:path>
                            <a:path w="2929" h="2605">
                              <a:moveTo>
                                <a:pt x="2510" y="1679"/>
                              </a:moveTo>
                              <a:cubicBezTo>
                                <a:pt x="2518" y="1661"/>
                                <a:pt x="2527" y="1647"/>
                                <a:pt x="2533" y="1628"/>
                              </a:cubicBezTo>
                              <a:cubicBezTo>
                                <a:pt x="2539" y="1620"/>
                                <a:pt x="2541" y="1617"/>
                                <a:pt x="2538" y="1610"/>
                              </a:cubicBezTo>
                              <a:cubicBezTo>
                                <a:pt x="2517" y="1619"/>
                                <a:pt x="2507" y="1615"/>
                                <a:pt x="2484" y="1639"/>
                              </a:cubicBezTo>
                              <a:cubicBezTo>
                                <a:pt x="2423" y="1701"/>
                                <a:pt x="2361" y="1767"/>
                                <a:pt x="2307" y="1836"/>
                              </a:cubicBezTo>
                              <a:cubicBezTo>
                                <a:pt x="2262" y="1893"/>
                                <a:pt x="2183" y="1983"/>
                                <a:pt x="2202" y="2063"/>
                              </a:cubicBezTo>
                              <a:cubicBezTo>
                                <a:pt x="2221" y="2147"/>
                                <a:pt x="2356" y="2138"/>
                                <a:pt x="2416" y="2137"/>
                              </a:cubicBezTo>
                              <a:cubicBezTo>
                                <a:pt x="2512" y="2135"/>
                                <a:pt x="2599" y="2113"/>
                                <a:pt x="2692" y="2091"/>
                              </a:cubicBezTo>
                            </a:path>
                            <a:path w="2929" h="2605">
                              <a:moveTo>
                                <a:pt x="2806" y="0"/>
                              </a:moveTo>
                              <a:cubicBezTo>
                                <a:pt x="2813" y="84"/>
                                <a:pt x="2813" y="172"/>
                                <a:pt x="2812" y="258"/>
                              </a:cubicBezTo>
                              <a:cubicBezTo>
                                <a:pt x="2808" y="549"/>
                                <a:pt x="2816" y="840"/>
                                <a:pt x="2821" y="1131"/>
                              </a:cubicBezTo>
                              <a:cubicBezTo>
                                <a:pt x="2826" y="1412"/>
                                <a:pt x="2833" y="1687"/>
                                <a:pt x="2867" y="1966"/>
                              </a:cubicBezTo>
                              <a:cubicBezTo>
                                <a:pt x="2877" y="2049"/>
                                <a:pt x="2887" y="2110"/>
                                <a:pt x="2927" y="2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1" coordsize="2929,2605" path="m1782,219c1782,219,1800,188,1806,196c1827,225,1818,278,1819,310c1825,523,1813,735,1812,948c1810,1281,1806,1615,1809,1948c1810,2024,1762,2531,1845,2590c1882,2616,1837,2589,1868,2564em229,1810c215,1792,212,1779,187,1776c152,1772,125,1802,107,1828c72,1878,41,1935,20,1993c5,2035,-17,2088,19,2125c51,2158,115,2137,152,2128c167,2124,181,2120,196,2116em432,1989c417,1985,409,1988,396,1999c374,2017,371,2031,365,2058c361,2074,358,2096,368,2110c375,2120,378,2103,381,2098em544,2012c541,2042,533,2069,525,2099c521,2114,514,2130,512,2145c510,2148,509,2149,512,2146c516,2120,522,2093,530,2068c544,2023,561,1975,580,1932c590,1910,594,1903,614,1898c629,1923,624,1953,618,1982c610,2024,596,2069,566,2101c552,2116,540,2122,523,2123c514,2095,520,2083,526,2051em764,1586c779,1581,783,1579,792,1587c798,1653,791,1720,785,1785c779,1859,768,1934,765,2008c764,2041,768,2045,772,2064c797,2022,823,1982,858,1949c884,1925,905,1918,921,1956c937,1994,931,2032,936,2071c940,2101,945,2112,971,2099em1100,1929c1104,1916,1106,1917,1101,1905c1092,1883,1090,1874,1095,1851c1098,1840,1099,1837,1094,1831c1082,1845,1072,1863,1064,1880c1045,1920,1030,1964,1025,2008c1021,2042,1041,2061,1075,2051c1100,2039,1110,2034,1126,2024em1219,1973c1219,1974,1220,1987,1220,1993c1239,1966,1251,1934,1274,1909c1312,1869,1364,1830,1416,1811c1464,1794,1488,1816,1531,1831c1540,1834,1549,1836,1558,1839em2510,1679c2518,1661,2527,1647,2533,1628c2539,1620,2541,1617,2538,1610c2517,1619,2507,1615,2484,1639c2423,1701,2361,1767,2307,1836c2262,1893,2183,1983,2202,2063c2221,2147,2356,2138,2416,2137c2512,2135,2599,2113,2692,2091em2806,0c2813,84,2813,172,2812,258c2808,549,2816,840,2821,1131c2826,1412,2833,1687,2867,1966c2877,2049,2887,2110,2927,2162e" stroked="t" o:allowincell="f" style="position:absolute;margin-left:183.55pt;margin-top:2.35pt;width:83.95pt;height:7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3">
                <wp:simplePos x="0" y="0"/>
                <wp:positionH relativeFrom="column">
                  <wp:posOffset>3519805</wp:posOffset>
                </wp:positionH>
                <wp:positionV relativeFrom="paragraph">
                  <wp:posOffset>78105</wp:posOffset>
                </wp:positionV>
                <wp:extent cx="241300" cy="812165"/>
                <wp:effectExtent l="6350" t="6985" r="6350" b="5715"/>
                <wp:wrapNone/>
                <wp:docPr id="1424" name="Ink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2221">
                              <a:moveTo>
                                <a:pt x="271" y="1453"/>
                              </a:moveTo>
                              <a:cubicBezTo>
                                <a:pt x="270" y="1451"/>
                                <a:pt x="268" y="1448"/>
                                <a:pt x="267" y="1446"/>
                              </a:cubicBezTo>
                              <a:cubicBezTo>
                                <a:pt x="280" y="1450"/>
                                <a:pt x="281" y="1442"/>
                                <a:pt x="290" y="1459"/>
                              </a:cubicBezTo>
                              <a:cubicBezTo>
                                <a:pt x="307" y="1490"/>
                                <a:pt x="305" y="1538"/>
                                <a:pt x="306" y="1572"/>
                              </a:cubicBezTo>
                              <a:cubicBezTo>
                                <a:pt x="308" y="1634"/>
                                <a:pt x="310" y="1701"/>
                                <a:pt x="305" y="1763"/>
                              </a:cubicBezTo>
                              <a:cubicBezTo>
                                <a:pt x="302" y="1803"/>
                                <a:pt x="294" y="1842"/>
                                <a:pt x="286" y="1881"/>
                              </a:cubicBezTo>
                            </a:path>
                            <a:path w="635" h="2221">
                              <a:moveTo>
                                <a:pt x="197" y="1894"/>
                              </a:moveTo>
                              <a:cubicBezTo>
                                <a:pt x="173" y="1902"/>
                                <a:pt x="159" y="1908"/>
                                <a:pt x="142" y="1922"/>
                              </a:cubicBezTo>
                              <a:cubicBezTo>
                                <a:pt x="176" y="1902"/>
                                <a:pt x="221" y="1894"/>
                                <a:pt x="260" y="1884"/>
                              </a:cubicBezTo>
                              <a:cubicBezTo>
                                <a:pt x="334" y="1864"/>
                                <a:pt x="398" y="1843"/>
                                <a:pt x="464" y="1805"/>
                              </a:cubicBezTo>
                            </a:path>
                            <a:path w="635" h="2221">
                              <a:moveTo>
                                <a:pt x="61" y="1445"/>
                              </a:moveTo>
                              <a:cubicBezTo>
                                <a:pt x="44" y="1444"/>
                                <a:pt x="17" y="1442"/>
                                <a:pt x="0" y="1440"/>
                              </a:cubicBezTo>
                              <a:cubicBezTo>
                                <a:pt x="59" y="1422"/>
                                <a:pt x="126" y="1419"/>
                                <a:pt x="188" y="1415"/>
                              </a:cubicBezTo>
                              <a:cubicBezTo>
                                <a:pt x="288" y="1408"/>
                                <a:pt x="388" y="1402"/>
                                <a:pt x="488" y="1393"/>
                              </a:cubicBezTo>
                            </a:path>
                            <a:path w="635" h="2221">
                              <a:moveTo>
                                <a:pt x="634" y="0"/>
                              </a:moveTo>
                              <a:cubicBezTo>
                                <a:pt x="606" y="165"/>
                                <a:pt x="602" y="336"/>
                                <a:pt x="592" y="504"/>
                              </a:cubicBezTo>
                              <a:cubicBezTo>
                                <a:pt x="573" y="831"/>
                                <a:pt x="571" y="1156"/>
                                <a:pt x="576" y="1484"/>
                              </a:cubicBezTo>
                              <a:cubicBezTo>
                                <a:pt x="579" y="1707"/>
                                <a:pt x="573" y="1937"/>
                                <a:pt x="611" y="2158"/>
                              </a:cubicBezTo>
                              <a:cubicBezTo>
                                <a:pt x="617" y="2179"/>
                                <a:pt x="622" y="2199"/>
                                <a:pt x="628" y="2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2" coordsize="635,2221" path="m271,1453c270,1451,268,1448,267,1446c280,1450,281,1442,290,1459c307,1490,305,1538,306,1572c308,1634,310,1701,305,1763c302,1803,294,1842,286,1881em197,1894c173,1902,159,1908,142,1922c176,1902,221,1894,260,1884c334,1864,398,1843,464,1805em61,1445c44,1444,17,1442,0,1440c59,1422,126,1419,188,1415c288,1408,388,1402,488,1393em634,0c606,165,602,336,592,504c573,831,571,1156,576,1484c579,1707,573,1937,611,2158c617,2179,622,2199,628,2220e" stroked="t" o:allowincell="f" style="position:absolute;margin-left:277.15pt;margin-top:6.15pt;width:18.95pt;height:6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4">
                <wp:simplePos x="0" y="0"/>
                <wp:positionH relativeFrom="column">
                  <wp:posOffset>3962400</wp:posOffset>
                </wp:positionH>
                <wp:positionV relativeFrom="paragraph">
                  <wp:posOffset>81915</wp:posOffset>
                </wp:positionV>
                <wp:extent cx="621665" cy="733425"/>
                <wp:effectExtent l="4445" t="6985" r="5715" b="5715"/>
                <wp:wrapNone/>
                <wp:docPr id="1425" name="Ink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02">
                              <a:moveTo>
                                <a:pt x="155" y="1488"/>
                              </a:moveTo>
                              <a:cubicBezTo>
                                <a:pt x="144" y="1520"/>
                                <a:pt x="141" y="1556"/>
                                <a:pt x="137" y="1590"/>
                              </a:cubicBezTo>
                              <a:cubicBezTo>
                                <a:pt x="128" y="1663"/>
                                <a:pt x="122" y="1736"/>
                                <a:pt x="123" y="1809"/>
                              </a:cubicBezTo>
                              <a:cubicBezTo>
                                <a:pt x="124" y="1857"/>
                                <a:pt x="118" y="1906"/>
                                <a:pt x="119" y="1952"/>
                              </a:cubicBezTo>
                              <a:cubicBezTo>
                                <a:pt x="120" y="1955"/>
                                <a:pt x="121" y="1958"/>
                                <a:pt x="122" y="1961"/>
                              </a:cubicBezTo>
                            </a:path>
                            <a:path w="1701" h="2002">
                              <a:moveTo>
                                <a:pt x="15" y="1506"/>
                              </a:moveTo>
                              <a:cubicBezTo>
                                <a:pt x="10" y="1504"/>
                                <a:pt x="5" y="1502"/>
                                <a:pt x="0" y="1500"/>
                              </a:cubicBezTo>
                              <a:cubicBezTo>
                                <a:pt x="1" y="1507"/>
                                <a:pt x="10" y="1512"/>
                                <a:pt x="44" y="1516"/>
                              </a:cubicBezTo>
                              <a:cubicBezTo>
                                <a:pt x="144" y="1528"/>
                                <a:pt x="249" y="1511"/>
                                <a:pt x="347" y="1496"/>
                              </a:cubicBezTo>
                              <a:cubicBezTo>
                                <a:pt x="458" y="1477"/>
                                <a:pt x="496" y="1470"/>
                                <a:pt x="569" y="1450"/>
                              </a:cubicBezTo>
                            </a:path>
                            <a:path w="1701" h="2002">
                              <a:moveTo>
                                <a:pt x="1617" y="1298"/>
                              </a:moveTo>
                              <a:cubicBezTo>
                                <a:pt x="1573" y="1300"/>
                                <a:pt x="1545" y="1308"/>
                                <a:pt x="1502" y="1329"/>
                              </a:cubicBezTo>
                              <a:cubicBezTo>
                                <a:pt x="1403" y="1379"/>
                                <a:pt x="1338" y="1471"/>
                                <a:pt x="1281" y="1564"/>
                              </a:cubicBezTo>
                              <a:cubicBezTo>
                                <a:pt x="1232" y="1643"/>
                                <a:pt x="1167" y="1762"/>
                                <a:pt x="1211" y="1858"/>
                              </a:cubicBezTo>
                              <a:cubicBezTo>
                                <a:pt x="1253" y="1948"/>
                                <a:pt x="1370" y="1915"/>
                                <a:pt x="1438" y="1887"/>
                              </a:cubicBezTo>
                              <a:cubicBezTo>
                                <a:pt x="1555" y="1840"/>
                                <a:pt x="1650" y="1754"/>
                                <a:pt x="1684" y="1631"/>
                              </a:cubicBezTo>
                              <a:cubicBezTo>
                                <a:pt x="1704" y="1558"/>
                                <a:pt x="1682" y="1488"/>
                                <a:pt x="1645" y="1425"/>
                              </a:cubicBezTo>
                              <a:cubicBezTo>
                                <a:pt x="1641" y="1418"/>
                                <a:pt x="1582" y="1322"/>
                                <a:pt x="1559" y="1334"/>
                              </a:cubicBezTo>
                              <a:cubicBezTo>
                                <a:pt x="1542" y="1343"/>
                                <a:pt x="1559" y="1323"/>
                                <a:pt x="1558" y="1350"/>
                              </a:cubicBezTo>
                            </a:path>
                            <a:path w="1701" h="2002">
                              <a:moveTo>
                                <a:pt x="1448" y="1658"/>
                              </a:moveTo>
                              <a:cubicBezTo>
                                <a:pt x="1438" y="1695"/>
                                <a:pt x="1432" y="1732"/>
                                <a:pt x="1430" y="1771"/>
                              </a:cubicBezTo>
                              <a:cubicBezTo>
                                <a:pt x="1427" y="1834"/>
                                <a:pt x="1436" y="1897"/>
                                <a:pt x="1460" y="1955"/>
                              </a:cubicBezTo>
                              <a:cubicBezTo>
                                <a:pt x="1472" y="1985"/>
                                <a:pt x="1479" y="1991"/>
                                <a:pt x="1505" y="2001"/>
                              </a:cubicBezTo>
                            </a:path>
                            <a:path w="1701" h="2002">
                              <a:moveTo>
                                <a:pt x="946" y="0"/>
                              </a:moveTo>
                              <a:cubicBezTo>
                                <a:pt x="938" y="79"/>
                                <a:pt x="923" y="166"/>
                                <a:pt x="914" y="247"/>
                              </a:cubicBezTo>
                              <a:cubicBezTo>
                                <a:pt x="884" y="517"/>
                                <a:pt x="861" y="787"/>
                                <a:pt x="840" y="1058"/>
                              </a:cubicBezTo>
                              <a:cubicBezTo>
                                <a:pt x="821" y="1305"/>
                                <a:pt x="809" y="1554"/>
                                <a:pt x="820" y="1802"/>
                              </a:cubicBezTo>
                              <a:cubicBezTo>
                                <a:pt x="823" y="1867"/>
                                <a:pt x="835" y="1894"/>
                                <a:pt x="849" y="1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3" coordsize="1701,2002" path="m155,1488c144,1520,141,1556,137,1590c128,1663,122,1736,123,1809c124,1857,118,1906,119,1952c120,1955,121,1958,122,1961em15,1506c10,1504,5,1502,0,1500c1,1507,10,1512,44,1516c144,1528,249,1511,347,1496c458,1477,496,1470,569,1450em1617,1298c1573,1300,1545,1308,1502,1329c1403,1379,1338,1471,1281,1564c1232,1643,1167,1762,1211,1858c1253,1948,1370,1915,1438,1887c1555,1840,1650,1754,1684,1631c1704,1558,1682,1488,1645,1425c1641,1418,1582,1322,1559,1334c1542,1343,1559,1323,1558,1350em1448,1658c1438,1695,1432,1732,1430,1771c1427,1834,1436,1897,1460,1955c1472,1985,1479,1991,1505,2001em946,0c938,79,923,166,914,247c884,517,861,787,840,1058c821,1305,809,1554,820,1802c823,1867,835,1894,849,1946e" stroked="t" o:allowincell="f" style="position:absolute;margin-left:312pt;margin-top:6.45pt;width:48.9pt;height:5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4">
                <wp:simplePos x="0" y="0"/>
                <wp:positionH relativeFrom="column">
                  <wp:posOffset>3064510</wp:posOffset>
                </wp:positionH>
                <wp:positionV relativeFrom="paragraph">
                  <wp:posOffset>140335</wp:posOffset>
                </wp:positionV>
                <wp:extent cx="203200" cy="290830"/>
                <wp:effectExtent l="6350" t="5715" r="6985" b="6350"/>
                <wp:wrapNone/>
                <wp:docPr id="1426" name="Ink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776">
                              <a:moveTo>
                                <a:pt x="56" y="23"/>
                              </a:moveTo>
                              <a:cubicBezTo>
                                <a:pt x="56" y="13"/>
                                <a:pt x="57" y="12"/>
                                <a:pt x="58" y="0"/>
                              </a:cubicBezTo>
                              <a:cubicBezTo>
                                <a:pt x="75" y="-1"/>
                                <a:pt x="81" y="-4"/>
                                <a:pt x="87" y="18"/>
                              </a:cubicBezTo>
                              <a:cubicBezTo>
                                <a:pt x="104" y="84"/>
                                <a:pt x="90" y="161"/>
                                <a:pt x="83" y="227"/>
                              </a:cubicBezTo>
                              <a:cubicBezTo>
                                <a:pt x="71" y="343"/>
                                <a:pt x="43" y="455"/>
                                <a:pt x="23" y="569"/>
                              </a:cubicBezTo>
                              <a:cubicBezTo>
                                <a:pt x="14" y="622"/>
                                <a:pt x="-14" y="709"/>
                                <a:pt x="10" y="761"/>
                              </a:cubicBezTo>
                              <a:cubicBezTo>
                                <a:pt x="13" y="764"/>
                                <a:pt x="17" y="768"/>
                                <a:pt x="20" y="771"/>
                              </a:cubicBezTo>
                              <a:cubicBezTo>
                                <a:pt x="59" y="743"/>
                                <a:pt x="79" y="710"/>
                                <a:pt x="105" y="670"/>
                              </a:cubicBezTo>
                            </a:path>
                            <a:path w="529" h="776">
                              <a:moveTo>
                                <a:pt x="360" y="276"/>
                              </a:moveTo>
                              <a:cubicBezTo>
                                <a:pt x="350" y="274"/>
                                <a:pt x="357" y="270"/>
                                <a:pt x="357" y="274"/>
                              </a:cubicBezTo>
                              <a:cubicBezTo>
                                <a:pt x="359" y="291"/>
                                <a:pt x="360" y="294"/>
                                <a:pt x="350" y="318"/>
                              </a:cubicBezTo>
                              <a:cubicBezTo>
                                <a:pt x="332" y="360"/>
                                <a:pt x="299" y="390"/>
                                <a:pt x="265" y="420"/>
                              </a:cubicBezTo>
                              <a:cubicBezTo>
                                <a:pt x="221" y="459"/>
                                <a:pt x="172" y="484"/>
                                <a:pt x="118" y="506"/>
                              </a:cubicBezTo>
                              <a:cubicBezTo>
                                <a:pt x="96" y="515"/>
                                <a:pt x="35" y="524"/>
                                <a:pt x="20" y="545"/>
                              </a:cubicBezTo>
                              <a:cubicBezTo>
                                <a:pt x="20" y="548"/>
                                <a:pt x="21" y="551"/>
                                <a:pt x="21" y="554"/>
                              </a:cubicBezTo>
                              <a:cubicBezTo>
                                <a:pt x="61" y="582"/>
                                <a:pt x="107" y="591"/>
                                <a:pt x="155" y="601"/>
                              </a:cubicBezTo>
                              <a:cubicBezTo>
                                <a:pt x="243" y="619"/>
                                <a:pt x="334" y="633"/>
                                <a:pt x="423" y="639"/>
                              </a:cubicBezTo>
                              <a:cubicBezTo>
                                <a:pt x="476" y="641"/>
                                <a:pt x="493" y="642"/>
                                <a:pt x="528" y="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4" coordsize="529,776" path="m56,23c56,13,57,12,58,0c75,-1,81,-4,87,18c104,84,90,161,83,227c71,343,43,455,23,569c14,622,-14,709,10,761c13,764,17,768,20,771c59,743,79,710,105,670em360,276c350,274,357,270,357,274c359,291,360,294,350,318c332,360,299,390,265,420c221,459,172,484,118,506c96,515,35,524,20,545c20,548,21,551,21,554c61,582,107,591,155,601c243,619,334,633,423,639c476,641,493,642,528,637e" stroked="t" o:allowincell="f" style="position:absolute;margin-left:241.3pt;margin-top:11.05pt;width:15.95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6">
                <wp:simplePos x="0" y="0"/>
                <wp:positionH relativeFrom="column">
                  <wp:posOffset>3397885</wp:posOffset>
                </wp:positionH>
                <wp:positionV relativeFrom="paragraph">
                  <wp:posOffset>137795</wp:posOffset>
                </wp:positionV>
                <wp:extent cx="304165" cy="271780"/>
                <wp:effectExtent l="6985" t="6350" r="5715" b="6985"/>
                <wp:wrapNone/>
                <wp:docPr id="1427" name="Ink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720">
                              <a:moveTo>
                                <a:pt x="259" y="153"/>
                              </a:moveTo>
                              <a:cubicBezTo>
                                <a:pt x="254" y="163"/>
                                <a:pt x="248" y="173"/>
                                <a:pt x="245" y="185"/>
                              </a:cubicBezTo>
                              <a:cubicBezTo>
                                <a:pt x="235" y="218"/>
                                <a:pt x="244" y="275"/>
                                <a:pt x="246" y="309"/>
                              </a:cubicBezTo>
                              <a:cubicBezTo>
                                <a:pt x="250" y="375"/>
                                <a:pt x="259" y="441"/>
                                <a:pt x="259" y="507"/>
                              </a:cubicBezTo>
                              <a:cubicBezTo>
                                <a:pt x="259" y="546"/>
                                <a:pt x="256" y="585"/>
                                <a:pt x="251" y="624"/>
                              </a:cubicBezTo>
                            </a:path>
                            <a:path w="809" h="720">
                              <a:moveTo>
                                <a:pt x="105" y="651"/>
                              </a:moveTo>
                              <a:cubicBezTo>
                                <a:pt x="89" y="671"/>
                                <a:pt x="77" y="684"/>
                                <a:pt x="75" y="709"/>
                              </a:cubicBezTo>
                              <a:cubicBezTo>
                                <a:pt x="102" y="723"/>
                                <a:pt x="136" y="720"/>
                                <a:pt x="167" y="716"/>
                              </a:cubicBezTo>
                              <a:cubicBezTo>
                                <a:pt x="233" y="708"/>
                                <a:pt x="303" y="687"/>
                                <a:pt x="368" y="671"/>
                              </a:cubicBezTo>
                              <a:cubicBezTo>
                                <a:pt x="407" y="660"/>
                                <a:pt x="418" y="657"/>
                                <a:pt x="440" y="643"/>
                              </a:cubicBezTo>
                            </a:path>
                            <a:path w="809" h="720">
                              <a:moveTo>
                                <a:pt x="75" y="246"/>
                              </a:moveTo>
                              <a:cubicBezTo>
                                <a:pt x="49" y="238"/>
                                <a:pt x="27" y="233"/>
                                <a:pt x="0" y="228"/>
                              </a:cubicBezTo>
                              <a:cubicBezTo>
                                <a:pt x="69" y="203"/>
                                <a:pt x="138" y="184"/>
                                <a:pt x="210" y="167"/>
                              </a:cubicBezTo>
                              <a:cubicBezTo>
                                <a:pt x="413" y="120"/>
                                <a:pt x="610" y="64"/>
                                <a:pt x="80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5" coordsize="809,720" path="m259,153c254,163,248,173,245,185c235,218,244,275,246,309c250,375,259,441,259,507c259,546,256,585,251,624em105,651c89,671,77,684,75,709c102,723,136,720,167,716c233,708,303,687,368,671c407,660,418,657,440,643em75,246c49,238,27,233,0,228c69,203,138,184,210,167c413,120,610,64,808,0e" stroked="t" o:allowincell="f" style="position:absolute;margin-left:267.55pt;margin-top:10.85pt;width:23.9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8">
                <wp:simplePos x="0" y="0"/>
                <wp:positionH relativeFrom="column">
                  <wp:posOffset>3907155</wp:posOffset>
                </wp:positionH>
                <wp:positionV relativeFrom="paragraph">
                  <wp:posOffset>141605</wp:posOffset>
                </wp:positionV>
                <wp:extent cx="229870" cy="241300"/>
                <wp:effectExtent l="6985" t="6350" r="6350" b="6350"/>
                <wp:wrapNone/>
                <wp:docPr id="1428" name="Ink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635">
                              <a:moveTo>
                                <a:pt x="58" y="166"/>
                              </a:moveTo>
                              <a:cubicBezTo>
                                <a:pt x="53" y="170"/>
                                <a:pt x="43" y="155"/>
                                <a:pt x="39" y="168"/>
                              </a:cubicBezTo>
                              <a:cubicBezTo>
                                <a:pt x="27" y="201"/>
                                <a:pt x="37" y="247"/>
                                <a:pt x="36" y="281"/>
                              </a:cubicBezTo>
                              <a:cubicBezTo>
                                <a:pt x="33" y="356"/>
                                <a:pt x="31" y="430"/>
                                <a:pt x="23" y="504"/>
                              </a:cubicBezTo>
                              <a:cubicBezTo>
                                <a:pt x="19" y="545"/>
                                <a:pt x="17" y="593"/>
                                <a:pt x="4" y="633"/>
                              </a:cubicBezTo>
                              <a:cubicBezTo>
                                <a:pt x="-2" y="634"/>
                                <a:pt x="-3" y="633"/>
                                <a:pt x="2" y="624"/>
                              </a:cubicBezTo>
                              <a:cubicBezTo>
                                <a:pt x="9" y="561"/>
                                <a:pt x="18" y="499"/>
                                <a:pt x="27" y="436"/>
                              </a:cubicBezTo>
                              <a:cubicBezTo>
                                <a:pt x="39" y="347"/>
                                <a:pt x="54" y="259"/>
                                <a:pt x="67" y="170"/>
                              </a:cubicBezTo>
                              <a:cubicBezTo>
                                <a:pt x="69" y="156"/>
                                <a:pt x="71" y="143"/>
                                <a:pt x="73" y="129"/>
                              </a:cubicBezTo>
                              <a:cubicBezTo>
                                <a:pt x="63" y="172"/>
                                <a:pt x="68" y="186"/>
                                <a:pt x="65" y="230"/>
                              </a:cubicBezTo>
                              <a:cubicBezTo>
                                <a:pt x="58" y="330"/>
                                <a:pt x="50" y="440"/>
                                <a:pt x="83" y="537"/>
                              </a:cubicBezTo>
                              <a:cubicBezTo>
                                <a:pt x="113" y="625"/>
                                <a:pt x="176" y="650"/>
                                <a:pt x="258" y="613"/>
                              </a:cubicBezTo>
                              <a:cubicBezTo>
                                <a:pt x="359" y="567"/>
                                <a:pt x="440" y="470"/>
                                <a:pt x="499" y="379"/>
                              </a:cubicBezTo>
                              <a:cubicBezTo>
                                <a:pt x="553" y="297"/>
                                <a:pt x="590" y="215"/>
                                <a:pt x="601" y="117"/>
                              </a:cubicBezTo>
                              <a:cubicBezTo>
                                <a:pt x="605" y="78"/>
                                <a:pt x="594" y="39"/>
                                <a:pt x="59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6" coordsize="603,635" path="m58,166c53,170,43,155,39,168c27,201,37,247,36,281c33,356,31,430,23,504c19,545,17,593,4,633c-2,634,-3,633,2,624c9,561,18,499,27,436c39,347,54,259,67,170c69,156,71,143,73,129c63,172,68,186,65,230c58,330,50,440,83,537c113,625,176,650,258,613c359,567,440,470,499,379c553,297,590,215,601,117c605,78,594,39,592,0e" stroked="t" o:allowincell="f" style="position:absolute;margin-left:307.65pt;margin-top:11.15pt;width:18.05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0">
                <wp:simplePos x="0" y="0"/>
                <wp:positionH relativeFrom="column">
                  <wp:posOffset>4463415</wp:posOffset>
                </wp:positionH>
                <wp:positionV relativeFrom="paragraph">
                  <wp:posOffset>65405</wp:posOffset>
                </wp:positionV>
                <wp:extent cx="168910" cy="310515"/>
                <wp:effectExtent l="6985" t="6350" r="6350" b="5715"/>
                <wp:wrapNone/>
                <wp:docPr id="1429" name="Ink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830">
                              <a:moveTo>
                                <a:pt x="213" y="10"/>
                              </a:moveTo>
                              <a:cubicBezTo>
                                <a:pt x="209" y="16"/>
                                <a:pt x="218" y="-6"/>
                                <a:pt x="216" y="1"/>
                              </a:cubicBezTo>
                              <a:cubicBezTo>
                                <a:pt x="203" y="36"/>
                                <a:pt x="188" y="71"/>
                                <a:pt x="174" y="107"/>
                              </a:cubicBezTo>
                              <a:cubicBezTo>
                                <a:pt x="133" y="211"/>
                                <a:pt x="97" y="318"/>
                                <a:pt x="65" y="425"/>
                              </a:cubicBezTo>
                              <a:cubicBezTo>
                                <a:pt x="34" y="528"/>
                                <a:pt x="-4" y="640"/>
                                <a:pt x="0" y="750"/>
                              </a:cubicBezTo>
                              <a:cubicBezTo>
                                <a:pt x="2" y="815"/>
                                <a:pt x="41" y="837"/>
                                <a:pt x="101" y="821"/>
                              </a:cubicBezTo>
                              <a:cubicBezTo>
                                <a:pt x="202" y="794"/>
                                <a:pt x="297" y="721"/>
                                <a:pt x="374" y="653"/>
                              </a:cubicBezTo>
                              <a:cubicBezTo>
                                <a:pt x="399" y="631"/>
                                <a:pt x="416" y="613"/>
                                <a:pt x="433" y="586"/>
                              </a:cubicBezTo>
                              <a:cubicBezTo>
                                <a:pt x="415" y="569"/>
                                <a:pt x="415" y="563"/>
                                <a:pt x="386" y="555"/>
                              </a:cubicBezTo>
                              <a:cubicBezTo>
                                <a:pt x="356" y="546"/>
                                <a:pt x="302" y="552"/>
                                <a:pt x="271" y="557"/>
                              </a:cubicBezTo>
                              <a:cubicBezTo>
                                <a:pt x="240" y="562"/>
                                <a:pt x="199" y="593"/>
                                <a:pt x="172" y="595"/>
                              </a:cubicBezTo>
                              <a:cubicBezTo>
                                <a:pt x="151" y="596"/>
                                <a:pt x="190" y="578"/>
                                <a:pt x="209" y="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7" coordsize="434,830" path="m213,10c209,16,218,-6,216,1c203,36,188,71,174,107c133,211,97,318,65,425c34,528,-4,640,0,750c2,815,41,837,101,821c202,794,297,721,374,653c399,631,416,613,433,586c415,569,415,563,386,555c356,546,302,552,271,557c240,562,199,593,172,595c151,596,190,578,209,568e" stroked="t" o:allowincell="f" style="position:absolute;margin-left:351.45pt;margin-top:5.15pt;width:13.2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79">
                <wp:simplePos x="0" y="0"/>
                <wp:positionH relativeFrom="column">
                  <wp:posOffset>-854710</wp:posOffset>
                </wp:positionH>
                <wp:positionV relativeFrom="paragraph">
                  <wp:posOffset>100965</wp:posOffset>
                </wp:positionV>
                <wp:extent cx="956945" cy="732155"/>
                <wp:effectExtent l="5715" t="6985" r="6350" b="5715"/>
                <wp:wrapNone/>
                <wp:docPr id="1430" name="Ink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1998">
                              <a:moveTo>
                                <a:pt x="210" y="1470"/>
                              </a:moveTo>
                              <a:cubicBezTo>
                                <a:pt x="179" y="1488"/>
                                <a:pt x="154" y="1506"/>
                                <a:pt x="125" y="1528"/>
                              </a:cubicBezTo>
                              <a:cubicBezTo>
                                <a:pt x="76" y="1564"/>
                                <a:pt x="47" y="1607"/>
                                <a:pt x="16" y="1659"/>
                              </a:cubicBezTo>
                              <a:cubicBezTo>
                                <a:pt x="-1" y="1688"/>
                                <a:pt x="-13" y="1721"/>
                                <a:pt x="26" y="1742"/>
                              </a:cubicBezTo>
                              <a:cubicBezTo>
                                <a:pt x="70" y="1766"/>
                                <a:pt x="136" y="1734"/>
                                <a:pt x="181" y="1723"/>
                              </a:cubicBezTo>
                            </a:path>
                            <a:path w="2626" h="1998">
                              <a:moveTo>
                                <a:pt x="439" y="1561"/>
                              </a:moveTo>
                              <a:cubicBezTo>
                                <a:pt x="432" y="1576"/>
                                <a:pt x="422" y="1592"/>
                                <a:pt x="419" y="1608"/>
                              </a:cubicBezTo>
                              <a:cubicBezTo>
                                <a:pt x="415" y="1631"/>
                                <a:pt x="411" y="1652"/>
                                <a:pt x="410" y="1676"/>
                              </a:cubicBezTo>
                              <a:cubicBezTo>
                                <a:pt x="410" y="1684"/>
                                <a:pt x="405" y="1718"/>
                                <a:pt x="415" y="1702"/>
                              </a:cubicBezTo>
                            </a:path>
                            <a:path w="2626" h="1998">
                              <a:moveTo>
                                <a:pt x="566" y="1612"/>
                              </a:moveTo>
                              <a:cubicBezTo>
                                <a:pt x="569" y="1635"/>
                                <a:pt x="571" y="1654"/>
                                <a:pt x="564" y="1677"/>
                              </a:cubicBezTo>
                              <a:cubicBezTo>
                                <a:pt x="561" y="1686"/>
                                <a:pt x="552" y="1687"/>
                                <a:pt x="546" y="1690"/>
                              </a:cubicBezTo>
                              <a:cubicBezTo>
                                <a:pt x="543" y="1665"/>
                                <a:pt x="553" y="1640"/>
                                <a:pt x="561" y="1616"/>
                              </a:cubicBezTo>
                              <a:cubicBezTo>
                                <a:pt x="576" y="1572"/>
                                <a:pt x="593" y="1523"/>
                                <a:pt x="617" y="1483"/>
                              </a:cubicBezTo>
                              <a:cubicBezTo>
                                <a:pt x="631" y="1464"/>
                                <a:pt x="634" y="1458"/>
                                <a:pt x="647" y="1450"/>
                              </a:cubicBezTo>
                              <a:cubicBezTo>
                                <a:pt x="671" y="1460"/>
                                <a:pt x="675" y="1474"/>
                                <a:pt x="676" y="1501"/>
                              </a:cubicBezTo>
                              <a:cubicBezTo>
                                <a:pt x="678" y="1541"/>
                                <a:pt x="667" y="1570"/>
                                <a:pt x="660" y="1607"/>
                              </a:cubicBezTo>
                              <a:cubicBezTo>
                                <a:pt x="657" y="1621"/>
                                <a:pt x="636" y="1647"/>
                                <a:pt x="620" y="1625"/>
                              </a:cubicBezTo>
                              <a:cubicBezTo>
                                <a:pt x="617" y="1617"/>
                                <a:pt x="614" y="1609"/>
                                <a:pt x="611" y="1601"/>
                              </a:cubicBezTo>
                            </a:path>
                            <a:path w="2626" h="1998">
                              <a:moveTo>
                                <a:pt x="881" y="1274"/>
                              </a:moveTo>
                              <a:cubicBezTo>
                                <a:pt x="882" y="1312"/>
                                <a:pt x="872" y="1341"/>
                                <a:pt x="862" y="1378"/>
                              </a:cubicBezTo>
                              <a:cubicBezTo>
                                <a:pt x="849" y="1424"/>
                                <a:pt x="835" y="1464"/>
                                <a:pt x="831" y="1512"/>
                              </a:cubicBezTo>
                              <a:cubicBezTo>
                                <a:pt x="829" y="1541"/>
                                <a:pt x="833" y="1553"/>
                                <a:pt x="844" y="1573"/>
                              </a:cubicBezTo>
                              <a:cubicBezTo>
                                <a:pt x="857" y="1564"/>
                                <a:pt x="866" y="1551"/>
                                <a:pt x="878" y="1541"/>
                              </a:cubicBezTo>
                              <a:cubicBezTo>
                                <a:pt x="896" y="1526"/>
                                <a:pt x="904" y="1535"/>
                                <a:pt x="913" y="1553"/>
                              </a:cubicBezTo>
                              <a:cubicBezTo>
                                <a:pt x="930" y="1587"/>
                                <a:pt x="936" y="1616"/>
                                <a:pt x="944" y="1652"/>
                              </a:cubicBezTo>
                              <a:cubicBezTo>
                                <a:pt x="949" y="1675"/>
                                <a:pt x="951" y="1662"/>
                                <a:pt x="958" y="1664"/>
                              </a:cubicBezTo>
                            </a:path>
                            <a:path w="2626" h="1998">
                              <a:moveTo>
                                <a:pt x="1092" y="1465"/>
                              </a:moveTo>
                              <a:cubicBezTo>
                                <a:pt x="1087" y="1478"/>
                                <a:pt x="1082" y="1482"/>
                                <a:pt x="1068" y="1481"/>
                              </a:cubicBezTo>
                              <a:cubicBezTo>
                                <a:pt x="1056" y="1480"/>
                                <a:pt x="1048" y="1472"/>
                                <a:pt x="1038" y="1472"/>
                              </a:cubicBezTo>
                              <a:cubicBezTo>
                                <a:pt x="1033" y="1488"/>
                                <a:pt x="1035" y="1507"/>
                                <a:pt x="1033" y="1524"/>
                              </a:cubicBezTo>
                              <a:cubicBezTo>
                                <a:pt x="1027" y="1565"/>
                                <a:pt x="1024" y="1595"/>
                                <a:pt x="1041" y="1634"/>
                              </a:cubicBezTo>
                              <a:cubicBezTo>
                                <a:pt x="1053" y="1661"/>
                                <a:pt x="1074" y="1663"/>
                                <a:pt x="1095" y="1645"/>
                              </a:cubicBezTo>
                              <a:cubicBezTo>
                                <a:pt x="1102" y="1637"/>
                                <a:pt x="1108" y="1630"/>
                                <a:pt x="1115" y="1622"/>
                              </a:cubicBezTo>
                            </a:path>
                            <a:path w="2626" h="1998">
                              <a:moveTo>
                                <a:pt x="1202" y="1526"/>
                              </a:moveTo>
                              <a:cubicBezTo>
                                <a:pt x="1202" y="1541"/>
                                <a:pt x="1199" y="1555"/>
                                <a:pt x="1191" y="1569"/>
                              </a:cubicBezTo>
                              <a:cubicBezTo>
                                <a:pt x="1190" y="1570"/>
                                <a:pt x="1189" y="1571"/>
                                <a:pt x="1188" y="1572"/>
                              </a:cubicBezTo>
                              <a:cubicBezTo>
                                <a:pt x="1194" y="1565"/>
                                <a:pt x="1209" y="1549"/>
                                <a:pt x="1217" y="1542"/>
                              </a:cubicBezTo>
                              <a:cubicBezTo>
                                <a:pt x="1242" y="1520"/>
                                <a:pt x="1279" y="1495"/>
                                <a:pt x="1314" y="1493"/>
                              </a:cubicBezTo>
                              <a:cubicBezTo>
                                <a:pt x="1341" y="1492"/>
                                <a:pt x="1368" y="1492"/>
                                <a:pt x="1395" y="1492"/>
                              </a:cubicBezTo>
                            </a:path>
                            <a:path w="2626" h="1998">
                              <a:moveTo>
                                <a:pt x="1837" y="0"/>
                              </a:moveTo>
                              <a:cubicBezTo>
                                <a:pt x="1851" y="53"/>
                                <a:pt x="1856" y="103"/>
                                <a:pt x="1859" y="160"/>
                              </a:cubicBezTo>
                              <a:cubicBezTo>
                                <a:pt x="1871" y="382"/>
                                <a:pt x="1873" y="605"/>
                                <a:pt x="1877" y="828"/>
                              </a:cubicBezTo>
                              <a:cubicBezTo>
                                <a:pt x="1884" y="1195"/>
                                <a:pt x="1882" y="1563"/>
                                <a:pt x="1890" y="1930"/>
                              </a:cubicBezTo>
                              <a:cubicBezTo>
                                <a:pt x="1890" y="1952"/>
                                <a:pt x="1890" y="1975"/>
                                <a:pt x="1890" y="1997"/>
                              </a:cubicBezTo>
                            </a:path>
                            <a:path w="2626" h="1998">
                              <a:moveTo>
                                <a:pt x="2492" y="1240"/>
                              </a:moveTo>
                              <a:cubicBezTo>
                                <a:pt x="2489" y="1236"/>
                                <a:pt x="2482" y="1223"/>
                                <a:pt x="2482" y="1222"/>
                              </a:cubicBezTo>
                              <a:cubicBezTo>
                                <a:pt x="2478" y="1217"/>
                                <a:pt x="2472" y="1211"/>
                                <a:pt x="2468" y="1209"/>
                              </a:cubicBezTo>
                              <a:cubicBezTo>
                                <a:pt x="2446" y="1199"/>
                                <a:pt x="2433" y="1204"/>
                                <a:pt x="2411" y="1215"/>
                              </a:cubicBezTo>
                              <a:cubicBezTo>
                                <a:pt x="2350" y="1244"/>
                                <a:pt x="2283" y="1301"/>
                                <a:pt x="2244" y="1356"/>
                              </a:cubicBezTo>
                              <a:cubicBezTo>
                                <a:pt x="2200" y="1418"/>
                                <a:pt x="2159" y="1498"/>
                                <a:pt x="2172" y="1576"/>
                              </a:cubicBezTo>
                              <a:cubicBezTo>
                                <a:pt x="2188" y="1671"/>
                                <a:pt x="2279" y="1725"/>
                                <a:pt x="2367" y="1743"/>
                              </a:cubicBezTo>
                              <a:cubicBezTo>
                                <a:pt x="2455" y="1761"/>
                                <a:pt x="2538" y="1734"/>
                                <a:pt x="2622" y="1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5" coordsize="2626,1998" path="m210,1470c179,1488,154,1506,125,1528c76,1564,47,1607,16,1659c-1,1688,-13,1721,26,1742c70,1766,136,1734,181,1723em439,1561c432,1576,422,1592,419,1608c415,1631,411,1652,410,1676c410,1684,405,1718,415,1702em566,1612c569,1635,571,1654,564,1677c561,1686,552,1687,546,1690c543,1665,553,1640,561,1616c576,1572,593,1523,617,1483c631,1464,634,1458,647,1450c671,1460,675,1474,676,1501c678,1541,667,1570,660,1607c657,1621,636,1647,620,1625c617,1617,614,1609,611,1601em881,1274c882,1312,872,1341,862,1378c849,1424,835,1464,831,1512c829,1541,833,1553,844,1573c857,1564,866,1551,878,1541c896,1526,904,1535,913,1553c930,1587,936,1616,944,1652c949,1675,951,1662,958,1664em1092,1465c1087,1478,1082,1482,1068,1481c1056,1480,1048,1472,1038,1472c1033,1488,1035,1507,1033,1524c1027,1565,1024,1595,1041,1634c1053,1661,1074,1663,1095,1645c1102,1637,1108,1630,1115,1622em1202,1526c1202,1541,1199,1555,1191,1569c1190,1570,1189,1571,1188,1572c1194,1565,1209,1549,1217,1542c1242,1520,1279,1495,1314,1493c1341,1492,1368,1492,1395,1492em1837,0c1851,53,1856,103,1859,160c1871,382,1873,605,1877,828c1884,1195,1882,1563,1890,1930c1890,1952,1890,1975,1890,1997em2492,1240c2489,1236,2482,1223,2482,1222c2478,1217,2472,1211,2468,1209c2446,1199,2433,1204,2411,1215c2350,1244,2283,1301,2244,1356c2200,1418,2159,1498,2172,1576c2188,1671,2279,1725,2367,1743c2455,1761,2538,1734,2622,1716e" stroked="t" o:allowincell="f" style="position:absolute;margin-left:-67.3pt;margin-top:7.95pt;width:75.3pt;height:5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5">
                <wp:simplePos x="0" y="0"/>
                <wp:positionH relativeFrom="column">
                  <wp:posOffset>-750570</wp:posOffset>
                </wp:positionH>
                <wp:positionV relativeFrom="paragraph">
                  <wp:posOffset>114300</wp:posOffset>
                </wp:positionV>
                <wp:extent cx="405765" cy="287020"/>
                <wp:effectExtent l="6350" t="6350" r="6350" b="6985"/>
                <wp:wrapNone/>
                <wp:docPr id="1431" name="Ink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762">
                              <a:moveTo>
                                <a:pt x="47" y="434"/>
                              </a:moveTo>
                              <a:cubicBezTo>
                                <a:pt x="57" y="462"/>
                                <a:pt x="60" y="503"/>
                                <a:pt x="55" y="536"/>
                              </a:cubicBezTo>
                              <a:cubicBezTo>
                                <a:pt x="48" y="583"/>
                                <a:pt x="49" y="640"/>
                                <a:pt x="37" y="685"/>
                              </a:cubicBezTo>
                              <a:cubicBezTo>
                                <a:pt x="31" y="706"/>
                                <a:pt x="25" y="740"/>
                                <a:pt x="13" y="759"/>
                              </a:cubicBezTo>
                              <a:cubicBezTo>
                                <a:pt x="11" y="760"/>
                                <a:pt x="9" y="760"/>
                                <a:pt x="7" y="761"/>
                              </a:cubicBezTo>
                              <a:cubicBezTo>
                                <a:pt x="1" y="729"/>
                                <a:pt x="-1" y="701"/>
                                <a:pt x="1" y="668"/>
                              </a:cubicBezTo>
                              <a:cubicBezTo>
                                <a:pt x="4" y="604"/>
                                <a:pt x="13" y="543"/>
                                <a:pt x="32" y="482"/>
                              </a:cubicBezTo>
                              <a:cubicBezTo>
                                <a:pt x="43" y="446"/>
                                <a:pt x="56" y="410"/>
                                <a:pt x="93" y="408"/>
                              </a:cubicBezTo>
                              <a:cubicBezTo>
                                <a:pt x="113" y="440"/>
                                <a:pt x="119" y="468"/>
                                <a:pt x="116" y="507"/>
                              </a:cubicBezTo>
                              <a:cubicBezTo>
                                <a:pt x="114" y="542"/>
                                <a:pt x="103" y="595"/>
                                <a:pt x="65" y="611"/>
                              </a:cubicBezTo>
                              <a:cubicBezTo>
                                <a:pt x="37" y="622"/>
                                <a:pt x="20" y="600"/>
                                <a:pt x="2" y="586"/>
                              </a:cubicBezTo>
                            </a:path>
                            <a:path w="1092" h="762">
                              <a:moveTo>
                                <a:pt x="305" y="0"/>
                              </a:moveTo>
                              <a:cubicBezTo>
                                <a:pt x="298" y="48"/>
                                <a:pt x="283" y="93"/>
                                <a:pt x="272" y="141"/>
                              </a:cubicBezTo>
                              <a:cubicBezTo>
                                <a:pt x="248" y="247"/>
                                <a:pt x="233" y="337"/>
                                <a:pt x="243" y="444"/>
                              </a:cubicBezTo>
                              <a:cubicBezTo>
                                <a:pt x="245" y="459"/>
                                <a:pt x="240" y="557"/>
                                <a:pt x="279" y="549"/>
                              </a:cubicBezTo>
                              <a:cubicBezTo>
                                <a:pt x="284" y="545"/>
                                <a:pt x="288" y="542"/>
                                <a:pt x="293" y="538"/>
                              </a:cubicBezTo>
                            </a:path>
                            <a:path w="1092" h="762">
                              <a:moveTo>
                                <a:pt x="515" y="313"/>
                              </a:moveTo>
                              <a:cubicBezTo>
                                <a:pt x="518" y="344"/>
                                <a:pt x="493" y="362"/>
                                <a:pt x="472" y="386"/>
                              </a:cubicBezTo>
                              <a:cubicBezTo>
                                <a:pt x="443" y="420"/>
                                <a:pt x="410" y="454"/>
                                <a:pt x="390" y="494"/>
                              </a:cubicBezTo>
                              <a:cubicBezTo>
                                <a:pt x="388" y="500"/>
                                <a:pt x="386" y="505"/>
                                <a:pt x="384" y="511"/>
                              </a:cubicBezTo>
                              <a:cubicBezTo>
                                <a:pt x="410" y="521"/>
                                <a:pt x="430" y="503"/>
                                <a:pt x="454" y="488"/>
                              </a:cubicBezTo>
                              <a:cubicBezTo>
                                <a:pt x="482" y="470"/>
                                <a:pt x="504" y="438"/>
                                <a:pt x="533" y="424"/>
                              </a:cubicBezTo>
                              <a:cubicBezTo>
                                <a:pt x="536" y="424"/>
                                <a:pt x="538" y="424"/>
                                <a:pt x="541" y="424"/>
                              </a:cubicBezTo>
                              <a:cubicBezTo>
                                <a:pt x="543" y="449"/>
                                <a:pt x="537" y="474"/>
                                <a:pt x="542" y="500"/>
                              </a:cubicBezTo>
                              <a:cubicBezTo>
                                <a:pt x="545" y="512"/>
                                <a:pt x="548" y="564"/>
                                <a:pt x="561" y="569"/>
                              </a:cubicBezTo>
                              <a:cubicBezTo>
                                <a:pt x="575" y="566"/>
                                <a:pt x="581" y="564"/>
                                <a:pt x="586" y="553"/>
                              </a:cubicBezTo>
                            </a:path>
                            <a:path w="1092" h="762">
                              <a:moveTo>
                                <a:pt x="728" y="382"/>
                              </a:moveTo>
                              <a:cubicBezTo>
                                <a:pt x="732" y="392"/>
                                <a:pt x="730" y="400"/>
                                <a:pt x="728" y="411"/>
                              </a:cubicBezTo>
                              <a:cubicBezTo>
                                <a:pt x="721" y="443"/>
                                <a:pt x="722" y="449"/>
                                <a:pt x="730" y="482"/>
                              </a:cubicBezTo>
                              <a:cubicBezTo>
                                <a:pt x="734" y="499"/>
                                <a:pt x="733" y="540"/>
                                <a:pt x="747" y="553"/>
                              </a:cubicBezTo>
                              <a:cubicBezTo>
                                <a:pt x="749" y="554"/>
                                <a:pt x="752" y="554"/>
                                <a:pt x="754" y="555"/>
                              </a:cubicBezTo>
                            </a:path>
                            <a:path w="1092" h="762">
                              <a:moveTo>
                                <a:pt x="857" y="436"/>
                              </a:moveTo>
                              <a:cubicBezTo>
                                <a:pt x="856" y="447"/>
                                <a:pt x="856" y="461"/>
                                <a:pt x="856" y="471"/>
                              </a:cubicBezTo>
                              <a:cubicBezTo>
                                <a:pt x="871" y="452"/>
                                <a:pt x="886" y="432"/>
                                <a:pt x="903" y="415"/>
                              </a:cubicBezTo>
                              <a:cubicBezTo>
                                <a:pt x="924" y="394"/>
                                <a:pt x="965" y="354"/>
                                <a:pt x="999" y="370"/>
                              </a:cubicBezTo>
                              <a:cubicBezTo>
                                <a:pt x="1035" y="387"/>
                                <a:pt x="1048" y="476"/>
                                <a:pt x="1054" y="509"/>
                              </a:cubicBezTo>
                              <a:cubicBezTo>
                                <a:pt x="1057" y="524"/>
                                <a:pt x="1052" y="629"/>
                                <a:pt x="1075" y="634"/>
                              </a:cubicBezTo>
                              <a:cubicBezTo>
                                <a:pt x="1080" y="632"/>
                                <a:pt x="1086" y="629"/>
                                <a:pt x="1091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6" coordsize="1092,762" path="m47,434c57,462,60,503,55,536c48,583,49,640,37,685c31,706,25,740,13,759c11,760,9,760,7,761c1,729,-1,701,1,668c4,604,13,543,32,482c43,446,56,410,93,408c113,440,119,468,116,507c114,542,103,595,65,611c37,622,20,600,2,586em305,0c298,48,283,93,272,141c248,247,233,337,243,444c245,459,240,557,279,549c284,545,288,542,293,538em515,313c518,344,493,362,472,386c443,420,410,454,390,494c388,500,386,505,384,511c410,521,430,503,454,488c482,470,504,438,533,424c536,424,538,424,541,424c543,449,537,474,542,500c545,512,548,564,561,569c575,566,581,564,586,553em728,382c732,392,730,400,728,411c721,443,722,449,730,482c734,499,733,540,747,553c749,554,752,554,754,555em857,436c856,447,856,461,856,471c871,452,886,432,903,415c924,394,965,354,999,370c1035,387,1048,476,1054,509c1057,524,1052,629,1075,634c1080,632,1086,629,1091,627e" stroked="t" o:allowincell="f" style="position:absolute;margin-left:-59.1pt;margin-top:9pt;width:31.9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6">
                <wp:simplePos x="0" y="0"/>
                <wp:positionH relativeFrom="column">
                  <wp:posOffset>-79375</wp:posOffset>
                </wp:positionH>
                <wp:positionV relativeFrom="paragraph">
                  <wp:posOffset>45085</wp:posOffset>
                </wp:positionV>
                <wp:extent cx="303530" cy="752475"/>
                <wp:effectExtent l="6985" t="6985" r="6350" b="5080"/>
                <wp:wrapNone/>
                <wp:docPr id="1432" name="Ink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2057">
                              <a:moveTo>
                                <a:pt x="293" y="295"/>
                              </a:moveTo>
                              <a:cubicBezTo>
                                <a:pt x="287" y="320"/>
                                <a:pt x="279" y="346"/>
                                <a:pt x="276" y="372"/>
                              </a:cubicBezTo>
                              <a:cubicBezTo>
                                <a:pt x="267" y="438"/>
                                <a:pt x="255" y="503"/>
                                <a:pt x="243" y="569"/>
                              </a:cubicBezTo>
                              <a:cubicBezTo>
                                <a:pt x="230" y="638"/>
                                <a:pt x="221" y="713"/>
                                <a:pt x="187" y="775"/>
                              </a:cubicBezTo>
                              <a:cubicBezTo>
                                <a:pt x="167" y="803"/>
                                <a:pt x="163" y="810"/>
                                <a:pt x="146" y="823"/>
                              </a:cubicBezTo>
                              <a:cubicBezTo>
                                <a:pt x="93" y="804"/>
                                <a:pt x="82" y="765"/>
                                <a:pt x="67" y="709"/>
                              </a:cubicBezTo>
                              <a:cubicBezTo>
                                <a:pt x="52" y="643"/>
                                <a:pt x="47" y="618"/>
                                <a:pt x="40" y="572"/>
                              </a:cubicBezTo>
                            </a:path>
                            <a:path w="806" h="2057">
                              <a:moveTo>
                                <a:pt x="8" y="209"/>
                              </a:moveTo>
                              <a:cubicBezTo>
                                <a:pt x="3" y="209"/>
                                <a:pt x="-9" y="212"/>
                                <a:pt x="8" y="225"/>
                              </a:cubicBezTo>
                              <a:cubicBezTo>
                                <a:pt x="50" y="257"/>
                                <a:pt x="149" y="255"/>
                                <a:pt x="196" y="256"/>
                              </a:cubicBezTo>
                              <a:cubicBezTo>
                                <a:pt x="315" y="260"/>
                                <a:pt x="431" y="242"/>
                                <a:pt x="548" y="227"/>
                              </a:cubicBezTo>
                            </a:path>
                            <a:path w="806" h="2057">
                              <a:moveTo>
                                <a:pt x="727" y="0"/>
                              </a:moveTo>
                              <a:cubicBezTo>
                                <a:pt x="714" y="120"/>
                                <a:pt x="704" y="240"/>
                                <a:pt x="698" y="361"/>
                              </a:cubicBezTo>
                              <a:cubicBezTo>
                                <a:pt x="683" y="649"/>
                                <a:pt x="675" y="937"/>
                                <a:pt x="675" y="1225"/>
                              </a:cubicBezTo>
                              <a:cubicBezTo>
                                <a:pt x="675" y="1474"/>
                                <a:pt x="649" y="1773"/>
                                <a:pt x="735" y="2013"/>
                              </a:cubicBezTo>
                              <a:cubicBezTo>
                                <a:pt x="761" y="2086"/>
                                <a:pt x="766" y="2041"/>
                                <a:pt x="806" y="2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7" coordsize="806,2057" path="m293,295c287,320,279,346,276,372c267,438,255,503,243,569c230,638,221,713,187,775c167,803,163,810,146,823c93,804,82,765,67,709c52,643,47,618,40,572em8,209c3,209,-9,212,8,225c50,257,149,255,196,256c315,260,431,242,548,227em727,0c714,120,704,240,698,361c683,649,675,937,675,1225c675,1474,649,1773,735,2013c761,2086,766,2041,806,2035e" stroked="t" o:allowincell="f" style="position:absolute;margin-left:-6.25pt;margin-top:3.55pt;width:23.85pt;height:5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7">
                <wp:simplePos x="0" y="0"/>
                <wp:positionH relativeFrom="column">
                  <wp:posOffset>306070</wp:posOffset>
                </wp:positionH>
                <wp:positionV relativeFrom="paragraph">
                  <wp:posOffset>30480</wp:posOffset>
                </wp:positionV>
                <wp:extent cx="325120" cy="709930"/>
                <wp:effectExtent l="6985" t="6350" r="6350" b="6350"/>
                <wp:wrapNone/>
                <wp:docPr id="1433" name="Ink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937">
                              <a:moveTo>
                                <a:pt x="235" y="279"/>
                              </a:moveTo>
                              <a:cubicBezTo>
                                <a:pt x="218" y="284"/>
                                <a:pt x="224" y="279"/>
                                <a:pt x="202" y="294"/>
                              </a:cubicBezTo>
                              <a:cubicBezTo>
                                <a:pt x="141" y="335"/>
                                <a:pt x="103" y="400"/>
                                <a:pt x="68" y="463"/>
                              </a:cubicBezTo>
                              <a:cubicBezTo>
                                <a:pt x="28" y="534"/>
                                <a:pt x="-19" y="633"/>
                                <a:pt x="7" y="718"/>
                              </a:cubicBezTo>
                              <a:cubicBezTo>
                                <a:pt x="33" y="804"/>
                                <a:pt x="136" y="780"/>
                                <a:pt x="197" y="756"/>
                              </a:cubicBezTo>
                              <a:cubicBezTo>
                                <a:pt x="293" y="718"/>
                                <a:pt x="360" y="648"/>
                                <a:pt x="413" y="563"/>
                              </a:cubicBezTo>
                              <a:cubicBezTo>
                                <a:pt x="452" y="500"/>
                                <a:pt x="455" y="435"/>
                                <a:pt x="419" y="369"/>
                              </a:cubicBezTo>
                              <a:cubicBezTo>
                                <a:pt x="393" y="332"/>
                                <a:pt x="385" y="321"/>
                                <a:pt x="367" y="297"/>
                              </a:cubicBezTo>
                            </a:path>
                            <a:path w="867" h="1937">
                              <a:moveTo>
                                <a:pt x="867" y="0"/>
                              </a:moveTo>
                              <a:cubicBezTo>
                                <a:pt x="835" y="138"/>
                                <a:pt x="810" y="278"/>
                                <a:pt x="792" y="419"/>
                              </a:cubicBezTo>
                              <a:cubicBezTo>
                                <a:pt x="755" y="699"/>
                                <a:pt x="719" y="980"/>
                                <a:pt x="705" y="1262"/>
                              </a:cubicBezTo>
                              <a:cubicBezTo>
                                <a:pt x="696" y="1453"/>
                                <a:pt x="664" y="1734"/>
                                <a:pt x="754" y="1914"/>
                              </a:cubicBezTo>
                              <a:cubicBezTo>
                                <a:pt x="761" y="1921"/>
                                <a:pt x="767" y="1929"/>
                                <a:pt x="774" y="1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8" coordsize="867,1937" path="m235,279c218,284,224,279,202,294c141,335,103,400,68,463c28,534,-19,633,7,718c33,804,136,780,197,756c293,718,360,648,413,563c452,500,455,435,419,369c393,332,385,321,367,297em867,0c835,138,810,278,792,419c755,699,719,980,705,1262c696,1453,664,1734,754,1914c761,1921,767,1929,774,1936e" stroked="t" o:allowincell="f" style="position:absolute;margin-left:24.1pt;margin-top:2.4pt;width:25.55pt;height:5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8">
                <wp:simplePos x="0" y="0"/>
                <wp:positionH relativeFrom="column">
                  <wp:posOffset>737235</wp:posOffset>
                </wp:positionH>
                <wp:positionV relativeFrom="paragraph">
                  <wp:posOffset>66040</wp:posOffset>
                </wp:positionV>
                <wp:extent cx="165735" cy="271780"/>
                <wp:effectExtent l="7620" t="6985" r="5715" b="8255"/>
                <wp:wrapNone/>
                <wp:docPr id="1434" name="Ink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16">
                              <a:moveTo>
                                <a:pt x="408" y="28"/>
                              </a:moveTo>
                              <a:cubicBezTo>
                                <a:pt x="383" y="29"/>
                                <a:pt x="370" y="33"/>
                                <a:pt x="344" y="28"/>
                              </a:cubicBezTo>
                              <a:cubicBezTo>
                                <a:pt x="328" y="25"/>
                                <a:pt x="311" y="22"/>
                                <a:pt x="295" y="16"/>
                              </a:cubicBezTo>
                              <a:cubicBezTo>
                                <a:pt x="273" y="8"/>
                                <a:pt x="263" y="-1"/>
                                <a:pt x="238" y="1"/>
                              </a:cubicBezTo>
                              <a:cubicBezTo>
                                <a:pt x="220" y="3"/>
                                <a:pt x="201" y="14"/>
                                <a:pt x="188" y="26"/>
                              </a:cubicBezTo>
                              <a:cubicBezTo>
                                <a:pt x="167" y="45"/>
                                <a:pt x="148" y="84"/>
                                <a:pt x="136" y="109"/>
                              </a:cubicBezTo>
                              <a:cubicBezTo>
                                <a:pt x="108" y="168"/>
                                <a:pt x="87" y="232"/>
                                <a:pt x="67" y="294"/>
                              </a:cubicBezTo>
                              <a:cubicBezTo>
                                <a:pt x="40" y="379"/>
                                <a:pt x="16" y="462"/>
                                <a:pt x="5" y="551"/>
                              </a:cubicBezTo>
                              <a:cubicBezTo>
                                <a:pt x="-1" y="598"/>
                                <a:pt x="-15" y="682"/>
                                <a:pt x="37" y="712"/>
                              </a:cubicBezTo>
                              <a:cubicBezTo>
                                <a:pt x="81" y="738"/>
                                <a:pt x="141" y="692"/>
                                <a:pt x="173" y="669"/>
                              </a:cubicBezTo>
                              <a:cubicBezTo>
                                <a:pt x="217" y="638"/>
                                <a:pt x="245" y="602"/>
                                <a:pt x="279" y="561"/>
                              </a:cubicBezTo>
                            </a:path>
                            <a:path w="424" h="716">
                              <a:moveTo>
                                <a:pt x="75" y="427"/>
                              </a:moveTo>
                              <a:cubicBezTo>
                                <a:pt x="52" y="438"/>
                                <a:pt x="31" y="444"/>
                                <a:pt x="24" y="461"/>
                              </a:cubicBezTo>
                              <a:cubicBezTo>
                                <a:pt x="91" y="450"/>
                                <a:pt x="159" y="441"/>
                                <a:pt x="226" y="430"/>
                              </a:cubicBezTo>
                              <a:cubicBezTo>
                                <a:pt x="326" y="414"/>
                                <a:pt x="359" y="409"/>
                                <a:pt x="423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9" coordsize="424,716" path="m408,28c383,29,370,33,344,28c328,25,311,22,295,16c273,8,263,-1,238,1c220,3,201,14,188,26c167,45,148,84,136,109c108,168,87,232,67,294c40,379,16,462,5,551c-1,598,-15,682,37,712c81,738,141,692,173,669c217,638,245,602,279,561em75,427c52,438,31,444,24,461c91,450,159,441,226,430c326,414,359,409,423,389e" stroked="t" o:allowincell="f" style="position:absolute;margin-left:58.05pt;margin-top:5.2pt;width:13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9">
                <wp:simplePos x="0" y="0"/>
                <wp:positionH relativeFrom="column">
                  <wp:posOffset>2274570</wp:posOffset>
                </wp:positionH>
                <wp:positionV relativeFrom="paragraph">
                  <wp:posOffset>-20955</wp:posOffset>
                </wp:positionV>
                <wp:extent cx="462280" cy="271780"/>
                <wp:effectExtent l="6985" t="6350" r="6350" b="6350"/>
                <wp:wrapNone/>
                <wp:docPr id="1435" name="Ink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720">
                              <a:moveTo>
                                <a:pt x="5" y="511"/>
                              </a:moveTo>
                              <a:cubicBezTo>
                                <a:pt x="6" y="526"/>
                                <a:pt x="1" y="539"/>
                                <a:pt x="0" y="555"/>
                              </a:cubicBezTo>
                              <a:cubicBezTo>
                                <a:pt x="-2" y="582"/>
                                <a:pt x="6" y="610"/>
                                <a:pt x="9" y="637"/>
                              </a:cubicBezTo>
                              <a:cubicBezTo>
                                <a:pt x="12" y="663"/>
                                <a:pt x="16" y="687"/>
                                <a:pt x="23" y="712"/>
                              </a:cubicBezTo>
                              <a:cubicBezTo>
                                <a:pt x="24" y="716"/>
                                <a:pt x="24" y="717"/>
                                <a:pt x="25" y="719"/>
                              </a:cubicBezTo>
                              <a:cubicBezTo>
                                <a:pt x="22" y="649"/>
                                <a:pt x="27" y="577"/>
                                <a:pt x="37" y="507"/>
                              </a:cubicBezTo>
                              <a:cubicBezTo>
                                <a:pt x="48" y="432"/>
                                <a:pt x="63" y="346"/>
                                <a:pt x="97" y="278"/>
                              </a:cubicBezTo>
                              <a:cubicBezTo>
                                <a:pt x="115" y="252"/>
                                <a:pt x="117" y="244"/>
                                <a:pt x="136" y="237"/>
                              </a:cubicBezTo>
                              <a:cubicBezTo>
                                <a:pt x="170" y="276"/>
                                <a:pt x="179" y="318"/>
                                <a:pt x="184" y="370"/>
                              </a:cubicBezTo>
                              <a:cubicBezTo>
                                <a:pt x="191" y="441"/>
                                <a:pt x="184" y="515"/>
                                <a:pt x="151" y="579"/>
                              </a:cubicBezTo>
                              <a:cubicBezTo>
                                <a:pt x="135" y="610"/>
                                <a:pt x="115" y="597"/>
                                <a:pt x="112" y="568"/>
                              </a:cubicBezTo>
                              <a:cubicBezTo>
                                <a:pt x="112" y="559"/>
                                <a:pt x="112" y="549"/>
                                <a:pt x="112" y="540"/>
                              </a:cubicBezTo>
                            </a:path>
                            <a:path w="1249" h="720">
                              <a:moveTo>
                                <a:pt x="406" y="0"/>
                              </a:moveTo>
                              <a:cubicBezTo>
                                <a:pt x="406" y="43"/>
                                <a:pt x="395" y="81"/>
                                <a:pt x="387" y="123"/>
                              </a:cubicBezTo>
                              <a:cubicBezTo>
                                <a:pt x="373" y="199"/>
                                <a:pt x="373" y="269"/>
                                <a:pt x="375" y="346"/>
                              </a:cubicBezTo>
                              <a:cubicBezTo>
                                <a:pt x="376" y="394"/>
                                <a:pt x="382" y="442"/>
                                <a:pt x="399" y="488"/>
                              </a:cubicBezTo>
                              <a:cubicBezTo>
                                <a:pt x="404" y="496"/>
                                <a:pt x="404" y="501"/>
                                <a:pt x="409" y="495"/>
                              </a:cubicBezTo>
                            </a:path>
                            <a:path w="1249" h="720">
                              <a:moveTo>
                                <a:pt x="709" y="290"/>
                              </a:moveTo>
                              <a:cubicBezTo>
                                <a:pt x="698" y="301"/>
                                <a:pt x="677" y="316"/>
                                <a:pt x="661" y="325"/>
                              </a:cubicBezTo>
                              <a:cubicBezTo>
                                <a:pt x="614" y="353"/>
                                <a:pt x="571" y="378"/>
                                <a:pt x="537" y="421"/>
                              </a:cubicBezTo>
                              <a:cubicBezTo>
                                <a:pt x="519" y="444"/>
                                <a:pt x="510" y="457"/>
                                <a:pt x="507" y="482"/>
                              </a:cubicBezTo>
                              <a:cubicBezTo>
                                <a:pt x="542" y="486"/>
                                <a:pt x="565" y="470"/>
                                <a:pt x="597" y="458"/>
                              </a:cubicBezTo>
                              <a:cubicBezTo>
                                <a:pt x="619" y="450"/>
                                <a:pt x="668" y="424"/>
                                <a:pt x="693" y="438"/>
                              </a:cubicBezTo>
                              <a:cubicBezTo>
                                <a:pt x="712" y="448"/>
                                <a:pt x="708" y="493"/>
                                <a:pt x="706" y="509"/>
                              </a:cubicBezTo>
                              <a:cubicBezTo>
                                <a:pt x="704" y="528"/>
                                <a:pt x="706" y="536"/>
                                <a:pt x="712" y="554"/>
                              </a:cubicBezTo>
                              <a:cubicBezTo>
                                <a:pt x="737" y="553"/>
                                <a:pt x="747" y="535"/>
                                <a:pt x="764" y="518"/>
                              </a:cubicBezTo>
                            </a:path>
                            <a:path w="1249" h="720">
                              <a:moveTo>
                                <a:pt x="835" y="420"/>
                              </a:moveTo>
                              <a:cubicBezTo>
                                <a:pt x="826" y="440"/>
                                <a:pt x="825" y="458"/>
                                <a:pt x="819" y="478"/>
                              </a:cubicBezTo>
                              <a:cubicBezTo>
                                <a:pt x="815" y="493"/>
                                <a:pt x="804" y="512"/>
                                <a:pt x="816" y="527"/>
                              </a:cubicBezTo>
                              <a:cubicBezTo>
                                <a:pt x="830" y="544"/>
                                <a:pt x="839" y="535"/>
                                <a:pt x="854" y="525"/>
                              </a:cubicBezTo>
                            </a:path>
                            <a:path w="1249" h="720">
                              <a:moveTo>
                                <a:pt x="963" y="438"/>
                              </a:moveTo>
                              <a:cubicBezTo>
                                <a:pt x="964" y="444"/>
                                <a:pt x="964" y="450"/>
                                <a:pt x="965" y="456"/>
                              </a:cubicBezTo>
                              <a:cubicBezTo>
                                <a:pt x="981" y="444"/>
                                <a:pt x="1001" y="428"/>
                                <a:pt x="1019" y="415"/>
                              </a:cubicBezTo>
                              <a:cubicBezTo>
                                <a:pt x="1056" y="387"/>
                                <a:pt x="1096" y="360"/>
                                <a:pt x="1144" y="361"/>
                              </a:cubicBezTo>
                              <a:cubicBezTo>
                                <a:pt x="1197" y="362"/>
                                <a:pt x="1208" y="400"/>
                                <a:pt x="1216" y="442"/>
                              </a:cubicBezTo>
                              <a:cubicBezTo>
                                <a:pt x="1220" y="465"/>
                                <a:pt x="1216" y="539"/>
                                <a:pt x="1236" y="553"/>
                              </a:cubicBezTo>
                              <a:cubicBezTo>
                                <a:pt x="1240" y="553"/>
                                <a:pt x="1244" y="552"/>
                                <a:pt x="1248" y="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0" coordsize="1249,720" path="m5,511c6,526,1,539,0,555c-2,582,6,610,9,637c12,663,16,687,23,712c24,716,24,717,25,719c22,649,27,577,37,507c48,432,63,346,97,278c115,252,117,244,136,237c170,276,179,318,184,370c191,441,184,515,151,579c135,610,115,597,112,568c112,559,112,549,112,540em406,0c406,43,395,81,387,123c373,199,373,269,375,346c376,394,382,442,399,488c404,496,404,501,409,495em709,290c698,301,677,316,661,325c614,353,571,378,537,421c519,444,510,457,507,482c542,486,565,470,597,458c619,450,668,424,693,438c712,448,708,493,706,509c704,528,706,536,712,554c737,553,747,535,764,518em835,420c826,440,825,458,819,478c815,493,804,512,816,527c830,544,839,535,854,525em963,438c964,444,964,450,965,456c981,444,1001,428,1019,415c1056,387,1096,360,1144,361c1197,362,1208,400,1216,442c1220,465,1216,539,1236,553c1240,553,1244,552,1248,552e" stroked="t" o:allowincell="f" style="position:absolute;margin-left:179.1pt;margin-top:-1.65pt;width:36.3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91">
                <wp:simplePos x="0" y="0"/>
                <wp:positionH relativeFrom="column">
                  <wp:posOffset>2645410</wp:posOffset>
                </wp:positionH>
                <wp:positionV relativeFrom="paragraph">
                  <wp:posOffset>42545</wp:posOffset>
                </wp:positionV>
                <wp:extent cx="2701925" cy="88900"/>
                <wp:effectExtent l="7620" t="6350" r="5715" b="6985"/>
                <wp:wrapNone/>
                <wp:docPr id="1436" name="Ink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0" h="211">
                              <a:moveTo>
                                <a:pt x="0" y="105"/>
                              </a:moveTo>
                              <a:cubicBezTo>
                                <a:pt x="8" y="107"/>
                                <a:pt x="-1" y="118"/>
                                <a:pt x="14" y="122"/>
                              </a:cubicBezTo>
                              <a:cubicBezTo>
                                <a:pt x="120" y="151"/>
                                <a:pt x="225" y="145"/>
                                <a:pt x="337" y="147"/>
                              </a:cubicBezTo>
                              <a:cubicBezTo>
                                <a:pt x="724" y="154"/>
                                <a:pt x="1111" y="207"/>
                                <a:pt x="1498" y="210"/>
                              </a:cubicBezTo>
                              <a:cubicBezTo>
                                <a:pt x="1878" y="213"/>
                                <a:pt x="2254" y="125"/>
                                <a:pt x="2635" y="116"/>
                              </a:cubicBezTo>
                              <a:cubicBezTo>
                                <a:pt x="3179" y="103"/>
                                <a:pt x="3726" y="96"/>
                                <a:pt x="4270" y="95"/>
                              </a:cubicBezTo>
                              <a:cubicBezTo>
                                <a:pt x="4832" y="94"/>
                                <a:pt x="5390" y="111"/>
                                <a:pt x="5951" y="76"/>
                              </a:cubicBezTo>
                              <a:cubicBezTo>
                                <a:pt x="6208" y="60"/>
                                <a:pt x="6464" y="36"/>
                                <a:pt x="6722" y="28"/>
                              </a:cubicBezTo>
                              <a:cubicBezTo>
                                <a:pt x="6934" y="21"/>
                                <a:pt x="7146" y="16"/>
                                <a:pt x="7358" y="5"/>
                              </a:cubicBezTo>
                              <a:cubicBezTo>
                                <a:pt x="7395" y="3"/>
                                <a:pt x="7432" y="2"/>
                                <a:pt x="746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4" coordsize="7470,211" path="m0,105c8,107,-1,118,14,122c120,151,225,145,337,147c724,154,1111,207,1498,210c1878,213,2254,125,2635,116c3179,103,3726,96,4270,95c4832,94,5390,111,5951,76c6208,60,6464,36,6722,28c6934,21,7146,16,7358,5c7395,3,7432,2,7469,0e" stroked="t" o:allowincell="f" style="position:absolute;margin-left:208.3pt;margin-top:3.35pt;width:212.7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80">
                <wp:simplePos x="0" y="0"/>
                <wp:positionH relativeFrom="column">
                  <wp:posOffset>271780</wp:posOffset>
                </wp:positionH>
                <wp:positionV relativeFrom="paragraph">
                  <wp:posOffset>128905</wp:posOffset>
                </wp:positionV>
                <wp:extent cx="161290" cy="207645"/>
                <wp:effectExtent l="6350" t="7620" r="6350" b="5080"/>
                <wp:wrapNone/>
                <wp:docPr id="1437" name="Ink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43">
                              <a:moveTo>
                                <a:pt x="411" y="34"/>
                              </a:moveTo>
                              <a:cubicBezTo>
                                <a:pt x="400" y="27"/>
                                <a:pt x="390" y="19"/>
                                <a:pt x="377" y="14"/>
                              </a:cubicBezTo>
                              <a:cubicBezTo>
                                <a:pt x="360" y="7"/>
                                <a:pt x="335" y="-3"/>
                                <a:pt x="316" y="0"/>
                              </a:cubicBezTo>
                              <a:cubicBezTo>
                                <a:pt x="283" y="4"/>
                                <a:pt x="254" y="32"/>
                                <a:pt x="231" y="53"/>
                              </a:cubicBezTo>
                              <a:cubicBezTo>
                                <a:pt x="199" y="83"/>
                                <a:pt x="166" y="114"/>
                                <a:pt x="155" y="159"/>
                              </a:cubicBezTo>
                              <a:cubicBezTo>
                                <a:pt x="142" y="211"/>
                                <a:pt x="169" y="246"/>
                                <a:pt x="204" y="280"/>
                              </a:cubicBezTo>
                              <a:cubicBezTo>
                                <a:pt x="249" y="325"/>
                                <a:pt x="333" y="368"/>
                                <a:pt x="352" y="434"/>
                              </a:cubicBezTo>
                              <a:cubicBezTo>
                                <a:pt x="370" y="495"/>
                                <a:pt x="287" y="516"/>
                                <a:pt x="247" y="527"/>
                              </a:cubicBezTo>
                              <a:cubicBezTo>
                                <a:pt x="174" y="546"/>
                                <a:pt x="100" y="549"/>
                                <a:pt x="32" y="511"/>
                              </a:cubicBezTo>
                              <a:cubicBezTo>
                                <a:pt x="21" y="502"/>
                                <a:pt x="11" y="494"/>
                                <a:pt x="0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1" coordsize="412,543" path="m411,34c400,27,390,19,377,14c360,7,335,-3,316,0c283,4,254,32,231,53c199,83,166,114,155,159c142,211,169,246,204,280c249,325,333,368,352,434c370,495,287,516,247,527c174,546,100,549,32,511c21,502,11,494,0,485e" stroked="t" o:allowincell="f" style="position:absolute;margin-left:21.4pt;margin-top:10.15pt;width:12.65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1">
                <wp:simplePos x="0" y="0"/>
                <wp:positionH relativeFrom="column">
                  <wp:posOffset>740410</wp:posOffset>
                </wp:positionH>
                <wp:positionV relativeFrom="paragraph">
                  <wp:posOffset>132080</wp:posOffset>
                </wp:positionV>
                <wp:extent cx="161290" cy="220345"/>
                <wp:effectExtent l="6350" t="6985" r="6350" b="5715"/>
                <wp:wrapNone/>
                <wp:docPr id="1438" name="Ink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8">
                              <a:moveTo>
                                <a:pt x="295" y="26"/>
                              </a:moveTo>
                              <a:cubicBezTo>
                                <a:pt x="278" y="34"/>
                                <a:pt x="275" y="46"/>
                                <a:pt x="253" y="38"/>
                              </a:cubicBezTo>
                              <a:cubicBezTo>
                                <a:pt x="241" y="34"/>
                                <a:pt x="228" y="23"/>
                                <a:pt x="218" y="16"/>
                              </a:cubicBezTo>
                              <a:cubicBezTo>
                                <a:pt x="211" y="11"/>
                                <a:pt x="207" y="7"/>
                                <a:pt x="198" y="4"/>
                              </a:cubicBezTo>
                              <a:cubicBezTo>
                                <a:pt x="186" y="0"/>
                                <a:pt x="168" y="1"/>
                                <a:pt x="156" y="0"/>
                              </a:cubicBezTo>
                              <a:cubicBezTo>
                                <a:pt x="133" y="-1"/>
                                <a:pt x="108" y="6"/>
                                <a:pt x="86" y="12"/>
                              </a:cubicBezTo>
                              <a:cubicBezTo>
                                <a:pt x="73" y="16"/>
                                <a:pt x="64" y="15"/>
                                <a:pt x="55" y="26"/>
                              </a:cubicBezTo>
                              <a:cubicBezTo>
                                <a:pt x="48" y="34"/>
                                <a:pt x="47" y="41"/>
                                <a:pt x="44" y="52"/>
                              </a:cubicBezTo>
                              <a:cubicBezTo>
                                <a:pt x="38" y="77"/>
                                <a:pt x="38" y="105"/>
                                <a:pt x="34" y="130"/>
                              </a:cubicBezTo>
                              <a:cubicBezTo>
                                <a:pt x="27" y="173"/>
                                <a:pt x="23" y="217"/>
                                <a:pt x="16" y="260"/>
                              </a:cubicBezTo>
                              <a:cubicBezTo>
                                <a:pt x="8" y="308"/>
                                <a:pt x="1" y="358"/>
                                <a:pt x="0" y="407"/>
                              </a:cubicBezTo>
                              <a:cubicBezTo>
                                <a:pt x="-1" y="455"/>
                                <a:pt x="5" y="530"/>
                                <a:pt x="49" y="560"/>
                              </a:cubicBezTo>
                              <a:cubicBezTo>
                                <a:pt x="81" y="582"/>
                                <a:pt x="111" y="576"/>
                                <a:pt x="147" y="570"/>
                              </a:cubicBezTo>
                              <a:cubicBezTo>
                                <a:pt x="185" y="564"/>
                                <a:pt x="215" y="544"/>
                                <a:pt x="250" y="532"/>
                              </a:cubicBezTo>
                              <a:cubicBezTo>
                                <a:pt x="275" y="524"/>
                                <a:pt x="298" y="516"/>
                                <a:pt x="317" y="495"/>
                              </a:cubicBezTo>
                              <a:cubicBezTo>
                                <a:pt x="326" y="482"/>
                                <a:pt x="329" y="478"/>
                                <a:pt x="330" y="468"/>
                              </a:cubicBezTo>
                            </a:path>
                            <a:path w="413" h="578">
                              <a:moveTo>
                                <a:pt x="143" y="258"/>
                              </a:moveTo>
                              <a:cubicBezTo>
                                <a:pt x="122" y="268"/>
                                <a:pt x="108" y="276"/>
                                <a:pt x="94" y="294"/>
                              </a:cubicBezTo>
                              <a:cubicBezTo>
                                <a:pt x="136" y="298"/>
                                <a:pt x="175" y="288"/>
                                <a:pt x="216" y="277"/>
                              </a:cubicBezTo>
                              <a:cubicBezTo>
                                <a:pt x="312" y="249"/>
                                <a:pt x="349" y="237"/>
                                <a:pt x="412" y="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2" coordsize="413,578" path="m295,26c278,34,275,46,253,38c241,34,228,23,218,16c211,11,207,7,198,4c186,0,168,1,156,0c133,-1,108,6,86,12c73,16,64,15,55,26c48,34,47,41,44,52c38,77,38,105,34,130c27,173,23,217,16,260c8,308,1,358,0,407c-1,455,5,530,49,560c81,582,111,576,147,570c185,564,215,544,250,532c275,524,298,516,317,495c326,482,329,478,330,468em143,258c122,268,108,276,94,294c136,298,175,288,216,277c312,249,349,237,412,208e" stroked="t" o:allowincell="f" style="position:absolute;margin-left:58.3pt;margin-top:10.4pt;width:12.65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0">
                <wp:simplePos x="0" y="0"/>
                <wp:positionH relativeFrom="column">
                  <wp:posOffset>-891540</wp:posOffset>
                </wp:positionH>
                <wp:positionV relativeFrom="paragraph">
                  <wp:posOffset>-11430</wp:posOffset>
                </wp:positionV>
                <wp:extent cx="2167890" cy="149860"/>
                <wp:effectExtent l="0" t="6350" r="6350" b="6350"/>
                <wp:wrapNone/>
                <wp:docPr id="1439" name="Ink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8" h="383">
                              <a:moveTo>
                                <a:pt x="0" y="378"/>
                              </a:moveTo>
                              <a:cubicBezTo>
                                <a:pt x="20" y="376"/>
                                <a:pt x="-13" y="382"/>
                                <a:pt x="7" y="380"/>
                              </a:cubicBezTo>
                              <a:cubicBezTo>
                                <a:pt x="82" y="371"/>
                                <a:pt x="158" y="362"/>
                                <a:pt x="234" y="352"/>
                              </a:cubicBezTo>
                              <a:cubicBezTo>
                                <a:pt x="564" y="308"/>
                                <a:pt x="901" y="345"/>
                                <a:pt x="1234" y="329"/>
                              </a:cubicBezTo>
                              <a:cubicBezTo>
                                <a:pt x="1886" y="297"/>
                                <a:pt x="2539" y="291"/>
                                <a:pt x="3192" y="278"/>
                              </a:cubicBezTo>
                              <a:cubicBezTo>
                                <a:pt x="3770" y="267"/>
                                <a:pt x="4329" y="205"/>
                                <a:pt x="4902" y="132"/>
                              </a:cubicBezTo>
                              <a:cubicBezTo>
                                <a:pt x="5149" y="100"/>
                                <a:pt x="5396" y="79"/>
                                <a:pt x="5643" y="47"/>
                              </a:cubicBezTo>
                              <a:cubicBezTo>
                                <a:pt x="5815" y="23"/>
                                <a:pt x="5872" y="15"/>
                                <a:pt x="598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3" coordsize="6008,383" path="m0,378c20,376,-13,382,7,380c82,371,158,362,234,352c564,308,901,345,1234,329c1886,297,2539,291,3192,278c3770,267,4329,205,4902,132c5149,100,5396,79,5643,47c5815,23,5872,15,5986,0e" stroked="t" o:allowincell="f" style="position:absolute;margin-left:-70.2pt;margin-top:-0.9pt;width:170.65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04">
                <wp:simplePos x="0" y="0"/>
                <wp:positionH relativeFrom="column">
                  <wp:posOffset>5053965</wp:posOffset>
                </wp:positionH>
                <wp:positionV relativeFrom="paragraph">
                  <wp:posOffset>129540</wp:posOffset>
                </wp:positionV>
                <wp:extent cx="126365" cy="151765"/>
                <wp:effectExtent l="8255" t="7620" r="5715" b="5715"/>
                <wp:wrapNone/>
                <wp:docPr id="1440" name="Ink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86">
                              <a:moveTo>
                                <a:pt x="55" y="0"/>
                              </a:moveTo>
                              <a:cubicBezTo>
                                <a:pt x="81" y="21"/>
                                <a:pt x="72" y="36"/>
                                <a:pt x="62" y="67"/>
                              </a:cubicBezTo>
                              <a:cubicBezTo>
                                <a:pt x="42" y="126"/>
                                <a:pt x="27" y="189"/>
                                <a:pt x="14" y="250"/>
                              </a:cubicBezTo>
                              <a:cubicBezTo>
                                <a:pt x="9" y="276"/>
                                <a:pt x="-21" y="374"/>
                                <a:pt x="25" y="385"/>
                              </a:cubicBezTo>
                              <a:cubicBezTo>
                                <a:pt x="55" y="380"/>
                                <a:pt x="68" y="377"/>
                                <a:pt x="85" y="362"/>
                              </a:cubicBezTo>
                            </a:path>
                            <a:path w="314" h="386">
                              <a:moveTo>
                                <a:pt x="315" y="28"/>
                              </a:moveTo>
                              <a:cubicBezTo>
                                <a:pt x="290" y="64"/>
                                <a:pt x="265" y="103"/>
                                <a:pt x="244" y="141"/>
                              </a:cubicBezTo>
                              <a:cubicBezTo>
                                <a:pt x="215" y="195"/>
                                <a:pt x="189" y="270"/>
                                <a:pt x="178" y="331"/>
                              </a:cubicBezTo>
                              <a:cubicBezTo>
                                <a:pt x="178" y="337"/>
                                <a:pt x="179" y="343"/>
                                <a:pt x="179" y="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9" coordsize="314,386" path="m55,0c81,21,72,36,62,67c42,126,27,189,14,250c9,276,-21,374,25,385c55,380,68,377,85,362em315,28c290,64,265,103,244,141c215,195,189,270,178,331c178,337,179,343,179,349e" stroked="t" o:allowincell="f" style="position:absolute;margin-left:397.95pt;margin-top:10.2pt;width:9.9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8">
                <wp:simplePos x="0" y="0"/>
                <wp:positionH relativeFrom="column">
                  <wp:posOffset>2154555</wp:posOffset>
                </wp:positionH>
                <wp:positionV relativeFrom="paragraph">
                  <wp:posOffset>78105</wp:posOffset>
                </wp:positionV>
                <wp:extent cx="3664585" cy="1219835"/>
                <wp:effectExtent l="4445" t="9525" r="3810" b="6350"/>
                <wp:wrapNone/>
                <wp:docPr id="1441" name="Ink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6" h="3348">
                              <a:moveTo>
                                <a:pt x="860" y="2535"/>
                              </a:moveTo>
                              <a:cubicBezTo>
                                <a:pt x="887" y="2538"/>
                                <a:pt x="939" y="2548"/>
                                <a:pt x="971" y="2551"/>
                              </a:cubicBezTo>
                              <a:cubicBezTo>
                                <a:pt x="1994" y="2657"/>
                                <a:pt x="3007" y="2667"/>
                                <a:pt x="4034" y="2587"/>
                              </a:cubicBezTo>
                              <a:cubicBezTo>
                                <a:pt x="5540" y="2469"/>
                                <a:pt x="7096" y="2298"/>
                                <a:pt x="8549" y="1867"/>
                              </a:cubicBezTo>
                              <a:cubicBezTo>
                                <a:pt x="9068" y="1713"/>
                                <a:pt x="9727" y="1505"/>
                                <a:pt x="10059" y="1041"/>
                              </a:cubicBezTo>
                              <a:cubicBezTo>
                                <a:pt x="10225" y="810"/>
                                <a:pt x="10127" y="599"/>
                                <a:pt x="9916" y="446"/>
                              </a:cubicBezTo>
                              <a:cubicBezTo>
                                <a:pt x="9439" y="101"/>
                                <a:pt x="8644" y="89"/>
                                <a:pt x="8086" y="48"/>
                              </a:cubicBezTo>
                              <a:cubicBezTo>
                                <a:pt x="6091" y="-99"/>
                                <a:pt x="4001" y="109"/>
                                <a:pt x="2063" y="593"/>
                              </a:cubicBezTo>
                              <a:cubicBezTo>
                                <a:pt x="1444" y="748"/>
                                <a:pt x="662" y="920"/>
                                <a:pt x="173" y="1362"/>
                              </a:cubicBezTo>
                              <a:cubicBezTo>
                                <a:pt x="-118" y="1625"/>
                                <a:pt x="-8" y="1933"/>
                                <a:pt x="254" y="2165"/>
                              </a:cubicBezTo>
                              <a:cubicBezTo>
                                <a:pt x="873" y="2713"/>
                                <a:pt x="1808" y="2956"/>
                                <a:pt x="2579" y="3179"/>
                              </a:cubicBezTo>
                              <a:cubicBezTo>
                                <a:pt x="2793" y="3237"/>
                                <a:pt x="3007" y="3296"/>
                                <a:pt x="3221" y="3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0" coordorigin="4294967289,7" coordsize="10156,3348" path="m860,2535c887,2538,939,2548,971,2551c1994,2657,3007,2667,4034,2587c5540,2469,7096,2298,8549,1867c9068,1713,9727,1505,10059,1041c10225,810,10127,599,9916,446c9439,101,8644,89,8086,48c6091,-99,4001,109,2063,593c1444,748,662,920,173,1362c-118,1625,-8,1933,254,2165c873,2713,1808,2956,2579,3179c2793,3237,3007,3296,3221,3354e" stroked="t" o:allowincell="f" style="position:absolute;margin-left:169.65pt;margin-top:6.15pt;width:288.5pt;height:9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03">
                <wp:simplePos x="0" y="0"/>
                <wp:positionH relativeFrom="column">
                  <wp:posOffset>4064000</wp:posOffset>
                </wp:positionH>
                <wp:positionV relativeFrom="paragraph">
                  <wp:posOffset>88265</wp:posOffset>
                </wp:positionV>
                <wp:extent cx="909320" cy="333375"/>
                <wp:effectExtent l="6350" t="6985" r="6985" b="4445"/>
                <wp:wrapNone/>
                <wp:docPr id="1442" name="Ink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895">
                              <a:moveTo>
                                <a:pt x="55" y="249"/>
                              </a:moveTo>
                              <a:cubicBezTo>
                                <a:pt x="41" y="287"/>
                                <a:pt x="30" y="329"/>
                                <a:pt x="13" y="366"/>
                              </a:cubicBezTo>
                              <a:cubicBezTo>
                                <a:pt x="5" y="383"/>
                                <a:pt x="-15" y="443"/>
                                <a:pt x="22" y="445"/>
                              </a:cubicBezTo>
                              <a:cubicBezTo>
                                <a:pt x="27" y="443"/>
                                <a:pt x="31" y="441"/>
                                <a:pt x="36" y="439"/>
                              </a:cubicBezTo>
                            </a:path>
                            <a:path w="2492" h="895">
                              <a:moveTo>
                                <a:pt x="172" y="202"/>
                              </a:moveTo>
                              <a:cubicBezTo>
                                <a:pt x="153" y="235"/>
                                <a:pt x="149" y="267"/>
                                <a:pt x="142" y="304"/>
                              </a:cubicBezTo>
                              <a:cubicBezTo>
                                <a:pt x="131" y="367"/>
                                <a:pt x="134" y="425"/>
                                <a:pt x="146" y="488"/>
                              </a:cubicBezTo>
                              <a:cubicBezTo>
                                <a:pt x="153" y="516"/>
                                <a:pt x="153" y="524"/>
                                <a:pt x="167" y="537"/>
                              </a:cubicBezTo>
                            </a:path>
                            <a:path w="2492" h="895">
                              <a:moveTo>
                                <a:pt x="636" y="77"/>
                              </a:moveTo>
                              <a:cubicBezTo>
                                <a:pt x="612" y="149"/>
                                <a:pt x="593" y="223"/>
                                <a:pt x="574" y="297"/>
                              </a:cubicBezTo>
                              <a:cubicBezTo>
                                <a:pt x="531" y="465"/>
                                <a:pt x="489" y="636"/>
                                <a:pt x="464" y="808"/>
                              </a:cubicBezTo>
                              <a:cubicBezTo>
                                <a:pt x="463" y="812"/>
                                <a:pt x="445" y="907"/>
                                <a:pt x="470" y="888"/>
                              </a:cubicBezTo>
                              <a:cubicBezTo>
                                <a:pt x="475" y="880"/>
                                <a:pt x="481" y="872"/>
                                <a:pt x="486" y="864"/>
                              </a:cubicBezTo>
                            </a:path>
                            <a:path w="2492" h="895">
                              <a:moveTo>
                                <a:pt x="777" y="534"/>
                              </a:moveTo>
                              <a:cubicBezTo>
                                <a:pt x="746" y="587"/>
                                <a:pt x="710" y="628"/>
                                <a:pt x="660" y="666"/>
                              </a:cubicBezTo>
                              <a:cubicBezTo>
                                <a:pt x="609" y="704"/>
                                <a:pt x="553" y="737"/>
                                <a:pt x="500" y="773"/>
                              </a:cubicBezTo>
                              <a:cubicBezTo>
                                <a:pt x="478" y="788"/>
                                <a:pt x="480" y="792"/>
                                <a:pt x="469" y="809"/>
                              </a:cubicBezTo>
                              <a:cubicBezTo>
                                <a:pt x="496" y="820"/>
                                <a:pt x="524" y="827"/>
                                <a:pt x="552" y="836"/>
                              </a:cubicBezTo>
                              <a:cubicBezTo>
                                <a:pt x="591" y="848"/>
                                <a:pt x="624" y="868"/>
                                <a:pt x="664" y="877"/>
                              </a:cubicBezTo>
                              <a:cubicBezTo>
                                <a:pt x="694" y="884"/>
                                <a:pt x="706" y="879"/>
                                <a:pt x="734" y="869"/>
                              </a:cubicBezTo>
                            </a:path>
                            <a:path w="2492" h="895">
                              <a:moveTo>
                                <a:pt x="1314" y="276"/>
                              </a:moveTo>
                              <a:cubicBezTo>
                                <a:pt x="1319" y="300"/>
                                <a:pt x="1313" y="330"/>
                                <a:pt x="1310" y="355"/>
                              </a:cubicBezTo>
                              <a:cubicBezTo>
                                <a:pt x="1301" y="421"/>
                                <a:pt x="1301" y="486"/>
                                <a:pt x="1294" y="552"/>
                              </a:cubicBezTo>
                              <a:cubicBezTo>
                                <a:pt x="1289" y="601"/>
                                <a:pt x="1280" y="644"/>
                                <a:pt x="1266" y="691"/>
                              </a:cubicBezTo>
                            </a:path>
                            <a:path w="2492" h="895">
                              <a:moveTo>
                                <a:pt x="1027" y="820"/>
                              </a:moveTo>
                              <a:cubicBezTo>
                                <a:pt x="1011" y="826"/>
                                <a:pt x="996" y="831"/>
                                <a:pt x="980" y="836"/>
                              </a:cubicBezTo>
                              <a:cubicBezTo>
                                <a:pt x="1024" y="818"/>
                                <a:pt x="1070" y="809"/>
                                <a:pt x="1116" y="796"/>
                              </a:cubicBezTo>
                              <a:cubicBezTo>
                                <a:pt x="1180" y="778"/>
                                <a:pt x="1250" y="760"/>
                                <a:pt x="1305" y="721"/>
                              </a:cubicBezTo>
                              <a:cubicBezTo>
                                <a:pt x="1314" y="713"/>
                                <a:pt x="1324" y="705"/>
                                <a:pt x="1333" y="697"/>
                              </a:cubicBezTo>
                            </a:path>
                            <a:path w="2492" h="895">
                              <a:moveTo>
                                <a:pt x="1120" y="343"/>
                              </a:moveTo>
                              <a:cubicBezTo>
                                <a:pt x="1087" y="325"/>
                                <a:pt x="1143" y="323"/>
                                <a:pt x="1160" y="320"/>
                              </a:cubicBezTo>
                              <a:cubicBezTo>
                                <a:pt x="1233" y="309"/>
                                <a:pt x="1309" y="309"/>
                                <a:pt x="1383" y="301"/>
                              </a:cubicBezTo>
                              <a:cubicBezTo>
                                <a:pt x="1402" y="299"/>
                                <a:pt x="1421" y="296"/>
                                <a:pt x="1440" y="294"/>
                              </a:cubicBezTo>
                            </a:path>
                            <a:path w="2492" h="895">
                              <a:moveTo>
                                <a:pt x="1671" y="301"/>
                              </a:moveTo>
                              <a:cubicBezTo>
                                <a:pt x="1638" y="358"/>
                                <a:pt x="1609" y="415"/>
                                <a:pt x="1583" y="476"/>
                              </a:cubicBezTo>
                              <a:cubicBezTo>
                                <a:pt x="1557" y="538"/>
                                <a:pt x="1541" y="601"/>
                                <a:pt x="1533" y="668"/>
                              </a:cubicBezTo>
                              <a:cubicBezTo>
                                <a:pt x="1530" y="691"/>
                                <a:pt x="1530" y="715"/>
                                <a:pt x="1530" y="737"/>
                              </a:cubicBezTo>
                              <a:cubicBezTo>
                                <a:pt x="1549" y="710"/>
                                <a:pt x="1560" y="683"/>
                                <a:pt x="1571" y="649"/>
                              </a:cubicBezTo>
                              <a:cubicBezTo>
                                <a:pt x="1593" y="581"/>
                                <a:pt x="1605" y="510"/>
                                <a:pt x="1622" y="441"/>
                              </a:cubicBezTo>
                              <a:cubicBezTo>
                                <a:pt x="1630" y="409"/>
                                <a:pt x="1638" y="378"/>
                                <a:pt x="1648" y="347"/>
                              </a:cubicBezTo>
                              <a:cubicBezTo>
                                <a:pt x="1641" y="383"/>
                                <a:pt x="1636" y="416"/>
                                <a:pt x="1639" y="453"/>
                              </a:cubicBezTo>
                              <a:cubicBezTo>
                                <a:pt x="1644" y="516"/>
                                <a:pt x="1661" y="587"/>
                                <a:pt x="1709" y="632"/>
                              </a:cubicBezTo>
                              <a:cubicBezTo>
                                <a:pt x="1757" y="676"/>
                                <a:pt x="1818" y="657"/>
                                <a:pt x="1866" y="624"/>
                              </a:cubicBezTo>
                              <a:cubicBezTo>
                                <a:pt x="1922" y="585"/>
                                <a:pt x="1941" y="532"/>
                                <a:pt x="1960" y="470"/>
                              </a:cubicBezTo>
                              <a:cubicBezTo>
                                <a:pt x="1977" y="416"/>
                                <a:pt x="1975" y="360"/>
                                <a:pt x="1984" y="304"/>
                              </a:cubicBezTo>
                              <a:cubicBezTo>
                                <a:pt x="1991" y="264"/>
                                <a:pt x="2001" y="239"/>
                                <a:pt x="2019" y="203"/>
                              </a:cubicBezTo>
                            </a:path>
                            <a:path w="2492" h="895">
                              <a:moveTo>
                                <a:pt x="2469" y="0"/>
                              </a:moveTo>
                              <a:cubicBezTo>
                                <a:pt x="2468" y="16"/>
                                <a:pt x="2466" y="35"/>
                                <a:pt x="2460" y="50"/>
                              </a:cubicBezTo>
                              <a:cubicBezTo>
                                <a:pt x="2435" y="114"/>
                                <a:pt x="2388" y="176"/>
                                <a:pt x="2355" y="237"/>
                              </a:cubicBezTo>
                              <a:cubicBezTo>
                                <a:pt x="2308" y="325"/>
                                <a:pt x="2257" y="414"/>
                                <a:pt x="2225" y="509"/>
                              </a:cubicBezTo>
                              <a:cubicBezTo>
                                <a:pt x="2213" y="545"/>
                                <a:pt x="2189" y="630"/>
                                <a:pt x="2254" y="635"/>
                              </a:cubicBezTo>
                              <a:cubicBezTo>
                                <a:pt x="2329" y="641"/>
                                <a:pt x="2432" y="569"/>
                                <a:pt x="2477" y="514"/>
                              </a:cubicBezTo>
                              <a:cubicBezTo>
                                <a:pt x="2487" y="497"/>
                                <a:pt x="2491" y="494"/>
                                <a:pt x="2490" y="481"/>
                              </a:cubicBezTo>
                              <a:cubicBezTo>
                                <a:pt x="2457" y="464"/>
                                <a:pt x="2435" y="469"/>
                                <a:pt x="2398" y="474"/>
                              </a:cubicBezTo>
                              <a:cubicBezTo>
                                <a:pt x="2393" y="475"/>
                                <a:pt x="2319" y="496"/>
                                <a:pt x="2313" y="490"/>
                              </a:cubicBezTo>
                              <a:cubicBezTo>
                                <a:pt x="2316" y="484"/>
                                <a:pt x="2319" y="481"/>
                                <a:pt x="2325" y="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7" coordsize="2492,895" path="m55,249c41,287,30,329,13,366c5,383,-15,443,22,445c27,443,31,441,36,439em172,202c153,235,149,267,142,304c131,367,134,425,146,488c153,516,153,524,167,537em636,77c612,149,593,223,574,297c531,465,489,636,464,808c463,812,445,907,470,888c475,880,481,872,486,864em777,534c746,587,710,628,660,666c609,704,553,737,500,773c478,788,480,792,469,809c496,820,524,827,552,836c591,848,624,868,664,877c694,884,706,879,734,869em1314,276c1319,300,1313,330,1310,355c1301,421,1301,486,1294,552c1289,601,1280,644,1266,691em1027,820c1011,826,996,831,980,836c1024,818,1070,809,1116,796c1180,778,1250,760,1305,721c1314,713,1324,705,1333,697em1120,343c1087,325,1143,323,1160,320c1233,309,1309,309,1383,301c1402,299,1421,296,1440,294em1671,301c1638,358,1609,415,1583,476c1557,538,1541,601,1533,668c1530,691,1530,715,1530,737c1549,710,1560,683,1571,649c1593,581,1605,510,1622,441c1630,409,1638,378,1648,347c1641,383,1636,416,1639,453c1644,516,1661,587,1709,632c1757,676,1818,657,1866,624c1922,585,1941,532,1960,470c1977,416,1975,360,1984,304c1991,264,2001,239,2019,203em2469,0c2468,16,2466,35,2460,50c2435,114,2388,176,2355,237c2308,325,2257,414,2225,509c2213,545,2189,630,2254,635c2329,641,2432,569,2477,514c2487,497,2491,494,2490,481c2457,464,2435,469,2398,474c2393,475,2319,496,2313,490c2316,484,2319,481,2325,478e" stroked="t" o:allowincell="f" style="position:absolute;margin-left:320pt;margin-top:6.95pt;width:71.55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7">
                <wp:simplePos x="0" y="0"/>
                <wp:positionH relativeFrom="column">
                  <wp:posOffset>-1210945</wp:posOffset>
                </wp:positionH>
                <wp:positionV relativeFrom="paragraph">
                  <wp:posOffset>31750</wp:posOffset>
                </wp:positionV>
                <wp:extent cx="2538095" cy="1188720"/>
                <wp:effectExtent l="3175" t="6985" r="6985" b="8255"/>
                <wp:wrapNone/>
                <wp:docPr id="1443" name="Ink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3" h="3261">
                              <a:moveTo>
                                <a:pt x="2212" y="3188"/>
                              </a:moveTo>
                              <a:cubicBezTo>
                                <a:pt x="2281" y="3197"/>
                                <a:pt x="2351" y="3210"/>
                                <a:pt x="2421" y="3218"/>
                              </a:cubicBezTo>
                              <a:cubicBezTo>
                                <a:pt x="3603" y="3361"/>
                                <a:pt x="4922" y="3178"/>
                                <a:pt x="6031" y="2753"/>
                              </a:cubicBezTo>
                              <a:cubicBezTo>
                                <a:pt x="6364" y="2625"/>
                                <a:pt x="6774" y="2456"/>
                                <a:pt x="6959" y="2129"/>
                              </a:cubicBezTo>
                              <a:cubicBezTo>
                                <a:pt x="7139" y="1811"/>
                                <a:pt x="6863" y="1499"/>
                                <a:pt x="6669" y="1273"/>
                              </a:cubicBezTo>
                              <a:cubicBezTo>
                                <a:pt x="5997" y="492"/>
                                <a:pt x="4808" y="54"/>
                                <a:pt x="3808" y="5"/>
                              </a:cubicBezTo>
                              <a:cubicBezTo>
                                <a:pt x="2457" y="-61"/>
                                <a:pt x="914" y="567"/>
                                <a:pt x="189" y="1748"/>
                              </a:cubicBezTo>
                              <a:cubicBezTo>
                                <a:pt x="-111" y="2236"/>
                                <a:pt x="-36" y="2743"/>
                                <a:pt x="483" y="3026"/>
                              </a:cubicBezTo>
                              <a:cubicBezTo>
                                <a:pt x="789" y="3158"/>
                                <a:pt x="899" y="3204"/>
                                <a:pt x="1124" y="3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8" coordorigin="2,1" coordsize="7013,3261" path="m2212,3188c2281,3197,2351,3210,2421,3218c3603,3361,4922,3178,6031,2753c6364,2625,6774,2456,6959,2129c7139,1811,6863,1499,6669,1273c5997,492,4808,54,3808,5c2457,-61,914,567,189,1748c-111,2236,-36,2743,483,3026c789,3158,899,3204,1124,3244e" stroked="t" o:allowincell="f" style="position:absolute;margin-left:-95.35pt;margin-top:2.5pt;width:199.8pt;height:9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01">
                <wp:simplePos x="0" y="0"/>
                <wp:positionH relativeFrom="column">
                  <wp:posOffset>2749550</wp:posOffset>
                </wp:positionH>
                <wp:positionV relativeFrom="paragraph">
                  <wp:posOffset>-15875</wp:posOffset>
                </wp:positionV>
                <wp:extent cx="859155" cy="427990"/>
                <wp:effectExtent l="6350" t="6350" r="5715" b="6350"/>
                <wp:wrapNone/>
                <wp:docPr id="1444" name="Ink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1154">
                              <a:moveTo>
                                <a:pt x="102" y="663"/>
                              </a:moveTo>
                              <a:cubicBezTo>
                                <a:pt x="93" y="658"/>
                                <a:pt x="97" y="656"/>
                                <a:pt x="85" y="655"/>
                              </a:cubicBezTo>
                              <a:cubicBezTo>
                                <a:pt x="77" y="654"/>
                                <a:pt x="70" y="658"/>
                                <a:pt x="65" y="663"/>
                              </a:cubicBezTo>
                              <a:cubicBezTo>
                                <a:pt x="60" y="668"/>
                                <a:pt x="62" y="668"/>
                                <a:pt x="61" y="672"/>
                              </a:cubicBezTo>
                              <a:cubicBezTo>
                                <a:pt x="60" y="675"/>
                                <a:pt x="61" y="677"/>
                                <a:pt x="61" y="680"/>
                              </a:cubicBezTo>
                              <a:cubicBezTo>
                                <a:pt x="58" y="706"/>
                                <a:pt x="58" y="732"/>
                                <a:pt x="55" y="758"/>
                              </a:cubicBezTo>
                              <a:cubicBezTo>
                                <a:pt x="48" y="827"/>
                                <a:pt x="46" y="897"/>
                                <a:pt x="38" y="966"/>
                              </a:cubicBezTo>
                              <a:cubicBezTo>
                                <a:pt x="31" y="1024"/>
                                <a:pt x="24" y="1087"/>
                                <a:pt x="7" y="1144"/>
                              </a:cubicBezTo>
                              <a:cubicBezTo>
                                <a:pt x="5" y="1147"/>
                                <a:pt x="4" y="1150"/>
                                <a:pt x="2" y="1153"/>
                              </a:cubicBezTo>
                              <a:cubicBezTo>
                                <a:pt x="-5" y="1095"/>
                                <a:pt x="13" y="1038"/>
                                <a:pt x="24" y="981"/>
                              </a:cubicBezTo>
                              <a:cubicBezTo>
                                <a:pt x="49" y="853"/>
                                <a:pt x="62" y="672"/>
                                <a:pt x="146" y="566"/>
                              </a:cubicBezTo>
                              <a:cubicBezTo>
                                <a:pt x="153" y="561"/>
                                <a:pt x="160" y="556"/>
                                <a:pt x="167" y="551"/>
                              </a:cubicBezTo>
                              <a:cubicBezTo>
                                <a:pt x="205" y="574"/>
                                <a:pt x="215" y="611"/>
                                <a:pt x="217" y="657"/>
                              </a:cubicBezTo>
                              <a:cubicBezTo>
                                <a:pt x="220" y="716"/>
                                <a:pt x="210" y="769"/>
                                <a:pt x="188" y="821"/>
                              </a:cubicBezTo>
                              <a:cubicBezTo>
                                <a:pt x="179" y="842"/>
                                <a:pt x="177" y="848"/>
                                <a:pt x="164" y="856"/>
                              </a:cubicBezTo>
                              <a:cubicBezTo>
                                <a:pt x="132" y="817"/>
                                <a:pt x="134" y="789"/>
                                <a:pt x="134" y="739"/>
                              </a:cubicBezTo>
                            </a:path>
                            <a:path w="2353" h="1154">
                              <a:moveTo>
                                <a:pt x="501" y="122"/>
                              </a:moveTo>
                              <a:cubicBezTo>
                                <a:pt x="529" y="136"/>
                                <a:pt x="506" y="181"/>
                                <a:pt x="497" y="210"/>
                              </a:cubicBezTo>
                              <a:cubicBezTo>
                                <a:pt x="466" y="304"/>
                                <a:pt x="431" y="393"/>
                                <a:pt x="411" y="490"/>
                              </a:cubicBezTo>
                              <a:cubicBezTo>
                                <a:pt x="396" y="563"/>
                                <a:pt x="356" y="690"/>
                                <a:pt x="390" y="764"/>
                              </a:cubicBezTo>
                              <a:cubicBezTo>
                                <a:pt x="403" y="773"/>
                                <a:pt x="408" y="775"/>
                                <a:pt x="418" y="762"/>
                              </a:cubicBezTo>
                            </a:path>
                            <a:path w="2353" h="1154">
                              <a:moveTo>
                                <a:pt x="730" y="522"/>
                              </a:moveTo>
                              <a:cubicBezTo>
                                <a:pt x="708" y="567"/>
                                <a:pt x="675" y="599"/>
                                <a:pt x="645" y="639"/>
                              </a:cubicBezTo>
                              <a:cubicBezTo>
                                <a:pt x="624" y="667"/>
                                <a:pt x="603" y="695"/>
                                <a:pt x="602" y="730"/>
                              </a:cubicBezTo>
                              <a:cubicBezTo>
                                <a:pt x="632" y="734"/>
                                <a:pt x="667" y="718"/>
                                <a:pt x="695" y="701"/>
                              </a:cubicBezTo>
                              <a:cubicBezTo>
                                <a:pt x="716" y="688"/>
                                <a:pt x="731" y="671"/>
                                <a:pt x="757" y="669"/>
                              </a:cubicBezTo>
                              <a:cubicBezTo>
                                <a:pt x="751" y="695"/>
                                <a:pt x="733" y="716"/>
                                <a:pt x="729" y="744"/>
                              </a:cubicBezTo>
                              <a:cubicBezTo>
                                <a:pt x="726" y="764"/>
                                <a:pt x="724" y="781"/>
                                <a:pt x="721" y="800"/>
                              </a:cubicBezTo>
                              <a:cubicBezTo>
                                <a:pt x="745" y="809"/>
                                <a:pt x="758" y="791"/>
                                <a:pt x="778" y="775"/>
                              </a:cubicBezTo>
                            </a:path>
                            <a:path w="2353" h="1154">
                              <a:moveTo>
                                <a:pt x="893" y="645"/>
                              </a:moveTo>
                              <a:cubicBezTo>
                                <a:pt x="890" y="660"/>
                                <a:pt x="889" y="677"/>
                                <a:pt x="884" y="691"/>
                              </a:cubicBezTo>
                              <a:cubicBezTo>
                                <a:pt x="878" y="708"/>
                                <a:pt x="871" y="715"/>
                                <a:pt x="890" y="728"/>
                              </a:cubicBezTo>
                              <a:cubicBezTo>
                                <a:pt x="898" y="732"/>
                                <a:pt x="900" y="733"/>
                                <a:pt x="906" y="732"/>
                              </a:cubicBezTo>
                            </a:path>
                            <a:path w="2353" h="1154">
                              <a:moveTo>
                                <a:pt x="964" y="690"/>
                              </a:moveTo>
                              <a:cubicBezTo>
                                <a:pt x="968" y="696"/>
                                <a:pt x="968" y="696"/>
                                <a:pt x="964" y="690"/>
                              </a:cubicBezTo>
                              <a:cubicBezTo>
                                <a:pt x="965" y="692"/>
                                <a:pt x="968" y="691"/>
                                <a:pt x="969" y="693"/>
                              </a:cubicBezTo>
                              <a:cubicBezTo>
                                <a:pt x="970" y="696"/>
                                <a:pt x="967" y="692"/>
                                <a:pt x="968" y="694"/>
                              </a:cubicBezTo>
                              <a:cubicBezTo>
                                <a:pt x="967" y="698"/>
                                <a:pt x="965" y="694"/>
                                <a:pt x="964" y="698"/>
                              </a:cubicBezTo>
                              <a:cubicBezTo>
                                <a:pt x="963" y="707"/>
                                <a:pt x="954" y="716"/>
                                <a:pt x="953" y="724"/>
                              </a:cubicBezTo>
                              <a:cubicBezTo>
                                <a:pt x="952" y="733"/>
                                <a:pt x="949" y="735"/>
                                <a:pt x="944" y="740"/>
                              </a:cubicBezTo>
                              <a:cubicBezTo>
                                <a:pt x="946" y="739"/>
                                <a:pt x="951" y="733"/>
                                <a:pt x="955" y="726"/>
                              </a:cubicBezTo>
                              <a:cubicBezTo>
                                <a:pt x="966" y="708"/>
                                <a:pt x="977" y="689"/>
                                <a:pt x="990" y="672"/>
                              </a:cubicBezTo>
                              <a:cubicBezTo>
                                <a:pt x="1005" y="653"/>
                                <a:pt x="1020" y="638"/>
                                <a:pt x="1044" y="631"/>
                              </a:cubicBezTo>
                              <a:cubicBezTo>
                                <a:pt x="1065" y="625"/>
                                <a:pt x="1083" y="646"/>
                                <a:pt x="1097" y="660"/>
                              </a:cubicBezTo>
                              <a:cubicBezTo>
                                <a:pt x="1116" y="680"/>
                                <a:pt x="1117" y="701"/>
                                <a:pt x="1123" y="727"/>
                              </a:cubicBezTo>
                              <a:cubicBezTo>
                                <a:pt x="1125" y="737"/>
                                <a:pt x="1128" y="745"/>
                                <a:pt x="1131" y="754"/>
                              </a:cubicBezTo>
                            </a:path>
                            <a:path w="2353" h="1154">
                              <a:moveTo>
                                <a:pt x="1446" y="65"/>
                              </a:moveTo>
                              <a:cubicBezTo>
                                <a:pt x="1430" y="89"/>
                                <a:pt x="1418" y="110"/>
                                <a:pt x="1409" y="138"/>
                              </a:cubicBezTo>
                              <a:cubicBezTo>
                                <a:pt x="1384" y="216"/>
                                <a:pt x="1383" y="306"/>
                                <a:pt x="1374" y="387"/>
                              </a:cubicBezTo>
                              <a:cubicBezTo>
                                <a:pt x="1362" y="495"/>
                                <a:pt x="1360" y="601"/>
                                <a:pt x="1359" y="710"/>
                              </a:cubicBezTo>
                              <a:cubicBezTo>
                                <a:pt x="1359" y="722"/>
                                <a:pt x="1356" y="726"/>
                                <a:pt x="1354" y="738"/>
                              </a:cubicBezTo>
                            </a:path>
                            <a:path w="2353" h="1154">
                              <a:moveTo>
                                <a:pt x="1299" y="563"/>
                              </a:moveTo>
                              <a:cubicBezTo>
                                <a:pt x="1297" y="567"/>
                                <a:pt x="1296" y="568"/>
                                <a:pt x="1293" y="569"/>
                              </a:cubicBezTo>
                              <a:cubicBezTo>
                                <a:pt x="1308" y="575"/>
                                <a:pt x="1337" y="565"/>
                                <a:pt x="1355" y="561"/>
                              </a:cubicBezTo>
                              <a:cubicBezTo>
                                <a:pt x="1389" y="554"/>
                                <a:pt x="1420" y="549"/>
                                <a:pt x="1453" y="540"/>
                              </a:cubicBezTo>
                            </a:path>
                            <a:path w="2353" h="1154">
                              <a:moveTo>
                                <a:pt x="1566" y="547"/>
                              </a:moveTo>
                              <a:cubicBezTo>
                                <a:pt x="1570" y="549"/>
                                <a:pt x="1573" y="557"/>
                                <a:pt x="1581" y="545"/>
                              </a:cubicBezTo>
                              <a:cubicBezTo>
                                <a:pt x="1593" y="528"/>
                                <a:pt x="1593" y="514"/>
                                <a:pt x="1612" y="498"/>
                              </a:cubicBezTo>
                              <a:cubicBezTo>
                                <a:pt x="1623" y="491"/>
                                <a:pt x="1625" y="489"/>
                                <a:pt x="1631" y="484"/>
                              </a:cubicBezTo>
                              <a:cubicBezTo>
                                <a:pt x="1618" y="499"/>
                                <a:pt x="1603" y="518"/>
                                <a:pt x="1591" y="535"/>
                              </a:cubicBezTo>
                              <a:cubicBezTo>
                                <a:pt x="1565" y="572"/>
                                <a:pt x="1528" y="616"/>
                                <a:pt x="1524" y="662"/>
                              </a:cubicBezTo>
                              <a:cubicBezTo>
                                <a:pt x="1522" y="690"/>
                                <a:pt x="1531" y="716"/>
                                <a:pt x="1562" y="710"/>
                              </a:cubicBezTo>
                              <a:cubicBezTo>
                                <a:pt x="1570" y="707"/>
                                <a:pt x="1579" y="705"/>
                                <a:pt x="1587" y="702"/>
                              </a:cubicBezTo>
                            </a:path>
                            <a:path w="2353" h="1154">
                              <a:moveTo>
                                <a:pt x="1717" y="546"/>
                              </a:moveTo>
                              <a:cubicBezTo>
                                <a:pt x="1734" y="539"/>
                                <a:pt x="1743" y="543"/>
                                <a:pt x="1753" y="561"/>
                              </a:cubicBezTo>
                              <a:cubicBezTo>
                                <a:pt x="1773" y="599"/>
                                <a:pt x="1786" y="606"/>
                                <a:pt x="1829" y="617"/>
                              </a:cubicBezTo>
                              <a:cubicBezTo>
                                <a:pt x="1862" y="626"/>
                                <a:pt x="1883" y="624"/>
                                <a:pt x="1912" y="610"/>
                              </a:cubicBezTo>
                            </a:path>
                            <a:path w="2353" h="1154">
                              <a:moveTo>
                                <a:pt x="1914" y="591"/>
                              </a:moveTo>
                              <a:cubicBezTo>
                                <a:pt x="1866" y="604"/>
                                <a:pt x="1843" y="629"/>
                                <a:pt x="1804" y="659"/>
                              </a:cubicBezTo>
                              <a:cubicBezTo>
                                <a:pt x="1770" y="685"/>
                                <a:pt x="1728" y="702"/>
                                <a:pt x="1714" y="746"/>
                              </a:cubicBezTo>
                              <a:cubicBezTo>
                                <a:pt x="1715" y="757"/>
                                <a:pt x="1716" y="760"/>
                                <a:pt x="1725" y="750"/>
                              </a:cubicBezTo>
                            </a:path>
                            <a:path w="2353" h="1154">
                              <a:moveTo>
                                <a:pt x="2117" y="29"/>
                              </a:moveTo>
                              <a:cubicBezTo>
                                <a:pt x="2123" y="19"/>
                                <a:pt x="2130" y="10"/>
                                <a:pt x="2136" y="0"/>
                              </a:cubicBezTo>
                              <a:cubicBezTo>
                                <a:pt x="2141" y="30"/>
                                <a:pt x="2135" y="77"/>
                                <a:pt x="2128" y="115"/>
                              </a:cubicBezTo>
                              <a:cubicBezTo>
                                <a:pt x="2108" y="222"/>
                                <a:pt x="2091" y="330"/>
                                <a:pt x="2071" y="437"/>
                              </a:cubicBezTo>
                              <a:cubicBezTo>
                                <a:pt x="2061" y="491"/>
                                <a:pt x="2048" y="544"/>
                                <a:pt x="2036" y="598"/>
                              </a:cubicBezTo>
                            </a:path>
                            <a:path w="2353" h="1154">
                              <a:moveTo>
                                <a:pt x="2004" y="379"/>
                              </a:moveTo>
                              <a:cubicBezTo>
                                <a:pt x="1984" y="395"/>
                                <a:pt x="1984" y="390"/>
                                <a:pt x="1990" y="413"/>
                              </a:cubicBezTo>
                              <a:cubicBezTo>
                                <a:pt x="2056" y="421"/>
                                <a:pt x="2118" y="405"/>
                                <a:pt x="2183" y="391"/>
                              </a:cubicBezTo>
                              <a:cubicBezTo>
                                <a:pt x="2267" y="374"/>
                                <a:pt x="2297" y="367"/>
                                <a:pt x="2350" y="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4" coordsize="2353,1154" path="m102,663c93,658,97,656,85,655c77,654,70,658,65,663c60,668,62,668,61,672c60,675,61,677,61,680c58,706,58,732,55,758c48,827,46,897,38,966c31,1024,24,1087,7,1144c5,1147,4,1150,2,1153c-5,1095,13,1038,24,981c49,853,62,672,146,566c153,561,160,556,167,551c205,574,215,611,217,657c220,716,210,769,188,821c179,842,177,848,164,856c132,817,134,789,134,739em501,122c529,136,506,181,497,210c466,304,431,393,411,490c396,563,356,690,390,764c403,773,408,775,418,762em730,522c708,567,675,599,645,639c624,667,603,695,602,730c632,734,667,718,695,701c716,688,731,671,757,669c751,695,733,716,729,744c726,764,724,781,721,800c745,809,758,791,778,775em893,645c890,660,889,677,884,691c878,708,871,715,890,728c898,732,900,733,906,732em964,690c968,696,968,696,964,690c965,692,968,691,969,693c970,696,967,692,968,694c967,698,965,694,964,698c963,707,954,716,953,724c952,733,949,735,944,740c946,739,951,733,955,726c966,708,977,689,990,672c1005,653,1020,638,1044,631c1065,625,1083,646,1097,660c1116,680,1117,701,1123,727c1125,737,1128,745,1131,754em1446,65c1430,89,1418,110,1409,138c1384,216,1383,306,1374,387c1362,495,1360,601,1359,710c1359,722,1356,726,1354,738em1299,563c1297,567,1296,568,1293,569c1308,575,1337,565,1355,561c1389,554,1420,549,1453,540em1566,547c1570,549,1573,557,1581,545c1593,528,1593,514,1612,498c1623,491,1625,489,1631,484c1618,499,1603,518,1591,535c1565,572,1528,616,1524,662c1522,690,1531,716,1562,710c1570,707,1579,705,1587,702em1717,546c1734,539,1743,543,1753,561c1773,599,1786,606,1829,617c1862,626,1883,624,1912,610em1914,591c1866,604,1843,629,1804,659c1770,685,1728,702,1714,746c1715,757,1716,760,1725,750em2117,29c2123,19,2130,10,2136,0c2141,30,2135,77,2128,115c2108,222,2091,330,2071,437c2061,491,2048,544,2036,598em2004,379c1984,395,1984,390,1990,413c2056,421,2118,405,2183,391c2267,374,2297,367,2350,343e" stroked="t" o:allowincell="f" style="position:absolute;margin-left:216.5pt;margin-top:-1.25pt;width:67.6pt;height:3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2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149225" cy="139700"/>
                <wp:effectExtent l="6350" t="6350" r="5715" b="8890"/>
                <wp:wrapNone/>
                <wp:docPr id="1445" name="Ink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47">
                              <a:moveTo>
                                <a:pt x="91" y="0"/>
                              </a:moveTo>
                              <a:cubicBezTo>
                                <a:pt x="66" y="47"/>
                                <a:pt x="46" y="94"/>
                                <a:pt x="26" y="143"/>
                              </a:cubicBezTo>
                              <a:cubicBezTo>
                                <a:pt x="8" y="188"/>
                                <a:pt x="-13" y="229"/>
                                <a:pt x="9" y="276"/>
                              </a:cubicBezTo>
                              <a:cubicBezTo>
                                <a:pt x="30" y="319"/>
                                <a:pt x="61" y="305"/>
                                <a:pt x="95" y="292"/>
                              </a:cubicBezTo>
                            </a:path>
                            <a:path w="382" h="347">
                              <a:moveTo>
                                <a:pt x="378" y="13"/>
                              </a:moveTo>
                              <a:cubicBezTo>
                                <a:pt x="362" y="28"/>
                                <a:pt x="338" y="46"/>
                                <a:pt x="328" y="66"/>
                              </a:cubicBezTo>
                              <a:cubicBezTo>
                                <a:pt x="314" y="94"/>
                                <a:pt x="341" y="138"/>
                                <a:pt x="340" y="176"/>
                              </a:cubicBezTo>
                              <a:cubicBezTo>
                                <a:pt x="339" y="222"/>
                                <a:pt x="326" y="275"/>
                                <a:pt x="290" y="307"/>
                              </a:cubicBezTo>
                              <a:cubicBezTo>
                                <a:pt x="262" y="332"/>
                                <a:pt x="198" y="365"/>
                                <a:pt x="159" y="346"/>
                              </a:cubicBezTo>
                              <a:cubicBezTo>
                                <a:pt x="153" y="339"/>
                                <a:pt x="148" y="332"/>
                                <a:pt x="142" y="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5" coordsize="382,347" path="m91,0c66,47,46,94,26,143c8,188,-13,229,9,276c30,319,61,305,95,292em378,13c362,28,338,46,328,66c314,94,341,138,340,176c339,222,326,275,290,307c262,332,198,365,159,346c153,339,148,332,142,325e" stroked="t" o:allowincell="f" style="position:absolute;margin-left:292.05pt;margin-top:9.65pt;width:11.7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5">
                <wp:simplePos x="0" y="0"/>
                <wp:positionH relativeFrom="column">
                  <wp:posOffset>-679450</wp:posOffset>
                </wp:positionH>
                <wp:positionV relativeFrom="paragraph">
                  <wp:posOffset>19050</wp:posOffset>
                </wp:positionV>
                <wp:extent cx="883920" cy="353060"/>
                <wp:effectExtent l="6350" t="6350" r="6985" b="5715"/>
                <wp:wrapNone/>
                <wp:docPr id="1446" name="Ink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" h="948">
                              <a:moveTo>
                                <a:pt x="128" y="538"/>
                              </a:moveTo>
                              <a:cubicBezTo>
                                <a:pt x="154" y="509"/>
                                <a:pt x="127" y="538"/>
                                <a:pt x="141" y="528"/>
                              </a:cubicBezTo>
                              <a:cubicBezTo>
                                <a:pt x="123" y="538"/>
                                <a:pt x="109" y="547"/>
                                <a:pt x="93" y="569"/>
                              </a:cubicBezTo>
                              <a:cubicBezTo>
                                <a:pt x="59" y="616"/>
                                <a:pt x="38" y="677"/>
                                <a:pt x="21" y="732"/>
                              </a:cubicBezTo>
                              <a:cubicBezTo>
                                <a:pt x="2" y="794"/>
                                <a:pt x="-13" y="856"/>
                                <a:pt x="15" y="917"/>
                              </a:cubicBezTo>
                              <a:cubicBezTo>
                                <a:pt x="38" y="967"/>
                                <a:pt x="72" y="937"/>
                                <a:pt x="104" y="916"/>
                              </a:cubicBezTo>
                            </a:path>
                            <a:path w="2421" h="948">
                              <a:moveTo>
                                <a:pt x="435" y="644"/>
                              </a:moveTo>
                              <a:cubicBezTo>
                                <a:pt x="445" y="678"/>
                                <a:pt x="439" y="696"/>
                                <a:pt x="431" y="730"/>
                              </a:cubicBezTo>
                              <a:cubicBezTo>
                                <a:pt x="423" y="769"/>
                                <a:pt x="396" y="808"/>
                                <a:pt x="397" y="849"/>
                              </a:cubicBezTo>
                              <a:cubicBezTo>
                                <a:pt x="400" y="859"/>
                                <a:pt x="401" y="862"/>
                                <a:pt x="405" y="851"/>
                              </a:cubicBezTo>
                            </a:path>
                            <a:path w="2421" h="948">
                              <a:moveTo>
                                <a:pt x="569" y="752"/>
                              </a:moveTo>
                              <a:cubicBezTo>
                                <a:pt x="570" y="773"/>
                                <a:pt x="571" y="800"/>
                                <a:pt x="564" y="820"/>
                              </a:cubicBezTo>
                              <a:cubicBezTo>
                                <a:pt x="556" y="841"/>
                                <a:pt x="557" y="860"/>
                                <a:pt x="555" y="883"/>
                              </a:cubicBezTo>
                              <a:cubicBezTo>
                                <a:pt x="553" y="895"/>
                                <a:pt x="553" y="898"/>
                                <a:pt x="552" y="905"/>
                              </a:cubicBezTo>
                              <a:cubicBezTo>
                                <a:pt x="553" y="891"/>
                                <a:pt x="554" y="867"/>
                                <a:pt x="555" y="851"/>
                              </a:cubicBezTo>
                              <a:cubicBezTo>
                                <a:pt x="557" y="801"/>
                                <a:pt x="565" y="750"/>
                                <a:pt x="578" y="701"/>
                              </a:cubicBezTo>
                              <a:cubicBezTo>
                                <a:pt x="586" y="673"/>
                                <a:pt x="595" y="640"/>
                                <a:pt x="620" y="626"/>
                              </a:cubicBezTo>
                              <a:cubicBezTo>
                                <a:pt x="638" y="653"/>
                                <a:pt x="631" y="673"/>
                                <a:pt x="625" y="704"/>
                              </a:cubicBezTo>
                              <a:cubicBezTo>
                                <a:pt x="620" y="730"/>
                                <a:pt x="614" y="789"/>
                                <a:pt x="593" y="806"/>
                              </a:cubicBezTo>
                              <a:cubicBezTo>
                                <a:pt x="572" y="822"/>
                                <a:pt x="562" y="782"/>
                                <a:pt x="559" y="775"/>
                              </a:cubicBezTo>
                            </a:path>
                            <a:path w="2421" h="948">
                              <a:moveTo>
                                <a:pt x="750" y="219"/>
                              </a:moveTo>
                              <a:cubicBezTo>
                                <a:pt x="766" y="263"/>
                                <a:pt x="761" y="305"/>
                                <a:pt x="758" y="352"/>
                              </a:cubicBezTo>
                              <a:cubicBezTo>
                                <a:pt x="752" y="437"/>
                                <a:pt x="742" y="521"/>
                                <a:pt x="740" y="606"/>
                              </a:cubicBezTo>
                              <a:cubicBezTo>
                                <a:pt x="739" y="658"/>
                                <a:pt x="734" y="709"/>
                                <a:pt x="737" y="761"/>
                              </a:cubicBezTo>
                              <a:cubicBezTo>
                                <a:pt x="744" y="754"/>
                                <a:pt x="755" y="737"/>
                                <a:pt x="762" y="720"/>
                              </a:cubicBezTo>
                              <a:cubicBezTo>
                                <a:pt x="768" y="705"/>
                                <a:pt x="782" y="669"/>
                                <a:pt x="805" y="676"/>
                              </a:cubicBezTo>
                              <a:cubicBezTo>
                                <a:pt x="828" y="683"/>
                                <a:pt x="847" y="714"/>
                                <a:pt x="865" y="728"/>
                              </a:cubicBezTo>
                              <a:cubicBezTo>
                                <a:pt x="887" y="745"/>
                                <a:pt x="892" y="744"/>
                                <a:pt x="918" y="743"/>
                              </a:cubicBezTo>
                            </a:path>
                            <a:path w="2421" h="948">
                              <a:moveTo>
                                <a:pt x="1084" y="600"/>
                              </a:moveTo>
                              <a:cubicBezTo>
                                <a:pt x="1088" y="609"/>
                                <a:pt x="1086" y="601"/>
                                <a:pt x="1083" y="610"/>
                              </a:cubicBezTo>
                              <a:cubicBezTo>
                                <a:pt x="1082" y="605"/>
                                <a:pt x="1090" y="594"/>
                                <a:pt x="1085" y="596"/>
                              </a:cubicBezTo>
                              <a:cubicBezTo>
                                <a:pt x="1081" y="597"/>
                                <a:pt x="1070" y="623"/>
                                <a:pt x="1070" y="624"/>
                              </a:cubicBezTo>
                              <a:cubicBezTo>
                                <a:pt x="1057" y="654"/>
                                <a:pt x="1039" y="695"/>
                                <a:pt x="1040" y="729"/>
                              </a:cubicBezTo>
                              <a:cubicBezTo>
                                <a:pt x="1040" y="743"/>
                                <a:pt x="1044" y="801"/>
                                <a:pt x="1074" y="792"/>
                              </a:cubicBezTo>
                              <a:cubicBezTo>
                                <a:pt x="1092" y="780"/>
                                <a:pt x="1099" y="776"/>
                                <a:pt x="1110" y="765"/>
                              </a:cubicBezTo>
                            </a:path>
                            <a:path w="2421" h="948">
                              <a:moveTo>
                                <a:pt x="1168" y="660"/>
                              </a:moveTo>
                              <a:cubicBezTo>
                                <a:pt x="1172" y="667"/>
                                <a:pt x="1167" y="665"/>
                                <a:pt x="1171" y="661"/>
                              </a:cubicBezTo>
                              <a:cubicBezTo>
                                <a:pt x="1195" y="637"/>
                                <a:pt x="1222" y="607"/>
                                <a:pt x="1247" y="584"/>
                              </a:cubicBezTo>
                              <a:cubicBezTo>
                                <a:pt x="1265" y="568"/>
                                <a:pt x="1288" y="553"/>
                                <a:pt x="1308" y="538"/>
                              </a:cubicBezTo>
                            </a:path>
                            <a:path w="2421" h="948">
                              <a:moveTo>
                                <a:pt x="1537" y="105"/>
                              </a:moveTo>
                              <a:cubicBezTo>
                                <a:pt x="1541" y="86"/>
                                <a:pt x="1539" y="81"/>
                                <a:pt x="1548" y="74"/>
                              </a:cubicBezTo>
                              <a:cubicBezTo>
                                <a:pt x="1549" y="119"/>
                                <a:pt x="1537" y="163"/>
                                <a:pt x="1536" y="208"/>
                              </a:cubicBezTo>
                              <a:cubicBezTo>
                                <a:pt x="1534" y="306"/>
                                <a:pt x="1534" y="407"/>
                                <a:pt x="1538" y="505"/>
                              </a:cubicBezTo>
                              <a:cubicBezTo>
                                <a:pt x="1541" y="568"/>
                                <a:pt x="1548" y="628"/>
                                <a:pt x="1570" y="686"/>
                              </a:cubicBezTo>
                            </a:path>
                            <a:path w="2421" h="948">
                              <a:moveTo>
                                <a:pt x="1486" y="488"/>
                              </a:moveTo>
                              <a:cubicBezTo>
                                <a:pt x="1465" y="499"/>
                                <a:pt x="1449" y="505"/>
                                <a:pt x="1436" y="519"/>
                              </a:cubicBezTo>
                              <a:cubicBezTo>
                                <a:pt x="1476" y="516"/>
                                <a:pt x="1514" y="512"/>
                                <a:pt x="1555" y="512"/>
                              </a:cubicBezTo>
                            </a:path>
                            <a:path w="2421" h="948">
                              <a:moveTo>
                                <a:pt x="1732" y="496"/>
                              </a:moveTo>
                              <a:cubicBezTo>
                                <a:pt x="1746" y="498"/>
                                <a:pt x="1745" y="498"/>
                                <a:pt x="1747" y="494"/>
                              </a:cubicBezTo>
                              <a:cubicBezTo>
                                <a:pt x="1745" y="491"/>
                                <a:pt x="1743" y="486"/>
                                <a:pt x="1740" y="485"/>
                              </a:cubicBezTo>
                              <a:cubicBezTo>
                                <a:pt x="1730" y="481"/>
                                <a:pt x="1712" y="518"/>
                                <a:pt x="1708" y="524"/>
                              </a:cubicBezTo>
                              <a:cubicBezTo>
                                <a:pt x="1691" y="552"/>
                                <a:pt x="1674" y="588"/>
                                <a:pt x="1671" y="621"/>
                              </a:cubicBezTo>
                              <a:cubicBezTo>
                                <a:pt x="1669" y="639"/>
                                <a:pt x="1669" y="690"/>
                                <a:pt x="1703" y="676"/>
                              </a:cubicBezTo>
                              <a:cubicBezTo>
                                <a:pt x="1722" y="662"/>
                                <a:pt x="1730" y="655"/>
                                <a:pt x="1740" y="642"/>
                              </a:cubicBezTo>
                            </a:path>
                            <a:path w="2421" h="948">
                              <a:moveTo>
                                <a:pt x="1819" y="508"/>
                              </a:moveTo>
                              <a:cubicBezTo>
                                <a:pt x="1822" y="516"/>
                                <a:pt x="1820" y="539"/>
                                <a:pt x="1824" y="552"/>
                              </a:cubicBezTo>
                              <a:cubicBezTo>
                                <a:pt x="1833" y="580"/>
                                <a:pt x="1858" y="604"/>
                                <a:pt x="1884" y="614"/>
                              </a:cubicBezTo>
                              <a:cubicBezTo>
                                <a:pt x="1925" y="630"/>
                                <a:pt x="1964" y="632"/>
                                <a:pt x="2004" y="611"/>
                              </a:cubicBezTo>
                              <a:cubicBezTo>
                                <a:pt x="2026" y="595"/>
                                <a:pt x="2033" y="590"/>
                                <a:pt x="2044" y="576"/>
                              </a:cubicBezTo>
                            </a:path>
                            <a:path w="2421" h="948">
                              <a:moveTo>
                                <a:pt x="2027" y="532"/>
                              </a:moveTo>
                              <a:cubicBezTo>
                                <a:pt x="1991" y="555"/>
                                <a:pt x="1948" y="584"/>
                                <a:pt x="1924" y="619"/>
                              </a:cubicBezTo>
                              <a:cubicBezTo>
                                <a:pt x="1910" y="639"/>
                                <a:pt x="1862" y="704"/>
                                <a:pt x="1868" y="733"/>
                              </a:cubicBezTo>
                              <a:cubicBezTo>
                                <a:pt x="1867" y="739"/>
                                <a:pt x="1868" y="739"/>
                                <a:pt x="1876" y="733"/>
                              </a:cubicBezTo>
                            </a:path>
                            <a:path w="2421" h="948">
                              <a:moveTo>
                                <a:pt x="2218" y="25"/>
                              </a:moveTo>
                              <a:cubicBezTo>
                                <a:pt x="2231" y="6"/>
                                <a:pt x="2230" y="-4"/>
                                <a:pt x="2245" y="2"/>
                              </a:cubicBezTo>
                              <a:cubicBezTo>
                                <a:pt x="2249" y="72"/>
                                <a:pt x="2237" y="138"/>
                                <a:pt x="2231" y="208"/>
                              </a:cubicBezTo>
                              <a:cubicBezTo>
                                <a:pt x="2223" y="312"/>
                                <a:pt x="2212" y="417"/>
                                <a:pt x="2211" y="522"/>
                              </a:cubicBezTo>
                              <a:cubicBezTo>
                                <a:pt x="2211" y="555"/>
                                <a:pt x="2213" y="582"/>
                                <a:pt x="2222" y="613"/>
                              </a:cubicBezTo>
                            </a:path>
                            <a:path w="2421" h="948">
                              <a:moveTo>
                                <a:pt x="2089" y="424"/>
                              </a:moveTo>
                              <a:cubicBezTo>
                                <a:pt x="2067" y="428"/>
                                <a:pt x="2061" y="427"/>
                                <a:pt x="2052" y="439"/>
                              </a:cubicBezTo>
                              <a:cubicBezTo>
                                <a:pt x="2090" y="464"/>
                                <a:pt x="2142" y="453"/>
                                <a:pt x="2187" y="450"/>
                              </a:cubicBezTo>
                              <a:cubicBezTo>
                                <a:pt x="2267" y="444"/>
                                <a:pt x="2341" y="426"/>
                                <a:pt x="2419" y="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6" coordsize="2421,948" path="m128,538c154,509,127,538,141,528c123,538,109,547,93,569c59,616,38,677,21,732c2,794,-13,856,15,917c38,967,72,937,104,916em435,644c445,678,439,696,431,730c423,769,396,808,397,849c400,859,401,862,405,851em569,752c570,773,571,800,564,820c556,841,557,860,555,883c553,895,553,898,552,905c553,891,554,867,555,851c557,801,565,750,578,701c586,673,595,640,620,626c638,653,631,673,625,704c620,730,614,789,593,806c572,822,562,782,559,775em750,219c766,263,761,305,758,352c752,437,742,521,740,606c739,658,734,709,737,761c744,754,755,737,762,720c768,705,782,669,805,676c828,683,847,714,865,728c887,745,892,744,918,743em1084,600c1088,609,1086,601,1083,610c1082,605,1090,594,1085,596c1081,597,1070,623,1070,624c1057,654,1039,695,1040,729c1040,743,1044,801,1074,792c1092,780,1099,776,1110,765em1168,660c1172,667,1167,665,1171,661c1195,637,1222,607,1247,584c1265,568,1288,553,1308,538em1537,105c1541,86,1539,81,1548,74c1549,119,1537,163,1536,208c1534,306,1534,407,1538,505c1541,568,1548,628,1570,686em1486,488c1465,499,1449,505,1436,519c1476,516,1514,512,1555,512em1732,496c1746,498,1745,498,1747,494c1745,491,1743,486,1740,485c1730,481,1712,518,1708,524c1691,552,1674,588,1671,621c1669,639,1669,690,1703,676c1722,662,1730,655,1740,642em1819,508c1822,516,1820,539,1824,552c1833,580,1858,604,1884,614c1925,630,1964,632,2004,611c2026,595,2033,590,2044,576em2027,532c1991,555,1948,584,1924,619c1910,639,1862,704,1868,733c1867,739,1868,739,1876,733em2218,25c2231,6,2230,-4,2245,2c2249,72,2237,138,2231,208c2223,312,2212,417,2211,522c2211,555,2213,582,2222,613em2089,424c2067,428,2061,427,2052,439c2090,464,2142,453,2187,450c2267,444,2341,426,2419,409e" stroked="t" o:allowincell="f" style="position:absolute;margin-left:-53.5pt;margin-top:1.5pt;width:69.55pt;height:2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6">
                <wp:simplePos x="0" y="0"/>
                <wp:positionH relativeFrom="column">
                  <wp:posOffset>265430</wp:posOffset>
                </wp:positionH>
                <wp:positionV relativeFrom="paragraph">
                  <wp:posOffset>-25400</wp:posOffset>
                </wp:positionV>
                <wp:extent cx="129540" cy="153670"/>
                <wp:effectExtent l="5080" t="6350" r="6350" b="6985"/>
                <wp:wrapNone/>
                <wp:docPr id="1447" name="Ink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90">
                              <a:moveTo>
                                <a:pt x="26" y="9"/>
                              </a:moveTo>
                              <a:cubicBezTo>
                                <a:pt x="22" y="36"/>
                                <a:pt x="18" y="63"/>
                                <a:pt x="12" y="90"/>
                              </a:cubicBezTo>
                              <a:cubicBezTo>
                                <a:pt x="0" y="138"/>
                                <a:pt x="-9" y="160"/>
                                <a:pt x="12" y="209"/>
                              </a:cubicBezTo>
                              <a:cubicBezTo>
                                <a:pt x="29" y="250"/>
                                <a:pt x="59" y="262"/>
                                <a:pt x="101" y="249"/>
                              </a:cubicBezTo>
                              <a:cubicBezTo>
                                <a:pt x="113" y="244"/>
                                <a:pt x="124" y="240"/>
                                <a:pt x="136" y="235"/>
                              </a:cubicBezTo>
                            </a:path>
                            <a:path w="330" h="390">
                              <a:moveTo>
                                <a:pt x="324" y="0"/>
                              </a:moveTo>
                              <a:cubicBezTo>
                                <a:pt x="305" y="19"/>
                                <a:pt x="288" y="36"/>
                                <a:pt x="274" y="59"/>
                              </a:cubicBezTo>
                              <a:cubicBezTo>
                                <a:pt x="254" y="90"/>
                                <a:pt x="272" y="124"/>
                                <a:pt x="282" y="156"/>
                              </a:cubicBezTo>
                              <a:cubicBezTo>
                                <a:pt x="295" y="198"/>
                                <a:pt x="306" y="241"/>
                                <a:pt x="300" y="285"/>
                              </a:cubicBezTo>
                              <a:cubicBezTo>
                                <a:pt x="295" y="323"/>
                                <a:pt x="263" y="371"/>
                                <a:pt x="225" y="386"/>
                              </a:cubicBezTo>
                              <a:cubicBezTo>
                                <a:pt x="199" y="396"/>
                                <a:pt x="186" y="386"/>
                                <a:pt x="167" y="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3" coordsize="330,390" path="m26,9c22,36,18,63,12,90c0,138,-9,160,12,209c29,250,59,262,101,249c113,244,124,240,136,235em324,0c305,19,288,36,274,59c254,90,272,124,282,156c295,198,306,241,300,285c295,323,263,371,225,386c199,396,186,386,167,374e" stroked="t" o:allowincell="f" style="position:absolute;margin-left:20.9pt;margin-top:-2pt;width:10.15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07">
                <wp:simplePos x="0" y="0"/>
                <wp:positionH relativeFrom="column">
                  <wp:posOffset>-205740</wp:posOffset>
                </wp:positionH>
                <wp:positionV relativeFrom="paragraph">
                  <wp:posOffset>144780</wp:posOffset>
                </wp:positionV>
                <wp:extent cx="774065" cy="298450"/>
                <wp:effectExtent l="6985" t="6350" r="5715" b="7620"/>
                <wp:wrapNone/>
                <wp:docPr id="1448" name="Ink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791">
                              <a:moveTo>
                                <a:pt x="0" y="74"/>
                              </a:moveTo>
                              <a:cubicBezTo>
                                <a:pt x="6" y="96"/>
                                <a:pt x="6" y="118"/>
                                <a:pt x="10" y="141"/>
                              </a:cubicBezTo>
                              <a:cubicBezTo>
                                <a:pt x="18" y="186"/>
                                <a:pt x="32" y="229"/>
                                <a:pt x="47" y="272"/>
                              </a:cubicBezTo>
                              <a:cubicBezTo>
                                <a:pt x="55" y="295"/>
                                <a:pt x="58" y="303"/>
                                <a:pt x="78" y="305"/>
                              </a:cubicBezTo>
                            </a:path>
                            <a:path w="2115" h="791">
                              <a:moveTo>
                                <a:pt x="245" y="0"/>
                              </a:moveTo>
                              <a:cubicBezTo>
                                <a:pt x="241" y="43"/>
                                <a:pt x="236" y="86"/>
                                <a:pt x="228" y="129"/>
                              </a:cubicBezTo>
                              <a:cubicBezTo>
                                <a:pt x="217" y="186"/>
                                <a:pt x="204" y="236"/>
                                <a:pt x="218" y="294"/>
                              </a:cubicBezTo>
                              <a:cubicBezTo>
                                <a:pt x="227" y="316"/>
                                <a:pt x="228" y="322"/>
                                <a:pt x="240" y="330"/>
                              </a:cubicBezTo>
                            </a:path>
                            <a:path w="2115" h="791">
                              <a:moveTo>
                                <a:pt x="920" y="163"/>
                              </a:moveTo>
                              <a:cubicBezTo>
                                <a:pt x="858" y="201"/>
                                <a:pt x="805" y="242"/>
                                <a:pt x="753" y="293"/>
                              </a:cubicBezTo>
                              <a:cubicBezTo>
                                <a:pt x="667" y="377"/>
                                <a:pt x="580" y="478"/>
                                <a:pt x="539" y="593"/>
                              </a:cubicBezTo>
                              <a:cubicBezTo>
                                <a:pt x="514" y="662"/>
                                <a:pt x="502" y="768"/>
                                <a:pt x="596" y="790"/>
                              </a:cubicBezTo>
                              <a:cubicBezTo>
                                <a:pt x="662" y="806"/>
                                <a:pt x="730" y="759"/>
                                <a:pt x="785" y="733"/>
                              </a:cubicBezTo>
                            </a:path>
                            <a:path w="2115" h="791">
                              <a:moveTo>
                                <a:pt x="1555" y="203"/>
                              </a:moveTo>
                              <a:cubicBezTo>
                                <a:pt x="1502" y="220"/>
                                <a:pt x="1445" y="241"/>
                                <a:pt x="1399" y="274"/>
                              </a:cubicBezTo>
                              <a:cubicBezTo>
                                <a:pt x="1362" y="301"/>
                                <a:pt x="1303" y="338"/>
                                <a:pt x="1316" y="393"/>
                              </a:cubicBezTo>
                              <a:cubicBezTo>
                                <a:pt x="1330" y="449"/>
                                <a:pt x="1389" y="479"/>
                                <a:pt x="1427" y="515"/>
                              </a:cubicBezTo>
                              <a:cubicBezTo>
                                <a:pt x="1464" y="551"/>
                                <a:pt x="1509" y="598"/>
                                <a:pt x="1482" y="654"/>
                              </a:cubicBezTo>
                              <a:cubicBezTo>
                                <a:pt x="1456" y="708"/>
                                <a:pt x="1396" y="743"/>
                                <a:pt x="1341" y="758"/>
                              </a:cubicBezTo>
                              <a:cubicBezTo>
                                <a:pt x="1301" y="769"/>
                                <a:pt x="1293" y="760"/>
                                <a:pt x="1270" y="734"/>
                              </a:cubicBezTo>
                            </a:path>
                            <a:path w="2115" h="791">
                              <a:moveTo>
                                <a:pt x="2114" y="131"/>
                              </a:moveTo>
                              <a:cubicBezTo>
                                <a:pt x="2089" y="130"/>
                                <a:pt x="2068" y="133"/>
                                <a:pt x="2042" y="134"/>
                              </a:cubicBezTo>
                              <a:cubicBezTo>
                                <a:pt x="2020" y="135"/>
                                <a:pt x="1999" y="142"/>
                                <a:pt x="1980" y="155"/>
                              </a:cubicBezTo>
                              <a:cubicBezTo>
                                <a:pt x="1969" y="162"/>
                                <a:pt x="1963" y="171"/>
                                <a:pt x="1955" y="181"/>
                              </a:cubicBezTo>
                              <a:cubicBezTo>
                                <a:pt x="1944" y="194"/>
                                <a:pt x="1935" y="207"/>
                                <a:pt x="1927" y="222"/>
                              </a:cubicBezTo>
                              <a:cubicBezTo>
                                <a:pt x="1907" y="260"/>
                                <a:pt x="1897" y="304"/>
                                <a:pt x="1885" y="345"/>
                              </a:cubicBezTo>
                              <a:cubicBezTo>
                                <a:pt x="1864" y="420"/>
                                <a:pt x="1852" y="498"/>
                                <a:pt x="1845" y="575"/>
                              </a:cubicBezTo>
                              <a:cubicBezTo>
                                <a:pt x="1840" y="629"/>
                                <a:pt x="1834" y="710"/>
                                <a:pt x="1868" y="758"/>
                              </a:cubicBezTo>
                              <a:cubicBezTo>
                                <a:pt x="1894" y="795"/>
                                <a:pt x="1939" y="759"/>
                                <a:pt x="1959" y="737"/>
                              </a:cubicBezTo>
                              <a:cubicBezTo>
                                <a:pt x="1967" y="726"/>
                                <a:pt x="1975" y="715"/>
                                <a:pt x="1983" y="704"/>
                              </a:cubicBezTo>
                            </a:path>
                            <a:path w="2115" h="791">
                              <a:moveTo>
                                <a:pt x="1867" y="507"/>
                              </a:moveTo>
                              <a:cubicBezTo>
                                <a:pt x="1848" y="515"/>
                                <a:pt x="1828" y="521"/>
                                <a:pt x="1814" y="533"/>
                              </a:cubicBezTo>
                              <a:cubicBezTo>
                                <a:pt x="1855" y="506"/>
                                <a:pt x="1909" y="496"/>
                                <a:pt x="1956" y="482"/>
                              </a:cubicBezTo>
                              <a:cubicBezTo>
                                <a:pt x="2021" y="465"/>
                                <a:pt x="2042" y="459"/>
                                <a:pt x="2083" y="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1" coordsize="2115,791" path="m0,74c6,96,6,118,10,141c18,186,32,229,47,272c55,295,58,303,78,305em245,0c241,43,236,86,228,129c217,186,204,236,218,294c227,316,228,322,240,330em920,163c858,201,805,242,753,293c667,377,580,478,539,593c514,662,502,768,596,790c662,806,730,759,785,733em1555,203c1502,220,1445,241,1399,274c1362,301,1303,338,1316,393c1330,449,1389,479,1427,515c1464,551,1509,598,1482,654c1456,708,1396,743,1341,758c1301,769,1293,760,1270,734em2114,131c2089,130,2068,133,2042,134c2020,135,1999,142,1980,155c1969,162,1963,171,1955,181c1944,194,1935,207,1927,222c1907,260,1897,304,1885,345c1864,420,1852,498,1845,575c1840,629,1834,710,1868,758c1894,795,1939,759,1959,737c1967,726,1975,715,1983,704em1867,507c1848,515,1828,521,1814,533c1855,506,1909,496,1956,482c2021,465,2042,459,2083,440e" stroked="t" o:allowincell="f" style="position:absolute;margin-left:-16.2pt;margin-top:11.4pt;width:60.9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8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129540" cy="212725"/>
                <wp:effectExtent l="5080" t="6985" r="5715" b="5715"/>
                <wp:wrapNone/>
                <wp:docPr id="1449" name="Ink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555">
                              <a:moveTo>
                                <a:pt x="50" y="0"/>
                              </a:moveTo>
                              <a:cubicBezTo>
                                <a:pt x="30" y="34"/>
                                <a:pt x="24" y="69"/>
                                <a:pt x="13" y="107"/>
                              </a:cubicBezTo>
                              <a:cubicBezTo>
                                <a:pt x="-1" y="156"/>
                                <a:pt x="-5" y="186"/>
                                <a:pt x="7" y="236"/>
                              </a:cubicBezTo>
                              <a:cubicBezTo>
                                <a:pt x="14" y="267"/>
                                <a:pt x="33" y="292"/>
                                <a:pt x="68" y="281"/>
                              </a:cubicBezTo>
                              <a:cubicBezTo>
                                <a:pt x="95" y="268"/>
                                <a:pt x="104" y="263"/>
                                <a:pt x="117" y="246"/>
                              </a:cubicBezTo>
                            </a:path>
                            <a:path w="331" h="555">
                              <a:moveTo>
                                <a:pt x="323" y="31"/>
                              </a:moveTo>
                              <a:cubicBezTo>
                                <a:pt x="314" y="79"/>
                                <a:pt x="299" y="121"/>
                                <a:pt x="278" y="168"/>
                              </a:cubicBezTo>
                              <a:cubicBezTo>
                                <a:pt x="232" y="271"/>
                                <a:pt x="214" y="379"/>
                                <a:pt x="188" y="488"/>
                              </a:cubicBezTo>
                              <a:cubicBezTo>
                                <a:pt x="178" y="522"/>
                                <a:pt x="175" y="531"/>
                                <a:pt x="172" y="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2" coordsize="331,555" path="m50,0c30,34,24,69,13,107c-1,156,-5,186,7,236c14,267,33,292,68,281c95,268,104,263,117,246em323,31c314,79,299,121,278,168c232,271,214,379,188,488c178,522,175,531,172,554e" stroked="t" o:allowincell="f" style="position:absolute;margin-left:51.75pt;margin-top:0.9pt;width:10.15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09">
                <wp:simplePos x="0" y="0"/>
                <wp:positionH relativeFrom="column">
                  <wp:posOffset>-862330</wp:posOffset>
                </wp:positionH>
                <wp:positionV relativeFrom="paragraph">
                  <wp:posOffset>816610</wp:posOffset>
                </wp:positionV>
                <wp:extent cx="581025" cy="308610"/>
                <wp:effectExtent l="6350" t="6350" r="6350" b="5715"/>
                <wp:wrapNone/>
                <wp:docPr id="1450" name="Ink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823">
                              <a:moveTo>
                                <a:pt x="29" y="0"/>
                              </a:moveTo>
                              <a:cubicBezTo>
                                <a:pt x="14" y="24"/>
                                <a:pt x="-3" y="78"/>
                                <a:pt x="-1" y="107"/>
                              </a:cubicBezTo>
                              <a:cubicBezTo>
                                <a:pt x="7" y="211"/>
                                <a:pt x="14" y="311"/>
                                <a:pt x="12" y="418"/>
                              </a:cubicBezTo>
                              <a:cubicBezTo>
                                <a:pt x="10" y="519"/>
                                <a:pt x="24" y="632"/>
                                <a:pt x="12" y="732"/>
                              </a:cubicBezTo>
                              <a:cubicBezTo>
                                <a:pt x="7" y="772"/>
                                <a:pt x="9" y="842"/>
                                <a:pt x="38" y="814"/>
                              </a:cubicBezTo>
                              <a:cubicBezTo>
                                <a:pt x="46" y="804"/>
                                <a:pt x="53" y="793"/>
                                <a:pt x="61" y="783"/>
                              </a:cubicBezTo>
                            </a:path>
                            <a:path w="1580" h="823">
                              <a:moveTo>
                                <a:pt x="311" y="369"/>
                              </a:moveTo>
                              <a:cubicBezTo>
                                <a:pt x="275" y="468"/>
                                <a:pt x="212" y="538"/>
                                <a:pt x="150" y="620"/>
                              </a:cubicBezTo>
                              <a:cubicBezTo>
                                <a:pt x="118" y="662"/>
                                <a:pt x="88" y="706"/>
                                <a:pt x="71" y="755"/>
                              </a:cubicBezTo>
                              <a:cubicBezTo>
                                <a:pt x="97" y="739"/>
                                <a:pt x="122" y="721"/>
                                <a:pt x="147" y="702"/>
                              </a:cubicBezTo>
                              <a:cubicBezTo>
                                <a:pt x="176" y="681"/>
                                <a:pt x="216" y="643"/>
                                <a:pt x="256" y="647"/>
                              </a:cubicBezTo>
                              <a:cubicBezTo>
                                <a:pt x="293" y="651"/>
                                <a:pt x="300" y="692"/>
                                <a:pt x="321" y="715"/>
                              </a:cubicBezTo>
                              <a:cubicBezTo>
                                <a:pt x="340" y="736"/>
                                <a:pt x="353" y="737"/>
                                <a:pt x="378" y="739"/>
                              </a:cubicBezTo>
                            </a:path>
                            <a:path w="1580" h="823">
                              <a:moveTo>
                                <a:pt x="571" y="550"/>
                              </a:moveTo>
                              <a:cubicBezTo>
                                <a:pt x="560" y="567"/>
                                <a:pt x="551" y="583"/>
                                <a:pt x="536" y="597"/>
                              </a:cubicBezTo>
                              <a:cubicBezTo>
                                <a:pt x="541" y="584"/>
                                <a:pt x="552" y="569"/>
                                <a:pt x="568" y="556"/>
                              </a:cubicBezTo>
                              <a:cubicBezTo>
                                <a:pt x="597" y="532"/>
                                <a:pt x="626" y="512"/>
                                <a:pt x="659" y="495"/>
                              </a:cubicBezTo>
                              <a:cubicBezTo>
                                <a:pt x="693" y="478"/>
                                <a:pt x="699" y="500"/>
                                <a:pt x="705" y="531"/>
                              </a:cubicBezTo>
                              <a:cubicBezTo>
                                <a:pt x="712" y="568"/>
                                <a:pt x="711" y="603"/>
                                <a:pt x="719" y="640"/>
                              </a:cubicBezTo>
                              <a:cubicBezTo>
                                <a:pt x="723" y="661"/>
                                <a:pt x="723" y="667"/>
                                <a:pt x="730" y="679"/>
                              </a:cubicBezTo>
                              <a:cubicBezTo>
                                <a:pt x="755" y="678"/>
                                <a:pt x="760" y="671"/>
                                <a:pt x="783" y="656"/>
                              </a:cubicBezTo>
                            </a:path>
                            <a:path w="1580" h="823">
                              <a:moveTo>
                                <a:pt x="1034" y="450"/>
                              </a:moveTo>
                              <a:cubicBezTo>
                                <a:pt x="1008" y="472"/>
                                <a:pt x="980" y="495"/>
                                <a:pt x="955" y="518"/>
                              </a:cubicBezTo>
                              <a:cubicBezTo>
                                <a:pt x="918" y="552"/>
                                <a:pt x="852" y="597"/>
                                <a:pt x="841" y="650"/>
                              </a:cubicBezTo>
                              <a:cubicBezTo>
                                <a:pt x="842" y="659"/>
                                <a:pt x="843" y="667"/>
                                <a:pt x="844" y="676"/>
                              </a:cubicBezTo>
                              <a:cubicBezTo>
                                <a:pt x="890" y="695"/>
                                <a:pt x="937" y="684"/>
                                <a:pt x="984" y="660"/>
                              </a:cubicBezTo>
                              <a:cubicBezTo>
                                <a:pt x="1030" y="636"/>
                                <a:pt x="1068" y="602"/>
                                <a:pt x="1107" y="569"/>
                              </a:cubicBezTo>
                            </a:path>
                            <a:path w="1580" h="823">
                              <a:moveTo>
                                <a:pt x="1237" y="472"/>
                              </a:moveTo>
                              <a:cubicBezTo>
                                <a:pt x="1232" y="482"/>
                                <a:pt x="1229" y="490"/>
                                <a:pt x="1227" y="500"/>
                              </a:cubicBezTo>
                              <a:cubicBezTo>
                                <a:pt x="1236" y="498"/>
                                <a:pt x="1245" y="498"/>
                                <a:pt x="1253" y="495"/>
                              </a:cubicBezTo>
                              <a:cubicBezTo>
                                <a:pt x="1265" y="491"/>
                                <a:pt x="1275" y="484"/>
                                <a:pt x="1281" y="499"/>
                              </a:cubicBezTo>
                              <a:cubicBezTo>
                                <a:pt x="1289" y="518"/>
                                <a:pt x="1276" y="549"/>
                                <a:pt x="1278" y="569"/>
                              </a:cubicBezTo>
                              <a:cubicBezTo>
                                <a:pt x="1282" y="602"/>
                                <a:pt x="1300" y="616"/>
                                <a:pt x="1333" y="607"/>
                              </a:cubicBezTo>
                              <a:cubicBezTo>
                                <a:pt x="1380" y="594"/>
                                <a:pt x="1425" y="559"/>
                                <a:pt x="1462" y="529"/>
                              </a:cubicBezTo>
                              <a:cubicBezTo>
                                <a:pt x="1493" y="504"/>
                                <a:pt x="1526" y="480"/>
                                <a:pt x="1555" y="452"/>
                              </a:cubicBezTo>
                              <a:cubicBezTo>
                                <a:pt x="1565" y="443"/>
                                <a:pt x="1570" y="431"/>
                                <a:pt x="1577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2" coordsize="1580,823" path="m29,0c14,24,-3,78,-1,107c7,211,14,311,12,418c10,519,24,632,12,732c7,772,9,842,38,814c46,804,53,793,61,783em311,369c275,468,212,538,150,620c118,662,88,706,71,755c97,739,122,721,147,702c176,681,216,643,256,647c293,651,300,692,321,715c340,736,353,737,378,739em571,550c560,567,551,583,536,597c541,584,552,569,568,556c597,532,626,512,659,495c693,478,699,500,705,531c712,568,711,603,719,640c723,661,723,667,730,679c755,678,760,671,783,656em1034,450c1008,472,980,495,955,518c918,552,852,597,841,650c842,659,843,667,844,676c890,695,937,684,984,660c1030,636,1068,602,1107,569em1237,472c1232,482,1229,490,1227,500c1236,498,1245,498,1253,495c1265,491,1275,484,1281,499c1289,518,1276,549,1278,569c1282,602,1300,616,1333,607c1380,594,1425,559,1462,529c1493,504,1526,480,1555,452c1565,443,1570,431,1577,419e" stroked="t" o:allowincell="f" style="position:absolute;margin-left:-67.9pt;margin-top:64.3pt;width:45.7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0">
                <wp:simplePos x="0" y="0"/>
                <wp:positionH relativeFrom="column">
                  <wp:posOffset>39370</wp:posOffset>
                </wp:positionH>
                <wp:positionV relativeFrom="paragraph">
                  <wp:posOffset>789940</wp:posOffset>
                </wp:positionV>
                <wp:extent cx="633095" cy="284480"/>
                <wp:effectExtent l="6985" t="6350" r="5715" b="6350"/>
                <wp:wrapNone/>
                <wp:docPr id="1451" name="Ink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756">
                              <a:moveTo>
                                <a:pt x="458" y="22"/>
                              </a:moveTo>
                              <a:cubicBezTo>
                                <a:pt x="414" y="20"/>
                                <a:pt x="373" y="30"/>
                                <a:pt x="332" y="48"/>
                              </a:cubicBezTo>
                              <a:cubicBezTo>
                                <a:pt x="264" y="79"/>
                                <a:pt x="209" y="147"/>
                                <a:pt x="177" y="213"/>
                              </a:cubicBezTo>
                              <a:cubicBezTo>
                                <a:pt x="141" y="286"/>
                                <a:pt x="143" y="363"/>
                                <a:pt x="169" y="439"/>
                              </a:cubicBezTo>
                              <a:cubicBezTo>
                                <a:pt x="189" y="498"/>
                                <a:pt x="238" y="546"/>
                                <a:pt x="247" y="609"/>
                              </a:cubicBezTo>
                              <a:cubicBezTo>
                                <a:pt x="256" y="671"/>
                                <a:pt x="209" y="700"/>
                                <a:pt x="163" y="727"/>
                              </a:cubicBezTo>
                              <a:cubicBezTo>
                                <a:pt x="117" y="755"/>
                                <a:pt x="51" y="774"/>
                                <a:pt x="15" y="715"/>
                              </a:cubicBezTo>
                              <a:cubicBezTo>
                                <a:pt x="10" y="700"/>
                                <a:pt x="5" y="684"/>
                                <a:pt x="0" y="669"/>
                              </a:cubicBezTo>
                            </a:path>
                            <a:path w="1723" h="756">
                              <a:moveTo>
                                <a:pt x="441" y="61"/>
                              </a:moveTo>
                              <a:cubicBezTo>
                                <a:pt x="443" y="139"/>
                                <a:pt x="441" y="219"/>
                                <a:pt x="436" y="297"/>
                              </a:cubicBezTo>
                              <a:cubicBezTo>
                                <a:pt x="430" y="397"/>
                                <a:pt x="423" y="496"/>
                                <a:pt x="423" y="596"/>
                              </a:cubicBezTo>
                              <a:cubicBezTo>
                                <a:pt x="423" y="640"/>
                                <a:pt x="423" y="681"/>
                                <a:pt x="430" y="724"/>
                              </a:cubicBezTo>
                              <a:cubicBezTo>
                                <a:pt x="464" y="716"/>
                                <a:pt x="488" y="688"/>
                                <a:pt x="510" y="659"/>
                              </a:cubicBezTo>
                              <a:cubicBezTo>
                                <a:pt x="535" y="626"/>
                                <a:pt x="551" y="596"/>
                                <a:pt x="587" y="577"/>
                              </a:cubicBezTo>
                              <a:cubicBezTo>
                                <a:pt x="599" y="606"/>
                                <a:pt x="597" y="636"/>
                                <a:pt x="601" y="667"/>
                              </a:cubicBezTo>
                              <a:cubicBezTo>
                                <a:pt x="605" y="702"/>
                                <a:pt x="603" y="725"/>
                                <a:pt x="633" y="742"/>
                              </a:cubicBezTo>
                            </a:path>
                            <a:path w="1723" h="756">
                              <a:moveTo>
                                <a:pt x="817" y="596"/>
                              </a:moveTo>
                              <a:cubicBezTo>
                                <a:pt x="821" y="591"/>
                                <a:pt x="822" y="589"/>
                                <a:pt x="826" y="590"/>
                              </a:cubicBezTo>
                              <a:cubicBezTo>
                                <a:pt x="818" y="610"/>
                                <a:pt x="815" y="627"/>
                                <a:pt x="818" y="649"/>
                              </a:cubicBezTo>
                              <a:cubicBezTo>
                                <a:pt x="821" y="677"/>
                                <a:pt x="832" y="706"/>
                                <a:pt x="861" y="716"/>
                              </a:cubicBezTo>
                              <a:cubicBezTo>
                                <a:pt x="869" y="717"/>
                                <a:pt x="876" y="719"/>
                                <a:pt x="884" y="720"/>
                              </a:cubicBezTo>
                            </a:path>
                            <a:path w="1723" h="756">
                              <a:moveTo>
                                <a:pt x="1042" y="673"/>
                              </a:moveTo>
                              <a:cubicBezTo>
                                <a:pt x="1049" y="656"/>
                                <a:pt x="1051" y="642"/>
                                <a:pt x="1052" y="621"/>
                              </a:cubicBezTo>
                              <a:cubicBezTo>
                                <a:pt x="1056" y="552"/>
                                <a:pt x="1083" y="487"/>
                                <a:pt x="1102" y="421"/>
                              </a:cubicBezTo>
                              <a:cubicBezTo>
                                <a:pt x="1130" y="325"/>
                                <a:pt x="1151" y="227"/>
                                <a:pt x="1181" y="132"/>
                              </a:cubicBezTo>
                              <a:cubicBezTo>
                                <a:pt x="1197" y="80"/>
                                <a:pt x="1211" y="43"/>
                                <a:pt x="1239" y="0"/>
                              </a:cubicBezTo>
                              <a:cubicBezTo>
                                <a:pt x="1254" y="38"/>
                                <a:pt x="1260" y="66"/>
                                <a:pt x="1260" y="111"/>
                              </a:cubicBezTo>
                              <a:cubicBezTo>
                                <a:pt x="1260" y="125"/>
                                <a:pt x="1259" y="139"/>
                                <a:pt x="1259" y="153"/>
                              </a:cubicBezTo>
                            </a:path>
                            <a:path w="1723" h="756">
                              <a:moveTo>
                                <a:pt x="1060" y="351"/>
                              </a:moveTo>
                              <a:cubicBezTo>
                                <a:pt x="1043" y="365"/>
                                <a:pt x="1032" y="373"/>
                                <a:pt x="1021" y="391"/>
                              </a:cubicBezTo>
                              <a:cubicBezTo>
                                <a:pt x="1069" y="396"/>
                                <a:pt x="1101" y="377"/>
                                <a:pt x="1144" y="359"/>
                              </a:cubicBezTo>
                              <a:cubicBezTo>
                                <a:pt x="1202" y="335"/>
                                <a:pt x="1248" y="307"/>
                                <a:pt x="1300" y="272"/>
                              </a:cubicBezTo>
                            </a:path>
                            <a:path w="1723" h="756">
                              <a:moveTo>
                                <a:pt x="1471" y="75"/>
                              </a:moveTo>
                              <a:cubicBezTo>
                                <a:pt x="1483" y="54"/>
                                <a:pt x="1489" y="40"/>
                                <a:pt x="1506" y="25"/>
                              </a:cubicBezTo>
                              <a:cubicBezTo>
                                <a:pt x="1519" y="73"/>
                                <a:pt x="1512" y="114"/>
                                <a:pt x="1509" y="165"/>
                              </a:cubicBezTo>
                              <a:cubicBezTo>
                                <a:pt x="1502" y="264"/>
                                <a:pt x="1500" y="360"/>
                                <a:pt x="1487" y="459"/>
                              </a:cubicBezTo>
                              <a:cubicBezTo>
                                <a:pt x="1480" y="511"/>
                                <a:pt x="1477" y="526"/>
                                <a:pt x="1473" y="560"/>
                              </a:cubicBezTo>
                            </a:path>
                            <a:path w="1723" h="756">
                              <a:moveTo>
                                <a:pt x="1430" y="345"/>
                              </a:moveTo>
                              <a:cubicBezTo>
                                <a:pt x="1423" y="336"/>
                                <a:pt x="1472" y="354"/>
                                <a:pt x="1485" y="353"/>
                              </a:cubicBezTo>
                              <a:cubicBezTo>
                                <a:pt x="1567" y="349"/>
                                <a:pt x="1644" y="322"/>
                                <a:pt x="1722" y="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3" coordsize="1723,756" path="m458,22c414,20,373,30,332,48c264,79,209,147,177,213c141,286,143,363,169,439c189,498,238,546,247,609c256,671,209,700,163,727c117,755,51,774,15,715c10,700,5,684,0,669em441,61c443,139,441,219,436,297c430,397,423,496,423,596c423,640,423,681,430,724c464,716,488,688,510,659c535,626,551,596,587,577c599,606,597,636,601,667c605,702,603,725,633,742em817,596c821,591,822,589,826,590c818,610,815,627,818,649c821,677,832,706,861,716c869,717,876,719,884,720em1042,673c1049,656,1051,642,1052,621c1056,552,1083,487,1102,421c1130,325,1151,227,1181,132c1197,80,1211,43,1239,0c1254,38,1260,66,1260,111c1260,125,1259,139,1259,153em1060,351c1043,365,1032,373,1021,391c1069,396,1101,377,1144,359c1202,335,1248,307,1300,272em1471,75c1483,54,1489,40,1506,25c1519,73,1512,114,1509,165c1502,264,1500,360,1487,459c1480,511,1477,526,1473,560em1430,345c1423,336,1472,354,1485,353c1567,349,1644,322,1722,299e" stroked="t" o:allowincell="f" style="position:absolute;margin-left:3.1pt;margin-top:62.2pt;width:49.8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1">
                <wp:simplePos x="0" y="0"/>
                <wp:positionH relativeFrom="column">
                  <wp:posOffset>824230</wp:posOffset>
                </wp:positionH>
                <wp:positionV relativeFrom="paragraph">
                  <wp:posOffset>775335</wp:posOffset>
                </wp:positionV>
                <wp:extent cx="653415" cy="289560"/>
                <wp:effectExtent l="8255" t="3810" r="6350" b="6350"/>
                <wp:wrapNone/>
                <wp:docPr id="1452" name="Ink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776">
                              <a:moveTo>
                                <a:pt x="450" y="5"/>
                              </a:moveTo>
                              <a:cubicBezTo>
                                <a:pt x="387" y="-13"/>
                                <a:pt x="332" y="13"/>
                                <a:pt x="280" y="58"/>
                              </a:cubicBezTo>
                              <a:cubicBezTo>
                                <a:pt x="184" y="141"/>
                                <a:pt x="108" y="246"/>
                                <a:pt x="57" y="362"/>
                              </a:cubicBezTo>
                              <a:cubicBezTo>
                                <a:pt x="13" y="461"/>
                                <a:pt x="-21" y="582"/>
                                <a:pt x="13" y="690"/>
                              </a:cubicBezTo>
                              <a:cubicBezTo>
                                <a:pt x="36" y="763"/>
                                <a:pt x="104" y="765"/>
                                <a:pt x="164" y="740"/>
                              </a:cubicBezTo>
                              <a:cubicBezTo>
                                <a:pt x="180" y="731"/>
                                <a:pt x="195" y="723"/>
                                <a:pt x="211" y="714"/>
                              </a:cubicBezTo>
                            </a:path>
                            <a:path w="1777" h="776">
                              <a:moveTo>
                                <a:pt x="381" y="540"/>
                              </a:moveTo>
                              <a:cubicBezTo>
                                <a:pt x="364" y="569"/>
                                <a:pt x="346" y="598"/>
                                <a:pt x="333" y="628"/>
                              </a:cubicBezTo>
                              <a:cubicBezTo>
                                <a:pt x="322" y="654"/>
                                <a:pt x="313" y="692"/>
                                <a:pt x="325" y="720"/>
                              </a:cubicBezTo>
                              <a:cubicBezTo>
                                <a:pt x="338" y="750"/>
                                <a:pt x="372" y="735"/>
                                <a:pt x="392" y="728"/>
                              </a:cubicBezTo>
                            </a:path>
                            <a:path w="1777" h="776">
                              <a:moveTo>
                                <a:pt x="584" y="645"/>
                              </a:moveTo>
                              <a:cubicBezTo>
                                <a:pt x="570" y="678"/>
                                <a:pt x="553" y="708"/>
                                <a:pt x="532" y="738"/>
                              </a:cubicBezTo>
                              <a:cubicBezTo>
                                <a:pt x="522" y="752"/>
                                <a:pt x="523" y="752"/>
                                <a:pt x="516" y="767"/>
                              </a:cubicBezTo>
                              <a:cubicBezTo>
                                <a:pt x="541" y="738"/>
                                <a:pt x="561" y="711"/>
                                <a:pt x="580" y="676"/>
                              </a:cubicBezTo>
                              <a:cubicBezTo>
                                <a:pt x="623" y="597"/>
                                <a:pt x="660" y="515"/>
                                <a:pt x="704" y="437"/>
                              </a:cubicBezTo>
                              <a:cubicBezTo>
                                <a:pt x="717" y="415"/>
                                <a:pt x="718" y="410"/>
                                <a:pt x="730" y="400"/>
                              </a:cubicBezTo>
                              <a:cubicBezTo>
                                <a:pt x="735" y="436"/>
                                <a:pt x="727" y="476"/>
                                <a:pt x="718" y="511"/>
                              </a:cubicBezTo>
                              <a:cubicBezTo>
                                <a:pt x="708" y="550"/>
                                <a:pt x="680" y="602"/>
                                <a:pt x="684" y="643"/>
                              </a:cubicBezTo>
                              <a:cubicBezTo>
                                <a:pt x="687" y="671"/>
                                <a:pt x="710" y="603"/>
                                <a:pt x="722" y="578"/>
                              </a:cubicBezTo>
                            </a:path>
                            <a:path w="1777" h="776">
                              <a:moveTo>
                                <a:pt x="999" y="18"/>
                              </a:moveTo>
                              <a:cubicBezTo>
                                <a:pt x="1008" y="36"/>
                                <a:pt x="1004" y="66"/>
                                <a:pt x="989" y="113"/>
                              </a:cubicBezTo>
                              <a:cubicBezTo>
                                <a:pt x="957" y="215"/>
                                <a:pt x="924" y="315"/>
                                <a:pt x="896" y="418"/>
                              </a:cubicBezTo>
                              <a:cubicBezTo>
                                <a:pt x="881" y="473"/>
                                <a:pt x="838" y="568"/>
                                <a:pt x="857" y="627"/>
                              </a:cubicBezTo>
                              <a:cubicBezTo>
                                <a:pt x="861" y="630"/>
                                <a:pt x="864" y="632"/>
                                <a:pt x="868" y="635"/>
                              </a:cubicBezTo>
                              <a:cubicBezTo>
                                <a:pt x="897" y="617"/>
                                <a:pt x="921" y="592"/>
                                <a:pt x="950" y="574"/>
                              </a:cubicBezTo>
                              <a:cubicBezTo>
                                <a:pt x="969" y="564"/>
                                <a:pt x="974" y="561"/>
                                <a:pt x="988" y="559"/>
                              </a:cubicBezTo>
                              <a:cubicBezTo>
                                <a:pt x="1003" y="577"/>
                                <a:pt x="1005" y="593"/>
                                <a:pt x="1017" y="615"/>
                              </a:cubicBezTo>
                              <a:cubicBezTo>
                                <a:pt x="1030" y="640"/>
                                <a:pt x="1041" y="641"/>
                                <a:pt x="1066" y="649"/>
                              </a:cubicBezTo>
                            </a:path>
                            <a:path w="1777" h="776">
                              <a:moveTo>
                                <a:pt x="1301" y="533"/>
                              </a:moveTo>
                              <a:cubicBezTo>
                                <a:pt x="1307" y="520"/>
                                <a:pt x="1312" y="507"/>
                                <a:pt x="1314" y="492"/>
                              </a:cubicBezTo>
                              <a:cubicBezTo>
                                <a:pt x="1316" y="475"/>
                                <a:pt x="1318" y="452"/>
                                <a:pt x="1329" y="437"/>
                              </a:cubicBezTo>
                              <a:cubicBezTo>
                                <a:pt x="1333" y="435"/>
                                <a:pt x="1333" y="435"/>
                                <a:pt x="1329" y="440"/>
                              </a:cubicBezTo>
                              <a:cubicBezTo>
                                <a:pt x="1310" y="467"/>
                                <a:pt x="1296" y="493"/>
                                <a:pt x="1284" y="524"/>
                              </a:cubicBezTo>
                              <a:cubicBezTo>
                                <a:pt x="1274" y="549"/>
                                <a:pt x="1245" y="597"/>
                                <a:pt x="1258" y="626"/>
                              </a:cubicBezTo>
                              <a:cubicBezTo>
                                <a:pt x="1267" y="647"/>
                                <a:pt x="1299" y="622"/>
                                <a:pt x="1307" y="618"/>
                              </a:cubicBezTo>
                            </a:path>
                            <a:path w="1777" h="776">
                              <a:moveTo>
                                <a:pt x="1465" y="498"/>
                              </a:moveTo>
                              <a:cubicBezTo>
                                <a:pt x="1460" y="514"/>
                                <a:pt x="1449" y="531"/>
                                <a:pt x="1443" y="547"/>
                              </a:cubicBezTo>
                              <a:cubicBezTo>
                                <a:pt x="1442" y="556"/>
                                <a:pt x="1441" y="559"/>
                                <a:pt x="1448" y="561"/>
                              </a:cubicBezTo>
                              <a:cubicBezTo>
                                <a:pt x="1483" y="538"/>
                                <a:pt x="1516" y="511"/>
                                <a:pt x="1552" y="490"/>
                              </a:cubicBezTo>
                              <a:cubicBezTo>
                                <a:pt x="1600" y="462"/>
                                <a:pt x="1636" y="445"/>
                                <a:pt x="1692" y="454"/>
                              </a:cubicBezTo>
                              <a:cubicBezTo>
                                <a:pt x="1722" y="459"/>
                                <a:pt x="1750" y="473"/>
                                <a:pt x="1778" y="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4" coordorigin="2,4294967288" coordsize="1777,776" path="m450,5c387,-13,332,13,280,58c184,141,108,246,57,362c13,461,-21,582,13,690c36,763,104,765,164,740c180,731,195,723,211,714em381,540c364,569,346,598,333,628c322,654,313,692,325,720c338,750,372,735,392,728em584,645c570,678,553,708,532,738c522,752,523,752,516,767c541,738,561,711,580,676c623,597,660,515,704,437c717,415,718,410,730,400c735,436,727,476,718,511c708,550,680,602,684,643c687,671,710,603,722,578em999,18c1008,36,1004,66,989,113c957,215,924,315,896,418c881,473,838,568,857,627c861,630,864,632,868,635c897,617,921,592,950,574c969,564,974,561,988,559c1003,577,1005,593,1017,615c1030,640,1041,641,1066,649em1301,533c1307,520,1312,507,1314,492c1316,475,1318,452,1329,437c1333,435,1333,435,1329,440c1310,467,1296,493,1284,524c1274,549,1245,597,1258,626c1267,647,1299,622,1307,618em1465,498c1460,514,1449,531,1443,547c1442,556,1441,559,1448,561c1483,538,1516,511,1552,490c1600,462,1636,445,1692,454c1722,459,1750,473,1778,484e" stroked="t" o:allowincell="f" style="position:absolute;margin-left:64.9pt;margin-top:61.05pt;width:51.4pt;height:2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2">
                <wp:simplePos x="0" y="0"/>
                <wp:positionH relativeFrom="column">
                  <wp:posOffset>1712595</wp:posOffset>
                </wp:positionH>
                <wp:positionV relativeFrom="paragraph">
                  <wp:posOffset>659765</wp:posOffset>
                </wp:positionV>
                <wp:extent cx="815340" cy="348615"/>
                <wp:effectExtent l="6985" t="6985" r="6985" b="5080"/>
                <wp:wrapNone/>
                <wp:docPr id="1453" name="Ink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934">
                              <a:moveTo>
                                <a:pt x="73" y="310"/>
                              </a:moveTo>
                              <a:cubicBezTo>
                                <a:pt x="58" y="353"/>
                                <a:pt x="49" y="397"/>
                                <a:pt x="39" y="442"/>
                              </a:cubicBezTo>
                              <a:cubicBezTo>
                                <a:pt x="19" y="536"/>
                                <a:pt x="10" y="634"/>
                                <a:pt x="4" y="730"/>
                              </a:cubicBezTo>
                              <a:cubicBezTo>
                                <a:pt x="0" y="799"/>
                                <a:pt x="-6" y="866"/>
                                <a:pt x="13" y="932"/>
                              </a:cubicBezTo>
                              <a:cubicBezTo>
                                <a:pt x="54" y="897"/>
                                <a:pt x="72" y="866"/>
                                <a:pt x="95" y="804"/>
                              </a:cubicBezTo>
                              <a:cubicBezTo>
                                <a:pt x="139" y="687"/>
                                <a:pt x="166" y="568"/>
                                <a:pt x="189" y="445"/>
                              </a:cubicBezTo>
                              <a:cubicBezTo>
                                <a:pt x="206" y="358"/>
                                <a:pt x="209" y="256"/>
                                <a:pt x="249" y="175"/>
                              </a:cubicBezTo>
                              <a:cubicBezTo>
                                <a:pt x="279" y="114"/>
                                <a:pt x="326" y="140"/>
                                <a:pt x="376" y="161"/>
                              </a:cubicBezTo>
                              <a:cubicBezTo>
                                <a:pt x="431" y="184"/>
                                <a:pt x="482" y="216"/>
                                <a:pt x="534" y="246"/>
                              </a:cubicBezTo>
                            </a:path>
                            <a:path w="2230" h="934">
                              <a:moveTo>
                                <a:pt x="185" y="497"/>
                              </a:moveTo>
                              <a:cubicBezTo>
                                <a:pt x="136" y="518"/>
                                <a:pt x="96" y="536"/>
                                <a:pt x="52" y="565"/>
                              </a:cubicBezTo>
                              <a:cubicBezTo>
                                <a:pt x="90" y="579"/>
                                <a:pt x="179" y="557"/>
                                <a:pt x="223" y="553"/>
                              </a:cubicBezTo>
                              <a:cubicBezTo>
                                <a:pt x="305" y="545"/>
                                <a:pt x="386" y="538"/>
                                <a:pt x="468" y="531"/>
                              </a:cubicBezTo>
                            </a:path>
                            <a:path w="2230" h="934">
                              <a:moveTo>
                                <a:pt x="589" y="564"/>
                              </a:moveTo>
                              <a:cubicBezTo>
                                <a:pt x="536" y="619"/>
                                <a:pt x="477" y="665"/>
                                <a:pt x="422" y="718"/>
                              </a:cubicBezTo>
                              <a:cubicBezTo>
                                <a:pt x="376" y="762"/>
                                <a:pt x="336" y="796"/>
                                <a:pt x="347" y="858"/>
                              </a:cubicBezTo>
                              <a:cubicBezTo>
                                <a:pt x="406" y="872"/>
                                <a:pt x="455" y="855"/>
                                <a:pt x="506" y="818"/>
                              </a:cubicBezTo>
                              <a:cubicBezTo>
                                <a:pt x="559" y="779"/>
                                <a:pt x="607" y="729"/>
                                <a:pt x="643" y="674"/>
                              </a:cubicBezTo>
                              <a:cubicBezTo>
                                <a:pt x="658" y="649"/>
                                <a:pt x="663" y="642"/>
                                <a:pt x="671" y="625"/>
                              </a:cubicBezTo>
                            </a:path>
                            <a:path w="2230" h="934">
                              <a:moveTo>
                                <a:pt x="751" y="714"/>
                              </a:moveTo>
                              <a:cubicBezTo>
                                <a:pt x="750" y="702"/>
                                <a:pt x="754" y="694"/>
                                <a:pt x="765" y="680"/>
                              </a:cubicBezTo>
                              <a:cubicBezTo>
                                <a:pt x="791" y="647"/>
                                <a:pt x="824" y="632"/>
                                <a:pt x="864" y="622"/>
                              </a:cubicBezTo>
                              <a:cubicBezTo>
                                <a:pt x="891" y="615"/>
                                <a:pt x="914" y="617"/>
                                <a:pt x="941" y="619"/>
                              </a:cubicBezTo>
                            </a:path>
                            <a:path w="2230" h="934">
                              <a:moveTo>
                                <a:pt x="1047" y="732"/>
                              </a:moveTo>
                              <a:cubicBezTo>
                                <a:pt x="1035" y="744"/>
                                <a:pt x="1031" y="752"/>
                                <a:pt x="1028" y="766"/>
                              </a:cubicBezTo>
                              <a:cubicBezTo>
                                <a:pt x="1046" y="767"/>
                                <a:pt x="1061" y="766"/>
                                <a:pt x="1080" y="758"/>
                              </a:cubicBezTo>
                              <a:cubicBezTo>
                                <a:pt x="1110" y="746"/>
                                <a:pt x="1132" y="723"/>
                                <a:pt x="1156" y="702"/>
                              </a:cubicBezTo>
                              <a:cubicBezTo>
                                <a:pt x="1167" y="692"/>
                                <a:pt x="1174" y="689"/>
                                <a:pt x="1186" y="682"/>
                              </a:cubicBezTo>
                              <a:cubicBezTo>
                                <a:pt x="1187" y="705"/>
                                <a:pt x="1175" y="726"/>
                                <a:pt x="1178" y="750"/>
                              </a:cubicBezTo>
                              <a:cubicBezTo>
                                <a:pt x="1179" y="753"/>
                                <a:pt x="1180" y="757"/>
                                <a:pt x="1181" y="760"/>
                              </a:cubicBezTo>
                              <a:cubicBezTo>
                                <a:pt x="1207" y="764"/>
                                <a:pt x="1225" y="748"/>
                                <a:pt x="1248" y="735"/>
                              </a:cubicBezTo>
                              <a:cubicBezTo>
                                <a:pt x="1276" y="719"/>
                                <a:pt x="1308" y="694"/>
                                <a:pt x="1342" y="695"/>
                              </a:cubicBezTo>
                              <a:cubicBezTo>
                                <a:pt x="1368" y="696"/>
                                <a:pt x="1369" y="728"/>
                                <a:pt x="1370" y="746"/>
                              </a:cubicBezTo>
                              <a:cubicBezTo>
                                <a:pt x="1372" y="769"/>
                                <a:pt x="1370" y="787"/>
                                <a:pt x="1382" y="807"/>
                              </a:cubicBezTo>
                            </a:path>
                            <a:path w="2230" h="934">
                              <a:moveTo>
                                <a:pt x="1461" y="722"/>
                              </a:moveTo>
                              <a:cubicBezTo>
                                <a:pt x="1463" y="705"/>
                                <a:pt x="1466" y="702"/>
                                <a:pt x="1457" y="689"/>
                              </a:cubicBezTo>
                              <a:cubicBezTo>
                                <a:pt x="1441" y="697"/>
                                <a:pt x="1436" y="718"/>
                                <a:pt x="1433" y="736"/>
                              </a:cubicBezTo>
                              <a:cubicBezTo>
                                <a:pt x="1429" y="757"/>
                                <a:pt x="1433" y="791"/>
                                <a:pt x="1459" y="796"/>
                              </a:cubicBezTo>
                              <a:cubicBezTo>
                                <a:pt x="1485" y="801"/>
                                <a:pt x="1510" y="784"/>
                                <a:pt x="1533" y="776"/>
                              </a:cubicBezTo>
                              <a:cubicBezTo>
                                <a:pt x="1545" y="773"/>
                                <a:pt x="1547" y="772"/>
                                <a:pt x="1555" y="771"/>
                              </a:cubicBezTo>
                              <a:cubicBezTo>
                                <a:pt x="1562" y="782"/>
                                <a:pt x="1564" y="803"/>
                                <a:pt x="1561" y="817"/>
                              </a:cubicBezTo>
                              <a:cubicBezTo>
                                <a:pt x="1559" y="827"/>
                                <a:pt x="1555" y="854"/>
                                <a:pt x="1572" y="857"/>
                              </a:cubicBezTo>
                              <a:cubicBezTo>
                                <a:pt x="1583" y="856"/>
                                <a:pt x="1586" y="855"/>
                                <a:pt x="1589" y="846"/>
                              </a:cubicBezTo>
                            </a:path>
                            <a:path w="2230" h="934">
                              <a:moveTo>
                                <a:pt x="2058" y="0"/>
                              </a:moveTo>
                              <a:cubicBezTo>
                                <a:pt x="2046" y="37"/>
                                <a:pt x="2037" y="74"/>
                                <a:pt x="2028" y="112"/>
                              </a:cubicBezTo>
                              <a:cubicBezTo>
                                <a:pt x="2001" y="221"/>
                                <a:pt x="1975" y="328"/>
                                <a:pt x="1956" y="439"/>
                              </a:cubicBezTo>
                              <a:cubicBezTo>
                                <a:pt x="1939" y="539"/>
                                <a:pt x="1919" y="644"/>
                                <a:pt x="1922" y="746"/>
                              </a:cubicBezTo>
                              <a:cubicBezTo>
                                <a:pt x="1924" y="806"/>
                                <a:pt x="1936" y="813"/>
                                <a:pt x="1980" y="782"/>
                              </a:cubicBezTo>
                            </a:path>
                            <a:path w="2230" h="934">
                              <a:moveTo>
                                <a:pt x="2179" y="531"/>
                              </a:moveTo>
                              <a:cubicBezTo>
                                <a:pt x="2154" y="544"/>
                                <a:pt x="2116" y="564"/>
                                <a:pt x="2098" y="586"/>
                              </a:cubicBezTo>
                              <a:cubicBezTo>
                                <a:pt x="2083" y="604"/>
                                <a:pt x="2072" y="624"/>
                                <a:pt x="2071" y="644"/>
                              </a:cubicBezTo>
                              <a:cubicBezTo>
                                <a:pt x="2104" y="650"/>
                                <a:pt x="2138" y="647"/>
                                <a:pt x="2170" y="654"/>
                              </a:cubicBezTo>
                              <a:cubicBezTo>
                                <a:pt x="2216" y="664"/>
                                <a:pt x="2222" y="693"/>
                                <a:pt x="2225" y="734"/>
                              </a:cubicBezTo>
                              <a:cubicBezTo>
                                <a:pt x="2228" y="783"/>
                                <a:pt x="2208" y="826"/>
                                <a:pt x="2210" y="874"/>
                              </a:cubicBezTo>
                              <a:cubicBezTo>
                                <a:pt x="2214" y="889"/>
                                <a:pt x="2215" y="894"/>
                                <a:pt x="2229" y="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5" coordsize="2230,934" path="m73,310c58,353,49,397,39,442c19,536,10,634,4,730c0,799,-6,866,13,932c54,897,72,866,95,804c139,687,166,568,189,445c206,358,209,256,249,175c279,114,326,140,376,161c431,184,482,216,534,246em185,497c136,518,96,536,52,565c90,579,179,557,223,553c305,545,386,538,468,531em589,564c536,619,477,665,422,718c376,762,336,796,347,858c406,872,455,855,506,818c559,779,607,729,643,674c658,649,663,642,671,625em751,714c750,702,754,694,765,680c791,647,824,632,864,622c891,615,914,617,941,619em1047,732c1035,744,1031,752,1028,766c1046,767,1061,766,1080,758c1110,746,1132,723,1156,702c1167,692,1174,689,1186,682c1187,705,1175,726,1178,750c1179,753,1180,757,1181,760c1207,764,1225,748,1248,735c1276,719,1308,694,1342,695c1368,696,1369,728,1370,746c1372,769,1370,787,1382,807em1461,722c1463,705,1466,702,1457,689c1441,697,1436,718,1433,736c1429,757,1433,791,1459,796c1485,801,1510,784,1533,776c1545,773,1547,772,1555,771c1562,782,1564,803,1561,817c1559,827,1555,854,1572,857c1583,856,1586,855,1589,846em2058,0c2046,37,2037,74,2028,112c2001,221,1975,328,1956,439c1939,539,1919,644,1922,746c1924,806,1936,813,1980,782em2179,531c2154,544,2116,564,2098,586c2083,604,2072,624,2071,644c2104,650,2138,647,2170,654c2216,664,2222,693,2225,734c2228,783,2208,826,2210,874c2214,889,2215,894,2229,891e" stroked="t" o:allowincell="f" style="position:absolute;margin-left:134.85pt;margin-top:51.95pt;width:64.15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3">
                <wp:simplePos x="0" y="0"/>
                <wp:positionH relativeFrom="column">
                  <wp:posOffset>3507740</wp:posOffset>
                </wp:positionH>
                <wp:positionV relativeFrom="paragraph">
                  <wp:posOffset>785495</wp:posOffset>
                </wp:positionV>
                <wp:extent cx="152400" cy="308610"/>
                <wp:effectExtent l="6985" t="6350" r="6350" b="6985"/>
                <wp:wrapNone/>
                <wp:docPr id="1454" name="Ink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22">
                              <a:moveTo>
                                <a:pt x="109" y="0"/>
                              </a:moveTo>
                              <a:cubicBezTo>
                                <a:pt x="94" y="16"/>
                                <a:pt x="77" y="32"/>
                                <a:pt x="65" y="52"/>
                              </a:cubicBezTo>
                              <a:cubicBezTo>
                                <a:pt x="53" y="71"/>
                                <a:pt x="48" y="107"/>
                                <a:pt x="58" y="129"/>
                              </a:cubicBezTo>
                              <a:cubicBezTo>
                                <a:pt x="76" y="171"/>
                                <a:pt x="113" y="160"/>
                                <a:pt x="147" y="147"/>
                              </a:cubicBezTo>
                              <a:cubicBezTo>
                                <a:pt x="195" y="129"/>
                                <a:pt x="238" y="98"/>
                                <a:pt x="287" y="81"/>
                              </a:cubicBezTo>
                              <a:cubicBezTo>
                                <a:pt x="313" y="75"/>
                                <a:pt x="320" y="72"/>
                                <a:pt x="336" y="80"/>
                              </a:cubicBezTo>
                              <a:cubicBezTo>
                                <a:pt x="351" y="150"/>
                                <a:pt x="337" y="222"/>
                                <a:pt x="322" y="293"/>
                              </a:cubicBezTo>
                              <a:cubicBezTo>
                                <a:pt x="291" y="442"/>
                                <a:pt x="249" y="588"/>
                                <a:pt x="172" y="720"/>
                              </a:cubicBezTo>
                              <a:cubicBezTo>
                                <a:pt x="148" y="761"/>
                                <a:pt x="96" y="839"/>
                                <a:pt x="36" y="820"/>
                              </a:cubicBezTo>
                              <a:cubicBezTo>
                                <a:pt x="-25" y="801"/>
                                <a:pt x="9" y="724"/>
                                <a:pt x="30" y="691"/>
                              </a:cubicBezTo>
                              <a:cubicBezTo>
                                <a:pt x="79" y="612"/>
                                <a:pt x="158" y="573"/>
                                <a:pt x="241" y="538"/>
                              </a:cubicBezTo>
                              <a:cubicBezTo>
                                <a:pt x="314" y="510"/>
                                <a:pt x="338" y="500"/>
                                <a:pt x="388" y="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6" coordsize="387,822" path="m109,0c94,16,77,32,65,52c53,71,48,107,58,129c76,171,113,160,147,147c195,129,238,98,287,81c313,75,320,72,336,80c351,150,337,222,322,293c291,442,249,588,172,720c148,761,96,839,36,820c-25,801,9,724,30,691c79,612,158,573,241,538c314,510,338,500,388,484e" stroked="t" o:allowincell="f" style="position:absolute;margin-left:276.2pt;margin-top:61.85pt;width:11.95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4">
                <wp:simplePos x="0" y="0"/>
                <wp:positionH relativeFrom="column">
                  <wp:posOffset>3768725</wp:posOffset>
                </wp:positionH>
                <wp:positionV relativeFrom="paragraph">
                  <wp:posOffset>814705</wp:posOffset>
                </wp:positionV>
                <wp:extent cx="189865" cy="158115"/>
                <wp:effectExtent l="3810" t="5715" r="5715" b="5715"/>
                <wp:wrapNone/>
                <wp:docPr id="1455" name="Ink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08">
                              <a:moveTo>
                                <a:pt x="6" y="5"/>
                              </a:moveTo>
                              <a:cubicBezTo>
                                <a:pt x="6" y="0"/>
                                <a:pt x="34" y="2"/>
                                <a:pt x="67" y="2"/>
                              </a:cubicBezTo>
                              <a:cubicBezTo>
                                <a:pt x="151" y="2"/>
                                <a:pt x="234" y="-5"/>
                                <a:pt x="318" y="9"/>
                              </a:cubicBezTo>
                              <a:cubicBezTo>
                                <a:pt x="341" y="15"/>
                                <a:pt x="365" y="20"/>
                                <a:pt x="388" y="26"/>
                              </a:cubicBezTo>
                            </a:path>
                            <a:path w="501" h="408">
                              <a:moveTo>
                                <a:pt x="196" y="321"/>
                              </a:moveTo>
                              <a:cubicBezTo>
                                <a:pt x="147" y="345"/>
                                <a:pt x="102" y="366"/>
                                <a:pt x="58" y="397"/>
                              </a:cubicBezTo>
                              <a:cubicBezTo>
                                <a:pt x="117" y="414"/>
                                <a:pt x="205" y="392"/>
                                <a:pt x="267" y="383"/>
                              </a:cubicBezTo>
                              <a:cubicBezTo>
                                <a:pt x="381" y="365"/>
                                <a:pt x="422" y="359"/>
                                <a:pt x="497" y="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7" coordorigin="4294967293,4294967293" coordsize="501,408" path="m6,5c6,0,34,2,67,2c151,2,234,-5,318,9c341,15,365,20,388,26em196,321c147,345,102,366,58,397c117,414,205,392,267,383c381,365,422,359,497,338e" stroked="t" o:allowincell="f" style="position:absolute;margin-left:296.75pt;margin-top:64.15pt;width:14.9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5">
                <wp:simplePos x="0" y="0"/>
                <wp:positionH relativeFrom="column">
                  <wp:posOffset>4110355</wp:posOffset>
                </wp:positionH>
                <wp:positionV relativeFrom="paragraph">
                  <wp:posOffset>673735</wp:posOffset>
                </wp:positionV>
                <wp:extent cx="236855" cy="436245"/>
                <wp:effectExtent l="8890" t="6985" r="5715" b="5715"/>
                <wp:wrapNone/>
                <wp:docPr id="1456" name="Ink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1177">
                              <a:moveTo>
                                <a:pt x="622" y="412"/>
                              </a:moveTo>
                              <a:cubicBezTo>
                                <a:pt x="546" y="399"/>
                                <a:pt x="494" y="422"/>
                                <a:pt x="429" y="469"/>
                              </a:cubicBezTo>
                              <a:cubicBezTo>
                                <a:pt x="339" y="534"/>
                                <a:pt x="252" y="629"/>
                                <a:pt x="240" y="743"/>
                              </a:cubicBezTo>
                              <a:cubicBezTo>
                                <a:pt x="234" y="798"/>
                                <a:pt x="255" y="796"/>
                                <a:pt x="296" y="803"/>
                              </a:cubicBezTo>
                            </a:path>
                            <a:path w="619" h="1177">
                              <a:moveTo>
                                <a:pt x="303" y="0"/>
                              </a:moveTo>
                              <a:cubicBezTo>
                                <a:pt x="167" y="157"/>
                                <a:pt x="42" y="313"/>
                                <a:pt x="8" y="526"/>
                              </a:cubicBezTo>
                              <a:cubicBezTo>
                                <a:pt x="-24" y="727"/>
                                <a:pt x="41" y="942"/>
                                <a:pt x="197" y="1076"/>
                              </a:cubicBezTo>
                              <a:cubicBezTo>
                                <a:pt x="312" y="1145"/>
                                <a:pt x="351" y="1168"/>
                                <a:pt x="443" y="1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4" coordsize="619,1177" path="m622,412c546,399,494,422,429,469c339,534,252,629,240,743c234,798,255,796,296,803em303,0c167,157,42,313,8,526c-24,727,41,942,197,1076c312,1145,351,1168,443,1176e" stroked="t" o:allowincell="f" style="position:absolute;margin-left:323.65pt;margin-top:53.05pt;width:18.6pt;height:3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6">
                <wp:simplePos x="0" y="0"/>
                <wp:positionH relativeFrom="column">
                  <wp:posOffset>4196080</wp:posOffset>
                </wp:positionH>
                <wp:positionV relativeFrom="paragraph">
                  <wp:posOffset>594995</wp:posOffset>
                </wp:positionV>
                <wp:extent cx="775335" cy="460375"/>
                <wp:effectExtent l="6985" t="6985" r="5715" b="6350"/>
                <wp:wrapNone/>
                <wp:docPr id="1457" name="Ink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243">
                              <a:moveTo>
                                <a:pt x="3" y="496"/>
                              </a:moveTo>
                              <a:cubicBezTo>
                                <a:pt x="-4" y="480"/>
                                <a:pt x="-3" y="481"/>
                                <a:pt x="4" y="497"/>
                              </a:cubicBezTo>
                              <a:cubicBezTo>
                                <a:pt x="25" y="546"/>
                                <a:pt x="30" y="597"/>
                                <a:pt x="44" y="648"/>
                              </a:cubicBezTo>
                              <a:cubicBezTo>
                                <a:pt x="67" y="732"/>
                                <a:pt x="90" y="816"/>
                                <a:pt x="128" y="894"/>
                              </a:cubicBezTo>
                              <a:cubicBezTo>
                                <a:pt x="148" y="934"/>
                                <a:pt x="181" y="1004"/>
                                <a:pt x="237" y="974"/>
                              </a:cubicBezTo>
                              <a:cubicBezTo>
                                <a:pt x="246" y="966"/>
                                <a:pt x="256" y="958"/>
                                <a:pt x="265" y="950"/>
                              </a:cubicBezTo>
                            </a:path>
                            <a:path w="2120" h="1243">
                              <a:moveTo>
                                <a:pt x="706" y="262"/>
                              </a:moveTo>
                              <a:cubicBezTo>
                                <a:pt x="695" y="324"/>
                                <a:pt x="687" y="387"/>
                                <a:pt x="675" y="449"/>
                              </a:cubicBezTo>
                              <a:cubicBezTo>
                                <a:pt x="650" y="579"/>
                                <a:pt x="631" y="710"/>
                                <a:pt x="609" y="841"/>
                              </a:cubicBezTo>
                              <a:cubicBezTo>
                                <a:pt x="602" y="885"/>
                                <a:pt x="593" y="926"/>
                                <a:pt x="580" y="969"/>
                              </a:cubicBezTo>
                            </a:path>
                            <a:path w="2120" h="1243">
                              <a:moveTo>
                                <a:pt x="510" y="699"/>
                              </a:moveTo>
                              <a:cubicBezTo>
                                <a:pt x="535" y="674"/>
                                <a:pt x="545" y="684"/>
                                <a:pt x="589" y="678"/>
                              </a:cubicBezTo>
                              <a:cubicBezTo>
                                <a:pt x="681" y="666"/>
                                <a:pt x="773" y="652"/>
                                <a:pt x="864" y="637"/>
                              </a:cubicBezTo>
                              <a:cubicBezTo>
                                <a:pt x="889" y="633"/>
                                <a:pt x="913" y="628"/>
                                <a:pt x="938" y="624"/>
                              </a:cubicBezTo>
                            </a:path>
                            <a:path w="2120" h="1243">
                              <a:moveTo>
                                <a:pt x="1976" y="0"/>
                              </a:moveTo>
                              <a:cubicBezTo>
                                <a:pt x="2044" y="29"/>
                                <a:pt x="2077" y="70"/>
                                <a:pt x="2096" y="146"/>
                              </a:cubicBezTo>
                              <a:cubicBezTo>
                                <a:pt x="2135" y="301"/>
                                <a:pt x="2109" y="470"/>
                                <a:pt x="2079" y="624"/>
                              </a:cubicBezTo>
                              <a:cubicBezTo>
                                <a:pt x="2047" y="789"/>
                                <a:pt x="1996" y="970"/>
                                <a:pt x="1891" y="1104"/>
                              </a:cubicBezTo>
                              <a:cubicBezTo>
                                <a:pt x="1813" y="1203"/>
                                <a:pt x="1704" y="1248"/>
                                <a:pt x="1580" y="1242"/>
                              </a:cubicBezTo>
                              <a:cubicBezTo>
                                <a:pt x="1547" y="1237"/>
                                <a:pt x="1514" y="1231"/>
                                <a:pt x="1481" y="1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5" coordsize="2120,1243" path="m3,496c-4,480,-3,481,4,497c25,546,30,597,44,648c67,732,90,816,128,894c148,934,181,1004,237,974c246,966,256,958,265,950em706,262c695,324,687,387,675,449c650,579,631,710,609,841c602,885,593,926,580,969em510,699c535,674,545,684,589,678c681,666,773,652,864,637c889,633,913,628,938,624em1976,0c2044,29,2077,70,2096,146c2135,301,2109,470,2079,624c2047,789,1996,970,1891,1104c1813,1203,1704,1248,1580,1242c1547,1237,1514,1231,1481,1226e" stroked="t" o:allowincell="f" style="position:absolute;margin-left:330.4pt;margin-top:46.85pt;width:61pt;height:3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7">
                <wp:simplePos x="0" y="0"/>
                <wp:positionH relativeFrom="column">
                  <wp:posOffset>5676265</wp:posOffset>
                </wp:positionH>
                <wp:positionV relativeFrom="paragraph">
                  <wp:posOffset>655955</wp:posOffset>
                </wp:positionV>
                <wp:extent cx="334645" cy="262255"/>
                <wp:effectExtent l="6985" t="3175" r="5715" b="6350"/>
                <wp:wrapNone/>
                <wp:docPr id="1458" name="Ink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705">
                              <a:moveTo>
                                <a:pt x="24" y="128"/>
                              </a:moveTo>
                              <a:cubicBezTo>
                                <a:pt x="56" y="111"/>
                                <a:pt x="87" y="89"/>
                                <a:pt x="121" y="77"/>
                              </a:cubicBezTo>
                              <a:cubicBezTo>
                                <a:pt x="169" y="61"/>
                                <a:pt x="239" y="62"/>
                                <a:pt x="281" y="92"/>
                              </a:cubicBezTo>
                              <a:cubicBezTo>
                                <a:pt x="329" y="127"/>
                                <a:pt x="307" y="207"/>
                                <a:pt x="281" y="247"/>
                              </a:cubicBezTo>
                              <a:cubicBezTo>
                                <a:pt x="234" y="319"/>
                                <a:pt x="149" y="382"/>
                                <a:pt x="81" y="432"/>
                              </a:cubicBezTo>
                              <a:cubicBezTo>
                                <a:pt x="45" y="459"/>
                                <a:pt x="25" y="472"/>
                                <a:pt x="0" y="508"/>
                              </a:cubicBezTo>
                              <a:cubicBezTo>
                                <a:pt x="41" y="524"/>
                                <a:pt x="94" y="516"/>
                                <a:pt x="136" y="501"/>
                              </a:cubicBezTo>
                              <a:cubicBezTo>
                                <a:pt x="215" y="473"/>
                                <a:pt x="284" y="425"/>
                                <a:pt x="354" y="381"/>
                              </a:cubicBezTo>
                            </a:path>
                            <a:path w="894" h="705">
                              <a:moveTo>
                                <a:pt x="804" y="0"/>
                              </a:moveTo>
                              <a:cubicBezTo>
                                <a:pt x="836" y="-7"/>
                                <a:pt x="785" y="43"/>
                                <a:pt x="763" y="71"/>
                              </a:cubicBezTo>
                              <a:cubicBezTo>
                                <a:pt x="653" y="211"/>
                                <a:pt x="522" y="358"/>
                                <a:pt x="537" y="550"/>
                              </a:cubicBezTo>
                              <a:cubicBezTo>
                                <a:pt x="545" y="649"/>
                                <a:pt x="624" y="691"/>
                                <a:pt x="715" y="691"/>
                              </a:cubicBezTo>
                              <a:cubicBezTo>
                                <a:pt x="800" y="691"/>
                                <a:pt x="854" y="666"/>
                                <a:pt x="893" y="596"/>
                              </a:cubicBezTo>
                              <a:cubicBezTo>
                                <a:pt x="846" y="529"/>
                                <a:pt x="793" y="518"/>
                                <a:pt x="709" y="517"/>
                              </a:cubicBezTo>
                              <a:cubicBezTo>
                                <a:pt x="639" y="517"/>
                                <a:pt x="538" y="536"/>
                                <a:pt x="488" y="593"/>
                              </a:cubicBezTo>
                              <a:cubicBezTo>
                                <a:pt x="481" y="616"/>
                                <a:pt x="482" y="625"/>
                                <a:pt x="509" y="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8" coordsize="894,705" path="m24,128c56,111,87,89,121,77c169,61,239,62,281,92c329,127,307,207,281,247c234,319,149,382,81,432c45,459,25,472,0,508c41,524,94,516,136,501c215,473,284,425,354,381em804,0c836,-7,785,43,763,71c653,211,522,358,537,550c545,649,624,691,715,691c800,691,854,666,893,596c846,529,793,518,709,517c639,517,538,536,488,593c481,616,482,625,509,626e" stroked="t" o:allowincell="f" style="position:absolute;margin-left:446.95pt;margin-top:51.65pt;width:26.3pt;height: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8">
                <wp:simplePos x="0" y="0"/>
                <wp:positionH relativeFrom="column">
                  <wp:posOffset>97790</wp:posOffset>
                </wp:positionH>
                <wp:positionV relativeFrom="paragraph">
                  <wp:posOffset>1409065</wp:posOffset>
                </wp:positionV>
                <wp:extent cx="882015" cy="396875"/>
                <wp:effectExtent l="7620" t="7620" r="5715" b="5715"/>
                <wp:wrapNone/>
                <wp:docPr id="1459" name="Ink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" h="1068">
                              <a:moveTo>
                                <a:pt x="217" y="244"/>
                              </a:moveTo>
                              <a:cubicBezTo>
                                <a:pt x="195" y="324"/>
                                <a:pt x="178" y="405"/>
                                <a:pt x="155" y="485"/>
                              </a:cubicBezTo>
                              <a:cubicBezTo>
                                <a:pt x="118" y="614"/>
                                <a:pt x="76" y="741"/>
                                <a:pt x="42" y="871"/>
                              </a:cubicBezTo>
                              <a:cubicBezTo>
                                <a:pt x="25" y="936"/>
                                <a:pt x="10" y="1000"/>
                                <a:pt x="0" y="1066"/>
                              </a:cubicBezTo>
                              <a:cubicBezTo>
                                <a:pt x="41" y="1010"/>
                                <a:pt x="68" y="942"/>
                                <a:pt x="92" y="877"/>
                              </a:cubicBezTo>
                              <a:cubicBezTo>
                                <a:pt x="139" y="753"/>
                                <a:pt x="171" y="628"/>
                                <a:pt x="208" y="501"/>
                              </a:cubicBezTo>
                              <a:cubicBezTo>
                                <a:pt x="222" y="451"/>
                                <a:pt x="245" y="395"/>
                                <a:pt x="268" y="368"/>
                              </a:cubicBezTo>
                              <a:cubicBezTo>
                                <a:pt x="281" y="456"/>
                                <a:pt x="286" y="547"/>
                                <a:pt x="287" y="636"/>
                              </a:cubicBezTo>
                              <a:cubicBezTo>
                                <a:pt x="288" y="745"/>
                                <a:pt x="290" y="855"/>
                                <a:pt x="291" y="964"/>
                              </a:cubicBezTo>
                              <a:cubicBezTo>
                                <a:pt x="292" y="996"/>
                                <a:pt x="293" y="1001"/>
                                <a:pt x="291" y="1020"/>
                              </a:cubicBezTo>
                            </a:path>
                            <a:path w="2416" h="1068">
                              <a:moveTo>
                                <a:pt x="196" y="688"/>
                              </a:moveTo>
                              <a:cubicBezTo>
                                <a:pt x="203" y="668"/>
                                <a:pt x="207" y="689"/>
                                <a:pt x="241" y="696"/>
                              </a:cubicBezTo>
                              <a:cubicBezTo>
                                <a:pt x="325" y="714"/>
                                <a:pt x="414" y="715"/>
                                <a:pt x="499" y="721"/>
                              </a:cubicBezTo>
                            </a:path>
                            <a:path w="2416" h="1068">
                              <a:moveTo>
                                <a:pt x="827" y="849"/>
                              </a:moveTo>
                              <a:cubicBezTo>
                                <a:pt x="809" y="873"/>
                                <a:pt x="805" y="869"/>
                                <a:pt x="782" y="881"/>
                              </a:cubicBezTo>
                              <a:cubicBezTo>
                                <a:pt x="756" y="843"/>
                                <a:pt x="763" y="799"/>
                                <a:pt x="778" y="753"/>
                              </a:cubicBezTo>
                              <a:cubicBezTo>
                                <a:pt x="817" y="636"/>
                                <a:pt x="872" y="523"/>
                                <a:pt x="916" y="408"/>
                              </a:cubicBezTo>
                              <a:cubicBezTo>
                                <a:pt x="957" y="301"/>
                                <a:pt x="995" y="192"/>
                                <a:pt x="1030" y="83"/>
                              </a:cubicBezTo>
                              <a:cubicBezTo>
                                <a:pt x="1039" y="52"/>
                                <a:pt x="1038" y="47"/>
                                <a:pt x="1049" y="32"/>
                              </a:cubicBezTo>
                              <a:cubicBezTo>
                                <a:pt x="1042" y="94"/>
                                <a:pt x="1036" y="157"/>
                                <a:pt x="1022" y="218"/>
                              </a:cubicBezTo>
                              <a:cubicBezTo>
                                <a:pt x="1018" y="235"/>
                                <a:pt x="1013" y="251"/>
                                <a:pt x="1009" y="268"/>
                              </a:cubicBezTo>
                            </a:path>
                            <a:path w="2416" h="1068">
                              <a:moveTo>
                                <a:pt x="761" y="450"/>
                              </a:moveTo>
                              <a:cubicBezTo>
                                <a:pt x="745" y="465"/>
                                <a:pt x="740" y="468"/>
                                <a:pt x="734" y="481"/>
                              </a:cubicBezTo>
                              <a:cubicBezTo>
                                <a:pt x="776" y="507"/>
                                <a:pt x="843" y="496"/>
                                <a:pt x="893" y="497"/>
                              </a:cubicBezTo>
                              <a:cubicBezTo>
                                <a:pt x="969" y="498"/>
                                <a:pt x="1044" y="505"/>
                                <a:pt x="1120" y="513"/>
                              </a:cubicBezTo>
                            </a:path>
                            <a:path w="2416" h="1068">
                              <a:moveTo>
                                <a:pt x="1300" y="748"/>
                              </a:moveTo>
                              <a:cubicBezTo>
                                <a:pt x="1277" y="760"/>
                                <a:pt x="1221" y="793"/>
                                <a:pt x="1210" y="745"/>
                              </a:cubicBezTo>
                              <a:cubicBezTo>
                                <a:pt x="1192" y="669"/>
                                <a:pt x="1256" y="570"/>
                                <a:pt x="1285" y="506"/>
                              </a:cubicBezTo>
                              <a:cubicBezTo>
                                <a:pt x="1339" y="389"/>
                                <a:pt x="1395" y="274"/>
                                <a:pt x="1440" y="153"/>
                              </a:cubicBezTo>
                              <a:cubicBezTo>
                                <a:pt x="1459" y="102"/>
                                <a:pt x="1477" y="51"/>
                                <a:pt x="1496" y="0"/>
                              </a:cubicBezTo>
                              <a:cubicBezTo>
                                <a:pt x="1511" y="23"/>
                                <a:pt x="1516" y="43"/>
                                <a:pt x="1512" y="87"/>
                              </a:cubicBezTo>
                              <a:cubicBezTo>
                                <a:pt x="1505" y="137"/>
                                <a:pt x="1502" y="154"/>
                                <a:pt x="1500" y="188"/>
                              </a:cubicBezTo>
                            </a:path>
                            <a:path w="2416" h="1068">
                              <a:moveTo>
                                <a:pt x="1268" y="438"/>
                              </a:moveTo>
                              <a:cubicBezTo>
                                <a:pt x="1277" y="456"/>
                                <a:pt x="1329" y="450"/>
                                <a:pt x="1349" y="443"/>
                              </a:cubicBezTo>
                              <a:cubicBezTo>
                                <a:pt x="1406" y="424"/>
                                <a:pt x="1453" y="411"/>
                                <a:pt x="1514" y="400"/>
                              </a:cubicBezTo>
                            </a:path>
                            <a:path w="2416" h="1068">
                              <a:moveTo>
                                <a:pt x="1658" y="508"/>
                              </a:moveTo>
                              <a:cubicBezTo>
                                <a:pt x="1644" y="546"/>
                                <a:pt x="1627" y="582"/>
                                <a:pt x="1613" y="620"/>
                              </a:cubicBezTo>
                              <a:cubicBezTo>
                                <a:pt x="1604" y="644"/>
                                <a:pt x="1608" y="665"/>
                                <a:pt x="1613" y="690"/>
                              </a:cubicBezTo>
                              <a:cubicBezTo>
                                <a:pt x="1615" y="701"/>
                                <a:pt x="1623" y="723"/>
                                <a:pt x="1628" y="713"/>
                              </a:cubicBezTo>
                              <a:cubicBezTo>
                                <a:pt x="1630" y="708"/>
                                <a:pt x="1631" y="704"/>
                                <a:pt x="1633" y="699"/>
                              </a:cubicBezTo>
                            </a:path>
                            <a:path w="2416" h="1068">
                              <a:moveTo>
                                <a:pt x="1803" y="581"/>
                              </a:moveTo>
                              <a:cubicBezTo>
                                <a:pt x="1802" y="598"/>
                                <a:pt x="1801" y="611"/>
                                <a:pt x="1805" y="627"/>
                              </a:cubicBezTo>
                              <a:cubicBezTo>
                                <a:pt x="1836" y="621"/>
                                <a:pt x="1843" y="604"/>
                                <a:pt x="1873" y="589"/>
                              </a:cubicBezTo>
                              <a:cubicBezTo>
                                <a:pt x="1910" y="570"/>
                                <a:pt x="1946" y="556"/>
                                <a:pt x="1986" y="553"/>
                              </a:cubicBezTo>
                              <a:cubicBezTo>
                                <a:pt x="1998" y="583"/>
                                <a:pt x="1981" y="595"/>
                                <a:pt x="1967" y="622"/>
                              </a:cubicBezTo>
                              <a:cubicBezTo>
                                <a:pt x="1963" y="631"/>
                                <a:pt x="1926" y="695"/>
                                <a:pt x="1943" y="704"/>
                              </a:cubicBezTo>
                              <a:cubicBezTo>
                                <a:pt x="1947" y="704"/>
                                <a:pt x="1952" y="703"/>
                                <a:pt x="1956" y="703"/>
                              </a:cubicBezTo>
                            </a:path>
                            <a:path w="2416" h="1068">
                              <a:moveTo>
                                <a:pt x="2252" y="588"/>
                              </a:moveTo>
                              <a:cubicBezTo>
                                <a:pt x="2264" y="584"/>
                                <a:pt x="2272" y="580"/>
                                <a:pt x="2283" y="571"/>
                              </a:cubicBezTo>
                              <a:cubicBezTo>
                                <a:pt x="2305" y="554"/>
                                <a:pt x="2329" y="529"/>
                                <a:pt x="2355" y="518"/>
                              </a:cubicBezTo>
                              <a:cubicBezTo>
                                <a:pt x="2362" y="515"/>
                                <a:pt x="2363" y="514"/>
                                <a:pt x="2355" y="522"/>
                              </a:cubicBezTo>
                              <a:cubicBezTo>
                                <a:pt x="2314" y="559"/>
                                <a:pt x="2271" y="592"/>
                                <a:pt x="2237" y="636"/>
                              </a:cubicBezTo>
                              <a:cubicBezTo>
                                <a:pt x="2206" y="677"/>
                                <a:pt x="2163" y="744"/>
                                <a:pt x="2203" y="793"/>
                              </a:cubicBezTo>
                              <a:cubicBezTo>
                                <a:pt x="2256" y="857"/>
                                <a:pt x="2351" y="817"/>
                                <a:pt x="2414" y="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9" coordorigin="4294967295,4294967295" coordsize="2416,1068" path="m217,244c195,324,178,405,155,485c118,614,76,741,42,871c25,936,10,1000,0,1066c41,1010,68,942,92,877c139,753,171,628,208,501c222,451,245,395,268,368c281,456,286,547,287,636c288,745,290,855,291,964c292,996,293,1001,291,1020em196,688c203,668,207,689,241,696c325,714,414,715,499,721em827,849c809,873,805,869,782,881c756,843,763,799,778,753c817,636,872,523,916,408c957,301,995,192,1030,83c1039,52,1038,47,1049,32c1042,94,1036,157,1022,218c1018,235,1013,251,1009,268em761,450c745,465,740,468,734,481c776,507,843,496,893,497c969,498,1044,505,1120,513em1300,748c1277,760,1221,793,1210,745c1192,669,1256,570,1285,506c1339,389,1395,274,1440,153c1459,102,1477,51,1496,0c1511,23,1516,43,1512,87c1505,137,1502,154,1500,188em1268,438c1277,456,1329,450,1349,443c1406,424,1453,411,1514,400em1658,508c1644,546,1627,582,1613,620c1604,644,1608,665,1613,690c1615,701,1623,723,1628,713c1630,708,1631,704,1633,699em1803,581c1802,598,1801,611,1805,627c1836,621,1843,604,1873,589c1910,570,1946,556,1986,553c1998,583,1981,595,1967,622c1963,631,1926,695,1943,704c1947,704,1952,703,1956,703em2252,588c2264,584,2272,580,2283,571c2305,554,2329,529,2355,518c2362,515,2363,514,2355,522c2314,559,2271,592,2237,636c2206,677,2163,744,2203,793c2256,857,2351,817,2414,801e" stroked="t" o:allowincell="f" style="position:absolute;margin-left:7.7pt;margin-top:110.95pt;width:69.4pt;height:3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9">
                <wp:simplePos x="0" y="0"/>
                <wp:positionH relativeFrom="column">
                  <wp:posOffset>1194435</wp:posOffset>
                </wp:positionH>
                <wp:positionV relativeFrom="paragraph">
                  <wp:posOffset>1397635</wp:posOffset>
                </wp:positionV>
                <wp:extent cx="690880" cy="358775"/>
                <wp:effectExtent l="6350" t="7620" r="6350" b="6350"/>
                <wp:wrapNone/>
                <wp:docPr id="1460" name="Ink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961">
                              <a:moveTo>
                                <a:pt x="288" y="154"/>
                              </a:moveTo>
                              <a:cubicBezTo>
                                <a:pt x="281" y="135"/>
                                <a:pt x="275" y="119"/>
                                <a:pt x="243" y="147"/>
                              </a:cubicBezTo>
                              <a:cubicBezTo>
                                <a:pt x="174" y="207"/>
                                <a:pt x="111" y="309"/>
                                <a:pt x="74" y="391"/>
                              </a:cubicBezTo>
                              <a:cubicBezTo>
                                <a:pt x="23" y="505"/>
                                <a:pt x="-12" y="630"/>
                                <a:pt x="4" y="755"/>
                              </a:cubicBezTo>
                              <a:cubicBezTo>
                                <a:pt x="14" y="835"/>
                                <a:pt x="62" y="909"/>
                                <a:pt x="148" y="917"/>
                              </a:cubicBezTo>
                              <a:cubicBezTo>
                                <a:pt x="198" y="911"/>
                                <a:pt x="214" y="909"/>
                                <a:pt x="243" y="891"/>
                              </a:cubicBezTo>
                            </a:path>
                            <a:path w="1883" h="961">
                              <a:moveTo>
                                <a:pt x="420" y="710"/>
                              </a:moveTo>
                              <a:cubicBezTo>
                                <a:pt x="411" y="741"/>
                                <a:pt x="402" y="771"/>
                                <a:pt x="393" y="802"/>
                              </a:cubicBezTo>
                              <a:cubicBezTo>
                                <a:pt x="384" y="836"/>
                                <a:pt x="376" y="873"/>
                                <a:pt x="395" y="905"/>
                              </a:cubicBezTo>
                              <a:cubicBezTo>
                                <a:pt x="417" y="941"/>
                                <a:pt x="446" y="902"/>
                                <a:pt x="464" y="885"/>
                              </a:cubicBezTo>
                            </a:path>
                            <a:path w="1883" h="961">
                              <a:moveTo>
                                <a:pt x="656" y="857"/>
                              </a:moveTo>
                              <a:cubicBezTo>
                                <a:pt x="650" y="882"/>
                                <a:pt x="634" y="921"/>
                                <a:pt x="635" y="947"/>
                              </a:cubicBezTo>
                              <a:cubicBezTo>
                                <a:pt x="637" y="951"/>
                                <a:pt x="638" y="956"/>
                                <a:pt x="640" y="960"/>
                              </a:cubicBezTo>
                              <a:cubicBezTo>
                                <a:pt x="644" y="952"/>
                                <a:pt x="661" y="920"/>
                                <a:pt x="668" y="907"/>
                              </a:cubicBezTo>
                              <a:cubicBezTo>
                                <a:pt x="701" y="843"/>
                                <a:pt x="734" y="778"/>
                                <a:pt x="770" y="715"/>
                              </a:cubicBezTo>
                              <a:cubicBezTo>
                                <a:pt x="800" y="663"/>
                                <a:pt x="830" y="614"/>
                                <a:pt x="874" y="574"/>
                              </a:cubicBezTo>
                              <a:cubicBezTo>
                                <a:pt x="883" y="594"/>
                                <a:pt x="882" y="612"/>
                                <a:pt x="867" y="648"/>
                              </a:cubicBezTo>
                              <a:cubicBezTo>
                                <a:pt x="847" y="698"/>
                                <a:pt x="824" y="752"/>
                                <a:pt x="781" y="785"/>
                              </a:cubicBezTo>
                              <a:cubicBezTo>
                                <a:pt x="766" y="793"/>
                                <a:pt x="762" y="795"/>
                                <a:pt x="752" y="798"/>
                              </a:cubicBezTo>
                              <a:cubicBezTo>
                                <a:pt x="745" y="768"/>
                                <a:pt x="752" y="754"/>
                                <a:pt x="760" y="722"/>
                              </a:cubicBezTo>
                            </a:path>
                            <a:path w="1883" h="961">
                              <a:moveTo>
                                <a:pt x="1144" y="0"/>
                              </a:moveTo>
                              <a:cubicBezTo>
                                <a:pt x="1161" y="42"/>
                                <a:pt x="1161" y="78"/>
                                <a:pt x="1147" y="139"/>
                              </a:cubicBezTo>
                              <a:cubicBezTo>
                                <a:pt x="1120" y="258"/>
                                <a:pt x="1087" y="376"/>
                                <a:pt x="1064" y="496"/>
                              </a:cubicBezTo>
                              <a:cubicBezTo>
                                <a:pt x="1048" y="579"/>
                                <a:pt x="1027" y="670"/>
                                <a:pt x="1027" y="755"/>
                              </a:cubicBezTo>
                              <a:cubicBezTo>
                                <a:pt x="1030" y="771"/>
                                <a:pt x="1028" y="776"/>
                                <a:pt x="1041" y="775"/>
                              </a:cubicBezTo>
                              <a:cubicBezTo>
                                <a:pt x="1069" y="753"/>
                                <a:pt x="1093" y="722"/>
                                <a:pt x="1124" y="703"/>
                              </a:cubicBezTo>
                              <a:cubicBezTo>
                                <a:pt x="1150" y="687"/>
                                <a:pt x="1189" y="686"/>
                                <a:pt x="1209" y="711"/>
                              </a:cubicBezTo>
                              <a:cubicBezTo>
                                <a:pt x="1227" y="734"/>
                                <a:pt x="1224" y="785"/>
                                <a:pt x="1251" y="799"/>
                              </a:cubicBezTo>
                              <a:cubicBezTo>
                                <a:pt x="1263" y="805"/>
                                <a:pt x="1268" y="807"/>
                                <a:pt x="1278" y="805"/>
                              </a:cubicBezTo>
                            </a:path>
                            <a:path w="1883" h="961">
                              <a:moveTo>
                                <a:pt x="1483" y="620"/>
                              </a:moveTo>
                              <a:cubicBezTo>
                                <a:pt x="1463" y="608"/>
                                <a:pt x="1448" y="609"/>
                                <a:pt x="1425" y="618"/>
                              </a:cubicBezTo>
                              <a:cubicBezTo>
                                <a:pt x="1399" y="628"/>
                                <a:pt x="1376" y="650"/>
                                <a:pt x="1372" y="679"/>
                              </a:cubicBezTo>
                              <a:cubicBezTo>
                                <a:pt x="1368" y="705"/>
                                <a:pt x="1383" y="729"/>
                                <a:pt x="1402" y="745"/>
                              </a:cubicBezTo>
                              <a:cubicBezTo>
                                <a:pt x="1425" y="765"/>
                                <a:pt x="1446" y="765"/>
                                <a:pt x="1475" y="766"/>
                              </a:cubicBezTo>
                              <a:cubicBezTo>
                                <a:pt x="1480" y="766"/>
                                <a:pt x="1486" y="767"/>
                                <a:pt x="1491" y="767"/>
                              </a:cubicBezTo>
                            </a:path>
                            <a:path w="1883" h="961">
                              <a:moveTo>
                                <a:pt x="1554" y="751"/>
                              </a:moveTo>
                              <a:cubicBezTo>
                                <a:pt x="1574" y="733"/>
                                <a:pt x="1585" y="711"/>
                                <a:pt x="1604" y="691"/>
                              </a:cubicBezTo>
                              <a:cubicBezTo>
                                <a:pt x="1647" y="646"/>
                                <a:pt x="1706" y="623"/>
                                <a:pt x="1767" y="612"/>
                              </a:cubicBezTo>
                              <a:cubicBezTo>
                                <a:pt x="1805" y="605"/>
                                <a:pt x="1844" y="603"/>
                                <a:pt x="1882" y="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0" coordsize="1883,961" path="m288,154c281,135,275,119,243,147c174,207,111,309,74,391c23,505,-12,630,4,755c14,835,62,909,148,917c198,911,214,909,243,891em420,710c411,741,402,771,393,802c384,836,376,873,395,905c417,941,446,902,464,885em656,857c650,882,634,921,635,947c637,951,638,956,640,960c644,952,661,920,668,907c701,843,734,778,770,715c800,663,830,614,874,574c883,594,882,612,867,648c847,698,824,752,781,785c766,793,762,795,752,798c745,768,752,754,760,722em1144,0c1161,42,1161,78,1147,139c1120,258,1087,376,1064,496c1048,579,1027,670,1027,755c1030,771,1028,776,1041,775c1069,753,1093,722,1124,703c1150,687,1189,686,1209,711c1227,734,1224,785,1251,799c1263,805,1268,807,1278,805em1483,620c1463,608,1448,609,1425,618c1399,628,1376,650,1372,679c1368,705,1383,729,1402,745c1425,765,1446,765,1475,766c1480,766,1486,767,1491,767em1554,751c1574,733,1585,711,1604,691c1647,646,1706,623,1767,612c1805,605,1844,603,1882,600e" stroked="t" o:allowincell="f" style="position:absolute;margin-left:94.05pt;margin-top:110.05pt;width:54.35pt;height:2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0">
                <wp:simplePos x="0" y="0"/>
                <wp:positionH relativeFrom="column">
                  <wp:posOffset>2035175</wp:posOffset>
                </wp:positionH>
                <wp:positionV relativeFrom="paragraph">
                  <wp:posOffset>1356360</wp:posOffset>
                </wp:positionV>
                <wp:extent cx="810260" cy="364490"/>
                <wp:effectExtent l="6350" t="6350" r="6350" b="6350"/>
                <wp:wrapNone/>
                <wp:docPr id="1461" name="Ink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977">
                              <a:moveTo>
                                <a:pt x="29" y="387"/>
                              </a:moveTo>
                              <a:cubicBezTo>
                                <a:pt x="29" y="425"/>
                                <a:pt x="25" y="464"/>
                                <a:pt x="19" y="503"/>
                              </a:cubicBezTo>
                              <a:cubicBezTo>
                                <a:pt x="5" y="595"/>
                                <a:pt x="2" y="688"/>
                                <a:pt x="2" y="781"/>
                              </a:cubicBezTo>
                              <a:cubicBezTo>
                                <a:pt x="2" y="831"/>
                                <a:pt x="-8" y="932"/>
                                <a:pt x="32" y="974"/>
                              </a:cubicBezTo>
                              <a:cubicBezTo>
                                <a:pt x="37" y="975"/>
                                <a:pt x="41" y="975"/>
                                <a:pt x="46" y="976"/>
                              </a:cubicBezTo>
                              <a:cubicBezTo>
                                <a:pt x="84" y="941"/>
                                <a:pt x="95" y="895"/>
                                <a:pt x="103" y="843"/>
                              </a:cubicBezTo>
                              <a:cubicBezTo>
                                <a:pt x="118" y="742"/>
                                <a:pt x="122" y="640"/>
                                <a:pt x="127" y="538"/>
                              </a:cubicBezTo>
                              <a:cubicBezTo>
                                <a:pt x="130" y="462"/>
                                <a:pt x="128" y="369"/>
                                <a:pt x="165" y="300"/>
                              </a:cubicBezTo>
                              <a:cubicBezTo>
                                <a:pt x="192" y="249"/>
                                <a:pt x="249" y="252"/>
                                <a:pt x="299" y="258"/>
                              </a:cubicBezTo>
                              <a:cubicBezTo>
                                <a:pt x="337" y="263"/>
                                <a:pt x="375" y="271"/>
                                <a:pt x="412" y="279"/>
                              </a:cubicBezTo>
                            </a:path>
                            <a:path w="2217" h="977">
                              <a:moveTo>
                                <a:pt x="239" y="593"/>
                              </a:moveTo>
                              <a:cubicBezTo>
                                <a:pt x="210" y="616"/>
                                <a:pt x="183" y="634"/>
                                <a:pt x="164" y="663"/>
                              </a:cubicBezTo>
                              <a:cubicBezTo>
                                <a:pt x="206" y="654"/>
                                <a:pt x="246" y="642"/>
                                <a:pt x="289" y="638"/>
                              </a:cubicBezTo>
                              <a:cubicBezTo>
                                <a:pt x="346" y="633"/>
                                <a:pt x="441" y="617"/>
                                <a:pt x="494" y="649"/>
                              </a:cubicBezTo>
                              <a:cubicBezTo>
                                <a:pt x="500" y="656"/>
                                <a:pt x="506" y="663"/>
                                <a:pt x="512" y="670"/>
                              </a:cubicBezTo>
                              <a:cubicBezTo>
                                <a:pt x="497" y="724"/>
                                <a:pt x="462" y="754"/>
                                <a:pt x="422" y="794"/>
                              </a:cubicBezTo>
                              <a:cubicBezTo>
                                <a:pt x="390" y="826"/>
                                <a:pt x="333" y="873"/>
                                <a:pt x="324" y="920"/>
                              </a:cubicBezTo>
                              <a:cubicBezTo>
                                <a:pt x="325" y="923"/>
                                <a:pt x="327" y="927"/>
                                <a:pt x="328" y="930"/>
                              </a:cubicBezTo>
                              <a:cubicBezTo>
                                <a:pt x="374" y="935"/>
                                <a:pt x="412" y="926"/>
                                <a:pt x="456" y="907"/>
                              </a:cubicBezTo>
                              <a:cubicBezTo>
                                <a:pt x="497" y="889"/>
                                <a:pt x="530" y="862"/>
                                <a:pt x="563" y="834"/>
                              </a:cubicBezTo>
                            </a:path>
                            <a:path w="2217" h="977">
                              <a:moveTo>
                                <a:pt x="699" y="857"/>
                              </a:moveTo>
                              <a:cubicBezTo>
                                <a:pt x="689" y="838"/>
                                <a:pt x="694" y="832"/>
                                <a:pt x="708" y="815"/>
                              </a:cubicBezTo>
                              <a:cubicBezTo>
                                <a:pt x="734" y="783"/>
                                <a:pt x="785" y="778"/>
                                <a:pt x="824" y="773"/>
                              </a:cubicBezTo>
                              <a:cubicBezTo>
                                <a:pt x="852" y="769"/>
                                <a:pt x="879" y="769"/>
                                <a:pt x="907" y="771"/>
                              </a:cubicBezTo>
                            </a:path>
                            <a:path w="2217" h="977">
                              <a:moveTo>
                                <a:pt x="935" y="821"/>
                              </a:moveTo>
                              <a:cubicBezTo>
                                <a:pt x="931" y="831"/>
                                <a:pt x="926" y="839"/>
                                <a:pt x="920" y="848"/>
                              </a:cubicBezTo>
                              <a:cubicBezTo>
                                <a:pt x="936" y="844"/>
                                <a:pt x="947" y="838"/>
                                <a:pt x="962" y="831"/>
                              </a:cubicBezTo>
                              <a:cubicBezTo>
                                <a:pt x="1007" y="809"/>
                                <a:pt x="1050" y="780"/>
                                <a:pt x="1096" y="762"/>
                              </a:cubicBezTo>
                              <a:cubicBezTo>
                                <a:pt x="1115" y="755"/>
                                <a:pt x="1108" y="763"/>
                                <a:pt x="1116" y="773"/>
                              </a:cubicBezTo>
                              <a:cubicBezTo>
                                <a:pt x="1125" y="784"/>
                                <a:pt x="1133" y="783"/>
                                <a:pt x="1147" y="778"/>
                              </a:cubicBezTo>
                              <a:cubicBezTo>
                                <a:pt x="1168" y="771"/>
                                <a:pt x="1191" y="755"/>
                                <a:pt x="1213" y="754"/>
                              </a:cubicBezTo>
                              <a:cubicBezTo>
                                <a:pt x="1238" y="752"/>
                                <a:pt x="1229" y="777"/>
                                <a:pt x="1225" y="790"/>
                              </a:cubicBezTo>
                              <a:cubicBezTo>
                                <a:pt x="1221" y="802"/>
                                <a:pt x="1206" y="845"/>
                                <a:pt x="1219" y="857"/>
                              </a:cubicBezTo>
                              <a:cubicBezTo>
                                <a:pt x="1223" y="858"/>
                                <a:pt x="1227" y="858"/>
                                <a:pt x="1231" y="859"/>
                              </a:cubicBezTo>
                            </a:path>
                            <a:path w="2217" h="977">
                              <a:moveTo>
                                <a:pt x="1429" y="765"/>
                              </a:moveTo>
                              <a:cubicBezTo>
                                <a:pt x="1415" y="775"/>
                                <a:pt x="1406" y="780"/>
                                <a:pt x="1398" y="794"/>
                              </a:cubicBezTo>
                              <a:cubicBezTo>
                                <a:pt x="1406" y="794"/>
                                <a:pt x="1425" y="796"/>
                                <a:pt x="1439" y="799"/>
                              </a:cubicBezTo>
                              <a:cubicBezTo>
                                <a:pt x="1459" y="804"/>
                                <a:pt x="1488" y="803"/>
                                <a:pt x="1506" y="812"/>
                              </a:cubicBezTo>
                              <a:cubicBezTo>
                                <a:pt x="1515" y="817"/>
                                <a:pt x="1517" y="820"/>
                                <a:pt x="1519" y="830"/>
                              </a:cubicBezTo>
                              <a:cubicBezTo>
                                <a:pt x="1521" y="839"/>
                                <a:pt x="1522" y="851"/>
                                <a:pt x="1527" y="859"/>
                              </a:cubicBezTo>
                              <a:cubicBezTo>
                                <a:pt x="1532" y="866"/>
                                <a:pt x="1534" y="867"/>
                                <a:pt x="1542" y="866"/>
                              </a:cubicBezTo>
                              <a:cubicBezTo>
                                <a:pt x="1549" y="865"/>
                                <a:pt x="1553" y="859"/>
                                <a:pt x="1557" y="855"/>
                              </a:cubicBezTo>
                              <a:cubicBezTo>
                                <a:pt x="1563" y="849"/>
                                <a:pt x="1568" y="843"/>
                                <a:pt x="1573" y="836"/>
                              </a:cubicBezTo>
                              <a:cubicBezTo>
                                <a:pt x="1579" y="829"/>
                                <a:pt x="1580" y="821"/>
                                <a:pt x="1584" y="813"/>
                              </a:cubicBezTo>
                              <a:cubicBezTo>
                                <a:pt x="1587" y="807"/>
                                <a:pt x="1588" y="801"/>
                                <a:pt x="1593" y="795"/>
                              </a:cubicBezTo>
                              <a:cubicBezTo>
                                <a:pt x="1601" y="786"/>
                                <a:pt x="1611" y="779"/>
                                <a:pt x="1619" y="770"/>
                              </a:cubicBezTo>
                              <a:cubicBezTo>
                                <a:pt x="1629" y="758"/>
                                <a:pt x="1637" y="744"/>
                                <a:pt x="1646" y="731"/>
                              </a:cubicBezTo>
                              <a:cubicBezTo>
                                <a:pt x="1651" y="724"/>
                                <a:pt x="1654" y="718"/>
                                <a:pt x="1658" y="711"/>
                              </a:cubicBezTo>
                              <a:cubicBezTo>
                                <a:pt x="1658" y="726"/>
                                <a:pt x="1658" y="744"/>
                                <a:pt x="1655" y="760"/>
                              </a:cubicBezTo>
                              <a:cubicBezTo>
                                <a:pt x="1650" y="793"/>
                                <a:pt x="1641" y="824"/>
                                <a:pt x="1640" y="857"/>
                              </a:cubicBezTo>
                              <a:cubicBezTo>
                                <a:pt x="1640" y="865"/>
                                <a:pt x="1637" y="902"/>
                                <a:pt x="1654" y="901"/>
                              </a:cubicBezTo>
                              <a:cubicBezTo>
                                <a:pt x="1668" y="901"/>
                                <a:pt x="1668" y="893"/>
                                <a:pt x="1676" y="882"/>
                              </a:cubicBezTo>
                            </a:path>
                            <a:path w="2217" h="977">
                              <a:moveTo>
                                <a:pt x="2064" y="0"/>
                              </a:moveTo>
                              <a:cubicBezTo>
                                <a:pt x="2024" y="101"/>
                                <a:pt x="2000" y="211"/>
                                <a:pt x="1979" y="318"/>
                              </a:cubicBezTo>
                              <a:cubicBezTo>
                                <a:pt x="1958" y="423"/>
                                <a:pt x="1937" y="533"/>
                                <a:pt x="1934" y="640"/>
                              </a:cubicBezTo>
                              <a:cubicBezTo>
                                <a:pt x="1933" y="693"/>
                                <a:pt x="1927" y="744"/>
                                <a:pt x="1979" y="758"/>
                              </a:cubicBezTo>
                            </a:path>
                            <a:path w="2217" h="977">
                              <a:moveTo>
                                <a:pt x="2190" y="521"/>
                              </a:moveTo>
                              <a:cubicBezTo>
                                <a:pt x="2167" y="514"/>
                                <a:pt x="2139" y="549"/>
                                <a:pt x="2124" y="569"/>
                              </a:cubicBezTo>
                              <a:cubicBezTo>
                                <a:pt x="2100" y="600"/>
                                <a:pt x="2073" y="641"/>
                                <a:pt x="2095" y="680"/>
                              </a:cubicBezTo>
                              <a:cubicBezTo>
                                <a:pt x="2111" y="709"/>
                                <a:pt x="2156" y="712"/>
                                <a:pt x="2184" y="720"/>
                              </a:cubicBezTo>
                              <a:cubicBezTo>
                                <a:pt x="2213" y="728"/>
                                <a:pt x="2219" y="741"/>
                                <a:pt x="2212" y="770"/>
                              </a:cubicBezTo>
                              <a:cubicBezTo>
                                <a:pt x="2205" y="800"/>
                                <a:pt x="2188" y="833"/>
                                <a:pt x="2187" y="864"/>
                              </a:cubicBezTo>
                              <a:cubicBezTo>
                                <a:pt x="2187" y="884"/>
                                <a:pt x="2200" y="878"/>
                                <a:pt x="2213" y="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1" coordsize="2217,977" path="m29,387c29,425,25,464,19,503c5,595,2,688,2,781c2,831,-8,932,32,974c37,975,41,975,46,976c84,941,95,895,103,843c118,742,122,640,127,538c130,462,128,369,165,300c192,249,249,252,299,258c337,263,375,271,412,279em239,593c210,616,183,634,164,663c206,654,246,642,289,638c346,633,441,617,494,649c500,656,506,663,512,670c497,724,462,754,422,794c390,826,333,873,324,920c325,923,327,927,328,930c374,935,412,926,456,907c497,889,530,862,563,834em699,857c689,838,694,832,708,815c734,783,785,778,824,773c852,769,879,769,907,771em935,821c931,831,926,839,920,848c936,844,947,838,962,831c1007,809,1050,780,1096,762c1115,755,1108,763,1116,773c1125,784,1133,783,1147,778c1168,771,1191,755,1213,754c1238,752,1229,777,1225,790c1221,802,1206,845,1219,857c1223,858,1227,858,1231,859em1429,765c1415,775,1406,780,1398,794c1406,794,1425,796,1439,799c1459,804,1488,803,1506,812c1515,817,1517,820,1519,830c1521,839,1522,851,1527,859c1532,866,1534,867,1542,866c1549,865,1553,859,1557,855c1563,849,1568,843,1573,836c1579,829,1580,821,1584,813c1587,807,1588,801,1593,795c1601,786,1611,779,1619,770c1629,758,1637,744,1646,731c1651,724,1654,718,1658,711c1658,726,1658,744,1655,760c1650,793,1641,824,1640,857c1640,865,1637,902,1654,901c1668,901,1668,893,1676,882em2064,0c2024,101,2000,211,1979,318c1958,423,1937,533,1934,640c1933,693,1927,744,1979,758em2190,521c2167,514,2139,549,2124,569c2100,600,2073,641,2095,680c2111,709,2156,712,2184,720c2213,728,2219,741,2212,770c2205,800,2188,833,2187,864c2187,884,2200,878,2213,878e" stroked="t" o:allowincell="f" style="position:absolute;margin-left:160.25pt;margin-top:106.8pt;width:63.75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1">
                <wp:simplePos x="0" y="0"/>
                <wp:positionH relativeFrom="column">
                  <wp:posOffset>2989580</wp:posOffset>
                </wp:positionH>
                <wp:positionV relativeFrom="paragraph">
                  <wp:posOffset>1445260</wp:posOffset>
                </wp:positionV>
                <wp:extent cx="81915" cy="212090"/>
                <wp:effectExtent l="6985" t="6350" r="6350" b="6350"/>
                <wp:wrapNone/>
                <wp:docPr id="1462" name="Ink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55">
                              <a:moveTo>
                                <a:pt x="191" y="0"/>
                              </a:moveTo>
                              <a:cubicBezTo>
                                <a:pt x="175" y="37"/>
                                <a:pt x="152" y="66"/>
                                <a:pt x="133" y="101"/>
                              </a:cubicBezTo>
                              <a:cubicBezTo>
                                <a:pt x="118" y="128"/>
                                <a:pt x="114" y="138"/>
                                <a:pt x="119" y="160"/>
                              </a:cubicBezTo>
                            </a:path>
                            <a:path w="194" h="555">
                              <a:moveTo>
                                <a:pt x="110" y="457"/>
                              </a:moveTo>
                              <a:cubicBezTo>
                                <a:pt x="74" y="485"/>
                                <a:pt x="35" y="508"/>
                                <a:pt x="3" y="541"/>
                              </a:cubicBezTo>
                              <a:cubicBezTo>
                                <a:pt x="-14" y="558"/>
                                <a:pt x="35" y="552"/>
                                <a:pt x="59" y="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2" coordsize="194,555" path="m191,0c175,37,152,66,133,101c118,128,114,138,119,160em110,457c74,485,35,508,3,541c-14,558,35,552,59,550e" stroked="t" o:allowincell="f" style="position:absolute;margin-left:235.4pt;margin-top:113.8pt;width:6.4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2">
                <wp:simplePos x="0" y="0"/>
                <wp:positionH relativeFrom="column">
                  <wp:posOffset>3578225</wp:posOffset>
                </wp:positionH>
                <wp:positionV relativeFrom="paragraph">
                  <wp:posOffset>1521460</wp:posOffset>
                </wp:positionV>
                <wp:extent cx="153035" cy="308610"/>
                <wp:effectExtent l="7620" t="6350" r="5080" b="6985"/>
                <wp:wrapNone/>
                <wp:docPr id="1463" name="Ink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822">
                              <a:moveTo>
                                <a:pt x="75" y="0"/>
                              </a:moveTo>
                              <a:cubicBezTo>
                                <a:pt x="45" y="53"/>
                                <a:pt x="4" y="118"/>
                                <a:pt x="8" y="182"/>
                              </a:cubicBezTo>
                              <a:cubicBezTo>
                                <a:pt x="10" y="225"/>
                                <a:pt x="34" y="275"/>
                                <a:pt x="84" y="271"/>
                              </a:cubicBezTo>
                              <a:cubicBezTo>
                                <a:pt x="153" y="265"/>
                                <a:pt x="214" y="199"/>
                                <a:pt x="260" y="155"/>
                              </a:cubicBezTo>
                              <a:cubicBezTo>
                                <a:pt x="302" y="115"/>
                                <a:pt x="340" y="78"/>
                                <a:pt x="384" y="48"/>
                              </a:cubicBezTo>
                              <a:cubicBezTo>
                                <a:pt x="387" y="123"/>
                                <a:pt x="371" y="192"/>
                                <a:pt x="353" y="265"/>
                              </a:cubicBezTo>
                              <a:cubicBezTo>
                                <a:pt x="321" y="395"/>
                                <a:pt x="282" y="522"/>
                                <a:pt x="220" y="641"/>
                              </a:cubicBezTo>
                              <a:cubicBezTo>
                                <a:pt x="184" y="709"/>
                                <a:pt x="128" y="800"/>
                                <a:pt x="47" y="821"/>
                              </a:cubicBezTo>
                              <a:cubicBezTo>
                                <a:pt x="16" y="820"/>
                                <a:pt x="6" y="821"/>
                                <a:pt x="-5" y="800"/>
                              </a:cubicBezTo>
                              <a:cubicBezTo>
                                <a:pt x="8" y="726"/>
                                <a:pt x="55" y="682"/>
                                <a:pt x="113" y="631"/>
                              </a:cubicBezTo>
                              <a:cubicBezTo>
                                <a:pt x="181" y="571"/>
                                <a:pt x="254" y="528"/>
                                <a:pt x="332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3" coordsize="393,822" path="m75,0c45,53,4,118,8,182c10,225,34,275,84,271c153,265,214,199,260,155c302,115,340,78,384,48c387,123,371,192,353,265c321,395,282,522,220,641c184,709,128,800,47,821c16,820,6,821,-5,800c8,726,55,682,113,631c181,571,254,528,332,482e" stroked="t" o:allowincell="f" style="position:absolute;margin-left:281.75pt;margin-top:119.8pt;width:12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3">
                <wp:simplePos x="0" y="0"/>
                <wp:positionH relativeFrom="column">
                  <wp:posOffset>3850640</wp:posOffset>
                </wp:positionH>
                <wp:positionV relativeFrom="paragraph">
                  <wp:posOffset>1550670</wp:posOffset>
                </wp:positionV>
                <wp:extent cx="191135" cy="153035"/>
                <wp:effectExtent l="6985" t="6985" r="6350" b="6985"/>
                <wp:wrapNone/>
                <wp:docPr id="1464" name="Ink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88">
                              <a:moveTo>
                                <a:pt x="0" y="28"/>
                              </a:moveTo>
                              <a:cubicBezTo>
                                <a:pt x="23" y="14"/>
                                <a:pt x="52" y="-1"/>
                                <a:pt x="80" y="-1"/>
                              </a:cubicBezTo>
                              <a:cubicBezTo>
                                <a:pt x="147" y="-1"/>
                                <a:pt x="222" y="21"/>
                                <a:pt x="286" y="38"/>
                              </a:cubicBezTo>
                              <a:cubicBezTo>
                                <a:pt x="340" y="52"/>
                                <a:pt x="359" y="58"/>
                                <a:pt x="392" y="76"/>
                              </a:cubicBezTo>
                            </a:path>
                            <a:path w="496" h="388">
                              <a:moveTo>
                                <a:pt x="129" y="347"/>
                              </a:moveTo>
                              <a:cubicBezTo>
                                <a:pt x="107" y="398"/>
                                <a:pt x="182" y="387"/>
                                <a:pt x="220" y="386"/>
                              </a:cubicBezTo>
                              <a:cubicBezTo>
                                <a:pt x="313" y="384"/>
                                <a:pt x="403" y="371"/>
                                <a:pt x="495" y="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4" coordsize="496,388" path="m0,28c23,14,52,-1,80,-1c147,-1,222,21,286,38c340,52,359,58,392,76em129,347c107,398,182,387,220,386c313,384,403,371,495,358e" stroked="t" o:allowincell="f" style="position:absolute;margin-left:303.2pt;margin-top:122.1pt;width:15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4">
                <wp:simplePos x="0" y="0"/>
                <wp:positionH relativeFrom="column">
                  <wp:posOffset>4162425</wp:posOffset>
                </wp:positionH>
                <wp:positionV relativeFrom="paragraph">
                  <wp:posOffset>1316355</wp:posOffset>
                </wp:positionV>
                <wp:extent cx="886460" cy="441325"/>
                <wp:effectExtent l="4445" t="6985" r="6985" b="5080"/>
                <wp:wrapNone/>
                <wp:docPr id="1465" name="Ink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1192">
                              <a:moveTo>
                                <a:pt x="354" y="599"/>
                              </a:moveTo>
                              <a:cubicBezTo>
                                <a:pt x="312" y="593"/>
                                <a:pt x="280" y="611"/>
                                <a:pt x="245" y="636"/>
                              </a:cubicBezTo>
                              <a:cubicBezTo>
                                <a:pt x="174" y="685"/>
                                <a:pt x="105" y="747"/>
                                <a:pt x="54" y="818"/>
                              </a:cubicBezTo>
                              <a:cubicBezTo>
                                <a:pt x="16" y="871"/>
                                <a:pt x="-11" y="919"/>
                                <a:pt x="4" y="980"/>
                              </a:cubicBezTo>
                              <a:cubicBezTo>
                                <a:pt x="63" y="994"/>
                                <a:pt x="106" y="982"/>
                                <a:pt x="158" y="945"/>
                              </a:cubicBezTo>
                              <a:cubicBezTo>
                                <a:pt x="208" y="910"/>
                                <a:pt x="258" y="862"/>
                                <a:pt x="284" y="806"/>
                              </a:cubicBezTo>
                              <a:cubicBezTo>
                                <a:pt x="290" y="785"/>
                                <a:pt x="293" y="781"/>
                                <a:pt x="290" y="767"/>
                              </a:cubicBezTo>
                              <a:cubicBezTo>
                                <a:pt x="271" y="783"/>
                                <a:pt x="257" y="800"/>
                                <a:pt x="248" y="834"/>
                              </a:cubicBezTo>
                              <a:cubicBezTo>
                                <a:pt x="236" y="877"/>
                                <a:pt x="231" y="938"/>
                                <a:pt x="247" y="981"/>
                              </a:cubicBezTo>
                              <a:cubicBezTo>
                                <a:pt x="262" y="1022"/>
                                <a:pt x="286" y="1016"/>
                                <a:pt x="318" y="1004"/>
                              </a:cubicBezTo>
                            </a:path>
                            <a:path w="2433" h="1192">
                              <a:moveTo>
                                <a:pt x="557" y="648"/>
                              </a:moveTo>
                              <a:cubicBezTo>
                                <a:pt x="568" y="656"/>
                                <a:pt x="562" y="656"/>
                                <a:pt x="566" y="669"/>
                              </a:cubicBezTo>
                              <a:cubicBezTo>
                                <a:pt x="584" y="722"/>
                                <a:pt x="600" y="773"/>
                                <a:pt x="622" y="824"/>
                              </a:cubicBezTo>
                              <a:cubicBezTo>
                                <a:pt x="648" y="884"/>
                                <a:pt x="677" y="945"/>
                                <a:pt x="717" y="998"/>
                              </a:cubicBezTo>
                              <a:cubicBezTo>
                                <a:pt x="737" y="1025"/>
                                <a:pt x="764" y="1044"/>
                                <a:pt x="793" y="1017"/>
                              </a:cubicBezTo>
                              <a:cubicBezTo>
                                <a:pt x="799" y="1010"/>
                                <a:pt x="805" y="1002"/>
                                <a:pt x="811" y="995"/>
                              </a:cubicBezTo>
                            </a:path>
                            <a:path w="2433" h="1192">
                              <a:moveTo>
                                <a:pt x="843" y="723"/>
                              </a:moveTo>
                              <a:cubicBezTo>
                                <a:pt x="775" y="751"/>
                                <a:pt x="719" y="793"/>
                                <a:pt x="666" y="845"/>
                              </a:cubicBezTo>
                              <a:cubicBezTo>
                                <a:pt x="619" y="892"/>
                                <a:pt x="577" y="954"/>
                                <a:pt x="565" y="1020"/>
                              </a:cubicBezTo>
                              <a:cubicBezTo>
                                <a:pt x="565" y="1037"/>
                                <a:pt x="565" y="1043"/>
                                <a:pt x="578" y="1048"/>
                              </a:cubicBezTo>
                            </a:path>
                            <a:path w="2433" h="1192">
                              <a:moveTo>
                                <a:pt x="1221" y="332"/>
                              </a:moveTo>
                              <a:cubicBezTo>
                                <a:pt x="1215" y="360"/>
                                <a:pt x="1206" y="389"/>
                                <a:pt x="1200" y="417"/>
                              </a:cubicBezTo>
                              <a:cubicBezTo>
                                <a:pt x="1181" y="508"/>
                                <a:pt x="1171" y="599"/>
                                <a:pt x="1158" y="691"/>
                              </a:cubicBezTo>
                              <a:cubicBezTo>
                                <a:pt x="1146" y="777"/>
                                <a:pt x="1137" y="864"/>
                                <a:pt x="1122" y="950"/>
                              </a:cubicBezTo>
                              <a:cubicBezTo>
                                <a:pt x="1116" y="977"/>
                                <a:pt x="1118" y="983"/>
                                <a:pt x="1105" y="995"/>
                              </a:cubicBezTo>
                            </a:path>
                            <a:path w="2433" h="1192">
                              <a:moveTo>
                                <a:pt x="1024" y="778"/>
                              </a:moveTo>
                              <a:cubicBezTo>
                                <a:pt x="1017" y="763"/>
                                <a:pt x="1012" y="760"/>
                                <a:pt x="1018" y="748"/>
                              </a:cubicBezTo>
                              <a:cubicBezTo>
                                <a:pt x="1061" y="741"/>
                                <a:pt x="1113" y="746"/>
                                <a:pt x="1159" y="744"/>
                              </a:cubicBezTo>
                              <a:cubicBezTo>
                                <a:pt x="1227" y="741"/>
                                <a:pt x="1292" y="733"/>
                                <a:pt x="1359" y="725"/>
                              </a:cubicBezTo>
                            </a:path>
                            <a:path w="2433" h="1192">
                              <a:moveTo>
                                <a:pt x="1746" y="272"/>
                              </a:moveTo>
                              <a:cubicBezTo>
                                <a:pt x="1707" y="336"/>
                                <a:pt x="1691" y="408"/>
                                <a:pt x="1670" y="479"/>
                              </a:cubicBezTo>
                              <a:cubicBezTo>
                                <a:pt x="1649" y="551"/>
                                <a:pt x="1640" y="623"/>
                                <a:pt x="1630" y="697"/>
                              </a:cubicBezTo>
                              <a:cubicBezTo>
                                <a:pt x="1626" y="724"/>
                                <a:pt x="1625" y="750"/>
                                <a:pt x="1623" y="776"/>
                              </a:cubicBezTo>
                              <a:cubicBezTo>
                                <a:pt x="1644" y="761"/>
                                <a:pt x="1655" y="747"/>
                                <a:pt x="1673" y="727"/>
                              </a:cubicBezTo>
                              <a:cubicBezTo>
                                <a:pt x="1694" y="704"/>
                                <a:pt x="1717" y="680"/>
                                <a:pt x="1743" y="712"/>
                              </a:cubicBezTo>
                              <a:cubicBezTo>
                                <a:pt x="1769" y="744"/>
                                <a:pt x="1770" y="796"/>
                                <a:pt x="1764" y="835"/>
                              </a:cubicBezTo>
                              <a:cubicBezTo>
                                <a:pt x="1756" y="883"/>
                                <a:pt x="1736" y="917"/>
                                <a:pt x="1687" y="930"/>
                              </a:cubicBezTo>
                              <a:cubicBezTo>
                                <a:pt x="1636" y="944"/>
                                <a:pt x="1576" y="932"/>
                                <a:pt x="1525" y="923"/>
                              </a:cubicBezTo>
                              <a:cubicBezTo>
                                <a:pt x="1496" y="918"/>
                                <a:pt x="1454" y="913"/>
                                <a:pt x="1429" y="899"/>
                              </a:cubicBezTo>
                              <a:cubicBezTo>
                                <a:pt x="1431" y="898"/>
                                <a:pt x="1432" y="897"/>
                                <a:pt x="1434" y="896"/>
                              </a:cubicBezTo>
                            </a:path>
                            <a:path w="2433" h="1192">
                              <a:moveTo>
                                <a:pt x="2320" y="0"/>
                              </a:moveTo>
                              <a:cubicBezTo>
                                <a:pt x="2399" y="43"/>
                                <a:pt x="2428" y="88"/>
                                <a:pt x="2426" y="185"/>
                              </a:cubicBezTo>
                              <a:cubicBezTo>
                                <a:pt x="2423" y="344"/>
                                <a:pt x="2372" y="518"/>
                                <a:pt x="2319" y="667"/>
                              </a:cubicBezTo>
                              <a:cubicBezTo>
                                <a:pt x="2263" y="825"/>
                                <a:pt x="2177" y="984"/>
                                <a:pt x="2051" y="1098"/>
                              </a:cubicBezTo>
                              <a:cubicBezTo>
                                <a:pt x="1952" y="1188"/>
                                <a:pt x="1836" y="1203"/>
                                <a:pt x="1709" y="1179"/>
                              </a:cubicBezTo>
                              <a:cubicBezTo>
                                <a:pt x="1676" y="1170"/>
                                <a:pt x="1643" y="1161"/>
                                <a:pt x="1610" y="1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9" coordsize="2433,1192" path="m354,599c312,593,280,611,245,636c174,685,105,747,54,818c16,871,-11,919,4,980c63,994,106,982,158,945c208,910,258,862,284,806c290,785,293,781,290,767c271,783,257,800,248,834c236,877,231,938,247,981c262,1022,286,1016,318,1004em557,648c568,656,562,656,566,669c584,722,600,773,622,824c648,884,677,945,717,998c737,1025,764,1044,793,1017c799,1010,805,1002,811,995em843,723c775,751,719,793,666,845c619,892,577,954,565,1020c565,1037,565,1043,578,1048em1221,332c1215,360,1206,389,1200,417c1181,508,1171,599,1158,691c1146,777,1137,864,1122,950c1116,977,1118,983,1105,995em1024,778c1017,763,1012,760,1018,748c1061,741,1113,746,1159,744c1227,741,1292,733,1359,725em1746,272c1707,336,1691,408,1670,479c1649,551,1640,623,1630,697c1626,724,1625,750,1623,776c1644,761,1655,747,1673,727c1694,704,1717,680,1743,712c1769,744,1770,796,1764,835c1756,883,1736,917,1687,930c1636,944,1576,932,1525,923c1496,918,1454,913,1429,899c1431,898,1432,897,1434,896em2320,0c2399,43,2428,88,2426,185c2423,344,2372,518,2319,667c2263,825,2177,984,2051,1098c1952,1188,1836,1203,1709,1179c1676,1170,1643,1161,1610,1152e" stroked="t" o:allowincell="f" style="position:absolute;margin-left:327.75pt;margin-top:103.65pt;width:69.75pt;height:3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5">
                <wp:simplePos x="0" y="0"/>
                <wp:positionH relativeFrom="column">
                  <wp:posOffset>4132580</wp:posOffset>
                </wp:positionH>
                <wp:positionV relativeFrom="paragraph">
                  <wp:posOffset>1381125</wp:posOffset>
                </wp:positionV>
                <wp:extent cx="207645" cy="378460"/>
                <wp:effectExtent l="6985" t="6350" r="5715" b="6350"/>
                <wp:wrapNone/>
                <wp:docPr id="1466" name="Ink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1016">
                              <a:moveTo>
                                <a:pt x="325" y="0"/>
                              </a:moveTo>
                              <a:cubicBezTo>
                                <a:pt x="207" y="130"/>
                                <a:pt x="101" y="262"/>
                                <a:pt x="35" y="428"/>
                              </a:cubicBezTo>
                              <a:cubicBezTo>
                                <a:pt x="-30" y="593"/>
                                <a:pt x="-10" y="775"/>
                                <a:pt x="126" y="900"/>
                              </a:cubicBezTo>
                              <a:cubicBezTo>
                                <a:pt x="247" y="1011"/>
                                <a:pt x="390" y="1001"/>
                                <a:pt x="540" y="1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0" coordsize="542,1016" path="m325,0c207,130,101,262,35,428c-30,593,-10,775,126,900c247,1011,390,1001,540,1015e" stroked="t" o:allowincell="f" style="position:absolute;margin-left:325.4pt;margin-top:108.75pt;width:16.3pt;height:2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6">
                <wp:simplePos x="0" y="0"/>
                <wp:positionH relativeFrom="column">
                  <wp:posOffset>5848350</wp:posOffset>
                </wp:positionH>
                <wp:positionV relativeFrom="paragraph">
                  <wp:posOffset>1433195</wp:posOffset>
                </wp:positionV>
                <wp:extent cx="377190" cy="254635"/>
                <wp:effectExtent l="5080" t="7620" r="6350" b="6985"/>
                <wp:wrapNone/>
                <wp:docPr id="1467" name="Ink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670">
                              <a:moveTo>
                                <a:pt x="97" y="89"/>
                              </a:moveTo>
                              <a:cubicBezTo>
                                <a:pt x="77" y="76"/>
                                <a:pt x="64" y="69"/>
                                <a:pt x="73" y="43"/>
                              </a:cubicBezTo>
                              <a:cubicBezTo>
                                <a:pt x="88" y="2"/>
                                <a:pt x="129" y="-2"/>
                                <a:pt x="168" y="1"/>
                              </a:cubicBezTo>
                              <a:cubicBezTo>
                                <a:pt x="213" y="4"/>
                                <a:pt x="262" y="20"/>
                                <a:pt x="270" y="71"/>
                              </a:cubicBezTo>
                              <a:cubicBezTo>
                                <a:pt x="281" y="137"/>
                                <a:pt x="222" y="223"/>
                                <a:pt x="188" y="274"/>
                              </a:cubicBezTo>
                              <a:cubicBezTo>
                                <a:pt x="139" y="348"/>
                                <a:pt x="71" y="409"/>
                                <a:pt x="20" y="481"/>
                              </a:cubicBezTo>
                              <a:cubicBezTo>
                                <a:pt x="-3" y="514"/>
                                <a:pt x="-7" y="521"/>
                                <a:pt x="10" y="547"/>
                              </a:cubicBezTo>
                              <a:cubicBezTo>
                                <a:pt x="83" y="539"/>
                                <a:pt x="141" y="507"/>
                                <a:pt x="206" y="473"/>
                              </a:cubicBezTo>
                              <a:cubicBezTo>
                                <a:pt x="235" y="458"/>
                                <a:pt x="263" y="442"/>
                                <a:pt x="292" y="427"/>
                              </a:cubicBezTo>
                            </a:path>
                            <a:path w="1016" h="670">
                              <a:moveTo>
                                <a:pt x="1011" y="67"/>
                              </a:moveTo>
                              <a:cubicBezTo>
                                <a:pt x="938" y="94"/>
                                <a:pt x="865" y="123"/>
                                <a:pt x="799" y="164"/>
                              </a:cubicBezTo>
                              <a:cubicBezTo>
                                <a:pt x="689" y="231"/>
                                <a:pt x="575" y="319"/>
                                <a:pt x="520" y="440"/>
                              </a:cubicBezTo>
                              <a:cubicBezTo>
                                <a:pt x="487" y="513"/>
                                <a:pt x="492" y="619"/>
                                <a:pt x="573" y="658"/>
                              </a:cubicBezTo>
                              <a:cubicBezTo>
                                <a:pt x="645" y="693"/>
                                <a:pt x="766" y="656"/>
                                <a:pt x="799" y="581"/>
                              </a:cubicBezTo>
                              <a:cubicBezTo>
                                <a:pt x="821" y="530"/>
                                <a:pt x="763" y="495"/>
                                <a:pt x="721" y="496"/>
                              </a:cubicBezTo>
                              <a:cubicBezTo>
                                <a:pt x="663" y="497"/>
                                <a:pt x="608" y="527"/>
                                <a:pt x="569" y="568"/>
                              </a:cubicBezTo>
                              <a:cubicBezTo>
                                <a:pt x="542" y="597"/>
                                <a:pt x="562" y="599"/>
                                <a:pt x="586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5" coordsize="1016,670" path="m97,89c77,76,64,69,73,43c88,2,129,-2,168,1c213,4,262,20,270,71c281,137,222,223,188,274c139,348,71,409,20,481c-3,514,-7,521,10,547c83,539,141,507,206,473c235,458,263,442,292,427em1011,67c938,94,865,123,799,164c689,231,575,319,520,440c487,513,492,619,573,658c645,693,766,656,799,581c821,530,763,495,721,496c663,497,608,527,569,568c542,597,562,599,586,613e" stroked="t" o:allowincell="f" style="position:absolute;margin-left:460.5pt;margin-top:112.85pt;width:29.65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7">
                <wp:simplePos x="0" y="0"/>
                <wp:positionH relativeFrom="column">
                  <wp:posOffset>-950595</wp:posOffset>
                </wp:positionH>
                <wp:positionV relativeFrom="paragraph">
                  <wp:posOffset>2105025</wp:posOffset>
                </wp:positionV>
                <wp:extent cx="402590" cy="554355"/>
                <wp:effectExtent l="6350" t="7620" r="6985" b="6350"/>
                <wp:wrapNone/>
                <wp:docPr id="1468" name="Ink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503">
                              <a:moveTo>
                                <a:pt x="340" y="56"/>
                              </a:moveTo>
                              <a:cubicBezTo>
                                <a:pt x="339" y="47"/>
                                <a:pt x="346" y="36"/>
                                <a:pt x="334" y="22"/>
                              </a:cubicBezTo>
                              <a:cubicBezTo>
                                <a:pt x="327" y="14"/>
                                <a:pt x="299" y="6"/>
                                <a:pt x="289" y="4"/>
                              </a:cubicBezTo>
                              <a:cubicBezTo>
                                <a:pt x="266" y="0"/>
                                <a:pt x="235" y="-1"/>
                                <a:pt x="212" y="1"/>
                              </a:cubicBezTo>
                              <a:cubicBezTo>
                                <a:pt x="188" y="3"/>
                                <a:pt x="163" y="10"/>
                                <a:pt x="143" y="22"/>
                              </a:cubicBezTo>
                              <a:cubicBezTo>
                                <a:pt x="118" y="37"/>
                                <a:pt x="103" y="67"/>
                                <a:pt x="95" y="95"/>
                              </a:cubicBezTo>
                              <a:cubicBezTo>
                                <a:pt x="74" y="166"/>
                                <a:pt x="60" y="241"/>
                                <a:pt x="50" y="314"/>
                              </a:cubicBezTo>
                              <a:cubicBezTo>
                                <a:pt x="37" y="414"/>
                                <a:pt x="34" y="521"/>
                                <a:pt x="42" y="622"/>
                              </a:cubicBezTo>
                              <a:cubicBezTo>
                                <a:pt x="46" y="670"/>
                                <a:pt x="51" y="773"/>
                                <a:pt x="90" y="811"/>
                              </a:cubicBezTo>
                              <a:cubicBezTo>
                                <a:pt x="137" y="857"/>
                                <a:pt x="194" y="798"/>
                                <a:pt x="223" y="767"/>
                              </a:cubicBezTo>
                            </a:path>
                            <a:path w="1083" h="1503">
                              <a:moveTo>
                                <a:pt x="82" y="509"/>
                              </a:moveTo>
                              <a:cubicBezTo>
                                <a:pt x="47" y="520"/>
                                <a:pt x="25" y="529"/>
                                <a:pt x="0" y="556"/>
                              </a:cubicBezTo>
                              <a:cubicBezTo>
                                <a:pt x="35" y="547"/>
                                <a:pt x="73" y="534"/>
                                <a:pt x="109" y="527"/>
                              </a:cubicBezTo>
                              <a:cubicBezTo>
                                <a:pt x="171" y="515"/>
                                <a:pt x="229" y="502"/>
                                <a:pt x="290" y="484"/>
                              </a:cubicBezTo>
                            </a:path>
                            <a:path w="1083" h="1503">
                              <a:moveTo>
                                <a:pt x="563" y="477"/>
                              </a:moveTo>
                              <a:cubicBezTo>
                                <a:pt x="552" y="506"/>
                                <a:pt x="540" y="535"/>
                                <a:pt x="535" y="565"/>
                              </a:cubicBezTo>
                              <a:cubicBezTo>
                                <a:pt x="529" y="603"/>
                                <a:pt x="551" y="620"/>
                                <a:pt x="583" y="636"/>
                              </a:cubicBezTo>
                              <a:cubicBezTo>
                                <a:pt x="621" y="655"/>
                                <a:pt x="676" y="659"/>
                                <a:pt x="717" y="647"/>
                              </a:cubicBezTo>
                              <a:cubicBezTo>
                                <a:pt x="745" y="639"/>
                                <a:pt x="787" y="599"/>
                                <a:pt x="795" y="570"/>
                              </a:cubicBezTo>
                              <a:cubicBezTo>
                                <a:pt x="808" y="526"/>
                                <a:pt x="745" y="525"/>
                                <a:pt x="722" y="531"/>
                              </a:cubicBezTo>
                              <a:cubicBezTo>
                                <a:pt x="640" y="552"/>
                                <a:pt x="561" y="611"/>
                                <a:pt x="494" y="661"/>
                              </a:cubicBezTo>
                              <a:cubicBezTo>
                                <a:pt x="464" y="684"/>
                                <a:pt x="316" y="783"/>
                                <a:pt x="323" y="831"/>
                              </a:cubicBezTo>
                              <a:cubicBezTo>
                                <a:pt x="327" y="857"/>
                                <a:pt x="366" y="820"/>
                                <a:pt x="388" y="806"/>
                              </a:cubicBezTo>
                            </a:path>
                            <a:path w="1083" h="1503">
                              <a:moveTo>
                                <a:pt x="993" y="55"/>
                              </a:moveTo>
                              <a:cubicBezTo>
                                <a:pt x="998" y="98"/>
                                <a:pt x="991" y="153"/>
                                <a:pt x="984" y="203"/>
                              </a:cubicBezTo>
                              <a:cubicBezTo>
                                <a:pt x="961" y="360"/>
                                <a:pt x="944" y="498"/>
                                <a:pt x="959" y="658"/>
                              </a:cubicBezTo>
                              <a:cubicBezTo>
                                <a:pt x="979" y="871"/>
                                <a:pt x="1077" y="1081"/>
                                <a:pt x="1082" y="1293"/>
                              </a:cubicBezTo>
                              <a:cubicBezTo>
                                <a:pt x="1084" y="1381"/>
                                <a:pt x="1025" y="1423"/>
                                <a:pt x="952" y="1455"/>
                              </a:cubicBezTo>
                              <a:cubicBezTo>
                                <a:pt x="866" y="1493"/>
                                <a:pt x="746" y="1517"/>
                                <a:pt x="652" y="1497"/>
                              </a:cubicBezTo>
                              <a:cubicBezTo>
                                <a:pt x="576" y="1481"/>
                                <a:pt x="570" y="1447"/>
                                <a:pt x="545" y="1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6" coordsize="1083,1503" path="m340,56c339,47,346,36,334,22c327,14,299,6,289,4c266,0,235,-1,212,1c188,3,163,10,143,22c118,37,103,67,95,95c74,166,60,241,50,314c37,414,34,521,42,622c46,670,51,773,90,811c137,857,194,798,223,767em82,509c47,520,25,529,0,556c35,547,73,534,109,527c171,515,229,502,290,484em563,477c552,506,540,535,535,565c529,603,551,620,583,636c621,655,676,659,717,647c745,639,787,599,795,570c808,526,745,525,722,531c640,552,561,611,494,661c464,684,316,783,323,831c327,857,366,820,388,806em993,55c998,98,991,153,984,203c961,360,944,498,959,658c979,871,1077,1081,1082,1293c1084,1381,1025,1423,952,1455c866,1493,746,1517,652,1497c576,1481,570,1447,545,1385e" stroked="t" o:allowincell="f" style="position:absolute;margin-left:-74.85pt;margin-top:165.75pt;width:31.65pt;height:4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8">
                <wp:simplePos x="0" y="0"/>
                <wp:positionH relativeFrom="column">
                  <wp:posOffset>-227965</wp:posOffset>
                </wp:positionH>
                <wp:positionV relativeFrom="paragraph">
                  <wp:posOffset>2105660</wp:posOffset>
                </wp:positionV>
                <wp:extent cx="892810" cy="376555"/>
                <wp:effectExtent l="6350" t="6985" r="6350" b="5715"/>
                <wp:wrapNone/>
                <wp:docPr id="1469" name="Ink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011">
                              <a:moveTo>
                                <a:pt x="443" y="0"/>
                              </a:moveTo>
                              <a:cubicBezTo>
                                <a:pt x="407" y="16"/>
                                <a:pt x="366" y="31"/>
                                <a:pt x="332" y="51"/>
                              </a:cubicBezTo>
                              <a:cubicBezTo>
                                <a:pt x="257" y="95"/>
                                <a:pt x="193" y="149"/>
                                <a:pt x="138" y="216"/>
                              </a:cubicBezTo>
                              <a:cubicBezTo>
                                <a:pt x="81" y="286"/>
                                <a:pt x="46" y="362"/>
                                <a:pt x="52" y="453"/>
                              </a:cubicBezTo>
                              <a:cubicBezTo>
                                <a:pt x="57" y="534"/>
                                <a:pt x="106" y="602"/>
                                <a:pt x="149" y="668"/>
                              </a:cubicBezTo>
                              <a:cubicBezTo>
                                <a:pt x="188" y="728"/>
                                <a:pt x="250" y="807"/>
                                <a:pt x="223" y="884"/>
                              </a:cubicBezTo>
                              <a:cubicBezTo>
                                <a:pt x="206" y="935"/>
                                <a:pt x="153" y="952"/>
                                <a:pt x="104" y="948"/>
                              </a:cubicBezTo>
                              <a:cubicBezTo>
                                <a:pt x="38" y="943"/>
                                <a:pt x="21" y="896"/>
                                <a:pt x="0" y="843"/>
                              </a:cubicBezTo>
                            </a:path>
                            <a:path w="2445" h="1011">
                              <a:moveTo>
                                <a:pt x="497" y="634"/>
                              </a:moveTo>
                              <a:cubicBezTo>
                                <a:pt x="503" y="658"/>
                                <a:pt x="508" y="681"/>
                                <a:pt x="507" y="706"/>
                              </a:cubicBezTo>
                              <a:cubicBezTo>
                                <a:pt x="506" y="740"/>
                                <a:pt x="511" y="773"/>
                                <a:pt x="517" y="807"/>
                              </a:cubicBezTo>
                              <a:cubicBezTo>
                                <a:pt x="518" y="811"/>
                                <a:pt x="518" y="815"/>
                                <a:pt x="519" y="819"/>
                              </a:cubicBezTo>
                              <a:cubicBezTo>
                                <a:pt x="552" y="818"/>
                                <a:pt x="565" y="797"/>
                                <a:pt x="584" y="770"/>
                              </a:cubicBezTo>
                              <a:cubicBezTo>
                                <a:pt x="608" y="735"/>
                                <a:pt x="630" y="697"/>
                                <a:pt x="653" y="661"/>
                              </a:cubicBezTo>
                              <a:cubicBezTo>
                                <a:pt x="657" y="653"/>
                                <a:pt x="655" y="651"/>
                                <a:pt x="660" y="649"/>
                              </a:cubicBezTo>
                              <a:cubicBezTo>
                                <a:pt x="659" y="679"/>
                                <a:pt x="658" y="708"/>
                                <a:pt x="657" y="738"/>
                              </a:cubicBezTo>
                              <a:cubicBezTo>
                                <a:pt x="656" y="767"/>
                                <a:pt x="652" y="813"/>
                                <a:pt x="682" y="831"/>
                              </a:cubicBezTo>
                              <a:cubicBezTo>
                                <a:pt x="700" y="834"/>
                                <a:pt x="708" y="834"/>
                                <a:pt x="718" y="822"/>
                              </a:cubicBezTo>
                            </a:path>
                            <a:path w="2445" h="1011">
                              <a:moveTo>
                                <a:pt x="850" y="665"/>
                              </a:moveTo>
                              <a:cubicBezTo>
                                <a:pt x="840" y="707"/>
                                <a:pt x="832" y="750"/>
                                <a:pt x="821" y="791"/>
                              </a:cubicBezTo>
                              <a:cubicBezTo>
                                <a:pt x="808" y="838"/>
                                <a:pt x="798" y="891"/>
                                <a:pt x="803" y="940"/>
                              </a:cubicBezTo>
                              <a:cubicBezTo>
                                <a:pt x="807" y="957"/>
                                <a:pt x="805" y="962"/>
                                <a:pt x="816" y="966"/>
                              </a:cubicBezTo>
                              <a:cubicBezTo>
                                <a:pt x="852" y="919"/>
                                <a:pt x="872" y="869"/>
                                <a:pt x="895" y="815"/>
                              </a:cubicBezTo>
                              <a:cubicBezTo>
                                <a:pt x="929" y="735"/>
                                <a:pt x="961" y="652"/>
                                <a:pt x="1000" y="574"/>
                              </a:cubicBezTo>
                              <a:cubicBezTo>
                                <a:pt x="1013" y="548"/>
                                <a:pt x="1027" y="525"/>
                                <a:pt x="1045" y="503"/>
                              </a:cubicBezTo>
                              <a:cubicBezTo>
                                <a:pt x="1044" y="542"/>
                                <a:pt x="1027" y="576"/>
                                <a:pt x="1010" y="611"/>
                              </a:cubicBezTo>
                              <a:cubicBezTo>
                                <a:pt x="986" y="662"/>
                                <a:pt x="955" y="708"/>
                                <a:pt x="928" y="758"/>
                              </a:cubicBezTo>
                              <a:cubicBezTo>
                                <a:pt x="904" y="802"/>
                                <a:pt x="935" y="738"/>
                                <a:pt x="937" y="736"/>
                              </a:cubicBezTo>
                              <a:cubicBezTo>
                                <a:pt x="945" y="724"/>
                                <a:pt x="954" y="711"/>
                                <a:pt x="962" y="699"/>
                              </a:cubicBezTo>
                            </a:path>
                            <a:path w="2445" h="1011">
                              <a:moveTo>
                                <a:pt x="1186" y="670"/>
                              </a:moveTo>
                              <a:cubicBezTo>
                                <a:pt x="1178" y="717"/>
                                <a:pt x="1175" y="768"/>
                                <a:pt x="1172" y="815"/>
                              </a:cubicBezTo>
                              <a:cubicBezTo>
                                <a:pt x="1169" y="869"/>
                                <a:pt x="1167" y="923"/>
                                <a:pt x="1159" y="977"/>
                              </a:cubicBezTo>
                              <a:cubicBezTo>
                                <a:pt x="1156" y="998"/>
                                <a:pt x="1159" y="1002"/>
                                <a:pt x="1149" y="1010"/>
                              </a:cubicBezTo>
                              <a:cubicBezTo>
                                <a:pt x="1143" y="967"/>
                                <a:pt x="1143" y="918"/>
                                <a:pt x="1146" y="875"/>
                              </a:cubicBezTo>
                              <a:cubicBezTo>
                                <a:pt x="1151" y="793"/>
                                <a:pt x="1165" y="708"/>
                                <a:pt x="1191" y="630"/>
                              </a:cubicBezTo>
                              <a:cubicBezTo>
                                <a:pt x="1205" y="590"/>
                                <a:pt x="1216" y="574"/>
                                <a:pt x="1248" y="551"/>
                              </a:cubicBezTo>
                              <a:cubicBezTo>
                                <a:pt x="1285" y="579"/>
                                <a:pt x="1291" y="612"/>
                                <a:pt x="1294" y="660"/>
                              </a:cubicBezTo>
                              <a:cubicBezTo>
                                <a:pt x="1297" y="717"/>
                                <a:pt x="1293" y="774"/>
                                <a:pt x="1274" y="828"/>
                              </a:cubicBezTo>
                              <a:cubicBezTo>
                                <a:pt x="1266" y="852"/>
                                <a:pt x="1253" y="872"/>
                                <a:pt x="1261" y="833"/>
                              </a:cubicBezTo>
                              <a:cubicBezTo>
                                <a:pt x="1264" y="822"/>
                                <a:pt x="1266" y="810"/>
                                <a:pt x="1269" y="799"/>
                              </a:cubicBezTo>
                            </a:path>
                            <a:path w="2445" h="1011">
                              <a:moveTo>
                                <a:pt x="1660" y="480"/>
                              </a:moveTo>
                              <a:cubicBezTo>
                                <a:pt x="1633" y="517"/>
                                <a:pt x="1602" y="547"/>
                                <a:pt x="1568" y="580"/>
                              </a:cubicBezTo>
                              <a:cubicBezTo>
                                <a:pt x="1515" y="631"/>
                                <a:pt x="1443" y="686"/>
                                <a:pt x="1418" y="758"/>
                              </a:cubicBezTo>
                              <a:cubicBezTo>
                                <a:pt x="1416" y="787"/>
                                <a:pt x="1414" y="795"/>
                                <a:pt x="1429" y="808"/>
                              </a:cubicBezTo>
                              <a:cubicBezTo>
                                <a:pt x="1490" y="806"/>
                                <a:pt x="1537" y="785"/>
                                <a:pt x="1589" y="752"/>
                              </a:cubicBezTo>
                              <a:cubicBezTo>
                                <a:pt x="1645" y="717"/>
                                <a:pt x="1684" y="674"/>
                                <a:pt x="1723" y="623"/>
                              </a:cubicBezTo>
                              <a:cubicBezTo>
                                <a:pt x="1729" y="616"/>
                                <a:pt x="1734" y="608"/>
                                <a:pt x="1740" y="601"/>
                              </a:cubicBezTo>
                            </a:path>
                            <a:path w="2445" h="1011">
                              <a:moveTo>
                                <a:pt x="1947" y="490"/>
                              </a:moveTo>
                              <a:cubicBezTo>
                                <a:pt x="1929" y="517"/>
                                <a:pt x="1902" y="532"/>
                                <a:pt x="1875" y="551"/>
                              </a:cubicBezTo>
                              <a:cubicBezTo>
                                <a:pt x="1843" y="573"/>
                                <a:pt x="1810" y="591"/>
                                <a:pt x="1807" y="633"/>
                              </a:cubicBezTo>
                              <a:cubicBezTo>
                                <a:pt x="1804" y="673"/>
                                <a:pt x="1835" y="714"/>
                                <a:pt x="1847" y="751"/>
                              </a:cubicBezTo>
                              <a:cubicBezTo>
                                <a:pt x="1860" y="793"/>
                                <a:pt x="1868" y="827"/>
                                <a:pt x="1848" y="869"/>
                              </a:cubicBezTo>
                              <a:cubicBezTo>
                                <a:pt x="1838" y="891"/>
                                <a:pt x="1804" y="914"/>
                                <a:pt x="1782" y="892"/>
                              </a:cubicBezTo>
                              <a:cubicBezTo>
                                <a:pt x="1771" y="873"/>
                                <a:pt x="1768" y="866"/>
                                <a:pt x="1773" y="850"/>
                              </a:cubicBezTo>
                            </a:path>
                            <a:path w="2445" h="1011">
                              <a:moveTo>
                                <a:pt x="2201" y="607"/>
                              </a:moveTo>
                              <a:cubicBezTo>
                                <a:pt x="2220" y="604"/>
                                <a:pt x="2265" y="606"/>
                                <a:pt x="2271" y="581"/>
                              </a:cubicBezTo>
                              <a:cubicBezTo>
                                <a:pt x="2271" y="577"/>
                                <a:pt x="2271" y="573"/>
                                <a:pt x="2271" y="569"/>
                              </a:cubicBezTo>
                              <a:cubicBezTo>
                                <a:pt x="2259" y="551"/>
                                <a:pt x="2258" y="542"/>
                                <a:pt x="2236" y="563"/>
                              </a:cubicBezTo>
                              <a:cubicBezTo>
                                <a:pt x="2167" y="629"/>
                                <a:pt x="2122" y="745"/>
                                <a:pt x="2137" y="840"/>
                              </a:cubicBezTo>
                              <a:cubicBezTo>
                                <a:pt x="2150" y="921"/>
                                <a:pt x="2225" y="931"/>
                                <a:pt x="2292" y="914"/>
                              </a:cubicBezTo>
                              <a:cubicBezTo>
                                <a:pt x="2369" y="886"/>
                                <a:pt x="2398" y="874"/>
                                <a:pt x="2444" y="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7" coordsize="2445,1011" path="m443,0c407,16,366,31,332,51c257,95,193,149,138,216c81,286,46,362,52,453c57,534,106,602,149,668c188,728,250,807,223,884c206,935,153,952,104,948c38,943,21,896,0,843em497,634c503,658,508,681,507,706c506,740,511,773,517,807c518,811,518,815,519,819c552,818,565,797,584,770c608,735,630,697,653,661c657,653,655,651,660,649c659,679,658,708,657,738c656,767,652,813,682,831c700,834,708,834,718,822em850,665c840,707,832,750,821,791c808,838,798,891,803,940c807,957,805,962,816,966c852,919,872,869,895,815c929,735,961,652,1000,574c1013,548,1027,525,1045,503c1044,542,1027,576,1010,611c986,662,955,708,928,758c904,802,935,738,937,736c945,724,954,711,962,699em1186,670c1178,717,1175,768,1172,815c1169,869,1167,923,1159,977c1156,998,1159,1002,1149,1010c1143,967,1143,918,1146,875c1151,793,1165,708,1191,630c1205,590,1216,574,1248,551c1285,579,1291,612,1294,660c1297,717,1293,774,1274,828c1266,852,1253,872,1261,833c1264,822,1266,810,1269,799em1660,480c1633,517,1602,547,1568,580c1515,631,1443,686,1418,758c1416,787,1414,795,1429,808c1490,806,1537,785,1589,752c1645,717,1684,674,1723,623c1729,616,1734,608,1740,601em1947,490c1929,517,1902,532,1875,551c1843,573,1810,591,1807,633c1804,673,1835,714,1847,751c1860,793,1868,827,1848,869c1838,891,1804,914,1782,892c1771,873,1768,866,1773,850em2201,607c2220,604,2265,606,2271,581c2271,577,2271,573,2271,569c2259,551,2258,542,2236,563c2167,629,2122,745,2137,840c2150,921,2225,931,2292,914c2369,886,2398,874,2444,841e" stroked="t" o:allowincell="f" style="position:absolute;margin-left:-17.95pt;margin-top:165.8pt;width:70.25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9">
                <wp:simplePos x="0" y="0"/>
                <wp:positionH relativeFrom="column">
                  <wp:posOffset>787400</wp:posOffset>
                </wp:positionH>
                <wp:positionV relativeFrom="paragraph">
                  <wp:posOffset>2085340</wp:posOffset>
                </wp:positionV>
                <wp:extent cx="423545" cy="309880"/>
                <wp:effectExtent l="6985" t="6350" r="5715" b="6985"/>
                <wp:wrapNone/>
                <wp:docPr id="1470" name="Ink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826">
                              <a:moveTo>
                                <a:pt x="288" y="773"/>
                              </a:moveTo>
                              <a:cubicBezTo>
                                <a:pt x="273" y="800"/>
                                <a:pt x="265" y="810"/>
                                <a:pt x="242" y="825"/>
                              </a:cubicBezTo>
                              <a:cubicBezTo>
                                <a:pt x="234" y="783"/>
                                <a:pt x="234" y="757"/>
                                <a:pt x="242" y="713"/>
                              </a:cubicBezTo>
                              <a:cubicBezTo>
                                <a:pt x="259" y="611"/>
                                <a:pt x="275" y="510"/>
                                <a:pt x="292" y="408"/>
                              </a:cubicBezTo>
                              <a:cubicBezTo>
                                <a:pt x="310" y="301"/>
                                <a:pt x="323" y="194"/>
                                <a:pt x="343" y="88"/>
                              </a:cubicBezTo>
                              <a:cubicBezTo>
                                <a:pt x="350" y="49"/>
                                <a:pt x="359" y="33"/>
                                <a:pt x="372" y="0"/>
                              </a:cubicBezTo>
                              <a:cubicBezTo>
                                <a:pt x="394" y="31"/>
                                <a:pt x="406" y="52"/>
                                <a:pt x="413" y="94"/>
                              </a:cubicBezTo>
                              <a:cubicBezTo>
                                <a:pt x="414" y="105"/>
                                <a:pt x="416" y="117"/>
                                <a:pt x="417" y="128"/>
                              </a:cubicBezTo>
                            </a:path>
                            <a:path w="1141" h="826">
                              <a:moveTo>
                                <a:pt x="60" y="479"/>
                              </a:moveTo>
                              <a:cubicBezTo>
                                <a:pt x="33" y="510"/>
                                <a:pt x="11" y="529"/>
                                <a:pt x="0" y="564"/>
                              </a:cubicBezTo>
                              <a:cubicBezTo>
                                <a:pt x="68" y="561"/>
                                <a:pt x="123" y="545"/>
                                <a:pt x="192" y="529"/>
                              </a:cubicBezTo>
                              <a:cubicBezTo>
                                <a:pt x="300" y="505"/>
                                <a:pt x="411" y="473"/>
                                <a:pt x="522" y="465"/>
                              </a:cubicBezTo>
                              <a:cubicBezTo>
                                <a:pt x="564" y="465"/>
                                <a:pt x="573" y="463"/>
                                <a:pt x="597" y="472"/>
                              </a:cubicBezTo>
                              <a:cubicBezTo>
                                <a:pt x="594" y="535"/>
                                <a:pt x="535" y="564"/>
                                <a:pt x="488" y="613"/>
                              </a:cubicBezTo>
                              <a:cubicBezTo>
                                <a:pt x="445" y="658"/>
                                <a:pt x="360" y="720"/>
                                <a:pt x="350" y="787"/>
                              </a:cubicBezTo>
                              <a:cubicBezTo>
                                <a:pt x="352" y="795"/>
                                <a:pt x="355" y="804"/>
                                <a:pt x="357" y="812"/>
                              </a:cubicBezTo>
                              <a:cubicBezTo>
                                <a:pt x="423" y="827"/>
                                <a:pt x="464" y="808"/>
                                <a:pt x="526" y="781"/>
                              </a:cubicBezTo>
                              <a:cubicBezTo>
                                <a:pt x="587" y="754"/>
                                <a:pt x="648" y="725"/>
                                <a:pt x="698" y="680"/>
                              </a:cubicBezTo>
                              <a:cubicBezTo>
                                <a:pt x="711" y="664"/>
                                <a:pt x="713" y="660"/>
                                <a:pt x="725" y="655"/>
                              </a:cubicBezTo>
                            </a:path>
                            <a:path w="1141" h="826">
                              <a:moveTo>
                                <a:pt x="755" y="715"/>
                              </a:moveTo>
                              <a:cubicBezTo>
                                <a:pt x="748" y="704"/>
                                <a:pt x="749" y="698"/>
                                <a:pt x="751" y="686"/>
                              </a:cubicBezTo>
                              <a:cubicBezTo>
                                <a:pt x="759" y="643"/>
                                <a:pt x="791" y="607"/>
                                <a:pt x="825" y="584"/>
                              </a:cubicBezTo>
                              <a:cubicBezTo>
                                <a:pt x="880" y="546"/>
                                <a:pt x="937" y="539"/>
                                <a:pt x="1002" y="534"/>
                              </a:cubicBezTo>
                              <a:cubicBezTo>
                                <a:pt x="1048" y="530"/>
                                <a:pt x="1094" y="533"/>
                                <a:pt x="1140" y="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8" coordsize="1141,826" path="m288,773c273,800,265,810,242,825c234,783,234,757,242,713c259,611,275,510,292,408c310,301,323,194,343,88c350,49,359,33,372,0c394,31,406,52,413,94c414,105,416,117,417,128em60,479c33,510,11,529,0,564c68,561,123,545,192,529c300,505,411,473,522,465c564,465,573,463,597,472c594,535,535,564,488,613c445,658,360,720,350,787c352,795,355,804,357,812c423,827,464,808,526,781c587,754,648,725,698,680c711,664,713,660,725,655em755,715c748,704,749,698,751,686c759,643,791,607,825,584c880,546,937,539,1002,534c1048,530,1094,533,1140,531e" stroked="t" o:allowincell="f" style="position:absolute;margin-left:62pt;margin-top:164.2pt;width:33.3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0">
                <wp:simplePos x="0" y="0"/>
                <wp:positionH relativeFrom="column">
                  <wp:posOffset>1332230</wp:posOffset>
                </wp:positionH>
                <wp:positionV relativeFrom="paragraph">
                  <wp:posOffset>2280920</wp:posOffset>
                </wp:positionV>
                <wp:extent cx="313055" cy="122555"/>
                <wp:effectExtent l="6985" t="5715" r="5715" b="6350"/>
                <wp:wrapNone/>
                <wp:docPr id="1471" name="Ink 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308">
                              <a:moveTo>
                                <a:pt x="293" y="2"/>
                              </a:moveTo>
                              <a:cubicBezTo>
                                <a:pt x="261" y="-5"/>
                                <a:pt x="229" y="3"/>
                                <a:pt x="199" y="23"/>
                              </a:cubicBezTo>
                              <a:cubicBezTo>
                                <a:pt x="144" y="60"/>
                                <a:pt x="90" y="108"/>
                                <a:pt x="51" y="161"/>
                              </a:cubicBezTo>
                              <a:cubicBezTo>
                                <a:pt x="25" y="196"/>
                                <a:pt x="11" y="228"/>
                                <a:pt x="0" y="267"/>
                              </a:cubicBezTo>
                              <a:cubicBezTo>
                                <a:pt x="36" y="297"/>
                                <a:pt x="70" y="260"/>
                                <a:pt x="106" y="236"/>
                              </a:cubicBezTo>
                              <a:cubicBezTo>
                                <a:pt x="163" y="197"/>
                                <a:pt x="213" y="151"/>
                                <a:pt x="263" y="104"/>
                              </a:cubicBezTo>
                              <a:cubicBezTo>
                                <a:pt x="280" y="87"/>
                                <a:pt x="283" y="84"/>
                                <a:pt x="294" y="76"/>
                              </a:cubicBezTo>
                              <a:cubicBezTo>
                                <a:pt x="285" y="107"/>
                                <a:pt x="274" y="136"/>
                                <a:pt x="268" y="168"/>
                              </a:cubicBezTo>
                              <a:cubicBezTo>
                                <a:pt x="261" y="208"/>
                                <a:pt x="254" y="266"/>
                                <a:pt x="292" y="295"/>
                              </a:cubicBezTo>
                              <a:cubicBezTo>
                                <a:pt x="317" y="314"/>
                                <a:pt x="347" y="298"/>
                                <a:pt x="371" y="290"/>
                              </a:cubicBezTo>
                            </a:path>
                            <a:path w="834" h="308">
                              <a:moveTo>
                                <a:pt x="535" y="141"/>
                              </a:moveTo>
                              <a:cubicBezTo>
                                <a:pt x="522" y="169"/>
                                <a:pt x="509" y="196"/>
                                <a:pt x="502" y="226"/>
                              </a:cubicBezTo>
                              <a:cubicBezTo>
                                <a:pt x="502" y="228"/>
                                <a:pt x="501" y="231"/>
                                <a:pt x="501" y="233"/>
                              </a:cubicBezTo>
                              <a:cubicBezTo>
                                <a:pt x="521" y="224"/>
                                <a:pt x="543" y="205"/>
                                <a:pt x="564" y="180"/>
                              </a:cubicBezTo>
                              <a:cubicBezTo>
                                <a:pt x="607" y="129"/>
                                <a:pt x="647" y="74"/>
                                <a:pt x="700" y="32"/>
                              </a:cubicBezTo>
                              <a:cubicBezTo>
                                <a:pt x="729" y="14"/>
                                <a:pt x="736" y="9"/>
                                <a:pt x="757" y="4"/>
                              </a:cubicBezTo>
                              <a:cubicBezTo>
                                <a:pt x="794" y="48"/>
                                <a:pt x="791" y="87"/>
                                <a:pt x="794" y="145"/>
                              </a:cubicBezTo>
                              <a:cubicBezTo>
                                <a:pt x="797" y="203"/>
                                <a:pt x="794" y="243"/>
                                <a:pt x="833" y="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9" coordsize="834,308" path="m293,2c261,-5,229,3,199,23c144,60,90,108,51,161c25,196,11,228,0,267c36,297,70,260,106,236c163,197,213,151,263,104c280,87,283,84,294,76c285,107,274,136,268,168c261,208,254,266,292,295c317,314,347,298,371,290em535,141c522,169,509,196,502,226c502,228,501,231,501,233c521,224,543,205,564,180c607,129,647,74,700,32c729,14,736,9,757,4c794,48,791,87,794,145c797,203,794,243,833,285e" stroked="t" o:allowincell="f" style="position:absolute;margin-left:104.9pt;margin-top:179.6pt;width:24.6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1">
                <wp:simplePos x="0" y="0"/>
                <wp:positionH relativeFrom="column">
                  <wp:posOffset>1895475</wp:posOffset>
                </wp:positionH>
                <wp:positionV relativeFrom="paragraph">
                  <wp:posOffset>2091055</wp:posOffset>
                </wp:positionV>
                <wp:extent cx="778510" cy="340360"/>
                <wp:effectExtent l="6350" t="6350" r="6350" b="6350"/>
                <wp:wrapNone/>
                <wp:docPr id="1472" name="Ink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910">
                              <a:moveTo>
                                <a:pt x="258" y="541"/>
                              </a:moveTo>
                              <a:cubicBezTo>
                                <a:pt x="226" y="550"/>
                                <a:pt x="191" y="566"/>
                                <a:pt x="165" y="588"/>
                              </a:cubicBezTo>
                              <a:cubicBezTo>
                                <a:pt x="119" y="627"/>
                                <a:pt x="70" y="671"/>
                                <a:pt x="36" y="721"/>
                              </a:cubicBezTo>
                              <a:cubicBezTo>
                                <a:pt x="16" y="750"/>
                                <a:pt x="7" y="775"/>
                                <a:pt x="0" y="808"/>
                              </a:cubicBezTo>
                              <a:cubicBezTo>
                                <a:pt x="21" y="830"/>
                                <a:pt x="51" y="806"/>
                                <a:pt x="75" y="789"/>
                              </a:cubicBezTo>
                              <a:cubicBezTo>
                                <a:pt x="117" y="760"/>
                                <a:pt x="147" y="719"/>
                                <a:pt x="187" y="688"/>
                              </a:cubicBezTo>
                              <a:cubicBezTo>
                                <a:pt x="200" y="681"/>
                                <a:pt x="201" y="677"/>
                                <a:pt x="210" y="680"/>
                              </a:cubicBezTo>
                              <a:cubicBezTo>
                                <a:pt x="204" y="729"/>
                                <a:pt x="190" y="776"/>
                                <a:pt x="186" y="825"/>
                              </a:cubicBezTo>
                              <a:cubicBezTo>
                                <a:pt x="183" y="863"/>
                                <a:pt x="187" y="905"/>
                                <a:pt x="233" y="909"/>
                              </a:cubicBezTo>
                              <a:cubicBezTo>
                                <a:pt x="265" y="907"/>
                                <a:pt x="277" y="905"/>
                                <a:pt x="297" y="893"/>
                              </a:cubicBezTo>
                            </a:path>
                            <a:path w="2127" h="910">
                              <a:moveTo>
                                <a:pt x="561" y="836"/>
                              </a:moveTo>
                              <a:cubicBezTo>
                                <a:pt x="548" y="850"/>
                                <a:pt x="549" y="850"/>
                                <a:pt x="535" y="859"/>
                              </a:cubicBezTo>
                              <a:cubicBezTo>
                                <a:pt x="533" y="827"/>
                                <a:pt x="539" y="802"/>
                                <a:pt x="551" y="767"/>
                              </a:cubicBezTo>
                              <a:cubicBezTo>
                                <a:pt x="576" y="692"/>
                                <a:pt x="608" y="620"/>
                                <a:pt x="628" y="543"/>
                              </a:cubicBezTo>
                              <a:cubicBezTo>
                                <a:pt x="671" y="379"/>
                                <a:pt x="683" y="214"/>
                                <a:pt x="692" y="45"/>
                              </a:cubicBezTo>
                              <a:cubicBezTo>
                                <a:pt x="694" y="20"/>
                                <a:pt x="694" y="15"/>
                                <a:pt x="695" y="0"/>
                              </a:cubicBezTo>
                              <a:cubicBezTo>
                                <a:pt x="720" y="23"/>
                                <a:pt x="740" y="51"/>
                                <a:pt x="758" y="89"/>
                              </a:cubicBezTo>
                              <a:cubicBezTo>
                                <a:pt x="786" y="147"/>
                                <a:pt x="807" y="208"/>
                                <a:pt x="834" y="267"/>
                              </a:cubicBezTo>
                            </a:path>
                            <a:path w="2127" h="910">
                              <a:moveTo>
                                <a:pt x="488" y="496"/>
                              </a:moveTo>
                              <a:cubicBezTo>
                                <a:pt x="452" y="521"/>
                                <a:pt x="439" y="518"/>
                                <a:pt x="430" y="556"/>
                              </a:cubicBezTo>
                              <a:cubicBezTo>
                                <a:pt x="497" y="568"/>
                                <a:pt x="568" y="562"/>
                                <a:pt x="637" y="563"/>
                              </a:cubicBezTo>
                              <a:cubicBezTo>
                                <a:pt x="662" y="563"/>
                                <a:pt x="688" y="563"/>
                                <a:pt x="713" y="563"/>
                              </a:cubicBezTo>
                            </a:path>
                            <a:path w="2127" h="910">
                              <a:moveTo>
                                <a:pt x="989" y="789"/>
                              </a:moveTo>
                              <a:cubicBezTo>
                                <a:pt x="967" y="818"/>
                                <a:pt x="961" y="828"/>
                                <a:pt x="931" y="843"/>
                              </a:cubicBezTo>
                              <a:cubicBezTo>
                                <a:pt x="920" y="805"/>
                                <a:pt x="924" y="780"/>
                                <a:pt x="940" y="729"/>
                              </a:cubicBezTo>
                              <a:cubicBezTo>
                                <a:pt x="975" y="622"/>
                                <a:pt x="1017" y="517"/>
                                <a:pt x="1044" y="407"/>
                              </a:cubicBezTo>
                              <a:cubicBezTo>
                                <a:pt x="1077" y="274"/>
                                <a:pt x="1069" y="136"/>
                                <a:pt x="1095" y="6"/>
                              </a:cubicBezTo>
                              <a:cubicBezTo>
                                <a:pt x="1097" y="5"/>
                                <a:pt x="1100" y="4"/>
                                <a:pt x="1102" y="3"/>
                              </a:cubicBezTo>
                              <a:cubicBezTo>
                                <a:pt x="1121" y="74"/>
                                <a:pt x="1129" y="145"/>
                                <a:pt x="1138" y="218"/>
                              </a:cubicBezTo>
                              <a:cubicBezTo>
                                <a:pt x="1141" y="237"/>
                                <a:pt x="1143" y="256"/>
                                <a:pt x="1146" y="275"/>
                              </a:cubicBezTo>
                            </a:path>
                            <a:path w="2127" h="910">
                              <a:moveTo>
                                <a:pt x="884" y="509"/>
                              </a:moveTo>
                              <a:cubicBezTo>
                                <a:pt x="861" y="513"/>
                                <a:pt x="858" y="513"/>
                                <a:pt x="845" y="516"/>
                              </a:cubicBezTo>
                              <a:cubicBezTo>
                                <a:pt x="884" y="497"/>
                                <a:pt x="952" y="481"/>
                                <a:pt x="997" y="473"/>
                              </a:cubicBezTo>
                              <a:cubicBezTo>
                                <a:pt x="1065" y="460"/>
                                <a:pt x="1131" y="456"/>
                                <a:pt x="1199" y="453"/>
                              </a:cubicBezTo>
                            </a:path>
                            <a:path w="2127" h="910">
                              <a:moveTo>
                                <a:pt x="1319" y="511"/>
                              </a:moveTo>
                              <a:cubicBezTo>
                                <a:pt x="1313" y="551"/>
                                <a:pt x="1300" y="586"/>
                                <a:pt x="1281" y="623"/>
                              </a:cubicBezTo>
                              <a:cubicBezTo>
                                <a:pt x="1267" y="650"/>
                                <a:pt x="1249" y="684"/>
                                <a:pt x="1260" y="715"/>
                              </a:cubicBezTo>
                              <a:cubicBezTo>
                                <a:pt x="1267" y="735"/>
                                <a:pt x="1286" y="761"/>
                                <a:pt x="1311" y="749"/>
                              </a:cubicBezTo>
                              <a:cubicBezTo>
                                <a:pt x="1328" y="734"/>
                                <a:pt x="1335" y="728"/>
                                <a:pt x="1345" y="716"/>
                              </a:cubicBezTo>
                            </a:path>
                            <a:path w="2127" h="910">
                              <a:moveTo>
                                <a:pt x="1416" y="660"/>
                              </a:moveTo>
                              <a:cubicBezTo>
                                <a:pt x="1409" y="679"/>
                                <a:pt x="1401" y="695"/>
                                <a:pt x="1395" y="714"/>
                              </a:cubicBezTo>
                              <a:cubicBezTo>
                                <a:pt x="1400" y="730"/>
                                <a:pt x="1435" y="698"/>
                                <a:pt x="1446" y="692"/>
                              </a:cubicBezTo>
                              <a:cubicBezTo>
                                <a:pt x="1493" y="668"/>
                                <a:pt x="1539" y="645"/>
                                <a:pt x="1589" y="629"/>
                              </a:cubicBezTo>
                              <a:cubicBezTo>
                                <a:pt x="1612" y="622"/>
                                <a:pt x="1618" y="618"/>
                                <a:pt x="1632" y="629"/>
                              </a:cubicBezTo>
                              <a:cubicBezTo>
                                <a:pt x="1636" y="662"/>
                                <a:pt x="1623" y="692"/>
                                <a:pt x="1609" y="723"/>
                              </a:cubicBezTo>
                              <a:cubicBezTo>
                                <a:pt x="1596" y="753"/>
                                <a:pt x="1578" y="773"/>
                                <a:pt x="1585" y="805"/>
                              </a:cubicBezTo>
                            </a:path>
                            <a:path w="2127" h="910">
                              <a:moveTo>
                                <a:pt x="1938" y="635"/>
                              </a:moveTo>
                              <a:cubicBezTo>
                                <a:pt x="1937" y="635"/>
                                <a:pt x="1921" y="647"/>
                                <a:pt x="1926" y="646"/>
                              </a:cubicBezTo>
                              <a:cubicBezTo>
                                <a:pt x="1940" y="644"/>
                                <a:pt x="1961" y="627"/>
                                <a:pt x="1973" y="619"/>
                              </a:cubicBezTo>
                              <a:cubicBezTo>
                                <a:pt x="1991" y="607"/>
                                <a:pt x="1998" y="603"/>
                                <a:pt x="2005" y="586"/>
                              </a:cubicBezTo>
                              <a:cubicBezTo>
                                <a:pt x="1987" y="586"/>
                                <a:pt x="1961" y="596"/>
                                <a:pt x="1938" y="613"/>
                              </a:cubicBezTo>
                              <a:cubicBezTo>
                                <a:pt x="1897" y="643"/>
                                <a:pt x="1855" y="682"/>
                                <a:pt x="1859" y="737"/>
                              </a:cubicBezTo>
                              <a:cubicBezTo>
                                <a:pt x="1863" y="802"/>
                                <a:pt x="1945" y="801"/>
                                <a:pt x="1991" y="797"/>
                              </a:cubicBezTo>
                              <a:cubicBezTo>
                                <a:pt x="2059" y="787"/>
                                <a:pt x="2083" y="783"/>
                                <a:pt x="2126" y="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0" coordsize="2127,910" path="m258,541c226,550,191,566,165,588c119,627,70,671,36,721c16,750,7,775,0,808c21,830,51,806,75,789c117,760,147,719,187,688c200,681,201,677,210,680c204,729,190,776,186,825c183,863,187,905,233,909c265,907,277,905,297,893em561,836c548,850,549,850,535,859c533,827,539,802,551,767c576,692,608,620,628,543c671,379,683,214,692,45c694,20,694,15,695,0c720,23,740,51,758,89c786,147,807,208,834,267em488,496c452,521,439,518,430,556c497,568,568,562,637,563c662,563,688,563,713,563em989,789c967,818,961,828,931,843c920,805,924,780,940,729c975,622,1017,517,1044,407c1077,274,1069,136,1095,6c1097,5,1100,4,1102,3c1121,74,1129,145,1138,218c1141,237,1143,256,1146,275em884,509c861,513,858,513,845,516c884,497,952,481,997,473c1065,460,1131,456,1199,453em1319,511c1313,551,1300,586,1281,623c1267,650,1249,684,1260,715c1267,735,1286,761,1311,749c1328,734,1335,728,1345,716em1416,660c1409,679,1401,695,1395,714c1400,730,1435,698,1446,692c1493,668,1539,645,1589,629c1612,622,1618,618,1632,629c1636,662,1623,692,1609,723c1596,753,1578,773,1585,805em1938,635c1937,635,1921,647,1926,646c1940,644,1961,627,1973,619c1991,607,1998,603,2005,586c1987,586,1961,596,1938,613c1897,643,1855,682,1859,737c1863,802,1945,801,1991,797c2059,787,2083,783,2126,765e" stroked="t" o:allowincell="f" style="position:absolute;margin-left:149.25pt;margin-top:164.65pt;width:61.25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2">
                <wp:simplePos x="0" y="0"/>
                <wp:positionH relativeFrom="column">
                  <wp:posOffset>2850515</wp:posOffset>
                </wp:positionH>
                <wp:positionV relativeFrom="paragraph">
                  <wp:posOffset>2096770</wp:posOffset>
                </wp:positionV>
                <wp:extent cx="673100" cy="325755"/>
                <wp:effectExtent l="7620" t="6985" r="6350" b="5715"/>
                <wp:wrapNone/>
                <wp:docPr id="1473" name="Ink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870">
                              <a:moveTo>
                                <a:pt x="276" y="431"/>
                              </a:moveTo>
                              <a:cubicBezTo>
                                <a:pt x="244" y="428"/>
                                <a:pt x="239" y="432"/>
                                <a:pt x="208" y="444"/>
                              </a:cubicBezTo>
                              <a:cubicBezTo>
                                <a:pt x="151" y="466"/>
                                <a:pt x="110" y="504"/>
                                <a:pt x="70" y="549"/>
                              </a:cubicBezTo>
                              <a:cubicBezTo>
                                <a:pt x="36" y="588"/>
                                <a:pt x="-12" y="652"/>
                                <a:pt x="3" y="709"/>
                              </a:cubicBezTo>
                              <a:cubicBezTo>
                                <a:pt x="16" y="761"/>
                                <a:pt x="88" y="772"/>
                                <a:pt x="131" y="765"/>
                              </a:cubicBezTo>
                              <a:cubicBezTo>
                                <a:pt x="182" y="757"/>
                                <a:pt x="230" y="731"/>
                                <a:pt x="276" y="709"/>
                              </a:cubicBezTo>
                            </a:path>
                            <a:path w="1832" h="870">
                              <a:moveTo>
                                <a:pt x="404" y="624"/>
                              </a:moveTo>
                              <a:cubicBezTo>
                                <a:pt x="395" y="633"/>
                                <a:pt x="386" y="643"/>
                                <a:pt x="379" y="658"/>
                              </a:cubicBezTo>
                              <a:cubicBezTo>
                                <a:pt x="366" y="685"/>
                                <a:pt x="365" y="719"/>
                                <a:pt x="367" y="749"/>
                              </a:cubicBezTo>
                              <a:cubicBezTo>
                                <a:pt x="368" y="769"/>
                                <a:pt x="373" y="819"/>
                                <a:pt x="401" y="825"/>
                              </a:cubicBezTo>
                              <a:cubicBezTo>
                                <a:pt x="404" y="824"/>
                                <a:pt x="408" y="823"/>
                                <a:pt x="411" y="822"/>
                              </a:cubicBezTo>
                            </a:path>
                            <a:path w="1832" h="870">
                              <a:moveTo>
                                <a:pt x="488" y="783"/>
                              </a:moveTo>
                              <a:cubicBezTo>
                                <a:pt x="478" y="812"/>
                                <a:pt x="465" y="834"/>
                                <a:pt x="451" y="861"/>
                              </a:cubicBezTo>
                              <a:cubicBezTo>
                                <a:pt x="448" y="865"/>
                                <a:pt x="447" y="866"/>
                                <a:pt x="448" y="869"/>
                              </a:cubicBezTo>
                              <a:cubicBezTo>
                                <a:pt x="456" y="836"/>
                                <a:pt x="480" y="806"/>
                                <a:pt x="496" y="775"/>
                              </a:cubicBezTo>
                              <a:cubicBezTo>
                                <a:pt x="535" y="702"/>
                                <a:pt x="566" y="625"/>
                                <a:pt x="602" y="550"/>
                              </a:cubicBezTo>
                              <a:cubicBezTo>
                                <a:pt x="624" y="504"/>
                                <a:pt x="653" y="425"/>
                                <a:pt x="698" y="393"/>
                              </a:cubicBezTo>
                              <a:cubicBezTo>
                                <a:pt x="702" y="393"/>
                                <a:pt x="705" y="392"/>
                                <a:pt x="709" y="392"/>
                              </a:cubicBezTo>
                              <a:cubicBezTo>
                                <a:pt x="722" y="442"/>
                                <a:pt x="713" y="493"/>
                                <a:pt x="701" y="543"/>
                              </a:cubicBezTo>
                              <a:cubicBezTo>
                                <a:pt x="688" y="599"/>
                                <a:pt x="674" y="659"/>
                                <a:pt x="653" y="712"/>
                              </a:cubicBezTo>
                              <a:cubicBezTo>
                                <a:pt x="646" y="723"/>
                                <a:pt x="648" y="728"/>
                                <a:pt x="640" y="727"/>
                              </a:cubicBezTo>
                              <a:cubicBezTo>
                                <a:pt x="643" y="700"/>
                                <a:pt x="651" y="676"/>
                                <a:pt x="659" y="649"/>
                              </a:cubicBezTo>
                            </a:path>
                            <a:path w="1832" h="870">
                              <a:moveTo>
                                <a:pt x="1009" y="0"/>
                              </a:moveTo>
                              <a:cubicBezTo>
                                <a:pt x="997" y="61"/>
                                <a:pt x="977" y="122"/>
                                <a:pt x="958" y="181"/>
                              </a:cubicBezTo>
                              <a:cubicBezTo>
                                <a:pt x="919" y="301"/>
                                <a:pt x="874" y="420"/>
                                <a:pt x="851" y="544"/>
                              </a:cubicBezTo>
                              <a:cubicBezTo>
                                <a:pt x="839" y="608"/>
                                <a:pt x="825" y="684"/>
                                <a:pt x="836" y="748"/>
                              </a:cubicBezTo>
                              <a:cubicBezTo>
                                <a:pt x="878" y="742"/>
                                <a:pt x="905" y="723"/>
                                <a:pt x="939" y="697"/>
                              </a:cubicBezTo>
                              <a:cubicBezTo>
                                <a:pt x="960" y="681"/>
                                <a:pt x="1000" y="641"/>
                                <a:pt x="1030" y="666"/>
                              </a:cubicBezTo>
                              <a:cubicBezTo>
                                <a:pt x="1052" y="685"/>
                                <a:pt x="1049" y="723"/>
                                <a:pt x="1050" y="749"/>
                              </a:cubicBezTo>
                              <a:cubicBezTo>
                                <a:pt x="1052" y="786"/>
                                <a:pt x="1052" y="772"/>
                                <a:pt x="1067" y="781"/>
                              </a:cubicBezTo>
                            </a:path>
                            <a:path w="1832" h="870">
                              <a:moveTo>
                                <a:pt x="1221" y="644"/>
                              </a:moveTo>
                              <a:cubicBezTo>
                                <a:pt x="1238" y="639"/>
                                <a:pt x="1233" y="635"/>
                                <a:pt x="1243" y="621"/>
                              </a:cubicBezTo>
                              <a:cubicBezTo>
                                <a:pt x="1259" y="599"/>
                                <a:pt x="1279" y="578"/>
                                <a:pt x="1296" y="556"/>
                              </a:cubicBezTo>
                              <a:cubicBezTo>
                                <a:pt x="1305" y="546"/>
                                <a:pt x="1307" y="544"/>
                                <a:pt x="1309" y="535"/>
                              </a:cubicBezTo>
                              <a:cubicBezTo>
                                <a:pt x="1286" y="554"/>
                                <a:pt x="1269" y="574"/>
                                <a:pt x="1251" y="599"/>
                              </a:cubicBezTo>
                              <a:cubicBezTo>
                                <a:pt x="1224" y="637"/>
                                <a:pt x="1198" y="680"/>
                                <a:pt x="1205" y="729"/>
                              </a:cubicBezTo>
                              <a:cubicBezTo>
                                <a:pt x="1211" y="773"/>
                                <a:pt x="1273" y="740"/>
                                <a:pt x="1293" y="733"/>
                              </a:cubicBezTo>
                            </a:path>
                            <a:path w="1832" h="870">
                              <a:moveTo>
                                <a:pt x="1432" y="635"/>
                              </a:moveTo>
                              <a:cubicBezTo>
                                <a:pt x="1410" y="657"/>
                                <a:pt x="1385" y="678"/>
                                <a:pt x="1364" y="702"/>
                              </a:cubicBezTo>
                              <a:cubicBezTo>
                                <a:pt x="1357" y="713"/>
                                <a:pt x="1352" y="715"/>
                                <a:pt x="1358" y="722"/>
                              </a:cubicBezTo>
                              <a:cubicBezTo>
                                <a:pt x="1411" y="718"/>
                                <a:pt x="1458" y="698"/>
                                <a:pt x="1508" y="679"/>
                              </a:cubicBezTo>
                              <a:cubicBezTo>
                                <a:pt x="1579" y="652"/>
                                <a:pt x="1656" y="626"/>
                                <a:pt x="1731" y="613"/>
                              </a:cubicBezTo>
                              <a:cubicBezTo>
                                <a:pt x="1764" y="607"/>
                                <a:pt x="1799" y="605"/>
                                <a:pt x="1833" y="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1" coordsize="1832,870" path="m276,431c244,428,239,432,208,444c151,466,110,504,70,549c36,588,-12,652,3,709c16,761,88,772,131,765c182,757,230,731,276,709em404,624c395,633,386,643,379,658c366,685,365,719,367,749c368,769,373,819,401,825c404,824,408,823,411,822em488,783c478,812,465,834,451,861c448,865,447,866,448,869c456,836,480,806,496,775c535,702,566,625,602,550c624,504,653,425,698,393c702,393,705,392,709,392c722,442,713,493,701,543c688,599,674,659,653,712c646,723,648,728,640,727c643,700,651,676,659,649em1009,0c997,61,977,122,958,181c919,301,874,420,851,544c839,608,825,684,836,748c878,742,905,723,939,697c960,681,1000,641,1030,666c1052,685,1049,723,1050,749c1052,786,1052,772,1067,781em1221,644c1238,639,1233,635,1243,621c1259,599,1279,578,1296,556c1305,546,1307,544,1309,535c1286,554,1269,574,1251,599c1224,637,1198,680,1205,729c1211,773,1273,740,1293,733em1432,635c1410,657,1385,678,1364,702c1357,713,1352,715,1358,722c1411,718,1458,698,1508,679c1579,652,1656,626,1731,613c1764,607,1799,605,1833,600e" stroked="t" o:allowincell="f" style="position:absolute;margin-left:224.45pt;margin-top:165.1pt;width:52.95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3">
                <wp:simplePos x="0" y="0"/>
                <wp:positionH relativeFrom="column">
                  <wp:posOffset>3729355</wp:posOffset>
                </wp:positionH>
                <wp:positionV relativeFrom="paragraph">
                  <wp:posOffset>2076450</wp:posOffset>
                </wp:positionV>
                <wp:extent cx="581025" cy="330200"/>
                <wp:effectExtent l="6985" t="6350" r="5715" b="6985"/>
                <wp:wrapNone/>
                <wp:docPr id="1474" name="Ink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882">
                              <a:moveTo>
                                <a:pt x="302" y="0"/>
                              </a:moveTo>
                              <a:cubicBezTo>
                                <a:pt x="287" y="27"/>
                                <a:pt x="278" y="51"/>
                                <a:pt x="273" y="84"/>
                              </a:cubicBezTo>
                              <a:cubicBezTo>
                                <a:pt x="256" y="194"/>
                                <a:pt x="241" y="303"/>
                                <a:pt x="229" y="413"/>
                              </a:cubicBezTo>
                              <a:cubicBezTo>
                                <a:pt x="215" y="537"/>
                                <a:pt x="206" y="667"/>
                                <a:pt x="211" y="792"/>
                              </a:cubicBezTo>
                              <a:cubicBezTo>
                                <a:pt x="212" y="828"/>
                                <a:pt x="215" y="853"/>
                                <a:pt x="231" y="881"/>
                              </a:cubicBezTo>
                            </a:path>
                            <a:path w="1579" h="882">
                              <a:moveTo>
                                <a:pt x="63" y="564"/>
                              </a:moveTo>
                              <a:cubicBezTo>
                                <a:pt x="42" y="562"/>
                                <a:pt x="17" y="557"/>
                                <a:pt x="0" y="553"/>
                              </a:cubicBezTo>
                              <a:cubicBezTo>
                                <a:pt x="50" y="513"/>
                                <a:pt x="100" y="480"/>
                                <a:pt x="154" y="445"/>
                              </a:cubicBezTo>
                              <a:cubicBezTo>
                                <a:pt x="247" y="385"/>
                                <a:pt x="346" y="330"/>
                                <a:pt x="436" y="265"/>
                              </a:cubicBezTo>
                              <a:cubicBezTo>
                                <a:pt x="476" y="236"/>
                                <a:pt x="511" y="200"/>
                                <a:pt x="546" y="167"/>
                              </a:cubicBezTo>
                              <a:cubicBezTo>
                                <a:pt x="536" y="193"/>
                                <a:pt x="512" y="243"/>
                                <a:pt x="502" y="275"/>
                              </a:cubicBezTo>
                              <a:cubicBezTo>
                                <a:pt x="474" y="366"/>
                                <a:pt x="451" y="462"/>
                                <a:pt x="435" y="556"/>
                              </a:cubicBezTo>
                              <a:cubicBezTo>
                                <a:pt x="429" y="590"/>
                                <a:pt x="402" y="695"/>
                                <a:pt x="448" y="718"/>
                              </a:cubicBezTo>
                              <a:cubicBezTo>
                                <a:pt x="480" y="734"/>
                                <a:pt x="524" y="690"/>
                                <a:pt x="548" y="676"/>
                              </a:cubicBezTo>
                              <a:cubicBezTo>
                                <a:pt x="566" y="665"/>
                                <a:pt x="587" y="655"/>
                                <a:pt x="606" y="668"/>
                              </a:cubicBezTo>
                              <a:cubicBezTo>
                                <a:pt x="613" y="673"/>
                                <a:pt x="614" y="727"/>
                                <a:pt x="623" y="741"/>
                              </a:cubicBezTo>
                            </a:path>
                            <a:path w="1579" h="882">
                              <a:moveTo>
                                <a:pt x="947" y="638"/>
                              </a:moveTo>
                              <a:cubicBezTo>
                                <a:pt x="909" y="643"/>
                                <a:pt x="874" y="658"/>
                                <a:pt x="837" y="670"/>
                              </a:cubicBezTo>
                              <a:cubicBezTo>
                                <a:pt x="804" y="681"/>
                                <a:pt x="790" y="686"/>
                                <a:pt x="776" y="707"/>
                              </a:cubicBezTo>
                              <a:cubicBezTo>
                                <a:pt x="814" y="713"/>
                                <a:pt x="853" y="711"/>
                                <a:pt x="891" y="720"/>
                              </a:cubicBezTo>
                              <a:cubicBezTo>
                                <a:pt x="927" y="728"/>
                                <a:pt x="957" y="742"/>
                                <a:pt x="969" y="778"/>
                              </a:cubicBezTo>
                              <a:cubicBezTo>
                                <a:pt x="976" y="800"/>
                                <a:pt x="968" y="821"/>
                                <a:pt x="984" y="834"/>
                              </a:cubicBezTo>
                              <a:cubicBezTo>
                                <a:pt x="1015" y="825"/>
                                <a:pt x="1026" y="799"/>
                                <a:pt x="1045" y="773"/>
                              </a:cubicBezTo>
                            </a:path>
                            <a:path w="1579" h="882">
                              <a:moveTo>
                                <a:pt x="1315" y="168"/>
                              </a:moveTo>
                              <a:cubicBezTo>
                                <a:pt x="1331" y="138"/>
                                <a:pt x="1332" y="131"/>
                                <a:pt x="1349" y="118"/>
                              </a:cubicBezTo>
                              <a:cubicBezTo>
                                <a:pt x="1355" y="179"/>
                                <a:pt x="1335" y="240"/>
                                <a:pt x="1325" y="300"/>
                              </a:cubicBezTo>
                              <a:cubicBezTo>
                                <a:pt x="1308" y="400"/>
                                <a:pt x="1291" y="505"/>
                                <a:pt x="1283" y="606"/>
                              </a:cubicBezTo>
                              <a:cubicBezTo>
                                <a:pt x="1282" y="654"/>
                                <a:pt x="1282" y="667"/>
                                <a:pt x="1280" y="697"/>
                              </a:cubicBezTo>
                            </a:path>
                            <a:path w="1579" h="882">
                              <a:moveTo>
                                <a:pt x="1087" y="444"/>
                              </a:moveTo>
                              <a:cubicBezTo>
                                <a:pt x="1066" y="433"/>
                                <a:pt x="1061" y="432"/>
                                <a:pt x="1053" y="421"/>
                              </a:cubicBezTo>
                              <a:cubicBezTo>
                                <a:pt x="1120" y="420"/>
                                <a:pt x="1187" y="418"/>
                                <a:pt x="1255" y="415"/>
                              </a:cubicBezTo>
                              <a:cubicBezTo>
                                <a:pt x="1364" y="410"/>
                                <a:pt x="1469" y="399"/>
                                <a:pt x="1578" y="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2" coordsize="1579,882" path="m302,0c287,27,278,51,273,84c256,194,241,303,229,413c215,537,206,667,211,792c212,828,215,853,231,881em63,564c42,562,17,557,0,553c50,513,100,480,154,445c247,385,346,330,436,265c476,236,511,200,546,167c536,193,512,243,502,275c474,366,451,462,435,556c429,590,402,695,448,718c480,734,524,690,548,676c566,665,587,655,606,668c613,673,614,727,623,741em947,638c909,643,874,658,837,670c804,681,790,686,776,707c814,713,853,711,891,720c927,728,957,742,969,778c976,800,968,821,984,834c1015,825,1026,799,1045,773em1315,168c1331,138,1332,131,1349,118c1355,179,1335,240,1325,300c1308,400,1291,505,1283,606c1282,654,1282,667,1280,697em1087,444c1066,433,1061,432,1053,421c1120,420,1187,418,1255,415c1364,410,1469,399,1578,386e" stroked="t" o:allowincell="f" style="position:absolute;margin-left:293.65pt;margin-top:163.5pt;width:45.7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4">
                <wp:simplePos x="0" y="0"/>
                <wp:positionH relativeFrom="column">
                  <wp:posOffset>4428490</wp:posOffset>
                </wp:positionH>
                <wp:positionV relativeFrom="paragraph">
                  <wp:posOffset>2085975</wp:posOffset>
                </wp:positionV>
                <wp:extent cx="454025" cy="286385"/>
                <wp:effectExtent l="6985" t="6985" r="5715" b="5715"/>
                <wp:wrapNone/>
                <wp:docPr id="1475" name="Ink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760">
                              <a:moveTo>
                                <a:pt x="315" y="0"/>
                              </a:moveTo>
                              <a:cubicBezTo>
                                <a:pt x="289" y="56"/>
                                <a:pt x="273" y="113"/>
                                <a:pt x="261" y="175"/>
                              </a:cubicBezTo>
                              <a:cubicBezTo>
                                <a:pt x="240" y="285"/>
                                <a:pt x="226" y="394"/>
                                <a:pt x="221" y="505"/>
                              </a:cubicBezTo>
                              <a:cubicBezTo>
                                <a:pt x="218" y="581"/>
                                <a:pt x="213" y="666"/>
                                <a:pt x="230" y="741"/>
                              </a:cubicBezTo>
                              <a:cubicBezTo>
                                <a:pt x="233" y="747"/>
                                <a:pt x="235" y="753"/>
                                <a:pt x="238" y="759"/>
                              </a:cubicBezTo>
                            </a:path>
                            <a:path w="1226" h="760">
                              <a:moveTo>
                                <a:pt x="61" y="489"/>
                              </a:moveTo>
                              <a:cubicBezTo>
                                <a:pt x="39" y="484"/>
                                <a:pt x="20" y="481"/>
                                <a:pt x="0" y="475"/>
                              </a:cubicBezTo>
                              <a:cubicBezTo>
                                <a:pt x="42" y="437"/>
                                <a:pt x="89" y="417"/>
                                <a:pt x="140" y="390"/>
                              </a:cubicBezTo>
                              <a:cubicBezTo>
                                <a:pt x="246" y="334"/>
                                <a:pt x="348" y="275"/>
                                <a:pt x="450" y="211"/>
                              </a:cubicBezTo>
                            </a:path>
                            <a:path w="1226" h="760">
                              <a:moveTo>
                                <a:pt x="621" y="44"/>
                              </a:moveTo>
                              <a:cubicBezTo>
                                <a:pt x="577" y="114"/>
                                <a:pt x="550" y="185"/>
                                <a:pt x="522" y="263"/>
                              </a:cubicBezTo>
                              <a:cubicBezTo>
                                <a:pt x="483" y="373"/>
                                <a:pt x="459" y="477"/>
                                <a:pt x="447" y="593"/>
                              </a:cubicBezTo>
                              <a:cubicBezTo>
                                <a:pt x="442" y="644"/>
                                <a:pt x="443" y="676"/>
                                <a:pt x="455" y="724"/>
                              </a:cubicBezTo>
                              <a:cubicBezTo>
                                <a:pt x="511" y="725"/>
                                <a:pt x="543" y="688"/>
                                <a:pt x="586" y="652"/>
                              </a:cubicBezTo>
                              <a:cubicBezTo>
                                <a:pt x="631" y="615"/>
                                <a:pt x="663" y="585"/>
                                <a:pt x="720" y="572"/>
                              </a:cubicBezTo>
                              <a:cubicBezTo>
                                <a:pt x="748" y="599"/>
                                <a:pt x="742" y="629"/>
                                <a:pt x="744" y="669"/>
                              </a:cubicBezTo>
                              <a:cubicBezTo>
                                <a:pt x="746" y="698"/>
                                <a:pt x="749" y="715"/>
                                <a:pt x="762" y="740"/>
                              </a:cubicBezTo>
                            </a:path>
                            <a:path w="1226" h="760">
                              <a:moveTo>
                                <a:pt x="1012" y="579"/>
                              </a:moveTo>
                              <a:cubicBezTo>
                                <a:pt x="1024" y="561"/>
                                <a:pt x="1035" y="549"/>
                                <a:pt x="1042" y="528"/>
                              </a:cubicBezTo>
                              <a:cubicBezTo>
                                <a:pt x="1045" y="520"/>
                                <a:pt x="1046" y="512"/>
                                <a:pt x="1047" y="504"/>
                              </a:cubicBezTo>
                              <a:cubicBezTo>
                                <a:pt x="1025" y="525"/>
                                <a:pt x="1001" y="550"/>
                                <a:pt x="984" y="575"/>
                              </a:cubicBezTo>
                              <a:cubicBezTo>
                                <a:pt x="962" y="608"/>
                                <a:pt x="925" y="675"/>
                                <a:pt x="953" y="715"/>
                              </a:cubicBezTo>
                              <a:cubicBezTo>
                                <a:pt x="987" y="763"/>
                                <a:pt x="1110" y="731"/>
                                <a:pt x="1150" y="718"/>
                              </a:cubicBezTo>
                              <a:cubicBezTo>
                                <a:pt x="1175" y="707"/>
                                <a:pt x="1200" y="697"/>
                                <a:pt x="1225" y="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3" coordsize="1226,760" path="m315,0c289,56,273,113,261,175c240,285,226,394,221,505c218,581,213,666,230,741c233,747,235,753,238,759em61,489c39,484,20,481,0,475c42,437,89,417,140,390c246,334,348,275,450,211em621,44c577,114,550,185,522,263c483,373,459,477,447,593c442,644,443,676,455,724c511,725,543,688,586,652c631,615,663,585,720,572c748,599,742,629,744,669c746,698,749,715,762,740em1012,579c1024,561,1035,549,1042,528c1045,520,1046,512,1047,504c1025,525,1001,550,984,575c962,608,925,675,953,715c987,763,1110,731,1150,718c1175,707,1200,697,1225,686e" stroked="t" o:allowincell="f" style="position:absolute;margin-left:348.7pt;margin-top:164.25pt;width:35.7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5">
                <wp:simplePos x="0" y="0"/>
                <wp:positionH relativeFrom="column">
                  <wp:posOffset>5009515</wp:posOffset>
                </wp:positionH>
                <wp:positionV relativeFrom="paragraph">
                  <wp:posOffset>1981835</wp:posOffset>
                </wp:positionV>
                <wp:extent cx="1163955" cy="446405"/>
                <wp:effectExtent l="6985" t="6985" r="5715" b="5715"/>
                <wp:wrapNone/>
                <wp:docPr id="1476" name="Ink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205">
                              <a:moveTo>
                                <a:pt x="37" y="940"/>
                              </a:moveTo>
                              <a:cubicBezTo>
                                <a:pt x="27" y="973"/>
                                <a:pt x="20" y="1003"/>
                                <a:pt x="19" y="1038"/>
                              </a:cubicBezTo>
                              <a:cubicBezTo>
                                <a:pt x="18" y="1083"/>
                                <a:pt x="6" y="1126"/>
                                <a:pt x="1" y="1171"/>
                              </a:cubicBezTo>
                              <a:cubicBezTo>
                                <a:pt x="-1" y="1194"/>
                                <a:pt x="3" y="1194"/>
                                <a:pt x="6" y="1204"/>
                              </a:cubicBezTo>
                              <a:cubicBezTo>
                                <a:pt x="18" y="1156"/>
                                <a:pt x="34" y="1111"/>
                                <a:pt x="51" y="1064"/>
                              </a:cubicBezTo>
                              <a:cubicBezTo>
                                <a:pt x="85" y="970"/>
                                <a:pt x="117" y="874"/>
                                <a:pt x="156" y="783"/>
                              </a:cubicBezTo>
                              <a:cubicBezTo>
                                <a:pt x="175" y="737"/>
                                <a:pt x="203" y="696"/>
                                <a:pt x="231" y="669"/>
                              </a:cubicBezTo>
                              <a:cubicBezTo>
                                <a:pt x="223" y="722"/>
                                <a:pt x="211" y="774"/>
                                <a:pt x="194" y="825"/>
                              </a:cubicBezTo>
                              <a:cubicBezTo>
                                <a:pt x="177" y="874"/>
                                <a:pt x="152" y="932"/>
                                <a:pt x="117" y="971"/>
                              </a:cubicBezTo>
                              <a:cubicBezTo>
                                <a:pt x="95" y="995"/>
                                <a:pt x="109" y="951"/>
                                <a:pt x="109" y="949"/>
                              </a:cubicBezTo>
                            </a:path>
                            <a:path w="3198" h="1205">
                              <a:moveTo>
                                <a:pt x="526" y="152"/>
                              </a:moveTo>
                              <a:cubicBezTo>
                                <a:pt x="532" y="197"/>
                                <a:pt x="527" y="241"/>
                                <a:pt x="522" y="287"/>
                              </a:cubicBezTo>
                              <a:cubicBezTo>
                                <a:pt x="511" y="381"/>
                                <a:pt x="495" y="473"/>
                                <a:pt x="481" y="566"/>
                              </a:cubicBezTo>
                              <a:cubicBezTo>
                                <a:pt x="467" y="658"/>
                                <a:pt x="457" y="748"/>
                                <a:pt x="454" y="841"/>
                              </a:cubicBezTo>
                              <a:cubicBezTo>
                                <a:pt x="454" y="843"/>
                                <a:pt x="444" y="941"/>
                                <a:pt x="477" y="914"/>
                              </a:cubicBezTo>
                              <a:cubicBezTo>
                                <a:pt x="480" y="907"/>
                                <a:pt x="484" y="901"/>
                                <a:pt x="487" y="894"/>
                              </a:cubicBezTo>
                            </a:path>
                            <a:path w="3198" h="1205">
                              <a:moveTo>
                                <a:pt x="799" y="674"/>
                              </a:moveTo>
                              <a:cubicBezTo>
                                <a:pt x="794" y="709"/>
                                <a:pt x="773" y="728"/>
                                <a:pt x="746" y="751"/>
                              </a:cubicBezTo>
                              <a:cubicBezTo>
                                <a:pt x="702" y="789"/>
                                <a:pt x="640" y="803"/>
                                <a:pt x="611" y="857"/>
                              </a:cubicBezTo>
                              <a:cubicBezTo>
                                <a:pt x="607" y="875"/>
                                <a:pt x="606" y="879"/>
                                <a:pt x="607" y="891"/>
                              </a:cubicBezTo>
                              <a:cubicBezTo>
                                <a:pt x="643" y="901"/>
                                <a:pt x="674" y="886"/>
                                <a:pt x="710" y="876"/>
                              </a:cubicBezTo>
                              <a:cubicBezTo>
                                <a:pt x="743" y="867"/>
                                <a:pt x="775" y="849"/>
                                <a:pt x="808" y="845"/>
                              </a:cubicBezTo>
                              <a:cubicBezTo>
                                <a:pt x="800" y="863"/>
                                <a:pt x="793" y="889"/>
                                <a:pt x="783" y="906"/>
                              </a:cubicBezTo>
                              <a:cubicBezTo>
                                <a:pt x="767" y="932"/>
                                <a:pt x="758" y="952"/>
                                <a:pt x="760" y="984"/>
                              </a:cubicBezTo>
                              <a:cubicBezTo>
                                <a:pt x="763" y="993"/>
                                <a:pt x="765" y="996"/>
                                <a:pt x="774" y="996"/>
                              </a:cubicBezTo>
                              <a:cubicBezTo>
                                <a:pt x="802" y="988"/>
                                <a:pt x="820" y="966"/>
                                <a:pt x="841" y="943"/>
                              </a:cubicBezTo>
                            </a:path>
                            <a:path w="3198" h="1205">
                              <a:moveTo>
                                <a:pt x="1031" y="743"/>
                              </a:moveTo>
                              <a:cubicBezTo>
                                <a:pt x="1018" y="768"/>
                                <a:pt x="1005" y="791"/>
                                <a:pt x="995" y="817"/>
                              </a:cubicBezTo>
                              <a:cubicBezTo>
                                <a:pt x="983" y="847"/>
                                <a:pt x="988" y="860"/>
                                <a:pt x="1003" y="888"/>
                              </a:cubicBezTo>
                              <a:cubicBezTo>
                                <a:pt x="1010" y="901"/>
                                <a:pt x="1026" y="928"/>
                                <a:pt x="1044" y="914"/>
                              </a:cubicBezTo>
                              <a:cubicBezTo>
                                <a:pt x="1046" y="911"/>
                                <a:pt x="1049" y="908"/>
                                <a:pt x="1051" y="905"/>
                              </a:cubicBezTo>
                            </a:path>
                            <a:path w="3198" h="1205">
                              <a:moveTo>
                                <a:pt x="1184" y="815"/>
                              </a:moveTo>
                              <a:cubicBezTo>
                                <a:pt x="1175" y="832"/>
                                <a:pt x="1161" y="845"/>
                                <a:pt x="1167" y="860"/>
                              </a:cubicBezTo>
                              <a:cubicBezTo>
                                <a:pt x="1184" y="850"/>
                                <a:pt x="1203" y="846"/>
                                <a:pt x="1222" y="841"/>
                              </a:cubicBezTo>
                              <a:cubicBezTo>
                                <a:pt x="1239" y="837"/>
                                <a:pt x="1266" y="833"/>
                                <a:pt x="1276" y="853"/>
                              </a:cubicBezTo>
                              <a:cubicBezTo>
                                <a:pt x="1288" y="875"/>
                                <a:pt x="1272" y="899"/>
                                <a:pt x="1273" y="922"/>
                              </a:cubicBezTo>
                              <a:cubicBezTo>
                                <a:pt x="1274" y="947"/>
                                <a:pt x="1287" y="943"/>
                                <a:pt x="1303" y="934"/>
                              </a:cubicBezTo>
                            </a:path>
                            <a:path w="3198" h="1205">
                              <a:moveTo>
                                <a:pt x="1829" y="0"/>
                              </a:moveTo>
                              <a:cubicBezTo>
                                <a:pt x="1809" y="48"/>
                                <a:pt x="1795" y="95"/>
                                <a:pt x="1779" y="145"/>
                              </a:cubicBezTo>
                              <a:cubicBezTo>
                                <a:pt x="1712" y="352"/>
                                <a:pt x="1682" y="566"/>
                                <a:pt x="1625" y="775"/>
                              </a:cubicBezTo>
                              <a:cubicBezTo>
                                <a:pt x="1612" y="823"/>
                                <a:pt x="1595" y="867"/>
                                <a:pt x="1586" y="916"/>
                              </a:cubicBezTo>
                            </a:path>
                            <a:path w="3198" h="1205">
                              <a:moveTo>
                                <a:pt x="1672" y="599"/>
                              </a:moveTo>
                              <a:cubicBezTo>
                                <a:pt x="1659" y="605"/>
                                <a:pt x="1651" y="613"/>
                                <a:pt x="1639" y="622"/>
                              </a:cubicBezTo>
                              <a:cubicBezTo>
                                <a:pt x="1652" y="635"/>
                                <a:pt x="1678" y="636"/>
                                <a:pt x="1696" y="642"/>
                              </a:cubicBezTo>
                            </a:path>
                            <a:path w="3198" h="1205">
                              <a:moveTo>
                                <a:pt x="1876" y="681"/>
                              </a:moveTo>
                              <a:cubicBezTo>
                                <a:pt x="1884" y="685"/>
                                <a:pt x="1894" y="693"/>
                                <a:pt x="1904" y="685"/>
                              </a:cubicBezTo>
                              <a:cubicBezTo>
                                <a:pt x="1919" y="672"/>
                                <a:pt x="1930" y="644"/>
                                <a:pt x="1946" y="628"/>
                              </a:cubicBezTo>
                              <a:cubicBezTo>
                                <a:pt x="1956" y="618"/>
                                <a:pt x="1961" y="610"/>
                                <a:pt x="1968" y="600"/>
                              </a:cubicBezTo>
                              <a:cubicBezTo>
                                <a:pt x="1935" y="613"/>
                                <a:pt x="1909" y="639"/>
                                <a:pt x="1883" y="664"/>
                              </a:cubicBezTo>
                              <a:cubicBezTo>
                                <a:pt x="1842" y="703"/>
                                <a:pt x="1800" y="756"/>
                                <a:pt x="1786" y="812"/>
                              </a:cubicBezTo>
                              <a:cubicBezTo>
                                <a:pt x="1776" y="851"/>
                                <a:pt x="1799" y="873"/>
                                <a:pt x="1837" y="864"/>
                              </a:cubicBezTo>
                              <a:cubicBezTo>
                                <a:pt x="1849" y="859"/>
                                <a:pt x="1860" y="855"/>
                                <a:pt x="1872" y="850"/>
                              </a:cubicBezTo>
                            </a:path>
                            <a:path w="3198" h="1205">
                              <a:moveTo>
                                <a:pt x="2092" y="614"/>
                              </a:moveTo>
                              <a:cubicBezTo>
                                <a:pt x="2112" y="597"/>
                                <a:pt x="2111" y="641"/>
                                <a:pt x="2114" y="655"/>
                              </a:cubicBezTo>
                              <a:cubicBezTo>
                                <a:pt x="2126" y="717"/>
                                <a:pt x="2167" y="760"/>
                                <a:pt x="2217" y="797"/>
                              </a:cubicBezTo>
                              <a:cubicBezTo>
                                <a:pt x="2245" y="817"/>
                                <a:pt x="2280" y="836"/>
                                <a:pt x="2314" y="816"/>
                              </a:cubicBezTo>
                              <a:cubicBezTo>
                                <a:pt x="2319" y="811"/>
                                <a:pt x="2323" y="806"/>
                                <a:pt x="2328" y="801"/>
                              </a:cubicBezTo>
                            </a:path>
                            <a:path w="3198" h="1205">
                              <a:moveTo>
                                <a:pt x="2281" y="765"/>
                              </a:moveTo>
                              <a:cubicBezTo>
                                <a:pt x="2232" y="788"/>
                                <a:pt x="2197" y="817"/>
                                <a:pt x="2157" y="854"/>
                              </a:cubicBezTo>
                              <a:cubicBezTo>
                                <a:pt x="2154" y="856"/>
                                <a:pt x="2087" y="905"/>
                                <a:pt x="2116" y="921"/>
                              </a:cubicBezTo>
                              <a:cubicBezTo>
                                <a:pt x="2132" y="924"/>
                                <a:pt x="2137" y="926"/>
                                <a:pt x="2142" y="914"/>
                              </a:cubicBezTo>
                            </a:path>
                            <a:path w="3198" h="1205">
                              <a:moveTo>
                                <a:pt x="2732" y="102"/>
                              </a:moveTo>
                              <a:cubicBezTo>
                                <a:pt x="2756" y="73"/>
                                <a:pt x="2759" y="65"/>
                                <a:pt x="2782" y="57"/>
                              </a:cubicBezTo>
                              <a:cubicBezTo>
                                <a:pt x="2810" y="97"/>
                                <a:pt x="2776" y="156"/>
                                <a:pt x="2764" y="206"/>
                              </a:cubicBezTo>
                              <a:cubicBezTo>
                                <a:pt x="2736" y="323"/>
                                <a:pt x="2719" y="442"/>
                                <a:pt x="2693" y="559"/>
                              </a:cubicBezTo>
                              <a:cubicBezTo>
                                <a:pt x="2678" y="629"/>
                                <a:pt x="2653" y="710"/>
                                <a:pt x="2674" y="783"/>
                              </a:cubicBezTo>
                              <a:cubicBezTo>
                                <a:pt x="2683" y="795"/>
                                <a:pt x="2686" y="802"/>
                                <a:pt x="2685" y="787"/>
                              </a:cubicBezTo>
                            </a:path>
                            <a:path w="3198" h="1205">
                              <a:moveTo>
                                <a:pt x="2482" y="394"/>
                              </a:moveTo>
                              <a:cubicBezTo>
                                <a:pt x="2452" y="336"/>
                                <a:pt x="2500" y="335"/>
                                <a:pt x="2560" y="328"/>
                              </a:cubicBezTo>
                              <a:cubicBezTo>
                                <a:pt x="2771" y="302"/>
                                <a:pt x="2985" y="297"/>
                                <a:pt x="3197" y="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4" coordsize="3198,1205" path="m37,940c27,973,20,1003,19,1038c18,1083,6,1126,1,1171c-1,1194,3,1194,6,1204c18,1156,34,1111,51,1064c85,970,117,874,156,783c175,737,203,696,231,669c223,722,211,774,194,825c177,874,152,932,117,971c95,995,109,951,109,949em526,152c532,197,527,241,522,287c511,381,495,473,481,566c467,658,457,748,454,841c454,843,444,941,477,914c480,907,484,901,487,894em799,674c794,709,773,728,746,751c702,789,640,803,611,857c607,875,606,879,607,891c643,901,674,886,710,876c743,867,775,849,808,845c800,863,793,889,783,906c767,932,758,952,760,984c763,993,765,996,774,996c802,988,820,966,841,943em1031,743c1018,768,1005,791,995,817c983,847,988,860,1003,888c1010,901,1026,928,1044,914c1046,911,1049,908,1051,905em1184,815c1175,832,1161,845,1167,860c1184,850,1203,846,1222,841c1239,837,1266,833,1276,853c1288,875,1272,899,1273,922c1274,947,1287,943,1303,934em1829,0c1809,48,1795,95,1779,145c1712,352,1682,566,1625,775c1612,823,1595,867,1586,916em1672,599c1659,605,1651,613,1639,622c1652,635,1678,636,1696,642em1876,681c1884,685,1894,693,1904,685c1919,672,1930,644,1946,628c1956,618,1961,610,1968,600c1935,613,1909,639,1883,664c1842,703,1800,756,1786,812c1776,851,1799,873,1837,864c1849,859,1860,855,1872,850em2092,614c2112,597,2111,641,2114,655c2126,717,2167,760,2217,797c2245,817,2280,836,2314,816c2319,811,2323,806,2328,801em2281,765c2232,788,2197,817,2157,854c2154,856,2087,905,2116,921c2132,924,2137,926,2142,914em2732,102c2756,73,2759,65,2782,57c2810,97,2776,156,2764,206c2736,323,2719,442,2693,559c2678,629,2653,710,2674,783c2683,795,2686,802,2685,787em2482,394c2452,336,2500,335,2560,328c2771,302,2985,297,3197,279e" stroked="t" o:allowincell="f" style="position:absolute;margin-left:394.45pt;margin-top:156.05pt;width:91.6pt;height: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6">
                <wp:simplePos x="0" y="0"/>
                <wp:positionH relativeFrom="column">
                  <wp:posOffset>-285750</wp:posOffset>
                </wp:positionH>
                <wp:positionV relativeFrom="paragraph">
                  <wp:posOffset>2620010</wp:posOffset>
                </wp:positionV>
                <wp:extent cx="668020" cy="327025"/>
                <wp:effectExtent l="7620" t="6985" r="6350" b="6985"/>
                <wp:wrapNone/>
                <wp:docPr id="1477" name="Ink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870">
                              <a:moveTo>
                                <a:pt x="101" y="104"/>
                              </a:moveTo>
                              <a:cubicBezTo>
                                <a:pt x="88" y="166"/>
                                <a:pt x="70" y="227"/>
                                <a:pt x="54" y="289"/>
                              </a:cubicBezTo>
                              <a:cubicBezTo>
                                <a:pt x="25" y="398"/>
                                <a:pt x="7" y="514"/>
                                <a:pt x="3" y="627"/>
                              </a:cubicBezTo>
                              <a:cubicBezTo>
                                <a:pt x="1" y="689"/>
                                <a:pt x="-14" y="811"/>
                                <a:pt x="34" y="863"/>
                              </a:cubicBezTo>
                              <a:cubicBezTo>
                                <a:pt x="60" y="892"/>
                                <a:pt x="92" y="842"/>
                                <a:pt x="104" y="830"/>
                              </a:cubicBezTo>
                            </a:path>
                            <a:path w="1817" h="870">
                              <a:moveTo>
                                <a:pt x="236" y="650"/>
                              </a:moveTo>
                              <a:cubicBezTo>
                                <a:pt x="233" y="666"/>
                                <a:pt x="233" y="679"/>
                                <a:pt x="232" y="695"/>
                              </a:cubicBezTo>
                              <a:cubicBezTo>
                                <a:pt x="248" y="665"/>
                                <a:pt x="263" y="635"/>
                                <a:pt x="280" y="605"/>
                              </a:cubicBezTo>
                              <a:cubicBezTo>
                                <a:pt x="300" y="571"/>
                                <a:pt x="333" y="524"/>
                                <a:pt x="332" y="482"/>
                              </a:cubicBezTo>
                              <a:cubicBezTo>
                                <a:pt x="330" y="480"/>
                                <a:pt x="329" y="477"/>
                                <a:pt x="327" y="475"/>
                              </a:cubicBezTo>
                              <a:cubicBezTo>
                                <a:pt x="287" y="501"/>
                                <a:pt x="260" y="542"/>
                                <a:pt x="239" y="585"/>
                              </a:cubicBezTo>
                              <a:cubicBezTo>
                                <a:pt x="210" y="647"/>
                                <a:pt x="186" y="724"/>
                                <a:pt x="220" y="788"/>
                              </a:cubicBezTo>
                              <a:cubicBezTo>
                                <a:pt x="252" y="848"/>
                                <a:pt x="320" y="827"/>
                                <a:pt x="366" y="799"/>
                              </a:cubicBezTo>
                              <a:cubicBezTo>
                                <a:pt x="381" y="787"/>
                                <a:pt x="397" y="776"/>
                                <a:pt x="412" y="764"/>
                              </a:cubicBezTo>
                            </a:path>
                            <a:path w="1817" h="870">
                              <a:moveTo>
                                <a:pt x="635" y="62"/>
                              </a:moveTo>
                              <a:cubicBezTo>
                                <a:pt x="661" y="22"/>
                                <a:pt x="640" y="97"/>
                                <a:pt x="639" y="118"/>
                              </a:cubicBezTo>
                              <a:cubicBezTo>
                                <a:pt x="632" y="232"/>
                                <a:pt x="630" y="345"/>
                                <a:pt x="632" y="459"/>
                              </a:cubicBezTo>
                              <a:cubicBezTo>
                                <a:pt x="634" y="554"/>
                                <a:pt x="641" y="649"/>
                                <a:pt x="657" y="742"/>
                              </a:cubicBezTo>
                              <a:cubicBezTo>
                                <a:pt x="662" y="773"/>
                                <a:pt x="663" y="789"/>
                                <a:pt x="678" y="765"/>
                              </a:cubicBezTo>
                            </a:path>
                            <a:path w="1817" h="870">
                              <a:moveTo>
                                <a:pt x="535" y="417"/>
                              </a:moveTo>
                              <a:cubicBezTo>
                                <a:pt x="519" y="433"/>
                                <a:pt x="515" y="450"/>
                                <a:pt x="541" y="461"/>
                              </a:cubicBezTo>
                              <a:cubicBezTo>
                                <a:pt x="592" y="482"/>
                                <a:pt x="663" y="467"/>
                                <a:pt x="713" y="452"/>
                              </a:cubicBezTo>
                              <a:cubicBezTo>
                                <a:pt x="772" y="429"/>
                                <a:pt x="791" y="421"/>
                                <a:pt x="830" y="404"/>
                              </a:cubicBezTo>
                            </a:path>
                            <a:path w="1817" h="870">
                              <a:moveTo>
                                <a:pt x="1086" y="0"/>
                              </a:moveTo>
                              <a:cubicBezTo>
                                <a:pt x="1062" y="52"/>
                                <a:pt x="1047" y="112"/>
                                <a:pt x="1034" y="168"/>
                              </a:cubicBezTo>
                              <a:cubicBezTo>
                                <a:pt x="1006" y="291"/>
                                <a:pt x="992" y="413"/>
                                <a:pt x="978" y="538"/>
                              </a:cubicBezTo>
                              <a:cubicBezTo>
                                <a:pt x="967" y="636"/>
                                <a:pt x="961" y="733"/>
                                <a:pt x="962" y="832"/>
                              </a:cubicBezTo>
                            </a:path>
                            <a:path w="1817" h="870">
                              <a:moveTo>
                                <a:pt x="855" y="510"/>
                              </a:moveTo>
                              <a:cubicBezTo>
                                <a:pt x="842" y="514"/>
                                <a:pt x="885" y="521"/>
                                <a:pt x="890" y="521"/>
                              </a:cubicBezTo>
                              <a:cubicBezTo>
                                <a:pt x="927" y="524"/>
                                <a:pt x="966" y="520"/>
                                <a:pt x="1004" y="520"/>
                              </a:cubicBezTo>
                            </a:path>
                            <a:path w="1817" h="870">
                              <a:moveTo>
                                <a:pt x="1290" y="504"/>
                              </a:moveTo>
                              <a:cubicBezTo>
                                <a:pt x="1301" y="501"/>
                                <a:pt x="1303" y="500"/>
                                <a:pt x="1310" y="502"/>
                              </a:cubicBezTo>
                              <a:cubicBezTo>
                                <a:pt x="1308" y="486"/>
                                <a:pt x="1305" y="481"/>
                                <a:pt x="1295" y="467"/>
                              </a:cubicBezTo>
                              <a:cubicBezTo>
                                <a:pt x="1283" y="451"/>
                                <a:pt x="1269" y="443"/>
                                <a:pt x="1251" y="460"/>
                              </a:cubicBezTo>
                              <a:cubicBezTo>
                                <a:pt x="1212" y="497"/>
                                <a:pt x="1186" y="552"/>
                                <a:pt x="1166" y="601"/>
                              </a:cubicBezTo>
                              <a:cubicBezTo>
                                <a:pt x="1148" y="646"/>
                                <a:pt x="1110" y="734"/>
                                <a:pt x="1140" y="782"/>
                              </a:cubicBezTo>
                              <a:cubicBezTo>
                                <a:pt x="1173" y="835"/>
                                <a:pt x="1240" y="775"/>
                                <a:pt x="1266" y="751"/>
                              </a:cubicBezTo>
                              <a:cubicBezTo>
                                <a:pt x="1279" y="737"/>
                                <a:pt x="1291" y="723"/>
                                <a:pt x="1304" y="709"/>
                              </a:cubicBezTo>
                            </a:path>
                            <a:path w="1817" h="870">
                              <a:moveTo>
                                <a:pt x="1447" y="548"/>
                              </a:moveTo>
                              <a:cubicBezTo>
                                <a:pt x="1426" y="583"/>
                                <a:pt x="1397" y="666"/>
                                <a:pt x="1359" y="672"/>
                              </a:cubicBezTo>
                              <a:cubicBezTo>
                                <a:pt x="1407" y="636"/>
                                <a:pt x="1453" y="595"/>
                                <a:pt x="1501" y="558"/>
                              </a:cubicBezTo>
                              <a:cubicBezTo>
                                <a:pt x="1571" y="504"/>
                                <a:pt x="1645" y="458"/>
                                <a:pt x="1731" y="432"/>
                              </a:cubicBezTo>
                              <a:cubicBezTo>
                                <a:pt x="1776" y="423"/>
                                <a:pt x="1789" y="420"/>
                                <a:pt x="1819" y="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5" coordsize="1817,870" path="m101,104c88,166,70,227,54,289c25,398,7,514,3,627c1,689,-14,811,34,863c60,892,92,842,104,830em236,650c233,666,233,679,232,695c248,665,263,635,280,605c300,571,333,524,332,482c330,480,329,477,327,475c287,501,260,542,239,585c210,647,186,724,220,788c252,848,320,827,366,799c381,787,397,776,412,764em635,62c661,22,640,97,639,118c632,232,630,345,632,459c634,554,641,649,657,742c662,773,663,789,678,765em535,417c519,433,515,450,541,461c592,482,663,467,713,452c772,429,791,421,830,404em1086,0c1062,52,1047,112,1034,168c1006,291,992,413,978,538c967,636,961,733,962,832em855,510c842,514,885,521,890,521c927,524,966,520,1004,520em1290,504c1301,501,1303,500,1310,502c1308,486,1305,481,1295,467c1283,451,1269,443,1251,460c1212,497,1186,552,1166,601c1148,646,1110,734,1140,782c1173,835,1240,775,1266,751c1279,737,1291,723,1304,709em1447,548c1426,583,1397,666,1359,672c1407,636,1453,595,1501,558c1571,504,1645,458,1731,432c1776,423,1789,420,1819,418e" stroked="t" o:allowincell="f" style="position:absolute;margin-left:-22.5pt;margin-top:206.3pt;width:52.55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9">
                <wp:simplePos x="0" y="0"/>
                <wp:positionH relativeFrom="column">
                  <wp:posOffset>-803910</wp:posOffset>
                </wp:positionH>
                <wp:positionV relativeFrom="paragraph">
                  <wp:posOffset>272415</wp:posOffset>
                </wp:positionV>
                <wp:extent cx="7263765" cy="219075"/>
                <wp:effectExtent l="7620" t="17145" r="5715" b="6985"/>
                <wp:wrapNone/>
                <wp:docPr id="1478" name="Ink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2" h="543">
                              <a:moveTo>
                                <a:pt x="48" y="506"/>
                              </a:moveTo>
                              <a:cubicBezTo>
                                <a:pt x="69" y="509"/>
                                <a:pt x="-18" y="533"/>
                                <a:pt x="3" y="536"/>
                              </a:cubicBezTo>
                              <a:cubicBezTo>
                                <a:pt x="97" y="549"/>
                                <a:pt x="194" y="564"/>
                                <a:pt x="296" y="567"/>
                              </a:cubicBezTo>
                              <a:cubicBezTo>
                                <a:pt x="1866" y="618"/>
                                <a:pt x="3468" y="222"/>
                                <a:pt x="5035" y="136"/>
                              </a:cubicBezTo>
                              <a:cubicBezTo>
                                <a:pt x="8512" y="-55"/>
                                <a:pt x="12020" y="-24"/>
                                <a:pt x="15498" y="103"/>
                              </a:cubicBezTo>
                              <a:cubicBezTo>
                                <a:pt x="17048" y="160"/>
                                <a:pt x="18593" y="279"/>
                                <a:pt x="20141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6" coordsize="20142,543" path="m48,506c69,509,-18,533,3,536c97,549,194,564,296,567c1866,618,3468,222,5035,136c8512,-55,12020,-24,15498,103c17048,160,18593,279,20141,364e" stroked="t" o:allowincell="f" style="position:absolute;margin-left:-63.3pt;margin-top:21.45pt;width:571.9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0">
                <wp:simplePos x="0" y="0"/>
                <wp:positionH relativeFrom="column">
                  <wp:posOffset>687070</wp:posOffset>
                </wp:positionH>
                <wp:positionV relativeFrom="paragraph">
                  <wp:posOffset>2611120</wp:posOffset>
                </wp:positionV>
                <wp:extent cx="209550" cy="352425"/>
                <wp:effectExtent l="6985" t="6985" r="6985" b="3810"/>
                <wp:wrapNone/>
                <wp:docPr id="1479" name="Ink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949">
                              <a:moveTo>
                                <a:pt x="212" y="0"/>
                              </a:moveTo>
                              <a:cubicBezTo>
                                <a:pt x="213" y="4"/>
                                <a:pt x="222" y="18"/>
                                <a:pt x="222" y="28"/>
                              </a:cubicBezTo>
                              <a:cubicBezTo>
                                <a:pt x="220" y="90"/>
                                <a:pt x="199" y="165"/>
                                <a:pt x="184" y="225"/>
                              </a:cubicBezTo>
                              <a:cubicBezTo>
                                <a:pt x="152" y="352"/>
                                <a:pt x="114" y="477"/>
                                <a:pt x="77" y="603"/>
                              </a:cubicBezTo>
                              <a:cubicBezTo>
                                <a:pt x="51" y="692"/>
                                <a:pt x="-4" y="811"/>
                                <a:pt x="0" y="906"/>
                              </a:cubicBezTo>
                              <a:cubicBezTo>
                                <a:pt x="4" y="916"/>
                                <a:pt x="7" y="927"/>
                                <a:pt x="11" y="937"/>
                              </a:cubicBezTo>
                              <a:cubicBezTo>
                                <a:pt x="87" y="954"/>
                                <a:pt x="139" y="932"/>
                                <a:pt x="213" y="908"/>
                              </a:cubicBezTo>
                              <a:cubicBezTo>
                                <a:pt x="324" y="872"/>
                                <a:pt x="435" y="833"/>
                                <a:pt x="546" y="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7" coordsize="547,949" path="m212,0c213,4,222,18,222,28c220,90,199,165,184,225c152,352,114,477,77,603c51,692,-4,811,0,906c4,916,7,927,11,937c87,954,139,932,213,908c324,872,435,833,546,798e" stroked="t" o:allowincell="f" style="position:absolute;margin-left:54.1pt;margin-top:205.6pt;width:16.4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1">
                <wp:simplePos x="0" y="0"/>
                <wp:positionH relativeFrom="column">
                  <wp:posOffset>1135380</wp:posOffset>
                </wp:positionH>
                <wp:positionV relativeFrom="paragraph">
                  <wp:posOffset>2630170</wp:posOffset>
                </wp:positionV>
                <wp:extent cx="859790" cy="295275"/>
                <wp:effectExtent l="6350" t="6985" r="6985" b="5715"/>
                <wp:wrapNone/>
                <wp:docPr id="1480" name="Ink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786">
                              <a:moveTo>
                                <a:pt x="143" y="510"/>
                              </a:moveTo>
                              <a:cubicBezTo>
                                <a:pt x="147" y="501"/>
                                <a:pt x="135" y="508"/>
                                <a:pt x="151" y="499"/>
                              </a:cubicBezTo>
                              <a:cubicBezTo>
                                <a:pt x="170" y="488"/>
                                <a:pt x="189" y="478"/>
                                <a:pt x="207" y="466"/>
                              </a:cubicBezTo>
                              <a:cubicBezTo>
                                <a:pt x="228" y="453"/>
                                <a:pt x="248" y="437"/>
                                <a:pt x="258" y="413"/>
                              </a:cubicBezTo>
                              <a:cubicBezTo>
                                <a:pt x="261" y="401"/>
                                <a:pt x="262" y="398"/>
                                <a:pt x="256" y="391"/>
                              </a:cubicBezTo>
                              <a:cubicBezTo>
                                <a:pt x="223" y="387"/>
                                <a:pt x="195" y="401"/>
                                <a:pt x="167" y="421"/>
                              </a:cubicBezTo>
                              <a:cubicBezTo>
                                <a:pt x="115" y="457"/>
                                <a:pt x="65" y="503"/>
                                <a:pt x="33" y="558"/>
                              </a:cubicBezTo>
                              <a:cubicBezTo>
                                <a:pt x="8" y="601"/>
                                <a:pt x="-14" y="656"/>
                                <a:pt x="13" y="702"/>
                              </a:cubicBezTo>
                              <a:cubicBezTo>
                                <a:pt x="37" y="743"/>
                                <a:pt x="95" y="740"/>
                                <a:pt x="133" y="731"/>
                              </a:cubicBezTo>
                              <a:cubicBezTo>
                                <a:pt x="173" y="717"/>
                                <a:pt x="187" y="713"/>
                                <a:pt x="210" y="696"/>
                              </a:cubicBezTo>
                            </a:path>
                            <a:path w="2353" h="786">
                              <a:moveTo>
                                <a:pt x="384" y="551"/>
                              </a:moveTo>
                              <a:cubicBezTo>
                                <a:pt x="387" y="567"/>
                                <a:pt x="382" y="577"/>
                                <a:pt x="370" y="592"/>
                              </a:cubicBezTo>
                              <a:cubicBezTo>
                                <a:pt x="359" y="606"/>
                                <a:pt x="357" y="622"/>
                                <a:pt x="355" y="639"/>
                              </a:cubicBezTo>
                              <a:cubicBezTo>
                                <a:pt x="367" y="643"/>
                                <a:pt x="373" y="646"/>
                                <a:pt x="389" y="635"/>
                              </a:cubicBezTo>
                              <a:cubicBezTo>
                                <a:pt x="418" y="615"/>
                                <a:pt x="441" y="584"/>
                                <a:pt x="467" y="560"/>
                              </a:cubicBezTo>
                              <a:cubicBezTo>
                                <a:pt x="482" y="546"/>
                                <a:pt x="511" y="513"/>
                                <a:pt x="535" y="518"/>
                              </a:cubicBezTo>
                              <a:cubicBezTo>
                                <a:pt x="557" y="523"/>
                                <a:pt x="563" y="556"/>
                                <a:pt x="566" y="574"/>
                              </a:cubicBezTo>
                              <a:cubicBezTo>
                                <a:pt x="570" y="599"/>
                                <a:pt x="565" y="632"/>
                                <a:pt x="581" y="654"/>
                              </a:cubicBezTo>
                              <a:cubicBezTo>
                                <a:pt x="586" y="661"/>
                                <a:pt x="597" y="659"/>
                                <a:pt x="605" y="659"/>
                              </a:cubicBezTo>
                            </a:path>
                            <a:path w="2353" h="786">
                              <a:moveTo>
                                <a:pt x="951" y="485"/>
                              </a:moveTo>
                              <a:cubicBezTo>
                                <a:pt x="931" y="494"/>
                                <a:pt x="914" y="503"/>
                                <a:pt x="896" y="516"/>
                              </a:cubicBezTo>
                              <a:cubicBezTo>
                                <a:pt x="861" y="541"/>
                                <a:pt x="834" y="570"/>
                                <a:pt x="813" y="607"/>
                              </a:cubicBezTo>
                              <a:cubicBezTo>
                                <a:pt x="800" y="629"/>
                                <a:pt x="779" y="672"/>
                                <a:pt x="799" y="697"/>
                              </a:cubicBezTo>
                              <a:cubicBezTo>
                                <a:pt x="822" y="726"/>
                                <a:pt x="858" y="716"/>
                                <a:pt x="886" y="703"/>
                              </a:cubicBezTo>
                              <a:cubicBezTo>
                                <a:pt x="895" y="698"/>
                                <a:pt x="905" y="693"/>
                                <a:pt x="914" y="688"/>
                              </a:cubicBezTo>
                            </a:path>
                            <a:path w="2353" h="786">
                              <a:moveTo>
                                <a:pt x="1063" y="577"/>
                              </a:moveTo>
                              <a:cubicBezTo>
                                <a:pt x="1057" y="586"/>
                                <a:pt x="1042" y="596"/>
                                <a:pt x="1038" y="605"/>
                              </a:cubicBezTo>
                              <a:cubicBezTo>
                                <a:pt x="1028" y="625"/>
                                <a:pt x="1036" y="650"/>
                                <a:pt x="1038" y="670"/>
                              </a:cubicBezTo>
                              <a:cubicBezTo>
                                <a:pt x="1039" y="684"/>
                                <a:pt x="1042" y="694"/>
                                <a:pt x="1046" y="707"/>
                              </a:cubicBezTo>
                            </a:path>
                            <a:path w="2353" h="786">
                              <a:moveTo>
                                <a:pt x="1137" y="758"/>
                              </a:moveTo>
                              <a:cubicBezTo>
                                <a:pt x="1132" y="765"/>
                                <a:pt x="1127" y="765"/>
                                <a:pt x="1126" y="774"/>
                              </a:cubicBezTo>
                              <a:cubicBezTo>
                                <a:pt x="1126" y="777"/>
                                <a:pt x="1128" y="775"/>
                                <a:pt x="1129" y="778"/>
                              </a:cubicBezTo>
                              <a:cubicBezTo>
                                <a:pt x="1129" y="779"/>
                                <a:pt x="1130" y="776"/>
                                <a:pt x="1130" y="779"/>
                              </a:cubicBezTo>
                              <a:cubicBezTo>
                                <a:pt x="1130" y="781"/>
                                <a:pt x="1130" y="780"/>
                                <a:pt x="1129" y="782"/>
                              </a:cubicBezTo>
                              <a:cubicBezTo>
                                <a:pt x="1129" y="784"/>
                                <a:pt x="1129" y="785"/>
                                <a:pt x="1127" y="782"/>
                              </a:cubicBezTo>
                              <a:cubicBezTo>
                                <a:pt x="1128" y="778"/>
                                <a:pt x="1127" y="783"/>
                                <a:pt x="1127" y="779"/>
                              </a:cubicBezTo>
                              <a:cubicBezTo>
                                <a:pt x="1127" y="777"/>
                                <a:pt x="1127" y="769"/>
                                <a:pt x="1127" y="767"/>
                              </a:cubicBezTo>
                              <a:cubicBezTo>
                                <a:pt x="1131" y="748"/>
                                <a:pt x="1137" y="728"/>
                                <a:pt x="1147" y="711"/>
                              </a:cubicBezTo>
                              <a:cubicBezTo>
                                <a:pt x="1169" y="673"/>
                                <a:pt x="1196" y="634"/>
                                <a:pt x="1226" y="602"/>
                              </a:cubicBezTo>
                              <a:cubicBezTo>
                                <a:pt x="1252" y="574"/>
                                <a:pt x="1281" y="543"/>
                                <a:pt x="1321" y="538"/>
                              </a:cubicBezTo>
                              <a:cubicBezTo>
                                <a:pt x="1326" y="539"/>
                                <a:pt x="1330" y="539"/>
                                <a:pt x="1335" y="540"/>
                              </a:cubicBezTo>
                              <a:cubicBezTo>
                                <a:pt x="1348" y="569"/>
                                <a:pt x="1335" y="595"/>
                                <a:pt x="1318" y="622"/>
                              </a:cubicBezTo>
                              <a:cubicBezTo>
                                <a:pt x="1291" y="665"/>
                                <a:pt x="1255" y="693"/>
                                <a:pt x="1216" y="723"/>
                              </a:cubicBezTo>
                              <a:cubicBezTo>
                                <a:pt x="1194" y="740"/>
                                <a:pt x="1189" y="743"/>
                                <a:pt x="1163" y="742"/>
                              </a:cubicBezTo>
                              <a:cubicBezTo>
                                <a:pt x="1165" y="697"/>
                                <a:pt x="1193" y="663"/>
                                <a:pt x="1215" y="624"/>
                              </a:cubicBezTo>
                            </a:path>
                            <a:path w="2353" h="786">
                              <a:moveTo>
                                <a:pt x="1599" y="0"/>
                              </a:moveTo>
                              <a:cubicBezTo>
                                <a:pt x="1588" y="42"/>
                                <a:pt x="1576" y="86"/>
                                <a:pt x="1565" y="129"/>
                              </a:cubicBezTo>
                              <a:cubicBezTo>
                                <a:pt x="1539" y="226"/>
                                <a:pt x="1510" y="321"/>
                                <a:pt x="1482" y="418"/>
                              </a:cubicBezTo>
                              <a:cubicBezTo>
                                <a:pt x="1464" y="479"/>
                                <a:pt x="1435" y="554"/>
                                <a:pt x="1434" y="619"/>
                              </a:cubicBezTo>
                              <a:cubicBezTo>
                                <a:pt x="1435" y="623"/>
                                <a:pt x="1437" y="628"/>
                                <a:pt x="1438" y="632"/>
                              </a:cubicBezTo>
                              <a:cubicBezTo>
                                <a:pt x="1463" y="619"/>
                                <a:pt x="1488" y="602"/>
                                <a:pt x="1514" y="586"/>
                              </a:cubicBezTo>
                              <a:cubicBezTo>
                                <a:pt x="1533" y="574"/>
                                <a:pt x="1566" y="556"/>
                                <a:pt x="1585" y="579"/>
                              </a:cubicBezTo>
                              <a:cubicBezTo>
                                <a:pt x="1598" y="595"/>
                                <a:pt x="1599" y="654"/>
                                <a:pt x="1622" y="661"/>
                              </a:cubicBezTo>
                              <a:cubicBezTo>
                                <a:pt x="1632" y="664"/>
                                <a:pt x="1636" y="665"/>
                                <a:pt x="1644" y="661"/>
                              </a:cubicBezTo>
                            </a:path>
                            <a:path w="2353" h="786">
                              <a:moveTo>
                                <a:pt x="1762" y="533"/>
                              </a:moveTo>
                              <a:cubicBezTo>
                                <a:pt x="1767" y="522"/>
                                <a:pt x="1770" y="516"/>
                                <a:pt x="1768" y="504"/>
                              </a:cubicBezTo>
                              <a:cubicBezTo>
                                <a:pt x="1767" y="496"/>
                                <a:pt x="1768" y="488"/>
                                <a:pt x="1772" y="481"/>
                              </a:cubicBezTo>
                              <a:cubicBezTo>
                                <a:pt x="1771" y="490"/>
                                <a:pt x="1767" y="493"/>
                                <a:pt x="1762" y="500"/>
                              </a:cubicBezTo>
                              <a:cubicBezTo>
                                <a:pt x="1742" y="529"/>
                                <a:pt x="1719" y="553"/>
                                <a:pt x="1704" y="585"/>
                              </a:cubicBezTo>
                              <a:cubicBezTo>
                                <a:pt x="1694" y="606"/>
                                <a:pt x="1672" y="638"/>
                                <a:pt x="1705" y="649"/>
                              </a:cubicBezTo>
                              <a:cubicBezTo>
                                <a:pt x="1727" y="657"/>
                                <a:pt x="1753" y="647"/>
                                <a:pt x="1774" y="642"/>
                              </a:cubicBezTo>
                            </a:path>
                            <a:path w="2353" h="786">
                              <a:moveTo>
                                <a:pt x="1876" y="594"/>
                              </a:moveTo>
                              <a:cubicBezTo>
                                <a:pt x="1900" y="566"/>
                                <a:pt x="1918" y="535"/>
                                <a:pt x="1939" y="505"/>
                              </a:cubicBezTo>
                              <a:cubicBezTo>
                                <a:pt x="1966" y="467"/>
                                <a:pt x="2015" y="444"/>
                                <a:pt x="2053" y="419"/>
                              </a:cubicBezTo>
                              <a:cubicBezTo>
                                <a:pt x="2093" y="393"/>
                                <a:pt x="2106" y="384"/>
                                <a:pt x="2135" y="370"/>
                              </a:cubicBezTo>
                            </a:path>
                            <a:path w="2353" h="786">
                              <a:moveTo>
                                <a:pt x="2352" y="353"/>
                              </a:moveTo>
                              <a:cubicBezTo>
                                <a:pt x="2335" y="389"/>
                                <a:pt x="2308" y="432"/>
                                <a:pt x="2276" y="456"/>
                              </a:cubicBezTo>
                              <a:cubicBezTo>
                                <a:pt x="2238" y="485"/>
                                <a:pt x="2249" y="489"/>
                                <a:pt x="2274" y="529"/>
                              </a:cubicBezTo>
                              <a:cubicBezTo>
                                <a:pt x="2298" y="566"/>
                                <a:pt x="2312" y="589"/>
                                <a:pt x="2306" y="633"/>
                              </a:cubicBezTo>
                              <a:cubicBezTo>
                                <a:pt x="2299" y="682"/>
                                <a:pt x="2271" y="706"/>
                                <a:pt x="2223" y="719"/>
                              </a:cubicBezTo>
                              <a:cubicBezTo>
                                <a:pt x="2194" y="723"/>
                                <a:pt x="2186" y="725"/>
                                <a:pt x="2169" y="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8" coordsize="2353,786" path="m143,510c147,501,135,508,151,499c170,488,189,478,207,466c228,453,248,437,258,413c261,401,262,398,256,391c223,387,195,401,167,421c115,457,65,503,33,558c8,601,-14,656,13,702c37,743,95,740,133,731c173,717,187,713,210,696em384,551c387,567,382,577,370,592c359,606,357,622,355,639c367,643,373,646,389,635c418,615,441,584,467,560c482,546,511,513,535,518c557,523,563,556,566,574c570,599,565,632,581,654c586,661,597,659,605,659em951,485c931,494,914,503,896,516c861,541,834,570,813,607c800,629,779,672,799,697c822,726,858,716,886,703c895,698,905,693,914,688em1063,577c1057,586,1042,596,1038,605c1028,625,1036,650,1038,670c1039,684,1042,694,1046,707em1137,758c1132,765,1127,765,1126,774c1126,777,1128,775,1129,778c1129,779,1130,776,1130,779c1130,781,1130,780,1129,782c1129,784,1129,785,1127,782c1128,778,1127,783,1127,779c1127,777,1127,769,1127,767c1131,748,1137,728,1147,711c1169,673,1196,634,1226,602c1252,574,1281,543,1321,538c1326,539,1330,539,1335,540c1348,569,1335,595,1318,622c1291,665,1255,693,1216,723c1194,740,1189,743,1163,742c1165,697,1193,663,1215,624em1599,0c1588,42,1576,86,1565,129c1539,226,1510,321,1482,418c1464,479,1435,554,1434,619c1435,623,1437,628,1438,632c1463,619,1488,602,1514,586c1533,574,1566,556,1585,579c1598,595,1599,654,1622,661c1632,664,1636,665,1644,661em1762,533c1767,522,1770,516,1768,504c1767,496,1768,488,1772,481c1771,490,1767,493,1762,500c1742,529,1719,553,1704,585c1694,606,1672,638,1705,649c1727,657,1753,647,1774,642em1876,594c1900,566,1918,535,1939,505c1966,467,2015,444,2053,419c2093,393,2106,384,2135,370em2352,353c2335,389,2308,432,2276,456c2238,485,2249,489,2274,529c2298,566,2312,589,2306,633c2299,682,2271,706,2223,719c2194,723,2186,725,2169,715e" stroked="t" o:allowincell="f" style="position:absolute;margin-left:89.4pt;margin-top:207.1pt;width:67.65pt;height:2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2">
                <wp:simplePos x="0" y="0"/>
                <wp:positionH relativeFrom="column">
                  <wp:posOffset>2118360</wp:posOffset>
                </wp:positionH>
                <wp:positionV relativeFrom="paragraph">
                  <wp:posOffset>2788920</wp:posOffset>
                </wp:positionV>
                <wp:extent cx="275590" cy="124460"/>
                <wp:effectExtent l="6350" t="6350" r="6350" b="6985"/>
                <wp:wrapNone/>
                <wp:docPr id="1481" name="Ink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10">
                              <a:moveTo>
                                <a:pt x="222" y="1"/>
                              </a:moveTo>
                              <a:cubicBezTo>
                                <a:pt x="185" y="16"/>
                                <a:pt x="156" y="39"/>
                                <a:pt x="125" y="65"/>
                              </a:cubicBezTo>
                              <a:cubicBezTo>
                                <a:pt x="79" y="103"/>
                                <a:pt x="34" y="139"/>
                                <a:pt x="8" y="195"/>
                              </a:cubicBezTo>
                              <a:cubicBezTo>
                                <a:pt x="0" y="221"/>
                                <a:pt x="-5" y="227"/>
                                <a:pt x="7" y="242"/>
                              </a:cubicBezTo>
                              <a:cubicBezTo>
                                <a:pt x="53" y="256"/>
                                <a:pt x="86" y="240"/>
                                <a:pt x="131" y="219"/>
                              </a:cubicBezTo>
                              <a:cubicBezTo>
                                <a:pt x="172" y="200"/>
                                <a:pt x="213" y="177"/>
                                <a:pt x="252" y="154"/>
                              </a:cubicBezTo>
                              <a:cubicBezTo>
                                <a:pt x="254" y="152"/>
                                <a:pt x="257" y="151"/>
                                <a:pt x="259" y="149"/>
                              </a:cubicBezTo>
                              <a:cubicBezTo>
                                <a:pt x="247" y="168"/>
                                <a:pt x="233" y="187"/>
                                <a:pt x="220" y="206"/>
                              </a:cubicBezTo>
                              <a:cubicBezTo>
                                <a:pt x="219" y="208"/>
                                <a:pt x="217" y="210"/>
                                <a:pt x="216" y="212"/>
                              </a:cubicBezTo>
                              <a:cubicBezTo>
                                <a:pt x="234" y="243"/>
                                <a:pt x="249" y="229"/>
                                <a:pt x="280" y="217"/>
                              </a:cubicBezTo>
                            </a:path>
                            <a:path w="731" h="310">
                              <a:moveTo>
                                <a:pt x="598" y="20"/>
                              </a:moveTo>
                              <a:cubicBezTo>
                                <a:pt x="623" y="13"/>
                                <a:pt x="633" y="17"/>
                                <a:pt x="655" y="32"/>
                              </a:cubicBezTo>
                              <a:cubicBezTo>
                                <a:pt x="686" y="53"/>
                                <a:pt x="716" y="83"/>
                                <a:pt x="726" y="120"/>
                              </a:cubicBezTo>
                              <a:cubicBezTo>
                                <a:pt x="740" y="176"/>
                                <a:pt x="702" y="213"/>
                                <a:pt x="664" y="245"/>
                              </a:cubicBezTo>
                              <a:cubicBezTo>
                                <a:pt x="622" y="281"/>
                                <a:pt x="565" y="314"/>
                                <a:pt x="507" y="310"/>
                              </a:cubicBezTo>
                              <a:cubicBezTo>
                                <a:pt x="485" y="303"/>
                                <a:pt x="478" y="301"/>
                                <a:pt x="479" y="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9" coordorigin="4294967295,1" coordsize="731,310" path="m222,1c185,16,156,39,125,65c79,103,34,139,8,195c0,221,-5,227,7,242c53,256,86,240,131,219c172,200,213,177,252,154c254,152,257,151,259,149c247,168,233,187,220,206c219,208,217,210,216,212c234,243,249,229,280,217em598,20c623,13,633,17,655,32c686,53,716,83,726,120c740,176,702,213,664,245c622,281,565,314,507,310c485,303,478,301,479,283e" stroked="t" o:allowincell="f" style="position:absolute;margin-left:166.8pt;margin-top:219.6pt;width:21.65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3">
                <wp:simplePos x="0" y="0"/>
                <wp:positionH relativeFrom="column">
                  <wp:posOffset>2567940</wp:posOffset>
                </wp:positionH>
                <wp:positionV relativeFrom="paragraph">
                  <wp:posOffset>2623185</wp:posOffset>
                </wp:positionV>
                <wp:extent cx="369570" cy="287020"/>
                <wp:effectExtent l="6985" t="6350" r="6350" b="6350"/>
                <wp:wrapNone/>
                <wp:docPr id="1482" name="Ink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762">
                              <a:moveTo>
                                <a:pt x="145" y="35"/>
                              </a:moveTo>
                              <a:cubicBezTo>
                                <a:pt x="144" y="24"/>
                                <a:pt x="138" y="6"/>
                                <a:pt x="146" y="0"/>
                              </a:cubicBezTo>
                              <a:cubicBezTo>
                                <a:pt x="147" y="2"/>
                                <a:pt x="147" y="4"/>
                                <a:pt x="148" y="6"/>
                              </a:cubicBezTo>
                              <a:cubicBezTo>
                                <a:pt x="158" y="68"/>
                                <a:pt x="157" y="132"/>
                                <a:pt x="157" y="195"/>
                              </a:cubicBezTo>
                              <a:cubicBezTo>
                                <a:pt x="157" y="340"/>
                                <a:pt x="144" y="483"/>
                                <a:pt x="131" y="627"/>
                              </a:cubicBezTo>
                              <a:cubicBezTo>
                                <a:pt x="129" y="651"/>
                                <a:pt x="136" y="739"/>
                                <a:pt x="113" y="761"/>
                              </a:cubicBezTo>
                              <a:cubicBezTo>
                                <a:pt x="111" y="757"/>
                                <a:pt x="108" y="753"/>
                                <a:pt x="106" y="749"/>
                              </a:cubicBezTo>
                            </a:path>
                            <a:path w="992" h="762">
                              <a:moveTo>
                                <a:pt x="0" y="420"/>
                              </a:moveTo>
                              <a:cubicBezTo>
                                <a:pt x="6" y="388"/>
                                <a:pt x="7" y="373"/>
                                <a:pt x="39" y="351"/>
                              </a:cubicBezTo>
                              <a:cubicBezTo>
                                <a:pt x="90" y="316"/>
                                <a:pt x="148" y="288"/>
                                <a:pt x="202" y="258"/>
                              </a:cubicBezTo>
                              <a:cubicBezTo>
                                <a:pt x="267" y="221"/>
                                <a:pt x="332" y="181"/>
                                <a:pt x="401" y="168"/>
                              </a:cubicBezTo>
                              <a:cubicBezTo>
                                <a:pt x="399" y="215"/>
                                <a:pt x="381" y="274"/>
                                <a:pt x="365" y="319"/>
                              </a:cubicBezTo>
                              <a:cubicBezTo>
                                <a:pt x="334" y="407"/>
                                <a:pt x="302" y="492"/>
                                <a:pt x="284" y="584"/>
                              </a:cubicBezTo>
                              <a:cubicBezTo>
                                <a:pt x="276" y="626"/>
                                <a:pt x="262" y="673"/>
                                <a:pt x="303" y="686"/>
                              </a:cubicBezTo>
                              <a:cubicBezTo>
                                <a:pt x="356" y="644"/>
                                <a:pt x="400" y="594"/>
                                <a:pt x="445" y="543"/>
                              </a:cubicBezTo>
                              <a:cubicBezTo>
                                <a:pt x="482" y="502"/>
                                <a:pt x="513" y="468"/>
                                <a:pt x="563" y="444"/>
                              </a:cubicBezTo>
                              <a:cubicBezTo>
                                <a:pt x="577" y="475"/>
                                <a:pt x="588" y="504"/>
                                <a:pt x="591" y="544"/>
                              </a:cubicBezTo>
                              <a:cubicBezTo>
                                <a:pt x="593" y="581"/>
                                <a:pt x="595" y="607"/>
                                <a:pt x="606" y="641"/>
                              </a:cubicBezTo>
                            </a:path>
                            <a:path w="992" h="762">
                              <a:moveTo>
                                <a:pt x="757" y="544"/>
                              </a:moveTo>
                              <a:cubicBezTo>
                                <a:pt x="773" y="531"/>
                                <a:pt x="783" y="517"/>
                                <a:pt x="796" y="500"/>
                              </a:cubicBezTo>
                              <a:cubicBezTo>
                                <a:pt x="820" y="468"/>
                                <a:pt x="846" y="436"/>
                                <a:pt x="873" y="407"/>
                              </a:cubicBezTo>
                              <a:cubicBezTo>
                                <a:pt x="877" y="403"/>
                                <a:pt x="882" y="399"/>
                                <a:pt x="886" y="395"/>
                              </a:cubicBezTo>
                              <a:cubicBezTo>
                                <a:pt x="877" y="426"/>
                                <a:pt x="861" y="450"/>
                                <a:pt x="842" y="480"/>
                              </a:cubicBezTo>
                              <a:cubicBezTo>
                                <a:pt x="807" y="538"/>
                                <a:pt x="769" y="602"/>
                                <a:pt x="761" y="671"/>
                              </a:cubicBezTo>
                              <a:cubicBezTo>
                                <a:pt x="754" y="734"/>
                                <a:pt x="828" y="723"/>
                                <a:pt x="868" y="714"/>
                              </a:cubicBezTo>
                              <a:cubicBezTo>
                                <a:pt x="931" y="696"/>
                                <a:pt x="953" y="688"/>
                                <a:pt x="990" y="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0" coordsize="992,762" path="m145,35c144,24,138,6,146,0c147,2,147,4,148,6c158,68,157,132,157,195c157,340,144,483,131,627c129,651,136,739,113,761c111,757,108,753,106,749em0,420c6,388,7,373,39,351c90,316,148,288,202,258c267,221,332,181,401,168c399,215,381,274,365,319c334,407,302,492,284,584c276,626,262,673,303,686c356,644,400,594,445,543c482,502,513,468,563,444c577,475,588,504,591,544c593,581,595,607,606,641em757,544c773,531,783,517,796,500c820,468,846,436,873,407c877,403,882,399,886,395c877,426,861,450,842,480c807,538,769,602,761,671c754,734,828,723,868,714c931,696,953,688,990,661e" stroked="t" o:allowincell="f" style="position:absolute;margin-left:202.2pt;margin-top:206.55pt;width:29.0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4">
                <wp:simplePos x="0" y="0"/>
                <wp:positionH relativeFrom="column">
                  <wp:posOffset>3029585</wp:posOffset>
                </wp:positionH>
                <wp:positionV relativeFrom="paragraph">
                  <wp:posOffset>2574925</wp:posOffset>
                </wp:positionV>
                <wp:extent cx="1021715" cy="344805"/>
                <wp:effectExtent l="8255" t="6985" r="5715" b="5715"/>
                <wp:wrapNone/>
                <wp:docPr id="1483" name="Ink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923">
                              <a:moveTo>
                                <a:pt x="185" y="606"/>
                              </a:moveTo>
                              <a:cubicBezTo>
                                <a:pt x="161" y="606"/>
                                <a:pt x="139" y="611"/>
                                <a:pt x="117" y="622"/>
                              </a:cubicBezTo>
                              <a:cubicBezTo>
                                <a:pt x="75" y="644"/>
                                <a:pt x="50" y="687"/>
                                <a:pt x="27" y="726"/>
                              </a:cubicBezTo>
                              <a:cubicBezTo>
                                <a:pt x="7" y="761"/>
                                <a:pt x="-12" y="810"/>
                                <a:pt x="8" y="850"/>
                              </a:cubicBezTo>
                              <a:cubicBezTo>
                                <a:pt x="26" y="887"/>
                                <a:pt x="86" y="879"/>
                                <a:pt x="117" y="869"/>
                              </a:cubicBezTo>
                              <a:cubicBezTo>
                                <a:pt x="130" y="863"/>
                                <a:pt x="143" y="857"/>
                                <a:pt x="156" y="851"/>
                              </a:cubicBezTo>
                            </a:path>
                            <a:path w="2801" h="923">
                              <a:moveTo>
                                <a:pt x="402" y="710"/>
                              </a:moveTo>
                              <a:cubicBezTo>
                                <a:pt x="391" y="722"/>
                                <a:pt x="376" y="731"/>
                                <a:pt x="365" y="745"/>
                              </a:cubicBezTo>
                              <a:cubicBezTo>
                                <a:pt x="348" y="766"/>
                                <a:pt x="335" y="801"/>
                                <a:pt x="337" y="829"/>
                              </a:cubicBezTo>
                              <a:cubicBezTo>
                                <a:pt x="338" y="843"/>
                                <a:pt x="349" y="894"/>
                                <a:pt x="372" y="894"/>
                              </a:cubicBezTo>
                              <a:cubicBezTo>
                                <a:pt x="384" y="886"/>
                                <a:pt x="389" y="883"/>
                                <a:pt x="397" y="876"/>
                              </a:cubicBezTo>
                            </a:path>
                            <a:path w="2801" h="923">
                              <a:moveTo>
                                <a:pt x="555" y="806"/>
                              </a:moveTo>
                              <a:cubicBezTo>
                                <a:pt x="549" y="835"/>
                                <a:pt x="540" y="859"/>
                                <a:pt x="527" y="886"/>
                              </a:cubicBezTo>
                              <a:cubicBezTo>
                                <a:pt x="521" y="899"/>
                                <a:pt x="518" y="910"/>
                                <a:pt x="511" y="921"/>
                              </a:cubicBezTo>
                              <a:cubicBezTo>
                                <a:pt x="528" y="869"/>
                                <a:pt x="547" y="817"/>
                                <a:pt x="569" y="766"/>
                              </a:cubicBezTo>
                              <a:cubicBezTo>
                                <a:pt x="585" y="728"/>
                                <a:pt x="616" y="624"/>
                                <a:pt x="663" y="610"/>
                              </a:cubicBezTo>
                              <a:cubicBezTo>
                                <a:pt x="666" y="611"/>
                                <a:pt x="670" y="613"/>
                                <a:pt x="673" y="614"/>
                              </a:cubicBezTo>
                              <a:cubicBezTo>
                                <a:pt x="675" y="653"/>
                                <a:pt x="673" y="687"/>
                                <a:pt x="658" y="724"/>
                              </a:cubicBezTo>
                              <a:cubicBezTo>
                                <a:pt x="643" y="763"/>
                                <a:pt x="622" y="810"/>
                                <a:pt x="584" y="830"/>
                              </a:cubicBezTo>
                              <a:cubicBezTo>
                                <a:pt x="571" y="833"/>
                                <a:pt x="568" y="836"/>
                                <a:pt x="561" y="831"/>
                              </a:cubicBezTo>
                              <a:cubicBezTo>
                                <a:pt x="561" y="797"/>
                                <a:pt x="571" y="774"/>
                                <a:pt x="582" y="740"/>
                              </a:cubicBezTo>
                            </a:path>
                            <a:path w="2801" h="923">
                              <a:moveTo>
                                <a:pt x="920" y="174"/>
                              </a:moveTo>
                              <a:cubicBezTo>
                                <a:pt x="934" y="212"/>
                                <a:pt x="928" y="231"/>
                                <a:pt x="916" y="280"/>
                              </a:cubicBezTo>
                              <a:cubicBezTo>
                                <a:pt x="892" y="378"/>
                                <a:pt x="860" y="473"/>
                                <a:pt x="837" y="571"/>
                              </a:cubicBezTo>
                              <a:cubicBezTo>
                                <a:pt x="824" y="627"/>
                                <a:pt x="789" y="718"/>
                                <a:pt x="808" y="777"/>
                              </a:cubicBezTo>
                              <a:cubicBezTo>
                                <a:pt x="812" y="780"/>
                                <a:pt x="815" y="784"/>
                                <a:pt x="819" y="787"/>
                              </a:cubicBezTo>
                              <a:cubicBezTo>
                                <a:pt x="854" y="768"/>
                                <a:pt x="884" y="742"/>
                                <a:pt x="917" y="719"/>
                              </a:cubicBezTo>
                              <a:cubicBezTo>
                                <a:pt x="948" y="697"/>
                                <a:pt x="954" y="700"/>
                                <a:pt x="984" y="706"/>
                              </a:cubicBezTo>
                              <a:cubicBezTo>
                                <a:pt x="990" y="742"/>
                                <a:pt x="993" y="777"/>
                                <a:pt x="994" y="814"/>
                              </a:cubicBezTo>
                              <a:cubicBezTo>
                                <a:pt x="995" y="844"/>
                                <a:pt x="994" y="843"/>
                                <a:pt x="1014" y="852"/>
                              </a:cubicBezTo>
                            </a:path>
                            <a:path w="2801" h="923">
                              <a:moveTo>
                                <a:pt x="1225" y="690"/>
                              </a:moveTo>
                              <a:cubicBezTo>
                                <a:pt x="1216" y="671"/>
                                <a:pt x="1216" y="647"/>
                                <a:pt x="1218" y="627"/>
                              </a:cubicBezTo>
                              <a:cubicBezTo>
                                <a:pt x="1219" y="625"/>
                                <a:pt x="1219" y="623"/>
                                <a:pt x="1220" y="621"/>
                              </a:cubicBezTo>
                              <a:cubicBezTo>
                                <a:pt x="1203" y="644"/>
                                <a:pt x="1189" y="672"/>
                                <a:pt x="1177" y="698"/>
                              </a:cubicBezTo>
                              <a:cubicBezTo>
                                <a:pt x="1163" y="730"/>
                                <a:pt x="1136" y="784"/>
                                <a:pt x="1148" y="820"/>
                              </a:cubicBezTo>
                              <a:cubicBezTo>
                                <a:pt x="1159" y="853"/>
                                <a:pt x="1206" y="823"/>
                                <a:pt x="1219" y="814"/>
                              </a:cubicBezTo>
                              <a:cubicBezTo>
                                <a:pt x="1228" y="807"/>
                                <a:pt x="1237" y="800"/>
                                <a:pt x="1246" y="793"/>
                              </a:cubicBezTo>
                            </a:path>
                            <a:path w="2801" h="923">
                              <a:moveTo>
                                <a:pt x="1339" y="699"/>
                              </a:moveTo>
                              <a:cubicBezTo>
                                <a:pt x="1335" y="710"/>
                                <a:pt x="1331" y="718"/>
                                <a:pt x="1329" y="730"/>
                              </a:cubicBezTo>
                              <a:cubicBezTo>
                                <a:pt x="1351" y="720"/>
                                <a:pt x="1372" y="706"/>
                                <a:pt x="1393" y="692"/>
                              </a:cubicBezTo>
                              <a:cubicBezTo>
                                <a:pt x="1435" y="664"/>
                                <a:pt x="1467" y="646"/>
                                <a:pt x="1516" y="632"/>
                              </a:cubicBezTo>
                              <a:cubicBezTo>
                                <a:pt x="1543" y="625"/>
                                <a:pt x="1558" y="628"/>
                                <a:pt x="1580" y="642"/>
                              </a:cubicBezTo>
                            </a:path>
                            <a:path w="2801" h="923">
                              <a:moveTo>
                                <a:pt x="1854" y="97"/>
                              </a:moveTo>
                              <a:cubicBezTo>
                                <a:pt x="1847" y="134"/>
                                <a:pt x="1839" y="172"/>
                                <a:pt x="1834" y="210"/>
                              </a:cubicBezTo>
                              <a:cubicBezTo>
                                <a:pt x="1819" y="312"/>
                                <a:pt x="1808" y="414"/>
                                <a:pt x="1801" y="516"/>
                              </a:cubicBezTo>
                              <a:cubicBezTo>
                                <a:pt x="1795" y="598"/>
                                <a:pt x="1784" y="681"/>
                                <a:pt x="1784" y="764"/>
                              </a:cubicBezTo>
                              <a:cubicBezTo>
                                <a:pt x="1785" y="780"/>
                                <a:pt x="1783" y="782"/>
                                <a:pt x="1787" y="789"/>
                              </a:cubicBezTo>
                            </a:path>
                            <a:path w="2801" h="923">
                              <a:moveTo>
                                <a:pt x="1772" y="549"/>
                              </a:moveTo>
                              <a:cubicBezTo>
                                <a:pt x="1774" y="565"/>
                                <a:pt x="1774" y="563"/>
                                <a:pt x="1794" y="561"/>
                              </a:cubicBezTo>
                              <a:cubicBezTo>
                                <a:pt x="1839" y="556"/>
                                <a:pt x="1882" y="548"/>
                                <a:pt x="1927" y="545"/>
                              </a:cubicBezTo>
                            </a:path>
                            <a:path w="2801" h="923">
                              <a:moveTo>
                                <a:pt x="2113" y="593"/>
                              </a:moveTo>
                              <a:cubicBezTo>
                                <a:pt x="2108" y="599"/>
                                <a:pt x="2103" y="603"/>
                                <a:pt x="2102" y="605"/>
                              </a:cubicBezTo>
                              <a:cubicBezTo>
                                <a:pt x="2117" y="599"/>
                                <a:pt x="2133" y="582"/>
                                <a:pt x="2145" y="570"/>
                              </a:cubicBezTo>
                              <a:cubicBezTo>
                                <a:pt x="2156" y="560"/>
                                <a:pt x="2167" y="550"/>
                                <a:pt x="2176" y="539"/>
                              </a:cubicBezTo>
                              <a:cubicBezTo>
                                <a:pt x="2152" y="546"/>
                                <a:pt x="2127" y="558"/>
                                <a:pt x="2105" y="575"/>
                              </a:cubicBezTo>
                              <a:cubicBezTo>
                                <a:pt x="2060" y="609"/>
                                <a:pt x="2020" y="649"/>
                                <a:pt x="1990" y="697"/>
                              </a:cubicBezTo>
                              <a:cubicBezTo>
                                <a:pt x="1977" y="722"/>
                                <a:pt x="1973" y="728"/>
                                <a:pt x="1968" y="745"/>
                              </a:cubicBezTo>
                              <a:cubicBezTo>
                                <a:pt x="2009" y="770"/>
                                <a:pt x="2033" y="755"/>
                                <a:pt x="2077" y="736"/>
                              </a:cubicBezTo>
                            </a:path>
                            <a:path w="2801" h="923">
                              <a:moveTo>
                                <a:pt x="2330" y="536"/>
                              </a:moveTo>
                              <a:cubicBezTo>
                                <a:pt x="2330" y="565"/>
                                <a:pt x="2322" y="595"/>
                                <a:pt x="2326" y="624"/>
                              </a:cubicBezTo>
                              <a:cubicBezTo>
                                <a:pt x="2330" y="655"/>
                                <a:pt x="2342" y="692"/>
                                <a:pt x="2371" y="708"/>
                              </a:cubicBezTo>
                              <a:cubicBezTo>
                                <a:pt x="2403" y="726"/>
                                <a:pt x="2437" y="723"/>
                                <a:pt x="2465" y="700"/>
                              </a:cubicBezTo>
                              <a:cubicBezTo>
                                <a:pt x="2470" y="694"/>
                                <a:pt x="2475" y="688"/>
                                <a:pt x="2480" y="682"/>
                              </a:cubicBezTo>
                            </a:path>
                            <a:path w="2801" h="923">
                              <a:moveTo>
                                <a:pt x="2502" y="626"/>
                              </a:moveTo>
                              <a:cubicBezTo>
                                <a:pt x="2451" y="634"/>
                                <a:pt x="2419" y="661"/>
                                <a:pt x="2378" y="694"/>
                              </a:cubicBezTo>
                              <a:cubicBezTo>
                                <a:pt x="2330" y="734"/>
                                <a:pt x="2279" y="765"/>
                                <a:pt x="2247" y="821"/>
                              </a:cubicBezTo>
                              <a:cubicBezTo>
                                <a:pt x="2223" y="862"/>
                                <a:pt x="2264" y="837"/>
                                <a:pt x="2278" y="828"/>
                              </a:cubicBezTo>
                            </a:path>
                            <a:path w="2801" h="923">
                              <a:moveTo>
                                <a:pt x="2790" y="-1"/>
                              </a:moveTo>
                              <a:cubicBezTo>
                                <a:pt x="2798" y="34"/>
                                <a:pt x="2796" y="63"/>
                                <a:pt x="2782" y="107"/>
                              </a:cubicBezTo>
                              <a:cubicBezTo>
                                <a:pt x="2736" y="255"/>
                                <a:pt x="2681" y="401"/>
                                <a:pt x="2635" y="549"/>
                              </a:cubicBezTo>
                              <a:cubicBezTo>
                                <a:pt x="2611" y="627"/>
                                <a:pt x="2588" y="705"/>
                                <a:pt x="2566" y="783"/>
                              </a:cubicBezTo>
                            </a:path>
                            <a:path w="2801" h="923">
                              <a:moveTo>
                                <a:pt x="2544" y="455"/>
                              </a:moveTo>
                              <a:cubicBezTo>
                                <a:pt x="2586" y="472"/>
                                <a:pt x="2625" y="472"/>
                                <a:pt x="2670" y="462"/>
                              </a:cubicBezTo>
                              <a:cubicBezTo>
                                <a:pt x="2735" y="443"/>
                                <a:pt x="2759" y="436"/>
                                <a:pt x="2802" y="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1" coordorigin="2,4294967295" coordsize="2801,923" path="m185,606c161,606,139,611,117,622c75,644,50,687,27,726c7,761,-12,810,8,850c26,887,86,879,117,869c130,863,143,857,156,851em402,710c391,722,376,731,365,745c348,766,335,801,337,829c338,843,349,894,372,894c384,886,389,883,397,876em555,806c549,835,540,859,527,886c521,899,518,910,511,921c528,869,547,817,569,766c585,728,616,624,663,610c666,611,670,613,673,614c675,653,673,687,658,724c643,763,622,810,584,830c571,833,568,836,561,831c561,797,571,774,582,740em920,174c934,212,928,231,916,280c892,378,860,473,837,571c824,627,789,718,808,777c812,780,815,784,819,787c854,768,884,742,917,719c948,697,954,700,984,706c990,742,993,777,994,814c995,844,994,843,1014,852em1225,690c1216,671,1216,647,1218,627c1219,625,1219,623,1220,621c1203,644,1189,672,1177,698c1163,730,1136,784,1148,820c1159,853,1206,823,1219,814c1228,807,1237,800,1246,793em1339,699c1335,710,1331,718,1329,730c1351,720,1372,706,1393,692c1435,664,1467,646,1516,632c1543,625,1558,628,1580,642em1854,97c1847,134,1839,172,1834,210c1819,312,1808,414,1801,516c1795,598,1784,681,1784,764c1785,780,1783,782,1787,789em1772,549c1774,565,1774,563,1794,561c1839,556,1882,548,1927,545em2113,593c2108,599,2103,603,2102,605c2117,599,2133,582,2145,570c2156,560,2167,550,2176,539c2152,546,2127,558,2105,575c2060,609,2020,649,1990,697c1977,722,1973,728,1968,745c2009,770,2033,755,2077,736em2330,536c2330,565,2322,595,2326,624c2330,655,2342,692,2371,708c2403,726,2437,723,2465,700c2470,694,2475,688,2480,682em2502,626c2451,634,2419,661,2378,694c2330,734,2279,765,2247,821c2223,862,2264,837,2278,828ec2798,34,2796,63,2782,107c2736,255,2681,401,2635,549c2611,627,2588,705,2566,783em2544,455c2586,472,2625,472,2670,462c2735,443,2759,436,2802,418e" stroked="t" o:allowincell="f" style="position:absolute;margin-left:238.55pt;margin-top:202.75pt;width:80.4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5">
                <wp:simplePos x="0" y="0"/>
                <wp:positionH relativeFrom="column">
                  <wp:posOffset>4262120</wp:posOffset>
                </wp:positionH>
                <wp:positionV relativeFrom="paragraph">
                  <wp:posOffset>2601595</wp:posOffset>
                </wp:positionV>
                <wp:extent cx="594360" cy="279400"/>
                <wp:effectExtent l="6985" t="6350" r="6985" b="5080"/>
                <wp:wrapNone/>
                <wp:docPr id="1484" name="Ink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742">
                              <a:moveTo>
                                <a:pt x="107" y="65"/>
                              </a:moveTo>
                              <a:cubicBezTo>
                                <a:pt x="64" y="202"/>
                                <a:pt x="26" y="344"/>
                                <a:pt x="12" y="487"/>
                              </a:cubicBezTo>
                              <a:cubicBezTo>
                                <a:pt x="5" y="558"/>
                                <a:pt x="-10" y="642"/>
                                <a:pt x="10" y="712"/>
                              </a:cubicBezTo>
                              <a:cubicBezTo>
                                <a:pt x="19" y="743"/>
                                <a:pt x="26" y="739"/>
                                <a:pt x="48" y="733"/>
                              </a:cubicBezTo>
                            </a:path>
                            <a:path w="1615" h="742">
                              <a:moveTo>
                                <a:pt x="176" y="599"/>
                              </a:moveTo>
                              <a:cubicBezTo>
                                <a:pt x="197" y="601"/>
                                <a:pt x="213" y="594"/>
                                <a:pt x="231" y="579"/>
                              </a:cubicBezTo>
                              <a:cubicBezTo>
                                <a:pt x="262" y="554"/>
                                <a:pt x="286" y="518"/>
                                <a:pt x="311" y="487"/>
                              </a:cubicBezTo>
                              <a:cubicBezTo>
                                <a:pt x="324" y="470"/>
                                <a:pt x="327" y="467"/>
                                <a:pt x="332" y="455"/>
                              </a:cubicBezTo>
                              <a:cubicBezTo>
                                <a:pt x="303" y="476"/>
                                <a:pt x="278" y="495"/>
                                <a:pt x="254" y="524"/>
                              </a:cubicBezTo>
                              <a:cubicBezTo>
                                <a:pt x="221" y="563"/>
                                <a:pt x="173" y="625"/>
                                <a:pt x="171" y="679"/>
                              </a:cubicBezTo>
                              <a:cubicBezTo>
                                <a:pt x="169" y="736"/>
                                <a:pt x="229" y="738"/>
                                <a:pt x="269" y="721"/>
                              </a:cubicBezTo>
                              <a:cubicBezTo>
                                <a:pt x="312" y="694"/>
                                <a:pt x="329" y="683"/>
                                <a:pt x="359" y="664"/>
                              </a:cubicBezTo>
                            </a:path>
                            <a:path w="1615" h="742">
                              <a:moveTo>
                                <a:pt x="626" y="123"/>
                              </a:moveTo>
                              <a:cubicBezTo>
                                <a:pt x="630" y="110"/>
                                <a:pt x="640" y="84"/>
                                <a:pt x="645" y="71"/>
                              </a:cubicBezTo>
                              <a:cubicBezTo>
                                <a:pt x="642" y="124"/>
                                <a:pt x="633" y="177"/>
                                <a:pt x="626" y="229"/>
                              </a:cubicBezTo>
                              <a:cubicBezTo>
                                <a:pt x="609" y="355"/>
                                <a:pt x="577" y="479"/>
                                <a:pt x="555" y="605"/>
                              </a:cubicBezTo>
                              <a:cubicBezTo>
                                <a:pt x="548" y="647"/>
                                <a:pt x="547" y="657"/>
                                <a:pt x="540" y="682"/>
                              </a:cubicBezTo>
                            </a:path>
                            <a:path w="1615" h="742">
                              <a:moveTo>
                                <a:pt x="483" y="400"/>
                              </a:moveTo>
                              <a:cubicBezTo>
                                <a:pt x="492" y="389"/>
                                <a:pt x="502" y="396"/>
                                <a:pt x="516" y="393"/>
                              </a:cubicBezTo>
                              <a:cubicBezTo>
                                <a:pt x="572" y="381"/>
                                <a:pt x="627" y="371"/>
                                <a:pt x="681" y="351"/>
                              </a:cubicBezTo>
                              <a:cubicBezTo>
                                <a:pt x="697" y="344"/>
                                <a:pt x="714" y="338"/>
                                <a:pt x="730" y="331"/>
                              </a:cubicBezTo>
                            </a:path>
                            <a:path w="1615" h="742">
                              <a:moveTo>
                                <a:pt x="965" y="0"/>
                              </a:moveTo>
                              <a:cubicBezTo>
                                <a:pt x="949" y="30"/>
                                <a:pt x="940" y="58"/>
                                <a:pt x="929" y="91"/>
                              </a:cubicBezTo>
                              <a:cubicBezTo>
                                <a:pt x="898" y="180"/>
                                <a:pt x="886" y="279"/>
                                <a:pt x="869" y="372"/>
                              </a:cubicBezTo>
                              <a:cubicBezTo>
                                <a:pt x="850" y="475"/>
                                <a:pt x="842" y="592"/>
                                <a:pt x="805" y="690"/>
                              </a:cubicBezTo>
                              <a:cubicBezTo>
                                <a:pt x="802" y="695"/>
                                <a:pt x="799" y="699"/>
                                <a:pt x="796" y="704"/>
                              </a:cubicBezTo>
                            </a:path>
                            <a:path w="1615" h="742">
                              <a:moveTo>
                                <a:pt x="788" y="455"/>
                              </a:moveTo>
                              <a:cubicBezTo>
                                <a:pt x="797" y="428"/>
                                <a:pt x="801" y="394"/>
                                <a:pt x="833" y="385"/>
                              </a:cubicBezTo>
                              <a:cubicBezTo>
                                <a:pt x="877" y="372"/>
                                <a:pt x="932" y="375"/>
                                <a:pt x="977" y="375"/>
                              </a:cubicBezTo>
                              <a:cubicBezTo>
                                <a:pt x="1025" y="375"/>
                                <a:pt x="1076" y="376"/>
                                <a:pt x="1124" y="370"/>
                              </a:cubicBezTo>
                              <a:cubicBezTo>
                                <a:pt x="1130" y="369"/>
                                <a:pt x="1155" y="365"/>
                                <a:pt x="1156" y="365"/>
                              </a:cubicBezTo>
                              <a:cubicBezTo>
                                <a:pt x="1163" y="363"/>
                                <a:pt x="1148" y="364"/>
                                <a:pt x="1153" y="359"/>
                              </a:cubicBezTo>
                              <a:cubicBezTo>
                                <a:pt x="1156" y="355"/>
                                <a:pt x="1158" y="353"/>
                                <a:pt x="1162" y="353"/>
                              </a:cubicBezTo>
                              <a:cubicBezTo>
                                <a:pt x="1167" y="351"/>
                                <a:pt x="1168" y="350"/>
                                <a:pt x="1171" y="349"/>
                              </a:cubicBezTo>
                              <a:cubicBezTo>
                                <a:pt x="1160" y="366"/>
                                <a:pt x="1145" y="381"/>
                                <a:pt x="1132" y="398"/>
                              </a:cubicBezTo>
                              <a:cubicBezTo>
                                <a:pt x="1102" y="437"/>
                                <a:pt x="1070" y="481"/>
                                <a:pt x="1060" y="530"/>
                              </a:cubicBezTo>
                              <a:cubicBezTo>
                                <a:pt x="1051" y="574"/>
                                <a:pt x="1054" y="609"/>
                                <a:pt x="1098" y="630"/>
                              </a:cubicBezTo>
                              <a:cubicBezTo>
                                <a:pt x="1126" y="643"/>
                                <a:pt x="1149" y="632"/>
                                <a:pt x="1175" y="624"/>
                              </a:cubicBezTo>
                            </a:path>
                            <a:path w="1615" h="742">
                              <a:moveTo>
                                <a:pt x="1253" y="535"/>
                              </a:moveTo>
                              <a:cubicBezTo>
                                <a:pt x="1265" y="506"/>
                                <a:pt x="1276" y="478"/>
                                <a:pt x="1299" y="455"/>
                              </a:cubicBezTo>
                              <a:cubicBezTo>
                                <a:pt x="1340" y="414"/>
                                <a:pt x="1384" y="409"/>
                                <a:pt x="1437" y="398"/>
                              </a:cubicBezTo>
                              <a:cubicBezTo>
                                <a:pt x="1498" y="385"/>
                                <a:pt x="1553" y="378"/>
                                <a:pt x="1615" y="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2" coordsize="1615,742" path="m107,65c64,202,26,344,12,487c5,558,-10,642,10,712c19,743,26,739,48,733em176,599c197,601,213,594,231,579c262,554,286,518,311,487c324,470,327,467,332,455c303,476,278,495,254,524c221,563,173,625,171,679c169,736,229,738,269,721c312,694,329,683,359,664em626,123c630,110,640,84,645,71c642,124,633,177,626,229c609,355,577,479,555,605c548,647,547,657,540,682em483,400c492,389,502,396,516,393c572,381,627,371,681,351c697,344,714,338,730,331em965,0c949,30,940,58,929,91c898,180,886,279,869,372c850,475,842,592,805,690c802,695,799,699,796,704em788,455c797,428,801,394,833,385c877,372,932,375,977,375c1025,375,1076,376,1124,370c1130,369,1155,365,1156,365c1163,363,1148,364,1153,359c1156,355,1158,353,1162,353c1167,351,1168,350,1171,349c1160,366,1145,381,1132,398c1102,437,1070,481,1060,530c1051,574,1054,609,1098,630c1126,643,1149,632,1175,624em1253,535c1265,506,1276,478,1299,455c1340,414,1384,409,1437,398c1498,385,1553,378,1615,379e" stroked="t" o:allowincell="f" style="position:absolute;margin-left:335.6pt;margin-top:204.85pt;width:46.7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6">
                <wp:simplePos x="0" y="0"/>
                <wp:positionH relativeFrom="column">
                  <wp:posOffset>4997450</wp:posOffset>
                </wp:positionH>
                <wp:positionV relativeFrom="paragraph">
                  <wp:posOffset>2578100</wp:posOffset>
                </wp:positionV>
                <wp:extent cx="266700" cy="227330"/>
                <wp:effectExtent l="6350" t="6350" r="6985" b="7620"/>
                <wp:wrapNone/>
                <wp:docPr id="1485" name="Ink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593">
                              <a:moveTo>
                                <a:pt x="0" y="139"/>
                              </a:moveTo>
                              <a:cubicBezTo>
                                <a:pt x="0" y="153"/>
                                <a:pt x="1" y="169"/>
                                <a:pt x="1" y="184"/>
                              </a:cubicBezTo>
                              <a:cubicBezTo>
                                <a:pt x="3" y="246"/>
                                <a:pt x="11" y="307"/>
                                <a:pt x="15" y="369"/>
                              </a:cubicBezTo>
                              <a:cubicBezTo>
                                <a:pt x="19" y="439"/>
                                <a:pt x="15" y="516"/>
                                <a:pt x="60" y="571"/>
                              </a:cubicBezTo>
                              <a:cubicBezTo>
                                <a:pt x="114" y="554"/>
                                <a:pt x="133" y="519"/>
                                <a:pt x="164" y="471"/>
                              </a:cubicBezTo>
                              <a:cubicBezTo>
                                <a:pt x="196" y="422"/>
                                <a:pt x="240" y="364"/>
                                <a:pt x="255" y="306"/>
                              </a:cubicBezTo>
                              <a:cubicBezTo>
                                <a:pt x="254" y="303"/>
                                <a:pt x="253" y="299"/>
                                <a:pt x="252" y="296"/>
                              </a:cubicBezTo>
                              <a:cubicBezTo>
                                <a:pt x="238" y="341"/>
                                <a:pt x="223" y="382"/>
                                <a:pt x="220" y="430"/>
                              </a:cubicBezTo>
                              <a:cubicBezTo>
                                <a:pt x="217" y="484"/>
                                <a:pt x="220" y="572"/>
                                <a:pt x="284" y="592"/>
                              </a:cubicBezTo>
                              <a:cubicBezTo>
                                <a:pt x="355" y="614"/>
                                <a:pt x="437" y="525"/>
                                <a:pt x="478" y="482"/>
                              </a:cubicBezTo>
                              <a:cubicBezTo>
                                <a:pt x="551" y="406"/>
                                <a:pt x="595" y="318"/>
                                <a:pt x="635" y="222"/>
                              </a:cubicBezTo>
                              <a:cubicBezTo>
                                <a:pt x="660" y="161"/>
                                <a:pt x="680" y="101"/>
                                <a:pt x="696" y="37"/>
                              </a:cubicBezTo>
                              <a:cubicBezTo>
                                <a:pt x="699" y="25"/>
                                <a:pt x="702" y="12"/>
                                <a:pt x="70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3" coordsize="706,593" path="m0,139c0,153,1,169,1,184c3,246,11,307,15,369c19,439,15,516,60,571c114,554,133,519,164,471c196,422,240,364,255,306c254,303,253,299,252,296c238,341,223,382,220,430c217,484,220,572,284,592c355,614,437,525,478,482c551,406,595,318,635,222c660,161,680,101,696,37c699,25,702,12,705,0e" stroked="t" o:allowincell="f" style="position:absolute;margin-left:393.5pt;margin-top:203pt;width:20.9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7">
                <wp:simplePos x="0" y="0"/>
                <wp:positionH relativeFrom="column">
                  <wp:posOffset>5450840</wp:posOffset>
                </wp:positionH>
                <wp:positionV relativeFrom="paragraph">
                  <wp:posOffset>2489835</wp:posOffset>
                </wp:positionV>
                <wp:extent cx="528320" cy="303530"/>
                <wp:effectExtent l="5080" t="5715" r="2540" b="6985"/>
                <wp:wrapNone/>
                <wp:docPr id="1486" name="Ink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809">
                              <a:moveTo>
                                <a:pt x="290" y="499"/>
                              </a:moveTo>
                              <a:cubicBezTo>
                                <a:pt x="287" y="481"/>
                                <a:pt x="290" y="484"/>
                                <a:pt x="282" y="469"/>
                              </a:cubicBezTo>
                              <a:cubicBezTo>
                                <a:pt x="243" y="468"/>
                                <a:pt x="219" y="490"/>
                                <a:pt x="186" y="512"/>
                              </a:cubicBezTo>
                              <a:cubicBezTo>
                                <a:pt x="119" y="556"/>
                                <a:pt x="84" y="609"/>
                                <a:pt x="42" y="677"/>
                              </a:cubicBezTo>
                              <a:cubicBezTo>
                                <a:pt x="14" y="722"/>
                                <a:pt x="5" y="740"/>
                                <a:pt x="4" y="790"/>
                              </a:cubicBezTo>
                              <a:cubicBezTo>
                                <a:pt x="50" y="815"/>
                                <a:pt x="84" y="803"/>
                                <a:pt x="131" y="776"/>
                              </a:cubicBezTo>
                              <a:cubicBezTo>
                                <a:pt x="186" y="745"/>
                                <a:pt x="232" y="708"/>
                                <a:pt x="277" y="665"/>
                              </a:cubicBezTo>
                              <a:cubicBezTo>
                                <a:pt x="297" y="646"/>
                                <a:pt x="295" y="645"/>
                                <a:pt x="301" y="632"/>
                              </a:cubicBezTo>
                              <a:cubicBezTo>
                                <a:pt x="296" y="649"/>
                                <a:pt x="270" y="675"/>
                                <a:pt x="269" y="689"/>
                              </a:cubicBezTo>
                              <a:cubicBezTo>
                                <a:pt x="267" y="711"/>
                                <a:pt x="287" y="748"/>
                                <a:pt x="312" y="749"/>
                              </a:cubicBezTo>
                              <a:cubicBezTo>
                                <a:pt x="330" y="743"/>
                                <a:pt x="338" y="740"/>
                                <a:pt x="351" y="736"/>
                              </a:cubicBezTo>
                            </a:path>
                            <a:path w="1446" h="809">
                              <a:moveTo>
                                <a:pt x="467" y="661"/>
                              </a:moveTo>
                              <a:cubicBezTo>
                                <a:pt x="463" y="668"/>
                                <a:pt x="464" y="672"/>
                                <a:pt x="457" y="676"/>
                              </a:cubicBezTo>
                              <a:cubicBezTo>
                                <a:pt x="445" y="684"/>
                                <a:pt x="449" y="674"/>
                                <a:pt x="450" y="686"/>
                              </a:cubicBezTo>
                              <a:cubicBezTo>
                                <a:pt x="459" y="686"/>
                                <a:pt x="471" y="687"/>
                                <a:pt x="481" y="682"/>
                              </a:cubicBezTo>
                              <a:cubicBezTo>
                                <a:pt x="496" y="675"/>
                                <a:pt x="509" y="661"/>
                                <a:pt x="524" y="653"/>
                              </a:cubicBezTo>
                              <a:cubicBezTo>
                                <a:pt x="541" y="644"/>
                                <a:pt x="549" y="651"/>
                                <a:pt x="561" y="663"/>
                              </a:cubicBezTo>
                              <a:cubicBezTo>
                                <a:pt x="582" y="685"/>
                                <a:pt x="582" y="706"/>
                                <a:pt x="592" y="733"/>
                              </a:cubicBezTo>
                              <a:cubicBezTo>
                                <a:pt x="599" y="752"/>
                                <a:pt x="612" y="791"/>
                                <a:pt x="627" y="805"/>
                              </a:cubicBezTo>
                              <a:cubicBezTo>
                                <a:pt x="639" y="817"/>
                                <a:pt x="671" y="774"/>
                                <a:pt x="675" y="770"/>
                              </a:cubicBezTo>
                            </a:path>
                            <a:path w="1446" h="809">
                              <a:moveTo>
                                <a:pt x="965" y="615"/>
                              </a:moveTo>
                              <a:cubicBezTo>
                                <a:pt x="961" y="620"/>
                                <a:pt x="946" y="628"/>
                                <a:pt x="944" y="636"/>
                              </a:cubicBezTo>
                              <a:cubicBezTo>
                                <a:pt x="936" y="664"/>
                                <a:pt x="958" y="679"/>
                                <a:pt x="968" y="698"/>
                              </a:cubicBezTo>
                              <a:cubicBezTo>
                                <a:pt x="1018" y="700"/>
                                <a:pt x="1051" y="681"/>
                                <a:pt x="1092" y="649"/>
                              </a:cubicBezTo>
                              <a:cubicBezTo>
                                <a:pt x="1164" y="592"/>
                                <a:pt x="1219" y="514"/>
                                <a:pt x="1272" y="440"/>
                              </a:cubicBezTo>
                              <a:cubicBezTo>
                                <a:pt x="1337" y="349"/>
                                <a:pt x="1383" y="248"/>
                                <a:pt x="1418" y="142"/>
                              </a:cubicBezTo>
                              <a:cubicBezTo>
                                <a:pt x="1437" y="84"/>
                                <a:pt x="1439" y="32"/>
                                <a:pt x="1430" y="0"/>
                              </a:cubicBezTo>
                              <a:cubicBezTo>
                                <a:pt x="1384" y="91"/>
                                <a:pt x="1362" y="182"/>
                                <a:pt x="1350" y="284"/>
                              </a:cubicBezTo>
                              <a:cubicBezTo>
                                <a:pt x="1334" y="418"/>
                                <a:pt x="1329" y="548"/>
                                <a:pt x="1410" y="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4" coordsize="1446,809" path="m290,499c287,481,290,484,282,469c243,468,219,490,186,512c119,556,84,609,42,677c14,722,5,740,4,790c50,815,84,803,131,776c186,745,232,708,277,665c297,646,295,645,301,632c296,649,270,675,269,689c267,711,287,748,312,749c330,743,338,740,351,736em467,661c463,668,464,672,457,676c445,684,449,674,450,686c459,686,471,687,481,682c496,675,509,661,524,653c541,644,549,651,561,663c582,685,582,706,592,733c599,752,612,791,627,805c639,817,671,774,675,770em965,615c961,620,946,628,944,636c936,664,958,679,968,698c1018,700,1051,681,1092,649c1164,592,1219,514,1272,440c1337,349,1383,248,1418,142c1437,84,1439,32,1430,0c1384,91,1362,182,1350,284c1334,418,1329,548,1410,658e" stroked="t" o:allowincell="f" style="position:absolute;margin-left:429.2pt;margin-top:196.05pt;width:41.5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8">
                <wp:simplePos x="0" y="0"/>
                <wp:positionH relativeFrom="column">
                  <wp:posOffset>-304800</wp:posOffset>
                </wp:positionH>
                <wp:positionV relativeFrom="paragraph">
                  <wp:posOffset>3094990</wp:posOffset>
                </wp:positionV>
                <wp:extent cx="334010" cy="316230"/>
                <wp:effectExtent l="6350" t="5080" r="6350" b="5715"/>
                <wp:wrapNone/>
                <wp:docPr id="1487" name="Ink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48">
                              <a:moveTo>
                                <a:pt x="143" y="0"/>
                              </a:moveTo>
                              <a:cubicBezTo>
                                <a:pt x="141" y="24"/>
                                <a:pt x="139" y="39"/>
                                <a:pt x="139" y="63"/>
                              </a:cubicBezTo>
                              <a:cubicBezTo>
                                <a:pt x="137" y="161"/>
                                <a:pt x="135" y="258"/>
                                <a:pt x="132" y="356"/>
                              </a:cubicBezTo>
                              <a:cubicBezTo>
                                <a:pt x="128" y="476"/>
                                <a:pt x="123" y="596"/>
                                <a:pt x="126" y="716"/>
                              </a:cubicBezTo>
                              <a:cubicBezTo>
                                <a:pt x="127" y="751"/>
                                <a:pt x="126" y="814"/>
                                <a:pt x="124" y="842"/>
                              </a:cubicBezTo>
                            </a:path>
                            <a:path w="893" h="848">
                              <a:moveTo>
                                <a:pt x="18" y="630"/>
                              </a:moveTo>
                              <a:cubicBezTo>
                                <a:pt x="9" y="631"/>
                                <a:pt x="6" y="631"/>
                                <a:pt x="0" y="630"/>
                              </a:cubicBezTo>
                              <a:cubicBezTo>
                                <a:pt x="21" y="609"/>
                                <a:pt x="54" y="586"/>
                                <a:pt x="77" y="564"/>
                              </a:cubicBezTo>
                              <a:cubicBezTo>
                                <a:pt x="152" y="493"/>
                                <a:pt x="222" y="419"/>
                                <a:pt x="293" y="345"/>
                              </a:cubicBezTo>
                            </a:path>
                            <a:path w="893" h="848">
                              <a:moveTo>
                                <a:pt x="507" y="95"/>
                              </a:moveTo>
                              <a:cubicBezTo>
                                <a:pt x="483" y="160"/>
                                <a:pt x="455" y="223"/>
                                <a:pt x="431" y="287"/>
                              </a:cubicBezTo>
                              <a:cubicBezTo>
                                <a:pt x="397" y="377"/>
                                <a:pt x="365" y="464"/>
                                <a:pt x="350" y="560"/>
                              </a:cubicBezTo>
                              <a:cubicBezTo>
                                <a:pt x="343" y="603"/>
                                <a:pt x="332" y="652"/>
                                <a:pt x="364" y="682"/>
                              </a:cubicBezTo>
                              <a:cubicBezTo>
                                <a:pt x="404" y="654"/>
                                <a:pt x="429" y="619"/>
                                <a:pt x="459" y="580"/>
                              </a:cubicBezTo>
                              <a:cubicBezTo>
                                <a:pt x="482" y="550"/>
                                <a:pt x="486" y="541"/>
                                <a:pt x="519" y="534"/>
                              </a:cubicBezTo>
                              <a:cubicBezTo>
                                <a:pt x="538" y="569"/>
                                <a:pt x="545" y="608"/>
                                <a:pt x="553" y="648"/>
                              </a:cubicBezTo>
                              <a:cubicBezTo>
                                <a:pt x="562" y="690"/>
                                <a:pt x="563" y="696"/>
                                <a:pt x="594" y="707"/>
                              </a:cubicBezTo>
                            </a:path>
                            <a:path w="893" h="848">
                              <a:moveTo>
                                <a:pt x="753" y="545"/>
                              </a:moveTo>
                              <a:cubicBezTo>
                                <a:pt x="758" y="558"/>
                                <a:pt x="758" y="560"/>
                                <a:pt x="769" y="565"/>
                              </a:cubicBezTo>
                              <a:cubicBezTo>
                                <a:pt x="780" y="543"/>
                                <a:pt x="778" y="531"/>
                                <a:pt x="800" y="508"/>
                              </a:cubicBezTo>
                              <a:cubicBezTo>
                                <a:pt x="812" y="496"/>
                                <a:pt x="813" y="492"/>
                                <a:pt x="823" y="490"/>
                              </a:cubicBezTo>
                              <a:cubicBezTo>
                                <a:pt x="814" y="519"/>
                                <a:pt x="805" y="549"/>
                                <a:pt x="796" y="578"/>
                              </a:cubicBezTo>
                              <a:cubicBezTo>
                                <a:pt x="787" y="610"/>
                                <a:pt x="761" y="695"/>
                                <a:pt x="795" y="723"/>
                              </a:cubicBezTo>
                              <a:cubicBezTo>
                                <a:pt x="826" y="749"/>
                                <a:pt x="867" y="713"/>
                                <a:pt x="892" y="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5" coordsize="893,848" path="m143,0c141,24,139,39,139,63c137,161,135,258,132,356c128,476,123,596,126,716c127,751,126,814,124,842em18,630c9,631,6,631,0,630c21,609,54,586,77,564c152,493,222,419,293,345em507,95c483,160,455,223,431,287c397,377,365,464,350,560c343,603,332,652,364,682c404,654,429,619,459,580c482,550,486,541,519,534c538,569,545,608,553,648c562,690,563,696,594,707em753,545c758,558,758,560,769,565c780,543,778,531,800,508c812,496,813,492,823,490c814,519,805,549,796,578c787,610,761,695,795,723c826,749,867,713,892,700e" stroked="t" o:allowincell="f" style="position:absolute;margin-left:-24pt;margin-top:243.7pt;width:26.2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9">
                <wp:simplePos x="0" y="0"/>
                <wp:positionH relativeFrom="column">
                  <wp:posOffset>205740</wp:posOffset>
                </wp:positionH>
                <wp:positionV relativeFrom="paragraph">
                  <wp:posOffset>3051810</wp:posOffset>
                </wp:positionV>
                <wp:extent cx="1029970" cy="435610"/>
                <wp:effectExtent l="6350" t="6350" r="6350" b="6350"/>
                <wp:wrapNone/>
                <wp:docPr id="1488" name="Ink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1175">
                              <a:moveTo>
                                <a:pt x="55" y="845"/>
                              </a:moveTo>
                              <a:cubicBezTo>
                                <a:pt x="46" y="911"/>
                                <a:pt x="41" y="982"/>
                                <a:pt x="22" y="1046"/>
                              </a:cubicBezTo>
                              <a:cubicBezTo>
                                <a:pt x="9" y="1090"/>
                                <a:pt x="-1" y="1127"/>
                                <a:pt x="0" y="1174"/>
                              </a:cubicBezTo>
                              <a:cubicBezTo>
                                <a:pt x="10" y="1140"/>
                                <a:pt x="19" y="1103"/>
                                <a:pt x="28" y="1068"/>
                              </a:cubicBezTo>
                              <a:cubicBezTo>
                                <a:pt x="51" y="975"/>
                                <a:pt x="74" y="883"/>
                                <a:pt x="109" y="794"/>
                              </a:cubicBezTo>
                              <a:cubicBezTo>
                                <a:pt x="128" y="745"/>
                                <a:pt x="146" y="691"/>
                                <a:pt x="196" y="674"/>
                              </a:cubicBezTo>
                              <a:cubicBezTo>
                                <a:pt x="215" y="728"/>
                                <a:pt x="210" y="772"/>
                                <a:pt x="197" y="828"/>
                              </a:cubicBezTo>
                              <a:cubicBezTo>
                                <a:pt x="188" y="866"/>
                                <a:pt x="162" y="944"/>
                                <a:pt x="123" y="966"/>
                              </a:cubicBezTo>
                              <a:cubicBezTo>
                                <a:pt x="89" y="985"/>
                                <a:pt x="86" y="928"/>
                                <a:pt x="82" y="915"/>
                              </a:cubicBezTo>
                            </a:path>
                            <a:path w="2828" h="1175">
                              <a:moveTo>
                                <a:pt x="497" y="147"/>
                              </a:moveTo>
                              <a:cubicBezTo>
                                <a:pt x="494" y="216"/>
                                <a:pt x="482" y="284"/>
                                <a:pt x="470" y="352"/>
                              </a:cubicBezTo>
                              <a:cubicBezTo>
                                <a:pt x="443" y="499"/>
                                <a:pt x="420" y="646"/>
                                <a:pt x="414" y="796"/>
                              </a:cubicBezTo>
                              <a:cubicBezTo>
                                <a:pt x="414" y="806"/>
                                <a:pt x="406" y="949"/>
                                <a:pt x="436" y="950"/>
                              </a:cubicBezTo>
                              <a:cubicBezTo>
                                <a:pt x="440" y="946"/>
                                <a:pt x="445" y="943"/>
                                <a:pt x="449" y="939"/>
                              </a:cubicBezTo>
                            </a:path>
                            <a:path w="2828" h="1175">
                              <a:moveTo>
                                <a:pt x="735" y="657"/>
                              </a:moveTo>
                              <a:cubicBezTo>
                                <a:pt x="724" y="704"/>
                                <a:pt x="697" y="737"/>
                                <a:pt x="667" y="775"/>
                              </a:cubicBezTo>
                              <a:cubicBezTo>
                                <a:pt x="643" y="806"/>
                                <a:pt x="589" y="850"/>
                                <a:pt x="583" y="891"/>
                              </a:cubicBezTo>
                              <a:cubicBezTo>
                                <a:pt x="584" y="894"/>
                                <a:pt x="586" y="898"/>
                                <a:pt x="587" y="901"/>
                              </a:cubicBezTo>
                              <a:cubicBezTo>
                                <a:pt x="622" y="888"/>
                                <a:pt x="654" y="867"/>
                                <a:pt x="686" y="846"/>
                              </a:cubicBezTo>
                              <a:cubicBezTo>
                                <a:pt x="705" y="834"/>
                                <a:pt x="749" y="795"/>
                                <a:pt x="774" y="820"/>
                              </a:cubicBezTo>
                              <a:cubicBezTo>
                                <a:pt x="791" y="837"/>
                                <a:pt x="777" y="892"/>
                                <a:pt x="774" y="912"/>
                              </a:cubicBezTo>
                              <a:cubicBezTo>
                                <a:pt x="771" y="935"/>
                                <a:pt x="757" y="955"/>
                                <a:pt x="784" y="956"/>
                              </a:cubicBezTo>
                              <a:cubicBezTo>
                                <a:pt x="801" y="946"/>
                                <a:pt x="808" y="939"/>
                                <a:pt x="814" y="924"/>
                              </a:cubicBezTo>
                            </a:path>
                            <a:path w="2828" h="1175">
                              <a:moveTo>
                                <a:pt x="982" y="756"/>
                              </a:moveTo>
                              <a:cubicBezTo>
                                <a:pt x="978" y="784"/>
                                <a:pt x="967" y="809"/>
                                <a:pt x="960" y="836"/>
                              </a:cubicBezTo>
                              <a:cubicBezTo>
                                <a:pt x="954" y="861"/>
                                <a:pt x="952" y="879"/>
                                <a:pt x="967" y="901"/>
                              </a:cubicBezTo>
                              <a:cubicBezTo>
                                <a:pt x="977" y="916"/>
                                <a:pt x="980" y="910"/>
                                <a:pt x="992" y="903"/>
                              </a:cubicBezTo>
                            </a:path>
                            <a:path w="2828" h="1175">
                              <a:moveTo>
                                <a:pt x="1118" y="767"/>
                              </a:moveTo>
                              <a:cubicBezTo>
                                <a:pt x="1118" y="773"/>
                                <a:pt x="1119" y="774"/>
                                <a:pt x="1117" y="777"/>
                              </a:cubicBezTo>
                              <a:cubicBezTo>
                                <a:pt x="1131" y="772"/>
                                <a:pt x="1148" y="757"/>
                                <a:pt x="1163" y="748"/>
                              </a:cubicBezTo>
                              <a:cubicBezTo>
                                <a:pt x="1189" y="732"/>
                                <a:pt x="1218" y="720"/>
                                <a:pt x="1245" y="742"/>
                              </a:cubicBezTo>
                              <a:cubicBezTo>
                                <a:pt x="1270" y="763"/>
                                <a:pt x="1268" y="807"/>
                                <a:pt x="1265" y="836"/>
                              </a:cubicBezTo>
                              <a:cubicBezTo>
                                <a:pt x="1264" y="846"/>
                                <a:pt x="1258" y="864"/>
                                <a:pt x="1253" y="871"/>
                              </a:cubicBezTo>
                            </a:path>
                            <a:path w="2828" h="1175">
                              <a:moveTo>
                                <a:pt x="1703" y="143"/>
                              </a:moveTo>
                              <a:cubicBezTo>
                                <a:pt x="1685" y="199"/>
                                <a:pt x="1676" y="256"/>
                                <a:pt x="1669" y="315"/>
                              </a:cubicBezTo>
                              <a:cubicBezTo>
                                <a:pt x="1655" y="429"/>
                                <a:pt x="1652" y="547"/>
                                <a:pt x="1655" y="662"/>
                              </a:cubicBezTo>
                              <a:cubicBezTo>
                                <a:pt x="1657" y="744"/>
                                <a:pt x="1656" y="837"/>
                                <a:pt x="1672" y="918"/>
                              </a:cubicBezTo>
                              <a:cubicBezTo>
                                <a:pt x="1673" y="927"/>
                                <a:pt x="1672" y="932"/>
                                <a:pt x="1677" y="925"/>
                              </a:cubicBezTo>
                            </a:path>
                            <a:path w="2828" h="1175">
                              <a:moveTo>
                                <a:pt x="1546" y="661"/>
                              </a:moveTo>
                              <a:cubicBezTo>
                                <a:pt x="1535" y="674"/>
                                <a:pt x="1533" y="678"/>
                                <a:pt x="1523" y="682"/>
                              </a:cubicBezTo>
                              <a:cubicBezTo>
                                <a:pt x="1532" y="687"/>
                                <a:pt x="1583" y="678"/>
                                <a:pt x="1599" y="674"/>
                              </a:cubicBezTo>
                              <a:cubicBezTo>
                                <a:pt x="1647" y="663"/>
                                <a:pt x="1695" y="649"/>
                                <a:pt x="1742" y="636"/>
                              </a:cubicBezTo>
                            </a:path>
                            <a:path w="2828" h="1175">
                              <a:moveTo>
                                <a:pt x="1944" y="668"/>
                              </a:moveTo>
                              <a:cubicBezTo>
                                <a:pt x="1939" y="671"/>
                                <a:pt x="1940" y="681"/>
                                <a:pt x="1938" y="674"/>
                              </a:cubicBezTo>
                              <a:cubicBezTo>
                                <a:pt x="1931" y="655"/>
                                <a:pt x="1949" y="632"/>
                                <a:pt x="1957" y="616"/>
                              </a:cubicBezTo>
                              <a:cubicBezTo>
                                <a:pt x="1971" y="590"/>
                                <a:pt x="1963" y="608"/>
                                <a:pt x="1963" y="608"/>
                              </a:cubicBezTo>
                              <a:cubicBezTo>
                                <a:pt x="1936" y="642"/>
                                <a:pt x="1914" y="679"/>
                                <a:pt x="1894" y="718"/>
                              </a:cubicBezTo>
                              <a:cubicBezTo>
                                <a:pt x="1866" y="773"/>
                                <a:pt x="1844" y="833"/>
                                <a:pt x="1847" y="896"/>
                              </a:cubicBezTo>
                              <a:cubicBezTo>
                                <a:pt x="1849" y="945"/>
                                <a:pt x="1886" y="929"/>
                                <a:pt x="1914" y="917"/>
                              </a:cubicBezTo>
                            </a:path>
                            <a:path w="2828" h="1175">
                              <a:moveTo>
                                <a:pt x="2149" y="656"/>
                              </a:moveTo>
                              <a:cubicBezTo>
                                <a:pt x="2154" y="673"/>
                                <a:pt x="2155" y="697"/>
                                <a:pt x="2166" y="712"/>
                              </a:cubicBezTo>
                              <a:cubicBezTo>
                                <a:pt x="2186" y="739"/>
                                <a:pt x="2221" y="761"/>
                                <a:pt x="2251" y="773"/>
                              </a:cubicBezTo>
                              <a:cubicBezTo>
                                <a:pt x="2291" y="789"/>
                                <a:pt x="2311" y="780"/>
                                <a:pt x="2346" y="760"/>
                              </a:cubicBezTo>
                            </a:path>
                            <a:path w="2828" h="1175">
                              <a:moveTo>
                                <a:pt x="2350" y="630"/>
                              </a:moveTo>
                              <a:cubicBezTo>
                                <a:pt x="2303" y="660"/>
                                <a:pt x="2251" y="693"/>
                                <a:pt x="2217" y="738"/>
                              </a:cubicBezTo>
                              <a:cubicBezTo>
                                <a:pt x="2188" y="777"/>
                                <a:pt x="2151" y="841"/>
                                <a:pt x="2143" y="889"/>
                              </a:cubicBezTo>
                              <a:cubicBezTo>
                                <a:pt x="2144" y="902"/>
                                <a:pt x="2145" y="906"/>
                                <a:pt x="2158" y="901"/>
                              </a:cubicBezTo>
                            </a:path>
                            <a:path w="2828" h="1175">
                              <a:moveTo>
                                <a:pt x="2644" y="0"/>
                              </a:moveTo>
                              <a:cubicBezTo>
                                <a:pt x="2643" y="69"/>
                                <a:pt x="2620" y="134"/>
                                <a:pt x="2601" y="200"/>
                              </a:cubicBezTo>
                              <a:cubicBezTo>
                                <a:pt x="2568" y="317"/>
                                <a:pt x="2541" y="435"/>
                                <a:pt x="2521" y="555"/>
                              </a:cubicBezTo>
                              <a:cubicBezTo>
                                <a:pt x="2512" y="609"/>
                                <a:pt x="2506" y="662"/>
                                <a:pt x="2502" y="716"/>
                              </a:cubicBezTo>
                            </a:path>
                            <a:path w="2828" h="1175">
                              <a:moveTo>
                                <a:pt x="2310" y="472"/>
                              </a:moveTo>
                              <a:cubicBezTo>
                                <a:pt x="2296" y="486"/>
                                <a:pt x="2292" y="490"/>
                                <a:pt x="2291" y="503"/>
                              </a:cubicBezTo>
                              <a:cubicBezTo>
                                <a:pt x="2352" y="531"/>
                                <a:pt x="2431" y="517"/>
                                <a:pt x="2497" y="505"/>
                              </a:cubicBezTo>
                              <a:cubicBezTo>
                                <a:pt x="2609" y="484"/>
                                <a:pt x="2717" y="449"/>
                                <a:pt x="2825" y="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6" coordsize="2828,1175" path="m55,845c46,911,41,982,22,1046c9,1090,-1,1127,0,1174c10,1140,19,1103,28,1068c51,975,74,883,109,794c128,745,146,691,196,674c215,728,210,772,197,828c188,866,162,944,123,966c89,985,86,928,82,915em497,147c494,216,482,284,470,352c443,499,420,646,414,796c414,806,406,949,436,950c440,946,445,943,449,939em735,657c724,704,697,737,667,775c643,806,589,850,583,891c584,894,586,898,587,901c622,888,654,867,686,846c705,834,749,795,774,820c791,837,777,892,774,912c771,935,757,955,784,956c801,946,808,939,814,924em982,756c978,784,967,809,960,836c954,861,952,879,967,901c977,916,980,910,992,903em1118,767c1118,773,1119,774,1117,777c1131,772,1148,757,1163,748c1189,732,1218,720,1245,742c1270,763,1268,807,1265,836c1264,846,1258,864,1253,871em1703,143c1685,199,1676,256,1669,315c1655,429,1652,547,1655,662c1657,744,1656,837,1672,918c1673,927,1672,932,1677,925em1546,661c1535,674,1533,678,1523,682c1532,687,1583,678,1599,674c1647,663,1695,649,1742,636em1944,668c1939,671,1940,681,1938,674c1931,655,1949,632,1957,616c1971,590,1963,608,1963,608c1936,642,1914,679,1894,718c1866,773,1844,833,1847,896c1849,945,1886,929,1914,917em2149,656c2154,673,2155,697,2166,712c2186,739,2221,761,2251,773c2291,789,2311,780,2346,760em2350,630c2303,660,2251,693,2217,738c2188,777,2151,841,2143,889c2144,902,2145,906,2158,901em2644,0c2643,69,2620,134,2601,200c2568,317,2541,435,2521,555c2512,609,2506,662,2502,716em2310,472c2296,486,2292,490,2291,503c2352,531,2431,517,2497,505c2609,484,2717,449,2825,416e" stroked="t" o:allowincell="f" style="position:absolute;margin-left:16.2pt;margin-top:240.3pt;width:81.05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0">
                <wp:simplePos x="0" y="0"/>
                <wp:positionH relativeFrom="column">
                  <wp:posOffset>1366520</wp:posOffset>
                </wp:positionH>
                <wp:positionV relativeFrom="paragraph">
                  <wp:posOffset>3119120</wp:posOffset>
                </wp:positionV>
                <wp:extent cx="631190" cy="309245"/>
                <wp:effectExtent l="7620" t="6985" r="6350" b="6350"/>
                <wp:wrapNone/>
                <wp:docPr id="1489" name="Ink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824">
                              <a:moveTo>
                                <a:pt x="138" y="0"/>
                              </a:moveTo>
                              <a:cubicBezTo>
                                <a:pt x="131" y="26"/>
                                <a:pt x="126" y="58"/>
                                <a:pt x="119" y="86"/>
                              </a:cubicBezTo>
                              <a:cubicBezTo>
                                <a:pt x="96" y="181"/>
                                <a:pt x="82" y="278"/>
                                <a:pt x="65" y="374"/>
                              </a:cubicBezTo>
                              <a:cubicBezTo>
                                <a:pt x="45" y="487"/>
                                <a:pt x="24" y="600"/>
                                <a:pt x="7" y="713"/>
                              </a:cubicBezTo>
                              <a:cubicBezTo>
                                <a:pt x="4" y="733"/>
                                <a:pt x="-13" y="816"/>
                                <a:pt x="16" y="823"/>
                              </a:cubicBezTo>
                              <a:cubicBezTo>
                                <a:pt x="20" y="817"/>
                                <a:pt x="23" y="812"/>
                                <a:pt x="27" y="806"/>
                              </a:cubicBezTo>
                            </a:path>
                            <a:path w="1716" h="824">
                              <a:moveTo>
                                <a:pt x="232" y="605"/>
                              </a:moveTo>
                              <a:cubicBezTo>
                                <a:pt x="241" y="603"/>
                                <a:pt x="249" y="603"/>
                                <a:pt x="260" y="598"/>
                              </a:cubicBezTo>
                              <a:cubicBezTo>
                                <a:pt x="288" y="585"/>
                                <a:pt x="319" y="575"/>
                                <a:pt x="345" y="557"/>
                              </a:cubicBezTo>
                              <a:cubicBezTo>
                                <a:pt x="368" y="541"/>
                                <a:pt x="425" y="509"/>
                                <a:pt x="431" y="479"/>
                              </a:cubicBezTo>
                              <a:cubicBezTo>
                                <a:pt x="430" y="479"/>
                                <a:pt x="429" y="479"/>
                                <a:pt x="428" y="479"/>
                              </a:cubicBezTo>
                              <a:cubicBezTo>
                                <a:pt x="392" y="503"/>
                                <a:pt x="371" y="539"/>
                                <a:pt x="348" y="575"/>
                              </a:cubicBezTo>
                              <a:cubicBezTo>
                                <a:pt x="319" y="621"/>
                                <a:pt x="279" y="690"/>
                                <a:pt x="280" y="747"/>
                              </a:cubicBezTo>
                              <a:cubicBezTo>
                                <a:pt x="281" y="806"/>
                                <a:pt x="332" y="803"/>
                                <a:pt x="371" y="779"/>
                              </a:cubicBezTo>
                              <a:cubicBezTo>
                                <a:pt x="414" y="745"/>
                                <a:pt x="430" y="732"/>
                                <a:pt x="459" y="708"/>
                              </a:cubicBezTo>
                            </a:path>
                            <a:path w="1716" h="824">
                              <a:moveTo>
                                <a:pt x="773" y="142"/>
                              </a:moveTo>
                              <a:cubicBezTo>
                                <a:pt x="784" y="107"/>
                                <a:pt x="792" y="72"/>
                                <a:pt x="810" y="40"/>
                              </a:cubicBezTo>
                              <a:cubicBezTo>
                                <a:pt x="829" y="91"/>
                                <a:pt x="828" y="135"/>
                                <a:pt x="826" y="191"/>
                              </a:cubicBezTo>
                              <a:cubicBezTo>
                                <a:pt x="823" y="301"/>
                                <a:pt x="810" y="414"/>
                                <a:pt x="797" y="524"/>
                              </a:cubicBezTo>
                              <a:cubicBezTo>
                                <a:pt x="790" y="578"/>
                                <a:pt x="781" y="631"/>
                                <a:pt x="769" y="684"/>
                              </a:cubicBezTo>
                            </a:path>
                            <a:path w="1716" h="824">
                              <a:moveTo>
                                <a:pt x="715" y="400"/>
                              </a:moveTo>
                              <a:cubicBezTo>
                                <a:pt x="712" y="400"/>
                                <a:pt x="708" y="401"/>
                                <a:pt x="705" y="401"/>
                              </a:cubicBezTo>
                              <a:cubicBezTo>
                                <a:pt x="706" y="423"/>
                                <a:pt x="715" y="430"/>
                                <a:pt x="738" y="425"/>
                              </a:cubicBezTo>
                              <a:cubicBezTo>
                                <a:pt x="796" y="411"/>
                                <a:pt x="853" y="391"/>
                                <a:pt x="904" y="359"/>
                              </a:cubicBezTo>
                              <a:cubicBezTo>
                                <a:pt x="920" y="347"/>
                                <a:pt x="937" y="334"/>
                                <a:pt x="953" y="322"/>
                              </a:cubicBezTo>
                            </a:path>
                            <a:path w="1716" h="824">
                              <a:moveTo>
                                <a:pt x="1161" y="42"/>
                              </a:moveTo>
                              <a:cubicBezTo>
                                <a:pt x="1147" y="34"/>
                                <a:pt x="1146" y="47"/>
                                <a:pt x="1131" y="88"/>
                              </a:cubicBezTo>
                              <a:cubicBezTo>
                                <a:pt x="1099" y="174"/>
                                <a:pt x="1080" y="268"/>
                                <a:pt x="1063" y="358"/>
                              </a:cubicBezTo>
                              <a:cubicBezTo>
                                <a:pt x="1045" y="457"/>
                                <a:pt x="1035" y="557"/>
                                <a:pt x="1020" y="656"/>
                              </a:cubicBezTo>
                              <a:cubicBezTo>
                                <a:pt x="1018" y="669"/>
                                <a:pt x="1016" y="681"/>
                                <a:pt x="1014" y="694"/>
                              </a:cubicBezTo>
                            </a:path>
                            <a:path w="1716" h="824">
                              <a:moveTo>
                                <a:pt x="1007" y="454"/>
                              </a:moveTo>
                              <a:cubicBezTo>
                                <a:pt x="999" y="455"/>
                                <a:pt x="992" y="455"/>
                                <a:pt x="1006" y="456"/>
                              </a:cubicBezTo>
                              <a:cubicBezTo>
                                <a:pt x="1051" y="460"/>
                                <a:pt x="1093" y="456"/>
                                <a:pt x="1138" y="454"/>
                              </a:cubicBezTo>
                              <a:cubicBezTo>
                                <a:pt x="1181" y="451"/>
                                <a:pt x="1196" y="450"/>
                                <a:pt x="1225" y="450"/>
                              </a:cubicBezTo>
                            </a:path>
                            <a:path w="1716" h="824">
                              <a:moveTo>
                                <a:pt x="1397" y="458"/>
                              </a:moveTo>
                              <a:cubicBezTo>
                                <a:pt x="1388" y="460"/>
                                <a:pt x="1385" y="462"/>
                                <a:pt x="1376" y="454"/>
                              </a:cubicBezTo>
                              <a:cubicBezTo>
                                <a:pt x="1374" y="452"/>
                                <a:pt x="1371" y="452"/>
                                <a:pt x="1369" y="450"/>
                              </a:cubicBezTo>
                              <a:cubicBezTo>
                                <a:pt x="1362" y="463"/>
                                <a:pt x="1355" y="478"/>
                                <a:pt x="1348" y="492"/>
                              </a:cubicBezTo>
                              <a:cubicBezTo>
                                <a:pt x="1325" y="536"/>
                                <a:pt x="1307" y="580"/>
                                <a:pt x="1293" y="628"/>
                              </a:cubicBezTo>
                              <a:cubicBezTo>
                                <a:pt x="1286" y="651"/>
                                <a:pt x="1273" y="717"/>
                                <a:pt x="1313" y="721"/>
                              </a:cubicBezTo>
                              <a:cubicBezTo>
                                <a:pt x="1342" y="724"/>
                                <a:pt x="1370" y="695"/>
                                <a:pt x="1391" y="680"/>
                              </a:cubicBezTo>
                            </a:path>
                            <a:path w="1716" h="824">
                              <a:moveTo>
                                <a:pt x="1482" y="569"/>
                              </a:moveTo>
                              <a:cubicBezTo>
                                <a:pt x="1476" y="588"/>
                                <a:pt x="1463" y="602"/>
                                <a:pt x="1456" y="620"/>
                              </a:cubicBezTo>
                              <a:cubicBezTo>
                                <a:pt x="1456" y="621"/>
                                <a:pt x="1456" y="623"/>
                                <a:pt x="1456" y="624"/>
                              </a:cubicBezTo>
                              <a:cubicBezTo>
                                <a:pt x="1482" y="616"/>
                                <a:pt x="1509" y="592"/>
                                <a:pt x="1533" y="576"/>
                              </a:cubicBezTo>
                              <a:cubicBezTo>
                                <a:pt x="1575" y="548"/>
                                <a:pt x="1616" y="523"/>
                                <a:pt x="1666" y="512"/>
                              </a:cubicBezTo>
                              <a:cubicBezTo>
                                <a:pt x="1692" y="509"/>
                                <a:pt x="1699" y="508"/>
                                <a:pt x="1716" y="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7" coordsize="1716,824" path="m138,0c131,26,126,58,119,86c96,181,82,278,65,374c45,487,24,600,7,713c4,733,-13,816,16,823c20,817,23,812,27,806em232,605c241,603,249,603,260,598c288,585,319,575,345,557c368,541,425,509,431,479c430,479,429,479,428,479c392,503,371,539,348,575c319,621,279,690,280,747c281,806,332,803,371,779c414,745,430,732,459,708em773,142c784,107,792,72,810,40c829,91,828,135,826,191c823,301,810,414,797,524c790,578,781,631,769,684em715,400c712,400,708,401,705,401c706,423,715,430,738,425c796,411,853,391,904,359c920,347,937,334,953,322em1161,42c1147,34,1146,47,1131,88c1099,174,1080,268,1063,358c1045,457,1035,557,1020,656c1018,669,1016,681,1014,694em1007,454c999,455,992,455,1006,456c1051,460,1093,456,1138,454c1181,451,1196,450,1225,450em1397,458c1388,460,1385,462,1376,454c1374,452,1371,452,1369,450c1362,463,1355,478,1348,492c1325,536,1307,580,1293,628c1286,651,1273,717,1313,721c1342,724,1370,695,1391,680em1482,569c1476,588,1463,602,1456,620c1456,621,1456,623,1456,624c1482,616,1509,592,1533,576c1575,548,1616,523,1666,512c1692,509,1699,508,1716,506e" stroked="t" o:allowincell="f" style="position:absolute;margin-left:107.6pt;margin-top:245.6pt;width:49.6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1">
                <wp:simplePos x="0" y="0"/>
                <wp:positionH relativeFrom="column">
                  <wp:posOffset>2225675</wp:posOffset>
                </wp:positionH>
                <wp:positionV relativeFrom="paragraph">
                  <wp:posOffset>3099435</wp:posOffset>
                </wp:positionV>
                <wp:extent cx="163195" cy="357505"/>
                <wp:effectExtent l="8255" t="6985" r="5715" b="5715"/>
                <wp:wrapNone/>
                <wp:docPr id="1490" name="Ink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958">
                              <a:moveTo>
                                <a:pt x="238" y="0"/>
                              </a:moveTo>
                              <a:cubicBezTo>
                                <a:pt x="218" y="23"/>
                                <a:pt x="200" y="41"/>
                                <a:pt x="190" y="71"/>
                              </a:cubicBezTo>
                              <a:cubicBezTo>
                                <a:pt x="164" y="147"/>
                                <a:pt x="140" y="225"/>
                                <a:pt x="119" y="303"/>
                              </a:cubicBezTo>
                              <a:cubicBezTo>
                                <a:pt x="86" y="424"/>
                                <a:pt x="54" y="546"/>
                                <a:pt x="28" y="668"/>
                              </a:cubicBezTo>
                              <a:cubicBezTo>
                                <a:pt x="12" y="745"/>
                                <a:pt x="-16" y="844"/>
                                <a:pt x="14" y="921"/>
                              </a:cubicBezTo>
                              <a:cubicBezTo>
                                <a:pt x="36" y="978"/>
                                <a:pt x="98" y="953"/>
                                <a:pt x="140" y="938"/>
                              </a:cubicBezTo>
                              <a:cubicBezTo>
                                <a:pt x="199" y="916"/>
                                <a:pt x="252" y="880"/>
                                <a:pt x="302" y="842"/>
                              </a:cubicBezTo>
                              <a:cubicBezTo>
                                <a:pt x="327" y="823"/>
                                <a:pt x="361" y="802"/>
                                <a:pt x="380" y="777"/>
                              </a:cubicBezTo>
                              <a:cubicBezTo>
                                <a:pt x="387" y="768"/>
                                <a:pt x="387" y="761"/>
                                <a:pt x="389" y="750"/>
                              </a:cubicBezTo>
                              <a:cubicBezTo>
                                <a:pt x="390" y="743"/>
                                <a:pt x="383" y="735"/>
                                <a:pt x="386" y="728"/>
                              </a:cubicBezTo>
                              <a:cubicBezTo>
                                <a:pt x="389" y="720"/>
                                <a:pt x="401" y="716"/>
                                <a:pt x="406" y="709"/>
                              </a:cubicBezTo>
                              <a:cubicBezTo>
                                <a:pt x="410" y="704"/>
                                <a:pt x="414" y="699"/>
                                <a:pt x="418" y="694"/>
                              </a:cubicBezTo>
                              <a:cubicBezTo>
                                <a:pt x="418" y="691"/>
                                <a:pt x="418" y="690"/>
                                <a:pt x="418" y="688"/>
                              </a:cubicBezTo>
                              <a:cubicBezTo>
                                <a:pt x="408" y="685"/>
                                <a:pt x="401" y="680"/>
                                <a:pt x="389" y="678"/>
                              </a:cubicBezTo>
                              <a:cubicBezTo>
                                <a:pt x="348" y="670"/>
                                <a:pt x="294" y="660"/>
                                <a:pt x="253" y="667"/>
                              </a:cubicBezTo>
                              <a:cubicBezTo>
                                <a:pt x="253" y="669"/>
                                <a:pt x="252" y="671"/>
                                <a:pt x="252" y="673"/>
                              </a:cubicBezTo>
                              <a:cubicBezTo>
                                <a:pt x="272" y="679"/>
                                <a:pt x="278" y="687"/>
                                <a:pt x="304" y="683"/>
                              </a:cubicBezTo>
                              <a:cubicBezTo>
                                <a:pt x="316" y="680"/>
                                <a:pt x="327" y="678"/>
                                <a:pt x="339" y="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8" coordsize="416,958" path="m238,0c218,23,200,41,190,71c164,147,140,225,119,303c86,424,54,546,28,668c12,745,-16,844,14,921c36,978,98,953,140,938c199,916,252,880,302,842c327,823,361,802,380,777c387,768,387,761,389,750c390,743,383,735,386,728c389,720,401,716,406,709c410,704,414,699,418,694c418,691,418,690,418,688c408,685,401,680,389,678c348,670,294,660,253,667c253,669,252,671,252,673c272,679,278,687,304,683c316,680,327,678,339,675e" stroked="t" o:allowincell="f" style="position:absolute;margin-left:175.25pt;margin-top:244.05pt;width:12.8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2">
                <wp:simplePos x="0" y="0"/>
                <wp:positionH relativeFrom="column">
                  <wp:posOffset>2583815</wp:posOffset>
                </wp:positionH>
                <wp:positionV relativeFrom="paragraph">
                  <wp:posOffset>3123565</wp:posOffset>
                </wp:positionV>
                <wp:extent cx="966470" cy="341630"/>
                <wp:effectExtent l="6985" t="6350" r="6350" b="8255"/>
                <wp:wrapNone/>
                <wp:docPr id="1491" name="Ink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910">
                              <a:moveTo>
                                <a:pt x="92" y="578"/>
                              </a:moveTo>
                              <a:cubicBezTo>
                                <a:pt x="87" y="586"/>
                                <a:pt x="85" y="593"/>
                                <a:pt x="81" y="601"/>
                              </a:cubicBezTo>
                              <a:cubicBezTo>
                                <a:pt x="96" y="600"/>
                                <a:pt x="105" y="599"/>
                                <a:pt x="120" y="594"/>
                              </a:cubicBezTo>
                              <a:cubicBezTo>
                                <a:pt x="158" y="581"/>
                                <a:pt x="188" y="560"/>
                                <a:pt x="218" y="533"/>
                              </a:cubicBezTo>
                              <a:cubicBezTo>
                                <a:pt x="239" y="514"/>
                                <a:pt x="247" y="503"/>
                                <a:pt x="256" y="478"/>
                              </a:cubicBezTo>
                              <a:cubicBezTo>
                                <a:pt x="231" y="452"/>
                                <a:pt x="202" y="473"/>
                                <a:pt x="174" y="496"/>
                              </a:cubicBezTo>
                              <a:cubicBezTo>
                                <a:pt x="111" y="548"/>
                                <a:pt x="61" y="620"/>
                                <a:pt x="31" y="695"/>
                              </a:cubicBezTo>
                              <a:cubicBezTo>
                                <a:pt x="8" y="752"/>
                                <a:pt x="-21" y="841"/>
                                <a:pt x="23" y="896"/>
                              </a:cubicBezTo>
                              <a:cubicBezTo>
                                <a:pt x="62" y="945"/>
                                <a:pt x="138" y="873"/>
                                <a:pt x="168" y="853"/>
                              </a:cubicBezTo>
                            </a:path>
                            <a:path w="2648" h="910">
                              <a:moveTo>
                                <a:pt x="423" y="577"/>
                              </a:moveTo>
                              <a:cubicBezTo>
                                <a:pt x="411" y="612"/>
                                <a:pt x="399" y="648"/>
                                <a:pt x="387" y="684"/>
                              </a:cubicBezTo>
                              <a:cubicBezTo>
                                <a:pt x="378" y="710"/>
                                <a:pt x="373" y="722"/>
                                <a:pt x="375" y="748"/>
                              </a:cubicBezTo>
                              <a:cubicBezTo>
                                <a:pt x="407" y="748"/>
                                <a:pt x="432" y="724"/>
                                <a:pt x="457" y="703"/>
                              </a:cubicBezTo>
                              <a:cubicBezTo>
                                <a:pt x="492" y="674"/>
                                <a:pt x="528" y="630"/>
                                <a:pt x="571" y="613"/>
                              </a:cubicBezTo>
                              <a:cubicBezTo>
                                <a:pt x="607" y="599"/>
                                <a:pt x="606" y="624"/>
                                <a:pt x="608" y="648"/>
                              </a:cubicBezTo>
                              <a:cubicBezTo>
                                <a:pt x="609" y="661"/>
                                <a:pt x="606" y="716"/>
                                <a:pt x="620" y="725"/>
                              </a:cubicBezTo>
                              <a:cubicBezTo>
                                <a:pt x="634" y="726"/>
                                <a:pt x="639" y="726"/>
                                <a:pt x="648" y="721"/>
                              </a:cubicBezTo>
                            </a:path>
                            <a:path w="2648" h="910">
                              <a:moveTo>
                                <a:pt x="895" y="537"/>
                              </a:moveTo>
                              <a:cubicBezTo>
                                <a:pt x="871" y="545"/>
                                <a:pt x="845" y="556"/>
                                <a:pt x="825" y="576"/>
                              </a:cubicBezTo>
                              <a:cubicBezTo>
                                <a:pt x="785" y="617"/>
                                <a:pt x="743" y="661"/>
                                <a:pt x="725" y="717"/>
                              </a:cubicBezTo>
                              <a:cubicBezTo>
                                <a:pt x="714" y="751"/>
                                <a:pt x="727" y="799"/>
                                <a:pt x="768" y="799"/>
                              </a:cubicBezTo>
                              <a:cubicBezTo>
                                <a:pt x="803" y="793"/>
                                <a:pt x="815" y="790"/>
                                <a:pt x="837" y="779"/>
                              </a:cubicBezTo>
                            </a:path>
                            <a:path w="2648" h="910">
                              <a:moveTo>
                                <a:pt x="1073" y="606"/>
                              </a:moveTo>
                              <a:cubicBezTo>
                                <a:pt x="1063" y="627"/>
                                <a:pt x="1056" y="649"/>
                                <a:pt x="1048" y="671"/>
                              </a:cubicBezTo>
                              <a:cubicBezTo>
                                <a:pt x="1034" y="711"/>
                                <a:pt x="1030" y="748"/>
                                <a:pt x="1025" y="789"/>
                              </a:cubicBezTo>
                              <a:cubicBezTo>
                                <a:pt x="1024" y="795"/>
                                <a:pt x="1008" y="861"/>
                                <a:pt x="1023" y="868"/>
                              </a:cubicBezTo>
                              <a:cubicBezTo>
                                <a:pt x="1025" y="867"/>
                                <a:pt x="1027" y="865"/>
                                <a:pt x="1029" y="864"/>
                              </a:cubicBezTo>
                            </a:path>
                            <a:path w="2648" h="910">
                              <a:moveTo>
                                <a:pt x="1202" y="688"/>
                              </a:moveTo>
                              <a:cubicBezTo>
                                <a:pt x="1190" y="734"/>
                                <a:pt x="1174" y="780"/>
                                <a:pt x="1155" y="824"/>
                              </a:cubicBezTo>
                              <a:cubicBezTo>
                                <a:pt x="1147" y="842"/>
                                <a:pt x="1140" y="859"/>
                                <a:pt x="1133" y="877"/>
                              </a:cubicBezTo>
                              <a:cubicBezTo>
                                <a:pt x="1152" y="853"/>
                                <a:pt x="1171" y="826"/>
                                <a:pt x="1187" y="798"/>
                              </a:cubicBezTo>
                              <a:cubicBezTo>
                                <a:pt x="1226" y="730"/>
                                <a:pt x="1263" y="662"/>
                                <a:pt x="1306" y="597"/>
                              </a:cubicBezTo>
                              <a:cubicBezTo>
                                <a:pt x="1329" y="562"/>
                                <a:pt x="1351" y="519"/>
                                <a:pt x="1391" y="507"/>
                              </a:cubicBezTo>
                              <a:cubicBezTo>
                                <a:pt x="1396" y="546"/>
                                <a:pt x="1384" y="575"/>
                                <a:pt x="1369" y="611"/>
                              </a:cubicBezTo>
                              <a:cubicBezTo>
                                <a:pt x="1354" y="648"/>
                                <a:pt x="1341" y="685"/>
                                <a:pt x="1308" y="710"/>
                              </a:cubicBezTo>
                              <a:cubicBezTo>
                                <a:pt x="1286" y="727"/>
                                <a:pt x="1322" y="663"/>
                                <a:pt x="1334" y="638"/>
                              </a:cubicBezTo>
                            </a:path>
                            <a:path w="2648" h="910">
                              <a:moveTo>
                                <a:pt x="1705" y="0"/>
                              </a:moveTo>
                              <a:cubicBezTo>
                                <a:pt x="1703" y="33"/>
                                <a:pt x="1693" y="70"/>
                                <a:pt x="1685" y="105"/>
                              </a:cubicBezTo>
                              <a:cubicBezTo>
                                <a:pt x="1663" y="197"/>
                                <a:pt x="1641" y="290"/>
                                <a:pt x="1625" y="383"/>
                              </a:cubicBezTo>
                              <a:cubicBezTo>
                                <a:pt x="1613" y="455"/>
                                <a:pt x="1599" y="528"/>
                                <a:pt x="1594" y="601"/>
                              </a:cubicBezTo>
                              <a:cubicBezTo>
                                <a:pt x="1594" y="608"/>
                                <a:pt x="1594" y="614"/>
                                <a:pt x="1594" y="621"/>
                              </a:cubicBezTo>
                              <a:cubicBezTo>
                                <a:pt x="1626" y="616"/>
                                <a:pt x="1648" y="588"/>
                                <a:pt x="1668" y="560"/>
                              </a:cubicBezTo>
                              <a:cubicBezTo>
                                <a:pt x="1686" y="535"/>
                                <a:pt x="1699" y="501"/>
                                <a:pt x="1734" y="497"/>
                              </a:cubicBezTo>
                              <a:cubicBezTo>
                                <a:pt x="1736" y="500"/>
                                <a:pt x="1739" y="502"/>
                                <a:pt x="1741" y="505"/>
                              </a:cubicBezTo>
                              <a:cubicBezTo>
                                <a:pt x="1746" y="537"/>
                                <a:pt x="1742" y="568"/>
                                <a:pt x="1742" y="601"/>
                              </a:cubicBezTo>
                              <a:cubicBezTo>
                                <a:pt x="1742" y="627"/>
                                <a:pt x="1746" y="620"/>
                                <a:pt x="1756" y="637"/>
                              </a:cubicBezTo>
                            </a:path>
                            <a:path w="2648" h="910">
                              <a:moveTo>
                                <a:pt x="1964" y="491"/>
                              </a:moveTo>
                              <a:cubicBezTo>
                                <a:pt x="1973" y="483"/>
                                <a:pt x="1973" y="486"/>
                                <a:pt x="1970" y="475"/>
                              </a:cubicBezTo>
                              <a:cubicBezTo>
                                <a:pt x="1969" y="470"/>
                                <a:pt x="1963" y="465"/>
                                <a:pt x="1961" y="460"/>
                              </a:cubicBezTo>
                              <a:cubicBezTo>
                                <a:pt x="1948" y="467"/>
                                <a:pt x="1938" y="477"/>
                                <a:pt x="1926" y="493"/>
                              </a:cubicBezTo>
                              <a:cubicBezTo>
                                <a:pt x="1894" y="535"/>
                                <a:pt x="1862" y="592"/>
                                <a:pt x="1852" y="644"/>
                              </a:cubicBezTo>
                              <a:cubicBezTo>
                                <a:pt x="1845" y="679"/>
                                <a:pt x="1867" y="700"/>
                                <a:pt x="1902" y="690"/>
                              </a:cubicBezTo>
                              <a:cubicBezTo>
                                <a:pt x="1912" y="685"/>
                                <a:pt x="1922" y="681"/>
                                <a:pt x="1932" y="676"/>
                              </a:cubicBezTo>
                            </a:path>
                            <a:path w="2648" h="910">
                              <a:moveTo>
                                <a:pt x="2100" y="566"/>
                              </a:moveTo>
                              <a:cubicBezTo>
                                <a:pt x="2100" y="570"/>
                                <a:pt x="2096" y="574"/>
                                <a:pt x="2098" y="573"/>
                              </a:cubicBezTo>
                              <a:cubicBezTo>
                                <a:pt x="2127" y="562"/>
                                <a:pt x="2151" y="540"/>
                                <a:pt x="2177" y="524"/>
                              </a:cubicBezTo>
                              <a:cubicBezTo>
                                <a:pt x="2223" y="497"/>
                                <a:pt x="2266" y="473"/>
                                <a:pt x="2314" y="449"/>
                              </a:cubicBezTo>
                              <a:cubicBezTo>
                                <a:pt x="2334" y="439"/>
                                <a:pt x="2354" y="429"/>
                                <a:pt x="2374" y="420"/>
                              </a:cubicBezTo>
                            </a:path>
                            <a:path w="2648" h="910">
                              <a:moveTo>
                                <a:pt x="2642" y="420"/>
                              </a:moveTo>
                              <a:cubicBezTo>
                                <a:pt x="2646" y="421"/>
                                <a:pt x="2648" y="422"/>
                                <a:pt x="2648" y="418"/>
                              </a:cubicBezTo>
                              <a:cubicBezTo>
                                <a:pt x="2638" y="420"/>
                                <a:pt x="2639" y="424"/>
                                <a:pt x="2630" y="432"/>
                              </a:cubicBezTo>
                              <a:cubicBezTo>
                                <a:pt x="2605" y="453"/>
                                <a:pt x="2592" y="472"/>
                                <a:pt x="2578" y="502"/>
                              </a:cubicBezTo>
                              <a:cubicBezTo>
                                <a:pt x="2563" y="535"/>
                                <a:pt x="2549" y="565"/>
                                <a:pt x="2528" y="595"/>
                              </a:cubicBezTo>
                              <a:cubicBezTo>
                                <a:pt x="2522" y="604"/>
                                <a:pt x="2494" y="627"/>
                                <a:pt x="2479" y="615"/>
                              </a:cubicBezTo>
                              <a:cubicBezTo>
                                <a:pt x="2463" y="603"/>
                                <a:pt x="2468" y="573"/>
                                <a:pt x="2467" y="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9" coordsize="2648,910" path="m92,578c87,586,85,593,81,601c96,600,105,599,120,594c158,581,188,560,218,533c239,514,247,503,256,478c231,452,202,473,174,496c111,548,61,620,31,695c8,752,-21,841,23,896c62,945,138,873,168,853em423,577c411,612,399,648,387,684c378,710,373,722,375,748c407,748,432,724,457,703c492,674,528,630,571,613c607,599,606,624,608,648c609,661,606,716,620,725c634,726,639,726,648,721em895,537c871,545,845,556,825,576c785,617,743,661,725,717c714,751,727,799,768,799c803,793,815,790,837,779em1073,606c1063,627,1056,649,1048,671c1034,711,1030,748,1025,789c1024,795,1008,861,1023,868c1025,867,1027,865,1029,864em1202,688c1190,734,1174,780,1155,824c1147,842,1140,859,1133,877c1152,853,1171,826,1187,798c1226,730,1263,662,1306,597c1329,562,1351,519,1391,507c1396,546,1384,575,1369,611c1354,648,1341,685,1308,710c1286,727,1322,663,1334,638em1705,0c1703,33,1693,70,1685,105c1663,197,1641,290,1625,383c1613,455,1599,528,1594,601c1594,608,1594,614,1594,621c1626,616,1648,588,1668,560c1686,535,1699,501,1734,497c1736,500,1739,502,1741,505c1746,537,1742,568,1742,601c1742,627,1746,620,1756,637em1964,491c1973,483,1973,486,1970,475c1969,470,1963,465,1961,460c1948,467,1938,477,1926,493c1894,535,1862,592,1852,644c1845,679,1867,700,1902,690c1912,685,1922,681,1932,676em2100,566c2100,570,2096,574,2098,573c2127,562,2151,540,2177,524c2223,497,2266,473,2314,449c2334,439,2354,429,2374,420em2642,420c2646,421,2648,422,2648,418c2638,420,2639,424,2630,432c2605,453,2592,472,2578,502c2563,535,2549,565,2528,595c2522,604,2494,627,2479,615c2463,603,2468,573,2467,557e" stroked="t" o:allowincell="f" style="position:absolute;margin-left:203.45pt;margin-top:245.95pt;width:76.0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3">
                <wp:simplePos x="0" y="0"/>
                <wp:positionH relativeFrom="column">
                  <wp:posOffset>3771265</wp:posOffset>
                </wp:positionH>
                <wp:positionV relativeFrom="paragraph">
                  <wp:posOffset>3233420</wp:posOffset>
                </wp:positionV>
                <wp:extent cx="280670" cy="160655"/>
                <wp:effectExtent l="4445" t="6985" r="5715" b="5715"/>
                <wp:wrapNone/>
                <wp:docPr id="1492" name="Ink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412">
                              <a:moveTo>
                                <a:pt x="190" y="20"/>
                              </a:moveTo>
                              <a:cubicBezTo>
                                <a:pt x="186" y="4"/>
                                <a:pt x="190" y="12"/>
                                <a:pt x="182" y="0"/>
                              </a:cubicBezTo>
                              <a:cubicBezTo>
                                <a:pt x="162" y="12"/>
                                <a:pt x="144" y="25"/>
                                <a:pt x="128" y="45"/>
                              </a:cubicBezTo>
                              <a:cubicBezTo>
                                <a:pt x="94" y="88"/>
                                <a:pt x="57" y="132"/>
                                <a:pt x="32" y="181"/>
                              </a:cubicBezTo>
                              <a:cubicBezTo>
                                <a:pt x="14" y="217"/>
                                <a:pt x="-6" y="255"/>
                                <a:pt x="2" y="293"/>
                              </a:cubicBezTo>
                              <a:cubicBezTo>
                                <a:pt x="51" y="289"/>
                                <a:pt x="79" y="264"/>
                                <a:pt x="118" y="234"/>
                              </a:cubicBezTo>
                              <a:cubicBezTo>
                                <a:pt x="158" y="202"/>
                                <a:pt x="191" y="162"/>
                                <a:pt x="232" y="132"/>
                              </a:cubicBezTo>
                              <a:cubicBezTo>
                                <a:pt x="234" y="131"/>
                                <a:pt x="237" y="130"/>
                                <a:pt x="239" y="129"/>
                              </a:cubicBezTo>
                              <a:cubicBezTo>
                                <a:pt x="228" y="167"/>
                                <a:pt x="217" y="204"/>
                                <a:pt x="209" y="243"/>
                              </a:cubicBezTo>
                              <a:cubicBezTo>
                                <a:pt x="203" y="270"/>
                                <a:pt x="199" y="311"/>
                                <a:pt x="242" y="303"/>
                              </a:cubicBezTo>
                              <a:cubicBezTo>
                                <a:pt x="272" y="291"/>
                                <a:pt x="284" y="285"/>
                                <a:pt x="302" y="269"/>
                              </a:cubicBezTo>
                            </a:path>
                            <a:path w="751" h="412">
                              <a:moveTo>
                                <a:pt x="743" y="12"/>
                              </a:moveTo>
                              <a:cubicBezTo>
                                <a:pt x="729" y="15"/>
                                <a:pt x="719" y="16"/>
                                <a:pt x="706" y="21"/>
                              </a:cubicBezTo>
                              <a:cubicBezTo>
                                <a:pt x="674" y="34"/>
                                <a:pt x="662" y="53"/>
                                <a:pt x="664" y="88"/>
                              </a:cubicBezTo>
                              <a:cubicBezTo>
                                <a:pt x="667" y="136"/>
                                <a:pt x="689" y="182"/>
                                <a:pt x="696" y="229"/>
                              </a:cubicBezTo>
                              <a:cubicBezTo>
                                <a:pt x="708" y="305"/>
                                <a:pt x="670" y="350"/>
                                <a:pt x="611" y="390"/>
                              </a:cubicBezTo>
                              <a:cubicBezTo>
                                <a:pt x="574" y="416"/>
                                <a:pt x="552" y="417"/>
                                <a:pt x="516" y="393"/>
                              </a:cubicBezTo>
                              <a:cubicBezTo>
                                <a:pt x="523" y="364"/>
                                <a:pt x="528" y="352"/>
                                <a:pt x="545" y="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0" coordsize="751,412" path="m190,20c186,4,190,12,182,0c162,12,144,25,128,45c94,88,57,132,32,181c14,217,-6,255,2,293c51,289,79,264,118,234c158,202,191,162,232,132c234,131,237,130,239,129c228,167,217,204,209,243c203,270,199,311,242,303c272,291,284,285,302,269em743,12c729,15,719,16,706,21c674,34,662,53,664,88c667,136,689,182,696,229c708,305,670,350,611,390c574,416,552,417,516,393c523,364,528,352,545,336e" stroked="t" o:allowincell="f" style="position:absolute;margin-left:296.95pt;margin-top:254.6pt;width:22.05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4">
                <wp:simplePos x="0" y="0"/>
                <wp:positionH relativeFrom="column">
                  <wp:posOffset>4204335</wp:posOffset>
                </wp:positionH>
                <wp:positionV relativeFrom="paragraph">
                  <wp:posOffset>3065145</wp:posOffset>
                </wp:positionV>
                <wp:extent cx="1054735" cy="355600"/>
                <wp:effectExtent l="6985" t="6350" r="5715" b="6350"/>
                <wp:wrapNone/>
                <wp:docPr id="1493" name="Ink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953">
                              <a:moveTo>
                                <a:pt x="232" y="600"/>
                              </a:moveTo>
                              <a:cubicBezTo>
                                <a:pt x="195" y="611"/>
                                <a:pt x="167" y="629"/>
                                <a:pt x="135" y="649"/>
                              </a:cubicBezTo>
                              <a:cubicBezTo>
                                <a:pt x="87" y="678"/>
                                <a:pt x="43" y="707"/>
                                <a:pt x="12" y="755"/>
                              </a:cubicBezTo>
                              <a:cubicBezTo>
                                <a:pt x="-7" y="784"/>
                                <a:pt x="-5" y="820"/>
                                <a:pt x="33" y="827"/>
                              </a:cubicBezTo>
                              <a:cubicBezTo>
                                <a:pt x="83" y="837"/>
                                <a:pt x="131" y="812"/>
                                <a:pt x="174" y="792"/>
                              </a:cubicBezTo>
                            </a:path>
                            <a:path w="2895" h="953">
                              <a:moveTo>
                                <a:pt x="409" y="722"/>
                              </a:moveTo>
                              <a:cubicBezTo>
                                <a:pt x="384" y="703"/>
                                <a:pt x="414" y="728"/>
                                <a:pt x="393" y="710"/>
                              </a:cubicBezTo>
                              <a:cubicBezTo>
                                <a:pt x="397" y="712"/>
                                <a:pt x="397" y="711"/>
                                <a:pt x="401" y="713"/>
                              </a:cubicBezTo>
                              <a:cubicBezTo>
                                <a:pt x="403" y="714"/>
                                <a:pt x="406" y="717"/>
                                <a:pt x="407" y="717"/>
                              </a:cubicBezTo>
                              <a:cubicBezTo>
                                <a:pt x="402" y="716"/>
                                <a:pt x="400" y="720"/>
                                <a:pt x="395" y="718"/>
                              </a:cubicBezTo>
                              <a:cubicBezTo>
                                <a:pt x="384" y="713"/>
                                <a:pt x="390" y="718"/>
                                <a:pt x="385" y="716"/>
                              </a:cubicBezTo>
                              <a:cubicBezTo>
                                <a:pt x="384" y="715"/>
                                <a:pt x="382" y="715"/>
                                <a:pt x="381" y="714"/>
                              </a:cubicBezTo>
                              <a:cubicBezTo>
                                <a:pt x="381" y="718"/>
                                <a:pt x="381" y="722"/>
                                <a:pt x="381" y="728"/>
                              </a:cubicBezTo>
                              <a:cubicBezTo>
                                <a:pt x="379" y="748"/>
                                <a:pt x="374" y="766"/>
                                <a:pt x="370" y="786"/>
                              </a:cubicBezTo>
                              <a:cubicBezTo>
                                <a:pt x="365" y="808"/>
                                <a:pt x="356" y="838"/>
                                <a:pt x="360" y="860"/>
                              </a:cubicBezTo>
                              <a:cubicBezTo>
                                <a:pt x="361" y="862"/>
                                <a:pt x="362" y="863"/>
                                <a:pt x="363" y="865"/>
                              </a:cubicBezTo>
                              <a:cubicBezTo>
                                <a:pt x="376" y="845"/>
                                <a:pt x="379" y="815"/>
                                <a:pt x="385" y="792"/>
                              </a:cubicBezTo>
                            </a:path>
                            <a:path w="2895" h="953">
                              <a:moveTo>
                                <a:pt x="491" y="447"/>
                              </a:moveTo>
                              <a:cubicBezTo>
                                <a:pt x="495" y="451"/>
                                <a:pt x="496" y="453"/>
                                <a:pt x="488" y="451"/>
                              </a:cubicBezTo>
                              <a:cubicBezTo>
                                <a:pt x="491" y="464"/>
                                <a:pt x="493" y="483"/>
                                <a:pt x="501" y="494"/>
                              </a:cubicBezTo>
                              <a:cubicBezTo>
                                <a:pt x="504" y="496"/>
                                <a:pt x="507" y="498"/>
                                <a:pt x="510" y="500"/>
                              </a:cubicBezTo>
                            </a:path>
                            <a:path w="2895" h="953">
                              <a:moveTo>
                                <a:pt x="624" y="799"/>
                              </a:moveTo>
                              <a:cubicBezTo>
                                <a:pt x="607" y="843"/>
                                <a:pt x="593" y="887"/>
                                <a:pt x="577" y="931"/>
                              </a:cubicBezTo>
                              <a:cubicBezTo>
                                <a:pt x="571" y="944"/>
                                <a:pt x="570" y="945"/>
                                <a:pt x="568" y="952"/>
                              </a:cubicBezTo>
                              <a:cubicBezTo>
                                <a:pt x="596" y="929"/>
                                <a:pt x="617" y="887"/>
                                <a:pt x="636" y="855"/>
                              </a:cubicBezTo>
                              <a:cubicBezTo>
                                <a:pt x="672" y="795"/>
                                <a:pt x="707" y="732"/>
                                <a:pt x="750" y="676"/>
                              </a:cubicBezTo>
                              <a:cubicBezTo>
                                <a:pt x="770" y="650"/>
                                <a:pt x="780" y="638"/>
                                <a:pt x="808" y="631"/>
                              </a:cubicBezTo>
                              <a:cubicBezTo>
                                <a:pt x="817" y="665"/>
                                <a:pt x="806" y="700"/>
                                <a:pt x="789" y="732"/>
                              </a:cubicBezTo>
                              <a:cubicBezTo>
                                <a:pt x="766" y="775"/>
                                <a:pt x="735" y="825"/>
                                <a:pt x="692" y="847"/>
                              </a:cubicBezTo>
                              <a:cubicBezTo>
                                <a:pt x="676" y="852"/>
                                <a:pt x="672" y="855"/>
                                <a:pt x="662" y="849"/>
                              </a:cubicBezTo>
                              <a:cubicBezTo>
                                <a:pt x="656" y="813"/>
                                <a:pt x="662" y="801"/>
                                <a:pt x="674" y="765"/>
                              </a:cubicBezTo>
                            </a:path>
                            <a:path w="2895" h="953">
                              <a:moveTo>
                                <a:pt x="1028" y="147"/>
                              </a:moveTo>
                              <a:cubicBezTo>
                                <a:pt x="1034" y="180"/>
                                <a:pt x="1032" y="228"/>
                                <a:pt x="1023" y="273"/>
                              </a:cubicBezTo>
                              <a:cubicBezTo>
                                <a:pt x="1005" y="369"/>
                                <a:pt x="986" y="464"/>
                                <a:pt x="972" y="560"/>
                              </a:cubicBezTo>
                              <a:cubicBezTo>
                                <a:pt x="963" y="622"/>
                                <a:pt x="950" y="683"/>
                                <a:pt x="952" y="746"/>
                              </a:cubicBezTo>
                              <a:cubicBezTo>
                                <a:pt x="967" y="741"/>
                                <a:pt x="985" y="727"/>
                                <a:pt x="1003" y="705"/>
                              </a:cubicBezTo>
                              <a:cubicBezTo>
                                <a:pt x="1014" y="692"/>
                                <a:pt x="1041" y="640"/>
                                <a:pt x="1067" y="654"/>
                              </a:cubicBezTo>
                              <a:cubicBezTo>
                                <a:pt x="1089" y="665"/>
                                <a:pt x="1089" y="709"/>
                                <a:pt x="1091" y="728"/>
                              </a:cubicBezTo>
                              <a:cubicBezTo>
                                <a:pt x="1095" y="758"/>
                                <a:pt x="1100" y="761"/>
                                <a:pt x="1118" y="777"/>
                              </a:cubicBezTo>
                            </a:path>
                            <a:path w="2895" h="953">
                              <a:moveTo>
                                <a:pt x="1259" y="655"/>
                              </a:moveTo>
                              <a:cubicBezTo>
                                <a:pt x="1268" y="641"/>
                                <a:pt x="1278" y="629"/>
                                <a:pt x="1280" y="612"/>
                              </a:cubicBezTo>
                              <a:cubicBezTo>
                                <a:pt x="1281" y="602"/>
                                <a:pt x="1281" y="598"/>
                                <a:pt x="1285" y="590"/>
                              </a:cubicBezTo>
                              <a:cubicBezTo>
                                <a:pt x="1273" y="612"/>
                                <a:pt x="1255" y="627"/>
                                <a:pt x="1240" y="647"/>
                              </a:cubicBezTo>
                              <a:cubicBezTo>
                                <a:pt x="1211" y="687"/>
                                <a:pt x="1186" y="729"/>
                                <a:pt x="1170" y="775"/>
                              </a:cubicBezTo>
                              <a:cubicBezTo>
                                <a:pt x="1165" y="793"/>
                                <a:pt x="1162" y="798"/>
                                <a:pt x="1170" y="809"/>
                              </a:cubicBezTo>
                              <a:cubicBezTo>
                                <a:pt x="1211" y="817"/>
                                <a:pt x="1235" y="800"/>
                                <a:pt x="1272" y="781"/>
                              </a:cubicBezTo>
                            </a:path>
                            <a:path w="2895" h="953">
                              <a:moveTo>
                                <a:pt x="1394" y="699"/>
                              </a:moveTo>
                              <a:cubicBezTo>
                                <a:pt x="1396" y="684"/>
                                <a:pt x="1397" y="674"/>
                                <a:pt x="1410" y="660"/>
                              </a:cubicBezTo>
                              <a:cubicBezTo>
                                <a:pt x="1438" y="630"/>
                                <a:pt x="1473" y="613"/>
                                <a:pt x="1513" y="604"/>
                              </a:cubicBezTo>
                              <a:cubicBezTo>
                                <a:pt x="1550" y="596"/>
                                <a:pt x="1589" y="601"/>
                                <a:pt x="1626" y="603"/>
                              </a:cubicBezTo>
                              <a:cubicBezTo>
                                <a:pt x="1649" y="604"/>
                                <a:pt x="1655" y="604"/>
                                <a:pt x="1669" y="602"/>
                              </a:cubicBezTo>
                            </a:path>
                            <a:path w="2895" h="953">
                              <a:moveTo>
                                <a:pt x="2007" y="70"/>
                              </a:moveTo>
                              <a:cubicBezTo>
                                <a:pt x="2008" y="119"/>
                                <a:pt x="1999" y="172"/>
                                <a:pt x="1989" y="220"/>
                              </a:cubicBezTo>
                              <a:cubicBezTo>
                                <a:pt x="1966" y="328"/>
                                <a:pt x="1940" y="436"/>
                                <a:pt x="1917" y="544"/>
                              </a:cubicBezTo>
                              <a:cubicBezTo>
                                <a:pt x="1899" y="630"/>
                                <a:pt x="1874" y="710"/>
                                <a:pt x="1851" y="794"/>
                              </a:cubicBezTo>
                              <a:cubicBezTo>
                                <a:pt x="1850" y="803"/>
                                <a:pt x="1848" y="811"/>
                                <a:pt x="1847" y="820"/>
                              </a:cubicBezTo>
                            </a:path>
                            <a:path w="2895" h="953">
                              <a:moveTo>
                                <a:pt x="2036" y="581"/>
                              </a:moveTo>
                              <a:cubicBezTo>
                                <a:pt x="2052" y="593"/>
                                <a:pt x="2052" y="598"/>
                                <a:pt x="2073" y="592"/>
                              </a:cubicBezTo>
                              <a:cubicBezTo>
                                <a:pt x="2100" y="585"/>
                                <a:pt x="2125" y="577"/>
                                <a:pt x="2150" y="564"/>
                              </a:cubicBezTo>
                              <a:cubicBezTo>
                                <a:pt x="2168" y="554"/>
                                <a:pt x="2183" y="545"/>
                                <a:pt x="2192" y="527"/>
                              </a:cubicBezTo>
                              <a:cubicBezTo>
                                <a:pt x="2177" y="509"/>
                                <a:pt x="2165" y="511"/>
                                <a:pt x="2141" y="515"/>
                              </a:cubicBezTo>
                              <a:cubicBezTo>
                                <a:pt x="2106" y="521"/>
                                <a:pt x="2075" y="545"/>
                                <a:pt x="2057" y="576"/>
                              </a:cubicBezTo>
                              <a:cubicBezTo>
                                <a:pt x="2039" y="607"/>
                                <a:pt x="2032" y="652"/>
                                <a:pt x="2040" y="687"/>
                              </a:cubicBezTo>
                              <a:cubicBezTo>
                                <a:pt x="2047" y="715"/>
                                <a:pt x="2067" y="748"/>
                                <a:pt x="2101" y="744"/>
                              </a:cubicBezTo>
                              <a:cubicBezTo>
                                <a:pt x="2108" y="741"/>
                                <a:pt x="2114" y="739"/>
                                <a:pt x="2121" y="736"/>
                              </a:cubicBezTo>
                            </a:path>
                            <a:path w="2895" h="953">
                              <a:moveTo>
                                <a:pt x="2284" y="544"/>
                              </a:moveTo>
                              <a:cubicBezTo>
                                <a:pt x="2277" y="541"/>
                                <a:pt x="2267" y="537"/>
                                <a:pt x="2262" y="540"/>
                              </a:cubicBezTo>
                              <a:cubicBezTo>
                                <a:pt x="2261" y="542"/>
                                <a:pt x="2260" y="544"/>
                                <a:pt x="2259" y="546"/>
                              </a:cubicBezTo>
                              <a:cubicBezTo>
                                <a:pt x="2267" y="550"/>
                                <a:pt x="2279" y="554"/>
                                <a:pt x="2288" y="559"/>
                              </a:cubicBezTo>
                              <a:cubicBezTo>
                                <a:pt x="2298" y="564"/>
                                <a:pt x="2308" y="574"/>
                                <a:pt x="2320" y="574"/>
                              </a:cubicBezTo>
                              <a:cubicBezTo>
                                <a:pt x="2323" y="574"/>
                                <a:pt x="2323" y="573"/>
                                <a:pt x="2323" y="570"/>
                              </a:cubicBezTo>
                              <a:cubicBezTo>
                                <a:pt x="2322" y="569"/>
                                <a:pt x="2322" y="569"/>
                                <a:pt x="2321" y="568"/>
                              </a:cubicBezTo>
                              <a:cubicBezTo>
                                <a:pt x="2321" y="569"/>
                                <a:pt x="2321" y="569"/>
                                <a:pt x="2321" y="570"/>
                              </a:cubicBezTo>
                              <a:cubicBezTo>
                                <a:pt x="2324" y="571"/>
                                <a:pt x="2325" y="571"/>
                                <a:pt x="2326" y="572"/>
                              </a:cubicBezTo>
                              <a:cubicBezTo>
                                <a:pt x="2328" y="573"/>
                                <a:pt x="2330" y="577"/>
                                <a:pt x="2332" y="578"/>
                              </a:cubicBezTo>
                              <a:cubicBezTo>
                                <a:pt x="2340" y="585"/>
                                <a:pt x="2348" y="599"/>
                                <a:pt x="2354" y="610"/>
                              </a:cubicBezTo>
                              <a:cubicBezTo>
                                <a:pt x="2368" y="634"/>
                                <a:pt x="2385" y="654"/>
                                <a:pt x="2396" y="679"/>
                              </a:cubicBezTo>
                              <a:cubicBezTo>
                                <a:pt x="2404" y="697"/>
                                <a:pt x="2420" y="720"/>
                                <a:pt x="2441" y="723"/>
                              </a:cubicBezTo>
                              <a:cubicBezTo>
                                <a:pt x="2464" y="726"/>
                                <a:pt x="2463" y="714"/>
                                <a:pt x="2472" y="697"/>
                              </a:cubicBezTo>
                            </a:path>
                            <a:path w="2895" h="953">
                              <a:moveTo>
                                <a:pt x="2522" y="510"/>
                              </a:moveTo>
                              <a:cubicBezTo>
                                <a:pt x="2479" y="543"/>
                                <a:pt x="2429" y="573"/>
                                <a:pt x="2393" y="614"/>
                              </a:cubicBezTo>
                              <a:cubicBezTo>
                                <a:pt x="2360" y="650"/>
                                <a:pt x="2338" y="696"/>
                                <a:pt x="2310" y="734"/>
                              </a:cubicBezTo>
                              <a:cubicBezTo>
                                <a:pt x="2301" y="742"/>
                                <a:pt x="2295" y="744"/>
                                <a:pt x="2307" y="745"/>
                              </a:cubicBezTo>
                            </a:path>
                            <a:path w="2895" h="953">
                              <a:moveTo>
                                <a:pt x="2720" y="0"/>
                              </a:moveTo>
                              <a:cubicBezTo>
                                <a:pt x="2738" y="18"/>
                                <a:pt x="2738" y="28"/>
                                <a:pt x="2739" y="62"/>
                              </a:cubicBezTo>
                              <a:cubicBezTo>
                                <a:pt x="2741" y="147"/>
                                <a:pt x="2730" y="226"/>
                                <a:pt x="2718" y="310"/>
                              </a:cubicBezTo>
                              <a:cubicBezTo>
                                <a:pt x="2704" y="412"/>
                                <a:pt x="2691" y="515"/>
                                <a:pt x="2672" y="616"/>
                              </a:cubicBezTo>
                              <a:cubicBezTo>
                                <a:pt x="2665" y="655"/>
                                <a:pt x="2657" y="693"/>
                                <a:pt x="2646" y="730"/>
                              </a:cubicBezTo>
                            </a:path>
                            <a:path w="2895" h="953">
                              <a:moveTo>
                                <a:pt x="2594" y="409"/>
                              </a:moveTo>
                              <a:cubicBezTo>
                                <a:pt x="2577" y="422"/>
                                <a:pt x="2572" y="425"/>
                                <a:pt x="2565" y="437"/>
                              </a:cubicBezTo>
                              <a:cubicBezTo>
                                <a:pt x="2592" y="471"/>
                                <a:pt x="2623" y="468"/>
                                <a:pt x="2667" y="468"/>
                              </a:cubicBezTo>
                              <a:cubicBezTo>
                                <a:pt x="2745" y="467"/>
                                <a:pt x="2818" y="459"/>
                                <a:pt x="2894" y="444"/>
                              </a:cubicBezTo>
                            </a:path>
                            <a:path w="2895" h="953">
                              <a:moveTo>
                                <a:pt x="1772" y="232"/>
                              </a:moveTo>
                              <a:cubicBezTo>
                                <a:pt x="1737" y="241"/>
                                <a:pt x="1726" y="239"/>
                                <a:pt x="1703" y="263"/>
                              </a:cubicBezTo>
                              <a:cubicBezTo>
                                <a:pt x="1760" y="281"/>
                                <a:pt x="1831" y="271"/>
                                <a:pt x="1891" y="266"/>
                              </a:cubicBezTo>
                              <a:cubicBezTo>
                                <a:pt x="1998" y="257"/>
                                <a:pt x="2102" y="237"/>
                                <a:pt x="2208" y="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1" coordsize="2895,953" path="m232,600c195,611,167,629,135,649c87,678,43,707,12,755c-7,784,-5,820,33,827c83,837,131,812,174,792em409,722c384,703,414,728,393,710c397,712,397,711,401,713c403,714,406,717,407,717c402,716,400,720,395,718c384,713,390,718,385,716c384,715,382,715,381,714c381,718,381,722,381,728c379,748,374,766,370,786c365,808,356,838,360,860c361,862,362,863,363,865c376,845,379,815,385,792em491,447c495,451,496,453,488,451c491,464,493,483,501,494c504,496,507,498,510,500em624,799c607,843,593,887,577,931c571,944,570,945,568,952c596,929,617,887,636,855c672,795,707,732,750,676c770,650,780,638,808,631c817,665,806,700,789,732c766,775,735,825,692,847c676,852,672,855,662,849c656,813,662,801,674,765em1028,147c1034,180,1032,228,1023,273c1005,369,986,464,972,560c963,622,950,683,952,746c967,741,985,727,1003,705c1014,692,1041,640,1067,654c1089,665,1089,709,1091,728c1095,758,1100,761,1118,777em1259,655c1268,641,1278,629,1280,612c1281,602,1281,598,1285,590c1273,612,1255,627,1240,647c1211,687,1186,729,1170,775c1165,793,1162,798,1170,809c1211,817,1235,800,1272,781em1394,699c1396,684,1397,674,1410,660c1438,630,1473,613,1513,604c1550,596,1589,601,1626,603c1649,604,1655,604,1669,602em2007,70c2008,119,1999,172,1989,220c1966,328,1940,436,1917,544c1899,630,1874,710,1851,794c1850,803,1848,811,1847,820em2036,581c2052,593,2052,598,2073,592c2100,585,2125,577,2150,564c2168,554,2183,545,2192,527c2177,509,2165,511,2141,515c2106,521,2075,545,2057,576c2039,607,2032,652,2040,687c2047,715,2067,748,2101,744c2108,741,2114,739,2121,736em2284,544c2277,541,2267,537,2262,540c2261,542,2260,544,2259,546c2267,550,2279,554,2288,559c2298,564,2308,574,2320,574c2323,574,2323,573,2323,570c2322,569,2322,569,2321,568c2321,569,2321,569,2321,570c2324,571,2325,571,2326,572c2328,573,2330,577,2332,578c2340,585,2348,599,2354,610c2368,634,2385,654,2396,679c2404,697,2420,720,2441,723c2464,726,2463,714,2472,697em2522,510c2479,543,2429,573,2393,614c2360,650,2338,696,2310,734c2301,742,2295,744,2307,745em2720,0c2738,18,2738,28,2739,62c2741,147,2730,226,2718,310c2704,412,2691,515,2672,616c2665,655,2657,693,2646,730em2594,409c2577,422,2572,425,2565,437c2592,471,2623,468,2667,468c2745,467,2818,459,2894,444em1772,232c1737,241,1726,239,1703,263c1760,281,1831,271,1891,266c1998,257,2102,237,2208,218e" stroked="t" o:allowincell="f" style="position:absolute;margin-left:331.05pt;margin-top:241.35pt;width:83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5">
                <wp:simplePos x="0" y="0"/>
                <wp:positionH relativeFrom="column">
                  <wp:posOffset>5355590</wp:posOffset>
                </wp:positionH>
                <wp:positionV relativeFrom="paragraph">
                  <wp:posOffset>3069590</wp:posOffset>
                </wp:positionV>
                <wp:extent cx="570865" cy="280035"/>
                <wp:effectExtent l="6350" t="6985" r="5715" b="5080"/>
                <wp:wrapNone/>
                <wp:docPr id="1494" name="Ink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745">
                              <a:moveTo>
                                <a:pt x="108" y="36"/>
                              </a:moveTo>
                              <a:cubicBezTo>
                                <a:pt x="97" y="70"/>
                                <a:pt x="79" y="108"/>
                                <a:pt x="72" y="143"/>
                              </a:cubicBezTo>
                              <a:cubicBezTo>
                                <a:pt x="51" y="243"/>
                                <a:pt x="31" y="345"/>
                                <a:pt x="15" y="447"/>
                              </a:cubicBezTo>
                              <a:cubicBezTo>
                                <a:pt x="1" y="535"/>
                                <a:pt x="-6" y="620"/>
                                <a:pt x="7" y="709"/>
                              </a:cubicBezTo>
                              <a:cubicBezTo>
                                <a:pt x="12" y="746"/>
                                <a:pt x="14" y="742"/>
                                <a:pt x="44" y="741"/>
                              </a:cubicBezTo>
                            </a:path>
                            <a:path w="1552" h="745">
                              <a:moveTo>
                                <a:pt x="258" y="559"/>
                              </a:moveTo>
                              <a:cubicBezTo>
                                <a:pt x="258" y="559"/>
                                <a:pt x="252" y="575"/>
                                <a:pt x="257" y="555"/>
                              </a:cubicBezTo>
                              <a:cubicBezTo>
                                <a:pt x="264" y="531"/>
                                <a:pt x="285" y="511"/>
                                <a:pt x="290" y="489"/>
                              </a:cubicBezTo>
                              <a:cubicBezTo>
                                <a:pt x="289" y="486"/>
                                <a:pt x="289" y="484"/>
                                <a:pt x="288" y="481"/>
                              </a:cubicBezTo>
                              <a:cubicBezTo>
                                <a:pt x="268" y="483"/>
                                <a:pt x="248" y="506"/>
                                <a:pt x="234" y="519"/>
                              </a:cubicBezTo>
                              <a:cubicBezTo>
                                <a:pt x="198" y="553"/>
                                <a:pt x="169" y="587"/>
                                <a:pt x="169" y="638"/>
                              </a:cubicBezTo>
                              <a:cubicBezTo>
                                <a:pt x="169" y="683"/>
                                <a:pt x="200" y="696"/>
                                <a:pt x="240" y="691"/>
                              </a:cubicBezTo>
                              <a:cubicBezTo>
                                <a:pt x="254" y="688"/>
                                <a:pt x="269" y="685"/>
                                <a:pt x="283" y="682"/>
                              </a:cubicBezTo>
                            </a:path>
                            <a:path w="1552" h="745">
                              <a:moveTo>
                                <a:pt x="646" y="143"/>
                              </a:moveTo>
                              <a:cubicBezTo>
                                <a:pt x="653" y="108"/>
                                <a:pt x="654" y="100"/>
                                <a:pt x="662" y="79"/>
                              </a:cubicBezTo>
                              <a:cubicBezTo>
                                <a:pt x="655" y="112"/>
                                <a:pt x="646" y="135"/>
                                <a:pt x="640" y="168"/>
                              </a:cubicBezTo>
                              <a:cubicBezTo>
                                <a:pt x="622" y="275"/>
                                <a:pt x="602" y="376"/>
                                <a:pt x="578" y="481"/>
                              </a:cubicBezTo>
                              <a:cubicBezTo>
                                <a:pt x="560" y="558"/>
                                <a:pt x="543" y="631"/>
                                <a:pt x="511" y="703"/>
                              </a:cubicBezTo>
                            </a:path>
                            <a:path w="1552" h="745">
                              <a:moveTo>
                                <a:pt x="510" y="445"/>
                              </a:moveTo>
                              <a:cubicBezTo>
                                <a:pt x="503" y="439"/>
                                <a:pt x="502" y="437"/>
                                <a:pt x="496" y="438"/>
                              </a:cubicBezTo>
                              <a:cubicBezTo>
                                <a:pt x="517" y="429"/>
                                <a:pt x="537" y="409"/>
                                <a:pt x="562" y="397"/>
                              </a:cubicBezTo>
                              <a:cubicBezTo>
                                <a:pt x="635" y="361"/>
                                <a:pt x="695" y="316"/>
                                <a:pt x="760" y="266"/>
                              </a:cubicBezTo>
                            </a:path>
                            <a:path w="1552" h="745">
                              <a:moveTo>
                                <a:pt x="972" y="21"/>
                              </a:moveTo>
                              <a:cubicBezTo>
                                <a:pt x="978" y="8"/>
                                <a:pt x="979" y="7"/>
                                <a:pt x="982" y="0"/>
                              </a:cubicBezTo>
                              <a:cubicBezTo>
                                <a:pt x="986" y="60"/>
                                <a:pt x="957" y="101"/>
                                <a:pt x="943" y="158"/>
                              </a:cubicBezTo>
                              <a:cubicBezTo>
                                <a:pt x="909" y="290"/>
                                <a:pt x="890" y="422"/>
                                <a:pt x="847" y="553"/>
                              </a:cubicBezTo>
                              <a:cubicBezTo>
                                <a:pt x="832" y="599"/>
                                <a:pt x="818" y="632"/>
                                <a:pt x="792" y="672"/>
                              </a:cubicBezTo>
                            </a:path>
                            <a:path w="1552" h="745">
                              <a:moveTo>
                                <a:pt x="814" y="437"/>
                              </a:moveTo>
                              <a:cubicBezTo>
                                <a:pt x="808" y="424"/>
                                <a:pt x="802" y="415"/>
                                <a:pt x="799" y="402"/>
                              </a:cubicBezTo>
                              <a:cubicBezTo>
                                <a:pt x="828" y="390"/>
                                <a:pt x="846" y="388"/>
                                <a:pt x="878" y="385"/>
                              </a:cubicBezTo>
                              <a:cubicBezTo>
                                <a:pt x="943" y="378"/>
                                <a:pt x="1007" y="372"/>
                                <a:pt x="1071" y="365"/>
                              </a:cubicBezTo>
                            </a:path>
                            <a:path w="1552" h="745">
                              <a:moveTo>
                                <a:pt x="1177" y="351"/>
                              </a:moveTo>
                              <a:cubicBezTo>
                                <a:pt x="1172" y="350"/>
                                <a:pt x="1158" y="349"/>
                                <a:pt x="1150" y="346"/>
                              </a:cubicBezTo>
                              <a:cubicBezTo>
                                <a:pt x="1142" y="339"/>
                                <a:pt x="1138" y="337"/>
                                <a:pt x="1130" y="336"/>
                              </a:cubicBezTo>
                              <a:cubicBezTo>
                                <a:pt x="1128" y="340"/>
                                <a:pt x="1132" y="340"/>
                                <a:pt x="1126" y="351"/>
                              </a:cubicBezTo>
                              <a:cubicBezTo>
                                <a:pt x="1112" y="377"/>
                                <a:pt x="1097" y="401"/>
                                <a:pt x="1081" y="426"/>
                              </a:cubicBezTo>
                              <a:cubicBezTo>
                                <a:pt x="1056" y="465"/>
                                <a:pt x="1026" y="505"/>
                                <a:pt x="1009" y="548"/>
                              </a:cubicBezTo>
                              <a:cubicBezTo>
                                <a:pt x="1000" y="572"/>
                                <a:pt x="976" y="614"/>
                                <a:pt x="1004" y="632"/>
                              </a:cubicBezTo>
                              <a:cubicBezTo>
                                <a:pt x="1029" y="648"/>
                                <a:pt x="1076" y="618"/>
                                <a:pt x="1093" y="605"/>
                              </a:cubicBezTo>
                              <a:cubicBezTo>
                                <a:pt x="1122" y="579"/>
                                <a:pt x="1134" y="569"/>
                                <a:pt x="1155" y="551"/>
                              </a:cubicBezTo>
                            </a:path>
                            <a:path w="1552" h="745">
                              <a:moveTo>
                                <a:pt x="1350" y="431"/>
                              </a:moveTo>
                              <a:cubicBezTo>
                                <a:pt x="1329" y="456"/>
                                <a:pt x="1316" y="484"/>
                                <a:pt x="1294" y="508"/>
                              </a:cubicBezTo>
                              <a:cubicBezTo>
                                <a:pt x="1284" y="519"/>
                                <a:pt x="1257" y="533"/>
                                <a:pt x="1272" y="544"/>
                              </a:cubicBezTo>
                              <a:cubicBezTo>
                                <a:pt x="1303" y="524"/>
                                <a:pt x="1322" y="493"/>
                                <a:pt x="1348" y="466"/>
                              </a:cubicBezTo>
                              <a:cubicBezTo>
                                <a:pt x="1374" y="438"/>
                                <a:pt x="1435" y="353"/>
                                <a:pt x="1479" y="363"/>
                              </a:cubicBezTo>
                              <a:cubicBezTo>
                                <a:pt x="1518" y="372"/>
                                <a:pt x="1512" y="415"/>
                                <a:pt x="1531" y="441"/>
                              </a:cubicBezTo>
                              <a:cubicBezTo>
                                <a:pt x="1537" y="447"/>
                                <a:pt x="1543" y="452"/>
                                <a:pt x="1549" y="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2" coordsize="1552,745" path="m108,36c97,70,79,108,72,143c51,243,31,345,15,447c1,535,-6,620,7,709c12,746,14,742,44,741em258,559c258,559,252,575,257,555c264,531,285,511,290,489c289,486,289,484,288,481c268,483,248,506,234,519c198,553,169,587,169,638c169,683,200,696,240,691c254,688,269,685,283,682em646,143c653,108,654,100,662,79c655,112,646,135,640,168c622,275,602,376,578,481c560,558,543,631,511,703em510,445c503,439,502,437,496,438c517,429,537,409,562,397c635,361,695,316,760,266em972,21c978,8,979,7,982,0c986,60,957,101,943,158c909,290,890,422,847,553c832,599,818,632,792,672em814,437c808,424,802,415,799,402c828,390,846,388,878,385c943,378,1007,372,1071,365em1177,351c1172,350,1158,349,1150,346c1142,339,1138,337,1130,336c1128,340,1132,340,1126,351c1112,377,1097,401,1081,426c1056,465,1026,505,1009,548c1000,572,976,614,1004,632c1029,648,1076,618,1093,605c1122,579,1134,569,1155,551em1350,431c1329,456,1316,484,1294,508c1284,519,1257,533,1272,544c1303,524,1322,493,1348,466c1374,438,1435,353,1479,363c1518,372,1512,415,1531,441c1537,447,1543,452,1549,458e" stroked="t" o:allowincell="f" style="position:absolute;margin-left:421.7pt;margin-top:241.7pt;width:44.9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6">
                <wp:simplePos x="0" y="0"/>
                <wp:positionH relativeFrom="column">
                  <wp:posOffset>6098540</wp:posOffset>
                </wp:positionH>
                <wp:positionV relativeFrom="paragraph">
                  <wp:posOffset>2930525</wp:posOffset>
                </wp:positionV>
                <wp:extent cx="187325" cy="328295"/>
                <wp:effectExtent l="6350" t="7620" r="6350" b="5080"/>
                <wp:wrapNone/>
                <wp:docPr id="1495" name="Ink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877">
                              <a:moveTo>
                                <a:pt x="27" y="416"/>
                              </a:moveTo>
                              <a:cubicBezTo>
                                <a:pt x="25" y="421"/>
                                <a:pt x="20" y="402"/>
                                <a:pt x="19" y="407"/>
                              </a:cubicBezTo>
                              <a:cubicBezTo>
                                <a:pt x="9" y="442"/>
                                <a:pt x="11" y="492"/>
                                <a:pt x="13" y="528"/>
                              </a:cubicBezTo>
                              <a:cubicBezTo>
                                <a:pt x="16" y="594"/>
                                <a:pt x="24" y="662"/>
                                <a:pt x="37" y="727"/>
                              </a:cubicBezTo>
                              <a:cubicBezTo>
                                <a:pt x="46" y="770"/>
                                <a:pt x="60" y="811"/>
                                <a:pt x="72" y="853"/>
                              </a:cubicBezTo>
                              <a:cubicBezTo>
                                <a:pt x="76" y="865"/>
                                <a:pt x="77" y="867"/>
                                <a:pt x="79" y="875"/>
                              </a:cubicBezTo>
                              <a:cubicBezTo>
                                <a:pt x="79" y="874"/>
                                <a:pt x="68" y="855"/>
                                <a:pt x="68" y="848"/>
                              </a:cubicBezTo>
                              <a:cubicBezTo>
                                <a:pt x="68" y="752"/>
                                <a:pt x="112" y="661"/>
                                <a:pt x="146" y="574"/>
                              </a:cubicBezTo>
                              <a:cubicBezTo>
                                <a:pt x="164" y="528"/>
                                <a:pt x="179" y="481"/>
                                <a:pt x="198" y="435"/>
                              </a:cubicBezTo>
                              <a:cubicBezTo>
                                <a:pt x="224" y="371"/>
                                <a:pt x="252" y="308"/>
                                <a:pt x="282" y="246"/>
                              </a:cubicBezTo>
                              <a:cubicBezTo>
                                <a:pt x="314" y="179"/>
                                <a:pt x="350" y="109"/>
                                <a:pt x="394" y="49"/>
                              </a:cubicBezTo>
                              <a:cubicBezTo>
                                <a:pt x="418" y="16"/>
                                <a:pt x="434" y="16"/>
                                <a:pt x="463" y="0"/>
                              </a:cubicBezTo>
                              <a:cubicBezTo>
                                <a:pt x="485" y="47"/>
                                <a:pt x="486" y="104"/>
                                <a:pt x="482" y="157"/>
                              </a:cubicBezTo>
                              <a:cubicBezTo>
                                <a:pt x="475" y="245"/>
                                <a:pt x="452" y="337"/>
                                <a:pt x="406" y="413"/>
                              </a:cubicBezTo>
                              <a:cubicBezTo>
                                <a:pt x="370" y="474"/>
                                <a:pt x="303" y="529"/>
                                <a:pt x="228" y="529"/>
                              </a:cubicBezTo>
                              <a:cubicBezTo>
                                <a:pt x="160" y="529"/>
                                <a:pt x="93" y="499"/>
                                <a:pt x="44" y="454"/>
                              </a:cubicBezTo>
                              <a:cubicBezTo>
                                <a:pt x="6" y="419"/>
                                <a:pt x="3" y="399"/>
                                <a:pt x="-1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3" coordsize="486,877" path="m27,416c25,421,20,402,19,407c9,442,11,492,13,528c16,594,24,662,37,727c46,770,60,811,72,853c76,865,77,867,79,875c79,874,68,855,68,848c68,752,112,661,146,574c164,528,179,481,198,435c224,371,252,308,282,246c314,179,350,109,394,49c418,16,434,16,463,0c485,47,486,104,482,157c475,245,452,337,406,413c370,474,303,529,228,529c160,529,93,499,44,454c6,419,3,399,-1,353e" stroked="t" o:allowincell="f" style="position:absolute;margin-left:480.2pt;margin-top:230.75pt;width:14.7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7">
                <wp:simplePos x="0" y="0"/>
                <wp:positionH relativeFrom="column">
                  <wp:posOffset>5541010</wp:posOffset>
                </wp:positionH>
                <wp:positionV relativeFrom="paragraph">
                  <wp:posOffset>2087880</wp:posOffset>
                </wp:positionV>
                <wp:extent cx="213995" cy="57150"/>
                <wp:effectExtent l="6350" t="5715" r="5715" b="6985"/>
                <wp:wrapNone/>
                <wp:docPr id="1496" name="Ink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123">
                              <a:moveTo>
                                <a:pt x="64" y="54"/>
                              </a:moveTo>
                              <a:cubicBezTo>
                                <a:pt x="38" y="41"/>
                                <a:pt x="21" y="35"/>
                                <a:pt x="0" y="15"/>
                              </a:cubicBezTo>
                              <a:cubicBezTo>
                                <a:pt x="6" y="0"/>
                                <a:pt x="8" y="10"/>
                                <a:pt x="24" y="8"/>
                              </a:cubicBezTo>
                              <a:cubicBezTo>
                                <a:pt x="72" y="3"/>
                                <a:pt x="116" y="-1"/>
                                <a:pt x="166" y="1"/>
                              </a:cubicBezTo>
                              <a:cubicBezTo>
                                <a:pt x="235" y="4"/>
                                <a:pt x="304" y="13"/>
                                <a:pt x="370" y="35"/>
                              </a:cubicBezTo>
                              <a:cubicBezTo>
                                <a:pt x="408" y="47"/>
                                <a:pt x="437" y="54"/>
                                <a:pt x="435" y="95"/>
                              </a:cubicBezTo>
                              <a:cubicBezTo>
                                <a:pt x="385" y="116"/>
                                <a:pt x="340" y="119"/>
                                <a:pt x="285" y="120"/>
                              </a:cubicBezTo>
                              <a:cubicBezTo>
                                <a:pt x="216" y="121"/>
                                <a:pt x="147" y="119"/>
                                <a:pt x="78" y="118"/>
                              </a:cubicBezTo>
                              <a:cubicBezTo>
                                <a:pt x="70" y="118"/>
                                <a:pt x="61" y="118"/>
                                <a:pt x="53" y="118"/>
                              </a:cubicBezTo>
                              <a:cubicBezTo>
                                <a:pt x="95" y="99"/>
                                <a:pt x="136" y="96"/>
                                <a:pt x="187" y="93"/>
                              </a:cubicBezTo>
                              <a:cubicBezTo>
                                <a:pt x="293" y="87"/>
                                <a:pt x="391" y="102"/>
                                <a:pt x="497" y="77"/>
                              </a:cubicBezTo>
                              <a:cubicBezTo>
                                <a:pt x="517" y="70"/>
                                <a:pt x="538" y="63"/>
                                <a:pt x="558" y="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4" coordorigin="4294967293,4294967294" coordsize="562,123" path="m64,54c38,41,21,35,0,15c6,0,8,10,24,8c72,3,116,-1,166,1c235,4,304,13,370,35c408,47,437,54,435,95c385,116,340,119,285,120c216,121,147,119,78,118c70,118,61,118,53,118c95,99,136,96,187,93c293,87,391,102,497,77c517,70,538,63,558,56e" stroked="t" o:allowincell="f" style="position:absolute;margin-left:436.3pt;margin-top:164.4pt;width:16.8pt;height: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8">
                <wp:simplePos x="0" y="0"/>
                <wp:positionH relativeFrom="column">
                  <wp:posOffset>-756920</wp:posOffset>
                </wp:positionH>
                <wp:positionV relativeFrom="paragraph">
                  <wp:posOffset>3797935</wp:posOffset>
                </wp:positionV>
                <wp:extent cx="261620" cy="373380"/>
                <wp:effectExtent l="6985" t="5715" r="7620" b="6350"/>
                <wp:wrapNone/>
                <wp:docPr id="1497" name="Ink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1005">
                              <a:moveTo>
                                <a:pt x="295" y="211"/>
                              </a:moveTo>
                              <a:cubicBezTo>
                                <a:pt x="287" y="200"/>
                                <a:pt x="284" y="188"/>
                                <a:pt x="264" y="184"/>
                              </a:cubicBezTo>
                              <a:cubicBezTo>
                                <a:pt x="231" y="178"/>
                                <a:pt x="197" y="190"/>
                                <a:pt x="172" y="212"/>
                              </a:cubicBezTo>
                              <a:cubicBezTo>
                                <a:pt x="121" y="257"/>
                                <a:pt x="88" y="320"/>
                                <a:pt x="57" y="379"/>
                              </a:cubicBezTo>
                              <a:cubicBezTo>
                                <a:pt x="30" y="430"/>
                                <a:pt x="-7" y="497"/>
                                <a:pt x="1" y="558"/>
                              </a:cubicBezTo>
                              <a:cubicBezTo>
                                <a:pt x="6" y="599"/>
                                <a:pt x="54" y="590"/>
                                <a:pt x="81" y="579"/>
                              </a:cubicBezTo>
                              <a:cubicBezTo>
                                <a:pt x="130" y="559"/>
                                <a:pt x="160" y="518"/>
                                <a:pt x="203" y="493"/>
                              </a:cubicBezTo>
                              <a:cubicBezTo>
                                <a:pt x="210" y="488"/>
                                <a:pt x="212" y="485"/>
                                <a:pt x="218" y="489"/>
                              </a:cubicBezTo>
                              <a:cubicBezTo>
                                <a:pt x="218" y="515"/>
                                <a:pt x="219" y="532"/>
                                <a:pt x="229" y="556"/>
                              </a:cubicBezTo>
                              <a:cubicBezTo>
                                <a:pt x="235" y="572"/>
                                <a:pt x="240" y="605"/>
                                <a:pt x="264" y="604"/>
                              </a:cubicBezTo>
                              <a:cubicBezTo>
                                <a:pt x="269" y="602"/>
                                <a:pt x="273" y="600"/>
                                <a:pt x="278" y="598"/>
                              </a:cubicBezTo>
                            </a:path>
                            <a:path w="688" h="1005">
                              <a:moveTo>
                                <a:pt x="422" y="544"/>
                              </a:moveTo>
                              <a:cubicBezTo>
                                <a:pt x="430" y="545"/>
                                <a:pt x="433" y="545"/>
                                <a:pt x="436" y="551"/>
                              </a:cubicBezTo>
                              <a:cubicBezTo>
                                <a:pt x="447" y="548"/>
                                <a:pt x="454" y="550"/>
                                <a:pt x="468" y="545"/>
                              </a:cubicBezTo>
                              <a:cubicBezTo>
                                <a:pt x="479" y="541"/>
                                <a:pt x="466" y="538"/>
                                <a:pt x="463" y="535"/>
                              </a:cubicBezTo>
                            </a:path>
                            <a:path w="688" h="1005">
                              <a:moveTo>
                                <a:pt x="591" y="0"/>
                              </a:moveTo>
                              <a:cubicBezTo>
                                <a:pt x="629" y="10"/>
                                <a:pt x="645" y="10"/>
                                <a:pt x="662" y="59"/>
                              </a:cubicBezTo>
                              <a:cubicBezTo>
                                <a:pt x="696" y="157"/>
                                <a:pt x="692" y="280"/>
                                <a:pt x="688" y="381"/>
                              </a:cubicBezTo>
                              <a:cubicBezTo>
                                <a:pt x="682" y="526"/>
                                <a:pt x="667" y="681"/>
                                <a:pt x="606" y="814"/>
                              </a:cubicBezTo>
                              <a:cubicBezTo>
                                <a:pt x="559" y="916"/>
                                <a:pt x="498" y="967"/>
                                <a:pt x="397" y="1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5" coordorigin="1,4294967293" coordsize="688,1005" path="m295,211c287,200,284,188,264,184c231,178,197,190,172,212c121,257,88,320,57,379c30,430,-7,497,1,558c6,599,54,590,81,579c130,559,160,518,203,493c210,488,212,485,218,489c218,515,219,532,229,556c235,572,240,605,264,604c269,602,273,600,278,598em422,544c430,545,433,545,436,551c447,548,454,550,468,545c479,541,466,538,463,535em591,0c629,10,645,10,662,59c696,157,692,280,688,381c682,526,667,681,606,814c559,916,498,967,397,1001e" stroked="t" o:allowincell="f" style="position:absolute;margin-left:-59.6pt;margin-top:299.05pt;width:20.55pt;height:2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9">
                <wp:simplePos x="0" y="0"/>
                <wp:positionH relativeFrom="column">
                  <wp:posOffset>-307340</wp:posOffset>
                </wp:positionH>
                <wp:positionV relativeFrom="paragraph">
                  <wp:posOffset>3707130</wp:posOffset>
                </wp:positionV>
                <wp:extent cx="565150" cy="280035"/>
                <wp:effectExtent l="6350" t="6985" r="5715" b="5715"/>
                <wp:wrapNone/>
                <wp:docPr id="1498" name="Ink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743">
                              <a:moveTo>
                                <a:pt x="56" y="131"/>
                              </a:moveTo>
                              <a:cubicBezTo>
                                <a:pt x="63" y="183"/>
                                <a:pt x="58" y="232"/>
                                <a:pt x="48" y="284"/>
                              </a:cubicBezTo>
                              <a:cubicBezTo>
                                <a:pt x="30" y="376"/>
                                <a:pt x="14" y="466"/>
                                <a:pt x="5" y="559"/>
                              </a:cubicBezTo>
                              <a:cubicBezTo>
                                <a:pt x="-1" y="622"/>
                                <a:pt x="-4" y="680"/>
                                <a:pt x="7" y="742"/>
                              </a:cubicBezTo>
                              <a:cubicBezTo>
                                <a:pt x="26" y="706"/>
                                <a:pt x="35" y="672"/>
                                <a:pt x="39" y="626"/>
                              </a:cubicBezTo>
                              <a:cubicBezTo>
                                <a:pt x="50" y="507"/>
                                <a:pt x="42" y="387"/>
                                <a:pt x="37" y="268"/>
                              </a:cubicBezTo>
                              <a:cubicBezTo>
                                <a:pt x="35" y="217"/>
                                <a:pt x="22" y="142"/>
                                <a:pt x="65" y="102"/>
                              </a:cubicBezTo>
                              <a:cubicBezTo>
                                <a:pt x="100" y="70"/>
                                <a:pt x="186" y="89"/>
                                <a:pt x="228" y="94"/>
                              </a:cubicBezTo>
                              <a:cubicBezTo>
                                <a:pt x="276" y="100"/>
                                <a:pt x="324" y="110"/>
                                <a:pt x="373" y="116"/>
                              </a:cubicBezTo>
                            </a:path>
                            <a:path w="1538" h="743">
                              <a:moveTo>
                                <a:pt x="171" y="375"/>
                              </a:moveTo>
                              <a:cubicBezTo>
                                <a:pt x="145" y="396"/>
                                <a:pt x="121" y="414"/>
                                <a:pt x="98" y="438"/>
                              </a:cubicBezTo>
                              <a:cubicBezTo>
                                <a:pt x="132" y="452"/>
                                <a:pt x="184" y="437"/>
                                <a:pt x="221" y="430"/>
                              </a:cubicBezTo>
                              <a:cubicBezTo>
                                <a:pt x="240" y="426"/>
                                <a:pt x="259" y="422"/>
                                <a:pt x="278" y="418"/>
                              </a:cubicBezTo>
                            </a:path>
                            <a:path w="1538" h="743">
                              <a:moveTo>
                                <a:pt x="632" y="474"/>
                              </a:moveTo>
                              <a:cubicBezTo>
                                <a:pt x="615" y="500"/>
                                <a:pt x="600" y="527"/>
                                <a:pt x="588" y="556"/>
                              </a:cubicBezTo>
                              <a:cubicBezTo>
                                <a:pt x="577" y="584"/>
                                <a:pt x="576" y="618"/>
                                <a:pt x="584" y="647"/>
                              </a:cubicBezTo>
                              <a:cubicBezTo>
                                <a:pt x="586" y="654"/>
                                <a:pt x="600" y="699"/>
                                <a:pt x="614" y="687"/>
                              </a:cubicBezTo>
                              <a:cubicBezTo>
                                <a:pt x="617" y="683"/>
                                <a:pt x="619" y="679"/>
                                <a:pt x="622" y="675"/>
                              </a:cubicBezTo>
                            </a:path>
                            <a:path w="1538" h="743">
                              <a:moveTo>
                                <a:pt x="748" y="540"/>
                              </a:moveTo>
                              <a:cubicBezTo>
                                <a:pt x="759" y="541"/>
                                <a:pt x="757" y="539"/>
                                <a:pt x="771" y="527"/>
                              </a:cubicBezTo>
                              <a:cubicBezTo>
                                <a:pt x="792" y="508"/>
                                <a:pt x="817" y="487"/>
                                <a:pt x="847" y="500"/>
                              </a:cubicBezTo>
                              <a:cubicBezTo>
                                <a:pt x="884" y="515"/>
                                <a:pt x="896" y="557"/>
                                <a:pt x="906" y="592"/>
                              </a:cubicBezTo>
                              <a:cubicBezTo>
                                <a:pt x="914" y="619"/>
                                <a:pt x="909" y="641"/>
                                <a:pt x="939" y="643"/>
                              </a:cubicBezTo>
                            </a:path>
                            <a:path w="1538" h="743">
                              <a:moveTo>
                                <a:pt x="1291" y="464"/>
                              </a:moveTo>
                              <a:cubicBezTo>
                                <a:pt x="1296" y="452"/>
                                <a:pt x="1302" y="443"/>
                                <a:pt x="1308" y="432"/>
                              </a:cubicBezTo>
                              <a:cubicBezTo>
                                <a:pt x="1307" y="433"/>
                                <a:pt x="1282" y="454"/>
                                <a:pt x="1273" y="463"/>
                              </a:cubicBezTo>
                              <a:cubicBezTo>
                                <a:pt x="1237" y="499"/>
                                <a:pt x="1204" y="539"/>
                                <a:pt x="1185" y="588"/>
                              </a:cubicBezTo>
                              <a:cubicBezTo>
                                <a:pt x="1179" y="612"/>
                                <a:pt x="1176" y="618"/>
                                <a:pt x="1183" y="633"/>
                              </a:cubicBezTo>
                              <a:cubicBezTo>
                                <a:pt x="1238" y="625"/>
                                <a:pt x="1270" y="586"/>
                                <a:pt x="1307" y="545"/>
                              </a:cubicBezTo>
                              <a:cubicBezTo>
                                <a:pt x="1380" y="463"/>
                                <a:pt x="1430" y="370"/>
                                <a:pt x="1472" y="269"/>
                              </a:cubicBezTo>
                              <a:cubicBezTo>
                                <a:pt x="1506" y="187"/>
                                <a:pt x="1546" y="89"/>
                                <a:pt x="1529" y="0"/>
                              </a:cubicBezTo>
                              <a:cubicBezTo>
                                <a:pt x="1490" y="64"/>
                                <a:pt x="1469" y="124"/>
                                <a:pt x="1450" y="203"/>
                              </a:cubicBezTo>
                              <a:cubicBezTo>
                                <a:pt x="1419" y="336"/>
                                <a:pt x="1409" y="476"/>
                                <a:pt x="1412" y="613"/>
                              </a:cubicBezTo>
                              <a:cubicBezTo>
                                <a:pt x="1413" y="670"/>
                                <a:pt x="1414" y="692"/>
                                <a:pt x="1446" y="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6" coordsize="1538,743" path="m56,131c63,183,58,232,48,284c30,376,14,466,5,559c-1,622,-4,680,7,742c26,706,35,672,39,626c50,507,42,387,37,268c35,217,22,142,65,102c100,70,186,89,228,94c276,100,324,110,373,116em171,375c145,396,121,414,98,438c132,452,184,437,221,430c240,426,259,422,278,418em632,474c615,500,600,527,588,556c577,584,576,618,584,647c586,654,600,699,614,687c617,683,619,679,622,675em748,540c759,541,757,539,771,527c792,508,817,487,847,500c884,515,896,557,906,592c914,619,909,641,939,643em1291,464c1296,452,1302,443,1308,432c1307,433,1282,454,1273,463c1237,499,1204,539,1185,588c1179,612,1176,618,1183,633c1238,625,1270,586,1307,545c1380,463,1430,370,1472,269c1506,187,1546,89,1529,0c1490,64,1469,124,1450,203c1419,336,1409,476,1412,613c1413,670,1414,692,1446,730e" stroked="t" o:allowincell="f" style="position:absolute;margin-left:-24.2pt;margin-top:291.9pt;width:44.4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0">
                <wp:simplePos x="0" y="0"/>
                <wp:positionH relativeFrom="column">
                  <wp:posOffset>449580</wp:posOffset>
                </wp:positionH>
                <wp:positionV relativeFrom="paragraph">
                  <wp:posOffset>3710940</wp:posOffset>
                </wp:positionV>
                <wp:extent cx="384810" cy="307340"/>
                <wp:effectExtent l="6350" t="6350" r="6985" b="6350"/>
                <wp:wrapNone/>
                <wp:docPr id="1499" name="Ink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820">
                              <a:moveTo>
                                <a:pt x="294" y="15"/>
                              </a:moveTo>
                              <a:cubicBezTo>
                                <a:pt x="278" y="75"/>
                                <a:pt x="264" y="136"/>
                                <a:pt x="248" y="196"/>
                              </a:cubicBezTo>
                              <a:cubicBezTo>
                                <a:pt x="216" y="318"/>
                                <a:pt x="191" y="437"/>
                                <a:pt x="178" y="562"/>
                              </a:cubicBezTo>
                              <a:cubicBezTo>
                                <a:pt x="169" y="647"/>
                                <a:pt x="162" y="732"/>
                                <a:pt x="152" y="817"/>
                              </a:cubicBezTo>
                            </a:path>
                            <a:path w="1034" h="820">
                              <a:moveTo>
                                <a:pt x="48" y="446"/>
                              </a:moveTo>
                              <a:cubicBezTo>
                                <a:pt x="31" y="431"/>
                                <a:pt x="16" y="415"/>
                                <a:pt x="0" y="399"/>
                              </a:cubicBezTo>
                              <a:cubicBezTo>
                                <a:pt x="38" y="354"/>
                                <a:pt x="88" y="334"/>
                                <a:pt x="141" y="308"/>
                              </a:cubicBezTo>
                              <a:cubicBezTo>
                                <a:pt x="290" y="234"/>
                                <a:pt x="432" y="156"/>
                                <a:pt x="552" y="41"/>
                              </a:cubicBezTo>
                            </a:path>
                            <a:path w="1034" h="820">
                              <a:moveTo>
                                <a:pt x="597" y="0"/>
                              </a:moveTo>
                              <a:cubicBezTo>
                                <a:pt x="573" y="23"/>
                                <a:pt x="554" y="57"/>
                                <a:pt x="537" y="93"/>
                              </a:cubicBezTo>
                              <a:cubicBezTo>
                                <a:pt x="493" y="186"/>
                                <a:pt x="462" y="285"/>
                                <a:pt x="444" y="386"/>
                              </a:cubicBezTo>
                              <a:cubicBezTo>
                                <a:pt x="434" y="444"/>
                                <a:pt x="410" y="540"/>
                                <a:pt x="438" y="598"/>
                              </a:cubicBezTo>
                              <a:cubicBezTo>
                                <a:pt x="443" y="602"/>
                                <a:pt x="447" y="605"/>
                                <a:pt x="452" y="609"/>
                              </a:cubicBezTo>
                              <a:cubicBezTo>
                                <a:pt x="497" y="587"/>
                                <a:pt x="522" y="556"/>
                                <a:pt x="554" y="517"/>
                              </a:cubicBezTo>
                              <a:cubicBezTo>
                                <a:pt x="575" y="491"/>
                                <a:pt x="587" y="479"/>
                                <a:pt x="616" y="466"/>
                              </a:cubicBezTo>
                              <a:cubicBezTo>
                                <a:pt x="632" y="501"/>
                                <a:pt x="637" y="539"/>
                                <a:pt x="640" y="579"/>
                              </a:cubicBezTo>
                              <a:cubicBezTo>
                                <a:pt x="643" y="612"/>
                                <a:pt x="644" y="630"/>
                                <a:pt x="659" y="658"/>
                              </a:cubicBezTo>
                            </a:path>
                            <a:path w="1034" h="820">
                              <a:moveTo>
                                <a:pt x="880" y="515"/>
                              </a:moveTo>
                              <a:cubicBezTo>
                                <a:pt x="906" y="489"/>
                                <a:pt x="934" y="465"/>
                                <a:pt x="961" y="440"/>
                              </a:cubicBezTo>
                              <a:cubicBezTo>
                                <a:pt x="978" y="425"/>
                                <a:pt x="994" y="414"/>
                                <a:pt x="1013" y="403"/>
                              </a:cubicBezTo>
                              <a:cubicBezTo>
                                <a:pt x="1006" y="431"/>
                                <a:pt x="987" y="461"/>
                                <a:pt x="970" y="491"/>
                              </a:cubicBezTo>
                              <a:cubicBezTo>
                                <a:pt x="935" y="553"/>
                                <a:pt x="901" y="617"/>
                                <a:pt x="902" y="690"/>
                              </a:cubicBezTo>
                              <a:cubicBezTo>
                                <a:pt x="903" y="749"/>
                                <a:pt x="937" y="765"/>
                                <a:pt x="988" y="744"/>
                              </a:cubicBezTo>
                              <a:cubicBezTo>
                                <a:pt x="1003" y="736"/>
                                <a:pt x="1018" y="728"/>
                                <a:pt x="1033" y="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7" coordsize="1034,820" path="m294,15c278,75,264,136,248,196c216,318,191,437,178,562c169,647,162,732,152,817em48,446c31,431,16,415,0,399c38,354,88,334,141,308c290,234,432,156,552,41em597,0c573,23,554,57,537,93c493,186,462,285,444,386c434,444,410,540,438,598c443,602,447,605,452,609c497,587,522,556,554,517c575,491,587,479,616,466c632,501,637,539,640,579c643,612,644,630,659,658em880,515c906,489,934,465,961,440c978,425,994,414,1013,403c1006,431,987,461,970,491c935,553,901,617,902,690c903,749,937,765,988,744c1003,736,1018,728,1033,720e" stroked="t" o:allowincell="f" style="position:absolute;margin-left:35.4pt;margin-top:292.2pt;width:30.2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1">
                <wp:simplePos x="0" y="0"/>
                <wp:positionH relativeFrom="column">
                  <wp:posOffset>1057910</wp:posOffset>
                </wp:positionH>
                <wp:positionV relativeFrom="paragraph">
                  <wp:posOffset>3625215</wp:posOffset>
                </wp:positionV>
                <wp:extent cx="1564640" cy="391795"/>
                <wp:effectExtent l="6350" t="2540" r="6350" b="6350"/>
                <wp:wrapNone/>
                <wp:docPr id="1500" name="Ink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1068">
                              <a:moveTo>
                                <a:pt x="152" y="724"/>
                              </a:moveTo>
                              <a:cubicBezTo>
                                <a:pt x="142" y="725"/>
                                <a:pt x="134" y="726"/>
                                <a:pt x="126" y="727"/>
                              </a:cubicBezTo>
                              <a:cubicBezTo>
                                <a:pt x="136" y="706"/>
                                <a:pt x="147" y="692"/>
                                <a:pt x="162" y="673"/>
                              </a:cubicBezTo>
                              <a:cubicBezTo>
                                <a:pt x="186" y="643"/>
                                <a:pt x="220" y="610"/>
                                <a:pt x="234" y="573"/>
                              </a:cubicBezTo>
                              <a:cubicBezTo>
                                <a:pt x="235" y="568"/>
                                <a:pt x="235" y="563"/>
                                <a:pt x="236" y="558"/>
                              </a:cubicBezTo>
                              <a:cubicBezTo>
                                <a:pt x="201" y="568"/>
                                <a:pt x="173" y="584"/>
                                <a:pt x="143" y="620"/>
                              </a:cubicBezTo>
                              <a:cubicBezTo>
                                <a:pt x="83" y="691"/>
                                <a:pt x="35" y="771"/>
                                <a:pt x="10" y="861"/>
                              </a:cubicBezTo>
                              <a:cubicBezTo>
                                <a:pt x="-8" y="924"/>
                                <a:pt x="-10" y="1011"/>
                                <a:pt x="60" y="1044"/>
                              </a:cubicBezTo>
                              <a:cubicBezTo>
                                <a:pt x="112" y="1069"/>
                                <a:pt x="155" y="1031"/>
                                <a:pt x="198" y="1009"/>
                              </a:cubicBezTo>
                            </a:path>
                            <a:path w="4313" h="1068">
                              <a:moveTo>
                                <a:pt x="415" y="734"/>
                              </a:moveTo>
                              <a:cubicBezTo>
                                <a:pt x="395" y="768"/>
                                <a:pt x="382" y="803"/>
                                <a:pt x="367" y="840"/>
                              </a:cubicBezTo>
                              <a:cubicBezTo>
                                <a:pt x="358" y="862"/>
                                <a:pt x="344" y="881"/>
                                <a:pt x="365" y="896"/>
                              </a:cubicBezTo>
                              <a:cubicBezTo>
                                <a:pt x="404" y="878"/>
                                <a:pt x="423" y="853"/>
                                <a:pt x="451" y="822"/>
                              </a:cubicBezTo>
                              <a:cubicBezTo>
                                <a:pt x="478" y="793"/>
                                <a:pt x="499" y="764"/>
                                <a:pt x="533" y="743"/>
                              </a:cubicBezTo>
                              <a:cubicBezTo>
                                <a:pt x="558" y="765"/>
                                <a:pt x="550" y="792"/>
                                <a:pt x="552" y="825"/>
                              </a:cubicBezTo>
                              <a:cubicBezTo>
                                <a:pt x="554" y="865"/>
                                <a:pt x="546" y="915"/>
                                <a:pt x="570" y="950"/>
                              </a:cubicBezTo>
                              <a:cubicBezTo>
                                <a:pt x="581" y="958"/>
                                <a:pt x="585" y="960"/>
                                <a:pt x="595" y="950"/>
                              </a:cubicBezTo>
                            </a:path>
                            <a:path w="4313" h="1068">
                              <a:moveTo>
                                <a:pt x="1097" y="665"/>
                              </a:moveTo>
                              <a:cubicBezTo>
                                <a:pt x="1071" y="662"/>
                                <a:pt x="1056" y="669"/>
                                <a:pt x="1031" y="674"/>
                              </a:cubicBezTo>
                              <a:cubicBezTo>
                                <a:pt x="985" y="683"/>
                                <a:pt x="942" y="714"/>
                                <a:pt x="913" y="753"/>
                              </a:cubicBezTo>
                              <a:cubicBezTo>
                                <a:pt x="886" y="789"/>
                                <a:pt x="870" y="846"/>
                                <a:pt x="899" y="886"/>
                              </a:cubicBezTo>
                              <a:cubicBezTo>
                                <a:pt x="931" y="931"/>
                                <a:pt x="999" y="944"/>
                                <a:pt x="1050" y="937"/>
                              </a:cubicBezTo>
                              <a:cubicBezTo>
                                <a:pt x="1065" y="933"/>
                                <a:pt x="1079" y="929"/>
                                <a:pt x="1094" y="925"/>
                              </a:cubicBezTo>
                            </a:path>
                            <a:path w="4313" h="1068">
                              <a:moveTo>
                                <a:pt x="1323" y="821"/>
                              </a:moveTo>
                              <a:cubicBezTo>
                                <a:pt x="1310" y="826"/>
                                <a:pt x="1304" y="840"/>
                                <a:pt x="1295" y="853"/>
                              </a:cubicBezTo>
                              <a:cubicBezTo>
                                <a:pt x="1268" y="890"/>
                                <a:pt x="1252" y="892"/>
                                <a:pt x="1239" y="940"/>
                              </a:cubicBezTo>
                              <a:cubicBezTo>
                                <a:pt x="1232" y="965"/>
                                <a:pt x="1233" y="974"/>
                                <a:pt x="1239" y="998"/>
                              </a:cubicBezTo>
                              <a:cubicBezTo>
                                <a:pt x="1255" y="984"/>
                                <a:pt x="1250" y="992"/>
                                <a:pt x="1265" y="966"/>
                              </a:cubicBezTo>
                            </a:path>
                            <a:path w="4313" h="1068">
                              <a:moveTo>
                                <a:pt x="1498" y="714"/>
                              </a:moveTo>
                              <a:cubicBezTo>
                                <a:pt x="1476" y="774"/>
                                <a:pt x="1451" y="832"/>
                                <a:pt x="1429" y="892"/>
                              </a:cubicBezTo>
                              <a:cubicBezTo>
                                <a:pt x="1416" y="927"/>
                                <a:pt x="1405" y="966"/>
                                <a:pt x="1403" y="1002"/>
                              </a:cubicBezTo>
                              <a:cubicBezTo>
                                <a:pt x="1429" y="977"/>
                                <a:pt x="1448" y="951"/>
                                <a:pt x="1468" y="919"/>
                              </a:cubicBezTo>
                              <a:cubicBezTo>
                                <a:pt x="1517" y="842"/>
                                <a:pt x="1561" y="762"/>
                                <a:pt x="1620" y="693"/>
                              </a:cubicBezTo>
                              <a:cubicBezTo>
                                <a:pt x="1640" y="672"/>
                                <a:pt x="1644" y="666"/>
                                <a:pt x="1661" y="658"/>
                              </a:cubicBezTo>
                              <a:cubicBezTo>
                                <a:pt x="1684" y="684"/>
                                <a:pt x="1672" y="718"/>
                                <a:pt x="1661" y="751"/>
                              </a:cubicBezTo>
                              <a:cubicBezTo>
                                <a:pt x="1644" y="803"/>
                                <a:pt x="1614" y="855"/>
                                <a:pt x="1582" y="899"/>
                              </a:cubicBezTo>
                              <a:cubicBezTo>
                                <a:pt x="1565" y="922"/>
                                <a:pt x="1534" y="933"/>
                                <a:pt x="1530" y="894"/>
                              </a:cubicBezTo>
                              <a:cubicBezTo>
                                <a:pt x="1531" y="884"/>
                                <a:pt x="1531" y="874"/>
                                <a:pt x="1532" y="864"/>
                              </a:cubicBezTo>
                            </a:path>
                            <a:path w="4313" h="1068">
                              <a:moveTo>
                                <a:pt x="1990" y="56"/>
                              </a:moveTo>
                              <a:cubicBezTo>
                                <a:pt x="1961" y="104"/>
                                <a:pt x="1943" y="154"/>
                                <a:pt x="1927" y="208"/>
                              </a:cubicBezTo>
                              <a:cubicBezTo>
                                <a:pt x="1899" y="305"/>
                                <a:pt x="1877" y="403"/>
                                <a:pt x="1856" y="502"/>
                              </a:cubicBezTo>
                              <a:cubicBezTo>
                                <a:pt x="1839" y="580"/>
                                <a:pt x="1815" y="659"/>
                                <a:pt x="1799" y="737"/>
                              </a:cubicBezTo>
                              <a:cubicBezTo>
                                <a:pt x="1798" y="755"/>
                                <a:pt x="1793" y="758"/>
                                <a:pt x="1800" y="766"/>
                              </a:cubicBezTo>
                              <a:cubicBezTo>
                                <a:pt x="1825" y="733"/>
                                <a:pt x="1846" y="697"/>
                                <a:pt x="1871" y="664"/>
                              </a:cubicBezTo>
                              <a:cubicBezTo>
                                <a:pt x="1894" y="633"/>
                                <a:pt x="1920" y="601"/>
                                <a:pt x="1953" y="581"/>
                              </a:cubicBezTo>
                              <a:cubicBezTo>
                                <a:pt x="1959" y="604"/>
                                <a:pt x="1963" y="632"/>
                                <a:pt x="1964" y="660"/>
                              </a:cubicBezTo>
                              <a:cubicBezTo>
                                <a:pt x="1965" y="687"/>
                                <a:pt x="1958" y="721"/>
                                <a:pt x="1975" y="742"/>
                              </a:cubicBezTo>
                              <a:cubicBezTo>
                                <a:pt x="1979" y="743"/>
                                <a:pt x="1984" y="744"/>
                                <a:pt x="1988" y="745"/>
                              </a:cubicBezTo>
                            </a:path>
                            <a:path w="4313" h="1068">
                              <a:moveTo>
                                <a:pt x="2203" y="612"/>
                              </a:moveTo>
                              <a:cubicBezTo>
                                <a:pt x="2192" y="617"/>
                                <a:pt x="2177" y="622"/>
                                <a:pt x="2172" y="605"/>
                              </a:cubicBezTo>
                              <a:cubicBezTo>
                                <a:pt x="2167" y="589"/>
                                <a:pt x="2176" y="578"/>
                                <a:pt x="2186" y="568"/>
                              </a:cubicBezTo>
                              <a:cubicBezTo>
                                <a:pt x="2180" y="585"/>
                                <a:pt x="2172" y="593"/>
                                <a:pt x="2161" y="607"/>
                              </a:cubicBezTo>
                              <a:cubicBezTo>
                                <a:pt x="2131" y="645"/>
                                <a:pt x="2094" y="680"/>
                                <a:pt x="2073" y="724"/>
                              </a:cubicBezTo>
                              <a:cubicBezTo>
                                <a:pt x="2065" y="750"/>
                                <a:pt x="2063" y="756"/>
                                <a:pt x="2056" y="771"/>
                              </a:cubicBezTo>
                              <a:cubicBezTo>
                                <a:pt x="2085" y="797"/>
                                <a:pt x="2111" y="786"/>
                                <a:pt x="2146" y="767"/>
                              </a:cubicBezTo>
                              <a:cubicBezTo>
                                <a:pt x="2158" y="760"/>
                                <a:pt x="2169" y="752"/>
                                <a:pt x="2181" y="745"/>
                              </a:cubicBezTo>
                            </a:path>
                            <a:path w="4313" h="1068">
                              <a:moveTo>
                                <a:pt x="2322" y="644"/>
                              </a:moveTo>
                              <a:cubicBezTo>
                                <a:pt x="2312" y="657"/>
                                <a:pt x="2301" y="673"/>
                                <a:pt x="2287" y="682"/>
                              </a:cubicBezTo>
                              <a:cubicBezTo>
                                <a:pt x="2287" y="681"/>
                                <a:pt x="2287" y="681"/>
                                <a:pt x="2287" y="680"/>
                              </a:cubicBezTo>
                              <a:cubicBezTo>
                                <a:pt x="2312" y="661"/>
                                <a:pt x="2338" y="650"/>
                                <a:pt x="2365" y="634"/>
                              </a:cubicBezTo>
                              <a:cubicBezTo>
                                <a:pt x="2397" y="615"/>
                                <a:pt x="2425" y="592"/>
                                <a:pt x="2463" y="585"/>
                              </a:cubicBezTo>
                              <a:cubicBezTo>
                                <a:pt x="2477" y="584"/>
                                <a:pt x="2481" y="584"/>
                                <a:pt x="2490" y="585"/>
                              </a:cubicBezTo>
                            </a:path>
                            <a:path w="4313" h="1068">
                              <a:moveTo>
                                <a:pt x="2639" y="695"/>
                              </a:moveTo>
                              <a:cubicBezTo>
                                <a:pt x="2619" y="713"/>
                                <a:pt x="2594" y="754"/>
                                <a:pt x="2572" y="766"/>
                              </a:cubicBezTo>
                              <a:cubicBezTo>
                                <a:pt x="2561" y="764"/>
                                <a:pt x="2557" y="763"/>
                                <a:pt x="2561" y="775"/>
                              </a:cubicBezTo>
                              <a:cubicBezTo>
                                <a:pt x="2594" y="778"/>
                                <a:pt x="2622" y="767"/>
                                <a:pt x="2652" y="753"/>
                              </a:cubicBezTo>
                              <a:cubicBezTo>
                                <a:pt x="2695" y="733"/>
                                <a:pt x="2735" y="704"/>
                                <a:pt x="2770" y="673"/>
                              </a:cubicBezTo>
                              <a:cubicBezTo>
                                <a:pt x="2783" y="661"/>
                                <a:pt x="2783" y="656"/>
                                <a:pt x="2787" y="648"/>
                              </a:cubicBezTo>
                              <a:cubicBezTo>
                                <a:pt x="2774" y="658"/>
                                <a:pt x="2762" y="666"/>
                                <a:pt x="2757" y="683"/>
                              </a:cubicBezTo>
                              <a:cubicBezTo>
                                <a:pt x="2757" y="687"/>
                                <a:pt x="2756" y="690"/>
                                <a:pt x="2756" y="694"/>
                              </a:cubicBezTo>
                              <a:cubicBezTo>
                                <a:pt x="2782" y="704"/>
                                <a:pt x="2806" y="694"/>
                                <a:pt x="2832" y="686"/>
                              </a:cubicBezTo>
                              <a:cubicBezTo>
                                <a:pt x="2870" y="674"/>
                                <a:pt x="2913" y="650"/>
                                <a:pt x="2954" y="649"/>
                              </a:cubicBezTo>
                              <a:cubicBezTo>
                                <a:pt x="2989" y="648"/>
                                <a:pt x="2990" y="677"/>
                                <a:pt x="2987" y="703"/>
                              </a:cubicBezTo>
                              <a:cubicBezTo>
                                <a:pt x="2983" y="740"/>
                                <a:pt x="2966" y="772"/>
                                <a:pt x="2962" y="809"/>
                              </a:cubicBezTo>
                              <a:cubicBezTo>
                                <a:pt x="2959" y="834"/>
                                <a:pt x="2965" y="824"/>
                                <a:pt x="2973" y="834"/>
                              </a:cubicBezTo>
                            </a:path>
                            <a:path w="4313" h="1068">
                              <a:moveTo>
                                <a:pt x="3123" y="666"/>
                              </a:moveTo>
                              <a:cubicBezTo>
                                <a:pt x="3139" y="646"/>
                                <a:pt x="3158" y="609"/>
                                <a:pt x="3183" y="599"/>
                              </a:cubicBezTo>
                              <a:cubicBezTo>
                                <a:pt x="3200" y="592"/>
                                <a:pt x="3218" y="585"/>
                                <a:pt x="3236" y="578"/>
                              </a:cubicBezTo>
                              <a:cubicBezTo>
                                <a:pt x="3239" y="576"/>
                                <a:pt x="3243" y="575"/>
                                <a:pt x="3246" y="573"/>
                              </a:cubicBezTo>
                              <a:cubicBezTo>
                                <a:pt x="3263" y="570"/>
                                <a:pt x="3242" y="572"/>
                                <a:pt x="3233" y="578"/>
                              </a:cubicBezTo>
                              <a:cubicBezTo>
                                <a:pt x="3200" y="599"/>
                                <a:pt x="3166" y="628"/>
                                <a:pt x="3143" y="661"/>
                              </a:cubicBezTo>
                              <a:cubicBezTo>
                                <a:pt x="3123" y="690"/>
                                <a:pt x="3100" y="736"/>
                                <a:pt x="3128" y="769"/>
                              </a:cubicBezTo>
                              <a:cubicBezTo>
                                <a:pt x="3152" y="797"/>
                                <a:pt x="3201" y="773"/>
                                <a:pt x="3227" y="765"/>
                              </a:cubicBezTo>
                            </a:path>
                            <a:path w="4313" h="1068">
                              <a:moveTo>
                                <a:pt x="3345" y="669"/>
                              </a:moveTo>
                              <a:cubicBezTo>
                                <a:pt x="3340" y="672"/>
                                <a:pt x="3341" y="671"/>
                                <a:pt x="3337" y="675"/>
                              </a:cubicBezTo>
                              <a:cubicBezTo>
                                <a:pt x="3347" y="691"/>
                                <a:pt x="3351" y="687"/>
                                <a:pt x="3372" y="687"/>
                              </a:cubicBezTo>
                              <a:cubicBezTo>
                                <a:pt x="3410" y="686"/>
                                <a:pt x="3451" y="680"/>
                                <a:pt x="3488" y="687"/>
                              </a:cubicBezTo>
                              <a:cubicBezTo>
                                <a:pt x="3517" y="692"/>
                                <a:pt x="3533" y="709"/>
                                <a:pt x="3537" y="738"/>
                              </a:cubicBezTo>
                              <a:cubicBezTo>
                                <a:pt x="3541" y="761"/>
                                <a:pt x="3539" y="783"/>
                                <a:pt x="3547" y="805"/>
                              </a:cubicBezTo>
                              <a:cubicBezTo>
                                <a:pt x="3565" y="802"/>
                                <a:pt x="3571" y="794"/>
                                <a:pt x="3586" y="781"/>
                              </a:cubicBezTo>
                            </a:path>
                            <a:path w="4313" h="1068">
                              <a:moveTo>
                                <a:pt x="4120" y="0"/>
                              </a:moveTo>
                              <a:cubicBezTo>
                                <a:pt x="4168" y="-2"/>
                                <a:pt x="4141" y="23"/>
                                <a:pt x="4117" y="89"/>
                              </a:cubicBezTo>
                              <a:cubicBezTo>
                                <a:pt x="4072" y="213"/>
                                <a:pt x="4020" y="336"/>
                                <a:pt x="3978" y="461"/>
                              </a:cubicBezTo>
                              <a:cubicBezTo>
                                <a:pt x="3942" y="569"/>
                                <a:pt x="3901" y="684"/>
                                <a:pt x="3887" y="798"/>
                              </a:cubicBezTo>
                              <a:cubicBezTo>
                                <a:pt x="3887" y="824"/>
                                <a:pt x="3884" y="831"/>
                                <a:pt x="3897" y="843"/>
                              </a:cubicBezTo>
                            </a:path>
                            <a:path w="4313" h="1068">
                              <a:moveTo>
                                <a:pt x="3770" y="409"/>
                              </a:moveTo>
                              <a:cubicBezTo>
                                <a:pt x="3759" y="404"/>
                                <a:pt x="3723" y="386"/>
                                <a:pt x="3712" y="380"/>
                              </a:cubicBezTo>
                              <a:cubicBezTo>
                                <a:pt x="3792" y="390"/>
                                <a:pt x="3869" y="402"/>
                                <a:pt x="3951" y="401"/>
                              </a:cubicBezTo>
                              <a:cubicBezTo>
                                <a:pt x="4071" y="400"/>
                                <a:pt x="4190" y="392"/>
                                <a:pt x="4310" y="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8" coordorigin="4294967294,4294967281" coordsize="4313,1068" path="m152,724c142,725,134,726,126,727c136,706,147,692,162,673c186,643,220,610,234,573c235,568,235,563,236,558c201,568,173,584,143,620c83,691,35,771,10,861c-8,924,-10,1011,60,1044c112,1069,155,1031,198,1009em415,734c395,768,382,803,367,840c358,862,344,881,365,896c404,878,423,853,451,822c478,793,499,764,533,743c558,765,550,792,552,825c554,865,546,915,570,950c581,958,585,960,595,950em1097,665c1071,662,1056,669,1031,674c985,683,942,714,913,753c886,789,870,846,899,886c931,931,999,944,1050,937c1065,933,1079,929,1094,925em1323,821c1310,826,1304,840,1295,853c1268,890,1252,892,1239,940c1232,965,1233,974,1239,998c1255,984,1250,992,1265,966em1498,714c1476,774,1451,832,1429,892c1416,927,1405,966,1403,1002c1429,977,1448,951,1468,919c1517,842,1561,762,1620,693c1640,672,1644,666,1661,658c1684,684,1672,718,1661,751c1644,803,1614,855,1582,899c1565,922,1534,933,1530,894c1531,884,1531,874,1532,864em1990,56c1961,104,1943,154,1927,208c1899,305,1877,403,1856,502c1839,580,1815,659,1799,737c1798,755,1793,758,1800,766c1825,733,1846,697,1871,664c1894,633,1920,601,1953,581c1959,604,1963,632,1964,660c1965,687,1958,721,1975,742c1979,743,1984,744,1988,745em2203,612c2192,617,2177,622,2172,605c2167,589,2176,578,2186,568c2180,585,2172,593,2161,607c2131,645,2094,680,2073,724c2065,750,2063,756,2056,771c2085,797,2111,786,2146,767c2158,760,2169,752,2181,745em2322,644c2312,657,2301,673,2287,682c2287,681,2287,681,2287,680c2312,661,2338,650,2365,634c2397,615,2425,592,2463,585c2477,584,2481,584,2490,585em2639,695c2619,713,2594,754,2572,766c2561,764,2557,763,2561,775c2594,778,2622,767,2652,753c2695,733,2735,704,2770,673c2783,661,2783,656,2787,648c2774,658,2762,666,2757,683c2757,687,2756,690,2756,694c2782,704,2806,694,2832,686c2870,674,2913,650,2954,649c2989,648,2990,677,2987,703c2983,740,2966,772,2962,809c2959,834,2965,824,2973,834em3123,666c3139,646,3158,609,3183,599c3200,592,3218,585,3236,578c3239,576,3243,575,3246,573c3263,570,3242,572,3233,578c3200,599,3166,628,3143,661c3123,690,3100,736,3128,769c3152,797,3201,773,3227,765em3345,669c3340,672,3341,671,3337,675c3347,691,3351,687,3372,687c3410,686,3451,680,3488,687c3517,692,3533,709,3537,738c3541,761,3539,783,3547,805c3565,802,3571,794,3586,781em4120,0c4168,-2,4141,23,4117,89c4072,213,4020,336,3978,461c3942,569,3901,684,3887,798c3887,824,3884,831,3897,843em3770,409c3759,404,3723,386,3712,380c3792,390,3869,402,3951,401c4071,400,4190,392,4310,384e" stroked="t" o:allowincell="f" style="position:absolute;margin-left:83.3pt;margin-top:285.45pt;width:123.15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2">
                <wp:simplePos x="0" y="0"/>
                <wp:positionH relativeFrom="column">
                  <wp:posOffset>2795905</wp:posOffset>
                </wp:positionH>
                <wp:positionV relativeFrom="paragraph">
                  <wp:posOffset>3629025</wp:posOffset>
                </wp:positionV>
                <wp:extent cx="669290" cy="337820"/>
                <wp:effectExtent l="4445" t="6350" r="6350" b="6350"/>
                <wp:wrapNone/>
                <wp:docPr id="1501" name="Ink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903">
                              <a:moveTo>
                                <a:pt x="162" y="878"/>
                              </a:moveTo>
                              <a:cubicBezTo>
                                <a:pt x="151" y="887"/>
                                <a:pt x="140" y="894"/>
                                <a:pt x="130" y="902"/>
                              </a:cubicBezTo>
                              <a:cubicBezTo>
                                <a:pt x="127" y="888"/>
                                <a:pt x="127" y="874"/>
                                <a:pt x="127" y="859"/>
                              </a:cubicBezTo>
                              <a:cubicBezTo>
                                <a:pt x="126" y="804"/>
                                <a:pt x="145" y="759"/>
                                <a:pt x="160" y="707"/>
                              </a:cubicBezTo>
                              <a:cubicBezTo>
                                <a:pt x="188" y="610"/>
                                <a:pt x="210" y="510"/>
                                <a:pt x="231" y="411"/>
                              </a:cubicBezTo>
                              <a:cubicBezTo>
                                <a:pt x="253" y="304"/>
                                <a:pt x="267" y="193"/>
                                <a:pt x="293" y="87"/>
                              </a:cubicBezTo>
                              <a:cubicBezTo>
                                <a:pt x="304" y="42"/>
                                <a:pt x="308" y="17"/>
                                <a:pt x="340" y="0"/>
                              </a:cubicBezTo>
                              <a:cubicBezTo>
                                <a:pt x="389" y="60"/>
                                <a:pt x="399" y="128"/>
                                <a:pt x="415" y="203"/>
                              </a:cubicBezTo>
                            </a:path>
                            <a:path w="1831" h="903">
                              <a:moveTo>
                                <a:pt x="65" y="482"/>
                              </a:moveTo>
                              <a:cubicBezTo>
                                <a:pt x="32" y="495"/>
                                <a:pt x="24" y="496"/>
                                <a:pt x="7" y="509"/>
                              </a:cubicBezTo>
                              <a:cubicBezTo>
                                <a:pt x="4" y="533"/>
                                <a:pt x="75" y="522"/>
                                <a:pt x="98" y="523"/>
                              </a:cubicBezTo>
                              <a:cubicBezTo>
                                <a:pt x="166" y="527"/>
                                <a:pt x="232" y="530"/>
                                <a:pt x="300" y="534"/>
                              </a:cubicBezTo>
                            </a:path>
                            <a:path w="1831" h="903">
                              <a:moveTo>
                                <a:pt x="513" y="600"/>
                              </a:moveTo>
                              <a:cubicBezTo>
                                <a:pt x="468" y="634"/>
                                <a:pt x="422" y="664"/>
                                <a:pt x="378" y="700"/>
                              </a:cubicBezTo>
                              <a:cubicBezTo>
                                <a:pt x="351" y="722"/>
                                <a:pt x="291" y="759"/>
                                <a:pt x="321" y="803"/>
                              </a:cubicBezTo>
                              <a:cubicBezTo>
                                <a:pt x="346" y="840"/>
                                <a:pt x="421" y="813"/>
                                <a:pt x="451" y="800"/>
                              </a:cubicBezTo>
                              <a:cubicBezTo>
                                <a:pt x="503" y="777"/>
                                <a:pt x="553" y="738"/>
                                <a:pt x="580" y="688"/>
                              </a:cubicBezTo>
                              <a:cubicBezTo>
                                <a:pt x="587" y="675"/>
                                <a:pt x="604" y="626"/>
                                <a:pt x="589" y="610"/>
                              </a:cubicBezTo>
                              <a:cubicBezTo>
                                <a:pt x="581" y="608"/>
                                <a:pt x="578" y="607"/>
                                <a:pt x="573" y="604"/>
                              </a:cubicBezTo>
                            </a:path>
                            <a:path w="1831" h="903">
                              <a:moveTo>
                                <a:pt x="763" y="679"/>
                              </a:moveTo>
                              <a:cubicBezTo>
                                <a:pt x="740" y="693"/>
                                <a:pt x="718" y="710"/>
                                <a:pt x="691" y="711"/>
                              </a:cubicBezTo>
                              <a:cubicBezTo>
                                <a:pt x="715" y="676"/>
                                <a:pt x="741" y="663"/>
                                <a:pt x="778" y="642"/>
                              </a:cubicBezTo>
                              <a:cubicBezTo>
                                <a:pt x="828" y="613"/>
                                <a:pt x="882" y="595"/>
                                <a:pt x="936" y="575"/>
                              </a:cubicBezTo>
                              <a:cubicBezTo>
                                <a:pt x="956" y="567"/>
                                <a:pt x="963" y="567"/>
                                <a:pt x="983" y="570"/>
                              </a:cubicBezTo>
                            </a:path>
                            <a:path w="1831" h="903">
                              <a:moveTo>
                                <a:pt x="1115" y="629"/>
                              </a:moveTo>
                              <a:cubicBezTo>
                                <a:pt x="1106" y="643"/>
                                <a:pt x="1094" y="654"/>
                                <a:pt x="1084" y="667"/>
                              </a:cubicBezTo>
                              <a:cubicBezTo>
                                <a:pt x="1081" y="673"/>
                                <a:pt x="1080" y="673"/>
                                <a:pt x="1079" y="677"/>
                              </a:cubicBezTo>
                              <a:cubicBezTo>
                                <a:pt x="1104" y="686"/>
                                <a:pt x="1115" y="680"/>
                                <a:pt x="1137" y="666"/>
                              </a:cubicBezTo>
                              <a:cubicBezTo>
                                <a:pt x="1166" y="648"/>
                                <a:pt x="1194" y="630"/>
                                <a:pt x="1218" y="605"/>
                              </a:cubicBezTo>
                              <a:cubicBezTo>
                                <a:pt x="1226" y="597"/>
                                <a:pt x="1233" y="586"/>
                                <a:pt x="1240" y="577"/>
                              </a:cubicBezTo>
                              <a:cubicBezTo>
                                <a:pt x="1238" y="591"/>
                                <a:pt x="1232" y="599"/>
                                <a:pt x="1245" y="604"/>
                              </a:cubicBezTo>
                              <a:cubicBezTo>
                                <a:pt x="1270" y="613"/>
                                <a:pt x="1308" y="590"/>
                                <a:pt x="1329" y="582"/>
                              </a:cubicBezTo>
                              <a:cubicBezTo>
                                <a:pt x="1346" y="575"/>
                                <a:pt x="1396" y="549"/>
                                <a:pt x="1408" y="577"/>
                              </a:cubicBezTo>
                              <a:cubicBezTo>
                                <a:pt x="1417" y="597"/>
                                <a:pt x="1387" y="661"/>
                                <a:pt x="1381" y="679"/>
                              </a:cubicBezTo>
                              <a:cubicBezTo>
                                <a:pt x="1376" y="694"/>
                                <a:pt x="1348" y="748"/>
                                <a:pt x="1373" y="762"/>
                              </a:cubicBezTo>
                              <a:cubicBezTo>
                                <a:pt x="1379" y="763"/>
                                <a:pt x="1384" y="764"/>
                                <a:pt x="1390" y="765"/>
                              </a:cubicBezTo>
                            </a:path>
                            <a:path w="1831" h="903">
                              <a:moveTo>
                                <a:pt x="1612" y="573"/>
                              </a:moveTo>
                              <a:cubicBezTo>
                                <a:pt x="1606" y="558"/>
                                <a:pt x="1603" y="560"/>
                                <a:pt x="1588" y="580"/>
                              </a:cubicBezTo>
                              <a:cubicBezTo>
                                <a:pt x="1571" y="602"/>
                                <a:pt x="1559" y="625"/>
                                <a:pt x="1581" y="648"/>
                              </a:cubicBezTo>
                              <a:cubicBezTo>
                                <a:pt x="1609" y="677"/>
                                <a:pt x="1651" y="669"/>
                                <a:pt x="1684" y="656"/>
                              </a:cubicBezTo>
                              <a:cubicBezTo>
                                <a:pt x="1718" y="643"/>
                                <a:pt x="1746" y="617"/>
                                <a:pt x="1779" y="604"/>
                              </a:cubicBezTo>
                              <a:cubicBezTo>
                                <a:pt x="1781" y="604"/>
                                <a:pt x="1783" y="604"/>
                                <a:pt x="1785" y="604"/>
                              </a:cubicBezTo>
                              <a:cubicBezTo>
                                <a:pt x="1780" y="617"/>
                                <a:pt x="1772" y="638"/>
                                <a:pt x="1766" y="654"/>
                              </a:cubicBezTo>
                              <a:cubicBezTo>
                                <a:pt x="1759" y="673"/>
                                <a:pt x="1751" y="700"/>
                                <a:pt x="1765" y="717"/>
                              </a:cubicBezTo>
                              <a:cubicBezTo>
                                <a:pt x="1777" y="731"/>
                                <a:pt x="1796" y="728"/>
                                <a:pt x="1809" y="717"/>
                              </a:cubicBezTo>
                              <a:cubicBezTo>
                                <a:pt x="1819" y="705"/>
                                <a:pt x="1823" y="700"/>
                                <a:pt x="1830" y="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9" coordsize="1831,903" path="m162,878c151,887,140,894,130,902c127,888,127,874,127,859c126,804,145,759,160,707c188,610,210,510,231,411c253,304,267,193,293,87c304,42,308,17,340,0c389,60,399,128,415,203em65,482c32,495,24,496,7,509c4,533,75,522,98,523c166,527,232,530,300,534em513,600c468,634,422,664,378,700c351,722,291,759,321,803c346,840,421,813,451,800c503,777,553,738,580,688c587,675,604,626,589,610c581,608,578,607,573,604em763,679c740,693,718,710,691,711c715,676,741,663,778,642c828,613,882,595,936,575c956,567,963,567,983,570em1115,629c1106,643,1094,654,1084,667c1081,673,1080,673,1079,677c1104,686,1115,680,1137,666c1166,648,1194,630,1218,605c1226,597,1233,586,1240,577c1238,591,1232,599,1245,604c1270,613,1308,590,1329,582c1346,575,1396,549,1408,577c1417,597,1387,661,1381,679c1376,694,1348,748,1373,762c1379,763,1384,764,1390,765em1612,573c1606,558,1603,560,1588,580c1571,602,1559,625,1581,648c1609,677,1651,669,1684,656c1718,643,1746,617,1779,604c1781,604,1783,604,1785,604c1780,617,1772,638,1766,654c1759,673,1751,700,1765,717c1777,731,1796,728,1809,717c1819,705,1823,700,1830,691e" stroked="t" o:allowincell="f" style="position:absolute;margin-left:220.15pt;margin-top:285.75pt;width:52.65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3">
                <wp:simplePos x="0" y="0"/>
                <wp:positionH relativeFrom="column">
                  <wp:posOffset>3547745</wp:posOffset>
                </wp:positionH>
                <wp:positionV relativeFrom="paragraph">
                  <wp:posOffset>3538855</wp:posOffset>
                </wp:positionV>
                <wp:extent cx="217805" cy="384810"/>
                <wp:effectExtent l="7620" t="6350" r="5715" b="6350"/>
                <wp:wrapNone/>
                <wp:docPr id="1502" name="Ink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034">
                              <a:moveTo>
                                <a:pt x="197" y="0"/>
                              </a:moveTo>
                              <a:cubicBezTo>
                                <a:pt x="179" y="44"/>
                                <a:pt x="164" y="89"/>
                                <a:pt x="149" y="134"/>
                              </a:cubicBezTo>
                              <a:cubicBezTo>
                                <a:pt x="109" y="254"/>
                                <a:pt x="66" y="372"/>
                                <a:pt x="36" y="496"/>
                              </a:cubicBezTo>
                              <a:cubicBezTo>
                                <a:pt x="10" y="604"/>
                                <a:pt x="-8" y="721"/>
                                <a:pt x="3" y="833"/>
                              </a:cubicBezTo>
                              <a:cubicBezTo>
                                <a:pt x="9" y="892"/>
                                <a:pt x="19" y="890"/>
                                <a:pt x="67" y="902"/>
                              </a:cubicBezTo>
                            </a:path>
                            <a:path w="569" h="1034">
                              <a:moveTo>
                                <a:pt x="487" y="650"/>
                              </a:moveTo>
                              <a:cubicBezTo>
                                <a:pt x="442" y="670"/>
                                <a:pt x="398" y="690"/>
                                <a:pt x="354" y="713"/>
                              </a:cubicBezTo>
                              <a:cubicBezTo>
                                <a:pt x="304" y="739"/>
                                <a:pt x="264" y="756"/>
                                <a:pt x="255" y="812"/>
                              </a:cubicBezTo>
                              <a:cubicBezTo>
                                <a:pt x="312" y="836"/>
                                <a:pt x="366" y="824"/>
                                <a:pt x="428" y="813"/>
                              </a:cubicBezTo>
                              <a:cubicBezTo>
                                <a:pt x="475" y="804"/>
                                <a:pt x="522" y="782"/>
                                <a:pt x="569" y="787"/>
                              </a:cubicBezTo>
                              <a:cubicBezTo>
                                <a:pt x="549" y="829"/>
                                <a:pt x="522" y="868"/>
                                <a:pt x="499" y="909"/>
                              </a:cubicBezTo>
                              <a:cubicBezTo>
                                <a:pt x="474" y="955"/>
                                <a:pt x="451" y="986"/>
                                <a:pt x="470" y="1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0" coordsize="569,1034" path="m197,0c179,44,164,89,149,134c109,254,66,372,36,496c10,604,-8,721,3,833c9,892,19,890,67,902em487,650c442,670,398,690,354,713c304,739,264,756,255,812c312,836,366,824,428,813c475,804,522,782,569,787c549,829,522,868,499,909c474,955,451,986,470,1033e" stroked="t" o:allowincell="f" style="position:absolute;margin-left:279.35pt;margin-top:278.65pt;width:17.1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4">
                <wp:simplePos x="0" y="0"/>
                <wp:positionH relativeFrom="column">
                  <wp:posOffset>1344930</wp:posOffset>
                </wp:positionH>
                <wp:positionV relativeFrom="paragraph">
                  <wp:posOffset>4337685</wp:posOffset>
                </wp:positionV>
                <wp:extent cx="131445" cy="316230"/>
                <wp:effectExtent l="6985" t="6350" r="5715" b="7620"/>
                <wp:wrapNone/>
                <wp:docPr id="1503" name="Ink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841">
                              <a:moveTo>
                                <a:pt x="28" y="0"/>
                              </a:moveTo>
                              <a:cubicBezTo>
                                <a:pt x="13" y="30"/>
                                <a:pt x="2" y="65"/>
                                <a:pt x="1" y="100"/>
                              </a:cubicBezTo>
                              <a:cubicBezTo>
                                <a:pt x="0" y="136"/>
                                <a:pt x="1" y="184"/>
                                <a:pt x="29" y="212"/>
                              </a:cubicBezTo>
                              <a:cubicBezTo>
                                <a:pt x="63" y="246"/>
                                <a:pt x="108" y="227"/>
                                <a:pt x="142" y="205"/>
                              </a:cubicBezTo>
                              <a:cubicBezTo>
                                <a:pt x="201" y="167"/>
                                <a:pt x="245" y="109"/>
                                <a:pt x="286" y="52"/>
                              </a:cubicBezTo>
                              <a:cubicBezTo>
                                <a:pt x="297" y="35"/>
                                <a:pt x="298" y="29"/>
                                <a:pt x="311" y="28"/>
                              </a:cubicBezTo>
                              <a:cubicBezTo>
                                <a:pt x="314" y="84"/>
                                <a:pt x="315" y="141"/>
                                <a:pt x="309" y="198"/>
                              </a:cubicBezTo>
                              <a:cubicBezTo>
                                <a:pt x="297" y="322"/>
                                <a:pt x="283" y="450"/>
                                <a:pt x="259" y="572"/>
                              </a:cubicBezTo>
                              <a:cubicBezTo>
                                <a:pt x="244" y="647"/>
                                <a:pt x="225" y="769"/>
                                <a:pt x="165" y="825"/>
                              </a:cubicBezTo>
                              <a:cubicBezTo>
                                <a:pt x="123" y="864"/>
                                <a:pt x="73" y="830"/>
                                <a:pt x="50" y="791"/>
                              </a:cubicBezTo>
                              <a:cubicBezTo>
                                <a:pt x="19" y="740"/>
                                <a:pt x="24" y="669"/>
                                <a:pt x="60" y="621"/>
                              </a:cubicBezTo>
                              <a:cubicBezTo>
                                <a:pt x="106" y="559"/>
                                <a:pt x="195" y="539"/>
                                <a:pt x="263" y="517"/>
                              </a:cubicBezTo>
                              <a:cubicBezTo>
                                <a:pt x="285" y="510"/>
                                <a:pt x="307" y="503"/>
                                <a:pt x="329" y="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1" coordsize="329,841" path="m28,0c13,30,2,65,1,100c0,136,1,184,29,212c63,246,108,227,142,205c201,167,245,109,286,52c297,35,298,29,311,28c314,84,315,141,309,198c297,322,283,450,259,572c244,647,225,769,165,825c123,864,73,830,50,791c19,740,24,669,60,621c106,559,195,539,263,517c285,510,307,503,329,496e" stroked="t" o:allowincell="f" style="position:absolute;margin-left:105.9pt;margin-top:341.55pt;width:10.3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5">
                <wp:simplePos x="0" y="0"/>
                <wp:positionH relativeFrom="column">
                  <wp:posOffset>1622425</wp:posOffset>
                </wp:positionH>
                <wp:positionV relativeFrom="paragraph">
                  <wp:posOffset>4345305</wp:posOffset>
                </wp:positionV>
                <wp:extent cx="171450" cy="182245"/>
                <wp:effectExtent l="6985" t="6985" r="6350" b="1905"/>
                <wp:wrapNone/>
                <wp:docPr id="1504" name="Ink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82">
                              <a:moveTo>
                                <a:pt x="5" y="19"/>
                              </a:moveTo>
                              <a:cubicBezTo>
                                <a:pt x="4" y="13"/>
                                <a:pt x="-10" y="15"/>
                                <a:pt x="13" y="10"/>
                              </a:cubicBezTo>
                              <a:cubicBezTo>
                                <a:pt x="56" y="1"/>
                                <a:pt x="97" y="-2"/>
                                <a:pt x="141" y="1"/>
                              </a:cubicBezTo>
                              <a:cubicBezTo>
                                <a:pt x="202" y="5"/>
                                <a:pt x="268" y="5"/>
                                <a:pt x="328" y="18"/>
                              </a:cubicBezTo>
                              <a:cubicBezTo>
                                <a:pt x="355" y="27"/>
                                <a:pt x="362" y="28"/>
                                <a:pt x="377" y="39"/>
                              </a:cubicBezTo>
                            </a:path>
                            <a:path w="441" h="482">
                              <a:moveTo>
                                <a:pt x="157" y="311"/>
                              </a:moveTo>
                              <a:cubicBezTo>
                                <a:pt x="106" y="364"/>
                                <a:pt x="64" y="394"/>
                                <a:pt x="66" y="468"/>
                              </a:cubicBezTo>
                              <a:cubicBezTo>
                                <a:pt x="140" y="475"/>
                                <a:pt x="243" y="442"/>
                                <a:pt x="320" y="419"/>
                              </a:cubicBezTo>
                              <a:cubicBezTo>
                                <a:pt x="360" y="406"/>
                                <a:pt x="400" y="392"/>
                                <a:pt x="440" y="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2" coordsize="441,482" path="m5,19c4,13,-10,15,13,10c56,1,97,-2,141,1c202,5,268,5,328,18c355,27,362,28,377,39em157,311c106,364,64,394,66,468c140,475,243,442,320,419c360,406,400,392,440,379e" stroked="t" o:allowincell="f" style="position:absolute;margin-left:127.75pt;margin-top:342.15pt;width:13.4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6">
                <wp:simplePos x="0" y="0"/>
                <wp:positionH relativeFrom="column">
                  <wp:posOffset>2339975</wp:posOffset>
                </wp:positionH>
                <wp:positionV relativeFrom="paragraph">
                  <wp:posOffset>4556760</wp:posOffset>
                </wp:positionV>
                <wp:extent cx="117475" cy="186690"/>
                <wp:effectExtent l="6350" t="6985" r="5715" b="6985"/>
                <wp:wrapNone/>
                <wp:docPr id="1505" name="Ink 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82">
                              <a:moveTo>
                                <a:pt x="63" y="474"/>
                              </a:moveTo>
                              <a:cubicBezTo>
                                <a:pt x="50" y="475"/>
                                <a:pt x="35" y="481"/>
                                <a:pt x="23" y="479"/>
                              </a:cubicBezTo>
                              <a:cubicBezTo>
                                <a:pt x="23" y="483"/>
                                <a:pt x="21" y="482"/>
                                <a:pt x="17" y="475"/>
                              </a:cubicBezTo>
                              <a:cubicBezTo>
                                <a:pt x="18" y="468"/>
                                <a:pt x="24" y="443"/>
                                <a:pt x="29" y="428"/>
                              </a:cubicBezTo>
                              <a:cubicBezTo>
                                <a:pt x="46" y="378"/>
                                <a:pt x="61" y="327"/>
                                <a:pt x="72" y="276"/>
                              </a:cubicBezTo>
                              <a:cubicBezTo>
                                <a:pt x="84" y="218"/>
                                <a:pt x="99" y="165"/>
                                <a:pt x="104" y="106"/>
                              </a:cubicBezTo>
                              <a:cubicBezTo>
                                <a:pt x="107" y="71"/>
                                <a:pt x="104" y="67"/>
                                <a:pt x="86" y="47"/>
                              </a:cubicBezTo>
                              <a:cubicBezTo>
                                <a:pt x="66" y="55"/>
                                <a:pt x="47" y="65"/>
                                <a:pt x="27" y="74"/>
                              </a:cubicBezTo>
                              <a:cubicBezTo>
                                <a:pt x="14" y="80"/>
                                <a:pt x="10" y="82"/>
                                <a:pt x="0" y="81"/>
                              </a:cubicBezTo>
                              <a:cubicBezTo>
                                <a:pt x="3" y="61"/>
                                <a:pt x="7" y="50"/>
                                <a:pt x="25" y="33"/>
                              </a:cubicBezTo>
                              <a:cubicBezTo>
                                <a:pt x="52" y="9"/>
                                <a:pt x="90" y="-9"/>
                                <a:pt x="127" y="3"/>
                              </a:cubicBezTo>
                              <a:cubicBezTo>
                                <a:pt x="181" y="21"/>
                                <a:pt x="207" y="80"/>
                                <a:pt x="230" y="127"/>
                              </a:cubicBezTo>
                              <a:cubicBezTo>
                                <a:pt x="237" y="142"/>
                                <a:pt x="262" y="234"/>
                                <a:pt x="280" y="240"/>
                              </a:cubicBezTo>
                              <a:cubicBezTo>
                                <a:pt x="283" y="238"/>
                                <a:pt x="287" y="236"/>
                                <a:pt x="290" y="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8" coordsize="293,482" path="m63,474c50,475,35,481,23,479c23,483,21,482,17,475c18,468,24,443,29,428c46,378,61,327,72,276c84,218,99,165,104,106c107,71,104,67,86,47c66,55,47,65,27,74c14,80,10,82,0,81c3,61,7,50,25,33c52,9,90,-9,127,3c181,21,207,80,230,127c237,142,262,234,280,240c283,238,287,236,290,234e" stroked="t" o:allowincell="f" style="position:absolute;margin-left:184.25pt;margin-top:358.8pt;width:9.2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7">
                <wp:simplePos x="0" y="0"/>
                <wp:positionH relativeFrom="column">
                  <wp:posOffset>3728720</wp:posOffset>
                </wp:positionH>
                <wp:positionV relativeFrom="paragraph">
                  <wp:posOffset>4201795</wp:posOffset>
                </wp:positionV>
                <wp:extent cx="305435" cy="229870"/>
                <wp:effectExtent l="6985" t="5080" r="5715" b="6985"/>
                <wp:wrapNone/>
                <wp:docPr id="1506" name="Ink 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606">
                              <a:moveTo>
                                <a:pt x="47" y="79"/>
                              </a:moveTo>
                              <a:cubicBezTo>
                                <a:pt x="37" y="69"/>
                                <a:pt x="29" y="88"/>
                                <a:pt x="34" y="64"/>
                              </a:cubicBezTo>
                              <a:cubicBezTo>
                                <a:pt x="40" y="36"/>
                                <a:pt x="128" y="24"/>
                                <a:pt x="148" y="21"/>
                              </a:cubicBezTo>
                              <a:cubicBezTo>
                                <a:pt x="200" y="13"/>
                                <a:pt x="266" y="9"/>
                                <a:pt x="311" y="42"/>
                              </a:cubicBezTo>
                              <a:cubicBezTo>
                                <a:pt x="366" y="82"/>
                                <a:pt x="329" y="155"/>
                                <a:pt x="300" y="198"/>
                              </a:cubicBezTo>
                              <a:cubicBezTo>
                                <a:pt x="244" y="281"/>
                                <a:pt x="164" y="348"/>
                                <a:pt x="94" y="419"/>
                              </a:cubicBezTo>
                              <a:cubicBezTo>
                                <a:pt x="52" y="462"/>
                                <a:pt x="26" y="494"/>
                                <a:pt x="0" y="546"/>
                              </a:cubicBezTo>
                              <a:cubicBezTo>
                                <a:pt x="44" y="598"/>
                                <a:pt x="102" y="591"/>
                                <a:pt x="170" y="575"/>
                              </a:cubicBezTo>
                              <a:cubicBezTo>
                                <a:pt x="257" y="555"/>
                                <a:pt x="333" y="511"/>
                                <a:pt x="412" y="471"/>
                              </a:cubicBezTo>
                            </a:path>
                            <a:path w="813" h="606">
                              <a:moveTo>
                                <a:pt x="812" y="12"/>
                              </a:moveTo>
                              <a:cubicBezTo>
                                <a:pt x="782" y="-17"/>
                                <a:pt x="755" y="13"/>
                                <a:pt x="727" y="44"/>
                              </a:cubicBezTo>
                              <a:cubicBezTo>
                                <a:pt x="665" y="113"/>
                                <a:pt x="625" y="211"/>
                                <a:pt x="602" y="300"/>
                              </a:cubicBezTo>
                              <a:cubicBezTo>
                                <a:pt x="581" y="380"/>
                                <a:pt x="567" y="483"/>
                                <a:pt x="610" y="559"/>
                              </a:cubicBezTo>
                              <a:cubicBezTo>
                                <a:pt x="638" y="609"/>
                                <a:pt x="695" y="611"/>
                                <a:pt x="741" y="585"/>
                              </a:cubicBezTo>
                              <a:cubicBezTo>
                                <a:pt x="764" y="566"/>
                                <a:pt x="771" y="562"/>
                                <a:pt x="774" y="542"/>
                              </a:cubicBezTo>
                              <a:cubicBezTo>
                                <a:pt x="749" y="502"/>
                                <a:pt x="726" y="502"/>
                                <a:pt x="678" y="510"/>
                              </a:cubicBezTo>
                              <a:cubicBezTo>
                                <a:pt x="667" y="512"/>
                                <a:pt x="597" y="526"/>
                                <a:pt x="593" y="541"/>
                              </a:cubicBezTo>
                              <a:cubicBezTo>
                                <a:pt x="599" y="542"/>
                                <a:pt x="604" y="543"/>
                                <a:pt x="610" y="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9" coordsize="813,606" path="m47,79c37,69,29,88,34,64c40,36,128,24,148,21c200,13,266,9,311,42c366,82,329,155,300,198c244,281,164,348,94,419c52,462,26,494,0,546c44,598,102,591,170,575c257,555,333,511,412,471em812,12c782,-17,755,13,727,44c665,113,625,211,602,300c581,380,567,483,610,559c638,609,695,611,741,585c764,566,771,562,774,542c749,502,726,502,678,510c667,512,597,526,593,541c599,542,604,543,610,544e" stroked="t" o:allowincell="f" style="position:absolute;margin-left:293.6pt;margin-top:330.85pt;width:24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8">
                <wp:simplePos x="0" y="0"/>
                <wp:positionH relativeFrom="column">
                  <wp:posOffset>1964690</wp:posOffset>
                </wp:positionH>
                <wp:positionV relativeFrom="paragraph">
                  <wp:posOffset>4112895</wp:posOffset>
                </wp:positionV>
                <wp:extent cx="1152525" cy="504825"/>
                <wp:effectExtent l="6350" t="6350" r="7620" b="5715"/>
                <wp:wrapNone/>
                <wp:docPr id="1507" name="Ink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1371">
                              <a:moveTo>
                                <a:pt x="1401" y="628"/>
                              </a:moveTo>
                              <a:cubicBezTo>
                                <a:pt x="1315" y="660"/>
                                <a:pt x="1258" y="715"/>
                                <a:pt x="1191" y="780"/>
                              </a:cubicBezTo>
                              <a:cubicBezTo>
                                <a:pt x="1110" y="859"/>
                                <a:pt x="1032" y="939"/>
                                <a:pt x="985" y="1044"/>
                              </a:cubicBezTo>
                              <a:cubicBezTo>
                                <a:pt x="965" y="1089"/>
                                <a:pt x="960" y="1099"/>
                                <a:pt x="994" y="1103"/>
                              </a:cubicBezTo>
                            </a:path>
                            <a:path w="3165" h="1371">
                              <a:moveTo>
                                <a:pt x="3025" y="0"/>
                              </a:moveTo>
                              <a:cubicBezTo>
                                <a:pt x="3091" y="-1"/>
                                <a:pt x="3135" y="9"/>
                                <a:pt x="3154" y="84"/>
                              </a:cubicBezTo>
                              <a:cubicBezTo>
                                <a:pt x="3186" y="206"/>
                                <a:pt x="3141" y="362"/>
                                <a:pt x="3109" y="478"/>
                              </a:cubicBezTo>
                              <a:cubicBezTo>
                                <a:pt x="3064" y="642"/>
                                <a:pt x="3000" y="803"/>
                                <a:pt x="2897" y="940"/>
                              </a:cubicBezTo>
                              <a:cubicBezTo>
                                <a:pt x="2825" y="1036"/>
                                <a:pt x="2736" y="1108"/>
                                <a:pt x="2611" y="1105"/>
                              </a:cubicBezTo>
                              <a:cubicBezTo>
                                <a:pt x="2582" y="1100"/>
                                <a:pt x="2553" y="1096"/>
                                <a:pt x="2524" y="1091"/>
                              </a:cubicBezTo>
                            </a:path>
                            <a:path w="3165" h="1371">
                              <a:moveTo>
                                <a:pt x="320" y="260"/>
                              </a:moveTo>
                              <a:cubicBezTo>
                                <a:pt x="203" y="334"/>
                                <a:pt x="122" y="421"/>
                                <a:pt x="66" y="554"/>
                              </a:cubicBezTo>
                              <a:cubicBezTo>
                                <a:pt x="-10" y="734"/>
                                <a:pt x="-31" y="931"/>
                                <a:pt x="57" y="1111"/>
                              </a:cubicBezTo>
                              <a:cubicBezTo>
                                <a:pt x="167" y="1336"/>
                                <a:pt x="352" y="1347"/>
                                <a:pt x="571" y="1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0" coordorigin="4294967293,4294967292" coordsize="3165,1371" path="m1401,628c1315,660,1258,715,1191,780c1110,859,1032,939,985,1044c965,1089,960,1099,994,1103em3025,0c3091,-1,3135,9,3154,84c3186,206,3141,362,3109,478c3064,642,3000,803,2897,940c2825,1036,2736,1108,2611,1105c2582,1100,2553,1096,2524,1091em320,260c203,334,122,421,66,554c-10,734,-31,931,57,1111c167,1336,352,1347,571,1366e" stroked="t" o:allowincell="f" style="position:absolute;margin-left:154.7pt;margin-top:323.85pt;width:90.7pt;height:3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9">
                <wp:simplePos x="0" y="0"/>
                <wp:positionH relativeFrom="column">
                  <wp:posOffset>2353945</wp:posOffset>
                </wp:positionH>
                <wp:positionV relativeFrom="paragraph">
                  <wp:posOffset>4200525</wp:posOffset>
                </wp:positionV>
                <wp:extent cx="619760" cy="335280"/>
                <wp:effectExtent l="6350" t="6350" r="6350" b="5080"/>
                <wp:wrapNone/>
                <wp:docPr id="1508" name="Ink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899">
                              <a:moveTo>
                                <a:pt x="6" y="375"/>
                              </a:moveTo>
                              <a:cubicBezTo>
                                <a:pt x="1" y="393"/>
                                <a:pt x="-2" y="405"/>
                                <a:pt x="2" y="425"/>
                              </a:cubicBezTo>
                              <a:cubicBezTo>
                                <a:pt x="14" y="487"/>
                                <a:pt x="45" y="542"/>
                                <a:pt x="77" y="595"/>
                              </a:cubicBezTo>
                              <a:cubicBezTo>
                                <a:pt x="103" y="639"/>
                                <a:pt x="137" y="690"/>
                                <a:pt x="189" y="707"/>
                              </a:cubicBezTo>
                              <a:cubicBezTo>
                                <a:pt x="224" y="719"/>
                                <a:pt x="237" y="694"/>
                                <a:pt x="257" y="673"/>
                              </a:cubicBezTo>
                            </a:path>
                            <a:path w="1688" h="899">
                              <a:moveTo>
                                <a:pt x="838" y="116"/>
                              </a:moveTo>
                              <a:cubicBezTo>
                                <a:pt x="815" y="132"/>
                                <a:pt x="803" y="140"/>
                                <a:pt x="794" y="172"/>
                              </a:cubicBezTo>
                              <a:cubicBezTo>
                                <a:pt x="772" y="250"/>
                                <a:pt x="769" y="331"/>
                                <a:pt x="766" y="412"/>
                              </a:cubicBezTo>
                              <a:cubicBezTo>
                                <a:pt x="762" y="529"/>
                                <a:pt x="761" y="647"/>
                                <a:pt x="772" y="763"/>
                              </a:cubicBezTo>
                              <a:cubicBezTo>
                                <a:pt x="775" y="801"/>
                                <a:pt x="786" y="870"/>
                                <a:pt x="794" y="895"/>
                              </a:cubicBezTo>
                            </a:path>
                            <a:path w="1688" h="899">
                              <a:moveTo>
                                <a:pt x="656" y="493"/>
                              </a:moveTo>
                              <a:cubicBezTo>
                                <a:pt x="639" y="501"/>
                                <a:pt x="634" y="502"/>
                                <a:pt x="628" y="514"/>
                              </a:cubicBezTo>
                              <a:cubicBezTo>
                                <a:pt x="664" y="524"/>
                                <a:pt x="700" y="519"/>
                                <a:pt x="748" y="509"/>
                              </a:cubicBezTo>
                              <a:cubicBezTo>
                                <a:pt x="888" y="480"/>
                                <a:pt x="1023" y="449"/>
                                <a:pt x="1159" y="405"/>
                              </a:cubicBezTo>
                            </a:path>
                            <a:path w="1688" h="899">
                              <a:moveTo>
                                <a:pt x="1512" y="0"/>
                              </a:moveTo>
                              <a:cubicBezTo>
                                <a:pt x="1494" y="42"/>
                                <a:pt x="1483" y="87"/>
                                <a:pt x="1472" y="131"/>
                              </a:cubicBezTo>
                              <a:cubicBezTo>
                                <a:pt x="1449" y="220"/>
                                <a:pt x="1427" y="307"/>
                                <a:pt x="1414" y="398"/>
                              </a:cubicBezTo>
                              <a:cubicBezTo>
                                <a:pt x="1404" y="469"/>
                                <a:pt x="1385" y="548"/>
                                <a:pt x="1390" y="620"/>
                              </a:cubicBezTo>
                              <a:cubicBezTo>
                                <a:pt x="1392" y="626"/>
                                <a:pt x="1393" y="631"/>
                                <a:pt x="1395" y="637"/>
                              </a:cubicBezTo>
                              <a:cubicBezTo>
                                <a:pt x="1425" y="612"/>
                                <a:pt x="1455" y="580"/>
                                <a:pt x="1484" y="548"/>
                              </a:cubicBezTo>
                              <a:cubicBezTo>
                                <a:pt x="1521" y="508"/>
                                <a:pt x="1587" y="426"/>
                                <a:pt x="1652" y="443"/>
                              </a:cubicBezTo>
                              <a:cubicBezTo>
                                <a:pt x="1698" y="455"/>
                                <a:pt x="1686" y="523"/>
                                <a:pt x="1672" y="551"/>
                              </a:cubicBezTo>
                              <a:cubicBezTo>
                                <a:pt x="1640" y="615"/>
                                <a:pt x="1577" y="657"/>
                                <a:pt x="1512" y="682"/>
                              </a:cubicBezTo>
                              <a:cubicBezTo>
                                <a:pt x="1450" y="706"/>
                                <a:pt x="1370" y="720"/>
                                <a:pt x="1305" y="699"/>
                              </a:cubicBezTo>
                              <a:cubicBezTo>
                                <a:pt x="1246" y="680"/>
                                <a:pt x="1276" y="638"/>
                                <a:pt x="1296" y="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1" coordsize="1688,899" path="m6,375c1,393,-2,405,2,425c14,487,45,542,77,595c103,639,137,690,189,707c224,719,237,694,257,673em838,116c815,132,803,140,794,172c772,250,769,331,766,412c762,529,761,647,772,763c775,801,786,870,794,895em656,493c639,501,634,502,628,514c664,524,700,519,748,509c888,480,1023,449,1159,405em1512,0c1494,42,1483,87,1472,131c1449,220,1427,307,1414,398c1404,469,1385,548,1390,620c1392,626,1393,631,1395,637c1425,612,1455,580,1484,548c1521,508,1587,426,1652,443c1698,455,1686,523,1672,551c1640,615,1577,657,1512,682c1450,706,1370,720,1305,699c1246,680,1276,638,1296,603e" stroked="t" o:allowincell="f" style="position:absolute;margin-left:185.35pt;margin-top:330.75pt;width:48.75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0">
                <wp:simplePos x="0" y="0"/>
                <wp:positionH relativeFrom="column">
                  <wp:posOffset>2058035</wp:posOffset>
                </wp:positionH>
                <wp:positionV relativeFrom="paragraph">
                  <wp:posOffset>4299585</wp:posOffset>
                </wp:positionV>
                <wp:extent cx="169545" cy="220345"/>
                <wp:effectExtent l="8255" t="6985" r="5715" b="5715"/>
                <wp:wrapNone/>
                <wp:docPr id="1509" name="Ink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578">
                              <a:moveTo>
                                <a:pt x="335" y="0"/>
                              </a:moveTo>
                              <a:cubicBezTo>
                                <a:pt x="287" y="7"/>
                                <a:pt x="248" y="32"/>
                                <a:pt x="210" y="63"/>
                              </a:cubicBezTo>
                              <a:cubicBezTo>
                                <a:pt x="138" y="122"/>
                                <a:pt x="85" y="191"/>
                                <a:pt x="43" y="274"/>
                              </a:cubicBezTo>
                              <a:cubicBezTo>
                                <a:pt x="20" y="319"/>
                                <a:pt x="-29" y="410"/>
                                <a:pt x="24" y="453"/>
                              </a:cubicBezTo>
                              <a:cubicBezTo>
                                <a:pt x="74" y="493"/>
                                <a:pt x="167" y="430"/>
                                <a:pt x="206" y="403"/>
                              </a:cubicBezTo>
                              <a:cubicBezTo>
                                <a:pt x="275" y="356"/>
                                <a:pt x="343" y="283"/>
                                <a:pt x="358" y="216"/>
                              </a:cubicBezTo>
                              <a:cubicBezTo>
                                <a:pt x="322" y="254"/>
                                <a:pt x="304" y="297"/>
                                <a:pt x="285" y="345"/>
                              </a:cubicBezTo>
                              <a:cubicBezTo>
                                <a:pt x="261" y="405"/>
                                <a:pt x="242" y="486"/>
                                <a:pt x="283" y="544"/>
                              </a:cubicBezTo>
                              <a:cubicBezTo>
                                <a:pt x="326" y="605"/>
                                <a:pt x="386" y="566"/>
                                <a:pt x="435" y="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2" coordsize="434,578" path="m335,0c287,7,248,32,210,63c138,122,85,191,43,274c20,319,-29,410,24,453c74,493,167,430,206,403c275,356,343,283,358,216c322,254,304,297,285,345c261,405,242,486,283,544c326,605,386,566,435,542e" stroked="t" o:allowincell="f" style="position:absolute;margin-left:162.05pt;margin-top:338.55pt;width:13.3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1">
                <wp:simplePos x="0" y="0"/>
                <wp:positionH relativeFrom="column">
                  <wp:posOffset>4732655</wp:posOffset>
                </wp:positionH>
                <wp:positionV relativeFrom="paragraph">
                  <wp:posOffset>3887470</wp:posOffset>
                </wp:positionV>
                <wp:extent cx="544195" cy="331470"/>
                <wp:effectExtent l="7620" t="6350" r="5715" b="5715"/>
                <wp:wrapNone/>
                <wp:docPr id="1510" name="Ink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887">
                              <a:moveTo>
                                <a:pt x="65" y="546"/>
                              </a:moveTo>
                              <a:cubicBezTo>
                                <a:pt x="48" y="591"/>
                                <a:pt x="28" y="636"/>
                                <a:pt x="16" y="683"/>
                              </a:cubicBezTo>
                              <a:cubicBezTo>
                                <a:pt x="1" y="742"/>
                                <a:pt x="-7" y="810"/>
                                <a:pt x="8" y="870"/>
                              </a:cubicBezTo>
                              <a:cubicBezTo>
                                <a:pt x="10" y="875"/>
                                <a:pt x="13" y="880"/>
                                <a:pt x="15" y="885"/>
                              </a:cubicBezTo>
                              <a:cubicBezTo>
                                <a:pt x="42" y="863"/>
                                <a:pt x="57" y="840"/>
                                <a:pt x="67" y="794"/>
                              </a:cubicBezTo>
                              <a:cubicBezTo>
                                <a:pt x="87" y="705"/>
                                <a:pt x="84" y="603"/>
                                <a:pt x="80" y="513"/>
                              </a:cubicBezTo>
                              <a:cubicBezTo>
                                <a:pt x="77" y="430"/>
                                <a:pt x="58" y="349"/>
                                <a:pt x="53" y="267"/>
                              </a:cubicBezTo>
                              <a:cubicBezTo>
                                <a:pt x="50" y="212"/>
                                <a:pt x="76" y="201"/>
                                <a:pt x="127" y="206"/>
                              </a:cubicBezTo>
                              <a:cubicBezTo>
                                <a:pt x="206" y="214"/>
                                <a:pt x="284" y="228"/>
                                <a:pt x="363" y="236"/>
                              </a:cubicBezTo>
                              <a:cubicBezTo>
                                <a:pt x="410" y="241"/>
                                <a:pt x="458" y="246"/>
                                <a:pt x="505" y="250"/>
                              </a:cubicBezTo>
                            </a:path>
                            <a:path w="1476" h="887">
                              <a:moveTo>
                                <a:pt x="166" y="547"/>
                              </a:moveTo>
                              <a:cubicBezTo>
                                <a:pt x="133" y="572"/>
                                <a:pt x="125" y="576"/>
                                <a:pt x="109" y="596"/>
                              </a:cubicBezTo>
                              <a:cubicBezTo>
                                <a:pt x="114" y="616"/>
                                <a:pt x="187" y="592"/>
                                <a:pt x="209" y="587"/>
                              </a:cubicBezTo>
                              <a:cubicBezTo>
                                <a:pt x="276" y="573"/>
                                <a:pt x="342" y="558"/>
                                <a:pt x="409" y="543"/>
                              </a:cubicBezTo>
                            </a:path>
                            <a:path w="1476" h="887">
                              <a:moveTo>
                                <a:pt x="651" y="596"/>
                              </a:moveTo>
                              <a:cubicBezTo>
                                <a:pt x="638" y="627"/>
                                <a:pt x="627" y="658"/>
                                <a:pt x="619" y="691"/>
                              </a:cubicBezTo>
                              <a:cubicBezTo>
                                <a:pt x="609" y="732"/>
                                <a:pt x="607" y="770"/>
                                <a:pt x="607" y="812"/>
                              </a:cubicBezTo>
                              <a:cubicBezTo>
                                <a:pt x="607" y="835"/>
                                <a:pt x="610" y="847"/>
                                <a:pt x="619" y="867"/>
                              </a:cubicBezTo>
                              <a:cubicBezTo>
                                <a:pt x="631" y="848"/>
                                <a:pt x="638" y="829"/>
                                <a:pt x="645" y="806"/>
                              </a:cubicBezTo>
                            </a:path>
                            <a:path w="1476" h="887">
                              <a:moveTo>
                                <a:pt x="736" y="663"/>
                              </a:moveTo>
                              <a:cubicBezTo>
                                <a:pt x="738" y="676"/>
                                <a:pt x="740" y="687"/>
                                <a:pt x="739" y="699"/>
                              </a:cubicBezTo>
                              <a:cubicBezTo>
                                <a:pt x="763" y="683"/>
                                <a:pt x="795" y="669"/>
                                <a:pt x="823" y="656"/>
                              </a:cubicBezTo>
                              <a:cubicBezTo>
                                <a:pt x="863" y="637"/>
                                <a:pt x="889" y="624"/>
                                <a:pt x="932" y="634"/>
                              </a:cubicBezTo>
                              <a:cubicBezTo>
                                <a:pt x="940" y="678"/>
                                <a:pt x="925" y="698"/>
                                <a:pt x="912" y="739"/>
                              </a:cubicBezTo>
                              <a:cubicBezTo>
                                <a:pt x="908" y="751"/>
                                <a:pt x="881" y="815"/>
                                <a:pt x="912" y="806"/>
                              </a:cubicBezTo>
                              <a:cubicBezTo>
                                <a:pt x="920" y="802"/>
                                <a:pt x="928" y="798"/>
                                <a:pt x="936" y="794"/>
                              </a:cubicBezTo>
                            </a:path>
                            <a:path w="1476" h="887">
                              <a:moveTo>
                                <a:pt x="1262" y="607"/>
                              </a:moveTo>
                              <a:cubicBezTo>
                                <a:pt x="1231" y="641"/>
                                <a:pt x="1201" y="675"/>
                                <a:pt x="1169" y="708"/>
                              </a:cubicBezTo>
                              <a:cubicBezTo>
                                <a:pt x="1127" y="752"/>
                                <a:pt x="1126" y="755"/>
                                <a:pt x="1131" y="789"/>
                              </a:cubicBezTo>
                              <a:cubicBezTo>
                                <a:pt x="1195" y="768"/>
                                <a:pt x="1233" y="732"/>
                                <a:pt x="1275" y="677"/>
                              </a:cubicBezTo>
                              <a:cubicBezTo>
                                <a:pt x="1349" y="580"/>
                                <a:pt x="1401" y="462"/>
                                <a:pt x="1432" y="344"/>
                              </a:cubicBezTo>
                              <a:cubicBezTo>
                                <a:pt x="1457" y="249"/>
                                <a:pt x="1480" y="127"/>
                                <a:pt x="1474" y="29"/>
                              </a:cubicBezTo>
                              <a:cubicBezTo>
                                <a:pt x="1472" y="20"/>
                                <a:pt x="1469" y="10"/>
                                <a:pt x="1467" y="1"/>
                              </a:cubicBezTo>
                              <a:cubicBezTo>
                                <a:pt x="1444" y="64"/>
                                <a:pt x="1422" y="141"/>
                                <a:pt x="1415" y="214"/>
                              </a:cubicBezTo>
                              <a:cubicBezTo>
                                <a:pt x="1400" y="379"/>
                                <a:pt x="1393" y="558"/>
                                <a:pt x="1411" y="723"/>
                              </a:cubicBezTo>
                              <a:cubicBezTo>
                                <a:pt x="1416" y="768"/>
                                <a:pt x="1413" y="784"/>
                                <a:pt x="1445" y="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3" coordsize="1476,887" path="m65,546c48,591,28,636,16,683c1,742,-7,810,8,870c10,875,13,880,15,885c42,863,57,840,67,794c87,705,84,603,80,513c77,430,58,349,53,267c50,212,76,201,127,206c206,214,284,228,363,236c410,241,458,246,505,250em166,547c133,572,125,576,109,596c114,616,187,592,209,587c276,573,342,558,409,543em651,596c638,627,627,658,619,691c609,732,607,770,607,812c607,835,610,847,619,867c631,848,638,829,645,806em736,663c738,676,740,687,739,699c763,683,795,669,823,656c863,637,889,624,932,634c940,678,925,698,912,739c908,751,881,815,912,806c920,802,928,798,936,794em1262,607c1231,641,1201,675,1169,708c1127,752,1126,755,1131,789c1195,768,1233,732,1275,677c1349,580,1401,462,1432,344c1457,249,1480,127,1474,29c1472,20,1469,10,1467,1c1444,64,1422,141,1415,214c1400,379,1393,558,1411,723c1416,768,1413,784,1445,776e" stroked="t" o:allowincell="f" style="position:absolute;margin-left:372.65pt;margin-top:306.1pt;width:42.8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2">
                <wp:simplePos x="0" y="0"/>
                <wp:positionH relativeFrom="column">
                  <wp:posOffset>5502910</wp:posOffset>
                </wp:positionH>
                <wp:positionV relativeFrom="paragraph">
                  <wp:posOffset>4027170</wp:posOffset>
                </wp:positionV>
                <wp:extent cx="146050" cy="143510"/>
                <wp:effectExtent l="6985" t="6985" r="6985" b="5715"/>
                <wp:wrapNone/>
                <wp:docPr id="1511" name="Ink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4">
                              <a:moveTo>
                                <a:pt x="282" y="44"/>
                              </a:moveTo>
                              <a:cubicBezTo>
                                <a:pt x="278" y="26"/>
                                <a:pt x="269" y="-7"/>
                                <a:pt x="241" y="1"/>
                              </a:cubicBezTo>
                              <a:cubicBezTo>
                                <a:pt x="189" y="15"/>
                                <a:pt x="138" y="61"/>
                                <a:pt x="104" y="101"/>
                              </a:cubicBezTo>
                              <a:cubicBezTo>
                                <a:pt x="65" y="147"/>
                                <a:pt x="-10" y="219"/>
                                <a:pt x="1" y="286"/>
                              </a:cubicBezTo>
                              <a:cubicBezTo>
                                <a:pt x="12" y="353"/>
                                <a:pt x="105" y="318"/>
                                <a:pt x="140" y="305"/>
                              </a:cubicBezTo>
                              <a:cubicBezTo>
                                <a:pt x="220" y="275"/>
                                <a:pt x="292" y="229"/>
                                <a:pt x="348" y="165"/>
                              </a:cubicBezTo>
                              <a:cubicBezTo>
                                <a:pt x="363" y="143"/>
                                <a:pt x="370" y="143"/>
                                <a:pt x="369" y="128"/>
                              </a:cubicBezTo>
                              <a:cubicBezTo>
                                <a:pt x="324" y="140"/>
                                <a:pt x="293" y="173"/>
                                <a:pt x="270" y="216"/>
                              </a:cubicBezTo>
                              <a:cubicBezTo>
                                <a:pt x="257" y="240"/>
                                <a:pt x="210" y="338"/>
                                <a:pt x="250" y="360"/>
                              </a:cubicBezTo>
                              <a:cubicBezTo>
                                <a:pt x="288" y="364"/>
                                <a:pt x="302" y="365"/>
                                <a:pt x="324" y="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4" coordorigin="1,1" coordsize="369,364" path="m282,44c278,26,269,-7,241,1c189,15,138,61,104,101c65,147,-10,219,1,286c12,353,105,318,140,305c220,275,292,229,348,165c363,143,370,143,369,128c324,140,293,173,270,216c257,240,210,338,250,360c288,364,302,365,324,346e" stroked="t" o:allowincell="f" style="position:absolute;margin-left:433.3pt;margin-top:317.1pt;width:11.45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3">
                <wp:simplePos x="0" y="0"/>
                <wp:positionH relativeFrom="column">
                  <wp:posOffset>5793105</wp:posOffset>
                </wp:positionH>
                <wp:positionV relativeFrom="paragraph">
                  <wp:posOffset>3791585</wp:posOffset>
                </wp:positionV>
                <wp:extent cx="599440" cy="336550"/>
                <wp:effectExtent l="6350" t="6350" r="6985" b="6985"/>
                <wp:wrapNone/>
                <wp:docPr id="1512" name="Ink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897">
                              <a:moveTo>
                                <a:pt x="168" y="635"/>
                              </a:moveTo>
                              <a:cubicBezTo>
                                <a:pt x="173" y="623"/>
                                <a:pt x="171" y="622"/>
                                <a:pt x="170" y="609"/>
                              </a:cubicBezTo>
                              <a:cubicBezTo>
                                <a:pt x="147" y="613"/>
                                <a:pt x="136" y="619"/>
                                <a:pt x="117" y="643"/>
                              </a:cubicBezTo>
                              <a:cubicBezTo>
                                <a:pt x="82" y="688"/>
                                <a:pt x="46" y="741"/>
                                <a:pt x="21" y="792"/>
                              </a:cubicBezTo>
                              <a:cubicBezTo>
                                <a:pt x="3" y="829"/>
                                <a:pt x="-11" y="863"/>
                                <a:pt x="12" y="896"/>
                              </a:cubicBezTo>
                              <a:cubicBezTo>
                                <a:pt x="60" y="888"/>
                                <a:pt x="92" y="866"/>
                                <a:pt x="131" y="836"/>
                              </a:cubicBezTo>
                              <a:cubicBezTo>
                                <a:pt x="161" y="813"/>
                                <a:pt x="186" y="785"/>
                                <a:pt x="208" y="755"/>
                              </a:cubicBezTo>
                              <a:cubicBezTo>
                                <a:pt x="208" y="754"/>
                                <a:pt x="209" y="754"/>
                                <a:pt x="209" y="753"/>
                              </a:cubicBezTo>
                              <a:cubicBezTo>
                                <a:pt x="198" y="776"/>
                                <a:pt x="185" y="801"/>
                                <a:pt x="179" y="826"/>
                              </a:cubicBezTo>
                              <a:cubicBezTo>
                                <a:pt x="175" y="844"/>
                                <a:pt x="165" y="883"/>
                                <a:pt x="185" y="896"/>
                              </a:cubicBezTo>
                              <a:cubicBezTo>
                                <a:pt x="202" y="907"/>
                                <a:pt x="231" y="866"/>
                                <a:pt x="238" y="858"/>
                              </a:cubicBezTo>
                            </a:path>
                            <a:path w="1631" h="897">
                              <a:moveTo>
                                <a:pt x="298" y="757"/>
                              </a:moveTo>
                              <a:cubicBezTo>
                                <a:pt x="299" y="760"/>
                                <a:pt x="300" y="766"/>
                                <a:pt x="301" y="775"/>
                              </a:cubicBezTo>
                              <a:cubicBezTo>
                                <a:pt x="322" y="776"/>
                                <a:pt x="336" y="774"/>
                                <a:pt x="360" y="763"/>
                              </a:cubicBezTo>
                              <a:cubicBezTo>
                                <a:pt x="396" y="747"/>
                                <a:pt x="424" y="721"/>
                                <a:pt x="458" y="703"/>
                              </a:cubicBezTo>
                              <a:cubicBezTo>
                                <a:pt x="477" y="693"/>
                                <a:pt x="485" y="693"/>
                                <a:pt x="499" y="702"/>
                              </a:cubicBezTo>
                              <a:cubicBezTo>
                                <a:pt x="495" y="732"/>
                                <a:pt x="486" y="760"/>
                                <a:pt x="482" y="790"/>
                              </a:cubicBezTo>
                              <a:cubicBezTo>
                                <a:pt x="479" y="815"/>
                                <a:pt x="474" y="846"/>
                                <a:pt x="483" y="867"/>
                              </a:cubicBezTo>
                              <a:cubicBezTo>
                                <a:pt x="518" y="866"/>
                                <a:pt x="535" y="847"/>
                                <a:pt x="562" y="824"/>
                              </a:cubicBezTo>
                            </a:path>
                            <a:path w="1631" h="897">
                              <a:moveTo>
                                <a:pt x="704" y="684"/>
                              </a:moveTo>
                              <a:cubicBezTo>
                                <a:pt x="691" y="694"/>
                                <a:pt x="685" y="698"/>
                                <a:pt x="674" y="711"/>
                              </a:cubicBezTo>
                              <a:cubicBezTo>
                                <a:pt x="656" y="733"/>
                                <a:pt x="652" y="739"/>
                                <a:pt x="648" y="765"/>
                              </a:cubicBezTo>
                              <a:cubicBezTo>
                                <a:pt x="677" y="773"/>
                                <a:pt x="693" y="780"/>
                                <a:pt x="725" y="752"/>
                              </a:cubicBezTo>
                              <a:cubicBezTo>
                                <a:pt x="782" y="703"/>
                                <a:pt x="816" y="624"/>
                                <a:pt x="846" y="557"/>
                              </a:cubicBezTo>
                              <a:cubicBezTo>
                                <a:pt x="904" y="427"/>
                                <a:pt x="941" y="287"/>
                                <a:pt x="970" y="148"/>
                              </a:cubicBezTo>
                              <a:cubicBezTo>
                                <a:pt x="980" y="99"/>
                                <a:pt x="989" y="49"/>
                                <a:pt x="997" y="0"/>
                              </a:cubicBezTo>
                              <a:cubicBezTo>
                                <a:pt x="974" y="58"/>
                                <a:pt x="954" y="126"/>
                                <a:pt x="944" y="191"/>
                              </a:cubicBezTo>
                              <a:cubicBezTo>
                                <a:pt x="921" y="333"/>
                                <a:pt x="899" y="477"/>
                                <a:pt x="886" y="620"/>
                              </a:cubicBezTo>
                              <a:cubicBezTo>
                                <a:pt x="882" y="685"/>
                                <a:pt x="881" y="703"/>
                                <a:pt x="886" y="745"/>
                              </a:cubicBezTo>
                            </a:path>
                            <a:path w="1631" h="897">
                              <a:moveTo>
                                <a:pt x="1469" y="52"/>
                              </a:moveTo>
                              <a:cubicBezTo>
                                <a:pt x="1466" y="43"/>
                                <a:pt x="1463" y="34"/>
                                <a:pt x="1459" y="25"/>
                              </a:cubicBezTo>
                              <a:cubicBezTo>
                                <a:pt x="1446" y="53"/>
                                <a:pt x="1441" y="84"/>
                                <a:pt x="1439" y="119"/>
                              </a:cubicBezTo>
                              <a:cubicBezTo>
                                <a:pt x="1432" y="221"/>
                                <a:pt x="1424" y="322"/>
                                <a:pt x="1414" y="423"/>
                              </a:cubicBezTo>
                              <a:cubicBezTo>
                                <a:pt x="1405" y="513"/>
                                <a:pt x="1393" y="602"/>
                                <a:pt x="1383" y="691"/>
                              </a:cubicBezTo>
                              <a:cubicBezTo>
                                <a:pt x="1381" y="719"/>
                                <a:pt x="1379" y="723"/>
                                <a:pt x="1381" y="739"/>
                              </a:cubicBezTo>
                              <a:cubicBezTo>
                                <a:pt x="1402" y="711"/>
                                <a:pt x="1419" y="680"/>
                                <a:pt x="1439" y="651"/>
                              </a:cubicBezTo>
                              <a:cubicBezTo>
                                <a:pt x="1464" y="614"/>
                                <a:pt x="1505" y="554"/>
                                <a:pt x="1557" y="555"/>
                              </a:cubicBezTo>
                              <a:cubicBezTo>
                                <a:pt x="1604" y="556"/>
                                <a:pt x="1624" y="620"/>
                                <a:pt x="1628" y="657"/>
                              </a:cubicBezTo>
                              <a:cubicBezTo>
                                <a:pt x="1637" y="752"/>
                                <a:pt x="1560" y="810"/>
                                <a:pt x="1473" y="819"/>
                              </a:cubicBezTo>
                              <a:cubicBezTo>
                                <a:pt x="1402" y="826"/>
                                <a:pt x="1341" y="806"/>
                                <a:pt x="1284" y="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5" coordsize="1631,897" path="m168,635c173,623,171,622,170,609c147,613,136,619,117,643c82,688,46,741,21,792c3,829,-11,863,12,896c60,888,92,866,131,836c161,813,186,785,208,755c208,754,209,754,209,753c198,776,185,801,179,826c175,844,165,883,185,896c202,907,231,866,238,858em298,757c299,760,300,766,301,775c322,776,336,774,360,763c396,747,424,721,458,703c477,693,485,693,499,702c495,732,486,760,482,790c479,815,474,846,483,867c518,866,535,847,562,824em704,684c691,694,685,698,674,711c656,733,652,739,648,765c677,773,693,780,725,752c782,703,816,624,846,557c904,427,941,287,970,148c980,99,989,49,997,0c974,58,954,126,944,191c921,333,899,477,886,620c882,685,881,703,886,745em1469,52c1466,43,1463,34,1459,25c1446,53,1441,84,1439,119c1432,221,1424,322,1414,423c1405,513,1393,602,1383,691c1381,719,1379,723,1381,739c1402,711,1419,680,1439,651c1464,614,1505,554,1557,555c1604,556,1624,620,1628,657c1637,752,1560,810,1473,819c1402,826,1341,806,1284,767e" stroked="t" o:allowincell="f" style="position:absolute;margin-left:456.15pt;margin-top:298.55pt;width:47.1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4">
                <wp:simplePos x="0" y="0"/>
                <wp:positionH relativeFrom="column">
                  <wp:posOffset>2200910</wp:posOffset>
                </wp:positionH>
                <wp:positionV relativeFrom="paragraph">
                  <wp:posOffset>4756785</wp:posOffset>
                </wp:positionV>
                <wp:extent cx="1062355" cy="313055"/>
                <wp:effectExtent l="6985" t="6985" r="5715" b="6350"/>
                <wp:wrapNone/>
                <wp:docPr id="1513" name="Ink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833">
                              <a:moveTo>
                                <a:pt x="26" y="604"/>
                              </a:moveTo>
                              <a:cubicBezTo>
                                <a:pt x="15" y="623"/>
                                <a:pt x="11" y="640"/>
                                <a:pt x="12" y="662"/>
                              </a:cubicBezTo>
                              <a:cubicBezTo>
                                <a:pt x="13" y="691"/>
                                <a:pt x="14" y="720"/>
                                <a:pt x="19" y="749"/>
                              </a:cubicBezTo>
                              <a:cubicBezTo>
                                <a:pt x="23" y="775"/>
                                <a:pt x="27" y="796"/>
                                <a:pt x="23" y="822"/>
                              </a:cubicBezTo>
                              <a:cubicBezTo>
                                <a:pt x="22" y="831"/>
                                <a:pt x="23" y="834"/>
                                <a:pt x="16" y="832"/>
                              </a:cubicBezTo>
                              <a:cubicBezTo>
                                <a:pt x="4" y="804"/>
                                <a:pt x="-1" y="775"/>
                                <a:pt x="0" y="744"/>
                              </a:cubicBezTo>
                              <a:cubicBezTo>
                                <a:pt x="1" y="683"/>
                                <a:pt x="13" y="623"/>
                                <a:pt x="41" y="568"/>
                              </a:cubicBezTo>
                              <a:cubicBezTo>
                                <a:pt x="58" y="535"/>
                                <a:pt x="92" y="492"/>
                                <a:pt x="136" y="505"/>
                              </a:cubicBezTo>
                              <a:cubicBezTo>
                                <a:pt x="171" y="516"/>
                                <a:pt x="184" y="563"/>
                                <a:pt x="178" y="595"/>
                              </a:cubicBezTo>
                              <a:cubicBezTo>
                                <a:pt x="171" y="630"/>
                                <a:pt x="145" y="666"/>
                                <a:pt x="113" y="682"/>
                              </a:cubicBezTo>
                              <a:cubicBezTo>
                                <a:pt x="84" y="696"/>
                                <a:pt x="51" y="682"/>
                                <a:pt x="42" y="650"/>
                              </a:cubicBezTo>
                              <a:cubicBezTo>
                                <a:pt x="42" y="642"/>
                                <a:pt x="42" y="635"/>
                                <a:pt x="42" y="627"/>
                              </a:cubicBezTo>
                            </a:path>
                            <a:path w="2916" h="833">
                              <a:moveTo>
                                <a:pt x="377" y="177"/>
                              </a:moveTo>
                              <a:cubicBezTo>
                                <a:pt x="376" y="228"/>
                                <a:pt x="374" y="280"/>
                                <a:pt x="366" y="330"/>
                              </a:cubicBezTo>
                              <a:cubicBezTo>
                                <a:pt x="356" y="397"/>
                                <a:pt x="348" y="465"/>
                                <a:pt x="340" y="532"/>
                              </a:cubicBezTo>
                              <a:cubicBezTo>
                                <a:pt x="336" y="569"/>
                                <a:pt x="294" y="650"/>
                                <a:pt x="331" y="644"/>
                              </a:cubicBezTo>
                              <a:cubicBezTo>
                                <a:pt x="338" y="642"/>
                                <a:pt x="341" y="638"/>
                                <a:pt x="343" y="631"/>
                              </a:cubicBezTo>
                            </a:path>
                            <a:path w="2916" h="833">
                              <a:moveTo>
                                <a:pt x="625" y="457"/>
                              </a:moveTo>
                              <a:cubicBezTo>
                                <a:pt x="616" y="460"/>
                                <a:pt x="609" y="462"/>
                                <a:pt x="599" y="462"/>
                              </a:cubicBezTo>
                              <a:cubicBezTo>
                                <a:pt x="583" y="462"/>
                                <a:pt x="578" y="476"/>
                                <a:pt x="567" y="487"/>
                              </a:cubicBezTo>
                              <a:cubicBezTo>
                                <a:pt x="545" y="508"/>
                                <a:pt x="529" y="534"/>
                                <a:pt x="512" y="560"/>
                              </a:cubicBezTo>
                              <a:cubicBezTo>
                                <a:pt x="497" y="583"/>
                                <a:pt x="472" y="615"/>
                                <a:pt x="469" y="643"/>
                              </a:cubicBezTo>
                              <a:cubicBezTo>
                                <a:pt x="470" y="647"/>
                                <a:pt x="470" y="651"/>
                                <a:pt x="471" y="655"/>
                              </a:cubicBezTo>
                              <a:cubicBezTo>
                                <a:pt x="493" y="660"/>
                                <a:pt x="513" y="646"/>
                                <a:pt x="532" y="633"/>
                              </a:cubicBezTo>
                              <a:cubicBezTo>
                                <a:pt x="560" y="614"/>
                                <a:pt x="586" y="592"/>
                                <a:pt x="611" y="570"/>
                              </a:cubicBezTo>
                              <a:cubicBezTo>
                                <a:pt x="617" y="565"/>
                                <a:pt x="619" y="563"/>
                                <a:pt x="623" y="561"/>
                              </a:cubicBezTo>
                              <a:cubicBezTo>
                                <a:pt x="620" y="570"/>
                                <a:pt x="617" y="580"/>
                                <a:pt x="614" y="590"/>
                              </a:cubicBezTo>
                              <a:cubicBezTo>
                                <a:pt x="610" y="602"/>
                                <a:pt x="606" y="624"/>
                                <a:pt x="613" y="634"/>
                              </a:cubicBezTo>
                              <a:cubicBezTo>
                                <a:pt x="623" y="650"/>
                                <a:pt x="628" y="648"/>
                                <a:pt x="642" y="639"/>
                              </a:cubicBezTo>
                            </a:path>
                            <a:path w="2916" h="833">
                              <a:moveTo>
                                <a:pt x="796" y="511"/>
                              </a:moveTo>
                              <a:cubicBezTo>
                                <a:pt x="791" y="522"/>
                                <a:pt x="787" y="533"/>
                                <a:pt x="784" y="544"/>
                              </a:cubicBezTo>
                              <a:cubicBezTo>
                                <a:pt x="778" y="564"/>
                                <a:pt x="777" y="582"/>
                                <a:pt x="781" y="602"/>
                              </a:cubicBezTo>
                              <a:cubicBezTo>
                                <a:pt x="784" y="619"/>
                                <a:pt x="788" y="639"/>
                                <a:pt x="809" y="639"/>
                              </a:cubicBezTo>
                              <a:cubicBezTo>
                                <a:pt x="813" y="639"/>
                                <a:pt x="827" y="603"/>
                                <a:pt x="828" y="600"/>
                              </a:cubicBezTo>
                            </a:path>
                            <a:path w="2916" h="833">
                              <a:moveTo>
                                <a:pt x="905" y="534"/>
                              </a:moveTo>
                              <a:cubicBezTo>
                                <a:pt x="900" y="546"/>
                                <a:pt x="897" y="552"/>
                                <a:pt x="897" y="564"/>
                              </a:cubicBezTo>
                              <a:cubicBezTo>
                                <a:pt x="909" y="545"/>
                                <a:pt x="927" y="534"/>
                                <a:pt x="946" y="518"/>
                              </a:cubicBezTo>
                              <a:cubicBezTo>
                                <a:pt x="959" y="507"/>
                                <a:pt x="983" y="484"/>
                                <a:pt x="1001" y="496"/>
                              </a:cubicBezTo>
                              <a:cubicBezTo>
                                <a:pt x="1019" y="507"/>
                                <a:pt x="1014" y="555"/>
                                <a:pt x="1014" y="573"/>
                              </a:cubicBezTo>
                              <a:cubicBezTo>
                                <a:pt x="1014" y="600"/>
                                <a:pt x="1009" y="626"/>
                                <a:pt x="1009" y="653"/>
                              </a:cubicBezTo>
                              <a:cubicBezTo>
                                <a:pt x="1009" y="662"/>
                                <a:pt x="1016" y="650"/>
                                <a:pt x="1020" y="641"/>
                              </a:cubicBezTo>
                            </a:path>
                            <a:path w="2916" h="833">
                              <a:moveTo>
                                <a:pt x="1238" y="140"/>
                              </a:moveTo>
                              <a:cubicBezTo>
                                <a:pt x="1234" y="183"/>
                                <a:pt x="1231" y="225"/>
                                <a:pt x="1224" y="268"/>
                              </a:cubicBezTo>
                              <a:cubicBezTo>
                                <a:pt x="1212" y="345"/>
                                <a:pt x="1198" y="418"/>
                                <a:pt x="1195" y="496"/>
                              </a:cubicBezTo>
                              <a:cubicBezTo>
                                <a:pt x="1193" y="549"/>
                                <a:pt x="1190" y="603"/>
                                <a:pt x="1189" y="656"/>
                              </a:cubicBezTo>
                            </a:path>
                            <a:path w="2916" h="833">
                              <a:moveTo>
                                <a:pt x="1194" y="460"/>
                              </a:moveTo>
                              <a:cubicBezTo>
                                <a:pt x="1182" y="468"/>
                                <a:pt x="1157" y="482"/>
                                <a:pt x="1182" y="495"/>
                              </a:cubicBezTo>
                              <a:cubicBezTo>
                                <a:pt x="1205" y="506"/>
                                <a:pt x="1258" y="482"/>
                                <a:pt x="1281" y="478"/>
                              </a:cubicBezTo>
                              <a:cubicBezTo>
                                <a:pt x="1295" y="476"/>
                                <a:pt x="1309" y="474"/>
                                <a:pt x="1323" y="472"/>
                              </a:cubicBezTo>
                            </a:path>
                            <a:path w="2916" h="833">
                              <a:moveTo>
                                <a:pt x="1470" y="466"/>
                              </a:moveTo>
                              <a:cubicBezTo>
                                <a:pt x="1469" y="469"/>
                                <a:pt x="1469" y="473"/>
                                <a:pt x="1468" y="476"/>
                              </a:cubicBezTo>
                              <a:cubicBezTo>
                                <a:pt x="1467" y="476"/>
                                <a:pt x="1457" y="480"/>
                                <a:pt x="1469" y="468"/>
                              </a:cubicBezTo>
                              <a:cubicBezTo>
                                <a:pt x="1484" y="454"/>
                                <a:pt x="1492" y="441"/>
                                <a:pt x="1505" y="425"/>
                              </a:cubicBezTo>
                              <a:cubicBezTo>
                                <a:pt x="1505" y="425"/>
                                <a:pt x="1506" y="424"/>
                                <a:pt x="1506" y="424"/>
                              </a:cubicBezTo>
                              <a:cubicBezTo>
                                <a:pt x="1485" y="440"/>
                                <a:pt x="1464" y="462"/>
                                <a:pt x="1448" y="482"/>
                              </a:cubicBezTo>
                              <a:cubicBezTo>
                                <a:pt x="1426" y="509"/>
                                <a:pt x="1393" y="553"/>
                                <a:pt x="1386" y="588"/>
                              </a:cubicBezTo>
                              <a:cubicBezTo>
                                <a:pt x="1380" y="621"/>
                                <a:pt x="1419" y="619"/>
                                <a:pt x="1438" y="610"/>
                              </a:cubicBezTo>
                              <a:cubicBezTo>
                                <a:pt x="1446" y="605"/>
                                <a:pt x="1455" y="599"/>
                                <a:pt x="1463" y="594"/>
                              </a:cubicBezTo>
                            </a:path>
                            <a:path w="2916" h="833">
                              <a:moveTo>
                                <a:pt x="1619" y="470"/>
                              </a:moveTo>
                              <a:cubicBezTo>
                                <a:pt x="1617" y="483"/>
                                <a:pt x="1615" y="497"/>
                                <a:pt x="1618" y="510"/>
                              </a:cubicBezTo>
                              <a:cubicBezTo>
                                <a:pt x="1625" y="541"/>
                                <a:pt x="1651" y="558"/>
                                <a:pt x="1673" y="579"/>
                              </a:cubicBezTo>
                              <a:cubicBezTo>
                                <a:pt x="1696" y="601"/>
                                <a:pt x="1719" y="619"/>
                                <a:pt x="1751" y="622"/>
                              </a:cubicBezTo>
                              <a:cubicBezTo>
                                <a:pt x="1757" y="622"/>
                                <a:pt x="1762" y="622"/>
                                <a:pt x="1768" y="622"/>
                              </a:cubicBezTo>
                            </a:path>
                            <a:path w="2916" h="833">
                              <a:moveTo>
                                <a:pt x="1805" y="469"/>
                              </a:moveTo>
                              <a:cubicBezTo>
                                <a:pt x="1756" y="491"/>
                                <a:pt x="1726" y="527"/>
                                <a:pt x="1688" y="566"/>
                              </a:cubicBezTo>
                              <a:cubicBezTo>
                                <a:pt x="1652" y="603"/>
                                <a:pt x="1622" y="641"/>
                                <a:pt x="1603" y="689"/>
                              </a:cubicBezTo>
                              <a:cubicBezTo>
                                <a:pt x="1592" y="716"/>
                                <a:pt x="1608" y="695"/>
                                <a:pt x="1615" y="691"/>
                              </a:cubicBezTo>
                            </a:path>
                            <a:path w="2916" h="833">
                              <a:moveTo>
                                <a:pt x="1936" y="17"/>
                              </a:moveTo>
                              <a:cubicBezTo>
                                <a:pt x="1959" y="22"/>
                                <a:pt x="1959" y="30"/>
                                <a:pt x="1956" y="63"/>
                              </a:cubicBezTo>
                              <a:cubicBezTo>
                                <a:pt x="1950" y="137"/>
                                <a:pt x="1944" y="216"/>
                                <a:pt x="1932" y="290"/>
                              </a:cubicBezTo>
                              <a:cubicBezTo>
                                <a:pt x="1919" y="370"/>
                                <a:pt x="1910" y="450"/>
                                <a:pt x="1895" y="529"/>
                              </a:cubicBezTo>
                              <a:cubicBezTo>
                                <a:pt x="1889" y="557"/>
                                <a:pt x="1889" y="563"/>
                                <a:pt x="1881" y="579"/>
                              </a:cubicBezTo>
                            </a:path>
                            <a:path w="2916" h="833">
                              <a:moveTo>
                                <a:pt x="1845" y="319"/>
                              </a:moveTo>
                              <a:cubicBezTo>
                                <a:pt x="1830" y="306"/>
                                <a:pt x="1853" y="322"/>
                                <a:pt x="1874" y="319"/>
                              </a:cubicBezTo>
                              <a:cubicBezTo>
                                <a:pt x="1956" y="307"/>
                                <a:pt x="2035" y="293"/>
                                <a:pt x="2115" y="270"/>
                              </a:cubicBezTo>
                              <a:cubicBezTo>
                                <a:pt x="2143" y="261"/>
                                <a:pt x="2172" y="252"/>
                                <a:pt x="2200" y="243"/>
                              </a:cubicBezTo>
                            </a:path>
                            <a:path w="2916" h="833">
                              <a:moveTo>
                                <a:pt x="2618" y="21"/>
                              </a:moveTo>
                              <a:cubicBezTo>
                                <a:pt x="2618" y="28"/>
                                <a:pt x="2616" y="61"/>
                                <a:pt x="2614" y="72"/>
                              </a:cubicBezTo>
                              <a:cubicBezTo>
                                <a:pt x="2599" y="139"/>
                                <a:pt x="2600" y="208"/>
                                <a:pt x="2590" y="276"/>
                              </a:cubicBezTo>
                              <a:cubicBezTo>
                                <a:pt x="2578" y="359"/>
                                <a:pt x="2564" y="440"/>
                                <a:pt x="2562" y="524"/>
                              </a:cubicBezTo>
                              <a:cubicBezTo>
                                <a:pt x="2561" y="562"/>
                                <a:pt x="2560" y="577"/>
                                <a:pt x="2576" y="600"/>
                              </a:cubicBezTo>
                              <a:cubicBezTo>
                                <a:pt x="2599" y="573"/>
                                <a:pt x="2603" y="559"/>
                                <a:pt x="2615" y="524"/>
                              </a:cubicBezTo>
                            </a:path>
                            <a:path w="2916" h="833">
                              <a:moveTo>
                                <a:pt x="2762" y="48"/>
                              </a:moveTo>
                              <a:cubicBezTo>
                                <a:pt x="2775" y="21"/>
                                <a:pt x="2777" y="15"/>
                                <a:pt x="2787" y="0"/>
                              </a:cubicBezTo>
                              <a:cubicBezTo>
                                <a:pt x="2795" y="35"/>
                                <a:pt x="2793" y="73"/>
                                <a:pt x="2792" y="115"/>
                              </a:cubicBezTo>
                              <a:cubicBezTo>
                                <a:pt x="2790" y="209"/>
                                <a:pt x="2784" y="300"/>
                                <a:pt x="2777" y="393"/>
                              </a:cubicBezTo>
                              <a:cubicBezTo>
                                <a:pt x="2773" y="452"/>
                                <a:pt x="2771" y="505"/>
                                <a:pt x="2751" y="560"/>
                              </a:cubicBezTo>
                            </a:path>
                            <a:path w="2916" h="833">
                              <a:moveTo>
                                <a:pt x="2520" y="353"/>
                              </a:moveTo>
                              <a:cubicBezTo>
                                <a:pt x="2490" y="348"/>
                                <a:pt x="2458" y="348"/>
                                <a:pt x="2430" y="337"/>
                              </a:cubicBezTo>
                              <a:cubicBezTo>
                                <a:pt x="2476" y="305"/>
                                <a:pt x="2518" y="302"/>
                                <a:pt x="2573" y="295"/>
                              </a:cubicBezTo>
                              <a:cubicBezTo>
                                <a:pt x="2656" y="284"/>
                                <a:pt x="2739" y="275"/>
                                <a:pt x="2823" y="272"/>
                              </a:cubicBezTo>
                              <a:cubicBezTo>
                                <a:pt x="2837" y="272"/>
                                <a:pt x="2852" y="272"/>
                                <a:pt x="2866" y="272"/>
                              </a:cubicBezTo>
                            </a:path>
                            <a:path w="2916" h="833">
                              <a:moveTo>
                                <a:pt x="2601" y="455"/>
                              </a:moveTo>
                              <a:cubicBezTo>
                                <a:pt x="2575" y="471"/>
                                <a:pt x="2569" y="474"/>
                                <a:pt x="2555" y="486"/>
                              </a:cubicBezTo>
                              <a:cubicBezTo>
                                <a:pt x="2589" y="514"/>
                                <a:pt x="2636" y="499"/>
                                <a:pt x="2677" y="491"/>
                              </a:cubicBezTo>
                              <a:cubicBezTo>
                                <a:pt x="2758" y="475"/>
                                <a:pt x="2836" y="449"/>
                                <a:pt x="2915" y="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6" coordsize="2916,833" path="m26,604c15,623,11,640,12,662c13,691,14,720,19,749c23,775,27,796,23,822c22,831,23,834,16,832c4,804,-1,775,0,744c1,683,13,623,41,568c58,535,92,492,136,505c171,516,184,563,178,595c171,630,145,666,113,682c84,696,51,682,42,650c42,642,42,635,42,627em377,177c376,228,374,280,366,330c356,397,348,465,340,532c336,569,294,650,331,644c338,642,341,638,343,631em625,457c616,460,609,462,599,462c583,462,578,476,567,487c545,508,529,534,512,560c497,583,472,615,469,643c470,647,470,651,471,655c493,660,513,646,532,633c560,614,586,592,611,570c617,565,619,563,623,561c620,570,617,580,614,590c610,602,606,624,613,634c623,650,628,648,642,639em796,511c791,522,787,533,784,544c778,564,777,582,781,602c784,619,788,639,809,639c813,639,827,603,828,600em905,534c900,546,897,552,897,564c909,545,927,534,946,518c959,507,983,484,1001,496c1019,507,1014,555,1014,573c1014,600,1009,626,1009,653c1009,662,1016,650,1020,641em1238,140c1234,183,1231,225,1224,268c1212,345,1198,418,1195,496c1193,549,1190,603,1189,656em1194,460c1182,468,1157,482,1182,495c1205,506,1258,482,1281,478c1295,476,1309,474,1323,472em1470,466c1469,469,1469,473,1468,476c1467,476,1457,480,1469,468c1484,454,1492,441,1505,425c1505,425,1506,424,1506,424c1485,440,1464,462,1448,482c1426,509,1393,553,1386,588c1380,621,1419,619,1438,610c1446,605,1455,599,1463,594em1619,470c1617,483,1615,497,1618,510c1625,541,1651,558,1673,579c1696,601,1719,619,1751,622c1757,622,1762,622,1768,622em1805,469c1756,491,1726,527,1688,566c1652,603,1622,641,1603,689c1592,716,1608,695,1615,691em1936,17c1959,22,1959,30,1956,63c1950,137,1944,216,1932,290c1919,370,1910,450,1895,529c1889,557,1889,563,1881,579em1845,319c1830,306,1853,322,1874,319c1956,307,2035,293,2115,270c2143,261,2172,252,2200,243em2618,21c2618,28,2616,61,2614,72c2599,139,2600,208,2590,276c2578,359,2564,440,2562,524c2561,562,2560,577,2576,600c2599,573,2603,559,2615,524em2762,48c2775,21,2777,15,2787,0c2795,35,2793,73,2792,115c2790,209,2784,300,2777,393c2773,452,2771,505,2751,560em2520,353c2490,348,2458,348,2430,337c2476,305,2518,302,2573,295c2656,284,2739,275,2823,272c2837,272,2852,272,2866,272em2601,455c2575,471,2569,474,2555,486c2589,514,2636,499,2677,491c2758,475,2836,449,2915,424e" stroked="t" o:allowincell="f" style="position:absolute;margin-left:173.3pt;margin-top:374.55pt;width:83.6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5">
                <wp:simplePos x="0" y="0"/>
                <wp:positionH relativeFrom="column">
                  <wp:posOffset>1287145</wp:posOffset>
                </wp:positionH>
                <wp:positionV relativeFrom="paragraph">
                  <wp:posOffset>4716780</wp:posOffset>
                </wp:positionV>
                <wp:extent cx="178435" cy="168275"/>
                <wp:effectExtent l="7620" t="6985" r="5715" b="5080"/>
                <wp:wrapNone/>
                <wp:docPr id="1514" name="Ink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435">
                              <a:moveTo>
                                <a:pt x="247" y="431"/>
                              </a:moveTo>
                              <a:cubicBezTo>
                                <a:pt x="224" y="432"/>
                                <a:pt x="199" y="432"/>
                                <a:pt x="180" y="415"/>
                              </a:cubicBezTo>
                              <a:cubicBezTo>
                                <a:pt x="150" y="388"/>
                                <a:pt x="146" y="349"/>
                                <a:pt x="150" y="311"/>
                              </a:cubicBezTo>
                              <a:cubicBezTo>
                                <a:pt x="156" y="260"/>
                                <a:pt x="181" y="203"/>
                                <a:pt x="205" y="158"/>
                              </a:cubicBezTo>
                              <a:cubicBezTo>
                                <a:pt x="224" y="123"/>
                                <a:pt x="252" y="91"/>
                                <a:pt x="266" y="53"/>
                              </a:cubicBezTo>
                              <a:cubicBezTo>
                                <a:pt x="266" y="50"/>
                                <a:pt x="267" y="48"/>
                                <a:pt x="267" y="45"/>
                              </a:cubicBezTo>
                              <a:cubicBezTo>
                                <a:pt x="240" y="55"/>
                                <a:pt x="216" y="70"/>
                                <a:pt x="190" y="86"/>
                              </a:cubicBezTo>
                              <a:cubicBezTo>
                                <a:pt x="159" y="105"/>
                                <a:pt x="45" y="202"/>
                                <a:pt x="5" y="173"/>
                              </a:cubicBezTo>
                              <a:cubicBezTo>
                                <a:pt x="3" y="169"/>
                                <a:pt x="2" y="164"/>
                                <a:pt x="0" y="160"/>
                              </a:cubicBezTo>
                              <a:cubicBezTo>
                                <a:pt x="23" y="110"/>
                                <a:pt x="55" y="74"/>
                                <a:pt x="103" y="45"/>
                              </a:cubicBezTo>
                              <a:cubicBezTo>
                                <a:pt x="162" y="9"/>
                                <a:pt x="232" y="-12"/>
                                <a:pt x="300" y="8"/>
                              </a:cubicBezTo>
                              <a:cubicBezTo>
                                <a:pt x="358" y="25"/>
                                <a:pt x="398" y="89"/>
                                <a:pt x="423" y="141"/>
                              </a:cubicBezTo>
                              <a:cubicBezTo>
                                <a:pt x="439" y="174"/>
                                <a:pt x="431" y="177"/>
                                <a:pt x="459" y="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7" coordsize="460,435" path="m247,431c224,432,199,432,180,415c150,388,146,349,150,311c156,260,181,203,205,158c224,123,252,91,266,53c266,50,267,48,267,45c240,55,216,70,190,86c159,105,45,202,5,173c3,169,2,164,0,160c23,110,55,74,103,45c162,9,232,-12,300,8c358,25,398,89,423,141c439,174,431,177,459,195e" stroked="t" o:allowincell="f" style="position:absolute;margin-left:101.35pt;margin-top:371.4pt;width:14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6">
                <wp:simplePos x="0" y="0"/>
                <wp:positionH relativeFrom="column">
                  <wp:posOffset>850900</wp:posOffset>
                </wp:positionH>
                <wp:positionV relativeFrom="paragraph">
                  <wp:posOffset>4896485</wp:posOffset>
                </wp:positionV>
                <wp:extent cx="685800" cy="285750"/>
                <wp:effectExtent l="6985" t="6350" r="6985" b="6985"/>
                <wp:wrapNone/>
                <wp:docPr id="1515" name="Ink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757">
                              <a:moveTo>
                                <a:pt x="140" y="406"/>
                              </a:moveTo>
                              <a:cubicBezTo>
                                <a:pt x="134" y="399"/>
                                <a:pt x="130" y="385"/>
                                <a:pt x="117" y="396"/>
                              </a:cubicBezTo>
                              <a:cubicBezTo>
                                <a:pt x="89" y="420"/>
                                <a:pt x="70" y="460"/>
                                <a:pt x="55" y="493"/>
                              </a:cubicBezTo>
                              <a:cubicBezTo>
                                <a:pt x="30" y="550"/>
                                <a:pt x="8" y="607"/>
                                <a:pt x="1" y="669"/>
                              </a:cubicBezTo>
                              <a:cubicBezTo>
                                <a:pt x="-3" y="705"/>
                                <a:pt x="0" y="751"/>
                                <a:pt x="43" y="756"/>
                              </a:cubicBezTo>
                              <a:cubicBezTo>
                                <a:pt x="82" y="761"/>
                                <a:pt x="114" y="736"/>
                                <a:pt x="147" y="720"/>
                              </a:cubicBezTo>
                            </a:path>
                            <a:path w="1870" h="757">
                              <a:moveTo>
                                <a:pt x="418" y="536"/>
                              </a:moveTo>
                              <a:cubicBezTo>
                                <a:pt x="400" y="546"/>
                                <a:pt x="395" y="552"/>
                                <a:pt x="385" y="570"/>
                              </a:cubicBezTo>
                              <a:cubicBezTo>
                                <a:pt x="372" y="594"/>
                                <a:pt x="379" y="608"/>
                                <a:pt x="384" y="634"/>
                              </a:cubicBezTo>
                              <a:cubicBezTo>
                                <a:pt x="389" y="659"/>
                                <a:pt x="397" y="686"/>
                                <a:pt x="408" y="710"/>
                              </a:cubicBezTo>
                              <a:cubicBezTo>
                                <a:pt x="414" y="719"/>
                                <a:pt x="413" y="722"/>
                                <a:pt x="419" y="725"/>
                              </a:cubicBezTo>
                            </a:path>
                            <a:path w="1870" h="757">
                              <a:moveTo>
                                <a:pt x="527" y="656"/>
                              </a:moveTo>
                              <a:cubicBezTo>
                                <a:pt x="518" y="683"/>
                                <a:pt x="511" y="714"/>
                                <a:pt x="497" y="739"/>
                              </a:cubicBezTo>
                              <a:cubicBezTo>
                                <a:pt x="492" y="746"/>
                                <a:pt x="491" y="747"/>
                                <a:pt x="487" y="751"/>
                              </a:cubicBezTo>
                              <a:cubicBezTo>
                                <a:pt x="498" y="729"/>
                                <a:pt x="502" y="708"/>
                                <a:pt x="510" y="683"/>
                              </a:cubicBezTo>
                              <a:cubicBezTo>
                                <a:pt x="531" y="615"/>
                                <a:pt x="554" y="547"/>
                                <a:pt x="579" y="480"/>
                              </a:cubicBezTo>
                              <a:cubicBezTo>
                                <a:pt x="598" y="430"/>
                                <a:pt x="615" y="385"/>
                                <a:pt x="654" y="351"/>
                              </a:cubicBezTo>
                              <a:cubicBezTo>
                                <a:pt x="679" y="384"/>
                                <a:pt x="678" y="422"/>
                                <a:pt x="674" y="464"/>
                              </a:cubicBezTo>
                              <a:cubicBezTo>
                                <a:pt x="671" y="505"/>
                                <a:pt x="659" y="581"/>
                                <a:pt x="631" y="613"/>
                              </a:cubicBezTo>
                              <a:cubicBezTo>
                                <a:pt x="613" y="620"/>
                                <a:pt x="609" y="623"/>
                                <a:pt x="596" y="621"/>
                              </a:cubicBezTo>
                              <a:cubicBezTo>
                                <a:pt x="567" y="588"/>
                                <a:pt x="574" y="554"/>
                                <a:pt x="574" y="510"/>
                              </a:cubicBezTo>
                            </a:path>
                            <a:path w="1870" h="757">
                              <a:moveTo>
                                <a:pt x="749" y="151"/>
                              </a:moveTo>
                              <a:cubicBezTo>
                                <a:pt x="776" y="142"/>
                                <a:pt x="769" y="177"/>
                                <a:pt x="768" y="201"/>
                              </a:cubicBezTo>
                              <a:cubicBezTo>
                                <a:pt x="765" y="269"/>
                                <a:pt x="757" y="337"/>
                                <a:pt x="754" y="405"/>
                              </a:cubicBezTo>
                              <a:cubicBezTo>
                                <a:pt x="751" y="467"/>
                                <a:pt x="747" y="529"/>
                                <a:pt x="752" y="591"/>
                              </a:cubicBezTo>
                              <a:cubicBezTo>
                                <a:pt x="754" y="601"/>
                                <a:pt x="752" y="606"/>
                                <a:pt x="760" y="601"/>
                              </a:cubicBezTo>
                              <a:cubicBezTo>
                                <a:pt x="778" y="569"/>
                                <a:pt x="791" y="530"/>
                                <a:pt x="814" y="501"/>
                              </a:cubicBezTo>
                              <a:cubicBezTo>
                                <a:pt x="831" y="479"/>
                                <a:pt x="862" y="455"/>
                                <a:pt x="882" y="487"/>
                              </a:cubicBezTo>
                              <a:cubicBezTo>
                                <a:pt x="903" y="520"/>
                                <a:pt x="907" y="572"/>
                                <a:pt x="914" y="610"/>
                              </a:cubicBezTo>
                              <a:cubicBezTo>
                                <a:pt x="920" y="644"/>
                                <a:pt x="916" y="643"/>
                                <a:pt x="938" y="626"/>
                              </a:cubicBezTo>
                            </a:path>
                            <a:path w="1870" h="757">
                              <a:moveTo>
                                <a:pt x="1097" y="406"/>
                              </a:moveTo>
                              <a:cubicBezTo>
                                <a:pt x="1090" y="414"/>
                                <a:pt x="1080" y="429"/>
                                <a:pt x="1068" y="427"/>
                              </a:cubicBezTo>
                              <a:cubicBezTo>
                                <a:pt x="1056" y="425"/>
                                <a:pt x="1061" y="410"/>
                                <a:pt x="1066" y="404"/>
                              </a:cubicBezTo>
                              <a:cubicBezTo>
                                <a:pt x="1067" y="403"/>
                                <a:pt x="1069" y="403"/>
                                <a:pt x="1070" y="402"/>
                              </a:cubicBezTo>
                              <a:cubicBezTo>
                                <a:pt x="1072" y="419"/>
                                <a:pt x="1059" y="443"/>
                                <a:pt x="1053" y="460"/>
                              </a:cubicBezTo>
                              <a:cubicBezTo>
                                <a:pt x="1039" y="502"/>
                                <a:pt x="1022" y="540"/>
                                <a:pt x="1023" y="584"/>
                              </a:cubicBezTo>
                              <a:cubicBezTo>
                                <a:pt x="1025" y="599"/>
                                <a:pt x="1024" y="603"/>
                                <a:pt x="1035" y="606"/>
                              </a:cubicBezTo>
                              <a:cubicBezTo>
                                <a:pt x="1059" y="592"/>
                                <a:pt x="1069" y="577"/>
                                <a:pt x="1088" y="555"/>
                              </a:cubicBezTo>
                            </a:path>
                            <a:path w="1870" h="757">
                              <a:moveTo>
                                <a:pt x="1169" y="464"/>
                              </a:moveTo>
                              <a:cubicBezTo>
                                <a:pt x="1168" y="474"/>
                                <a:pt x="1167" y="484"/>
                                <a:pt x="1166" y="494"/>
                              </a:cubicBezTo>
                              <a:cubicBezTo>
                                <a:pt x="1183" y="467"/>
                                <a:pt x="1198" y="440"/>
                                <a:pt x="1220" y="416"/>
                              </a:cubicBezTo>
                              <a:cubicBezTo>
                                <a:pt x="1247" y="386"/>
                                <a:pt x="1269" y="355"/>
                                <a:pt x="1312" y="359"/>
                              </a:cubicBezTo>
                              <a:cubicBezTo>
                                <a:pt x="1333" y="361"/>
                                <a:pt x="1334" y="377"/>
                                <a:pt x="1341" y="393"/>
                              </a:cubicBezTo>
                            </a:path>
                            <a:path w="1870" h="757">
                              <a:moveTo>
                                <a:pt x="1640" y="0"/>
                              </a:moveTo>
                              <a:cubicBezTo>
                                <a:pt x="1630" y="37"/>
                                <a:pt x="1626" y="73"/>
                                <a:pt x="1621" y="111"/>
                              </a:cubicBezTo>
                              <a:cubicBezTo>
                                <a:pt x="1609" y="198"/>
                                <a:pt x="1611" y="290"/>
                                <a:pt x="1612" y="378"/>
                              </a:cubicBezTo>
                              <a:cubicBezTo>
                                <a:pt x="1613" y="451"/>
                                <a:pt x="1614" y="524"/>
                                <a:pt x="1614" y="597"/>
                              </a:cubicBezTo>
                              <a:cubicBezTo>
                                <a:pt x="1613" y="613"/>
                                <a:pt x="1612" y="616"/>
                                <a:pt x="1610" y="592"/>
                              </a:cubicBezTo>
                            </a:path>
                            <a:path w="1870" h="757">
                              <a:moveTo>
                                <a:pt x="1560" y="354"/>
                              </a:moveTo>
                              <a:cubicBezTo>
                                <a:pt x="1547" y="362"/>
                                <a:pt x="1551" y="359"/>
                                <a:pt x="1548" y="365"/>
                              </a:cubicBezTo>
                              <a:cubicBezTo>
                                <a:pt x="1572" y="365"/>
                                <a:pt x="1607" y="349"/>
                                <a:pt x="1632" y="340"/>
                              </a:cubicBezTo>
                              <a:cubicBezTo>
                                <a:pt x="1667" y="328"/>
                                <a:pt x="1701" y="316"/>
                                <a:pt x="1736" y="303"/>
                              </a:cubicBezTo>
                            </a:path>
                            <a:path w="1870" h="757">
                              <a:moveTo>
                                <a:pt x="1839" y="307"/>
                              </a:moveTo>
                              <a:cubicBezTo>
                                <a:pt x="1839" y="310"/>
                                <a:pt x="1838" y="313"/>
                                <a:pt x="1838" y="316"/>
                              </a:cubicBezTo>
                              <a:cubicBezTo>
                                <a:pt x="1831" y="324"/>
                                <a:pt x="1834" y="318"/>
                                <a:pt x="1839" y="310"/>
                              </a:cubicBezTo>
                              <a:cubicBezTo>
                                <a:pt x="1848" y="294"/>
                                <a:pt x="1861" y="283"/>
                                <a:pt x="1868" y="266"/>
                              </a:cubicBezTo>
                              <a:cubicBezTo>
                                <a:pt x="1868" y="265"/>
                                <a:pt x="1869" y="263"/>
                                <a:pt x="1869" y="262"/>
                              </a:cubicBezTo>
                              <a:cubicBezTo>
                                <a:pt x="1848" y="276"/>
                                <a:pt x="1838" y="289"/>
                                <a:pt x="1822" y="312"/>
                              </a:cubicBezTo>
                              <a:cubicBezTo>
                                <a:pt x="1796" y="349"/>
                                <a:pt x="1766" y="399"/>
                                <a:pt x="1763" y="446"/>
                              </a:cubicBezTo>
                              <a:cubicBezTo>
                                <a:pt x="1761" y="468"/>
                                <a:pt x="1773" y="536"/>
                                <a:pt x="1812" y="527"/>
                              </a:cubicBezTo>
                              <a:cubicBezTo>
                                <a:pt x="1836" y="512"/>
                                <a:pt x="1845" y="506"/>
                                <a:pt x="1859" y="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8" coordsize="1870,757" path="m140,406c134,399,130,385,117,396c89,420,70,460,55,493c30,550,8,607,1,669c-3,705,0,751,43,756c82,761,114,736,147,720em418,536c400,546,395,552,385,570c372,594,379,608,384,634c389,659,397,686,408,710c414,719,413,722,419,725em527,656c518,683,511,714,497,739c492,746,491,747,487,751c498,729,502,708,510,683c531,615,554,547,579,480c598,430,615,385,654,351c679,384,678,422,674,464c671,505,659,581,631,613c613,620,609,623,596,621c567,588,574,554,574,510em749,151c776,142,769,177,768,201c765,269,757,337,754,405c751,467,747,529,752,591c754,601,752,606,760,601c778,569,791,530,814,501c831,479,862,455,882,487c903,520,907,572,914,610c920,644,916,643,938,626em1097,406c1090,414,1080,429,1068,427c1056,425,1061,410,1066,404c1067,403,1069,403,1070,402c1072,419,1059,443,1053,460c1039,502,1022,540,1023,584c1025,599,1024,603,1035,606c1059,592,1069,577,1088,555em1169,464c1168,474,1167,484,1166,494c1183,467,1198,440,1220,416c1247,386,1269,355,1312,359c1333,361,1334,377,1341,393em1640,0c1630,37,1626,73,1621,111c1609,198,1611,290,1612,378c1613,451,1614,524,1614,597c1613,613,1612,616,1610,592em1560,354c1547,362,1551,359,1548,365c1572,365,1607,349,1632,340c1667,328,1701,316,1736,303em1839,307c1839,310,1838,313,1838,316c1831,324,1834,318,1839,310c1848,294,1861,283,1868,266c1868,265,1869,263,1869,262c1848,276,1838,289,1822,312c1796,349,1766,399,1763,446c1761,468,1773,536,1812,527c1836,512,1845,506,1859,492e" stroked="t" o:allowincell="f" style="position:absolute;margin-left:67pt;margin-top:385.55pt;width:53.9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7">
                <wp:simplePos x="0" y="0"/>
                <wp:positionH relativeFrom="column">
                  <wp:posOffset>1177290</wp:posOffset>
                </wp:positionH>
                <wp:positionV relativeFrom="paragraph">
                  <wp:posOffset>5159375</wp:posOffset>
                </wp:positionV>
                <wp:extent cx="211455" cy="226060"/>
                <wp:effectExtent l="6985" t="6350" r="6350" b="6350"/>
                <wp:wrapNone/>
                <wp:docPr id="1516" name="Ink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93">
                              <a:moveTo>
                                <a:pt x="114" y="74"/>
                              </a:moveTo>
                              <a:cubicBezTo>
                                <a:pt x="120" y="97"/>
                                <a:pt x="122" y="121"/>
                                <a:pt x="123" y="147"/>
                              </a:cubicBezTo>
                              <a:cubicBezTo>
                                <a:pt x="125" y="218"/>
                                <a:pt x="127" y="288"/>
                                <a:pt x="133" y="358"/>
                              </a:cubicBezTo>
                              <a:cubicBezTo>
                                <a:pt x="139" y="429"/>
                                <a:pt x="141" y="500"/>
                                <a:pt x="155" y="570"/>
                              </a:cubicBezTo>
                              <a:cubicBezTo>
                                <a:pt x="159" y="584"/>
                                <a:pt x="158" y="587"/>
                                <a:pt x="165" y="592"/>
                              </a:cubicBezTo>
                            </a:path>
                            <a:path w="552" h="593">
                              <a:moveTo>
                                <a:pt x="363" y="0"/>
                              </a:moveTo>
                              <a:cubicBezTo>
                                <a:pt x="329" y="75"/>
                                <a:pt x="316" y="145"/>
                                <a:pt x="306" y="227"/>
                              </a:cubicBezTo>
                              <a:cubicBezTo>
                                <a:pt x="294" y="324"/>
                                <a:pt x="283" y="429"/>
                                <a:pt x="299" y="526"/>
                              </a:cubicBezTo>
                              <a:cubicBezTo>
                                <a:pt x="304" y="545"/>
                                <a:pt x="310" y="564"/>
                                <a:pt x="315" y="583"/>
                              </a:cubicBezTo>
                            </a:path>
                            <a:path w="552" h="593">
                              <a:moveTo>
                                <a:pt x="47" y="348"/>
                              </a:moveTo>
                              <a:cubicBezTo>
                                <a:pt x="28" y="356"/>
                                <a:pt x="18" y="359"/>
                                <a:pt x="0" y="364"/>
                              </a:cubicBezTo>
                              <a:cubicBezTo>
                                <a:pt x="39" y="355"/>
                                <a:pt x="82" y="340"/>
                                <a:pt x="121" y="328"/>
                              </a:cubicBezTo>
                              <a:cubicBezTo>
                                <a:pt x="198" y="305"/>
                                <a:pt x="275" y="291"/>
                                <a:pt x="354" y="280"/>
                              </a:cubicBezTo>
                            </a:path>
                            <a:path w="552" h="593">
                              <a:moveTo>
                                <a:pt x="226" y="462"/>
                              </a:moveTo>
                              <a:cubicBezTo>
                                <a:pt x="198" y="486"/>
                                <a:pt x="174" y="508"/>
                                <a:pt x="150" y="536"/>
                              </a:cubicBezTo>
                              <a:cubicBezTo>
                                <a:pt x="236" y="508"/>
                                <a:pt x="327" y="486"/>
                                <a:pt x="412" y="452"/>
                              </a:cubicBezTo>
                              <a:cubicBezTo>
                                <a:pt x="458" y="431"/>
                                <a:pt x="505" y="411"/>
                                <a:pt x="551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9" coordsize="552,593" path="m114,74c120,97,122,121,123,147c125,218,127,288,133,358c139,429,141,500,155,570c159,584,158,587,165,592em363,0c329,75,316,145,306,227c294,324,283,429,299,526c304,545,310,564,315,583em47,348c28,356,18,359,0,364c39,355,82,340,121,328c198,305,275,291,354,280em226,462c198,486,174,508,150,536c236,508,327,486,412,452c458,431,505,411,551,390e" stroked="t" o:allowincell="f" style="position:absolute;margin-left:92.7pt;margin-top:406.25pt;width:16.6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8">
                <wp:simplePos x="0" y="0"/>
                <wp:positionH relativeFrom="column">
                  <wp:posOffset>1514475</wp:posOffset>
                </wp:positionH>
                <wp:positionV relativeFrom="paragraph">
                  <wp:posOffset>4859655</wp:posOffset>
                </wp:positionV>
                <wp:extent cx="206375" cy="285750"/>
                <wp:effectExtent l="6350" t="3810" r="5715" b="5080"/>
                <wp:wrapNone/>
                <wp:docPr id="1517" name="Ink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769">
                              <a:moveTo>
                                <a:pt x="53" y="415"/>
                              </a:moveTo>
                              <a:cubicBezTo>
                                <a:pt x="45" y="435"/>
                                <a:pt x="39" y="456"/>
                                <a:pt x="37" y="478"/>
                              </a:cubicBezTo>
                              <a:cubicBezTo>
                                <a:pt x="35" y="509"/>
                                <a:pt x="65" y="550"/>
                                <a:pt x="88" y="571"/>
                              </a:cubicBezTo>
                              <a:cubicBezTo>
                                <a:pt x="116" y="596"/>
                                <a:pt x="156" y="607"/>
                                <a:pt x="191" y="589"/>
                              </a:cubicBezTo>
                              <a:cubicBezTo>
                                <a:pt x="211" y="575"/>
                                <a:pt x="217" y="569"/>
                                <a:pt x="225" y="554"/>
                              </a:cubicBezTo>
                            </a:path>
                            <a:path w="541" h="769">
                              <a:moveTo>
                                <a:pt x="222" y="456"/>
                              </a:moveTo>
                              <a:cubicBezTo>
                                <a:pt x="183" y="450"/>
                                <a:pt x="169" y="467"/>
                                <a:pt x="143" y="496"/>
                              </a:cubicBezTo>
                              <a:cubicBezTo>
                                <a:pt x="89" y="556"/>
                                <a:pt x="59" y="619"/>
                                <a:pt x="26" y="691"/>
                              </a:cubicBezTo>
                              <a:cubicBezTo>
                                <a:pt x="15" y="715"/>
                                <a:pt x="8" y="732"/>
                                <a:pt x="-1" y="757"/>
                              </a:cubicBezTo>
                            </a:path>
                            <a:path w="541" h="769">
                              <a:moveTo>
                                <a:pt x="400" y="0"/>
                              </a:moveTo>
                              <a:cubicBezTo>
                                <a:pt x="385" y="13"/>
                                <a:pt x="389" y="22"/>
                                <a:pt x="385" y="41"/>
                              </a:cubicBezTo>
                              <a:cubicBezTo>
                                <a:pt x="369" y="115"/>
                                <a:pt x="362" y="188"/>
                                <a:pt x="355" y="264"/>
                              </a:cubicBezTo>
                              <a:cubicBezTo>
                                <a:pt x="347" y="358"/>
                                <a:pt x="336" y="451"/>
                                <a:pt x="328" y="545"/>
                              </a:cubicBezTo>
                              <a:cubicBezTo>
                                <a:pt x="326" y="568"/>
                                <a:pt x="327" y="635"/>
                                <a:pt x="328" y="646"/>
                              </a:cubicBezTo>
                            </a:path>
                            <a:path w="541" h="769">
                              <a:moveTo>
                                <a:pt x="259" y="291"/>
                              </a:moveTo>
                              <a:cubicBezTo>
                                <a:pt x="235" y="308"/>
                                <a:pt x="230" y="305"/>
                                <a:pt x="226" y="333"/>
                              </a:cubicBezTo>
                              <a:cubicBezTo>
                                <a:pt x="283" y="354"/>
                                <a:pt x="334" y="340"/>
                                <a:pt x="395" y="327"/>
                              </a:cubicBezTo>
                              <a:cubicBezTo>
                                <a:pt x="465" y="310"/>
                                <a:pt x="489" y="304"/>
                                <a:pt x="536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0" coordorigin="4294967292,4294967288" coordsize="541,769" path="m53,415c45,435,39,456,37,478c35,509,65,550,88,571c116,596,156,607,191,589c211,575,217,569,225,554em222,456c183,450,169,467,143,496c89,556,59,619,26,691c15,715,8,732,-1,757em400,0c385,13,389,22,385,41c369,115,362,188,355,264c347,358,336,451,328,545c326,568,327,635,328,646em259,291c235,308,230,305,226,333c283,354,334,340,395,327c465,310,489,304,536,292e" stroked="t" o:allowincell="f" style="position:absolute;margin-left:119.25pt;margin-top:382.65pt;width:16.2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9">
                <wp:simplePos x="0" y="0"/>
                <wp:positionH relativeFrom="column">
                  <wp:posOffset>1057910</wp:posOffset>
                </wp:positionH>
                <wp:positionV relativeFrom="paragraph">
                  <wp:posOffset>5553710</wp:posOffset>
                </wp:positionV>
                <wp:extent cx="995045" cy="330835"/>
                <wp:effectExtent l="6985" t="6985" r="5715" b="5715"/>
                <wp:wrapNone/>
                <wp:docPr id="1518" name="Ink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883">
                              <a:moveTo>
                                <a:pt x="34" y="526"/>
                              </a:moveTo>
                              <a:cubicBezTo>
                                <a:pt x="35" y="543"/>
                                <a:pt x="31" y="556"/>
                                <a:pt x="31" y="575"/>
                              </a:cubicBezTo>
                              <a:cubicBezTo>
                                <a:pt x="30" y="607"/>
                                <a:pt x="33" y="640"/>
                                <a:pt x="32" y="672"/>
                              </a:cubicBezTo>
                              <a:cubicBezTo>
                                <a:pt x="31" y="715"/>
                                <a:pt x="32" y="760"/>
                                <a:pt x="26" y="803"/>
                              </a:cubicBezTo>
                              <a:cubicBezTo>
                                <a:pt x="23" y="827"/>
                                <a:pt x="21" y="859"/>
                                <a:pt x="8" y="881"/>
                              </a:cubicBezTo>
                              <a:cubicBezTo>
                                <a:pt x="7" y="882"/>
                                <a:pt x="5" y="882"/>
                                <a:pt x="4" y="883"/>
                              </a:cubicBezTo>
                              <a:cubicBezTo>
                                <a:pt x="1" y="862"/>
                                <a:pt x="0" y="839"/>
                                <a:pt x="1" y="816"/>
                              </a:cubicBezTo>
                              <a:cubicBezTo>
                                <a:pt x="4" y="753"/>
                                <a:pt x="16" y="692"/>
                                <a:pt x="29" y="630"/>
                              </a:cubicBezTo>
                              <a:cubicBezTo>
                                <a:pt x="41" y="572"/>
                                <a:pt x="57" y="513"/>
                                <a:pt x="85" y="460"/>
                              </a:cubicBezTo>
                              <a:cubicBezTo>
                                <a:pt x="97" y="442"/>
                                <a:pt x="98" y="436"/>
                                <a:pt x="111" y="432"/>
                              </a:cubicBezTo>
                              <a:cubicBezTo>
                                <a:pt x="131" y="461"/>
                                <a:pt x="123" y="491"/>
                                <a:pt x="116" y="526"/>
                              </a:cubicBezTo>
                              <a:cubicBezTo>
                                <a:pt x="106" y="581"/>
                                <a:pt x="88" y="643"/>
                                <a:pt x="57" y="690"/>
                              </a:cubicBezTo>
                              <a:cubicBezTo>
                                <a:pt x="56" y="692"/>
                                <a:pt x="14" y="760"/>
                                <a:pt x="11" y="733"/>
                              </a:cubicBezTo>
                              <a:cubicBezTo>
                                <a:pt x="8" y="705"/>
                                <a:pt x="27" y="671"/>
                                <a:pt x="36" y="647"/>
                              </a:cubicBezTo>
                            </a:path>
                            <a:path w="2729" h="883">
                              <a:moveTo>
                                <a:pt x="362" y="166"/>
                              </a:moveTo>
                              <a:cubicBezTo>
                                <a:pt x="362" y="191"/>
                                <a:pt x="360" y="216"/>
                                <a:pt x="358" y="241"/>
                              </a:cubicBezTo>
                              <a:cubicBezTo>
                                <a:pt x="352" y="318"/>
                                <a:pt x="337" y="395"/>
                                <a:pt x="325" y="471"/>
                              </a:cubicBezTo>
                              <a:cubicBezTo>
                                <a:pt x="315" y="536"/>
                                <a:pt x="303" y="608"/>
                                <a:pt x="307" y="674"/>
                              </a:cubicBezTo>
                              <a:cubicBezTo>
                                <a:pt x="309" y="711"/>
                                <a:pt x="314" y="690"/>
                                <a:pt x="332" y="690"/>
                              </a:cubicBezTo>
                            </a:path>
                            <a:path w="2729" h="883">
                              <a:moveTo>
                                <a:pt x="545" y="469"/>
                              </a:moveTo>
                              <a:cubicBezTo>
                                <a:pt x="512" y="492"/>
                                <a:pt x="478" y="514"/>
                                <a:pt x="448" y="541"/>
                              </a:cubicBezTo>
                              <a:cubicBezTo>
                                <a:pt x="415" y="570"/>
                                <a:pt x="384" y="613"/>
                                <a:pt x="382" y="658"/>
                              </a:cubicBezTo>
                              <a:cubicBezTo>
                                <a:pt x="381" y="699"/>
                                <a:pt x="427" y="694"/>
                                <a:pt x="453" y="684"/>
                              </a:cubicBezTo>
                              <a:cubicBezTo>
                                <a:pt x="495" y="668"/>
                                <a:pt x="530" y="634"/>
                                <a:pt x="558" y="601"/>
                              </a:cubicBezTo>
                              <a:cubicBezTo>
                                <a:pt x="569" y="588"/>
                                <a:pt x="569" y="585"/>
                                <a:pt x="575" y="572"/>
                              </a:cubicBezTo>
                              <a:cubicBezTo>
                                <a:pt x="566" y="589"/>
                                <a:pt x="557" y="606"/>
                                <a:pt x="554" y="626"/>
                              </a:cubicBezTo>
                              <a:cubicBezTo>
                                <a:pt x="549" y="655"/>
                                <a:pt x="550" y="677"/>
                                <a:pt x="553" y="705"/>
                              </a:cubicBezTo>
                              <a:cubicBezTo>
                                <a:pt x="554" y="718"/>
                                <a:pt x="557" y="726"/>
                                <a:pt x="569" y="718"/>
                              </a:cubicBezTo>
                              <a:cubicBezTo>
                                <a:pt x="574" y="711"/>
                                <a:pt x="576" y="708"/>
                                <a:pt x="578" y="702"/>
                              </a:cubicBezTo>
                            </a:path>
                            <a:path w="2729" h="883">
                              <a:moveTo>
                                <a:pt x="706" y="528"/>
                              </a:moveTo>
                              <a:cubicBezTo>
                                <a:pt x="702" y="525"/>
                                <a:pt x="703" y="527"/>
                                <a:pt x="705" y="530"/>
                              </a:cubicBezTo>
                              <a:cubicBezTo>
                                <a:pt x="713" y="542"/>
                                <a:pt x="705" y="561"/>
                                <a:pt x="704" y="576"/>
                              </a:cubicBezTo>
                              <a:cubicBezTo>
                                <a:pt x="702" y="602"/>
                                <a:pt x="695" y="631"/>
                                <a:pt x="694" y="656"/>
                              </a:cubicBezTo>
                              <a:cubicBezTo>
                                <a:pt x="693" y="686"/>
                                <a:pt x="715" y="654"/>
                                <a:pt x="718" y="649"/>
                              </a:cubicBezTo>
                            </a:path>
                            <a:path w="2729" h="883">
                              <a:moveTo>
                                <a:pt x="845" y="520"/>
                              </a:moveTo>
                              <a:cubicBezTo>
                                <a:pt x="839" y="543"/>
                                <a:pt x="826" y="563"/>
                                <a:pt x="820" y="586"/>
                              </a:cubicBezTo>
                              <a:cubicBezTo>
                                <a:pt x="820" y="589"/>
                                <a:pt x="820" y="592"/>
                                <a:pt x="820" y="595"/>
                              </a:cubicBezTo>
                              <a:cubicBezTo>
                                <a:pt x="844" y="593"/>
                                <a:pt x="868" y="575"/>
                                <a:pt x="889" y="562"/>
                              </a:cubicBezTo>
                              <a:cubicBezTo>
                                <a:pt x="922" y="543"/>
                                <a:pt x="954" y="512"/>
                                <a:pt x="992" y="504"/>
                              </a:cubicBezTo>
                              <a:cubicBezTo>
                                <a:pt x="996" y="504"/>
                                <a:pt x="999" y="505"/>
                                <a:pt x="1003" y="505"/>
                              </a:cubicBezTo>
                              <a:cubicBezTo>
                                <a:pt x="1010" y="534"/>
                                <a:pt x="1005" y="567"/>
                                <a:pt x="1000" y="598"/>
                              </a:cubicBezTo>
                              <a:cubicBezTo>
                                <a:pt x="996" y="624"/>
                                <a:pt x="983" y="651"/>
                                <a:pt x="1004" y="668"/>
                              </a:cubicBezTo>
                            </a:path>
                            <a:path w="2729" h="883">
                              <a:moveTo>
                                <a:pt x="1311" y="49"/>
                              </a:moveTo>
                              <a:cubicBezTo>
                                <a:pt x="1309" y="68"/>
                                <a:pt x="1304" y="73"/>
                                <a:pt x="1303" y="92"/>
                              </a:cubicBezTo>
                              <a:cubicBezTo>
                                <a:pt x="1298" y="167"/>
                                <a:pt x="1286" y="240"/>
                                <a:pt x="1277" y="314"/>
                              </a:cubicBezTo>
                              <a:cubicBezTo>
                                <a:pt x="1266" y="402"/>
                                <a:pt x="1254" y="491"/>
                                <a:pt x="1248" y="579"/>
                              </a:cubicBezTo>
                              <a:cubicBezTo>
                                <a:pt x="1247" y="596"/>
                                <a:pt x="1246" y="654"/>
                                <a:pt x="1246" y="663"/>
                              </a:cubicBezTo>
                            </a:path>
                            <a:path w="2729" h="883">
                              <a:moveTo>
                                <a:pt x="1198" y="429"/>
                              </a:moveTo>
                              <a:cubicBezTo>
                                <a:pt x="1194" y="435"/>
                                <a:pt x="1193" y="438"/>
                                <a:pt x="1187" y="436"/>
                              </a:cubicBezTo>
                              <a:cubicBezTo>
                                <a:pt x="1201" y="449"/>
                                <a:pt x="1221" y="435"/>
                                <a:pt x="1241" y="429"/>
                              </a:cubicBezTo>
                              <a:cubicBezTo>
                                <a:pt x="1248" y="426"/>
                                <a:pt x="1254" y="424"/>
                                <a:pt x="1261" y="421"/>
                              </a:cubicBezTo>
                            </a:path>
                            <a:path w="2729" h="883">
                              <a:moveTo>
                                <a:pt x="1434" y="415"/>
                              </a:moveTo>
                              <a:cubicBezTo>
                                <a:pt x="1438" y="413"/>
                                <a:pt x="1439" y="413"/>
                                <a:pt x="1443" y="411"/>
                              </a:cubicBezTo>
                              <a:cubicBezTo>
                                <a:pt x="1453" y="405"/>
                                <a:pt x="1470" y="393"/>
                                <a:pt x="1478" y="386"/>
                              </a:cubicBezTo>
                              <a:cubicBezTo>
                                <a:pt x="1480" y="383"/>
                                <a:pt x="1481" y="381"/>
                                <a:pt x="1483" y="378"/>
                              </a:cubicBezTo>
                              <a:cubicBezTo>
                                <a:pt x="1465" y="383"/>
                                <a:pt x="1451" y="390"/>
                                <a:pt x="1435" y="401"/>
                              </a:cubicBezTo>
                              <a:cubicBezTo>
                                <a:pt x="1397" y="426"/>
                                <a:pt x="1364" y="462"/>
                                <a:pt x="1344" y="503"/>
                              </a:cubicBezTo>
                              <a:cubicBezTo>
                                <a:pt x="1334" y="524"/>
                                <a:pt x="1313" y="578"/>
                                <a:pt x="1346" y="591"/>
                              </a:cubicBezTo>
                              <a:cubicBezTo>
                                <a:pt x="1366" y="591"/>
                                <a:pt x="1374" y="591"/>
                                <a:pt x="1388" y="586"/>
                              </a:cubicBezTo>
                            </a:path>
                            <a:path w="2729" h="883">
                              <a:moveTo>
                                <a:pt x="1580" y="400"/>
                              </a:moveTo>
                              <a:cubicBezTo>
                                <a:pt x="1581" y="411"/>
                                <a:pt x="1581" y="425"/>
                                <a:pt x="1583" y="437"/>
                              </a:cubicBezTo>
                              <a:cubicBezTo>
                                <a:pt x="1589" y="472"/>
                                <a:pt x="1615" y="495"/>
                                <a:pt x="1637" y="521"/>
                              </a:cubicBezTo>
                              <a:cubicBezTo>
                                <a:pt x="1658" y="545"/>
                                <a:pt x="1681" y="567"/>
                                <a:pt x="1715" y="560"/>
                              </a:cubicBezTo>
                              <a:cubicBezTo>
                                <a:pt x="1721" y="558"/>
                                <a:pt x="1728" y="555"/>
                                <a:pt x="1734" y="553"/>
                              </a:cubicBezTo>
                            </a:path>
                            <a:path w="2729" h="883">
                              <a:moveTo>
                                <a:pt x="1733" y="444"/>
                              </a:moveTo>
                              <a:cubicBezTo>
                                <a:pt x="1694" y="474"/>
                                <a:pt x="1655" y="503"/>
                                <a:pt x="1620" y="538"/>
                              </a:cubicBezTo>
                              <a:cubicBezTo>
                                <a:pt x="1612" y="546"/>
                                <a:pt x="1557" y="620"/>
                                <a:pt x="1570" y="629"/>
                              </a:cubicBezTo>
                              <a:cubicBezTo>
                                <a:pt x="1576" y="632"/>
                                <a:pt x="1580" y="631"/>
                                <a:pt x="1586" y="625"/>
                              </a:cubicBezTo>
                            </a:path>
                            <a:path w="2729" h="883">
                              <a:moveTo>
                                <a:pt x="1912" y="1"/>
                              </a:moveTo>
                              <a:cubicBezTo>
                                <a:pt x="1930" y="23"/>
                                <a:pt x="1918" y="71"/>
                                <a:pt x="1914" y="101"/>
                              </a:cubicBezTo>
                              <a:cubicBezTo>
                                <a:pt x="1904" y="177"/>
                                <a:pt x="1891" y="254"/>
                                <a:pt x="1878" y="330"/>
                              </a:cubicBezTo>
                              <a:cubicBezTo>
                                <a:pt x="1869" y="382"/>
                                <a:pt x="1861" y="434"/>
                                <a:pt x="1856" y="486"/>
                              </a:cubicBezTo>
                              <a:cubicBezTo>
                                <a:pt x="1856" y="489"/>
                                <a:pt x="1855" y="491"/>
                                <a:pt x="1855" y="494"/>
                              </a:cubicBezTo>
                            </a:path>
                            <a:path w="2729" h="883">
                              <a:moveTo>
                                <a:pt x="1849" y="321"/>
                              </a:moveTo>
                              <a:cubicBezTo>
                                <a:pt x="1830" y="323"/>
                                <a:pt x="1831" y="322"/>
                                <a:pt x="1816" y="329"/>
                              </a:cubicBezTo>
                              <a:cubicBezTo>
                                <a:pt x="1845" y="335"/>
                                <a:pt x="1894" y="324"/>
                                <a:pt x="1924" y="320"/>
                              </a:cubicBezTo>
                              <a:cubicBezTo>
                                <a:pt x="1988" y="311"/>
                                <a:pt x="2050" y="298"/>
                                <a:pt x="2113" y="283"/>
                              </a:cubicBezTo>
                            </a:path>
                            <a:path w="2729" h="883">
                              <a:moveTo>
                                <a:pt x="2530" y="51"/>
                              </a:moveTo>
                              <a:cubicBezTo>
                                <a:pt x="2524" y="84"/>
                                <a:pt x="2520" y="117"/>
                                <a:pt x="2511" y="149"/>
                              </a:cubicBezTo>
                              <a:cubicBezTo>
                                <a:pt x="2491" y="222"/>
                                <a:pt x="2461" y="292"/>
                                <a:pt x="2436" y="363"/>
                              </a:cubicBezTo>
                              <a:cubicBezTo>
                                <a:pt x="2412" y="432"/>
                                <a:pt x="2380" y="503"/>
                                <a:pt x="2365" y="575"/>
                              </a:cubicBezTo>
                              <a:cubicBezTo>
                                <a:pt x="2362" y="600"/>
                                <a:pt x="2359" y="606"/>
                                <a:pt x="2370" y="618"/>
                              </a:cubicBezTo>
                              <a:cubicBezTo>
                                <a:pt x="2422" y="624"/>
                                <a:pt x="2457" y="606"/>
                                <a:pt x="2507" y="591"/>
                              </a:cubicBezTo>
                              <a:cubicBezTo>
                                <a:pt x="2581" y="569"/>
                                <a:pt x="2654" y="546"/>
                                <a:pt x="2728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1" coordsize="2729,883" path="m34,526c35,543,31,556,31,575c30,607,33,640,32,672c31,715,32,760,26,803c23,827,21,859,8,881c7,882,5,882,4,883c1,862,0,839,1,816c4,753,16,692,29,630c41,572,57,513,85,460c97,442,98,436,111,432c131,461,123,491,116,526c106,581,88,643,57,690c56,692,14,760,11,733c8,705,27,671,36,647em362,166c362,191,360,216,358,241c352,318,337,395,325,471c315,536,303,608,307,674c309,711,314,690,332,690em545,469c512,492,478,514,448,541c415,570,384,613,382,658c381,699,427,694,453,684c495,668,530,634,558,601c569,588,569,585,575,572c566,589,557,606,554,626c549,655,550,677,553,705c554,718,557,726,569,718c574,711,576,708,578,702em706,528c702,525,703,527,705,530c713,542,705,561,704,576c702,602,695,631,694,656c693,686,715,654,718,649em845,520c839,543,826,563,820,586c820,589,820,592,820,595c844,593,868,575,889,562c922,543,954,512,992,504c996,504,999,505,1003,505c1010,534,1005,567,1000,598c996,624,983,651,1004,668em1311,49c1309,68,1304,73,1303,92c1298,167,1286,240,1277,314c1266,402,1254,491,1248,579c1247,596,1246,654,1246,663em1198,429c1194,435,1193,438,1187,436c1201,449,1221,435,1241,429c1248,426,1254,424,1261,421em1434,415c1438,413,1439,413,1443,411c1453,405,1470,393,1478,386c1480,383,1481,381,1483,378c1465,383,1451,390,1435,401c1397,426,1364,462,1344,503c1334,524,1313,578,1346,591c1366,591,1374,591,1388,586em1580,400c1581,411,1581,425,1583,437c1589,472,1615,495,1637,521c1658,545,1681,567,1715,560c1721,558,1728,555,1734,553em1733,444c1694,474,1655,503,1620,538c1612,546,1557,620,1570,629c1576,632,1580,631,1586,625em1912,1c1930,23,1918,71,1914,101c1904,177,1891,254,1878,330c1869,382,1861,434,1856,486c1856,489,1855,491,1855,494em1849,321c1830,323,1831,322,1816,329c1845,335,1894,324,1924,320c1988,311,2050,298,2113,283em2530,51c2524,84,2520,117,2511,149c2491,222,2461,292,2436,363c2412,432,2380,503,2365,575c2362,600,2359,606,2370,618c2422,624,2457,606,2507,591c2581,569,2654,546,2728,524e" stroked="t" o:allowincell="f" style="position:absolute;margin-left:83.3pt;margin-top:437.3pt;width:78.3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0">
                <wp:simplePos x="0" y="0"/>
                <wp:positionH relativeFrom="column">
                  <wp:posOffset>2308860</wp:posOffset>
                </wp:positionH>
                <wp:positionV relativeFrom="paragraph">
                  <wp:posOffset>5455920</wp:posOffset>
                </wp:positionV>
                <wp:extent cx="835660" cy="308610"/>
                <wp:effectExtent l="6985" t="6350" r="6350" b="6985"/>
                <wp:wrapNone/>
                <wp:docPr id="1519" name="Ink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820">
                              <a:moveTo>
                                <a:pt x="79" y="606"/>
                              </a:moveTo>
                              <a:cubicBezTo>
                                <a:pt x="85" y="601"/>
                                <a:pt x="86" y="598"/>
                                <a:pt x="94" y="592"/>
                              </a:cubicBezTo>
                              <a:cubicBezTo>
                                <a:pt x="111" y="581"/>
                                <a:pt x="125" y="560"/>
                                <a:pt x="139" y="545"/>
                              </a:cubicBezTo>
                              <a:cubicBezTo>
                                <a:pt x="148" y="535"/>
                                <a:pt x="154" y="525"/>
                                <a:pt x="162" y="515"/>
                              </a:cubicBezTo>
                              <a:cubicBezTo>
                                <a:pt x="144" y="524"/>
                                <a:pt x="129" y="540"/>
                                <a:pt x="112" y="557"/>
                              </a:cubicBezTo>
                              <a:cubicBezTo>
                                <a:pt x="69" y="600"/>
                                <a:pt x="34" y="648"/>
                                <a:pt x="12" y="705"/>
                              </a:cubicBezTo>
                              <a:cubicBezTo>
                                <a:pt x="-3" y="744"/>
                                <a:pt x="-11" y="795"/>
                                <a:pt x="36" y="815"/>
                              </a:cubicBezTo>
                              <a:cubicBezTo>
                                <a:pt x="73" y="830"/>
                                <a:pt x="105" y="807"/>
                                <a:pt x="137" y="794"/>
                              </a:cubicBezTo>
                            </a:path>
                            <a:path w="2285" h="820">
                              <a:moveTo>
                                <a:pt x="313" y="644"/>
                              </a:moveTo>
                              <a:cubicBezTo>
                                <a:pt x="309" y="661"/>
                                <a:pt x="298" y="686"/>
                                <a:pt x="298" y="702"/>
                              </a:cubicBezTo>
                              <a:cubicBezTo>
                                <a:pt x="298" y="722"/>
                                <a:pt x="327" y="725"/>
                                <a:pt x="340" y="722"/>
                              </a:cubicBezTo>
                              <a:cubicBezTo>
                                <a:pt x="375" y="714"/>
                                <a:pt x="416" y="693"/>
                                <a:pt x="448" y="676"/>
                              </a:cubicBezTo>
                              <a:cubicBezTo>
                                <a:pt x="462" y="668"/>
                                <a:pt x="498" y="638"/>
                                <a:pt x="515" y="655"/>
                              </a:cubicBezTo>
                              <a:cubicBezTo>
                                <a:pt x="529" y="669"/>
                                <a:pt x="512" y="705"/>
                                <a:pt x="513" y="722"/>
                              </a:cubicBezTo>
                              <a:cubicBezTo>
                                <a:pt x="515" y="753"/>
                                <a:pt x="530" y="762"/>
                                <a:pt x="559" y="757"/>
                              </a:cubicBezTo>
                              <a:cubicBezTo>
                                <a:pt x="566" y="755"/>
                                <a:pt x="574" y="753"/>
                                <a:pt x="581" y="751"/>
                              </a:cubicBezTo>
                            </a:path>
                            <a:path w="2285" h="820">
                              <a:moveTo>
                                <a:pt x="841" y="577"/>
                              </a:moveTo>
                              <a:cubicBezTo>
                                <a:pt x="823" y="572"/>
                                <a:pt x="805" y="592"/>
                                <a:pt x="790" y="604"/>
                              </a:cubicBezTo>
                              <a:cubicBezTo>
                                <a:pt x="752" y="633"/>
                                <a:pt x="725" y="653"/>
                                <a:pt x="712" y="703"/>
                              </a:cubicBezTo>
                              <a:cubicBezTo>
                                <a:pt x="706" y="728"/>
                                <a:pt x="704" y="776"/>
                                <a:pt x="734" y="783"/>
                              </a:cubicBezTo>
                              <a:cubicBezTo>
                                <a:pt x="776" y="793"/>
                                <a:pt x="808" y="766"/>
                                <a:pt x="840" y="745"/>
                              </a:cubicBezTo>
                            </a:path>
                            <a:path w="2285" h="820">
                              <a:moveTo>
                                <a:pt x="1046" y="626"/>
                              </a:moveTo>
                              <a:cubicBezTo>
                                <a:pt x="1035" y="636"/>
                                <a:pt x="1027" y="648"/>
                                <a:pt x="1017" y="658"/>
                              </a:cubicBezTo>
                              <a:cubicBezTo>
                                <a:pt x="1002" y="674"/>
                                <a:pt x="999" y="694"/>
                                <a:pt x="997" y="716"/>
                              </a:cubicBezTo>
                              <a:cubicBezTo>
                                <a:pt x="996" y="729"/>
                                <a:pt x="993" y="733"/>
                                <a:pt x="998" y="741"/>
                              </a:cubicBezTo>
                              <a:cubicBezTo>
                                <a:pt x="1016" y="738"/>
                                <a:pt x="1021" y="721"/>
                                <a:pt x="1030" y="706"/>
                              </a:cubicBezTo>
                            </a:path>
                            <a:path w="2285" h="820">
                              <a:moveTo>
                                <a:pt x="1177" y="349"/>
                              </a:moveTo>
                              <a:cubicBezTo>
                                <a:pt x="1179" y="350"/>
                                <a:pt x="1180" y="352"/>
                                <a:pt x="1182" y="353"/>
                              </a:cubicBezTo>
                              <a:cubicBezTo>
                                <a:pt x="1167" y="351"/>
                                <a:pt x="1181" y="362"/>
                                <a:pt x="1187" y="367"/>
                              </a:cubicBezTo>
                            </a:path>
                            <a:path w="2285" h="820">
                              <a:moveTo>
                                <a:pt x="1235" y="616"/>
                              </a:moveTo>
                              <a:cubicBezTo>
                                <a:pt x="1226" y="639"/>
                                <a:pt x="1218" y="663"/>
                                <a:pt x="1207" y="685"/>
                              </a:cubicBezTo>
                              <a:cubicBezTo>
                                <a:pt x="1202" y="694"/>
                                <a:pt x="1196" y="712"/>
                                <a:pt x="1199" y="721"/>
                              </a:cubicBezTo>
                              <a:cubicBezTo>
                                <a:pt x="1199" y="725"/>
                                <a:pt x="1199" y="727"/>
                                <a:pt x="1203" y="727"/>
                              </a:cubicBezTo>
                              <a:cubicBezTo>
                                <a:pt x="1214" y="713"/>
                                <a:pt x="1224" y="699"/>
                                <a:pt x="1233" y="683"/>
                              </a:cubicBezTo>
                              <a:cubicBezTo>
                                <a:pt x="1257" y="640"/>
                                <a:pt x="1276" y="596"/>
                                <a:pt x="1298" y="553"/>
                              </a:cubicBezTo>
                              <a:cubicBezTo>
                                <a:pt x="1309" y="531"/>
                                <a:pt x="1324" y="511"/>
                                <a:pt x="1335" y="489"/>
                              </a:cubicBezTo>
                              <a:cubicBezTo>
                                <a:pt x="1326" y="514"/>
                                <a:pt x="1315" y="539"/>
                                <a:pt x="1304" y="564"/>
                              </a:cubicBezTo>
                              <a:cubicBezTo>
                                <a:pt x="1283" y="609"/>
                                <a:pt x="1256" y="649"/>
                                <a:pt x="1231" y="691"/>
                              </a:cubicBezTo>
                              <a:cubicBezTo>
                                <a:pt x="1227" y="698"/>
                                <a:pt x="1194" y="738"/>
                                <a:pt x="1195" y="704"/>
                              </a:cubicBezTo>
                              <a:cubicBezTo>
                                <a:pt x="1196" y="698"/>
                                <a:pt x="1198" y="691"/>
                                <a:pt x="1199" y="685"/>
                              </a:cubicBezTo>
                            </a:path>
                            <a:path w="2285" h="820">
                              <a:moveTo>
                                <a:pt x="1566" y="0"/>
                              </a:moveTo>
                              <a:cubicBezTo>
                                <a:pt x="1569" y="15"/>
                                <a:pt x="1569" y="42"/>
                                <a:pt x="1565" y="62"/>
                              </a:cubicBezTo>
                              <a:cubicBezTo>
                                <a:pt x="1550" y="140"/>
                                <a:pt x="1524" y="217"/>
                                <a:pt x="1502" y="293"/>
                              </a:cubicBezTo>
                              <a:cubicBezTo>
                                <a:pt x="1476" y="384"/>
                                <a:pt x="1446" y="473"/>
                                <a:pt x="1418" y="563"/>
                              </a:cubicBezTo>
                              <a:cubicBezTo>
                                <a:pt x="1410" y="590"/>
                                <a:pt x="1412" y="617"/>
                                <a:pt x="1412" y="626"/>
                              </a:cubicBezTo>
                              <a:cubicBezTo>
                                <a:pt x="1459" y="587"/>
                                <a:pt x="1497" y="534"/>
                                <a:pt x="1547" y="499"/>
                              </a:cubicBezTo>
                              <a:cubicBezTo>
                                <a:pt x="1571" y="486"/>
                                <a:pt x="1576" y="482"/>
                                <a:pt x="1593" y="479"/>
                              </a:cubicBezTo>
                              <a:cubicBezTo>
                                <a:pt x="1598" y="510"/>
                                <a:pt x="1592" y="528"/>
                                <a:pt x="1584" y="563"/>
                              </a:cubicBezTo>
                              <a:cubicBezTo>
                                <a:pt x="1581" y="575"/>
                                <a:pt x="1559" y="645"/>
                                <a:pt x="1571" y="656"/>
                              </a:cubicBezTo>
                              <a:cubicBezTo>
                                <a:pt x="1583" y="661"/>
                                <a:pt x="1589" y="662"/>
                                <a:pt x="1599" y="656"/>
                              </a:cubicBezTo>
                            </a:path>
                            <a:path w="2285" h="820">
                              <a:moveTo>
                                <a:pt x="1828" y="499"/>
                              </a:moveTo>
                              <a:cubicBezTo>
                                <a:pt x="1826" y="493"/>
                                <a:pt x="1823" y="490"/>
                                <a:pt x="1826" y="483"/>
                              </a:cubicBezTo>
                              <a:cubicBezTo>
                                <a:pt x="1832" y="469"/>
                                <a:pt x="1852" y="455"/>
                                <a:pt x="1863" y="446"/>
                              </a:cubicBezTo>
                              <a:cubicBezTo>
                                <a:pt x="1870" y="441"/>
                                <a:pt x="1871" y="440"/>
                                <a:pt x="1876" y="438"/>
                              </a:cubicBezTo>
                              <a:cubicBezTo>
                                <a:pt x="1852" y="456"/>
                                <a:pt x="1829" y="476"/>
                                <a:pt x="1807" y="497"/>
                              </a:cubicBezTo>
                              <a:cubicBezTo>
                                <a:pt x="1777" y="526"/>
                                <a:pt x="1726" y="575"/>
                                <a:pt x="1719" y="619"/>
                              </a:cubicBezTo>
                              <a:cubicBezTo>
                                <a:pt x="1713" y="658"/>
                                <a:pt x="1756" y="668"/>
                                <a:pt x="1784" y="661"/>
                              </a:cubicBezTo>
                              <a:cubicBezTo>
                                <a:pt x="1793" y="657"/>
                                <a:pt x="1803" y="653"/>
                                <a:pt x="1812" y="649"/>
                              </a:cubicBezTo>
                            </a:path>
                            <a:path w="2285" h="820">
                              <a:moveTo>
                                <a:pt x="1947" y="516"/>
                              </a:moveTo>
                              <a:cubicBezTo>
                                <a:pt x="1959" y="496"/>
                                <a:pt x="1970" y="478"/>
                                <a:pt x="1983" y="459"/>
                              </a:cubicBezTo>
                              <a:cubicBezTo>
                                <a:pt x="2005" y="427"/>
                                <a:pt x="2034" y="415"/>
                                <a:pt x="2065" y="393"/>
                              </a:cubicBezTo>
                              <a:cubicBezTo>
                                <a:pt x="2090" y="375"/>
                                <a:pt x="2112" y="363"/>
                                <a:pt x="2140" y="350"/>
                              </a:cubicBezTo>
                            </a:path>
                            <a:path w="2285" h="820">
                              <a:moveTo>
                                <a:pt x="2285" y="344"/>
                              </a:moveTo>
                              <a:cubicBezTo>
                                <a:pt x="2276" y="353"/>
                                <a:pt x="2266" y="364"/>
                                <a:pt x="2259" y="377"/>
                              </a:cubicBezTo>
                              <a:cubicBezTo>
                                <a:pt x="2242" y="411"/>
                                <a:pt x="2248" y="447"/>
                                <a:pt x="2247" y="483"/>
                              </a:cubicBezTo>
                              <a:cubicBezTo>
                                <a:pt x="2246" y="526"/>
                                <a:pt x="2242" y="575"/>
                                <a:pt x="2208" y="606"/>
                              </a:cubicBezTo>
                              <a:cubicBezTo>
                                <a:pt x="2183" y="629"/>
                                <a:pt x="2138" y="657"/>
                                <a:pt x="2101" y="648"/>
                              </a:cubicBezTo>
                              <a:cubicBezTo>
                                <a:pt x="2094" y="644"/>
                                <a:pt x="2086" y="640"/>
                                <a:pt x="2079" y="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2" coordsize="2285,820" path="m79,606c85,601,86,598,94,592c111,581,125,560,139,545c148,535,154,525,162,515c144,524,129,540,112,557c69,600,34,648,12,705c-3,744,-11,795,36,815c73,830,105,807,137,794em313,644c309,661,298,686,298,702c298,722,327,725,340,722c375,714,416,693,448,676c462,668,498,638,515,655c529,669,512,705,513,722c515,753,530,762,559,757c566,755,574,753,581,751em841,577c823,572,805,592,790,604c752,633,725,653,712,703c706,728,704,776,734,783c776,793,808,766,840,745em1046,626c1035,636,1027,648,1017,658c1002,674,999,694,997,716c996,729,993,733,998,741c1016,738,1021,721,1030,706em1177,349c1179,350,1180,352,1182,353c1167,351,1181,362,1187,367em1235,616c1226,639,1218,663,1207,685c1202,694,1196,712,1199,721c1199,725,1199,727,1203,727c1214,713,1224,699,1233,683c1257,640,1276,596,1298,553c1309,531,1324,511,1335,489c1326,514,1315,539,1304,564c1283,609,1256,649,1231,691c1227,698,1194,738,1195,704c1196,698,1198,691,1199,685em1566,0c1569,15,1569,42,1565,62c1550,140,1524,217,1502,293c1476,384,1446,473,1418,563c1410,590,1412,617,1412,626c1459,587,1497,534,1547,499c1571,486,1576,482,1593,479c1598,510,1592,528,1584,563c1581,575,1559,645,1571,656c1583,661,1589,662,1599,656em1828,499c1826,493,1823,490,1826,483c1832,469,1852,455,1863,446c1870,441,1871,440,1876,438c1852,456,1829,476,1807,497c1777,526,1726,575,1719,619c1713,658,1756,668,1784,661c1793,657,1803,653,1812,649em1947,516c1959,496,1970,478,1983,459c2005,427,2034,415,2065,393c2090,375,2112,363,2140,350em2285,344c2276,353,2266,364,2259,377c2242,411,2248,447,2247,483c2246,526,2242,575,2208,606c2183,629,2138,657,2101,648c2094,644,2086,640,2079,636e" stroked="t" o:allowincell="f" style="position:absolute;margin-left:181.8pt;margin-top:429.6pt;width:65.75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1">
                <wp:simplePos x="0" y="0"/>
                <wp:positionH relativeFrom="column">
                  <wp:posOffset>3286760</wp:posOffset>
                </wp:positionH>
                <wp:positionV relativeFrom="paragraph">
                  <wp:posOffset>5600065</wp:posOffset>
                </wp:positionV>
                <wp:extent cx="203835" cy="142875"/>
                <wp:effectExtent l="7620" t="6985" r="5715" b="5080"/>
                <wp:wrapNone/>
                <wp:docPr id="1520" name="Ink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364">
                              <a:moveTo>
                                <a:pt x="276" y="28"/>
                              </a:moveTo>
                              <a:cubicBezTo>
                                <a:pt x="271" y="20"/>
                                <a:pt x="267" y="5"/>
                                <a:pt x="258" y="0"/>
                              </a:cubicBezTo>
                              <a:cubicBezTo>
                                <a:pt x="256" y="5"/>
                                <a:pt x="254" y="5"/>
                                <a:pt x="249" y="0"/>
                              </a:cubicBezTo>
                              <a:cubicBezTo>
                                <a:pt x="230" y="13"/>
                                <a:pt x="210" y="25"/>
                                <a:pt x="190" y="38"/>
                              </a:cubicBezTo>
                              <a:cubicBezTo>
                                <a:pt x="148" y="67"/>
                                <a:pt x="105" y="95"/>
                                <a:pt x="66" y="128"/>
                              </a:cubicBezTo>
                              <a:cubicBezTo>
                                <a:pt x="51" y="140"/>
                                <a:pt x="-9" y="182"/>
                                <a:pt x="0" y="209"/>
                              </a:cubicBezTo>
                              <a:cubicBezTo>
                                <a:pt x="3" y="211"/>
                                <a:pt x="7" y="214"/>
                                <a:pt x="10" y="216"/>
                              </a:cubicBezTo>
                              <a:cubicBezTo>
                                <a:pt x="57" y="213"/>
                                <a:pt x="93" y="198"/>
                                <a:pt x="136" y="179"/>
                              </a:cubicBezTo>
                              <a:cubicBezTo>
                                <a:pt x="170" y="164"/>
                                <a:pt x="203" y="143"/>
                                <a:pt x="239" y="133"/>
                              </a:cubicBezTo>
                              <a:cubicBezTo>
                                <a:pt x="231" y="152"/>
                                <a:pt x="218" y="173"/>
                                <a:pt x="210" y="193"/>
                              </a:cubicBezTo>
                              <a:cubicBezTo>
                                <a:pt x="198" y="221"/>
                                <a:pt x="179" y="267"/>
                                <a:pt x="216" y="287"/>
                              </a:cubicBezTo>
                              <a:cubicBezTo>
                                <a:pt x="259" y="309"/>
                                <a:pt x="318" y="268"/>
                                <a:pt x="353" y="251"/>
                              </a:cubicBezTo>
                            </a:path>
                            <a:path w="530" h="364">
                              <a:moveTo>
                                <a:pt x="529" y="20"/>
                              </a:moveTo>
                              <a:cubicBezTo>
                                <a:pt x="519" y="23"/>
                                <a:pt x="512" y="32"/>
                                <a:pt x="508" y="54"/>
                              </a:cubicBezTo>
                              <a:cubicBezTo>
                                <a:pt x="501" y="98"/>
                                <a:pt x="511" y="147"/>
                                <a:pt x="516" y="191"/>
                              </a:cubicBezTo>
                              <a:cubicBezTo>
                                <a:pt x="520" y="230"/>
                                <a:pt x="529" y="300"/>
                                <a:pt x="504" y="334"/>
                              </a:cubicBezTo>
                              <a:cubicBezTo>
                                <a:pt x="476" y="373"/>
                                <a:pt x="430" y="362"/>
                                <a:pt x="393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3" coordsize="530,364" path="m276,28c271,20,267,5,258,0c256,5,254,5,249,0c230,13,210,25,190,38c148,67,105,95,66,128c51,140,-9,182,0,209c3,211,7,214,10,216c57,213,93,198,136,179c170,164,203,143,239,133c231,152,218,173,210,193c198,221,179,267,216,287c259,309,318,268,353,251em529,20c519,23,512,32,508,54c501,98,511,147,516,191c520,230,529,300,504,334c476,373,430,362,393,353e" stroked="t" o:allowincell="f" style="position:absolute;margin-left:258.8pt;margin-top:440.95pt;width:16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2">
                <wp:simplePos x="0" y="0"/>
                <wp:positionH relativeFrom="column">
                  <wp:posOffset>3611245</wp:posOffset>
                </wp:positionH>
                <wp:positionV relativeFrom="paragraph">
                  <wp:posOffset>5410835</wp:posOffset>
                </wp:positionV>
                <wp:extent cx="916940" cy="324485"/>
                <wp:effectExtent l="6985" t="6985" r="6350" b="5715"/>
                <wp:wrapNone/>
                <wp:docPr id="1521" name="Ink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867">
                              <a:moveTo>
                                <a:pt x="231" y="513"/>
                              </a:moveTo>
                              <a:cubicBezTo>
                                <a:pt x="195" y="526"/>
                                <a:pt x="168" y="549"/>
                                <a:pt x="138" y="574"/>
                              </a:cubicBezTo>
                              <a:cubicBezTo>
                                <a:pt x="86" y="618"/>
                                <a:pt x="39" y="668"/>
                                <a:pt x="13" y="732"/>
                              </a:cubicBezTo>
                              <a:cubicBezTo>
                                <a:pt x="-5" y="775"/>
                                <a:pt x="-11" y="829"/>
                                <a:pt x="37" y="853"/>
                              </a:cubicBezTo>
                              <a:cubicBezTo>
                                <a:pt x="82" y="876"/>
                                <a:pt x="130" y="853"/>
                                <a:pt x="171" y="835"/>
                              </a:cubicBezTo>
                            </a:path>
                            <a:path w="2511" h="867">
                              <a:moveTo>
                                <a:pt x="346" y="666"/>
                              </a:moveTo>
                              <a:cubicBezTo>
                                <a:pt x="339" y="675"/>
                                <a:pt x="334" y="684"/>
                                <a:pt x="329" y="695"/>
                              </a:cubicBezTo>
                              <a:cubicBezTo>
                                <a:pt x="317" y="722"/>
                                <a:pt x="308" y="750"/>
                                <a:pt x="302" y="778"/>
                              </a:cubicBezTo>
                              <a:cubicBezTo>
                                <a:pt x="296" y="803"/>
                                <a:pt x="290" y="822"/>
                                <a:pt x="306" y="840"/>
                              </a:cubicBezTo>
                              <a:cubicBezTo>
                                <a:pt x="330" y="814"/>
                                <a:pt x="340" y="786"/>
                                <a:pt x="354" y="753"/>
                              </a:cubicBezTo>
                            </a:path>
                            <a:path w="2511" h="867">
                              <a:moveTo>
                                <a:pt x="583" y="691"/>
                              </a:moveTo>
                              <a:cubicBezTo>
                                <a:pt x="565" y="727"/>
                                <a:pt x="539" y="761"/>
                                <a:pt x="523" y="798"/>
                              </a:cubicBezTo>
                              <a:cubicBezTo>
                                <a:pt x="514" y="818"/>
                                <a:pt x="498" y="842"/>
                                <a:pt x="500" y="865"/>
                              </a:cubicBezTo>
                              <a:cubicBezTo>
                                <a:pt x="501" y="865"/>
                                <a:pt x="503" y="866"/>
                                <a:pt x="504" y="866"/>
                              </a:cubicBezTo>
                              <a:cubicBezTo>
                                <a:pt x="528" y="839"/>
                                <a:pt x="539" y="810"/>
                                <a:pt x="553" y="777"/>
                              </a:cubicBezTo>
                              <a:cubicBezTo>
                                <a:pt x="579" y="718"/>
                                <a:pt x="605" y="659"/>
                                <a:pt x="632" y="600"/>
                              </a:cubicBezTo>
                              <a:cubicBezTo>
                                <a:pt x="644" y="575"/>
                                <a:pt x="649" y="558"/>
                                <a:pt x="668" y="540"/>
                              </a:cubicBezTo>
                              <a:cubicBezTo>
                                <a:pt x="671" y="571"/>
                                <a:pt x="664" y="600"/>
                                <a:pt x="652" y="629"/>
                              </a:cubicBezTo>
                              <a:cubicBezTo>
                                <a:pt x="636" y="669"/>
                                <a:pt x="615" y="721"/>
                                <a:pt x="574" y="730"/>
                              </a:cubicBezTo>
                              <a:cubicBezTo>
                                <a:pt x="550" y="704"/>
                                <a:pt x="566" y="679"/>
                                <a:pt x="575" y="647"/>
                              </a:cubicBezTo>
                              <a:cubicBezTo>
                                <a:pt x="580" y="631"/>
                                <a:pt x="584" y="616"/>
                                <a:pt x="589" y="600"/>
                              </a:cubicBezTo>
                            </a:path>
                            <a:path w="2511" h="867">
                              <a:moveTo>
                                <a:pt x="833" y="153"/>
                              </a:moveTo>
                              <a:cubicBezTo>
                                <a:pt x="845" y="139"/>
                                <a:pt x="846" y="133"/>
                                <a:pt x="859" y="134"/>
                              </a:cubicBezTo>
                              <a:cubicBezTo>
                                <a:pt x="870" y="175"/>
                                <a:pt x="856" y="218"/>
                                <a:pt x="848" y="261"/>
                              </a:cubicBezTo>
                              <a:cubicBezTo>
                                <a:pt x="827" y="370"/>
                                <a:pt x="806" y="479"/>
                                <a:pt x="787" y="588"/>
                              </a:cubicBezTo>
                              <a:cubicBezTo>
                                <a:pt x="782" y="618"/>
                                <a:pt x="775" y="643"/>
                                <a:pt x="779" y="671"/>
                              </a:cubicBezTo>
                              <a:cubicBezTo>
                                <a:pt x="801" y="649"/>
                                <a:pt x="818" y="625"/>
                                <a:pt x="838" y="602"/>
                              </a:cubicBezTo>
                              <a:cubicBezTo>
                                <a:pt x="851" y="589"/>
                                <a:pt x="854" y="585"/>
                                <a:pt x="866" y="584"/>
                              </a:cubicBezTo>
                              <a:cubicBezTo>
                                <a:pt x="890" y="608"/>
                                <a:pt x="874" y="627"/>
                                <a:pt x="874" y="660"/>
                              </a:cubicBezTo>
                              <a:cubicBezTo>
                                <a:pt x="874" y="666"/>
                                <a:pt x="872" y="747"/>
                                <a:pt x="883" y="748"/>
                              </a:cubicBezTo>
                              <a:cubicBezTo>
                                <a:pt x="895" y="745"/>
                                <a:pt x="900" y="744"/>
                                <a:pt x="908" y="740"/>
                              </a:cubicBezTo>
                            </a:path>
                            <a:path w="2511" h="867">
                              <a:moveTo>
                                <a:pt x="1116" y="564"/>
                              </a:moveTo>
                              <a:cubicBezTo>
                                <a:pt x="1108" y="552"/>
                                <a:pt x="1099" y="550"/>
                                <a:pt x="1085" y="544"/>
                              </a:cubicBezTo>
                              <a:cubicBezTo>
                                <a:pt x="1077" y="540"/>
                                <a:pt x="1076" y="539"/>
                                <a:pt x="1089" y="537"/>
                              </a:cubicBezTo>
                              <a:cubicBezTo>
                                <a:pt x="1075" y="543"/>
                                <a:pt x="1069" y="559"/>
                                <a:pt x="1063" y="575"/>
                              </a:cubicBezTo>
                              <a:cubicBezTo>
                                <a:pt x="1051" y="607"/>
                                <a:pt x="1036" y="639"/>
                                <a:pt x="1026" y="672"/>
                              </a:cubicBezTo>
                              <a:cubicBezTo>
                                <a:pt x="1017" y="702"/>
                                <a:pt x="1021" y="731"/>
                                <a:pt x="1059" y="733"/>
                              </a:cubicBezTo>
                              <a:cubicBezTo>
                                <a:pt x="1097" y="735"/>
                                <a:pt x="1139" y="697"/>
                                <a:pt x="1169" y="679"/>
                              </a:cubicBezTo>
                            </a:path>
                            <a:path w="2511" h="867">
                              <a:moveTo>
                                <a:pt x="1251" y="582"/>
                              </a:moveTo>
                              <a:cubicBezTo>
                                <a:pt x="1244" y="591"/>
                                <a:pt x="1224" y="610"/>
                                <a:pt x="1226" y="623"/>
                              </a:cubicBezTo>
                              <a:cubicBezTo>
                                <a:pt x="1228" y="628"/>
                                <a:pt x="1230" y="634"/>
                                <a:pt x="1232" y="639"/>
                              </a:cubicBezTo>
                              <a:cubicBezTo>
                                <a:pt x="1253" y="620"/>
                                <a:pt x="1281" y="604"/>
                                <a:pt x="1306" y="588"/>
                              </a:cubicBezTo>
                              <a:cubicBezTo>
                                <a:pt x="1337" y="568"/>
                                <a:pt x="1371" y="537"/>
                                <a:pt x="1407" y="528"/>
                              </a:cubicBezTo>
                              <a:cubicBezTo>
                                <a:pt x="1431" y="522"/>
                                <a:pt x="1435" y="538"/>
                                <a:pt x="1439" y="556"/>
                              </a:cubicBezTo>
                              <a:cubicBezTo>
                                <a:pt x="1440" y="560"/>
                                <a:pt x="1441" y="565"/>
                                <a:pt x="1442" y="569"/>
                              </a:cubicBezTo>
                            </a:path>
                            <a:path w="2511" h="867">
                              <a:moveTo>
                                <a:pt x="1729" y="22"/>
                              </a:moveTo>
                              <a:cubicBezTo>
                                <a:pt x="1722" y="37"/>
                                <a:pt x="1719" y="42"/>
                                <a:pt x="1713" y="57"/>
                              </a:cubicBezTo>
                              <a:cubicBezTo>
                                <a:pt x="1691" y="117"/>
                                <a:pt x="1683" y="194"/>
                                <a:pt x="1669" y="258"/>
                              </a:cubicBezTo>
                              <a:cubicBezTo>
                                <a:pt x="1648" y="352"/>
                                <a:pt x="1632" y="446"/>
                                <a:pt x="1609" y="539"/>
                              </a:cubicBezTo>
                              <a:cubicBezTo>
                                <a:pt x="1597" y="585"/>
                                <a:pt x="1577" y="610"/>
                                <a:pt x="1584" y="657"/>
                              </a:cubicBezTo>
                            </a:path>
                            <a:path w="2511" h="867">
                              <a:moveTo>
                                <a:pt x="1623" y="437"/>
                              </a:moveTo>
                              <a:cubicBezTo>
                                <a:pt x="1621" y="428"/>
                                <a:pt x="1621" y="416"/>
                                <a:pt x="1620" y="408"/>
                              </a:cubicBezTo>
                              <a:cubicBezTo>
                                <a:pt x="1636" y="414"/>
                                <a:pt x="1653" y="418"/>
                                <a:pt x="1671" y="421"/>
                              </a:cubicBezTo>
                              <a:cubicBezTo>
                                <a:pt x="1711" y="429"/>
                                <a:pt x="1756" y="429"/>
                                <a:pt x="1797" y="423"/>
                              </a:cubicBezTo>
                              <a:cubicBezTo>
                                <a:pt x="1824" y="419"/>
                                <a:pt x="1852" y="414"/>
                                <a:pt x="1875" y="401"/>
                              </a:cubicBezTo>
                              <a:cubicBezTo>
                                <a:pt x="1881" y="398"/>
                                <a:pt x="1888" y="399"/>
                                <a:pt x="1892" y="393"/>
                              </a:cubicBezTo>
                              <a:cubicBezTo>
                                <a:pt x="1892" y="393"/>
                                <a:pt x="1892" y="387"/>
                                <a:pt x="1892" y="387"/>
                              </a:cubicBezTo>
                              <a:cubicBezTo>
                                <a:pt x="1883" y="391"/>
                                <a:pt x="1875" y="394"/>
                                <a:pt x="1866" y="401"/>
                              </a:cubicBezTo>
                              <a:cubicBezTo>
                                <a:pt x="1837" y="424"/>
                                <a:pt x="1812" y="446"/>
                                <a:pt x="1794" y="478"/>
                              </a:cubicBezTo>
                              <a:cubicBezTo>
                                <a:pt x="1774" y="513"/>
                                <a:pt x="1765" y="547"/>
                                <a:pt x="1776" y="584"/>
                              </a:cubicBezTo>
                              <a:cubicBezTo>
                                <a:pt x="1785" y="615"/>
                                <a:pt x="1796" y="622"/>
                                <a:pt x="1825" y="620"/>
                              </a:cubicBezTo>
                            </a:path>
                            <a:path w="2511" h="867">
                              <a:moveTo>
                                <a:pt x="2030" y="321"/>
                              </a:moveTo>
                              <a:cubicBezTo>
                                <a:pt x="2038" y="330"/>
                                <a:pt x="2036" y="335"/>
                                <a:pt x="2037" y="350"/>
                              </a:cubicBezTo>
                              <a:cubicBezTo>
                                <a:pt x="2038" y="379"/>
                                <a:pt x="2049" y="412"/>
                                <a:pt x="2057" y="440"/>
                              </a:cubicBezTo>
                              <a:cubicBezTo>
                                <a:pt x="2066" y="472"/>
                                <a:pt x="2078" y="504"/>
                                <a:pt x="2109" y="522"/>
                              </a:cubicBezTo>
                              <a:cubicBezTo>
                                <a:pt x="2133" y="536"/>
                                <a:pt x="2147" y="513"/>
                                <a:pt x="2162" y="498"/>
                              </a:cubicBezTo>
                            </a:path>
                            <a:path w="2511" h="867">
                              <a:moveTo>
                                <a:pt x="2215" y="358"/>
                              </a:moveTo>
                              <a:cubicBezTo>
                                <a:pt x="2194" y="338"/>
                                <a:pt x="2173" y="354"/>
                                <a:pt x="2148" y="367"/>
                              </a:cubicBezTo>
                              <a:cubicBezTo>
                                <a:pt x="2094" y="395"/>
                                <a:pt x="2073" y="439"/>
                                <a:pt x="2043" y="489"/>
                              </a:cubicBezTo>
                              <a:cubicBezTo>
                                <a:pt x="2030" y="510"/>
                                <a:pt x="2008" y="537"/>
                                <a:pt x="2041" y="538"/>
                              </a:cubicBezTo>
                            </a:path>
                            <a:path w="2511" h="867">
                              <a:moveTo>
                                <a:pt x="2470" y="12"/>
                              </a:moveTo>
                              <a:cubicBezTo>
                                <a:pt x="2482" y="3"/>
                                <a:pt x="2484" y="-4"/>
                                <a:pt x="2490" y="5"/>
                              </a:cubicBezTo>
                              <a:cubicBezTo>
                                <a:pt x="2487" y="50"/>
                                <a:pt x="2471" y="95"/>
                                <a:pt x="2459" y="139"/>
                              </a:cubicBezTo>
                              <a:cubicBezTo>
                                <a:pt x="2439" y="210"/>
                                <a:pt x="2430" y="282"/>
                                <a:pt x="2412" y="353"/>
                              </a:cubicBezTo>
                              <a:cubicBezTo>
                                <a:pt x="2406" y="378"/>
                                <a:pt x="2399" y="403"/>
                                <a:pt x="2394" y="428"/>
                              </a:cubicBezTo>
                            </a:path>
                            <a:path w="2511" h="867">
                              <a:moveTo>
                                <a:pt x="2195" y="243"/>
                              </a:moveTo>
                              <a:cubicBezTo>
                                <a:pt x="2188" y="241"/>
                                <a:pt x="2182" y="240"/>
                                <a:pt x="2175" y="238"/>
                              </a:cubicBezTo>
                              <a:cubicBezTo>
                                <a:pt x="2201" y="234"/>
                                <a:pt x="2247" y="231"/>
                                <a:pt x="2275" y="229"/>
                              </a:cubicBezTo>
                              <a:cubicBezTo>
                                <a:pt x="2355" y="223"/>
                                <a:pt x="2432" y="215"/>
                                <a:pt x="2511" y="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4" coordsize="2511,867" path="m231,513c195,526,168,549,138,574c86,618,39,668,13,732c-5,775,-11,829,37,853c82,876,130,853,171,835em346,666c339,675,334,684,329,695c317,722,308,750,302,778c296,803,290,822,306,840c330,814,340,786,354,753em583,691c565,727,539,761,523,798c514,818,498,842,500,865c501,865,503,866,504,866c528,839,539,810,553,777c579,718,605,659,632,600c644,575,649,558,668,540c671,571,664,600,652,629c636,669,615,721,574,730c550,704,566,679,575,647c580,631,584,616,589,600em833,153c845,139,846,133,859,134c870,175,856,218,848,261c827,370,806,479,787,588c782,618,775,643,779,671c801,649,818,625,838,602c851,589,854,585,866,584c890,608,874,627,874,660c874,666,872,747,883,748c895,745,900,744,908,740em1116,564c1108,552,1099,550,1085,544c1077,540,1076,539,1089,537c1075,543,1069,559,1063,575c1051,607,1036,639,1026,672c1017,702,1021,731,1059,733c1097,735,1139,697,1169,679em1251,582c1244,591,1224,610,1226,623c1228,628,1230,634,1232,639c1253,620,1281,604,1306,588c1337,568,1371,537,1407,528c1431,522,1435,538,1439,556c1440,560,1441,565,1442,569em1729,22c1722,37,1719,42,1713,57c1691,117,1683,194,1669,258c1648,352,1632,446,1609,539c1597,585,1577,610,1584,657em1623,437c1621,428,1621,416,1620,408c1636,414,1653,418,1671,421c1711,429,1756,429,1797,423c1824,419,1852,414,1875,401c1881,398,1888,399,1892,393c1892,393,1892,387,1892,387c1883,391,1875,394,1866,401c1837,424,1812,446,1794,478c1774,513,1765,547,1776,584c1785,615,1796,622,1825,620em2030,321c2038,330,2036,335,2037,350c2038,379,2049,412,2057,440c2066,472,2078,504,2109,522c2133,536,2147,513,2162,498em2215,358c2194,338,2173,354,2148,367c2094,395,2073,439,2043,489c2030,510,2008,537,2041,538em2470,12c2482,3,2484,-4,2490,5c2487,50,2471,95,2459,139c2439,210,2430,282,2412,353c2406,378,2399,403,2394,428em2195,243c2188,241,2182,240,2175,238c2201,234,2247,231,2275,229c2355,223,2432,215,2511,203e" stroked="t" o:allowincell="f" style="position:absolute;margin-left:284.35pt;margin-top:426.05pt;width:72.15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3">
                <wp:simplePos x="0" y="0"/>
                <wp:positionH relativeFrom="column">
                  <wp:posOffset>4692015</wp:posOffset>
                </wp:positionH>
                <wp:positionV relativeFrom="paragraph">
                  <wp:posOffset>5407025</wp:posOffset>
                </wp:positionV>
                <wp:extent cx="254000" cy="253365"/>
                <wp:effectExtent l="6985" t="6985" r="6350" b="5715"/>
                <wp:wrapNone/>
                <wp:docPr id="1522" name="Ink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669">
                              <a:moveTo>
                                <a:pt x="20" y="133"/>
                              </a:moveTo>
                              <a:cubicBezTo>
                                <a:pt x="18" y="122"/>
                                <a:pt x="16" y="113"/>
                                <a:pt x="14" y="103"/>
                              </a:cubicBezTo>
                              <a:cubicBezTo>
                                <a:pt x="14" y="104"/>
                                <a:pt x="14" y="143"/>
                                <a:pt x="14" y="156"/>
                              </a:cubicBezTo>
                              <a:cubicBezTo>
                                <a:pt x="16" y="227"/>
                                <a:pt x="6" y="297"/>
                                <a:pt x="3" y="367"/>
                              </a:cubicBezTo>
                              <a:cubicBezTo>
                                <a:pt x="-1" y="447"/>
                                <a:pt x="-5" y="529"/>
                                <a:pt x="10" y="608"/>
                              </a:cubicBezTo>
                              <a:cubicBezTo>
                                <a:pt x="18" y="651"/>
                                <a:pt x="22" y="657"/>
                                <a:pt x="56" y="668"/>
                              </a:cubicBezTo>
                              <a:cubicBezTo>
                                <a:pt x="104" y="632"/>
                                <a:pt x="130" y="586"/>
                                <a:pt x="156" y="531"/>
                              </a:cubicBezTo>
                              <a:cubicBezTo>
                                <a:pt x="185" y="469"/>
                                <a:pt x="209" y="398"/>
                                <a:pt x="220" y="330"/>
                              </a:cubicBezTo>
                              <a:cubicBezTo>
                                <a:pt x="221" y="313"/>
                                <a:pt x="223" y="311"/>
                                <a:pt x="219" y="302"/>
                              </a:cubicBezTo>
                              <a:cubicBezTo>
                                <a:pt x="204" y="344"/>
                                <a:pt x="192" y="382"/>
                                <a:pt x="193" y="430"/>
                              </a:cubicBezTo>
                              <a:cubicBezTo>
                                <a:pt x="194" y="490"/>
                                <a:pt x="217" y="556"/>
                                <a:pt x="286" y="564"/>
                              </a:cubicBezTo>
                              <a:cubicBezTo>
                                <a:pt x="367" y="574"/>
                                <a:pt x="447" y="498"/>
                                <a:pt x="495" y="444"/>
                              </a:cubicBezTo>
                              <a:cubicBezTo>
                                <a:pt x="563" y="369"/>
                                <a:pt x="595" y="286"/>
                                <a:pt x="623" y="191"/>
                              </a:cubicBezTo>
                              <a:cubicBezTo>
                                <a:pt x="642" y="128"/>
                                <a:pt x="651" y="63"/>
                                <a:pt x="66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5" coordsize="670,669" path="m20,133c18,122,16,113,14,103c14,104,14,143,14,156c16,227,6,297,3,367c-1,447,-5,529,10,608c18,651,22,657,56,668c104,632,130,586,156,531c185,469,209,398,220,330c221,313,223,311,219,302c204,344,192,382,193,430c194,490,217,556,286,564c367,574,447,498,495,444c563,369,595,286,623,191c642,128,651,63,669,0e" stroked="t" o:allowincell="f" style="position:absolute;margin-left:369.45pt;margin-top:425.75pt;width:19.9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4">
                <wp:simplePos x="0" y="0"/>
                <wp:positionH relativeFrom="column">
                  <wp:posOffset>1671320</wp:posOffset>
                </wp:positionH>
                <wp:positionV relativeFrom="paragraph">
                  <wp:posOffset>5867400</wp:posOffset>
                </wp:positionV>
                <wp:extent cx="439420" cy="247015"/>
                <wp:effectExtent l="6350" t="6985" r="6350" b="5715"/>
                <wp:wrapNone/>
                <wp:docPr id="1523" name="Ink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651">
                              <a:moveTo>
                                <a:pt x="62" y="219"/>
                              </a:moveTo>
                              <a:cubicBezTo>
                                <a:pt x="56" y="218"/>
                                <a:pt x="58" y="208"/>
                                <a:pt x="62" y="220"/>
                              </a:cubicBezTo>
                              <a:cubicBezTo>
                                <a:pt x="69" y="243"/>
                                <a:pt x="73" y="266"/>
                                <a:pt x="79" y="289"/>
                              </a:cubicBezTo>
                              <a:cubicBezTo>
                                <a:pt x="92" y="341"/>
                                <a:pt x="103" y="394"/>
                                <a:pt x="115" y="446"/>
                              </a:cubicBezTo>
                              <a:cubicBezTo>
                                <a:pt x="126" y="496"/>
                                <a:pt x="140" y="543"/>
                                <a:pt x="156" y="591"/>
                              </a:cubicBezTo>
                              <a:cubicBezTo>
                                <a:pt x="166" y="622"/>
                                <a:pt x="166" y="613"/>
                                <a:pt x="179" y="593"/>
                              </a:cubicBezTo>
                            </a:path>
                            <a:path w="1187" h="651">
                              <a:moveTo>
                                <a:pt x="245" y="251"/>
                              </a:moveTo>
                              <a:cubicBezTo>
                                <a:pt x="193" y="250"/>
                                <a:pt x="172" y="277"/>
                                <a:pt x="138" y="318"/>
                              </a:cubicBezTo>
                              <a:cubicBezTo>
                                <a:pt x="71" y="397"/>
                                <a:pt x="32" y="477"/>
                                <a:pt x="9" y="577"/>
                              </a:cubicBezTo>
                              <a:cubicBezTo>
                                <a:pt x="2" y="606"/>
                                <a:pt x="-4" y="623"/>
                                <a:pt x="3" y="650"/>
                              </a:cubicBezTo>
                            </a:path>
                            <a:path w="1187" h="651">
                              <a:moveTo>
                                <a:pt x="483" y="356"/>
                              </a:moveTo>
                              <a:cubicBezTo>
                                <a:pt x="460" y="362"/>
                                <a:pt x="434" y="372"/>
                                <a:pt x="410" y="371"/>
                              </a:cubicBezTo>
                              <a:cubicBezTo>
                                <a:pt x="409" y="370"/>
                                <a:pt x="407" y="370"/>
                                <a:pt x="406" y="369"/>
                              </a:cubicBezTo>
                              <a:cubicBezTo>
                                <a:pt x="429" y="356"/>
                                <a:pt x="469" y="360"/>
                                <a:pt x="497" y="357"/>
                              </a:cubicBezTo>
                              <a:cubicBezTo>
                                <a:pt x="552" y="351"/>
                                <a:pt x="606" y="352"/>
                                <a:pt x="661" y="349"/>
                              </a:cubicBezTo>
                              <a:cubicBezTo>
                                <a:pt x="671" y="348"/>
                                <a:pt x="680" y="348"/>
                                <a:pt x="690" y="347"/>
                              </a:cubicBezTo>
                            </a:path>
                            <a:path w="1187" h="651">
                              <a:moveTo>
                                <a:pt x="475" y="578"/>
                              </a:moveTo>
                              <a:cubicBezTo>
                                <a:pt x="450" y="589"/>
                                <a:pt x="430" y="598"/>
                                <a:pt x="407" y="612"/>
                              </a:cubicBezTo>
                              <a:cubicBezTo>
                                <a:pt x="448" y="600"/>
                                <a:pt x="492" y="583"/>
                                <a:pt x="534" y="570"/>
                              </a:cubicBezTo>
                              <a:cubicBezTo>
                                <a:pt x="593" y="552"/>
                                <a:pt x="650" y="530"/>
                                <a:pt x="708" y="509"/>
                              </a:cubicBezTo>
                            </a:path>
                            <a:path w="1187" h="651">
                              <a:moveTo>
                                <a:pt x="935" y="99"/>
                              </a:moveTo>
                              <a:cubicBezTo>
                                <a:pt x="915" y="109"/>
                                <a:pt x="907" y="127"/>
                                <a:pt x="901" y="149"/>
                              </a:cubicBezTo>
                              <a:cubicBezTo>
                                <a:pt x="887" y="200"/>
                                <a:pt x="884" y="248"/>
                                <a:pt x="885" y="301"/>
                              </a:cubicBezTo>
                              <a:cubicBezTo>
                                <a:pt x="887" y="359"/>
                                <a:pt x="897" y="414"/>
                                <a:pt x="912" y="470"/>
                              </a:cubicBezTo>
                              <a:cubicBezTo>
                                <a:pt x="918" y="491"/>
                                <a:pt x="926" y="505"/>
                                <a:pt x="939" y="523"/>
                              </a:cubicBezTo>
                              <a:cubicBezTo>
                                <a:pt x="955" y="505"/>
                                <a:pt x="951" y="483"/>
                                <a:pt x="953" y="459"/>
                              </a:cubicBezTo>
                            </a:path>
                            <a:path w="1187" h="651">
                              <a:moveTo>
                                <a:pt x="1159" y="21"/>
                              </a:moveTo>
                              <a:cubicBezTo>
                                <a:pt x="1163" y="12"/>
                                <a:pt x="1167" y="7"/>
                                <a:pt x="1172" y="0"/>
                              </a:cubicBezTo>
                              <a:cubicBezTo>
                                <a:pt x="1176" y="28"/>
                                <a:pt x="1174" y="52"/>
                                <a:pt x="1172" y="81"/>
                              </a:cubicBezTo>
                              <a:cubicBezTo>
                                <a:pt x="1168" y="145"/>
                                <a:pt x="1165" y="210"/>
                                <a:pt x="1164" y="274"/>
                              </a:cubicBezTo>
                              <a:cubicBezTo>
                                <a:pt x="1163" y="319"/>
                                <a:pt x="1166" y="363"/>
                                <a:pt x="1175" y="407"/>
                              </a:cubicBezTo>
                              <a:cubicBezTo>
                                <a:pt x="1179" y="429"/>
                                <a:pt x="1182" y="425"/>
                                <a:pt x="1184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6" coordsize="1187,651" path="m62,219c56,218,58,208,62,220c69,243,73,266,79,289c92,341,103,394,115,446c126,496,140,543,156,591c166,622,166,613,179,593em245,251c193,250,172,277,138,318c71,397,32,477,9,577c2,606,-4,623,3,650em483,356c460,362,434,372,410,371c409,370,407,370,406,369c429,356,469,360,497,357c552,351,606,352,661,349c671,348,680,348,690,347em475,578c450,589,430,598,407,612c448,600,492,583,534,570c593,552,650,530,708,509em935,99c915,109,907,127,901,149c887,200,884,248,885,301c887,359,897,414,912,470c918,491,926,505,939,523c955,505,951,483,953,459em1159,21c1163,12,1167,7,1172,0c1176,28,1174,52,1172,81c1168,145,1165,210,1164,274c1163,319,1166,363,1175,407c1179,429,1182,425,1184,428e" stroked="t" o:allowincell="f" style="position:absolute;margin-left:131.6pt;margin-top:462pt;width:34.5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5">
                <wp:simplePos x="0" y="0"/>
                <wp:positionH relativeFrom="column">
                  <wp:posOffset>4552950</wp:posOffset>
                </wp:positionH>
                <wp:positionV relativeFrom="paragraph">
                  <wp:posOffset>5824855</wp:posOffset>
                </wp:positionV>
                <wp:extent cx="120650" cy="211455"/>
                <wp:effectExtent l="5080" t="6985" r="4445" b="5715"/>
                <wp:wrapNone/>
                <wp:docPr id="1524" name="Ink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552">
                              <a:moveTo>
                                <a:pt x="24" y="92"/>
                              </a:moveTo>
                              <a:cubicBezTo>
                                <a:pt x="19" y="109"/>
                                <a:pt x="15" y="134"/>
                                <a:pt x="7" y="149"/>
                              </a:cubicBezTo>
                              <a:cubicBezTo>
                                <a:pt x="-5" y="172"/>
                                <a:pt x="-1" y="172"/>
                                <a:pt x="15" y="193"/>
                              </a:cubicBezTo>
                              <a:cubicBezTo>
                                <a:pt x="61" y="201"/>
                                <a:pt x="92" y="189"/>
                                <a:pt x="132" y="162"/>
                              </a:cubicBezTo>
                              <a:cubicBezTo>
                                <a:pt x="183" y="128"/>
                                <a:pt x="220" y="77"/>
                                <a:pt x="262" y="33"/>
                              </a:cubicBezTo>
                              <a:cubicBezTo>
                                <a:pt x="282" y="14"/>
                                <a:pt x="286" y="10"/>
                                <a:pt x="299" y="0"/>
                              </a:cubicBezTo>
                              <a:cubicBezTo>
                                <a:pt x="294" y="36"/>
                                <a:pt x="287" y="86"/>
                                <a:pt x="276" y="124"/>
                              </a:cubicBezTo>
                              <a:cubicBezTo>
                                <a:pt x="248" y="215"/>
                                <a:pt x="215" y="310"/>
                                <a:pt x="175" y="396"/>
                              </a:cubicBezTo>
                              <a:cubicBezTo>
                                <a:pt x="151" y="448"/>
                                <a:pt x="117" y="519"/>
                                <a:pt x="63" y="547"/>
                              </a:cubicBezTo>
                              <a:cubicBezTo>
                                <a:pt x="56" y="548"/>
                                <a:pt x="50" y="550"/>
                                <a:pt x="43" y="551"/>
                              </a:cubicBezTo>
                              <a:cubicBezTo>
                                <a:pt x="20" y="526"/>
                                <a:pt x="9" y="487"/>
                                <a:pt x="34" y="453"/>
                              </a:cubicBezTo>
                              <a:cubicBezTo>
                                <a:pt x="89" y="377"/>
                                <a:pt x="201" y="339"/>
                                <a:pt x="285" y="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7" coordsize="309,552" path="m24,92c19,109,15,134,7,149c-5,172,-1,172,15,193c61,201,92,189,132,162c183,128,220,77,262,33c282,14,286,10,299,0c294,36,287,86,276,124c248,215,215,310,175,396c151,448,117,519,63,547c56,548,50,550,43,551c20,526,9,487,34,453c89,377,201,339,285,314e" stroked="t" o:allowincell="f" style="position:absolute;margin-left:358.5pt;margin-top:458.65pt;width:9.4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6">
                <wp:simplePos x="0" y="0"/>
                <wp:positionH relativeFrom="column">
                  <wp:posOffset>4749800</wp:posOffset>
                </wp:positionH>
                <wp:positionV relativeFrom="paragraph">
                  <wp:posOffset>5759450</wp:posOffset>
                </wp:positionV>
                <wp:extent cx="480695" cy="191135"/>
                <wp:effectExtent l="6350" t="6985" r="5715" b="5715"/>
                <wp:wrapNone/>
                <wp:docPr id="1525" name="Ink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499">
                              <a:moveTo>
                                <a:pt x="3" y="234"/>
                              </a:moveTo>
                              <a:cubicBezTo>
                                <a:pt x="3" y="234"/>
                                <a:pt x="2" y="234"/>
                                <a:pt x="2" y="234"/>
                              </a:cubicBezTo>
                              <a:cubicBezTo>
                                <a:pt x="-7" y="227"/>
                                <a:pt x="22" y="232"/>
                                <a:pt x="31" y="231"/>
                              </a:cubicBezTo>
                              <a:cubicBezTo>
                                <a:pt x="67" y="226"/>
                                <a:pt x="103" y="231"/>
                                <a:pt x="139" y="240"/>
                              </a:cubicBezTo>
                              <a:cubicBezTo>
                                <a:pt x="170" y="250"/>
                                <a:pt x="179" y="253"/>
                                <a:pt x="199" y="258"/>
                              </a:cubicBezTo>
                            </a:path>
                            <a:path w="1303" h="499">
                              <a:moveTo>
                                <a:pt x="52" y="451"/>
                              </a:moveTo>
                              <a:cubicBezTo>
                                <a:pt x="48" y="454"/>
                                <a:pt x="43" y="457"/>
                                <a:pt x="39" y="460"/>
                              </a:cubicBezTo>
                              <a:cubicBezTo>
                                <a:pt x="55" y="475"/>
                                <a:pt x="98" y="464"/>
                                <a:pt x="125" y="460"/>
                              </a:cubicBezTo>
                              <a:cubicBezTo>
                                <a:pt x="180" y="452"/>
                                <a:pt x="234" y="441"/>
                                <a:pt x="288" y="429"/>
                              </a:cubicBezTo>
                            </a:path>
                            <a:path w="1303" h="499">
                              <a:moveTo>
                                <a:pt x="582" y="73"/>
                              </a:moveTo>
                              <a:cubicBezTo>
                                <a:pt x="596" y="53"/>
                                <a:pt x="611" y="43"/>
                                <a:pt x="634" y="33"/>
                              </a:cubicBezTo>
                              <a:cubicBezTo>
                                <a:pt x="662" y="22"/>
                                <a:pt x="707" y="22"/>
                                <a:pt x="727" y="49"/>
                              </a:cubicBezTo>
                              <a:cubicBezTo>
                                <a:pt x="756" y="88"/>
                                <a:pt x="729" y="144"/>
                                <a:pt x="709" y="178"/>
                              </a:cubicBezTo>
                              <a:cubicBezTo>
                                <a:pt x="672" y="239"/>
                                <a:pt x="619" y="284"/>
                                <a:pt x="576" y="340"/>
                              </a:cubicBezTo>
                              <a:cubicBezTo>
                                <a:pt x="558" y="363"/>
                                <a:pt x="542" y="387"/>
                                <a:pt x="530" y="413"/>
                              </a:cubicBezTo>
                              <a:cubicBezTo>
                                <a:pt x="563" y="436"/>
                                <a:pt x="582" y="426"/>
                                <a:pt x="620" y="413"/>
                              </a:cubicBezTo>
                              <a:cubicBezTo>
                                <a:pt x="680" y="392"/>
                                <a:pt x="723" y="356"/>
                                <a:pt x="770" y="314"/>
                              </a:cubicBezTo>
                            </a:path>
                            <a:path w="1303" h="499">
                              <a:moveTo>
                                <a:pt x="1027" y="11"/>
                              </a:moveTo>
                              <a:cubicBezTo>
                                <a:pt x="1050" y="4"/>
                                <a:pt x="1052" y="-6"/>
                                <a:pt x="1081" y="4"/>
                              </a:cubicBezTo>
                              <a:cubicBezTo>
                                <a:pt x="1121" y="18"/>
                                <a:pt x="1143" y="59"/>
                                <a:pt x="1147" y="100"/>
                              </a:cubicBezTo>
                              <a:cubicBezTo>
                                <a:pt x="1154" y="172"/>
                                <a:pt x="1104" y="242"/>
                                <a:pt x="1064" y="297"/>
                              </a:cubicBezTo>
                              <a:cubicBezTo>
                                <a:pt x="1028" y="347"/>
                                <a:pt x="954" y="395"/>
                                <a:pt x="931" y="451"/>
                              </a:cubicBezTo>
                              <a:cubicBezTo>
                                <a:pt x="931" y="458"/>
                                <a:pt x="932" y="466"/>
                                <a:pt x="932" y="473"/>
                              </a:cubicBezTo>
                              <a:cubicBezTo>
                                <a:pt x="1014" y="504"/>
                                <a:pt x="1087" y="494"/>
                                <a:pt x="1175" y="488"/>
                              </a:cubicBezTo>
                              <a:cubicBezTo>
                                <a:pt x="1216" y="485"/>
                                <a:pt x="1258" y="483"/>
                                <a:pt x="1299" y="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8" coordorigin="4294967293,4294967294" coordsize="1303,499" path="m3,234c3,234,2,234,2,234c-7,227,22,232,31,231c67,226,103,231,139,240c170,250,179,253,199,258em52,451c48,454,43,457,39,460c55,475,98,464,125,460c180,452,234,441,288,429em582,73c596,53,611,43,634,33c662,22,707,22,727,49c756,88,729,144,709,178c672,239,619,284,576,340c558,363,542,387,530,413c563,436,582,426,620,413c680,392,723,356,770,314em1027,11c1050,4,1052,-6,1081,4c1121,18,1143,59,1147,100c1154,172,1104,242,1064,297c1028,347,954,395,931,451c931,458,932,466,932,473c1014,504,1087,494,1175,488c1216,485,1258,483,1299,480e" stroked="t" o:allowincell="f" style="position:absolute;margin-left:374pt;margin-top:453.5pt;width:37.8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7">
                <wp:simplePos x="0" y="0"/>
                <wp:positionH relativeFrom="column">
                  <wp:posOffset>402590</wp:posOffset>
                </wp:positionH>
                <wp:positionV relativeFrom="paragraph">
                  <wp:posOffset>2399665</wp:posOffset>
                </wp:positionV>
                <wp:extent cx="4999990" cy="718820"/>
                <wp:effectExtent l="5715" t="1270" r="8255" b="5715"/>
                <wp:wrapNone/>
                <wp:docPr id="1526" name="Ink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2" h="1978">
                              <a:moveTo>
                                <a:pt x="617" y="1723"/>
                              </a:moveTo>
                              <a:cubicBezTo>
                                <a:pt x="637" y="1723"/>
                                <a:pt x="623" y="1698"/>
                                <a:pt x="643" y="1699"/>
                              </a:cubicBezTo>
                              <a:cubicBezTo>
                                <a:pt x="1307" y="1729"/>
                                <a:pt x="1974" y="1822"/>
                                <a:pt x="2638" y="1866"/>
                              </a:cubicBezTo>
                              <a:cubicBezTo>
                                <a:pt x="3389" y="1916"/>
                                <a:pt x="4147" y="1968"/>
                                <a:pt x="4900" y="1959"/>
                              </a:cubicBezTo>
                              <a:cubicBezTo>
                                <a:pt x="5778" y="1948"/>
                                <a:pt x="6662" y="1906"/>
                                <a:pt x="7539" y="1862"/>
                              </a:cubicBezTo>
                              <a:cubicBezTo>
                                <a:pt x="8566" y="1811"/>
                                <a:pt x="9590" y="1752"/>
                                <a:pt x="10618" y="1719"/>
                              </a:cubicBezTo>
                              <a:cubicBezTo>
                                <a:pt x="11364" y="1695"/>
                                <a:pt x="12116" y="1654"/>
                                <a:pt x="12854" y="1545"/>
                              </a:cubicBezTo>
                              <a:cubicBezTo>
                                <a:pt x="13164" y="1499"/>
                                <a:pt x="13279" y="1433"/>
                                <a:pt x="13500" y="1223"/>
                              </a:cubicBezTo>
                              <a:cubicBezTo>
                                <a:pt x="13658" y="1073"/>
                                <a:pt x="13912" y="892"/>
                                <a:pt x="13840" y="639"/>
                              </a:cubicBezTo>
                              <a:cubicBezTo>
                                <a:pt x="13761" y="361"/>
                                <a:pt x="13371" y="305"/>
                                <a:pt x="13132" y="259"/>
                              </a:cubicBezTo>
                              <a:cubicBezTo>
                                <a:pt x="12212" y="81"/>
                                <a:pt x="11222" y="105"/>
                                <a:pt x="10289" y="68"/>
                              </a:cubicBezTo>
                              <a:cubicBezTo>
                                <a:pt x="8346" y="-9"/>
                                <a:pt x="6413" y="-37"/>
                                <a:pt x="4471" y="75"/>
                              </a:cubicBezTo>
                              <a:cubicBezTo>
                                <a:pt x="3291" y="143"/>
                                <a:pt x="2074" y="169"/>
                                <a:pt x="900" y="305"/>
                              </a:cubicBezTo>
                              <a:cubicBezTo>
                                <a:pt x="579" y="342"/>
                                <a:pt x="88" y="409"/>
                                <a:pt x="9" y="794"/>
                              </a:cubicBezTo>
                              <a:cubicBezTo>
                                <a:pt x="-65" y="1156"/>
                                <a:pt x="341" y="1312"/>
                                <a:pt x="625" y="1374"/>
                              </a:cubicBezTo>
                              <a:cubicBezTo>
                                <a:pt x="851" y="1423"/>
                                <a:pt x="1083" y="1422"/>
                                <a:pt x="1312" y="1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9" coordorigin="4294967294,4294967281" coordsize="13852,1978" path="m617,1723c637,1723,623,1698,643,1699c1307,1729,1974,1822,2638,1866c3389,1916,4147,1968,4900,1959c5778,1948,6662,1906,7539,1862c8566,1811,9590,1752,10618,1719c11364,1695,12116,1654,12854,1545c13164,1499,13279,1433,13500,1223c13658,1073,13912,892,13840,639c13761,361,13371,305,13132,259c12212,81,11222,105,10289,68c8346,-9,6413,-37,4471,75c3291,143,2074,169,900,305c579,342,88,409,9,794c-65,1156,341,1312,625,1374c851,1423,1083,1422,1312,1439e" stroked="t" o:allowincell="f" style="position:absolute;margin-left:31.7pt;margin-top:188.95pt;width:393.65pt;height:5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7">
                <wp:simplePos x="0" y="0"/>
                <wp:positionH relativeFrom="column">
                  <wp:posOffset>1920875</wp:posOffset>
                </wp:positionH>
                <wp:positionV relativeFrom="paragraph">
                  <wp:posOffset>2914015</wp:posOffset>
                </wp:positionV>
                <wp:extent cx="4755515" cy="775970"/>
                <wp:effectExtent l="8890" t="8255" r="5715" b="10160"/>
                <wp:wrapNone/>
                <wp:docPr id="1527" name="Ink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9" h="2107">
                              <a:moveTo>
                                <a:pt x="431" y="1854"/>
                              </a:moveTo>
                              <a:cubicBezTo>
                                <a:pt x="491" y="1838"/>
                                <a:pt x="518" y="1775"/>
                                <a:pt x="648" y="1778"/>
                              </a:cubicBezTo>
                              <a:cubicBezTo>
                                <a:pt x="1205" y="1789"/>
                                <a:pt x="1775" y="1873"/>
                                <a:pt x="2335" y="1898"/>
                              </a:cubicBezTo>
                              <a:cubicBezTo>
                                <a:pt x="2937" y="1925"/>
                                <a:pt x="3528" y="2007"/>
                                <a:pt x="4128" y="2049"/>
                              </a:cubicBezTo>
                              <a:cubicBezTo>
                                <a:pt x="5393" y="2138"/>
                                <a:pt x="6688" y="2122"/>
                                <a:pt x="7956" y="2108"/>
                              </a:cubicBezTo>
                              <a:cubicBezTo>
                                <a:pt x="8960" y="2097"/>
                                <a:pt x="9987" y="2045"/>
                                <a:pt x="10981" y="1904"/>
                              </a:cubicBezTo>
                              <a:cubicBezTo>
                                <a:pt x="11496" y="1831"/>
                                <a:pt x="12184" y="1780"/>
                                <a:pt x="12648" y="1528"/>
                              </a:cubicBezTo>
                              <a:cubicBezTo>
                                <a:pt x="12897" y="1393"/>
                                <a:pt x="13154" y="1127"/>
                                <a:pt x="13172" y="828"/>
                              </a:cubicBezTo>
                              <a:cubicBezTo>
                                <a:pt x="13202" y="345"/>
                                <a:pt x="12676" y="90"/>
                                <a:pt x="12278" y="21"/>
                              </a:cubicBezTo>
                              <a:cubicBezTo>
                                <a:pt x="11677" y="-83"/>
                                <a:pt x="11009" y="221"/>
                                <a:pt x="10417" y="305"/>
                              </a:cubicBezTo>
                              <a:cubicBezTo>
                                <a:pt x="8672" y="553"/>
                                <a:pt x="6864" y="569"/>
                                <a:pt x="5105" y="484"/>
                              </a:cubicBezTo>
                              <a:cubicBezTo>
                                <a:pt x="4385" y="449"/>
                                <a:pt x="3671" y="346"/>
                                <a:pt x="2952" y="314"/>
                              </a:cubicBezTo>
                              <a:cubicBezTo>
                                <a:pt x="2280" y="284"/>
                                <a:pt x="1472" y="189"/>
                                <a:pt x="839" y="463"/>
                              </a:cubicBezTo>
                              <a:cubicBezTo>
                                <a:pt x="530" y="597"/>
                                <a:pt x="-59" y="976"/>
                                <a:pt x="5" y="1385"/>
                              </a:cubicBezTo>
                              <a:cubicBezTo>
                                <a:pt x="49" y="1665"/>
                                <a:pt x="356" y="1772"/>
                                <a:pt x="581" y="1862"/>
                              </a:cubicBezTo>
                              <a:cubicBezTo>
                                <a:pt x="873" y="1954"/>
                                <a:pt x="976" y="1985"/>
                                <a:pt x="1181" y="2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0" coordorigin="5,3" coordsize="13169,2107" path="m431,1854c491,1838,518,1775,648,1778c1205,1789,1775,1873,2335,1898c2937,1925,3528,2007,4128,2049c5393,2138,6688,2122,7956,2108c8960,2097,9987,2045,10981,1904c11496,1831,12184,1780,12648,1528c12897,1393,13154,1127,13172,828c13202,345,12676,90,12278,21c11677,-83,11009,221,10417,305c8672,553,6864,569,5105,484c4385,449,3671,346,2952,314c2280,284,1472,189,839,463c530,597,-59,976,5,1385c49,1665,356,1772,581,1862c873,1954,976,1985,1181,2019e" stroked="t" o:allowincell="f" style="position:absolute;margin-left:151.25pt;margin-top:229.45pt;width:374.4pt;height:6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80">
                <wp:simplePos x="0" y="0"/>
                <wp:positionH relativeFrom="column">
                  <wp:posOffset>6004560</wp:posOffset>
                </wp:positionH>
                <wp:positionV relativeFrom="paragraph">
                  <wp:posOffset>3886200</wp:posOffset>
                </wp:positionV>
                <wp:extent cx="869315" cy="869315"/>
                <wp:effectExtent l="6985" t="6985" r="0" b="0"/>
                <wp:wrapNone/>
                <wp:docPr id="1528" name="Ink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1" path="m0,0l0,0e" stroked="t" o:allowincell="f" style="position:absolute;margin-left:472.8pt;margin-top:306pt;width:68.4pt;height:68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7">
                <wp:simplePos x="0" y="0"/>
                <wp:positionH relativeFrom="column">
                  <wp:posOffset>5066030</wp:posOffset>
                </wp:positionH>
                <wp:positionV relativeFrom="paragraph">
                  <wp:posOffset>651510</wp:posOffset>
                </wp:positionV>
                <wp:extent cx="405765" cy="341630"/>
                <wp:effectExtent l="7620" t="6985" r="5715" b="6350"/>
                <wp:wrapNone/>
                <wp:docPr id="1529" name="Ink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914">
                              <a:moveTo>
                                <a:pt x="0" y="572"/>
                              </a:moveTo>
                              <a:cubicBezTo>
                                <a:pt x="8" y="589"/>
                                <a:pt x="10" y="603"/>
                                <a:pt x="13" y="621"/>
                              </a:cubicBezTo>
                              <a:cubicBezTo>
                                <a:pt x="16" y="642"/>
                                <a:pt x="15" y="663"/>
                                <a:pt x="15" y="685"/>
                              </a:cubicBezTo>
                              <a:cubicBezTo>
                                <a:pt x="15" y="710"/>
                                <a:pt x="13" y="735"/>
                                <a:pt x="10" y="760"/>
                              </a:cubicBezTo>
                              <a:cubicBezTo>
                                <a:pt x="8" y="774"/>
                                <a:pt x="6" y="788"/>
                                <a:pt x="4" y="802"/>
                              </a:cubicBezTo>
                              <a:cubicBezTo>
                                <a:pt x="3" y="782"/>
                                <a:pt x="5" y="763"/>
                                <a:pt x="9" y="744"/>
                              </a:cubicBezTo>
                              <a:cubicBezTo>
                                <a:pt x="16" y="714"/>
                                <a:pt x="29" y="686"/>
                                <a:pt x="42" y="658"/>
                              </a:cubicBezTo>
                              <a:cubicBezTo>
                                <a:pt x="58" y="624"/>
                                <a:pt x="79" y="592"/>
                                <a:pt x="103" y="563"/>
                              </a:cubicBezTo>
                              <a:cubicBezTo>
                                <a:pt x="117" y="547"/>
                                <a:pt x="137" y="522"/>
                                <a:pt x="159" y="516"/>
                              </a:cubicBezTo>
                              <a:cubicBezTo>
                                <a:pt x="162" y="516"/>
                                <a:pt x="166" y="516"/>
                                <a:pt x="169" y="516"/>
                              </a:cubicBezTo>
                              <a:cubicBezTo>
                                <a:pt x="183" y="539"/>
                                <a:pt x="184" y="553"/>
                                <a:pt x="181" y="581"/>
                              </a:cubicBezTo>
                              <a:cubicBezTo>
                                <a:pt x="179" y="602"/>
                                <a:pt x="176" y="624"/>
                                <a:pt x="174" y="645"/>
                              </a:cubicBezTo>
                              <a:cubicBezTo>
                                <a:pt x="198" y="637"/>
                                <a:pt x="204" y="619"/>
                                <a:pt x="220" y="599"/>
                              </a:cubicBezTo>
                              <a:cubicBezTo>
                                <a:pt x="242" y="571"/>
                                <a:pt x="270" y="536"/>
                                <a:pt x="305" y="523"/>
                              </a:cubicBezTo>
                              <a:cubicBezTo>
                                <a:pt x="330" y="513"/>
                                <a:pt x="344" y="531"/>
                                <a:pt x="352" y="553"/>
                              </a:cubicBezTo>
                              <a:cubicBezTo>
                                <a:pt x="365" y="589"/>
                                <a:pt x="366" y="631"/>
                                <a:pt x="366" y="669"/>
                              </a:cubicBezTo>
                              <a:cubicBezTo>
                                <a:pt x="366" y="709"/>
                                <a:pt x="356" y="753"/>
                                <a:pt x="362" y="792"/>
                              </a:cubicBezTo>
                              <a:cubicBezTo>
                                <a:pt x="363" y="797"/>
                                <a:pt x="365" y="802"/>
                                <a:pt x="366" y="807"/>
                              </a:cubicBezTo>
                            </a:path>
                            <a:path w="1092" h="914">
                              <a:moveTo>
                                <a:pt x="683" y="453"/>
                              </a:moveTo>
                              <a:cubicBezTo>
                                <a:pt x="697" y="452"/>
                                <a:pt x="677" y="463"/>
                                <a:pt x="665" y="477"/>
                              </a:cubicBezTo>
                              <a:cubicBezTo>
                                <a:pt x="637" y="510"/>
                                <a:pt x="617" y="546"/>
                                <a:pt x="597" y="585"/>
                              </a:cubicBezTo>
                              <a:cubicBezTo>
                                <a:pt x="578" y="622"/>
                                <a:pt x="556" y="663"/>
                                <a:pt x="561" y="705"/>
                              </a:cubicBezTo>
                              <a:cubicBezTo>
                                <a:pt x="563" y="710"/>
                                <a:pt x="564" y="716"/>
                                <a:pt x="566" y="721"/>
                              </a:cubicBezTo>
                              <a:cubicBezTo>
                                <a:pt x="596" y="725"/>
                                <a:pt x="616" y="712"/>
                                <a:pt x="638" y="688"/>
                              </a:cubicBezTo>
                              <a:cubicBezTo>
                                <a:pt x="665" y="659"/>
                                <a:pt x="690" y="621"/>
                                <a:pt x="705" y="585"/>
                              </a:cubicBezTo>
                              <a:cubicBezTo>
                                <a:pt x="715" y="561"/>
                                <a:pt x="713" y="534"/>
                                <a:pt x="708" y="511"/>
                              </a:cubicBezTo>
                            </a:path>
                            <a:path w="1092" h="914">
                              <a:moveTo>
                                <a:pt x="730" y="581"/>
                              </a:moveTo>
                              <a:cubicBezTo>
                                <a:pt x="719" y="612"/>
                                <a:pt x="703" y="644"/>
                                <a:pt x="728" y="673"/>
                              </a:cubicBezTo>
                              <a:cubicBezTo>
                                <a:pt x="734" y="674"/>
                                <a:pt x="740" y="676"/>
                                <a:pt x="746" y="677"/>
                              </a:cubicBezTo>
                              <a:cubicBezTo>
                                <a:pt x="794" y="657"/>
                                <a:pt x="828" y="632"/>
                                <a:pt x="861" y="591"/>
                              </a:cubicBezTo>
                              <a:cubicBezTo>
                                <a:pt x="913" y="527"/>
                                <a:pt x="958" y="454"/>
                                <a:pt x="993" y="380"/>
                              </a:cubicBezTo>
                              <a:cubicBezTo>
                                <a:pt x="1026" y="311"/>
                                <a:pt x="1060" y="233"/>
                                <a:pt x="1073" y="158"/>
                              </a:cubicBezTo>
                              <a:cubicBezTo>
                                <a:pt x="1081" y="115"/>
                                <a:pt x="1088" y="60"/>
                                <a:pt x="1081" y="17"/>
                              </a:cubicBezTo>
                              <a:cubicBezTo>
                                <a:pt x="1079" y="11"/>
                                <a:pt x="1077" y="6"/>
                                <a:pt x="1075" y="0"/>
                              </a:cubicBezTo>
                              <a:cubicBezTo>
                                <a:pt x="1048" y="51"/>
                                <a:pt x="1047" y="118"/>
                                <a:pt x="1041" y="177"/>
                              </a:cubicBezTo>
                              <a:cubicBezTo>
                                <a:pt x="1026" y="320"/>
                                <a:pt x="1020" y="463"/>
                                <a:pt x="1026" y="607"/>
                              </a:cubicBezTo>
                              <a:cubicBezTo>
                                <a:pt x="1031" y="720"/>
                                <a:pt x="1039" y="814"/>
                                <a:pt x="1091" y="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8" coordsize="1092,914" path="m0,572c8,589,10,603,13,621c16,642,15,663,15,685c15,710,13,735,10,760c8,774,6,788,4,802c3,782,5,763,9,744c16,714,29,686,42,658c58,624,79,592,103,563c117,547,137,522,159,516c162,516,166,516,169,516c183,539,184,553,181,581c179,602,176,624,174,645c198,637,204,619,220,599c242,571,270,536,305,523c330,513,344,531,352,553c365,589,366,631,366,669c366,709,356,753,362,792c363,797,365,802,366,807em683,453c697,452,677,463,665,477c637,510,617,546,597,585c578,622,556,663,561,705c563,710,564,716,566,721c596,725,616,712,638,688c665,659,690,621,705,585c715,561,713,534,708,511em730,581c719,612,703,644,728,673c734,674,740,676,746,677c794,657,828,632,861,591c913,527,958,454,993,380c1026,311,1060,233,1073,158c1081,115,1088,60,1081,17c1079,11,1077,6,1075,0c1048,51,1047,118,1041,177c1026,320,1020,463,1026,607c1031,720,1039,814,1091,913e" stroked="t" o:allowincell="f" style="position:absolute;margin-left:398.9pt;margin-top:51.3pt;width:31.9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8">
                <wp:simplePos x="0" y="0"/>
                <wp:positionH relativeFrom="column">
                  <wp:posOffset>5126990</wp:posOffset>
                </wp:positionH>
                <wp:positionV relativeFrom="paragraph">
                  <wp:posOffset>1543050</wp:posOffset>
                </wp:positionV>
                <wp:extent cx="153670" cy="128905"/>
                <wp:effectExtent l="6350" t="6985" r="6350" b="6350"/>
                <wp:wrapNone/>
                <wp:docPr id="1530" name="Ink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23">
                              <a:moveTo>
                                <a:pt x="5" y="85"/>
                              </a:moveTo>
                              <a:cubicBezTo>
                                <a:pt x="6" y="105"/>
                                <a:pt x="11" y="127"/>
                                <a:pt x="10" y="147"/>
                              </a:cubicBezTo>
                              <a:cubicBezTo>
                                <a:pt x="8" y="171"/>
                                <a:pt x="8" y="196"/>
                                <a:pt x="5" y="220"/>
                              </a:cubicBezTo>
                              <a:cubicBezTo>
                                <a:pt x="3" y="238"/>
                                <a:pt x="1" y="255"/>
                                <a:pt x="0" y="273"/>
                              </a:cubicBezTo>
                              <a:cubicBezTo>
                                <a:pt x="22" y="229"/>
                                <a:pt x="38" y="181"/>
                                <a:pt x="62" y="138"/>
                              </a:cubicBezTo>
                              <a:cubicBezTo>
                                <a:pt x="85" y="96"/>
                                <a:pt x="114" y="46"/>
                                <a:pt x="151" y="15"/>
                              </a:cubicBezTo>
                              <a:cubicBezTo>
                                <a:pt x="174" y="-4"/>
                                <a:pt x="201" y="-4"/>
                                <a:pt x="216" y="24"/>
                              </a:cubicBezTo>
                              <a:cubicBezTo>
                                <a:pt x="231" y="52"/>
                                <a:pt x="228" y="89"/>
                                <a:pt x="226" y="119"/>
                              </a:cubicBezTo>
                              <a:cubicBezTo>
                                <a:pt x="224" y="138"/>
                                <a:pt x="224" y="144"/>
                                <a:pt x="221" y="156"/>
                              </a:cubicBezTo>
                              <a:cubicBezTo>
                                <a:pt x="243" y="136"/>
                                <a:pt x="259" y="113"/>
                                <a:pt x="280" y="93"/>
                              </a:cubicBezTo>
                              <a:cubicBezTo>
                                <a:pt x="301" y="73"/>
                                <a:pt x="321" y="71"/>
                                <a:pt x="335" y="101"/>
                              </a:cubicBezTo>
                              <a:cubicBezTo>
                                <a:pt x="353" y="140"/>
                                <a:pt x="353" y="190"/>
                                <a:pt x="357" y="232"/>
                              </a:cubicBezTo>
                              <a:cubicBezTo>
                                <a:pt x="357" y="235"/>
                                <a:pt x="359" y="325"/>
                                <a:pt x="376" y="323"/>
                              </a:cubicBezTo>
                              <a:cubicBezTo>
                                <a:pt x="381" y="318"/>
                                <a:pt x="386" y="314"/>
                                <a:pt x="391" y="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7" coordsize="392,323" path="m5,85c6,105,11,127,10,147c8,171,8,196,5,220c3,238,1,255,0,273c22,229,38,181,62,138c85,96,114,46,151,15c174,-4,201,-4,216,24c231,52,228,89,226,119c224,138,224,144,221,156c243,136,259,113,280,93c301,73,321,71,335,101c353,140,353,190,357,232c357,235,359,325,376,323c381,318,386,314,391,309e" stroked="t" o:allowincell="f" style="position:absolute;margin-left:403.7pt;margin-top:121.5pt;width:12.05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9">
                <wp:simplePos x="0" y="0"/>
                <wp:positionH relativeFrom="column">
                  <wp:posOffset>5293360</wp:posOffset>
                </wp:positionH>
                <wp:positionV relativeFrom="paragraph">
                  <wp:posOffset>1348105</wp:posOffset>
                </wp:positionV>
                <wp:extent cx="237490" cy="349250"/>
                <wp:effectExtent l="6985" t="6350" r="8255" b="1905"/>
                <wp:wrapNone/>
                <wp:docPr id="1531" name="Ink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948">
                              <a:moveTo>
                                <a:pt x="169" y="612"/>
                              </a:moveTo>
                              <a:cubicBezTo>
                                <a:pt x="151" y="593"/>
                                <a:pt x="142" y="599"/>
                                <a:pt x="120" y="617"/>
                              </a:cubicBezTo>
                              <a:cubicBezTo>
                                <a:pt x="94" y="638"/>
                                <a:pt x="70" y="667"/>
                                <a:pt x="52" y="695"/>
                              </a:cubicBezTo>
                              <a:cubicBezTo>
                                <a:pt x="31" y="728"/>
                                <a:pt x="6" y="773"/>
                                <a:pt x="0" y="813"/>
                              </a:cubicBezTo>
                              <a:cubicBezTo>
                                <a:pt x="0" y="820"/>
                                <a:pt x="1" y="827"/>
                                <a:pt x="1" y="834"/>
                              </a:cubicBezTo>
                              <a:cubicBezTo>
                                <a:pt x="24" y="853"/>
                                <a:pt x="48" y="830"/>
                                <a:pt x="68" y="809"/>
                              </a:cubicBezTo>
                              <a:cubicBezTo>
                                <a:pt x="112" y="763"/>
                                <a:pt x="148" y="705"/>
                                <a:pt x="180" y="650"/>
                              </a:cubicBezTo>
                              <a:cubicBezTo>
                                <a:pt x="202" y="612"/>
                                <a:pt x="230" y="565"/>
                                <a:pt x="229" y="519"/>
                              </a:cubicBezTo>
                              <a:cubicBezTo>
                                <a:pt x="225" y="505"/>
                                <a:pt x="224" y="500"/>
                                <a:pt x="211" y="510"/>
                              </a:cubicBezTo>
                            </a:path>
                            <a:path w="619" h="948">
                              <a:moveTo>
                                <a:pt x="383" y="636"/>
                              </a:moveTo>
                              <a:cubicBezTo>
                                <a:pt x="361" y="688"/>
                                <a:pt x="341" y="736"/>
                                <a:pt x="322" y="789"/>
                              </a:cubicBezTo>
                              <a:cubicBezTo>
                                <a:pt x="308" y="828"/>
                                <a:pt x="291" y="873"/>
                                <a:pt x="306" y="914"/>
                              </a:cubicBezTo>
                              <a:cubicBezTo>
                                <a:pt x="308" y="917"/>
                                <a:pt x="311" y="920"/>
                                <a:pt x="313" y="923"/>
                              </a:cubicBezTo>
                              <a:cubicBezTo>
                                <a:pt x="358" y="910"/>
                                <a:pt x="376" y="876"/>
                                <a:pt x="402" y="835"/>
                              </a:cubicBezTo>
                              <a:cubicBezTo>
                                <a:pt x="454" y="754"/>
                                <a:pt x="489" y="664"/>
                                <a:pt x="519" y="573"/>
                              </a:cubicBezTo>
                              <a:cubicBezTo>
                                <a:pt x="554" y="466"/>
                                <a:pt x="582" y="353"/>
                                <a:pt x="601" y="242"/>
                              </a:cubicBezTo>
                              <a:cubicBezTo>
                                <a:pt x="612" y="181"/>
                                <a:pt x="635" y="81"/>
                                <a:pt x="615" y="19"/>
                              </a:cubicBezTo>
                              <a:cubicBezTo>
                                <a:pt x="610" y="5"/>
                                <a:pt x="611" y="0"/>
                                <a:pt x="600" y="0"/>
                              </a:cubicBezTo>
                              <a:cubicBezTo>
                                <a:pt x="569" y="82"/>
                                <a:pt x="554" y="169"/>
                                <a:pt x="541" y="256"/>
                              </a:cubicBezTo>
                              <a:cubicBezTo>
                                <a:pt x="512" y="449"/>
                                <a:pt x="483" y="648"/>
                                <a:pt x="477" y="843"/>
                              </a:cubicBezTo>
                              <a:cubicBezTo>
                                <a:pt x="474" y="940"/>
                                <a:pt x="470" y="952"/>
                                <a:pt x="528" y="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6" coordsize="619,948" path="m169,612c151,593,142,599,120,617c94,638,70,667,52,695c31,728,6,773,0,813c0,820,1,827,1,834c24,853,48,830,68,809c112,763,148,705,180,650c202,612,230,565,229,519c225,505,224,500,211,510em383,636c361,688,341,736,322,789c308,828,291,873,306,914c308,917,311,920,313,923c358,910,376,876,402,835c454,754,489,664,519,573c554,466,582,353,601,242c612,181,635,81,615,19c610,5,611,0,600,0c569,82,554,169,541,256c512,449,483,648,477,843c474,940,470,952,528,912e" stroked="t" o:allowincell="f" style="position:absolute;margin-left:416.8pt;margin-top:106.15pt;width:18.65pt;height:2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0">
                <wp:simplePos x="0" y="0"/>
                <wp:positionH relativeFrom="column">
                  <wp:posOffset>4554855</wp:posOffset>
                </wp:positionH>
                <wp:positionV relativeFrom="paragraph">
                  <wp:posOffset>664845</wp:posOffset>
                </wp:positionV>
                <wp:extent cx="147955" cy="328930"/>
                <wp:effectExtent l="6985" t="6350" r="6350" b="5715"/>
                <wp:wrapNone/>
                <wp:docPr id="1532" name="Ink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881">
                              <a:moveTo>
                                <a:pt x="168" y="0"/>
                              </a:moveTo>
                              <a:cubicBezTo>
                                <a:pt x="170" y="24"/>
                                <a:pt x="174" y="47"/>
                                <a:pt x="170" y="72"/>
                              </a:cubicBezTo>
                              <a:cubicBezTo>
                                <a:pt x="163" y="122"/>
                                <a:pt x="161" y="171"/>
                                <a:pt x="157" y="222"/>
                              </a:cubicBezTo>
                              <a:cubicBezTo>
                                <a:pt x="151" y="305"/>
                                <a:pt x="150" y="387"/>
                                <a:pt x="148" y="470"/>
                              </a:cubicBezTo>
                              <a:cubicBezTo>
                                <a:pt x="146" y="552"/>
                                <a:pt x="141" y="637"/>
                                <a:pt x="145" y="718"/>
                              </a:cubicBezTo>
                              <a:cubicBezTo>
                                <a:pt x="161" y="682"/>
                                <a:pt x="175" y="644"/>
                                <a:pt x="193" y="608"/>
                              </a:cubicBezTo>
                              <a:cubicBezTo>
                                <a:pt x="215" y="566"/>
                                <a:pt x="253" y="479"/>
                                <a:pt x="311" y="477"/>
                              </a:cubicBezTo>
                              <a:cubicBezTo>
                                <a:pt x="356" y="475"/>
                                <a:pt x="371" y="544"/>
                                <a:pt x="374" y="576"/>
                              </a:cubicBezTo>
                              <a:cubicBezTo>
                                <a:pt x="379" y="644"/>
                                <a:pt x="362" y="718"/>
                                <a:pt x="321" y="774"/>
                              </a:cubicBezTo>
                              <a:cubicBezTo>
                                <a:pt x="242" y="882"/>
                                <a:pt x="119" y="883"/>
                                <a:pt x="0" y="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3" coordsize="375,881" path="m168,0c170,24,174,47,170,72c163,122,161,171,157,222c151,305,150,387,148,470c146,552,141,637,145,718c161,682,175,644,193,608c215,566,253,479,311,477c356,475,371,544,374,576c379,644,362,718,321,774c242,882,119,883,0,873e" stroked="t" o:allowincell="f" style="position:absolute;margin-left:358.65pt;margin-top:52.35pt;width:11.6pt;height:2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1">
                <wp:simplePos x="0" y="0"/>
                <wp:positionH relativeFrom="column">
                  <wp:posOffset>3194685</wp:posOffset>
                </wp:positionH>
                <wp:positionV relativeFrom="paragraph">
                  <wp:posOffset>4119880</wp:posOffset>
                </wp:positionV>
                <wp:extent cx="349250" cy="410210"/>
                <wp:effectExtent l="6350" t="6350" r="6985" b="6350"/>
                <wp:wrapNone/>
                <wp:docPr id="1533" name="Ink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1104">
                              <a:moveTo>
                                <a:pt x="0" y="655"/>
                              </a:moveTo>
                              <a:cubicBezTo>
                                <a:pt x="3" y="674"/>
                                <a:pt x="2" y="694"/>
                                <a:pt x="5" y="712"/>
                              </a:cubicBezTo>
                              <a:cubicBezTo>
                                <a:pt x="9" y="736"/>
                                <a:pt x="9" y="760"/>
                                <a:pt x="11" y="785"/>
                              </a:cubicBezTo>
                              <a:cubicBezTo>
                                <a:pt x="13" y="814"/>
                                <a:pt x="15" y="843"/>
                                <a:pt x="15" y="872"/>
                              </a:cubicBezTo>
                              <a:cubicBezTo>
                                <a:pt x="15" y="893"/>
                                <a:pt x="15" y="914"/>
                                <a:pt x="16" y="935"/>
                              </a:cubicBezTo>
                              <a:cubicBezTo>
                                <a:pt x="22" y="904"/>
                                <a:pt x="29" y="874"/>
                                <a:pt x="36" y="844"/>
                              </a:cubicBezTo>
                              <a:cubicBezTo>
                                <a:pt x="46" y="803"/>
                                <a:pt x="58" y="764"/>
                                <a:pt x="75" y="725"/>
                              </a:cubicBezTo>
                              <a:cubicBezTo>
                                <a:pt x="85" y="702"/>
                                <a:pt x="93" y="684"/>
                                <a:pt x="115" y="672"/>
                              </a:cubicBezTo>
                              <a:cubicBezTo>
                                <a:pt x="130" y="693"/>
                                <a:pt x="135" y="708"/>
                                <a:pt x="136" y="734"/>
                              </a:cubicBezTo>
                              <a:cubicBezTo>
                                <a:pt x="136" y="748"/>
                                <a:pt x="135" y="759"/>
                                <a:pt x="137" y="773"/>
                              </a:cubicBezTo>
                              <a:cubicBezTo>
                                <a:pt x="151" y="745"/>
                                <a:pt x="165" y="717"/>
                                <a:pt x="183" y="691"/>
                              </a:cubicBezTo>
                              <a:cubicBezTo>
                                <a:pt x="195" y="673"/>
                                <a:pt x="216" y="639"/>
                                <a:pt x="243" y="652"/>
                              </a:cubicBezTo>
                              <a:cubicBezTo>
                                <a:pt x="267" y="663"/>
                                <a:pt x="269" y="716"/>
                                <a:pt x="271" y="737"/>
                              </a:cubicBezTo>
                              <a:cubicBezTo>
                                <a:pt x="275" y="772"/>
                                <a:pt x="281" y="817"/>
                                <a:pt x="277" y="852"/>
                              </a:cubicBezTo>
                              <a:cubicBezTo>
                                <a:pt x="272" y="867"/>
                                <a:pt x="270" y="872"/>
                                <a:pt x="272" y="883"/>
                              </a:cubicBezTo>
                            </a:path>
                            <a:path w="935" h="1104">
                              <a:moveTo>
                                <a:pt x="543" y="565"/>
                              </a:moveTo>
                              <a:cubicBezTo>
                                <a:pt x="540" y="588"/>
                                <a:pt x="528" y="607"/>
                                <a:pt x="516" y="628"/>
                              </a:cubicBezTo>
                              <a:cubicBezTo>
                                <a:pt x="490" y="673"/>
                                <a:pt x="467" y="717"/>
                                <a:pt x="444" y="764"/>
                              </a:cubicBezTo>
                              <a:cubicBezTo>
                                <a:pt x="418" y="817"/>
                                <a:pt x="398" y="870"/>
                                <a:pt x="385" y="928"/>
                              </a:cubicBezTo>
                              <a:cubicBezTo>
                                <a:pt x="379" y="958"/>
                                <a:pt x="379" y="972"/>
                                <a:pt x="388" y="1000"/>
                              </a:cubicBezTo>
                              <a:cubicBezTo>
                                <a:pt x="425" y="1004"/>
                                <a:pt x="438" y="980"/>
                                <a:pt x="461" y="951"/>
                              </a:cubicBezTo>
                              <a:cubicBezTo>
                                <a:pt x="496" y="908"/>
                                <a:pt x="529" y="859"/>
                                <a:pt x="554" y="809"/>
                              </a:cubicBezTo>
                              <a:cubicBezTo>
                                <a:pt x="566" y="784"/>
                                <a:pt x="595" y="753"/>
                                <a:pt x="598" y="727"/>
                              </a:cubicBezTo>
                              <a:cubicBezTo>
                                <a:pt x="598" y="723"/>
                                <a:pt x="598" y="718"/>
                                <a:pt x="598" y="714"/>
                              </a:cubicBezTo>
                            </a:path>
                            <a:path w="935" h="1104">
                              <a:moveTo>
                                <a:pt x="714" y="662"/>
                              </a:moveTo>
                              <a:cubicBezTo>
                                <a:pt x="707" y="723"/>
                                <a:pt x="694" y="782"/>
                                <a:pt x="683" y="843"/>
                              </a:cubicBezTo>
                              <a:cubicBezTo>
                                <a:pt x="677" y="878"/>
                                <a:pt x="673" y="911"/>
                                <a:pt x="673" y="945"/>
                              </a:cubicBezTo>
                              <a:cubicBezTo>
                                <a:pt x="702" y="893"/>
                                <a:pt x="718" y="838"/>
                                <a:pt x="738" y="781"/>
                              </a:cubicBezTo>
                              <a:cubicBezTo>
                                <a:pt x="774" y="678"/>
                                <a:pt x="805" y="574"/>
                                <a:pt x="834" y="468"/>
                              </a:cubicBezTo>
                              <a:cubicBezTo>
                                <a:pt x="862" y="366"/>
                                <a:pt x="882" y="263"/>
                                <a:pt x="900" y="159"/>
                              </a:cubicBezTo>
                              <a:cubicBezTo>
                                <a:pt x="909" y="107"/>
                                <a:pt x="917" y="53"/>
                                <a:pt x="918" y="0"/>
                              </a:cubicBezTo>
                              <a:cubicBezTo>
                                <a:pt x="917" y="8"/>
                                <a:pt x="916" y="17"/>
                                <a:pt x="915" y="25"/>
                              </a:cubicBezTo>
                              <a:cubicBezTo>
                                <a:pt x="912" y="152"/>
                                <a:pt x="903" y="278"/>
                                <a:pt x="900" y="405"/>
                              </a:cubicBezTo>
                              <a:cubicBezTo>
                                <a:pt x="896" y="593"/>
                                <a:pt x="889" y="788"/>
                                <a:pt x="905" y="976"/>
                              </a:cubicBezTo>
                              <a:cubicBezTo>
                                <a:pt x="916" y="1049"/>
                                <a:pt x="914" y="1064"/>
                                <a:pt x="934" y="1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7" coordsize="935,1104" path="m0,655c3,674,2,694,5,712c9,736,9,760,11,785c13,814,15,843,15,872c15,893,15,914,16,935c22,904,29,874,36,844c46,803,58,764,75,725c85,702,93,684,115,672c130,693,135,708,136,734c136,748,135,759,137,773c151,745,165,717,183,691c195,673,216,639,243,652c267,663,269,716,271,737c275,772,281,817,277,852c272,867,270,872,272,883em543,565c540,588,528,607,516,628c490,673,467,717,444,764c418,817,398,870,385,928c379,958,379,972,388,1000c425,1004,438,980,461,951c496,908,529,859,554,809c566,784,595,753,598,727c598,723,598,718,598,714em714,662c707,723,694,782,683,843c677,878,673,911,673,945c702,893,718,838,738,781c774,678,805,574,834,468c862,366,882,263,900,159c909,107,917,53,918,0c917,8,916,17,915,25c912,152,903,278,900,405c896,593,889,788,905,976c916,1049,914,1064,934,1103e" stroked="t" o:allowincell="f" style="position:absolute;margin-left:251.55pt;margin-top:324.4pt;width:27.45pt;height:3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88">
                <wp:simplePos x="0" y="0"/>
                <wp:positionH relativeFrom="column">
                  <wp:posOffset>-445770</wp:posOffset>
                </wp:positionH>
                <wp:positionV relativeFrom="paragraph">
                  <wp:posOffset>-631825</wp:posOffset>
                </wp:positionV>
                <wp:extent cx="435610" cy="299085"/>
                <wp:effectExtent l="6350" t="6350" r="6350" b="10160"/>
                <wp:wrapNone/>
                <wp:docPr id="1534" name="Ink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787">
                              <a:moveTo>
                                <a:pt x="280" y="176"/>
                              </a:moveTo>
                              <a:cubicBezTo>
                                <a:pt x="264" y="238"/>
                                <a:pt x="242" y="299"/>
                                <a:pt x="228" y="362"/>
                              </a:cubicBezTo>
                              <a:cubicBezTo>
                                <a:pt x="207" y="457"/>
                                <a:pt x="189" y="554"/>
                                <a:pt x="180" y="651"/>
                              </a:cubicBezTo>
                              <a:cubicBezTo>
                                <a:pt x="176" y="697"/>
                                <a:pt x="172" y="829"/>
                                <a:pt x="187" y="786"/>
                              </a:cubicBezTo>
                              <a:cubicBezTo>
                                <a:pt x="186" y="781"/>
                                <a:pt x="186" y="776"/>
                                <a:pt x="185" y="771"/>
                              </a:cubicBezTo>
                            </a:path>
                            <a:path w="1175" h="787">
                              <a:moveTo>
                                <a:pt x="40" y="311"/>
                              </a:moveTo>
                              <a:cubicBezTo>
                                <a:pt x="26" y="301"/>
                                <a:pt x="13" y="291"/>
                                <a:pt x="0" y="281"/>
                              </a:cubicBezTo>
                              <a:cubicBezTo>
                                <a:pt x="20" y="240"/>
                                <a:pt x="59" y="218"/>
                                <a:pt x="98" y="194"/>
                              </a:cubicBezTo>
                              <a:cubicBezTo>
                                <a:pt x="185" y="140"/>
                                <a:pt x="270" y="85"/>
                                <a:pt x="359" y="35"/>
                              </a:cubicBezTo>
                              <a:cubicBezTo>
                                <a:pt x="381" y="23"/>
                                <a:pt x="402" y="12"/>
                                <a:pt x="424" y="0"/>
                              </a:cubicBezTo>
                            </a:path>
                            <a:path w="1175" h="787">
                              <a:moveTo>
                                <a:pt x="597" y="18"/>
                              </a:moveTo>
                              <a:cubicBezTo>
                                <a:pt x="573" y="103"/>
                                <a:pt x="550" y="187"/>
                                <a:pt x="533" y="274"/>
                              </a:cubicBezTo>
                              <a:cubicBezTo>
                                <a:pt x="515" y="367"/>
                                <a:pt x="500" y="460"/>
                                <a:pt x="501" y="555"/>
                              </a:cubicBezTo>
                              <a:cubicBezTo>
                                <a:pt x="502" y="593"/>
                                <a:pt x="505" y="622"/>
                                <a:pt x="518" y="656"/>
                              </a:cubicBezTo>
                              <a:cubicBezTo>
                                <a:pt x="546" y="643"/>
                                <a:pt x="560" y="627"/>
                                <a:pt x="584" y="596"/>
                              </a:cubicBezTo>
                              <a:cubicBezTo>
                                <a:pt x="597" y="580"/>
                                <a:pt x="629" y="522"/>
                                <a:pt x="654" y="524"/>
                              </a:cubicBezTo>
                              <a:cubicBezTo>
                                <a:pt x="657" y="527"/>
                                <a:pt x="660" y="529"/>
                                <a:pt x="663" y="532"/>
                              </a:cubicBezTo>
                              <a:cubicBezTo>
                                <a:pt x="669" y="568"/>
                                <a:pt x="666" y="601"/>
                                <a:pt x="669" y="637"/>
                              </a:cubicBezTo>
                              <a:cubicBezTo>
                                <a:pt x="672" y="674"/>
                                <a:pt x="675" y="672"/>
                                <a:pt x="694" y="680"/>
                              </a:cubicBezTo>
                            </a:path>
                            <a:path w="1175" h="787">
                              <a:moveTo>
                                <a:pt x="855" y="510"/>
                              </a:moveTo>
                              <a:cubicBezTo>
                                <a:pt x="852" y="523"/>
                                <a:pt x="846" y="542"/>
                                <a:pt x="839" y="557"/>
                              </a:cubicBezTo>
                              <a:cubicBezTo>
                                <a:pt x="828" y="582"/>
                                <a:pt x="822" y="603"/>
                                <a:pt x="845" y="625"/>
                              </a:cubicBezTo>
                              <a:cubicBezTo>
                                <a:pt x="868" y="648"/>
                                <a:pt x="901" y="614"/>
                                <a:pt x="919" y="602"/>
                              </a:cubicBezTo>
                            </a:path>
                            <a:path w="1175" h="787">
                              <a:moveTo>
                                <a:pt x="1174" y="415"/>
                              </a:moveTo>
                              <a:cubicBezTo>
                                <a:pt x="1158" y="443"/>
                                <a:pt x="1140" y="469"/>
                                <a:pt x="1128" y="499"/>
                              </a:cubicBezTo>
                              <a:cubicBezTo>
                                <a:pt x="1111" y="541"/>
                                <a:pt x="1115" y="574"/>
                                <a:pt x="1122" y="618"/>
                              </a:cubicBezTo>
                              <a:cubicBezTo>
                                <a:pt x="1129" y="662"/>
                                <a:pt x="1133" y="708"/>
                                <a:pt x="1101" y="743"/>
                              </a:cubicBezTo>
                              <a:cubicBezTo>
                                <a:pt x="1066" y="781"/>
                                <a:pt x="997" y="784"/>
                                <a:pt x="949" y="785"/>
                              </a:cubicBezTo>
                              <a:cubicBezTo>
                                <a:pt x="933" y="784"/>
                                <a:pt x="917" y="784"/>
                                <a:pt x="901" y="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3" coordsize="1175,787" path="m280,176c264,238,242,299,228,362c207,457,189,554,180,651c176,697,172,829,187,786c186,781,186,776,185,771em40,311c26,301,13,291,0,281c20,240,59,218,98,194c185,140,270,85,359,35c381,23,402,12,424,0em597,18c573,103,550,187,533,274c515,367,500,460,501,555c502,593,505,622,518,656c546,643,560,627,584,596c597,580,629,522,654,524c657,527,660,529,663,532c669,568,666,601,669,637c672,674,675,672,694,680em855,510c852,523,846,542,839,557c828,582,822,603,845,625c868,648,901,614,919,602em1174,415c1158,443,1140,469,1128,499c1111,541,1115,574,1122,618c1129,662,1133,708,1101,743c1066,781,997,784,949,785c933,784,917,784,901,783e" stroked="t" o:allowincell="f" style="position:absolute;margin-left:-35.1pt;margin-top:-49.75pt;width:34.2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9">
                <wp:simplePos x="0" y="0"/>
                <wp:positionH relativeFrom="column">
                  <wp:posOffset>1477010</wp:posOffset>
                </wp:positionH>
                <wp:positionV relativeFrom="paragraph">
                  <wp:posOffset>-711200</wp:posOffset>
                </wp:positionV>
                <wp:extent cx="130175" cy="286385"/>
                <wp:effectExtent l="5715" t="6350" r="5715" b="7620"/>
                <wp:wrapNone/>
                <wp:docPr id="1535" name="Ink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757">
                              <a:moveTo>
                                <a:pt x="20" y="0"/>
                              </a:moveTo>
                              <a:cubicBezTo>
                                <a:pt x="16" y="10"/>
                                <a:pt x="7" y="19"/>
                                <a:pt x="5" y="35"/>
                              </a:cubicBezTo>
                              <a:cubicBezTo>
                                <a:pt x="1" y="63"/>
                                <a:pt x="5" y="101"/>
                                <a:pt x="9" y="129"/>
                              </a:cubicBezTo>
                              <a:cubicBezTo>
                                <a:pt x="14" y="164"/>
                                <a:pt x="21" y="190"/>
                                <a:pt x="42" y="218"/>
                              </a:cubicBezTo>
                              <a:cubicBezTo>
                                <a:pt x="78" y="212"/>
                                <a:pt x="93" y="208"/>
                                <a:pt x="125" y="182"/>
                              </a:cubicBezTo>
                              <a:cubicBezTo>
                                <a:pt x="157" y="156"/>
                                <a:pt x="180" y="128"/>
                                <a:pt x="218" y="114"/>
                              </a:cubicBezTo>
                              <a:cubicBezTo>
                                <a:pt x="236" y="164"/>
                                <a:pt x="237" y="198"/>
                                <a:pt x="230" y="260"/>
                              </a:cubicBezTo>
                              <a:cubicBezTo>
                                <a:pt x="218" y="369"/>
                                <a:pt x="194" y="478"/>
                                <a:pt x="160" y="582"/>
                              </a:cubicBezTo>
                              <a:cubicBezTo>
                                <a:pt x="141" y="639"/>
                                <a:pt x="109" y="733"/>
                                <a:pt x="45" y="756"/>
                              </a:cubicBezTo>
                              <a:cubicBezTo>
                                <a:pt x="-7" y="775"/>
                                <a:pt x="-4" y="704"/>
                                <a:pt x="4" y="678"/>
                              </a:cubicBezTo>
                              <a:cubicBezTo>
                                <a:pt x="28" y="600"/>
                                <a:pt x="105" y="543"/>
                                <a:pt x="171" y="499"/>
                              </a:cubicBezTo>
                              <a:cubicBezTo>
                                <a:pt x="245" y="456"/>
                                <a:pt x="271" y="441"/>
                                <a:pt x="325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4" coordsize="331,757" path="m20,0c16,10,7,19,5,35c1,63,5,101,9,129c14,164,21,190,42,218c78,212,93,208,125,182c157,156,180,128,218,114c236,164,237,198,230,260c218,369,194,478,160,582c141,639,109,733,45,756c-7,775,-4,704,4,678c28,600,105,543,171,499c245,456,271,441,325,421e" stroked="t" o:allowincell="f" style="position:absolute;margin-left:116.3pt;margin-top:-56pt;width:10.2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0">
                <wp:simplePos x="0" y="0"/>
                <wp:positionH relativeFrom="column">
                  <wp:posOffset>1716405</wp:posOffset>
                </wp:positionH>
                <wp:positionV relativeFrom="paragraph">
                  <wp:posOffset>-762635</wp:posOffset>
                </wp:positionV>
                <wp:extent cx="508635" cy="349250"/>
                <wp:effectExtent l="6350" t="6350" r="5715" b="3810"/>
                <wp:wrapNone/>
                <wp:docPr id="1536" name="Ink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946">
                              <a:moveTo>
                                <a:pt x="11" y="263"/>
                              </a:moveTo>
                              <a:cubicBezTo>
                                <a:pt x="8" y="264"/>
                                <a:pt x="6" y="264"/>
                                <a:pt x="3" y="265"/>
                              </a:cubicBezTo>
                              <a:cubicBezTo>
                                <a:pt x="-8" y="259"/>
                                <a:pt x="14" y="259"/>
                                <a:pt x="24" y="257"/>
                              </a:cubicBezTo>
                              <a:cubicBezTo>
                                <a:pt x="73" y="248"/>
                                <a:pt x="128" y="254"/>
                                <a:pt x="177" y="263"/>
                              </a:cubicBezTo>
                              <a:cubicBezTo>
                                <a:pt x="220" y="271"/>
                                <a:pt x="256" y="286"/>
                                <a:pt x="295" y="304"/>
                              </a:cubicBezTo>
                            </a:path>
                            <a:path w="1381" h="946">
                              <a:moveTo>
                                <a:pt x="159" y="507"/>
                              </a:moveTo>
                              <a:cubicBezTo>
                                <a:pt x="130" y="526"/>
                                <a:pt x="108" y="540"/>
                                <a:pt x="86" y="565"/>
                              </a:cubicBezTo>
                              <a:cubicBezTo>
                                <a:pt x="138" y="594"/>
                                <a:pt x="202" y="572"/>
                                <a:pt x="261" y="557"/>
                              </a:cubicBezTo>
                              <a:cubicBezTo>
                                <a:pt x="349" y="531"/>
                                <a:pt x="382" y="521"/>
                                <a:pt x="441" y="500"/>
                              </a:cubicBezTo>
                            </a:path>
                            <a:path w="1381" h="946">
                              <a:moveTo>
                                <a:pt x="1316" y="63"/>
                              </a:moveTo>
                              <a:cubicBezTo>
                                <a:pt x="1287" y="47"/>
                                <a:pt x="1277" y="50"/>
                                <a:pt x="1239" y="71"/>
                              </a:cubicBezTo>
                              <a:cubicBezTo>
                                <a:pt x="1172" y="108"/>
                                <a:pt x="1113" y="159"/>
                                <a:pt x="1070" y="222"/>
                              </a:cubicBezTo>
                              <a:cubicBezTo>
                                <a:pt x="1042" y="263"/>
                                <a:pt x="994" y="341"/>
                                <a:pt x="1023" y="393"/>
                              </a:cubicBezTo>
                              <a:cubicBezTo>
                                <a:pt x="1050" y="440"/>
                                <a:pt x="1135" y="399"/>
                                <a:pt x="1165" y="382"/>
                              </a:cubicBezTo>
                              <a:cubicBezTo>
                                <a:pt x="1210" y="356"/>
                                <a:pt x="1290" y="288"/>
                                <a:pt x="1292" y="229"/>
                              </a:cubicBezTo>
                              <a:cubicBezTo>
                                <a:pt x="1290" y="226"/>
                                <a:pt x="1287" y="222"/>
                                <a:pt x="1285" y="219"/>
                              </a:cubicBezTo>
                              <a:cubicBezTo>
                                <a:pt x="1252" y="228"/>
                                <a:pt x="1237" y="262"/>
                                <a:pt x="1227" y="296"/>
                              </a:cubicBezTo>
                              <a:cubicBezTo>
                                <a:pt x="1213" y="346"/>
                                <a:pt x="1217" y="419"/>
                                <a:pt x="1246" y="464"/>
                              </a:cubicBezTo>
                              <a:cubicBezTo>
                                <a:pt x="1267" y="497"/>
                                <a:pt x="1289" y="485"/>
                                <a:pt x="1320" y="480"/>
                              </a:cubicBezTo>
                            </a:path>
                            <a:path w="1381" h="946">
                              <a:moveTo>
                                <a:pt x="999" y="0"/>
                              </a:moveTo>
                              <a:cubicBezTo>
                                <a:pt x="874" y="135"/>
                                <a:pt x="772" y="281"/>
                                <a:pt x="746" y="469"/>
                              </a:cubicBezTo>
                              <a:cubicBezTo>
                                <a:pt x="723" y="637"/>
                                <a:pt x="799" y="788"/>
                                <a:pt x="945" y="875"/>
                              </a:cubicBezTo>
                              <a:cubicBezTo>
                                <a:pt x="1088" y="960"/>
                                <a:pt x="1222" y="936"/>
                                <a:pt x="1377" y="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5" coordsize="1381,946" path="m11,263c8,264,6,264,3,265c-8,259,14,259,24,257c73,248,128,254,177,263c220,271,256,286,295,304em159,507c130,526,108,540,86,565c138,594,202,572,261,557c349,531,382,521,441,500em1316,63c1287,47,1277,50,1239,71c1172,108,1113,159,1070,222c1042,263,994,341,1023,393c1050,440,1135,399,1165,382c1210,356,1290,288,1292,229c1290,226,1287,222,1285,219c1252,228,1237,262,1227,296c1213,346,1217,419,1246,464c1267,497,1289,485,1320,480em999,0c874,135,772,281,746,469c723,637,799,788,945,875c1088,960,1222,936,1377,928e" stroked="t" o:allowincell="f" style="position:absolute;margin-left:135.15pt;margin-top:-60.05pt;width:40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1">
                <wp:simplePos x="0" y="0"/>
                <wp:positionH relativeFrom="column">
                  <wp:posOffset>2334895</wp:posOffset>
                </wp:positionH>
                <wp:positionV relativeFrom="paragraph">
                  <wp:posOffset>-738505</wp:posOffset>
                </wp:positionV>
                <wp:extent cx="151765" cy="181610"/>
                <wp:effectExtent l="7620" t="6350" r="5715" b="5080"/>
                <wp:wrapNone/>
                <wp:docPr id="1537" name="Ink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72">
                              <a:moveTo>
                                <a:pt x="93" y="0"/>
                              </a:moveTo>
                              <a:cubicBezTo>
                                <a:pt x="93" y="24"/>
                                <a:pt x="96" y="48"/>
                                <a:pt x="104" y="70"/>
                              </a:cubicBezTo>
                              <a:cubicBezTo>
                                <a:pt x="130" y="142"/>
                                <a:pt x="165" y="213"/>
                                <a:pt x="199" y="282"/>
                              </a:cubicBezTo>
                              <a:cubicBezTo>
                                <a:pt x="223" y="330"/>
                                <a:pt x="254" y="397"/>
                                <a:pt x="300" y="428"/>
                              </a:cubicBezTo>
                              <a:cubicBezTo>
                                <a:pt x="330" y="448"/>
                                <a:pt x="343" y="435"/>
                                <a:pt x="370" y="422"/>
                              </a:cubicBezTo>
                            </a:path>
                            <a:path w="385" h="472">
                              <a:moveTo>
                                <a:pt x="385" y="162"/>
                              </a:moveTo>
                              <a:cubicBezTo>
                                <a:pt x="308" y="145"/>
                                <a:pt x="270" y="165"/>
                                <a:pt x="204" y="210"/>
                              </a:cubicBezTo>
                              <a:cubicBezTo>
                                <a:pt x="120" y="267"/>
                                <a:pt x="68" y="329"/>
                                <a:pt x="20" y="417"/>
                              </a:cubicBezTo>
                              <a:cubicBezTo>
                                <a:pt x="-1" y="456"/>
                                <a:pt x="-12" y="463"/>
                                <a:pt x="21" y="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6" coordsize="385,472" path="m93,0c93,24,96,48,104,70c130,142,165,213,199,282c223,330,254,397,300,428c330,448,343,435,370,422em385,162c308,145,270,165,204,210c120,267,68,329,20,417c-1,456,-12,463,21,468e" stroked="t" o:allowincell="f" style="position:absolute;margin-left:183.85pt;margin-top:-58.15pt;width:11.9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2">
                <wp:simplePos x="0" y="0"/>
                <wp:positionH relativeFrom="column">
                  <wp:posOffset>2601595</wp:posOffset>
                </wp:positionH>
                <wp:positionV relativeFrom="paragraph">
                  <wp:posOffset>-892175</wp:posOffset>
                </wp:positionV>
                <wp:extent cx="523875" cy="418465"/>
                <wp:effectExtent l="6985" t="6350" r="8255" b="6350"/>
                <wp:wrapNone/>
                <wp:docPr id="1538" name="Ink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127">
                              <a:moveTo>
                                <a:pt x="269" y="167"/>
                              </a:moveTo>
                              <a:cubicBezTo>
                                <a:pt x="264" y="172"/>
                                <a:pt x="266" y="150"/>
                                <a:pt x="260" y="171"/>
                              </a:cubicBezTo>
                              <a:cubicBezTo>
                                <a:pt x="247" y="222"/>
                                <a:pt x="242" y="277"/>
                                <a:pt x="238" y="330"/>
                              </a:cubicBezTo>
                              <a:cubicBezTo>
                                <a:pt x="229" y="442"/>
                                <a:pt x="222" y="555"/>
                                <a:pt x="214" y="667"/>
                              </a:cubicBezTo>
                              <a:cubicBezTo>
                                <a:pt x="210" y="720"/>
                                <a:pt x="229" y="873"/>
                                <a:pt x="200" y="919"/>
                              </a:cubicBezTo>
                              <a:cubicBezTo>
                                <a:pt x="197" y="918"/>
                                <a:pt x="195" y="916"/>
                                <a:pt x="192" y="915"/>
                              </a:cubicBezTo>
                            </a:path>
                            <a:path w="1414" h="1127">
                              <a:moveTo>
                                <a:pt x="30" y="661"/>
                              </a:moveTo>
                              <a:cubicBezTo>
                                <a:pt x="14" y="665"/>
                                <a:pt x="10" y="667"/>
                                <a:pt x="0" y="667"/>
                              </a:cubicBezTo>
                              <a:cubicBezTo>
                                <a:pt x="44" y="669"/>
                                <a:pt x="96" y="658"/>
                                <a:pt x="139" y="651"/>
                              </a:cubicBezTo>
                              <a:cubicBezTo>
                                <a:pt x="231" y="635"/>
                                <a:pt x="322" y="615"/>
                                <a:pt x="413" y="594"/>
                              </a:cubicBezTo>
                            </a:path>
                            <a:path w="1414" h="1127">
                              <a:moveTo>
                                <a:pt x="924" y="67"/>
                              </a:moveTo>
                              <a:cubicBezTo>
                                <a:pt x="912" y="80"/>
                                <a:pt x="888" y="98"/>
                                <a:pt x="880" y="116"/>
                              </a:cubicBezTo>
                              <a:cubicBezTo>
                                <a:pt x="854" y="178"/>
                                <a:pt x="843" y="256"/>
                                <a:pt x="833" y="321"/>
                              </a:cubicBezTo>
                              <a:cubicBezTo>
                                <a:pt x="818" y="425"/>
                                <a:pt x="799" y="535"/>
                                <a:pt x="802" y="641"/>
                              </a:cubicBezTo>
                              <a:cubicBezTo>
                                <a:pt x="805" y="668"/>
                                <a:pt x="804" y="675"/>
                                <a:pt x="815" y="689"/>
                              </a:cubicBezTo>
                              <a:cubicBezTo>
                                <a:pt x="845" y="679"/>
                                <a:pt x="866" y="665"/>
                                <a:pt x="895" y="646"/>
                              </a:cubicBezTo>
                              <a:cubicBezTo>
                                <a:pt x="927" y="625"/>
                                <a:pt x="972" y="595"/>
                                <a:pt x="1013" y="610"/>
                              </a:cubicBezTo>
                              <a:cubicBezTo>
                                <a:pt x="1053" y="624"/>
                                <a:pt x="1069" y="686"/>
                                <a:pt x="1063" y="723"/>
                              </a:cubicBezTo>
                              <a:cubicBezTo>
                                <a:pt x="1054" y="784"/>
                                <a:pt x="993" y="825"/>
                                <a:pt x="939" y="844"/>
                              </a:cubicBezTo>
                              <a:cubicBezTo>
                                <a:pt x="876" y="866"/>
                                <a:pt x="782" y="862"/>
                                <a:pt x="720" y="837"/>
                              </a:cubicBezTo>
                              <a:cubicBezTo>
                                <a:pt x="674" y="819"/>
                                <a:pt x="665" y="798"/>
                                <a:pt x="645" y="758"/>
                              </a:cubicBezTo>
                            </a:path>
                            <a:path w="1414" h="1127">
                              <a:moveTo>
                                <a:pt x="1246" y="0"/>
                              </a:moveTo>
                              <a:cubicBezTo>
                                <a:pt x="1313" y="17"/>
                                <a:pt x="1350" y="52"/>
                                <a:pt x="1378" y="120"/>
                              </a:cubicBezTo>
                              <a:cubicBezTo>
                                <a:pt x="1442" y="276"/>
                                <a:pt x="1422" y="486"/>
                                <a:pt x="1380" y="645"/>
                              </a:cubicBezTo>
                              <a:cubicBezTo>
                                <a:pt x="1341" y="793"/>
                                <a:pt x="1270" y="922"/>
                                <a:pt x="1147" y="1016"/>
                              </a:cubicBezTo>
                              <a:cubicBezTo>
                                <a:pt x="1031" y="1105"/>
                                <a:pt x="911" y="1117"/>
                                <a:pt x="772" y="1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7" coordsize="1414,1127" path="m269,167c264,172,266,150,260,171c247,222,242,277,238,330c229,442,222,555,214,667c210,720,229,873,200,919c197,918,195,916,192,915em30,661c14,665,10,667,0,667c44,669,96,658,139,651c231,635,322,615,413,594em924,67c912,80,888,98,880,116c854,178,843,256,833,321c818,425,799,535,802,641c805,668,804,675,815,689c845,679,866,665,895,646c927,625,972,595,1013,610c1053,624,1069,686,1063,723c1054,784,993,825,939,844c876,866,782,862,720,837c674,819,665,798,645,758em1246,0c1313,17,1350,52,1378,120c1442,276,1422,486,1380,645c1341,793,1270,922,1147,1016c1031,1105,911,1117,772,1126e" stroked="t" o:allowincell="f" style="position:absolute;margin-left:204.85pt;margin-top:-70.25pt;width:41.2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3">
                <wp:simplePos x="0" y="0"/>
                <wp:positionH relativeFrom="column">
                  <wp:posOffset>3790950</wp:posOffset>
                </wp:positionH>
                <wp:positionV relativeFrom="paragraph">
                  <wp:posOffset>-812800</wp:posOffset>
                </wp:positionV>
                <wp:extent cx="306705" cy="241935"/>
                <wp:effectExtent l="6985" t="5715" r="5715" b="6985"/>
                <wp:wrapNone/>
                <wp:docPr id="1539" name="Ink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638">
                              <a:moveTo>
                                <a:pt x="0" y="56"/>
                              </a:moveTo>
                              <a:cubicBezTo>
                                <a:pt x="31" y="37"/>
                                <a:pt x="55" y="29"/>
                                <a:pt x="90" y="19"/>
                              </a:cubicBezTo>
                              <a:cubicBezTo>
                                <a:pt x="127" y="8"/>
                                <a:pt x="175" y="10"/>
                                <a:pt x="209" y="31"/>
                              </a:cubicBezTo>
                              <a:cubicBezTo>
                                <a:pt x="257" y="61"/>
                                <a:pt x="271" y="118"/>
                                <a:pt x="265" y="171"/>
                              </a:cubicBezTo>
                              <a:cubicBezTo>
                                <a:pt x="257" y="246"/>
                                <a:pt x="209" y="312"/>
                                <a:pt x="162" y="368"/>
                              </a:cubicBezTo>
                              <a:cubicBezTo>
                                <a:pt x="134" y="401"/>
                                <a:pt x="73" y="435"/>
                                <a:pt x="58" y="476"/>
                              </a:cubicBezTo>
                              <a:cubicBezTo>
                                <a:pt x="59" y="479"/>
                                <a:pt x="60" y="481"/>
                                <a:pt x="61" y="484"/>
                              </a:cubicBezTo>
                              <a:cubicBezTo>
                                <a:pt x="141" y="478"/>
                                <a:pt x="207" y="461"/>
                                <a:pt x="280" y="425"/>
                              </a:cubicBezTo>
                              <a:cubicBezTo>
                                <a:pt x="349" y="388"/>
                                <a:pt x="374" y="375"/>
                                <a:pt x="418" y="345"/>
                              </a:cubicBezTo>
                            </a:path>
                            <a:path w="817" h="638">
                              <a:moveTo>
                                <a:pt x="799" y="16"/>
                              </a:moveTo>
                              <a:cubicBezTo>
                                <a:pt x="799" y="-24"/>
                                <a:pt x="771" y="17"/>
                                <a:pt x="739" y="48"/>
                              </a:cubicBezTo>
                              <a:cubicBezTo>
                                <a:pt x="653" y="130"/>
                                <a:pt x="575" y="216"/>
                                <a:pt x="514" y="318"/>
                              </a:cubicBezTo>
                              <a:cubicBezTo>
                                <a:pt x="470" y="392"/>
                                <a:pt x="411" y="502"/>
                                <a:pt x="469" y="585"/>
                              </a:cubicBezTo>
                              <a:cubicBezTo>
                                <a:pt x="515" y="650"/>
                                <a:pt x="624" y="641"/>
                                <a:pt x="690" y="622"/>
                              </a:cubicBezTo>
                              <a:cubicBezTo>
                                <a:pt x="751" y="605"/>
                                <a:pt x="802" y="581"/>
                                <a:pt x="816" y="521"/>
                              </a:cubicBezTo>
                              <a:cubicBezTo>
                                <a:pt x="757" y="488"/>
                                <a:pt x="699" y="489"/>
                                <a:pt x="630" y="494"/>
                              </a:cubicBezTo>
                              <a:cubicBezTo>
                                <a:pt x="567" y="499"/>
                                <a:pt x="505" y="513"/>
                                <a:pt x="442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8" coordsize="817,638" path="m0,56c31,37,55,29,90,19c127,8,175,10,209,31c257,61,271,118,265,171c257,246,209,312,162,368c134,401,73,435,58,476c59,479,60,481,61,484c141,478,207,461,280,425c349,388,374,375,418,345em799,16c799,-24,771,17,739,48c653,130,575,216,514,318c470,392,411,502,469,585c515,650,624,641,690,622c751,605,802,581,816,521c757,488,699,489,630,494c567,499,505,513,442,524e" stroked="t" o:allowincell="f" style="position:absolute;margin-left:298.5pt;margin-top:-64pt;width:24.1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4">
                <wp:simplePos x="0" y="0"/>
                <wp:positionH relativeFrom="column">
                  <wp:posOffset>-340360</wp:posOffset>
                </wp:positionH>
                <wp:positionV relativeFrom="paragraph">
                  <wp:posOffset>-129540</wp:posOffset>
                </wp:positionV>
                <wp:extent cx="425450" cy="194310"/>
                <wp:effectExtent l="6350" t="5080" r="6985" b="6350"/>
                <wp:wrapNone/>
                <wp:docPr id="1540" name="Ink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09">
                              <a:moveTo>
                                <a:pt x="120" y="48"/>
                              </a:moveTo>
                              <a:cubicBezTo>
                                <a:pt x="102" y="50"/>
                                <a:pt x="91" y="51"/>
                                <a:pt x="76" y="64"/>
                              </a:cubicBezTo>
                              <a:cubicBezTo>
                                <a:pt x="56" y="81"/>
                                <a:pt x="41" y="107"/>
                                <a:pt x="30" y="129"/>
                              </a:cubicBezTo>
                              <a:cubicBezTo>
                                <a:pt x="16" y="156"/>
                                <a:pt x="8" y="185"/>
                                <a:pt x="2" y="214"/>
                              </a:cubicBezTo>
                              <a:cubicBezTo>
                                <a:pt x="0" y="225"/>
                                <a:pt x="-1" y="227"/>
                                <a:pt x="2" y="233"/>
                              </a:cubicBezTo>
                              <a:cubicBezTo>
                                <a:pt x="23" y="231"/>
                                <a:pt x="30" y="225"/>
                                <a:pt x="54" y="209"/>
                              </a:cubicBezTo>
                              <a:cubicBezTo>
                                <a:pt x="90" y="185"/>
                                <a:pt x="165" y="138"/>
                                <a:pt x="210" y="161"/>
                              </a:cubicBezTo>
                              <a:cubicBezTo>
                                <a:pt x="244" y="179"/>
                                <a:pt x="238" y="236"/>
                                <a:pt x="231" y="266"/>
                              </a:cubicBezTo>
                              <a:cubicBezTo>
                                <a:pt x="216" y="333"/>
                                <a:pt x="173" y="407"/>
                                <a:pt x="124" y="455"/>
                              </a:cubicBezTo>
                              <a:cubicBezTo>
                                <a:pt x="105" y="474"/>
                                <a:pt x="88" y="492"/>
                                <a:pt x="68" y="508"/>
                              </a:cubicBezTo>
                              <a:cubicBezTo>
                                <a:pt x="43" y="493"/>
                                <a:pt x="59" y="472"/>
                                <a:pt x="68" y="446"/>
                              </a:cubicBezTo>
                            </a:path>
                            <a:path w="1147" h="509">
                              <a:moveTo>
                                <a:pt x="316" y="131"/>
                              </a:moveTo>
                              <a:cubicBezTo>
                                <a:pt x="322" y="127"/>
                                <a:pt x="324" y="125"/>
                                <a:pt x="329" y="126"/>
                              </a:cubicBezTo>
                              <a:cubicBezTo>
                                <a:pt x="331" y="151"/>
                                <a:pt x="328" y="176"/>
                                <a:pt x="328" y="201"/>
                              </a:cubicBezTo>
                              <a:cubicBezTo>
                                <a:pt x="329" y="241"/>
                                <a:pt x="337" y="282"/>
                                <a:pt x="347" y="320"/>
                              </a:cubicBezTo>
                              <a:cubicBezTo>
                                <a:pt x="351" y="335"/>
                                <a:pt x="352" y="339"/>
                                <a:pt x="360" y="346"/>
                              </a:cubicBezTo>
                              <a:cubicBezTo>
                                <a:pt x="377" y="340"/>
                                <a:pt x="377" y="333"/>
                                <a:pt x="389" y="316"/>
                              </a:cubicBezTo>
                            </a:path>
                            <a:path w="1147" h="509">
                              <a:moveTo>
                                <a:pt x="549" y="63"/>
                              </a:moveTo>
                              <a:cubicBezTo>
                                <a:pt x="539" y="106"/>
                                <a:pt x="526" y="148"/>
                                <a:pt x="514" y="190"/>
                              </a:cubicBezTo>
                              <a:cubicBezTo>
                                <a:pt x="505" y="222"/>
                                <a:pt x="503" y="233"/>
                                <a:pt x="511" y="263"/>
                              </a:cubicBezTo>
                              <a:cubicBezTo>
                                <a:pt x="550" y="261"/>
                                <a:pt x="581" y="241"/>
                                <a:pt x="610" y="213"/>
                              </a:cubicBezTo>
                              <a:cubicBezTo>
                                <a:pt x="651" y="174"/>
                                <a:pt x="681" y="122"/>
                                <a:pt x="711" y="75"/>
                              </a:cubicBezTo>
                            </a:path>
                            <a:path w="1147" h="509">
                              <a:moveTo>
                                <a:pt x="830" y="41"/>
                              </a:moveTo>
                              <a:cubicBezTo>
                                <a:pt x="839" y="34"/>
                                <a:pt x="835" y="42"/>
                                <a:pt x="843" y="23"/>
                              </a:cubicBezTo>
                              <a:cubicBezTo>
                                <a:pt x="847" y="12"/>
                                <a:pt x="848" y="9"/>
                                <a:pt x="857" y="7"/>
                              </a:cubicBezTo>
                              <a:cubicBezTo>
                                <a:pt x="843" y="-6"/>
                                <a:pt x="833" y="41"/>
                                <a:pt x="826" y="54"/>
                              </a:cubicBezTo>
                              <a:cubicBezTo>
                                <a:pt x="803" y="99"/>
                                <a:pt x="778" y="141"/>
                                <a:pt x="765" y="190"/>
                              </a:cubicBezTo>
                              <a:cubicBezTo>
                                <a:pt x="756" y="221"/>
                                <a:pt x="761" y="237"/>
                                <a:pt x="769" y="267"/>
                              </a:cubicBezTo>
                              <a:cubicBezTo>
                                <a:pt x="813" y="266"/>
                                <a:pt x="838" y="245"/>
                                <a:pt x="875" y="222"/>
                              </a:cubicBezTo>
                            </a:path>
                            <a:path w="1147" h="509">
                              <a:moveTo>
                                <a:pt x="1065" y="13"/>
                              </a:moveTo>
                              <a:cubicBezTo>
                                <a:pt x="1072" y="25"/>
                                <a:pt x="1079" y="41"/>
                                <a:pt x="1085" y="55"/>
                              </a:cubicBezTo>
                              <a:cubicBezTo>
                                <a:pt x="1110" y="111"/>
                                <a:pt x="1147" y="168"/>
                                <a:pt x="1146" y="231"/>
                              </a:cubicBezTo>
                              <a:cubicBezTo>
                                <a:pt x="1145" y="294"/>
                                <a:pt x="1111" y="337"/>
                                <a:pt x="1061" y="371"/>
                              </a:cubicBezTo>
                              <a:cubicBezTo>
                                <a:pt x="1002" y="410"/>
                                <a:pt x="976" y="398"/>
                                <a:pt x="950" y="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9" coordsize="1147,509" path="m120,48c102,50,91,51,76,64c56,81,41,107,30,129c16,156,8,185,2,214c0,225,-1,227,2,233c23,231,30,225,54,209c90,185,165,138,210,161c244,179,238,236,231,266c216,333,173,407,124,455c105,474,88,492,68,508c43,493,59,472,68,446em316,131c322,127,324,125,329,126c331,151,328,176,328,201c329,241,337,282,347,320c351,335,352,339,360,346c377,340,377,333,389,316em549,63c539,106,526,148,514,190c505,222,503,233,511,263c550,261,581,241,610,213c651,174,681,122,711,75em830,41c839,34,835,42,843,23c847,12,848,9,857,7c843,-6,833,41,826,54c803,99,778,141,765,190c756,221,761,237,769,267c813,266,838,245,875,222em1065,13c1072,25,1079,41,1085,55c1110,111,1147,168,1146,231c1145,294,1111,337,1061,371c1002,410,976,398,950,344e" stroked="t" o:allowincell="f" style="position:absolute;margin-left:-26.8pt;margin-top:-10.2pt;width:33.4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5">
                <wp:simplePos x="0" y="0"/>
                <wp:positionH relativeFrom="column">
                  <wp:posOffset>1342390</wp:posOffset>
                </wp:positionH>
                <wp:positionV relativeFrom="paragraph">
                  <wp:posOffset>-224155</wp:posOffset>
                </wp:positionV>
                <wp:extent cx="334645" cy="246380"/>
                <wp:effectExtent l="6985" t="6350" r="5715" b="5715"/>
                <wp:wrapNone/>
                <wp:docPr id="1541" name="Ink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653">
                              <a:moveTo>
                                <a:pt x="115" y="96"/>
                              </a:moveTo>
                              <a:cubicBezTo>
                                <a:pt x="113" y="90"/>
                                <a:pt x="100" y="94"/>
                                <a:pt x="104" y="89"/>
                              </a:cubicBezTo>
                              <a:cubicBezTo>
                                <a:pt x="119" y="70"/>
                                <a:pt x="142" y="66"/>
                                <a:pt x="171" y="70"/>
                              </a:cubicBezTo>
                              <a:cubicBezTo>
                                <a:pt x="220" y="76"/>
                                <a:pt x="252" y="115"/>
                                <a:pt x="261" y="162"/>
                              </a:cubicBezTo>
                              <a:cubicBezTo>
                                <a:pt x="278" y="246"/>
                                <a:pt x="245" y="328"/>
                                <a:pt x="206" y="400"/>
                              </a:cubicBezTo>
                              <a:cubicBezTo>
                                <a:pt x="156" y="491"/>
                                <a:pt x="86" y="552"/>
                                <a:pt x="12" y="621"/>
                              </a:cubicBezTo>
                              <a:cubicBezTo>
                                <a:pt x="0" y="635"/>
                                <a:pt x="-6" y="637"/>
                                <a:pt x="0" y="648"/>
                              </a:cubicBezTo>
                              <a:cubicBezTo>
                                <a:pt x="54" y="649"/>
                                <a:pt x="108" y="629"/>
                                <a:pt x="161" y="615"/>
                              </a:cubicBezTo>
                              <a:cubicBezTo>
                                <a:pt x="253" y="590"/>
                                <a:pt x="326" y="551"/>
                                <a:pt x="405" y="499"/>
                              </a:cubicBezTo>
                            </a:path>
                            <a:path w="894" h="653">
                              <a:moveTo>
                                <a:pt x="618" y="60"/>
                              </a:moveTo>
                              <a:cubicBezTo>
                                <a:pt x="618" y="35"/>
                                <a:pt x="615" y="31"/>
                                <a:pt x="646" y="15"/>
                              </a:cubicBezTo>
                              <a:cubicBezTo>
                                <a:pt x="689" y="-7"/>
                                <a:pt x="739" y="-5"/>
                                <a:pt x="780" y="22"/>
                              </a:cubicBezTo>
                              <a:cubicBezTo>
                                <a:pt x="839" y="60"/>
                                <a:pt x="838" y="128"/>
                                <a:pt x="816" y="187"/>
                              </a:cubicBezTo>
                              <a:cubicBezTo>
                                <a:pt x="783" y="275"/>
                                <a:pt x="715" y="343"/>
                                <a:pt x="649" y="406"/>
                              </a:cubicBezTo>
                              <a:cubicBezTo>
                                <a:pt x="608" y="445"/>
                                <a:pt x="559" y="479"/>
                                <a:pt x="537" y="531"/>
                              </a:cubicBezTo>
                              <a:cubicBezTo>
                                <a:pt x="578" y="554"/>
                                <a:pt x="642" y="548"/>
                                <a:pt x="694" y="542"/>
                              </a:cubicBezTo>
                              <a:cubicBezTo>
                                <a:pt x="760" y="535"/>
                                <a:pt x="825" y="515"/>
                                <a:pt x="890" y="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0" coordorigin="4294967293,4294967295" coordsize="894,653" path="m115,96c113,90,100,94,104,89c119,70,142,66,171,70c220,76,252,115,261,162c278,246,245,328,206,400c156,491,86,552,12,621c0,635,-6,637,0,648c54,649,108,629,161,615c253,590,326,551,405,499em618,60c618,35,615,31,646,15c689,-7,739,-5,780,22c839,60,838,128,816,187c783,275,715,343,649,406c608,445,559,479,537,531c578,554,642,548,694,542c760,535,825,515,890,499e" stroked="t" o:allowincell="f" style="position:absolute;margin-left:105.7pt;margin-top:-17.65pt;width:26.3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6">
                <wp:simplePos x="0" y="0"/>
                <wp:positionH relativeFrom="column">
                  <wp:posOffset>1813560</wp:posOffset>
                </wp:positionH>
                <wp:positionV relativeFrom="paragraph">
                  <wp:posOffset>-181610</wp:posOffset>
                </wp:positionV>
                <wp:extent cx="186055" cy="150495"/>
                <wp:effectExtent l="6985" t="6350" r="5715" b="8255"/>
                <wp:wrapNone/>
                <wp:docPr id="1542" name="Ink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379">
                              <a:moveTo>
                                <a:pt x="106" y="9"/>
                              </a:moveTo>
                              <a:cubicBezTo>
                                <a:pt x="104" y="10"/>
                                <a:pt x="84" y="26"/>
                                <a:pt x="81" y="22"/>
                              </a:cubicBezTo>
                              <a:cubicBezTo>
                                <a:pt x="82" y="20"/>
                                <a:pt x="84" y="19"/>
                                <a:pt x="85" y="17"/>
                              </a:cubicBezTo>
                              <a:cubicBezTo>
                                <a:pt x="123" y="13"/>
                                <a:pt x="161" y="4"/>
                                <a:pt x="200" y="2"/>
                              </a:cubicBezTo>
                              <a:cubicBezTo>
                                <a:pt x="267" y="-2"/>
                                <a:pt x="335" y="0"/>
                                <a:pt x="402" y="8"/>
                              </a:cubicBezTo>
                              <a:cubicBezTo>
                                <a:pt x="417" y="10"/>
                                <a:pt x="433" y="13"/>
                                <a:pt x="448" y="15"/>
                              </a:cubicBezTo>
                            </a:path>
                            <a:path w="483" h="379">
                              <a:moveTo>
                                <a:pt x="67" y="317"/>
                              </a:moveTo>
                              <a:cubicBezTo>
                                <a:pt x="30" y="333"/>
                                <a:pt x="20" y="336"/>
                                <a:pt x="0" y="353"/>
                              </a:cubicBezTo>
                              <a:cubicBezTo>
                                <a:pt x="11" y="398"/>
                                <a:pt x="105" y="378"/>
                                <a:pt x="144" y="376"/>
                              </a:cubicBezTo>
                              <a:cubicBezTo>
                                <a:pt x="256" y="370"/>
                                <a:pt x="369" y="357"/>
                                <a:pt x="481" y="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1" coordsize="483,379" path="m106,9c104,10,84,26,81,22c82,20,84,19,85,17c123,13,161,4,200,2c267,-2,335,0,402,8c417,10,433,13,448,15em67,317c30,333,20,336,0,353c11,398,105,378,144,376c256,370,369,357,481,349e" stroked="t" o:allowincell="f" style="position:absolute;margin-left:142.8pt;margin-top:-14.3pt;width:14.6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7">
                <wp:simplePos x="0" y="0"/>
                <wp:positionH relativeFrom="column">
                  <wp:posOffset>2106295</wp:posOffset>
                </wp:positionH>
                <wp:positionV relativeFrom="paragraph">
                  <wp:posOffset>-417830</wp:posOffset>
                </wp:positionV>
                <wp:extent cx="1297940" cy="523875"/>
                <wp:effectExtent l="6985" t="6350" r="6985" b="6350"/>
                <wp:wrapNone/>
                <wp:docPr id="1543" name="Ink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7" h="1420">
                              <a:moveTo>
                                <a:pt x="646" y="718"/>
                              </a:moveTo>
                              <a:cubicBezTo>
                                <a:pt x="642" y="716"/>
                                <a:pt x="643" y="714"/>
                                <a:pt x="639" y="713"/>
                              </a:cubicBezTo>
                              <a:cubicBezTo>
                                <a:pt x="615" y="709"/>
                                <a:pt x="609" y="720"/>
                                <a:pt x="585" y="735"/>
                              </a:cubicBezTo>
                              <a:cubicBezTo>
                                <a:pt x="535" y="767"/>
                                <a:pt x="494" y="810"/>
                                <a:pt x="457" y="857"/>
                              </a:cubicBezTo>
                              <a:cubicBezTo>
                                <a:pt x="423" y="900"/>
                                <a:pt x="374" y="963"/>
                                <a:pt x="383" y="1023"/>
                              </a:cubicBezTo>
                              <a:cubicBezTo>
                                <a:pt x="392" y="1079"/>
                                <a:pt x="467" y="1056"/>
                                <a:pt x="499" y="1042"/>
                              </a:cubicBezTo>
                              <a:cubicBezTo>
                                <a:pt x="562" y="1014"/>
                                <a:pt x="611" y="966"/>
                                <a:pt x="650" y="911"/>
                              </a:cubicBezTo>
                              <a:cubicBezTo>
                                <a:pt x="667" y="887"/>
                                <a:pt x="666" y="877"/>
                                <a:pt x="672" y="857"/>
                              </a:cubicBezTo>
                              <a:cubicBezTo>
                                <a:pt x="648" y="888"/>
                                <a:pt x="631" y="918"/>
                                <a:pt x="617" y="959"/>
                              </a:cubicBezTo>
                              <a:cubicBezTo>
                                <a:pt x="600" y="1009"/>
                                <a:pt x="585" y="1065"/>
                                <a:pt x="592" y="1118"/>
                              </a:cubicBezTo>
                              <a:cubicBezTo>
                                <a:pt x="598" y="1165"/>
                                <a:pt x="622" y="1135"/>
                                <a:pt x="640" y="1116"/>
                              </a:cubicBezTo>
                            </a:path>
                            <a:path w="3567" h="1420">
                              <a:moveTo>
                                <a:pt x="1231" y="416"/>
                              </a:moveTo>
                              <a:cubicBezTo>
                                <a:pt x="1212" y="410"/>
                                <a:pt x="1220" y="393"/>
                                <a:pt x="1193" y="419"/>
                              </a:cubicBezTo>
                              <a:cubicBezTo>
                                <a:pt x="1137" y="474"/>
                                <a:pt x="1109" y="546"/>
                                <a:pt x="1079" y="617"/>
                              </a:cubicBezTo>
                              <a:cubicBezTo>
                                <a:pt x="1033" y="725"/>
                                <a:pt x="994" y="835"/>
                                <a:pt x="993" y="954"/>
                              </a:cubicBezTo>
                              <a:cubicBezTo>
                                <a:pt x="992" y="1023"/>
                                <a:pt x="1021" y="1093"/>
                                <a:pt x="1098" y="1097"/>
                              </a:cubicBezTo>
                              <a:cubicBezTo>
                                <a:pt x="1155" y="1100"/>
                                <a:pt x="1189" y="1070"/>
                                <a:pt x="1233" y="1041"/>
                              </a:cubicBezTo>
                            </a:path>
                            <a:path w="3567" h="1420">
                              <a:moveTo>
                                <a:pt x="1453" y="556"/>
                              </a:moveTo>
                              <a:cubicBezTo>
                                <a:pt x="1445" y="585"/>
                                <a:pt x="1435" y="612"/>
                                <a:pt x="1429" y="642"/>
                              </a:cubicBezTo>
                              <a:cubicBezTo>
                                <a:pt x="1415" y="713"/>
                                <a:pt x="1405" y="783"/>
                                <a:pt x="1397" y="855"/>
                              </a:cubicBezTo>
                              <a:cubicBezTo>
                                <a:pt x="1390" y="919"/>
                                <a:pt x="1388" y="982"/>
                                <a:pt x="1382" y="1045"/>
                              </a:cubicBezTo>
                              <a:cubicBezTo>
                                <a:pt x="1381" y="1061"/>
                                <a:pt x="1383" y="1088"/>
                                <a:pt x="1390" y="1074"/>
                              </a:cubicBezTo>
                              <a:cubicBezTo>
                                <a:pt x="1392" y="1067"/>
                                <a:pt x="1394" y="1060"/>
                                <a:pt x="1396" y="1053"/>
                              </a:cubicBezTo>
                            </a:path>
                            <a:path w="3567" h="1420">
                              <a:moveTo>
                                <a:pt x="1635" y="577"/>
                              </a:moveTo>
                              <a:cubicBezTo>
                                <a:pt x="1635" y="582"/>
                                <a:pt x="1634" y="594"/>
                                <a:pt x="1633" y="603"/>
                              </a:cubicBezTo>
                              <a:cubicBezTo>
                                <a:pt x="1628" y="651"/>
                                <a:pt x="1632" y="700"/>
                                <a:pt x="1630" y="748"/>
                              </a:cubicBezTo>
                              <a:cubicBezTo>
                                <a:pt x="1627" y="813"/>
                                <a:pt x="1617" y="877"/>
                                <a:pt x="1614" y="941"/>
                              </a:cubicBezTo>
                              <a:cubicBezTo>
                                <a:pt x="1613" y="969"/>
                                <a:pt x="1588" y="1041"/>
                                <a:pt x="1612" y="1026"/>
                              </a:cubicBezTo>
                              <a:cubicBezTo>
                                <a:pt x="1616" y="1019"/>
                                <a:pt x="1619" y="1014"/>
                                <a:pt x="1620" y="1007"/>
                              </a:cubicBezTo>
                            </a:path>
                            <a:path w="3567" h="1420">
                              <a:moveTo>
                                <a:pt x="1875" y="409"/>
                              </a:moveTo>
                              <a:cubicBezTo>
                                <a:pt x="1910" y="458"/>
                                <a:pt x="1916" y="509"/>
                                <a:pt x="1926" y="569"/>
                              </a:cubicBezTo>
                              <a:cubicBezTo>
                                <a:pt x="1946" y="691"/>
                                <a:pt x="1946" y="808"/>
                                <a:pt x="1932" y="930"/>
                              </a:cubicBezTo>
                              <a:cubicBezTo>
                                <a:pt x="1919" y="1038"/>
                                <a:pt x="1896" y="1160"/>
                                <a:pt x="1806" y="1233"/>
                              </a:cubicBezTo>
                              <a:cubicBezTo>
                                <a:pt x="1760" y="1257"/>
                                <a:pt x="1747" y="1265"/>
                                <a:pt x="1712" y="1263"/>
                              </a:cubicBezTo>
                            </a:path>
                            <a:path w="3567" h="1420">
                              <a:moveTo>
                                <a:pt x="2376" y="521"/>
                              </a:moveTo>
                              <a:cubicBezTo>
                                <a:pt x="2370" y="560"/>
                                <a:pt x="2363" y="599"/>
                                <a:pt x="2360" y="638"/>
                              </a:cubicBezTo>
                              <a:cubicBezTo>
                                <a:pt x="2353" y="723"/>
                                <a:pt x="2347" y="809"/>
                                <a:pt x="2341" y="894"/>
                              </a:cubicBezTo>
                              <a:cubicBezTo>
                                <a:pt x="2337" y="948"/>
                                <a:pt x="2330" y="1003"/>
                                <a:pt x="2324" y="1057"/>
                              </a:cubicBezTo>
                            </a:path>
                            <a:path w="3567" h="1420">
                              <a:moveTo>
                                <a:pt x="2243" y="887"/>
                              </a:moveTo>
                              <a:cubicBezTo>
                                <a:pt x="2229" y="889"/>
                                <a:pt x="2194" y="886"/>
                                <a:pt x="2208" y="895"/>
                              </a:cubicBezTo>
                              <a:cubicBezTo>
                                <a:pt x="2273" y="879"/>
                                <a:pt x="2335" y="867"/>
                                <a:pt x="2399" y="842"/>
                              </a:cubicBezTo>
                              <a:cubicBezTo>
                                <a:pt x="2473" y="809"/>
                                <a:pt x="2499" y="798"/>
                                <a:pt x="2551" y="783"/>
                              </a:cubicBezTo>
                            </a:path>
                            <a:path w="3567" h="1420">
                              <a:moveTo>
                                <a:pt x="3007" y="404"/>
                              </a:moveTo>
                              <a:cubicBezTo>
                                <a:pt x="2996" y="420"/>
                                <a:pt x="2989" y="434"/>
                                <a:pt x="2982" y="453"/>
                              </a:cubicBezTo>
                              <a:cubicBezTo>
                                <a:pt x="2965" y="499"/>
                                <a:pt x="2964" y="545"/>
                                <a:pt x="2959" y="593"/>
                              </a:cubicBezTo>
                              <a:cubicBezTo>
                                <a:pt x="2951" y="672"/>
                                <a:pt x="2949" y="752"/>
                                <a:pt x="2942" y="831"/>
                              </a:cubicBezTo>
                              <a:cubicBezTo>
                                <a:pt x="2936" y="898"/>
                                <a:pt x="2924" y="965"/>
                                <a:pt x="2920" y="1032"/>
                              </a:cubicBezTo>
                              <a:cubicBezTo>
                                <a:pt x="2921" y="1049"/>
                                <a:pt x="2920" y="1052"/>
                                <a:pt x="2923" y="1061"/>
                              </a:cubicBezTo>
                              <a:cubicBezTo>
                                <a:pt x="2945" y="1038"/>
                                <a:pt x="2967" y="1011"/>
                                <a:pt x="2991" y="987"/>
                              </a:cubicBezTo>
                              <a:cubicBezTo>
                                <a:pt x="3014" y="964"/>
                                <a:pt x="3054" y="915"/>
                                <a:pt x="3093" y="923"/>
                              </a:cubicBezTo>
                              <a:cubicBezTo>
                                <a:pt x="3131" y="931"/>
                                <a:pt x="3111" y="1001"/>
                                <a:pt x="3103" y="1022"/>
                              </a:cubicBezTo>
                              <a:cubicBezTo>
                                <a:pt x="3071" y="1107"/>
                                <a:pt x="2979" y="1180"/>
                                <a:pt x="2884" y="1159"/>
                              </a:cubicBezTo>
                              <a:cubicBezTo>
                                <a:pt x="2855" y="1147"/>
                                <a:pt x="2846" y="1144"/>
                                <a:pt x="2833" y="1127"/>
                              </a:cubicBezTo>
                            </a:path>
                            <a:path w="3567" h="1420">
                              <a:moveTo>
                                <a:pt x="3471" y="0"/>
                              </a:moveTo>
                              <a:cubicBezTo>
                                <a:pt x="3531" y="66"/>
                                <a:pt x="3555" y="133"/>
                                <a:pt x="3564" y="225"/>
                              </a:cubicBezTo>
                              <a:cubicBezTo>
                                <a:pt x="3581" y="393"/>
                                <a:pt x="3551" y="573"/>
                                <a:pt x="3512" y="736"/>
                              </a:cubicBezTo>
                              <a:cubicBezTo>
                                <a:pt x="3473" y="898"/>
                                <a:pt x="3410" y="1045"/>
                                <a:pt x="3301" y="1172"/>
                              </a:cubicBezTo>
                              <a:cubicBezTo>
                                <a:pt x="3235" y="1249"/>
                                <a:pt x="3187" y="1262"/>
                                <a:pt x="3095" y="1287"/>
                              </a:cubicBezTo>
                            </a:path>
                            <a:path w="3567" h="1420">
                              <a:moveTo>
                                <a:pt x="223" y="370"/>
                              </a:moveTo>
                              <a:cubicBezTo>
                                <a:pt x="120" y="472"/>
                                <a:pt x="67" y="573"/>
                                <a:pt x="29" y="716"/>
                              </a:cubicBezTo>
                              <a:cubicBezTo>
                                <a:pt x="-19" y="897"/>
                                <a:pt x="-10" y="1083"/>
                                <a:pt x="84" y="1248"/>
                              </a:cubicBezTo>
                              <a:cubicBezTo>
                                <a:pt x="161" y="1384"/>
                                <a:pt x="233" y="1387"/>
                                <a:pt x="370" y="1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2" coordsize="3567,1420" path="m646,718c642,716,643,714,639,713c615,709,609,720,585,735c535,767,494,810,457,857c423,900,374,963,383,1023c392,1079,467,1056,499,1042c562,1014,611,966,650,911c667,887,666,877,672,857c648,888,631,918,617,959c600,1009,585,1065,592,1118c598,1165,622,1135,640,1116em1231,416c1212,410,1220,393,1193,419c1137,474,1109,546,1079,617c1033,725,994,835,993,954c992,1023,1021,1093,1098,1097c1155,1100,1189,1070,1233,1041em1453,556c1445,585,1435,612,1429,642c1415,713,1405,783,1397,855c1390,919,1388,982,1382,1045c1381,1061,1383,1088,1390,1074c1392,1067,1394,1060,1396,1053em1635,577c1635,582,1634,594,1633,603c1628,651,1632,700,1630,748c1627,813,1617,877,1614,941c1613,969,1588,1041,1612,1026c1616,1019,1619,1014,1620,1007em1875,409c1910,458,1916,509,1926,569c1946,691,1946,808,1932,930c1919,1038,1896,1160,1806,1233c1760,1257,1747,1265,1712,1263em2376,521c2370,560,2363,599,2360,638c2353,723,2347,809,2341,894c2337,948,2330,1003,2324,1057em2243,887c2229,889,2194,886,2208,895c2273,879,2335,867,2399,842c2473,809,2499,798,2551,783em3007,404c2996,420,2989,434,2982,453c2965,499,2964,545,2959,593c2951,672,2949,752,2942,831c2936,898,2924,965,2920,1032c2921,1049,2920,1052,2923,1061c2945,1038,2967,1011,2991,987c3014,964,3054,915,3093,923c3131,931,3111,1001,3103,1022c3071,1107,2979,1180,2884,1159c2855,1147,2846,1144,2833,1127em3471,0c3531,66,3555,133,3564,225c3581,393,3551,573,3512,736c3473,898,3410,1045,3301,1172c3235,1249,3187,1262,3095,1287em223,370c120,472,67,573,29,716c-19,897,-10,1083,84,1248c161,1384,233,1387,370,1419e" stroked="t" o:allowincell="f" style="position:absolute;margin-left:165.85pt;margin-top:-32.9pt;width:102.15pt;height:4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8">
                <wp:simplePos x="0" y="0"/>
                <wp:positionH relativeFrom="column">
                  <wp:posOffset>4132580</wp:posOffset>
                </wp:positionH>
                <wp:positionV relativeFrom="paragraph">
                  <wp:posOffset>-335915</wp:posOffset>
                </wp:positionV>
                <wp:extent cx="375920" cy="224790"/>
                <wp:effectExtent l="6350" t="6350" r="3810" b="6985"/>
                <wp:wrapNone/>
                <wp:docPr id="1544" name="Ink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589">
                              <a:moveTo>
                                <a:pt x="72" y="133"/>
                              </a:moveTo>
                              <a:cubicBezTo>
                                <a:pt x="56" y="145"/>
                                <a:pt x="41" y="152"/>
                                <a:pt x="21" y="158"/>
                              </a:cubicBezTo>
                              <a:cubicBezTo>
                                <a:pt x="20" y="158"/>
                                <a:pt x="18" y="159"/>
                                <a:pt x="17" y="159"/>
                              </a:cubicBezTo>
                              <a:cubicBezTo>
                                <a:pt x="35" y="170"/>
                                <a:pt x="50" y="171"/>
                                <a:pt x="73" y="177"/>
                              </a:cubicBezTo>
                              <a:cubicBezTo>
                                <a:pt x="114" y="187"/>
                                <a:pt x="155" y="191"/>
                                <a:pt x="189" y="218"/>
                              </a:cubicBezTo>
                              <a:cubicBezTo>
                                <a:pt x="231" y="252"/>
                                <a:pt x="224" y="292"/>
                                <a:pt x="202" y="335"/>
                              </a:cubicBezTo>
                              <a:cubicBezTo>
                                <a:pt x="159" y="419"/>
                                <a:pt x="80" y="489"/>
                                <a:pt x="13" y="554"/>
                              </a:cubicBezTo>
                              <a:cubicBezTo>
                                <a:pt x="9" y="558"/>
                                <a:pt x="4" y="562"/>
                                <a:pt x="0" y="566"/>
                              </a:cubicBezTo>
                              <a:cubicBezTo>
                                <a:pt x="26" y="584"/>
                                <a:pt x="81" y="555"/>
                                <a:pt x="112" y="541"/>
                              </a:cubicBezTo>
                              <a:cubicBezTo>
                                <a:pt x="187" y="508"/>
                                <a:pt x="261" y="469"/>
                                <a:pt x="335" y="434"/>
                              </a:cubicBezTo>
                            </a:path>
                            <a:path w="1015" h="589">
                              <a:moveTo>
                                <a:pt x="957" y="88"/>
                              </a:moveTo>
                              <a:cubicBezTo>
                                <a:pt x="989" y="53"/>
                                <a:pt x="1001" y="38"/>
                                <a:pt x="1008" y="0"/>
                              </a:cubicBezTo>
                              <a:cubicBezTo>
                                <a:pt x="958" y="19"/>
                                <a:pt x="932" y="55"/>
                                <a:pt x="899" y="99"/>
                              </a:cubicBezTo>
                              <a:cubicBezTo>
                                <a:pt x="836" y="183"/>
                                <a:pt x="788" y="275"/>
                                <a:pt x="759" y="376"/>
                              </a:cubicBezTo>
                              <a:cubicBezTo>
                                <a:pt x="742" y="436"/>
                                <a:pt x="728" y="525"/>
                                <a:pt x="783" y="570"/>
                              </a:cubicBezTo>
                              <a:cubicBezTo>
                                <a:pt x="812" y="594"/>
                                <a:pt x="871" y="596"/>
                                <a:pt x="896" y="564"/>
                              </a:cubicBezTo>
                              <a:cubicBezTo>
                                <a:pt x="928" y="524"/>
                                <a:pt x="869" y="498"/>
                                <a:pt x="840" y="494"/>
                              </a:cubicBezTo>
                              <a:cubicBezTo>
                                <a:pt x="780" y="485"/>
                                <a:pt x="709" y="490"/>
                                <a:pt x="653" y="513"/>
                              </a:cubicBezTo>
                              <a:cubicBezTo>
                                <a:pt x="605" y="533"/>
                                <a:pt x="604" y="547"/>
                                <a:pt x="595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3" coordsize="1015,589" path="m72,133c56,145,41,152,21,158c20,158,18,159,17,159c35,170,50,171,73,177c114,187,155,191,189,218c231,252,224,292,202,335c159,419,80,489,13,554c9,558,4,562,0,566c26,584,81,555,112,541c187,508,261,469,335,434em957,88c989,53,1001,38,1008,0c958,19,932,55,899,99c836,183,788,275,759,376c742,436,728,525,783,570c812,594,871,596,896,564c928,524,869,498,840,494c780,485,709,490,653,513c605,533,604,547,595,583e" stroked="t" o:allowincell="f" style="position:absolute;margin-left:325.4pt;margin-top:-26.45pt;width:29.55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9">
                <wp:simplePos x="0" y="0"/>
                <wp:positionH relativeFrom="column">
                  <wp:posOffset>-504825</wp:posOffset>
                </wp:positionH>
                <wp:positionV relativeFrom="paragraph">
                  <wp:posOffset>400050</wp:posOffset>
                </wp:positionV>
                <wp:extent cx="1116965" cy="194945"/>
                <wp:effectExtent l="6985" t="6985" r="5715" b="5715"/>
                <wp:wrapNone/>
                <wp:docPr id="1545" name="Ink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508">
                              <a:moveTo>
                                <a:pt x="0" y="118"/>
                              </a:moveTo>
                              <a:cubicBezTo>
                                <a:pt x="11" y="140"/>
                                <a:pt x="7" y="142"/>
                                <a:pt x="7" y="167"/>
                              </a:cubicBezTo>
                              <a:cubicBezTo>
                                <a:pt x="6" y="220"/>
                                <a:pt x="2" y="274"/>
                                <a:pt x="2" y="327"/>
                              </a:cubicBezTo>
                              <a:cubicBezTo>
                                <a:pt x="2" y="374"/>
                                <a:pt x="0" y="423"/>
                                <a:pt x="5" y="469"/>
                              </a:cubicBezTo>
                              <a:cubicBezTo>
                                <a:pt x="6" y="471"/>
                                <a:pt x="6" y="472"/>
                                <a:pt x="7" y="474"/>
                              </a:cubicBezTo>
                              <a:cubicBezTo>
                                <a:pt x="11" y="431"/>
                                <a:pt x="18" y="389"/>
                                <a:pt x="23" y="347"/>
                              </a:cubicBezTo>
                              <a:cubicBezTo>
                                <a:pt x="32" y="276"/>
                                <a:pt x="38" y="203"/>
                                <a:pt x="64" y="136"/>
                              </a:cubicBezTo>
                              <a:cubicBezTo>
                                <a:pt x="78" y="100"/>
                                <a:pt x="93" y="67"/>
                                <a:pt x="135" y="64"/>
                              </a:cubicBezTo>
                              <a:cubicBezTo>
                                <a:pt x="158" y="62"/>
                                <a:pt x="183" y="68"/>
                                <a:pt x="206" y="71"/>
                              </a:cubicBezTo>
                            </a:path>
                            <a:path w="3067" h="508">
                              <a:moveTo>
                                <a:pt x="477" y="72"/>
                              </a:moveTo>
                              <a:cubicBezTo>
                                <a:pt x="468" y="88"/>
                                <a:pt x="465" y="93"/>
                                <a:pt x="451" y="101"/>
                              </a:cubicBezTo>
                              <a:cubicBezTo>
                                <a:pt x="439" y="72"/>
                                <a:pt x="434" y="74"/>
                                <a:pt x="454" y="44"/>
                              </a:cubicBezTo>
                              <a:cubicBezTo>
                                <a:pt x="462" y="32"/>
                                <a:pt x="472" y="20"/>
                                <a:pt x="481" y="9"/>
                              </a:cubicBezTo>
                              <a:cubicBezTo>
                                <a:pt x="461" y="44"/>
                                <a:pt x="442" y="80"/>
                                <a:pt x="421" y="114"/>
                              </a:cubicBezTo>
                              <a:cubicBezTo>
                                <a:pt x="378" y="185"/>
                                <a:pt x="323" y="272"/>
                                <a:pt x="308" y="355"/>
                              </a:cubicBezTo>
                              <a:cubicBezTo>
                                <a:pt x="299" y="404"/>
                                <a:pt x="311" y="479"/>
                                <a:pt x="377" y="464"/>
                              </a:cubicBezTo>
                              <a:cubicBezTo>
                                <a:pt x="425" y="444"/>
                                <a:pt x="443" y="435"/>
                                <a:pt x="470" y="411"/>
                              </a:cubicBezTo>
                            </a:path>
                            <a:path w="3067" h="508">
                              <a:moveTo>
                                <a:pt x="836" y="65"/>
                              </a:moveTo>
                              <a:cubicBezTo>
                                <a:pt x="785" y="92"/>
                                <a:pt x="744" y="123"/>
                                <a:pt x="701" y="161"/>
                              </a:cubicBezTo>
                              <a:cubicBezTo>
                                <a:pt x="652" y="204"/>
                                <a:pt x="595" y="255"/>
                                <a:pt x="578" y="320"/>
                              </a:cubicBezTo>
                              <a:cubicBezTo>
                                <a:pt x="577" y="344"/>
                                <a:pt x="576" y="351"/>
                                <a:pt x="588" y="363"/>
                              </a:cubicBezTo>
                              <a:cubicBezTo>
                                <a:pt x="637" y="360"/>
                                <a:pt x="667" y="341"/>
                                <a:pt x="709" y="316"/>
                              </a:cubicBezTo>
                              <a:cubicBezTo>
                                <a:pt x="737" y="299"/>
                                <a:pt x="764" y="280"/>
                                <a:pt x="791" y="266"/>
                              </a:cubicBezTo>
                              <a:cubicBezTo>
                                <a:pt x="789" y="303"/>
                                <a:pt x="778" y="335"/>
                                <a:pt x="771" y="371"/>
                              </a:cubicBezTo>
                              <a:cubicBezTo>
                                <a:pt x="763" y="412"/>
                                <a:pt x="753" y="460"/>
                                <a:pt x="777" y="497"/>
                              </a:cubicBezTo>
                              <a:cubicBezTo>
                                <a:pt x="795" y="524"/>
                                <a:pt x="825" y="473"/>
                                <a:pt x="835" y="462"/>
                              </a:cubicBezTo>
                            </a:path>
                            <a:path w="3067" h="508">
                              <a:moveTo>
                                <a:pt x="992" y="187"/>
                              </a:moveTo>
                              <a:cubicBezTo>
                                <a:pt x="982" y="224"/>
                                <a:pt x="971" y="264"/>
                                <a:pt x="955" y="299"/>
                              </a:cubicBezTo>
                              <a:cubicBezTo>
                                <a:pt x="944" y="323"/>
                                <a:pt x="941" y="328"/>
                                <a:pt x="942" y="354"/>
                              </a:cubicBezTo>
                              <a:cubicBezTo>
                                <a:pt x="968" y="359"/>
                                <a:pt x="985" y="334"/>
                                <a:pt x="1001" y="312"/>
                              </a:cubicBezTo>
                              <a:cubicBezTo>
                                <a:pt x="1035" y="264"/>
                                <a:pt x="1063" y="212"/>
                                <a:pt x="1098" y="165"/>
                              </a:cubicBezTo>
                              <a:cubicBezTo>
                                <a:pt x="1113" y="145"/>
                                <a:pt x="1134" y="101"/>
                                <a:pt x="1160" y="91"/>
                              </a:cubicBezTo>
                              <a:cubicBezTo>
                                <a:pt x="1163" y="91"/>
                                <a:pt x="1166" y="92"/>
                                <a:pt x="1169" y="92"/>
                              </a:cubicBezTo>
                            </a:path>
                            <a:path w="3067" h="508">
                              <a:moveTo>
                                <a:pt x="1229" y="166"/>
                              </a:moveTo>
                              <a:cubicBezTo>
                                <a:pt x="1222" y="199"/>
                                <a:pt x="1214" y="231"/>
                                <a:pt x="1206" y="264"/>
                              </a:cubicBezTo>
                              <a:cubicBezTo>
                                <a:pt x="1199" y="289"/>
                                <a:pt x="1195" y="312"/>
                                <a:pt x="1211" y="331"/>
                              </a:cubicBezTo>
                              <a:cubicBezTo>
                                <a:pt x="1244" y="313"/>
                                <a:pt x="1257" y="285"/>
                                <a:pt x="1279" y="255"/>
                              </a:cubicBezTo>
                              <a:cubicBezTo>
                                <a:pt x="1312" y="211"/>
                                <a:pt x="1338" y="164"/>
                                <a:pt x="1371" y="120"/>
                              </a:cubicBezTo>
                              <a:cubicBezTo>
                                <a:pt x="1389" y="96"/>
                                <a:pt x="1402" y="83"/>
                                <a:pt x="1426" y="66"/>
                              </a:cubicBezTo>
                            </a:path>
                            <a:path w="3067" h="508">
                              <a:moveTo>
                                <a:pt x="1632" y="66"/>
                              </a:moveTo>
                              <a:cubicBezTo>
                                <a:pt x="1618" y="83"/>
                                <a:pt x="1600" y="97"/>
                                <a:pt x="1581" y="112"/>
                              </a:cubicBezTo>
                              <a:cubicBezTo>
                                <a:pt x="1549" y="137"/>
                                <a:pt x="1512" y="167"/>
                                <a:pt x="1498" y="206"/>
                              </a:cubicBezTo>
                              <a:cubicBezTo>
                                <a:pt x="1495" y="224"/>
                                <a:pt x="1493" y="229"/>
                                <a:pt x="1501" y="239"/>
                              </a:cubicBezTo>
                              <a:cubicBezTo>
                                <a:pt x="1537" y="245"/>
                                <a:pt x="1555" y="236"/>
                                <a:pt x="1587" y="219"/>
                              </a:cubicBezTo>
                              <a:cubicBezTo>
                                <a:pt x="1610" y="206"/>
                                <a:pt x="1631" y="190"/>
                                <a:pt x="1653" y="175"/>
                              </a:cubicBezTo>
                              <a:cubicBezTo>
                                <a:pt x="1649" y="194"/>
                                <a:pt x="1642" y="216"/>
                                <a:pt x="1638" y="236"/>
                              </a:cubicBezTo>
                              <a:cubicBezTo>
                                <a:pt x="1633" y="259"/>
                                <a:pt x="1625" y="297"/>
                                <a:pt x="1643" y="317"/>
                              </a:cubicBezTo>
                              <a:cubicBezTo>
                                <a:pt x="1660" y="336"/>
                                <a:pt x="1695" y="294"/>
                                <a:pt x="1705" y="286"/>
                              </a:cubicBezTo>
                            </a:path>
                            <a:path w="3067" h="508">
                              <a:moveTo>
                                <a:pt x="1787" y="165"/>
                              </a:moveTo>
                              <a:cubicBezTo>
                                <a:pt x="1782" y="181"/>
                                <a:pt x="1773" y="197"/>
                                <a:pt x="1769" y="213"/>
                              </a:cubicBezTo>
                              <a:cubicBezTo>
                                <a:pt x="1769" y="215"/>
                                <a:pt x="1769" y="218"/>
                                <a:pt x="1769" y="220"/>
                              </a:cubicBezTo>
                              <a:cubicBezTo>
                                <a:pt x="1801" y="217"/>
                                <a:pt x="1815" y="204"/>
                                <a:pt x="1843" y="185"/>
                              </a:cubicBezTo>
                              <a:cubicBezTo>
                                <a:pt x="1875" y="164"/>
                                <a:pt x="1911" y="135"/>
                                <a:pt x="1950" y="127"/>
                              </a:cubicBezTo>
                              <a:cubicBezTo>
                                <a:pt x="1975" y="122"/>
                                <a:pt x="1993" y="133"/>
                                <a:pt x="1997" y="158"/>
                              </a:cubicBezTo>
                              <a:cubicBezTo>
                                <a:pt x="2000" y="177"/>
                                <a:pt x="2001" y="197"/>
                                <a:pt x="2004" y="217"/>
                              </a:cubicBezTo>
                              <a:cubicBezTo>
                                <a:pt x="2014" y="213"/>
                                <a:pt x="2024" y="209"/>
                                <a:pt x="2036" y="201"/>
                              </a:cubicBezTo>
                            </a:path>
                            <a:path w="3067" h="508">
                              <a:moveTo>
                                <a:pt x="2257" y="69"/>
                              </a:moveTo>
                              <a:cubicBezTo>
                                <a:pt x="2270" y="75"/>
                                <a:pt x="2253" y="74"/>
                                <a:pt x="2233" y="83"/>
                              </a:cubicBezTo>
                              <a:cubicBezTo>
                                <a:pt x="2204" y="96"/>
                                <a:pt x="2181" y="124"/>
                                <a:pt x="2157" y="148"/>
                              </a:cubicBezTo>
                              <a:cubicBezTo>
                                <a:pt x="2138" y="167"/>
                                <a:pt x="2119" y="215"/>
                                <a:pt x="2155" y="228"/>
                              </a:cubicBezTo>
                              <a:cubicBezTo>
                                <a:pt x="2169" y="233"/>
                                <a:pt x="2185" y="225"/>
                                <a:pt x="2197" y="218"/>
                              </a:cubicBezTo>
                              <a:cubicBezTo>
                                <a:pt x="2215" y="207"/>
                                <a:pt x="2228" y="191"/>
                                <a:pt x="2245" y="179"/>
                              </a:cubicBezTo>
                              <a:cubicBezTo>
                                <a:pt x="2261" y="167"/>
                                <a:pt x="2273" y="157"/>
                                <a:pt x="2285" y="142"/>
                              </a:cubicBezTo>
                              <a:cubicBezTo>
                                <a:pt x="2293" y="131"/>
                                <a:pt x="2299" y="124"/>
                                <a:pt x="2305" y="112"/>
                              </a:cubicBezTo>
                              <a:cubicBezTo>
                                <a:pt x="2311" y="101"/>
                                <a:pt x="2316" y="93"/>
                                <a:pt x="2324" y="83"/>
                              </a:cubicBezTo>
                              <a:cubicBezTo>
                                <a:pt x="2329" y="77"/>
                                <a:pt x="2336" y="72"/>
                                <a:pt x="2342" y="66"/>
                              </a:cubicBezTo>
                              <a:cubicBezTo>
                                <a:pt x="2350" y="79"/>
                                <a:pt x="2353" y="71"/>
                                <a:pt x="2349" y="94"/>
                              </a:cubicBezTo>
                              <a:cubicBezTo>
                                <a:pt x="2342" y="139"/>
                                <a:pt x="2322" y="181"/>
                                <a:pt x="2302" y="222"/>
                              </a:cubicBezTo>
                              <a:cubicBezTo>
                                <a:pt x="2271" y="286"/>
                                <a:pt x="2234" y="349"/>
                                <a:pt x="2194" y="408"/>
                              </a:cubicBezTo>
                              <a:cubicBezTo>
                                <a:pt x="2173" y="439"/>
                                <a:pt x="2152" y="465"/>
                                <a:pt x="2126" y="492"/>
                              </a:cubicBezTo>
                              <a:cubicBezTo>
                                <a:pt x="2131" y="511"/>
                                <a:pt x="2139" y="469"/>
                                <a:pt x="2155" y="444"/>
                              </a:cubicBezTo>
                              <a:cubicBezTo>
                                <a:pt x="2184" y="400"/>
                                <a:pt x="2195" y="383"/>
                                <a:pt x="2218" y="354"/>
                              </a:cubicBezTo>
                            </a:path>
                            <a:path w="3067" h="508">
                              <a:moveTo>
                                <a:pt x="2567" y="94"/>
                              </a:moveTo>
                              <a:cubicBezTo>
                                <a:pt x="2586" y="85"/>
                                <a:pt x="2584" y="92"/>
                                <a:pt x="2593" y="72"/>
                              </a:cubicBezTo>
                              <a:cubicBezTo>
                                <a:pt x="2602" y="51"/>
                                <a:pt x="2611" y="35"/>
                                <a:pt x="2623" y="15"/>
                              </a:cubicBezTo>
                              <a:cubicBezTo>
                                <a:pt x="2628" y="5"/>
                                <a:pt x="2630" y="5"/>
                                <a:pt x="2630" y="-1"/>
                              </a:cubicBezTo>
                              <a:cubicBezTo>
                                <a:pt x="2601" y="23"/>
                                <a:pt x="2569" y="46"/>
                                <a:pt x="2545" y="75"/>
                              </a:cubicBezTo>
                              <a:cubicBezTo>
                                <a:pt x="2512" y="115"/>
                                <a:pt x="2452" y="201"/>
                                <a:pt x="2505" y="251"/>
                              </a:cubicBezTo>
                              <a:cubicBezTo>
                                <a:pt x="2591" y="333"/>
                                <a:pt x="2796" y="295"/>
                                <a:pt x="2894" y="277"/>
                              </a:cubicBezTo>
                              <a:cubicBezTo>
                                <a:pt x="2951" y="263"/>
                                <a:pt x="3009" y="250"/>
                                <a:pt x="3066" y="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4" coordsize="3067,508" path="m0,118c11,140,7,142,7,167c6,220,2,274,2,327c2,374,0,423,5,469c6,471,6,472,7,474c11,431,18,389,23,347c32,276,38,203,64,136c78,100,93,67,135,64c158,62,183,68,206,71em477,72c468,88,465,93,451,101c439,72,434,74,454,44c462,32,472,20,481,9c461,44,442,80,421,114c378,185,323,272,308,355c299,404,311,479,377,464c425,444,443,435,470,411em836,65c785,92,744,123,701,161c652,204,595,255,578,320c577,344,576,351,588,363c637,360,667,341,709,316c737,299,764,280,791,266c789,303,778,335,771,371c763,412,753,460,777,497c795,524,825,473,835,462em992,187c982,224,971,264,955,299c944,323,941,328,942,354c968,359,985,334,1001,312c1035,264,1063,212,1098,165c1113,145,1134,101,1160,91c1163,91,1166,92,1169,92em1229,166c1222,199,1214,231,1206,264c1199,289,1195,312,1211,331c1244,313,1257,285,1279,255c1312,211,1338,164,1371,120c1389,96,1402,83,1426,66em1632,66c1618,83,1600,97,1581,112c1549,137,1512,167,1498,206c1495,224,1493,229,1501,239c1537,245,1555,236,1587,219c1610,206,1631,190,1653,175c1649,194,1642,216,1638,236c1633,259,1625,297,1643,317c1660,336,1695,294,1705,286em1787,165c1782,181,1773,197,1769,213c1769,215,1769,218,1769,220c1801,217,1815,204,1843,185c1875,164,1911,135,1950,127c1975,122,1993,133,1997,158c2000,177,2001,197,2004,217c2014,213,2024,209,2036,201em2257,69c2270,75,2253,74,2233,83c2204,96,2181,124,2157,148c2138,167,2119,215,2155,228c2169,233,2185,225,2197,218c2215,207,2228,191,2245,179c2261,167,2273,157,2285,142c2293,131,2299,124,2305,112c2311,101,2316,93,2324,83c2329,77,2336,72,2342,66c2350,79,2353,71,2349,94c2342,139,2322,181,2302,222c2271,286,2234,349,2194,408c2173,439,2152,465,2126,492c2131,511,2139,469,2155,444c2184,400,2195,383,2218,354em2567,94c2586,85,2584,92,2593,72c2602,51,2611,35,2623,15c2628,5,2630,5,2630,-1c2601,23,2569,46,2545,75c2512,115,2452,201,2505,251c2591,333,2796,295,2894,277c2951,263,3009,250,3066,236e" stroked="t" o:allowincell="f" style="position:absolute;margin-left:-39.75pt;margin-top:31.5pt;width:87.9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0">
                <wp:simplePos x="0" y="0"/>
                <wp:positionH relativeFrom="column">
                  <wp:posOffset>1367155</wp:posOffset>
                </wp:positionH>
                <wp:positionV relativeFrom="paragraph">
                  <wp:posOffset>347980</wp:posOffset>
                </wp:positionV>
                <wp:extent cx="378460" cy="316865"/>
                <wp:effectExtent l="7620" t="4445" r="6985" b="4445"/>
                <wp:wrapNone/>
                <wp:docPr id="1546" name="Ink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857">
                              <a:moveTo>
                                <a:pt x="97" y="30"/>
                              </a:moveTo>
                              <a:cubicBezTo>
                                <a:pt x="92" y="51"/>
                                <a:pt x="87" y="74"/>
                                <a:pt x="83" y="96"/>
                              </a:cubicBezTo>
                              <a:cubicBezTo>
                                <a:pt x="69" y="175"/>
                                <a:pt x="48" y="251"/>
                                <a:pt x="36" y="330"/>
                              </a:cubicBezTo>
                              <a:cubicBezTo>
                                <a:pt x="17" y="455"/>
                                <a:pt x="-19" y="607"/>
                                <a:pt x="14" y="731"/>
                              </a:cubicBezTo>
                              <a:cubicBezTo>
                                <a:pt x="23" y="754"/>
                                <a:pt x="23" y="762"/>
                                <a:pt x="41" y="763"/>
                              </a:cubicBezTo>
                              <a:cubicBezTo>
                                <a:pt x="71" y="744"/>
                                <a:pt x="81" y="725"/>
                                <a:pt x="102" y="693"/>
                              </a:cubicBezTo>
                            </a:path>
                            <a:path w="1013" h="857">
                              <a:moveTo>
                                <a:pt x="399" y="0"/>
                              </a:moveTo>
                              <a:cubicBezTo>
                                <a:pt x="393" y="33"/>
                                <a:pt x="390" y="51"/>
                                <a:pt x="384" y="84"/>
                              </a:cubicBezTo>
                              <a:cubicBezTo>
                                <a:pt x="367" y="178"/>
                                <a:pt x="358" y="277"/>
                                <a:pt x="358" y="373"/>
                              </a:cubicBezTo>
                              <a:cubicBezTo>
                                <a:pt x="358" y="479"/>
                                <a:pt x="360" y="585"/>
                                <a:pt x="357" y="691"/>
                              </a:cubicBezTo>
                              <a:cubicBezTo>
                                <a:pt x="356" y="722"/>
                                <a:pt x="354" y="750"/>
                                <a:pt x="347" y="780"/>
                              </a:cubicBezTo>
                            </a:path>
                            <a:path w="1013" h="857">
                              <a:moveTo>
                                <a:pt x="912" y="402"/>
                              </a:moveTo>
                              <a:cubicBezTo>
                                <a:pt x="923" y="386"/>
                                <a:pt x="938" y="376"/>
                                <a:pt x="950" y="361"/>
                              </a:cubicBezTo>
                              <a:cubicBezTo>
                                <a:pt x="961" y="348"/>
                                <a:pt x="968" y="338"/>
                                <a:pt x="968" y="321"/>
                              </a:cubicBezTo>
                              <a:cubicBezTo>
                                <a:pt x="973" y="312"/>
                                <a:pt x="975" y="309"/>
                                <a:pt x="966" y="304"/>
                              </a:cubicBezTo>
                              <a:cubicBezTo>
                                <a:pt x="943" y="302"/>
                                <a:pt x="929" y="302"/>
                                <a:pt x="907" y="318"/>
                              </a:cubicBezTo>
                              <a:cubicBezTo>
                                <a:pt x="860" y="351"/>
                                <a:pt x="814" y="403"/>
                                <a:pt x="782" y="451"/>
                              </a:cubicBezTo>
                              <a:cubicBezTo>
                                <a:pt x="760" y="484"/>
                                <a:pt x="716" y="559"/>
                                <a:pt x="745" y="600"/>
                              </a:cubicBezTo>
                              <a:cubicBezTo>
                                <a:pt x="773" y="640"/>
                                <a:pt x="853" y="601"/>
                                <a:pt x="881" y="584"/>
                              </a:cubicBezTo>
                              <a:cubicBezTo>
                                <a:pt x="930" y="554"/>
                                <a:pt x="976" y="501"/>
                                <a:pt x="1006" y="453"/>
                              </a:cubicBezTo>
                              <a:cubicBezTo>
                                <a:pt x="1013" y="439"/>
                                <a:pt x="1016" y="438"/>
                                <a:pt x="1015" y="430"/>
                              </a:cubicBezTo>
                              <a:cubicBezTo>
                                <a:pt x="984" y="473"/>
                                <a:pt x="968" y="520"/>
                                <a:pt x="953" y="571"/>
                              </a:cubicBezTo>
                              <a:cubicBezTo>
                                <a:pt x="932" y="642"/>
                                <a:pt x="917" y="728"/>
                                <a:pt x="923" y="803"/>
                              </a:cubicBezTo>
                              <a:cubicBezTo>
                                <a:pt x="927" y="862"/>
                                <a:pt x="946" y="849"/>
                                <a:pt x="974" y="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5" coordorigin="3,4294967289" coordsize="1013,857" path="m97,30c92,51,87,74,83,96c69,175,48,251,36,330c17,455,-19,607,14,731c23,754,23,762,41,763c71,744,81,725,102,693em399,0c393,33,390,51,384,84c367,178,358,277,358,373c358,479,360,585,357,691c356,722,354,750,347,780em912,402c923,386,938,376,950,361c961,348,968,338,968,321c973,312,975,309,966,304c943,302,929,302,907,318c860,351,814,403,782,451c760,484,716,559,745,600c773,640,853,601,881,584c930,554,976,501,1006,453c1013,439,1016,438,1015,430c984,473,968,520,953,571c932,642,917,728,923,803c927,862,946,849,974,816e" stroked="t" o:allowincell="f" style="position:absolute;margin-left:107.65pt;margin-top:27.4pt;width:29.7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1">
                <wp:simplePos x="0" y="0"/>
                <wp:positionH relativeFrom="column">
                  <wp:posOffset>1861185</wp:posOffset>
                </wp:positionH>
                <wp:positionV relativeFrom="paragraph">
                  <wp:posOffset>344170</wp:posOffset>
                </wp:positionV>
                <wp:extent cx="156845" cy="316230"/>
                <wp:effectExtent l="5080" t="6350" r="6350" b="3175"/>
                <wp:wrapNone/>
                <wp:docPr id="1547" name="Ink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853">
                              <a:moveTo>
                                <a:pt x="215" y="29"/>
                              </a:moveTo>
                              <a:cubicBezTo>
                                <a:pt x="217" y="18"/>
                                <a:pt x="217" y="10"/>
                                <a:pt x="220" y="-1"/>
                              </a:cubicBezTo>
                              <a:cubicBezTo>
                                <a:pt x="219" y="35"/>
                                <a:pt x="219" y="75"/>
                                <a:pt x="213" y="110"/>
                              </a:cubicBezTo>
                              <a:cubicBezTo>
                                <a:pt x="194" y="227"/>
                                <a:pt x="179" y="345"/>
                                <a:pt x="161" y="462"/>
                              </a:cubicBezTo>
                              <a:cubicBezTo>
                                <a:pt x="144" y="572"/>
                                <a:pt x="124" y="681"/>
                                <a:pt x="110" y="791"/>
                              </a:cubicBezTo>
                              <a:cubicBezTo>
                                <a:pt x="107" y="814"/>
                                <a:pt x="106" y="819"/>
                                <a:pt x="103" y="842"/>
                              </a:cubicBezTo>
                            </a:path>
                            <a:path w="406" h="853">
                              <a:moveTo>
                                <a:pt x="5" y="489"/>
                              </a:moveTo>
                              <a:cubicBezTo>
                                <a:pt x="-16" y="520"/>
                                <a:pt x="39" y="502"/>
                                <a:pt x="60" y="498"/>
                              </a:cubicBezTo>
                              <a:cubicBezTo>
                                <a:pt x="175" y="478"/>
                                <a:pt x="287" y="443"/>
                                <a:pt x="399" y="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6" coordorigin="4294967290,4294967295" coordsize="406,853" path="m215,29c217,18,217,10,220,-1c219,35,219,75,213,110c194,227,179,345,161,462c144,572,124,681,110,791c107,814,106,819,103,842em5,489c-16,520,39,502,60,498c175,478,287,443,399,411e" stroked="t" o:allowincell="f" style="position:absolute;margin-left:146.55pt;margin-top:27.1pt;width:12.3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2">
                <wp:simplePos x="0" y="0"/>
                <wp:positionH relativeFrom="column">
                  <wp:posOffset>2106930</wp:posOffset>
                </wp:positionH>
                <wp:positionV relativeFrom="paragraph">
                  <wp:posOffset>287020</wp:posOffset>
                </wp:positionV>
                <wp:extent cx="156845" cy="353695"/>
                <wp:effectExtent l="6985" t="6985" r="6985" b="5080"/>
                <wp:wrapNone/>
                <wp:docPr id="1548" name="Ink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949">
                              <a:moveTo>
                                <a:pt x="231" y="0"/>
                              </a:moveTo>
                              <a:cubicBezTo>
                                <a:pt x="208" y="45"/>
                                <a:pt x="195" y="84"/>
                                <a:pt x="183" y="134"/>
                              </a:cubicBezTo>
                              <a:cubicBezTo>
                                <a:pt x="158" y="235"/>
                                <a:pt x="133" y="338"/>
                                <a:pt x="118" y="441"/>
                              </a:cubicBezTo>
                              <a:cubicBezTo>
                                <a:pt x="105" y="527"/>
                                <a:pt x="89" y="626"/>
                                <a:pt x="99" y="713"/>
                              </a:cubicBezTo>
                              <a:cubicBezTo>
                                <a:pt x="102" y="723"/>
                                <a:pt x="104" y="734"/>
                                <a:pt x="107" y="744"/>
                              </a:cubicBezTo>
                              <a:cubicBezTo>
                                <a:pt x="152" y="738"/>
                                <a:pt x="169" y="728"/>
                                <a:pt x="213" y="693"/>
                              </a:cubicBezTo>
                              <a:cubicBezTo>
                                <a:pt x="250" y="664"/>
                                <a:pt x="307" y="606"/>
                                <a:pt x="360" y="614"/>
                              </a:cubicBezTo>
                              <a:cubicBezTo>
                                <a:pt x="417" y="623"/>
                                <a:pt x="398" y="714"/>
                                <a:pt x="388" y="747"/>
                              </a:cubicBezTo>
                              <a:cubicBezTo>
                                <a:pt x="366" y="823"/>
                                <a:pt x="317" y="881"/>
                                <a:pt x="248" y="920"/>
                              </a:cubicBezTo>
                              <a:cubicBezTo>
                                <a:pt x="190" y="952"/>
                                <a:pt x="124" y="955"/>
                                <a:pt x="65" y="922"/>
                              </a:cubicBezTo>
                              <a:cubicBezTo>
                                <a:pt x="21" y="897"/>
                                <a:pt x="14" y="871"/>
                                <a:pt x="0" y="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7" coordsize="398,949" path="m231,0c208,45,195,84,183,134c158,235,133,338,118,441c105,527,89,626,99,713c102,723,104,734,107,744c152,738,169,728,213,693c250,664,307,606,360,614c417,623,398,714,388,747c366,823,317,881,248,920c190,952,124,955,65,922c21,897,14,871,0,827e" stroked="t" o:allowincell="f" style="position:absolute;margin-left:165.9pt;margin-top:22.6pt;width:12.3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3">
                <wp:simplePos x="0" y="0"/>
                <wp:positionH relativeFrom="column">
                  <wp:posOffset>2458720</wp:posOffset>
                </wp:positionH>
                <wp:positionV relativeFrom="paragraph">
                  <wp:posOffset>471170</wp:posOffset>
                </wp:positionV>
                <wp:extent cx="225425" cy="149860"/>
                <wp:effectExtent l="6985" t="5715" r="6350" b="6985"/>
                <wp:wrapNone/>
                <wp:docPr id="1549" name="Ink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381">
                              <a:moveTo>
                                <a:pt x="37" y="34"/>
                              </a:moveTo>
                              <a:cubicBezTo>
                                <a:pt x="21" y="33"/>
                                <a:pt x="13" y="34"/>
                                <a:pt x="1" y="29"/>
                              </a:cubicBezTo>
                              <a:cubicBezTo>
                                <a:pt x="28" y="24"/>
                                <a:pt x="54" y="19"/>
                                <a:pt x="81" y="14"/>
                              </a:cubicBezTo>
                              <a:cubicBezTo>
                                <a:pt x="155" y="0"/>
                                <a:pt x="221" y="4"/>
                                <a:pt x="295" y="4"/>
                              </a:cubicBezTo>
                              <a:cubicBezTo>
                                <a:pt x="347" y="4"/>
                                <a:pt x="399" y="1"/>
                                <a:pt x="451" y="1"/>
                              </a:cubicBezTo>
                            </a:path>
                            <a:path w="590" h="381">
                              <a:moveTo>
                                <a:pt x="78" y="297"/>
                              </a:moveTo>
                              <a:cubicBezTo>
                                <a:pt x="49" y="328"/>
                                <a:pt x="40" y="328"/>
                                <a:pt x="40" y="367"/>
                              </a:cubicBezTo>
                              <a:cubicBezTo>
                                <a:pt x="104" y="387"/>
                                <a:pt x="185" y="379"/>
                                <a:pt x="252" y="371"/>
                              </a:cubicBezTo>
                              <a:cubicBezTo>
                                <a:pt x="366" y="357"/>
                                <a:pt x="478" y="332"/>
                                <a:pt x="590" y="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8" coordorigin="1,4294967294" coordsize="590,381" path="m37,34c21,33,13,34,1,29c28,24,54,19,81,14c155,0,221,4,295,4c347,4,399,1,451,1em78,297c49,328,40,328,40,367c104,387,185,379,252,371c366,357,478,332,590,308e" stroked="t" o:allowincell="f" style="position:absolute;margin-left:193.6pt;margin-top:37.1pt;width:17.7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4">
                <wp:simplePos x="0" y="0"/>
                <wp:positionH relativeFrom="column">
                  <wp:posOffset>2884805</wp:posOffset>
                </wp:positionH>
                <wp:positionV relativeFrom="paragraph">
                  <wp:posOffset>362585</wp:posOffset>
                </wp:positionV>
                <wp:extent cx="392430" cy="225425"/>
                <wp:effectExtent l="6350" t="6985" r="6350" b="6985"/>
                <wp:wrapNone/>
                <wp:docPr id="1550" name="Ink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89">
                              <a:moveTo>
                                <a:pt x="81" y="65"/>
                              </a:moveTo>
                              <a:cubicBezTo>
                                <a:pt x="85" y="70"/>
                                <a:pt x="78" y="78"/>
                                <a:pt x="96" y="70"/>
                              </a:cubicBezTo>
                              <a:cubicBezTo>
                                <a:pt x="128" y="55"/>
                                <a:pt x="157" y="56"/>
                                <a:pt x="193" y="69"/>
                              </a:cubicBezTo>
                              <a:cubicBezTo>
                                <a:pt x="239" y="86"/>
                                <a:pt x="272" y="127"/>
                                <a:pt x="277" y="176"/>
                              </a:cubicBezTo>
                              <a:cubicBezTo>
                                <a:pt x="284" y="243"/>
                                <a:pt x="243" y="305"/>
                                <a:pt x="199" y="351"/>
                              </a:cubicBezTo>
                              <a:cubicBezTo>
                                <a:pt x="153" y="399"/>
                                <a:pt x="96" y="433"/>
                                <a:pt x="40" y="468"/>
                              </a:cubicBezTo>
                              <a:cubicBezTo>
                                <a:pt x="16" y="483"/>
                                <a:pt x="10" y="486"/>
                                <a:pt x="0" y="501"/>
                              </a:cubicBezTo>
                              <a:cubicBezTo>
                                <a:pt x="35" y="515"/>
                                <a:pt x="70" y="520"/>
                                <a:pt x="116" y="518"/>
                              </a:cubicBezTo>
                              <a:cubicBezTo>
                                <a:pt x="205" y="514"/>
                                <a:pt x="282" y="490"/>
                                <a:pt x="366" y="462"/>
                              </a:cubicBezTo>
                            </a:path>
                            <a:path w="1055" h="589">
                              <a:moveTo>
                                <a:pt x="766" y="91"/>
                              </a:moveTo>
                              <a:cubicBezTo>
                                <a:pt x="786" y="54"/>
                                <a:pt x="806" y="31"/>
                                <a:pt x="845" y="12"/>
                              </a:cubicBezTo>
                              <a:cubicBezTo>
                                <a:pt x="888" y="-8"/>
                                <a:pt x="933" y="-6"/>
                                <a:pt x="958" y="38"/>
                              </a:cubicBezTo>
                              <a:cubicBezTo>
                                <a:pt x="992" y="97"/>
                                <a:pt x="960" y="177"/>
                                <a:pt x="925" y="227"/>
                              </a:cubicBezTo>
                              <a:cubicBezTo>
                                <a:pt x="857" y="326"/>
                                <a:pt x="748" y="391"/>
                                <a:pt x="661" y="471"/>
                              </a:cubicBezTo>
                              <a:cubicBezTo>
                                <a:pt x="634" y="499"/>
                                <a:pt x="624" y="506"/>
                                <a:pt x="627" y="534"/>
                              </a:cubicBezTo>
                              <a:cubicBezTo>
                                <a:pt x="689" y="590"/>
                                <a:pt x="762" y="594"/>
                                <a:pt x="848" y="588"/>
                              </a:cubicBezTo>
                              <a:cubicBezTo>
                                <a:pt x="949" y="574"/>
                                <a:pt x="986" y="569"/>
                                <a:pt x="1054" y="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9" coordsize="1055,589" path="m81,65c85,70,78,78,96,70c128,55,157,56,193,69c239,86,272,127,277,176c284,243,243,305,199,351c153,399,96,433,40,468c16,483,10,486,0,501c35,515,70,520,116,518c205,514,282,490,366,462em766,91c786,54,806,31,845,12c888,-8,933,-6,958,38c992,97,960,177,925,227c857,326,748,391,661,471c634,499,624,506,627,534c689,590,762,594,848,588c949,574,986,569,1054,558e" stroked="t" o:allowincell="f" style="position:absolute;margin-left:227.15pt;margin-top:28.55pt;width:30.8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5">
                <wp:simplePos x="0" y="0"/>
                <wp:positionH relativeFrom="column">
                  <wp:posOffset>4036060</wp:posOffset>
                </wp:positionH>
                <wp:positionV relativeFrom="paragraph">
                  <wp:posOffset>327025</wp:posOffset>
                </wp:positionV>
                <wp:extent cx="300990" cy="257810"/>
                <wp:effectExtent l="5080" t="6350" r="6350" b="8255"/>
                <wp:wrapNone/>
                <wp:docPr id="1551" name="Ink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677">
                              <a:moveTo>
                                <a:pt x="0" y="98"/>
                              </a:moveTo>
                              <a:cubicBezTo>
                                <a:pt x="2" y="95"/>
                                <a:pt x="-2" y="90"/>
                                <a:pt x="10" y="85"/>
                              </a:cubicBezTo>
                              <a:cubicBezTo>
                                <a:pt x="35" y="74"/>
                                <a:pt x="66" y="66"/>
                                <a:pt x="95" y="69"/>
                              </a:cubicBezTo>
                              <a:cubicBezTo>
                                <a:pt x="143" y="73"/>
                                <a:pt x="186" y="93"/>
                                <a:pt x="213" y="135"/>
                              </a:cubicBezTo>
                              <a:cubicBezTo>
                                <a:pt x="247" y="189"/>
                                <a:pt x="233" y="252"/>
                                <a:pt x="211" y="307"/>
                              </a:cubicBezTo>
                              <a:cubicBezTo>
                                <a:pt x="185" y="372"/>
                                <a:pt x="133" y="424"/>
                                <a:pt x="81" y="470"/>
                              </a:cubicBezTo>
                              <a:cubicBezTo>
                                <a:pt x="62" y="487"/>
                                <a:pt x="44" y="503"/>
                                <a:pt x="25" y="521"/>
                              </a:cubicBezTo>
                              <a:cubicBezTo>
                                <a:pt x="66" y="504"/>
                                <a:pt x="104" y="484"/>
                                <a:pt x="142" y="461"/>
                              </a:cubicBezTo>
                              <a:cubicBezTo>
                                <a:pt x="163" y="448"/>
                                <a:pt x="183" y="435"/>
                                <a:pt x="204" y="422"/>
                              </a:cubicBezTo>
                            </a:path>
                            <a:path w="805" h="677">
                              <a:moveTo>
                                <a:pt x="800" y="0"/>
                              </a:moveTo>
                              <a:cubicBezTo>
                                <a:pt x="752" y="34"/>
                                <a:pt x="699" y="72"/>
                                <a:pt x="654" y="112"/>
                              </a:cubicBezTo>
                              <a:cubicBezTo>
                                <a:pt x="550" y="204"/>
                                <a:pt x="455" y="309"/>
                                <a:pt x="389" y="432"/>
                              </a:cubicBezTo>
                              <a:cubicBezTo>
                                <a:pt x="351" y="504"/>
                                <a:pt x="301" y="612"/>
                                <a:pt x="398" y="662"/>
                              </a:cubicBezTo>
                              <a:cubicBezTo>
                                <a:pt x="463" y="696"/>
                                <a:pt x="563" y="677"/>
                                <a:pt x="624" y="645"/>
                              </a:cubicBezTo>
                              <a:cubicBezTo>
                                <a:pt x="669" y="621"/>
                                <a:pt x="672" y="608"/>
                                <a:pt x="667" y="567"/>
                              </a:cubicBezTo>
                              <a:cubicBezTo>
                                <a:pt x="593" y="541"/>
                                <a:pt x="529" y="532"/>
                                <a:pt x="450" y="532"/>
                              </a:cubicBezTo>
                              <a:cubicBezTo>
                                <a:pt x="392" y="534"/>
                                <a:pt x="375" y="534"/>
                                <a:pt x="338" y="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0" coordsize="805,677" path="m0,98c2,95,-2,90,10,85c35,74,66,66,95,69c143,73,186,93,213,135c247,189,233,252,211,307c185,372,133,424,81,470c62,487,44,503,25,521c66,504,104,484,142,461c163,448,183,435,204,422em800,0c752,34,699,72,654,112c550,204,455,309,389,432c351,504,301,612,398,662c463,696,563,677,624,645c669,621,672,608,667,567c593,541,529,532,450,532c392,534,375,534,338,536e" stroked="t" o:allowincell="f" style="position:absolute;margin-left:317.8pt;margin-top:25.75pt;width:23.6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6">
                <wp:simplePos x="0" y="0"/>
                <wp:positionH relativeFrom="column">
                  <wp:posOffset>4759325</wp:posOffset>
                </wp:positionH>
                <wp:positionV relativeFrom="paragraph">
                  <wp:posOffset>297180</wp:posOffset>
                </wp:positionV>
                <wp:extent cx="295910" cy="320675"/>
                <wp:effectExtent l="6350" t="6985" r="6985" b="5715"/>
                <wp:wrapNone/>
                <wp:docPr id="1552" name="Ink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855">
                              <a:moveTo>
                                <a:pt x="430" y="105"/>
                              </a:moveTo>
                              <a:cubicBezTo>
                                <a:pt x="434" y="92"/>
                                <a:pt x="437" y="96"/>
                                <a:pt x="438" y="96"/>
                              </a:cubicBezTo>
                              <a:cubicBezTo>
                                <a:pt x="447" y="129"/>
                                <a:pt x="440" y="163"/>
                                <a:pt x="438" y="199"/>
                              </a:cubicBezTo>
                              <a:cubicBezTo>
                                <a:pt x="434" y="264"/>
                                <a:pt x="427" y="333"/>
                                <a:pt x="413" y="397"/>
                              </a:cubicBezTo>
                              <a:cubicBezTo>
                                <a:pt x="410" y="409"/>
                                <a:pt x="373" y="485"/>
                                <a:pt x="391" y="498"/>
                              </a:cubicBezTo>
                              <a:cubicBezTo>
                                <a:pt x="404" y="497"/>
                                <a:pt x="408" y="494"/>
                                <a:pt x="410" y="481"/>
                              </a:cubicBezTo>
                            </a:path>
                            <a:path w="787" h="855">
                              <a:moveTo>
                                <a:pt x="754" y="1"/>
                              </a:moveTo>
                              <a:cubicBezTo>
                                <a:pt x="778" y="29"/>
                                <a:pt x="780" y="65"/>
                                <a:pt x="783" y="102"/>
                              </a:cubicBezTo>
                              <a:cubicBezTo>
                                <a:pt x="789" y="178"/>
                                <a:pt x="786" y="256"/>
                                <a:pt x="782" y="332"/>
                              </a:cubicBezTo>
                              <a:cubicBezTo>
                                <a:pt x="779" y="395"/>
                                <a:pt x="774" y="456"/>
                                <a:pt x="758" y="517"/>
                              </a:cubicBezTo>
                              <a:cubicBezTo>
                                <a:pt x="750" y="547"/>
                                <a:pt x="742" y="555"/>
                                <a:pt x="720" y="535"/>
                              </a:cubicBezTo>
                            </a:path>
                            <a:path w="787" h="855">
                              <a:moveTo>
                                <a:pt x="625" y="0"/>
                              </a:moveTo>
                              <a:cubicBezTo>
                                <a:pt x="478" y="21"/>
                                <a:pt x="372" y="76"/>
                                <a:pt x="258" y="177"/>
                              </a:cubicBezTo>
                              <a:cubicBezTo>
                                <a:pt x="131" y="289"/>
                                <a:pt x="-1" y="449"/>
                                <a:pt x="0" y="628"/>
                              </a:cubicBezTo>
                              <a:cubicBezTo>
                                <a:pt x="1" y="804"/>
                                <a:pt x="152" y="823"/>
                                <a:pt x="284" y="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1" coordsize="787,855" path="m430,105c434,92,437,96,438,96c447,129,440,163,438,199c434,264,427,333,413,397c410,409,373,485,391,498c404,497,408,494,410,481em754,1c778,29,780,65,783,102c789,178,786,256,782,332c779,395,774,456,758,517c750,547,742,555,720,535em625,0c478,21,372,76,258,177c131,289,-1,449,0,628c1,804,152,823,284,854e" stroked="t" o:allowincell="f" style="position:absolute;margin-left:374.75pt;margin-top:23.4pt;width:23.2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8">
                <wp:simplePos x="0" y="0"/>
                <wp:positionH relativeFrom="column">
                  <wp:posOffset>218440</wp:posOffset>
                </wp:positionH>
                <wp:positionV relativeFrom="paragraph">
                  <wp:posOffset>1013460</wp:posOffset>
                </wp:positionV>
                <wp:extent cx="4467860" cy="760730"/>
                <wp:effectExtent l="6350" t="6350" r="6350" b="6985"/>
                <wp:wrapNone/>
                <wp:docPr id="1553" name="Ink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5" h="2076">
                              <a:moveTo>
                                <a:pt x="0" y="258"/>
                              </a:moveTo>
                              <a:cubicBezTo>
                                <a:pt x="29" y="261"/>
                                <a:pt x="57" y="270"/>
                                <a:pt x="87" y="273"/>
                              </a:cubicBezTo>
                              <a:cubicBezTo>
                                <a:pt x="1462" y="393"/>
                                <a:pt x="2855" y="186"/>
                                <a:pt x="4226" y="103"/>
                              </a:cubicBezTo>
                              <a:cubicBezTo>
                                <a:pt x="5437" y="29"/>
                                <a:pt x="6650" y="27"/>
                                <a:pt x="7863" y="0"/>
                              </a:cubicBezTo>
                            </a:path>
                            <a:path w="12375" h="2076">
                              <a:moveTo>
                                <a:pt x="2019" y="991"/>
                              </a:moveTo>
                              <a:cubicBezTo>
                                <a:pt x="2029" y="1005"/>
                                <a:pt x="2039" y="1023"/>
                                <a:pt x="2042" y="1042"/>
                              </a:cubicBezTo>
                              <a:cubicBezTo>
                                <a:pt x="2049" y="1086"/>
                                <a:pt x="2054" y="1136"/>
                                <a:pt x="2052" y="1181"/>
                              </a:cubicBezTo>
                              <a:cubicBezTo>
                                <a:pt x="2050" y="1230"/>
                                <a:pt x="2045" y="1284"/>
                                <a:pt x="2031" y="1331"/>
                              </a:cubicBezTo>
                              <a:cubicBezTo>
                                <a:pt x="2022" y="1350"/>
                                <a:pt x="2020" y="1355"/>
                                <a:pt x="2015" y="1367"/>
                              </a:cubicBezTo>
                              <a:cubicBezTo>
                                <a:pt x="2005" y="1339"/>
                                <a:pt x="2007" y="1313"/>
                                <a:pt x="2012" y="1274"/>
                              </a:cubicBezTo>
                              <a:cubicBezTo>
                                <a:pt x="2029" y="1157"/>
                                <a:pt x="2059" y="1046"/>
                                <a:pt x="2106" y="938"/>
                              </a:cubicBezTo>
                              <a:cubicBezTo>
                                <a:pt x="2128" y="890"/>
                                <a:pt x="2133" y="877"/>
                                <a:pt x="2157" y="854"/>
                              </a:cubicBezTo>
                              <a:cubicBezTo>
                                <a:pt x="2208" y="848"/>
                                <a:pt x="2213" y="892"/>
                                <a:pt x="2217" y="942"/>
                              </a:cubicBezTo>
                              <a:cubicBezTo>
                                <a:pt x="2222" y="1011"/>
                                <a:pt x="2210" y="1085"/>
                                <a:pt x="2188" y="1151"/>
                              </a:cubicBezTo>
                              <a:cubicBezTo>
                                <a:pt x="2178" y="1180"/>
                                <a:pt x="2153" y="1239"/>
                                <a:pt x="2145" y="1209"/>
                              </a:cubicBezTo>
                              <a:cubicBezTo>
                                <a:pt x="2137" y="1179"/>
                                <a:pt x="2157" y="1133"/>
                                <a:pt x="2163" y="1105"/>
                              </a:cubicBezTo>
                            </a:path>
                            <a:path w="12375" h="2076">
                              <a:moveTo>
                                <a:pt x="2405" y="617"/>
                              </a:moveTo>
                              <a:cubicBezTo>
                                <a:pt x="2404" y="634"/>
                                <a:pt x="2402" y="643"/>
                                <a:pt x="2401" y="660"/>
                              </a:cubicBezTo>
                              <a:cubicBezTo>
                                <a:pt x="2397" y="727"/>
                                <a:pt x="2400" y="790"/>
                                <a:pt x="2403" y="857"/>
                              </a:cubicBezTo>
                              <a:cubicBezTo>
                                <a:pt x="2406" y="924"/>
                                <a:pt x="2408" y="994"/>
                                <a:pt x="2420" y="1060"/>
                              </a:cubicBezTo>
                              <a:cubicBezTo>
                                <a:pt x="2426" y="1092"/>
                                <a:pt x="2430" y="1112"/>
                                <a:pt x="2454" y="1088"/>
                              </a:cubicBezTo>
                            </a:path>
                            <a:path w="12375" h="2076">
                              <a:moveTo>
                                <a:pt x="2620" y="909"/>
                              </a:moveTo>
                              <a:cubicBezTo>
                                <a:pt x="2623" y="930"/>
                                <a:pt x="2619" y="942"/>
                                <a:pt x="2602" y="968"/>
                              </a:cubicBezTo>
                              <a:cubicBezTo>
                                <a:pt x="2581" y="1000"/>
                                <a:pt x="2553" y="1024"/>
                                <a:pt x="2553" y="1066"/>
                              </a:cubicBezTo>
                              <a:cubicBezTo>
                                <a:pt x="2554" y="1072"/>
                                <a:pt x="2556" y="1077"/>
                                <a:pt x="2557" y="1083"/>
                              </a:cubicBezTo>
                              <a:cubicBezTo>
                                <a:pt x="2582" y="1094"/>
                                <a:pt x="2600" y="1081"/>
                                <a:pt x="2625" y="1066"/>
                              </a:cubicBezTo>
                              <a:cubicBezTo>
                                <a:pt x="2642" y="1056"/>
                                <a:pt x="2656" y="1045"/>
                                <a:pt x="2674" y="1037"/>
                              </a:cubicBezTo>
                              <a:cubicBezTo>
                                <a:pt x="2678" y="1052"/>
                                <a:pt x="2674" y="1069"/>
                                <a:pt x="2669" y="1094"/>
                              </a:cubicBezTo>
                              <a:cubicBezTo>
                                <a:pt x="2663" y="1126"/>
                                <a:pt x="2655" y="1164"/>
                                <a:pt x="2672" y="1193"/>
                              </a:cubicBezTo>
                              <a:cubicBezTo>
                                <a:pt x="2689" y="1221"/>
                                <a:pt x="2716" y="1200"/>
                                <a:pt x="2733" y="1184"/>
                              </a:cubicBezTo>
                              <a:cubicBezTo>
                                <a:pt x="2740" y="1177"/>
                                <a:pt x="2747" y="1169"/>
                                <a:pt x="2754" y="1162"/>
                              </a:cubicBezTo>
                            </a:path>
                            <a:path w="12375" h="2076">
                              <a:moveTo>
                                <a:pt x="2831" y="1024"/>
                              </a:moveTo>
                              <a:cubicBezTo>
                                <a:pt x="2843" y="1022"/>
                                <a:pt x="2834" y="1041"/>
                                <a:pt x="2833" y="1053"/>
                              </a:cubicBezTo>
                              <a:cubicBezTo>
                                <a:pt x="2830" y="1081"/>
                                <a:pt x="2833" y="1100"/>
                                <a:pt x="2847" y="1124"/>
                              </a:cubicBezTo>
                              <a:cubicBezTo>
                                <a:pt x="2860" y="1145"/>
                                <a:pt x="2866" y="1137"/>
                                <a:pt x="2883" y="1126"/>
                              </a:cubicBezTo>
                            </a:path>
                            <a:path w="12375" h="2076">
                              <a:moveTo>
                                <a:pt x="2935" y="1091"/>
                              </a:moveTo>
                              <a:cubicBezTo>
                                <a:pt x="2942" y="1090"/>
                                <a:pt x="2942" y="1101"/>
                                <a:pt x="2956" y="1081"/>
                              </a:cubicBezTo>
                              <a:cubicBezTo>
                                <a:pt x="2977" y="1050"/>
                                <a:pt x="2996" y="1022"/>
                                <a:pt x="3032" y="1006"/>
                              </a:cubicBezTo>
                              <a:cubicBezTo>
                                <a:pt x="3066" y="991"/>
                                <a:pt x="3082" y="1011"/>
                                <a:pt x="3086" y="1044"/>
                              </a:cubicBezTo>
                              <a:cubicBezTo>
                                <a:pt x="3091" y="1085"/>
                                <a:pt x="3084" y="1128"/>
                                <a:pt x="3078" y="1168"/>
                              </a:cubicBezTo>
                              <a:cubicBezTo>
                                <a:pt x="3077" y="1172"/>
                                <a:pt x="3068" y="1220"/>
                                <a:pt x="3089" y="1197"/>
                              </a:cubicBezTo>
                              <a:cubicBezTo>
                                <a:pt x="3093" y="1191"/>
                                <a:pt x="3096" y="1184"/>
                                <a:pt x="3100" y="1178"/>
                              </a:cubicBezTo>
                            </a:path>
                            <a:path w="12375" h="2076">
                              <a:moveTo>
                                <a:pt x="3332" y="600"/>
                              </a:moveTo>
                              <a:cubicBezTo>
                                <a:pt x="3329" y="587"/>
                                <a:pt x="3330" y="568"/>
                                <a:pt x="3334" y="603"/>
                              </a:cubicBezTo>
                              <a:cubicBezTo>
                                <a:pt x="3342" y="674"/>
                                <a:pt x="3345" y="749"/>
                                <a:pt x="3341" y="821"/>
                              </a:cubicBezTo>
                              <a:cubicBezTo>
                                <a:pt x="3336" y="915"/>
                                <a:pt x="3331" y="1008"/>
                                <a:pt x="3312" y="1100"/>
                              </a:cubicBezTo>
                              <a:cubicBezTo>
                                <a:pt x="3310" y="1110"/>
                                <a:pt x="3295" y="1153"/>
                                <a:pt x="3292" y="1161"/>
                              </a:cubicBezTo>
                            </a:path>
                            <a:path w="12375" h="2076">
                              <a:moveTo>
                                <a:pt x="3292" y="891"/>
                              </a:moveTo>
                              <a:cubicBezTo>
                                <a:pt x="3279" y="882"/>
                                <a:pt x="3279" y="876"/>
                                <a:pt x="3269" y="887"/>
                              </a:cubicBezTo>
                              <a:cubicBezTo>
                                <a:pt x="3278" y="908"/>
                                <a:pt x="3302" y="917"/>
                                <a:pt x="3326" y="922"/>
                              </a:cubicBezTo>
                              <a:cubicBezTo>
                                <a:pt x="3362" y="928"/>
                                <a:pt x="3374" y="930"/>
                                <a:pt x="3399" y="930"/>
                              </a:cubicBezTo>
                            </a:path>
                            <a:path w="12375" h="2076">
                              <a:moveTo>
                                <a:pt x="3561" y="940"/>
                              </a:moveTo>
                              <a:cubicBezTo>
                                <a:pt x="3571" y="940"/>
                                <a:pt x="3575" y="940"/>
                                <a:pt x="3579" y="928"/>
                              </a:cubicBezTo>
                              <a:cubicBezTo>
                                <a:pt x="3585" y="911"/>
                                <a:pt x="3591" y="894"/>
                                <a:pt x="3598" y="877"/>
                              </a:cubicBezTo>
                              <a:cubicBezTo>
                                <a:pt x="3584" y="887"/>
                                <a:pt x="3567" y="906"/>
                                <a:pt x="3554" y="923"/>
                              </a:cubicBezTo>
                              <a:cubicBezTo>
                                <a:pt x="3523" y="966"/>
                                <a:pt x="3492" y="1015"/>
                                <a:pt x="3479" y="1068"/>
                              </a:cubicBezTo>
                              <a:cubicBezTo>
                                <a:pt x="3472" y="1095"/>
                                <a:pt x="3468" y="1145"/>
                                <a:pt x="3509" y="1147"/>
                              </a:cubicBezTo>
                              <a:cubicBezTo>
                                <a:pt x="3537" y="1148"/>
                                <a:pt x="3562" y="1124"/>
                                <a:pt x="3582" y="1110"/>
                              </a:cubicBezTo>
                            </a:path>
                            <a:path w="12375" h="2076">
                              <a:moveTo>
                                <a:pt x="3668" y="945"/>
                              </a:moveTo>
                              <a:cubicBezTo>
                                <a:pt x="3668" y="948"/>
                                <a:pt x="3668" y="966"/>
                                <a:pt x="3671" y="973"/>
                              </a:cubicBezTo>
                              <a:cubicBezTo>
                                <a:pt x="3689" y="1016"/>
                                <a:pt x="3730" y="1051"/>
                                <a:pt x="3773" y="1068"/>
                              </a:cubicBezTo>
                              <a:cubicBezTo>
                                <a:pt x="3808" y="1082"/>
                                <a:pt x="3849" y="1085"/>
                                <a:pt x="3881" y="1066"/>
                              </a:cubicBezTo>
                              <a:cubicBezTo>
                                <a:pt x="3888" y="1061"/>
                                <a:pt x="3895" y="1055"/>
                                <a:pt x="3902" y="1050"/>
                              </a:cubicBezTo>
                            </a:path>
                            <a:path w="12375" h="2076">
                              <a:moveTo>
                                <a:pt x="3910" y="919"/>
                              </a:moveTo>
                              <a:cubicBezTo>
                                <a:pt x="3863" y="941"/>
                                <a:pt x="3832" y="972"/>
                                <a:pt x="3796" y="1010"/>
                              </a:cubicBezTo>
                              <a:cubicBezTo>
                                <a:pt x="3752" y="1056"/>
                                <a:pt x="3718" y="1094"/>
                                <a:pt x="3695" y="1154"/>
                              </a:cubicBezTo>
                              <a:cubicBezTo>
                                <a:pt x="3689" y="1172"/>
                                <a:pt x="3687" y="1175"/>
                                <a:pt x="3686" y="1186"/>
                              </a:cubicBezTo>
                              <a:cubicBezTo>
                                <a:pt x="3706" y="1176"/>
                                <a:pt x="3716" y="1158"/>
                                <a:pt x="3731" y="1138"/>
                              </a:cubicBezTo>
                            </a:path>
                            <a:path w="12375" h="2076">
                              <a:moveTo>
                                <a:pt x="4076" y="510"/>
                              </a:moveTo>
                              <a:cubicBezTo>
                                <a:pt x="4091" y="500"/>
                                <a:pt x="4095" y="494"/>
                                <a:pt x="4105" y="504"/>
                              </a:cubicBezTo>
                              <a:cubicBezTo>
                                <a:pt x="4115" y="567"/>
                                <a:pt x="4107" y="629"/>
                                <a:pt x="4100" y="693"/>
                              </a:cubicBezTo>
                              <a:cubicBezTo>
                                <a:pt x="4090" y="790"/>
                                <a:pt x="4080" y="889"/>
                                <a:pt x="4067" y="986"/>
                              </a:cubicBezTo>
                              <a:cubicBezTo>
                                <a:pt x="4063" y="1019"/>
                                <a:pt x="4059" y="1045"/>
                                <a:pt x="4044" y="1072"/>
                              </a:cubicBezTo>
                            </a:path>
                            <a:path w="12375" h="2076">
                              <a:moveTo>
                                <a:pt x="3840" y="801"/>
                              </a:moveTo>
                              <a:cubicBezTo>
                                <a:pt x="3821" y="781"/>
                                <a:pt x="3898" y="792"/>
                                <a:pt x="3908" y="791"/>
                              </a:cubicBezTo>
                              <a:cubicBezTo>
                                <a:pt x="4005" y="781"/>
                                <a:pt x="4101" y="773"/>
                                <a:pt x="4198" y="768"/>
                              </a:cubicBezTo>
                            </a:path>
                            <a:path w="12375" h="2076">
                              <a:moveTo>
                                <a:pt x="3457" y="1374"/>
                              </a:moveTo>
                              <a:cubicBezTo>
                                <a:pt x="3447" y="1392"/>
                                <a:pt x="3432" y="1413"/>
                                <a:pt x="3426" y="1434"/>
                              </a:cubicBezTo>
                              <a:cubicBezTo>
                                <a:pt x="3407" y="1505"/>
                                <a:pt x="3387" y="1578"/>
                                <a:pt x="3372" y="1650"/>
                              </a:cubicBezTo>
                              <a:cubicBezTo>
                                <a:pt x="3352" y="1744"/>
                                <a:pt x="3333" y="1840"/>
                                <a:pt x="3326" y="1936"/>
                              </a:cubicBezTo>
                              <a:cubicBezTo>
                                <a:pt x="3323" y="1973"/>
                                <a:pt x="3312" y="2053"/>
                                <a:pt x="3357" y="2073"/>
                              </a:cubicBezTo>
                              <a:cubicBezTo>
                                <a:pt x="3392" y="2088"/>
                                <a:pt x="3440" y="2056"/>
                                <a:pt x="3466" y="2038"/>
                              </a:cubicBezTo>
                              <a:cubicBezTo>
                                <a:pt x="3502" y="2013"/>
                                <a:pt x="3534" y="1984"/>
                                <a:pt x="3561" y="1950"/>
                              </a:cubicBezTo>
                              <a:cubicBezTo>
                                <a:pt x="3576" y="1932"/>
                                <a:pt x="3574" y="1926"/>
                                <a:pt x="3580" y="1907"/>
                              </a:cubicBezTo>
                              <a:cubicBezTo>
                                <a:pt x="3567" y="1894"/>
                                <a:pt x="3566" y="1886"/>
                                <a:pt x="3544" y="1882"/>
                              </a:cubicBezTo>
                              <a:cubicBezTo>
                                <a:pt x="3517" y="1877"/>
                                <a:pt x="3476" y="1877"/>
                                <a:pt x="3450" y="1886"/>
                              </a:cubicBezTo>
                              <a:cubicBezTo>
                                <a:pt x="3446" y="1888"/>
                                <a:pt x="3441" y="1890"/>
                                <a:pt x="3437" y="1892"/>
                              </a:cubicBezTo>
                              <a:cubicBezTo>
                                <a:pt x="3468" y="1891"/>
                                <a:pt x="3495" y="1885"/>
                                <a:pt x="3528" y="1873"/>
                              </a:cubicBezTo>
                            </a:path>
                            <a:path w="12375" h="2076">
                              <a:moveTo>
                                <a:pt x="5979" y="955"/>
                              </a:moveTo>
                              <a:cubicBezTo>
                                <a:pt x="5992" y="953"/>
                                <a:pt x="5992" y="956"/>
                                <a:pt x="6002" y="936"/>
                              </a:cubicBezTo>
                              <a:cubicBezTo>
                                <a:pt x="6012" y="915"/>
                                <a:pt x="6029" y="894"/>
                                <a:pt x="6033" y="870"/>
                              </a:cubicBezTo>
                              <a:cubicBezTo>
                                <a:pt x="6037" y="846"/>
                                <a:pt x="6030" y="826"/>
                                <a:pt x="6003" y="834"/>
                              </a:cubicBezTo>
                              <a:cubicBezTo>
                                <a:pt x="5953" y="848"/>
                                <a:pt x="5927" y="908"/>
                                <a:pt x="5904" y="949"/>
                              </a:cubicBezTo>
                              <a:cubicBezTo>
                                <a:pt x="5870" y="1009"/>
                                <a:pt x="5844" y="1081"/>
                                <a:pt x="5854" y="1152"/>
                              </a:cubicBezTo>
                              <a:cubicBezTo>
                                <a:pt x="5860" y="1193"/>
                                <a:pt x="5890" y="1250"/>
                                <a:pt x="5940" y="1247"/>
                              </a:cubicBezTo>
                              <a:cubicBezTo>
                                <a:pt x="5971" y="1236"/>
                                <a:pt x="5983" y="1232"/>
                                <a:pt x="6003" y="1219"/>
                              </a:cubicBezTo>
                            </a:path>
                            <a:path w="12375" h="2076">
                              <a:moveTo>
                                <a:pt x="6146" y="1003"/>
                              </a:moveTo>
                              <a:cubicBezTo>
                                <a:pt x="6143" y="1035"/>
                                <a:pt x="6139" y="1067"/>
                                <a:pt x="6136" y="1099"/>
                              </a:cubicBezTo>
                              <a:cubicBezTo>
                                <a:pt x="6134" y="1118"/>
                                <a:pt x="6133" y="1156"/>
                                <a:pt x="6160" y="1160"/>
                              </a:cubicBezTo>
                              <a:cubicBezTo>
                                <a:pt x="6196" y="1166"/>
                                <a:pt x="6244" y="1124"/>
                                <a:pt x="6269" y="1104"/>
                              </a:cubicBezTo>
                              <a:cubicBezTo>
                                <a:pt x="6303" y="1077"/>
                                <a:pt x="6337" y="1037"/>
                                <a:pt x="6379" y="1023"/>
                              </a:cubicBezTo>
                              <a:cubicBezTo>
                                <a:pt x="6383" y="1023"/>
                                <a:pt x="6388" y="1023"/>
                                <a:pt x="6392" y="1023"/>
                              </a:cubicBezTo>
                              <a:cubicBezTo>
                                <a:pt x="6410" y="1048"/>
                                <a:pt x="6405" y="1074"/>
                                <a:pt x="6406" y="1105"/>
                              </a:cubicBezTo>
                              <a:cubicBezTo>
                                <a:pt x="6407" y="1137"/>
                                <a:pt x="6402" y="1165"/>
                                <a:pt x="6410" y="1196"/>
                              </a:cubicBezTo>
                              <a:cubicBezTo>
                                <a:pt x="6414" y="1211"/>
                                <a:pt x="6415" y="1200"/>
                                <a:pt x="6420" y="1196"/>
                              </a:cubicBezTo>
                            </a:path>
                            <a:path w="12375" h="2076">
                              <a:moveTo>
                                <a:pt x="6726" y="936"/>
                              </a:moveTo>
                              <a:cubicBezTo>
                                <a:pt x="6696" y="942"/>
                                <a:pt x="6669" y="955"/>
                                <a:pt x="6646" y="977"/>
                              </a:cubicBezTo>
                              <a:cubicBezTo>
                                <a:pt x="6617" y="1005"/>
                                <a:pt x="6592" y="1037"/>
                                <a:pt x="6584" y="1078"/>
                              </a:cubicBezTo>
                              <a:cubicBezTo>
                                <a:pt x="6578" y="1113"/>
                                <a:pt x="6602" y="1147"/>
                                <a:pt x="6633" y="1159"/>
                              </a:cubicBezTo>
                              <a:cubicBezTo>
                                <a:pt x="6665" y="1171"/>
                                <a:pt x="6683" y="1157"/>
                                <a:pt x="6712" y="1144"/>
                              </a:cubicBezTo>
                            </a:path>
                            <a:path w="12375" h="2076">
                              <a:moveTo>
                                <a:pt x="6849" y="1000"/>
                              </a:moveTo>
                              <a:cubicBezTo>
                                <a:pt x="6844" y="1016"/>
                                <a:pt x="6840" y="1030"/>
                                <a:pt x="6835" y="1046"/>
                              </a:cubicBezTo>
                              <a:cubicBezTo>
                                <a:pt x="6825" y="1075"/>
                                <a:pt x="6819" y="1093"/>
                                <a:pt x="6826" y="1124"/>
                              </a:cubicBezTo>
                              <a:cubicBezTo>
                                <a:pt x="6830" y="1145"/>
                                <a:pt x="6832" y="1164"/>
                                <a:pt x="6853" y="1167"/>
                              </a:cubicBezTo>
                            </a:path>
                            <a:path w="12375" h="2076">
                              <a:moveTo>
                                <a:pt x="6991" y="1052"/>
                              </a:moveTo>
                              <a:cubicBezTo>
                                <a:pt x="6988" y="1073"/>
                                <a:pt x="6980" y="1092"/>
                                <a:pt x="6972" y="1112"/>
                              </a:cubicBezTo>
                              <a:cubicBezTo>
                                <a:pt x="6963" y="1134"/>
                                <a:pt x="6964" y="1157"/>
                                <a:pt x="6960" y="1181"/>
                              </a:cubicBezTo>
                              <a:cubicBezTo>
                                <a:pt x="6959" y="1185"/>
                                <a:pt x="6959" y="1188"/>
                                <a:pt x="6958" y="1192"/>
                              </a:cubicBezTo>
                              <a:cubicBezTo>
                                <a:pt x="6967" y="1203"/>
                                <a:pt x="6969" y="1192"/>
                                <a:pt x="6980" y="1172"/>
                              </a:cubicBezTo>
                              <a:cubicBezTo>
                                <a:pt x="7007" y="1122"/>
                                <a:pt x="7028" y="1066"/>
                                <a:pt x="7050" y="1014"/>
                              </a:cubicBezTo>
                              <a:cubicBezTo>
                                <a:pt x="7071" y="965"/>
                                <a:pt x="7090" y="909"/>
                                <a:pt x="7121" y="865"/>
                              </a:cubicBezTo>
                              <a:cubicBezTo>
                                <a:pt x="7124" y="862"/>
                                <a:pt x="7127" y="860"/>
                                <a:pt x="7130" y="857"/>
                              </a:cubicBezTo>
                              <a:cubicBezTo>
                                <a:pt x="7129" y="890"/>
                                <a:pt x="7124" y="915"/>
                                <a:pt x="7114" y="947"/>
                              </a:cubicBezTo>
                              <a:cubicBezTo>
                                <a:pt x="7102" y="986"/>
                                <a:pt x="7088" y="1025"/>
                                <a:pt x="7073" y="1062"/>
                              </a:cubicBezTo>
                              <a:cubicBezTo>
                                <a:pt x="7071" y="1071"/>
                                <a:pt x="7070" y="1075"/>
                                <a:pt x="7076" y="1068"/>
                              </a:cubicBezTo>
                              <a:cubicBezTo>
                                <a:pt x="7089" y="1036"/>
                                <a:pt x="7102" y="1005"/>
                                <a:pt x="7115" y="974"/>
                              </a:cubicBezTo>
                            </a:path>
                            <a:path w="12375" h="2076">
                              <a:moveTo>
                                <a:pt x="7324" y="575"/>
                              </a:moveTo>
                              <a:cubicBezTo>
                                <a:pt x="7335" y="601"/>
                                <a:pt x="7334" y="618"/>
                                <a:pt x="7326" y="653"/>
                              </a:cubicBezTo>
                              <a:cubicBezTo>
                                <a:pt x="7307" y="732"/>
                                <a:pt x="7286" y="809"/>
                                <a:pt x="7274" y="890"/>
                              </a:cubicBezTo>
                              <a:cubicBezTo>
                                <a:pt x="7267" y="940"/>
                                <a:pt x="7242" y="1021"/>
                                <a:pt x="7269" y="1070"/>
                              </a:cubicBezTo>
                              <a:cubicBezTo>
                                <a:pt x="7274" y="1073"/>
                                <a:pt x="7278" y="1076"/>
                                <a:pt x="7283" y="1079"/>
                              </a:cubicBezTo>
                              <a:cubicBezTo>
                                <a:pt x="7324" y="1050"/>
                                <a:pt x="7347" y="1017"/>
                                <a:pt x="7375" y="975"/>
                              </a:cubicBezTo>
                              <a:cubicBezTo>
                                <a:pt x="7391" y="951"/>
                                <a:pt x="7405" y="926"/>
                                <a:pt x="7420" y="901"/>
                              </a:cubicBezTo>
                              <a:cubicBezTo>
                                <a:pt x="7414" y="928"/>
                                <a:pt x="7404" y="952"/>
                                <a:pt x="7409" y="980"/>
                              </a:cubicBezTo>
                              <a:cubicBezTo>
                                <a:pt x="7414" y="1007"/>
                                <a:pt x="7422" y="1039"/>
                                <a:pt x="7455" y="1032"/>
                              </a:cubicBezTo>
                              <a:cubicBezTo>
                                <a:pt x="7463" y="1029"/>
                                <a:pt x="7472" y="1026"/>
                                <a:pt x="7480" y="1023"/>
                              </a:cubicBezTo>
                            </a:path>
                            <a:path w="12375" h="2076">
                              <a:moveTo>
                                <a:pt x="7615" y="869"/>
                              </a:moveTo>
                              <a:cubicBezTo>
                                <a:pt x="7607" y="866"/>
                                <a:pt x="7602" y="865"/>
                                <a:pt x="7591" y="865"/>
                              </a:cubicBezTo>
                              <a:cubicBezTo>
                                <a:pt x="7588" y="865"/>
                                <a:pt x="7586" y="865"/>
                                <a:pt x="7583" y="865"/>
                              </a:cubicBezTo>
                              <a:cubicBezTo>
                                <a:pt x="7582" y="871"/>
                                <a:pt x="7584" y="875"/>
                                <a:pt x="7581" y="881"/>
                              </a:cubicBezTo>
                              <a:cubicBezTo>
                                <a:pt x="7570" y="902"/>
                                <a:pt x="7557" y="923"/>
                                <a:pt x="7544" y="943"/>
                              </a:cubicBezTo>
                              <a:cubicBezTo>
                                <a:pt x="7527" y="970"/>
                                <a:pt x="7501" y="996"/>
                                <a:pt x="7516" y="1030"/>
                              </a:cubicBezTo>
                              <a:cubicBezTo>
                                <a:pt x="7531" y="1063"/>
                                <a:pt x="7572" y="1049"/>
                                <a:pt x="7597" y="1040"/>
                              </a:cubicBezTo>
                              <a:cubicBezTo>
                                <a:pt x="7607" y="1036"/>
                                <a:pt x="7616" y="1031"/>
                                <a:pt x="7626" y="1027"/>
                              </a:cubicBezTo>
                            </a:path>
                            <a:path w="12375" h="2076">
                              <a:moveTo>
                                <a:pt x="7733" y="918"/>
                              </a:moveTo>
                              <a:cubicBezTo>
                                <a:pt x="7742" y="903"/>
                                <a:pt x="7748" y="891"/>
                                <a:pt x="7757" y="876"/>
                              </a:cubicBezTo>
                              <a:cubicBezTo>
                                <a:pt x="7775" y="846"/>
                                <a:pt x="7806" y="833"/>
                                <a:pt x="7836" y="817"/>
                              </a:cubicBezTo>
                            </a:path>
                            <a:path w="12375" h="2076">
                              <a:moveTo>
                                <a:pt x="7959" y="773"/>
                              </a:moveTo>
                              <a:cubicBezTo>
                                <a:pt x="7958" y="780"/>
                                <a:pt x="7954" y="784"/>
                                <a:pt x="7954" y="794"/>
                              </a:cubicBezTo>
                              <a:cubicBezTo>
                                <a:pt x="7955" y="826"/>
                                <a:pt x="7979" y="860"/>
                                <a:pt x="7985" y="892"/>
                              </a:cubicBezTo>
                              <a:cubicBezTo>
                                <a:pt x="7994" y="943"/>
                                <a:pt x="7985" y="996"/>
                                <a:pt x="7963" y="1042"/>
                              </a:cubicBezTo>
                              <a:cubicBezTo>
                                <a:pt x="7940" y="1090"/>
                                <a:pt x="7901" y="1131"/>
                                <a:pt x="7846" y="1140"/>
                              </a:cubicBezTo>
                              <a:cubicBezTo>
                                <a:pt x="7818" y="1138"/>
                                <a:pt x="7811" y="1139"/>
                                <a:pt x="7795" y="1130"/>
                              </a:cubicBezTo>
                            </a:path>
                            <a:path w="12375" h="2076">
                              <a:moveTo>
                                <a:pt x="6680" y="1697"/>
                              </a:moveTo>
                              <a:cubicBezTo>
                                <a:pt x="6651" y="1706"/>
                                <a:pt x="6628" y="1714"/>
                                <a:pt x="6602" y="1730"/>
                              </a:cubicBezTo>
                              <a:cubicBezTo>
                                <a:pt x="6570" y="1750"/>
                                <a:pt x="6550" y="1780"/>
                                <a:pt x="6544" y="1816"/>
                              </a:cubicBezTo>
                              <a:cubicBezTo>
                                <a:pt x="6543" y="1834"/>
                                <a:pt x="6543" y="1840"/>
                                <a:pt x="6546" y="1852"/>
                              </a:cubicBezTo>
                              <a:cubicBezTo>
                                <a:pt x="6583" y="1860"/>
                                <a:pt x="6607" y="1845"/>
                                <a:pt x="6640" y="1824"/>
                              </a:cubicBezTo>
                              <a:cubicBezTo>
                                <a:pt x="6675" y="1802"/>
                                <a:pt x="6706" y="1773"/>
                                <a:pt x="6741" y="1751"/>
                              </a:cubicBezTo>
                              <a:cubicBezTo>
                                <a:pt x="6744" y="1750"/>
                                <a:pt x="6748" y="1748"/>
                                <a:pt x="6751" y="1747"/>
                              </a:cubicBezTo>
                              <a:cubicBezTo>
                                <a:pt x="6747" y="1765"/>
                                <a:pt x="6742" y="1784"/>
                                <a:pt x="6736" y="1801"/>
                              </a:cubicBezTo>
                              <a:cubicBezTo>
                                <a:pt x="6730" y="1818"/>
                                <a:pt x="6719" y="1854"/>
                                <a:pt x="6750" y="1857"/>
                              </a:cubicBezTo>
                              <a:cubicBezTo>
                                <a:pt x="6775" y="1854"/>
                                <a:pt x="6785" y="1852"/>
                                <a:pt x="6798" y="1839"/>
                              </a:cubicBezTo>
                            </a:path>
                            <a:path w="12375" h="2076">
                              <a:moveTo>
                                <a:pt x="7075" y="1605"/>
                              </a:moveTo>
                              <a:cubicBezTo>
                                <a:pt x="7073" y="1620"/>
                                <a:pt x="7067" y="1627"/>
                                <a:pt x="7064" y="1642"/>
                              </a:cubicBezTo>
                              <a:cubicBezTo>
                                <a:pt x="7055" y="1685"/>
                                <a:pt x="7055" y="1728"/>
                                <a:pt x="7046" y="1771"/>
                              </a:cubicBezTo>
                              <a:cubicBezTo>
                                <a:pt x="7038" y="1813"/>
                                <a:pt x="7024" y="1847"/>
                                <a:pt x="6991" y="1874"/>
                              </a:cubicBezTo>
                              <a:cubicBezTo>
                                <a:pt x="6976" y="1884"/>
                                <a:pt x="6972" y="1887"/>
                                <a:pt x="6961" y="1889"/>
                              </a:cubicBezTo>
                              <a:cubicBezTo>
                                <a:pt x="6945" y="1861"/>
                                <a:pt x="6956" y="1856"/>
                                <a:pt x="6968" y="1818"/>
                              </a:cubicBezTo>
                            </a:path>
                            <a:path w="12375" h="2076">
                              <a:moveTo>
                                <a:pt x="9628" y="668"/>
                              </a:moveTo>
                              <a:cubicBezTo>
                                <a:pt x="9604" y="671"/>
                                <a:pt x="9583" y="686"/>
                                <a:pt x="9565" y="704"/>
                              </a:cubicBezTo>
                              <a:cubicBezTo>
                                <a:pt x="9526" y="744"/>
                                <a:pt x="9496" y="791"/>
                                <a:pt x="9477" y="844"/>
                              </a:cubicBezTo>
                              <a:cubicBezTo>
                                <a:pt x="9458" y="897"/>
                                <a:pt x="9447" y="963"/>
                                <a:pt x="9478" y="1013"/>
                              </a:cubicBezTo>
                              <a:cubicBezTo>
                                <a:pt x="9507" y="1060"/>
                                <a:pt x="9552" y="1048"/>
                                <a:pt x="9591" y="1022"/>
                              </a:cubicBezTo>
                              <a:cubicBezTo>
                                <a:pt x="9602" y="1013"/>
                                <a:pt x="9613" y="1003"/>
                                <a:pt x="9624" y="994"/>
                              </a:cubicBezTo>
                            </a:path>
                            <a:path w="12375" h="2076">
                              <a:moveTo>
                                <a:pt x="9758" y="795"/>
                              </a:moveTo>
                              <a:cubicBezTo>
                                <a:pt x="9756" y="809"/>
                                <a:pt x="9751" y="815"/>
                                <a:pt x="9747" y="828"/>
                              </a:cubicBezTo>
                              <a:cubicBezTo>
                                <a:pt x="9734" y="867"/>
                                <a:pt x="9730" y="898"/>
                                <a:pt x="9728" y="939"/>
                              </a:cubicBezTo>
                              <a:cubicBezTo>
                                <a:pt x="9727" y="958"/>
                                <a:pt x="9722" y="1010"/>
                                <a:pt x="9756" y="1006"/>
                              </a:cubicBezTo>
                              <a:cubicBezTo>
                                <a:pt x="9771" y="997"/>
                                <a:pt x="9778" y="992"/>
                                <a:pt x="9785" y="981"/>
                              </a:cubicBezTo>
                            </a:path>
                            <a:path w="12375" h="2076">
                              <a:moveTo>
                                <a:pt x="9947" y="829"/>
                              </a:moveTo>
                              <a:cubicBezTo>
                                <a:pt x="9937" y="863"/>
                                <a:pt x="9921" y="895"/>
                                <a:pt x="9904" y="926"/>
                              </a:cubicBezTo>
                              <a:cubicBezTo>
                                <a:pt x="9891" y="950"/>
                                <a:pt x="9876" y="972"/>
                                <a:pt x="9881" y="998"/>
                              </a:cubicBezTo>
                              <a:cubicBezTo>
                                <a:pt x="9910" y="987"/>
                                <a:pt x="9931" y="959"/>
                                <a:pt x="9950" y="934"/>
                              </a:cubicBezTo>
                              <a:cubicBezTo>
                                <a:pt x="9991" y="879"/>
                                <a:pt x="10025" y="818"/>
                                <a:pt x="10062" y="761"/>
                              </a:cubicBezTo>
                              <a:cubicBezTo>
                                <a:pt x="10082" y="730"/>
                                <a:pt x="10101" y="696"/>
                                <a:pt x="10132" y="677"/>
                              </a:cubicBezTo>
                              <a:cubicBezTo>
                                <a:pt x="10131" y="703"/>
                                <a:pt x="10127" y="730"/>
                                <a:pt x="10112" y="757"/>
                              </a:cubicBezTo>
                              <a:cubicBezTo>
                                <a:pt x="10093" y="790"/>
                                <a:pt x="10075" y="826"/>
                                <a:pt x="10044" y="848"/>
                              </a:cubicBezTo>
                              <a:cubicBezTo>
                                <a:pt x="10042" y="849"/>
                                <a:pt x="10040" y="850"/>
                                <a:pt x="10038" y="851"/>
                              </a:cubicBezTo>
                              <a:cubicBezTo>
                                <a:pt x="10044" y="816"/>
                                <a:pt x="10056" y="792"/>
                                <a:pt x="10073" y="758"/>
                              </a:cubicBezTo>
                            </a:path>
                            <a:path w="12375" h="2076">
                              <a:moveTo>
                                <a:pt x="10354" y="252"/>
                              </a:moveTo>
                              <a:cubicBezTo>
                                <a:pt x="10358" y="246"/>
                                <a:pt x="10363" y="240"/>
                                <a:pt x="10367" y="234"/>
                              </a:cubicBezTo>
                              <a:cubicBezTo>
                                <a:pt x="10374" y="256"/>
                                <a:pt x="10372" y="291"/>
                                <a:pt x="10363" y="329"/>
                              </a:cubicBezTo>
                              <a:cubicBezTo>
                                <a:pt x="10342" y="422"/>
                                <a:pt x="10317" y="514"/>
                                <a:pt x="10300" y="608"/>
                              </a:cubicBezTo>
                              <a:cubicBezTo>
                                <a:pt x="10292" y="652"/>
                                <a:pt x="10257" y="747"/>
                                <a:pt x="10279" y="792"/>
                              </a:cubicBezTo>
                              <a:cubicBezTo>
                                <a:pt x="10283" y="795"/>
                                <a:pt x="10288" y="797"/>
                                <a:pt x="10292" y="800"/>
                              </a:cubicBezTo>
                              <a:cubicBezTo>
                                <a:pt x="10331" y="776"/>
                                <a:pt x="10356" y="743"/>
                                <a:pt x="10390" y="714"/>
                              </a:cubicBezTo>
                              <a:cubicBezTo>
                                <a:pt x="10399" y="708"/>
                                <a:pt x="10401" y="705"/>
                                <a:pt x="10408" y="709"/>
                              </a:cubicBezTo>
                              <a:cubicBezTo>
                                <a:pt x="10413" y="736"/>
                                <a:pt x="10413" y="764"/>
                                <a:pt x="10420" y="790"/>
                              </a:cubicBezTo>
                              <a:cubicBezTo>
                                <a:pt x="10426" y="812"/>
                                <a:pt x="10433" y="817"/>
                                <a:pt x="10451" y="826"/>
                              </a:cubicBezTo>
                            </a:path>
                            <a:path w="12375" h="2076">
                              <a:moveTo>
                                <a:pt x="10672" y="674"/>
                              </a:moveTo>
                              <a:cubicBezTo>
                                <a:pt x="10676" y="658"/>
                                <a:pt x="10674" y="646"/>
                                <a:pt x="10667" y="631"/>
                              </a:cubicBezTo>
                              <a:cubicBezTo>
                                <a:pt x="10665" y="626"/>
                                <a:pt x="10664" y="625"/>
                                <a:pt x="10662" y="622"/>
                              </a:cubicBezTo>
                              <a:cubicBezTo>
                                <a:pt x="10647" y="632"/>
                                <a:pt x="10630" y="645"/>
                                <a:pt x="10618" y="659"/>
                              </a:cubicBezTo>
                              <a:cubicBezTo>
                                <a:pt x="10588" y="694"/>
                                <a:pt x="10557" y="735"/>
                                <a:pt x="10537" y="776"/>
                              </a:cubicBezTo>
                              <a:cubicBezTo>
                                <a:pt x="10525" y="801"/>
                                <a:pt x="10510" y="846"/>
                                <a:pt x="10552" y="850"/>
                              </a:cubicBezTo>
                              <a:cubicBezTo>
                                <a:pt x="10597" y="855"/>
                                <a:pt x="10640" y="814"/>
                                <a:pt x="10674" y="791"/>
                              </a:cubicBezTo>
                            </a:path>
                            <a:path w="12375" h="2076">
                              <a:moveTo>
                                <a:pt x="10785" y="693"/>
                              </a:moveTo>
                              <a:cubicBezTo>
                                <a:pt x="10777" y="706"/>
                                <a:pt x="10771" y="721"/>
                                <a:pt x="10766" y="735"/>
                              </a:cubicBezTo>
                              <a:cubicBezTo>
                                <a:pt x="10760" y="752"/>
                                <a:pt x="10755" y="750"/>
                                <a:pt x="10753" y="766"/>
                              </a:cubicBezTo>
                              <a:cubicBezTo>
                                <a:pt x="10774" y="763"/>
                                <a:pt x="10788" y="750"/>
                                <a:pt x="10806" y="738"/>
                              </a:cubicBezTo>
                              <a:cubicBezTo>
                                <a:pt x="10830" y="722"/>
                                <a:pt x="10851" y="702"/>
                                <a:pt x="10875" y="687"/>
                              </a:cubicBezTo>
                              <a:cubicBezTo>
                                <a:pt x="10891" y="677"/>
                                <a:pt x="10903" y="674"/>
                                <a:pt x="10921" y="674"/>
                              </a:cubicBezTo>
                              <a:cubicBezTo>
                                <a:pt x="10924" y="674"/>
                                <a:pt x="10927" y="674"/>
                                <a:pt x="10930" y="674"/>
                              </a:cubicBezTo>
                            </a:path>
                            <a:path w="12375" h="2076">
                              <a:moveTo>
                                <a:pt x="11280" y="121"/>
                              </a:moveTo>
                              <a:cubicBezTo>
                                <a:pt x="11264" y="132"/>
                                <a:pt x="11252" y="149"/>
                                <a:pt x="11242" y="177"/>
                              </a:cubicBezTo>
                              <a:cubicBezTo>
                                <a:pt x="11212" y="265"/>
                                <a:pt x="11195" y="344"/>
                                <a:pt x="11176" y="435"/>
                              </a:cubicBezTo>
                              <a:cubicBezTo>
                                <a:pt x="11155" y="535"/>
                                <a:pt x="11151" y="633"/>
                                <a:pt x="11136" y="733"/>
                              </a:cubicBezTo>
                              <a:cubicBezTo>
                                <a:pt x="11133" y="743"/>
                                <a:pt x="11129" y="747"/>
                                <a:pt x="11137" y="744"/>
                              </a:cubicBezTo>
                            </a:path>
                            <a:path w="12375" h="2076">
                              <a:moveTo>
                                <a:pt x="11105" y="469"/>
                              </a:moveTo>
                              <a:cubicBezTo>
                                <a:pt x="11088" y="471"/>
                                <a:pt x="11083" y="471"/>
                                <a:pt x="11073" y="477"/>
                              </a:cubicBezTo>
                              <a:cubicBezTo>
                                <a:pt x="11076" y="501"/>
                                <a:pt x="11111" y="501"/>
                                <a:pt x="11134" y="504"/>
                              </a:cubicBezTo>
                              <a:cubicBezTo>
                                <a:pt x="11180" y="510"/>
                                <a:pt x="11227" y="512"/>
                                <a:pt x="11273" y="514"/>
                              </a:cubicBezTo>
                            </a:path>
                            <a:path w="12375" h="2076">
                              <a:moveTo>
                                <a:pt x="11443" y="561"/>
                              </a:moveTo>
                              <a:cubicBezTo>
                                <a:pt x="11439" y="572"/>
                                <a:pt x="11438" y="575"/>
                                <a:pt x="11431" y="583"/>
                              </a:cubicBezTo>
                              <a:cubicBezTo>
                                <a:pt x="11432" y="579"/>
                                <a:pt x="11431" y="577"/>
                                <a:pt x="11438" y="570"/>
                              </a:cubicBezTo>
                              <a:cubicBezTo>
                                <a:pt x="11442" y="566"/>
                                <a:pt x="11443" y="565"/>
                                <a:pt x="11444" y="562"/>
                              </a:cubicBezTo>
                              <a:cubicBezTo>
                                <a:pt x="11424" y="574"/>
                                <a:pt x="11402" y="585"/>
                                <a:pt x="11384" y="599"/>
                              </a:cubicBezTo>
                              <a:cubicBezTo>
                                <a:pt x="11344" y="629"/>
                                <a:pt x="11308" y="666"/>
                                <a:pt x="11284" y="710"/>
                              </a:cubicBezTo>
                              <a:cubicBezTo>
                                <a:pt x="11270" y="736"/>
                                <a:pt x="11269" y="775"/>
                                <a:pt x="11308" y="779"/>
                              </a:cubicBezTo>
                              <a:cubicBezTo>
                                <a:pt x="11337" y="776"/>
                                <a:pt x="11346" y="775"/>
                                <a:pt x="11364" y="766"/>
                              </a:cubicBezTo>
                            </a:path>
                            <a:path w="12375" h="2076">
                              <a:moveTo>
                                <a:pt x="11513" y="629"/>
                              </a:moveTo>
                              <a:cubicBezTo>
                                <a:pt x="11526" y="624"/>
                                <a:pt x="11522" y="631"/>
                                <a:pt x="11533" y="648"/>
                              </a:cubicBezTo>
                              <a:cubicBezTo>
                                <a:pt x="11554" y="681"/>
                                <a:pt x="11577" y="709"/>
                                <a:pt x="11608" y="733"/>
                              </a:cubicBezTo>
                              <a:cubicBezTo>
                                <a:pt x="11639" y="758"/>
                                <a:pt x="11681" y="787"/>
                                <a:pt x="11723" y="787"/>
                              </a:cubicBezTo>
                              <a:cubicBezTo>
                                <a:pt x="11747" y="783"/>
                                <a:pt x="11755" y="782"/>
                                <a:pt x="11767" y="770"/>
                              </a:cubicBezTo>
                            </a:path>
                            <a:path w="12375" h="2076">
                              <a:moveTo>
                                <a:pt x="11697" y="689"/>
                              </a:moveTo>
                              <a:cubicBezTo>
                                <a:pt x="11650" y="714"/>
                                <a:pt x="11592" y="738"/>
                                <a:pt x="11555" y="778"/>
                              </a:cubicBezTo>
                              <a:cubicBezTo>
                                <a:pt x="11531" y="804"/>
                                <a:pt x="11503" y="847"/>
                                <a:pt x="11493" y="879"/>
                              </a:cubicBezTo>
                              <a:cubicBezTo>
                                <a:pt x="11491" y="886"/>
                                <a:pt x="11491" y="888"/>
                                <a:pt x="11501" y="887"/>
                              </a:cubicBezTo>
                            </a:path>
                            <a:path w="12375" h="2076">
                              <a:moveTo>
                                <a:pt x="12057" y="132"/>
                              </a:moveTo>
                              <a:cubicBezTo>
                                <a:pt x="12071" y="121"/>
                                <a:pt x="12073" y="119"/>
                                <a:pt x="12080" y="112"/>
                              </a:cubicBezTo>
                              <a:cubicBezTo>
                                <a:pt x="12079" y="154"/>
                                <a:pt x="12074" y="196"/>
                                <a:pt x="12066" y="238"/>
                              </a:cubicBezTo>
                              <a:cubicBezTo>
                                <a:pt x="12048" y="335"/>
                                <a:pt x="12027" y="431"/>
                                <a:pt x="12010" y="529"/>
                              </a:cubicBezTo>
                              <a:cubicBezTo>
                                <a:pt x="12000" y="586"/>
                                <a:pt x="11988" y="643"/>
                                <a:pt x="11982" y="700"/>
                              </a:cubicBezTo>
                            </a:path>
                            <a:path w="12375" h="2076">
                              <a:moveTo>
                                <a:pt x="11854" y="362"/>
                              </a:moveTo>
                              <a:cubicBezTo>
                                <a:pt x="11826" y="344"/>
                                <a:pt x="11809" y="341"/>
                                <a:pt x="11806" y="315"/>
                              </a:cubicBezTo>
                              <a:cubicBezTo>
                                <a:pt x="11902" y="293"/>
                                <a:pt x="11997" y="285"/>
                                <a:pt x="12095" y="275"/>
                              </a:cubicBezTo>
                              <a:cubicBezTo>
                                <a:pt x="12232" y="261"/>
                                <a:pt x="12281" y="257"/>
                                <a:pt x="12374" y="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2" coordsize="12375,2076" path="m0,258c29,261,57,270,87,273c1462,393,2855,186,4226,103c5437,29,6650,27,7863,0em2019,991c2029,1005,2039,1023,2042,1042c2049,1086,2054,1136,2052,1181c2050,1230,2045,1284,2031,1331c2022,1350,2020,1355,2015,1367c2005,1339,2007,1313,2012,1274c2029,1157,2059,1046,2106,938c2128,890,2133,877,2157,854c2208,848,2213,892,2217,942c2222,1011,2210,1085,2188,1151c2178,1180,2153,1239,2145,1209c2137,1179,2157,1133,2163,1105em2405,617c2404,634,2402,643,2401,660c2397,727,2400,790,2403,857c2406,924,2408,994,2420,1060c2426,1092,2430,1112,2454,1088em2620,909c2623,930,2619,942,2602,968c2581,1000,2553,1024,2553,1066c2554,1072,2556,1077,2557,1083c2582,1094,2600,1081,2625,1066c2642,1056,2656,1045,2674,1037c2678,1052,2674,1069,2669,1094c2663,1126,2655,1164,2672,1193c2689,1221,2716,1200,2733,1184c2740,1177,2747,1169,2754,1162em2831,1024c2843,1022,2834,1041,2833,1053c2830,1081,2833,1100,2847,1124c2860,1145,2866,1137,2883,1126em2935,1091c2942,1090,2942,1101,2956,1081c2977,1050,2996,1022,3032,1006c3066,991,3082,1011,3086,1044c3091,1085,3084,1128,3078,1168c3077,1172,3068,1220,3089,1197c3093,1191,3096,1184,3100,1178em3332,600c3329,587,3330,568,3334,603c3342,674,3345,749,3341,821c3336,915,3331,1008,3312,1100c3310,1110,3295,1153,3292,1161em3292,891c3279,882,3279,876,3269,887c3278,908,3302,917,3326,922c3362,928,3374,930,3399,930em3561,940c3571,940,3575,940,3579,928c3585,911,3591,894,3598,877c3584,887,3567,906,3554,923c3523,966,3492,1015,3479,1068c3472,1095,3468,1145,3509,1147c3537,1148,3562,1124,3582,1110em3668,945c3668,948,3668,966,3671,973c3689,1016,3730,1051,3773,1068c3808,1082,3849,1085,3881,1066c3888,1061,3895,1055,3902,1050em3910,919c3863,941,3832,972,3796,1010c3752,1056,3718,1094,3695,1154c3689,1172,3687,1175,3686,1186c3706,1176,3716,1158,3731,1138em4076,510c4091,500,4095,494,4105,504c4115,567,4107,629,4100,693c4090,790,4080,889,4067,986c4063,1019,4059,1045,4044,1072em3840,801c3821,781,3898,792,3908,791c4005,781,4101,773,4198,768em3457,1374c3447,1392,3432,1413,3426,1434c3407,1505,3387,1578,3372,1650c3352,1744,3333,1840,3326,1936c3323,1973,3312,2053,3357,2073c3392,2088,3440,2056,3466,2038c3502,2013,3534,1984,3561,1950c3576,1932,3574,1926,3580,1907c3567,1894,3566,1886,3544,1882c3517,1877,3476,1877,3450,1886c3446,1888,3441,1890,3437,1892c3468,1891,3495,1885,3528,1873em5979,955c5992,953,5992,956,6002,936c6012,915,6029,894,6033,870c6037,846,6030,826,6003,834c5953,848,5927,908,5904,949c5870,1009,5844,1081,5854,1152c5860,1193,5890,1250,5940,1247c5971,1236,5983,1232,6003,1219em6146,1003c6143,1035,6139,1067,6136,1099c6134,1118,6133,1156,6160,1160c6196,1166,6244,1124,6269,1104c6303,1077,6337,1037,6379,1023c6383,1023,6388,1023,6392,1023c6410,1048,6405,1074,6406,1105c6407,1137,6402,1165,6410,1196c6414,1211,6415,1200,6420,1196em6726,936c6696,942,6669,955,6646,977c6617,1005,6592,1037,6584,1078c6578,1113,6602,1147,6633,1159c6665,1171,6683,1157,6712,1144em6849,1000c6844,1016,6840,1030,6835,1046c6825,1075,6819,1093,6826,1124c6830,1145,6832,1164,6853,1167em6991,1052c6988,1073,6980,1092,6972,1112c6963,1134,6964,1157,6960,1181c6959,1185,6959,1188,6958,1192c6967,1203,6969,1192,6980,1172c7007,1122,7028,1066,7050,1014c7071,965,7090,909,7121,865c7124,862,7127,860,7130,857c7129,890,7124,915,7114,947c7102,986,7088,1025,7073,1062c7071,1071,7070,1075,7076,1068c7089,1036,7102,1005,7115,974em7324,575c7335,601,7334,618,7326,653c7307,732,7286,809,7274,890c7267,940,7242,1021,7269,1070c7274,1073,7278,1076,7283,1079c7324,1050,7347,1017,7375,975c7391,951,7405,926,7420,901c7414,928,7404,952,7409,980c7414,1007,7422,1039,7455,1032c7463,1029,7472,1026,7480,1023em7615,869c7607,866,7602,865,7591,865c7588,865,7586,865,7583,865c7582,871,7584,875,7581,881c7570,902,7557,923,7544,943c7527,970,7501,996,7516,1030c7531,1063,7572,1049,7597,1040c7607,1036,7616,1031,7626,1027em7733,918c7742,903,7748,891,7757,876c7775,846,7806,833,7836,817em7959,773c7958,780,7954,784,7954,794c7955,826,7979,860,7985,892c7994,943,7985,996,7963,1042c7940,1090,7901,1131,7846,1140c7818,1138,7811,1139,7795,1130em6680,1697c6651,1706,6628,1714,6602,1730c6570,1750,6550,1780,6544,1816c6543,1834,6543,1840,6546,1852c6583,1860,6607,1845,6640,1824c6675,1802,6706,1773,6741,1751c6744,1750,6748,1748,6751,1747c6747,1765,6742,1784,6736,1801c6730,1818,6719,1854,6750,1857c6775,1854,6785,1852,6798,1839em7075,1605c7073,1620,7067,1627,7064,1642c7055,1685,7055,1728,7046,1771c7038,1813,7024,1847,6991,1874c6976,1884,6972,1887,6961,1889c6945,1861,6956,1856,6968,1818em9628,668c9604,671,9583,686,9565,704c9526,744,9496,791,9477,844c9458,897,9447,963,9478,1013c9507,1060,9552,1048,9591,1022c9602,1013,9613,1003,9624,994em9758,795c9756,809,9751,815,9747,828c9734,867,9730,898,9728,939c9727,958,9722,1010,9756,1006c9771,997,9778,992,9785,981em9947,829c9937,863,9921,895,9904,926c9891,950,9876,972,9881,998c9910,987,9931,959,9950,934c9991,879,10025,818,10062,761c10082,730,10101,696,10132,677c10131,703,10127,730,10112,757c10093,790,10075,826,10044,848c10042,849,10040,850,10038,851c10044,816,10056,792,10073,758em10354,252c10358,246,10363,240,10367,234c10374,256,10372,291,10363,329c10342,422,10317,514,10300,608c10292,652,10257,747,10279,792c10283,795,10288,797,10292,800c10331,776,10356,743,10390,714c10399,708,10401,705,10408,709c10413,736,10413,764,10420,790c10426,812,10433,817,10451,826em10672,674c10676,658,10674,646,10667,631c10665,626,10664,625,10662,622c10647,632,10630,645,10618,659c10588,694,10557,735,10537,776c10525,801,10510,846,10552,850c10597,855,10640,814,10674,791em10785,693c10777,706,10771,721,10766,735c10760,752,10755,750,10753,766c10774,763,10788,750,10806,738c10830,722,10851,702,10875,687c10891,677,10903,674,10921,674c10924,674,10927,674,10930,674em11280,121c11264,132,11252,149,11242,177c11212,265,11195,344,11176,435c11155,535,11151,633,11136,733c11133,743,11129,747,11137,744em11105,469c11088,471,11083,471,11073,477c11076,501,11111,501,11134,504c11180,510,11227,512,11273,514em11443,561c11439,572,11438,575,11431,583c11432,579,11431,577,11438,570c11442,566,11443,565,11444,562c11424,574,11402,585,11384,599c11344,629,11308,666,11284,710c11270,736,11269,775,11308,779c11337,776,11346,775,11364,766em11513,629c11526,624,11522,631,11533,648c11554,681,11577,709,11608,733c11639,758,11681,787,11723,787c11747,783,11755,782,11767,770em11697,689c11650,714,11592,738,11555,778c11531,804,11503,847,11493,879c11491,886,11491,888,11501,887em12057,132c12071,121,12073,119,12080,112c12079,154,12074,196,12066,238c12048,335,12027,431,12010,529c12000,586,11988,643,11982,700em11854,362c11826,344,11809,341,11806,315c11902,293,11997,285,12095,275c12232,261,12281,257,12374,248e" stroked="t" o:allowincell="f" style="position:absolute;margin-left:17.2pt;margin-top:79.8pt;width:351.75pt;height:5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9">
                <wp:simplePos x="0" y="0"/>
                <wp:positionH relativeFrom="column">
                  <wp:posOffset>1128395</wp:posOffset>
                </wp:positionH>
                <wp:positionV relativeFrom="paragraph">
                  <wp:posOffset>1751330</wp:posOffset>
                </wp:positionV>
                <wp:extent cx="737235" cy="358775"/>
                <wp:effectExtent l="6985" t="6985" r="4445" b="6985"/>
                <wp:wrapNone/>
                <wp:docPr id="1554" name="Ink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959">
                              <a:moveTo>
                                <a:pt x="550" y="462"/>
                              </a:moveTo>
                              <a:cubicBezTo>
                                <a:pt x="551" y="469"/>
                                <a:pt x="551" y="467"/>
                                <a:pt x="552" y="474"/>
                              </a:cubicBezTo>
                              <a:cubicBezTo>
                                <a:pt x="555" y="499"/>
                                <a:pt x="576" y="523"/>
                                <a:pt x="587" y="545"/>
                              </a:cubicBezTo>
                              <a:cubicBezTo>
                                <a:pt x="605" y="582"/>
                                <a:pt x="618" y="622"/>
                                <a:pt x="637" y="658"/>
                              </a:cubicBezTo>
                              <a:cubicBezTo>
                                <a:pt x="640" y="664"/>
                                <a:pt x="664" y="721"/>
                                <a:pt x="677" y="721"/>
                              </a:cubicBezTo>
                              <a:cubicBezTo>
                                <a:pt x="685" y="713"/>
                                <a:pt x="687" y="711"/>
                                <a:pt x="693" y="706"/>
                              </a:cubicBezTo>
                            </a:path>
                            <a:path w="2016" h="959">
                              <a:moveTo>
                                <a:pt x="713" y="523"/>
                              </a:moveTo>
                              <a:cubicBezTo>
                                <a:pt x="665" y="524"/>
                                <a:pt x="635" y="544"/>
                                <a:pt x="595" y="572"/>
                              </a:cubicBezTo>
                              <a:cubicBezTo>
                                <a:pt x="539" y="611"/>
                                <a:pt x="489" y="667"/>
                                <a:pt x="454" y="725"/>
                              </a:cubicBezTo>
                              <a:cubicBezTo>
                                <a:pt x="453" y="727"/>
                                <a:pt x="406" y="820"/>
                                <a:pt x="440" y="813"/>
                              </a:cubicBezTo>
                              <a:cubicBezTo>
                                <a:pt x="447" y="809"/>
                                <a:pt x="453" y="805"/>
                                <a:pt x="460" y="801"/>
                              </a:cubicBezTo>
                            </a:path>
                            <a:path w="2016" h="959">
                              <a:moveTo>
                                <a:pt x="970" y="486"/>
                              </a:moveTo>
                              <a:cubicBezTo>
                                <a:pt x="966" y="489"/>
                                <a:pt x="965" y="490"/>
                                <a:pt x="962" y="488"/>
                              </a:cubicBezTo>
                              <a:cubicBezTo>
                                <a:pt x="969" y="489"/>
                                <a:pt x="991" y="479"/>
                                <a:pt x="1005" y="478"/>
                              </a:cubicBezTo>
                              <a:cubicBezTo>
                                <a:pt x="1044" y="475"/>
                                <a:pt x="1082" y="487"/>
                                <a:pt x="1120" y="491"/>
                              </a:cubicBezTo>
                              <a:cubicBezTo>
                                <a:pt x="1141" y="491"/>
                                <a:pt x="1148" y="491"/>
                                <a:pt x="1160" y="501"/>
                              </a:cubicBezTo>
                            </a:path>
                            <a:path w="2016" h="959">
                              <a:moveTo>
                                <a:pt x="1029" y="655"/>
                              </a:moveTo>
                              <a:cubicBezTo>
                                <a:pt x="1010" y="667"/>
                                <a:pt x="995" y="678"/>
                                <a:pt x="975" y="684"/>
                              </a:cubicBezTo>
                              <a:cubicBezTo>
                                <a:pt x="1000" y="667"/>
                                <a:pt x="1021" y="657"/>
                                <a:pt x="1051" y="645"/>
                              </a:cubicBezTo>
                              <a:cubicBezTo>
                                <a:pt x="1106" y="622"/>
                                <a:pt x="1160" y="601"/>
                                <a:pt x="1214" y="576"/>
                              </a:cubicBezTo>
                            </a:path>
                            <a:path w="2016" h="959">
                              <a:moveTo>
                                <a:pt x="1687" y="144"/>
                              </a:moveTo>
                              <a:cubicBezTo>
                                <a:pt x="1637" y="170"/>
                                <a:pt x="1599" y="204"/>
                                <a:pt x="1561" y="246"/>
                              </a:cubicBezTo>
                              <a:cubicBezTo>
                                <a:pt x="1483" y="333"/>
                                <a:pt x="1409" y="444"/>
                                <a:pt x="1396" y="563"/>
                              </a:cubicBezTo>
                              <a:cubicBezTo>
                                <a:pt x="1389" y="628"/>
                                <a:pt x="1408" y="693"/>
                                <a:pt x="1480" y="700"/>
                              </a:cubicBezTo>
                              <a:cubicBezTo>
                                <a:pt x="1540" y="706"/>
                                <a:pt x="1600" y="677"/>
                                <a:pt x="1637" y="630"/>
                              </a:cubicBezTo>
                              <a:cubicBezTo>
                                <a:pt x="1650" y="605"/>
                                <a:pt x="1655" y="598"/>
                                <a:pt x="1651" y="578"/>
                              </a:cubicBezTo>
                              <a:cubicBezTo>
                                <a:pt x="1618" y="550"/>
                                <a:pt x="1583" y="545"/>
                                <a:pt x="1539" y="561"/>
                              </a:cubicBezTo>
                              <a:cubicBezTo>
                                <a:pt x="1506" y="573"/>
                                <a:pt x="1449" y="614"/>
                                <a:pt x="1444" y="653"/>
                              </a:cubicBezTo>
                              <a:cubicBezTo>
                                <a:pt x="1446" y="661"/>
                                <a:pt x="1448" y="668"/>
                                <a:pt x="1450" y="676"/>
                              </a:cubicBezTo>
                              <a:cubicBezTo>
                                <a:pt x="1497" y="701"/>
                                <a:pt x="1524" y="692"/>
                                <a:pt x="1575" y="678"/>
                              </a:cubicBezTo>
                            </a:path>
                            <a:path w="2016" h="959">
                              <a:moveTo>
                                <a:pt x="2001" y="0"/>
                              </a:moveTo>
                              <a:cubicBezTo>
                                <a:pt x="2019" y="69"/>
                                <a:pt x="2009" y="126"/>
                                <a:pt x="1993" y="198"/>
                              </a:cubicBezTo>
                              <a:cubicBezTo>
                                <a:pt x="1969" y="303"/>
                                <a:pt x="1945" y="410"/>
                                <a:pt x="1907" y="511"/>
                              </a:cubicBezTo>
                              <a:cubicBezTo>
                                <a:pt x="1881" y="582"/>
                                <a:pt x="1842" y="674"/>
                                <a:pt x="1786" y="728"/>
                              </a:cubicBezTo>
                              <a:cubicBezTo>
                                <a:pt x="1732" y="780"/>
                                <a:pt x="1671" y="782"/>
                                <a:pt x="1601" y="785"/>
                              </a:cubicBezTo>
                            </a:path>
                            <a:path w="2016" h="959">
                              <a:moveTo>
                                <a:pt x="332" y="120"/>
                              </a:moveTo>
                              <a:cubicBezTo>
                                <a:pt x="212" y="224"/>
                                <a:pt x="101" y="326"/>
                                <a:pt x="38" y="477"/>
                              </a:cubicBezTo>
                              <a:cubicBezTo>
                                <a:pt x="-29" y="638"/>
                                <a:pt x="-18" y="800"/>
                                <a:pt x="146" y="894"/>
                              </a:cubicBezTo>
                              <a:cubicBezTo>
                                <a:pt x="289" y="948"/>
                                <a:pt x="344" y="966"/>
                                <a:pt x="452" y="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3" coordsize="2016,959" path="m550,462c551,469,551,467,552,474c555,499,576,523,587,545c605,582,618,622,637,658c640,664,664,721,677,721c685,713,687,711,693,706em713,523c665,524,635,544,595,572c539,611,489,667,454,725c453,727,406,820,440,813c447,809,453,805,460,801em970,486c966,489,965,490,962,488c969,489,991,479,1005,478c1044,475,1082,487,1120,491c1141,491,1148,491,1160,501em1029,655c1010,667,995,678,975,684c1000,667,1021,657,1051,645c1106,622,1160,601,1214,576em1687,144c1637,170,1599,204,1561,246c1483,333,1409,444,1396,563c1389,628,1408,693,1480,700c1540,706,1600,677,1637,630c1650,605,1655,598,1651,578c1618,550,1583,545,1539,561c1506,573,1449,614,1444,653c1446,661,1448,668,1450,676c1497,701,1524,692,1575,678em2001,0c2019,69,2009,126,1993,198c1969,303,1945,410,1907,511c1881,582,1842,674,1786,728c1732,780,1671,782,1601,785em332,120c212,224,101,326,38,477c-29,638,-18,800,146,894c289,948,344,966,452,958e" stroked="t" o:allowincell="f" style="position:absolute;margin-left:88.85pt;margin-top:137.9pt;width:58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0">
                <wp:simplePos x="0" y="0"/>
                <wp:positionH relativeFrom="column">
                  <wp:posOffset>3810635</wp:posOffset>
                </wp:positionH>
                <wp:positionV relativeFrom="paragraph">
                  <wp:posOffset>1463675</wp:posOffset>
                </wp:positionV>
                <wp:extent cx="173355" cy="288290"/>
                <wp:effectExtent l="6985" t="7620" r="5080" b="6350"/>
                <wp:wrapNone/>
                <wp:docPr id="1555" name="Ink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764">
                              <a:moveTo>
                                <a:pt x="30" y="187"/>
                              </a:moveTo>
                              <a:cubicBezTo>
                                <a:pt x="35" y="189"/>
                                <a:pt x="38" y="178"/>
                                <a:pt x="41" y="183"/>
                              </a:cubicBezTo>
                              <a:cubicBezTo>
                                <a:pt x="49" y="196"/>
                                <a:pt x="50" y="245"/>
                                <a:pt x="51" y="258"/>
                              </a:cubicBezTo>
                              <a:cubicBezTo>
                                <a:pt x="55" y="333"/>
                                <a:pt x="50" y="410"/>
                                <a:pt x="42" y="485"/>
                              </a:cubicBezTo>
                              <a:cubicBezTo>
                                <a:pt x="33" y="564"/>
                                <a:pt x="26" y="644"/>
                                <a:pt x="10" y="722"/>
                              </a:cubicBezTo>
                              <a:cubicBezTo>
                                <a:pt x="4" y="747"/>
                                <a:pt x="2" y="750"/>
                                <a:pt x="0" y="765"/>
                              </a:cubicBezTo>
                              <a:cubicBezTo>
                                <a:pt x="11" y="713"/>
                                <a:pt x="22" y="660"/>
                                <a:pt x="35" y="608"/>
                              </a:cubicBezTo>
                              <a:cubicBezTo>
                                <a:pt x="65" y="488"/>
                                <a:pt x="90" y="366"/>
                                <a:pt x="127" y="248"/>
                              </a:cubicBezTo>
                              <a:cubicBezTo>
                                <a:pt x="152" y="170"/>
                                <a:pt x="184" y="46"/>
                                <a:pt x="267" y="7"/>
                              </a:cubicBezTo>
                              <a:cubicBezTo>
                                <a:pt x="336" y="-25"/>
                                <a:pt x="398" y="67"/>
                                <a:pt x="419" y="117"/>
                              </a:cubicBezTo>
                              <a:cubicBezTo>
                                <a:pt x="455" y="202"/>
                                <a:pt x="458" y="298"/>
                                <a:pt x="399" y="373"/>
                              </a:cubicBezTo>
                              <a:cubicBezTo>
                                <a:pt x="343" y="443"/>
                                <a:pt x="239" y="466"/>
                                <a:pt x="155" y="467"/>
                              </a:cubicBezTo>
                              <a:cubicBezTo>
                                <a:pt x="77" y="468"/>
                                <a:pt x="32" y="454"/>
                                <a:pt x="2" y="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4" coordsize="447,764" path="m30,187c35,189,38,178,41,183c49,196,50,245,51,258c55,333,50,410,42,485c33,564,26,644,10,722c4,747,2,750,0,765c11,713,22,660,35,608c65,488,90,366,127,248c152,170,184,46,267,7c336,-25,398,67,419,117c455,202,458,298,399,373c343,443,239,466,155,467c77,468,32,454,2,386e" stroked="t" o:allowincell="f" style="position:absolute;margin-left:300.05pt;margin-top:115.25pt;width:13.6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1">
                <wp:simplePos x="0" y="0"/>
                <wp:positionH relativeFrom="column">
                  <wp:posOffset>3521075</wp:posOffset>
                </wp:positionH>
                <wp:positionV relativeFrom="paragraph">
                  <wp:posOffset>1699895</wp:posOffset>
                </wp:positionV>
                <wp:extent cx="847090" cy="340995"/>
                <wp:effectExtent l="5080" t="6985" r="6985" b="5715"/>
                <wp:wrapNone/>
                <wp:docPr id="1556" name="Ink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3" h="912">
                              <a:moveTo>
                                <a:pt x="616" y="352"/>
                              </a:moveTo>
                              <a:cubicBezTo>
                                <a:pt x="612" y="359"/>
                                <a:pt x="609" y="368"/>
                                <a:pt x="605" y="378"/>
                              </a:cubicBezTo>
                              <a:cubicBezTo>
                                <a:pt x="594" y="404"/>
                                <a:pt x="605" y="436"/>
                                <a:pt x="613" y="463"/>
                              </a:cubicBezTo>
                              <a:cubicBezTo>
                                <a:pt x="622" y="493"/>
                                <a:pt x="636" y="515"/>
                                <a:pt x="671" y="505"/>
                              </a:cubicBezTo>
                              <a:cubicBezTo>
                                <a:pt x="716" y="492"/>
                                <a:pt x="745" y="449"/>
                                <a:pt x="770" y="413"/>
                              </a:cubicBezTo>
                              <a:cubicBezTo>
                                <a:pt x="785" y="391"/>
                                <a:pt x="796" y="370"/>
                                <a:pt x="814" y="351"/>
                              </a:cubicBezTo>
                              <a:cubicBezTo>
                                <a:pt x="805" y="378"/>
                                <a:pt x="790" y="424"/>
                                <a:pt x="780" y="455"/>
                              </a:cubicBezTo>
                              <a:cubicBezTo>
                                <a:pt x="755" y="537"/>
                                <a:pt x="724" y="615"/>
                                <a:pt x="685" y="691"/>
                              </a:cubicBezTo>
                              <a:cubicBezTo>
                                <a:pt x="665" y="730"/>
                                <a:pt x="635" y="796"/>
                                <a:pt x="589" y="813"/>
                              </a:cubicBezTo>
                              <a:cubicBezTo>
                                <a:pt x="583" y="813"/>
                                <a:pt x="577" y="813"/>
                                <a:pt x="571" y="813"/>
                              </a:cubicBezTo>
                              <a:cubicBezTo>
                                <a:pt x="551" y="784"/>
                                <a:pt x="560" y="771"/>
                                <a:pt x="584" y="745"/>
                              </a:cubicBezTo>
                              <a:cubicBezTo>
                                <a:pt x="617" y="709"/>
                                <a:pt x="657" y="682"/>
                                <a:pt x="696" y="653"/>
                              </a:cubicBezTo>
                            </a:path>
                            <a:path w="2323" h="912">
                              <a:moveTo>
                                <a:pt x="1058" y="341"/>
                              </a:moveTo>
                              <a:cubicBezTo>
                                <a:pt x="1074" y="330"/>
                                <a:pt x="1097" y="332"/>
                                <a:pt x="1117" y="333"/>
                              </a:cubicBezTo>
                              <a:cubicBezTo>
                                <a:pt x="1155" y="335"/>
                                <a:pt x="1191" y="339"/>
                                <a:pt x="1228" y="349"/>
                              </a:cubicBezTo>
                              <a:cubicBezTo>
                                <a:pt x="1237" y="352"/>
                                <a:pt x="1247" y="354"/>
                                <a:pt x="1256" y="357"/>
                              </a:cubicBezTo>
                            </a:path>
                            <a:path w="2323" h="912">
                              <a:moveTo>
                                <a:pt x="1150" y="517"/>
                              </a:moveTo>
                              <a:cubicBezTo>
                                <a:pt x="1124" y="533"/>
                                <a:pt x="1119" y="537"/>
                                <a:pt x="1100" y="541"/>
                              </a:cubicBezTo>
                              <a:cubicBezTo>
                                <a:pt x="1071" y="541"/>
                                <a:pt x="1131" y="519"/>
                                <a:pt x="1158" y="507"/>
                              </a:cubicBezTo>
                              <a:cubicBezTo>
                                <a:pt x="1216" y="481"/>
                                <a:pt x="1274" y="457"/>
                                <a:pt x="1334" y="434"/>
                              </a:cubicBezTo>
                            </a:path>
                            <a:path w="2323" h="912">
                              <a:moveTo>
                                <a:pt x="1623" y="157"/>
                              </a:moveTo>
                              <a:cubicBezTo>
                                <a:pt x="1616" y="170"/>
                                <a:pt x="1616" y="181"/>
                                <a:pt x="1612" y="196"/>
                              </a:cubicBezTo>
                              <a:cubicBezTo>
                                <a:pt x="1600" y="240"/>
                                <a:pt x="1602" y="289"/>
                                <a:pt x="1603" y="335"/>
                              </a:cubicBezTo>
                              <a:cubicBezTo>
                                <a:pt x="1604" y="383"/>
                                <a:pt x="1602" y="444"/>
                                <a:pt x="1615" y="490"/>
                              </a:cubicBezTo>
                              <a:cubicBezTo>
                                <a:pt x="1625" y="509"/>
                                <a:pt x="1626" y="514"/>
                                <a:pt x="1639" y="520"/>
                              </a:cubicBezTo>
                              <a:cubicBezTo>
                                <a:pt x="1659" y="507"/>
                                <a:pt x="1663" y="496"/>
                                <a:pt x="1676" y="474"/>
                              </a:cubicBezTo>
                            </a:path>
                            <a:path w="2323" h="912">
                              <a:moveTo>
                                <a:pt x="2120" y="113"/>
                              </a:moveTo>
                              <a:cubicBezTo>
                                <a:pt x="2121" y="107"/>
                                <a:pt x="2133" y="115"/>
                                <a:pt x="2120" y="103"/>
                              </a:cubicBezTo>
                              <a:cubicBezTo>
                                <a:pt x="2110" y="94"/>
                                <a:pt x="2097" y="96"/>
                                <a:pt x="2085" y="93"/>
                              </a:cubicBezTo>
                              <a:cubicBezTo>
                                <a:pt x="2070" y="89"/>
                                <a:pt x="2055" y="89"/>
                                <a:pt x="2039" y="89"/>
                              </a:cubicBezTo>
                              <a:cubicBezTo>
                                <a:pt x="2023" y="89"/>
                                <a:pt x="2006" y="91"/>
                                <a:pt x="1990" y="92"/>
                              </a:cubicBezTo>
                              <a:cubicBezTo>
                                <a:pt x="1974" y="93"/>
                                <a:pt x="1957" y="94"/>
                                <a:pt x="1941" y="99"/>
                              </a:cubicBezTo>
                              <a:cubicBezTo>
                                <a:pt x="1930" y="102"/>
                                <a:pt x="1920" y="107"/>
                                <a:pt x="1910" y="113"/>
                              </a:cubicBezTo>
                              <a:cubicBezTo>
                                <a:pt x="1899" y="119"/>
                                <a:pt x="1895" y="124"/>
                                <a:pt x="1891" y="135"/>
                              </a:cubicBezTo>
                              <a:cubicBezTo>
                                <a:pt x="1889" y="141"/>
                                <a:pt x="1885" y="156"/>
                                <a:pt x="1885" y="163"/>
                              </a:cubicBezTo>
                              <a:cubicBezTo>
                                <a:pt x="1886" y="175"/>
                                <a:pt x="1886" y="182"/>
                                <a:pt x="1885" y="195"/>
                              </a:cubicBezTo>
                              <a:cubicBezTo>
                                <a:pt x="1883" y="211"/>
                                <a:pt x="1885" y="228"/>
                                <a:pt x="1889" y="243"/>
                              </a:cubicBezTo>
                              <a:cubicBezTo>
                                <a:pt x="1897" y="272"/>
                                <a:pt x="1913" y="288"/>
                                <a:pt x="1933" y="308"/>
                              </a:cubicBezTo>
                              <a:cubicBezTo>
                                <a:pt x="1957" y="332"/>
                                <a:pt x="1984" y="355"/>
                                <a:pt x="2006" y="381"/>
                              </a:cubicBezTo>
                              <a:cubicBezTo>
                                <a:pt x="2019" y="396"/>
                                <a:pt x="2031" y="424"/>
                                <a:pt x="2003" y="432"/>
                              </a:cubicBezTo>
                              <a:cubicBezTo>
                                <a:pt x="1961" y="445"/>
                                <a:pt x="1914" y="431"/>
                                <a:pt x="1874" y="420"/>
                              </a:cubicBezTo>
                              <a:cubicBezTo>
                                <a:pt x="1843" y="411"/>
                                <a:pt x="1793" y="396"/>
                                <a:pt x="1799" y="352"/>
                              </a:cubicBezTo>
                              <a:cubicBezTo>
                                <a:pt x="1803" y="342"/>
                                <a:pt x="1807" y="332"/>
                                <a:pt x="1811" y="322"/>
                              </a:cubicBezTo>
                            </a:path>
                            <a:path w="2323" h="912">
                              <a:moveTo>
                                <a:pt x="2281" y="0"/>
                              </a:moveTo>
                              <a:cubicBezTo>
                                <a:pt x="2311" y="52"/>
                                <a:pt x="2319" y="86"/>
                                <a:pt x="2321" y="147"/>
                              </a:cubicBezTo>
                              <a:cubicBezTo>
                                <a:pt x="2324" y="250"/>
                                <a:pt x="2309" y="343"/>
                                <a:pt x="2291" y="444"/>
                              </a:cubicBezTo>
                              <a:cubicBezTo>
                                <a:pt x="2274" y="539"/>
                                <a:pt x="2246" y="634"/>
                                <a:pt x="2171" y="701"/>
                              </a:cubicBezTo>
                              <a:cubicBezTo>
                                <a:pt x="2081" y="781"/>
                                <a:pt x="1967" y="770"/>
                                <a:pt x="1858" y="756"/>
                              </a:cubicBezTo>
                            </a:path>
                            <a:path w="2323" h="912">
                              <a:moveTo>
                                <a:pt x="270" y="10"/>
                              </a:moveTo>
                              <a:cubicBezTo>
                                <a:pt x="149" y="107"/>
                                <a:pt x="66" y="200"/>
                                <a:pt x="21" y="355"/>
                              </a:cubicBezTo>
                              <a:cubicBezTo>
                                <a:pt x="-44" y="581"/>
                                <a:pt x="81" y="807"/>
                                <a:pt x="305" y="883"/>
                              </a:cubicBezTo>
                              <a:cubicBezTo>
                                <a:pt x="361" y="892"/>
                                <a:pt x="417" y="902"/>
                                <a:pt x="473" y="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5" coordsize="2323,912" path="m616,352c612,359,609,368,605,378c594,404,605,436,613,463c622,493,636,515,671,505c716,492,745,449,770,413c785,391,796,370,814,351c805,378,790,424,780,455c755,537,724,615,685,691c665,730,635,796,589,813c583,813,577,813,571,813c551,784,560,771,584,745c617,709,657,682,696,653em1058,341c1074,330,1097,332,1117,333c1155,335,1191,339,1228,349c1237,352,1247,354,1256,357em1150,517c1124,533,1119,537,1100,541c1071,541,1131,519,1158,507c1216,481,1274,457,1334,434em1623,157c1616,170,1616,181,1612,196c1600,240,1602,289,1603,335c1604,383,1602,444,1615,490c1625,509,1626,514,1639,520c1659,507,1663,496,1676,474em2120,113c2121,107,2133,115,2120,103c2110,94,2097,96,2085,93c2070,89,2055,89,2039,89c2023,89,2006,91,1990,92c1974,93,1957,94,1941,99c1930,102,1920,107,1910,113c1899,119,1895,124,1891,135c1889,141,1885,156,1885,163c1886,175,1886,182,1885,195c1883,211,1885,228,1889,243c1897,272,1913,288,1933,308c1957,332,1984,355,2006,381c2019,396,2031,424,2003,432c1961,445,1914,431,1874,420c1843,411,1793,396,1799,352c1803,342,1807,332,1811,322em2281,0c2311,52,2319,86,2321,147c2324,250,2309,343,2291,444c2274,539,2246,634,2171,701c2081,781,1967,770,1858,756em270,10c149,107,66,200,21,355c-44,581,81,807,305,883c361,892,417,902,473,911e" stroked="t" o:allowincell="f" style="position:absolute;margin-left:277.25pt;margin-top:133.85pt;width:66.65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2">
                <wp:simplePos x="0" y="0"/>
                <wp:positionH relativeFrom="column">
                  <wp:posOffset>3583305</wp:posOffset>
                </wp:positionH>
                <wp:positionV relativeFrom="paragraph">
                  <wp:posOffset>2097405</wp:posOffset>
                </wp:positionV>
                <wp:extent cx="321310" cy="282575"/>
                <wp:effectExtent l="6350" t="6985" r="6985" b="6350"/>
                <wp:wrapNone/>
                <wp:docPr id="1557" name="Ink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750">
                              <a:moveTo>
                                <a:pt x="86" y="229"/>
                              </a:moveTo>
                              <a:cubicBezTo>
                                <a:pt x="87" y="225"/>
                                <a:pt x="74" y="223"/>
                                <a:pt x="95" y="213"/>
                              </a:cubicBezTo>
                              <a:cubicBezTo>
                                <a:pt x="127" y="198"/>
                                <a:pt x="161" y="194"/>
                                <a:pt x="195" y="203"/>
                              </a:cubicBezTo>
                              <a:cubicBezTo>
                                <a:pt x="255" y="218"/>
                                <a:pt x="284" y="268"/>
                                <a:pt x="267" y="328"/>
                              </a:cubicBezTo>
                              <a:cubicBezTo>
                                <a:pt x="246" y="402"/>
                                <a:pt x="182" y="458"/>
                                <a:pt x="127" y="508"/>
                              </a:cubicBezTo>
                              <a:cubicBezTo>
                                <a:pt x="84" y="547"/>
                                <a:pt x="38" y="579"/>
                                <a:pt x="0" y="623"/>
                              </a:cubicBezTo>
                              <a:cubicBezTo>
                                <a:pt x="39" y="618"/>
                                <a:pt x="94" y="605"/>
                                <a:pt x="139" y="584"/>
                              </a:cubicBezTo>
                              <a:cubicBezTo>
                                <a:pt x="228" y="542"/>
                                <a:pt x="308" y="491"/>
                                <a:pt x="390" y="438"/>
                              </a:cubicBezTo>
                            </a:path>
                            <a:path w="857" h="750">
                              <a:moveTo>
                                <a:pt x="856" y="0"/>
                              </a:moveTo>
                              <a:cubicBezTo>
                                <a:pt x="790" y="64"/>
                                <a:pt x="734" y="139"/>
                                <a:pt x="690" y="220"/>
                              </a:cubicBezTo>
                              <a:cubicBezTo>
                                <a:pt x="630" y="331"/>
                                <a:pt x="575" y="461"/>
                                <a:pt x="563" y="588"/>
                              </a:cubicBezTo>
                              <a:cubicBezTo>
                                <a:pt x="558" y="644"/>
                                <a:pt x="569" y="755"/>
                                <a:pt x="652" y="749"/>
                              </a:cubicBezTo>
                              <a:cubicBezTo>
                                <a:pt x="710" y="745"/>
                                <a:pt x="779" y="667"/>
                                <a:pt x="792" y="613"/>
                              </a:cubicBezTo>
                              <a:cubicBezTo>
                                <a:pt x="809" y="544"/>
                                <a:pt x="730" y="537"/>
                                <a:pt x="684" y="547"/>
                              </a:cubicBezTo>
                              <a:cubicBezTo>
                                <a:pt x="642" y="556"/>
                                <a:pt x="582" y="580"/>
                                <a:pt x="549" y="608"/>
                              </a:cubicBezTo>
                              <a:cubicBezTo>
                                <a:pt x="554" y="608"/>
                                <a:pt x="558" y="607"/>
                                <a:pt x="563" y="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8" coordsize="857,750" path="m86,229c87,225,74,223,95,213c127,198,161,194,195,203c255,218,284,268,267,328c246,402,182,458,127,508c84,547,38,579,0,623c39,618,94,605,139,584c228,542,308,491,390,438em856,0c790,64,734,139,690,220c630,331,575,461,563,588c558,644,569,755,652,749c710,745,779,667,792,613c809,544,730,537,684,547c642,556,582,580,549,608c554,608,558,607,563,607e" stroked="t" o:allowincell="f" style="position:absolute;margin-left:282.15pt;margin-top:165.15pt;width:25.2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3">
                <wp:simplePos x="0" y="0"/>
                <wp:positionH relativeFrom="column">
                  <wp:posOffset>1827530</wp:posOffset>
                </wp:positionH>
                <wp:positionV relativeFrom="paragraph">
                  <wp:posOffset>2036445</wp:posOffset>
                </wp:positionV>
                <wp:extent cx="1206500" cy="444500"/>
                <wp:effectExtent l="5715" t="6350" r="6350" b="7620"/>
                <wp:wrapNone/>
                <wp:docPr id="1558" name="Ink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9" h="1197">
                              <a:moveTo>
                                <a:pt x="51" y="477"/>
                              </a:moveTo>
                              <a:cubicBezTo>
                                <a:pt x="47" y="488"/>
                                <a:pt x="33" y="513"/>
                                <a:pt x="32" y="525"/>
                              </a:cubicBezTo>
                              <a:cubicBezTo>
                                <a:pt x="30" y="560"/>
                                <a:pt x="34" y="600"/>
                                <a:pt x="38" y="635"/>
                              </a:cubicBezTo>
                              <a:cubicBezTo>
                                <a:pt x="42" y="671"/>
                                <a:pt x="41" y="715"/>
                                <a:pt x="55" y="750"/>
                              </a:cubicBezTo>
                              <a:cubicBezTo>
                                <a:pt x="58" y="755"/>
                                <a:pt x="61" y="759"/>
                                <a:pt x="64" y="764"/>
                              </a:cubicBezTo>
                              <a:cubicBezTo>
                                <a:pt x="89" y="747"/>
                                <a:pt x="104" y="732"/>
                                <a:pt x="121" y="704"/>
                              </a:cubicBezTo>
                              <a:cubicBezTo>
                                <a:pt x="146" y="664"/>
                                <a:pt x="162" y="615"/>
                                <a:pt x="193" y="578"/>
                              </a:cubicBezTo>
                              <a:cubicBezTo>
                                <a:pt x="197" y="575"/>
                                <a:pt x="202" y="571"/>
                                <a:pt x="206" y="568"/>
                              </a:cubicBezTo>
                              <a:cubicBezTo>
                                <a:pt x="219" y="608"/>
                                <a:pt x="222" y="651"/>
                                <a:pt x="220" y="700"/>
                              </a:cubicBezTo>
                              <a:cubicBezTo>
                                <a:pt x="214" y="836"/>
                                <a:pt x="205" y="991"/>
                                <a:pt x="153" y="1118"/>
                              </a:cubicBezTo>
                              <a:cubicBezTo>
                                <a:pt x="138" y="1155"/>
                                <a:pt x="100" y="1209"/>
                                <a:pt x="52" y="1196"/>
                              </a:cubicBezTo>
                              <a:cubicBezTo>
                                <a:pt x="13" y="1186"/>
                                <a:pt x="-9" y="1146"/>
                                <a:pt x="3" y="1110"/>
                              </a:cubicBezTo>
                              <a:cubicBezTo>
                                <a:pt x="22" y="1050"/>
                                <a:pt x="84" y="997"/>
                                <a:pt x="132" y="961"/>
                              </a:cubicBezTo>
                              <a:cubicBezTo>
                                <a:pt x="151" y="949"/>
                                <a:pt x="170" y="936"/>
                                <a:pt x="189" y="924"/>
                              </a:cubicBezTo>
                            </a:path>
                            <a:path w="3319" h="1197">
                              <a:moveTo>
                                <a:pt x="606" y="579"/>
                              </a:moveTo>
                              <a:cubicBezTo>
                                <a:pt x="590" y="581"/>
                                <a:pt x="586" y="581"/>
                                <a:pt x="576" y="583"/>
                              </a:cubicBezTo>
                              <a:cubicBezTo>
                                <a:pt x="593" y="569"/>
                                <a:pt x="609" y="562"/>
                                <a:pt x="638" y="560"/>
                              </a:cubicBezTo>
                              <a:cubicBezTo>
                                <a:pt x="695" y="557"/>
                                <a:pt x="756" y="556"/>
                                <a:pt x="813" y="568"/>
                              </a:cubicBezTo>
                              <a:cubicBezTo>
                                <a:pt x="824" y="571"/>
                                <a:pt x="836" y="575"/>
                                <a:pt x="847" y="578"/>
                              </a:cubicBezTo>
                            </a:path>
                            <a:path w="3319" h="1197">
                              <a:moveTo>
                                <a:pt x="669" y="845"/>
                              </a:moveTo>
                              <a:cubicBezTo>
                                <a:pt x="637" y="868"/>
                                <a:pt x="579" y="896"/>
                                <a:pt x="567" y="933"/>
                              </a:cubicBezTo>
                              <a:cubicBezTo>
                                <a:pt x="645" y="927"/>
                                <a:pt x="721" y="911"/>
                                <a:pt x="795" y="886"/>
                              </a:cubicBezTo>
                              <a:cubicBezTo>
                                <a:pt x="826" y="874"/>
                                <a:pt x="858" y="862"/>
                                <a:pt x="889" y="850"/>
                              </a:cubicBezTo>
                            </a:path>
                            <a:path w="3319" h="1197">
                              <a:moveTo>
                                <a:pt x="1483" y="554"/>
                              </a:moveTo>
                              <a:cubicBezTo>
                                <a:pt x="1484" y="547"/>
                                <a:pt x="1501" y="542"/>
                                <a:pt x="1484" y="544"/>
                              </a:cubicBezTo>
                              <a:cubicBezTo>
                                <a:pt x="1458" y="547"/>
                                <a:pt x="1421" y="601"/>
                                <a:pt x="1407" y="618"/>
                              </a:cubicBezTo>
                              <a:cubicBezTo>
                                <a:pt x="1362" y="673"/>
                                <a:pt x="1319" y="733"/>
                                <a:pt x="1288" y="797"/>
                              </a:cubicBezTo>
                              <a:cubicBezTo>
                                <a:pt x="1268" y="837"/>
                                <a:pt x="1263" y="859"/>
                                <a:pt x="1265" y="901"/>
                              </a:cubicBezTo>
                              <a:cubicBezTo>
                                <a:pt x="1305" y="915"/>
                                <a:pt x="1341" y="888"/>
                                <a:pt x="1376" y="859"/>
                              </a:cubicBezTo>
                              <a:cubicBezTo>
                                <a:pt x="1421" y="821"/>
                                <a:pt x="1465" y="771"/>
                                <a:pt x="1491" y="718"/>
                              </a:cubicBezTo>
                              <a:cubicBezTo>
                                <a:pt x="1497" y="706"/>
                                <a:pt x="1495" y="706"/>
                                <a:pt x="1500" y="694"/>
                              </a:cubicBezTo>
                              <a:cubicBezTo>
                                <a:pt x="1488" y="736"/>
                                <a:pt x="1472" y="782"/>
                                <a:pt x="1471" y="826"/>
                              </a:cubicBezTo>
                              <a:cubicBezTo>
                                <a:pt x="1470" y="864"/>
                                <a:pt x="1474" y="940"/>
                                <a:pt x="1512" y="963"/>
                              </a:cubicBezTo>
                              <a:cubicBezTo>
                                <a:pt x="1546" y="984"/>
                                <a:pt x="1576" y="949"/>
                                <a:pt x="1600" y="933"/>
                              </a:cubicBezTo>
                            </a:path>
                            <a:path w="3319" h="1197">
                              <a:moveTo>
                                <a:pt x="1852" y="564"/>
                              </a:moveTo>
                              <a:cubicBezTo>
                                <a:pt x="1833" y="599"/>
                                <a:pt x="1826" y="620"/>
                                <a:pt x="1824" y="662"/>
                              </a:cubicBezTo>
                              <a:cubicBezTo>
                                <a:pt x="1820" y="750"/>
                                <a:pt x="1848" y="837"/>
                                <a:pt x="1909" y="902"/>
                              </a:cubicBezTo>
                              <a:cubicBezTo>
                                <a:pt x="1952" y="948"/>
                                <a:pt x="2011" y="980"/>
                                <a:pt x="2073" y="947"/>
                              </a:cubicBezTo>
                              <a:cubicBezTo>
                                <a:pt x="2111" y="917"/>
                                <a:pt x="2124" y="906"/>
                                <a:pt x="2141" y="877"/>
                              </a:cubicBezTo>
                            </a:path>
                            <a:path w="3319" h="1197">
                              <a:moveTo>
                                <a:pt x="2160" y="650"/>
                              </a:moveTo>
                              <a:cubicBezTo>
                                <a:pt x="2089" y="676"/>
                                <a:pt x="2044" y="720"/>
                                <a:pt x="1989" y="773"/>
                              </a:cubicBezTo>
                              <a:cubicBezTo>
                                <a:pt x="1930" y="830"/>
                                <a:pt x="1890" y="888"/>
                                <a:pt x="1853" y="961"/>
                              </a:cubicBezTo>
                              <a:cubicBezTo>
                                <a:pt x="1824" y="1017"/>
                                <a:pt x="1872" y="965"/>
                                <a:pt x="1885" y="952"/>
                              </a:cubicBezTo>
                            </a:path>
                            <a:path w="3319" h="1197">
                              <a:moveTo>
                                <a:pt x="2548" y="207"/>
                              </a:moveTo>
                              <a:cubicBezTo>
                                <a:pt x="2536" y="255"/>
                                <a:pt x="2526" y="303"/>
                                <a:pt x="2514" y="351"/>
                              </a:cubicBezTo>
                              <a:cubicBezTo>
                                <a:pt x="2485" y="464"/>
                                <a:pt x="2457" y="579"/>
                                <a:pt x="2440" y="695"/>
                              </a:cubicBezTo>
                              <a:cubicBezTo>
                                <a:pt x="2424" y="806"/>
                                <a:pt x="2410" y="916"/>
                                <a:pt x="2387" y="1025"/>
                              </a:cubicBezTo>
                              <a:cubicBezTo>
                                <a:pt x="2386" y="1028"/>
                                <a:pt x="2385" y="1031"/>
                                <a:pt x="2384" y="1034"/>
                              </a:cubicBezTo>
                            </a:path>
                            <a:path w="3319" h="1197">
                              <a:moveTo>
                                <a:pt x="2350" y="720"/>
                              </a:moveTo>
                              <a:cubicBezTo>
                                <a:pt x="2335" y="709"/>
                                <a:pt x="2332" y="707"/>
                                <a:pt x="2325" y="699"/>
                              </a:cubicBezTo>
                              <a:cubicBezTo>
                                <a:pt x="2350" y="682"/>
                                <a:pt x="2373" y="678"/>
                                <a:pt x="2406" y="669"/>
                              </a:cubicBezTo>
                              <a:cubicBezTo>
                                <a:pt x="2489" y="647"/>
                                <a:pt x="2567" y="613"/>
                                <a:pt x="2642" y="572"/>
                              </a:cubicBezTo>
                              <a:cubicBezTo>
                                <a:pt x="2661" y="561"/>
                                <a:pt x="2679" y="550"/>
                                <a:pt x="2698" y="539"/>
                              </a:cubicBezTo>
                            </a:path>
                            <a:path w="3319" h="1197">
                              <a:moveTo>
                                <a:pt x="2833" y="280"/>
                              </a:moveTo>
                              <a:cubicBezTo>
                                <a:pt x="2821" y="309"/>
                                <a:pt x="2814" y="337"/>
                                <a:pt x="2807" y="369"/>
                              </a:cubicBezTo>
                              <a:cubicBezTo>
                                <a:pt x="2790" y="451"/>
                                <a:pt x="2773" y="533"/>
                                <a:pt x="2756" y="615"/>
                              </a:cubicBezTo>
                              <a:cubicBezTo>
                                <a:pt x="2741" y="690"/>
                                <a:pt x="2719" y="765"/>
                                <a:pt x="2707" y="840"/>
                              </a:cubicBezTo>
                              <a:cubicBezTo>
                                <a:pt x="2706" y="858"/>
                                <a:pt x="2700" y="864"/>
                                <a:pt x="2711" y="865"/>
                              </a:cubicBezTo>
                              <a:cubicBezTo>
                                <a:pt x="2734" y="834"/>
                                <a:pt x="2755" y="800"/>
                                <a:pt x="2785" y="775"/>
                              </a:cubicBezTo>
                              <a:cubicBezTo>
                                <a:pt x="2811" y="754"/>
                                <a:pt x="2850" y="732"/>
                                <a:pt x="2878" y="763"/>
                              </a:cubicBezTo>
                              <a:cubicBezTo>
                                <a:pt x="2901" y="789"/>
                                <a:pt x="2898" y="842"/>
                                <a:pt x="2882" y="870"/>
                              </a:cubicBezTo>
                              <a:cubicBezTo>
                                <a:pt x="2860" y="909"/>
                                <a:pt x="2817" y="921"/>
                                <a:pt x="2775" y="924"/>
                              </a:cubicBezTo>
                              <a:cubicBezTo>
                                <a:pt x="2719" y="928"/>
                                <a:pt x="2704" y="906"/>
                                <a:pt x="2680" y="862"/>
                              </a:cubicBezTo>
                            </a:path>
                            <a:path w="3319" h="1197">
                              <a:moveTo>
                                <a:pt x="3269" y="0"/>
                              </a:moveTo>
                              <a:cubicBezTo>
                                <a:pt x="3313" y="69"/>
                                <a:pt x="3320" y="129"/>
                                <a:pt x="3312" y="212"/>
                              </a:cubicBezTo>
                              <a:cubicBezTo>
                                <a:pt x="3297" y="373"/>
                                <a:pt x="3248" y="542"/>
                                <a:pt x="3188" y="691"/>
                              </a:cubicBezTo>
                              <a:cubicBezTo>
                                <a:pt x="3124" y="850"/>
                                <a:pt x="3035" y="1056"/>
                                <a:pt x="2870" y="1134"/>
                              </a:cubicBezTo>
                              <a:cubicBezTo>
                                <a:pt x="2785" y="1159"/>
                                <a:pt x="2757" y="1168"/>
                                <a:pt x="2697" y="1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9" coordsize="3319,1197" path="m51,477c47,488,33,513,32,525c30,560,34,600,38,635c42,671,41,715,55,750c58,755,61,759,64,764c89,747,104,732,121,704c146,664,162,615,193,578c197,575,202,571,206,568c219,608,222,651,220,700c214,836,205,991,153,1118c138,1155,100,1209,52,1196c13,1186,-9,1146,3,1110c22,1050,84,997,132,961c151,949,170,936,189,924em606,579c590,581,586,581,576,583c593,569,609,562,638,560c695,557,756,556,813,568c824,571,836,575,847,578em669,845c637,868,579,896,567,933c645,927,721,911,795,886c826,874,858,862,889,850em1483,554c1484,547,1501,542,1484,544c1458,547,1421,601,1407,618c1362,673,1319,733,1288,797c1268,837,1263,859,1265,901c1305,915,1341,888,1376,859c1421,821,1465,771,1491,718c1497,706,1495,706,1500,694c1488,736,1472,782,1471,826c1470,864,1474,940,1512,963c1546,984,1576,949,1600,933em1852,564c1833,599,1826,620,1824,662c1820,750,1848,837,1909,902c1952,948,2011,980,2073,947c2111,917,2124,906,2141,877em2160,650c2089,676,2044,720,1989,773c1930,830,1890,888,1853,961c1824,1017,1872,965,1885,952em2548,207c2536,255,2526,303,2514,351c2485,464,2457,579,2440,695c2424,806,2410,916,2387,1025c2386,1028,2385,1031,2384,1034em2350,720c2335,709,2332,707,2325,699c2350,682,2373,678,2406,669c2489,647,2567,613,2642,572c2661,561,2679,550,2698,539em2833,280c2821,309,2814,337,2807,369c2790,451,2773,533,2756,615c2741,690,2719,765,2707,840c2706,858,2700,864,2711,865c2734,834,2755,800,2785,775c2811,754,2850,732,2878,763c2901,789,2898,842,2882,870c2860,909,2817,921,2775,924c2719,928,2704,906,2680,862em3269,0c3313,69,3320,129,3312,212c3297,373,3248,542,3188,691c3124,850,3035,1056,2870,1134c2785,1159,2757,1168,2697,1168e" stroked="t" o:allowincell="f" style="position:absolute;margin-left:143.9pt;margin-top:160.35pt;width:94.95pt;height:3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4">
                <wp:simplePos x="0" y="0"/>
                <wp:positionH relativeFrom="column">
                  <wp:posOffset>2200910</wp:posOffset>
                </wp:positionH>
                <wp:positionV relativeFrom="paragraph">
                  <wp:posOffset>2155825</wp:posOffset>
                </wp:positionV>
                <wp:extent cx="187325" cy="398780"/>
                <wp:effectExtent l="9525" t="6350" r="5715" b="6985"/>
                <wp:wrapNone/>
                <wp:docPr id="1559" name="Ink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071">
                              <a:moveTo>
                                <a:pt x="161" y="0"/>
                              </a:moveTo>
                              <a:cubicBezTo>
                                <a:pt x="47" y="176"/>
                                <a:pt x="-26" y="373"/>
                                <a:pt x="4" y="589"/>
                              </a:cubicBezTo>
                              <a:cubicBezTo>
                                <a:pt x="32" y="784"/>
                                <a:pt x="144" y="992"/>
                                <a:pt x="342" y="1055"/>
                              </a:cubicBezTo>
                              <a:cubicBezTo>
                                <a:pt x="389" y="1060"/>
                                <a:pt x="437" y="1065"/>
                                <a:pt x="484" y="1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0" coordsize="483,1071" path="m161,0c47,176,-26,373,4,589c32,784,144,992,342,1055c389,1060,437,1065,484,1070e" stroked="t" o:allowincell="f" style="position:absolute;margin-left:173.3pt;margin-top:169.75pt;width:14.7pt;height:3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5">
                <wp:simplePos x="0" y="0"/>
                <wp:positionH relativeFrom="column">
                  <wp:posOffset>1692910</wp:posOffset>
                </wp:positionH>
                <wp:positionV relativeFrom="paragraph">
                  <wp:posOffset>2734310</wp:posOffset>
                </wp:positionV>
                <wp:extent cx="457835" cy="266700"/>
                <wp:effectExtent l="7620" t="6350" r="5715" b="4445"/>
                <wp:wrapNone/>
                <wp:docPr id="1560" name="Ink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711">
                              <a:moveTo>
                                <a:pt x="32" y="23"/>
                              </a:moveTo>
                              <a:cubicBezTo>
                                <a:pt x="35" y="32"/>
                                <a:pt x="32" y="41"/>
                                <a:pt x="27" y="61"/>
                              </a:cubicBezTo>
                              <a:cubicBezTo>
                                <a:pt x="12" y="120"/>
                                <a:pt x="14" y="186"/>
                                <a:pt x="9" y="246"/>
                              </a:cubicBezTo>
                              <a:cubicBezTo>
                                <a:pt x="3" y="329"/>
                                <a:pt x="-4" y="412"/>
                                <a:pt x="6" y="495"/>
                              </a:cubicBezTo>
                              <a:cubicBezTo>
                                <a:pt x="8" y="511"/>
                                <a:pt x="15" y="600"/>
                                <a:pt x="54" y="579"/>
                              </a:cubicBezTo>
                              <a:cubicBezTo>
                                <a:pt x="60" y="573"/>
                                <a:pt x="67" y="566"/>
                                <a:pt x="73" y="560"/>
                              </a:cubicBezTo>
                            </a:path>
                            <a:path w="1235" h="711">
                              <a:moveTo>
                                <a:pt x="628" y="38"/>
                              </a:moveTo>
                              <a:cubicBezTo>
                                <a:pt x="630" y="24"/>
                                <a:pt x="644" y="16"/>
                                <a:pt x="622" y="5"/>
                              </a:cubicBezTo>
                              <a:cubicBezTo>
                                <a:pt x="613" y="1"/>
                                <a:pt x="595" y="-1"/>
                                <a:pt x="584" y="0"/>
                              </a:cubicBezTo>
                              <a:cubicBezTo>
                                <a:pt x="569" y="1"/>
                                <a:pt x="557" y="12"/>
                                <a:pt x="543" y="16"/>
                              </a:cubicBezTo>
                              <a:cubicBezTo>
                                <a:pt x="519" y="22"/>
                                <a:pt x="494" y="24"/>
                                <a:pt x="471" y="32"/>
                              </a:cubicBezTo>
                              <a:cubicBezTo>
                                <a:pt x="444" y="42"/>
                                <a:pt x="415" y="50"/>
                                <a:pt x="389" y="64"/>
                              </a:cubicBezTo>
                              <a:cubicBezTo>
                                <a:pt x="369" y="75"/>
                                <a:pt x="353" y="90"/>
                                <a:pt x="343" y="110"/>
                              </a:cubicBezTo>
                              <a:cubicBezTo>
                                <a:pt x="325" y="146"/>
                                <a:pt x="321" y="197"/>
                                <a:pt x="317" y="236"/>
                              </a:cubicBezTo>
                              <a:cubicBezTo>
                                <a:pt x="311" y="300"/>
                                <a:pt x="320" y="351"/>
                                <a:pt x="360" y="403"/>
                              </a:cubicBezTo>
                              <a:cubicBezTo>
                                <a:pt x="391" y="443"/>
                                <a:pt x="434" y="469"/>
                                <a:pt x="468" y="506"/>
                              </a:cubicBezTo>
                              <a:cubicBezTo>
                                <a:pt x="490" y="530"/>
                                <a:pt x="522" y="563"/>
                                <a:pt x="502" y="597"/>
                              </a:cubicBezTo>
                              <a:cubicBezTo>
                                <a:pt x="477" y="638"/>
                                <a:pt x="416" y="655"/>
                                <a:pt x="372" y="663"/>
                              </a:cubicBezTo>
                              <a:cubicBezTo>
                                <a:pt x="337" y="669"/>
                                <a:pt x="272" y="678"/>
                                <a:pt x="238" y="661"/>
                              </a:cubicBezTo>
                              <a:cubicBezTo>
                                <a:pt x="203" y="644"/>
                                <a:pt x="237" y="622"/>
                                <a:pt x="250" y="608"/>
                              </a:cubicBezTo>
                            </a:path>
                            <a:path w="1235" h="711">
                              <a:moveTo>
                                <a:pt x="902" y="394"/>
                              </a:moveTo>
                              <a:cubicBezTo>
                                <a:pt x="900" y="403"/>
                                <a:pt x="903" y="396"/>
                                <a:pt x="919" y="392"/>
                              </a:cubicBezTo>
                              <a:cubicBezTo>
                                <a:pt x="971" y="379"/>
                                <a:pt x="1009" y="362"/>
                                <a:pt x="1066" y="358"/>
                              </a:cubicBezTo>
                              <a:cubicBezTo>
                                <a:pt x="1115" y="354"/>
                                <a:pt x="1165" y="356"/>
                                <a:pt x="1214" y="357"/>
                              </a:cubicBezTo>
                            </a:path>
                            <a:path w="1235" h="711">
                              <a:moveTo>
                                <a:pt x="1091" y="581"/>
                              </a:moveTo>
                              <a:cubicBezTo>
                                <a:pt x="1046" y="618"/>
                                <a:pt x="991" y="646"/>
                                <a:pt x="996" y="704"/>
                              </a:cubicBezTo>
                              <a:cubicBezTo>
                                <a:pt x="1081" y="709"/>
                                <a:pt x="1154" y="680"/>
                                <a:pt x="1236" y="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6" coordsize="1235,711" path="m32,23c35,32,32,41,27,61c12,120,14,186,9,246c3,329,-4,412,6,495c8,511,15,600,54,579c60,573,67,566,73,560em628,38c630,24,644,16,622,5c613,1,595,-1,584,0c569,1,557,12,543,16c519,22,494,24,471,32c444,42,415,50,389,64c369,75,353,90,343,110c325,146,321,197,317,236c311,300,320,351,360,403c391,443,434,469,468,506c490,530,522,563,502,597c477,638,416,655,372,663c337,669,272,678,238,661c203,644,237,622,250,608em902,394c900,403,903,396,919,392c971,379,1009,362,1066,358c1115,354,1165,356,1214,357em1091,581c1046,618,991,646,996,704c1081,709,1154,680,1236,654e" stroked="t" o:allowincell="f" style="position:absolute;margin-left:133.3pt;margin-top:215.3pt;width:36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6">
                <wp:simplePos x="0" y="0"/>
                <wp:positionH relativeFrom="column">
                  <wp:posOffset>2266315</wp:posOffset>
                </wp:positionH>
                <wp:positionV relativeFrom="paragraph">
                  <wp:posOffset>2625090</wp:posOffset>
                </wp:positionV>
                <wp:extent cx="151765" cy="415925"/>
                <wp:effectExtent l="8255" t="6985" r="5715" b="5715"/>
                <wp:wrapNone/>
                <wp:docPr id="1561" name="Ink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120">
                              <a:moveTo>
                                <a:pt x="374" y="571"/>
                              </a:moveTo>
                              <a:cubicBezTo>
                                <a:pt x="373" y="563"/>
                                <a:pt x="378" y="560"/>
                                <a:pt x="367" y="553"/>
                              </a:cubicBezTo>
                              <a:cubicBezTo>
                                <a:pt x="346" y="539"/>
                                <a:pt x="314" y="567"/>
                                <a:pt x="298" y="577"/>
                              </a:cubicBezTo>
                              <a:cubicBezTo>
                                <a:pt x="241" y="613"/>
                                <a:pt x="190" y="662"/>
                                <a:pt x="145" y="712"/>
                              </a:cubicBezTo>
                              <a:cubicBezTo>
                                <a:pt x="102" y="760"/>
                                <a:pt x="76" y="798"/>
                                <a:pt x="71" y="861"/>
                              </a:cubicBezTo>
                              <a:cubicBezTo>
                                <a:pt x="124" y="883"/>
                                <a:pt x="165" y="863"/>
                                <a:pt x="217" y="838"/>
                              </a:cubicBezTo>
                              <a:cubicBezTo>
                                <a:pt x="275" y="810"/>
                                <a:pt x="324" y="773"/>
                                <a:pt x="373" y="732"/>
                              </a:cubicBezTo>
                              <a:cubicBezTo>
                                <a:pt x="377" y="729"/>
                                <a:pt x="381" y="726"/>
                                <a:pt x="385" y="723"/>
                              </a:cubicBezTo>
                              <a:cubicBezTo>
                                <a:pt x="365" y="751"/>
                                <a:pt x="348" y="779"/>
                                <a:pt x="334" y="811"/>
                              </a:cubicBezTo>
                              <a:cubicBezTo>
                                <a:pt x="313" y="861"/>
                                <a:pt x="301" y="920"/>
                                <a:pt x="313" y="974"/>
                              </a:cubicBezTo>
                              <a:cubicBezTo>
                                <a:pt x="321" y="1009"/>
                                <a:pt x="331" y="1001"/>
                                <a:pt x="357" y="996"/>
                              </a:cubicBezTo>
                            </a:path>
                            <a:path w="383" h="1120">
                              <a:moveTo>
                                <a:pt x="318" y="0"/>
                              </a:moveTo>
                              <a:cubicBezTo>
                                <a:pt x="250" y="30"/>
                                <a:pt x="223" y="50"/>
                                <a:pt x="175" y="110"/>
                              </a:cubicBezTo>
                              <a:cubicBezTo>
                                <a:pt x="79" y="230"/>
                                <a:pt x="21" y="362"/>
                                <a:pt x="5" y="516"/>
                              </a:cubicBezTo>
                              <a:cubicBezTo>
                                <a:pt x="-13" y="693"/>
                                <a:pt x="21" y="875"/>
                                <a:pt x="154" y="1001"/>
                              </a:cubicBezTo>
                              <a:cubicBezTo>
                                <a:pt x="258" y="1071"/>
                                <a:pt x="296" y="1095"/>
                                <a:pt x="379" y="1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7" coordsize="383,1120" path="m374,571c373,563,378,560,367,553c346,539,314,567,298,577c241,613,190,662,145,712c102,760,76,798,71,861c124,883,165,863,217,838c275,810,324,773,373,732c377,729,381,726,385,723c365,751,348,779,334,811c313,861,301,920,313,974c321,1009,331,1001,357,996em318,0c250,30,223,50,175,110c79,230,21,362,5,516c-13,693,21,875,154,1001c258,1071,296,1095,379,1119e" stroked="t" o:allowincell="f" style="position:absolute;margin-left:178.45pt;margin-top:206.7pt;width:11.9pt;height:3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7">
                <wp:simplePos x="0" y="0"/>
                <wp:positionH relativeFrom="column">
                  <wp:posOffset>2520950</wp:posOffset>
                </wp:positionH>
                <wp:positionV relativeFrom="paragraph">
                  <wp:posOffset>2601595</wp:posOffset>
                </wp:positionV>
                <wp:extent cx="895985" cy="463550"/>
                <wp:effectExtent l="7620" t="6350" r="6985" b="8255"/>
                <wp:wrapNone/>
                <wp:docPr id="1562" name="Ink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0" h="1248">
                              <a:moveTo>
                                <a:pt x="257" y="191"/>
                              </a:moveTo>
                              <a:cubicBezTo>
                                <a:pt x="231" y="204"/>
                                <a:pt x="216" y="214"/>
                                <a:pt x="199" y="246"/>
                              </a:cubicBezTo>
                              <a:cubicBezTo>
                                <a:pt x="153" y="334"/>
                                <a:pt x="113" y="432"/>
                                <a:pt x="83" y="526"/>
                              </a:cubicBezTo>
                              <a:cubicBezTo>
                                <a:pt x="31" y="688"/>
                                <a:pt x="-10" y="856"/>
                                <a:pt x="3" y="1027"/>
                              </a:cubicBezTo>
                              <a:cubicBezTo>
                                <a:pt x="9" y="1106"/>
                                <a:pt x="23" y="1142"/>
                                <a:pt x="98" y="1140"/>
                              </a:cubicBezTo>
                            </a:path>
                            <a:path w="2450" h="1248">
                              <a:moveTo>
                                <a:pt x="519" y="431"/>
                              </a:moveTo>
                              <a:cubicBezTo>
                                <a:pt x="505" y="431"/>
                                <a:pt x="492" y="426"/>
                                <a:pt x="479" y="441"/>
                              </a:cubicBezTo>
                              <a:cubicBezTo>
                                <a:pt x="450" y="475"/>
                                <a:pt x="426" y="514"/>
                                <a:pt x="407" y="555"/>
                              </a:cubicBezTo>
                              <a:cubicBezTo>
                                <a:pt x="371" y="632"/>
                                <a:pt x="343" y="718"/>
                                <a:pt x="324" y="800"/>
                              </a:cubicBezTo>
                              <a:cubicBezTo>
                                <a:pt x="311" y="856"/>
                                <a:pt x="293" y="949"/>
                                <a:pt x="326" y="1003"/>
                              </a:cubicBezTo>
                              <a:cubicBezTo>
                                <a:pt x="352" y="1045"/>
                                <a:pt x="406" y="1020"/>
                                <a:pt x="434" y="995"/>
                              </a:cubicBezTo>
                              <a:cubicBezTo>
                                <a:pt x="457" y="975"/>
                                <a:pt x="493" y="926"/>
                                <a:pt x="470" y="895"/>
                              </a:cubicBezTo>
                              <a:cubicBezTo>
                                <a:pt x="444" y="861"/>
                                <a:pt x="381" y="888"/>
                                <a:pt x="352" y="903"/>
                              </a:cubicBezTo>
                              <a:cubicBezTo>
                                <a:pt x="319" y="920"/>
                                <a:pt x="302" y="943"/>
                                <a:pt x="280" y="971"/>
                              </a:cubicBezTo>
                              <a:cubicBezTo>
                                <a:pt x="307" y="1005"/>
                                <a:pt x="336" y="995"/>
                                <a:pt x="375" y="979"/>
                              </a:cubicBezTo>
                              <a:cubicBezTo>
                                <a:pt x="390" y="972"/>
                                <a:pt x="405" y="964"/>
                                <a:pt x="420" y="957"/>
                              </a:cubicBezTo>
                            </a:path>
                            <a:path w="2450" h="1248">
                              <a:moveTo>
                                <a:pt x="800" y="288"/>
                              </a:moveTo>
                              <a:cubicBezTo>
                                <a:pt x="843" y="284"/>
                                <a:pt x="851" y="280"/>
                                <a:pt x="865" y="338"/>
                              </a:cubicBezTo>
                              <a:cubicBezTo>
                                <a:pt x="889" y="442"/>
                                <a:pt x="869" y="563"/>
                                <a:pt x="847" y="665"/>
                              </a:cubicBezTo>
                              <a:cubicBezTo>
                                <a:pt x="810" y="838"/>
                                <a:pt x="708" y="1177"/>
                                <a:pt x="517" y="1247"/>
                              </a:cubicBezTo>
                              <a:cubicBezTo>
                                <a:pt x="426" y="1280"/>
                                <a:pt x="454" y="1143"/>
                                <a:pt x="457" y="1106"/>
                              </a:cubicBezTo>
                            </a:path>
                            <a:path w="2450" h="1248">
                              <a:moveTo>
                                <a:pt x="1214" y="313"/>
                              </a:moveTo>
                              <a:cubicBezTo>
                                <a:pt x="1219" y="323"/>
                                <a:pt x="1222" y="326"/>
                                <a:pt x="1224" y="346"/>
                              </a:cubicBezTo>
                              <a:cubicBezTo>
                                <a:pt x="1231" y="406"/>
                                <a:pt x="1220" y="470"/>
                                <a:pt x="1214" y="530"/>
                              </a:cubicBezTo>
                              <a:cubicBezTo>
                                <a:pt x="1205" y="624"/>
                                <a:pt x="1198" y="720"/>
                                <a:pt x="1183" y="813"/>
                              </a:cubicBezTo>
                              <a:cubicBezTo>
                                <a:pt x="1176" y="855"/>
                                <a:pt x="1180" y="949"/>
                                <a:pt x="1154" y="985"/>
                              </a:cubicBezTo>
                              <a:cubicBezTo>
                                <a:pt x="1142" y="1001"/>
                                <a:pt x="1144" y="983"/>
                                <a:pt x="1138" y="973"/>
                              </a:cubicBezTo>
                            </a:path>
                            <a:path w="2450" h="1248">
                              <a:moveTo>
                                <a:pt x="1051" y="752"/>
                              </a:moveTo>
                              <a:cubicBezTo>
                                <a:pt x="1018" y="749"/>
                                <a:pt x="1039" y="760"/>
                                <a:pt x="1054" y="757"/>
                              </a:cubicBezTo>
                              <a:cubicBezTo>
                                <a:pt x="1130" y="743"/>
                                <a:pt x="1208" y="740"/>
                                <a:pt x="1285" y="726"/>
                              </a:cubicBezTo>
                              <a:cubicBezTo>
                                <a:pt x="1365" y="710"/>
                                <a:pt x="1393" y="704"/>
                                <a:pt x="1446" y="689"/>
                              </a:cubicBezTo>
                            </a:path>
                            <a:path w="2450" h="1248">
                              <a:moveTo>
                                <a:pt x="1917" y="145"/>
                              </a:moveTo>
                              <a:cubicBezTo>
                                <a:pt x="1917" y="146"/>
                                <a:pt x="1904" y="163"/>
                                <a:pt x="1903" y="168"/>
                              </a:cubicBezTo>
                              <a:cubicBezTo>
                                <a:pt x="1898" y="213"/>
                                <a:pt x="1896" y="260"/>
                                <a:pt x="1890" y="306"/>
                              </a:cubicBezTo>
                              <a:cubicBezTo>
                                <a:pt x="1879" y="395"/>
                                <a:pt x="1861" y="482"/>
                                <a:pt x="1844" y="570"/>
                              </a:cubicBezTo>
                              <a:cubicBezTo>
                                <a:pt x="1832" y="633"/>
                                <a:pt x="1810" y="694"/>
                                <a:pt x="1798" y="756"/>
                              </a:cubicBezTo>
                              <a:cubicBezTo>
                                <a:pt x="1798" y="760"/>
                                <a:pt x="1798" y="764"/>
                                <a:pt x="1798" y="768"/>
                              </a:cubicBezTo>
                              <a:cubicBezTo>
                                <a:pt x="1814" y="756"/>
                                <a:pt x="1836" y="736"/>
                                <a:pt x="1854" y="723"/>
                              </a:cubicBezTo>
                              <a:cubicBezTo>
                                <a:pt x="1883" y="702"/>
                                <a:pt x="1920" y="684"/>
                                <a:pt x="1954" y="703"/>
                              </a:cubicBezTo>
                              <a:cubicBezTo>
                                <a:pt x="1986" y="721"/>
                                <a:pt x="1992" y="773"/>
                                <a:pt x="1985" y="805"/>
                              </a:cubicBezTo>
                              <a:cubicBezTo>
                                <a:pt x="1973" y="859"/>
                                <a:pt x="1916" y="890"/>
                                <a:pt x="1866" y="897"/>
                              </a:cubicBezTo>
                              <a:cubicBezTo>
                                <a:pt x="1831" y="902"/>
                                <a:pt x="1783" y="887"/>
                                <a:pt x="1775" y="849"/>
                              </a:cubicBezTo>
                              <a:cubicBezTo>
                                <a:pt x="1775" y="842"/>
                                <a:pt x="1776" y="834"/>
                                <a:pt x="1776" y="827"/>
                              </a:cubicBezTo>
                            </a:path>
                            <a:path w="2450" h="1248">
                              <a:moveTo>
                                <a:pt x="2286" y="0"/>
                              </a:moveTo>
                              <a:cubicBezTo>
                                <a:pt x="2338" y="16"/>
                                <a:pt x="2362" y="20"/>
                                <a:pt x="2391" y="77"/>
                              </a:cubicBezTo>
                              <a:cubicBezTo>
                                <a:pt x="2450" y="194"/>
                                <a:pt x="2458" y="340"/>
                                <a:pt x="2450" y="469"/>
                              </a:cubicBezTo>
                              <a:cubicBezTo>
                                <a:pt x="2437" y="677"/>
                                <a:pt x="2376" y="915"/>
                                <a:pt x="2231" y="1073"/>
                              </a:cubicBezTo>
                              <a:cubicBezTo>
                                <a:pt x="2151" y="1160"/>
                                <a:pt x="2035" y="1215"/>
                                <a:pt x="1916" y="1203"/>
                              </a:cubicBezTo>
                              <a:cubicBezTo>
                                <a:pt x="1834" y="1184"/>
                                <a:pt x="1807" y="1177"/>
                                <a:pt x="1759" y="1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8" coordsize="2450,1248" path="m257,191c231,204,216,214,199,246c153,334,113,432,83,526c31,688,-10,856,3,1027c9,1106,23,1142,98,1140em519,431c505,431,492,426,479,441c450,475,426,514,407,555c371,632,343,718,324,800c311,856,293,949,326,1003c352,1045,406,1020,434,995c457,975,493,926,470,895c444,861,381,888,352,903c319,920,302,943,280,971c307,1005,336,995,375,979c390,972,405,964,420,957em800,288c843,284,851,280,865,338c889,442,869,563,847,665c810,838,708,1177,517,1247c426,1280,454,1143,457,1106em1214,313c1219,323,1222,326,1224,346c1231,406,1220,470,1214,530c1205,624,1198,720,1183,813c1176,855,1180,949,1154,985c1142,1001,1144,983,1138,973em1051,752c1018,749,1039,760,1054,757c1130,743,1208,740,1285,726c1365,710,1393,704,1446,689em1917,145c1917,146,1904,163,1903,168c1898,213,1896,260,1890,306c1879,395,1861,482,1844,570c1832,633,1810,694,1798,756c1798,760,1798,764,1798,768c1814,756,1836,736,1854,723c1883,702,1920,684,1954,703c1986,721,1992,773,1985,805c1973,859,1916,890,1866,897c1831,902,1783,887,1775,849c1775,842,1776,834,1776,827em2286,0c2338,16,2362,20,2391,77c2450,194,2458,340,2450,469c2437,677,2376,915,2231,1073c2151,1160,2035,1215,1916,1203c1834,1184,1807,1177,1759,1146e" stroked="t" o:allowincell="f" style="position:absolute;margin-left:198.5pt;margin-top:204.85pt;width:70.5pt;height:3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8">
                <wp:simplePos x="0" y="0"/>
                <wp:positionH relativeFrom="column">
                  <wp:posOffset>4091940</wp:posOffset>
                </wp:positionH>
                <wp:positionV relativeFrom="paragraph">
                  <wp:posOffset>2603500</wp:posOffset>
                </wp:positionV>
                <wp:extent cx="311785" cy="299085"/>
                <wp:effectExtent l="7620" t="5715" r="5715" b="5715"/>
                <wp:wrapNone/>
                <wp:docPr id="1563" name="Ink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800">
                              <a:moveTo>
                                <a:pt x="43" y="203"/>
                              </a:moveTo>
                              <a:cubicBezTo>
                                <a:pt x="48" y="195"/>
                                <a:pt x="45" y="192"/>
                                <a:pt x="52" y="187"/>
                              </a:cubicBezTo>
                              <a:cubicBezTo>
                                <a:pt x="78" y="167"/>
                                <a:pt x="116" y="165"/>
                                <a:pt x="147" y="169"/>
                              </a:cubicBezTo>
                              <a:cubicBezTo>
                                <a:pt x="192" y="174"/>
                                <a:pt x="230" y="195"/>
                                <a:pt x="238" y="243"/>
                              </a:cubicBezTo>
                              <a:cubicBezTo>
                                <a:pt x="250" y="313"/>
                                <a:pt x="204" y="378"/>
                                <a:pt x="165" y="430"/>
                              </a:cubicBezTo>
                              <a:cubicBezTo>
                                <a:pt x="120" y="489"/>
                                <a:pt x="64" y="538"/>
                                <a:pt x="19" y="597"/>
                              </a:cubicBezTo>
                              <a:cubicBezTo>
                                <a:pt x="5" y="617"/>
                                <a:pt x="0" y="620"/>
                                <a:pt x="0" y="635"/>
                              </a:cubicBezTo>
                              <a:cubicBezTo>
                                <a:pt x="47" y="650"/>
                                <a:pt x="84" y="638"/>
                                <a:pt x="131" y="621"/>
                              </a:cubicBezTo>
                              <a:cubicBezTo>
                                <a:pt x="230" y="586"/>
                                <a:pt x="305" y="527"/>
                                <a:pt x="386" y="463"/>
                              </a:cubicBezTo>
                            </a:path>
                            <a:path w="831" h="800">
                              <a:moveTo>
                                <a:pt x="830" y="0"/>
                              </a:moveTo>
                              <a:cubicBezTo>
                                <a:pt x="808" y="9"/>
                                <a:pt x="777" y="30"/>
                                <a:pt x="755" y="54"/>
                              </a:cubicBezTo>
                              <a:cubicBezTo>
                                <a:pt x="675" y="141"/>
                                <a:pt x="612" y="250"/>
                                <a:pt x="563" y="357"/>
                              </a:cubicBezTo>
                              <a:cubicBezTo>
                                <a:pt x="515" y="461"/>
                                <a:pt x="465" y="596"/>
                                <a:pt x="494" y="712"/>
                              </a:cubicBezTo>
                              <a:cubicBezTo>
                                <a:pt x="517" y="804"/>
                                <a:pt x="613" y="801"/>
                                <a:pt x="688" y="787"/>
                              </a:cubicBezTo>
                              <a:cubicBezTo>
                                <a:pt x="747" y="776"/>
                                <a:pt x="777" y="753"/>
                                <a:pt x="819" y="716"/>
                              </a:cubicBezTo>
                              <a:cubicBezTo>
                                <a:pt x="820" y="657"/>
                                <a:pt x="766" y="659"/>
                                <a:pt x="709" y="663"/>
                              </a:cubicBezTo>
                              <a:cubicBezTo>
                                <a:pt x="647" y="667"/>
                                <a:pt x="581" y="700"/>
                                <a:pt x="520" y="700"/>
                              </a:cubicBezTo>
                              <a:cubicBezTo>
                                <a:pt x="507" y="700"/>
                                <a:pt x="504" y="700"/>
                                <a:pt x="520" y="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7" coordsize="831,800" path="m43,203c48,195,45,192,52,187c78,167,116,165,147,169c192,174,230,195,238,243c250,313,204,378,165,430c120,489,64,538,19,597c5,617,0,620,0,635c47,650,84,638,131,621c230,586,305,527,386,463em830,0c808,9,777,30,755,54c675,141,612,250,563,357c515,461,465,596,494,712c517,804,613,801,688,787c747,776,777,753,819,716c820,657,766,659,709,663c647,667,581,700,520,700c507,700,504,700,520,693e" stroked="t" o:allowincell="f" style="position:absolute;margin-left:322.2pt;margin-top:205pt;width:24.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9">
                <wp:simplePos x="0" y="0"/>
                <wp:positionH relativeFrom="column">
                  <wp:posOffset>1460500</wp:posOffset>
                </wp:positionH>
                <wp:positionV relativeFrom="paragraph">
                  <wp:posOffset>3223260</wp:posOffset>
                </wp:positionV>
                <wp:extent cx="395605" cy="368935"/>
                <wp:effectExtent l="9525" t="3175" r="5080" b="5080"/>
                <wp:wrapNone/>
                <wp:docPr id="1564" name="Ink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004">
                              <a:moveTo>
                                <a:pt x="218" y="21"/>
                              </a:moveTo>
                              <a:cubicBezTo>
                                <a:pt x="220" y="9"/>
                                <a:pt x="220" y="5"/>
                                <a:pt x="228" y="1"/>
                              </a:cubicBezTo>
                              <a:cubicBezTo>
                                <a:pt x="218" y="8"/>
                                <a:pt x="216" y="-7"/>
                                <a:pt x="211" y="4"/>
                              </a:cubicBezTo>
                              <a:cubicBezTo>
                                <a:pt x="177" y="75"/>
                                <a:pt x="148" y="153"/>
                                <a:pt x="124" y="229"/>
                              </a:cubicBezTo>
                              <a:cubicBezTo>
                                <a:pt x="79" y="372"/>
                                <a:pt x="37" y="518"/>
                                <a:pt x="16" y="667"/>
                              </a:cubicBezTo>
                              <a:cubicBezTo>
                                <a:pt x="5" y="743"/>
                                <a:pt x="-25" y="900"/>
                                <a:pt x="44" y="961"/>
                              </a:cubicBezTo>
                              <a:cubicBezTo>
                                <a:pt x="97" y="1007"/>
                                <a:pt x="182" y="947"/>
                                <a:pt x="222" y="915"/>
                              </a:cubicBezTo>
                              <a:cubicBezTo>
                                <a:pt x="260" y="885"/>
                                <a:pt x="326" y="818"/>
                                <a:pt x="311" y="761"/>
                              </a:cubicBezTo>
                              <a:cubicBezTo>
                                <a:pt x="298" y="710"/>
                                <a:pt x="207" y="730"/>
                                <a:pt x="176" y="739"/>
                              </a:cubicBezTo>
                              <a:cubicBezTo>
                                <a:pt x="148" y="747"/>
                                <a:pt x="48" y="777"/>
                                <a:pt x="44" y="815"/>
                              </a:cubicBezTo>
                              <a:cubicBezTo>
                                <a:pt x="40" y="854"/>
                                <a:pt x="88" y="833"/>
                                <a:pt x="109" y="828"/>
                              </a:cubicBezTo>
                            </a:path>
                            <a:path w="1059" h="1004">
                              <a:moveTo>
                                <a:pt x="1063" y="580"/>
                              </a:moveTo>
                              <a:cubicBezTo>
                                <a:pt x="1062" y="576"/>
                                <a:pt x="1056" y="568"/>
                                <a:pt x="1056" y="568"/>
                              </a:cubicBezTo>
                              <a:cubicBezTo>
                                <a:pt x="1051" y="556"/>
                                <a:pt x="1052" y="552"/>
                                <a:pt x="1040" y="544"/>
                              </a:cubicBezTo>
                              <a:cubicBezTo>
                                <a:pt x="1020" y="531"/>
                                <a:pt x="982" y="550"/>
                                <a:pt x="964" y="559"/>
                              </a:cubicBezTo>
                              <a:cubicBezTo>
                                <a:pt x="908" y="586"/>
                                <a:pt x="855" y="630"/>
                                <a:pt x="812" y="675"/>
                              </a:cubicBezTo>
                              <a:cubicBezTo>
                                <a:pt x="773" y="716"/>
                                <a:pt x="722" y="776"/>
                                <a:pt x="724" y="837"/>
                              </a:cubicBezTo>
                              <a:cubicBezTo>
                                <a:pt x="726" y="888"/>
                                <a:pt x="795" y="889"/>
                                <a:pt x="829" y="883"/>
                              </a:cubicBezTo>
                              <a:cubicBezTo>
                                <a:pt x="897" y="870"/>
                                <a:pt x="1004" y="819"/>
                                <a:pt x="1034" y="750"/>
                              </a:cubicBezTo>
                              <a:cubicBezTo>
                                <a:pt x="1037" y="732"/>
                                <a:pt x="1038" y="728"/>
                                <a:pt x="1033" y="717"/>
                              </a:cubicBezTo>
                              <a:cubicBezTo>
                                <a:pt x="1005" y="726"/>
                                <a:pt x="992" y="728"/>
                                <a:pt x="976" y="764"/>
                              </a:cubicBezTo>
                              <a:cubicBezTo>
                                <a:pt x="950" y="821"/>
                                <a:pt x="938" y="892"/>
                                <a:pt x="948" y="953"/>
                              </a:cubicBezTo>
                              <a:cubicBezTo>
                                <a:pt x="953" y="983"/>
                                <a:pt x="956" y="1006"/>
                                <a:pt x="975" y="972"/>
                              </a:cubicBezTo>
                              <a:cubicBezTo>
                                <a:pt x="980" y="961"/>
                                <a:pt x="985" y="951"/>
                                <a:pt x="990" y="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9" coordorigin="6,4294967284" coordsize="1059,1004" path="m218,21c220,9,220,5,228,1c218,8,216,-7,211,4c177,75,148,153,124,229c79,372,37,518,16,667c5,743,-25,900,44,961c97,1007,182,947,222,915c260,885,326,818,311,761c298,710,207,730,176,739c148,747,48,777,44,815c40,854,88,833,109,828em1063,580c1062,576,1056,568,1056,568c1051,556,1052,552,1040,544c1020,531,982,550,964,559c908,586,855,630,812,675c773,716,722,776,724,837c726,888,795,889,829,883c897,870,1004,819,1034,750c1037,732,1038,728,1033,717c1005,726,992,728,976,764c950,821,938,892,948,953c953,983,956,1006,975,972c980,961,985,951,990,940e" stroked="t" o:allowincell="f" style="position:absolute;margin-left:115pt;margin-top:253.8pt;width:31.1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0">
                <wp:simplePos x="0" y="0"/>
                <wp:positionH relativeFrom="column">
                  <wp:posOffset>1979930</wp:posOffset>
                </wp:positionH>
                <wp:positionV relativeFrom="paragraph">
                  <wp:posOffset>3268980</wp:posOffset>
                </wp:positionV>
                <wp:extent cx="201930" cy="284480"/>
                <wp:effectExtent l="6350" t="6985" r="6350" b="6350"/>
                <wp:wrapNone/>
                <wp:docPr id="1565" name="Ink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55">
                              <a:moveTo>
                                <a:pt x="357" y="0"/>
                              </a:moveTo>
                              <a:cubicBezTo>
                                <a:pt x="356" y="3"/>
                                <a:pt x="359" y="3"/>
                                <a:pt x="357" y="22"/>
                              </a:cubicBezTo>
                              <a:cubicBezTo>
                                <a:pt x="351" y="75"/>
                                <a:pt x="361" y="131"/>
                                <a:pt x="361" y="185"/>
                              </a:cubicBezTo>
                              <a:cubicBezTo>
                                <a:pt x="362" y="288"/>
                                <a:pt x="357" y="391"/>
                                <a:pt x="355" y="494"/>
                              </a:cubicBezTo>
                              <a:cubicBezTo>
                                <a:pt x="353" y="573"/>
                                <a:pt x="356" y="656"/>
                                <a:pt x="337" y="733"/>
                              </a:cubicBezTo>
                              <a:cubicBezTo>
                                <a:pt x="334" y="740"/>
                                <a:pt x="331" y="747"/>
                                <a:pt x="328" y="754"/>
                              </a:cubicBezTo>
                            </a:path>
                            <a:path w="525" h="755">
                              <a:moveTo>
                                <a:pt x="110" y="559"/>
                              </a:moveTo>
                              <a:cubicBezTo>
                                <a:pt x="73" y="567"/>
                                <a:pt x="35" y="572"/>
                                <a:pt x="0" y="586"/>
                              </a:cubicBezTo>
                              <a:cubicBezTo>
                                <a:pt x="61" y="595"/>
                                <a:pt x="142" y="582"/>
                                <a:pt x="203" y="571"/>
                              </a:cubicBezTo>
                              <a:cubicBezTo>
                                <a:pt x="310" y="551"/>
                                <a:pt x="417" y="529"/>
                                <a:pt x="524" y="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0" coordsize="525,755" path="m357,0c356,3,359,3,357,22c351,75,361,131,361,185c362,288,357,391,355,494c353,573,356,656,337,733c334,740,331,747,328,754em110,559c73,567,35,572,0,586c61,595,142,582,203,571c310,551,417,529,524,506e" stroked="t" o:allowincell="f" style="position:absolute;margin-left:155.9pt;margin-top:257.4pt;width:15.8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1">
                <wp:simplePos x="0" y="0"/>
                <wp:positionH relativeFrom="column">
                  <wp:posOffset>2301875</wp:posOffset>
                </wp:positionH>
                <wp:positionV relativeFrom="paragraph">
                  <wp:posOffset>3188335</wp:posOffset>
                </wp:positionV>
                <wp:extent cx="146050" cy="344170"/>
                <wp:effectExtent l="6985" t="5715" r="6985" b="6985"/>
                <wp:wrapNone/>
                <wp:docPr id="1566" name="Ink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923">
                              <a:moveTo>
                                <a:pt x="133" y="0"/>
                              </a:moveTo>
                              <a:cubicBezTo>
                                <a:pt x="128" y="5"/>
                                <a:pt x="121" y="-5"/>
                                <a:pt x="117" y="7"/>
                              </a:cubicBezTo>
                              <a:cubicBezTo>
                                <a:pt x="114" y="18"/>
                                <a:pt x="110" y="38"/>
                                <a:pt x="111" y="51"/>
                              </a:cubicBezTo>
                              <a:cubicBezTo>
                                <a:pt x="115" y="102"/>
                                <a:pt x="116" y="153"/>
                                <a:pt x="117" y="205"/>
                              </a:cubicBezTo>
                              <a:cubicBezTo>
                                <a:pt x="119" y="300"/>
                                <a:pt x="118" y="394"/>
                                <a:pt x="117" y="489"/>
                              </a:cubicBezTo>
                              <a:cubicBezTo>
                                <a:pt x="116" y="615"/>
                                <a:pt x="114" y="744"/>
                                <a:pt x="134" y="868"/>
                              </a:cubicBezTo>
                              <a:cubicBezTo>
                                <a:pt x="133" y="859"/>
                                <a:pt x="132" y="867"/>
                                <a:pt x="132" y="858"/>
                              </a:cubicBezTo>
                              <a:cubicBezTo>
                                <a:pt x="131" y="840"/>
                                <a:pt x="130" y="820"/>
                                <a:pt x="132" y="801"/>
                              </a:cubicBezTo>
                              <a:cubicBezTo>
                                <a:pt x="137" y="758"/>
                                <a:pt x="154" y="724"/>
                                <a:pt x="178" y="689"/>
                              </a:cubicBezTo>
                              <a:cubicBezTo>
                                <a:pt x="196" y="663"/>
                                <a:pt x="218" y="633"/>
                                <a:pt x="245" y="616"/>
                              </a:cubicBezTo>
                              <a:cubicBezTo>
                                <a:pt x="263" y="604"/>
                                <a:pt x="298" y="588"/>
                                <a:pt x="320" y="600"/>
                              </a:cubicBezTo>
                              <a:cubicBezTo>
                                <a:pt x="352" y="617"/>
                                <a:pt x="359" y="643"/>
                                <a:pt x="362" y="678"/>
                              </a:cubicBezTo>
                              <a:cubicBezTo>
                                <a:pt x="366" y="734"/>
                                <a:pt x="355" y="788"/>
                                <a:pt x="324" y="835"/>
                              </a:cubicBezTo>
                              <a:cubicBezTo>
                                <a:pt x="298" y="875"/>
                                <a:pt x="260" y="901"/>
                                <a:pt x="214" y="911"/>
                              </a:cubicBezTo>
                              <a:cubicBezTo>
                                <a:pt x="163" y="923"/>
                                <a:pt x="109" y="923"/>
                                <a:pt x="58" y="912"/>
                              </a:cubicBezTo>
                              <a:cubicBezTo>
                                <a:pt x="33" y="907"/>
                                <a:pt x="15" y="896"/>
                                <a:pt x="-6" y="887"/>
                              </a:cubicBezTo>
                              <a:cubicBezTo>
                                <a:pt x="17" y="865"/>
                                <a:pt x="38" y="852"/>
                                <a:pt x="72" y="841"/>
                              </a:cubicBezTo>
                              <a:cubicBezTo>
                                <a:pt x="90" y="836"/>
                                <a:pt x="109" y="831"/>
                                <a:pt x="127" y="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1" coordorigin="4294967290,4294967294" coordsize="369,923" path="m133,0c128,5,121,-5,117,7c114,18,110,38,111,51c115,102,116,153,117,205c119,300,118,394,117,489c116,615,114,744,134,868c133,859,132,867,132,858c131,840,130,820,132,801c137,758,154,724,178,689c196,663,218,633,245,616c263,604,298,588,320,600c352,617,359,643,362,678c366,734,355,788,324,835c298,875,260,901,214,911c163,923,109,923,58,912c33,907,15,896,-6,887c17,865,38,852,72,841c90,836,109,831,127,826e" stroked="t" o:allowincell="f" style="position:absolute;margin-left:181.25pt;margin-top:251.05pt;width:11.4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2">
                <wp:simplePos x="0" y="0"/>
                <wp:positionH relativeFrom="column">
                  <wp:posOffset>2661285</wp:posOffset>
                </wp:positionH>
                <wp:positionV relativeFrom="paragraph">
                  <wp:posOffset>3351530</wp:posOffset>
                </wp:positionV>
                <wp:extent cx="179705" cy="151130"/>
                <wp:effectExtent l="6985" t="6350" r="5715" b="6350"/>
                <wp:wrapNone/>
                <wp:docPr id="1567" name="Ink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85">
                              <a:moveTo>
                                <a:pt x="0" y="-1"/>
                              </a:moveTo>
                              <a:cubicBezTo>
                                <a:pt x="14" y="8"/>
                                <a:pt x="27" y="9"/>
                                <a:pt x="45" y="11"/>
                              </a:cubicBezTo>
                              <a:cubicBezTo>
                                <a:pt x="93" y="17"/>
                                <a:pt x="145" y="12"/>
                                <a:pt x="194" y="13"/>
                              </a:cubicBezTo>
                              <a:cubicBezTo>
                                <a:pt x="248" y="14"/>
                                <a:pt x="300" y="20"/>
                                <a:pt x="354" y="22"/>
                              </a:cubicBezTo>
                            </a:path>
                            <a:path w="464" h="385">
                              <a:moveTo>
                                <a:pt x="60" y="346"/>
                              </a:moveTo>
                              <a:cubicBezTo>
                                <a:pt x="44" y="360"/>
                                <a:pt x="37" y="357"/>
                                <a:pt x="45" y="376"/>
                              </a:cubicBezTo>
                              <a:cubicBezTo>
                                <a:pt x="110" y="387"/>
                                <a:pt x="182" y="383"/>
                                <a:pt x="247" y="376"/>
                              </a:cubicBezTo>
                              <a:cubicBezTo>
                                <a:pt x="351" y="361"/>
                                <a:pt x="391" y="355"/>
                                <a:pt x="463" y="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2" coordsize="464,385" path="c14,8,27,9,45,11c93,17,145,12,194,13c248,14,300,20,354,22em60,346c44,360,37,357,45,376c110,387,182,383,247,376c351,361,391,355,463,344e" stroked="t" o:allowincell="f" style="position:absolute;margin-left:209.55pt;margin-top:263.9pt;width:14.1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3">
                <wp:simplePos x="0" y="0"/>
                <wp:positionH relativeFrom="column">
                  <wp:posOffset>3072130</wp:posOffset>
                </wp:positionH>
                <wp:positionV relativeFrom="paragraph">
                  <wp:posOffset>3249930</wp:posOffset>
                </wp:positionV>
                <wp:extent cx="278765" cy="262890"/>
                <wp:effectExtent l="6985" t="5715" r="5715" b="6350"/>
                <wp:wrapNone/>
                <wp:docPr id="1568" name="Ink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97">
                              <a:moveTo>
                                <a:pt x="56" y="9"/>
                              </a:moveTo>
                              <a:cubicBezTo>
                                <a:pt x="55" y="10"/>
                                <a:pt x="48" y="14"/>
                                <a:pt x="44" y="37"/>
                              </a:cubicBezTo>
                              <a:cubicBezTo>
                                <a:pt x="30" y="110"/>
                                <a:pt x="27" y="183"/>
                                <a:pt x="21" y="257"/>
                              </a:cubicBezTo>
                              <a:cubicBezTo>
                                <a:pt x="10" y="379"/>
                                <a:pt x="-1" y="504"/>
                                <a:pt x="0" y="626"/>
                              </a:cubicBezTo>
                              <a:cubicBezTo>
                                <a:pt x="0" y="659"/>
                                <a:pt x="2" y="675"/>
                                <a:pt x="23" y="694"/>
                              </a:cubicBezTo>
                              <a:cubicBezTo>
                                <a:pt x="47" y="686"/>
                                <a:pt x="56" y="682"/>
                                <a:pt x="65" y="665"/>
                              </a:cubicBezTo>
                            </a:path>
                            <a:path w="739" h="697">
                              <a:moveTo>
                                <a:pt x="738" y="0"/>
                              </a:moveTo>
                              <a:cubicBezTo>
                                <a:pt x="723" y="1"/>
                                <a:pt x="710" y="4"/>
                                <a:pt x="695" y="7"/>
                              </a:cubicBezTo>
                              <a:cubicBezTo>
                                <a:pt x="671" y="12"/>
                                <a:pt x="653" y="15"/>
                                <a:pt x="630" y="22"/>
                              </a:cubicBezTo>
                              <a:cubicBezTo>
                                <a:pt x="608" y="29"/>
                                <a:pt x="587" y="34"/>
                                <a:pt x="564" y="37"/>
                              </a:cubicBezTo>
                              <a:cubicBezTo>
                                <a:pt x="540" y="40"/>
                                <a:pt x="516" y="42"/>
                                <a:pt x="492" y="46"/>
                              </a:cubicBezTo>
                              <a:cubicBezTo>
                                <a:pt x="487" y="47"/>
                                <a:pt x="467" y="48"/>
                                <a:pt x="463" y="53"/>
                              </a:cubicBezTo>
                              <a:cubicBezTo>
                                <a:pt x="461" y="55"/>
                                <a:pt x="465" y="54"/>
                                <a:pt x="463" y="57"/>
                              </a:cubicBezTo>
                              <a:cubicBezTo>
                                <a:pt x="458" y="65"/>
                                <a:pt x="453" y="81"/>
                                <a:pt x="451" y="90"/>
                              </a:cubicBezTo>
                              <a:cubicBezTo>
                                <a:pt x="442" y="122"/>
                                <a:pt x="437" y="156"/>
                                <a:pt x="437" y="190"/>
                              </a:cubicBezTo>
                              <a:cubicBezTo>
                                <a:pt x="437" y="285"/>
                                <a:pt x="477" y="366"/>
                                <a:pt x="533" y="441"/>
                              </a:cubicBezTo>
                              <a:cubicBezTo>
                                <a:pt x="562" y="480"/>
                                <a:pt x="616" y="523"/>
                                <a:pt x="625" y="572"/>
                              </a:cubicBezTo>
                              <a:cubicBezTo>
                                <a:pt x="635" y="625"/>
                                <a:pt x="570" y="647"/>
                                <a:pt x="532" y="656"/>
                              </a:cubicBezTo>
                              <a:cubicBezTo>
                                <a:pt x="475" y="669"/>
                                <a:pt x="404" y="687"/>
                                <a:pt x="347" y="665"/>
                              </a:cubicBezTo>
                              <a:cubicBezTo>
                                <a:pt x="300" y="647"/>
                                <a:pt x="334" y="613"/>
                                <a:pt x="347" y="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3" coordsize="739,697" path="m56,9c55,10,48,14,44,37c30,110,27,183,21,257c10,379,-1,504,0,626c0,659,2,675,23,694c47,686,56,682,65,665em738,0c723,1,710,4,695,7c671,12,653,15,630,22c608,29,587,34,564,37c540,40,516,42,492,46c487,47,467,48,463,53c461,55,465,54,463,57c458,65,453,81,451,90c442,122,437,156,437,190c437,285,477,366,533,441c562,480,616,523,625,572c635,625,570,647,532,656c475,669,404,687,347,665c300,647,334,613,347,588e" stroked="t" o:allowincell="f" style="position:absolute;margin-left:241.9pt;margin-top:255.9pt;width:21.9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4">
                <wp:simplePos x="0" y="0"/>
                <wp:positionH relativeFrom="column">
                  <wp:posOffset>4168140</wp:posOffset>
                </wp:positionH>
                <wp:positionV relativeFrom="paragraph">
                  <wp:posOffset>3258820</wp:posOffset>
                </wp:positionV>
                <wp:extent cx="356870" cy="222885"/>
                <wp:effectExtent l="6985" t="6350" r="6350" b="5080"/>
                <wp:wrapNone/>
                <wp:docPr id="1569" name="Ink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590">
                              <a:moveTo>
                                <a:pt x="127" y="47"/>
                              </a:moveTo>
                              <a:cubicBezTo>
                                <a:pt x="129" y="35"/>
                                <a:pt x="113" y="61"/>
                                <a:pt x="124" y="42"/>
                              </a:cubicBezTo>
                              <a:cubicBezTo>
                                <a:pt x="136" y="20"/>
                                <a:pt x="157" y="16"/>
                                <a:pt x="182" y="16"/>
                              </a:cubicBezTo>
                              <a:cubicBezTo>
                                <a:pt x="219" y="15"/>
                                <a:pt x="256" y="23"/>
                                <a:pt x="276" y="58"/>
                              </a:cubicBezTo>
                              <a:cubicBezTo>
                                <a:pt x="308" y="116"/>
                                <a:pt x="288" y="185"/>
                                <a:pt x="262" y="241"/>
                              </a:cubicBezTo>
                              <a:cubicBezTo>
                                <a:pt x="224" y="324"/>
                                <a:pt x="162" y="392"/>
                                <a:pt x="101" y="458"/>
                              </a:cubicBezTo>
                              <a:cubicBezTo>
                                <a:pt x="87" y="473"/>
                                <a:pt x="-6" y="546"/>
                                <a:pt x="0" y="574"/>
                              </a:cubicBezTo>
                              <a:cubicBezTo>
                                <a:pt x="4" y="577"/>
                                <a:pt x="9" y="580"/>
                                <a:pt x="13" y="583"/>
                              </a:cubicBezTo>
                              <a:cubicBezTo>
                                <a:pt x="77" y="584"/>
                                <a:pt x="133" y="567"/>
                                <a:pt x="193" y="542"/>
                              </a:cubicBezTo>
                              <a:cubicBezTo>
                                <a:pt x="271" y="510"/>
                                <a:pt x="333" y="468"/>
                                <a:pt x="402" y="421"/>
                              </a:cubicBezTo>
                            </a:path>
                            <a:path w="956" h="590">
                              <a:moveTo>
                                <a:pt x="829" y="21"/>
                              </a:moveTo>
                              <a:cubicBezTo>
                                <a:pt x="812" y="-8"/>
                                <a:pt x="801" y="-9"/>
                                <a:pt x="756" y="26"/>
                              </a:cubicBezTo>
                              <a:cubicBezTo>
                                <a:pt x="670" y="92"/>
                                <a:pt x="610" y="182"/>
                                <a:pt x="562" y="277"/>
                              </a:cubicBezTo>
                              <a:cubicBezTo>
                                <a:pt x="524" y="352"/>
                                <a:pt x="476" y="462"/>
                                <a:pt x="536" y="539"/>
                              </a:cubicBezTo>
                              <a:cubicBezTo>
                                <a:pt x="591" y="610"/>
                                <a:pt x="703" y="579"/>
                                <a:pt x="775" y="560"/>
                              </a:cubicBezTo>
                              <a:cubicBezTo>
                                <a:pt x="847" y="541"/>
                                <a:pt x="906" y="513"/>
                                <a:pt x="955" y="459"/>
                              </a:cubicBezTo>
                              <a:cubicBezTo>
                                <a:pt x="907" y="420"/>
                                <a:pt x="855" y="448"/>
                                <a:pt x="796" y="462"/>
                              </a:cubicBezTo>
                              <a:cubicBezTo>
                                <a:pt x="779" y="466"/>
                                <a:pt x="589" y="522"/>
                                <a:pt x="598" y="559"/>
                              </a:cubicBezTo>
                              <a:cubicBezTo>
                                <a:pt x="601" y="577"/>
                                <a:pt x="607" y="580"/>
                                <a:pt x="629" y="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4" coordsize="956,590" path="m127,47c129,35,113,61,124,42c136,20,157,16,182,16c219,15,256,23,276,58c308,116,288,185,262,241c224,324,162,392,101,458c87,473,-6,546,0,574c4,577,9,580,13,583c77,584,133,567,193,542c271,510,333,468,402,421em829,21c812,-8,801,-9,756,26c670,92,610,182,562,277c524,352,476,462,536,539c591,610,703,579,775,560c847,541,906,513,955,459c907,420,855,448,796,462c779,466,589,522,598,559c601,577,607,580,629,567e" stroked="t" o:allowincell="f" style="position:absolute;margin-left:328.2pt;margin-top:256.6pt;width:28.0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5">
                <wp:simplePos x="0" y="0"/>
                <wp:positionH relativeFrom="column">
                  <wp:posOffset>4853940</wp:posOffset>
                </wp:positionH>
                <wp:positionV relativeFrom="paragraph">
                  <wp:posOffset>3113405</wp:posOffset>
                </wp:positionV>
                <wp:extent cx="509905" cy="362585"/>
                <wp:effectExtent l="7620" t="6985" r="5715" b="5715"/>
                <wp:wrapNone/>
                <wp:docPr id="1570" name="Ink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971">
                              <a:moveTo>
                                <a:pt x="548" y="390"/>
                              </a:moveTo>
                              <a:cubicBezTo>
                                <a:pt x="551" y="388"/>
                                <a:pt x="561" y="382"/>
                                <a:pt x="569" y="376"/>
                              </a:cubicBezTo>
                              <a:cubicBezTo>
                                <a:pt x="595" y="358"/>
                                <a:pt x="643" y="372"/>
                                <a:pt x="670" y="380"/>
                              </a:cubicBezTo>
                              <a:cubicBezTo>
                                <a:pt x="708" y="392"/>
                                <a:pt x="750" y="419"/>
                                <a:pt x="751" y="465"/>
                              </a:cubicBezTo>
                              <a:cubicBezTo>
                                <a:pt x="752" y="515"/>
                                <a:pt x="675" y="570"/>
                                <a:pt x="639" y="592"/>
                              </a:cubicBezTo>
                              <a:cubicBezTo>
                                <a:pt x="585" y="626"/>
                                <a:pt x="523" y="648"/>
                                <a:pt x="470" y="684"/>
                              </a:cubicBezTo>
                              <a:cubicBezTo>
                                <a:pt x="464" y="689"/>
                                <a:pt x="459" y="694"/>
                                <a:pt x="453" y="699"/>
                              </a:cubicBezTo>
                              <a:cubicBezTo>
                                <a:pt x="479" y="724"/>
                                <a:pt x="526" y="707"/>
                                <a:pt x="562" y="701"/>
                              </a:cubicBezTo>
                              <a:cubicBezTo>
                                <a:pt x="653" y="686"/>
                                <a:pt x="735" y="654"/>
                                <a:pt x="820" y="620"/>
                              </a:cubicBezTo>
                            </a:path>
                            <a:path w="1381" h="971">
                              <a:moveTo>
                                <a:pt x="1380" y="324"/>
                              </a:moveTo>
                              <a:cubicBezTo>
                                <a:pt x="1356" y="384"/>
                                <a:pt x="1323" y="434"/>
                                <a:pt x="1289" y="489"/>
                              </a:cubicBezTo>
                              <a:cubicBezTo>
                                <a:pt x="1248" y="557"/>
                                <a:pt x="1205" y="624"/>
                                <a:pt x="1165" y="692"/>
                              </a:cubicBezTo>
                              <a:cubicBezTo>
                                <a:pt x="1141" y="733"/>
                                <a:pt x="1119" y="798"/>
                                <a:pt x="1079" y="827"/>
                              </a:cubicBezTo>
                              <a:cubicBezTo>
                                <a:pt x="1072" y="830"/>
                                <a:pt x="1065" y="832"/>
                                <a:pt x="1058" y="835"/>
                              </a:cubicBezTo>
                            </a:path>
                            <a:path w="1381" h="971">
                              <a:moveTo>
                                <a:pt x="765" y="0"/>
                              </a:moveTo>
                              <a:cubicBezTo>
                                <a:pt x="585" y="13"/>
                                <a:pt x="442" y="52"/>
                                <a:pt x="288" y="156"/>
                              </a:cubicBezTo>
                              <a:cubicBezTo>
                                <a:pt x="142" y="254"/>
                                <a:pt x="-7" y="430"/>
                                <a:pt x="0" y="619"/>
                              </a:cubicBezTo>
                              <a:cubicBezTo>
                                <a:pt x="7" y="797"/>
                                <a:pt x="172" y="906"/>
                                <a:pt x="325" y="949"/>
                              </a:cubicBezTo>
                              <a:cubicBezTo>
                                <a:pt x="370" y="956"/>
                                <a:pt x="415" y="963"/>
                                <a:pt x="460" y="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5" coordsize="1381,971" path="m548,390c551,388,561,382,569,376c595,358,643,372,670,380c708,392,750,419,751,465c752,515,675,570,639,592c585,626,523,648,470,684c464,689,459,694,453,699c479,724,526,707,562,701c653,686,735,654,820,620em1380,324c1356,384,1323,434,1289,489c1248,557,1205,624,1165,692c1141,733,1119,798,1079,827c1072,830,1065,832,1058,835em765,0c585,13,442,52,288,156c142,254,-7,430,0,619c7,797,172,906,325,949c370,956,415,963,460,970e" stroked="t" o:allowincell="f" style="position:absolute;margin-left:382.2pt;margin-top:245.15pt;width:40.1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6">
                <wp:simplePos x="0" y="0"/>
                <wp:positionH relativeFrom="column">
                  <wp:posOffset>-783590</wp:posOffset>
                </wp:positionH>
                <wp:positionV relativeFrom="paragraph">
                  <wp:posOffset>3855720</wp:posOffset>
                </wp:positionV>
                <wp:extent cx="377190" cy="332740"/>
                <wp:effectExtent l="6985" t="6985" r="6350" b="6350"/>
                <wp:wrapNone/>
                <wp:docPr id="1571" name="Ink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890">
                              <a:moveTo>
                                <a:pt x="87" y="514"/>
                              </a:moveTo>
                              <a:cubicBezTo>
                                <a:pt x="69" y="530"/>
                                <a:pt x="70" y="536"/>
                                <a:pt x="64" y="561"/>
                              </a:cubicBezTo>
                              <a:cubicBezTo>
                                <a:pt x="53" y="607"/>
                                <a:pt x="39" y="658"/>
                                <a:pt x="38" y="706"/>
                              </a:cubicBezTo>
                              <a:cubicBezTo>
                                <a:pt x="37" y="757"/>
                                <a:pt x="37" y="807"/>
                                <a:pt x="26" y="858"/>
                              </a:cubicBezTo>
                              <a:cubicBezTo>
                                <a:pt x="21" y="876"/>
                                <a:pt x="21" y="881"/>
                                <a:pt x="12" y="889"/>
                              </a:cubicBezTo>
                              <a:cubicBezTo>
                                <a:pt x="1" y="865"/>
                                <a:pt x="-2" y="837"/>
                                <a:pt x="0" y="806"/>
                              </a:cubicBezTo>
                              <a:cubicBezTo>
                                <a:pt x="7" y="699"/>
                                <a:pt x="27" y="573"/>
                                <a:pt x="79" y="479"/>
                              </a:cubicBezTo>
                              <a:cubicBezTo>
                                <a:pt x="96" y="455"/>
                                <a:pt x="99" y="449"/>
                                <a:pt x="115" y="440"/>
                              </a:cubicBezTo>
                              <a:cubicBezTo>
                                <a:pt x="146" y="458"/>
                                <a:pt x="151" y="487"/>
                                <a:pt x="151" y="524"/>
                              </a:cubicBezTo>
                              <a:cubicBezTo>
                                <a:pt x="151" y="567"/>
                                <a:pt x="138" y="638"/>
                                <a:pt x="108" y="671"/>
                              </a:cubicBezTo>
                              <a:cubicBezTo>
                                <a:pt x="95" y="686"/>
                                <a:pt x="45" y="724"/>
                                <a:pt x="21" y="706"/>
                              </a:cubicBezTo>
                              <a:cubicBezTo>
                                <a:pt x="18" y="701"/>
                                <a:pt x="16" y="696"/>
                                <a:pt x="13" y="691"/>
                              </a:cubicBezTo>
                            </a:path>
                            <a:path w="1012" h="890">
                              <a:moveTo>
                                <a:pt x="356" y="542"/>
                              </a:moveTo>
                              <a:cubicBezTo>
                                <a:pt x="349" y="553"/>
                                <a:pt x="342" y="565"/>
                                <a:pt x="339" y="578"/>
                              </a:cubicBezTo>
                              <a:cubicBezTo>
                                <a:pt x="335" y="597"/>
                                <a:pt x="332" y="616"/>
                                <a:pt x="339" y="635"/>
                              </a:cubicBezTo>
                              <a:cubicBezTo>
                                <a:pt x="345" y="651"/>
                                <a:pt x="361" y="670"/>
                                <a:pt x="380" y="658"/>
                              </a:cubicBezTo>
                              <a:cubicBezTo>
                                <a:pt x="399" y="645"/>
                                <a:pt x="416" y="615"/>
                                <a:pt x="425" y="595"/>
                              </a:cubicBezTo>
                              <a:cubicBezTo>
                                <a:pt x="429" y="587"/>
                                <a:pt x="435" y="573"/>
                                <a:pt x="438" y="566"/>
                              </a:cubicBezTo>
                              <a:cubicBezTo>
                                <a:pt x="438" y="590"/>
                                <a:pt x="433" y="616"/>
                                <a:pt x="442" y="639"/>
                              </a:cubicBezTo>
                              <a:cubicBezTo>
                                <a:pt x="448" y="654"/>
                                <a:pt x="465" y="722"/>
                                <a:pt x="485" y="726"/>
                              </a:cubicBezTo>
                              <a:cubicBezTo>
                                <a:pt x="491" y="725"/>
                                <a:pt x="497" y="723"/>
                                <a:pt x="503" y="722"/>
                              </a:cubicBezTo>
                            </a:path>
                            <a:path w="1012" h="890">
                              <a:moveTo>
                                <a:pt x="819" y="44"/>
                              </a:moveTo>
                              <a:cubicBezTo>
                                <a:pt x="826" y="19"/>
                                <a:pt x="827" y="14"/>
                                <a:pt x="834" y="0"/>
                              </a:cubicBezTo>
                              <a:cubicBezTo>
                                <a:pt x="832" y="51"/>
                                <a:pt x="825" y="99"/>
                                <a:pt x="820" y="150"/>
                              </a:cubicBezTo>
                              <a:cubicBezTo>
                                <a:pt x="808" y="264"/>
                                <a:pt x="810" y="378"/>
                                <a:pt x="809" y="492"/>
                              </a:cubicBezTo>
                              <a:cubicBezTo>
                                <a:pt x="809" y="567"/>
                                <a:pt x="808" y="642"/>
                                <a:pt x="812" y="717"/>
                              </a:cubicBezTo>
                              <a:cubicBezTo>
                                <a:pt x="812" y="722"/>
                                <a:pt x="813" y="726"/>
                                <a:pt x="813" y="731"/>
                              </a:cubicBezTo>
                            </a:path>
                            <a:path w="1012" h="890">
                              <a:moveTo>
                                <a:pt x="701" y="409"/>
                              </a:moveTo>
                              <a:cubicBezTo>
                                <a:pt x="668" y="430"/>
                                <a:pt x="616" y="448"/>
                                <a:pt x="643" y="484"/>
                              </a:cubicBezTo>
                              <a:cubicBezTo>
                                <a:pt x="732" y="468"/>
                                <a:pt x="815" y="435"/>
                                <a:pt x="900" y="404"/>
                              </a:cubicBezTo>
                              <a:cubicBezTo>
                                <a:pt x="937" y="390"/>
                                <a:pt x="974" y="377"/>
                                <a:pt x="1011" y="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6" coordsize="1012,890" path="m87,514c69,530,70,536,64,561c53,607,39,658,38,706c37,757,37,807,26,858c21,876,21,881,12,889c1,865,-2,837,0,806c7,699,27,573,79,479c96,455,99,449,115,440c146,458,151,487,151,524c151,567,138,638,108,671c95,686,45,724,21,706c18,701,16,696,13,691em356,542c349,553,342,565,339,578c335,597,332,616,339,635c345,651,361,670,380,658c399,645,416,615,425,595c429,587,435,573,438,566c438,590,433,616,442,639c448,654,465,722,485,726c491,725,497,723,503,722em819,44c826,19,827,14,834,0c832,51,825,99,820,150c808,264,810,378,809,492c809,567,808,642,812,717c812,722,813,726,813,731em701,409c668,430,616,448,643,484c732,468,815,435,900,404c937,390,974,377,1011,363e" stroked="t" o:allowincell="f" style="position:absolute;margin-left:-61.7pt;margin-top:303.6pt;width:29.6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7">
                <wp:simplePos x="0" y="0"/>
                <wp:positionH relativeFrom="column">
                  <wp:posOffset>-303530</wp:posOffset>
                </wp:positionH>
                <wp:positionV relativeFrom="paragraph">
                  <wp:posOffset>3989705</wp:posOffset>
                </wp:positionV>
                <wp:extent cx="286385" cy="167005"/>
                <wp:effectExtent l="7620" t="6985" r="5715" b="5715"/>
                <wp:wrapNone/>
                <wp:docPr id="1572" name="Ink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430">
                              <a:moveTo>
                                <a:pt x="114" y="87"/>
                              </a:moveTo>
                              <a:cubicBezTo>
                                <a:pt x="111" y="87"/>
                                <a:pt x="109" y="86"/>
                                <a:pt x="106" y="86"/>
                              </a:cubicBezTo>
                              <a:cubicBezTo>
                                <a:pt x="92" y="94"/>
                                <a:pt x="102" y="91"/>
                                <a:pt x="107" y="86"/>
                              </a:cubicBezTo>
                              <a:cubicBezTo>
                                <a:pt x="120" y="72"/>
                                <a:pt x="142" y="65"/>
                                <a:pt x="159" y="53"/>
                              </a:cubicBezTo>
                              <a:cubicBezTo>
                                <a:pt x="180" y="38"/>
                                <a:pt x="196" y="22"/>
                                <a:pt x="208" y="0"/>
                              </a:cubicBezTo>
                              <a:cubicBezTo>
                                <a:pt x="184" y="7"/>
                                <a:pt x="175" y="18"/>
                                <a:pt x="155" y="38"/>
                              </a:cubicBezTo>
                              <a:cubicBezTo>
                                <a:pt x="106" y="87"/>
                                <a:pt x="68" y="143"/>
                                <a:pt x="35" y="204"/>
                              </a:cubicBezTo>
                              <a:cubicBezTo>
                                <a:pt x="13" y="244"/>
                                <a:pt x="-19" y="316"/>
                                <a:pt x="12" y="362"/>
                              </a:cubicBezTo>
                              <a:cubicBezTo>
                                <a:pt x="40" y="404"/>
                                <a:pt x="114" y="358"/>
                                <a:pt x="143" y="346"/>
                              </a:cubicBezTo>
                            </a:path>
                            <a:path w="759" h="430">
                              <a:moveTo>
                                <a:pt x="421" y="93"/>
                              </a:moveTo>
                              <a:cubicBezTo>
                                <a:pt x="395" y="108"/>
                                <a:pt x="376" y="126"/>
                                <a:pt x="352" y="145"/>
                              </a:cubicBezTo>
                              <a:cubicBezTo>
                                <a:pt x="316" y="174"/>
                                <a:pt x="286" y="202"/>
                                <a:pt x="264" y="242"/>
                              </a:cubicBezTo>
                              <a:cubicBezTo>
                                <a:pt x="278" y="272"/>
                                <a:pt x="303" y="250"/>
                                <a:pt x="328" y="238"/>
                              </a:cubicBezTo>
                              <a:cubicBezTo>
                                <a:pt x="367" y="219"/>
                                <a:pt x="404" y="193"/>
                                <a:pt x="444" y="175"/>
                              </a:cubicBezTo>
                              <a:cubicBezTo>
                                <a:pt x="449" y="174"/>
                                <a:pt x="454" y="172"/>
                                <a:pt x="459" y="171"/>
                              </a:cubicBezTo>
                              <a:cubicBezTo>
                                <a:pt x="466" y="197"/>
                                <a:pt x="444" y="234"/>
                                <a:pt x="433" y="259"/>
                              </a:cubicBezTo>
                              <a:cubicBezTo>
                                <a:pt x="414" y="303"/>
                                <a:pt x="389" y="350"/>
                                <a:pt x="397" y="399"/>
                              </a:cubicBezTo>
                              <a:cubicBezTo>
                                <a:pt x="404" y="446"/>
                                <a:pt x="438" y="425"/>
                                <a:pt x="464" y="410"/>
                              </a:cubicBezTo>
                            </a:path>
                            <a:path w="759" h="430">
                              <a:moveTo>
                                <a:pt x="632" y="235"/>
                              </a:moveTo>
                              <a:cubicBezTo>
                                <a:pt x="622" y="250"/>
                                <a:pt x="610" y="264"/>
                                <a:pt x="601" y="280"/>
                              </a:cubicBezTo>
                              <a:cubicBezTo>
                                <a:pt x="595" y="291"/>
                                <a:pt x="594" y="293"/>
                                <a:pt x="593" y="300"/>
                              </a:cubicBezTo>
                              <a:cubicBezTo>
                                <a:pt x="617" y="297"/>
                                <a:pt x="645" y="266"/>
                                <a:pt x="663" y="247"/>
                              </a:cubicBezTo>
                              <a:cubicBezTo>
                                <a:pt x="694" y="214"/>
                                <a:pt x="719" y="176"/>
                                <a:pt x="749" y="142"/>
                              </a:cubicBezTo>
                              <a:cubicBezTo>
                                <a:pt x="752" y="138"/>
                                <a:pt x="756" y="135"/>
                                <a:pt x="759" y="131"/>
                              </a:cubicBezTo>
                              <a:cubicBezTo>
                                <a:pt x="758" y="166"/>
                                <a:pt x="747" y="200"/>
                                <a:pt x="741" y="235"/>
                              </a:cubicBezTo>
                              <a:cubicBezTo>
                                <a:pt x="733" y="284"/>
                                <a:pt x="722" y="338"/>
                                <a:pt x="727" y="388"/>
                              </a:cubicBezTo>
                              <a:cubicBezTo>
                                <a:pt x="730" y="416"/>
                                <a:pt x="743" y="404"/>
                                <a:pt x="759" y="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7" coordorigin="2,4294967295" coordsize="759,430" path="m114,87c111,87,109,86,106,86c92,94,102,91,107,86c120,72,142,65,159,53c180,38,196,22,208,0c184,7,175,18,155,38c106,87,68,143,35,204c13,244,-19,316,12,362c40,404,114,358,143,346em421,93c395,108,376,126,352,145c316,174,286,202,264,242c278,272,303,250,328,238c367,219,404,193,444,175c449,174,454,172,459,171c466,197,444,234,433,259c414,303,389,350,397,399c404,446,438,425,464,410em632,235c622,250,610,264,601,280c595,291,594,293,593,300c617,297,645,266,663,247c694,214,719,176,749,142c752,138,756,135,759,131c758,166,747,200,741,235c733,284,722,338,727,388c730,416,743,404,759,397e" stroked="t" o:allowincell="f" style="position:absolute;margin-left:-23.9pt;margin-top:314.15pt;width:22.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8">
                <wp:simplePos x="0" y="0"/>
                <wp:positionH relativeFrom="column">
                  <wp:posOffset>67310</wp:posOffset>
                </wp:positionH>
                <wp:positionV relativeFrom="paragraph">
                  <wp:posOffset>3858260</wp:posOffset>
                </wp:positionV>
                <wp:extent cx="67945" cy="256540"/>
                <wp:effectExtent l="7620" t="6985" r="5715" b="4445"/>
                <wp:wrapNone/>
                <wp:docPr id="1573" name="Ink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82">
                              <a:moveTo>
                                <a:pt x="152" y="0"/>
                              </a:moveTo>
                              <a:cubicBezTo>
                                <a:pt x="145" y="40"/>
                                <a:pt x="133" y="71"/>
                                <a:pt x="119" y="110"/>
                              </a:cubicBezTo>
                              <a:cubicBezTo>
                                <a:pt x="85" y="205"/>
                                <a:pt x="46" y="292"/>
                                <a:pt x="23" y="391"/>
                              </a:cubicBezTo>
                              <a:cubicBezTo>
                                <a:pt x="4" y="473"/>
                                <a:pt x="0" y="559"/>
                                <a:pt x="0" y="643"/>
                              </a:cubicBezTo>
                              <a:cubicBezTo>
                                <a:pt x="0" y="693"/>
                                <a:pt x="4" y="665"/>
                                <a:pt x="14" y="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8" coordsize="153,682" path="m152,0c145,40,133,71,119,110c85,205,46,292,23,391c4,473,0,559,0,643c0,693,4,665,14,676e" stroked="t" o:allowincell="f" style="position:absolute;margin-left:5.3pt;margin-top:303.8pt;width:5.3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9">
                <wp:simplePos x="0" y="0"/>
                <wp:positionH relativeFrom="column">
                  <wp:posOffset>-795020</wp:posOffset>
                </wp:positionH>
                <wp:positionV relativeFrom="paragraph">
                  <wp:posOffset>4296410</wp:posOffset>
                </wp:positionV>
                <wp:extent cx="920750" cy="550545"/>
                <wp:effectExtent l="3810" t="6985" r="6350" b="6350"/>
                <wp:wrapNone/>
                <wp:docPr id="1574" name="Ink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1494">
                              <a:moveTo>
                                <a:pt x="236" y="22"/>
                              </a:moveTo>
                              <a:cubicBezTo>
                                <a:pt x="240" y="14"/>
                                <a:pt x="244" y="7"/>
                                <a:pt x="248" y="-1"/>
                              </a:cubicBezTo>
                              <a:cubicBezTo>
                                <a:pt x="250" y="16"/>
                                <a:pt x="250" y="51"/>
                                <a:pt x="250" y="73"/>
                              </a:cubicBezTo>
                              <a:cubicBezTo>
                                <a:pt x="249" y="150"/>
                                <a:pt x="249" y="228"/>
                                <a:pt x="246" y="305"/>
                              </a:cubicBezTo>
                              <a:cubicBezTo>
                                <a:pt x="243" y="365"/>
                                <a:pt x="252" y="458"/>
                                <a:pt x="219" y="512"/>
                              </a:cubicBezTo>
                              <a:cubicBezTo>
                                <a:pt x="216" y="515"/>
                                <a:pt x="212" y="518"/>
                                <a:pt x="209" y="521"/>
                              </a:cubicBezTo>
                              <a:cubicBezTo>
                                <a:pt x="171" y="501"/>
                                <a:pt x="141" y="476"/>
                                <a:pt x="107" y="448"/>
                              </a:cubicBezTo>
                              <a:cubicBezTo>
                                <a:pt x="76" y="423"/>
                                <a:pt x="44" y="401"/>
                                <a:pt x="8" y="384"/>
                              </a:cubicBezTo>
                              <a:cubicBezTo>
                                <a:pt x="24" y="396"/>
                                <a:pt x="25" y="397"/>
                                <a:pt x="44" y="401"/>
                              </a:cubicBezTo>
                              <a:cubicBezTo>
                                <a:pt x="120" y="417"/>
                                <a:pt x="197" y="416"/>
                                <a:pt x="273" y="399"/>
                              </a:cubicBezTo>
                              <a:cubicBezTo>
                                <a:pt x="336" y="380"/>
                                <a:pt x="358" y="373"/>
                                <a:pt x="400" y="359"/>
                              </a:cubicBezTo>
                            </a:path>
                            <a:path w="2530" h="1494">
                              <a:moveTo>
                                <a:pt x="723" y="83"/>
                              </a:moveTo>
                              <a:cubicBezTo>
                                <a:pt x="737" y="69"/>
                                <a:pt x="747" y="58"/>
                                <a:pt x="766" y="50"/>
                              </a:cubicBezTo>
                              <a:cubicBezTo>
                                <a:pt x="793" y="40"/>
                                <a:pt x="819" y="35"/>
                                <a:pt x="843" y="55"/>
                              </a:cubicBezTo>
                              <a:cubicBezTo>
                                <a:pt x="879" y="84"/>
                                <a:pt x="888" y="143"/>
                                <a:pt x="884" y="186"/>
                              </a:cubicBezTo>
                              <a:cubicBezTo>
                                <a:pt x="878" y="254"/>
                                <a:pt x="843" y="315"/>
                                <a:pt x="801" y="366"/>
                              </a:cubicBezTo>
                              <a:cubicBezTo>
                                <a:pt x="765" y="410"/>
                                <a:pt x="717" y="448"/>
                                <a:pt x="686" y="496"/>
                              </a:cubicBezTo>
                              <a:cubicBezTo>
                                <a:pt x="683" y="502"/>
                                <a:pt x="681" y="509"/>
                                <a:pt x="678" y="515"/>
                              </a:cubicBezTo>
                              <a:cubicBezTo>
                                <a:pt x="708" y="550"/>
                                <a:pt x="744" y="547"/>
                                <a:pt x="791" y="535"/>
                              </a:cubicBezTo>
                              <a:cubicBezTo>
                                <a:pt x="846" y="515"/>
                                <a:pt x="868" y="508"/>
                                <a:pt x="907" y="498"/>
                              </a:cubicBezTo>
                            </a:path>
                            <a:path w="2530" h="1494">
                              <a:moveTo>
                                <a:pt x="544" y="686"/>
                              </a:moveTo>
                              <a:cubicBezTo>
                                <a:pt x="561" y="721"/>
                                <a:pt x="561" y="761"/>
                                <a:pt x="561" y="800"/>
                              </a:cubicBezTo>
                              <a:cubicBezTo>
                                <a:pt x="561" y="890"/>
                                <a:pt x="534" y="978"/>
                                <a:pt x="533" y="1069"/>
                              </a:cubicBezTo>
                              <a:cubicBezTo>
                                <a:pt x="532" y="1155"/>
                                <a:pt x="547" y="1231"/>
                                <a:pt x="530" y="1317"/>
                              </a:cubicBezTo>
                              <a:cubicBezTo>
                                <a:pt x="522" y="1348"/>
                                <a:pt x="521" y="1356"/>
                                <a:pt x="507" y="1372"/>
                              </a:cubicBezTo>
                            </a:path>
                            <a:path w="2530" h="1494">
                              <a:moveTo>
                                <a:pt x="379" y="1194"/>
                              </a:moveTo>
                              <a:cubicBezTo>
                                <a:pt x="400" y="1180"/>
                                <a:pt x="418" y="1172"/>
                                <a:pt x="446" y="1168"/>
                              </a:cubicBezTo>
                              <a:cubicBezTo>
                                <a:pt x="511" y="1158"/>
                                <a:pt x="570" y="1142"/>
                                <a:pt x="633" y="1122"/>
                              </a:cubicBezTo>
                              <a:cubicBezTo>
                                <a:pt x="687" y="1104"/>
                                <a:pt x="705" y="1098"/>
                                <a:pt x="742" y="1091"/>
                              </a:cubicBezTo>
                            </a:path>
                            <a:path w="2530" h="1494">
                              <a:moveTo>
                                <a:pt x="865" y="1084"/>
                              </a:moveTo>
                              <a:cubicBezTo>
                                <a:pt x="867" y="1120"/>
                                <a:pt x="841" y="1155"/>
                                <a:pt x="814" y="1180"/>
                              </a:cubicBezTo>
                              <a:cubicBezTo>
                                <a:pt x="778" y="1214"/>
                                <a:pt x="746" y="1245"/>
                                <a:pt x="716" y="1284"/>
                              </a:cubicBezTo>
                              <a:cubicBezTo>
                                <a:pt x="726" y="1316"/>
                                <a:pt x="754" y="1282"/>
                                <a:pt x="776" y="1271"/>
                              </a:cubicBezTo>
                              <a:cubicBezTo>
                                <a:pt x="817" y="1249"/>
                                <a:pt x="864" y="1230"/>
                                <a:pt x="896" y="1195"/>
                              </a:cubicBezTo>
                              <a:cubicBezTo>
                                <a:pt x="907" y="1177"/>
                                <a:pt x="910" y="1173"/>
                                <a:pt x="918" y="1162"/>
                              </a:cubicBezTo>
                            </a:path>
                            <a:path w="2530" h="1494">
                              <a:moveTo>
                                <a:pt x="1204" y="1067"/>
                              </a:moveTo>
                              <a:cubicBezTo>
                                <a:pt x="1167" y="1093"/>
                                <a:pt x="1129" y="1117"/>
                                <a:pt x="1089" y="1139"/>
                              </a:cubicBezTo>
                              <a:cubicBezTo>
                                <a:pt x="1065" y="1152"/>
                                <a:pt x="1057" y="1161"/>
                                <a:pt x="1045" y="1182"/>
                              </a:cubicBezTo>
                              <a:cubicBezTo>
                                <a:pt x="1061" y="1186"/>
                                <a:pt x="1082" y="1188"/>
                                <a:pt x="1098" y="1195"/>
                              </a:cubicBezTo>
                              <a:cubicBezTo>
                                <a:pt x="1129" y="1208"/>
                                <a:pt x="1145" y="1232"/>
                                <a:pt x="1147" y="1266"/>
                              </a:cubicBezTo>
                              <a:cubicBezTo>
                                <a:pt x="1150" y="1319"/>
                                <a:pt x="1128" y="1366"/>
                                <a:pt x="1103" y="1410"/>
                              </a:cubicBezTo>
                              <a:cubicBezTo>
                                <a:pt x="1086" y="1441"/>
                                <a:pt x="1064" y="1472"/>
                                <a:pt x="1038" y="1492"/>
                              </a:cubicBezTo>
                              <a:cubicBezTo>
                                <a:pt x="1017" y="1463"/>
                                <a:pt x="1033" y="1436"/>
                                <a:pt x="1045" y="1404"/>
                              </a:cubicBezTo>
                            </a:path>
                            <a:path w="2530" h="1494">
                              <a:moveTo>
                                <a:pt x="1283" y="1160"/>
                              </a:moveTo>
                              <a:cubicBezTo>
                                <a:pt x="1292" y="1157"/>
                                <a:pt x="1291" y="1160"/>
                                <a:pt x="1293" y="1152"/>
                              </a:cubicBezTo>
                              <a:cubicBezTo>
                                <a:pt x="1295" y="1141"/>
                                <a:pt x="1302" y="1133"/>
                                <a:pt x="1313" y="1129"/>
                              </a:cubicBezTo>
                              <a:cubicBezTo>
                                <a:pt x="1314" y="1129"/>
                                <a:pt x="1315" y="1129"/>
                                <a:pt x="1316" y="1129"/>
                              </a:cubicBezTo>
                              <a:cubicBezTo>
                                <a:pt x="1307" y="1148"/>
                                <a:pt x="1296" y="1165"/>
                                <a:pt x="1288" y="1185"/>
                              </a:cubicBezTo>
                              <a:cubicBezTo>
                                <a:pt x="1276" y="1213"/>
                                <a:pt x="1261" y="1248"/>
                                <a:pt x="1277" y="1275"/>
                              </a:cubicBezTo>
                              <a:cubicBezTo>
                                <a:pt x="1297" y="1310"/>
                                <a:pt x="1331" y="1284"/>
                                <a:pt x="1357" y="1271"/>
                              </a:cubicBezTo>
                            </a:path>
                            <a:path w="2530" h="1494">
                              <a:moveTo>
                                <a:pt x="1574" y="806"/>
                              </a:moveTo>
                              <a:cubicBezTo>
                                <a:pt x="1579" y="774"/>
                                <a:pt x="1585" y="742"/>
                                <a:pt x="1588" y="710"/>
                              </a:cubicBezTo>
                              <a:cubicBezTo>
                                <a:pt x="1579" y="755"/>
                                <a:pt x="1575" y="795"/>
                                <a:pt x="1572" y="841"/>
                              </a:cubicBezTo>
                              <a:cubicBezTo>
                                <a:pt x="1566" y="935"/>
                                <a:pt x="1561" y="1029"/>
                                <a:pt x="1552" y="1123"/>
                              </a:cubicBezTo>
                              <a:cubicBezTo>
                                <a:pt x="1548" y="1169"/>
                                <a:pt x="1540" y="1214"/>
                                <a:pt x="1533" y="1259"/>
                              </a:cubicBezTo>
                            </a:path>
                            <a:path w="2530" h="1494">
                              <a:moveTo>
                                <a:pt x="1518" y="990"/>
                              </a:moveTo>
                              <a:cubicBezTo>
                                <a:pt x="1509" y="994"/>
                                <a:pt x="1506" y="995"/>
                                <a:pt x="1501" y="1000"/>
                              </a:cubicBezTo>
                              <a:cubicBezTo>
                                <a:pt x="1515" y="1002"/>
                                <a:pt x="1537" y="999"/>
                                <a:pt x="1560" y="986"/>
                              </a:cubicBezTo>
                              <a:cubicBezTo>
                                <a:pt x="1626" y="947"/>
                                <a:pt x="1678" y="895"/>
                                <a:pt x="1731" y="841"/>
                              </a:cubicBezTo>
                            </a:path>
                            <a:path w="2530" h="1494">
                              <a:moveTo>
                                <a:pt x="1893" y="645"/>
                              </a:moveTo>
                              <a:cubicBezTo>
                                <a:pt x="1891" y="679"/>
                                <a:pt x="1880" y="693"/>
                                <a:pt x="1871" y="726"/>
                              </a:cubicBezTo>
                              <a:cubicBezTo>
                                <a:pt x="1846" y="817"/>
                                <a:pt x="1811" y="898"/>
                                <a:pt x="1800" y="994"/>
                              </a:cubicBezTo>
                              <a:cubicBezTo>
                                <a:pt x="1794" y="1046"/>
                                <a:pt x="1779" y="1135"/>
                                <a:pt x="1799" y="1186"/>
                              </a:cubicBezTo>
                              <a:cubicBezTo>
                                <a:pt x="1803" y="1190"/>
                                <a:pt x="1806" y="1193"/>
                                <a:pt x="1810" y="1197"/>
                              </a:cubicBezTo>
                              <a:cubicBezTo>
                                <a:pt x="1849" y="1190"/>
                                <a:pt x="1858" y="1165"/>
                                <a:pt x="1880" y="1133"/>
                              </a:cubicBezTo>
                              <a:cubicBezTo>
                                <a:pt x="1896" y="1109"/>
                                <a:pt x="1919" y="1072"/>
                                <a:pt x="1948" y="1064"/>
                              </a:cubicBezTo>
                              <a:cubicBezTo>
                                <a:pt x="1952" y="1064"/>
                                <a:pt x="1956" y="1064"/>
                                <a:pt x="1960" y="1064"/>
                              </a:cubicBezTo>
                              <a:cubicBezTo>
                                <a:pt x="1969" y="1088"/>
                                <a:pt x="1973" y="1102"/>
                                <a:pt x="1972" y="1129"/>
                              </a:cubicBezTo>
                              <a:cubicBezTo>
                                <a:pt x="1972" y="1141"/>
                                <a:pt x="1973" y="1149"/>
                                <a:pt x="1975" y="1159"/>
                              </a:cubicBezTo>
                            </a:path>
                            <a:path w="2530" h="1494">
                              <a:moveTo>
                                <a:pt x="2144" y="1045"/>
                              </a:moveTo>
                              <a:cubicBezTo>
                                <a:pt x="2137" y="1050"/>
                                <a:pt x="2135" y="1051"/>
                                <a:pt x="2124" y="1050"/>
                              </a:cubicBezTo>
                              <a:cubicBezTo>
                                <a:pt x="2113" y="1049"/>
                                <a:pt x="2109" y="1041"/>
                                <a:pt x="2106" y="1033"/>
                              </a:cubicBezTo>
                              <a:cubicBezTo>
                                <a:pt x="2102" y="1051"/>
                                <a:pt x="2097" y="1070"/>
                                <a:pt x="2090" y="1087"/>
                              </a:cubicBezTo>
                              <a:cubicBezTo>
                                <a:pt x="2080" y="1113"/>
                                <a:pt x="2066" y="1145"/>
                                <a:pt x="2066" y="1173"/>
                              </a:cubicBezTo>
                              <a:cubicBezTo>
                                <a:pt x="2066" y="1203"/>
                                <a:pt x="2096" y="1191"/>
                                <a:pt x="2109" y="1183"/>
                              </a:cubicBezTo>
                              <a:cubicBezTo>
                                <a:pt x="2116" y="1179"/>
                                <a:pt x="2122" y="1174"/>
                                <a:pt x="2129" y="1170"/>
                              </a:cubicBezTo>
                            </a:path>
                            <a:path w="2530" h="1494">
                              <a:moveTo>
                                <a:pt x="2215" y="1107"/>
                              </a:moveTo>
                              <a:cubicBezTo>
                                <a:pt x="2218" y="1109"/>
                                <a:pt x="2208" y="1120"/>
                                <a:pt x="2217" y="1110"/>
                              </a:cubicBezTo>
                              <a:cubicBezTo>
                                <a:pt x="2245" y="1081"/>
                                <a:pt x="2273" y="1057"/>
                                <a:pt x="2306" y="1034"/>
                              </a:cubicBezTo>
                              <a:cubicBezTo>
                                <a:pt x="2354" y="1001"/>
                                <a:pt x="2408" y="970"/>
                                <a:pt x="2465" y="958"/>
                              </a:cubicBezTo>
                              <a:cubicBezTo>
                                <a:pt x="2498" y="954"/>
                                <a:pt x="2508" y="953"/>
                                <a:pt x="2529" y="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9" coordsize="2530,1494" path="m236,22c240,14,244,7,248,-1c250,16,250,51,250,73c249,150,249,228,246,305c243,365,252,458,219,512c216,515,212,518,209,521c171,501,141,476,107,448c76,423,44,401,8,384c24,396,25,397,44,401c120,417,197,416,273,399c336,380,358,373,400,359em723,83c737,69,747,58,766,50c793,40,819,35,843,55c879,84,888,143,884,186c878,254,843,315,801,366c765,410,717,448,686,496c683,502,681,509,678,515c708,550,744,547,791,535c846,515,868,508,907,498em544,686c561,721,561,761,561,800c561,890,534,978,533,1069c532,1155,547,1231,530,1317c522,1348,521,1356,507,1372em379,1194c400,1180,418,1172,446,1168c511,1158,570,1142,633,1122c687,1104,705,1098,742,1091em865,1084c867,1120,841,1155,814,1180c778,1214,746,1245,716,1284c726,1316,754,1282,776,1271c817,1249,864,1230,896,1195c907,1177,910,1173,918,1162em1204,1067c1167,1093,1129,1117,1089,1139c1065,1152,1057,1161,1045,1182c1061,1186,1082,1188,1098,1195c1129,1208,1145,1232,1147,1266c1150,1319,1128,1366,1103,1410c1086,1441,1064,1472,1038,1492c1017,1463,1033,1436,1045,1404em1283,1160c1292,1157,1291,1160,1293,1152c1295,1141,1302,1133,1313,1129c1314,1129,1315,1129,1316,1129c1307,1148,1296,1165,1288,1185c1276,1213,1261,1248,1277,1275c1297,1310,1331,1284,1357,1271em1574,806c1579,774,1585,742,1588,710c1579,755,1575,795,1572,841c1566,935,1561,1029,1552,1123c1548,1169,1540,1214,1533,1259em1518,990c1509,994,1506,995,1501,1000c1515,1002,1537,999,1560,986c1626,947,1678,895,1731,841em1893,645c1891,679,1880,693,1871,726c1846,817,1811,898,1800,994c1794,1046,1779,1135,1799,1186c1803,1190,1806,1193,1810,1197c1849,1190,1858,1165,1880,1133c1896,1109,1919,1072,1948,1064c1952,1064,1956,1064,1960,1064c1969,1088,1973,1102,1972,1129c1972,1141,1973,1149,1975,1159em2144,1045c2137,1050,2135,1051,2124,1050c2113,1049,2109,1041,2106,1033c2102,1051,2097,1070,2090,1087c2080,1113,2066,1145,2066,1173c2066,1203,2096,1191,2109,1183c2116,1179,2122,1174,2129,1170em2215,1107c2218,1109,2208,1120,2217,1110c2245,1081,2273,1057,2306,1034c2354,1001,2408,970,2465,958c2498,954,2508,953,2529,955e" stroked="t" o:allowincell="f" style="position:absolute;margin-left:-62.6pt;margin-top:338.3pt;width:72.45pt;height:4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0">
                <wp:simplePos x="0" y="0"/>
                <wp:positionH relativeFrom="column">
                  <wp:posOffset>686435</wp:posOffset>
                </wp:positionH>
                <wp:positionV relativeFrom="paragraph">
                  <wp:posOffset>3914775</wp:posOffset>
                </wp:positionV>
                <wp:extent cx="2280920" cy="892810"/>
                <wp:effectExtent l="7620" t="6350" r="6350" b="6350"/>
                <wp:wrapNone/>
                <wp:docPr id="1575" name="Ink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9" h="2445">
                              <a:moveTo>
                                <a:pt x="1140" y="396"/>
                              </a:moveTo>
                              <a:cubicBezTo>
                                <a:pt x="1149" y="389"/>
                                <a:pt x="1148" y="378"/>
                                <a:pt x="1158" y="392"/>
                              </a:cubicBezTo>
                              <a:cubicBezTo>
                                <a:pt x="1178" y="422"/>
                                <a:pt x="1167" y="512"/>
                                <a:pt x="1166" y="543"/>
                              </a:cubicBezTo>
                              <a:cubicBezTo>
                                <a:pt x="1163" y="648"/>
                                <a:pt x="1153" y="752"/>
                                <a:pt x="1146" y="857"/>
                              </a:cubicBezTo>
                              <a:cubicBezTo>
                                <a:pt x="1142" y="923"/>
                                <a:pt x="1125" y="1002"/>
                                <a:pt x="1139" y="1069"/>
                              </a:cubicBezTo>
                              <a:cubicBezTo>
                                <a:pt x="1144" y="1094"/>
                                <a:pt x="1170" y="1044"/>
                                <a:pt x="1182" y="1021"/>
                              </a:cubicBezTo>
                            </a:path>
                            <a:path w="6299" h="2445">
                              <a:moveTo>
                                <a:pt x="1476" y="308"/>
                              </a:moveTo>
                              <a:cubicBezTo>
                                <a:pt x="1519" y="291"/>
                                <a:pt x="1501" y="363"/>
                                <a:pt x="1500" y="393"/>
                              </a:cubicBezTo>
                              <a:cubicBezTo>
                                <a:pt x="1495" y="510"/>
                                <a:pt x="1482" y="628"/>
                                <a:pt x="1475" y="745"/>
                              </a:cubicBezTo>
                              <a:cubicBezTo>
                                <a:pt x="1469" y="846"/>
                                <a:pt x="1466" y="950"/>
                                <a:pt x="1474" y="1051"/>
                              </a:cubicBezTo>
                              <a:cubicBezTo>
                                <a:pt x="1479" y="1112"/>
                                <a:pt x="1477" y="1071"/>
                                <a:pt x="1493" y="1082"/>
                              </a:cubicBezTo>
                            </a:path>
                            <a:path w="6299" h="2445">
                              <a:moveTo>
                                <a:pt x="1978" y="799"/>
                              </a:moveTo>
                              <a:cubicBezTo>
                                <a:pt x="1972" y="779"/>
                                <a:pt x="1971" y="775"/>
                                <a:pt x="1950" y="761"/>
                              </a:cubicBezTo>
                              <a:cubicBezTo>
                                <a:pt x="1914" y="737"/>
                                <a:pt x="1878" y="767"/>
                                <a:pt x="1849" y="791"/>
                              </a:cubicBezTo>
                              <a:cubicBezTo>
                                <a:pt x="1802" y="829"/>
                                <a:pt x="1766" y="876"/>
                                <a:pt x="1744" y="932"/>
                              </a:cubicBezTo>
                              <a:cubicBezTo>
                                <a:pt x="1736" y="960"/>
                                <a:pt x="1732" y="967"/>
                                <a:pt x="1739" y="986"/>
                              </a:cubicBezTo>
                              <a:cubicBezTo>
                                <a:pt x="1790" y="1004"/>
                                <a:pt x="1821" y="982"/>
                                <a:pt x="1869" y="958"/>
                              </a:cubicBezTo>
                              <a:cubicBezTo>
                                <a:pt x="1914" y="936"/>
                                <a:pt x="1955" y="897"/>
                                <a:pt x="2003" y="880"/>
                              </a:cubicBezTo>
                              <a:cubicBezTo>
                                <a:pt x="2007" y="880"/>
                                <a:pt x="2010" y="880"/>
                                <a:pt x="2014" y="880"/>
                              </a:cubicBezTo>
                              <a:cubicBezTo>
                                <a:pt x="2003" y="912"/>
                                <a:pt x="1993" y="945"/>
                                <a:pt x="1984" y="978"/>
                              </a:cubicBezTo>
                              <a:cubicBezTo>
                                <a:pt x="1978" y="1000"/>
                                <a:pt x="1954" y="1060"/>
                                <a:pt x="1984" y="1078"/>
                              </a:cubicBezTo>
                              <a:cubicBezTo>
                                <a:pt x="2002" y="1080"/>
                                <a:pt x="2010" y="1080"/>
                                <a:pt x="2020" y="1068"/>
                              </a:cubicBezTo>
                            </a:path>
                            <a:path w="6299" h="2445">
                              <a:moveTo>
                                <a:pt x="2656" y="425"/>
                              </a:moveTo>
                              <a:cubicBezTo>
                                <a:pt x="2645" y="428"/>
                                <a:pt x="2644" y="431"/>
                                <a:pt x="2643" y="456"/>
                              </a:cubicBezTo>
                              <a:cubicBezTo>
                                <a:pt x="2639" y="526"/>
                                <a:pt x="2636" y="596"/>
                                <a:pt x="2632" y="666"/>
                              </a:cubicBezTo>
                              <a:cubicBezTo>
                                <a:pt x="2628" y="753"/>
                                <a:pt x="2625" y="838"/>
                                <a:pt x="2616" y="924"/>
                              </a:cubicBezTo>
                              <a:cubicBezTo>
                                <a:pt x="2613" y="955"/>
                                <a:pt x="2609" y="974"/>
                                <a:pt x="2598" y="1002"/>
                              </a:cubicBezTo>
                            </a:path>
                            <a:path w="6299" h="2445">
                              <a:moveTo>
                                <a:pt x="2475" y="798"/>
                              </a:moveTo>
                              <a:cubicBezTo>
                                <a:pt x="2457" y="802"/>
                                <a:pt x="2452" y="802"/>
                                <a:pt x="2442" y="807"/>
                              </a:cubicBezTo>
                              <a:cubicBezTo>
                                <a:pt x="2452" y="842"/>
                                <a:pt x="2502" y="833"/>
                                <a:pt x="2533" y="829"/>
                              </a:cubicBezTo>
                              <a:cubicBezTo>
                                <a:pt x="2636" y="816"/>
                                <a:pt x="2728" y="782"/>
                                <a:pt x="2824" y="745"/>
                              </a:cubicBezTo>
                            </a:path>
                            <a:path w="6299" h="2445">
                              <a:moveTo>
                                <a:pt x="3443" y="190"/>
                              </a:moveTo>
                              <a:cubicBezTo>
                                <a:pt x="3438" y="202"/>
                                <a:pt x="3430" y="219"/>
                                <a:pt x="3429" y="236"/>
                              </a:cubicBezTo>
                              <a:cubicBezTo>
                                <a:pt x="3425" y="303"/>
                                <a:pt x="3422" y="370"/>
                                <a:pt x="3420" y="437"/>
                              </a:cubicBezTo>
                              <a:cubicBezTo>
                                <a:pt x="3417" y="521"/>
                                <a:pt x="3410" y="607"/>
                                <a:pt x="3412" y="691"/>
                              </a:cubicBezTo>
                              <a:cubicBezTo>
                                <a:pt x="3413" y="726"/>
                                <a:pt x="3421" y="743"/>
                                <a:pt x="3430" y="772"/>
                              </a:cubicBezTo>
                              <a:cubicBezTo>
                                <a:pt x="3473" y="755"/>
                                <a:pt x="3506" y="716"/>
                                <a:pt x="3552" y="704"/>
                              </a:cubicBezTo>
                              <a:cubicBezTo>
                                <a:pt x="3596" y="693"/>
                                <a:pt x="3627" y="724"/>
                                <a:pt x="3635" y="765"/>
                              </a:cubicBezTo>
                              <a:cubicBezTo>
                                <a:pt x="3645" y="816"/>
                                <a:pt x="3620" y="874"/>
                                <a:pt x="3583" y="908"/>
                              </a:cubicBezTo>
                              <a:cubicBezTo>
                                <a:pt x="3543" y="944"/>
                                <a:pt x="3479" y="956"/>
                                <a:pt x="3427" y="948"/>
                              </a:cubicBezTo>
                              <a:cubicBezTo>
                                <a:pt x="3416" y="946"/>
                                <a:pt x="3332" y="932"/>
                                <a:pt x="3333" y="909"/>
                              </a:cubicBezTo>
                              <a:cubicBezTo>
                                <a:pt x="3341" y="897"/>
                                <a:pt x="3345" y="893"/>
                                <a:pt x="3356" y="890"/>
                              </a:cubicBezTo>
                            </a:path>
                            <a:path w="6299" h="2445">
                              <a:moveTo>
                                <a:pt x="4203" y="694"/>
                              </a:moveTo>
                              <a:cubicBezTo>
                                <a:pt x="4210" y="691"/>
                                <a:pt x="4212" y="693"/>
                                <a:pt x="4219" y="689"/>
                              </a:cubicBezTo>
                              <a:cubicBezTo>
                                <a:pt x="4257" y="667"/>
                                <a:pt x="4303" y="676"/>
                                <a:pt x="4348" y="681"/>
                              </a:cubicBezTo>
                              <a:cubicBezTo>
                                <a:pt x="4406" y="687"/>
                                <a:pt x="4465" y="702"/>
                                <a:pt x="4522" y="714"/>
                              </a:cubicBezTo>
                              <a:cubicBezTo>
                                <a:pt x="4532" y="716"/>
                                <a:pt x="4543" y="719"/>
                                <a:pt x="4553" y="721"/>
                              </a:cubicBezTo>
                            </a:path>
                            <a:path w="6299" h="2445">
                              <a:moveTo>
                                <a:pt x="4374" y="919"/>
                              </a:moveTo>
                              <a:cubicBezTo>
                                <a:pt x="4352" y="937"/>
                                <a:pt x="4345" y="940"/>
                                <a:pt x="4338" y="957"/>
                              </a:cubicBezTo>
                              <a:cubicBezTo>
                                <a:pt x="4377" y="984"/>
                                <a:pt x="4431" y="969"/>
                                <a:pt x="4479" y="961"/>
                              </a:cubicBezTo>
                              <a:cubicBezTo>
                                <a:pt x="4562" y="946"/>
                                <a:pt x="4594" y="940"/>
                                <a:pt x="4652" y="929"/>
                              </a:cubicBezTo>
                            </a:path>
                            <a:path w="6299" h="2445">
                              <a:moveTo>
                                <a:pt x="5273" y="465"/>
                              </a:moveTo>
                              <a:cubicBezTo>
                                <a:pt x="5277" y="452"/>
                                <a:pt x="5261" y="448"/>
                                <a:pt x="5283" y="431"/>
                              </a:cubicBezTo>
                              <a:cubicBezTo>
                                <a:pt x="5305" y="415"/>
                                <a:pt x="5350" y="402"/>
                                <a:pt x="5377" y="404"/>
                              </a:cubicBezTo>
                              <a:cubicBezTo>
                                <a:pt x="5427" y="407"/>
                                <a:pt x="5485" y="434"/>
                                <a:pt x="5508" y="480"/>
                              </a:cubicBezTo>
                              <a:cubicBezTo>
                                <a:pt x="5542" y="548"/>
                                <a:pt x="5508" y="629"/>
                                <a:pt x="5473" y="688"/>
                              </a:cubicBezTo>
                              <a:cubicBezTo>
                                <a:pt x="5424" y="771"/>
                                <a:pt x="5351" y="829"/>
                                <a:pt x="5282" y="895"/>
                              </a:cubicBezTo>
                              <a:cubicBezTo>
                                <a:pt x="5257" y="919"/>
                                <a:pt x="5237" y="946"/>
                                <a:pt x="5218" y="969"/>
                              </a:cubicBezTo>
                              <a:cubicBezTo>
                                <a:pt x="5281" y="977"/>
                                <a:pt x="5347" y="980"/>
                                <a:pt x="5414" y="975"/>
                              </a:cubicBezTo>
                              <a:cubicBezTo>
                                <a:pt x="5533" y="966"/>
                                <a:pt x="5647" y="942"/>
                                <a:pt x="5763" y="917"/>
                              </a:cubicBezTo>
                            </a:path>
                            <a:path w="6299" h="2445">
                              <a:moveTo>
                                <a:pt x="6076" y="371"/>
                              </a:moveTo>
                              <a:cubicBezTo>
                                <a:pt x="6086" y="349"/>
                                <a:pt x="6091" y="335"/>
                                <a:pt x="6115" y="324"/>
                              </a:cubicBezTo>
                              <a:cubicBezTo>
                                <a:pt x="6154" y="306"/>
                                <a:pt x="6205" y="322"/>
                                <a:pt x="6236" y="348"/>
                              </a:cubicBezTo>
                              <a:cubicBezTo>
                                <a:pt x="6291" y="393"/>
                                <a:pt x="6304" y="460"/>
                                <a:pt x="6289" y="527"/>
                              </a:cubicBezTo>
                              <a:cubicBezTo>
                                <a:pt x="6269" y="616"/>
                                <a:pt x="6203" y="694"/>
                                <a:pt x="6143" y="760"/>
                              </a:cubicBezTo>
                              <a:cubicBezTo>
                                <a:pt x="6100" y="807"/>
                                <a:pt x="6052" y="846"/>
                                <a:pt x="6018" y="900"/>
                              </a:cubicBezTo>
                              <a:cubicBezTo>
                                <a:pt x="6067" y="929"/>
                                <a:pt x="6114" y="913"/>
                                <a:pt x="6168" y="895"/>
                              </a:cubicBezTo>
                              <a:cubicBezTo>
                                <a:pt x="6232" y="869"/>
                                <a:pt x="6254" y="860"/>
                                <a:pt x="6296" y="841"/>
                              </a:cubicBezTo>
                            </a:path>
                            <a:path w="6299" h="2445">
                              <a:moveTo>
                                <a:pt x="377" y="1541"/>
                              </a:moveTo>
                              <a:cubicBezTo>
                                <a:pt x="370" y="1544"/>
                                <a:pt x="350" y="1546"/>
                                <a:pt x="356" y="1551"/>
                              </a:cubicBezTo>
                              <a:cubicBezTo>
                                <a:pt x="361" y="1555"/>
                                <a:pt x="412" y="1552"/>
                                <a:pt x="418" y="1552"/>
                              </a:cubicBezTo>
                              <a:cubicBezTo>
                                <a:pt x="478" y="1549"/>
                                <a:pt x="537" y="1547"/>
                                <a:pt x="597" y="1543"/>
                              </a:cubicBezTo>
                              <a:cubicBezTo>
                                <a:pt x="646" y="1540"/>
                                <a:pt x="694" y="1538"/>
                                <a:pt x="743" y="1542"/>
                              </a:cubicBezTo>
                              <a:cubicBezTo>
                                <a:pt x="741" y="1543"/>
                                <a:pt x="700" y="1555"/>
                                <a:pt x="681" y="1557"/>
                              </a:cubicBezTo>
                              <a:cubicBezTo>
                                <a:pt x="618" y="1563"/>
                                <a:pt x="555" y="1569"/>
                                <a:pt x="492" y="1573"/>
                              </a:cubicBezTo>
                              <a:cubicBezTo>
                                <a:pt x="484" y="1573"/>
                                <a:pt x="409" y="1577"/>
                                <a:pt x="419" y="1576"/>
                              </a:cubicBezTo>
                              <a:cubicBezTo>
                                <a:pt x="427" y="1575"/>
                                <a:pt x="434" y="1575"/>
                                <a:pt x="442" y="1574"/>
                              </a:cubicBezTo>
                              <a:cubicBezTo>
                                <a:pt x="525" y="1570"/>
                                <a:pt x="607" y="1569"/>
                                <a:pt x="690" y="1561"/>
                              </a:cubicBezTo>
                              <a:cubicBezTo>
                                <a:pt x="760" y="1555"/>
                                <a:pt x="829" y="1547"/>
                                <a:pt x="899" y="1539"/>
                              </a:cubicBezTo>
                            </a:path>
                            <a:path w="6299" h="2445">
                              <a:moveTo>
                                <a:pt x="384" y="1916"/>
                              </a:moveTo>
                              <a:cubicBezTo>
                                <a:pt x="373" y="1945"/>
                                <a:pt x="345" y="1954"/>
                                <a:pt x="396" y="1947"/>
                              </a:cubicBezTo>
                              <a:cubicBezTo>
                                <a:pt x="471" y="1937"/>
                                <a:pt x="559" y="1899"/>
                                <a:pt x="627" y="1868"/>
                              </a:cubicBezTo>
                              <a:cubicBezTo>
                                <a:pt x="734" y="1819"/>
                                <a:pt x="840" y="1760"/>
                                <a:pt x="926" y="1679"/>
                              </a:cubicBezTo>
                              <a:cubicBezTo>
                                <a:pt x="991" y="1618"/>
                                <a:pt x="1054" y="1533"/>
                                <a:pt x="1041" y="1438"/>
                              </a:cubicBezTo>
                              <a:cubicBezTo>
                                <a:pt x="1027" y="1338"/>
                                <a:pt x="912" y="1277"/>
                                <a:pt x="828" y="1247"/>
                              </a:cubicBezTo>
                              <a:cubicBezTo>
                                <a:pt x="601" y="1167"/>
                                <a:pt x="316" y="1201"/>
                                <a:pt x="136" y="1366"/>
                              </a:cubicBezTo>
                              <a:cubicBezTo>
                                <a:pt x="22" y="1470"/>
                                <a:pt x="-46" y="1642"/>
                                <a:pt x="26" y="1790"/>
                              </a:cubicBezTo>
                              <a:cubicBezTo>
                                <a:pt x="141" y="2026"/>
                                <a:pt x="410" y="2024"/>
                                <a:pt x="628" y="2012"/>
                              </a:cubicBezTo>
                            </a:path>
                            <a:path w="6299" h="2445">
                              <a:moveTo>
                                <a:pt x="3097" y="1263"/>
                              </a:moveTo>
                              <a:cubicBezTo>
                                <a:pt x="3078" y="1277"/>
                                <a:pt x="3072" y="1282"/>
                                <a:pt x="3056" y="1286"/>
                              </a:cubicBezTo>
                              <a:cubicBezTo>
                                <a:pt x="3050" y="1220"/>
                                <a:pt x="3066" y="1194"/>
                                <a:pt x="3116" y="1124"/>
                              </a:cubicBezTo>
                              <a:cubicBezTo>
                                <a:pt x="3305" y="857"/>
                                <a:pt x="3564" y="640"/>
                                <a:pt x="3812" y="430"/>
                              </a:cubicBezTo>
                              <a:cubicBezTo>
                                <a:pt x="3987" y="282"/>
                                <a:pt x="4168" y="141"/>
                                <a:pt x="4349" y="0"/>
                              </a:cubicBezTo>
                            </a:path>
                            <a:path w="6299" h="2445">
                              <a:moveTo>
                                <a:pt x="3202" y="2444"/>
                              </a:moveTo>
                              <a:cubicBezTo>
                                <a:pt x="3183" y="2387"/>
                                <a:pt x="3190" y="2369"/>
                                <a:pt x="3246" y="2294"/>
                              </a:cubicBezTo>
                              <a:cubicBezTo>
                                <a:pt x="3418" y="2066"/>
                                <a:pt x="3675" y="1886"/>
                                <a:pt x="3908" y="1727"/>
                              </a:cubicBezTo>
                              <a:cubicBezTo>
                                <a:pt x="4201" y="1540"/>
                                <a:pt x="4305" y="1475"/>
                                <a:pt x="4514" y="1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0" coordsize="6299,2445" path="m1140,396c1149,389,1148,378,1158,392c1178,422,1167,512,1166,543c1163,648,1153,752,1146,857c1142,923,1125,1002,1139,1069c1144,1094,1170,1044,1182,1021em1476,308c1519,291,1501,363,1500,393c1495,510,1482,628,1475,745c1469,846,1466,950,1474,1051c1479,1112,1477,1071,1493,1082em1978,799c1972,779,1971,775,1950,761c1914,737,1878,767,1849,791c1802,829,1766,876,1744,932c1736,960,1732,967,1739,986c1790,1004,1821,982,1869,958c1914,936,1955,897,2003,880c2007,880,2010,880,2014,880c2003,912,1993,945,1984,978c1978,1000,1954,1060,1984,1078c2002,1080,2010,1080,2020,1068em2656,425c2645,428,2644,431,2643,456c2639,526,2636,596,2632,666c2628,753,2625,838,2616,924c2613,955,2609,974,2598,1002em2475,798c2457,802,2452,802,2442,807c2452,842,2502,833,2533,829c2636,816,2728,782,2824,745em3443,190c3438,202,3430,219,3429,236c3425,303,3422,370,3420,437c3417,521,3410,607,3412,691c3413,726,3421,743,3430,772c3473,755,3506,716,3552,704c3596,693,3627,724,3635,765c3645,816,3620,874,3583,908c3543,944,3479,956,3427,948c3416,946,3332,932,3333,909c3341,897,3345,893,3356,890em4203,694c4210,691,4212,693,4219,689c4257,667,4303,676,4348,681c4406,687,4465,702,4522,714c4532,716,4543,719,4553,721em4374,919c4352,937,4345,940,4338,957c4377,984,4431,969,4479,961c4562,946,4594,940,4652,929em5273,465c5277,452,5261,448,5283,431c5305,415,5350,402,5377,404c5427,407,5485,434,5508,480c5542,548,5508,629,5473,688c5424,771,5351,829,5282,895c5257,919,5237,946,5218,969c5281,977,5347,980,5414,975c5533,966,5647,942,5763,917em6076,371c6086,349,6091,335,6115,324c6154,306,6205,322,6236,348c6291,393,6304,460,6289,527c6269,616,6203,694,6143,760c6100,807,6052,846,6018,900c6067,929,6114,913,6168,895c6232,869,6254,860,6296,841em377,1541c370,1544,350,1546,356,1551c361,1555,412,1552,418,1552c478,1549,537,1547,597,1543c646,1540,694,1538,743,1542c741,1543,700,1555,681,1557c618,1563,555,1569,492,1573c484,1573,409,1577,419,1576c427,1575,434,1575,442,1574c525,1570,607,1569,690,1561c760,1555,829,1547,899,1539em384,1916c373,1945,345,1954,396,1947c471,1937,559,1899,627,1868c734,1819,840,1760,926,1679c991,1618,1054,1533,1041,1438c1027,1338,912,1277,828,1247c601,1167,316,1201,136,1366c22,1470,-46,1642,26,1790c141,2026,410,2024,628,2012em3097,1263c3078,1277,3072,1282,3056,1286c3050,1220,3066,1194,3116,1124c3305,857,3564,640,3812,430c3987,282,4168,141,4349,0em3202,2444c3183,2387,3190,2369,3246,2294c3418,2066,3675,1886,3908,1727c4201,1540,4305,1475,4514,1366e" stroked="t" o:allowincell="f" style="position:absolute;margin-left:54.05pt;margin-top:308.25pt;width:179.55pt;height:7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1">
                <wp:simplePos x="0" y="0"/>
                <wp:positionH relativeFrom="column">
                  <wp:posOffset>3709670</wp:posOffset>
                </wp:positionH>
                <wp:positionV relativeFrom="paragraph">
                  <wp:posOffset>3997960</wp:posOffset>
                </wp:positionV>
                <wp:extent cx="325120" cy="269240"/>
                <wp:effectExtent l="6350" t="6350" r="6350" b="7620"/>
                <wp:wrapNone/>
                <wp:docPr id="1576" name="Ink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709">
                              <a:moveTo>
                                <a:pt x="175" y="176"/>
                              </a:moveTo>
                              <a:cubicBezTo>
                                <a:pt x="179" y="168"/>
                                <a:pt x="173" y="163"/>
                                <a:pt x="196" y="154"/>
                              </a:cubicBezTo>
                              <a:cubicBezTo>
                                <a:pt x="228" y="141"/>
                                <a:pt x="265" y="135"/>
                                <a:pt x="300" y="136"/>
                              </a:cubicBezTo>
                              <a:cubicBezTo>
                                <a:pt x="340" y="137"/>
                                <a:pt x="372" y="155"/>
                                <a:pt x="367" y="199"/>
                              </a:cubicBezTo>
                              <a:cubicBezTo>
                                <a:pt x="359" y="272"/>
                                <a:pt x="288" y="326"/>
                                <a:pt x="241" y="374"/>
                              </a:cubicBezTo>
                              <a:cubicBezTo>
                                <a:pt x="176" y="440"/>
                                <a:pt x="99" y="495"/>
                                <a:pt x="36" y="563"/>
                              </a:cubicBezTo>
                              <a:cubicBezTo>
                                <a:pt x="13" y="592"/>
                                <a:pt x="6" y="598"/>
                                <a:pt x="0" y="621"/>
                              </a:cubicBezTo>
                              <a:cubicBezTo>
                                <a:pt x="50" y="649"/>
                                <a:pt x="99" y="631"/>
                                <a:pt x="155" y="616"/>
                              </a:cubicBezTo>
                              <a:cubicBezTo>
                                <a:pt x="258" y="587"/>
                                <a:pt x="338" y="539"/>
                                <a:pt x="426" y="480"/>
                              </a:cubicBezTo>
                            </a:path>
                            <a:path w="868" h="709">
                              <a:moveTo>
                                <a:pt x="830" y="49"/>
                              </a:moveTo>
                              <a:cubicBezTo>
                                <a:pt x="853" y="23"/>
                                <a:pt x="859" y="19"/>
                                <a:pt x="867" y="0"/>
                              </a:cubicBezTo>
                              <a:cubicBezTo>
                                <a:pt x="829" y="31"/>
                                <a:pt x="790" y="67"/>
                                <a:pt x="758" y="106"/>
                              </a:cubicBezTo>
                              <a:cubicBezTo>
                                <a:pt x="674" y="207"/>
                                <a:pt x="602" y="324"/>
                                <a:pt x="555" y="447"/>
                              </a:cubicBezTo>
                              <a:cubicBezTo>
                                <a:pt x="529" y="515"/>
                                <a:pt x="491" y="635"/>
                                <a:pt x="565" y="690"/>
                              </a:cubicBezTo>
                              <a:cubicBezTo>
                                <a:pt x="623" y="733"/>
                                <a:pt x="716" y="702"/>
                                <a:pt x="769" y="667"/>
                              </a:cubicBezTo>
                              <a:cubicBezTo>
                                <a:pt x="810" y="640"/>
                                <a:pt x="863" y="579"/>
                                <a:pt x="829" y="529"/>
                              </a:cubicBezTo>
                              <a:cubicBezTo>
                                <a:pt x="789" y="471"/>
                                <a:pt x="709" y="495"/>
                                <a:pt x="658" y="517"/>
                              </a:cubicBezTo>
                              <a:cubicBezTo>
                                <a:pt x="627" y="530"/>
                                <a:pt x="552" y="563"/>
                                <a:pt x="538" y="598"/>
                              </a:cubicBezTo>
                              <a:cubicBezTo>
                                <a:pt x="540" y="600"/>
                                <a:pt x="542" y="602"/>
                                <a:pt x="544" y="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6" coordsize="868,709" path="m175,176c179,168,173,163,196,154c228,141,265,135,300,136c340,137,372,155,367,199c359,272,288,326,241,374c176,440,99,495,36,563c13,592,6,598,0,621c50,649,99,631,155,616c258,587,338,539,426,480em830,49c853,23,859,19,867,0c829,31,790,67,758,106c674,207,602,324,555,447c529,515,491,635,565,690c623,733,716,702,769,667c810,640,863,579,829,529c789,471,709,495,658,517c627,530,552,563,538,598c540,600,542,602,544,604e" stroked="t" o:allowincell="f" style="position:absolute;margin-left:292.1pt;margin-top:314.8pt;width:25.5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2">
                <wp:simplePos x="0" y="0"/>
                <wp:positionH relativeFrom="column">
                  <wp:posOffset>-928370</wp:posOffset>
                </wp:positionH>
                <wp:positionV relativeFrom="paragraph">
                  <wp:posOffset>4906010</wp:posOffset>
                </wp:positionV>
                <wp:extent cx="423545" cy="281305"/>
                <wp:effectExtent l="8255" t="6985" r="6350" b="6350"/>
                <wp:wrapNone/>
                <wp:docPr id="1577" name="Ink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744">
                              <a:moveTo>
                                <a:pt x="187" y="427"/>
                              </a:moveTo>
                              <a:cubicBezTo>
                                <a:pt x="155" y="437"/>
                                <a:pt x="125" y="449"/>
                                <a:pt x="100" y="474"/>
                              </a:cubicBezTo>
                              <a:cubicBezTo>
                                <a:pt x="62" y="513"/>
                                <a:pt x="36" y="560"/>
                                <a:pt x="21" y="612"/>
                              </a:cubicBezTo>
                              <a:cubicBezTo>
                                <a:pt x="15" y="632"/>
                                <a:pt x="-11" y="714"/>
                                <a:pt x="5" y="733"/>
                              </a:cubicBezTo>
                              <a:cubicBezTo>
                                <a:pt x="10" y="734"/>
                                <a:pt x="16" y="736"/>
                                <a:pt x="21" y="737"/>
                              </a:cubicBezTo>
                              <a:cubicBezTo>
                                <a:pt x="70" y="717"/>
                                <a:pt x="101" y="683"/>
                                <a:pt x="137" y="643"/>
                              </a:cubicBezTo>
                              <a:cubicBezTo>
                                <a:pt x="171" y="604"/>
                                <a:pt x="210" y="568"/>
                                <a:pt x="241" y="527"/>
                              </a:cubicBezTo>
                              <a:cubicBezTo>
                                <a:pt x="243" y="523"/>
                                <a:pt x="246" y="520"/>
                                <a:pt x="248" y="516"/>
                              </a:cubicBezTo>
                              <a:cubicBezTo>
                                <a:pt x="244" y="536"/>
                                <a:pt x="238" y="557"/>
                                <a:pt x="233" y="577"/>
                              </a:cubicBezTo>
                              <a:cubicBezTo>
                                <a:pt x="222" y="619"/>
                                <a:pt x="220" y="656"/>
                                <a:pt x="217" y="698"/>
                              </a:cubicBezTo>
                              <a:cubicBezTo>
                                <a:pt x="215" y="722"/>
                                <a:pt x="214" y="759"/>
                                <a:pt x="252" y="740"/>
                              </a:cubicBezTo>
                              <a:cubicBezTo>
                                <a:pt x="273" y="724"/>
                                <a:pt x="280" y="719"/>
                                <a:pt x="292" y="706"/>
                              </a:cubicBezTo>
                            </a:path>
                            <a:path w="1136" h="744">
                              <a:moveTo>
                                <a:pt x="426" y="603"/>
                              </a:moveTo>
                              <a:cubicBezTo>
                                <a:pt x="427" y="612"/>
                                <a:pt x="429" y="617"/>
                                <a:pt x="432" y="625"/>
                              </a:cubicBezTo>
                              <a:cubicBezTo>
                                <a:pt x="454" y="618"/>
                                <a:pt x="468" y="606"/>
                                <a:pt x="486" y="591"/>
                              </a:cubicBezTo>
                              <a:cubicBezTo>
                                <a:pt x="508" y="572"/>
                                <a:pt x="533" y="550"/>
                                <a:pt x="563" y="548"/>
                              </a:cubicBezTo>
                              <a:cubicBezTo>
                                <a:pt x="593" y="546"/>
                                <a:pt x="602" y="577"/>
                                <a:pt x="609" y="600"/>
                              </a:cubicBezTo>
                              <a:cubicBezTo>
                                <a:pt x="615" y="622"/>
                                <a:pt x="613" y="671"/>
                                <a:pt x="639" y="680"/>
                              </a:cubicBezTo>
                              <a:cubicBezTo>
                                <a:pt x="655" y="679"/>
                                <a:pt x="662" y="676"/>
                                <a:pt x="670" y="664"/>
                              </a:cubicBezTo>
                            </a:path>
                            <a:path w="1136" h="744">
                              <a:moveTo>
                                <a:pt x="832" y="501"/>
                              </a:moveTo>
                              <a:cubicBezTo>
                                <a:pt x="808" y="555"/>
                                <a:pt x="776" y="609"/>
                                <a:pt x="765" y="664"/>
                              </a:cubicBezTo>
                              <a:cubicBezTo>
                                <a:pt x="821" y="644"/>
                                <a:pt x="865" y="608"/>
                                <a:pt x="908" y="566"/>
                              </a:cubicBezTo>
                              <a:cubicBezTo>
                                <a:pt x="989" y="488"/>
                                <a:pt x="1049" y="398"/>
                                <a:pt x="1093" y="295"/>
                              </a:cubicBezTo>
                              <a:cubicBezTo>
                                <a:pt x="1126" y="217"/>
                                <a:pt x="1152" y="124"/>
                                <a:pt x="1134" y="39"/>
                              </a:cubicBezTo>
                              <a:cubicBezTo>
                                <a:pt x="1123" y="13"/>
                                <a:pt x="1123" y="4"/>
                                <a:pt x="1104" y="0"/>
                              </a:cubicBezTo>
                              <a:cubicBezTo>
                                <a:pt x="1062" y="53"/>
                                <a:pt x="1043" y="119"/>
                                <a:pt x="1042" y="189"/>
                              </a:cubicBezTo>
                              <a:cubicBezTo>
                                <a:pt x="1040" y="301"/>
                                <a:pt x="1056" y="419"/>
                                <a:pt x="1083" y="528"/>
                              </a:cubicBezTo>
                              <a:cubicBezTo>
                                <a:pt x="1099" y="584"/>
                                <a:pt x="1104" y="601"/>
                                <a:pt x="1120" y="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1" coordsize="1136,744" path="m187,427c155,437,125,449,100,474c62,513,36,560,21,612c15,632,-11,714,5,733c10,734,16,736,21,737c70,717,101,683,137,643c171,604,210,568,241,527c243,523,246,520,248,516c244,536,238,557,233,577c222,619,220,656,217,698c215,722,214,759,252,740c273,724,280,719,292,706em426,603c427,612,429,617,432,625c454,618,468,606,486,591c508,572,533,550,563,548c593,546,602,577,609,600c615,622,613,671,639,680c655,679,662,676,670,664em832,501c808,555,776,609,765,664c821,644,865,608,908,566c989,488,1049,398,1093,295c1126,217,1152,124,1134,39c1123,13,1123,4,1104,0c1062,53,1043,119,1042,189c1040,301,1056,419,1083,528c1099,584,1104,601,1120,636e" stroked="t" o:allowincell="f" style="position:absolute;margin-left:-73.1pt;margin-top:386.3pt;width:33.3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3">
                <wp:simplePos x="0" y="0"/>
                <wp:positionH relativeFrom="column">
                  <wp:posOffset>1109345</wp:posOffset>
                </wp:positionH>
                <wp:positionV relativeFrom="paragraph">
                  <wp:posOffset>4504690</wp:posOffset>
                </wp:positionV>
                <wp:extent cx="323215" cy="276860"/>
                <wp:effectExtent l="7620" t="6350" r="5715" b="6350"/>
                <wp:wrapNone/>
                <wp:docPr id="1578" name="Ink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734">
                              <a:moveTo>
                                <a:pt x="192" y="-1"/>
                              </a:moveTo>
                              <a:cubicBezTo>
                                <a:pt x="173" y="19"/>
                                <a:pt x="160" y="29"/>
                                <a:pt x="145" y="56"/>
                              </a:cubicBezTo>
                              <a:cubicBezTo>
                                <a:pt x="98" y="140"/>
                                <a:pt x="69" y="236"/>
                                <a:pt x="43" y="328"/>
                              </a:cubicBezTo>
                              <a:cubicBezTo>
                                <a:pt x="14" y="431"/>
                                <a:pt x="-13" y="546"/>
                                <a:pt x="8" y="654"/>
                              </a:cubicBezTo>
                              <a:cubicBezTo>
                                <a:pt x="22" y="722"/>
                                <a:pt x="74" y="746"/>
                                <a:pt x="138" y="724"/>
                              </a:cubicBezTo>
                              <a:cubicBezTo>
                                <a:pt x="203" y="702"/>
                                <a:pt x="285" y="621"/>
                                <a:pt x="283" y="547"/>
                              </a:cubicBezTo>
                              <a:cubicBezTo>
                                <a:pt x="281" y="487"/>
                                <a:pt x="202" y="487"/>
                                <a:pt x="162" y="500"/>
                              </a:cubicBezTo>
                              <a:cubicBezTo>
                                <a:pt x="109" y="517"/>
                                <a:pt x="33" y="560"/>
                                <a:pt x="19" y="618"/>
                              </a:cubicBezTo>
                              <a:cubicBezTo>
                                <a:pt x="3" y="686"/>
                                <a:pt x="83" y="689"/>
                                <a:pt x="126" y="682"/>
                              </a:cubicBezTo>
                              <a:cubicBezTo>
                                <a:pt x="145" y="677"/>
                                <a:pt x="165" y="672"/>
                                <a:pt x="184" y="667"/>
                              </a:cubicBezTo>
                            </a:path>
                            <a:path w="862" h="734">
                              <a:moveTo>
                                <a:pt x="862" y="328"/>
                              </a:moveTo>
                              <a:cubicBezTo>
                                <a:pt x="842" y="313"/>
                                <a:pt x="822" y="300"/>
                                <a:pt x="796" y="317"/>
                              </a:cubicBezTo>
                              <a:cubicBezTo>
                                <a:pt x="752" y="346"/>
                                <a:pt x="713" y="383"/>
                                <a:pt x="680" y="425"/>
                              </a:cubicBezTo>
                              <a:cubicBezTo>
                                <a:pt x="652" y="460"/>
                                <a:pt x="609" y="512"/>
                                <a:pt x="615" y="560"/>
                              </a:cubicBezTo>
                              <a:cubicBezTo>
                                <a:pt x="618" y="567"/>
                                <a:pt x="621" y="574"/>
                                <a:pt x="624" y="581"/>
                              </a:cubicBezTo>
                              <a:cubicBezTo>
                                <a:pt x="675" y="587"/>
                                <a:pt x="716" y="575"/>
                                <a:pt x="764" y="556"/>
                              </a:cubicBezTo>
                              <a:cubicBezTo>
                                <a:pt x="797" y="543"/>
                                <a:pt x="828" y="528"/>
                                <a:pt x="861" y="518"/>
                              </a:cubicBezTo>
                              <a:cubicBezTo>
                                <a:pt x="845" y="550"/>
                                <a:pt x="821" y="584"/>
                                <a:pt x="809" y="616"/>
                              </a:cubicBezTo>
                              <a:cubicBezTo>
                                <a:pt x="805" y="626"/>
                                <a:pt x="776" y="713"/>
                                <a:pt x="801" y="720"/>
                              </a:cubicBezTo>
                              <a:cubicBezTo>
                                <a:pt x="807" y="719"/>
                                <a:pt x="813" y="717"/>
                                <a:pt x="819" y="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2" coordorigin="1,4294967295" coordsize="862,734" path="c173,19,160,29,145,56c98,140,69,236,43,328c14,431,-13,546,8,654c22,722,74,746,138,724c203,702,285,621,283,547c281,487,202,487,162,500c109,517,33,560,19,618c3,686,83,689,126,682c145,677,165,672,184,667em862,328c842,313,822,300,796,317c752,346,713,383,680,425c652,460,609,512,615,560c618,567,621,574,624,581c675,587,716,575,764,556c797,543,828,528,861,518c845,550,821,584,809,616c805,626,776,713,801,720c807,719,813,717,819,716e" stroked="t" o:allowincell="f" style="position:absolute;margin-left:87.35pt;margin-top:354.7pt;width:25.4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4">
                <wp:simplePos x="0" y="0"/>
                <wp:positionH relativeFrom="column">
                  <wp:posOffset>1614170</wp:posOffset>
                </wp:positionH>
                <wp:positionV relativeFrom="paragraph">
                  <wp:posOffset>4469765</wp:posOffset>
                </wp:positionV>
                <wp:extent cx="459740" cy="340360"/>
                <wp:effectExtent l="5715" t="6350" r="6985" b="6985"/>
                <wp:wrapNone/>
                <wp:docPr id="1579" name="Ink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910">
                              <a:moveTo>
                                <a:pt x="136" y="205"/>
                              </a:moveTo>
                              <a:cubicBezTo>
                                <a:pt x="144" y="183"/>
                                <a:pt x="148" y="187"/>
                                <a:pt x="157" y="181"/>
                              </a:cubicBezTo>
                              <a:cubicBezTo>
                                <a:pt x="173" y="232"/>
                                <a:pt x="175" y="279"/>
                                <a:pt x="175" y="332"/>
                              </a:cubicBezTo>
                              <a:cubicBezTo>
                                <a:pt x="176" y="437"/>
                                <a:pt x="169" y="550"/>
                                <a:pt x="149" y="653"/>
                              </a:cubicBezTo>
                              <a:cubicBezTo>
                                <a:pt x="135" y="728"/>
                                <a:pt x="116" y="820"/>
                                <a:pt x="81" y="888"/>
                              </a:cubicBezTo>
                              <a:cubicBezTo>
                                <a:pt x="69" y="904"/>
                                <a:pt x="68" y="910"/>
                                <a:pt x="55" y="909"/>
                              </a:cubicBezTo>
                            </a:path>
                            <a:path w="1243" h="910">
                              <a:moveTo>
                                <a:pt x="26" y="620"/>
                              </a:moveTo>
                              <a:cubicBezTo>
                                <a:pt x="13" y="617"/>
                                <a:pt x="9" y="616"/>
                                <a:pt x="0" y="617"/>
                              </a:cubicBezTo>
                              <a:cubicBezTo>
                                <a:pt x="20" y="637"/>
                                <a:pt x="33" y="639"/>
                                <a:pt x="75" y="633"/>
                              </a:cubicBezTo>
                              <a:cubicBezTo>
                                <a:pt x="201" y="614"/>
                                <a:pt x="319" y="579"/>
                                <a:pt x="437" y="530"/>
                              </a:cubicBezTo>
                              <a:cubicBezTo>
                                <a:pt x="473" y="514"/>
                                <a:pt x="510" y="497"/>
                                <a:pt x="546" y="481"/>
                              </a:cubicBezTo>
                            </a:path>
                            <a:path w="1243" h="910">
                              <a:moveTo>
                                <a:pt x="1007" y="0"/>
                              </a:moveTo>
                              <a:cubicBezTo>
                                <a:pt x="1002" y="11"/>
                                <a:pt x="990" y="36"/>
                                <a:pt x="988" y="54"/>
                              </a:cubicBezTo>
                              <a:cubicBezTo>
                                <a:pt x="978" y="124"/>
                                <a:pt x="970" y="193"/>
                                <a:pt x="965" y="264"/>
                              </a:cubicBezTo>
                              <a:cubicBezTo>
                                <a:pt x="959" y="363"/>
                                <a:pt x="941" y="474"/>
                                <a:pt x="971" y="570"/>
                              </a:cubicBezTo>
                              <a:cubicBezTo>
                                <a:pt x="1006" y="564"/>
                                <a:pt x="1030" y="551"/>
                                <a:pt x="1068" y="531"/>
                              </a:cubicBezTo>
                              <a:cubicBezTo>
                                <a:pt x="1109" y="509"/>
                                <a:pt x="1163" y="478"/>
                                <a:pt x="1211" y="498"/>
                              </a:cubicBezTo>
                              <a:cubicBezTo>
                                <a:pt x="1264" y="520"/>
                                <a:pt x="1234" y="590"/>
                                <a:pt x="1212" y="623"/>
                              </a:cubicBezTo>
                              <a:cubicBezTo>
                                <a:pt x="1171" y="684"/>
                                <a:pt x="1100" y="724"/>
                                <a:pt x="1029" y="738"/>
                              </a:cubicBezTo>
                              <a:cubicBezTo>
                                <a:pt x="988" y="746"/>
                                <a:pt x="916" y="752"/>
                                <a:pt x="890" y="709"/>
                              </a:cubicBezTo>
                              <a:cubicBezTo>
                                <a:pt x="870" y="676"/>
                                <a:pt x="905" y="648"/>
                                <a:pt x="921" y="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3" coordsize="1243,910" path="m136,205c144,183,148,187,157,181c173,232,175,279,175,332c176,437,169,550,149,653c135,728,116,820,81,888c69,904,68,910,55,909em26,620c13,617,9,616,0,617c20,637,33,639,75,633c201,614,319,579,437,530c473,514,510,497,546,481em1007,0c1002,11,990,36,988,54c978,124,970,193,965,264c959,363,941,474,971,570c1006,564,1030,551,1068,531c1109,509,1163,478,1211,498c1264,520,1234,590,1212,623c1171,684,1100,724,1029,738c988,746,916,752,890,709c870,676,905,648,921,625e" stroked="t" o:allowincell="f" style="position:absolute;margin-left:127.1pt;margin-top:351.95pt;width:36.15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5">
                <wp:simplePos x="0" y="0"/>
                <wp:positionH relativeFrom="column">
                  <wp:posOffset>2279015</wp:posOffset>
                </wp:positionH>
                <wp:positionV relativeFrom="paragraph">
                  <wp:posOffset>4589780</wp:posOffset>
                </wp:positionV>
                <wp:extent cx="185420" cy="158115"/>
                <wp:effectExtent l="6350" t="6985" r="6350" b="6985"/>
                <wp:wrapNone/>
                <wp:docPr id="1580" name="Ink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2">
                              <a:moveTo>
                                <a:pt x="30" y="45"/>
                              </a:moveTo>
                              <a:cubicBezTo>
                                <a:pt x="19" y="48"/>
                                <a:pt x="11" y="48"/>
                                <a:pt x="0" y="49"/>
                              </a:cubicBezTo>
                              <a:cubicBezTo>
                                <a:pt x="17" y="25"/>
                                <a:pt x="24" y="23"/>
                                <a:pt x="57" y="16"/>
                              </a:cubicBezTo>
                              <a:cubicBezTo>
                                <a:pt x="130" y="0"/>
                                <a:pt x="200" y="-2"/>
                                <a:pt x="274" y="2"/>
                              </a:cubicBezTo>
                              <a:cubicBezTo>
                                <a:pt x="335" y="6"/>
                                <a:pt x="394" y="18"/>
                                <a:pt x="453" y="30"/>
                              </a:cubicBezTo>
                            </a:path>
                            <a:path w="480" h="402">
                              <a:moveTo>
                                <a:pt x="115" y="293"/>
                              </a:moveTo>
                              <a:cubicBezTo>
                                <a:pt x="79" y="324"/>
                                <a:pt x="59" y="336"/>
                                <a:pt x="42" y="377"/>
                              </a:cubicBezTo>
                              <a:cubicBezTo>
                                <a:pt x="103" y="417"/>
                                <a:pt x="189" y="401"/>
                                <a:pt x="262" y="392"/>
                              </a:cubicBezTo>
                              <a:cubicBezTo>
                                <a:pt x="369" y="376"/>
                                <a:pt x="406" y="370"/>
                                <a:pt x="479" y="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4" coordsize="480,402" path="m30,45c19,48,11,48,0,49c17,25,24,23,57,16c130,0,200,-2,274,2c335,6,394,18,453,30em115,293c79,324,59,336,42,377c103,417,189,401,262,392c369,376,406,370,479,365e" stroked="t" o:allowincell="f" style="position:absolute;margin-left:179.45pt;margin-top:361.4pt;width:14.5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6">
                <wp:simplePos x="0" y="0"/>
                <wp:positionH relativeFrom="column">
                  <wp:posOffset>2704465</wp:posOffset>
                </wp:positionH>
                <wp:positionV relativeFrom="paragraph">
                  <wp:posOffset>4491990</wp:posOffset>
                </wp:positionV>
                <wp:extent cx="279400" cy="267970"/>
                <wp:effectExtent l="7620" t="6350" r="6985" b="6985"/>
                <wp:wrapNone/>
                <wp:docPr id="1581" name="Ink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08">
                              <a:moveTo>
                                <a:pt x="70" y="0"/>
                              </a:moveTo>
                              <a:cubicBezTo>
                                <a:pt x="58" y="56"/>
                                <a:pt x="48" y="112"/>
                                <a:pt x="38" y="169"/>
                              </a:cubicBezTo>
                              <a:cubicBezTo>
                                <a:pt x="20" y="272"/>
                                <a:pt x="11" y="375"/>
                                <a:pt x="6" y="479"/>
                              </a:cubicBezTo>
                              <a:cubicBezTo>
                                <a:pt x="3" y="543"/>
                                <a:pt x="-12" y="636"/>
                                <a:pt x="24" y="695"/>
                              </a:cubicBezTo>
                              <a:cubicBezTo>
                                <a:pt x="43" y="725"/>
                                <a:pt x="65" y="696"/>
                                <a:pt x="80" y="685"/>
                              </a:cubicBezTo>
                            </a:path>
                            <a:path w="739" h="708">
                              <a:moveTo>
                                <a:pt x="740" y="50"/>
                              </a:moveTo>
                              <a:cubicBezTo>
                                <a:pt x="722" y="44"/>
                                <a:pt x="712" y="40"/>
                                <a:pt x="691" y="38"/>
                              </a:cubicBezTo>
                              <a:cubicBezTo>
                                <a:pt x="675" y="36"/>
                                <a:pt x="658" y="33"/>
                                <a:pt x="643" y="35"/>
                              </a:cubicBezTo>
                              <a:cubicBezTo>
                                <a:pt x="630" y="37"/>
                                <a:pt x="617" y="43"/>
                                <a:pt x="604" y="46"/>
                              </a:cubicBezTo>
                              <a:cubicBezTo>
                                <a:pt x="581" y="51"/>
                                <a:pt x="559" y="56"/>
                                <a:pt x="537" y="64"/>
                              </a:cubicBezTo>
                              <a:cubicBezTo>
                                <a:pt x="515" y="72"/>
                                <a:pt x="495" y="80"/>
                                <a:pt x="473" y="88"/>
                              </a:cubicBezTo>
                              <a:cubicBezTo>
                                <a:pt x="464" y="91"/>
                                <a:pt x="448" y="94"/>
                                <a:pt x="441" y="99"/>
                              </a:cubicBezTo>
                              <a:cubicBezTo>
                                <a:pt x="436" y="103"/>
                                <a:pt x="435" y="106"/>
                                <a:pt x="429" y="112"/>
                              </a:cubicBezTo>
                              <a:cubicBezTo>
                                <a:pt x="418" y="122"/>
                                <a:pt x="409" y="130"/>
                                <a:pt x="403" y="144"/>
                              </a:cubicBezTo>
                              <a:cubicBezTo>
                                <a:pt x="395" y="162"/>
                                <a:pt x="397" y="170"/>
                                <a:pt x="400" y="188"/>
                              </a:cubicBezTo>
                              <a:cubicBezTo>
                                <a:pt x="406" y="223"/>
                                <a:pt x="435" y="263"/>
                                <a:pt x="454" y="291"/>
                              </a:cubicBezTo>
                              <a:cubicBezTo>
                                <a:pt x="501" y="361"/>
                                <a:pt x="564" y="422"/>
                                <a:pt x="600" y="498"/>
                              </a:cubicBezTo>
                              <a:cubicBezTo>
                                <a:pt x="623" y="547"/>
                                <a:pt x="627" y="582"/>
                                <a:pt x="574" y="607"/>
                              </a:cubicBezTo>
                              <a:cubicBezTo>
                                <a:pt x="527" y="629"/>
                                <a:pt x="455" y="642"/>
                                <a:pt x="404" y="634"/>
                              </a:cubicBezTo>
                              <a:cubicBezTo>
                                <a:pt x="342" y="624"/>
                                <a:pt x="328" y="604"/>
                                <a:pt x="327" y="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5" coordsize="739,708" path="m70,0c58,56,48,112,38,169c20,272,11,375,6,479c3,543,-12,636,24,695c43,725,65,696,80,685em740,50c722,44,712,40,691,38c675,36,658,33,643,35c630,37,617,43,604,46c581,51,559,56,537,64c515,72,495,80,473,88c464,91,448,94,441,99c436,103,435,106,429,112c418,122,409,130,403,144c395,162,397,170,400,188c406,223,435,263,454,291c501,361,564,422,600,498c623,547,627,582,574,607c527,629,455,642,404,634c342,624,328,604,327,548e" stroked="t" o:allowincell="f" style="position:absolute;margin-left:212.95pt;margin-top:353.7pt;width:21.9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7">
                <wp:simplePos x="0" y="0"/>
                <wp:positionH relativeFrom="column">
                  <wp:posOffset>3815715</wp:posOffset>
                </wp:positionH>
                <wp:positionV relativeFrom="paragraph">
                  <wp:posOffset>4460875</wp:posOffset>
                </wp:positionV>
                <wp:extent cx="269875" cy="253365"/>
                <wp:effectExtent l="7620" t="3810" r="5715" b="5715"/>
                <wp:wrapNone/>
                <wp:docPr id="1582" name="Ink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678">
                              <a:moveTo>
                                <a:pt x="15" y="142"/>
                              </a:moveTo>
                              <a:cubicBezTo>
                                <a:pt x="11" y="138"/>
                                <a:pt x="-12" y="130"/>
                                <a:pt x="2" y="118"/>
                              </a:cubicBezTo>
                              <a:cubicBezTo>
                                <a:pt x="29" y="95"/>
                                <a:pt x="68" y="87"/>
                                <a:pt x="104" y="85"/>
                              </a:cubicBezTo>
                              <a:cubicBezTo>
                                <a:pt x="164" y="82"/>
                                <a:pt x="202" y="113"/>
                                <a:pt x="223" y="168"/>
                              </a:cubicBezTo>
                              <a:cubicBezTo>
                                <a:pt x="251" y="242"/>
                                <a:pt x="224" y="329"/>
                                <a:pt x="195" y="398"/>
                              </a:cubicBezTo>
                              <a:cubicBezTo>
                                <a:pt x="163" y="475"/>
                                <a:pt x="113" y="541"/>
                                <a:pt x="63" y="606"/>
                              </a:cubicBezTo>
                              <a:cubicBezTo>
                                <a:pt x="46" y="628"/>
                                <a:pt x="37" y="646"/>
                                <a:pt x="25" y="667"/>
                              </a:cubicBezTo>
                              <a:cubicBezTo>
                                <a:pt x="70" y="640"/>
                                <a:pt x="108" y="615"/>
                                <a:pt x="148" y="580"/>
                              </a:cubicBezTo>
                              <a:cubicBezTo>
                                <a:pt x="214" y="522"/>
                                <a:pt x="276" y="460"/>
                                <a:pt x="339" y="399"/>
                              </a:cubicBezTo>
                            </a:path>
                            <a:path w="713" h="678">
                              <a:moveTo>
                                <a:pt x="701" y="18"/>
                              </a:moveTo>
                              <a:cubicBezTo>
                                <a:pt x="704" y="12"/>
                                <a:pt x="707" y="5"/>
                                <a:pt x="710" y="-1"/>
                              </a:cubicBezTo>
                              <a:cubicBezTo>
                                <a:pt x="682" y="1"/>
                                <a:pt x="662" y="19"/>
                                <a:pt x="630" y="56"/>
                              </a:cubicBezTo>
                              <a:cubicBezTo>
                                <a:pt x="553" y="145"/>
                                <a:pt x="493" y="252"/>
                                <a:pt x="447" y="360"/>
                              </a:cubicBezTo>
                              <a:cubicBezTo>
                                <a:pt x="421" y="420"/>
                                <a:pt x="366" y="546"/>
                                <a:pt x="415" y="610"/>
                              </a:cubicBezTo>
                              <a:cubicBezTo>
                                <a:pt x="448" y="653"/>
                                <a:pt x="522" y="616"/>
                                <a:pt x="552" y="592"/>
                              </a:cubicBezTo>
                              <a:cubicBezTo>
                                <a:pt x="585" y="566"/>
                                <a:pt x="621" y="514"/>
                                <a:pt x="598" y="470"/>
                              </a:cubicBezTo>
                              <a:cubicBezTo>
                                <a:pt x="576" y="428"/>
                                <a:pt x="515" y="445"/>
                                <a:pt x="483" y="460"/>
                              </a:cubicBezTo>
                              <a:cubicBezTo>
                                <a:pt x="440" y="479"/>
                                <a:pt x="406" y="518"/>
                                <a:pt x="393" y="563"/>
                              </a:cubicBezTo>
                              <a:cubicBezTo>
                                <a:pt x="393" y="568"/>
                                <a:pt x="393" y="573"/>
                                <a:pt x="393" y="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6" coordorigin="4294967294,4294967286" coordsize="713,678" path="m15,142c11,138,-12,130,2,118c29,95,68,87,104,85c164,82,202,113,223,168c251,242,224,329,195,398c163,475,113,541,63,606c46,628,37,646,25,667c70,640,108,615,148,580c214,522,276,460,339,399em701,18c704,12,707,5,710,-1c682,1,662,19,630,56c553,145,493,252,447,360c421,420,366,546,415,610c448,653,522,616,552,592c585,566,621,514,598,470c576,428,515,445,483,460c440,479,406,518,393,563c393,568,393,573,393,578e" stroked="t" o:allowincell="f" style="position:absolute;margin-left:300.45pt;margin-top:351.25pt;width:21.2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8">
                <wp:simplePos x="0" y="0"/>
                <wp:positionH relativeFrom="column">
                  <wp:posOffset>4347845</wp:posOffset>
                </wp:positionH>
                <wp:positionV relativeFrom="paragraph">
                  <wp:posOffset>4010660</wp:posOffset>
                </wp:positionV>
                <wp:extent cx="375920" cy="855345"/>
                <wp:effectExtent l="3175" t="6350" r="6985" b="5715"/>
                <wp:wrapNone/>
                <wp:docPr id="1583" name="Ink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2343">
                              <a:moveTo>
                                <a:pt x="443" y="144"/>
                              </a:moveTo>
                              <a:cubicBezTo>
                                <a:pt x="439" y="132"/>
                                <a:pt x="437" y="135"/>
                                <a:pt x="445" y="126"/>
                              </a:cubicBezTo>
                              <a:cubicBezTo>
                                <a:pt x="449" y="122"/>
                                <a:pt x="454" y="122"/>
                                <a:pt x="454" y="122"/>
                              </a:cubicBezTo>
                              <a:cubicBezTo>
                                <a:pt x="449" y="128"/>
                                <a:pt x="445" y="135"/>
                                <a:pt x="442" y="140"/>
                              </a:cubicBezTo>
                              <a:cubicBezTo>
                                <a:pt x="431" y="156"/>
                                <a:pt x="432" y="173"/>
                                <a:pt x="427" y="191"/>
                              </a:cubicBezTo>
                              <a:cubicBezTo>
                                <a:pt x="416" y="229"/>
                                <a:pt x="413" y="269"/>
                                <a:pt x="408" y="309"/>
                              </a:cubicBezTo>
                              <a:cubicBezTo>
                                <a:pt x="402" y="352"/>
                                <a:pt x="397" y="395"/>
                                <a:pt x="391" y="438"/>
                              </a:cubicBezTo>
                              <a:cubicBezTo>
                                <a:pt x="390" y="449"/>
                                <a:pt x="383" y="472"/>
                                <a:pt x="392" y="453"/>
                              </a:cubicBezTo>
                              <a:cubicBezTo>
                                <a:pt x="396" y="420"/>
                                <a:pt x="398" y="386"/>
                                <a:pt x="400" y="353"/>
                              </a:cubicBezTo>
                              <a:cubicBezTo>
                                <a:pt x="402" y="317"/>
                                <a:pt x="400" y="279"/>
                                <a:pt x="391" y="248"/>
                              </a:cubicBezTo>
                              <a:cubicBezTo>
                                <a:pt x="378" y="282"/>
                                <a:pt x="372" y="316"/>
                                <a:pt x="366" y="352"/>
                              </a:cubicBezTo>
                              <a:cubicBezTo>
                                <a:pt x="358" y="398"/>
                                <a:pt x="348" y="452"/>
                                <a:pt x="355" y="499"/>
                              </a:cubicBezTo>
                              <a:cubicBezTo>
                                <a:pt x="360" y="517"/>
                                <a:pt x="361" y="522"/>
                                <a:pt x="371" y="529"/>
                              </a:cubicBezTo>
                              <a:cubicBezTo>
                                <a:pt x="400" y="518"/>
                                <a:pt x="414" y="493"/>
                                <a:pt x="428" y="464"/>
                              </a:cubicBezTo>
                              <a:cubicBezTo>
                                <a:pt x="445" y="427"/>
                                <a:pt x="457" y="380"/>
                                <a:pt x="458" y="339"/>
                              </a:cubicBezTo>
                              <a:cubicBezTo>
                                <a:pt x="457" y="329"/>
                                <a:pt x="459" y="325"/>
                                <a:pt x="453" y="324"/>
                              </a:cubicBezTo>
                              <a:cubicBezTo>
                                <a:pt x="436" y="357"/>
                                <a:pt x="432" y="384"/>
                                <a:pt x="425" y="420"/>
                              </a:cubicBezTo>
                              <a:cubicBezTo>
                                <a:pt x="417" y="459"/>
                                <a:pt x="410" y="495"/>
                                <a:pt x="421" y="534"/>
                              </a:cubicBezTo>
                              <a:cubicBezTo>
                                <a:pt x="429" y="564"/>
                                <a:pt x="444" y="549"/>
                                <a:pt x="458" y="533"/>
                              </a:cubicBezTo>
                              <a:cubicBezTo>
                                <a:pt x="463" y="527"/>
                                <a:pt x="468" y="521"/>
                                <a:pt x="473" y="515"/>
                              </a:cubicBezTo>
                            </a:path>
                            <a:path w="1018" h="2343">
                              <a:moveTo>
                                <a:pt x="657" y="12"/>
                              </a:moveTo>
                              <a:cubicBezTo>
                                <a:pt x="657" y="8"/>
                                <a:pt x="658" y="4"/>
                                <a:pt x="658" y="0"/>
                              </a:cubicBezTo>
                              <a:cubicBezTo>
                                <a:pt x="693" y="6"/>
                                <a:pt x="691" y="12"/>
                                <a:pt x="714" y="47"/>
                              </a:cubicBezTo>
                              <a:cubicBezTo>
                                <a:pt x="759" y="117"/>
                                <a:pt x="791" y="185"/>
                                <a:pt x="810" y="267"/>
                              </a:cubicBezTo>
                              <a:cubicBezTo>
                                <a:pt x="830" y="354"/>
                                <a:pt x="830" y="441"/>
                                <a:pt x="811" y="528"/>
                              </a:cubicBezTo>
                              <a:cubicBezTo>
                                <a:pt x="806" y="550"/>
                                <a:pt x="788" y="634"/>
                                <a:pt x="745" y="626"/>
                              </a:cubicBezTo>
                              <a:cubicBezTo>
                                <a:pt x="725" y="613"/>
                                <a:pt x="718" y="608"/>
                                <a:pt x="716" y="589"/>
                              </a:cubicBezTo>
                            </a:path>
                            <a:path w="1018" h="2343">
                              <a:moveTo>
                                <a:pt x="514" y="31"/>
                              </a:moveTo>
                              <a:cubicBezTo>
                                <a:pt x="373" y="81"/>
                                <a:pt x="258" y="146"/>
                                <a:pt x="158" y="263"/>
                              </a:cubicBezTo>
                              <a:cubicBezTo>
                                <a:pt x="60" y="378"/>
                                <a:pt x="-10" y="540"/>
                                <a:pt x="38" y="691"/>
                              </a:cubicBezTo>
                              <a:cubicBezTo>
                                <a:pt x="83" y="834"/>
                                <a:pt x="217" y="848"/>
                                <a:pt x="341" y="870"/>
                              </a:cubicBezTo>
                            </a:path>
                            <a:path w="1018" h="2343">
                              <a:moveTo>
                                <a:pt x="404" y="1794"/>
                              </a:moveTo>
                              <a:cubicBezTo>
                                <a:pt x="404" y="1786"/>
                                <a:pt x="404" y="1766"/>
                                <a:pt x="412" y="1759"/>
                              </a:cubicBezTo>
                              <a:cubicBezTo>
                                <a:pt x="432" y="1742"/>
                                <a:pt x="463" y="1729"/>
                                <a:pt x="490" y="1725"/>
                              </a:cubicBezTo>
                              <a:cubicBezTo>
                                <a:pt x="520" y="1721"/>
                                <a:pt x="565" y="1719"/>
                                <a:pt x="583" y="1748"/>
                              </a:cubicBezTo>
                              <a:cubicBezTo>
                                <a:pt x="606" y="1784"/>
                                <a:pt x="577" y="1831"/>
                                <a:pt x="559" y="1861"/>
                              </a:cubicBezTo>
                              <a:cubicBezTo>
                                <a:pt x="535" y="1901"/>
                                <a:pt x="498" y="1930"/>
                                <a:pt x="470" y="1967"/>
                              </a:cubicBezTo>
                              <a:cubicBezTo>
                                <a:pt x="466" y="1975"/>
                                <a:pt x="464" y="1977"/>
                                <a:pt x="466" y="1982"/>
                              </a:cubicBezTo>
                              <a:cubicBezTo>
                                <a:pt x="500" y="1973"/>
                                <a:pt x="532" y="1962"/>
                                <a:pt x="566" y="1950"/>
                              </a:cubicBezTo>
                              <a:cubicBezTo>
                                <a:pt x="627" y="1929"/>
                                <a:pt x="673" y="1899"/>
                                <a:pt x="724" y="1861"/>
                              </a:cubicBezTo>
                            </a:path>
                            <a:path w="1018" h="2343">
                              <a:moveTo>
                                <a:pt x="937" y="1607"/>
                              </a:moveTo>
                              <a:cubicBezTo>
                                <a:pt x="955" y="1595"/>
                                <a:pt x="958" y="1591"/>
                                <a:pt x="972" y="1591"/>
                              </a:cubicBezTo>
                              <a:cubicBezTo>
                                <a:pt x="1000" y="1625"/>
                                <a:pt x="1010" y="1672"/>
                                <a:pt x="1008" y="1718"/>
                              </a:cubicBezTo>
                              <a:cubicBezTo>
                                <a:pt x="1004" y="1822"/>
                                <a:pt x="982" y="1947"/>
                                <a:pt x="945" y="2045"/>
                              </a:cubicBezTo>
                              <a:cubicBezTo>
                                <a:pt x="933" y="2076"/>
                                <a:pt x="888" y="2171"/>
                                <a:pt x="842" y="2164"/>
                              </a:cubicBezTo>
                              <a:cubicBezTo>
                                <a:pt x="837" y="2160"/>
                                <a:pt x="831" y="2156"/>
                                <a:pt x="826" y="2152"/>
                              </a:cubicBezTo>
                            </a:path>
                            <a:path w="1018" h="2343">
                              <a:moveTo>
                                <a:pt x="497" y="1607"/>
                              </a:moveTo>
                              <a:cubicBezTo>
                                <a:pt x="320" y="1654"/>
                                <a:pt x="198" y="1710"/>
                                <a:pt x="82" y="1862"/>
                              </a:cubicBezTo>
                              <a:cubicBezTo>
                                <a:pt x="-19" y="1995"/>
                                <a:pt x="-43" y="2132"/>
                                <a:pt x="102" y="2244"/>
                              </a:cubicBezTo>
                              <a:cubicBezTo>
                                <a:pt x="223" y="2309"/>
                                <a:pt x="265" y="2332"/>
                                <a:pt x="360" y="2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7" coordorigin="4294967287,4294967294" coordsize="1018,2343" path="m443,144c439,132,437,135,445,126c449,122,454,122,454,122c449,128,445,135,442,140c431,156,432,173,427,191c416,229,413,269,408,309c402,352,397,395,391,438c390,449,383,472,392,453c396,420,398,386,400,353c402,317,400,279,391,248c378,282,372,316,366,352c358,398,348,452,355,499c360,517,361,522,371,529c400,518,414,493,428,464c445,427,457,380,458,339c457,329,459,325,453,324c436,357,432,384,425,420c417,459,410,495,421,534c429,564,444,549,458,533c463,527,468,521,473,515em657,12c657,8,658,4,658,0c693,6,691,12,714,47c759,117,791,185,810,267c830,354,830,441,811,528c806,550,788,634,745,626c725,613,718,608,716,589em514,31c373,81,258,146,158,263c60,378,-10,540,38,691c83,834,217,848,341,870em404,1794c404,1786,404,1766,412,1759c432,1742,463,1729,490,1725c520,1721,565,1719,583,1748c606,1784,577,1831,559,1861c535,1901,498,1930,470,1967c466,1975,464,1977,466,1982c500,1973,532,1962,566,1950c627,1929,673,1899,724,1861em937,1607c955,1595,958,1591,972,1591c1000,1625,1010,1672,1008,1718c1004,1822,982,1947,945,2045c933,2076,888,2171,842,2164c837,2160,831,2156,826,2152em497,1607c320,1654,198,1710,82,1862c-19,1995,-43,2132,102,2244c223,2309,265,2332,360,2340e" stroked="t" o:allowincell="f" style="position:absolute;margin-left:342.35pt;margin-top:315.8pt;width:29.55pt;height:6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9">
                <wp:simplePos x="0" y="0"/>
                <wp:positionH relativeFrom="column">
                  <wp:posOffset>1066165</wp:posOffset>
                </wp:positionH>
                <wp:positionV relativeFrom="paragraph">
                  <wp:posOffset>7225665</wp:posOffset>
                </wp:positionV>
                <wp:extent cx="1996440" cy="734695"/>
                <wp:effectExtent l="6350" t="6350" r="6350" b="5715"/>
                <wp:wrapNone/>
                <wp:docPr id="1584" name="Ink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2" h="2008">
                              <a:moveTo>
                                <a:pt x="1326" y="1788"/>
                              </a:moveTo>
                              <a:cubicBezTo>
                                <a:pt x="1338" y="1794"/>
                                <a:pt x="1285" y="1790"/>
                                <a:pt x="1296" y="1796"/>
                              </a:cubicBezTo>
                              <a:cubicBezTo>
                                <a:pt x="1350" y="1825"/>
                                <a:pt x="1415" y="1853"/>
                                <a:pt x="1477" y="1864"/>
                              </a:cubicBezTo>
                              <a:cubicBezTo>
                                <a:pt x="1948" y="1950"/>
                                <a:pt x="2465" y="1873"/>
                                <a:pt x="2934" y="1818"/>
                              </a:cubicBezTo>
                              <a:cubicBezTo>
                                <a:pt x="3697" y="1729"/>
                                <a:pt x="4620" y="1667"/>
                                <a:pt x="5302" y="1276"/>
                              </a:cubicBezTo>
                              <a:cubicBezTo>
                                <a:pt x="5416" y="1211"/>
                                <a:pt x="5551" y="1103"/>
                                <a:pt x="5499" y="954"/>
                              </a:cubicBezTo>
                              <a:cubicBezTo>
                                <a:pt x="5428" y="750"/>
                                <a:pt x="5069" y="637"/>
                                <a:pt x="4895" y="570"/>
                              </a:cubicBezTo>
                              <a:cubicBezTo>
                                <a:pt x="4186" y="298"/>
                                <a:pt x="3395" y="59"/>
                                <a:pt x="2636" y="0"/>
                              </a:cubicBezTo>
                              <a:cubicBezTo>
                                <a:pt x="1728" y="-71"/>
                                <a:pt x="467" y="284"/>
                                <a:pt x="54" y="1194"/>
                              </a:cubicBezTo>
                              <a:cubicBezTo>
                                <a:pt x="-109" y="1553"/>
                                <a:pt x="132" y="1780"/>
                                <a:pt x="458" y="1876"/>
                              </a:cubicBezTo>
                              <a:cubicBezTo>
                                <a:pt x="890" y="2003"/>
                                <a:pt x="1375" y="1976"/>
                                <a:pt x="1819" y="1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8" coordsize="5512,2008" path="m1326,1788c1338,1794,1285,1790,1296,1796c1350,1825,1415,1853,1477,1864c1948,1950,2465,1873,2934,1818c3697,1729,4620,1667,5302,1276c5416,1211,5551,1103,5499,954c5428,750,5069,637,4895,570c4186,298,3395,59,2636,0c1728,-71,467,284,54,1194c-109,1553,132,1780,458,1876c890,2003,1375,1976,1819,1996e" stroked="t" o:allowincell="f" style="position:absolute;margin-left:83.95pt;margin-top:568.95pt;width:157.15pt;height:5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0">
                <wp:simplePos x="0" y="0"/>
                <wp:positionH relativeFrom="column">
                  <wp:posOffset>763905</wp:posOffset>
                </wp:positionH>
                <wp:positionV relativeFrom="paragraph">
                  <wp:posOffset>4058920</wp:posOffset>
                </wp:positionV>
                <wp:extent cx="3771265" cy="960755"/>
                <wp:effectExtent l="1905" t="6985" r="5715" b="5715"/>
                <wp:wrapNone/>
                <wp:docPr id="1585" name="Ink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2633">
                              <a:moveTo>
                                <a:pt x="0" y="2632"/>
                              </a:moveTo>
                              <a:cubicBezTo>
                                <a:pt x="35" y="2616"/>
                                <a:pt x="20" y="2579"/>
                                <a:pt x="57" y="2568"/>
                              </a:cubicBezTo>
                              <a:cubicBezTo>
                                <a:pt x="322" y="2487"/>
                                <a:pt x="659" y="2543"/>
                                <a:pt x="931" y="2538"/>
                              </a:cubicBezTo>
                              <a:cubicBezTo>
                                <a:pt x="2603" y="2510"/>
                                <a:pt x="4265" y="2345"/>
                                <a:pt x="5940" y="2371"/>
                              </a:cubicBezTo>
                              <a:cubicBezTo>
                                <a:pt x="7302" y="2392"/>
                                <a:pt x="8662" y="2460"/>
                                <a:pt x="10024" y="2479"/>
                              </a:cubicBezTo>
                            </a:path>
                            <a:path w="10457" h="2633">
                              <a:moveTo>
                                <a:pt x="10439" y="0"/>
                              </a:moveTo>
                              <a:cubicBezTo>
                                <a:pt x="10432" y="29"/>
                                <a:pt x="10422" y="59"/>
                                <a:pt x="10412" y="88"/>
                              </a:cubicBezTo>
                              <a:cubicBezTo>
                                <a:pt x="10395" y="136"/>
                                <a:pt x="10390" y="187"/>
                                <a:pt x="10392" y="238"/>
                              </a:cubicBezTo>
                              <a:cubicBezTo>
                                <a:pt x="10393" y="266"/>
                                <a:pt x="10398" y="313"/>
                                <a:pt x="10423" y="331"/>
                              </a:cubicBezTo>
                              <a:cubicBezTo>
                                <a:pt x="10425" y="331"/>
                                <a:pt x="10426" y="330"/>
                                <a:pt x="10428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9" coordsize="10457,2633" path="m0,2632c35,2616,20,2579,57,2568c322,2487,659,2543,931,2538c2603,2510,4265,2345,5940,2371c7302,2392,8662,2460,10024,2479em10439,0c10432,29,10422,59,10412,88c10395,136,10390,187,10392,238c10393,266,10398,313,10423,331c10425,331,10426,330,10428,330e" stroked="t" o:allowincell="f" style="position:absolute;margin-left:60.15pt;margin-top:319.6pt;width:296.9pt;height:7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1">
                <wp:simplePos x="0" y="0"/>
                <wp:positionH relativeFrom="column">
                  <wp:posOffset>-863600</wp:posOffset>
                </wp:positionH>
                <wp:positionV relativeFrom="paragraph">
                  <wp:posOffset>5201285</wp:posOffset>
                </wp:positionV>
                <wp:extent cx="984250" cy="381000"/>
                <wp:effectExtent l="6350" t="6350" r="6350" b="6985"/>
                <wp:wrapNone/>
                <wp:docPr id="1586" name="Ink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023">
                              <a:moveTo>
                                <a:pt x="174" y="567"/>
                              </a:moveTo>
                              <a:cubicBezTo>
                                <a:pt x="150" y="562"/>
                                <a:pt x="142" y="562"/>
                                <a:pt x="115" y="578"/>
                              </a:cubicBezTo>
                              <a:cubicBezTo>
                                <a:pt x="81" y="598"/>
                                <a:pt x="48" y="623"/>
                                <a:pt x="25" y="654"/>
                              </a:cubicBezTo>
                              <a:cubicBezTo>
                                <a:pt x="0" y="687"/>
                                <a:pt x="-8" y="720"/>
                                <a:pt x="10" y="757"/>
                              </a:cubicBezTo>
                              <a:cubicBezTo>
                                <a:pt x="31" y="799"/>
                                <a:pt x="71" y="826"/>
                                <a:pt x="100" y="863"/>
                              </a:cubicBezTo>
                              <a:cubicBezTo>
                                <a:pt x="124" y="894"/>
                                <a:pt x="150" y="928"/>
                                <a:pt x="138" y="970"/>
                              </a:cubicBezTo>
                              <a:cubicBezTo>
                                <a:pt x="129" y="1003"/>
                                <a:pt x="91" y="1025"/>
                                <a:pt x="60" y="1022"/>
                              </a:cubicBezTo>
                              <a:cubicBezTo>
                                <a:pt x="35" y="1020"/>
                                <a:pt x="28" y="1005"/>
                                <a:pt x="16" y="986"/>
                              </a:cubicBezTo>
                            </a:path>
                            <a:path w="2700" h="1023">
                              <a:moveTo>
                                <a:pt x="409" y="746"/>
                              </a:moveTo>
                              <a:cubicBezTo>
                                <a:pt x="402" y="758"/>
                                <a:pt x="399" y="770"/>
                                <a:pt x="395" y="784"/>
                              </a:cubicBezTo>
                              <a:cubicBezTo>
                                <a:pt x="388" y="809"/>
                                <a:pt x="376" y="823"/>
                                <a:pt x="382" y="850"/>
                              </a:cubicBezTo>
                              <a:cubicBezTo>
                                <a:pt x="384" y="861"/>
                                <a:pt x="394" y="892"/>
                                <a:pt x="412" y="886"/>
                              </a:cubicBezTo>
                              <a:cubicBezTo>
                                <a:pt x="433" y="879"/>
                                <a:pt x="442" y="843"/>
                                <a:pt x="447" y="825"/>
                              </a:cubicBezTo>
                              <a:cubicBezTo>
                                <a:pt x="452" y="807"/>
                                <a:pt x="455" y="790"/>
                                <a:pt x="457" y="772"/>
                              </a:cubicBezTo>
                              <a:cubicBezTo>
                                <a:pt x="457" y="773"/>
                                <a:pt x="457" y="773"/>
                                <a:pt x="457" y="774"/>
                              </a:cubicBezTo>
                              <a:cubicBezTo>
                                <a:pt x="456" y="813"/>
                                <a:pt x="452" y="844"/>
                                <a:pt x="468" y="880"/>
                              </a:cubicBezTo>
                              <a:cubicBezTo>
                                <a:pt x="477" y="899"/>
                                <a:pt x="479" y="906"/>
                                <a:pt x="495" y="915"/>
                              </a:cubicBezTo>
                              <a:cubicBezTo>
                                <a:pt x="508" y="904"/>
                                <a:pt x="513" y="898"/>
                                <a:pt x="517" y="885"/>
                              </a:cubicBezTo>
                            </a:path>
                            <a:path w="2700" h="1023">
                              <a:moveTo>
                                <a:pt x="668" y="236"/>
                              </a:moveTo>
                              <a:cubicBezTo>
                                <a:pt x="671" y="221"/>
                                <a:pt x="672" y="216"/>
                                <a:pt x="679" y="203"/>
                              </a:cubicBezTo>
                              <a:cubicBezTo>
                                <a:pt x="677" y="276"/>
                                <a:pt x="668" y="348"/>
                                <a:pt x="668" y="421"/>
                              </a:cubicBezTo>
                              <a:cubicBezTo>
                                <a:pt x="668" y="505"/>
                                <a:pt x="670" y="594"/>
                                <a:pt x="704" y="672"/>
                              </a:cubicBezTo>
                              <a:cubicBezTo>
                                <a:pt x="717" y="702"/>
                                <a:pt x="739" y="726"/>
                                <a:pt x="749" y="757"/>
                              </a:cubicBezTo>
                              <a:cubicBezTo>
                                <a:pt x="761" y="797"/>
                                <a:pt x="754" y="834"/>
                                <a:pt x="740" y="872"/>
                              </a:cubicBezTo>
                              <a:cubicBezTo>
                                <a:pt x="728" y="903"/>
                                <a:pt x="706" y="951"/>
                                <a:pt x="677" y="971"/>
                              </a:cubicBezTo>
                              <a:cubicBezTo>
                                <a:pt x="648" y="991"/>
                                <a:pt x="623" y="984"/>
                                <a:pt x="597" y="968"/>
                              </a:cubicBezTo>
                            </a:path>
                            <a:path w="2700" h="1023">
                              <a:moveTo>
                                <a:pt x="1006" y="233"/>
                              </a:moveTo>
                              <a:cubicBezTo>
                                <a:pt x="1018" y="259"/>
                                <a:pt x="1021" y="281"/>
                                <a:pt x="1023" y="313"/>
                              </a:cubicBezTo>
                              <a:cubicBezTo>
                                <a:pt x="1028" y="403"/>
                                <a:pt x="1028" y="493"/>
                                <a:pt x="1032" y="583"/>
                              </a:cubicBezTo>
                              <a:cubicBezTo>
                                <a:pt x="1036" y="672"/>
                                <a:pt x="1032" y="762"/>
                                <a:pt x="1022" y="851"/>
                              </a:cubicBezTo>
                              <a:cubicBezTo>
                                <a:pt x="1020" y="862"/>
                                <a:pt x="1019" y="874"/>
                                <a:pt x="1017" y="885"/>
                              </a:cubicBezTo>
                            </a:path>
                            <a:path w="2700" h="1023">
                              <a:moveTo>
                                <a:pt x="967" y="607"/>
                              </a:moveTo>
                              <a:cubicBezTo>
                                <a:pt x="957" y="607"/>
                                <a:pt x="994" y="593"/>
                                <a:pt x="1002" y="589"/>
                              </a:cubicBezTo>
                              <a:cubicBezTo>
                                <a:pt x="1042" y="569"/>
                                <a:pt x="1080" y="550"/>
                                <a:pt x="1121" y="531"/>
                              </a:cubicBezTo>
                            </a:path>
                            <a:path w="2700" h="1023">
                              <a:moveTo>
                                <a:pt x="1207" y="640"/>
                              </a:moveTo>
                              <a:cubicBezTo>
                                <a:pt x="1194" y="674"/>
                                <a:pt x="1176" y="708"/>
                                <a:pt x="1164" y="742"/>
                              </a:cubicBezTo>
                              <a:cubicBezTo>
                                <a:pt x="1161" y="755"/>
                                <a:pt x="1161" y="757"/>
                                <a:pt x="1157" y="764"/>
                              </a:cubicBezTo>
                              <a:cubicBezTo>
                                <a:pt x="1176" y="752"/>
                                <a:pt x="1185" y="742"/>
                                <a:pt x="1199" y="721"/>
                              </a:cubicBezTo>
                              <a:cubicBezTo>
                                <a:pt x="1228" y="679"/>
                                <a:pt x="1252" y="642"/>
                                <a:pt x="1283" y="604"/>
                              </a:cubicBezTo>
                              <a:cubicBezTo>
                                <a:pt x="1316" y="563"/>
                                <a:pt x="1332" y="528"/>
                                <a:pt x="1378" y="500"/>
                              </a:cubicBezTo>
                            </a:path>
                            <a:path w="2700" h="1023">
                              <a:moveTo>
                                <a:pt x="1502" y="503"/>
                              </a:moveTo>
                              <a:cubicBezTo>
                                <a:pt x="1473" y="539"/>
                                <a:pt x="1444" y="573"/>
                                <a:pt x="1414" y="608"/>
                              </a:cubicBezTo>
                              <a:cubicBezTo>
                                <a:pt x="1400" y="624"/>
                                <a:pt x="1355" y="671"/>
                                <a:pt x="1372" y="698"/>
                              </a:cubicBezTo>
                              <a:cubicBezTo>
                                <a:pt x="1385" y="719"/>
                                <a:pt x="1423" y="707"/>
                                <a:pt x="1441" y="702"/>
                              </a:cubicBezTo>
                              <a:cubicBezTo>
                                <a:pt x="1454" y="699"/>
                                <a:pt x="1476" y="684"/>
                                <a:pt x="1481" y="705"/>
                              </a:cubicBezTo>
                              <a:cubicBezTo>
                                <a:pt x="1485" y="725"/>
                                <a:pt x="1479" y="743"/>
                                <a:pt x="1486" y="764"/>
                              </a:cubicBezTo>
                              <a:cubicBezTo>
                                <a:pt x="1492" y="783"/>
                                <a:pt x="1495" y="780"/>
                                <a:pt x="1511" y="778"/>
                              </a:cubicBezTo>
                            </a:path>
                            <a:path w="2700" h="1023">
                              <a:moveTo>
                                <a:pt x="1739" y="527"/>
                              </a:moveTo>
                              <a:cubicBezTo>
                                <a:pt x="1735" y="540"/>
                                <a:pt x="1719" y="572"/>
                                <a:pt x="1710" y="589"/>
                              </a:cubicBezTo>
                              <a:cubicBezTo>
                                <a:pt x="1688" y="632"/>
                                <a:pt x="1674" y="668"/>
                                <a:pt x="1675" y="717"/>
                              </a:cubicBezTo>
                              <a:cubicBezTo>
                                <a:pt x="1676" y="750"/>
                                <a:pt x="1707" y="755"/>
                                <a:pt x="1732" y="743"/>
                              </a:cubicBezTo>
                              <a:cubicBezTo>
                                <a:pt x="1760" y="725"/>
                                <a:pt x="1770" y="717"/>
                                <a:pt x="1783" y="697"/>
                              </a:cubicBezTo>
                            </a:path>
                            <a:path w="2700" h="1023">
                              <a:moveTo>
                                <a:pt x="2038" y="31"/>
                              </a:moveTo>
                              <a:cubicBezTo>
                                <a:pt x="2044" y="12"/>
                                <a:pt x="2044" y="10"/>
                                <a:pt x="2047" y="0"/>
                              </a:cubicBezTo>
                              <a:cubicBezTo>
                                <a:pt x="2037" y="58"/>
                                <a:pt x="2028" y="117"/>
                                <a:pt x="2022" y="175"/>
                              </a:cubicBezTo>
                              <a:cubicBezTo>
                                <a:pt x="2009" y="291"/>
                                <a:pt x="1998" y="406"/>
                                <a:pt x="1987" y="522"/>
                              </a:cubicBezTo>
                              <a:cubicBezTo>
                                <a:pt x="1981" y="582"/>
                                <a:pt x="1974" y="642"/>
                                <a:pt x="1968" y="702"/>
                              </a:cubicBezTo>
                            </a:path>
                            <a:path w="2700" h="1023">
                              <a:moveTo>
                                <a:pt x="1752" y="386"/>
                              </a:moveTo>
                              <a:cubicBezTo>
                                <a:pt x="1811" y="364"/>
                                <a:pt x="1880" y="344"/>
                                <a:pt x="1945" y="329"/>
                              </a:cubicBezTo>
                              <a:cubicBezTo>
                                <a:pt x="2197" y="271"/>
                                <a:pt x="2448" y="205"/>
                                <a:pt x="2698" y="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0" coordsize="2700,1023" path="m174,567c150,562,142,562,115,578c81,598,48,623,25,654c0,687,-8,720,10,757c31,799,71,826,100,863c124,894,150,928,138,970c129,1003,91,1025,60,1022c35,1020,28,1005,16,986em409,746c402,758,399,770,395,784c388,809,376,823,382,850c384,861,394,892,412,886c433,879,442,843,447,825c452,807,455,790,457,772c457,773,457,773,457,774c456,813,452,844,468,880c477,899,479,906,495,915c508,904,513,898,517,885em668,236c671,221,672,216,679,203c677,276,668,348,668,421c668,505,670,594,704,672c717,702,739,726,749,757c761,797,754,834,740,872c728,903,706,951,677,971c648,991,623,984,597,968em1006,233c1018,259,1021,281,1023,313c1028,403,1028,493,1032,583c1036,672,1032,762,1022,851c1020,862,1019,874,1017,885em967,607c957,607,994,593,1002,589c1042,569,1080,550,1121,531em1207,640c1194,674,1176,708,1164,742c1161,755,1161,757,1157,764c1176,752,1185,742,1199,721c1228,679,1252,642,1283,604c1316,563,1332,528,1378,500em1502,503c1473,539,1444,573,1414,608c1400,624,1355,671,1372,698c1385,719,1423,707,1441,702c1454,699,1476,684,1481,705c1485,725,1479,743,1486,764c1492,783,1495,780,1511,778em1739,527c1735,540,1719,572,1710,589c1688,632,1674,668,1675,717c1676,750,1707,755,1732,743c1760,725,1770,717,1783,697em2038,31c2044,12,2044,10,2047,0c2037,58,2028,117,2022,175c2009,291,1998,406,1987,522c1981,582,1974,642,1968,702em1752,386c1811,364,1880,344,1945,329c2197,271,2448,205,2698,139e" stroked="t" o:allowincell="f" style="position:absolute;margin-left:-68pt;margin-top:409.55pt;width:77.45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2">
                <wp:simplePos x="0" y="0"/>
                <wp:positionH relativeFrom="column">
                  <wp:posOffset>1642110</wp:posOffset>
                </wp:positionH>
                <wp:positionV relativeFrom="paragraph">
                  <wp:posOffset>5078095</wp:posOffset>
                </wp:positionV>
                <wp:extent cx="474345" cy="388620"/>
                <wp:effectExtent l="6350" t="6350" r="3810" b="4445"/>
                <wp:wrapNone/>
                <wp:docPr id="1587" name="Ink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051">
                              <a:moveTo>
                                <a:pt x="559" y="45"/>
                              </a:moveTo>
                              <a:cubicBezTo>
                                <a:pt x="577" y="34"/>
                                <a:pt x="599" y="26"/>
                                <a:pt x="615" y="14"/>
                              </a:cubicBezTo>
                              <a:cubicBezTo>
                                <a:pt x="617" y="7"/>
                                <a:pt x="616" y="5"/>
                                <a:pt x="622" y="5"/>
                              </a:cubicBezTo>
                              <a:cubicBezTo>
                                <a:pt x="610" y="3"/>
                                <a:pt x="599" y="-1"/>
                                <a:pt x="583" y="0"/>
                              </a:cubicBezTo>
                              <a:cubicBezTo>
                                <a:pt x="508" y="4"/>
                                <a:pt x="428" y="21"/>
                                <a:pt x="355" y="38"/>
                              </a:cubicBezTo>
                              <a:cubicBezTo>
                                <a:pt x="326" y="45"/>
                                <a:pt x="286" y="48"/>
                                <a:pt x="267" y="75"/>
                              </a:cubicBezTo>
                              <a:cubicBezTo>
                                <a:pt x="250" y="100"/>
                                <a:pt x="259" y="149"/>
                                <a:pt x="257" y="177"/>
                              </a:cubicBezTo>
                              <a:cubicBezTo>
                                <a:pt x="248" y="278"/>
                                <a:pt x="213" y="377"/>
                                <a:pt x="212" y="479"/>
                              </a:cubicBezTo>
                              <a:cubicBezTo>
                                <a:pt x="212" y="521"/>
                                <a:pt x="224" y="533"/>
                                <a:pt x="254" y="559"/>
                              </a:cubicBezTo>
                              <a:cubicBezTo>
                                <a:pt x="295" y="595"/>
                                <a:pt x="343" y="622"/>
                                <a:pt x="385" y="658"/>
                              </a:cubicBezTo>
                              <a:cubicBezTo>
                                <a:pt x="428" y="695"/>
                                <a:pt x="478" y="743"/>
                                <a:pt x="463" y="806"/>
                              </a:cubicBezTo>
                              <a:cubicBezTo>
                                <a:pt x="447" y="873"/>
                                <a:pt x="353" y="898"/>
                                <a:pt x="297" y="908"/>
                              </a:cubicBezTo>
                              <a:cubicBezTo>
                                <a:pt x="221" y="922"/>
                                <a:pt x="120" y="928"/>
                                <a:pt x="46" y="901"/>
                              </a:cubicBezTo>
                              <a:cubicBezTo>
                                <a:pt x="-21" y="876"/>
                                <a:pt x="4" y="839"/>
                                <a:pt x="34" y="799"/>
                              </a:cubicBezTo>
                            </a:path>
                            <a:path w="1290" h="1051">
                              <a:moveTo>
                                <a:pt x="1270" y="510"/>
                              </a:moveTo>
                              <a:cubicBezTo>
                                <a:pt x="1239" y="496"/>
                                <a:pt x="1234" y="498"/>
                                <a:pt x="1198" y="509"/>
                              </a:cubicBezTo>
                              <a:cubicBezTo>
                                <a:pt x="1122" y="533"/>
                                <a:pt x="1067" y="586"/>
                                <a:pt x="1014" y="644"/>
                              </a:cubicBezTo>
                              <a:cubicBezTo>
                                <a:pt x="957" y="705"/>
                                <a:pt x="894" y="782"/>
                                <a:pt x="887" y="870"/>
                              </a:cubicBezTo>
                              <a:cubicBezTo>
                                <a:pt x="881" y="945"/>
                                <a:pt x="941" y="956"/>
                                <a:pt x="999" y="938"/>
                              </a:cubicBezTo>
                              <a:cubicBezTo>
                                <a:pt x="1115" y="901"/>
                                <a:pt x="1218" y="795"/>
                                <a:pt x="1273" y="690"/>
                              </a:cubicBezTo>
                              <a:cubicBezTo>
                                <a:pt x="1289" y="658"/>
                                <a:pt x="1282" y="652"/>
                                <a:pt x="1282" y="638"/>
                              </a:cubicBezTo>
                              <a:cubicBezTo>
                                <a:pt x="1247" y="680"/>
                                <a:pt x="1235" y="731"/>
                                <a:pt x="1222" y="785"/>
                              </a:cubicBezTo>
                              <a:cubicBezTo>
                                <a:pt x="1205" y="856"/>
                                <a:pt x="1197" y="936"/>
                                <a:pt x="1204" y="1009"/>
                              </a:cubicBezTo>
                              <a:cubicBezTo>
                                <a:pt x="1209" y="1064"/>
                                <a:pt x="1212" y="1035"/>
                                <a:pt x="1238" y="1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1" coordsize="1290,1051" path="m559,45c577,34,599,26,615,14c617,7,616,5,622,5c610,3,599,-1,583,0c508,4,428,21,355,38c326,45,286,48,267,75c250,100,259,149,257,177c248,278,213,377,212,479c212,521,224,533,254,559c295,595,343,622,385,658c428,695,478,743,463,806c447,873,353,898,297,908c221,922,120,928,46,901c-21,876,4,839,34,799em1270,510c1239,496,1234,498,1198,509c1122,533,1067,586,1014,644c957,705,894,782,887,870c881,945,941,956,999,938c1115,901,1218,795,1273,690c1289,658,1282,652,1282,638c1247,680,1235,731,1222,785c1205,856,1197,936,1204,1009c1209,1064,1212,1035,1238,1037e" stroked="t" o:allowincell="f" style="position:absolute;margin-left:129.3pt;margin-top:399.85pt;width:37.3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3">
                <wp:simplePos x="0" y="0"/>
                <wp:positionH relativeFrom="column">
                  <wp:posOffset>2275840</wp:posOffset>
                </wp:positionH>
                <wp:positionV relativeFrom="paragraph">
                  <wp:posOffset>5293995</wp:posOffset>
                </wp:positionV>
                <wp:extent cx="285115" cy="170180"/>
                <wp:effectExtent l="6985" t="6350" r="5715" b="6350"/>
                <wp:wrapNone/>
                <wp:docPr id="1588" name="Ink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437">
                              <a:moveTo>
                                <a:pt x="44" y="0"/>
                              </a:moveTo>
                              <a:cubicBezTo>
                                <a:pt x="29" y="8"/>
                                <a:pt x="15" y="14"/>
                                <a:pt x="1" y="21"/>
                              </a:cubicBezTo>
                              <a:cubicBezTo>
                                <a:pt x="41" y="14"/>
                                <a:pt x="80" y="6"/>
                                <a:pt x="121" y="4"/>
                              </a:cubicBezTo>
                              <a:cubicBezTo>
                                <a:pt x="208" y="1"/>
                                <a:pt x="292" y="6"/>
                                <a:pt x="378" y="19"/>
                              </a:cubicBezTo>
                              <a:cubicBezTo>
                                <a:pt x="433" y="27"/>
                                <a:pt x="481" y="44"/>
                                <a:pt x="533" y="63"/>
                              </a:cubicBezTo>
                            </a:path>
                            <a:path w="756" h="437">
                              <a:moveTo>
                                <a:pt x="268" y="318"/>
                              </a:moveTo>
                              <a:cubicBezTo>
                                <a:pt x="209" y="353"/>
                                <a:pt x="142" y="382"/>
                                <a:pt x="102" y="436"/>
                              </a:cubicBezTo>
                              <a:cubicBezTo>
                                <a:pt x="204" y="430"/>
                                <a:pt x="303" y="409"/>
                                <a:pt x="403" y="391"/>
                              </a:cubicBezTo>
                              <a:cubicBezTo>
                                <a:pt x="577" y="360"/>
                                <a:pt x="639" y="348"/>
                                <a:pt x="756" y="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2" coordsize="756,437" path="m44,0c29,8,15,14,1,21c41,14,80,6,121,4c208,1,292,6,378,19c433,27,481,44,533,63em268,318c209,353,142,382,102,436c204,430,303,409,403,391c577,360,639,348,756,320e" stroked="t" o:allowincell="f" style="position:absolute;margin-left:179.2pt;margin-top:416.85pt;width:22.4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4">
                <wp:simplePos x="0" y="0"/>
                <wp:positionH relativeFrom="column">
                  <wp:posOffset>2810510</wp:posOffset>
                </wp:positionH>
                <wp:positionV relativeFrom="paragraph">
                  <wp:posOffset>5182870</wp:posOffset>
                </wp:positionV>
                <wp:extent cx="222250" cy="304800"/>
                <wp:effectExtent l="6350" t="8255" r="6985" b="6350"/>
                <wp:wrapNone/>
                <wp:docPr id="1589" name="Ink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808">
                              <a:moveTo>
                                <a:pt x="0" y="84"/>
                              </a:moveTo>
                              <a:cubicBezTo>
                                <a:pt x="15" y="83"/>
                                <a:pt x="-6" y="94"/>
                                <a:pt x="4" y="93"/>
                              </a:cubicBezTo>
                              <a:cubicBezTo>
                                <a:pt x="13" y="92"/>
                                <a:pt x="60" y="76"/>
                                <a:pt x="73" y="72"/>
                              </a:cubicBezTo>
                              <a:cubicBezTo>
                                <a:pt x="139" y="53"/>
                                <a:pt x="204" y="35"/>
                                <a:pt x="271" y="22"/>
                              </a:cubicBezTo>
                              <a:cubicBezTo>
                                <a:pt x="349" y="7"/>
                                <a:pt x="469" y="-24"/>
                                <a:pt x="540" y="30"/>
                              </a:cubicBezTo>
                              <a:cubicBezTo>
                                <a:pt x="602" y="77"/>
                                <a:pt x="579" y="191"/>
                                <a:pt x="568" y="253"/>
                              </a:cubicBezTo>
                              <a:cubicBezTo>
                                <a:pt x="547" y="377"/>
                                <a:pt x="505" y="495"/>
                                <a:pt x="470" y="616"/>
                              </a:cubicBezTo>
                              <a:cubicBezTo>
                                <a:pt x="465" y="633"/>
                                <a:pt x="412" y="793"/>
                                <a:pt x="439" y="810"/>
                              </a:cubicBezTo>
                              <a:cubicBezTo>
                                <a:pt x="458" y="807"/>
                                <a:pt x="466" y="800"/>
                                <a:pt x="471" y="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3" coordsize="581,808" path="m0,84c15,83,-6,94,4,93c13,92,60,76,73,72c139,53,204,35,271,22c349,7,469,-24,540,30c602,77,579,191,568,253c547,377,505,495,470,616c465,633,412,793,439,810c458,807,466,800,471,781e" stroked="t" o:allowincell="f" style="position:absolute;margin-left:221.3pt;margin-top:408.1pt;width:17.4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5">
                <wp:simplePos x="0" y="0"/>
                <wp:positionH relativeFrom="column">
                  <wp:posOffset>3874770</wp:posOffset>
                </wp:positionH>
                <wp:positionV relativeFrom="paragraph">
                  <wp:posOffset>5147945</wp:posOffset>
                </wp:positionV>
                <wp:extent cx="408305" cy="307975"/>
                <wp:effectExtent l="5715" t="6350" r="4445" b="6350"/>
                <wp:wrapNone/>
                <wp:docPr id="1590" name="Ink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21">
                              <a:moveTo>
                                <a:pt x="37" y="245"/>
                              </a:moveTo>
                              <a:cubicBezTo>
                                <a:pt x="32" y="225"/>
                                <a:pt x="24" y="226"/>
                                <a:pt x="39" y="201"/>
                              </a:cubicBezTo>
                              <a:cubicBezTo>
                                <a:pt x="63" y="161"/>
                                <a:pt x="116" y="153"/>
                                <a:pt x="159" y="152"/>
                              </a:cubicBezTo>
                              <a:cubicBezTo>
                                <a:pt x="216" y="151"/>
                                <a:pt x="269" y="173"/>
                                <a:pt x="286" y="232"/>
                              </a:cubicBezTo>
                              <a:cubicBezTo>
                                <a:pt x="308" y="309"/>
                                <a:pt x="254" y="393"/>
                                <a:pt x="211" y="451"/>
                              </a:cubicBezTo>
                              <a:cubicBezTo>
                                <a:pt x="156" y="525"/>
                                <a:pt x="85" y="585"/>
                                <a:pt x="29" y="657"/>
                              </a:cubicBezTo>
                              <a:cubicBezTo>
                                <a:pt x="1" y="692"/>
                                <a:pt x="-4" y="697"/>
                                <a:pt x="17" y="725"/>
                              </a:cubicBezTo>
                              <a:cubicBezTo>
                                <a:pt x="107" y="708"/>
                                <a:pt x="184" y="681"/>
                                <a:pt x="266" y="639"/>
                              </a:cubicBezTo>
                              <a:cubicBezTo>
                                <a:pt x="365" y="584"/>
                                <a:pt x="399" y="565"/>
                                <a:pt x="463" y="525"/>
                              </a:cubicBezTo>
                            </a:path>
                            <a:path w="1106" h="821">
                              <a:moveTo>
                                <a:pt x="1102" y="28"/>
                              </a:moveTo>
                              <a:cubicBezTo>
                                <a:pt x="1091" y="-33"/>
                                <a:pt x="1022" y="21"/>
                                <a:pt x="981" y="50"/>
                              </a:cubicBezTo>
                              <a:cubicBezTo>
                                <a:pt x="856" y="138"/>
                                <a:pt x="760" y="229"/>
                                <a:pt x="688" y="367"/>
                              </a:cubicBezTo>
                              <a:cubicBezTo>
                                <a:pt x="634" y="471"/>
                                <a:pt x="579" y="621"/>
                                <a:pt x="639" y="735"/>
                              </a:cubicBezTo>
                              <a:cubicBezTo>
                                <a:pt x="687" y="826"/>
                                <a:pt x="796" y="834"/>
                                <a:pt x="882" y="801"/>
                              </a:cubicBezTo>
                              <a:cubicBezTo>
                                <a:pt x="937" y="780"/>
                                <a:pt x="1039" y="716"/>
                                <a:pt x="1009" y="641"/>
                              </a:cubicBezTo>
                              <a:cubicBezTo>
                                <a:pt x="978" y="564"/>
                                <a:pt x="857" y="566"/>
                                <a:pt x="794" y="583"/>
                              </a:cubicBezTo>
                              <a:cubicBezTo>
                                <a:pt x="730" y="600"/>
                                <a:pt x="626" y="640"/>
                                <a:pt x="604" y="711"/>
                              </a:cubicBezTo>
                              <a:cubicBezTo>
                                <a:pt x="606" y="741"/>
                                <a:pt x="606" y="751"/>
                                <a:pt x="632" y="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4" coordsize="1106,821" path="m37,245c32,225,24,226,39,201c63,161,116,153,159,152c216,151,269,173,286,232c308,309,254,393,211,451c156,525,85,585,29,657c1,692,-4,697,17,725c107,708,184,681,266,639c365,584,399,565,463,525em1102,28c1091,-33,1022,21,981,50c856,138,760,229,688,367c634,471,579,621,639,735c687,826,796,834,882,801c937,780,1039,716,1009,641c978,564,857,566,794,583c730,600,626,640,604,711c606,741,606,751,632,754e" stroked="t" o:allowincell="f" style="position:absolute;margin-left:305.1pt;margin-top:405.35pt;width:32.1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6">
                <wp:simplePos x="0" y="0"/>
                <wp:positionH relativeFrom="column">
                  <wp:posOffset>5060315</wp:posOffset>
                </wp:positionH>
                <wp:positionV relativeFrom="paragraph">
                  <wp:posOffset>5175885</wp:posOffset>
                </wp:positionV>
                <wp:extent cx="1083310" cy="229235"/>
                <wp:effectExtent l="5715" t="8255" r="6350" b="3810"/>
                <wp:wrapNone/>
                <wp:docPr id="1591" name="Ink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606">
                              <a:moveTo>
                                <a:pt x="44" y="152"/>
                              </a:moveTo>
                              <a:cubicBezTo>
                                <a:pt x="41" y="187"/>
                                <a:pt x="30" y="219"/>
                                <a:pt x="25" y="253"/>
                              </a:cubicBezTo>
                              <a:cubicBezTo>
                                <a:pt x="16" y="322"/>
                                <a:pt x="20" y="401"/>
                                <a:pt x="21" y="471"/>
                              </a:cubicBezTo>
                              <a:cubicBezTo>
                                <a:pt x="21" y="513"/>
                                <a:pt x="16" y="565"/>
                                <a:pt x="48" y="590"/>
                              </a:cubicBezTo>
                              <a:cubicBezTo>
                                <a:pt x="74" y="546"/>
                                <a:pt x="81" y="505"/>
                                <a:pt x="86" y="455"/>
                              </a:cubicBezTo>
                              <a:cubicBezTo>
                                <a:pt x="95" y="362"/>
                                <a:pt x="91" y="283"/>
                                <a:pt x="76" y="191"/>
                              </a:cubicBezTo>
                              <a:cubicBezTo>
                                <a:pt x="69" y="145"/>
                                <a:pt x="38" y="73"/>
                                <a:pt x="58" y="29"/>
                              </a:cubicBezTo>
                              <a:cubicBezTo>
                                <a:pt x="77" y="-13"/>
                                <a:pt x="133" y="2"/>
                                <a:pt x="167" y="3"/>
                              </a:cubicBezTo>
                              <a:cubicBezTo>
                                <a:pt x="210" y="4"/>
                                <a:pt x="252" y="3"/>
                                <a:pt x="294" y="10"/>
                              </a:cubicBezTo>
                            </a:path>
                            <a:path w="2976" h="606">
                              <a:moveTo>
                                <a:pt x="35" y="208"/>
                              </a:moveTo>
                              <a:cubicBezTo>
                                <a:pt x="27" y="214"/>
                                <a:pt x="4" y="231"/>
                                <a:pt x="2" y="237"/>
                              </a:cubicBezTo>
                              <a:cubicBezTo>
                                <a:pt x="44" y="221"/>
                                <a:pt x="89" y="211"/>
                                <a:pt x="134" y="206"/>
                              </a:cubicBezTo>
                              <a:cubicBezTo>
                                <a:pt x="186" y="202"/>
                                <a:pt x="202" y="201"/>
                                <a:pt x="236" y="197"/>
                              </a:cubicBezTo>
                            </a:path>
                            <a:path w="2976" h="606">
                              <a:moveTo>
                                <a:pt x="343" y="417"/>
                              </a:moveTo>
                              <a:cubicBezTo>
                                <a:pt x="334" y="452"/>
                                <a:pt x="326" y="488"/>
                                <a:pt x="314" y="522"/>
                              </a:cubicBezTo>
                              <a:cubicBezTo>
                                <a:pt x="305" y="548"/>
                                <a:pt x="302" y="574"/>
                                <a:pt x="305" y="599"/>
                              </a:cubicBezTo>
                              <a:cubicBezTo>
                                <a:pt x="324" y="603"/>
                                <a:pt x="325" y="597"/>
                                <a:pt x="342" y="571"/>
                              </a:cubicBezTo>
                              <a:cubicBezTo>
                                <a:pt x="373" y="524"/>
                                <a:pt x="396" y="474"/>
                                <a:pt x="426" y="425"/>
                              </a:cubicBezTo>
                              <a:cubicBezTo>
                                <a:pt x="452" y="382"/>
                                <a:pt x="474" y="340"/>
                                <a:pt x="505" y="300"/>
                              </a:cubicBezTo>
                            </a:path>
                            <a:path w="2976" h="606">
                              <a:moveTo>
                                <a:pt x="672" y="282"/>
                              </a:moveTo>
                              <a:cubicBezTo>
                                <a:pt x="636" y="316"/>
                                <a:pt x="589" y="343"/>
                                <a:pt x="558" y="381"/>
                              </a:cubicBezTo>
                              <a:cubicBezTo>
                                <a:pt x="536" y="409"/>
                                <a:pt x="518" y="437"/>
                                <a:pt x="509" y="468"/>
                              </a:cubicBezTo>
                              <a:cubicBezTo>
                                <a:pt x="541" y="500"/>
                                <a:pt x="554" y="489"/>
                                <a:pt x="592" y="469"/>
                              </a:cubicBezTo>
                              <a:cubicBezTo>
                                <a:pt x="644" y="441"/>
                                <a:pt x="689" y="408"/>
                                <a:pt x="729" y="365"/>
                              </a:cubicBezTo>
                              <a:cubicBezTo>
                                <a:pt x="737" y="356"/>
                                <a:pt x="746" y="346"/>
                                <a:pt x="754" y="337"/>
                              </a:cubicBezTo>
                            </a:path>
                            <a:path w="2976" h="606">
                              <a:moveTo>
                                <a:pt x="820" y="328"/>
                              </a:moveTo>
                              <a:cubicBezTo>
                                <a:pt x="813" y="349"/>
                                <a:pt x="807" y="368"/>
                                <a:pt x="811" y="388"/>
                              </a:cubicBezTo>
                              <a:cubicBezTo>
                                <a:pt x="811" y="389"/>
                                <a:pt x="812" y="390"/>
                                <a:pt x="812" y="391"/>
                              </a:cubicBezTo>
                              <a:cubicBezTo>
                                <a:pt x="805" y="378"/>
                                <a:pt x="827" y="376"/>
                                <a:pt x="842" y="365"/>
                              </a:cubicBezTo>
                              <a:cubicBezTo>
                                <a:pt x="853" y="355"/>
                                <a:pt x="857" y="351"/>
                                <a:pt x="868" y="351"/>
                              </a:cubicBezTo>
                              <a:cubicBezTo>
                                <a:pt x="882" y="361"/>
                                <a:pt x="879" y="359"/>
                                <a:pt x="884" y="379"/>
                              </a:cubicBezTo>
                              <a:cubicBezTo>
                                <a:pt x="887" y="391"/>
                                <a:pt x="892" y="395"/>
                                <a:pt x="896" y="403"/>
                              </a:cubicBezTo>
                              <a:cubicBezTo>
                                <a:pt x="918" y="392"/>
                                <a:pt x="943" y="365"/>
                                <a:pt x="956" y="343"/>
                              </a:cubicBezTo>
                              <a:cubicBezTo>
                                <a:pt x="975" y="311"/>
                                <a:pt x="994" y="273"/>
                                <a:pt x="1034" y="260"/>
                              </a:cubicBezTo>
                              <a:cubicBezTo>
                                <a:pt x="1073" y="247"/>
                                <a:pt x="1087" y="303"/>
                                <a:pt x="1099" y="328"/>
                              </a:cubicBezTo>
                              <a:cubicBezTo>
                                <a:pt x="1115" y="362"/>
                                <a:pt x="1116" y="401"/>
                                <a:pt x="1134" y="433"/>
                              </a:cubicBezTo>
                              <a:cubicBezTo>
                                <a:pt x="1136" y="435"/>
                                <a:pt x="1139" y="438"/>
                                <a:pt x="1141" y="440"/>
                              </a:cubicBezTo>
                            </a:path>
                            <a:path w="2976" h="606">
                              <a:moveTo>
                                <a:pt x="1511" y="239"/>
                              </a:moveTo>
                              <a:cubicBezTo>
                                <a:pt x="1493" y="252"/>
                                <a:pt x="1476" y="266"/>
                                <a:pt x="1466" y="286"/>
                              </a:cubicBezTo>
                              <a:cubicBezTo>
                                <a:pt x="1451" y="317"/>
                                <a:pt x="1444" y="360"/>
                                <a:pt x="1447" y="394"/>
                              </a:cubicBezTo>
                              <a:cubicBezTo>
                                <a:pt x="1448" y="403"/>
                                <a:pt x="1452" y="473"/>
                                <a:pt x="1470" y="474"/>
                              </a:cubicBezTo>
                              <a:cubicBezTo>
                                <a:pt x="1484" y="466"/>
                                <a:pt x="1489" y="463"/>
                                <a:pt x="1497" y="455"/>
                              </a:cubicBezTo>
                            </a:path>
                            <a:path w="2976" h="606">
                              <a:moveTo>
                                <a:pt x="1605" y="330"/>
                              </a:moveTo>
                              <a:cubicBezTo>
                                <a:pt x="1601" y="342"/>
                                <a:pt x="1596" y="353"/>
                                <a:pt x="1591" y="364"/>
                              </a:cubicBezTo>
                              <a:cubicBezTo>
                                <a:pt x="1597" y="341"/>
                                <a:pt x="1608" y="322"/>
                                <a:pt x="1626" y="300"/>
                              </a:cubicBezTo>
                              <a:cubicBezTo>
                                <a:pt x="1652" y="269"/>
                                <a:pt x="1693" y="226"/>
                                <a:pt x="1737" y="229"/>
                              </a:cubicBezTo>
                              <a:cubicBezTo>
                                <a:pt x="1793" y="232"/>
                                <a:pt x="1776" y="296"/>
                                <a:pt x="1776" y="332"/>
                              </a:cubicBezTo>
                              <a:cubicBezTo>
                                <a:pt x="1775" y="377"/>
                                <a:pt x="1766" y="433"/>
                                <a:pt x="1774" y="477"/>
                              </a:cubicBezTo>
                              <a:cubicBezTo>
                                <a:pt x="1781" y="487"/>
                                <a:pt x="1786" y="488"/>
                                <a:pt x="1797" y="481"/>
                              </a:cubicBezTo>
                            </a:path>
                            <a:path w="2976" h="606">
                              <a:moveTo>
                                <a:pt x="1950" y="219"/>
                              </a:moveTo>
                              <a:cubicBezTo>
                                <a:pt x="1934" y="242"/>
                                <a:pt x="1915" y="270"/>
                                <a:pt x="1911" y="299"/>
                              </a:cubicBezTo>
                              <a:cubicBezTo>
                                <a:pt x="1907" y="330"/>
                                <a:pt x="1915" y="371"/>
                                <a:pt x="1943" y="389"/>
                              </a:cubicBezTo>
                              <a:cubicBezTo>
                                <a:pt x="1977" y="411"/>
                                <a:pt x="2027" y="357"/>
                                <a:pt x="2046" y="334"/>
                              </a:cubicBezTo>
                              <a:cubicBezTo>
                                <a:pt x="2081" y="291"/>
                                <a:pt x="2112" y="223"/>
                                <a:pt x="2131" y="172"/>
                              </a:cubicBezTo>
                              <a:cubicBezTo>
                                <a:pt x="2136" y="158"/>
                                <a:pt x="2147" y="100"/>
                                <a:pt x="2167" y="91"/>
                              </a:cubicBezTo>
                              <a:cubicBezTo>
                                <a:pt x="2174" y="88"/>
                                <a:pt x="2182" y="109"/>
                                <a:pt x="2183" y="110"/>
                              </a:cubicBezTo>
                            </a:path>
                            <a:path w="2976" h="606">
                              <a:moveTo>
                                <a:pt x="2252" y="188"/>
                              </a:moveTo>
                              <a:cubicBezTo>
                                <a:pt x="2257" y="181"/>
                                <a:pt x="2257" y="176"/>
                                <a:pt x="2262" y="169"/>
                              </a:cubicBezTo>
                              <a:cubicBezTo>
                                <a:pt x="2275" y="149"/>
                                <a:pt x="2286" y="130"/>
                                <a:pt x="2303" y="113"/>
                              </a:cubicBezTo>
                              <a:cubicBezTo>
                                <a:pt x="2314" y="102"/>
                                <a:pt x="2320" y="105"/>
                                <a:pt x="2308" y="107"/>
                              </a:cubicBezTo>
                              <a:cubicBezTo>
                                <a:pt x="2281" y="134"/>
                                <a:pt x="2260" y="163"/>
                                <a:pt x="2240" y="196"/>
                              </a:cubicBezTo>
                              <a:cubicBezTo>
                                <a:pt x="2222" y="225"/>
                                <a:pt x="2191" y="285"/>
                                <a:pt x="2203" y="322"/>
                              </a:cubicBezTo>
                              <a:cubicBezTo>
                                <a:pt x="2216" y="365"/>
                                <a:pt x="2262" y="336"/>
                                <a:pt x="2285" y="325"/>
                              </a:cubicBezTo>
                            </a:path>
                            <a:path w="2976" h="606">
                              <a:moveTo>
                                <a:pt x="2381" y="204"/>
                              </a:moveTo>
                              <a:cubicBezTo>
                                <a:pt x="2377" y="196"/>
                                <a:pt x="2366" y="183"/>
                                <a:pt x="2366" y="174"/>
                              </a:cubicBezTo>
                              <a:cubicBezTo>
                                <a:pt x="2367" y="154"/>
                                <a:pt x="2423" y="136"/>
                                <a:pt x="2438" y="129"/>
                              </a:cubicBezTo>
                              <a:cubicBezTo>
                                <a:pt x="2473" y="113"/>
                                <a:pt x="2507" y="99"/>
                                <a:pt x="2544" y="87"/>
                              </a:cubicBezTo>
                            </a:path>
                            <a:path w="2976" h="606">
                              <a:moveTo>
                                <a:pt x="2665" y="73"/>
                              </a:moveTo>
                              <a:cubicBezTo>
                                <a:pt x="2653" y="82"/>
                                <a:pt x="2642" y="92"/>
                                <a:pt x="2631" y="103"/>
                              </a:cubicBezTo>
                              <a:cubicBezTo>
                                <a:pt x="2614" y="121"/>
                                <a:pt x="2621" y="148"/>
                                <a:pt x="2624" y="171"/>
                              </a:cubicBezTo>
                              <a:cubicBezTo>
                                <a:pt x="2630" y="209"/>
                                <a:pt x="2627" y="251"/>
                                <a:pt x="2602" y="284"/>
                              </a:cubicBezTo>
                              <a:cubicBezTo>
                                <a:pt x="2582" y="311"/>
                                <a:pt x="2546" y="340"/>
                                <a:pt x="2510" y="331"/>
                              </a:cubicBezTo>
                              <a:cubicBezTo>
                                <a:pt x="2479" y="323"/>
                                <a:pt x="2490" y="293"/>
                                <a:pt x="2491" y="272"/>
                              </a:cubicBezTo>
                            </a:path>
                            <a:path w="2976" h="606">
                              <a:moveTo>
                                <a:pt x="2786" y="105"/>
                              </a:moveTo>
                              <a:cubicBezTo>
                                <a:pt x="2811" y="105"/>
                                <a:pt x="2820" y="105"/>
                                <a:pt x="2837" y="85"/>
                              </a:cubicBezTo>
                              <a:cubicBezTo>
                                <a:pt x="2845" y="75"/>
                                <a:pt x="2854" y="67"/>
                                <a:pt x="2863" y="59"/>
                              </a:cubicBezTo>
                              <a:cubicBezTo>
                                <a:pt x="2836" y="75"/>
                                <a:pt x="2809" y="95"/>
                                <a:pt x="2785" y="117"/>
                              </a:cubicBezTo>
                              <a:cubicBezTo>
                                <a:pt x="2738" y="159"/>
                                <a:pt x="2674" y="211"/>
                                <a:pt x="2659" y="276"/>
                              </a:cubicBezTo>
                              <a:cubicBezTo>
                                <a:pt x="2642" y="348"/>
                                <a:pt x="2735" y="356"/>
                                <a:pt x="2781" y="355"/>
                              </a:cubicBezTo>
                              <a:cubicBezTo>
                                <a:pt x="2854" y="353"/>
                                <a:pt x="2909" y="327"/>
                                <a:pt x="2975" y="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5" coordsize="2976,606" path="m44,152c41,187,30,219,25,253c16,322,20,401,21,471c21,513,16,565,48,590c74,546,81,505,86,455c95,362,91,283,76,191c69,145,38,73,58,29c77,-13,133,2,167,3c210,4,252,3,294,10em35,208c27,214,4,231,2,237c44,221,89,211,134,206c186,202,202,201,236,197em343,417c334,452,326,488,314,522c305,548,302,574,305,599c324,603,325,597,342,571c373,524,396,474,426,425c452,382,474,340,505,300em672,282c636,316,589,343,558,381c536,409,518,437,509,468c541,500,554,489,592,469c644,441,689,408,729,365c737,356,746,346,754,337em820,328c813,349,807,368,811,388c811,389,812,390,812,391c805,378,827,376,842,365c853,355,857,351,868,351c882,361,879,359,884,379c887,391,892,395,896,403c918,392,943,365,956,343c975,311,994,273,1034,260c1073,247,1087,303,1099,328c1115,362,1116,401,1134,433c1136,435,1139,438,1141,440em1511,239c1493,252,1476,266,1466,286c1451,317,1444,360,1447,394c1448,403,1452,473,1470,474c1484,466,1489,463,1497,455em1605,330c1601,342,1596,353,1591,364c1597,341,1608,322,1626,300c1652,269,1693,226,1737,229c1793,232,1776,296,1776,332c1775,377,1766,433,1774,477c1781,487,1786,488,1797,481em1950,219c1934,242,1915,270,1911,299c1907,330,1915,371,1943,389c1977,411,2027,357,2046,334c2081,291,2112,223,2131,172c2136,158,2147,100,2167,91c2174,88,2182,109,2183,110em2252,188c2257,181,2257,176,2262,169c2275,149,2286,130,2303,113c2314,102,2320,105,2308,107c2281,134,2260,163,2240,196c2222,225,2191,285,2203,322c2216,365,2262,336,2285,325em2381,204c2377,196,2366,183,2366,174c2367,154,2423,136,2438,129c2473,113,2507,99,2544,87em2665,73c2653,82,2642,92,2631,103c2614,121,2621,148,2624,171c2630,209,2627,251,2602,284c2582,311,2546,340,2510,331c2479,323,2490,293,2491,272em2786,105c2811,105,2820,105,2837,85c2845,75,2854,67,2863,59c2836,75,2809,95,2785,117c2738,159,2674,211,2659,276c2642,348,2735,356,2781,355c2854,353,2909,327,2975,299e" stroked="t" o:allowincell="f" style="position:absolute;margin-left:398.45pt;margin-top:407.55pt;width:85.2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7">
                <wp:simplePos x="0" y="0"/>
                <wp:positionH relativeFrom="column">
                  <wp:posOffset>5367020</wp:posOffset>
                </wp:positionH>
                <wp:positionV relativeFrom="paragraph">
                  <wp:posOffset>5415280</wp:posOffset>
                </wp:positionV>
                <wp:extent cx="502920" cy="258445"/>
                <wp:effectExtent l="6350" t="6985" r="6350" b="6350"/>
                <wp:wrapNone/>
                <wp:docPr id="1592" name="Ink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682">
                              <a:moveTo>
                                <a:pt x="182" y="34"/>
                              </a:moveTo>
                              <a:cubicBezTo>
                                <a:pt x="164" y="93"/>
                                <a:pt x="147" y="151"/>
                                <a:pt x="132" y="211"/>
                              </a:cubicBezTo>
                              <a:cubicBezTo>
                                <a:pt x="105" y="317"/>
                                <a:pt x="79" y="418"/>
                                <a:pt x="63" y="526"/>
                              </a:cubicBezTo>
                              <a:cubicBezTo>
                                <a:pt x="55" y="578"/>
                                <a:pt x="52" y="629"/>
                                <a:pt x="47" y="681"/>
                              </a:cubicBezTo>
                            </a:path>
                            <a:path w="1362" h="682">
                              <a:moveTo>
                                <a:pt x="37" y="491"/>
                              </a:moveTo>
                              <a:cubicBezTo>
                                <a:pt x="24" y="490"/>
                                <a:pt x="11" y="490"/>
                                <a:pt x="0" y="486"/>
                              </a:cubicBezTo>
                              <a:cubicBezTo>
                                <a:pt x="42" y="475"/>
                                <a:pt x="81" y="454"/>
                                <a:pt x="124" y="441"/>
                              </a:cubicBezTo>
                              <a:cubicBezTo>
                                <a:pt x="182" y="423"/>
                                <a:pt x="203" y="417"/>
                                <a:pt x="244" y="414"/>
                              </a:cubicBezTo>
                            </a:path>
                            <a:path w="1362" h="682">
                              <a:moveTo>
                                <a:pt x="391" y="412"/>
                              </a:moveTo>
                              <a:cubicBezTo>
                                <a:pt x="377" y="446"/>
                                <a:pt x="338" y="473"/>
                                <a:pt x="306" y="495"/>
                              </a:cubicBezTo>
                              <a:cubicBezTo>
                                <a:pt x="270" y="520"/>
                                <a:pt x="232" y="541"/>
                                <a:pt x="214" y="580"/>
                              </a:cubicBezTo>
                              <a:cubicBezTo>
                                <a:pt x="248" y="592"/>
                                <a:pt x="276" y="585"/>
                                <a:pt x="311" y="579"/>
                              </a:cubicBezTo>
                              <a:cubicBezTo>
                                <a:pt x="341" y="574"/>
                                <a:pt x="368" y="570"/>
                                <a:pt x="397" y="575"/>
                              </a:cubicBezTo>
                              <a:cubicBezTo>
                                <a:pt x="398" y="607"/>
                                <a:pt x="389" y="605"/>
                                <a:pt x="371" y="629"/>
                              </a:cubicBezTo>
                              <a:cubicBezTo>
                                <a:pt x="369" y="632"/>
                                <a:pt x="356" y="661"/>
                                <a:pt x="375" y="651"/>
                              </a:cubicBezTo>
                              <a:cubicBezTo>
                                <a:pt x="380" y="647"/>
                                <a:pt x="385" y="642"/>
                                <a:pt x="390" y="638"/>
                              </a:cubicBezTo>
                            </a:path>
                            <a:path w="1362" h="682">
                              <a:moveTo>
                                <a:pt x="682" y="0"/>
                              </a:moveTo>
                              <a:cubicBezTo>
                                <a:pt x="667" y="14"/>
                                <a:pt x="655" y="33"/>
                                <a:pt x="643" y="59"/>
                              </a:cubicBezTo>
                              <a:cubicBezTo>
                                <a:pt x="612" y="125"/>
                                <a:pt x="599" y="191"/>
                                <a:pt x="597" y="264"/>
                              </a:cubicBezTo>
                              <a:cubicBezTo>
                                <a:pt x="596" y="308"/>
                                <a:pt x="587" y="379"/>
                                <a:pt x="618" y="416"/>
                              </a:cubicBezTo>
                              <a:cubicBezTo>
                                <a:pt x="637" y="439"/>
                                <a:pt x="674" y="438"/>
                                <a:pt x="698" y="451"/>
                              </a:cubicBezTo>
                              <a:cubicBezTo>
                                <a:pt x="730" y="468"/>
                                <a:pt x="736" y="497"/>
                                <a:pt x="720" y="529"/>
                              </a:cubicBezTo>
                              <a:cubicBezTo>
                                <a:pt x="706" y="556"/>
                                <a:pt x="668" y="600"/>
                                <a:pt x="637" y="608"/>
                              </a:cubicBezTo>
                              <a:cubicBezTo>
                                <a:pt x="605" y="616"/>
                                <a:pt x="560" y="605"/>
                                <a:pt x="570" y="562"/>
                              </a:cubicBezTo>
                              <a:cubicBezTo>
                                <a:pt x="589" y="517"/>
                                <a:pt x="596" y="499"/>
                                <a:pt x="611" y="468"/>
                              </a:cubicBezTo>
                            </a:path>
                            <a:path w="1362" h="682">
                              <a:moveTo>
                                <a:pt x="961" y="9"/>
                              </a:moveTo>
                              <a:cubicBezTo>
                                <a:pt x="963" y="45"/>
                                <a:pt x="932" y="82"/>
                                <a:pt x="923" y="120"/>
                              </a:cubicBezTo>
                              <a:cubicBezTo>
                                <a:pt x="907" y="190"/>
                                <a:pt x="891" y="280"/>
                                <a:pt x="895" y="352"/>
                              </a:cubicBezTo>
                              <a:cubicBezTo>
                                <a:pt x="898" y="406"/>
                                <a:pt x="903" y="481"/>
                                <a:pt x="927" y="531"/>
                              </a:cubicBezTo>
                              <a:cubicBezTo>
                                <a:pt x="936" y="542"/>
                                <a:pt x="940" y="545"/>
                                <a:pt x="952" y="536"/>
                              </a:cubicBezTo>
                            </a:path>
                            <a:path w="1362" h="682">
                              <a:moveTo>
                                <a:pt x="1191" y="369"/>
                              </a:moveTo>
                              <a:cubicBezTo>
                                <a:pt x="1214" y="358"/>
                                <a:pt x="1233" y="354"/>
                                <a:pt x="1243" y="330"/>
                              </a:cubicBezTo>
                              <a:cubicBezTo>
                                <a:pt x="1248" y="316"/>
                                <a:pt x="1250" y="311"/>
                                <a:pt x="1247" y="301"/>
                              </a:cubicBezTo>
                              <a:cubicBezTo>
                                <a:pt x="1219" y="284"/>
                                <a:pt x="1192" y="306"/>
                                <a:pt x="1164" y="323"/>
                              </a:cubicBezTo>
                              <a:cubicBezTo>
                                <a:pt x="1114" y="354"/>
                                <a:pt x="1035" y="410"/>
                                <a:pt x="1022" y="473"/>
                              </a:cubicBezTo>
                              <a:cubicBezTo>
                                <a:pt x="1008" y="542"/>
                                <a:pt x="1093" y="571"/>
                                <a:pt x="1144" y="576"/>
                              </a:cubicBezTo>
                              <a:cubicBezTo>
                                <a:pt x="1221" y="583"/>
                                <a:pt x="1289" y="559"/>
                                <a:pt x="1361" y="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6" coordsize="1362,682" path="m182,34c164,93,147,151,132,211c105,317,79,418,63,526c55,578,52,629,47,681em37,491c24,490,11,490,0,486c42,475,81,454,124,441c182,423,203,417,244,414em391,412c377,446,338,473,306,495c270,520,232,541,214,580c248,592,276,585,311,579c341,574,368,570,397,575c398,607,389,605,371,629c369,632,356,661,375,651c380,647,385,642,390,638em682,0c667,14,655,33,643,59c612,125,599,191,597,264c596,308,587,379,618,416c637,439,674,438,698,451c730,468,736,497,720,529c706,556,668,600,637,608c605,616,560,605,570,562c589,517,596,499,611,468em961,9c963,45,932,82,923,120c907,190,891,280,895,352c898,406,903,481,927,531c936,542,940,545,952,536em1191,369c1214,358,1233,354,1243,330c1248,316,1250,311,1247,301c1219,284,1192,306,1164,323c1114,354,1035,410,1022,473c1008,542,1093,571,1144,576c1221,583,1289,559,1361,538e" stroked="t" o:allowincell="f" style="position:absolute;margin-left:422.6pt;margin-top:426.4pt;width:39.5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8">
                <wp:simplePos x="0" y="0"/>
                <wp:positionH relativeFrom="column">
                  <wp:posOffset>4046220</wp:posOffset>
                </wp:positionH>
                <wp:positionV relativeFrom="paragraph">
                  <wp:posOffset>5718175</wp:posOffset>
                </wp:positionV>
                <wp:extent cx="331470" cy="225425"/>
                <wp:effectExtent l="6350" t="3810" r="6985" b="5715"/>
                <wp:wrapNone/>
                <wp:docPr id="1593" name="Ink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601">
                              <a:moveTo>
                                <a:pt x="30" y="65"/>
                              </a:moveTo>
                              <a:cubicBezTo>
                                <a:pt x="32" y="54"/>
                                <a:pt x="28" y="57"/>
                                <a:pt x="35" y="44"/>
                              </a:cubicBezTo>
                              <a:cubicBezTo>
                                <a:pt x="45" y="24"/>
                                <a:pt x="77" y="25"/>
                                <a:pt x="98" y="25"/>
                              </a:cubicBezTo>
                              <a:cubicBezTo>
                                <a:pt x="141" y="25"/>
                                <a:pt x="181" y="41"/>
                                <a:pt x="193" y="86"/>
                              </a:cubicBezTo>
                              <a:cubicBezTo>
                                <a:pt x="207" y="137"/>
                                <a:pt x="181" y="181"/>
                                <a:pt x="156" y="223"/>
                              </a:cubicBezTo>
                              <a:cubicBezTo>
                                <a:pt x="116" y="290"/>
                                <a:pt x="61" y="346"/>
                                <a:pt x="19" y="411"/>
                              </a:cubicBezTo>
                              <a:cubicBezTo>
                                <a:pt x="2" y="437"/>
                                <a:pt x="-13" y="473"/>
                                <a:pt x="30" y="478"/>
                              </a:cubicBezTo>
                              <a:cubicBezTo>
                                <a:pt x="91" y="486"/>
                                <a:pt x="155" y="452"/>
                                <a:pt x="205" y="422"/>
                              </a:cubicBezTo>
                              <a:cubicBezTo>
                                <a:pt x="262" y="383"/>
                                <a:pt x="281" y="370"/>
                                <a:pt x="317" y="341"/>
                              </a:cubicBezTo>
                            </a:path>
                            <a:path w="886" h="601">
                              <a:moveTo>
                                <a:pt x="601" y="9"/>
                              </a:moveTo>
                              <a:cubicBezTo>
                                <a:pt x="584" y="0"/>
                                <a:pt x="581" y="2"/>
                                <a:pt x="539" y="46"/>
                              </a:cubicBezTo>
                              <a:cubicBezTo>
                                <a:pt x="454" y="136"/>
                                <a:pt x="342" y="279"/>
                                <a:pt x="359" y="413"/>
                              </a:cubicBezTo>
                              <a:cubicBezTo>
                                <a:pt x="371" y="504"/>
                                <a:pt x="470" y="529"/>
                                <a:pt x="546" y="532"/>
                              </a:cubicBezTo>
                              <a:cubicBezTo>
                                <a:pt x="646" y="537"/>
                                <a:pt x="750" y="513"/>
                                <a:pt x="844" y="482"/>
                              </a:cubicBezTo>
                              <a:cubicBezTo>
                                <a:pt x="871" y="471"/>
                                <a:pt x="876" y="472"/>
                                <a:pt x="886" y="459"/>
                              </a:cubicBezTo>
                              <a:cubicBezTo>
                                <a:pt x="829" y="469"/>
                                <a:pt x="775" y="483"/>
                                <a:pt x="719" y="503"/>
                              </a:cubicBezTo>
                              <a:cubicBezTo>
                                <a:pt x="662" y="524"/>
                                <a:pt x="605" y="553"/>
                                <a:pt x="545" y="558"/>
                              </a:cubicBezTo>
                            </a:path>
                            <a:path w="886" h="601">
                              <a:moveTo>
                                <a:pt x="627" y="566"/>
                              </a:moveTo>
                              <a:cubicBezTo>
                                <a:pt x="629" y="570"/>
                                <a:pt x="623" y="567"/>
                                <a:pt x="628" y="567"/>
                              </a:cubicBezTo>
                              <a:cubicBezTo>
                                <a:pt x="634" y="567"/>
                                <a:pt x="637" y="565"/>
                                <a:pt x="643" y="563"/>
                              </a:cubicBezTo>
                              <a:cubicBezTo>
                                <a:pt x="652" y="561"/>
                                <a:pt x="663" y="557"/>
                                <a:pt x="673" y="554"/>
                              </a:cubicBezTo>
                              <a:cubicBezTo>
                                <a:pt x="695" y="549"/>
                                <a:pt x="718" y="539"/>
                                <a:pt x="739" y="530"/>
                              </a:cubicBezTo>
                              <a:cubicBezTo>
                                <a:pt x="774" y="515"/>
                                <a:pt x="803" y="492"/>
                                <a:pt x="832" y="469"/>
                              </a:cubicBezTo>
                              <a:cubicBezTo>
                                <a:pt x="856" y="450"/>
                                <a:pt x="885" y="425"/>
                                <a:pt x="886" y="392"/>
                              </a:cubicBezTo>
                              <a:cubicBezTo>
                                <a:pt x="887" y="358"/>
                                <a:pt x="848" y="348"/>
                                <a:pt x="823" y="342"/>
                              </a:cubicBezTo>
                              <a:cubicBezTo>
                                <a:pt x="770" y="330"/>
                                <a:pt x="716" y="339"/>
                                <a:pt x="665" y="359"/>
                              </a:cubicBezTo>
                              <a:cubicBezTo>
                                <a:pt x="615" y="378"/>
                                <a:pt x="585" y="425"/>
                                <a:pt x="581" y="479"/>
                              </a:cubicBezTo>
                              <a:cubicBezTo>
                                <a:pt x="577" y="531"/>
                                <a:pt x="591" y="553"/>
                                <a:pt x="616" y="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7" coordorigin="1,4294967290" coordsize="886,601" path="m30,65c32,54,28,57,35,44c45,24,77,25,98,25c141,25,181,41,193,86c207,137,181,181,156,223c116,290,61,346,19,411c2,437,-13,473,30,478c91,486,155,452,205,422c262,383,281,370,317,341em601,9c584,0,581,2,539,46c454,136,342,279,359,413c371,504,470,529,546,532c646,537,750,513,844,482c871,471,876,472,886,459c829,469,775,483,719,503c662,524,605,553,545,558em627,566c629,570,623,567,628,567c634,567,637,565,643,563c652,561,663,557,673,554c695,549,718,539,739,530c774,515,803,492,832,469c856,450,885,425,886,392c887,358,848,348,823,342c770,330,716,339,665,359c615,378,585,425,581,479c577,531,591,553,616,594e" stroked="t" o:allowincell="f" style="position:absolute;margin-left:318.6pt;margin-top:450.25pt;width:26.0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9">
                <wp:simplePos x="0" y="0"/>
                <wp:positionH relativeFrom="column">
                  <wp:posOffset>2695575</wp:posOffset>
                </wp:positionH>
                <wp:positionV relativeFrom="paragraph">
                  <wp:posOffset>5605145</wp:posOffset>
                </wp:positionV>
                <wp:extent cx="734060" cy="479425"/>
                <wp:effectExtent l="6350" t="7620" r="6985" b="6350"/>
                <wp:wrapNone/>
                <wp:docPr id="1594" name="Ink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1296">
                              <a:moveTo>
                                <a:pt x="414" y="391"/>
                              </a:moveTo>
                              <a:cubicBezTo>
                                <a:pt x="398" y="387"/>
                                <a:pt x="386" y="383"/>
                                <a:pt x="369" y="382"/>
                              </a:cubicBezTo>
                              <a:cubicBezTo>
                                <a:pt x="351" y="381"/>
                                <a:pt x="334" y="384"/>
                                <a:pt x="317" y="388"/>
                              </a:cubicBezTo>
                              <a:cubicBezTo>
                                <a:pt x="302" y="392"/>
                                <a:pt x="286" y="397"/>
                                <a:pt x="272" y="405"/>
                              </a:cubicBezTo>
                              <a:cubicBezTo>
                                <a:pt x="263" y="410"/>
                                <a:pt x="253" y="419"/>
                                <a:pt x="246" y="428"/>
                              </a:cubicBezTo>
                              <a:cubicBezTo>
                                <a:pt x="238" y="438"/>
                                <a:pt x="233" y="450"/>
                                <a:pt x="226" y="461"/>
                              </a:cubicBezTo>
                              <a:cubicBezTo>
                                <a:pt x="218" y="473"/>
                                <a:pt x="210" y="484"/>
                                <a:pt x="203" y="497"/>
                              </a:cubicBezTo>
                              <a:cubicBezTo>
                                <a:pt x="195" y="513"/>
                                <a:pt x="191" y="530"/>
                                <a:pt x="185" y="547"/>
                              </a:cubicBezTo>
                              <a:cubicBezTo>
                                <a:pt x="172" y="584"/>
                                <a:pt x="161" y="622"/>
                                <a:pt x="154" y="661"/>
                              </a:cubicBezTo>
                              <a:cubicBezTo>
                                <a:pt x="147" y="697"/>
                                <a:pt x="141" y="735"/>
                                <a:pt x="148" y="771"/>
                              </a:cubicBezTo>
                              <a:cubicBezTo>
                                <a:pt x="154" y="804"/>
                                <a:pt x="172" y="834"/>
                                <a:pt x="191" y="861"/>
                              </a:cubicBezTo>
                              <a:cubicBezTo>
                                <a:pt x="211" y="890"/>
                                <a:pt x="238" y="914"/>
                                <a:pt x="253" y="946"/>
                              </a:cubicBezTo>
                              <a:cubicBezTo>
                                <a:pt x="263" y="969"/>
                                <a:pt x="266" y="998"/>
                                <a:pt x="241" y="1013"/>
                              </a:cubicBezTo>
                              <a:cubicBezTo>
                                <a:pt x="206" y="1035"/>
                                <a:pt x="152" y="1026"/>
                                <a:pt x="113" y="1030"/>
                              </a:cubicBezTo>
                              <a:cubicBezTo>
                                <a:pt x="89" y="1032"/>
                                <a:pt x="13" y="1050"/>
                                <a:pt x="0" y="1017"/>
                              </a:cubicBezTo>
                              <a:cubicBezTo>
                                <a:pt x="3" y="1012"/>
                                <a:pt x="6" y="1008"/>
                                <a:pt x="9" y="1003"/>
                              </a:cubicBezTo>
                            </a:path>
                            <a:path w="2003" h="1296">
                              <a:moveTo>
                                <a:pt x="591" y="282"/>
                              </a:moveTo>
                              <a:cubicBezTo>
                                <a:pt x="581" y="281"/>
                                <a:pt x="566" y="278"/>
                                <a:pt x="558" y="280"/>
                              </a:cubicBezTo>
                              <a:cubicBezTo>
                                <a:pt x="556" y="281"/>
                                <a:pt x="554" y="283"/>
                                <a:pt x="552" y="284"/>
                              </a:cubicBezTo>
                              <a:cubicBezTo>
                                <a:pt x="564" y="278"/>
                                <a:pt x="588" y="280"/>
                                <a:pt x="603" y="279"/>
                              </a:cubicBezTo>
                              <a:cubicBezTo>
                                <a:pt x="636" y="277"/>
                                <a:pt x="666" y="267"/>
                                <a:pt x="699" y="263"/>
                              </a:cubicBezTo>
                              <a:cubicBezTo>
                                <a:pt x="717" y="261"/>
                                <a:pt x="726" y="259"/>
                                <a:pt x="740" y="249"/>
                              </a:cubicBezTo>
                            </a:path>
                            <a:path w="2003" h="1296">
                              <a:moveTo>
                                <a:pt x="880" y="41"/>
                              </a:moveTo>
                              <a:cubicBezTo>
                                <a:pt x="874" y="53"/>
                                <a:pt x="866" y="70"/>
                                <a:pt x="862" y="83"/>
                              </a:cubicBezTo>
                              <a:cubicBezTo>
                                <a:pt x="843" y="151"/>
                                <a:pt x="835" y="225"/>
                                <a:pt x="828" y="295"/>
                              </a:cubicBezTo>
                              <a:cubicBezTo>
                                <a:pt x="823" y="338"/>
                                <a:pt x="819" y="394"/>
                                <a:pt x="830" y="437"/>
                              </a:cubicBezTo>
                              <a:cubicBezTo>
                                <a:pt x="832" y="440"/>
                                <a:pt x="833" y="442"/>
                                <a:pt x="835" y="445"/>
                              </a:cubicBezTo>
                            </a:path>
                            <a:path w="2003" h="1296">
                              <a:moveTo>
                                <a:pt x="862" y="913"/>
                              </a:moveTo>
                              <a:cubicBezTo>
                                <a:pt x="853" y="919"/>
                                <a:pt x="846" y="922"/>
                                <a:pt x="841" y="929"/>
                              </a:cubicBezTo>
                              <a:cubicBezTo>
                                <a:pt x="838" y="932"/>
                                <a:pt x="858" y="913"/>
                                <a:pt x="861" y="910"/>
                              </a:cubicBezTo>
                            </a:path>
                            <a:path w="2003" h="1296">
                              <a:moveTo>
                                <a:pt x="1311" y="565"/>
                              </a:moveTo>
                              <a:cubicBezTo>
                                <a:pt x="1312" y="551"/>
                                <a:pt x="1308" y="543"/>
                                <a:pt x="1316" y="528"/>
                              </a:cubicBezTo>
                              <a:cubicBezTo>
                                <a:pt x="1336" y="491"/>
                                <a:pt x="1387" y="467"/>
                                <a:pt x="1422" y="447"/>
                              </a:cubicBezTo>
                              <a:cubicBezTo>
                                <a:pt x="1471" y="418"/>
                                <a:pt x="1533" y="385"/>
                                <a:pt x="1592" y="396"/>
                              </a:cubicBezTo>
                              <a:cubicBezTo>
                                <a:pt x="1658" y="408"/>
                                <a:pt x="1666" y="474"/>
                                <a:pt x="1659" y="529"/>
                              </a:cubicBezTo>
                              <a:cubicBezTo>
                                <a:pt x="1645" y="644"/>
                                <a:pt x="1586" y="758"/>
                                <a:pt x="1540" y="863"/>
                              </a:cubicBezTo>
                              <a:cubicBezTo>
                                <a:pt x="1518" y="914"/>
                                <a:pt x="1492" y="974"/>
                                <a:pt x="1456" y="1016"/>
                              </a:cubicBezTo>
                              <a:cubicBezTo>
                                <a:pt x="1451" y="1021"/>
                                <a:pt x="1445" y="1026"/>
                                <a:pt x="1440" y="1031"/>
                              </a:cubicBezTo>
                            </a:path>
                            <a:path w="2003" h="1296">
                              <a:moveTo>
                                <a:pt x="1840" y="0"/>
                              </a:moveTo>
                              <a:cubicBezTo>
                                <a:pt x="1873" y="14"/>
                                <a:pt x="1891" y="23"/>
                                <a:pt x="1910" y="60"/>
                              </a:cubicBezTo>
                              <a:cubicBezTo>
                                <a:pt x="1967" y="168"/>
                                <a:pt x="1993" y="291"/>
                                <a:pt x="2001" y="413"/>
                              </a:cubicBezTo>
                              <a:cubicBezTo>
                                <a:pt x="2013" y="600"/>
                                <a:pt x="1981" y="774"/>
                                <a:pt x="1917" y="949"/>
                              </a:cubicBezTo>
                              <a:cubicBezTo>
                                <a:pt x="1872" y="1072"/>
                                <a:pt x="1803" y="1205"/>
                                <a:pt x="1682" y="1270"/>
                              </a:cubicBezTo>
                              <a:cubicBezTo>
                                <a:pt x="1615" y="1292"/>
                                <a:pt x="1594" y="1300"/>
                                <a:pt x="1547" y="1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8" coordsize="2003,1296" path="m414,391c398,387,386,383,369,382c351,381,334,384,317,388c302,392,286,397,272,405c263,410,253,419,246,428c238,438,233,450,226,461c218,473,210,484,203,497c195,513,191,530,185,547c172,584,161,622,154,661c147,697,141,735,148,771c154,804,172,834,191,861c211,890,238,914,253,946c263,969,266,998,241,1013c206,1035,152,1026,113,1030c89,1032,13,1050,0,1017c3,1012,6,1008,9,1003em591,282c581,281,566,278,558,280c556,281,554,283,552,284c564,278,588,280,603,279c636,277,666,267,699,263c717,261,726,259,740,249em880,41c874,53,866,70,862,83c843,151,835,225,828,295c823,338,819,394,830,437c832,440,833,442,835,445em862,913c853,919,846,922,841,929c838,932,858,913,861,910em1311,565c1312,551,1308,543,1316,528c1336,491,1387,467,1422,447c1471,418,1533,385,1592,396c1658,408,1666,474,1659,529c1645,644,1586,758,1540,863c1518,914,1492,974,1456,1016c1451,1021,1445,1026,1440,1031em1840,0c1873,14,1891,23,1910,60c1967,168,1993,291,2001,413c2013,600,1981,774,1917,949c1872,1072,1803,1205,1682,1270c1615,1292,1594,1300,1547,1295e" stroked="t" o:allowincell="f" style="position:absolute;margin-left:212.25pt;margin-top:441.35pt;width:57.75pt;height:3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0">
                <wp:simplePos x="0" y="0"/>
                <wp:positionH relativeFrom="column">
                  <wp:posOffset>1191895</wp:posOffset>
                </wp:positionH>
                <wp:positionV relativeFrom="paragraph">
                  <wp:posOffset>5595620</wp:posOffset>
                </wp:positionV>
                <wp:extent cx="1235710" cy="466090"/>
                <wp:effectExtent l="6350" t="5715" r="6985" b="6985"/>
                <wp:wrapNone/>
                <wp:docPr id="1595" name="Ink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1262">
                              <a:moveTo>
                                <a:pt x="653" y="394"/>
                              </a:moveTo>
                              <a:cubicBezTo>
                                <a:pt x="653" y="389"/>
                                <a:pt x="654" y="378"/>
                                <a:pt x="653" y="369"/>
                              </a:cubicBezTo>
                              <a:cubicBezTo>
                                <a:pt x="652" y="364"/>
                                <a:pt x="653" y="356"/>
                                <a:pt x="650" y="352"/>
                              </a:cubicBezTo>
                              <a:cubicBezTo>
                                <a:pt x="643" y="343"/>
                                <a:pt x="631" y="338"/>
                                <a:pt x="621" y="336"/>
                              </a:cubicBezTo>
                              <a:cubicBezTo>
                                <a:pt x="581" y="327"/>
                                <a:pt x="538" y="341"/>
                                <a:pt x="500" y="353"/>
                              </a:cubicBezTo>
                              <a:cubicBezTo>
                                <a:pt x="474" y="361"/>
                                <a:pt x="450" y="372"/>
                                <a:pt x="428" y="388"/>
                              </a:cubicBezTo>
                              <a:cubicBezTo>
                                <a:pt x="414" y="399"/>
                                <a:pt x="404" y="412"/>
                                <a:pt x="396" y="427"/>
                              </a:cubicBezTo>
                              <a:cubicBezTo>
                                <a:pt x="359" y="497"/>
                                <a:pt x="336" y="600"/>
                                <a:pt x="344" y="678"/>
                              </a:cubicBezTo>
                              <a:cubicBezTo>
                                <a:pt x="349" y="726"/>
                                <a:pt x="371" y="761"/>
                                <a:pt x="399" y="799"/>
                              </a:cubicBezTo>
                              <a:cubicBezTo>
                                <a:pt x="426" y="834"/>
                                <a:pt x="469" y="867"/>
                                <a:pt x="481" y="911"/>
                              </a:cubicBezTo>
                              <a:cubicBezTo>
                                <a:pt x="496" y="965"/>
                                <a:pt x="448" y="991"/>
                                <a:pt x="407" y="1008"/>
                              </a:cubicBezTo>
                              <a:cubicBezTo>
                                <a:pt x="347" y="1032"/>
                                <a:pt x="239" y="1056"/>
                                <a:pt x="176" y="1033"/>
                              </a:cubicBezTo>
                              <a:cubicBezTo>
                                <a:pt x="116" y="1011"/>
                                <a:pt x="170" y="957"/>
                                <a:pt x="190" y="931"/>
                              </a:cubicBezTo>
                            </a:path>
                            <a:path w="3397" h="1262">
                              <a:moveTo>
                                <a:pt x="839" y="296"/>
                              </a:moveTo>
                              <a:cubicBezTo>
                                <a:pt x="829" y="297"/>
                                <a:pt x="817" y="300"/>
                                <a:pt x="807" y="299"/>
                              </a:cubicBezTo>
                              <a:cubicBezTo>
                                <a:pt x="800" y="297"/>
                                <a:pt x="797" y="295"/>
                                <a:pt x="793" y="291"/>
                              </a:cubicBezTo>
                              <a:cubicBezTo>
                                <a:pt x="795" y="292"/>
                                <a:pt x="814" y="284"/>
                                <a:pt x="823" y="282"/>
                              </a:cubicBezTo>
                              <a:cubicBezTo>
                                <a:pt x="845" y="277"/>
                                <a:pt x="867" y="274"/>
                                <a:pt x="890" y="273"/>
                              </a:cubicBezTo>
                              <a:cubicBezTo>
                                <a:pt x="904" y="272"/>
                                <a:pt x="908" y="271"/>
                                <a:pt x="916" y="280"/>
                              </a:cubicBezTo>
                              <a:cubicBezTo>
                                <a:pt x="905" y="287"/>
                                <a:pt x="894" y="292"/>
                                <a:pt x="882" y="298"/>
                              </a:cubicBezTo>
                              <a:cubicBezTo>
                                <a:pt x="873" y="303"/>
                                <a:pt x="870" y="305"/>
                                <a:pt x="863" y="300"/>
                              </a:cubicBezTo>
                              <a:cubicBezTo>
                                <a:pt x="861" y="287"/>
                                <a:pt x="880" y="278"/>
                                <a:pt x="889" y="269"/>
                              </a:cubicBezTo>
                              <a:cubicBezTo>
                                <a:pt x="895" y="263"/>
                                <a:pt x="901" y="257"/>
                                <a:pt x="907" y="251"/>
                              </a:cubicBezTo>
                            </a:path>
                            <a:path w="3397" h="1262">
                              <a:moveTo>
                                <a:pt x="1139" y="3"/>
                              </a:moveTo>
                              <a:cubicBezTo>
                                <a:pt x="1125" y="-3"/>
                                <a:pt x="1127" y="-1"/>
                                <a:pt x="1117" y="22"/>
                              </a:cubicBezTo>
                              <a:cubicBezTo>
                                <a:pt x="1093" y="76"/>
                                <a:pt x="1079" y="129"/>
                                <a:pt x="1067" y="187"/>
                              </a:cubicBezTo>
                              <a:cubicBezTo>
                                <a:pt x="1052" y="263"/>
                                <a:pt x="1037" y="341"/>
                                <a:pt x="1038" y="419"/>
                              </a:cubicBezTo>
                              <a:cubicBezTo>
                                <a:pt x="1038" y="433"/>
                                <a:pt x="1033" y="500"/>
                                <a:pt x="1057" y="495"/>
                              </a:cubicBezTo>
                              <a:cubicBezTo>
                                <a:pt x="1061" y="490"/>
                                <a:pt x="1066" y="485"/>
                                <a:pt x="1070" y="480"/>
                              </a:cubicBezTo>
                            </a:path>
                            <a:path w="3397" h="1262">
                              <a:moveTo>
                                <a:pt x="1172" y="898"/>
                              </a:moveTo>
                              <a:cubicBezTo>
                                <a:pt x="1158" y="907"/>
                                <a:pt x="1153" y="914"/>
                                <a:pt x="1136" y="917"/>
                              </a:cubicBezTo>
                              <a:cubicBezTo>
                                <a:pt x="1139" y="895"/>
                                <a:pt x="1162" y="886"/>
                                <a:pt x="1179" y="872"/>
                              </a:cubicBezTo>
                            </a:path>
                            <a:path w="3397" h="1262">
                              <a:moveTo>
                                <a:pt x="1911" y="434"/>
                              </a:moveTo>
                              <a:cubicBezTo>
                                <a:pt x="1892" y="413"/>
                                <a:pt x="1877" y="363"/>
                                <a:pt x="1855" y="349"/>
                              </a:cubicBezTo>
                              <a:cubicBezTo>
                                <a:pt x="1829" y="334"/>
                                <a:pt x="1778" y="353"/>
                                <a:pt x="1754" y="362"/>
                              </a:cubicBezTo>
                              <a:cubicBezTo>
                                <a:pt x="1734" y="369"/>
                                <a:pt x="1705" y="378"/>
                                <a:pt x="1695" y="399"/>
                              </a:cubicBezTo>
                              <a:cubicBezTo>
                                <a:pt x="1690" y="410"/>
                                <a:pt x="1691" y="416"/>
                                <a:pt x="1690" y="428"/>
                              </a:cubicBezTo>
                              <a:cubicBezTo>
                                <a:pt x="1688" y="450"/>
                                <a:pt x="1688" y="462"/>
                                <a:pt x="1677" y="482"/>
                              </a:cubicBezTo>
                              <a:cubicBezTo>
                                <a:pt x="1668" y="499"/>
                                <a:pt x="1656" y="515"/>
                                <a:pt x="1646" y="532"/>
                              </a:cubicBezTo>
                              <a:cubicBezTo>
                                <a:pt x="1630" y="559"/>
                                <a:pt x="1615" y="587"/>
                                <a:pt x="1602" y="615"/>
                              </a:cubicBezTo>
                              <a:cubicBezTo>
                                <a:pt x="1598" y="623"/>
                                <a:pt x="1596" y="631"/>
                                <a:pt x="1593" y="639"/>
                              </a:cubicBezTo>
                              <a:cubicBezTo>
                                <a:pt x="1593" y="640"/>
                                <a:pt x="1593" y="642"/>
                                <a:pt x="1593" y="644"/>
                              </a:cubicBezTo>
                              <a:cubicBezTo>
                                <a:pt x="1593" y="644"/>
                                <a:pt x="1593" y="645"/>
                                <a:pt x="1593" y="645"/>
                              </a:cubicBezTo>
                              <a:cubicBezTo>
                                <a:pt x="1595" y="645"/>
                                <a:pt x="1596" y="643"/>
                                <a:pt x="1598" y="644"/>
                              </a:cubicBezTo>
                              <a:cubicBezTo>
                                <a:pt x="1607" y="646"/>
                                <a:pt x="1612" y="646"/>
                                <a:pt x="1621" y="651"/>
                              </a:cubicBezTo>
                              <a:cubicBezTo>
                                <a:pt x="1643" y="663"/>
                                <a:pt x="1668" y="681"/>
                                <a:pt x="1685" y="699"/>
                              </a:cubicBezTo>
                              <a:cubicBezTo>
                                <a:pt x="1712" y="727"/>
                                <a:pt x="1745" y="768"/>
                                <a:pt x="1760" y="805"/>
                              </a:cubicBezTo>
                              <a:cubicBezTo>
                                <a:pt x="1777" y="848"/>
                                <a:pt x="1769" y="889"/>
                                <a:pt x="1736" y="921"/>
                              </a:cubicBezTo>
                              <a:cubicBezTo>
                                <a:pt x="1688" y="969"/>
                                <a:pt x="1612" y="985"/>
                                <a:pt x="1550" y="1005"/>
                              </a:cubicBezTo>
                              <a:cubicBezTo>
                                <a:pt x="1538" y="1009"/>
                                <a:pt x="1413" y="1052"/>
                                <a:pt x="1404" y="1027"/>
                              </a:cubicBezTo>
                              <a:cubicBezTo>
                                <a:pt x="1395" y="1002"/>
                                <a:pt x="1461" y="969"/>
                                <a:pt x="1471" y="962"/>
                              </a:cubicBezTo>
                            </a:path>
                            <a:path w="3397" h="1262">
                              <a:moveTo>
                                <a:pt x="2510" y="721"/>
                              </a:moveTo>
                              <a:cubicBezTo>
                                <a:pt x="2468" y="729"/>
                                <a:pt x="2435" y="752"/>
                                <a:pt x="2399" y="776"/>
                              </a:cubicBezTo>
                              <a:cubicBezTo>
                                <a:pt x="2328" y="823"/>
                                <a:pt x="2273" y="890"/>
                                <a:pt x="2225" y="960"/>
                              </a:cubicBezTo>
                              <a:cubicBezTo>
                                <a:pt x="2194" y="1005"/>
                                <a:pt x="2185" y="1033"/>
                                <a:pt x="2178" y="1085"/>
                              </a:cubicBezTo>
                              <a:cubicBezTo>
                                <a:pt x="2234" y="1110"/>
                                <a:pt x="2275" y="1081"/>
                                <a:pt x="2328" y="1049"/>
                              </a:cubicBezTo>
                              <a:cubicBezTo>
                                <a:pt x="2392" y="1011"/>
                                <a:pt x="2444" y="963"/>
                                <a:pt x="2498" y="913"/>
                              </a:cubicBezTo>
                              <a:cubicBezTo>
                                <a:pt x="2503" y="908"/>
                                <a:pt x="2509" y="903"/>
                                <a:pt x="2514" y="898"/>
                              </a:cubicBezTo>
                              <a:cubicBezTo>
                                <a:pt x="2494" y="930"/>
                                <a:pt x="2471" y="961"/>
                                <a:pt x="2453" y="994"/>
                              </a:cubicBezTo>
                              <a:cubicBezTo>
                                <a:pt x="2421" y="1051"/>
                                <a:pt x="2389" y="1121"/>
                                <a:pt x="2386" y="1188"/>
                              </a:cubicBezTo>
                              <a:cubicBezTo>
                                <a:pt x="2384" y="1226"/>
                                <a:pt x="2403" y="1266"/>
                                <a:pt x="2448" y="1257"/>
                              </a:cubicBezTo>
                              <a:cubicBezTo>
                                <a:pt x="2458" y="1253"/>
                                <a:pt x="2468" y="1248"/>
                                <a:pt x="2478" y="1244"/>
                              </a:cubicBezTo>
                            </a:path>
                            <a:path w="3397" h="1262">
                              <a:moveTo>
                                <a:pt x="3021" y="886"/>
                              </a:moveTo>
                              <a:cubicBezTo>
                                <a:pt x="3014" y="889"/>
                                <a:pt x="3012" y="890"/>
                                <a:pt x="3008" y="892"/>
                              </a:cubicBezTo>
                              <a:cubicBezTo>
                                <a:pt x="3026" y="888"/>
                                <a:pt x="3044" y="884"/>
                                <a:pt x="3063" y="884"/>
                              </a:cubicBezTo>
                              <a:cubicBezTo>
                                <a:pt x="3121" y="884"/>
                                <a:pt x="3178" y="899"/>
                                <a:pt x="3237" y="900"/>
                              </a:cubicBezTo>
                              <a:cubicBezTo>
                                <a:pt x="3281" y="900"/>
                                <a:pt x="3296" y="900"/>
                                <a:pt x="3325" y="901"/>
                              </a:cubicBezTo>
                            </a:path>
                            <a:path w="3397" h="1262">
                              <a:moveTo>
                                <a:pt x="3122" y="1126"/>
                              </a:moveTo>
                              <a:cubicBezTo>
                                <a:pt x="3080" y="1153"/>
                                <a:pt x="3046" y="1174"/>
                                <a:pt x="3011" y="1209"/>
                              </a:cubicBezTo>
                              <a:cubicBezTo>
                                <a:pt x="3051" y="1243"/>
                                <a:pt x="3137" y="1221"/>
                                <a:pt x="3188" y="1213"/>
                              </a:cubicBezTo>
                              <a:cubicBezTo>
                                <a:pt x="3290" y="1192"/>
                                <a:pt x="3327" y="1185"/>
                                <a:pt x="3396" y="1171"/>
                              </a:cubicBezTo>
                            </a:path>
                            <a:path w="3397" h="1262">
                              <a:moveTo>
                                <a:pt x="145" y="1015"/>
                              </a:moveTo>
                              <a:cubicBezTo>
                                <a:pt x="99" y="1025"/>
                                <a:pt x="54" y="1035"/>
                                <a:pt x="8" y="1045"/>
                              </a:cubicBezTo>
                              <a:cubicBezTo>
                                <a:pt x="5" y="1046"/>
                                <a:pt x="3" y="1046"/>
                                <a:pt x="0" y="1047"/>
                              </a:cubicBezTo>
                              <a:cubicBezTo>
                                <a:pt x="121" y="982"/>
                                <a:pt x="250" y="925"/>
                                <a:pt x="382" y="876"/>
                              </a:cubicBezTo>
                              <a:cubicBezTo>
                                <a:pt x="980" y="655"/>
                                <a:pt x="1587" y="456"/>
                                <a:pt x="2190" y="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9" coordsize="3397,1262" path="m653,394c653,389,654,378,653,369c652,364,653,356,650,352c643,343,631,338,621,336c581,327,538,341,500,353c474,361,450,372,428,388c414,399,404,412,396,427c359,497,336,600,344,678c349,726,371,761,399,799c426,834,469,867,481,911c496,965,448,991,407,1008c347,1032,239,1056,176,1033c116,1011,170,957,190,931em839,296c829,297,817,300,807,299c800,297,797,295,793,291c795,292,814,284,823,282c845,277,867,274,890,273c904,272,908,271,916,280c905,287,894,292,882,298c873,303,870,305,863,300c861,287,880,278,889,269c895,263,901,257,907,251em1139,3c1125,-3,1127,-1,1117,22c1093,76,1079,129,1067,187c1052,263,1037,341,1038,419c1038,433,1033,500,1057,495c1061,490,1066,485,1070,480em1172,898c1158,907,1153,914,1136,917c1139,895,1162,886,1179,872em1911,434c1892,413,1877,363,1855,349c1829,334,1778,353,1754,362c1734,369,1705,378,1695,399c1690,410,1691,416,1690,428c1688,450,1688,462,1677,482c1668,499,1656,515,1646,532c1630,559,1615,587,1602,615c1598,623,1596,631,1593,639c1593,640,1593,642,1593,644c1593,644,1593,645,1593,645c1595,645,1596,643,1598,644c1607,646,1612,646,1621,651c1643,663,1668,681,1685,699c1712,727,1745,768,1760,805c1777,848,1769,889,1736,921c1688,969,1612,985,1550,1005c1538,1009,1413,1052,1404,1027c1395,1002,1461,969,1471,962em2510,721c2468,729,2435,752,2399,776c2328,823,2273,890,2225,960c2194,1005,2185,1033,2178,1085c2234,1110,2275,1081,2328,1049c2392,1011,2444,963,2498,913c2503,908,2509,903,2514,898c2494,930,2471,961,2453,994c2421,1051,2389,1121,2386,1188c2384,1226,2403,1266,2448,1257c2458,1253,2468,1248,2478,1244em3021,886c3014,889,3012,890,3008,892c3026,888,3044,884,3063,884c3121,884,3178,899,3237,900c3281,900,3296,900,3325,901em3122,1126c3080,1153,3046,1174,3011,1209c3051,1243,3137,1221,3188,1213c3290,1192,3327,1185,3396,1171em145,1015c99,1025,54,1035,8,1045c5,1046,3,1046,0,1047c121,982,250,925,382,876c980,655,1587,456,2190,251e" stroked="t" o:allowincell="f" style="position:absolute;margin-left:93.85pt;margin-top:440.6pt;width:97.25pt;height:3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1">
                <wp:simplePos x="0" y="0"/>
                <wp:positionH relativeFrom="column">
                  <wp:posOffset>2543175</wp:posOffset>
                </wp:positionH>
                <wp:positionV relativeFrom="paragraph">
                  <wp:posOffset>5635625</wp:posOffset>
                </wp:positionV>
                <wp:extent cx="223520" cy="546735"/>
                <wp:effectExtent l="6350" t="6985" r="6350" b="5715"/>
                <wp:wrapNone/>
                <wp:docPr id="1596" name="Ink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483">
                              <a:moveTo>
                                <a:pt x="341" y="0"/>
                              </a:moveTo>
                              <a:cubicBezTo>
                                <a:pt x="165" y="170"/>
                                <a:pt x="48" y="358"/>
                                <a:pt x="12" y="606"/>
                              </a:cubicBezTo>
                              <a:cubicBezTo>
                                <a:pt x="-26" y="864"/>
                                <a:pt x="26" y="1142"/>
                                <a:pt x="225" y="1327"/>
                              </a:cubicBezTo>
                              <a:cubicBezTo>
                                <a:pt x="389" y="1433"/>
                                <a:pt x="448" y="1469"/>
                                <a:pt x="585" y="1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0" coordsize="586,1483" path="m341,0c165,170,48,358,12,606c-26,864,26,1142,225,1327c389,1433,448,1469,585,1482e" stroked="t" o:allowincell="f" style="position:absolute;margin-left:200.25pt;margin-top:443.75pt;width:17.55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2">
                <wp:simplePos x="0" y="0"/>
                <wp:positionH relativeFrom="column">
                  <wp:posOffset>5718175</wp:posOffset>
                </wp:positionH>
                <wp:positionV relativeFrom="paragraph">
                  <wp:posOffset>5811520</wp:posOffset>
                </wp:positionV>
                <wp:extent cx="733425" cy="267970"/>
                <wp:effectExtent l="7620" t="6350" r="5715" b="6350"/>
                <wp:wrapNone/>
                <wp:docPr id="1597" name="Ink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709">
                              <a:moveTo>
                                <a:pt x="71" y="242"/>
                              </a:moveTo>
                              <a:cubicBezTo>
                                <a:pt x="56" y="238"/>
                                <a:pt x="51" y="236"/>
                                <a:pt x="38" y="228"/>
                              </a:cubicBezTo>
                              <a:cubicBezTo>
                                <a:pt x="43" y="223"/>
                                <a:pt x="64" y="209"/>
                                <a:pt x="79" y="202"/>
                              </a:cubicBezTo>
                              <a:cubicBezTo>
                                <a:pt x="110" y="188"/>
                                <a:pt x="165" y="164"/>
                                <a:pt x="198" y="182"/>
                              </a:cubicBezTo>
                              <a:cubicBezTo>
                                <a:pt x="234" y="201"/>
                                <a:pt x="215" y="262"/>
                                <a:pt x="204" y="290"/>
                              </a:cubicBezTo>
                              <a:cubicBezTo>
                                <a:pt x="176" y="361"/>
                                <a:pt x="128" y="430"/>
                                <a:pt x="84" y="492"/>
                              </a:cubicBezTo>
                              <a:cubicBezTo>
                                <a:pt x="52" y="536"/>
                                <a:pt x="25" y="578"/>
                                <a:pt x="0" y="626"/>
                              </a:cubicBezTo>
                              <a:cubicBezTo>
                                <a:pt x="21" y="641"/>
                                <a:pt x="50" y="639"/>
                                <a:pt x="76" y="625"/>
                              </a:cubicBezTo>
                              <a:cubicBezTo>
                                <a:pt x="146" y="588"/>
                                <a:pt x="195" y="518"/>
                                <a:pt x="245" y="459"/>
                              </a:cubicBezTo>
                            </a:path>
                            <a:path w="2002" h="709">
                              <a:moveTo>
                                <a:pt x="552" y="96"/>
                              </a:moveTo>
                              <a:cubicBezTo>
                                <a:pt x="565" y="83"/>
                                <a:pt x="566" y="81"/>
                                <a:pt x="574" y="75"/>
                              </a:cubicBezTo>
                              <a:cubicBezTo>
                                <a:pt x="539" y="115"/>
                                <a:pt x="505" y="156"/>
                                <a:pt x="477" y="202"/>
                              </a:cubicBezTo>
                              <a:cubicBezTo>
                                <a:pt x="418" y="298"/>
                                <a:pt x="369" y="399"/>
                                <a:pt x="340" y="509"/>
                              </a:cubicBezTo>
                              <a:cubicBezTo>
                                <a:pt x="330" y="548"/>
                                <a:pt x="298" y="669"/>
                                <a:pt x="353" y="696"/>
                              </a:cubicBezTo>
                              <a:cubicBezTo>
                                <a:pt x="393" y="716"/>
                                <a:pt x="444" y="662"/>
                                <a:pt x="461" y="633"/>
                              </a:cubicBezTo>
                              <a:cubicBezTo>
                                <a:pt x="479" y="603"/>
                                <a:pt x="488" y="552"/>
                                <a:pt x="450" y="531"/>
                              </a:cubicBezTo>
                              <a:cubicBezTo>
                                <a:pt x="419" y="513"/>
                                <a:pt x="368" y="542"/>
                                <a:pt x="342" y="560"/>
                              </a:cubicBezTo>
                              <a:cubicBezTo>
                                <a:pt x="321" y="575"/>
                                <a:pt x="315" y="586"/>
                                <a:pt x="308" y="608"/>
                              </a:cubicBezTo>
                            </a:path>
                            <a:path w="2002" h="709">
                              <a:moveTo>
                                <a:pt x="861" y="343"/>
                              </a:moveTo>
                              <a:cubicBezTo>
                                <a:pt x="851" y="349"/>
                                <a:pt x="843" y="355"/>
                                <a:pt x="832" y="359"/>
                              </a:cubicBezTo>
                              <a:cubicBezTo>
                                <a:pt x="857" y="378"/>
                                <a:pt x="880" y="381"/>
                                <a:pt x="911" y="388"/>
                              </a:cubicBezTo>
                              <a:cubicBezTo>
                                <a:pt x="956" y="398"/>
                                <a:pt x="1000" y="409"/>
                                <a:pt x="1044" y="425"/>
                              </a:cubicBezTo>
                            </a:path>
                            <a:path w="2002" h="709">
                              <a:moveTo>
                                <a:pt x="795" y="619"/>
                              </a:moveTo>
                              <a:cubicBezTo>
                                <a:pt x="776" y="630"/>
                                <a:pt x="771" y="630"/>
                                <a:pt x="765" y="642"/>
                              </a:cubicBezTo>
                              <a:cubicBezTo>
                                <a:pt x="806" y="664"/>
                                <a:pt x="854" y="656"/>
                                <a:pt x="901" y="652"/>
                              </a:cubicBezTo>
                              <a:cubicBezTo>
                                <a:pt x="975" y="644"/>
                                <a:pt x="1001" y="641"/>
                                <a:pt x="1051" y="641"/>
                              </a:cubicBezTo>
                            </a:path>
                            <a:path w="2002" h="709">
                              <a:moveTo>
                                <a:pt x="1354" y="193"/>
                              </a:moveTo>
                              <a:cubicBezTo>
                                <a:pt x="1339" y="194"/>
                                <a:pt x="1338" y="194"/>
                                <a:pt x="1323" y="191"/>
                              </a:cubicBezTo>
                              <a:cubicBezTo>
                                <a:pt x="1330" y="178"/>
                                <a:pt x="1338" y="168"/>
                                <a:pt x="1354" y="160"/>
                              </a:cubicBezTo>
                              <a:cubicBezTo>
                                <a:pt x="1388" y="144"/>
                                <a:pt x="1430" y="126"/>
                                <a:pt x="1467" y="119"/>
                              </a:cubicBezTo>
                              <a:cubicBezTo>
                                <a:pt x="1494" y="114"/>
                                <a:pt x="1548" y="107"/>
                                <a:pt x="1566" y="136"/>
                              </a:cubicBezTo>
                              <a:cubicBezTo>
                                <a:pt x="1590" y="175"/>
                                <a:pt x="1545" y="244"/>
                                <a:pt x="1527" y="275"/>
                              </a:cubicBezTo>
                              <a:cubicBezTo>
                                <a:pt x="1487" y="346"/>
                                <a:pt x="1435" y="410"/>
                                <a:pt x="1389" y="478"/>
                              </a:cubicBezTo>
                              <a:cubicBezTo>
                                <a:pt x="1370" y="506"/>
                                <a:pt x="1321" y="567"/>
                                <a:pt x="1359" y="600"/>
                              </a:cubicBezTo>
                              <a:cubicBezTo>
                                <a:pt x="1401" y="636"/>
                                <a:pt x="1472" y="611"/>
                                <a:pt x="1517" y="604"/>
                              </a:cubicBezTo>
                              <a:cubicBezTo>
                                <a:pt x="1589" y="593"/>
                                <a:pt x="1635" y="576"/>
                                <a:pt x="1694" y="534"/>
                              </a:cubicBezTo>
                            </a:path>
                            <a:path w="2002" h="709">
                              <a:moveTo>
                                <a:pt x="1956" y="76"/>
                              </a:moveTo>
                              <a:cubicBezTo>
                                <a:pt x="1971" y="49"/>
                                <a:pt x="1984" y="25"/>
                                <a:pt x="2001" y="0"/>
                              </a:cubicBezTo>
                              <a:cubicBezTo>
                                <a:pt x="1994" y="58"/>
                                <a:pt x="1982" y="114"/>
                                <a:pt x="1970" y="172"/>
                              </a:cubicBezTo>
                              <a:cubicBezTo>
                                <a:pt x="1944" y="296"/>
                                <a:pt x="1914" y="420"/>
                                <a:pt x="1880" y="542"/>
                              </a:cubicBezTo>
                              <a:cubicBezTo>
                                <a:pt x="1864" y="598"/>
                                <a:pt x="1843" y="653"/>
                                <a:pt x="1824" y="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5" coordsize="2002,709" path="m71,242c56,238,51,236,38,228c43,223,64,209,79,202c110,188,165,164,198,182c234,201,215,262,204,290c176,361,128,430,84,492c52,536,25,578,0,626c21,641,50,639,76,625c146,588,195,518,245,459em552,96c565,83,566,81,574,75c539,115,505,156,477,202c418,298,369,399,340,509c330,548,298,669,353,696c393,716,444,662,461,633c479,603,488,552,450,531c419,513,368,542,342,560c321,575,315,586,308,608em861,343c851,349,843,355,832,359c857,378,880,381,911,388c956,398,1000,409,1044,425em795,619c776,630,771,630,765,642c806,664,854,656,901,652c975,644,1001,641,1051,641em1354,193c1339,194,1338,194,1323,191c1330,178,1338,168,1354,160c1388,144,1430,126,1467,119c1494,114,1548,107,1566,136c1590,175,1545,244,1527,275c1487,346,1435,410,1389,478c1370,506,1321,567,1359,600c1401,636,1472,611,1517,604c1589,593,1635,576,1694,534em1956,76c1971,49,1984,25,2001,0c1994,58,1982,114,1970,172c1944,296,1914,420,1880,542c1864,598,1843,653,1824,708e" stroked="t" o:allowincell="f" style="position:absolute;margin-left:450.25pt;margin-top:457.6pt;width:57.7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3">
                <wp:simplePos x="0" y="0"/>
                <wp:positionH relativeFrom="column">
                  <wp:posOffset>5033010</wp:posOffset>
                </wp:positionH>
                <wp:positionV relativeFrom="paragraph">
                  <wp:posOffset>5791200</wp:posOffset>
                </wp:positionV>
                <wp:extent cx="343535" cy="316865"/>
                <wp:effectExtent l="6985" t="5715" r="5715" b="5715"/>
                <wp:wrapNone/>
                <wp:docPr id="1598" name="Ink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850">
                              <a:moveTo>
                                <a:pt x="425" y="253"/>
                              </a:moveTo>
                              <a:cubicBezTo>
                                <a:pt x="418" y="251"/>
                                <a:pt x="412" y="253"/>
                                <a:pt x="405" y="251"/>
                              </a:cubicBezTo>
                              <a:cubicBezTo>
                                <a:pt x="395" y="248"/>
                                <a:pt x="395" y="241"/>
                                <a:pt x="381" y="243"/>
                              </a:cubicBezTo>
                              <a:cubicBezTo>
                                <a:pt x="367" y="245"/>
                                <a:pt x="356" y="250"/>
                                <a:pt x="343" y="255"/>
                              </a:cubicBezTo>
                              <a:cubicBezTo>
                                <a:pt x="324" y="263"/>
                                <a:pt x="303" y="272"/>
                                <a:pt x="285" y="281"/>
                              </a:cubicBezTo>
                              <a:cubicBezTo>
                                <a:pt x="265" y="291"/>
                                <a:pt x="246" y="300"/>
                                <a:pt x="236" y="322"/>
                              </a:cubicBezTo>
                              <a:cubicBezTo>
                                <a:pt x="229" y="337"/>
                                <a:pt x="224" y="357"/>
                                <a:pt x="221" y="374"/>
                              </a:cubicBezTo>
                              <a:cubicBezTo>
                                <a:pt x="215" y="413"/>
                                <a:pt x="203" y="450"/>
                                <a:pt x="193" y="488"/>
                              </a:cubicBezTo>
                              <a:cubicBezTo>
                                <a:pt x="181" y="531"/>
                                <a:pt x="165" y="574"/>
                                <a:pt x="164" y="620"/>
                              </a:cubicBezTo>
                              <a:cubicBezTo>
                                <a:pt x="163" y="668"/>
                                <a:pt x="185" y="698"/>
                                <a:pt x="221" y="727"/>
                              </a:cubicBezTo>
                              <a:cubicBezTo>
                                <a:pt x="249" y="750"/>
                                <a:pt x="281" y="765"/>
                                <a:pt x="306" y="790"/>
                              </a:cubicBezTo>
                              <a:cubicBezTo>
                                <a:pt x="317" y="802"/>
                                <a:pt x="321" y="805"/>
                                <a:pt x="321" y="817"/>
                              </a:cubicBezTo>
                              <a:cubicBezTo>
                                <a:pt x="285" y="837"/>
                                <a:pt x="268" y="841"/>
                                <a:pt x="221" y="843"/>
                              </a:cubicBezTo>
                              <a:cubicBezTo>
                                <a:pt x="159" y="846"/>
                                <a:pt x="101" y="840"/>
                                <a:pt x="41" y="822"/>
                              </a:cubicBezTo>
                              <a:cubicBezTo>
                                <a:pt x="2" y="810"/>
                                <a:pt x="3" y="810"/>
                                <a:pt x="0" y="776"/>
                              </a:cubicBezTo>
                            </a:path>
                            <a:path w="919" h="850">
                              <a:moveTo>
                                <a:pt x="534" y="216"/>
                              </a:moveTo>
                              <a:cubicBezTo>
                                <a:pt x="533" y="216"/>
                                <a:pt x="507" y="229"/>
                                <a:pt x="515" y="224"/>
                              </a:cubicBezTo>
                              <a:cubicBezTo>
                                <a:pt x="528" y="214"/>
                                <a:pt x="544" y="213"/>
                                <a:pt x="561" y="210"/>
                              </a:cubicBezTo>
                              <a:cubicBezTo>
                                <a:pt x="586" y="206"/>
                                <a:pt x="610" y="205"/>
                                <a:pt x="635" y="203"/>
                              </a:cubicBezTo>
                              <a:cubicBezTo>
                                <a:pt x="644" y="202"/>
                                <a:pt x="648" y="204"/>
                                <a:pt x="657" y="202"/>
                              </a:cubicBezTo>
                              <a:cubicBezTo>
                                <a:pt x="643" y="200"/>
                                <a:pt x="629" y="200"/>
                                <a:pt x="614" y="201"/>
                              </a:cubicBezTo>
                              <a:cubicBezTo>
                                <a:pt x="597" y="202"/>
                                <a:pt x="579" y="203"/>
                                <a:pt x="562" y="203"/>
                              </a:cubicBezTo>
                              <a:cubicBezTo>
                                <a:pt x="571" y="198"/>
                                <a:pt x="569" y="198"/>
                                <a:pt x="583" y="193"/>
                              </a:cubicBezTo>
                              <a:cubicBezTo>
                                <a:pt x="606" y="185"/>
                                <a:pt x="630" y="178"/>
                                <a:pt x="653" y="170"/>
                              </a:cubicBezTo>
                            </a:path>
                            <a:path w="919" h="850">
                              <a:moveTo>
                                <a:pt x="917" y="5"/>
                              </a:moveTo>
                              <a:cubicBezTo>
                                <a:pt x="906" y="-1"/>
                                <a:pt x="899" y="-5"/>
                                <a:pt x="884" y="15"/>
                              </a:cubicBezTo>
                              <a:cubicBezTo>
                                <a:pt x="848" y="62"/>
                                <a:pt x="831" y="92"/>
                                <a:pt x="818" y="152"/>
                              </a:cubicBezTo>
                              <a:cubicBezTo>
                                <a:pt x="807" y="205"/>
                                <a:pt x="797" y="266"/>
                                <a:pt x="810" y="319"/>
                              </a:cubicBezTo>
                              <a:cubicBezTo>
                                <a:pt x="816" y="346"/>
                                <a:pt x="828" y="364"/>
                                <a:pt x="838" y="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6" coordorigin="4294967295,4294967292" coordsize="919,850" path="m425,253c418,251,412,253,405,251c395,248,395,241,381,243c367,245,356,250,343,255c324,263,303,272,285,281c265,291,246,300,236,322c229,337,224,357,221,374c215,413,203,450,193,488c181,531,165,574,164,620c163,668,185,698,221,727c249,750,281,765,306,790c317,802,321,805,321,817c285,837,268,841,221,843c159,846,101,840,41,822c2,810,3,810,0,776em534,216c533,216,507,229,515,224c528,214,544,213,561,210c586,206,610,205,635,203c644,202,648,204,657,202c643,200,629,200,614,201c597,202,579,203,562,203c571,198,569,198,583,193c606,185,630,178,653,170em917,5c906,-1,899,-5,884,15c848,62,831,92,818,152c807,205,797,266,810,319c816,346,828,364,838,333e" stroked="t" o:allowincell="f" style="position:absolute;margin-left:396.3pt;margin-top:456pt;width:27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4">
                <wp:simplePos x="0" y="0"/>
                <wp:positionH relativeFrom="column">
                  <wp:posOffset>3968115</wp:posOffset>
                </wp:positionH>
                <wp:positionV relativeFrom="paragraph">
                  <wp:posOffset>6440170</wp:posOffset>
                </wp:positionV>
                <wp:extent cx="348615" cy="260985"/>
                <wp:effectExtent l="7620" t="7620" r="4445" b="5715"/>
                <wp:wrapNone/>
                <wp:docPr id="1599" name="Ink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690">
                              <a:moveTo>
                                <a:pt x="41" y="202"/>
                              </a:moveTo>
                              <a:cubicBezTo>
                                <a:pt x="18" y="194"/>
                                <a:pt x="16" y="191"/>
                                <a:pt x="0" y="177"/>
                              </a:cubicBezTo>
                              <a:cubicBezTo>
                                <a:pt x="18" y="155"/>
                                <a:pt x="31" y="141"/>
                                <a:pt x="62" y="132"/>
                              </a:cubicBezTo>
                              <a:cubicBezTo>
                                <a:pt x="112" y="117"/>
                                <a:pt x="174" y="112"/>
                                <a:pt x="226" y="123"/>
                              </a:cubicBezTo>
                              <a:cubicBezTo>
                                <a:pt x="281" y="135"/>
                                <a:pt x="323" y="173"/>
                                <a:pt x="330" y="230"/>
                              </a:cubicBezTo>
                              <a:cubicBezTo>
                                <a:pt x="340" y="312"/>
                                <a:pt x="285" y="382"/>
                                <a:pt x="241" y="444"/>
                              </a:cubicBezTo>
                              <a:cubicBezTo>
                                <a:pt x="195" y="508"/>
                                <a:pt x="102" y="560"/>
                                <a:pt x="68" y="628"/>
                              </a:cubicBezTo>
                              <a:cubicBezTo>
                                <a:pt x="68" y="632"/>
                                <a:pt x="69" y="636"/>
                                <a:pt x="69" y="640"/>
                              </a:cubicBezTo>
                              <a:cubicBezTo>
                                <a:pt x="126" y="648"/>
                                <a:pt x="179" y="632"/>
                                <a:pt x="233" y="611"/>
                              </a:cubicBezTo>
                              <a:cubicBezTo>
                                <a:pt x="313" y="579"/>
                                <a:pt x="382" y="532"/>
                                <a:pt x="454" y="486"/>
                              </a:cubicBezTo>
                            </a:path>
                            <a:path w="936" h="690">
                              <a:moveTo>
                                <a:pt x="932" y="31"/>
                              </a:moveTo>
                              <a:cubicBezTo>
                                <a:pt x="920" y="-1"/>
                                <a:pt x="916" y="-10"/>
                                <a:pt x="869" y="16"/>
                              </a:cubicBezTo>
                              <a:cubicBezTo>
                                <a:pt x="779" y="66"/>
                                <a:pt x="724" y="148"/>
                                <a:pt x="670" y="233"/>
                              </a:cubicBezTo>
                              <a:cubicBezTo>
                                <a:pt x="610" y="329"/>
                                <a:pt x="547" y="453"/>
                                <a:pt x="558" y="570"/>
                              </a:cubicBezTo>
                              <a:cubicBezTo>
                                <a:pt x="566" y="654"/>
                                <a:pt x="630" y="686"/>
                                <a:pt x="706" y="682"/>
                              </a:cubicBezTo>
                              <a:cubicBezTo>
                                <a:pt x="735" y="680"/>
                                <a:pt x="833" y="658"/>
                                <a:pt x="829" y="613"/>
                              </a:cubicBezTo>
                              <a:cubicBezTo>
                                <a:pt x="825" y="607"/>
                                <a:pt x="821" y="602"/>
                                <a:pt x="817" y="596"/>
                              </a:cubicBezTo>
                              <a:cubicBezTo>
                                <a:pt x="753" y="581"/>
                                <a:pt x="687" y="578"/>
                                <a:pt x="621" y="591"/>
                              </a:cubicBezTo>
                              <a:cubicBezTo>
                                <a:pt x="568" y="601"/>
                                <a:pt x="485" y="629"/>
                                <a:pt x="451" y="674"/>
                              </a:cubicBezTo>
                              <a:cubicBezTo>
                                <a:pt x="450" y="679"/>
                                <a:pt x="450" y="685"/>
                                <a:pt x="449" y="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8" coordsize="936,690" path="m41,202c18,194,16,191,0,177c18,155,31,141,62,132c112,117,174,112,226,123c281,135,323,173,330,230c340,312,285,382,241,444c195,508,102,560,68,628c68,632,69,636,69,640c126,648,179,632,233,611c313,579,382,532,454,486em932,31c920,-1,916,-10,869,16c779,66,724,148,670,233c610,329,547,453,558,570c566,654,630,686,706,682c735,680,833,658,829,613c825,607,821,602,817,596c753,581,687,578,621,591c568,601,485,629,451,674c450,679,450,685,449,690e" stroked="t" o:allowincell="f" style="position:absolute;margin-left:312.45pt;margin-top:507.1pt;width:27.4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5">
                <wp:simplePos x="0" y="0"/>
                <wp:positionH relativeFrom="column">
                  <wp:posOffset>2976245</wp:posOffset>
                </wp:positionH>
                <wp:positionV relativeFrom="paragraph">
                  <wp:posOffset>6283960</wp:posOffset>
                </wp:positionV>
                <wp:extent cx="255270" cy="447675"/>
                <wp:effectExtent l="6350" t="6985" r="6985" b="6350"/>
                <wp:wrapNone/>
                <wp:docPr id="1600" name="Ink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1208">
                              <a:moveTo>
                                <a:pt x="0" y="553"/>
                              </a:moveTo>
                              <a:cubicBezTo>
                                <a:pt x="5" y="551"/>
                                <a:pt x="14" y="542"/>
                                <a:pt x="21" y="539"/>
                              </a:cubicBezTo>
                              <a:cubicBezTo>
                                <a:pt x="55" y="523"/>
                                <a:pt x="95" y="516"/>
                                <a:pt x="131" y="509"/>
                              </a:cubicBezTo>
                              <a:cubicBezTo>
                                <a:pt x="176" y="500"/>
                                <a:pt x="231" y="491"/>
                                <a:pt x="270" y="523"/>
                              </a:cubicBezTo>
                              <a:cubicBezTo>
                                <a:pt x="316" y="561"/>
                                <a:pt x="299" y="643"/>
                                <a:pt x="288" y="691"/>
                              </a:cubicBezTo>
                              <a:cubicBezTo>
                                <a:pt x="265" y="796"/>
                                <a:pt x="220" y="886"/>
                                <a:pt x="176" y="982"/>
                              </a:cubicBezTo>
                              <a:cubicBezTo>
                                <a:pt x="165" y="1007"/>
                                <a:pt x="163" y="1040"/>
                                <a:pt x="165" y="1051"/>
                              </a:cubicBezTo>
                            </a:path>
                            <a:path w="673" h="1208">
                              <a:moveTo>
                                <a:pt x="612" y="0"/>
                              </a:moveTo>
                              <a:cubicBezTo>
                                <a:pt x="666" y="91"/>
                                <a:pt x="670" y="187"/>
                                <a:pt x="672" y="292"/>
                              </a:cubicBezTo>
                              <a:cubicBezTo>
                                <a:pt x="675" y="451"/>
                                <a:pt x="669" y="611"/>
                                <a:pt x="660" y="770"/>
                              </a:cubicBezTo>
                              <a:cubicBezTo>
                                <a:pt x="654" y="877"/>
                                <a:pt x="656" y="1027"/>
                                <a:pt x="604" y="1124"/>
                              </a:cubicBezTo>
                              <a:cubicBezTo>
                                <a:pt x="560" y="1207"/>
                                <a:pt x="467" y="1201"/>
                                <a:pt x="387" y="1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9" coordsize="673,1208" path="m0,553c5,551,14,542,21,539c55,523,95,516,131,509c176,500,231,491,270,523c316,561,299,643,288,691c265,796,220,886,176,982c165,1007,163,1040,165,1051em612,0c666,91,670,187,672,292c675,451,669,611,660,770c654,877,656,1027,604,1124c560,1207,467,1201,387,1207e" stroked="t" o:allowincell="f" style="position:absolute;margin-left:234.35pt;margin-top:494.8pt;width:20.05pt;height:3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6">
                <wp:simplePos x="0" y="0"/>
                <wp:positionH relativeFrom="column">
                  <wp:posOffset>2424430</wp:posOffset>
                </wp:positionH>
                <wp:positionV relativeFrom="paragraph">
                  <wp:posOffset>6457950</wp:posOffset>
                </wp:positionV>
                <wp:extent cx="433705" cy="262890"/>
                <wp:effectExtent l="6350" t="6985" r="5715" b="5080"/>
                <wp:wrapNone/>
                <wp:docPr id="1601" name="Ink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699">
                              <a:moveTo>
                                <a:pt x="0" y="102"/>
                              </a:moveTo>
                              <a:cubicBezTo>
                                <a:pt x="4" y="96"/>
                                <a:pt x="11" y="78"/>
                                <a:pt x="28" y="71"/>
                              </a:cubicBezTo>
                              <a:cubicBezTo>
                                <a:pt x="75" y="51"/>
                                <a:pt x="129" y="36"/>
                                <a:pt x="180" y="33"/>
                              </a:cubicBezTo>
                              <a:cubicBezTo>
                                <a:pt x="241" y="30"/>
                                <a:pt x="313" y="37"/>
                                <a:pt x="352" y="90"/>
                              </a:cubicBezTo>
                              <a:cubicBezTo>
                                <a:pt x="398" y="153"/>
                                <a:pt x="370" y="246"/>
                                <a:pt x="339" y="309"/>
                              </a:cubicBezTo>
                              <a:cubicBezTo>
                                <a:pt x="293" y="401"/>
                                <a:pt x="214" y="477"/>
                                <a:pt x="140" y="547"/>
                              </a:cubicBezTo>
                              <a:cubicBezTo>
                                <a:pt x="117" y="569"/>
                                <a:pt x="12" y="635"/>
                                <a:pt x="16" y="677"/>
                              </a:cubicBezTo>
                              <a:cubicBezTo>
                                <a:pt x="20" y="682"/>
                                <a:pt x="25" y="688"/>
                                <a:pt x="29" y="693"/>
                              </a:cubicBezTo>
                              <a:cubicBezTo>
                                <a:pt x="98" y="697"/>
                                <a:pt x="166" y="691"/>
                                <a:pt x="234" y="675"/>
                              </a:cubicBezTo>
                              <a:cubicBezTo>
                                <a:pt x="300" y="659"/>
                                <a:pt x="359" y="632"/>
                                <a:pt x="421" y="605"/>
                              </a:cubicBezTo>
                            </a:path>
                            <a:path w="1172" h="699">
                              <a:moveTo>
                                <a:pt x="752" y="0"/>
                              </a:moveTo>
                              <a:cubicBezTo>
                                <a:pt x="761" y="30"/>
                                <a:pt x="757" y="49"/>
                                <a:pt x="747" y="89"/>
                              </a:cubicBezTo>
                              <a:cubicBezTo>
                                <a:pt x="724" y="185"/>
                                <a:pt x="697" y="283"/>
                                <a:pt x="681" y="380"/>
                              </a:cubicBezTo>
                              <a:cubicBezTo>
                                <a:pt x="668" y="462"/>
                                <a:pt x="643" y="554"/>
                                <a:pt x="649" y="638"/>
                              </a:cubicBezTo>
                              <a:cubicBezTo>
                                <a:pt x="652" y="676"/>
                                <a:pt x="667" y="663"/>
                                <a:pt x="688" y="653"/>
                              </a:cubicBezTo>
                            </a:path>
                            <a:path w="1172" h="699">
                              <a:moveTo>
                                <a:pt x="1162" y="467"/>
                              </a:moveTo>
                              <a:cubicBezTo>
                                <a:pt x="1155" y="469"/>
                                <a:pt x="1157" y="466"/>
                                <a:pt x="1154" y="461"/>
                              </a:cubicBezTo>
                              <a:cubicBezTo>
                                <a:pt x="1150" y="457"/>
                                <a:pt x="1149" y="456"/>
                                <a:pt x="1154" y="458"/>
                              </a:cubicBezTo>
                              <a:cubicBezTo>
                                <a:pt x="1143" y="455"/>
                                <a:pt x="1160" y="462"/>
                                <a:pt x="1154" y="469"/>
                              </a:cubicBezTo>
                              <a:cubicBezTo>
                                <a:pt x="1150" y="474"/>
                                <a:pt x="1144" y="477"/>
                                <a:pt x="1140" y="483"/>
                              </a:cubicBezTo>
                              <a:cubicBezTo>
                                <a:pt x="1136" y="480"/>
                                <a:pt x="1134" y="473"/>
                                <a:pt x="1135" y="467"/>
                              </a:cubicBezTo>
                              <a:cubicBezTo>
                                <a:pt x="1137" y="457"/>
                                <a:pt x="1141" y="449"/>
                                <a:pt x="1142" y="439"/>
                              </a:cubicBezTo>
                              <a:cubicBezTo>
                                <a:pt x="1143" y="440"/>
                                <a:pt x="1149" y="452"/>
                                <a:pt x="1151" y="452"/>
                              </a:cubicBezTo>
                              <a:cubicBezTo>
                                <a:pt x="1158" y="449"/>
                                <a:pt x="1162" y="447"/>
                                <a:pt x="1168" y="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0" coordsize="1172,699" path="m0,102c4,96,11,78,28,71c75,51,129,36,180,33c241,30,313,37,352,90c398,153,370,246,339,309c293,401,214,477,140,547c117,569,12,635,16,677c20,682,25,688,29,693c98,697,166,691,234,675c300,659,359,632,421,605em752,0c761,30,757,49,747,89c724,185,697,283,681,380c668,462,643,554,649,638c652,676,667,663,688,653em1162,467c1155,469,1157,466,1154,461c1150,457,1149,456,1154,458c1143,455,1160,462,1154,469c1150,474,1144,477,1140,483c1136,480,1134,473,1135,467c1137,457,1141,449,1142,439c1143,440,1149,452,1151,452c1158,449,1162,447,1168,446e" stroked="t" o:allowincell="f" style="position:absolute;margin-left:190.9pt;margin-top:508.5pt;width:34.1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7">
                <wp:simplePos x="0" y="0"/>
                <wp:positionH relativeFrom="column">
                  <wp:posOffset>1947545</wp:posOffset>
                </wp:positionH>
                <wp:positionV relativeFrom="paragraph">
                  <wp:posOffset>6578600</wp:posOffset>
                </wp:positionV>
                <wp:extent cx="186055" cy="137795"/>
                <wp:effectExtent l="6985" t="6985" r="5715" b="4445"/>
                <wp:wrapNone/>
                <wp:docPr id="1602" name="Ink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350">
                              <a:moveTo>
                                <a:pt x="15" y="19"/>
                              </a:moveTo>
                              <a:cubicBezTo>
                                <a:pt x="9" y="23"/>
                                <a:pt x="5" y="26"/>
                                <a:pt x="0" y="31"/>
                              </a:cubicBezTo>
                              <a:cubicBezTo>
                                <a:pt x="29" y="27"/>
                                <a:pt x="60" y="20"/>
                                <a:pt x="90" y="15"/>
                              </a:cubicBezTo>
                              <a:cubicBezTo>
                                <a:pt x="161" y="3"/>
                                <a:pt x="232" y="2"/>
                                <a:pt x="304" y="0"/>
                              </a:cubicBezTo>
                            </a:path>
                            <a:path w="482" h="350">
                              <a:moveTo>
                                <a:pt x="163" y="241"/>
                              </a:moveTo>
                              <a:cubicBezTo>
                                <a:pt x="122" y="268"/>
                                <a:pt x="90" y="290"/>
                                <a:pt x="56" y="325"/>
                              </a:cubicBezTo>
                              <a:cubicBezTo>
                                <a:pt x="117" y="364"/>
                                <a:pt x="183" y="339"/>
                                <a:pt x="254" y="325"/>
                              </a:cubicBezTo>
                              <a:cubicBezTo>
                                <a:pt x="363" y="301"/>
                                <a:pt x="405" y="292"/>
                                <a:pt x="481" y="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1" coordsize="482,350" path="m15,19c9,23,5,26,0,31c29,27,60,20,90,15c161,3,232,2,304,0em163,241c122,268,90,290,56,325c117,364,183,339,254,325c363,301,405,292,481,278e" stroked="t" o:allowincell="f" style="position:absolute;margin-left:153.35pt;margin-top:518pt;width:14.6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8">
                <wp:simplePos x="0" y="0"/>
                <wp:positionH relativeFrom="column">
                  <wp:posOffset>1675130</wp:posOffset>
                </wp:positionH>
                <wp:positionV relativeFrom="paragraph">
                  <wp:posOffset>6542405</wp:posOffset>
                </wp:positionV>
                <wp:extent cx="142240" cy="209550"/>
                <wp:effectExtent l="6350" t="6985" r="6350" b="4445"/>
                <wp:wrapNone/>
                <wp:docPr id="1603" name="Ink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52">
                              <a:moveTo>
                                <a:pt x="288" y="9"/>
                              </a:moveTo>
                              <a:cubicBezTo>
                                <a:pt x="275" y="5"/>
                                <a:pt x="267" y="-2"/>
                                <a:pt x="248" y="1"/>
                              </a:cubicBezTo>
                              <a:cubicBezTo>
                                <a:pt x="199" y="10"/>
                                <a:pt x="166" y="68"/>
                                <a:pt x="141" y="103"/>
                              </a:cubicBezTo>
                              <a:cubicBezTo>
                                <a:pt x="92" y="170"/>
                                <a:pt x="53" y="242"/>
                                <a:pt x="21" y="319"/>
                              </a:cubicBezTo>
                              <a:cubicBezTo>
                                <a:pt x="2" y="366"/>
                                <a:pt x="-13" y="411"/>
                                <a:pt x="15" y="450"/>
                              </a:cubicBezTo>
                              <a:cubicBezTo>
                                <a:pt x="72" y="442"/>
                                <a:pt x="110" y="414"/>
                                <a:pt x="152" y="373"/>
                              </a:cubicBezTo>
                              <a:cubicBezTo>
                                <a:pt x="208" y="318"/>
                                <a:pt x="252" y="246"/>
                                <a:pt x="281" y="174"/>
                              </a:cubicBezTo>
                              <a:cubicBezTo>
                                <a:pt x="293" y="145"/>
                                <a:pt x="301" y="108"/>
                                <a:pt x="302" y="84"/>
                              </a:cubicBezTo>
                              <a:cubicBezTo>
                                <a:pt x="281" y="133"/>
                                <a:pt x="274" y="187"/>
                                <a:pt x="268" y="241"/>
                              </a:cubicBezTo>
                              <a:cubicBezTo>
                                <a:pt x="258" y="326"/>
                                <a:pt x="254" y="406"/>
                                <a:pt x="278" y="489"/>
                              </a:cubicBezTo>
                              <a:cubicBezTo>
                                <a:pt x="294" y="543"/>
                                <a:pt x="310" y="554"/>
                                <a:pt x="359" y="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2" coordsize="361,552" path="m288,9c275,5,267,-2,248,1c199,10,166,68,141,103c92,170,53,242,21,319c2,366,-13,411,15,450c72,442,110,414,152,373c208,318,252,246,281,174c293,145,301,108,302,84c281,133,274,187,268,241c258,326,254,406,278,489c294,543,310,554,359,540e" stroked="t" o:allowincell="f" style="position:absolute;margin-left:131.9pt;margin-top:515.15pt;width:11.1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9">
                <wp:simplePos x="0" y="0"/>
                <wp:positionH relativeFrom="column">
                  <wp:posOffset>2266950</wp:posOffset>
                </wp:positionH>
                <wp:positionV relativeFrom="paragraph">
                  <wp:posOffset>6369050</wp:posOffset>
                </wp:positionV>
                <wp:extent cx="193040" cy="489585"/>
                <wp:effectExtent l="7620" t="6985" r="6350" b="5715"/>
                <wp:wrapNone/>
                <wp:docPr id="1604" name="Ink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324">
                              <a:moveTo>
                                <a:pt x="322" y="0"/>
                              </a:moveTo>
                              <a:cubicBezTo>
                                <a:pt x="207" y="149"/>
                                <a:pt x="113" y="298"/>
                                <a:pt x="58" y="481"/>
                              </a:cubicBezTo>
                              <a:cubicBezTo>
                                <a:pt x="-6" y="692"/>
                                <a:pt x="-42" y="959"/>
                                <a:pt x="90" y="1154"/>
                              </a:cubicBezTo>
                              <a:cubicBezTo>
                                <a:pt x="197" y="1312"/>
                                <a:pt x="333" y="1300"/>
                                <a:pt x="500" y="1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3" coordsize="498,1324" path="m322,0c207,149,113,298,58,481c-6,692,-42,959,90,1154c197,1312,333,1300,500,1323e" stroked="t" o:allowincell="f" style="position:absolute;margin-left:178.5pt;margin-top:501.5pt;width:15.15pt;height:3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0">
                <wp:simplePos x="0" y="0"/>
                <wp:positionH relativeFrom="column">
                  <wp:posOffset>2760980</wp:posOffset>
                </wp:positionH>
                <wp:positionV relativeFrom="paragraph">
                  <wp:posOffset>6038215</wp:posOffset>
                </wp:positionV>
                <wp:extent cx="2225040" cy="240665"/>
                <wp:effectExtent l="6350" t="6985" r="6350" b="1905"/>
                <wp:wrapNone/>
                <wp:docPr id="1605" name="Ink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7" h="646">
                              <a:moveTo>
                                <a:pt x="6144" y="170"/>
                              </a:moveTo>
                              <a:cubicBezTo>
                                <a:pt x="6143" y="170"/>
                                <a:pt x="6146" y="168"/>
                                <a:pt x="6142" y="170"/>
                              </a:cubicBezTo>
                              <a:cubicBezTo>
                                <a:pt x="6097" y="191"/>
                                <a:pt x="6053" y="214"/>
                                <a:pt x="6007" y="234"/>
                              </a:cubicBezTo>
                              <a:cubicBezTo>
                                <a:pt x="5433" y="483"/>
                                <a:pt x="4784" y="532"/>
                                <a:pt x="4168" y="586"/>
                              </a:cubicBezTo>
                              <a:cubicBezTo>
                                <a:pt x="3430" y="651"/>
                                <a:pt x="2705" y="636"/>
                                <a:pt x="1966" y="612"/>
                              </a:cubicBezTo>
                              <a:cubicBezTo>
                                <a:pt x="1746" y="605"/>
                                <a:pt x="1526" y="595"/>
                                <a:pt x="1306" y="584"/>
                              </a:cubicBezTo>
                              <a:cubicBezTo>
                                <a:pt x="973" y="568"/>
                                <a:pt x="476" y="582"/>
                                <a:pt x="186" y="382"/>
                              </a:cubicBezTo>
                              <a:cubicBezTo>
                                <a:pt x="54" y="291"/>
                                <a:pt x="67" y="199"/>
                                <a:pt x="84" y="62"/>
                              </a:cubicBezTo>
                              <a:cubicBezTo>
                                <a:pt x="87" y="42"/>
                                <a:pt x="93" y="20"/>
                                <a:pt x="97" y="0"/>
                              </a:cubicBezTo>
                              <a:cubicBezTo>
                                <a:pt x="94" y="10"/>
                                <a:pt x="88" y="20"/>
                                <a:pt x="85" y="31"/>
                              </a:cubicBezTo>
                              <a:cubicBezTo>
                                <a:pt x="55" y="137"/>
                                <a:pt x="31" y="245"/>
                                <a:pt x="0" y="351"/>
                              </a:cubicBezTo>
                              <a:cubicBezTo>
                                <a:pt x="1" y="347"/>
                                <a:pt x="14" y="296"/>
                                <a:pt x="17" y="284"/>
                              </a:cubicBezTo>
                              <a:cubicBezTo>
                                <a:pt x="39" y="193"/>
                                <a:pt x="54" y="96"/>
                                <a:pt x="80" y="7"/>
                              </a:cubicBezTo>
                              <a:cubicBezTo>
                                <a:pt x="83" y="5"/>
                                <a:pt x="86" y="3"/>
                                <a:pt x="89" y="1"/>
                              </a:cubicBezTo>
                              <a:cubicBezTo>
                                <a:pt x="151" y="15"/>
                                <a:pt x="219" y="32"/>
                                <a:pt x="283" y="45"/>
                              </a:cubicBezTo>
                              <a:cubicBezTo>
                                <a:pt x="353" y="59"/>
                                <a:pt x="423" y="71"/>
                                <a:pt x="494" y="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4" coordsize="6147,646" path="m6144,170c6143,170,6146,168,6142,170c6097,191,6053,214,6007,234c5433,483,4784,532,4168,586c3430,651,2705,636,1966,612c1746,605,1526,595,1306,584c973,568,476,582,186,382c54,291,67,199,84,62c87,42,93,20,97,0c94,10,88,20,85,31c55,137,31,245,0,351c1,347,14,296,17,284c39,193,54,96,80,7c83,5,86,3,89,1c151,15,219,32,283,45c353,59,423,71,494,83e" stroked="t" o:allowincell="f" style="position:absolute;margin-left:217.4pt;margin-top:475.45pt;width:175.1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1">
                <wp:simplePos x="0" y="0"/>
                <wp:positionH relativeFrom="column">
                  <wp:posOffset>1669415</wp:posOffset>
                </wp:positionH>
                <wp:positionV relativeFrom="paragraph">
                  <wp:posOffset>7033260</wp:posOffset>
                </wp:positionV>
                <wp:extent cx="465455" cy="226060"/>
                <wp:effectExtent l="6985" t="6350" r="5715" b="5715"/>
                <wp:wrapNone/>
                <wp:docPr id="1606" name="Ink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596">
                              <a:moveTo>
                                <a:pt x="376" y="-1"/>
                              </a:moveTo>
                              <a:cubicBezTo>
                                <a:pt x="328" y="21"/>
                                <a:pt x="279" y="44"/>
                                <a:pt x="235" y="74"/>
                              </a:cubicBezTo>
                              <a:cubicBezTo>
                                <a:pt x="162" y="124"/>
                                <a:pt x="97" y="184"/>
                                <a:pt x="51" y="260"/>
                              </a:cubicBezTo>
                              <a:cubicBezTo>
                                <a:pt x="25" y="304"/>
                                <a:pt x="12" y="348"/>
                                <a:pt x="0" y="396"/>
                              </a:cubicBezTo>
                              <a:cubicBezTo>
                                <a:pt x="36" y="436"/>
                                <a:pt x="75" y="402"/>
                                <a:pt x="116" y="371"/>
                              </a:cubicBezTo>
                              <a:cubicBezTo>
                                <a:pt x="196" y="311"/>
                                <a:pt x="268" y="235"/>
                                <a:pt x="340" y="165"/>
                              </a:cubicBezTo>
                              <a:cubicBezTo>
                                <a:pt x="353" y="152"/>
                                <a:pt x="352" y="147"/>
                                <a:pt x="362" y="148"/>
                              </a:cubicBezTo>
                              <a:cubicBezTo>
                                <a:pt x="344" y="203"/>
                                <a:pt x="319" y="254"/>
                                <a:pt x="300" y="309"/>
                              </a:cubicBezTo>
                              <a:cubicBezTo>
                                <a:pt x="274" y="385"/>
                                <a:pt x="252" y="460"/>
                                <a:pt x="252" y="540"/>
                              </a:cubicBezTo>
                              <a:cubicBezTo>
                                <a:pt x="252" y="582"/>
                                <a:pt x="257" y="614"/>
                                <a:pt x="290" y="571"/>
                              </a:cubicBezTo>
                              <a:cubicBezTo>
                                <a:pt x="297" y="559"/>
                                <a:pt x="305" y="547"/>
                                <a:pt x="312" y="535"/>
                              </a:cubicBezTo>
                            </a:path>
                            <a:path w="1258" h="596">
                              <a:moveTo>
                                <a:pt x="713" y="197"/>
                              </a:moveTo>
                              <a:cubicBezTo>
                                <a:pt x="718" y="195"/>
                                <a:pt x="735" y="186"/>
                                <a:pt x="741" y="184"/>
                              </a:cubicBezTo>
                              <a:cubicBezTo>
                                <a:pt x="791" y="167"/>
                                <a:pt x="844" y="158"/>
                                <a:pt x="896" y="148"/>
                              </a:cubicBezTo>
                              <a:cubicBezTo>
                                <a:pt x="941" y="138"/>
                                <a:pt x="956" y="135"/>
                                <a:pt x="986" y="130"/>
                              </a:cubicBezTo>
                            </a:path>
                            <a:path w="1258" h="596">
                              <a:moveTo>
                                <a:pt x="934" y="443"/>
                              </a:moveTo>
                              <a:cubicBezTo>
                                <a:pt x="905" y="472"/>
                                <a:pt x="879" y="495"/>
                                <a:pt x="860" y="530"/>
                              </a:cubicBezTo>
                              <a:cubicBezTo>
                                <a:pt x="929" y="537"/>
                                <a:pt x="999" y="497"/>
                                <a:pt x="1066" y="471"/>
                              </a:cubicBezTo>
                              <a:cubicBezTo>
                                <a:pt x="1159" y="435"/>
                                <a:pt x="1193" y="422"/>
                                <a:pt x="1257" y="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7" coordsize="1258,596" path="c328,21,279,44,235,74c162,124,97,184,51,260c25,304,12,348,0,396c36,436,75,402,116,371c196,311,268,235,340,165c353,152,352,147,362,148c344,203,319,254,300,309c274,385,252,460,252,540c252,582,257,614,290,571c297,559,305,547,312,535em713,197c718,195,735,186,741,184c791,167,844,158,896,148c941,138,956,135,986,130em934,443c905,472,879,495,860,530c929,537,999,497,1066,471c1159,435,1193,422,1257,398e" stroked="t" o:allowincell="f" style="position:absolute;margin-left:131.45pt;margin-top:553.8pt;width:36.6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2">
                <wp:simplePos x="0" y="0"/>
                <wp:positionH relativeFrom="column">
                  <wp:posOffset>2364740</wp:posOffset>
                </wp:positionH>
                <wp:positionV relativeFrom="paragraph">
                  <wp:posOffset>6988810</wp:posOffset>
                </wp:positionV>
                <wp:extent cx="469265" cy="233045"/>
                <wp:effectExtent l="8255" t="7620" r="6350" b="5715"/>
                <wp:wrapNone/>
                <wp:docPr id="1607" name="Ink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611">
                              <a:moveTo>
                                <a:pt x="117" y="64"/>
                              </a:moveTo>
                              <a:cubicBezTo>
                                <a:pt x="98" y="109"/>
                                <a:pt x="83" y="155"/>
                                <a:pt x="67" y="201"/>
                              </a:cubicBezTo>
                              <a:cubicBezTo>
                                <a:pt x="41" y="274"/>
                                <a:pt x="21" y="356"/>
                                <a:pt x="10" y="433"/>
                              </a:cubicBezTo>
                              <a:cubicBezTo>
                                <a:pt x="9" y="441"/>
                                <a:pt x="-12" y="606"/>
                                <a:pt x="7" y="609"/>
                              </a:cubicBezTo>
                              <a:cubicBezTo>
                                <a:pt x="21" y="609"/>
                                <a:pt x="27" y="606"/>
                                <a:pt x="32" y="593"/>
                              </a:cubicBezTo>
                            </a:path>
                            <a:path w="1266" h="611">
                              <a:moveTo>
                                <a:pt x="415" y="73"/>
                              </a:moveTo>
                              <a:cubicBezTo>
                                <a:pt x="405" y="95"/>
                                <a:pt x="394" y="112"/>
                                <a:pt x="377" y="132"/>
                              </a:cubicBezTo>
                              <a:cubicBezTo>
                                <a:pt x="345" y="170"/>
                                <a:pt x="317" y="213"/>
                                <a:pt x="313" y="264"/>
                              </a:cubicBezTo>
                              <a:cubicBezTo>
                                <a:pt x="311" y="294"/>
                                <a:pt x="342" y="302"/>
                                <a:pt x="367" y="297"/>
                              </a:cubicBezTo>
                              <a:cubicBezTo>
                                <a:pt x="418" y="287"/>
                                <a:pt x="479" y="252"/>
                                <a:pt x="523" y="227"/>
                              </a:cubicBezTo>
                              <a:cubicBezTo>
                                <a:pt x="577" y="196"/>
                                <a:pt x="622" y="162"/>
                                <a:pt x="666" y="118"/>
                              </a:cubicBezTo>
                            </a:path>
                            <a:path w="1266" h="611">
                              <a:moveTo>
                                <a:pt x="730" y="16"/>
                              </a:moveTo>
                              <a:cubicBezTo>
                                <a:pt x="695" y="78"/>
                                <a:pt x="661" y="141"/>
                                <a:pt x="634" y="207"/>
                              </a:cubicBezTo>
                              <a:cubicBezTo>
                                <a:pt x="596" y="298"/>
                                <a:pt x="553" y="369"/>
                                <a:pt x="537" y="468"/>
                              </a:cubicBezTo>
                              <a:cubicBezTo>
                                <a:pt x="535" y="479"/>
                                <a:pt x="519" y="611"/>
                                <a:pt x="545" y="611"/>
                              </a:cubicBezTo>
                              <a:cubicBezTo>
                                <a:pt x="563" y="611"/>
                                <a:pt x="574" y="581"/>
                                <a:pt x="580" y="571"/>
                              </a:cubicBezTo>
                            </a:path>
                            <a:path w="1266" h="611">
                              <a:moveTo>
                                <a:pt x="882" y="104"/>
                              </a:moveTo>
                              <a:cubicBezTo>
                                <a:pt x="931" y="64"/>
                                <a:pt x="980" y="17"/>
                                <a:pt x="1045" y="4"/>
                              </a:cubicBezTo>
                              <a:cubicBezTo>
                                <a:pt x="1108" y="-8"/>
                                <a:pt x="1179" y="9"/>
                                <a:pt x="1225" y="56"/>
                              </a:cubicBezTo>
                              <a:cubicBezTo>
                                <a:pt x="1283" y="116"/>
                                <a:pt x="1269" y="203"/>
                                <a:pt x="1253" y="276"/>
                              </a:cubicBezTo>
                              <a:cubicBezTo>
                                <a:pt x="1236" y="353"/>
                                <a:pt x="1209" y="428"/>
                                <a:pt x="1181" y="501"/>
                              </a:cubicBezTo>
                              <a:cubicBezTo>
                                <a:pt x="1168" y="536"/>
                                <a:pt x="1171" y="540"/>
                                <a:pt x="1169" y="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8" coordorigin="1,1" coordsize="1266,611" path="m117,64c98,109,83,155,67,201c41,274,21,356,10,433c9,441,-12,606,7,609c21,609,27,606,32,593em415,73c405,95,394,112,377,132c345,170,317,213,313,264c311,294,342,302,367,297c418,287,479,252,523,227c577,196,622,162,666,118em730,16c695,78,661,141,634,207c596,298,553,369,537,468c535,479,519,611,545,611c563,611,574,581,580,571em882,104c931,64,980,17,1045,4c1108,-8,1179,9,1225,56c1283,116,1269,203,1253,276c1236,353,1209,428,1181,501c1168,536,1171,540,1169,566e" stroked="t" o:allowincell="f" style="position:absolute;margin-left:186.2pt;margin-top:550.3pt;width:36.9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3">
                <wp:simplePos x="0" y="0"/>
                <wp:positionH relativeFrom="column">
                  <wp:posOffset>3032125</wp:posOffset>
                </wp:positionH>
                <wp:positionV relativeFrom="paragraph">
                  <wp:posOffset>7022465</wp:posOffset>
                </wp:positionV>
                <wp:extent cx="71120" cy="201930"/>
                <wp:effectExtent l="5715" t="5715" r="6350" b="6350"/>
                <wp:wrapNone/>
                <wp:docPr id="1608" name="Ink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29">
                              <a:moveTo>
                                <a:pt x="161" y="0"/>
                              </a:moveTo>
                              <a:cubicBezTo>
                                <a:pt x="151" y="6"/>
                                <a:pt x="135" y="19"/>
                                <a:pt x="124" y="36"/>
                              </a:cubicBezTo>
                              <a:cubicBezTo>
                                <a:pt x="88" y="91"/>
                                <a:pt x="73" y="152"/>
                                <a:pt x="55" y="215"/>
                              </a:cubicBezTo>
                              <a:cubicBezTo>
                                <a:pt x="32" y="295"/>
                                <a:pt x="14" y="375"/>
                                <a:pt x="3" y="457"/>
                              </a:cubicBezTo>
                              <a:cubicBezTo>
                                <a:pt x="-3" y="500"/>
                                <a:pt x="1" y="498"/>
                                <a:pt x="5" y="525"/>
                              </a:cubicBezTo>
                              <a:cubicBezTo>
                                <a:pt x="16" y="509"/>
                                <a:pt x="21" y="500"/>
                                <a:pt x="27" y="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7" coordorigin="4294967293,4294967293" coordsize="165,529" path="m161,0c151,6,135,19,124,36c88,91,73,152,55,215c32,295,14,375,3,457c-3,500,1,498,5,525c16,509,21,500,27,487e" stroked="t" o:allowincell="f" style="position:absolute;margin-left:238.75pt;margin-top:552.95pt;width:5.5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4">
                <wp:simplePos x="0" y="0"/>
                <wp:positionH relativeFrom="column">
                  <wp:posOffset>3745865</wp:posOffset>
                </wp:positionH>
                <wp:positionV relativeFrom="paragraph">
                  <wp:posOffset>6961505</wp:posOffset>
                </wp:positionV>
                <wp:extent cx="313055" cy="258445"/>
                <wp:effectExtent l="6985" t="6985" r="6350" b="6985"/>
                <wp:wrapNone/>
                <wp:docPr id="1609" name="Ink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682">
                              <a:moveTo>
                                <a:pt x="16" y="176"/>
                              </a:moveTo>
                              <a:cubicBezTo>
                                <a:pt x="4" y="168"/>
                                <a:pt x="-5" y="174"/>
                                <a:pt x="4" y="158"/>
                              </a:cubicBezTo>
                              <a:cubicBezTo>
                                <a:pt x="23" y="125"/>
                                <a:pt x="56" y="110"/>
                                <a:pt x="93" y="100"/>
                              </a:cubicBezTo>
                              <a:cubicBezTo>
                                <a:pt x="142" y="87"/>
                                <a:pt x="209" y="82"/>
                                <a:pt x="254" y="112"/>
                              </a:cubicBezTo>
                              <a:cubicBezTo>
                                <a:pt x="306" y="146"/>
                                <a:pt x="289" y="217"/>
                                <a:pt x="267" y="262"/>
                              </a:cubicBezTo>
                              <a:cubicBezTo>
                                <a:pt x="229" y="339"/>
                                <a:pt x="164" y="397"/>
                                <a:pt x="105" y="457"/>
                              </a:cubicBezTo>
                              <a:cubicBezTo>
                                <a:pt x="79" y="484"/>
                                <a:pt x="60" y="507"/>
                                <a:pt x="42" y="539"/>
                              </a:cubicBezTo>
                              <a:cubicBezTo>
                                <a:pt x="94" y="543"/>
                                <a:pt x="151" y="510"/>
                                <a:pt x="198" y="485"/>
                              </a:cubicBezTo>
                              <a:cubicBezTo>
                                <a:pt x="277" y="442"/>
                                <a:pt x="352" y="391"/>
                                <a:pt x="428" y="342"/>
                              </a:cubicBezTo>
                            </a:path>
                            <a:path w="835" h="682">
                              <a:moveTo>
                                <a:pt x="810" y="46"/>
                              </a:moveTo>
                              <a:cubicBezTo>
                                <a:pt x="828" y="22"/>
                                <a:pt x="835" y="19"/>
                                <a:pt x="833" y="0"/>
                              </a:cubicBezTo>
                              <a:cubicBezTo>
                                <a:pt x="771" y="9"/>
                                <a:pt x="717" y="61"/>
                                <a:pt x="675" y="108"/>
                              </a:cubicBezTo>
                              <a:cubicBezTo>
                                <a:pt x="584" y="210"/>
                                <a:pt x="507" y="335"/>
                                <a:pt x="462" y="465"/>
                              </a:cubicBezTo>
                              <a:cubicBezTo>
                                <a:pt x="441" y="525"/>
                                <a:pt x="406" y="652"/>
                                <a:pt x="495" y="678"/>
                              </a:cubicBezTo>
                              <a:cubicBezTo>
                                <a:pt x="563" y="698"/>
                                <a:pt x="646" y="632"/>
                                <a:pt x="681" y="579"/>
                              </a:cubicBezTo>
                              <a:cubicBezTo>
                                <a:pt x="718" y="523"/>
                                <a:pt x="689" y="475"/>
                                <a:pt x="626" y="472"/>
                              </a:cubicBezTo>
                              <a:cubicBezTo>
                                <a:pt x="556" y="468"/>
                                <a:pt x="477" y="495"/>
                                <a:pt x="415" y="525"/>
                              </a:cubicBezTo>
                              <a:cubicBezTo>
                                <a:pt x="410" y="529"/>
                                <a:pt x="404" y="532"/>
                                <a:pt x="399" y="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9" coordorigin="4294967295,4294967294" coordsize="835,682" path="m16,176c4,168,-5,174,4,158c23,125,56,110,93,100c142,87,209,82,254,112c306,146,289,217,267,262c229,339,164,397,105,457c79,484,60,507,42,539c94,543,151,510,198,485c277,442,352,391,428,342em810,46c828,22,835,19,833,0c771,9,717,61,675,108c584,210,507,335,462,465c441,525,406,652,495,678c563,698,646,632,681,579c718,523,689,475,626,472c556,468,477,495,415,525c410,529,404,532,399,536e" stroked="t" o:allowincell="f" style="position:absolute;margin-left:294.95pt;margin-top:548.15pt;width:24.6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5">
                <wp:simplePos x="0" y="0"/>
                <wp:positionH relativeFrom="column">
                  <wp:posOffset>1682750</wp:posOffset>
                </wp:positionH>
                <wp:positionV relativeFrom="paragraph">
                  <wp:posOffset>7505065</wp:posOffset>
                </wp:positionV>
                <wp:extent cx="389255" cy="196215"/>
                <wp:effectExtent l="6350" t="7620" r="5715" b="5715"/>
                <wp:wrapNone/>
                <wp:docPr id="1610" name="Ink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510">
                              <a:moveTo>
                                <a:pt x="276" y="27"/>
                              </a:moveTo>
                              <a:cubicBezTo>
                                <a:pt x="275" y="19"/>
                                <a:pt x="291" y="5"/>
                                <a:pt x="275" y="0"/>
                              </a:cubicBezTo>
                              <a:cubicBezTo>
                                <a:pt x="252" y="-7"/>
                                <a:pt x="187" y="90"/>
                                <a:pt x="178" y="101"/>
                              </a:cubicBezTo>
                              <a:cubicBezTo>
                                <a:pt x="122" y="173"/>
                                <a:pt x="75" y="252"/>
                                <a:pt x="36" y="334"/>
                              </a:cubicBezTo>
                              <a:cubicBezTo>
                                <a:pt x="15" y="378"/>
                                <a:pt x="3" y="410"/>
                                <a:pt x="0" y="457"/>
                              </a:cubicBezTo>
                              <a:cubicBezTo>
                                <a:pt x="60" y="471"/>
                                <a:pt x="98" y="431"/>
                                <a:pt x="145" y="393"/>
                              </a:cubicBezTo>
                              <a:cubicBezTo>
                                <a:pt x="218" y="333"/>
                                <a:pt x="287" y="265"/>
                                <a:pt x="350" y="194"/>
                              </a:cubicBezTo>
                              <a:cubicBezTo>
                                <a:pt x="374" y="165"/>
                                <a:pt x="379" y="160"/>
                                <a:pt x="392" y="142"/>
                              </a:cubicBezTo>
                              <a:cubicBezTo>
                                <a:pt x="368" y="176"/>
                                <a:pt x="345" y="209"/>
                                <a:pt x="324" y="245"/>
                              </a:cubicBezTo>
                              <a:cubicBezTo>
                                <a:pt x="286" y="310"/>
                                <a:pt x="252" y="379"/>
                                <a:pt x="243" y="454"/>
                              </a:cubicBezTo>
                              <a:cubicBezTo>
                                <a:pt x="238" y="492"/>
                                <a:pt x="247" y="526"/>
                                <a:pt x="289" y="498"/>
                              </a:cubicBezTo>
                              <a:cubicBezTo>
                                <a:pt x="299" y="489"/>
                                <a:pt x="310" y="481"/>
                                <a:pt x="320" y="472"/>
                              </a:cubicBezTo>
                            </a:path>
                            <a:path w="1048" h="510">
                              <a:moveTo>
                                <a:pt x="696" y="201"/>
                              </a:moveTo>
                              <a:cubicBezTo>
                                <a:pt x="700" y="203"/>
                                <a:pt x="711" y="201"/>
                                <a:pt x="723" y="194"/>
                              </a:cubicBezTo>
                              <a:cubicBezTo>
                                <a:pt x="772" y="165"/>
                                <a:pt x="824" y="170"/>
                                <a:pt x="880" y="159"/>
                              </a:cubicBezTo>
                              <a:cubicBezTo>
                                <a:pt x="929" y="147"/>
                                <a:pt x="946" y="143"/>
                                <a:pt x="980" y="140"/>
                              </a:cubicBezTo>
                            </a:path>
                            <a:path w="1048" h="510">
                              <a:moveTo>
                                <a:pt x="882" y="336"/>
                              </a:moveTo>
                              <a:cubicBezTo>
                                <a:pt x="838" y="367"/>
                                <a:pt x="779" y="397"/>
                                <a:pt x="758" y="446"/>
                              </a:cubicBezTo>
                              <a:cubicBezTo>
                                <a:pt x="821" y="452"/>
                                <a:pt x="895" y="425"/>
                                <a:pt x="955" y="406"/>
                              </a:cubicBezTo>
                              <a:cubicBezTo>
                                <a:pt x="985" y="396"/>
                                <a:pt x="1015" y="385"/>
                                <a:pt x="1045" y="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0" coordsize="1048,510" path="m276,27c275,19,291,5,275,0c252,-7,187,90,178,101c122,173,75,252,36,334c15,378,3,410,0,457c60,471,98,431,145,393c218,333,287,265,350,194c374,165,379,160,392,142c368,176,345,209,324,245c286,310,252,379,243,454c238,492,247,526,289,498c299,489,310,481,320,472em696,201c700,203,711,201,723,194c772,165,824,170,880,159c929,147,946,143,980,140em882,336c838,367,779,397,758,446c821,452,895,425,955,406c985,396,1015,385,1045,375e" stroked="t" o:allowincell="f" style="position:absolute;margin-left:132.5pt;margin-top:590.95pt;width:30.6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6">
                <wp:simplePos x="0" y="0"/>
                <wp:positionH relativeFrom="column">
                  <wp:posOffset>2230120</wp:posOffset>
                </wp:positionH>
                <wp:positionV relativeFrom="paragraph">
                  <wp:posOffset>7429500</wp:posOffset>
                </wp:positionV>
                <wp:extent cx="318770" cy="255905"/>
                <wp:effectExtent l="6985" t="8255" r="6985" b="5715"/>
                <wp:wrapNone/>
                <wp:docPr id="1611" name="Ink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674">
                              <a:moveTo>
                                <a:pt x="143" y="66"/>
                              </a:moveTo>
                              <a:cubicBezTo>
                                <a:pt x="121" y="134"/>
                                <a:pt x="94" y="200"/>
                                <a:pt x="70" y="267"/>
                              </a:cubicBezTo>
                              <a:cubicBezTo>
                                <a:pt x="38" y="356"/>
                                <a:pt x="7" y="450"/>
                                <a:pt x="1" y="545"/>
                              </a:cubicBezTo>
                              <a:cubicBezTo>
                                <a:pt x="-1" y="577"/>
                                <a:pt x="-7" y="674"/>
                                <a:pt x="49" y="675"/>
                              </a:cubicBezTo>
                              <a:cubicBezTo>
                                <a:pt x="77" y="666"/>
                                <a:pt x="87" y="662"/>
                                <a:pt x="101" y="645"/>
                              </a:cubicBezTo>
                            </a:path>
                            <a:path w="848" h="674">
                              <a:moveTo>
                                <a:pt x="336" y="126"/>
                              </a:moveTo>
                              <a:cubicBezTo>
                                <a:pt x="358" y="96"/>
                                <a:pt x="376" y="72"/>
                                <a:pt x="411" y="51"/>
                              </a:cubicBezTo>
                              <a:cubicBezTo>
                                <a:pt x="478" y="9"/>
                                <a:pt x="562" y="-9"/>
                                <a:pt x="641" y="4"/>
                              </a:cubicBezTo>
                              <a:cubicBezTo>
                                <a:pt x="733" y="19"/>
                                <a:pt x="808" y="82"/>
                                <a:pt x="837" y="171"/>
                              </a:cubicBezTo>
                              <a:cubicBezTo>
                                <a:pt x="868" y="266"/>
                                <a:pt x="833" y="372"/>
                                <a:pt x="801" y="462"/>
                              </a:cubicBezTo>
                              <a:cubicBezTo>
                                <a:pt x="785" y="506"/>
                                <a:pt x="726" y="570"/>
                                <a:pt x="722" y="616"/>
                              </a:cubicBezTo>
                              <a:cubicBezTo>
                                <a:pt x="724" y="616"/>
                                <a:pt x="727" y="616"/>
                                <a:pt x="729" y="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1" coordorigin="1,2" coordsize="848,674" path="m143,66c121,134,94,200,70,267c38,356,7,450,1,545c-1,577,-7,674,49,675c77,666,87,662,101,645em336,126c358,96,376,72,411,51c478,9,562,-9,641,4c733,19,808,82,837,171c868,266,833,372,801,462c785,506,726,570,722,616c724,616,727,616,729,616e" stroked="t" o:allowincell="f" style="position:absolute;margin-left:175.6pt;margin-top:585pt;width:25.0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7">
                <wp:simplePos x="0" y="0"/>
                <wp:positionH relativeFrom="column">
                  <wp:posOffset>-168275</wp:posOffset>
                </wp:positionH>
                <wp:positionV relativeFrom="paragraph">
                  <wp:posOffset>8131175</wp:posOffset>
                </wp:positionV>
                <wp:extent cx="509270" cy="256540"/>
                <wp:effectExtent l="6350" t="6350" r="6350" b="6350"/>
                <wp:wrapNone/>
                <wp:docPr id="1612" name="Ink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677">
                              <a:moveTo>
                                <a:pt x="64" y="98"/>
                              </a:moveTo>
                              <a:cubicBezTo>
                                <a:pt x="59" y="130"/>
                                <a:pt x="56" y="163"/>
                                <a:pt x="52" y="196"/>
                              </a:cubicBezTo>
                              <a:cubicBezTo>
                                <a:pt x="42" y="275"/>
                                <a:pt x="27" y="352"/>
                                <a:pt x="20" y="432"/>
                              </a:cubicBezTo>
                              <a:cubicBezTo>
                                <a:pt x="13" y="503"/>
                                <a:pt x="0" y="577"/>
                                <a:pt x="0" y="648"/>
                              </a:cubicBezTo>
                              <a:cubicBezTo>
                                <a:pt x="2" y="665"/>
                                <a:pt x="2" y="668"/>
                                <a:pt x="5" y="677"/>
                              </a:cubicBezTo>
                              <a:cubicBezTo>
                                <a:pt x="20" y="635"/>
                                <a:pt x="31" y="594"/>
                                <a:pt x="37" y="549"/>
                              </a:cubicBezTo>
                              <a:cubicBezTo>
                                <a:pt x="54" y="412"/>
                                <a:pt x="38" y="278"/>
                                <a:pt x="40" y="141"/>
                              </a:cubicBezTo>
                              <a:cubicBezTo>
                                <a:pt x="41" y="96"/>
                                <a:pt x="40" y="45"/>
                                <a:pt x="90" y="30"/>
                              </a:cubicBezTo>
                              <a:cubicBezTo>
                                <a:pt x="141" y="14"/>
                                <a:pt x="199" y="31"/>
                                <a:pt x="251" y="27"/>
                              </a:cubicBezTo>
                              <a:cubicBezTo>
                                <a:pt x="295" y="23"/>
                                <a:pt x="336" y="12"/>
                                <a:pt x="378" y="1"/>
                              </a:cubicBezTo>
                            </a:path>
                            <a:path w="1379" h="677">
                              <a:moveTo>
                                <a:pt x="109" y="316"/>
                              </a:moveTo>
                              <a:cubicBezTo>
                                <a:pt x="80" y="347"/>
                                <a:pt x="54" y="372"/>
                                <a:pt x="31" y="407"/>
                              </a:cubicBezTo>
                              <a:cubicBezTo>
                                <a:pt x="69" y="408"/>
                                <a:pt x="123" y="385"/>
                                <a:pt x="160" y="374"/>
                              </a:cubicBezTo>
                              <a:cubicBezTo>
                                <a:pt x="223" y="355"/>
                                <a:pt x="287" y="336"/>
                                <a:pt x="350" y="317"/>
                              </a:cubicBezTo>
                            </a:path>
                            <a:path w="1379" h="677">
                              <a:moveTo>
                                <a:pt x="529" y="395"/>
                              </a:moveTo>
                              <a:cubicBezTo>
                                <a:pt x="528" y="417"/>
                                <a:pt x="522" y="436"/>
                                <a:pt x="515" y="456"/>
                              </a:cubicBezTo>
                              <a:cubicBezTo>
                                <a:pt x="503" y="491"/>
                                <a:pt x="489" y="521"/>
                                <a:pt x="479" y="557"/>
                              </a:cubicBezTo>
                              <a:cubicBezTo>
                                <a:pt x="473" y="577"/>
                                <a:pt x="475" y="589"/>
                                <a:pt x="477" y="609"/>
                              </a:cubicBezTo>
                              <a:cubicBezTo>
                                <a:pt x="493" y="602"/>
                                <a:pt x="495" y="589"/>
                                <a:pt x="504" y="567"/>
                              </a:cubicBezTo>
                            </a:path>
                            <a:path w="1379" h="677">
                              <a:moveTo>
                                <a:pt x="714" y="473"/>
                              </a:moveTo>
                              <a:cubicBezTo>
                                <a:pt x="716" y="497"/>
                                <a:pt x="717" y="519"/>
                                <a:pt x="711" y="542"/>
                              </a:cubicBezTo>
                              <a:cubicBezTo>
                                <a:pt x="721" y="528"/>
                                <a:pt x="738" y="507"/>
                                <a:pt x="750" y="492"/>
                              </a:cubicBezTo>
                              <a:cubicBezTo>
                                <a:pt x="779" y="458"/>
                                <a:pt x="812" y="411"/>
                                <a:pt x="852" y="390"/>
                              </a:cubicBezTo>
                              <a:cubicBezTo>
                                <a:pt x="870" y="386"/>
                                <a:pt x="875" y="383"/>
                                <a:pt x="885" y="390"/>
                              </a:cubicBezTo>
                              <a:cubicBezTo>
                                <a:pt x="893" y="430"/>
                                <a:pt x="890" y="476"/>
                                <a:pt x="880" y="516"/>
                              </a:cubicBezTo>
                              <a:cubicBezTo>
                                <a:pt x="877" y="528"/>
                                <a:pt x="848" y="596"/>
                                <a:pt x="875" y="605"/>
                              </a:cubicBezTo>
                              <a:cubicBezTo>
                                <a:pt x="892" y="601"/>
                                <a:pt x="900" y="598"/>
                                <a:pt x="909" y="587"/>
                              </a:cubicBezTo>
                            </a:path>
                            <a:path w="1379" h="677">
                              <a:moveTo>
                                <a:pt x="1090" y="430"/>
                              </a:moveTo>
                              <a:cubicBezTo>
                                <a:pt x="1049" y="489"/>
                                <a:pt x="973" y="571"/>
                                <a:pt x="984" y="642"/>
                              </a:cubicBezTo>
                              <a:cubicBezTo>
                                <a:pt x="1040" y="650"/>
                                <a:pt x="1085" y="616"/>
                                <a:pt x="1126" y="574"/>
                              </a:cubicBezTo>
                              <a:cubicBezTo>
                                <a:pt x="1205" y="495"/>
                                <a:pt x="1263" y="389"/>
                                <a:pt x="1307" y="287"/>
                              </a:cubicBezTo>
                              <a:cubicBezTo>
                                <a:pt x="1341" y="208"/>
                                <a:pt x="1372" y="118"/>
                                <a:pt x="1378" y="31"/>
                              </a:cubicBezTo>
                              <a:cubicBezTo>
                                <a:pt x="1377" y="24"/>
                                <a:pt x="1377" y="18"/>
                                <a:pt x="1376" y="11"/>
                              </a:cubicBezTo>
                              <a:cubicBezTo>
                                <a:pt x="1355" y="77"/>
                                <a:pt x="1339" y="142"/>
                                <a:pt x="1325" y="210"/>
                              </a:cubicBezTo>
                              <a:cubicBezTo>
                                <a:pt x="1303" y="319"/>
                                <a:pt x="1296" y="434"/>
                                <a:pt x="1292" y="545"/>
                              </a:cubicBezTo>
                              <a:cubicBezTo>
                                <a:pt x="1290" y="600"/>
                                <a:pt x="1298" y="590"/>
                                <a:pt x="1312" y="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2" coordsize="1379,677" path="m64,98c59,130,56,163,52,196c42,275,27,352,20,432c13,503,0,577,0,648c2,665,2,668,5,677c20,635,31,594,37,549c54,412,38,278,40,141c41,96,40,45,90,30c141,14,199,31,251,27c295,23,336,12,378,1em109,316c80,347,54,372,31,407c69,408,123,385,160,374c223,355,287,336,350,317em529,395c528,417,522,436,515,456c503,491,489,521,479,557c473,577,475,589,477,609c493,602,495,589,504,567em714,473c716,497,717,519,711,542c721,528,738,507,750,492c779,458,812,411,852,390c870,386,875,383,885,390c893,430,890,476,880,516c877,528,848,596,875,605c892,601,900,598,909,587em1090,430c1049,489,973,571,984,642c1040,650,1085,616,1126,574c1205,495,1263,389,1307,287c1341,208,1372,118,1378,31c1377,24,1377,18,1376,11c1355,77,1339,142,1325,210c1303,319,1296,434,1292,545c1290,600,1298,590,1312,622e" stroked="t" o:allowincell="f" style="position:absolute;margin-left:-13.25pt;margin-top:640.25pt;width:40.05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8">
                <wp:simplePos x="0" y="0"/>
                <wp:positionH relativeFrom="column">
                  <wp:posOffset>475615</wp:posOffset>
                </wp:positionH>
                <wp:positionV relativeFrom="paragraph">
                  <wp:posOffset>8054975</wp:posOffset>
                </wp:positionV>
                <wp:extent cx="314325" cy="320675"/>
                <wp:effectExtent l="6985" t="5080" r="5715" b="8255"/>
                <wp:wrapNone/>
                <wp:docPr id="1613" name="Ink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54">
                              <a:moveTo>
                                <a:pt x="171" y="1"/>
                              </a:moveTo>
                              <a:cubicBezTo>
                                <a:pt x="165" y="7"/>
                                <a:pt x="157" y="-13"/>
                                <a:pt x="149" y="20"/>
                              </a:cubicBezTo>
                              <a:cubicBezTo>
                                <a:pt x="131" y="94"/>
                                <a:pt x="131" y="175"/>
                                <a:pt x="127" y="251"/>
                              </a:cubicBezTo>
                              <a:cubicBezTo>
                                <a:pt x="120" y="394"/>
                                <a:pt x="114" y="538"/>
                                <a:pt x="121" y="681"/>
                              </a:cubicBezTo>
                              <a:cubicBezTo>
                                <a:pt x="124" y="722"/>
                                <a:pt x="123" y="730"/>
                                <a:pt x="134" y="753"/>
                              </a:cubicBezTo>
                              <a:cubicBezTo>
                                <a:pt x="175" y="738"/>
                                <a:pt x="195" y="722"/>
                                <a:pt x="233" y="685"/>
                              </a:cubicBezTo>
                              <a:cubicBezTo>
                                <a:pt x="276" y="643"/>
                                <a:pt x="344" y="562"/>
                                <a:pt x="413" y="579"/>
                              </a:cubicBezTo>
                              <a:cubicBezTo>
                                <a:pt x="461" y="591"/>
                                <a:pt x="420" y="669"/>
                                <a:pt x="406" y="688"/>
                              </a:cubicBezTo>
                              <a:cubicBezTo>
                                <a:pt x="356" y="755"/>
                                <a:pt x="282" y="794"/>
                                <a:pt x="203" y="817"/>
                              </a:cubicBezTo>
                              <a:cubicBezTo>
                                <a:pt x="171" y="826"/>
                                <a:pt x="44" y="870"/>
                                <a:pt x="11" y="848"/>
                              </a:cubicBezTo>
                              <a:cubicBezTo>
                                <a:pt x="-19" y="828"/>
                                <a:pt x="21" y="820"/>
                                <a:pt x="36" y="804"/>
                              </a:cubicBezTo>
                            </a:path>
                            <a:path w="840" h="854">
                              <a:moveTo>
                                <a:pt x="780" y="687"/>
                              </a:moveTo>
                              <a:cubicBezTo>
                                <a:pt x="773" y="692"/>
                                <a:pt x="717" y="738"/>
                                <a:pt x="705" y="728"/>
                              </a:cubicBezTo>
                              <a:cubicBezTo>
                                <a:pt x="709" y="712"/>
                                <a:pt x="714" y="703"/>
                                <a:pt x="727" y="694"/>
                              </a:cubicBezTo>
                            </a:path>
                            <a:path w="840" h="854">
                              <a:moveTo>
                                <a:pt x="778" y="186"/>
                              </a:moveTo>
                              <a:cubicBezTo>
                                <a:pt x="776" y="181"/>
                                <a:pt x="771" y="167"/>
                                <a:pt x="774" y="161"/>
                              </a:cubicBezTo>
                              <a:cubicBezTo>
                                <a:pt x="775" y="158"/>
                                <a:pt x="775" y="157"/>
                                <a:pt x="777" y="154"/>
                              </a:cubicBezTo>
                              <a:cubicBezTo>
                                <a:pt x="786" y="160"/>
                                <a:pt x="801" y="176"/>
                                <a:pt x="813" y="173"/>
                              </a:cubicBezTo>
                              <a:cubicBezTo>
                                <a:pt x="824" y="166"/>
                                <a:pt x="828" y="164"/>
                                <a:pt x="837" y="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3" coordorigin="4294967294,4294967291" coordsize="840,854" path="m171,1c165,7,157,-13,149,20c131,94,131,175,127,251c120,394,114,538,121,681c124,722,123,730,134,753c175,738,195,722,233,685c276,643,344,562,413,579c461,591,420,669,406,688c356,755,282,794,203,817c171,826,44,870,11,848c-19,828,21,820,36,804em780,687c773,692,717,738,705,728c709,712,714,703,727,694em778,186c776,181,771,167,774,161c775,158,775,157,777,154c786,160,801,176,813,173c824,166,828,164,837,162e" stroked="t" o:allowincell="f" style="position:absolute;margin-left:37.45pt;margin-top:634.25pt;width:24.7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9">
                <wp:simplePos x="0" y="0"/>
                <wp:positionH relativeFrom="column">
                  <wp:posOffset>1098550</wp:posOffset>
                </wp:positionH>
                <wp:positionV relativeFrom="paragraph">
                  <wp:posOffset>8098790</wp:posOffset>
                </wp:positionV>
                <wp:extent cx="396240" cy="295275"/>
                <wp:effectExtent l="6350" t="6985" r="6985" b="6350"/>
                <wp:wrapNone/>
                <wp:docPr id="1614" name="Ink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784">
                              <a:moveTo>
                                <a:pt x="296" y="44"/>
                              </a:moveTo>
                              <a:cubicBezTo>
                                <a:pt x="278" y="37"/>
                                <a:pt x="254" y="26"/>
                                <a:pt x="234" y="30"/>
                              </a:cubicBezTo>
                              <a:cubicBezTo>
                                <a:pt x="199" y="38"/>
                                <a:pt x="153" y="66"/>
                                <a:pt x="125" y="88"/>
                              </a:cubicBezTo>
                              <a:cubicBezTo>
                                <a:pt x="91" y="115"/>
                                <a:pt x="47" y="158"/>
                                <a:pt x="38" y="203"/>
                              </a:cubicBezTo>
                              <a:cubicBezTo>
                                <a:pt x="25" y="269"/>
                                <a:pt x="65" y="319"/>
                                <a:pt x="103" y="367"/>
                              </a:cubicBezTo>
                              <a:cubicBezTo>
                                <a:pt x="151" y="427"/>
                                <a:pt x="236" y="493"/>
                                <a:pt x="253" y="572"/>
                              </a:cubicBezTo>
                              <a:cubicBezTo>
                                <a:pt x="264" y="624"/>
                                <a:pt x="202" y="649"/>
                                <a:pt x="163" y="657"/>
                              </a:cubicBezTo>
                              <a:cubicBezTo>
                                <a:pt x="105" y="670"/>
                                <a:pt x="56" y="663"/>
                                <a:pt x="0" y="646"/>
                              </a:cubicBezTo>
                            </a:path>
                            <a:path w="1065" h="784">
                              <a:moveTo>
                                <a:pt x="476" y="494"/>
                              </a:moveTo>
                              <a:cubicBezTo>
                                <a:pt x="460" y="521"/>
                                <a:pt x="447" y="550"/>
                                <a:pt x="434" y="579"/>
                              </a:cubicBezTo>
                              <a:cubicBezTo>
                                <a:pt x="426" y="597"/>
                                <a:pt x="417" y="631"/>
                                <a:pt x="436" y="646"/>
                              </a:cubicBezTo>
                              <a:cubicBezTo>
                                <a:pt x="440" y="647"/>
                                <a:pt x="443" y="649"/>
                                <a:pt x="447" y="650"/>
                              </a:cubicBezTo>
                              <a:cubicBezTo>
                                <a:pt x="480" y="637"/>
                                <a:pt x="505" y="615"/>
                                <a:pt x="526" y="585"/>
                              </a:cubicBezTo>
                              <a:cubicBezTo>
                                <a:pt x="550" y="551"/>
                                <a:pt x="565" y="512"/>
                                <a:pt x="586" y="477"/>
                              </a:cubicBezTo>
                              <a:cubicBezTo>
                                <a:pt x="588" y="475"/>
                                <a:pt x="591" y="473"/>
                                <a:pt x="593" y="471"/>
                              </a:cubicBezTo>
                              <a:cubicBezTo>
                                <a:pt x="590" y="492"/>
                                <a:pt x="586" y="514"/>
                                <a:pt x="584" y="536"/>
                              </a:cubicBezTo>
                              <a:cubicBezTo>
                                <a:pt x="581" y="571"/>
                                <a:pt x="572" y="621"/>
                                <a:pt x="594" y="652"/>
                              </a:cubicBezTo>
                              <a:cubicBezTo>
                                <a:pt x="617" y="684"/>
                                <a:pt x="655" y="636"/>
                                <a:pt x="668" y="623"/>
                              </a:cubicBezTo>
                            </a:path>
                            <a:path w="1065" h="784">
                              <a:moveTo>
                                <a:pt x="897" y="64"/>
                              </a:moveTo>
                              <a:cubicBezTo>
                                <a:pt x="908" y="27"/>
                                <a:pt x="909" y="21"/>
                                <a:pt x="918" y="0"/>
                              </a:cubicBezTo>
                              <a:cubicBezTo>
                                <a:pt x="920" y="30"/>
                                <a:pt x="910" y="79"/>
                                <a:pt x="910" y="114"/>
                              </a:cubicBezTo>
                              <a:cubicBezTo>
                                <a:pt x="909" y="191"/>
                                <a:pt x="920" y="278"/>
                                <a:pt x="947" y="350"/>
                              </a:cubicBezTo>
                              <a:cubicBezTo>
                                <a:pt x="972" y="417"/>
                                <a:pt x="1036" y="460"/>
                                <a:pt x="1059" y="524"/>
                              </a:cubicBezTo>
                              <a:cubicBezTo>
                                <a:pt x="1078" y="578"/>
                                <a:pt x="1043" y="635"/>
                                <a:pt x="1010" y="674"/>
                              </a:cubicBezTo>
                              <a:cubicBezTo>
                                <a:pt x="971" y="720"/>
                                <a:pt x="897" y="773"/>
                                <a:pt x="836" y="783"/>
                              </a:cubicBezTo>
                              <a:cubicBezTo>
                                <a:pt x="763" y="794"/>
                                <a:pt x="764" y="737"/>
                                <a:pt x="763" y="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4" coordsize="1065,784" path="m296,44c278,37,254,26,234,30c199,38,153,66,125,88c91,115,47,158,38,203c25,269,65,319,103,367c151,427,236,493,253,572c264,624,202,649,163,657c105,670,56,663,0,646em476,494c460,521,447,550,434,579c426,597,417,631,436,646c440,647,443,649,447,650c480,637,505,615,526,585c550,551,565,512,586,477c588,475,591,473,593,471c590,492,586,514,584,536c581,571,572,621,594,652c617,684,655,636,668,623em897,64c908,27,909,21,918,0c920,30,910,79,910,114c909,191,920,278,947,350c972,417,1036,460,1059,524c1078,578,1043,635,1010,674c971,720,897,773,836,783c763,794,764,737,763,686e" stroked="t" o:allowincell="f" style="position:absolute;margin-left:86.5pt;margin-top:637.7pt;width:31.1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0">
                <wp:simplePos x="0" y="0"/>
                <wp:positionH relativeFrom="column">
                  <wp:posOffset>1729105</wp:posOffset>
                </wp:positionH>
                <wp:positionV relativeFrom="paragraph">
                  <wp:posOffset>8185785</wp:posOffset>
                </wp:positionV>
                <wp:extent cx="377190" cy="180340"/>
                <wp:effectExtent l="5080" t="5715" r="6985" b="6350"/>
                <wp:wrapNone/>
                <wp:docPr id="1615" name="Ink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469">
                              <a:moveTo>
                                <a:pt x="252" y="13"/>
                              </a:moveTo>
                              <a:cubicBezTo>
                                <a:pt x="229" y="-15"/>
                                <a:pt x="206" y="5"/>
                                <a:pt x="178" y="26"/>
                              </a:cubicBezTo>
                              <a:cubicBezTo>
                                <a:pt x="119" y="69"/>
                                <a:pt x="73" y="125"/>
                                <a:pt x="37" y="189"/>
                              </a:cubicBezTo>
                              <a:cubicBezTo>
                                <a:pt x="8" y="241"/>
                                <a:pt x="-8" y="289"/>
                                <a:pt x="5" y="346"/>
                              </a:cubicBezTo>
                              <a:cubicBezTo>
                                <a:pt x="61" y="353"/>
                                <a:pt x="106" y="331"/>
                                <a:pt x="158" y="305"/>
                              </a:cubicBezTo>
                              <a:cubicBezTo>
                                <a:pt x="204" y="281"/>
                                <a:pt x="246" y="235"/>
                                <a:pt x="298" y="223"/>
                              </a:cubicBezTo>
                              <a:cubicBezTo>
                                <a:pt x="301" y="224"/>
                                <a:pt x="305" y="224"/>
                                <a:pt x="308" y="225"/>
                              </a:cubicBezTo>
                              <a:cubicBezTo>
                                <a:pt x="296" y="264"/>
                                <a:pt x="275" y="302"/>
                                <a:pt x="266" y="341"/>
                              </a:cubicBezTo>
                              <a:cubicBezTo>
                                <a:pt x="260" y="368"/>
                                <a:pt x="242" y="444"/>
                                <a:pt x="275" y="464"/>
                              </a:cubicBezTo>
                              <a:cubicBezTo>
                                <a:pt x="296" y="465"/>
                                <a:pt x="306" y="464"/>
                                <a:pt x="319" y="454"/>
                              </a:cubicBezTo>
                            </a:path>
                            <a:path w="1016" h="469">
                              <a:moveTo>
                                <a:pt x="620" y="158"/>
                              </a:moveTo>
                              <a:cubicBezTo>
                                <a:pt x="615" y="169"/>
                                <a:pt x="613" y="168"/>
                                <a:pt x="619" y="178"/>
                              </a:cubicBezTo>
                              <a:cubicBezTo>
                                <a:pt x="663" y="172"/>
                                <a:pt x="703" y="167"/>
                                <a:pt x="748" y="165"/>
                              </a:cubicBezTo>
                              <a:cubicBezTo>
                                <a:pt x="798" y="163"/>
                                <a:pt x="844" y="167"/>
                                <a:pt x="894" y="170"/>
                              </a:cubicBezTo>
                            </a:path>
                            <a:path w="1016" h="469">
                              <a:moveTo>
                                <a:pt x="814" y="356"/>
                              </a:moveTo>
                              <a:cubicBezTo>
                                <a:pt x="774" y="382"/>
                                <a:pt x="713" y="409"/>
                                <a:pt x="694" y="451"/>
                              </a:cubicBezTo>
                              <a:cubicBezTo>
                                <a:pt x="774" y="460"/>
                                <a:pt x="843" y="439"/>
                                <a:pt x="920" y="412"/>
                              </a:cubicBezTo>
                              <a:cubicBezTo>
                                <a:pt x="950" y="401"/>
                                <a:pt x="981" y="389"/>
                                <a:pt x="1011" y="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5" coordorigin="4294967292,4294967293" coordsize="1016,469" path="m252,13c229,-15,206,5,178,26c119,69,73,125,37,189c8,241,-8,289,5,346c61,353,106,331,158,305c204,281,246,235,298,223c301,224,305,224,308,225c296,264,275,302,266,341c260,368,242,444,275,464c296,465,306,464,319,454em620,158c615,169,613,168,619,178c663,172,703,167,748,165c798,163,844,167,894,170em814,356c774,382,713,409,694,451c774,460,843,439,920,412c950,401,981,389,1011,378e" stroked="t" o:allowincell="f" style="position:absolute;margin-left:136.15pt;margin-top:644.55pt;width:29.6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1">
                <wp:simplePos x="0" y="0"/>
                <wp:positionH relativeFrom="column">
                  <wp:posOffset>2225040</wp:posOffset>
                </wp:positionH>
                <wp:positionV relativeFrom="paragraph">
                  <wp:posOffset>8085455</wp:posOffset>
                </wp:positionV>
                <wp:extent cx="334010" cy="237490"/>
                <wp:effectExtent l="6985" t="5715" r="5715" b="6985"/>
                <wp:wrapNone/>
                <wp:docPr id="1616" name="Ink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625">
                              <a:moveTo>
                                <a:pt x="127" y="15"/>
                              </a:moveTo>
                              <a:cubicBezTo>
                                <a:pt x="106" y="71"/>
                                <a:pt x="87" y="128"/>
                                <a:pt x="67" y="185"/>
                              </a:cubicBezTo>
                              <a:cubicBezTo>
                                <a:pt x="35" y="279"/>
                                <a:pt x="12" y="364"/>
                                <a:pt x="4" y="464"/>
                              </a:cubicBezTo>
                              <a:cubicBezTo>
                                <a:pt x="1" y="496"/>
                                <a:pt x="-14" y="600"/>
                                <a:pt x="38" y="611"/>
                              </a:cubicBezTo>
                              <a:cubicBezTo>
                                <a:pt x="66" y="604"/>
                                <a:pt x="77" y="600"/>
                                <a:pt x="90" y="582"/>
                              </a:cubicBezTo>
                            </a:path>
                            <a:path w="895" h="625">
                              <a:moveTo>
                                <a:pt x="301" y="121"/>
                              </a:moveTo>
                              <a:cubicBezTo>
                                <a:pt x="313" y="103"/>
                                <a:pt x="318" y="88"/>
                                <a:pt x="342" y="71"/>
                              </a:cubicBezTo>
                              <a:cubicBezTo>
                                <a:pt x="438" y="5"/>
                                <a:pt x="570" y="-12"/>
                                <a:pt x="682" y="9"/>
                              </a:cubicBezTo>
                              <a:cubicBezTo>
                                <a:pt x="864" y="42"/>
                                <a:pt x="926" y="200"/>
                                <a:pt x="874" y="365"/>
                              </a:cubicBezTo>
                              <a:cubicBezTo>
                                <a:pt x="847" y="452"/>
                                <a:pt x="745" y="535"/>
                                <a:pt x="729" y="619"/>
                              </a:cubicBezTo>
                              <a:cubicBezTo>
                                <a:pt x="727" y="628"/>
                                <a:pt x="730" y="625"/>
                                <a:pt x="741" y="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6" coordsize="895,625" path="m127,15c106,71,87,128,67,185c35,279,12,364,4,464c1,496,-14,600,38,611c66,604,77,600,90,582em301,121c313,103,318,88,342,71c438,5,570,-12,682,9c864,42,926,200,874,365c847,452,745,535,729,619c727,628,730,625,741,608e" stroked="t" o:allowincell="f" style="position:absolute;margin-left:175.2pt;margin-top:636.65pt;width:26.25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2">
                <wp:simplePos x="0" y="0"/>
                <wp:positionH relativeFrom="column">
                  <wp:posOffset>2722245</wp:posOffset>
                </wp:positionH>
                <wp:positionV relativeFrom="paragraph">
                  <wp:posOffset>7995920</wp:posOffset>
                </wp:positionV>
                <wp:extent cx="417195" cy="320675"/>
                <wp:effectExtent l="7620" t="5715" r="5715" b="5080"/>
                <wp:wrapNone/>
                <wp:docPr id="1617" name="Ink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860">
                              <a:moveTo>
                                <a:pt x="59" y="538"/>
                              </a:moveTo>
                              <a:cubicBezTo>
                                <a:pt x="52" y="575"/>
                                <a:pt x="40" y="610"/>
                                <a:pt x="28" y="646"/>
                              </a:cubicBezTo>
                              <a:cubicBezTo>
                                <a:pt x="15" y="688"/>
                                <a:pt x="-3" y="746"/>
                                <a:pt x="0" y="791"/>
                              </a:cubicBezTo>
                              <a:cubicBezTo>
                                <a:pt x="2" y="814"/>
                                <a:pt x="11" y="836"/>
                                <a:pt x="23" y="854"/>
                              </a:cubicBezTo>
                              <a:cubicBezTo>
                                <a:pt x="49" y="849"/>
                                <a:pt x="54" y="841"/>
                                <a:pt x="75" y="822"/>
                              </a:cubicBezTo>
                            </a:path>
                            <a:path w="1124" h="860">
                              <a:moveTo>
                                <a:pt x="196" y="659"/>
                              </a:moveTo>
                              <a:cubicBezTo>
                                <a:pt x="201" y="669"/>
                                <a:pt x="185" y="684"/>
                                <a:pt x="207" y="660"/>
                              </a:cubicBezTo>
                              <a:cubicBezTo>
                                <a:pt x="238" y="626"/>
                                <a:pt x="254" y="596"/>
                                <a:pt x="298" y="575"/>
                              </a:cubicBezTo>
                              <a:cubicBezTo>
                                <a:pt x="341" y="555"/>
                                <a:pt x="373" y="571"/>
                                <a:pt x="383" y="618"/>
                              </a:cubicBezTo>
                              <a:cubicBezTo>
                                <a:pt x="396" y="678"/>
                                <a:pt x="381" y="739"/>
                                <a:pt x="383" y="799"/>
                              </a:cubicBezTo>
                              <a:cubicBezTo>
                                <a:pt x="385" y="826"/>
                                <a:pt x="385" y="832"/>
                                <a:pt x="389" y="848"/>
                              </a:cubicBezTo>
                              <a:cubicBezTo>
                                <a:pt x="416" y="848"/>
                                <a:pt x="417" y="839"/>
                                <a:pt x="440" y="817"/>
                              </a:cubicBezTo>
                            </a:path>
                            <a:path w="1124" h="860">
                              <a:moveTo>
                                <a:pt x="776" y="20"/>
                              </a:moveTo>
                              <a:cubicBezTo>
                                <a:pt x="809" y="-44"/>
                                <a:pt x="774" y="66"/>
                                <a:pt x="773" y="75"/>
                              </a:cubicBezTo>
                              <a:cubicBezTo>
                                <a:pt x="753" y="200"/>
                                <a:pt x="736" y="324"/>
                                <a:pt x="719" y="449"/>
                              </a:cubicBezTo>
                              <a:cubicBezTo>
                                <a:pt x="704" y="564"/>
                                <a:pt x="685" y="678"/>
                                <a:pt x="668" y="792"/>
                              </a:cubicBezTo>
                              <a:cubicBezTo>
                                <a:pt x="667" y="805"/>
                                <a:pt x="665" y="817"/>
                                <a:pt x="664" y="830"/>
                              </a:cubicBezTo>
                            </a:path>
                            <a:path w="1124" h="860">
                              <a:moveTo>
                                <a:pt x="693" y="411"/>
                              </a:moveTo>
                              <a:cubicBezTo>
                                <a:pt x="670" y="412"/>
                                <a:pt x="664" y="411"/>
                                <a:pt x="645" y="422"/>
                              </a:cubicBezTo>
                              <a:cubicBezTo>
                                <a:pt x="670" y="438"/>
                                <a:pt x="708" y="431"/>
                                <a:pt x="738" y="430"/>
                              </a:cubicBezTo>
                              <a:cubicBezTo>
                                <a:pt x="807" y="427"/>
                                <a:pt x="877" y="422"/>
                                <a:pt x="946" y="418"/>
                              </a:cubicBezTo>
                            </a:path>
                            <a:path w="1124" h="860">
                              <a:moveTo>
                                <a:pt x="1087" y="432"/>
                              </a:moveTo>
                              <a:cubicBezTo>
                                <a:pt x="1098" y="489"/>
                                <a:pt x="1061" y="521"/>
                                <a:pt x="1020" y="561"/>
                              </a:cubicBezTo>
                              <a:cubicBezTo>
                                <a:pt x="970" y="610"/>
                                <a:pt x="903" y="667"/>
                                <a:pt x="881" y="736"/>
                              </a:cubicBezTo>
                              <a:cubicBezTo>
                                <a:pt x="881" y="743"/>
                                <a:pt x="880" y="751"/>
                                <a:pt x="880" y="758"/>
                              </a:cubicBezTo>
                              <a:cubicBezTo>
                                <a:pt x="923" y="778"/>
                                <a:pt x="974" y="764"/>
                                <a:pt x="1020" y="743"/>
                              </a:cubicBezTo>
                              <a:cubicBezTo>
                                <a:pt x="1062" y="724"/>
                                <a:pt x="1116" y="684"/>
                                <a:pt x="1123" y="635"/>
                              </a:cubicBezTo>
                              <a:cubicBezTo>
                                <a:pt x="1122" y="626"/>
                                <a:pt x="1122" y="616"/>
                                <a:pt x="1121" y="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7" coordsize="1124,860" path="m59,538c52,575,40,610,28,646c15,688,-3,746,0,791c2,814,11,836,23,854c49,849,54,841,75,822em196,659c201,669,185,684,207,660c238,626,254,596,298,575c341,555,373,571,383,618c396,678,381,739,383,799c385,826,385,832,389,848c416,848,417,839,440,817em776,20c809,-44,774,66,773,75c753,200,736,324,719,449c704,564,685,678,668,792c667,805,665,817,664,830em693,411c670,412,664,411,645,422c670,438,708,431,738,430c807,427,877,422,946,418em1087,432c1098,489,1061,521,1020,561c970,610,903,667,881,736c881,743,880,751,880,758c923,778,974,764,1020,743c1062,724,1116,684,1123,635c1122,626,1122,616,1121,607e" stroked="t" o:allowincell="f" style="position:absolute;margin-left:214.35pt;margin-top:629.6pt;width:32.8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3">
                <wp:simplePos x="0" y="0"/>
                <wp:positionH relativeFrom="column">
                  <wp:posOffset>3375660</wp:posOffset>
                </wp:positionH>
                <wp:positionV relativeFrom="paragraph">
                  <wp:posOffset>8128000</wp:posOffset>
                </wp:positionV>
                <wp:extent cx="358140" cy="186690"/>
                <wp:effectExtent l="6985" t="5715" r="6350" b="6350"/>
                <wp:wrapNone/>
                <wp:docPr id="1618" name="Ink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486">
                              <a:moveTo>
                                <a:pt x="145" y="138"/>
                              </a:moveTo>
                              <a:cubicBezTo>
                                <a:pt x="139" y="155"/>
                                <a:pt x="132" y="163"/>
                                <a:pt x="150" y="140"/>
                              </a:cubicBezTo>
                              <a:cubicBezTo>
                                <a:pt x="173" y="111"/>
                                <a:pt x="198" y="84"/>
                                <a:pt x="223" y="56"/>
                              </a:cubicBezTo>
                              <a:cubicBezTo>
                                <a:pt x="241" y="36"/>
                                <a:pt x="249" y="24"/>
                                <a:pt x="254" y="0"/>
                              </a:cubicBezTo>
                              <a:cubicBezTo>
                                <a:pt x="213" y="11"/>
                                <a:pt x="192" y="24"/>
                                <a:pt x="159" y="59"/>
                              </a:cubicBezTo>
                              <a:cubicBezTo>
                                <a:pt x="99" y="122"/>
                                <a:pt x="43" y="197"/>
                                <a:pt x="13" y="279"/>
                              </a:cubicBezTo>
                              <a:cubicBezTo>
                                <a:pt x="-4" y="325"/>
                                <a:pt x="-18" y="419"/>
                                <a:pt x="52" y="422"/>
                              </a:cubicBezTo>
                              <a:cubicBezTo>
                                <a:pt x="111" y="425"/>
                                <a:pt x="166" y="377"/>
                                <a:pt x="213" y="349"/>
                              </a:cubicBezTo>
                            </a:path>
                            <a:path w="959" h="486">
                              <a:moveTo>
                                <a:pt x="559" y="59"/>
                              </a:moveTo>
                              <a:cubicBezTo>
                                <a:pt x="512" y="85"/>
                                <a:pt x="471" y="114"/>
                                <a:pt x="431" y="149"/>
                              </a:cubicBezTo>
                              <a:cubicBezTo>
                                <a:pt x="409" y="168"/>
                                <a:pt x="326" y="227"/>
                                <a:pt x="339" y="265"/>
                              </a:cubicBezTo>
                              <a:cubicBezTo>
                                <a:pt x="344" y="269"/>
                                <a:pt x="349" y="273"/>
                                <a:pt x="354" y="277"/>
                              </a:cubicBezTo>
                              <a:cubicBezTo>
                                <a:pt x="418" y="270"/>
                                <a:pt x="455" y="242"/>
                                <a:pt x="506" y="201"/>
                              </a:cubicBezTo>
                              <a:cubicBezTo>
                                <a:pt x="540" y="174"/>
                                <a:pt x="574" y="147"/>
                                <a:pt x="601" y="113"/>
                              </a:cubicBezTo>
                              <a:cubicBezTo>
                                <a:pt x="574" y="157"/>
                                <a:pt x="548" y="202"/>
                                <a:pt x="527" y="249"/>
                              </a:cubicBezTo>
                              <a:cubicBezTo>
                                <a:pt x="500" y="309"/>
                                <a:pt x="473" y="380"/>
                                <a:pt x="480" y="447"/>
                              </a:cubicBezTo>
                              <a:cubicBezTo>
                                <a:pt x="486" y="502"/>
                                <a:pt x="529" y="480"/>
                                <a:pt x="561" y="466"/>
                              </a:cubicBezTo>
                            </a:path>
                            <a:path w="959" h="486">
                              <a:moveTo>
                                <a:pt x="751" y="222"/>
                              </a:moveTo>
                              <a:cubicBezTo>
                                <a:pt x="745" y="229"/>
                                <a:pt x="729" y="251"/>
                                <a:pt x="725" y="267"/>
                              </a:cubicBezTo>
                              <a:cubicBezTo>
                                <a:pt x="723" y="283"/>
                                <a:pt x="726" y="286"/>
                                <a:pt x="718" y="292"/>
                              </a:cubicBezTo>
                              <a:cubicBezTo>
                                <a:pt x="766" y="285"/>
                                <a:pt x="791" y="255"/>
                                <a:pt x="826" y="222"/>
                              </a:cubicBezTo>
                              <a:cubicBezTo>
                                <a:pt x="856" y="193"/>
                                <a:pt x="913" y="94"/>
                                <a:pt x="955" y="84"/>
                              </a:cubicBezTo>
                              <a:cubicBezTo>
                                <a:pt x="956" y="86"/>
                                <a:pt x="957" y="88"/>
                                <a:pt x="958" y="90"/>
                              </a:cubicBezTo>
                              <a:cubicBezTo>
                                <a:pt x="950" y="141"/>
                                <a:pt x="939" y="194"/>
                                <a:pt x="927" y="244"/>
                              </a:cubicBezTo>
                              <a:cubicBezTo>
                                <a:pt x="919" y="276"/>
                                <a:pt x="889" y="344"/>
                                <a:pt x="904" y="378"/>
                              </a:cubicBezTo>
                              <a:cubicBezTo>
                                <a:pt x="906" y="384"/>
                                <a:pt x="908" y="385"/>
                                <a:pt x="912" y="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8" coordsize="959,486" path="m145,138c139,155,132,163,150,140c173,111,198,84,223,56c241,36,249,24,254,0c213,11,192,24,159,59c99,122,43,197,13,279c-4,325,-18,419,52,422c111,425,166,377,213,349em559,59c512,85,471,114,431,149c409,168,326,227,339,265c344,269,349,273,354,277c418,270,455,242,506,201c540,174,574,147,601,113c574,157,548,202,527,249c500,309,473,380,480,447c486,502,529,480,561,466em751,222c745,229,729,251,725,267c723,283,726,286,718,292c766,285,791,255,826,222c856,193,913,94,955,84c956,86,957,88,958,90c950,141,939,194,927,244c919,276,889,344,904,378c906,384,908,385,912,377e" stroked="t" o:allowincell="f" style="position:absolute;margin-left:265.8pt;margin-top:640pt;width:28.15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4">
                <wp:simplePos x="0" y="0"/>
                <wp:positionH relativeFrom="column">
                  <wp:posOffset>3865880</wp:posOffset>
                </wp:positionH>
                <wp:positionV relativeFrom="paragraph">
                  <wp:posOffset>7933055</wp:posOffset>
                </wp:positionV>
                <wp:extent cx="347980" cy="391160"/>
                <wp:effectExtent l="6350" t="5715" r="6985" b="6985"/>
                <wp:wrapNone/>
                <wp:docPr id="1619" name="Ink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054">
                              <a:moveTo>
                                <a:pt x="192" y="379"/>
                              </a:moveTo>
                              <a:cubicBezTo>
                                <a:pt x="194" y="374"/>
                                <a:pt x="191" y="371"/>
                                <a:pt x="204" y="357"/>
                              </a:cubicBezTo>
                              <a:cubicBezTo>
                                <a:pt x="228" y="331"/>
                                <a:pt x="267" y="318"/>
                                <a:pt x="301" y="309"/>
                              </a:cubicBezTo>
                              <a:cubicBezTo>
                                <a:pt x="345" y="297"/>
                                <a:pt x="398" y="294"/>
                                <a:pt x="435" y="326"/>
                              </a:cubicBezTo>
                              <a:cubicBezTo>
                                <a:pt x="482" y="366"/>
                                <a:pt x="457" y="426"/>
                                <a:pt x="432" y="471"/>
                              </a:cubicBezTo>
                              <a:cubicBezTo>
                                <a:pt x="392" y="542"/>
                                <a:pt x="332" y="605"/>
                                <a:pt x="275" y="662"/>
                              </a:cubicBezTo>
                              <a:cubicBezTo>
                                <a:pt x="245" y="691"/>
                                <a:pt x="226" y="711"/>
                                <a:pt x="206" y="747"/>
                              </a:cubicBezTo>
                              <a:cubicBezTo>
                                <a:pt x="248" y="779"/>
                                <a:pt x="294" y="752"/>
                                <a:pt x="345" y="738"/>
                              </a:cubicBezTo>
                              <a:cubicBezTo>
                                <a:pt x="427" y="715"/>
                                <a:pt x="502" y="685"/>
                                <a:pt x="578" y="647"/>
                              </a:cubicBezTo>
                            </a:path>
                            <a:path w="932" h="1054">
                              <a:moveTo>
                                <a:pt x="717" y="6"/>
                              </a:moveTo>
                              <a:cubicBezTo>
                                <a:pt x="764" y="-5"/>
                                <a:pt x="782" y="-2"/>
                                <a:pt x="817" y="36"/>
                              </a:cubicBezTo>
                              <a:cubicBezTo>
                                <a:pt x="881" y="105"/>
                                <a:pt x="910" y="206"/>
                                <a:pt x="923" y="297"/>
                              </a:cubicBezTo>
                              <a:cubicBezTo>
                                <a:pt x="942" y="432"/>
                                <a:pt x="928" y="572"/>
                                <a:pt x="891" y="703"/>
                              </a:cubicBezTo>
                              <a:cubicBezTo>
                                <a:pt x="865" y="796"/>
                                <a:pt x="813" y="908"/>
                                <a:pt x="741" y="976"/>
                              </a:cubicBezTo>
                              <a:cubicBezTo>
                                <a:pt x="693" y="1022"/>
                                <a:pt x="658" y="1013"/>
                                <a:pt x="606" y="987"/>
                              </a:cubicBezTo>
                            </a:path>
                            <a:path w="932" h="1054">
                              <a:moveTo>
                                <a:pt x="434" y="122"/>
                              </a:moveTo>
                              <a:cubicBezTo>
                                <a:pt x="276" y="172"/>
                                <a:pt x="191" y="248"/>
                                <a:pt x="96" y="389"/>
                              </a:cubicBezTo>
                              <a:cubicBezTo>
                                <a:pt x="-5" y="539"/>
                                <a:pt x="-38" y="709"/>
                                <a:pt x="55" y="873"/>
                              </a:cubicBezTo>
                              <a:cubicBezTo>
                                <a:pt x="131" y="1006"/>
                                <a:pt x="234" y="1014"/>
                                <a:pt x="365" y="1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9" coordorigin="4294967295,4294967293" coordsize="932,1054" path="m192,379c194,374,191,371,204,357c228,331,267,318,301,309c345,297,398,294,435,326c482,366,457,426,432,471c392,542,332,605,275,662c245,691,226,711,206,747c248,779,294,752,345,738c427,715,502,685,578,647em717,6c764,-5,782,-2,817,36c881,105,910,206,923,297c942,432,928,572,891,703c865,796,813,908,741,976c693,1022,658,1013,606,987em434,122c276,172,191,248,96,389c-5,539,-38,709,55,873c131,1006,234,1014,365,1050e" stroked="t" o:allowincell="f" style="position:absolute;margin-left:304.4pt;margin-top:624.65pt;width:27.3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5">
                <wp:simplePos x="0" y="0"/>
                <wp:positionH relativeFrom="column">
                  <wp:posOffset>1336040</wp:posOffset>
                </wp:positionH>
                <wp:positionV relativeFrom="paragraph">
                  <wp:posOffset>8561705</wp:posOffset>
                </wp:positionV>
                <wp:extent cx="410845" cy="347980"/>
                <wp:effectExtent l="6985" t="6350" r="5715" b="7620"/>
                <wp:wrapNone/>
                <wp:docPr id="1620" name="Ink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929">
                              <a:moveTo>
                                <a:pt x="318" y="0"/>
                              </a:moveTo>
                              <a:cubicBezTo>
                                <a:pt x="264" y="77"/>
                                <a:pt x="215" y="154"/>
                                <a:pt x="171" y="238"/>
                              </a:cubicBezTo>
                              <a:cubicBezTo>
                                <a:pt x="100" y="374"/>
                                <a:pt x="36" y="519"/>
                                <a:pt x="9" y="671"/>
                              </a:cubicBezTo>
                              <a:cubicBezTo>
                                <a:pt x="-5" y="750"/>
                                <a:pt x="-19" y="891"/>
                                <a:pt x="95" y="904"/>
                              </a:cubicBezTo>
                              <a:cubicBezTo>
                                <a:pt x="190" y="915"/>
                                <a:pt x="292" y="833"/>
                                <a:pt x="354" y="773"/>
                              </a:cubicBezTo>
                              <a:cubicBezTo>
                                <a:pt x="407" y="722"/>
                                <a:pt x="440" y="676"/>
                                <a:pt x="414" y="609"/>
                              </a:cubicBezTo>
                              <a:cubicBezTo>
                                <a:pt x="339" y="602"/>
                                <a:pt x="261" y="621"/>
                                <a:pt x="201" y="673"/>
                              </a:cubicBezTo>
                              <a:cubicBezTo>
                                <a:pt x="150" y="718"/>
                                <a:pt x="176" y="719"/>
                                <a:pt x="214" y="725"/>
                              </a:cubicBezTo>
                            </a:path>
                            <a:path w="1106" h="929">
                              <a:moveTo>
                                <a:pt x="1017" y="488"/>
                              </a:moveTo>
                              <a:cubicBezTo>
                                <a:pt x="997" y="493"/>
                                <a:pt x="964" y="498"/>
                                <a:pt x="946" y="511"/>
                              </a:cubicBezTo>
                              <a:cubicBezTo>
                                <a:pt x="902" y="544"/>
                                <a:pt x="846" y="585"/>
                                <a:pt x="811" y="629"/>
                              </a:cubicBezTo>
                              <a:cubicBezTo>
                                <a:pt x="789" y="657"/>
                                <a:pt x="778" y="683"/>
                                <a:pt x="770" y="715"/>
                              </a:cubicBezTo>
                              <a:cubicBezTo>
                                <a:pt x="810" y="746"/>
                                <a:pt x="846" y="724"/>
                                <a:pt x="893" y="702"/>
                              </a:cubicBezTo>
                              <a:cubicBezTo>
                                <a:pt x="950" y="675"/>
                                <a:pt x="1002" y="638"/>
                                <a:pt x="1052" y="600"/>
                              </a:cubicBezTo>
                              <a:cubicBezTo>
                                <a:pt x="1063" y="591"/>
                                <a:pt x="1064" y="585"/>
                                <a:pt x="1071" y="590"/>
                              </a:cubicBezTo>
                              <a:cubicBezTo>
                                <a:pt x="1049" y="632"/>
                                <a:pt x="1023" y="678"/>
                                <a:pt x="1008" y="723"/>
                              </a:cubicBezTo>
                              <a:cubicBezTo>
                                <a:pt x="989" y="781"/>
                                <a:pt x="973" y="852"/>
                                <a:pt x="1004" y="910"/>
                              </a:cubicBezTo>
                              <a:cubicBezTo>
                                <a:pt x="1032" y="963"/>
                                <a:pt x="1083" y="900"/>
                                <a:pt x="1105" y="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0" coordsize="1106,929" path="m318,0c264,77,215,154,171,238c100,374,36,519,9,671c-5,750,-19,891,95,904c190,915,292,833,354,773c407,722,440,676,414,609c339,602,261,621,201,673c150,718,176,719,214,725em1017,488c997,493,964,498,946,511c902,544,846,585,811,629c789,657,778,683,770,715c810,746,846,724,893,702c950,675,1002,638,1052,600c1063,591,1064,585,1071,590c1049,632,1023,678,1008,723c989,781,973,852,1004,910c1032,963,1083,900,1105,880e" stroked="t" o:allowincell="f" style="position:absolute;margin-left:105.2pt;margin-top:674.15pt;width:32.3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6">
                <wp:simplePos x="0" y="0"/>
                <wp:positionH relativeFrom="column">
                  <wp:posOffset>1903095</wp:posOffset>
                </wp:positionH>
                <wp:positionV relativeFrom="paragraph">
                  <wp:posOffset>8629650</wp:posOffset>
                </wp:positionV>
                <wp:extent cx="196215" cy="263525"/>
                <wp:effectExtent l="5080" t="6985" r="5715" b="5715"/>
                <wp:wrapNone/>
                <wp:docPr id="1621" name="Ink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697">
                              <a:moveTo>
                                <a:pt x="213" y="0"/>
                              </a:moveTo>
                              <a:cubicBezTo>
                                <a:pt x="213" y="35"/>
                                <a:pt x="209" y="65"/>
                                <a:pt x="203" y="100"/>
                              </a:cubicBezTo>
                              <a:cubicBezTo>
                                <a:pt x="188" y="184"/>
                                <a:pt x="173" y="266"/>
                                <a:pt x="163" y="351"/>
                              </a:cubicBezTo>
                              <a:cubicBezTo>
                                <a:pt x="153" y="439"/>
                                <a:pt x="148" y="529"/>
                                <a:pt x="145" y="618"/>
                              </a:cubicBezTo>
                              <a:cubicBezTo>
                                <a:pt x="144" y="644"/>
                                <a:pt x="144" y="670"/>
                                <a:pt x="143" y="696"/>
                              </a:cubicBezTo>
                            </a:path>
                            <a:path w="516" h="697">
                              <a:moveTo>
                                <a:pt x="9" y="466"/>
                              </a:moveTo>
                              <a:cubicBezTo>
                                <a:pt x="-16" y="461"/>
                                <a:pt x="32" y="460"/>
                                <a:pt x="57" y="456"/>
                              </a:cubicBezTo>
                              <a:cubicBezTo>
                                <a:pt x="170" y="437"/>
                                <a:pt x="282" y="407"/>
                                <a:pt x="394" y="380"/>
                              </a:cubicBezTo>
                              <a:cubicBezTo>
                                <a:pt x="433" y="371"/>
                                <a:pt x="472" y="361"/>
                                <a:pt x="511" y="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1" coordsize="516,697" path="m213,0c213,35,209,65,203,100c188,184,173,266,163,351c153,439,148,529,145,618c144,644,144,670,143,696em9,466c-16,461,32,460,57,456c170,437,282,407,394,380c433,371,472,361,511,352e" stroked="t" o:allowincell="f" style="position:absolute;margin-left:149.85pt;margin-top:679.5pt;width:15.4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7">
                <wp:simplePos x="0" y="0"/>
                <wp:positionH relativeFrom="column">
                  <wp:posOffset>2300605</wp:posOffset>
                </wp:positionH>
                <wp:positionV relativeFrom="paragraph">
                  <wp:posOffset>8540115</wp:posOffset>
                </wp:positionV>
                <wp:extent cx="151765" cy="327660"/>
                <wp:effectExtent l="6985" t="6985" r="5715" b="6985"/>
                <wp:wrapNone/>
                <wp:docPr id="1622" name="Ink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74">
                              <a:moveTo>
                                <a:pt x="133" y="0"/>
                              </a:moveTo>
                              <a:cubicBezTo>
                                <a:pt x="127" y="9"/>
                                <a:pt x="119" y="12"/>
                                <a:pt x="114" y="30"/>
                              </a:cubicBezTo>
                              <a:cubicBezTo>
                                <a:pt x="103" y="70"/>
                                <a:pt x="101" y="116"/>
                                <a:pt x="100" y="158"/>
                              </a:cubicBezTo>
                              <a:cubicBezTo>
                                <a:pt x="97" y="248"/>
                                <a:pt x="92" y="339"/>
                                <a:pt x="90" y="429"/>
                              </a:cubicBezTo>
                              <a:cubicBezTo>
                                <a:pt x="89" y="460"/>
                                <a:pt x="73" y="592"/>
                                <a:pt x="103" y="616"/>
                              </a:cubicBezTo>
                              <a:cubicBezTo>
                                <a:pt x="134" y="642"/>
                                <a:pt x="166" y="608"/>
                                <a:pt x="196" y="594"/>
                              </a:cubicBezTo>
                              <a:cubicBezTo>
                                <a:pt x="237" y="574"/>
                                <a:pt x="286" y="547"/>
                                <a:pt x="334" y="557"/>
                              </a:cubicBezTo>
                              <a:cubicBezTo>
                                <a:pt x="388" y="568"/>
                                <a:pt x="384" y="627"/>
                                <a:pt x="377" y="668"/>
                              </a:cubicBezTo>
                              <a:cubicBezTo>
                                <a:pt x="365" y="738"/>
                                <a:pt x="316" y="790"/>
                                <a:pt x="257" y="826"/>
                              </a:cubicBezTo>
                              <a:cubicBezTo>
                                <a:pt x="202" y="860"/>
                                <a:pt x="129" y="877"/>
                                <a:pt x="64" y="873"/>
                              </a:cubicBezTo>
                              <a:cubicBezTo>
                                <a:pt x="18" y="870"/>
                                <a:pt x="23" y="860"/>
                                <a:pt x="-4" y="844"/>
                              </a:cubicBezTo>
                              <a:cubicBezTo>
                                <a:pt x="23" y="822"/>
                                <a:pt x="37" y="809"/>
                                <a:pt x="73" y="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2" coordsize="387,874" path="m133,0c127,9,119,12,114,30c103,70,101,116,100,158c97,248,92,339,90,429c89,460,73,592,103,616c134,642,166,608,196,594c237,574,286,547,334,557c388,568,384,627,377,668c365,738,316,790,257,826c202,860,129,877,64,873c18,870,23,860,-4,844c23,822,37,809,73,791e" stroked="t" o:allowincell="f" style="position:absolute;margin-left:181.15pt;margin-top:672.45pt;width:11.9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8">
                <wp:simplePos x="0" y="0"/>
                <wp:positionH relativeFrom="column">
                  <wp:posOffset>2675890</wp:posOffset>
                </wp:positionH>
                <wp:positionV relativeFrom="paragraph">
                  <wp:posOffset>8661400</wp:posOffset>
                </wp:positionV>
                <wp:extent cx="155575" cy="142875"/>
                <wp:effectExtent l="6985" t="6985" r="6350" b="6350"/>
                <wp:wrapNone/>
                <wp:docPr id="1623" name="Ink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61">
                              <a:moveTo>
                                <a:pt x="30" y="14"/>
                              </a:moveTo>
                              <a:cubicBezTo>
                                <a:pt x="20" y="16"/>
                                <a:pt x="9" y="17"/>
                                <a:pt x="0" y="19"/>
                              </a:cubicBezTo>
                              <a:cubicBezTo>
                                <a:pt x="31" y="2"/>
                                <a:pt x="51" y="-1"/>
                                <a:pt x="88" y="0"/>
                              </a:cubicBezTo>
                              <a:cubicBezTo>
                                <a:pt x="161" y="2"/>
                                <a:pt x="237" y="10"/>
                                <a:pt x="309" y="18"/>
                              </a:cubicBezTo>
                              <a:cubicBezTo>
                                <a:pt x="354" y="25"/>
                                <a:pt x="368" y="27"/>
                                <a:pt x="396" y="35"/>
                              </a:cubicBezTo>
                            </a:path>
                            <a:path w="397" h="361">
                              <a:moveTo>
                                <a:pt x="72" y="306"/>
                              </a:moveTo>
                              <a:cubicBezTo>
                                <a:pt x="44" y="323"/>
                                <a:pt x="32" y="323"/>
                                <a:pt x="23" y="350"/>
                              </a:cubicBezTo>
                              <a:cubicBezTo>
                                <a:pt x="86" y="366"/>
                                <a:pt x="156" y="361"/>
                                <a:pt x="221" y="356"/>
                              </a:cubicBezTo>
                              <a:cubicBezTo>
                                <a:pt x="306" y="346"/>
                                <a:pt x="336" y="342"/>
                                <a:pt x="393" y="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3" coordsize="397,361" path="m30,14c20,16,9,17,0,19c31,2,51,-1,88,0c161,2,237,10,309,18c354,25,368,27,396,35em72,306c44,323,32,323,23,350c86,366,156,361,221,356c306,346,336,342,393,335e" stroked="t" o:allowincell="f" style="position:absolute;margin-left:210.7pt;margin-top:682pt;width:12.2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9">
                <wp:simplePos x="0" y="0"/>
                <wp:positionH relativeFrom="column">
                  <wp:posOffset>3101975</wp:posOffset>
                </wp:positionH>
                <wp:positionV relativeFrom="paragraph">
                  <wp:posOffset>8576945</wp:posOffset>
                </wp:positionV>
                <wp:extent cx="268605" cy="231775"/>
                <wp:effectExtent l="7620" t="7620" r="5715" b="5715"/>
                <wp:wrapNone/>
                <wp:docPr id="1624" name="Ink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10">
                              <a:moveTo>
                                <a:pt x="79" y="17"/>
                              </a:moveTo>
                              <a:cubicBezTo>
                                <a:pt x="60" y="54"/>
                                <a:pt x="55" y="90"/>
                                <a:pt x="42" y="129"/>
                              </a:cubicBezTo>
                              <a:cubicBezTo>
                                <a:pt x="15" y="212"/>
                                <a:pt x="9" y="296"/>
                                <a:pt x="4" y="383"/>
                              </a:cubicBezTo>
                              <a:cubicBezTo>
                                <a:pt x="0" y="449"/>
                                <a:pt x="-10" y="529"/>
                                <a:pt x="24" y="589"/>
                              </a:cubicBezTo>
                              <a:cubicBezTo>
                                <a:pt x="42" y="621"/>
                                <a:pt x="60" y="606"/>
                                <a:pt x="84" y="596"/>
                              </a:cubicBezTo>
                            </a:path>
                            <a:path w="710" h="610">
                              <a:moveTo>
                                <a:pt x="710" y="20"/>
                              </a:moveTo>
                              <a:cubicBezTo>
                                <a:pt x="697" y="19"/>
                                <a:pt x="689" y="17"/>
                                <a:pt x="676" y="12"/>
                              </a:cubicBezTo>
                              <a:cubicBezTo>
                                <a:pt x="665" y="7"/>
                                <a:pt x="652" y="2"/>
                                <a:pt x="640" y="1"/>
                              </a:cubicBezTo>
                              <a:cubicBezTo>
                                <a:pt x="619" y="-1"/>
                                <a:pt x="596" y="1"/>
                                <a:pt x="575" y="2"/>
                              </a:cubicBezTo>
                              <a:cubicBezTo>
                                <a:pt x="558" y="3"/>
                                <a:pt x="539" y="3"/>
                                <a:pt x="522" y="7"/>
                              </a:cubicBezTo>
                              <a:cubicBezTo>
                                <a:pt x="502" y="12"/>
                                <a:pt x="497" y="21"/>
                                <a:pt x="485" y="35"/>
                              </a:cubicBezTo>
                              <a:cubicBezTo>
                                <a:pt x="473" y="50"/>
                                <a:pt x="462" y="63"/>
                                <a:pt x="451" y="78"/>
                              </a:cubicBezTo>
                              <a:cubicBezTo>
                                <a:pt x="443" y="89"/>
                                <a:pt x="435" y="98"/>
                                <a:pt x="429" y="111"/>
                              </a:cubicBezTo>
                              <a:cubicBezTo>
                                <a:pt x="422" y="126"/>
                                <a:pt x="415" y="150"/>
                                <a:pt x="413" y="167"/>
                              </a:cubicBezTo>
                              <a:cubicBezTo>
                                <a:pt x="410" y="199"/>
                                <a:pt x="411" y="232"/>
                                <a:pt x="421" y="263"/>
                              </a:cubicBezTo>
                              <a:cubicBezTo>
                                <a:pt x="437" y="313"/>
                                <a:pt x="464" y="359"/>
                                <a:pt x="491" y="404"/>
                              </a:cubicBezTo>
                              <a:cubicBezTo>
                                <a:pt x="512" y="438"/>
                                <a:pt x="551" y="480"/>
                                <a:pt x="555" y="521"/>
                              </a:cubicBezTo>
                              <a:cubicBezTo>
                                <a:pt x="559" y="558"/>
                                <a:pt x="504" y="559"/>
                                <a:pt x="479" y="561"/>
                              </a:cubicBezTo>
                              <a:cubicBezTo>
                                <a:pt x="428" y="564"/>
                                <a:pt x="369" y="562"/>
                                <a:pt x="320" y="546"/>
                              </a:cubicBezTo>
                              <a:cubicBezTo>
                                <a:pt x="312" y="542"/>
                                <a:pt x="305" y="539"/>
                                <a:pt x="297" y="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4" coordorigin="1,1" coordsize="710,610" path="m79,17c60,54,55,90,42,129c15,212,9,296,4,383c0,449,-10,529,24,589c42,621,60,606,84,596em710,20c697,19,689,17,676,12c665,7,652,2,640,1c619,-1,596,1,575,2c558,3,539,3,522,7c502,12,497,21,485,35c473,50,462,63,451,78c443,89,435,98,429,111c422,126,415,150,413,167c410,199,411,232,421,263c437,313,464,359,491,404c512,438,551,480,555,521c559,558,504,559,479,561c428,564,369,562,320,546c312,542,305,539,297,535e" stroked="t" o:allowincell="f" style="position:absolute;margin-left:244.25pt;margin-top:675.35pt;width:21.1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0">
                <wp:simplePos x="0" y="0"/>
                <wp:positionH relativeFrom="column">
                  <wp:posOffset>4213860</wp:posOffset>
                </wp:positionH>
                <wp:positionV relativeFrom="paragraph">
                  <wp:posOffset>8500745</wp:posOffset>
                </wp:positionV>
                <wp:extent cx="323850" cy="269240"/>
                <wp:effectExtent l="5715" t="6350" r="6985" b="6985"/>
                <wp:wrapNone/>
                <wp:docPr id="1625" name="Ink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712">
                              <a:moveTo>
                                <a:pt x="0" y="106"/>
                              </a:moveTo>
                              <a:cubicBezTo>
                                <a:pt x="4" y="102"/>
                                <a:pt x="14" y="82"/>
                                <a:pt x="23" y="76"/>
                              </a:cubicBezTo>
                              <a:cubicBezTo>
                                <a:pt x="45" y="60"/>
                                <a:pt x="86" y="46"/>
                                <a:pt x="114" y="41"/>
                              </a:cubicBezTo>
                              <a:cubicBezTo>
                                <a:pt x="158" y="33"/>
                                <a:pt x="215" y="29"/>
                                <a:pt x="247" y="65"/>
                              </a:cubicBezTo>
                              <a:cubicBezTo>
                                <a:pt x="286" y="109"/>
                                <a:pt x="262" y="183"/>
                                <a:pt x="241" y="228"/>
                              </a:cubicBezTo>
                              <a:cubicBezTo>
                                <a:pt x="199" y="316"/>
                                <a:pt x="132" y="391"/>
                                <a:pt x="72" y="466"/>
                              </a:cubicBezTo>
                              <a:cubicBezTo>
                                <a:pt x="33" y="515"/>
                                <a:pt x="-5" y="551"/>
                                <a:pt x="6" y="613"/>
                              </a:cubicBezTo>
                              <a:cubicBezTo>
                                <a:pt x="86" y="624"/>
                                <a:pt x="144" y="613"/>
                                <a:pt x="221" y="582"/>
                              </a:cubicBezTo>
                              <a:cubicBezTo>
                                <a:pt x="312" y="545"/>
                                <a:pt x="388" y="491"/>
                                <a:pt x="469" y="438"/>
                              </a:cubicBezTo>
                            </a:path>
                            <a:path w="867" h="712">
                              <a:moveTo>
                                <a:pt x="863" y="28"/>
                              </a:moveTo>
                              <a:cubicBezTo>
                                <a:pt x="842" y="-6"/>
                                <a:pt x="834" y="-9"/>
                                <a:pt x="783" y="23"/>
                              </a:cubicBezTo>
                              <a:cubicBezTo>
                                <a:pt x="689" y="82"/>
                                <a:pt x="620" y="197"/>
                                <a:pt x="569" y="292"/>
                              </a:cubicBezTo>
                              <a:cubicBezTo>
                                <a:pt x="515" y="391"/>
                                <a:pt x="458" y="521"/>
                                <a:pt x="503" y="634"/>
                              </a:cubicBezTo>
                              <a:cubicBezTo>
                                <a:pt x="536" y="718"/>
                                <a:pt x="635" y="723"/>
                                <a:pt x="710" y="702"/>
                              </a:cubicBezTo>
                              <a:cubicBezTo>
                                <a:pt x="778" y="683"/>
                                <a:pt x="821" y="646"/>
                                <a:pt x="836" y="583"/>
                              </a:cubicBezTo>
                              <a:cubicBezTo>
                                <a:pt x="780" y="534"/>
                                <a:pt x="744" y="542"/>
                                <a:pt x="670" y="548"/>
                              </a:cubicBezTo>
                              <a:cubicBezTo>
                                <a:pt x="628" y="551"/>
                                <a:pt x="589" y="559"/>
                                <a:pt x="549" y="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5" coordsize="867,712" path="m0,106c4,102,14,82,23,76c45,60,86,46,114,41c158,33,215,29,247,65c286,109,262,183,241,228c199,316,132,391,72,466c33,515,-5,551,6,613c86,624,144,613,221,582c312,545,388,491,469,438em863,28c842,-6,834,-9,783,23c689,82,620,197,569,292c515,391,458,521,503,634c536,718,635,723,710,702c778,683,821,646,836,583c780,534,744,542,670,548c628,551,589,559,549,567e" stroked="t" o:allowincell="f" style="position:absolute;margin-left:331.8pt;margin-top:669.35pt;width:25.4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1">
                <wp:simplePos x="0" y="0"/>
                <wp:positionH relativeFrom="column">
                  <wp:posOffset>417830</wp:posOffset>
                </wp:positionH>
                <wp:positionV relativeFrom="paragraph">
                  <wp:posOffset>3611245</wp:posOffset>
                </wp:positionV>
                <wp:extent cx="5575935" cy="140970"/>
                <wp:effectExtent l="4445" t="6350" r="5715" b="17780"/>
                <wp:wrapNone/>
                <wp:docPr id="1626" name="Ink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1" h="330">
                              <a:moveTo>
                                <a:pt x="0" y="215"/>
                              </a:moveTo>
                              <a:cubicBezTo>
                                <a:pt x="36" y="222"/>
                                <a:pt x="17" y="270"/>
                                <a:pt x="53" y="275"/>
                              </a:cubicBezTo>
                              <a:cubicBezTo>
                                <a:pt x="1070" y="424"/>
                                <a:pt x="2186" y="329"/>
                                <a:pt x="3207" y="281"/>
                              </a:cubicBezTo>
                              <a:cubicBezTo>
                                <a:pt x="4631" y="215"/>
                                <a:pt x="6063" y="230"/>
                                <a:pt x="7488" y="241"/>
                              </a:cubicBezTo>
                              <a:cubicBezTo>
                                <a:pt x="9112" y="254"/>
                                <a:pt x="10747" y="180"/>
                                <a:pt x="12369" y="102"/>
                              </a:cubicBezTo>
                              <a:cubicBezTo>
                                <a:pt x="13397" y="53"/>
                                <a:pt x="14423" y="26"/>
                                <a:pt x="1545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6" coordsize="15461,330" path="m0,215c36,222,17,270,53,275c1070,424,2186,329,3207,281c4631,215,6063,230,7488,241c9112,254,10747,180,12369,102c13397,53,14423,26,15452,0e" stroked="t" o:allowincell="f" style="position:absolute;margin-left:32.9pt;margin-top:284.35pt;width:439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2">
                <wp:simplePos x="0" y="0"/>
                <wp:positionH relativeFrom="column">
                  <wp:posOffset>3253740</wp:posOffset>
                </wp:positionH>
                <wp:positionV relativeFrom="paragraph">
                  <wp:posOffset>-835025</wp:posOffset>
                </wp:positionV>
                <wp:extent cx="354330" cy="320040"/>
                <wp:effectExtent l="5080" t="2540" r="5715" b="6350"/>
                <wp:wrapNone/>
                <wp:docPr id="1627" name="Ink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865">
                              <a:moveTo>
                                <a:pt x="58" y="602"/>
                              </a:moveTo>
                              <a:cubicBezTo>
                                <a:pt x="53" y="621"/>
                                <a:pt x="55" y="640"/>
                                <a:pt x="55" y="661"/>
                              </a:cubicBezTo>
                              <a:cubicBezTo>
                                <a:pt x="55" y="686"/>
                                <a:pt x="52" y="710"/>
                                <a:pt x="47" y="735"/>
                              </a:cubicBezTo>
                              <a:cubicBezTo>
                                <a:pt x="41" y="761"/>
                                <a:pt x="32" y="787"/>
                                <a:pt x="22" y="812"/>
                              </a:cubicBezTo>
                              <a:cubicBezTo>
                                <a:pt x="16" y="827"/>
                                <a:pt x="8" y="839"/>
                                <a:pt x="1" y="853"/>
                              </a:cubicBezTo>
                              <a:cubicBezTo>
                                <a:pt x="-5" y="823"/>
                                <a:pt x="11" y="796"/>
                                <a:pt x="22" y="765"/>
                              </a:cubicBezTo>
                              <a:cubicBezTo>
                                <a:pt x="38" y="721"/>
                                <a:pt x="56" y="678"/>
                                <a:pt x="80" y="638"/>
                              </a:cubicBezTo>
                              <a:cubicBezTo>
                                <a:pt x="91" y="619"/>
                                <a:pt x="98" y="611"/>
                                <a:pt x="116" y="601"/>
                              </a:cubicBezTo>
                              <a:cubicBezTo>
                                <a:pt x="131" y="619"/>
                                <a:pt x="136" y="639"/>
                                <a:pt x="138" y="664"/>
                              </a:cubicBezTo>
                              <a:cubicBezTo>
                                <a:pt x="140" y="684"/>
                                <a:pt x="140" y="704"/>
                                <a:pt x="142" y="724"/>
                              </a:cubicBezTo>
                              <a:cubicBezTo>
                                <a:pt x="169" y="714"/>
                                <a:pt x="181" y="684"/>
                                <a:pt x="199" y="658"/>
                              </a:cubicBezTo>
                              <a:cubicBezTo>
                                <a:pt x="219" y="630"/>
                                <a:pt x="259" y="561"/>
                                <a:pt x="301" y="564"/>
                              </a:cubicBezTo>
                              <a:cubicBezTo>
                                <a:pt x="333" y="566"/>
                                <a:pt x="339" y="625"/>
                                <a:pt x="341" y="646"/>
                              </a:cubicBezTo>
                              <a:cubicBezTo>
                                <a:pt x="346" y="686"/>
                                <a:pt x="341" y="726"/>
                                <a:pt x="346" y="766"/>
                              </a:cubicBezTo>
                              <a:cubicBezTo>
                                <a:pt x="349" y="784"/>
                                <a:pt x="351" y="787"/>
                                <a:pt x="350" y="798"/>
                              </a:cubicBezTo>
                            </a:path>
                            <a:path w="955" h="865">
                              <a:moveTo>
                                <a:pt x="562" y="502"/>
                              </a:moveTo>
                              <a:cubicBezTo>
                                <a:pt x="549" y="512"/>
                                <a:pt x="540" y="522"/>
                                <a:pt x="528" y="532"/>
                              </a:cubicBezTo>
                              <a:cubicBezTo>
                                <a:pt x="504" y="551"/>
                                <a:pt x="489" y="574"/>
                                <a:pt x="474" y="601"/>
                              </a:cubicBezTo>
                              <a:cubicBezTo>
                                <a:pt x="453" y="638"/>
                                <a:pt x="438" y="679"/>
                                <a:pt x="433" y="721"/>
                              </a:cubicBezTo>
                              <a:cubicBezTo>
                                <a:pt x="430" y="745"/>
                                <a:pt x="429" y="790"/>
                                <a:pt x="458" y="800"/>
                              </a:cubicBezTo>
                              <a:cubicBezTo>
                                <a:pt x="489" y="811"/>
                                <a:pt x="517" y="767"/>
                                <a:pt x="531" y="748"/>
                              </a:cubicBezTo>
                              <a:cubicBezTo>
                                <a:pt x="559" y="710"/>
                                <a:pt x="569" y="670"/>
                                <a:pt x="579" y="625"/>
                              </a:cubicBezTo>
                              <a:cubicBezTo>
                                <a:pt x="585" y="600"/>
                                <a:pt x="585" y="574"/>
                                <a:pt x="580" y="550"/>
                              </a:cubicBezTo>
                              <a:cubicBezTo>
                                <a:pt x="578" y="544"/>
                                <a:pt x="576" y="537"/>
                                <a:pt x="574" y="531"/>
                              </a:cubicBezTo>
                            </a:path>
                            <a:path w="955" h="865">
                              <a:moveTo>
                                <a:pt x="724" y="472"/>
                              </a:moveTo>
                              <a:cubicBezTo>
                                <a:pt x="708" y="530"/>
                                <a:pt x="693" y="586"/>
                                <a:pt x="678" y="645"/>
                              </a:cubicBezTo>
                              <a:cubicBezTo>
                                <a:pt x="667" y="689"/>
                                <a:pt x="666" y="726"/>
                                <a:pt x="667" y="769"/>
                              </a:cubicBezTo>
                              <a:cubicBezTo>
                                <a:pt x="700" y="754"/>
                                <a:pt x="709" y="741"/>
                                <a:pt x="737" y="702"/>
                              </a:cubicBezTo>
                              <a:cubicBezTo>
                                <a:pt x="788" y="631"/>
                                <a:pt x="823" y="553"/>
                                <a:pt x="857" y="472"/>
                              </a:cubicBezTo>
                              <a:cubicBezTo>
                                <a:pt x="910" y="344"/>
                                <a:pt x="948" y="212"/>
                                <a:pt x="948" y="73"/>
                              </a:cubicBezTo>
                              <a:cubicBezTo>
                                <a:pt x="947" y="34"/>
                                <a:pt x="947" y="24"/>
                                <a:pt x="940" y="0"/>
                              </a:cubicBezTo>
                              <a:cubicBezTo>
                                <a:pt x="913" y="10"/>
                                <a:pt x="905" y="31"/>
                                <a:pt x="896" y="92"/>
                              </a:cubicBezTo>
                              <a:cubicBezTo>
                                <a:pt x="875" y="233"/>
                                <a:pt x="873" y="373"/>
                                <a:pt x="883" y="514"/>
                              </a:cubicBezTo>
                              <a:cubicBezTo>
                                <a:pt x="890" y="617"/>
                                <a:pt x="905" y="707"/>
                                <a:pt x="929" y="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2" coordorigin="4294967291,4294967285" coordsize="955,865" path="m58,602c53,621,55,640,55,661c55,686,52,710,47,735c41,761,32,787,22,812c16,827,8,839,1,853c-5,823,11,796,22,765c38,721,56,678,80,638c91,619,98,611,116,601c131,619,136,639,138,664c140,684,140,704,142,724c169,714,181,684,199,658c219,630,259,561,301,564c333,566,339,625,341,646c346,686,341,726,346,766c349,784,351,787,350,798em562,502c549,512,540,522,528,532c504,551,489,574,474,601c453,638,438,679,433,721c430,745,429,790,458,800c489,811,517,767,531,748c559,710,569,670,579,625c585,600,585,574,580,550c578,544,576,537,574,531em724,472c708,530,693,586,678,645c667,689,666,726,667,769c700,754,709,741,737,702c788,631,823,553,857,472c910,344,948,212,948,73c947,34,947,24,940,0c913,10,905,31,896,92c875,233,873,373,883,514c890,617,905,707,929,806e" stroked="t" o:allowincell="f" style="position:absolute;margin-left:256.2pt;margin-top:-65.75pt;width:27.8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3">
                <wp:simplePos x="0" y="0"/>
                <wp:positionH relativeFrom="column">
                  <wp:posOffset>3426460</wp:posOffset>
                </wp:positionH>
                <wp:positionV relativeFrom="paragraph">
                  <wp:posOffset>-349885</wp:posOffset>
                </wp:positionV>
                <wp:extent cx="470535" cy="956310"/>
                <wp:effectExtent l="7620" t="6350" r="6350" b="6350"/>
                <wp:wrapNone/>
                <wp:docPr id="1628" name="Ink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2621">
                              <a:moveTo>
                                <a:pt x="235" y="657"/>
                              </a:moveTo>
                              <a:cubicBezTo>
                                <a:pt x="246" y="677"/>
                                <a:pt x="239" y="690"/>
                                <a:pt x="239" y="714"/>
                              </a:cubicBezTo>
                              <a:cubicBezTo>
                                <a:pt x="239" y="747"/>
                                <a:pt x="233" y="778"/>
                                <a:pt x="229" y="811"/>
                              </a:cubicBezTo>
                              <a:cubicBezTo>
                                <a:pt x="225" y="841"/>
                                <a:pt x="219" y="870"/>
                                <a:pt x="211" y="899"/>
                              </a:cubicBezTo>
                              <a:cubicBezTo>
                                <a:pt x="210" y="903"/>
                                <a:pt x="209" y="908"/>
                                <a:pt x="208" y="912"/>
                              </a:cubicBezTo>
                              <a:cubicBezTo>
                                <a:pt x="211" y="881"/>
                                <a:pt x="222" y="849"/>
                                <a:pt x="232" y="819"/>
                              </a:cubicBezTo>
                              <a:cubicBezTo>
                                <a:pt x="249" y="769"/>
                                <a:pt x="270" y="718"/>
                                <a:pt x="297" y="673"/>
                              </a:cubicBezTo>
                              <a:cubicBezTo>
                                <a:pt x="310" y="651"/>
                                <a:pt x="330" y="615"/>
                                <a:pt x="361" y="623"/>
                              </a:cubicBezTo>
                              <a:cubicBezTo>
                                <a:pt x="380" y="628"/>
                                <a:pt x="391" y="654"/>
                                <a:pt x="402" y="668"/>
                              </a:cubicBezTo>
                              <a:cubicBezTo>
                                <a:pt x="415" y="685"/>
                                <a:pt x="426" y="690"/>
                                <a:pt x="446" y="679"/>
                              </a:cubicBezTo>
                              <a:cubicBezTo>
                                <a:pt x="469" y="666"/>
                                <a:pt x="486" y="644"/>
                                <a:pt x="508" y="630"/>
                              </a:cubicBezTo>
                              <a:cubicBezTo>
                                <a:pt x="519" y="624"/>
                                <a:pt x="523" y="622"/>
                                <a:pt x="531" y="626"/>
                              </a:cubicBezTo>
                              <a:cubicBezTo>
                                <a:pt x="539" y="653"/>
                                <a:pt x="544" y="673"/>
                                <a:pt x="542" y="703"/>
                              </a:cubicBezTo>
                              <a:cubicBezTo>
                                <a:pt x="540" y="743"/>
                                <a:pt x="538" y="781"/>
                                <a:pt x="541" y="820"/>
                              </a:cubicBezTo>
                              <a:cubicBezTo>
                                <a:pt x="543" y="845"/>
                                <a:pt x="552" y="823"/>
                                <a:pt x="558" y="813"/>
                              </a:cubicBezTo>
                            </a:path>
                            <a:path w="1271" h="2621">
                              <a:moveTo>
                                <a:pt x="788" y="598"/>
                              </a:moveTo>
                              <a:cubicBezTo>
                                <a:pt x="787" y="593"/>
                                <a:pt x="786" y="589"/>
                                <a:pt x="785" y="584"/>
                              </a:cubicBezTo>
                              <a:cubicBezTo>
                                <a:pt x="765" y="590"/>
                                <a:pt x="766" y="605"/>
                                <a:pt x="755" y="625"/>
                              </a:cubicBezTo>
                              <a:cubicBezTo>
                                <a:pt x="732" y="665"/>
                                <a:pt x="717" y="705"/>
                                <a:pt x="700" y="748"/>
                              </a:cubicBezTo>
                              <a:cubicBezTo>
                                <a:pt x="687" y="782"/>
                                <a:pt x="677" y="808"/>
                                <a:pt x="682" y="844"/>
                              </a:cubicBezTo>
                              <a:cubicBezTo>
                                <a:pt x="708" y="850"/>
                                <a:pt x="723" y="839"/>
                                <a:pt x="745" y="822"/>
                              </a:cubicBezTo>
                              <a:cubicBezTo>
                                <a:pt x="777" y="798"/>
                                <a:pt x="798" y="768"/>
                                <a:pt x="823" y="739"/>
                              </a:cubicBezTo>
                              <a:cubicBezTo>
                                <a:pt x="843" y="715"/>
                                <a:pt x="861" y="695"/>
                                <a:pt x="880" y="670"/>
                              </a:cubicBezTo>
                            </a:path>
                            <a:path w="1271" h="2621">
                              <a:moveTo>
                                <a:pt x="985" y="583"/>
                              </a:moveTo>
                              <a:cubicBezTo>
                                <a:pt x="969" y="626"/>
                                <a:pt x="958" y="676"/>
                                <a:pt x="948" y="723"/>
                              </a:cubicBezTo>
                              <a:cubicBezTo>
                                <a:pt x="940" y="759"/>
                                <a:pt x="925" y="806"/>
                                <a:pt x="931" y="844"/>
                              </a:cubicBezTo>
                              <a:cubicBezTo>
                                <a:pt x="934" y="848"/>
                                <a:pt x="938" y="851"/>
                                <a:pt x="941" y="855"/>
                              </a:cubicBezTo>
                              <a:cubicBezTo>
                                <a:pt x="974" y="828"/>
                                <a:pt x="995" y="805"/>
                                <a:pt x="1018" y="767"/>
                              </a:cubicBezTo>
                              <a:cubicBezTo>
                                <a:pt x="1067" y="686"/>
                                <a:pt x="1109" y="598"/>
                                <a:pt x="1145" y="510"/>
                              </a:cubicBezTo>
                              <a:cubicBezTo>
                                <a:pt x="1185" y="413"/>
                                <a:pt x="1220" y="312"/>
                                <a:pt x="1245" y="210"/>
                              </a:cubicBezTo>
                              <a:cubicBezTo>
                                <a:pt x="1260" y="149"/>
                                <a:pt x="1274" y="83"/>
                                <a:pt x="1270" y="20"/>
                              </a:cubicBezTo>
                              <a:cubicBezTo>
                                <a:pt x="1269" y="13"/>
                                <a:pt x="1267" y="7"/>
                                <a:pt x="1266" y="0"/>
                              </a:cubicBezTo>
                              <a:cubicBezTo>
                                <a:pt x="1247" y="71"/>
                                <a:pt x="1236" y="143"/>
                                <a:pt x="1228" y="218"/>
                              </a:cubicBezTo>
                              <a:cubicBezTo>
                                <a:pt x="1210" y="384"/>
                                <a:pt x="1190" y="553"/>
                                <a:pt x="1184" y="720"/>
                              </a:cubicBezTo>
                              <a:cubicBezTo>
                                <a:pt x="1181" y="809"/>
                                <a:pt x="1175" y="912"/>
                                <a:pt x="1197" y="998"/>
                              </a:cubicBezTo>
                            </a:path>
                            <a:path w="1271" h="2621">
                              <a:moveTo>
                                <a:pt x="35" y="2385"/>
                              </a:moveTo>
                              <a:cubicBezTo>
                                <a:pt x="41" y="2415"/>
                                <a:pt x="40" y="2441"/>
                                <a:pt x="36" y="2471"/>
                              </a:cubicBezTo>
                              <a:cubicBezTo>
                                <a:pt x="30" y="2522"/>
                                <a:pt x="17" y="2572"/>
                                <a:pt x="0" y="2620"/>
                              </a:cubicBezTo>
                              <a:cubicBezTo>
                                <a:pt x="9" y="2573"/>
                                <a:pt x="24" y="2528"/>
                                <a:pt x="41" y="2483"/>
                              </a:cubicBezTo>
                              <a:cubicBezTo>
                                <a:pt x="63" y="2425"/>
                                <a:pt x="92" y="2348"/>
                                <a:pt x="141" y="2307"/>
                              </a:cubicBezTo>
                              <a:cubicBezTo>
                                <a:pt x="168" y="2285"/>
                                <a:pt x="186" y="2312"/>
                                <a:pt x="193" y="2336"/>
                              </a:cubicBezTo>
                              <a:cubicBezTo>
                                <a:pt x="201" y="2363"/>
                                <a:pt x="203" y="2395"/>
                                <a:pt x="204" y="2424"/>
                              </a:cubicBezTo>
                              <a:cubicBezTo>
                                <a:pt x="204" y="2428"/>
                                <a:pt x="204" y="2431"/>
                                <a:pt x="204" y="2435"/>
                              </a:cubicBezTo>
                              <a:cubicBezTo>
                                <a:pt x="219" y="2417"/>
                                <a:pt x="227" y="2398"/>
                                <a:pt x="240" y="2378"/>
                              </a:cubicBezTo>
                              <a:cubicBezTo>
                                <a:pt x="249" y="2366"/>
                                <a:pt x="250" y="2362"/>
                                <a:pt x="259" y="2359"/>
                              </a:cubicBezTo>
                              <a:cubicBezTo>
                                <a:pt x="278" y="2381"/>
                                <a:pt x="278" y="2398"/>
                                <a:pt x="279" y="2429"/>
                              </a:cubicBezTo>
                              <a:cubicBezTo>
                                <a:pt x="279" y="2444"/>
                                <a:pt x="271" y="2491"/>
                                <a:pt x="279" y="2503"/>
                              </a:cubicBezTo>
                              <a:cubicBezTo>
                                <a:pt x="289" y="2493"/>
                                <a:pt x="293" y="2488"/>
                                <a:pt x="293" y="2476"/>
                              </a:cubicBezTo>
                            </a:path>
                            <a:path w="1271" h="2621">
                              <a:moveTo>
                                <a:pt x="499" y="2231"/>
                              </a:moveTo>
                              <a:cubicBezTo>
                                <a:pt x="482" y="2247"/>
                                <a:pt x="464" y="2268"/>
                                <a:pt x="455" y="2289"/>
                              </a:cubicBezTo>
                              <a:cubicBezTo>
                                <a:pt x="438" y="2333"/>
                                <a:pt x="415" y="2375"/>
                                <a:pt x="400" y="2420"/>
                              </a:cubicBezTo>
                              <a:cubicBezTo>
                                <a:pt x="387" y="2459"/>
                                <a:pt x="372" y="2504"/>
                                <a:pt x="373" y="2546"/>
                              </a:cubicBezTo>
                              <a:cubicBezTo>
                                <a:pt x="376" y="2562"/>
                                <a:pt x="375" y="2566"/>
                                <a:pt x="383" y="2573"/>
                              </a:cubicBezTo>
                              <a:cubicBezTo>
                                <a:pt x="408" y="2568"/>
                                <a:pt x="421" y="2547"/>
                                <a:pt x="433" y="2523"/>
                              </a:cubicBezTo>
                              <a:cubicBezTo>
                                <a:pt x="455" y="2480"/>
                                <a:pt x="477" y="2430"/>
                                <a:pt x="490" y="2383"/>
                              </a:cubicBezTo>
                              <a:cubicBezTo>
                                <a:pt x="500" y="2348"/>
                                <a:pt x="508" y="2304"/>
                                <a:pt x="524" y="2271"/>
                              </a:cubicBezTo>
                              <a:cubicBezTo>
                                <a:pt x="531" y="2257"/>
                                <a:pt x="538" y="2256"/>
                                <a:pt x="550" y="2254"/>
                              </a:cubicBezTo>
                            </a:path>
                            <a:path w="1271" h="2621">
                              <a:moveTo>
                                <a:pt x="714" y="2348"/>
                              </a:moveTo>
                              <a:cubicBezTo>
                                <a:pt x="695" y="2374"/>
                                <a:pt x="678" y="2409"/>
                                <a:pt x="671" y="2443"/>
                              </a:cubicBezTo>
                              <a:cubicBezTo>
                                <a:pt x="666" y="2468"/>
                                <a:pt x="673" y="2468"/>
                                <a:pt x="679" y="2488"/>
                              </a:cubicBezTo>
                              <a:cubicBezTo>
                                <a:pt x="710" y="2475"/>
                                <a:pt x="732" y="2465"/>
                                <a:pt x="755" y="2437"/>
                              </a:cubicBezTo>
                              <a:cubicBezTo>
                                <a:pt x="799" y="2383"/>
                                <a:pt x="831" y="2315"/>
                                <a:pt x="855" y="2251"/>
                              </a:cubicBezTo>
                              <a:cubicBezTo>
                                <a:pt x="914" y="2096"/>
                                <a:pt x="938" y="1925"/>
                                <a:pt x="947" y="1761"/>
                              </a:cubicBezTo>
                              <a:cubicBezTo>
                                <a:pt x="949" y="1726"/>
                                <a:pt x="946" y="1697"/>
                                <a:pt x="943" y="1663"/>
                              </a:cubicBezTo>
                              <a:cubicBezTo>
                                <a:pt x="915" y="1746"/>
                                <a:pt x="911" y="1831"/>
                                <a:pt x="905" y="1918"/>
                              </a:cubicBezTo>
                              <a:cubicBezTo>
                                <a:pt x="895" y="2071"/>
                                <a:pt x="887" y="2228"/>
                                <a:pt x="895" y="2381"/>
                              </a:cubicBezTo>
                              <a:cubicBezTo>
                                <a:pt x="903" y="2464"/>
                                <a:pt x="905" y="2486"/>
                                <a:pt x="915" y="2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1" coordsize="1271,2621" path="m235,657c246,677,239,690,239,714c239,747,233,778,229,811c225,841,219,870,211,899c210,903,209,908,208,912c211,881,222,849,232,819c249,769,270,718,297,673c310,651,330,615,361,623c380,628,391,654,402,668c415,685,426,690,446,679c469,666,486,644,508,630c519,624,523,622,531,626c539,653,544,673,542,703c540,743,538,781,541,820c543,845,552,823,558,813em788,598c787,593,786,589,785,584c765,590,766,605,755,625c732,665,717,705,700,748c687,782,677,808,682,844c708,850,723,839,745,822c777,798,798,768,823,739c843,715,861,695,880,670em985,583c969,626,958,676,948,723c940,759,925,806,931,844c934,848,938,851,941,855c974,828,995,805,1018,767c1067,686,1109,598,1145,510c1185,413,1220,312,1245,210c1260,149,1274,83,1270,20c1269,13,1267,7,1266,0c1247,71,1236,143,1228,218c1210,384,1190,553,1184,720c1181,809,1175,912,1197,998em35,2385c41,2415,40,2441,36,2471c30,2522,17,2572,0,2620c9,2573,24,2528,41,2483c63,2425,92,2348,141,2307c168,2285,186,2312,193,2336c201,2363,203,2395,204,2424c204,2428,204,2431,204,2435c219,2417,227,2398,240,2378c249,2366,250,2362,259,2359c278,2381,278,2398,279,2429c279,2444,271,2491,279,2503c289,2493,293,2488,293,2476em499,2231c482,2247,464,2268,455,2289c438,2333,415,2375,400,2420c387,2459,372,2504,373,2546c376,2562,375,2566,383,2573c408,2568,421,2547,433,2523c455,2480,477,2430,490,2383c500,2348,508,2304,524,2271c531,2257,538,2256,550,2254em714,2348c695,2374,678,2409,671,2443c666,2468,673,2468,679,2488c710,2475,732,2465,755,2437c799,2383,831,2315,855,2251c914,2096,938,1925,947,1761c949,1726,946,1697,943,1663c915,1746,911,1831,905,1918c895,2071,887,2228,895,2381c903,2464,905,2486,915,2537e" stroked="t" o:allowincell="f" style="position:absolute;margin-left:269.8pt;margin-top:-27.55pt;width:37pt;height:7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4">
                <wp:simplePos x="0" y="0"/>
                <wp:positionH relativeFrom="column">
                  <wp:posOffset>3122295</wp:posOffset>
                </wp:positionH>
                <wp:positionV relativeFrom="paragraph">
                  <wp:posOffset>2141220</wp:posOffset>
                </wp:positionV>
                <wp:extent cx="332105" cy="276225"/>
                <wp:effectExtent l="6985" t="6985" r="6350" b="6350"/>
                <wp:wrapNone/>
                <wp:docPr id="1629" name="Ink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732">
                              <a:moveTo>
                                <a:pt x="16" y="499"/>
                              </a:moveTo>
                              <a:cubicBezTo>
                                <a:pt x="1" y="509"/>
                                <a:pt x="10" y="526"/>
                                <a:pt x="10" y="547"/>
                              </a:cubicBezTo>
                              <a:cubicBezTo>
                                <a:pt x="10" y="573"/>
                                <a:pt x="7" y="598"/>
                                <a:pt x="5" y="623"/>
                              </a:cubicBezTo>
                              <a:cubicBezTo>
                                <a:pt x="4" y="643"/>
                                <a:pt x="1" y="663"/>
                                <a:pt x="0" y="683"/>
                              </a:cubicBezTo>
                              <a:cubicBezTo>
                                <a:pt x="11" y="663"/>
                                <a:pt x="14" y="640"/>
                                <a:pt x="23" y="619"/>
                              </a:cubicBezTo>
                              <a:cubicBezTo>
                                <a:pt x="39" y="582"/>
                                <a:pt x="56" y="543"/>
                                <a:pt x="77" y="509"/>
                              </a:cubicBezTo>
                              <a:cubicBezTo>
                                <a:pt x="90" y="489"/>
                                <a:pt x="111" y="453"/>
                                <a:pt x="139" y="453"/>
                              </a:cubicBezTo>
                              <a:cubicBezTo>
                                <a:pt x="161" y="453"/>
                                <a:pt x="167" y="483"/>
                                <a:pt x="172" y="499"/>
                              </a:cubicBezTo>
                              <a:cubicBezTo>
                                <a:pt x="177" y="514"/>
                                <a:pt x="179" y="529"/>
                                <a:pt x="181" y="545"/>
                              </a:cubicBezTo>
                              <a:cubicBezTo>
                                <a:pt x="201" y="530"/>
                                <a:pt x="210" y="508"/>
                                <a:pt x="225" y="487"/>
                              </a:cubicBezTo>
                              <a:cubicBezTo>
                                <a:pt x="238" y="470"/>
                                <a:pt x="259" y="439"/>
                                <a:pt x="285" y="449"/>
                              </a:cubicBezTo>
                              <a:cubicBezTo>
                                <a:pt x="311" y="459"/>
                                <a:pt x="315" y="501"/>
                                <a:pt x="320" y="523"/>
                              </a:cubicBezTo>
                              <a:cubicBezTo>
                                <a:pt x="326" y="551"/>
                                <a:pt x="331" y="578"/>
                                <a:pt x="340" y="605"/>
                              </a:cubicBezTo>
                            </a:path>
                            <a:path w="887" h="732">
                              <a:moveTo>
                                <a:pt x="486" y="456"/>
                              </a:moveTo>
                              <a:cubicBezTo>
                                <a:pt x="472" y="492"/>
                                <a:pt x="452" y="521"/>
                                <a:pt x="435" y="558"/>
                              </a:cubicBezTo>
                              <a:cubicBezTo>
                                <a:pt x="419" y="595"/>
                                <a:pt x="402" y="633"/>
                                <a:pt x="400" y="673"/>
                              </a:cubicBezTo>
                              <a:cubicBezTo>
                                <a:pt x="399" y="693"/>
                                <a:pt x="405" y="697"/>
                                <a:pt x="420" y="703"/>
                              </a:cubicBezTo>
                              <a:cubicBezTo>
                                <a:pt x="452" y="688"/>
                                <a:pt x="475" y="667"/>
                                <a:pt x="495" y="637"/>
                              </a:cubicBezTo>
                              <a:cubicBezTo>
                                <a:pt x="521" y="598"/>
                                <a:pt x="538" y="567"/>
                                <a:pt x="549" y="523"/>
                              </a:cubicBezTo>
                              <a:cubicBezTo>
                                <a:pt x="555" y="502"/>
                                <a:pt x="557" y="494"/>
                                <a:pt x="553" y="479"/>
                              </a:cubicBezTo>
                            </a:path>
                            <a:path w="887" h="732">
                              <a:moveTo>
                                <a:pt x="614" y="471"/>
                              </a:moveTo>
                              <a:cubicBezTo>
                                <a:pt x="620" y="512"/>
                                <a:pt x="617" y="561"/>
                                <a:pt x="631" y="599"/>
                              </a:cubicBezTo>
                              <a:cubicBezTo>
                                <a:pt x="640" y="613"/>
                                <a:pt x="643" y="618"/>
                                <a:pt x="655" y="618"/>
                              </a:cubicBezTo>
                              <a:cubicBezTo>
                                <a:pt x="693" y="591"/>
                                <a:pt x="716" y="559"/>
                                <a:pt x="739" y="518"/>
                              </a:cubicBezTo>
                              <a:cubicBezTo>
                                <a:pt x="779" y="446"/>
                                <a:pt x="814" y="369"/>
                                <a:pt x="840" y="290"/>
                              </a:cubicBezTo>
                              <a:cubicBezTo>
                                <a:pt x="863" y="221"/>
                                <a:pt x="884" y="146"/>
                                <a:pt x="886" y="73"/>
                              </a:cubicBezTo>
                              <a:cubicBezTo>
                                <a:pt x="887" y="45"/>
                                <a:pt x="882" y="24"/>
                                <a:pt x="872" y="0"/>
                              </a:cubicBezTo>
                              <a:cubicBezTo>
                                <a:pt x="840" y="71"/>
                                <a:pt x="836" y="146"/>
                                <a:pt x="831" y="225"/>
                              </a:cubicBezTo>
                              <a:cubicBezTo>
                                <a:pt x="821" y="373"/>
                                <a:pt x="796" y="546"/>
                                <a:pt x="842" y="691"/>
                              </a:cubicBezTo>
                              <a:cubicBezTo>
                                <a:pt x="849" y="704"/>
                                <a:pt x="857" y="718"/>
                                <a:pt x="864" y="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5" coordsize="887,732" path="m16,499c1,509,10,526,10,547c10,573,7,598,5,623c4,643,1,663,0,683c11,663,14,640,23,619c39,582,56,543,77,509c90,489,111,453,139,453c161,453,167,483,172,499c177,514,179,529,181,545c201,530,210,508,225,487c238,470,259,439,285,449c311,459,315,501,320,523c326,551,331,578,340,605em486,456c472,492,452,521,435,558c419,595,402,633,400,673c399,693,405,697,420,703c452,688,475,667,495,637c521,598,538,567,549,523c555,502,557,494,553,479em614,471c620,512,617,561,631,599c640,613,643,618,655,618c693,591,716,559,739,518c779,446,814,369,840,290c863,221,884,146,886,73c887,45,882,24,872,0c840,71,836,146,831,225c821,373,796,546,842,691c849,704,857,718,864,731e" stroked="t" o:allowincell="f" style="position:absolute;margin-left:245.85pt;margin-top:168.6pt;width:26.1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5">
                <wp:simplePos x="0" y="0"/>
                <wp:positionH relativeFrom="column">
                  <wp:posOffset>3493770</wp:posOffset>
                </wp:positionH>
                <wp:positionV relativeFrom="paragraph">
                  <wp:posOffset>2650490</wp:posOffset>
                </wp:positionV>
                <wp:extent cx="390525" cy="314960"/>
                <wp:effectExtent l="6985" t="6350" r="5715" b="6985"/>
                <wp:wrapNone/>
                <wp:docPr id="1630" name="Ink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840">
                              <a:moveTo>
                                <a:pt x="50" y="579"/>
                              </a:moveTo>
                              <a:cubicBezTo>
                                <a:pt x="47" y="601"/>
                                <a:pt x="44" y="624"/>
                                <a:pt x="42" y="646"/>
                              </a:cubicBezTo>
                              <a:cubicBezTo>
                                <a:pt x="38" y="684"/>
                                <a:pt x="28" y="720"/>
                                <a:pt x="20" y="757"/>
                              </a:cubicBezTo>
                              <a:cubicBezTo>
                                <a:pt x="15" y="782"/>
                                <a:pt x="9" y="805"/>
                                <a:pt x="4" y="829"/>
                              </a:cubicBezTo>
                              <a:cubicBezTo>
                                <a:pt x="-13" y="858"/>
                                <a:pt x="23" y="785"/>
                                <a:pt x="24" y="782"/>
                              </a:cubicBezTo>
                              <a:cubicBezTo>
                                <a:pt x="50" y="722"/>
                                <a:pt x="85" y="619"/>
                                <a:pt x="145" y="583"/>
                              </a:cubicBezTo>
                              <a:cubicBezTo>
                                <a:pt x="157" y="580"/>
                                <a:pt x="161" y="579"/>
                                <a:pt x="167" y="586"/>
                              </a:cubicBezTo>
                              <a:cubicBezTo>
                                <a:pt x="178" y="606"/>
                                <a:pt x="183" y="626"/>
                                <a:pt x="189" y="648"/>
                              </a:cubicBezTo>
                              <a:cubicBezTo>
                                <a:pt x="193" y="662"/>
                                <a:pt x="194" y="666"/>
                                <a:pt x="203" y="671"/>
                              </a:cubicBezTo>
                              <a:cubicBezTo>
                                <a:pt x="224" y="653"/>
                                <a:pt x="241" y="633"/>
                                <a:pt x="261" y="614"/>
                              </a:cubicBezTo>
                              <a:cubicBezTo>
                                <a:pt x="276" y="600"/>
                                <a:pt x="297" y="588"/>
                                <a:pt x="315" y="602"/>
                              </a:cubicBezTo>
                              <a:cubicBezTo>
                                <a:pt x="335" y="617"/>
                                <a:pt x="339" y="652"/>
                                <a:pt x="344" y="674"/>
                              </a:cubicBezTo>
                              <a:cubicBezTo>
                                <a:pt x="349" y="695"/>
                                <a:pt x="353" y="729"/>
                                <a:pt x="365" y="747"/>
                              </a:cubicBezTo>
                              <a:cubicBezTo>
                                <a:pt x="368" y="750"/>
                                <a:pt x="372" y="753"/>
                                <a:pt x="375" y="756"/>
                              </a:cubicBezTo>
                            </a:path>
                            <a:path w="1052" h="840">
                              <a:moveTo>
                                <a:pt x="580" y="548"/>
                              </a:moveTo>
                              <a:cubicBezTo>
                                <a:pt x="563" y="561"/>
                                <a:pt x="540" y="583"/>
                                <a:pt x="529" y="604"/>
                              </a:cubicBezTo>
                              <a:cubicBezTo>
                                <a:pt x="509" y="640"/>
                                <a:pt x="488" y="682"/>
                                <a:pt x="478" y="722"/>
                              </a:cubicBezTo>
                              <a:cubicBezTo>
                                <a:pt x="471" y="751"/>
                                <a:pt x="462" y="798"/>
                                <a:pt x="475" y="827"/>
                              </a:cubicBezTo>
                              <a:cubicBezTo>
                                <a:pt x="486" y="851"/>
                                <a:pt x="516" y="835"/>
                                <a:pt x="527" y="821"/>
                              </a:cubicBezTo>
                              <a:cubicBezTo>
                                <a:pt x="554" y="788"/>
                                <a:pt x="565" y="752"/>
                                <a:pt x="582" y="714"/>
                              </a:cubicBezTo>
                              <a:cubicBezTo>
                                <a:pt x="598" y="686"/>
                                <a:pt x="603" y="676"/>
                                <a:pt x="602" y="653"/>
                              </a:cubicBezTo>
                            </a:path>
                            <a:path w="1052" h="840">
                              <a:moveTo>
                                <a:pt x="700" y="597"/>
                              </a:moveTo>
                              <a:cubicBezTo>
                                <a:pt x="698" y="652"/>
                                <a:pt x="691" y="704"/>
                                <a:pt x="693" y="760"/>
                              </a:cubicBezTo>
                              <a:cubicBezTo>
                                <a:pt x="695" y="784"/>
                                <a:pt x="695" y="790"/>
                                <a:pt x="703" y="804"/>
                              </a:cubicBezTo>
                              <a:cubicBezTo>
                                <a:pt x="733" y="790"/>
                                <a:pt x="749" y="776"/>
                                <a:pt x="769" y="742"/>
                              </a:cubicBezTo>
                              <a:cubicBezTo>
                                <a:pt x="816" y="664"/>
                                <a:pt x="853" y="578"/>
                                <a:pt x="889" y="494"/>
                              </a:cubicBezTo>
                              <a:cubicBezTo>
                                <a:pt x="932" y="394"/>
                                <a:pt x="974" y="292"/>
                                <a:pt x="1006" y="188"/>
                              </a:cubicBezTo>
                              <a:cubicBezTo>
                                <a:pt x="1023" y="133"/>
                                <a:pt x="1045" y="69"/>
                                <a:pt x="1049" y="11"/>
                              </a:cubicBezTo>
                              <a:cubicBezTo>
                                <a:pt x="1048" y="7"/>
                                <a:pt x="1048" y="4"/>
                                <a:pt x="1047" y="0"/>
                              </a:cubicBezTo>
                              <a:cubicBezTo>
                                <a:pt x="1033" y="50"/>
                                <a:pt x="1021" y="102"/>
                                <a:pt x="1013" y="154"/>
                              </a:cubicBezTo>
                              <a:cubicBezTo>
                                <a:pt x="994" y="278"/>
                                <a:pt x="973" y="410"/>
                                <a:pt x="973" y="535"/>
                              </a:cubicBezTo>
                              <a:cubicBezTo>
                                <a:pt x="978" y="610"/>
                                <a:pt x="979" y="629"/>
                                <a:pt x="987" y="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4" coordsize="1052,840" path="m50,579c47,601,44,624,42,646c38,684,28,720,20,757c15,782,9,805,4,829c-13,858,23,785,24,782c50,722,85,619,145,583c157,580,161,579,167,586c178,606,183,626,189,648c193,662,194,666,203,671c224,653,241,633,261,614c276,600,297,588,315,602c335,617,339,652,344,674c349,695,353,729,365,747c368,750,372,753,375,756em580,548c563,561,540,583,529,604c509,640,488,682,478,722c471,751,462,798,475,827c486,851,516,835,527,821c554,788,565,752,582,714c598,686,603,676,602,653em700,597c698,652,691,704,693,760c695,784,695,790,703,804c733,790,749,776,769,742c816,664,853,578,889,494c932,394,974,292,1006,188c1023,133,1045,69,1049,11c1048,7,1048,4,1047,0c1033,50,1021,102,1013,154c994,278,973,410,973,535c978,610,979,629,987,676e" stroked="t" o:allowincell="f" style="position:absolute;margin-left:275.1pt;margin-top:208.7pt;width:30.7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6">
                <wp:simplePos x="0" y="0"/>
                <wp:positionH relativeFrom="column">
                  <wp:posOffset>3521075</wp:posOffset>
                </wp:positionH>
                <wp:positionV relativeFrom="paragraph">
                  <wp:posOffset>3177540</wp:posOffset>
                </wp:positionV>
                <wp:extent cx="393700" cy="338455"/>
                <wp:effectExtent l="5715" t="6985" r="6350" b="5715"/>
                <wp:wrapNone/>
                <wp:docPr id="1631" name="Ink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905">
                              <a:moveTo>
                                <a:pt x="18" y="534"/>
                              </a:moveTo>
                              <a:cubicBezTo>
                                <a:pt x="24" y="566"/>
                                <a:pt x="21" y="596"/>
                                <a:pt x="18" y="628"/>
                              </a:cubicBezTo>
                              <a:cubicBezTo>
                                <a:pt x="15" y="662"/>
                                <a:pt x="8" y="695"/>
                                <a:pt x="2" y="728"/>
                              </a:cubicBezTo>
                              <a:cubicBezTo>
                                <a:pt x="1" y="734"/>
                                <a:pt x="1" y="741"/>
                                <a:pt x="0" y="747"/>
                              </a:cubicBezTo>
                              <a:cubicBezTo>
                                <a:pt x="6" y="720"/>
                                <a:pt x="8" y="714"/>
                                <a:pt x="18" y="689"/>
                              </a:cubicBezTo>
                              <a:cubicBezTo>
                                <a:pt x="33" y="651"/>
                                <a:pt x="49" y="616"/>
                                <a:pt x="75" y="584"/>
                              </a:cubicBezTo>
                              <a:cubicBezTo>
                                <a:pt x="90" y="565"/>
                                <a:pt x="111" y="548"/>
                                <a:pt x="134" y="567"/>
                              </a:cubicBezTo>
                              <a:cubicBezTo>
                                <a:pt x="156" y="585"/>
                                <a:pt x="161" y="619"/>
                                <a:pt x="173" y="643"/>
                              </a:cubicBezTo>
                              <a:cubicBezTo>
                                <a:pt x="175" y="646"/>
                                <a:pt x="177" y="650"/>
                                <a:pt x="179" y="653"/>
                              </a:cubicBezTo>
                              <a:cubicBezTo>
                                <a:pt x="205" y="637"/>
                                <a:pt x="214" y="616"/>
                                <a:pt x="231" y="590"/>
                              </a:cubicBezTo>
                              <a:cubicBezTo>
                                <a:pt x="251" y="560"/>
                                <a:pt x="273" y="523"/>
                                <a:pt x="305" y="503"/>
                              </a:cubicBezTo>
                              <a:cubicBezTo>
                                <a:pt x="329" y="488"/>
                                <a:pt x="352" y="498"/>
                                <a:pt x="366" y="521"/>
                              </a:cubicBezTo>
                              <a:cubicBezTo>
                                <a:pt x="398" y="572"/>
                                <a:pt x="407" y="651"/>
                                <a:pt x="399" y="709"/>
                              </a:cubicBezTo>
                              <a:cubicBezTo>
                                <a:pt x="394" y="745"/>
                                <a:pt x="391" y="779"/>
                                <a:pt x="387" y="815"/>
                              </a:cubicBezTo>
                            </a:path>
                            <a:path w="1061" h="905">
                              <a:moveTo>
                                <a:pt x="647" y="477"/>
                              </a:moveTo>
                              <a:cubicBezTo>
                                <a:pt x="632" y="503"/>
                                <a:pt x="617" y="529"/>
                                <a:pt x="603" y="556"/>
                              </a:cubicBezTo>
                              <a:cubicBezTo>
                                <a:pt x="578" y="604"/>
                                <a:pt x="557" y="653"/>
                                <a:pt x="537" y="703"/>
                              </a:cubicBezTo>
                              <a:cubicBezTo>
                                <a:pt x="522" y="742"/>
                                <a:pt x="510" y="777"/>
                                <a:pt x="514" y="817"/>
                              </a:cubicBezTo>
                              <a:cubicBezTo>
                                <a:pt x="557" y="811"/>
                                <a:pt x="568" y="780"/>
                                <a:pt x="594" y="743"/>
                              </a:cubicBezTo>
                              <a:cubicBezTo>
                                <a:pt x="623" y="701"/>
                                <a:pt x="653" y="654"/>
                                <a:pt x="673" y="607"/>
                              </a:cubicBezTo>
                              <a:cubicBezTo>
                                <a:pt x="682" y="586"/>
                                <a:pt x="688" y="570"/>
                                <a:pt x="690" y="550"/>
                              </a:cubicBezTo>
                            </a:path>
                            <a:path w="1061" h="905">
                              <a:moveTo>
                                <a:pt x="830" y="682"/>
                              </a:moveTo>
                              <a:cubicBezTo>
                                <a:pt x="825" y="704"/>
                                <a:pt x="815" y="749"/>
                                <a:pt x="832" y="771"/>
                              </a:cubicBezTo>
                              <a:cubicBezTo>
                                <a:pt x="838" y="771"/>
                                <a:pt x="844" y="772"/>
                                <a:pt x="850" y="772"/>
                              </a:cubicBezTo>
                              <a:cubicBezTo>
                                <a:pt x="885" y="737"/>
                                <a:pt x="903" y="699"/>
                                <a:pt x="925" y="655"/>
                              </a:cubicBezTo>
                              <a:cubicBezTo>
                                <a:pt x="960" y="585"/>
                                <a:pt x="989" y="510"/>
                                <a:pt x="1011" y="434"/>
                              </a:cubicBezTo>
                              <a:cubicBezTo>
                                <a:pt x="1039" y="336"/>
                                <a:pt x="1057" y="230"/>
                                <a:pt x="1057" y="127"/>
                              </a:cubicBezTo>
                              <a:cubicBezTo>
                                <a:pt x="1057" y="84"/>
                                <a:pt x="1051" y="42"/>
                                <a:pt x="1045" y="0"/>
                              </a:cubicBezTo>
                              <a:cubicBezTo>
                                <a:pt x="1017" y="73"/>
                                <a:pt x="1005" y="152"/>
                                <a:pt x="996" y="230"/>
                              </a:cubicBezTo>
                              <a:cubicBezTo>
                                <a:pt x="974" y="419"/>
                                <a:pt x="958" y="610"/>
                                <a:pt x="974" y="800"/>
                              </a:cubicBezTo>
                              <a:cubicBezTo>
                                <a:pt x="982" y="859"/>
                                <a:pt x="980" y="873"/>
                                <a:pt x="1002" y="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3" coordsize="1061,905" path="m18,534c24,566,21,596,18,628c15,662,8,695,2,728c1,734,1,741,0,747c6,720,8,714,18,689c33,651,49,616,75,584c90,565,111,548,134,567c156,585,161,619,173,643c175,646,177,650,179,653c205,637,214,616,231,590c251,560,273,523,305,503c329,488,352,498,366,521c398,572,407,651,399,709c394,745,391,779,387,815em647,477c632,503,617,529,603,556c578,604,557,653,537,703c522,742,510,777,514,817c557,811,568,780,594,743c623,701,653,654,673,607c682,586,688,570,690,550em830,682c825,704,815,749,832,771c838,771,844,772,850,772c885,737,903,699,925,655c960,585,989,510,1011,434c1039,336,1057,230,1057,127c1057,84,1051,42,1045,0c1017,73,1005,152,996,230c974,419,958,610,974,800c982,859,980,873,1002,904e" stroked="t" o:allowincell="f" style="position:absolute;margin-left:277.25pt;margin-top:250.2pt;width:30.95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7">
                <wp:simplePos x="0" y="0"/>
                <wp:positionH relativeFrom="column">
                  <wp:posOffset>3159125</wp:posOffset>
                </wp:positionH>
                <wp:positionV relativeFrom="paragraph">
                  <wp:posOffset>3938270</wp:posOffset>
                </wp:positionV>
                <wp:extent cx="386715" cy="802640"/>
                <wp:effectExtent l="6985" t="6350" r="5715" b="6350"/>
                <wp:wrapNone/>
                <wp:docPr id="1632" name="Ink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2194">
                              <a:moveTo>
                                <a:pt x="13" y="579"/>
                              </a:moveTo>
                              <a:cubicBezTo>
                                <a:pt x="18" y="604"/>
                                <a:pt x="21" y="629"/>
                                <a:pt x="18" y="654"/>
                              </a:cubicBezTo>
                              <a:cubicBezTo>
                                <a:pt x="15" y="681"/>
                                <a:pt x="13" y="711"/>
                                <a:pt x="7" y="737"/>
                              </a:cubicBezTo>
                              <a:cubicBezTo>
                                <a:pt x="1" y="751"/>
                                <a:pt x="-1" y="756"/>
                                <a:pt x="0" y="766"/>
                              </a:cubicBezTo>
                              <a:cubicBezTo>
                                <a:pt x="9" y="732"/>
                                <a:pt x="20" y="700"/>
                                <a:pt x="35" y="668"/>
                              </a:cubicBezTo>
                              <a:cubicBezTo>
                                <a:pt x="49" y="637"/>
                                <a:pt x="68" y="601"/>
                                <a:pt x="95" y="579"/>
                              </a:cubicBezTo>
                              <a:cubicBezTo>
                                <a:pt x="114" y="564"/>
                                <a:pt x="131" y="567"/>
                                <a:pt x="143" y="588"/>
                              </a:cubicBezTo>
                              <a:cubicBezTo>
                                <a:pt x="154" y="608"/>
                                <a:pt x="155" y="633"/>
                                <a:pt x="157" y="655"/>
                              </a:cubicBezTo>
                              <a:cubicBezTo>
                                <a:pt x="157" y="659"/>
                                <a:pt x="158" y="662"/>
                                <a:pt x="158" y="666"/>
                              </a:cubicBezTo>
                              <a:cubicBezTo>
                                <a:pt x="183" y="625"/>
                                <a:pt x="201" y="576"/>
                                <a:pt x="239" y="545"/>
                              </a:cubicBezTo>
                              <a:cubicBezTo>
                                <a:pt x="259" y="529"/>
                                <a:pt x="280" y="526"/>
                                <a:pt x="299" y="544"/>
                              </a:cubicBezTo>
                              <a:cubicBezTo>
                                <a:pt x="316" y="560"/>
                                <a:pt x="320" y="582"/>
                                <a:pt x="327" y="603"/>
                              </a:cubicBezTo>
                              <a:cubicBezTo>
                                <a:pt x="332" y="616"/>
                                <a:pt x="333" y="620"/>
                                <a:pt x="336" y="629"/>
                              </a:cubicBezTo>
                            </a:path>
                            <a:path w="1039" h="2194">
                              <a:moveTo>
                                <a:pt x="602" y="488"/>
                              </a:moveTo>
                              <a:cubicBezTo>
                                <a:pt x="575" y="503"/>
                                <a:pt x="555" y="525"/>
                                <a:pt x="537" y="555"/>
                              </a:cubicBezTo>
                              <a:cubicBezTo>
                                <a:pt x="508" y="604"/>
                                <a:pt x="483" y="661"/>
                                <a:pt x="466" y="715"/>
                              </a:cubicBezTo>
                              <a:cubicBezTo>
                                <a:pt x="451" y="763"/>
                                <a:pt x="428" y="821"/>
                                <a:pt x="430" y="872"/>
                              </a:cubicBezTo>
                              <a:cubicBezTo>
                                <a:pt x="432" y="879"/>
                                <a:pt x="433" y="886"/>
                                <a:pt x="435" y="893"/>
                              </a:cubicBezTo>
                              <a:cubicBezTo>
                                <a:pt x="476" y="878"/>
                                <a:pt x="488" y="847"/>
                                <a:pt x="508" y="806"/>
                              </a:cubicBezTo>
                              <a:cubicBezTo>
                                <a:pt x="533" y="757"/>
                                <a:pt x="559" y="704"/>
                                <a:pt x="577" y="652"/>
                              </a:cubicBezTo>
                              <a:cubicBezTo>
                                <a:pt x="586" y="625"/>
                                <a:pt x="596" y="599"/>
                                <a:pt x="597" y="571"/>
                              </a:cubicBezTo>
                            </a:path>
                            <a:path w="1039" h="2194">
                              <a:moveTo>
                                <a:pt x="792" y="598"/>
                              </a:moveTo>
                              <a:cubicBezTo>
                                <a:pt x="793" y="641"/>
                                <a:pt x="787" y="677"/>
                                <a:pt x="775" y="720"/>
                              </a:cubicBezTo>
                              <a:cubicBezTo>
                                <a:pt x="769" y="742"/>
                                <a:pt x="772" y="751"/>
                                <a:pt x="773" y="771"/>
                              </a:cubicBezTo>
                              <a:cubicBezTo>
                                <a:pt x="789" y="739"/>
                                <a:pt x="806" y="706"/>
                                <a:pt x="820" y="673"/>
                              </a:cubicBezTo>
                              <a:cubicBezTo>
                                <a:pt x="853" y="593"/>
                                <a:pt x="885" y="510"/>
                                <a:pt x="914" y="428"/>
                              </a:cubicBezTo>
                              <a:cubicBezTo>
                                <a:pt x="955" y="315"/>
                                <a:pt x="988" y="199"/>
                                <a:pt x="1018" y="83"/>
                              </a:cubicBezTo>
                              <a:cubicBezTo>
                                <a:pt x="1025" y="55"/>
                                <a:pt x="1032" y="28"/>
                                <a:pt x="1038" y="0"/>
                              </a:cubicBezTo>
                              <a:cubicBezTo>
                                <a:pt x="1028" y="59"/>
                                <a:pt x="1019" y="120"/>
                                <a:pt x="1008" y="179"/>
                              </a:cubicBezTo>
                              <a:cubicBezTo>
                                <a:pt x="983" y="313"/>
                                <a:pt x="957" y="449"/>
                                <a:pt x="942" y="584"/>
                              </a:cubicBezTo>
                              <a:cubicBezTo>
                                <a:pt x="934" y="656"/>
                                <a:pt x="931" y="732"/>
                                <a:pt x="930" y="802"/>
                              </a:cubicBezTo>
                            </a:path>
                            <a:path w="1039" h="2194">
                              <a:moveTo>
                                <a:pt x="53" y="1857"/>
                              </a:moveTo>
                              <a:cubicBezTo>
                                <a:pt x="60" y="1875"/>
                                <a:pt x="58" y="1888"/>
                                <a:pt x="61" y="1907"/>
                              </a:cubicBezTo>
                              <a:cubicBezTo>
                                <a:pt x="65" y="1933"/>
                                <a:pt x="63" y="1958"/>
                                <a:pt x="64" y="1984"/>
                              </a:cubicBezTo>
                              <a:cubicBezTo>
                                <a:pt x="65" y="2015"/>
                                <a:pt x="62" y="2042"/>
                                <a:pt x="58" y="2072"/>
                              </a:cubicBezTo>
                              <a:cubicBezTo>
                                <a:pt x="55" y="2094"/>
                                <a:pt x="52" y="2112"/>
                                <a:pt x="43" y="2132"/>
                              </a:cubicBezTo>
                              <a:cubicBezTo>
                                <a:pt x="43" y="2102"/>
                                <a:pt x="50" y="2075"/>
                                <a:pt x="59" y="2046"/>
                              </a:cubicBezTo>
                              <a:cubicBezTo>
                                <a:pt x="73" y="1999"/>
                                <a:pt x="90" y="1953"/>
                                <a:pt x="114" y="1910"/>
                              </a:cubicBezTo>
                              <a:cubicBezTo>
                                <a:pt x="128" y="1886"/>
                                <a:pt x="141" y="1872"/>
                                <a:pt x="162" y="1855"/>
                              </a:cubicBezTo>
                              <a:cubicBezTo>
                                <a:pt x="186" y="1863"/>
                                <a:pt x="191" y="1877"/>
                                <a:pt x="195" y="1903"/>
                              </a:cubicBezTo>
                              <a:cubicBezTo>
                                <a:pt x="199" y="1926"/>
                                <a:pt x="198" y="1949"/>
                                <a:pt x="198" y="1973"/>
                              </a:cubicBezTo>
                              <a:cubicBezTo>
                                <a:pt x="216" y="1938"/>
                                <a:pt x="228" y="1897"/>
                                <a:pt x="263" y="1874"/>
                              </a:cubicBezTo>
                              <a:cubicBezTo>
                                <a:pt x="291" y="1855"/>
                                <a:pt x="313" y="1884"/>
                                <a:pt x="324" y="1907"/>
                              </a:cubicBezTo>
                              <a:cubicBezTo>
                                <a:pt x="343" y="1946"/>
                                <a:pt x="346" y="1987"/>
                                <a:pt x="348" y="2030"/>
                              </a:cubicBezTo>
                              <a:cubicBezTo>
                                <a:pt x="350" y="2062"/>
                                <a:pt x="348" y="2090"/>
                                <a:pt x="343" y="2121"/>
                              </a:cubicBezTo>
                            </a:path>
                            <a:path w="1039" h="2194">
                              <a:moveTo>
                                <a:pt x="639" y="1831"/>
                              </a:moveTo>
                              <a:cubicBezTo>
                                <a:pt x="624" y="1840"/>
                                <a:pt x="591" y="1865"/>
                                <a:pt x="580" y="1880"/>
                              </a:cubicBezTo>
                              <a:cubicBezTo>
                                <a:pt x="552" y="1917"/>
                                <a:pt x="519" y="1963"/>
                                <a:pt x="499" y="2005"/>
                              </a:cubicBezTo>
                              <a:cubicBezTo>
                                <a:pt x="478" y="2050"/>
                                <a:pt x="453" y="2101"/>
                                <a:pt x="443" y="2150"/>
                              </a:cubicBezTo>
                              <a:cubicBezTo>
                                <a:pt x="441" y="2173"/>
                                <a:pt x="440" y="2179"/>
                                <a:pt x="442" y="2193"/>
                              </a:cubicBezTo>
                              <a:cubicBezTo>
                                <a:pt x="476" y="2183"/>
                                <a:pt x="486" y="2154"/>
                                <a:pt x="504" y="2121"/>
                              </a:cubicBezTo>
                              <a:cubicBezTo>
                                <a:pt x="530" y="2075"/>
                                <a:pt x="539" y="2023"/>
                                <a:pt x="561" y="1976"/>
                              </a:cubicBezTo>
                              <a:cubicBezTo>
                                <a:pt x="572" y="1952"/>
                                <a:pt x="577" y="1932"/>
                                <a:pt x="586" y="1906"/>
                              </a:cubicBezTo>
                            </a:path>
                            <a:path w="1039" h="2194">
                              <a:moveTo>
                                <a:pt x="785" y="1973"/>
                              </a:moveTo>
                              <a:cubicBezTo>
                                <a:pt x="782" y="2020"/>
                                <a:pt x="773" y="2061"/>
                                <a:pt x="765" y="2108"/>
                              </a:cubicBezTo>
                              <a:cubicBezTo>
                                <a:pt x="761" y="2129"/>
                                <a:pt x="760" y="2135"/>
                                <a:pt x="764" y="2148"/>
                              </a:cubicBezTo>
                              <a:cubicBezTo>
                                <a:pt x="781" y="2127"/>
                                <a:pt x="796" y="2097"/>
                                <a:pt x="811" y="2063"/>
                              </a:cubicBezTo>
                              <a:cubicBezTo>
                                <a:pt x="844" y="1987"/>
                                <a:pt x="867" y="1907"/>
                                <a:pt x="890" y="1827"/>
                              </a:cubicBezTo>
                              <a:cubicBezTo>
                                <a:pt x="928" y="1695"/>
                                <a:pt x="951" y="1562"/>
                                <a:pt x="957" y="1425"/>
                              </a:cubicBezTo>
                              <a:cubicBezTo>
                                <a:pt x="959" y="1390"/>
                                <a:pt x="960" y="1380"/>
                                <a:pt x="952" y="1359"/>
                              </a:cubicBezTo>
                              <a:cubicBezTo>
                                <a:pt x="936" y="1401"/>
                                <a:pt x="927" y="1457"/>
                                <a:pt x="922" y="1513"/>
                              </a:cubicBezTo>
                              <a:cubicBezTo>
                                <a:pt x="909" y="1671"/>
                                <a:pt x="899" y="1832"/>
                                <a:pt x="913" y="1990"/>
                              </a:cubicBezTo>
                              <a:cubicBezTo>
                                <a:pt x="917" y="2040"/>
                                <a:pt x="920" y="2071"/>
                                <a:pt x="946" y="2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2" coordsize="1039,2194" path="m13,579c18,604,21,629,18,654c15,681,13,711,7,737c1,751,-1,756,0,766c9,732,20,700,35,668c49,637,68,601,95,579c114,564,131,567,143,588c154,608,155,633,157,655c157,659,158,662,158,666c183,625,201,576,239,545c259,529,280,526,299,544c316,560,320,582,327,603c332,616,333,620,336,629em602,488c575,503,555,525,537,555c508,604,483,661,466,715c451,763,428,821,430,872c432,879,433,886,435,893c476,878,488,847,508,806c533,757,559,704,577,652c586,625,596,599,597,571em792,598c793,641,787,677,775,720c769,742,772,751,773,771c789,739,806,706,820,673c853,593,885,510,914,428c955,315,988,199,1018,83c1025,55,1032,28,1038,0c1028,59,1019,120,1008,179c983,313,957,449,942,584c934,656,931,732,930,802em53,1857c60,1875,58,1888,61,1907c65,1933,63,1958,64,1984c65,2015,62,2042,58,2072c55,2094,52,2112,43,2132c43,2102,50,2075,59,2046c73,1999,90,1953,114,1910c128,1886,141,1872,162,1855c186,1863,191,1877,195,1903c199,1926,198,1949,198,1973c216,1938,228,1897,263,1874c291,1855,313,1884,324,1907c343,1946,346,1987,348,2030c350,2062,348,2090,343,2121em639,1831c624,1840,591,1865,580,1880c552,1917,519,1963,499,2005c478,2050,453,2101,443,2150c441,2173,440,2179,442,2193c476,2183,486,2154,504,2121c530,2075,539,2023,561,1976c572,1952,577,1932,586,1906em785,1973c782,2020,773,2061,765,2108c761,2129,760,2135,764,2148c781,2127,796,2097,811,2063c844,1987,867,1907,890,1827c928,1695,951,1562,957,1425c959,1390,960,1380,952,1359c936,1401,927,1457,922,1513c909,1671,899,1832,913,1990c917,2040,920,2071,946,2109e" stroked="t" o:allowincell="f" style="position:absolute;margin-left:248.75pt;margin-top:310.1pt;width:30.4pt;height:6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8">
                <wp:simplePos x="0" y="0"/>
                <wp:positionH relativeFrom="column">
                  <wp:posOffset>3252470</wp:posOffset>
                </wp:positionH>
                <wp:positionV relativeFrom="paragraph">
                  <wp:posOffset>5154295</wp:posOffset>
                </wp:positionV>
                <wp:extent cx="353060" cy="308610"/>
                <wp:effectExtent l="6350" t="6350" r="5715" b="6985"/>
                <wp:wrapNone/>
                <wp:docPr id="1633" name="Ink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22">
                              <a:moveTo>
                                <a:pt x="18" y="442"/>
                              </a:moveTo>
                              <a:cubicBezTo>
                                <a:pt x="20" y="463"/>
                                <a:pt x="24" y="484"/>
                                <a:pt x="23" y="505"/>
                              </a:cubicBezTo>
                              <a:cubicBezTo>
                                <a:pt x="22" y="539"/>
                                <a:pt x="19" y="574"/>
                                <a:pt x="16" y="608"/>
                              </a:cubicBezTo>
                              <a:cubicBezTo>
                                <a:pt x="13" y="639"/>
                                <a:pt x="7" y="669"/>
                                <a:pt x="0" y="699"/>
                              </a:cubicBezTo>
                              <a:cubicBezTo>
                                <a:pt x="4" y="670"/>
                                <a:pt x="12" y="645"/>
                                <a:pt x="20" y="617"/>
                              </a:cubicBezTo>
                              <a:cubicBezTo>
                                <a:pt x="37" y="560"/>
                                <a:pt x="57" y="504"/>
                                <a:pt x="84" y="451"/>
                              </a:cubicBezTo>
                              <a:cubicBezTo>
                                <a:pt x="97" y="426"/>
                                <a:pt x="135" y="337"/>
                                <a:pt x="176" y="344"/>
                              </a:cubicBezTo>
                              <a:cubicBezTo>
                                <a:pt x="199" y="348"/>
                                <a:pt x="202" y="395"/>
                                <a:pt x="204" y="411"/>
                              </a:cubicBezTo>
                              <a:cubicBezTo>
                                <a:pt x="206" y="430"/>
                                <a:pt x="207" y="450"/>
                                <a:pt x="209" y="469"/>
                              </a:cubicBezTo>
                              <a:cubicBezTo>
                                <a:pt x="233" y="464"/>
                                <a:pt x="236" y="450"/>
                                <a:pt x="255" y="434"/>
                              </a:cubicBezTo>
                              <a:cubicBezTo>
                                <a:pt x="276" y="417"/>
                                <a:pt x="295" y="423"/>
                                <a:pt x="306" y="448"/>
                              </a:cubicBezTo>
                              <a:cubicBezTo>
                                <a:pt x="323" y="486"/>
                                <a:pt x="324" y="533"/>
                                <a:pt x="328" y="574"/>
                              </a:cubicBezTo>
                              <a:cubicBezTo>
                                <a:pt x="332" y="613"/>
                                <a:pt x="329" y="650"/>
                                <a:pt x="332" y="688"/>
                              </a:cubicBezTo>
                            </a:path>
                            <a:path w="947" h="822">
                              <a:moveTo>
                                <a:pt x="533" y="446"/>
                              </a:moveTo>
                              <a:cubicBezTo>
                                <a:pt x="509" y="482"/>
                                <a:pt x="485" y="512"/>
                                <a:pt x="462" y="552"/>
                              </a:cubicBezTo>
                              <a:cubicBezTo>
                                <a:pt x="430" y="607"/>
                                <a:pt x="402" y="664"/>
                                <a:pt x="389" y="727"/>
                              </a:cubicBezTo>
                              <a:cubicBezTo>
                                <a:pt x="384" y="751"/>
                                <a:pt x="372" y="817"/>
                                <a:pt x="413" y="821"/>
                              </a:cubicBezTo>
                              <a:cubicBezTo>
                                <a:pt x="453" y="825"/>
                                <a:pt x="485" y="765"/>
                                <a:pt x="502" y="739"/>
                              </a:cubicBezTo>
                              <a:cubicBezTo>
                                <a:pt x="532" y="693"/>
                                <a:pt x="554" y="639"/>
                                <a:pt x="566" y="585"/>
                              </a:cubicBezTo>
                              <a:cubicBezTo>
                                <a:pt x="573" y="553"/>
                                <a:pt x="578" y="526"/>
                                <a:pt x="581" y="495"/>
                              </a:cubicBezTo>
                            </a:path>
                            <a:path w="947" h="822">
                              <a:moveTo>
                                <a:pt x="673" y="620"/>
                              </a:moveTo>
                              <a:cubicBezTo>
                                <a:pt x="668" y="654"/>
                                <a:pt x="654" y="718"/>
                                <a:pt x="677" y="750"/>
                              </a:cubicBezTo>
                              <a:cubicBezTo>
                                <a:pt x="681" y="752"/>
                                <a:pt x="685" y="754"/>
                                <a:pt x="689" y="756"/>
                              </a:cubicBezTo>
                              <a:cubicBezTo>
                                <a:pt x="718" y="722"/>
                                <a:pt x="741" y="684"/>
                                <a:pt x="760" y="642"/>
                              </a:cubicBezTo>
                              <a:cubicBezTo>
                                <a:pt x="798" y="555"/>
                                <a:pt x="833" y="466"/>
                                <a:pt x="863" y="376"/>
                              </a:cubicBezTo>
                              <a:cubicBezTo>
                                <a:pt x="893" y="286"/>
                                <a:pt x="921" y="194"/>
                                <a:pt x="937" y="100"/>
                              </a:cubicBezTo>
                              <a:cubicBezTo>
                                <a:pt x="943" y="66"/>
                                <a:pt x="945" y="34"/>
                                <a:pt x="944" y="0"/>
                              </a:cubicBezTo>
                              <a:cubicBezTo>
                                <a:pt x="915" y="90"/>
                                <a:pt x="903" y="182"/>
                                <a:pt x="892" y="276"/>
                              </a:cubicBezTo>
                              <a:cubicBezTo>
                                <a:pt x="875" y="422"/>
                                <a:pt x="864" y="565"/>
                                <a:pt x="874" y="711"/>
                              </a:cubicBezTo>
                              <a:cubicBezTo>
                                <a:pt x="879" y="765"/>
                                <a:pt x="878" y="779"/>
                                <a:pt x="900" y="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1" coordsize="947,822" path="m18,442c20,463,24,484,23,505c22,539,19,574,16,608c13,639,7,669,0,699c4,670,12,645,20,617c37,560,57,504,84,451c97,426,135,337,176,344c199,348,202,395,204,411c206,430,207,450,209,469c233,464,236,450,255,434c276,417,295,423,306,448c323,486,324,533,328,574c332,613,329,650,332,688em533,446c509,482,485,512,462,552c430,607,402,664,389,727c384,751,372,817,413,821c453,825,485,765,502,739c532,693,554,639,566,585c573,553,578,526,581,495em673,620c668,654,654,718,677,750c681,752,685,754,689,756c718,722,741,684,760,642c798,555,833,466,863,376c893,286,921,194,937,100c943,66,945,34,944,0c915,90,903,182,892,276c875,422,864,565,874,711c879,765,878,779,900,807e" stroked="t" o:allowincell="f" style="position:absolute;margin-left:256.1pt;margin-top:405.85pt;width:27.75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9">
                <wp:simplePos x="0" y="0"/>
                <wp:positionH relativeFrom="column">
                  <wp:posOffset>3027680</wp:posOffset>
                </wp:positionH>
                <wp:positionV relativeFrom="paragraph">
                  <wp:posOffset>6358890</wp:posOffset>
                </wp:positionV>
                <wp:extent cx="779780" cy="824230"/>
                <wp:effectExtent l="6350" t="5080" r="5715" b="6350"/>
                <wp:wrapNone/>
                <wp:docPr id="1634" name="Ink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259">
                              <a:moveTo>
                                <a:pt x="1043" y="563"/>
                              </a:moveTo>
                              <a:cubicBezTo>
                                <a:pt x="1043" y="583"/>
                                <a:pt x="1038" y="604"/>
                                <a:pt x="1036" y="626"/>
                              </a:cubicBezTo>
                              <a:cubicBezTo>
                                <a:pt x="1033" y="658"/>
                                <a:pt x="1024" y="686"/>
                                <a:pt x="1018" y="717"/>
                              </a:cubicBezTo>
                              <a:cubicBezTo>
                                <a:pt x="1015" y="733"/>
                                <a:pt x="1012" y="746"/>
                                <a:pt x="1007" y="761"/>
                              </a:cubicBezTo>
                              <a:cubicBezTo>
                                <a:pt x="1014" y="728"/>
                                <a:pt x="1026" y="698"/>
                                <a:pt x="1038" y="667"/>
                              </a:cubicBezTo>
                              <a:cubicBezTo>
                                <a:pt x="1057" y="619"/>
                                <a:pt x="1078" y="574"/>
                                <a:pt x="1109" y="533"/>
                              </a:cubicBezTo>
                              <a:cubicBezTo>
                                <a:pt x="1127" y="508"/>
                                <a:pt x="1150" y="490"/>
                                <a:pt x="1176" y="514"/>
                              </a:cubicBezTo>
                              <a:cubicBezTo>
                                <a:pt x="1195" y="531"/>
                                <a:pt x="1202" y="563"/>
                                <a:pt x="1211" y="586"/>
                              </a:cubicBezTo>
                              <a:cubicBezTo>
                                <a:pt x="1216" y="598"/>
                                <a:pt x="1216" y="601"/>
                                <a:pt x="1222" y="607"/>
                              </a:cubicBezTo>
                              <a:cubicBezTo>
                                <a:pt x="1246" y="594"/>
                                <a:pt x="1255" y="577"/>
                                <a:pt x="1274" y="558"/>
                              </a:cubicBezTo>
                              <a:cubicBezTo>
                                <a:pt x="1291" y="541"/>
                                <a:pt x="1316" y="524"/>
                                <a:pt x="1340" y="536"/>
                              </a:cubicBezTo>
                              <a:cubicBezTo>
                                <a:pt x="1370" y="551"/>
                                <a:pt x="1378" y="599"/>
                                <a:pt x="1383" y="629"/>
                              </a:cubicBezTo>
                              <a:cubicBezTo>
                                <a:pt x="1390" y="669"/>
                                <a:pt x="1390" y="712"/>
                                <a:pt x="1391" y="752"/>
                              </a:cubicBezTo>
                              <a:cubicBezTo>
                                <a:pt x="1390" y="768"/>
                                <a:pt x="1391" y="772"/>
                                <a:pt x="1387" y="781"/>
                              </a:cubicBezTo>
                            </a:path>
                            <a:path w="2134" h="2259">
                              <a:moveTo>
                                <a:pt x="1743" y="529"/>
                              </a:moveTo>
                              <a:cubicBezTo>
                                <a:pt x="1720" y="535"/>
                                <a:pt x="1707" y="550"/>
                                <a:pt x="1690" y="568"/>
                              </a:cubicBezTo>
                              <a:cubicBezTo>
                                <a:pt x="1663" y="597"/>
                                <a:pt x="1639" y="629"/>
                                <a:pt x="1616" y="662"/>
                              </a:cubicBezTo>
                              <a:cubicBezTo>
                                <a:pt x="1595" y="692"/>
                                <a:pt x="1574" y="722"/>
                                <a:pt x="1574" y="759"/>
                              </a:cubicBezTo>
                              <a:cubicBezTo>
                                <a:pt x="1576" y="772"/>
                                <a:pt x="1577" y="776"/>
                                <a:pt x="1587" y="780"/>
                              </a:cubicBezTo>
                              <a:cubicBezTo>
                                <a:pt x="1623" y="778"/>
                                <a:pt x="1647" y="767"/>
                                <a:pt x="1674" y="742"/>
                              </a:cubicBezTo>
                              <a:cubicBezTo>
                                <a:pt x="1713" y="706"/>
                                <a:pt x="1741" y="656"/>
                                <a:pt x="1761" y="608"/>
                              </a:cubicBezTo>
                              <a:cubicBezTo>
                                <a:pt x="1775" y="574"/>
                                <a:pt x="1788" y="530"/>
                                <a:pt x="1780" y="493"/>
                              </a:cubicBezTo>
                              <a:cubicBezTo>
                                <a:pt x="1774" y="477"/>
                                <a:pt x="1773" y="472"/>
                                <a:pt x="1760" y="470"/>
                              </a:cubicBezTo>
                            </a:path>
                            <a:path w="2134" h="2259">
                              <a:moveTo>
                                <a:pt x="2000" y="511"/>
                              </a:moveTo>
                              <a:cubicBezTo>
                                <a:pt x="1984" y="561"/>
                                <a:pt x="1969" y="604"/>
                                <a:pt x="1949" y="653"/>
                              </a:cubicBezTo>
                              <a:cubicBezTo>
                                <a:pt x="1936" y="685"/>
                                <a:pt x="1925" y="717"/>
                                <a:pt x="1915" y="750"/>
                              </a:cubicBezTo>
                              <a:cubicBezTo>
                                <a:pt x="1950" y="706"/>
                                <a:pt x="1968" y="657"/>
                                <a:pt x="1990" y="604"/>
                              </a:cubicBezTo>
                              <a:cubicBezTo>
                                <a:pt x="2026" y="518"/>
                                <a:pt x="2055" y="432"/>
                                <a:pt x="2081" y="342"/>
                              </a:cubicBezTo>
                              <a:cubicBezTo>
                                <a:pt x="2105" y="259"/>
                                <a:pt x="2121" y="178"/>
                                <a:pt x="2129" y="92"/>
                              </a:cubicBezTo>
                              <a:cubicBezTo>
                                <a:pt x="2132" y="58"/>
                                <a:pt x="2130" y="33"/>
                                <a:pt x="2123" y="0"/>
                              </a:cubicBezTo>
                              <a:cubicBezTo>
                                <a:pt x="2102" y="23"/>
                                <a:pt x="2091" y="53"/>
                                <a:pt x="2083" y="105"/>
                              </a:cubicBezTo>
                              <a:cubicBezTo>
                                <a:pt x="2058" y="270"/>
                                <a:pt x="2057" y="436"/>
                                <a:pt x="2071" y="602"/>
                              </a:cubicBezTo>
                              <a:cubicBezTo>
                                <a:pt x="2078" y="680"/>
                                <a:pt x="2089" y="741"/>
                                <a:pt x="2114" y="814"/>
                              </a:cubicBezTo>
                            </a:path>
                            <a:path w="2134" h="2259">
                              <a:moveTo>
                                <a:pt x="35" y="2169"/>
                              </a:moveTo>
                              <a:cubicBezTo>
                                <a:pt x="33" y="2186"/>
                                <a:pt x="30" y="2202"/>
                                <a:pt x="28" y="2218"/>
                              </a:cubicBezTo>
                              <a:cubicBezTo>
                                <a:pt x="25" y="2240"/>
                                <a:pt x="20" y="2238"/>
                                <a:pt x="8" y="2253"/>
                              </a:cubicBezTo>
                              <a:cubicBezTo>
                                <a:pt x="4" y="2237"/>
                                <a:pt x="-1" y="2229"/>
                                <a:pt x="0" y="2211"/>
                              </a:cubicBezTo>
                              <a:cubicBezTo>
                                <a:pt x="2" y="2161"/>
                                <a:pt x="23" y="2106"/>
                                <a:pt x="38" y="2059"/>
                              </a:cubicBezTo>
                              <a:cubicBezTo>
                                <a:pt x="50" y="2021"/>
                                <a:pt x="64" y="1985"/>
                                <a:pt x="79" y="1949"/>
                              </a:cubicBezTo>
                              <a:cubicBezTo>
                                <a:pt x="91" y="1918"/>
                                <a:pt x="106" y="1891"/>
                                <a:pt x="125" y="1864"/>
                              </a:cubicBezTo>
                              <a:cubicBezTo>
                                <a:pt x="134" y="1851"/>
                                <a:pt x="150" y="1831"/>
                                <a:pt x="168" y="1830"/>
                              </a:cubicBezTo>
                              <a:cubicBezTo>
                                <a:pt x="185" y="1829"/>
                                <a:pt x="194" y="1842"/>
                                <a:pt x="203" y="1854"/>
                              </a:cubicBezTo>
                              <a:cubicBezTo>
                                <a:pt x="229" y="1890"/>
                                <a:pt x="214" y="1958"/>
                                <a:pt x="209" y="1998"/>
                              </a:cubicBezTo>
                              <a:cubicBezTo>
                                <a:pt x="206" y="2020"/>
                                <a:pt x="202" y="2043"/>
                                <a:pt x="198" y="2065"/>
                              </a:cubicBezTo>
                              <a:cubicBezTo>
                                <a:pt x="214" y="2041"/>
                                <a:pt x="221" y="2014"/>
                                <a:pt x="232" y="1987"/>
                              </a:cubicBezTo>
                              <a:cubicBezTo>
                                <a:pt x="249" y="1947"/>
                                <a:pt x="265" y="1907"/>
                                <a:pt x="287" y="1870"/>
                              </a:cubicBezTo>
                              <a:cubicBezTo>
                                <a:pt x="303" y="1844"/>
                                <a:pt x="322" y="1813"/>
                                <a:pt x="348" y="1795"/>
                              </a:cubicBezTo>
                              <a:cubicBezTo>
                                <a:pt x="365" y="1784"/>
                                <a:pt x="384" y="1783"/>
                                <a:pt x="399" y="1797"/>
                              </a:cubicBezTo>
                              <a:cubicBezTo>
                                <a:pt x="414" y="1810"/>
                                <a:pt x="421" y="1839"/>
                                <a:pt x="426" y="1857"/>
                              </a:cubicBezTo>
                              <a:cubicBezTo>
                                <a:pt x="444" y="1929"/>
                                <a:pt x="409" y="2189"/>
                                <a:pt x="469" y="2222"/>
                              </a:cubicBezTo>
                              <a:cubicBezTo>
                                <a:pt x="487" y="2223"/>
                                <a:pt x="494" y="2222"/>
                                <a:pt x="501" y="2208"/>
                              </a:cubicBezTo>
                            </a:path>
                            <a:path w="2134" h="2259">
                              <a:moveTo>
                                <a:pt x="856" y="1825"/>
                              </a:moveTo>
                              <a:cubicBezTo>
                                <a:pt x="832" y="1825"/>
                                <a:pt x="819" y="1830"/>
                                <a:pt x="802" y="1848"/>
                              </a:cubicBezTo>
                              <a:cubicBezTo>
                                <a:pt x="773" y="1878"/>
                                <a:pt x="756" y="1921"/>
                                <a:pt x="739" y="1958"/>
                              </a:cubicBezTo>
                              <a:cubicBezTo>
                                <a:pt x="717" y="2007"/>
                                <a:pt x="701" y="2056"/>
                                <a:pt x="693" y="2109"/>
                              </a:cubicBezTo>
                              <a:cubicBezTo>
                                <a:pt x="690" y="2132"/>
                                <a:pt x="689" y="2139"/>
                                <a:pt x="695" y="2154"/>
                              </a:cubicBezTo>
                              <a:cubicBezTo>
                                <a:pt x="733" y="2153"/>
                                <a:pt x="748" y="2131"/>
                                <a:pt x="769" y="2095"/>
                              </a:cubicBezTo>
                              <a:cubicBezTo>
                                <a:pt x="793" y="2054"/>
                                <a:pt x="813" y="2005"/>
                                <a:pt x="823" y="1958"/>
                              </a:cubicBezTo>
                              <a:cubicBezTo>
                                <a:pt x="828" y="1934"/>
                                <a:pt x="839" y="1907"/>
                                <a:pt x="829" y="1883"/>
                              </a:cubicBezTo>
                              <a:cubicBezTo>
                                <a:pt x="827" y="1879"/>
                                <a:pt x="824" y="1876"/>
                                <a:pt x="822" y="1872"/>
                              </a:cubicBezTo>
                            </a:path>
                            <a:path w="2134" h="2259">
                              <a:moveTo>
                                <a:pt x="1052" y="1914"/>
                              </a:moveTo>
                              <a:cubicBezTo>
                                <a:pt x="1050" y="1958"/>
                                <a:pt x="1043" y="1997"/>
                                <a:pt x="1038" y="2041"/>
                              </a:cubicBezTo>
                              <a:cubicBezTo>
                                <a:pt x="1035" y="2069"/>
                                <a:pt x="1036" y="2079"/>
                                <a:pt x="1048" y="2103"/>
                              </a:cubicBezTo>
                              <a:cubicBezTo>
                                <a:pt x="1068" y="2082"/>
                                <a:pt x="1088" y="2060"/>
                                <a:pt x="1102" y="2032"/>
                              </a:cubicBezTo>
                              <a:cubicBezTo>
                                <a:pt x="1133" y="1970"/>
                                <a:pt x="1155" y="1904"/>
                                <a:pt x="1174" y="1838"/>
                              </a:cubicBezTo>
                              <a:cubicBezTo>
                                <a:pt x="1217" y="1685"/>
                                <a:pt x="1235" y="1526"/>
                                <a:pt x="1247" y="1368"/>
                              </a:cubicBezTo>
                              <a:cubicBezTo>
                                <a:pt x="1250" y="1331"/>
                                <a:pt x="1250" y="1295"/>
                                <a:pt x="1251" y="1258"/>
                              </a:cubicBezTo>
                              <a:cubicBezTo>
                                <a:pt x="1240" y="1303"/>
                                <a:pt x="1243" y="1315"/>
                                <a:pt x="1241" y="1361"/>
                              </a:cubicBezTo>
                              <a:cubicBezTo>
                                <a:pt x="1235" y="1491"/>
                                <a:pt x="1233" y="1622"/>
                                <a:pt x="1234" y="1752"/>
                              </a:cubicBezTo>
                              <a:cubicBezTo>
                                <a:pt x="1235" y="1858"/>
                                <a:pt x="1229" y="1990"/>
                                <a:pt x="1264" y="2092"/>
                              </a:cubicBezTo>
                              <a:cubicBezTo>
                                <a:pt x="1279" y="2118"/>
                                <a:pt x="1280" y="2126"/>
                                <a:pt x="1301" y="2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6" coordorigin="4294967295,4294967291" coordsize="2134,2259" path="m1043,563c1043,583,1038,604,1036,626c1033,658,1024,686,1018,717c1015,733,1012,746,1007,761c1014,728,1026,698,1038,667c1057,619,1078,574,1109,533c1127,508,1150,490,1176,514c1195,531,1202,563,1211,586c1216,598,1216,601,1222,607c1246,594,1255,577,1274,558c1291,541,1316,524,1340,536c1370,551,1378,599,1383,629c1390,669,1390,712,1391,752c1390,768,1391,772,1387,781em1743,529c1720,535,1707,550,1690,568c1663,597,1639,629,1616,662c1595,692,1574,722,1574,759c1576,772,1577,776,1587,780c1623,778,1647,767,1674,742c1713,706,1741,656,1761,608c1775,574,1788,530,1780,493c1774,477,1773,472,1760,470em2000,511c1984,561,1969,604,1949,653c1936,685,1925,717,1915,750c1950,706,1968,657,1990,604c2026,518,2055,432,2081,342c2105,259,2121,178,2129,92c2132,58,2130,33,2123,0c2102,23,2091,53,2083,105c2058,270,2057,436,2071,602c2078,680,2089,741,2114,814em35,2169c33,2186,30,2202,28,2218c25,2240,20,2238,8,2253c4,2237,-1,2229,0,2211c2,2161,23,2106,38,2059c50,2021,64,1985,79,1949c91,1918,106,1891,125,1864c134,1851,150,1831,168,1830c185,1829,194,1842,203,1854c229,1890,214,1958,209,1998c206,2020,202,2043,198,2065c214,2041,221,2014,232,1987c249,1947,265,1907,287,1870c303,1844,322,1813,348,1795c365,1784,384,1783,399,1797c414,1810,421,1839,426,1857c444,1929,409,2189,469,2222c487,2223,494,2222,501,2208em856,1825c832,1825,819,1830,802,1848c773,1878,756,1921,739,1958c717,2007,701,2056,693,2109c690,2132,689,2139,695,2154c733,2153,748,2131,769,2095c793,2054,813,2005,823,1958c828,1934,839,1907,829,1883c827,1879,824,1876,822,1872em1052,1914c1050,1958,1043,1997,1038,2041c1035,2069,1036,2079,1048,2103c1068,2082,1088,2060,1102,2032c1133,1970,1155,1904,1174,1838c1217,1685,1235,1526,1247,1368c1250,1331,1250,1295,1251,1258c1240,1303,1243,1315,1241,1361c1235,1491,1233,1622,1234,1752c1235,1858,1229,1990,1264,2092c1279,2118,1280,2126,1301,2127e" stroked="t" o:allowincell="f" style="position:absolute;margin-left:238.4pt;margin-top:500.7pt;width:61.35pt;height:6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0">
                <wp:simplePos x="0" y="0"/>
                <wp:positionH relativeFrom="column">
                  <wp:posOffset>3521710</wp:posOffset>
                </wp:positionH>
                <wp:positionV relativeFrom="paragraph">
                  <wp:posOffset>5733415</wp:posOffset>
                </wp:positionV>
                <wp:extent cx="340360" cy="306070"/>
                <wp:effectExtent l="5715" t="6350" r="6985" b="6350"/>
                <wp:wrapNone/>
                <wp:docPr id="1635" name="Ink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815">
                              <a:moveTo>
                                <a:pt x="72" y="409"/>
                              </a:moveTo>
                              <a:cubicBezTo>
                                <a:pt x="67" y="431"/>
                                <a:pt x="58" y="451"/>
                                <a:pt x="56" y="473"/>
                              </a:cubicBezTo>
                              <a:cubicBezTo>
                                <a:pt x="52" y="507"/>
                                <a:pt x="42" y="538"/>
                                <a:pt x="36" y="571"/>
                              </a:cubicBezTo>
                              <a:cubicBezTo>
                                <a:pt x="30" y="608"/>
                                <a:pt x="20" y="644"/>
                                <a:pt x="12" y="681"/>
                              </a:cubicBezTo>
                              <a:cubicBezTo>
                                <a:pt x="9" y="696"/>
                                <a:pt x="5" y="710"/>
                                <a:pt x="1" y="724"/>
                              </a:cubicBezTo>
                              <a:cubicBezTo>
                                <a:pt x="-2" y="697"/>
                                <a:pt x="3" y="672"/>
                                <a:pt x="11" y="645"/>
                              </a:cubicBezTo>
                              <a:cubicBezTo>
                                <a:pt x="24" y="599"/>
                                <a:pt x="46" y="551"/>
                                <a:pt x="75" y="512"/>
                              </a:cubicBezTo>
                              <a:cubicBezTo>
                                <a:pt x="91" y="491"/>
                                <a:pt x="106" y="480"/>
                                <a:pt x="131" y="482"/>
                              </a:cubicBezTo>
                              <a:cubicBezTo>
                                <a:pt x="146" y="500"/>
                                <a:pt x="148" y="520"/>
                                <a:pt x="146" y="544"/>
                              </a:cubicBezTo>
                              <a:cubicBezTo>
                                <a:pt x="145" y="560"/>
                                <a:pt x="141" y="577"/>
                                <a:pt x="138" y="593"/>
                              </a:cubicBezTo>
                              <a:cubicBezTo>
                                <a:pt x="156" y="572"/>
                                <a:pt x="172" y="548"/>
                                <a:pt x="190" y="527"/>
                              </a:cubicBezTo>
                              <a:cubicBezTo>
                                <a:pt x="207" y="507"/>
                                <a:pt x="233" y="477"/>
                                <a:pt x="263" y="478"/>
                              </a:cubicBezTo>
                              <a:cubicBezTo>
                                <a:pt x="290" y="479"/>
                                <a:pt x="301" y="514"/>
                                <a:pt x="306" y="534"/>
                              </a:cubicBezTo>
                              <a:cubicBezTo>
                                <a:pt x="314" y="565"/>
                                <a:pt x="316" y="600"/>
                                <a:pt x="313" y="632"/>
                              </a:cubicBezTo>
                              <a:cubicBezTo>
                                <a:pt x="310" y="648"/>
                                <a:pt x="309" y="653"/>
                                <a:pt x="310" y="664"/>
                              </a:cubicBezTo>
                            </a:path>
                            <a:path w="914" h="815">
                              <a:moveTo>
                                <a:pt x="551" y="427"/>
                              </a:moveTo>
                              <a:cubicBezTo>
                                <a:pt x="534" y="414"/>
                                <a:pt x="521" y="424"/>
                                <a:pt x="505" y="442"/>
                              </a:cubicBezTo>
                              <a:cubicBezTo>
                                <a:pt x="479" y="471"/>
                                <a:pt x="450" y="510"/>
                                <a:pt x="435" y="546"/>
                              </a:cubicBezTo>
                              <a:cubicBezTo>
                                <a:pt x="421" y="578"/>
                                <a:pt x="401" y="628"/>
                                <a:pt x="411" y="664"/>
                              </a:cubicBezTo>
                              <a:cubicBezTo>
                                <a:pt x="420" y="695"/>
                                <a:pt x="452" y="693"/>
                                <a:pt x="475" y="682"/>
                              </a:cubicBezTo>
                              <a:cubicBezTo>
                                <a:pt x="507" y="667"/>
                                <a:pt x="543" y="629"/>
                                <a:pt x="558" y="597"/>
                              </a:cubicBezTo>
                              <a:cubicBezTo>
                                <a:pt x="573" y="565"/>
                                <a:pt x="580" y="536"/>
                                <a:pt x="583" y="501"/>
                              </a:cubicBezTo>
                              <a:cubicBezTo>
                                <a:pt x="585" y="484"/>
                                <a:pt x="586" y="478"/>
                                <a:pt x="581" y="466"/>
                              </a:cubicBezTo>
                            </a:path>
                            <a:path w="914" h="815">
                              <a:moveTo>
                                <a:pt x="620" y="516"/>
                              </a:moveTo>
                              <a:cubicBezTo>
                                <a:pt x="614" y="563"/>
                                <a:pt x="604" y="618"/>
                                <a:pt x="608" y="666"/>
                              </a:cubicBezTo>
                              <a:cubicBezTo>
                                <a:pt x="613" y="691"/>
                                <a:pt x="615" y="696"/>
                                <a:pt x="616" y="711"/>
                              </a:cubicBezTo>
                              <a:cubicBezTo>
                                <a:pt x="648" y="704"/>
                                <a:pt x="647" y="705"/>
                                <a:pt x="677" y="664"/>
                              </a:cubicBezTo>
                              <a:cubicBezTo>
                                <a:pt x="717" y="609"/>
                                <a:pt x="747" y="546"/>
                                <a:pt x="778" y="485"/>
                              </a:cubicBezTo>
                              <a:cubicBezTo>
                                <a:pt x="837" y="368"/>
                                <a:pt x="913" y="228"/>
                                <a:pt x="910" y="92"/>
                              </a:cubicBezTo>
                              <a:cubicBezTo>
                                <a:pt x="909" y="59"/>
                                <a:pt x="901" y="27"/>
                                <a:pt x="881" y="2"/>
                              </a:cubicBezTo>
                              <a:cubicBezTo>
                                <a:pt x="878" y="1"/>
                                <a:pt x="875" y="0"/>
                                <a:pt x="872" y="-1"/>
                              </a:cubicBezTo>
                              <a:cubicBezTo>
                                <a:pt x="851" y="35"/>
                                <a:pt x="845" y="58"/>
                                <a:pt x="842" y="106"/>
                              </a:cubicBezTo>
                              <a:cubicBezTo>
                                <a:pt x="834" y="252"/>
                                <a:pt x="841" y="405"/>
                                <a:pt x="856" y="550"/>
                              </a:cubicBezTo>
                              <a:cubicBezTo>
                                <a:pt x="865" y="638"/>
                                <a:pt x="880" y="726"/>
                                <a:pt x="895" y="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5" coordorigin="4294967293,4294967295" coordsize="914,815" path="m72,409c67,431,58,451,56,473c52,507,42,538,36,571c30,608,20,644,12,681c9,696,5,710,1,724c-2,697,3,672,11,645c24,599,46,551,75,512c91,491,106,480,131,482c146,500,148,520,146,544c145,560,141,577,138,593c156,572,172,548,190,527c207,507,233,477,263,478c290,479,301,514,306,534c314,565,316,600,313,632c310,648,309,653,310,664em551,427c534,414,521,424,505,442c479,471,450,510,435,546c421,578,401,628,411,664c420,695,452,693,475,682c507,667,543,629,558,597c573,565,580,536,583,501c585,484,586,478,581,466em620,516c614,563,604,618,608,666c613,691,615,696,616,711c648,704,647,705,677,664c717,609,747,546,778,485c837,368,913,228,910,92c909,59,901,27,881,2c878,1,875,0,872,-1c851,35,845,58,842,106c834,252,841,405,856,550c865,638,880,726,895,813e" stroked="t" o:allowincell="f" style="position:absolute;margin-left:277.3pt;margin-top:451.45pt;width:26.7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1">
                <wp:simplePos x="0" y="0"/>
                <wp:positionH relativeFrom="column">
                  <wp:posOffset>5290820</wp:posOffset>
                </wp:positionH>
                <wp:positionV relativeFrom="paragraph">
                  <wp:posOffset>5836285</wp:posOffset>
                </wp:positionV>
                <wp:extent cx="334645" cy="326390"/>
                <wp:effectExtent l="6985" t="6350" r="6350" b="6350"/>
                <wp:wrapNone/>
                <wp:docPr id="1636" name="Ink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872">
                              <a:moveTo>
                                <a:pt x="7" y="512"/>
                              </a:moveTo>
                              <a:cubicBezTo>
                                <a:pt x="5" y="535"/>
                                <a:pt x="2" y="556"/>
                                <a:pt x="0" y="579"/>
                              </a:cubicBezTo>
                              <a:cubicBezTo>
                                <a:pt x="-1" y="593"/>
                                <a:pt x="0" y="603"/>
                                <a:pt x="3" y="617"/>
                              </a:cubicBezTo>
                              <a:cubicBezTo>
                                <a:pt x="19" y="610"/>
                                <a:pt x="19" y="590"/>
                                <a:pt x="30" y="571"/>
                              </a:cubicBezTo>
                              <a:cubicBezTo>
                                <a:pt x="43" y="548"/>
                                <a:pt x="60" y="529"/>
                                <a:pt x="83" y="516"/>
                              </a:cubicBezTo>
                              <a:cubicBezTo>
                                <a:pt x="97" y="508"/>
                                <a:pt x="109" y="503"/>
                                <a:pt x="125" y="500"/>
                              </a:cubicBezTo>
                              <a:cubicBezTo>
                                <a:pt x="144" y="497"/>
                                <a:pt x="155" y="496"/>
                                <a:pt x="168" y="511"/>
                              </a:cubicBezTo>
                              <a:cubicBezTo>
                                <a:pt x="180" y="525"/>
                                <a:pt x="176" y="542"/>
                                <a:pt x="174" y="558"/>
                              </a:cubicBezTo>
                              <a:cubicBezTo>
                                <a:pt x="172" y="577"/>
                                <a:pt x="167" y="595"/>
                                <a:pt x="164" y="614"/>
                              </a:cubicBezTo>
                              <a:cubicBezTo>
                                <a:pt x="162" y="627"/>
                                <a:pt x="161" y="631"/>
                                <a:pt x="161" y="640"/>
                              </a:cubicBezTo>
                              <a:cubicBezTo>
                                <a:pt x="175" y="620"/>
                                <a:pt x="186" y="599"/>
                                <a:pt x="199" y="578"/>
                              </a:cubicBezTo>
                              <a:cubicBezTo>
                                <a:pt x="214" y="553"/>
                                <a:pt x="228" y="530"/>
                                <a:pt x="249" y="510"/>
                              </a:cubicBezTo>
                              <a:cubicBezTo>
                                <a:pt x="261" y="499"/>
                                <a:pt x="277" y="487"/>
                                <a:pt x="290" y="503"/>
                              </a:cubicBezTo>
                              <a:cubicBezTo>
                                <a:pt x="305" y="521"/>
                                <a:pt x="307" y="553"/>
                                <a:pt x="308" y="575"/>
                              </a:cubicBezTo>
                              <a:cubicBezTo>
                                <a:pt x="310" y="608"/>
                                <a:pt x="305" y="640"/>
                                <a:pt x="304" y="672"/>
                              </a:cubicBezTo>
                              <a:cubicBezTo>
                                <a:pt x="303" y="692"/>
                                <a:pt x="301" y="698"/>
                                <a:pt x="306" y="715"/>
                              </a:cubicBezTo>
                              <a:cubicBezTo>
                                <a:pt x="315" y="695"/>
                                <a:pt x="318" y="688"/>
                                <a:pt x="326" y="676"/>
                              </a:cubicBezTo>
                            </a:path>
                            <a:path w="895" h="872">
                              <a:moveTo>
                                <a:pt x="533" y="478"/>
                              </a:moveTo>
                              <a:cubicBezTo>
                                <a:pt x="522" y="490"/>
                                <a:pt x="510" y="494"/>
                                <a:pt x="497" y="509"/>
                              </a:cubicBezTo>
                              <a:cubicBezTo>
                                <a:pt x="479" y="530"/>
                                <a:pt x="469" y="552"/>
                                <a:pt x="459" y="578"/>
                              </a:cubicBezTo>
                              <a:cubicBezTo>
                                <a:pt x="448" y="607"/>
                                <a:pt x="441" y="637"/>
                                <a:pt x="442" y="668"/>
                              </a:cubicBezTo>
                              <a:cubicBezTo>
                                <a:pt x="443" y="673"/>
                                <a:pt x="443" y="678"/>
                                <a:pt x="444" y="683"/>
                              </a:cubicBezTo>
                              <a:cubicBezTo>
                                <a:pt x="476" y="687"/>
                                <a:pt x="483" y="672"/>
                                <a:pt x="501" y="644"/>
                              </a:cubicBezTo>
                              <a:cubicBezTo>
                                <a:pt x="523" y="609"/>
                                <a:pt x="532" y="569"/>
                                <a:pt x="550" y="534"/>
                              </a:cubicBezTo>
                              <a:cubicBezTo>
                                <a:pt x="563" y="510"/>
                                <a:pt x="565" y="495"/>
                                <a:pt x="585" y="475"/>
                              </a:cubicBezTo>
                            </a:path>
                            <a:path w="895" h="872">
                              <a:moveTo>
                                <a:pt x="723" y="481"/>
                              </a:moveTo>
                              <a:cubicBezTo>
                                <a:pt x="702" y="509"/>
                                <a:pt x="692" y="535"/>
                                <a:pt x="679" y="568"/>
                              </a:cubicBezTo>
                              <a:cubicBezTo>
                                <a:pt x="669" y="593"/>
                                <a:pt x="643" y="645"/>
                                <a:pt x="654" y="673"/>
                              </a:cubicBezTo>
                              <a:cubicBezTo>
                                <a:pt x="656" y="683"/>
                                <a:pt x="657" y="687"/>
                                <a:pt x="667" y="686"/>
                              </a:cubicBezTo>
                              <a:cubicBezTo>
                                <a:pt x="702" y="654"/>
                                <a:pt x="727" y="619"/>
                                <a:pt x="751" y="577"/>
                              </a:cubicBezTo>
                              <a:cubicBezTo>
                                <a:pt x="794" y="501"/>
                                <a:pt x="829" y="418"/>
                                <a:pt x="855" y="334"/>
                              </a:cubicBezTo>
                              <a:cubicBezTo>
                                <a:pt x="879" y="260"/>
                                <a:pt x="895" y="180"/>
                                <a:pt x="893" y="102"/>
                              </a:cubicBezTo>
                              <a:cubicBezTo>
                                <a:pt x="892" y="58"/>
                                <a:pt x="881" y="35"/>
                                <a:pt x="862" y="0"/>
                              </a:cubicBezTo>
                              <a:cubicBezTo>
                                <a:pt x="839" y="24"/>
                                <a:pt x="834" y="40"/>
                                <a:pt x="828" y="85"/>
                              </a:cubicBezTo>
                              <a:cubicBezTo>
                                <a:pt x="813" y="200"/>
                                <a:pt x="810" y="318"/>
                                <a:pt x="811" y="434"/>
                              </a:cubicBezTo>
                              <a:cubicBezTo>
                                <a:pt x="813" y="559"/>
                                <a:pt x="814" y="687"/>
                                <a:pt x="848" y="808"/>
                              </a:cubicBezTo>
                              <a:cubicBezTo>
                                <a:pt x="864" y="846"/>
                                <a:pt x="865" y="857"/>
                                <a:pt x="889" y="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4" coordorigin="4294967295,4294967295" coordsize="895,872" path="m7,512c5,535,2,556,0,579c-1,593,0,603,3,617c19,610,19,590,30,571c43,548,60,529,83,516c97,508,109,503,125,500c144,497,155,496,168,511c180,525,176,542,174,558c172,577,167,595,164,614c162,627,161,631,161,640c175,620,186,599,199,578c214,553,228,530,249,510c261,499,277,487,290,503c305,521,307,553,308,575c310,608,305,640,304,672c303,692,301,698,306,715c315,695,318,688,326,676em533,478c522,490,510,494,497,509c479,530,469,552,459,578c448,607,441,637,442,668c443,673,443,678,444,683c476,687,483,672,501,644c523,609,532,569,550,534c563,510,565,495,585,475em723,481c702,509,692,535,679,568c669,593,643,645,654,673c656,683,657,687,667,686c702,654,727,619,751,577c794,501,829,418,855,334c879,260,895,180,893,102c892,58,881,35,862,0c839,24,834,40,828,85c813,200,810,318,811,434c813,559,814,687,848,808c864,846,865,857,889,870e" stroked="t" o:allowincell="f" style="position:absolute;margin-left:416.6pt;margin-top:459.55pt;width:26.3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2">
                <wp:simplePos x="0" y="0"/>
                <wp:positionH relativeFrom="column">
                  <wp:posOffset>3612515</wp:posOffset>
                </wp:positionH>
                <wp:positionV relativeFrom="paragraph">
                  <wp:posOffset>8499475</wp:posOffset>
                </wp:positionV>
                <wp:extent cx="401955" cy="322580"/>
                <wp:effectExtent l="6985" t="6350" r="5715" b="6350"/>
                <wp:wrapNone/>
                <wp:docPr id="1637" name="Ink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861">
                              <a:moveTo>
                                <a:pt x="66" y="564"/>
                              </a:moveTo>
                              <a:cubicBezTo>
                                <a:pt x="43" y="527"/>
                                <a:pt x="51" y="567"/>
                                <a:pt x="46" y="591"/>
                              </a:cubicBezTo>
                              <a:cubicBezTo>
                                <a:pt x="40" y="619"/>
                                <a:pt x="40" y="649"/>
                                <a:pt x="34" y="678"/>
                              </a:cubicBezTo>
                              <a:cubicBezTo>
                                <a:pt x="28" y="707"/>
                                <a:pt x="20" y="739"/>
                                <a:pt x="10" y="767"/>
                              </a:cubicBezTo>
                              <a:cubicBezTo>
                                <a:pt x="4" y="779"/>
                                <a:pt x="3" y="782"/>
                                <a:pt x="0" y="790"/>
                              </a:cubicBezTo>
                              <a:cubicBezTo>
                                <a:pt x="-2" y="758"/>
                                <a:pt x="14" y="732"/>
                                <a:pt x="26" y="702"/>
                              </a:cubicBezTo>
                              <a:cubicBezTo>
                                <a:pt x="53" y="637"/>
                                <a:pt x="84" y="575"/>
                                <a:pt x="127" y="519"/>
                              </a:cubicBezTo>
                              <a:cubicBezTo>
                                <a:pt x="148" y="491"/>
                                <a:pt x="162" y="470"/>
                                <a:pt x="194" y="484"/>
                              </a:cubicBezTo>
                              <a:cubicBezTo>
                                <a:pt x="204" y="519"/>
                                <a:pt x="207" y="548"/>
                                <a:pt x="203" y="584"/>
                              </a:cubicBezTo>
                              <a:cubicBezTo>
                                <a:pt x="200" y="612"/>
                                <a:pt x="195" y="641"/>
                                <a:pt x="191" y="669"/>
                              </a:cubicBezTo>
                              <a:cubicBezTo>
                                <a:pt x="213" y="649"/>
                                <a:pt x="227" y="623"/>
                                <a:pt x="244" y="598"/>
                              </a:cubicBezTo>
                              <a:cubicBezTo>
                                <a:pt x="263" y="571"/>
                                <a:pt x="287" y="530"/>
                                <a:pt x="320" y="517"/>
                              </a:cubicBezTo>
                              <a:cubicBezTo>
                                <a:pt x="349" y="505"/>
                                <a:pt x="364" y="537"/>
                                <a:pt x="370" y="559"/>
                              </a:cubicBezTo>
                              <a:cubicBezTo>
                                <a:pt x="382" y="600"/>
                                <a:pt x="377" y="642"/>
                                <a:pt x="380" y="683"/>
                              </a:cubicBezTo>
                              <a:cubicBezTo>
                                <a:pt x="380" y="688"/>
                                <a:pt x="381" y="694"/>
                                <a:pt x="381" y="699"/>
                              </a:cubicBezTo>
                            </a:path>
                            <a:path w="1085" h="861">
                              <a:moveTo>
                                <a:pt x="635" y="463"/>
                              </a:moveTo>
                              <a:cubicBezTo>
                                <a:pt x="631" y="479"/>
                                <a:pt x="623" y="488"/>
                                <a:pt x="616" y="502"/>
                              </a:cubicBezTo>
                              <a:cubicBezTo>
                                <a:pt x="603" y="529"/>
                                <a:pt x="591" y="556"/>
                                <a:pt x="581" y="584"/>
                              </a:cubicBezTo>
                              <a:cubicBezTo>
                                <a:pt x="572" y="608"/>
                                <a:pt x="560" y="638"/>
                                <a:pt x="563" y="664"/>
                              </a:cubicBezTo>
                              <a:cubicBezTo>
                                <a:pt x="564" y="668"/>
                                <a:pt x="566" y="671"/>
                                <a:pt x="567" y="675"/>
                              </a:cubicBezTo>
                              <a:cubicBezTo>
                                <a:pt x="587" y="669"/>
                                <a:pt x="605" y="659"/>
                                <a:pt x="608" y="635"/>
                              </a:cubicBezTo>
                              <a:cubicBezTo>
                                <a:pt x="611" y="617"/>
                                <a:pt x="613" y="611"/>
                                <a:pt x="612" y="594"/>
                              </a:cubicBezTo>
                            </a:path>
                            <a:path w="1085" h="861">
                              <a:moveTo>
                                <a:pt x="851" y="483"/>
                              </a:moveTo>
                              <a:cubicBezTo>
                                <a:pt x="843" y="522"/>
                                <a:pt x="826" y="558"/>
                                <a:pt x="811" y="596"/>
                              </a:cubicBezTo>
                              <a:cubicBezTo>
                                <a:pt x="797" y="633"/>
                                <a:pt x="782" y="671"/>
                                <a:pt x="785" y="711"/>
                              </a:cubicBezTo>
                              <a:cubicBezTo>
                                <a:pt x="786" y="715"/>
                                <a:pt x="787" y="718"/>
                                <a:pt x="788" y="722"/>
                              </a:cubicBezTo>
                              <a:cubicBezTo>
                                <a:pt x="822" y="716"/>
                                <a:pt x="830" y="712"/>
                                <a:pt x="858" y="675"/>
                              </a:cubicBezTo>
                              <a:cubicBezTo>
                                <a:pt x="908" y="609"/>
                                <a:pt x="942" y="534"/>
                                <a:pt x="974" y="458"/>
                              </a:cubicBezTo>
                              <a:cubicBezTo>
                                <a:pt x="1023" y="340"/>
                                <a:pt x="1066" y="213"/>
                                <a:pt x="1079" y="85"/>
                              </a:cubicBezTo>
                              <a:cubicBezTo>
                                <a:pt x="1083" y="48"/>
                                <a:pt x="1077" y="25"/>
                                <a:pt x="1066" y="0"/>
                              </a:cubicBezTo>
                              <a:cubicBezTo>
                                <a:pt x="1047" y="62"/>
                                <a:pt x="1045" y="129"/>
                                <a:pt x="1038" y="194"/>
                              </a:cubicBezTo>
                              <a:cubicBezTo>
                                <a:pt x="1020" y="369"/>
                                <a:pt x="1005" y="549"/>
                                <a:pt x="1008" y="725"/>
                              </a:cubicBezTo>
                              <a:cubicBezTo>
                                <a:pt x="1012" y="798"/>
                                <a:pt x="1013" y="815"/>
                                <a:pt x="1019" y="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3" coordsize="1085,861" path="m66,564c43,527,51,567,46,591c40,619,40,649,34,678c28,707,20,739,10,767c4,779,3,782,0,790c-2,758,14,732,26,702c53,637,84,575,127,519c148,491,162,470,194,484c204,519,207,548,203,584c200,612,195,641,191,669c213,649,227,623,244,598c263,571,287,530,320,517c349,505,364,537,370,559c382,600,377,642,380,683c380,688,381,694,381,699em635,463c631,479,623,488,616,502c603,529,591,556,581,584c572,608,560,638,563,664c564,668,566,671,567,675c587,669,605,659,608,635c611,617,613,611,612,594em851,483c843,522,826,558,811,596c797,633,782,671,785,711c786,715,787,718,788,722c822,716,830,712,858,675c908,609,942,534,974,458c1023,340,1066,213,1079,85c1083,48,1077,25,1066,0c1047,62,1045,129,1038,194c1020,369,1005,549,1008,725c1012,798,1013,815,1019,860e" stroked="t" o:allowincell="f" style="position:absolute;margin-left:284.45pt;margin-top:669.25pt;width:31.6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82">
                <wp:simplePos x="0" y="0"/>
                <wp:positionH relativeFrom="column">
                  <wp:posOffset>1186815</wp:posOffset>
                </wp:positionH>
                <wp:positionV relativeFrom="paragraph">
                  <wp:posOffset>-778510</wp:posOffset>
                </wp:positionV>
                <wp:extent cx="667385" cy="354965"/>
                <wp:effectExtent l="7620" t="6350" r="6350" b="6350"/>
                <wp:wrapNone/>
                <wp:docPr id="1638" name="Ink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951">
                              <a:moveTo>
                                <a:pt x="191" y="53"/>
                              </a:moveTo>
                              <a:cubicBezTo>
                                <a:pt x="184" y="59"/>
                                <a:pt x="178" y="57"/>
                                <a:pt x="173" y="65"/>
                              </a:cubicBezTo>
                              <a:cubicBezTo>
                                <a:pt x="140" y="120"/>
                                <a:pt x="119" y="192"/>
                                <a:pt x="97" y="251"/>
                              </a:cubicBezTo>
                              <a:cubicBezTo>
                                <a:pt x="58" y="358"/>
                                <a:pt x="17" y="467"/>
                                <a:pt x="4" y="581"/>
                              </a:cubicBezTo>
                              <a:cubicBezTo>
                                <a:pt x="-3" y="640"/>
                                <a:pt x="-11" y="743"/>
                                <a:pt x="64" y="764"/>
                              </a:cubicBezTo>
                              <a:cubicBezTo>
                                <a:pt x="125" y="781"/>
                                <a:pt x="194" y="736"/>
                                <a:pt x="233" y="694"/>
                              </a:cubicBezTo>
                              <a:cubicBezTo>
                                <a:pt x="259" y="665"/>
                                <a:pt x="294" y="598"/>
                                <a:pt x="244" y="571"/>
                              </a:cubicBezTo>
                              <a:cubicBezTo>
                                <a:pt x="193" y="543"/>
                                <a:pt x="121" y="579"/>
                                <a:pt x="76" y="600"/>
                              </a:cubicBezTo>
                              <a:cubicBezTo>
                                <a:pt x="35" y="619"/>
                                <a:pt x="33" y="620"/>
                                <a:pt x="29" y="659"/>
                              </a:cubicBezTo>
                              <a:cubicBezTo>
                                <a:pt x="72" y="671"/>
                                <a:pt x="84" y="659"/>
                                <a:pt x="131" y="643"/>
                              </a:cubicBezTo>
                            </a:path>
                            <a:path w="1816" h="951">
                              <a:moveTo>
                                <a:pt x="831" y="9"/>
                              </a:moveTo>
                              <a:cubicBezTo>
                                <a:pt x="810" y="19"/>
                                <a:pt x="786" y="39"/>
                                <a:pt x="769" y="68"/>
                              </a:cubicBezTo>
                              <a:cubicBezTo>
                                <a:pt x="712" y="164"/>
                                <a:pt x="651" y="264"/>
                                <a:pt x="610" y="368"/>
                              </a:cubicBezTo>
                              <a:cubicBezTo>
                                <a:pt x="569" y="473"/>
                                <a:pt x="525" y="598"/>
                                <a:pt x="549" y="713"/>
                              </a:cubicBezTo>
                              <a:cubicBezTo>
                                <a:pt x="565" y="789"/>
                                <a:pt x="638" y="810"/>
                                <a:pt x="707" y="801"/>
                              </a:cubicBezTo>
                              <a:cubicBezTo>
                                <a:pt x="758" y="787"/>
                                <a:pt x="775" y="782"/>
                                <a:pt x="803" y="757"/>
                              </a:cubicBezTo>
                            </a:path>
                            <a:path w="1816" h="951">
                              <a:moveTo>
                                <a:pt x="1018" y="229"/>
                              </a:moveTo>
                              <a:cubicBezTo>
                                <a:pt x="1006" y="271"/>
                                <a:pt x="993" y="313"/>
                                <a:pt x="979" y="354"/>
                              </a:cubicBezTo>
                              <a:cubicBezTo>
                                <a:pt x="955" y="424"/>
                                <a:pt x="940" y="496"/>
                                <a:pt x="927" y="568"/>
                              </a:cubicBezTo>
                              <a:cubicBezTo>
                                <a:pt x="919" y="616"/>
                                <a:pt x="902" y="672"/>
                                <a:pt x="929" y="717"/>
                              </a:cubicBezTo>
                              <a:cubicBezTo>
                                <a:pt x="945" y="745"/>
                                <a:pt x="980" y="679"/>
                                <a:pt x="983" y="674"/>
                              </a:cubicBezTo>
                            </a:path>
                            <a:path w="1816" h="951">
                              <a:moveTo>
                                <a:pt x="1175" y="307"/>
                              </a:moveTo>
                              <a:cubicBezTo>
                                <a:pt x="1165" y="295"/>
                                <a:pt x="1156" y="313"/>
                                <a:pt x="1169" y="287"/>
                              </a:cubicBezTo>
                              <a:cubicBezTo>
                                <a:pt x="1185" y="256"/>
                                <a:pt x="1221" y="236"/>
                                <a:pt x="1251" y="220"/>
                              </a:cubicBezTo>
                              <a:cubicBezTo>
                                <a:pt x="1294" y="198"/>
                                <a:pt x="1348" y="165"/>
                                <a:pt x="1398" y="166"/>
                              </a:cubicBezTo>
                              <a:cubicBezTo>
                                <a:pt x="1451" y="167"/>
                                <a:pt x="1476" y="206"/>
                                <a:pt x="1481" y="254"/>
                              </a:cubicBezTo>
                              <a:cubicBezTo>
                                <a:pt x="1490" y="333"/>
                                <a:pt x="1466" y="414"/>
                                <a:pt x="1447" y="489"/>
                              </a:cubicBezTo>
                              <a:cubicBezTo>
                                <a:pt x="1429" y="559"/>
                                <a:pt x="1411" y="627"/>
                                <a:pt x="1410" y="699"/>
                              </a:cubicBezTo>
                              <a:cubicBezTo>
                                <a:pt x="1410" y="717"/>
                                <a:pt x="1405" y="761"/>
                                <a:pt x="1433" y="743"/>
                              </a:cubicBezTo>
                              <a:cubicBezTo>
                                <a:pt x="1437" y="737"/>
                                <a:pt x="1442" y="732"/>
                                <a:pt x="1446" y="726"/>
                              </a:cubicBezTo>
                            </a:path>
                            <a:path w="1816" h="951">
                              <a:moveTo>
                                <a:pt x="1740" y="0"/>
                              </a:moveTo>
                              <a:cubicBezTo>
                                <a:pt x="1773" y="15"/>
                                <a:pt x="1790" y="21"/>
                                <a:pt x="1803" y="64"/>
                              </a:cubicBezTo>
                              <a:cubicBezTo>
                                <a:pt x="1832" y="161"/>
                                <a:pt x="1812" y="278"/>
                                <a:pt x="1793" y="375"/>
                              </a:cubicBezTo>
                              <a:cubicBezTo>
                                <a:pt x="1764" y="521"/>
                                <a:pt x="1704" y="672"/>
                                <a:pt x="1615" y="792"/>
                              </a:cubicBezTo>
                              <a:cubicBezTo>
                                <a:pt x="1542" y="890"/>
                                <a:pt x="1476" y="938"/>
                                <a:pt x="1359" y="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4" coordsize="1816,951" path="m191,53c184,59,178,57,173,65c140,120,119,192,97,251c58,358,17,467,4,581c-3,640,-11,743,64,764c125,781,194,736,233,694c259,665,294,598,244,571c193,543,121,579,76,600c35,619,33,620,29,659c72,671,84,659,131,643em831,9c810,19,786,39,769,68c712,164,651,264,610,368c569,473,525,598,549,713c565,789,638,810,707,801c758,787,775,782,803,757em1018,229c1006,271,993,313,979,354c955,424,940,496,927,568c919,616,902,672,929,717c945,745,980,679,983,674em1175,307c1165,295,1156,313,1169,287c1185,256,1221,236,1251,220c1294,198,1348,165,1398,166c1451,167,1476,206,1481,254c1490,333,1466,414,1447,489c1429,559,1411,627,1410,699c1410,717,1405,761,1433,743c1437,737,1442,732,1446,726em1740,0c1773,15,1790,21,1803,64c1832,161,1812,278,1793,375c1764,521,1704,672,1615,792c1542,890,1476,938,1359,950e" stroked="t" o:allowincell="f" style="position:absolute;margin-left:93.45pt;margin-top:-61.3pt;width:52.5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3">
                <wp:simplePos x="0" y="0"/>
                <wp:positionH relativeFrom="column">
                  <wp:posOffset>1950085</wp:posOffset>
                </wp:positionH>
                <wp:positionV relativeFrom="paragraph">
                  <wp:posOffset>-752475</wp:posOffset>
                </wp:positionV>
                <wp:extent cx="177800" cy="266065"/>
                <wp:effectExtent l="5080" t="6350" r="6985" b="6350"/>
                <wp:wrapNone/>
                <wp:docPr id="1639" name="Ink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03">
                              <a:moveTo>
                                <a:pt x="189" y="0"/>
                              </a:moveTo>
                              <a:cubicBezTo>
                                <a:pt x="186" y="40"/>
                                <a:pt x="179" y="82"/>
                                <a:pt x="172" y="123"/>
                              </a:cubicBezTo>
                              <a:cubicBezTo>
                                <a:pt x="154" y="223"/>
                                <a:pt x="144" y="325"/>
                                <a:pt x="139" y="426"/>
                              </a:cubicBezTo>
                              <a:cubicBezTo>
                                <a:pt x="135" y="512"/>
                                <a:pt x="143" y="598"/>
                                <a:pt x="139" y="683"/>
                              </a:cubicBezTo>
                              <a:cubicBezTo>
                                <a:pt x="138" y="689"/>
                                <a:pt x="137" y="696"/>
                                <a:pt x="136" y="702"/>
                              </a:cubicBezTo>
                            </a:path>
                            <a:path w="463" h="703">
                              <a:moveTo>
                                <a:pt x="18" y="457"/>
                              </a:moveTo>
                              <a:cubicBezTo>
                                <a:pt x="12" y="458"/>
                                <a:pt x="6" y="460"/>
                                <a:pt x="0" y="461"/>
                              </a:cubicBezTo>
                              <a:cubicBezTo>
                                <a:pt x="2" y="484"/>
                                <a:pt x="84" y="471"/>
                                <a:pt x="106" y="466"/>
                              </a:cubicBezTo>
                              <a:cubicBezTo>
                                <a:pt x="222" y="439"/>
                                <a:pt x="340" y="415"/>
                                <a:pt x="458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5" coordsize="463,703" path="m189,0c186,40,179,82,172,123c154,223,144,325,139,426c135,512,143,598,139,683c138,689,137,696,136,702em18,457c12,458,6,460,0,461c2,484,84,471,106,466c222,439,340,415,458,390e" stroked="t" o:allowincell="f" style="position:absolute;margin-left:153.55pt;margin-top:-59.25pt;width:13.9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4">
                <wp:simplePos x="0" y="0"/>
                <wp:positionH relativeFrom="column">
                  <wp:posOffset>2287270</wp:posOffset>
                </wp:positionH>
                <wp:positionV relativeFrom="paragraph">
                  <wp:posOffset>-789940</wp:posOffset>
                </wp:positionV>
                <wp:extent cx="130175" cy="313690"/>
                <wp:effectExtent l="6985" t="6350" r="6350" b="7620"/>
                <wp:wrapNone/>
                <wp:docPr id="1640" name="Ink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834">
                              <a:moveTo>
                                <a:pt x="190" y="0"/>
                              </a:moveTo>
                              <a:cubicBezTo>
                                <a:pt x="177" y="15"/>
                                <a:pt x="169" y="23"/>
                                <a:pt x="161" y="44"/>
                              </a:cubicBezTo>
                              <a:cubicBezTo>
                                <a:pt x="140" y="96"/>
                                <a:pt x="142" y="155"/>
                                <a:pt x="135" y="209"/>
                              </a:cubicBezTo>
                              <a:cubicBezTo>
                                <a:pt x="125" y="288"/>
                                <a:pt x="119" y="365"/>
                                <a:pt x="117" y="445"/>
                              </a:cubicBezTo>
                              <a:cubicBezTo>
                                <a:pt x="116" y="482"/>
                                <a:pt x="110" y="530"/>
                                <a:pt x="133" y="562"/>
                              </a:cubicBezTo>
                              <a:cubicBezTo>
                                <a:pt x="137" y="562"/>
                                <a:pt x="141" y="563"/>
                                <a:pt x="145" y="563"/>
                              </a:cubicBezTo>
                              <a:cubicBezTo>
                                <a:pt x="176" y="548"/>
                                <a:pt x="211" y="523"/>
                                <a:pt x="247" y="525"/>
                              </a:cubicBezTo>
                              <a:cubicBezTo>
                                <a:pt x="288" y="527"/>
                                <a:pt x="310" y="567"/>
                                <a:pt x="319" y="601"/>
                              </a:cubicBezTo>
                              <a:cubicBezTo>
                                <a:pt x="337" y="667"/>
                                <a:pt x="324" y="745"/>
                                <a:pt x="275" y="796"/>
                              </a:cubicBezTo>
                              <a:cubicBezTo>
                                <a:pt x="237" y="835"/>
                                <a:pt x="174" y="840"/>
                                <a:pt x="123" y="831"/>
                              </a:cubicBezTo>
                              <a:cubicBezTo>
                                <a:pt x="90" y="825"/>
                                <a:pt x="19" y="810"/>
                                <a:pt x="2" y="774"/>
                              </a:cubicBezTo>
                              <a:cubicBezTo>
                                <a:pt x="1" y="754"/>
                                <a:pt x="1" y="746"/>
                                <a:pt x="13" y="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6" coordsize="326,834" path="m190,0c177,15,169,23,161,44c140,96,142,155,135,209c125,288,119,365,117,445c116,482,110,530,133,562c137,562,141,563,145,563c176,548,211,523,247,525c288,527,310,567,319,601c337,667,324,745,275,796c237,835,174,840,123,831c90,825,19,810,2,774c1,754,1,746,13,735e" stroked="t" o:allowincell="f" style="position:absolute;margin-left:180.1pt;margin-top:-62.2pt;width:10.2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5">
                <wp:simplePos x="0" y="0"/>
                <wp:positionH relativeFrom="column">
                  <wp:posOffset>2656205</wp:posOffset>
                </wp:positionH>
                <wp:positionV relativeFrom="paragraph">
                  <wp:posOffset>-636270</wp:posOffset>
                </wp:positionV>
                <wp:extent cx="155575" cy="134620"/>
                <wp:effectExtent l="6985" t="6350" r="6350" b="5715"/>
                <wp:wrapNone/>
                <wp:docPr id="1641" name="Ink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0">
                              <a:moveTo>
                                <a:pt x="15" y="1"/>
                              </a:moveTo>
                              <a:cubicBezTo>
                                <a:pt x="8" y="3"/>
                                <a:pt x="5" y="4"/>
                                <a:pt x="0" y="3"/>
                              </a:cubicBezTo>
                              <a:cubicBezTo>
                                <a:pt x="19" y="3"/>
                                <a:pt x="45" y="1"/>
                                <a:pt x="65" y="1"/>
                              </a:cubicBezTo>
                              <a:cubicBezTo>
                                <a:pt x="134" y="2"/>
                                <a:pt x="202" y="16"/>
                                <a:pt x="270" y="24"/>
                              </a:cubicBezTo>
                              <a:cubicBezTo>
                                <a:pt x="318" y="28"/>
                                <a:pt x="335" y="30"/>
                                <a:pt x="366" y="40"/>
                              </a:cubicBezTo>
                            </a:path>
                            <a:path w="397" h="340">
                              <a:moveTo>
                                <a:pt x="166" y="297"/>
                              </a:moveTo>
                              <a:cubicBezTo>
                                <a:pt x="146" y="314"/>
                                <a:pt x="143" y="317"/>
                                <a:pt x="132" y="328"/>
                              </a:cubicBezTo>
                              <a:cubicBezTo>
                                <a:pt x="177" y="352"/>
                                <a:pt x="250" y="327"/>
                                <a:pt x="300" y="319"/>
                              </a:cubicBezTo>
                              <a:cubicBezTo>
                                <a:pt x="332" y="314"/>
                                <a:pt x="364" y="308"/>
                                <a:pt x="396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7" coordsize="397,340" path="m15,1c8,3,5,4,0,3c19,3,45,1,65,1c134,2,202,16,270,24c318,28,335,30,366,40em166,297c146,314,143,317,132,328c177,352,250,327,300,319c332,314,364,308,396,303e" stroked="t" o:allowincell="f" style="position:absolute;margin-left:209.15pt;margin-top:-50.1pt;width:12.2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6">
                <wp:simplePos x="0" y="0"/>
                <wp:positionH relativeFrom="column">
                  <wp:posOffset>3001645</wp:posOffset>
                </wp:positionH>
                <wp:positionV relativeFrom="paragraph">
                  <wp:posOffset>-723265</wp:posOffset>
                </wp:positionV>
                <wp:extent cx="262890" cy="219710"/>
                <wp:effectExtent l="6350" t="6350" r="6350" b="6985"/>
                <wp:wrapNone/>
                <wp:docPr id="1642" name="Ink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575">
                              <a:moveTo>
                                <a:pt x="78" y="0"/>
                              </a:moveTo>
                              <a:cubicBezTo>
                                <a:pt x="58" y="53"/>
                                <a:pt x="44" y="104"/>
                                <a:pt x="30" y="158"/>
                              </a:cubicBezTo>
                              <a:cubicBezTo>
                                <a:pt x="7" y="245"/>
                                <a:pt x="-2" y="321"/>
                                <a:pt x="0" y="412"/>
                              </a:cubicBezTo>
                              <a:cubicBezTo>
                                <a:pt x="1" y="454"/>
                                <a:pt x="4" y="540"/>
                                <a:pt x="56" y="558"/>
                              </a:cubicBezTo>
                              <a:cubicBezTo>
                                <a:pt x="87" y="559"/>
                                <a:pt x="99" y="559"/>
                                <a:pt x="115" y="541"/>
                              </a:cubicBezTo>
                            </a:path>
                            <a:path w="696" h="575">
                              <a:moveTo>
                                <a:pt x="694" y="57"/>
                              </a:moveTo>
                              <a:cubicBezTo>
                                <a:pt x="685" y="48"/>
                                <a:pt x="691" y="47"/>
                                <a:pt x="685" y="44"/>
                              </a:cubicBezTo>
                              <a:cubicBezTo>
                                <a:pt x="682" y="43"/>
                                <a:pt x="672" y="42"/>
                                <a:pt x="668" y="42"/>
                              </a:cubicBezTo>
                              <a:cubicBezTo>
                                <a:pt x="661" y="42"/>
                                <a:pt x="654" y="41"/>
                                <a:pt x="647" y="40"/>
                              </a:cubicBezTo>
                              <a:cubicBezTo>
                                <a:pt x="637" y="39"/>
                                <a:pt x="627" y="38"/>
                                <a:pt x="618" y="36"/>
                              </a:cubicBezTo>
                              <a:cubicBezTo>
                                <a:pt x="604" y="33"/>
                                <a:pt x="597" y="30"/>
                                <a:pt x="583" y="31"/>
                              </a:cubicBezTo>
                              <a:cubicBezTo>
                                <a:pt x="575" y="32"/>
                                <a:pt x="571" y="32"/>
                                <a:pt x="564" y="36"/>
                              </a:cubicBezTo>
                              <a:cubicBezTo>
                                <a:pt x="559" y="38"/>
                                <a:pt x="551" y="42"/>
                                <a:pt x="546" y="46"/>
                              </a:cubicBezTo>
                              <a:cubicBezTo>
                                <a:pt x="540" y="51"/>
                                <a:pt x="528" y="62"/>
                                <a:pt x="523" y="69"/>
                              </a:cubicBezTo>
                              <a:cubicBezTo>
                                <a:pt x="507" y="91"/>
                                <a:pt x="494" y="115"/>
                                <a:pt x="488" y="141"/>
                              </a:cubicBezTo>
                              <a:cubicBezTo>
                                <a:pt x="483" y="164"/>
                                <a:pt x="473" y="186"/>
                                <a:pt x="470" y="209"/>
                              </a:cubicBezTo>
                              <a:cubicBezTo>
                                <a:pt x="463" y="271"/>
                                <a:pt x="504" y="320"/>
                                <a:pt x="536" y="369"/>
                              </a:cubicBezTo>
                              <a:cubicBezTo>
                                <a:pt x="561" y="407"/>
                                <a:pt x="591" y="450"/>
                                <a:pt x="601" y="496"/>
                              </a:cubicBezTo>
                              <a:cubicBezTo>
                                <a:pt x="610" y="540"/>
                                <a:pt x="577" y="558"/>
                                <a:pt x="540" y="567"/>
                              </a:cubicBezTo>
                              <a:cubicBezTo>
                                <a:pt x="479" y="582"/>
                                <a:pt x="405" y="571"/>
                                <a:pt x="344" y="558"/>
                              </a:cubicBezTo>
                              <a:cubicBezTo>
                                <a:pt x="300" y="549"/>
                                <a:pt x="288" y="542"/>
                                <a:pt x="261" y="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8" coordsize="696,575" path="m78,0c58,53,44,104,30,158c7,245,-2,321,0,412c1,454,4,540,56,558c87,559,99,559,115,541em694,57c685,48,691,47,685,44c682,43,672,42,668,42c661,42,654,41,647,40c637,39,627,38,618,36c604,33,597,30,583,31c575,32,571,32,564,36c559,38,551,42,546,46c540,51,528,62,523,69c507,91,494,115,488,141c483,164,473,186,470,209c463,271,504,320,536,369c561,407,591,450,601,496c610,540,577,558,540,567c479,582,405,571,344,558c300,549,288,542,261,511e" stroked="t" o:allowincell="f" style="position:absolute;margin-left:236.35pt;margin-top:-56.95pt;width:20.6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7">
                <wp:simplePos x="0" y="0"/>
                <wp:positionH relativeFrom="column">
                  <wp:posOffset>4096385</wp:posOffset>
                </wp:positionH>
                <wp:positionV relativeFrom="paragraph">
                  <wp:posOffset>-802640</wp:posOffset>
                </wp:positionV>
                <wp:extent cx="363220" cy="240030"/>
                <wp:effectExtent l="6350" t="5080" r="5715" b="6985"/>
                <wp:wrapNone/>
                <wp:docPr id="1643" name="Ink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636">
                              <a:moveTo>
                                <a:pt x="22" y="117"/>
                              </a:moveTo>
                              <a:cubicBezTo>
                                <a:pt x="28" y="101"/>
                                <a:pt x="22" y="96"/>
                                <a:pt x="45" y="84"/>
                              </a:cubicBezTo>
                              <a:cubicBezTo>
                                <a:pt x="83" y="65"/>
                                <a:pt x="129" y="53"/>
                                <a:pt x="171" y="54"/>
                              </a:cubicBezTo>
                              <a:cubicBezTo>
                                <a:pt x="212" y="55"/>
                                <a:pt x="283" y="61"/>
                                <a:pt x="304" y="105"/>
                              </a:cubicBezTo>
                              <a:cubicBezTo>
                                <a:pt x="332" y="164"/>
                                <a:pt x="266" y="251"/>
                                <a:pt x="235" y="293"/>
                              </a:cubicBezTo>
                              <a:cubicBezTo>
                                <a:pt x="180" y="367"/>
                                <a:pt x="109" y="430"/>
                                <a:pt x="47" y="498"/>
                              </a:cubicBezTo>
                              <a:cubicBezTo>
                                <a:pt x="23" y="524"/>
                                <a:pt x="9" y="538"/>
                                <a:pt x="0" y="570"/>
                              </a:cubicBezTo>
                              <a:cubicBezTo>
                                <a:pt x="47" y="579"/>
                                <a:pt x="107" y="563"/>
                                <a:pt x="153" y="546"/>
                              </a:cubicBezTo>
                              <a:cubicBezTo>
                                <a:pt x="232" y="517"/>
                                <a:pt x="305" y="473"/>
                                <a:pt x="378" y="433"/>
                              </a:cubicBezTo>
                            </a:path>
                            <a:path w="975" h="636">
                              <a:moveTo>
                                <a:pt x="973" y="15"/>
                              </a:moveTo>
                              <a:cubicBezTo>
                                <a:pt x="949" y="-9"/>
                                <a:pt x="928" y="-5"/>
                                <a:pt x="878" y="23"/>
                              </a:cubicBezTo>
                              <a:cubicBezTo>
                                <a:pt x="778" y="80"/>
                                <a:pt x="686" y="182"/>
                                <a:pt x="627" y="279"/>
                              </a:cubicBezTo>
                              <a:cubicBezTo>
                                <a:pt x="581" y="354"/>
                                <a:pt x="522" y="484"/>
                                <a:pt x="570" y="572"/>
                              </a:cubicBezTo>
                              <a:cubicBezTo>
                                <a:pt x="609" y="645"/>
                                <a:pt x="712" y="637"/>
                                <a:pt x="776" y="616"/>
                              </a:cubicBezTo>
                              <a:cubicBezTo>
                                <a:pt x="827" y="600"/>
                                <a:pt x="840" y="579"/>
                                <a:pt x="861" y="536"/>
                              </a:cubicBezTo>
                              <a:cubicBezTo>
                                <a:pt x="818" y="490"/>
                                <a:pt x="770" y="480"/>
                                <a:pt x="704" y="489"/>
                              </a:cubicBezTo>
                              <a:cubicBezTo>
                                <a:pt x="665" y="495"/>
                                <a:pt x="563" y="515"/>
                                <a:pt x="546" y="561"/>
                              </a:cubicBezTo>
                              <a:cubicBezTo>
                                <a:pt x="547" y="568"/>
                                <a:pt x="548" y="575"/>
                                <a:pt x="549" y="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9" coordsize="975,636" path="m22,117c28,101,22,96,45,84c83,65,129,53,171,54c212,55,283,61,304,105c332,164,266,251,235,293c180,367,109,430,47,498c23,524,9,538,0,570c47,579,107,563,153,546c232,517,305,473,378,433em973,15c949,-9,928,-5,878,23c778,80,686,182,627,279c581,354,522,484,570,572c609,645,712,637,776,616c827,600,840,579,861,536c818,490,770,480,704,489c665,495,563,515,546,561c547,568,548,575,549,582e" stroked="t" o:allowincell="f" style="position:absolute;margin-left:322.55pt;margin-top:-63.2pt;width:28.5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8">
                <wp:simplePos x="0" y="0"/>
                <wp:positionH relativeFrom="column">
                  <wp:posOffset>1448435</wp:posOffset>
                </wp:positionH>
                <wp:positionV relativeFrom="paragraph">
                  <wp:posOffset>-250190</wp:posOffset>
                </wp:positionV>
                <wp:extent cx="394970" cy="192405"/>
                <wp:effectExtent l="6985" t="6350" r="6350" b="6350"/>
                <wp:wrapNone/>
                <wp:docPr id="1644" name="Ink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499">
                              <a:moveTo>
                                <a:pt x="28" y="9"/>
                              </a:moveTo>
                              <a:cubicBezTo>
                                <a:pt x="29" y="23"/>
                                <a:pt x="30" y="31"/>
                                <a:pt x="26" y="47"/>
                              </a:cubicBezTo>
                              <a:cubicBezTo>
                                <a:pt x="15" y="95"/>
                                <a:pt x="19" y="145"/>
                                <a:pt x="14" y="194"/>
                              </a:cubicBezTo>
                              <a:cubicBezTo>
                                <a:pt x="7" y="263"/>
                                <a:pt x="-3" y="334"/>
                                <a:pt x="1" y="404"/>
                              </a:cubicBezTo>
                              <a:cubicBezTo>
                                <a:pt x="3" y="439"/>
                                <a:pt x="2" y="480"/>
                                <a:pt x="32" y="499"/>
                              </a:cubicBezTo>
                              <a:cubicBezTo>
                                <a:pt x="47" y="488"/>
                                <a:pt x="53" y="482"/>
                                <a:pt x="59" y="470"/>
                              </a:cubicBezTo>
                            </a:path>
                            <a:path w="1061" h="499">
                              <a:moveTo>
                                <a:pt x="325" y="110"/>
                              </a:moveTo>
                              <a:cubicBezTo>
                                <a:pt x="347" y="86"/>
                                <a:pt x="330" y="100"/>
                                <a:pt x="316" y="115"/>
                              </a:cubicBezTo>
                              <a:cubicBezTo>
                                <a:pt x="268" y="167"/>
                                <a:pt x="231" y="212"/>
                                <a:pt x="207" y="281"/>
                              </a:cubicBezTo>
                              <a:cubicBezTo>
                                <a:pt x="191" y="327"/>
                                <a:pt x="153" y="435"/>
                                <a:pt x="203" y="475"/>
                              </a:cubicBezTo>
                              <a:cubicBezTo>
                                <a:pt x="256" y="518"/>
                                <a:pt x="343" y="440"/>
                                <a:pt x="375" y="409"/>
                              </a:cubicBezTo>
                              <a:cubicBezTo>
                                <a:pt x="425" y="360"/>
                                <a:pt x="493" y="286"/>
                                <a:pt x="506" y="214"/>
                              </a:cubicBezTo>
                              <a:cubicBezTo>
                                <a:pt x="513" y="174"/>
                                <a:pt x="494" y="137"/>
                                <a:pt x="460" y="119"/>
                              </a:cubicBezTo>
                              <a:cubicBezTo>
                                <a:pt x="455" y="117"/>
                                <a:pt x="449" y="115"/>
                                <a:pt x="444" y="113"/>
                              </a:cubicBezTo>
                            </a:path>
                            <a:path w="1061" h="499">
                              <a:moveTo>
                                <a:pt x="707" y="1"/>
                              </a:moveTo>
                              <a:cubicBezTo>
                                <a:pt x="714" y="1"/>
                                <a:pt x="731" y="2"/>
                                <a:pt x="739" y="2"/>
                              </a:cubicBezTo>
                              <a:cubicBezTo>
                                <a:pt x="785" y="5"/>
                                <a:pt x="833" y="32"/>
                                <a:pt x="865" y="65"/>
                              </a:cubicBezTo>
                              <a:cubicBezTo>
                                <a:pt x="908" y="109"/>
                                <a:pt x="923" y="170"/>
                                <a:pt x="896" y="228"/>
                              </a:cubicBezTo>
                              <a:cubicBezTo>
                                <a:pt x="868" y="288"/>
                                <a:pt x="810" y="331"/>
                                <a:pt x="760" y="370"/>
                              </a:cubicBezTo>
                              <a:cubicBezTo>
                                <a:pt x="733" y="390"/>
                                <a:pt x="726" y="394"/>
                                <a:pt x="714" y="411"/>
                              </a:cubicBezTo>
                              <a:cubicBezTo>
                                <a:pt x="736" y="444"/>
                                <a:pt x="801" y="429"/>
                                <a:pt x="841" y="424"/>
                              </a:cubicBezTo>
                              <a:cubicBezTo>
                                <a:pt x="919" y="414"/>
                                <a:pt x="987" y="389"/>
                                <a:pt x="1061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0" coordorigin="1,1" coordsize="1061,499" path="m28,9c29,23,30,31,26,47c15,95,19,145,14,194c7,263,-3,334,1,404c3,439,2,480,32,499c47,488,53,482,59,470em325,110c347,86,330,100,316,115c268,167,231,212,207,281c191,327,153,435,203,475c256,518,343,440,375,409c425,360,493,286,506,214c513,174,494,137,460,119c455,117,449,115,444,113em707,1c714,1,731,2,739,2c785,5,833,32,865,65c908,109,923,170,896,228c868,288,810,331,760,370c733,390,726,394,714,411c736,444,801,429,841,424c919,414,987,389,1061,364e" stroked="t" o:allowincell="f" style="position:absolute;margin-left:114.05pt;margin-top:-19.7pt;width:31.0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9">
                <wp:simplePos x="0" y="0"/>
                <wp:positionH relativeFrom="column">
                  <wp:posOffset>1942465</wp:posOffset>
                </wp:positionH>
                <wp:positionV relativeFrom="paragraph">
                  <wp:posOffset>-319405</wp:posOffset>
                </wp:positionV>
                <wp:extent cx="175895" cy="228600"/>
                <wp:effectExtent l="6985" t="6350" r="5715" b="6350"/>
                <wp:wrapNone/>
                <wp:docPr id="1645" name="Ink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600">
                              <a:moveTo>
                                <a:pt x="231" y="0"/>
                              </a:moveTo>
                              <a:cubicBezTo>
                                <a:pt x="224" y="40"/>
                                <a:pt x="218" y="80"/>
                                <a:pt x="215" y="121"/>
                              </a:cubicBezTo>
                              <a:cubicBezTo>
                                <a:pt x="209" y="207"/>
                                <a:pt x="206" y="293"/>
                                <a:pt x="203" y="379"/>
                              </a:cubicBezTo>
                              <a:cubicBezTo>
                                <a:pt x="200" y="446"/>
                                <a:pt x="205" y="517"/>
                                <a:pt x="193" y="584"/>
                              </a:cubicBezTo>
                              <a:cubicBezTo>
                                <a:pt x="191" y="589"/>
                                <a:pt x="190" y="594"/>
                                <a:pt x="188" y="599"/>
                              </a:cubicBezTo>
                            </a:path>
                            <a:path w="453" h="600">
                              <a:moveTo>
                                <a:pt x="40" y="424"/>
                              </a:moveTo>
                              <a:cubicBezTo>
                                <a:pt x="18" y="427"/>
                                <a:pt x="13" y="426"/>
                                <a:pt x="0" y="431"/>
                              </a:cubicBezTo>
                              <a:cubicBezTo>
                                <a:pt x="52" y="430"/>
                                <a:pt x="99" y="426"/>
                                <a:pt x="151" y="416"/>
                              </a:cubicBezTo>
                              <a:cubicBezTo>
                                <a:pt x="251" y="396"/>
                                <a:pt x="351" y="377"/>
                                <a:pt x="452" y="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1" coordsize="453,600" path="m231,0c224,40,218,80,215,121c209,207,206,293,203,379c200,446,205,517,193,584c191,589,190,594,188,599em40,424c18,427,13,426,0,431c52,430,99,426,151,416c251,396,351,377,452,359e" stroked="t" o:allowincell="f" style="position:absolute;margin-left:152.95pt;margin-top:-25.15pt;width:13.8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0">
                <wp:simplePos x="0" y="0"/>
                <wp:positionH relativeFrom="column">
                  <wp:posOffset>2253615</wp:posOffset>
                </wp:positionH>
                <wp:positionV relativeFrom="paragraph">
                  <wp:posOffset>-325755</wp:posOffset>
                </wp:positionV>
                <wp:extent cx="141605" cy="260985"/>
                <wp:effectExtent l="10160" t="6350" r="6350" b="6985"/>
                <wp:wrapNone/>
                <wp:docPr id="1646" name="Ink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89">
                              <a:moveTo>
                                <a:pt x="193" y="0"/>
                              </a:moveTo>
                              <a:cubicBezTo>
                                <a:pt x="184" y="21"/>
                                <a:pt x="175" y="42"/>
                                <a:pt x="163" y="63"/>
                              </a:cubicBezTo>
                              <a:cubicBezTo>
                                <a:pt x="139" y="104"/>
                                <a:pt x="133" y="163"/>
                                <a:pt x="127" y="210"/>
                              </a:cubicBezTo>
                              <a:cubicBezTo>
                                <a:pt x="118" y="281"/>
                                <a:pt x="117" y="353"/>
                                <a:pt x="115" y="425"/>
                              </a:cubicBezTo>
                              <a:cubicBezTo>
                                <a:pt x="114" y="467"/>
                                <a:pt x="108" y="526"/>
                                <a:pt x="124" y="566"/>
                              </a:cubicBezTo>
                              <a:cubicBezTo>
                                <a:pt x="128" y="578"/>
                                <a:pt x="128" y="582"/>
                                <a:pt x="137" y="585"/>
                              </a:cubicBezTo>
                              <a:cubicBezTo>
                                <a:pt x="154" y="577"/>
                                <a:pt x="166" y="567"/>
                                <a:pt x="182" y="555"/>
                              </a:cubicBezTo>
                              <a:cubicBezTo>
                                <a:pt x="209" y="535"/>
                                <a:pt x="235" y="522"/>
                                <a:pt x="270" y="521"/>
                              </a:cubicBezTo>
                              <a:cubicBezTo>
                                <a:pt x="303" y="521"/>
                                <a:pt x="329" y="530"/>
                                <a:pt x="341" y="562"/>
                              </a:cubicBezTo>
                              <a:cubicBezTo>
                                <a:pt x="360" y="610"/>
                                <a:pt x="318" y="643"/>
                                <a:pt x="281" y="664"/>
                              </a:cubicBezTo>
                              <a:cubicBezTo>
                                <a:pt x="231" y="692"/>
                                <a:pt x="173" y="691"/>
                                <a:pt x="117" y="686"/>
                              </a:cubicBezTo>
                              <a:cubicBezTo>
                                <a:pt x="77" y="682"/>
                                <a:pt x="30" y="683"/>
                                <a:pt x="-4" y="663"/>
                              </a:cubicBezTo>
                              <a:cubicBezTo>
                                <a:pt x="-41" y="641"/>
                                <a:pt x="71" y="627"/>
                                <a:pt x="111" y="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2" coordsize="350,689" path="m193,0c184,21,175,42,163,63c139,104,133,163,127,210c118,281,117,353,115,425c114,467,108,526,124,566c128,578,128,582,137,585c154,577,166,567,182,555c209,535,235,522,270,521c303,521,329,530,341,562c360,610,318,643,281,664c231,692,173,691,117,686c77,682,30,683,-4,663c-41,641,71,627,111,612e" stroked="t" o:allowincell="f" style="position:absolute;margin-left:177.45pt;margin-top:-25.65pt;width:11.1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1">
                <wp:simplePos x="0" y="0"/>
                <wp:positionH relativeFrom="column">
                  <wp:posOffset>2585720</wp:posOffset>
                </wp:positionH>
                <wp:positionV relativeFrom="paragraph">
                  <wp:posOffset>-203200</wp:posOffset>
                </wp:positionV>
                <wp:extent cx="186055" cy="135255"/>
                <wp:effectExtent l="6985" t="6350" r="5715" b="4445"/>
                <wp:wrapNone/>
                <wp:docPr id="1647" name="Ink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346">
                              <a:moveTo>
                                <a:pt x="12" y="0"/>
                              </a:moveTo>
                              <a:cubicBezTo>
                                <a:pt x="3" y="8"/>
                                <a:pt x="-5" y="7"/>
                                <a:pt x="5" y="10"/>
                              </a:cubicBezTo>
                              <a:cubicBezTo>
                                <a:pt x="46" y="21"/>
                                <a:pt x="108" y="4"/>
                                <a:pt x="152" y="9"/>
                              </a:cubicBezTo>
                              <a:cubicBezTo>
                                <a:pt x="236" y="18"/>
                                <a:pt x="320" y="32"/>
                                <a:pt x="404" y="45"/>
                              </a:cubicBezTo>
                              <a:cubicBezTo>
                                <a:pt x="422" y="48"/>
                                <a:pt x="440" y="50"/>
                                <a:pt x="458" y="53"/>
                              </a:cubicBezTo>
                            </a:path>
                            <a:path w="483" h="346">
                              <a:moveTo>
                                <a:pt x="231" y="268"/>
                              </a:moveTo>
                              <a:cubicBezTo>
                                <a:pt x="193" y="289"/>
                                <a:pt x="168" y="302"/>
                                <a:pt x="138" y="332"/>
                              </a:cubicBezTo>
                              <a:cubicBezTo>
                                <a:pt x="213" y="354"/>
                                <a:pt x="289" y="317"/>
                                <a:pt x="367" y="305"/>
                              </a:cubicBezTo>
                              <a:cubicBezTo>
                                <a:pt x="405" y="299"/>
                                <a:pt x="443" y="293"/>
                                <a:pt x="481" y="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3" coordsize="483,346" path="m12,0c3,8,-5,7,5,10c46,21,108,4,152,9c236,18,320,32,404,45c422,48,440,50,458,53em231,268c193,289,168,302,138,332c213,354,289,317,367,305c405,299,443,293,481,287e" stroked="t" o:allowincell="f" style="position:absolute;margin-left:203.6pt;margin-top:-16pt;width:14.6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2">
                <wp:simplePos x="0" y="0"/>
                <wp:positionH relativeFrom="column">
                  <wp:posOffset>2981960</wp:posOffset>
                </wp:positionH>
                <wp:positionV relativeFrom="paragraph">
                  <wp:posOffset>-294640</wp:posOffset>
                </wp:positionV>
                <wp:extent cx="245745" cy="199390"/>
                <wp:effectExtent l="7620" t="6350" r="6350" b="6350"/>
                <wp:wrapNone/>
                <wp:docPr id="1648" name="Ink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519">
                              <a:moveTo>
                                <a:pt x="60" y="41"/>
                              </a:moveTo>
                              <a:cubicBezTo>
                                <a:pt x="39" y="84"/>
                                <a:pt x="29" y="133"/>
                                <a:pt x="20" y="181"/>
                              </a:cubicBezTo>
                              <a:cubicBezTo>
                                <a:pt x="5" y="256"/>
                                <a:pt x="-3" y="331"/>
                                <a:pt x="1" y="408"/>
                              </a:cubicBezTo>
                              <a:cubicBezTo>
                                <a:pt x="3" y="448"/>
                                <a:pt x="-3" y="499"/>
                                <a:pt x="33" y="518"/>
                              </a:cubicBezTo>
                            </a:path>
                            <a:path w="647" h="519">
                              <a:moveTo>
                                <a:pt x="646" y="15"/>
                              </a:moveTo>
                              <a:cubicBezTo>
                                <a:pt x="638" y="13"/>
                                <a:pt x="631" y="9"/>
                                <a:pt x="621" y="8"/>
                              </a:cubicBezTo>
                              <a:cubicBezTo>
                                <a:pt x="601" y="6"/>
                                <a:pt x="583" y="0"/>
                                <a:pt x="563" y="0"/>
                              </a:cubicBezTo>
                              <a:cubicBezTo>
                                <a:pt x="549" y="0"/>
                                <a:pt x="539" y="7"/>
                                <a:pt x="526" y="11"/>
                              </a:cubicBezTo>
                              <a:cubicBezTo>
                                <a:pt x="513" y="16"/>
                                <a:pt x="499" y="19"/>
                                <a:pt x="485" y="23"/>
                              </a:cubicBezTo>
                              <a:cubicBezTo>
                                <a:pt x="472" y="27"/>
                                <a:pt x="456" y="27"/>
                                <a:pt x="446" y="33"/>
                              </a:cubicBezTo>
                              <a:cubicBezTo>
                                <a:pt x="437" y="39"/>
                                <a:pt x="440" y="41"/>
                                <a:pt x="437" y="51"/>
                              </a:cubicBezTo>
                              <a:cubicBezTo>
                                <a:pt x="433" y="64"/>
                                <a:pt x="430" y="73"/>
                                <a:pt x="424" y="85"/>
                              </a:cubicBezTo>
                              <a:cubicBezTo>
                                <a:pt x="420" y="94"/>
                                <a:pt x="414" y="101"/>
                                <a:pt x="408" y="108"/>
                              </a:cubicBezTo>
                              <a:cubicBezTo>
                                <a:pt x="401" y="116"/>
                                <a:pt x="400" y="115"/>
                                <a:pt x="397" y="125"/>
                              </a:cubicBezTo>
                              <a:cubicBezTo>
                                <a:pt x="391" y="147"/>
                                <a:pt x="404" y="172"/>
                                <a:pt x="414" y="190"/>
                              </a:cubicBezTo>
                              <a:cubicBezTo>
                                <a:pt x="438" y="235"/>
                                <a:pt x="473" y="271"/>
                                <a:pt x="506" y="309"/>
                              </a:cubicBezTo>
                              <a:cubicBezTo>
                                <a:pt x="534" y="341"/>
                                <a:pt x="567" y="376"/>
                                <a:pt x="572" y="421"/>
                              </a:cubicBezTo>
                              <a:cubicBezTo>
                                <a:pt x="577" y="466"/>
                                <a:pt x="534" y="477"/>
                                <a:pt x="500" y="487"/>
                              </a:cubicBezTo>
                              <a:cubicBezTo>
                                <a:pt x="453" y="501"/>
                                <a:pt x="392" y="500"/>
                                <a:pt x="347" y="478"/>
                              </a:cubicBezTo>
                              <a:cubicBezTo>
                                <a:pt x="312" y="461"/>
                                <a:pt x="324" y="444"/>
                                <a:pt x="330" y="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4" coordsize="647,519" path="m60,41c39,84,29,133,20,181c5,256,-3,331,1,408c3,448,-3,499,33,518em646,15c638,13,631,9,621,8c601,6,583,0,563,0c549,0,539,7,526,11c513,16,499,19,485,23c472,27,456,27,446,33c437,39,440,41,437,51c433,64,430,73,424,85c420,94,414,101,408,108c401,116,400,115,397,125c391,147,404,172,414,190c438,235,473,271,506,309c534,341,567,376,572,421c577,466,534,477,500,487c453,501,392,500,347,478c312,461,324,444,330,414e" stroked="t" o:allowincell="f" style="position:absolute;margin-left:234.8pt;margin-top:-23.2pt;width:19.3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3">
                <wp:simplePos x="0" y="0"/>
                <wp:positionH relativeFrom="column">
                  <wp:posOffset>4113530</wp:posOffset>
                </wp:positionH>
                <wp:positionV relativeFrom="paragraph">
                  <wp:posOffset>-370205</wp:posOffset>
                </wp:positionV>
                <wp:extent cx="314960" cy="234950"/>
                <wp:effectExtent l="6350" t="3175" r="6350" b="7620"/>
                <wp:wrapNone/>
                <wp:docPr id="1649" name="Ink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25">
                              <a:moveTo>
                                <a:pt x="27" y="136"/>
                              </a:moveTo>
                              <a:cubicBezTo>
                                <a:pt x="41" y="121"/>
                                <a:pt x="68" y="85"/>
                                <a:pt x="90" y="76"/>
                              </a:cubicBezTo>
                              <a:cubicBezTo>
                                <a:pt x="131" y="59"/>
                                <a:pt x="185" y="59"/>
                                <a:pt x="226" y="78"/>
                              </a:cubicBezTo>
                              <a:cubicBezTo>
                                <a:pt x="281" y="103"/>
                                <a:pt x="287" y="163"/>
                                <a:pt x="273" y="217"/>
                              </a:cubicBezTo>
                              <a:cubicBezTo>
                                <a:pt x="251" y="299"/>
                                <a:pt x="190" y="369"/>
                                <a:pt x="132" y="428"/>
                              </a:cubicBezTo>
                              <a:cubicBezTo>
                                <a:pt x="96" y="465"/>
                                <a:pt x="22" y="508"/>
                                <a:pt x="0" y="558"/>
                              </a:cubicBezTo>
                              <a:cubicBezTo>
                                <a:pt x="1" y="562"/>
                                <a:pt x="2" y="566"/>
                                <a:pt x="3" y="570"/>
                              </a:cubicBezTo>
                              <a:cubicBezTo>
                                <a:pt x="67" y="586"/>
                                <a:pt x="121" y="575"/>
                                <a:pt x="184" y="550"/>
                              </a:cubicBezTo>
                              <a:cubicBezTo>
                                <a:pt x="258" y="515"/>
                                <a:pt x="285" y="503"/>
                                <a:pt x="334" y="476"/>
                              </a:cubicBezTo>
                            </a:path>
                            <a:path w="840" h="625">
                              <a:moveTo>
                                <a:pt x="839" y="0"/>
                              </a:moveTo>
                              <a:cubicBezTo>
                                <a:pt x="802" y="5"/>
                                <a:pt x="767" y="27"/>
                                <a:pt x="726" y="70"/>
                              </a:cubicBezTo>
                              <a:cubicBezTo>
                                <a:pt x="641" y="160"/>
                                <a:pt x="559" y="247"/>
                                <a:pt x="514" y="365"/>
                              </a:cubicBezTo>
                              <a:cubicBezTo>
                                <a:pt x="491" y="425"/>
                                <a:pt x="453" y="557"/>
                                <a:pt x="524" y="605"/>
                              </a:cubicBezTo>
                              <a:cubicBezTo>
                                <a:pt x="573" y="638"/>
                                <a:pt x="665" y="591"/>
                                <a:pt x="702" y="559"/>
                              </a:cubicBezTo>
                              <a:cubicBezTo>
                                <a:pt x="736" y="529"/>
                                <a:pt x="737" y="512"/>
                                <a:pt x="734" y="475"/>
                              </a:cubicBezTo>
                              <a:cubicBezTo>
                                <a:pt x="683" y="457"/>
                                <a:pt x="632" y="459"/>
                                <a:pt x="577" y="469"/>
                              </a:cubicBezTo>
                              <a:cubicBezTo>
                                <a:pt x="540" y="478"/>
                                <a:pt x="530" y="480"/>
                                <a:pt x="507" y="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5" coordsize="840,625" path="m27,136c41,121,68,85,90,76c131,59,185,59,226,78c281,103,287,163,273,217c251,299,190,369,132,428c96,465,22,508,0,558c1,562,2,566,3,570c67,586,121,575,184,550c258,515,285,503,334,476em839,0c802,5,767,27,726,70c641,160,559,247,514,365c491,425,453,557,524,605c573,638,665,591,702,559c736,529,737,512,734,475c683,457,632,459,577,469c540,478,530,480,507,486e" stroked="t" o:allowincell="f" style="position:absolute;margin-left:323.9pt;margin-top:-29.15pt;width:24.75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4">
                <wp:simplePos x="0" y="0"/>
                <wp:positionH relativeFrom="column">
                  <wp:posOffset>2098675</wp:posOffset>
                </wp:positionH>
                <wp:positionV relativeFrom="paragraph">
                  <wp:posOffset>193040</wp:posOffset>
                </wp:positionV>
                <wp:extent cx="154305" cy="280035"/>
                <wp:effectExtent l="7620" t="7620" r="6350" b="6985"/>
                <wp:wrapNone/>
                <wp:docPr id="1650" name="Ink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740">
                              <a:moveTo>
                                <a:pt x="116" y="7"/>
                              </a:moveTo>
                              <a:cubicBezTo>
                                <a:pt x="112" y="7"/>
                                <a:pt x="102" y="-7"/>
                                <a:pt x="96" y="2"/>
                              </a:cubicBezTo>
                              <a:cubicBezTo>
                                <a:pt x="86" y="17"/>
                                <a:pt x="90" y="65"/>
                                <a:pt x="88" y="85"/>
                              </a:cubicBezTo>
                              <a:cubicBezTo>
                                <a:pt x="81" y="164"/>
                                <a:pt x="83" y="245"/>
                                <a:pt x="75" y="323"/>
                              </a:cubicBezTo>
                              <a:cubicBezTo>
                                <a:pt x="66" y="407"/>
                                <a:pt x="50" y="489"/>
                                <a:pt x="44" y="573"/>
                              </a:cubicBezTo>
                              <a:cubicBezTo>
                                <a:pt x="42" y="602"/>
                                <a:pt x="41" y="608"/>
                                <a:pt x="44" y="626"/>
                              </a:cubicBezTo>
                              <a:cubicBezTo>
                                <a:pt x="73" y="601"/>
                                <a:pt x="103" y="564"/>
                                <a:pt x="134" y="537"/>
                              </a:cubicBezTo>
                              <a:cubicBezTo>
                                <a:pt x="187" y="492"/>
                                <a:pt x="283" y="424"/>
                                <a:pt x="355" y="463"/>
                              </a:cubicBezTo>
                              <a:cubicBezTo>
                                <a:pt x="415" y="496"/>
                                <a:pt x="385" y="576"/>
                                <a:pt x="355" y="617"/>
                              </a:cubicBezTo>
                              <a:cubicBezTo>
                                <a:pt x="308" y="680"/>
                                <a:pt x="234" y="721"/>
                                <a:pt x="157" y="735"/>
                              </a:cubicBezTo>
                              <a:cubicBezTo>
                                <a:pt x="115" y="743"/>
                                <a:pt x="36" y="750"/>
                                <a:pt x="5" y="710"/>
                              </a:cubicBezTo>
                              <a:cubicBezTo>
                                <a:pt x="-18" y="681"/>
                                <a:pt x="21" y="658"/>
                                <a:pt x="37" y="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6" coordsize="391,740" path="m116,7c112,7,102,-7,96,2c86,17,90,65,88,85c81,164,83,245,75,323c66,407,50,489,44,573c42,602,41,608,44,626c73,601,103,564,134,537c187,492,283,424,355,463c415,496,385,576,355,617c308,680,234,721,157,735c115,743,36,750,5,710c-18,681,21,658,37,642e" stroked="t" o:allowincell="f" style="position:absolute;margin-left:165.25pt;margin-top:15.2pt;width:12.1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5">
                <wp:simplePos x="0" y="0"/>
                <wp:positionH relativeFrom="column">
                  <wp:posOffset>2352040</wp:posOffset>
                </wp:positionH>
                <wp:positionV relativeFrom="paragraph">
                  <wp:posOffset>334010</wp:posOffset>
                </wp:positionV>
                <wp:extent cx="151765" cy="145415"/>
                <wp:effectExtent l="3810" t="6985" r="5715" b="6350"/>
                <wp:wrapNone/>
                <wp:docPr id="1651" name="Ink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68">
                              <a:moveTo>
                                <a:pt x="34" y="-1"/>
                              </a:moveTo>
                              <a:cubicBezTo>
                                <a:pt x="23" y="13"/>
                                <a:pt x="33" y="24"/>
                                <a:pt x="54" y="27"/>
                              </a:cubicBezTo>
                              <a:cubicBezTo>
                                <a:pt x="112" y="35"/>
                                <a:pt x="171" y="36"/>
                                <a:pt x="229" y="51"/>
                              </a:cubicBezTo>
                              <a:cubicBezTo>
                                <a:pt x="281" y="64"/>
                                <a:pt x="332" y="79"/>
                                <a:pt x="385" y="90"/>
                              </a:cubicBezTo>
                            </a:path>
                            <a:path w="395" h="368">
                              <a:moveTo>
                                <a:pt x="147" y="274"/>
                              </a:moveTo>
                              <a:cubicBezTo>
                                <a:pt x="95" y="297"/>
                                <a:pt x="48" y="319"/>
                                <a:pt x="0" y="349"/>
                              </a:cubicBezTo>
                              <a:cubicBezTo>
                                <a:pt x="2" y="384"/>
                                <a:pt x="110" y="358"/>
                                <a:pt x="148" y="354"/>
                              </a:cubicBezTo>
                              <a:cubicBezTo>
                                <a:pt x="246" y="342"/>
                                <a:pt x="281" y="337"/>
                                <a:pt x="345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7" coordorigin="4294967287,4294967295" coordsize="395,368" path="c23,13,33,24,54,27c112,35,171,36,229,51c281,64,332,79,385,90em147,274c95,297,48,319,0,349c2,384,110,358,148,354c246,342,281,337,345,318e" stroked="t" o:allowincell="f" style="position:absolute;margin-left:185.2pt;margin-top:26.3pt;width:11.9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6">
                <wp:simplePos x="0" y="0"/>
                <wp:positionH relativeFrom="column">
                  <wp:posOffset>2604135</wp:posOffset>
                </wp:positionH>
                <wp:positionV relativeFrom="paragraph">
                  <wp:posOffset>94615</wp:posOffset>
                </wp:positionV>
                <wp:extent cx="1112520" cy="427990"/>
                <wp:effectExtent l="5715" t="6350" r="6985" b="6985"/>
                <wp:wrapNone/>
                <wp:docPr id="1652" name="Ink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1154">
                              <a:moveTo>
                                <a:pt x="431" y="329"/>
                              </a:moveTo>
                              <a:cubicBezTo>
                                <a:pt x="407" y="378"/>
                                <a:pt x="390" y="425"/>
                                <a:pt x="374" y="477"/>
                              </a:cubicBezTo>
                              <a:cubicBezTo>
                                <a:pt x="346" y="565"/>
                                <a:pt x="325" y="659"/>
                                <a:pt x="319" y="751"/>
                              </a:cubicBezTo>
                              <a:cubicBezTo>
                                <a:pt x="318" y="760"/>
                                <a:pt x="310" y="920"/>
                                <a:pt x="330" y="924"/>
                              </a:cubicBezTo>
                              <a:cubicBezTo>
                                <a:pt x="343" y="923"/>
                                <a:pt x="349" y="920"/>
                                <a:pt x="355" y="910"/>
                              </a:cubicBezTo>
                            </a:path>
                            <a:path w="3058" h="1154">
                              <a:moveTo>
                                <a:pt x="897" y="366"/>
                              </a:moveTo>
                              <a:cubicBezTo>
                                <a:pt x="892" y="364"/>
                                <a:pt x="890" y="368"/>
                                <a:pt x="884" y="364"/>
                              </a:cubicBezTo>
                              <a:cubicBezTo>
                                <a:pt x="870" y="356"/>
                                <a:pt x="877" y="358"/>
                                <a:pt x="864" y="358"/>
                              </a:cubicBezTo>
                              <a:cubicBezTo>
                                <a:pt x="851" y="358"/>
                                <a:pt x="839" y="362"/>
                                <a:pt x="826" y="364"/>
                              </a:cubicBezTo>
                              <a:cubicBezTo>
                                <a:pt x="807" y="367"/>
                                <a:pt x="789" y="368"/>
                                <a:pt x="771" y="370"/>
                              </a:cubicBezTo>
                              <a:cubicBezTo>
                                <a:pt x="754" y="372"/>
                                <a:pt x="738" y="377"/>
                                <a:pt x="726" y="389"/>
                              </a:cubicBezTo>
                              <a:cubicBezTo>
                                <a:pt x="721" y="394"/>
                                <a:pt x="716" y="400"/>
                                <a:pt x="712" y="405"/>
                              </a:cubicBezTo>
                              <a:cubicBezTo>
                                <a:pt x="708" y="410"/>
                                <a:pt x="706" y="415"/>
                                <a:pt x="702" y="421"/>
                              </a:cubicBezTo>
                              <a:cubicBezTo>
                                <a:pt x="691" y="438"/>
                                <a:pt x="683" y="452"/>
                                <a:pt x="678" y="473"/>
                              </a:cubicBezTo>
                              <a:cubicBezTo>
                                <a:pt x="671" y="503"/>
                                <a:pt x="663" y="538"/>
                                <a:pt x="666" y="569"/>
                              </a:cubicBezTo>
                              <a:cubicBezTo>
                                <a:pt x="669" y="606"/>
                                <a:pt x="685" y="649"/>
                                <a:pt x="701" y="682"/>
                              </a:cubicBezTo>
                              <a:cubicBezTo>
                                <a:pt x="719" y="719"/>
                                <a:pt x="744" y="755"/>
                                <a:pt x="755" y="795"/>
                              </a:cubicBezTo>
                              <a:cubicBezTo>
                                <a:pt x="763" y="824"/>
                                <a:pt x="762" y="840"/>
                                <a:pt x="742" y="857"/>
                              </a:cubicBezTo>
                              <a:cubicBezTo>
                                <a:pt x="720" y="876"/>
                                <a:pt x="671" y="853"/>
                                <a:pt x="652" y="841"/>
                              </a:cubicBezTo>
                              <a:cubicBezTo>
                                <a:pt x="627" y="820"/>
                                <a:pt x="619" y="813"/>
                                <a:pt x="602" y="800"/>
                              </a:cubicBezTo>
                            </a:path>
                            <a:path w="3058" h="1154">
                              <a:moveTo>
                                <a:pt x="1169" y="692"/>
                              </a:moveTo>
                              <a:cubicBezTo>
                                <a:pt x="1164" y="693"/>
                                <a:pt x="1162" y="694"/>
                                <a:pt x="1157" y="694"/>
                              </a:cubicBezTo>
                              <a:cubicBezTo>
                                <a:pt x="1176" y="676"/>
                                <a:pt x="1199" y="676"/>
                                <a:pt x="1228" y="678"/>
                              </a:cubicBezTo>
                              <a:cubicBezTo>
                                <a:pt x="1265" y="680"/>
                                <a:pt x="1297" y="681"/>
                                <a:pt x="1331" y="693"/>
                              </a:cubicBezTo>
                              <a:cubicBezTo>
                                <a:pt x="1334" y="694"/>
                                <a:pt x="1337" y="695"/>
                                <a:pt x="1340" y="696"/>
                              </a:cubicBezTo>
                              <a:cubicBezTo>
                                <a:pt x="1331" y="720"/>
                                <a:pt x="1304" y="715"/>
                                <a:pt x="1281" y="719"/>
                              </a:cubicBezTo>
                              <a:cubicBezTo>
                                <a:pt x="1251" y="724"/>
                                <a:pt x="1220" y="725"/>
                                <a:pt x="1191" y="732"/>
                              </a:cubicBezTo>
                              <a:cubicBezTo>
                                <a:pt x="1193" y="723"/>
                                <a:pt x="1244" y="714"/>
                                <a:pt x="1264" y="709"/>
                              </a:cubicBezTo>
                              <a:cubicBezTo>
                                <a:pt x="1314" y="696"/>
                                <a:pt x="1363" y="682"/>
                                <a:pt x="1412" y="668"/>
                              </a:cubicBezTo>
                            </a:path>
                            <a:path w="3058" h="1154">
                              <a:moveTo>
                                <a:pt x="1731" y="354"/>
                              </a:moveTo>
                              <a:cubicBezTo>
                                <a:pt x="1730" y="384"/>
                                <a:pt x="1725" y="415"/>
                                <a:pt x="1717" y="444"/>
                              </a:cubicBezTo>
                              <a:cubicBezTo>
                                <a:pt x="1698" y="513"/>
                                <a:pt x="1676" y="584"/>
                                <a:pt x="1662" y="655"/>
                              </a:cubicBezTo>
                              <a:cubicBezTo>
                                <a:pt x="1660" y="665"/>
                                <a:pt x="1624" y="799"/>
                                <a:pt x="1644" y="807"/>
                              </a:cubicBezTo>
                              <a:cubicBezTo>
                                <a:pt x="1655" y="808"/>
                                <a:pt x="1661" y="807"/>
                                <a:pt x="1667" y="797"/>
                              </a:cubicBezTo>
                            </a:path>
                            <a:path w="3058" h="1154">
                              <a:moveTo>
                                <a:pt x="2104" y="372"/>
                              </a:moveTo>
                              <a:cubicBezTo>
                                <a:pt x="2032" y="395"/>
                                <a:pt x="1974" y="442"/>
                                <a:pt x="1924" y="499"/>
                              </a:cubicBezTo>
                              <a:cubicBezTo>
                                <a:pt x="1883" y="546"/>
                                <a:pt x="1836" y="612"/>
                                <a:pt x="1868" y="677"/>
                              </a:cubicBezTo>
                              <a:cubicBezTo>
                                <a:pt x="1892" y="726"/>
                                <a:pt x="1956" y="724"/>
                                <a:pt x="1998" y="704"/>
                              </a:cubicBezTo>
                              <a:cubicBezTo>
                                <a:pt x="2044" y="682"/>
                                <a:pt x="2082" y="640"/>
                                <a:pt x="2107" y="597"/>
                              </a:cubicBezTo>
                              <a:cubicBezTo>
                                <a:pt x="2129" y="560"/>
                                <a:pt x="2123" y="525"/>
                                <a:pt x="2130" y="484"/>
                              </a:cubicBezTo>
                              <a:cubicBezTo>
                                <a:pt x="2132" y="477"/>
                                <a:pt x="2133" y="471"/>
                                <a:pt x="2135" y="464"/>
                              </a:cubicBezTo>
                            </a:path>
                            <a:path w="3058" h="1154">
                              <a:moveTo>
                                <a:pt x="2319" y="384"/>
                              </a:moveTo>
                              <a:cubicBezTo>
                                <a:pt x="2335" y="372"/>
                                <a:pt x="2350" y="361"/>
                                <a:pt x="2369" y="354"/>
                              </a:cubicBezTo>
                              <a:cubicBezTo>
                                <a:pt x="2400" y="342"/>
                                <a:pt x="2446" y="347"/>
                                <a:pt x="2476" y="360"/>
                              </a:cubicBezTo>
                              <a:cubicBezTo>
                                <a:pt x="2518" y="378"/>
                                <a:pt x="2545" y="418"/>
                                <a:pt x="2543" y="464"/>
                              </a:cubicBezTo>
                              <a:cubicBezTo>
                                <a:pt x="2541" y="533"/>
                                <a:pt x="2494" y="592"/>
                                <a:pt x="2455" y="645"/>
                              </a:cubicBezTo>
                              <a:cubicBezTo>
                                <a:pt x="2426" y="684"/>
                                <a:pt x="2342" y="743"/>
                                <a:pt x="2337" y="795"/>
                              </a:cubicBezTo>
                              <a:cubicBezTo>
                                <a:pt x="2339" y="797"/>
                                <a:pt x="2340" y="800"/>
                                <a:pt x="2342" y="802"/>
                              </a:cubicBezTo>
                              <a:cubicBezTo>
                                <a:pt x="2382" y="794"/>
                                <a:pt x="2428" y="794"/>
                                <a:pt x="2466" y="783"/>
                              </a:cubicBezTo>
                              <a:cubicBezTo>
                                <a:pt x="2523" y="767"/>
                                <a:pt x="2577" y="728"/>
                                <a:pt x="2626" y="696"/>
                              </a:cubicBezTo>
                            </a:path>
                            <a:path w="3058" h="1154">
                              <a:moveTo>
                                <a:pt x="2907" y="38"/>
                              </a:moveTo>
                              <a:cubicBezTo>
                                <a:pt x="2954" y="61"/>
                                <a:pt x="2976" y="71"/>
                                <a:pt x="3000" y="131"/>
                              </a:cubicBezTo>
                              <a:cubicBezTo>
                                <a:pt x="3046" y="247"/>
                                <a:pt x="3052" y="384"/>
                                <a:pt x="3054" y="507"/>
                              </a:cubicBezTo>
                              <a:cubicBezTo>
                                <a:pt x="3056" y="650"/>
                                <a:pt x="3038" y="797"/>
                                <a:pt x="2962" y="920"/>
                              </a:cubicBezTo>
                              <a:cubicBezTo>
                                <a:pt x="2896" y="1027"/>
                                <a:pt x="2789" y="1071"/>
                                <a:pt x="2668" y="1081"/>
                              </a:cubicBezTo>
                              <a:cubicBezTo>
                                <a:pt x="2635" y="1081"/>
                                <a:pt x="2602" y="1081"/>
                                <a:pt x="2569" y="1081"/>
                              </a:cubicBezTo>
                            </a:path>
                            <a:path w="3058" h="1154">
                              <a:moveTo>
                                <a:pt x="309" y="0"/>
                              </a:moveTo>
                              <a:cubicBezTo>
                                <a:pt x="189" y="103"/>
                                <a:pt x="115" y="206"/>
                                <a:pt x="57" y="357"/>
                              </a:cubicBezTo>
                              <a:cubicBezTo>
                                <a:pt x="-13" y="540"/>
                                <a:pt x="-29" y="734"/>
                                <a:pt x="66" y="913"/>
                              </a:cubicBezTo>
                              <a:cubicBezTo>
                                <a:pt x="172" y="1112"/>
                                <a:pt x="329" y="1131"/>
                                <a:pt x="530" y="1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8" coordsize="3058,1154" path="m431,329c407,378,390,425,374,477c346,565,325,659,319,751c318,760,310,920,330,924c343,923,349,920,355,910em897,366c892,364,890,368,884,364c870,356,877,358,864,358c851,358,839,362,826,364c807,367,789,368,771,370c754,372,738,377,726,389c721,394,716,400,712,405c708,410,706,415,702,421c691,438,683,452,678,473c671,503,663,538,666,569c669,606,685,649,701,682c719,719,744,755,755,795c763,824,762,840,742,857c720,876,671,853,652,841c627,820,619,813,602,800em1169,692c1164,693,1162,694,1157,694c1176,676,1199,676,1228,678c1265,680,1297,681,1331,693c1334,694,1337,695,1340,696c1331,720,1304,715,1281,719c1251,724,1220,725,1191,732c1193,723,1244,714,1264,709c1314,696,1363,682,1412,668em1731,354c1730,384,1725,415,1717,444c1698,513,1676,584,1662,655c1660,665,1624,799,1644,807c1655,808,1661,807,1667,797em2104,372c2032,395,1974,442,1924,499c1883,546,1836,612,1868,677c1892,726,1956,724,1998,704c2044,682,2082,640,2107,597c2129,560,2123,525,2130,484c2132,477,2133,471,2135,464em2319,384c2335,372,2350,361,2369,354c2400,342,2446,347,2476,360c2518,378,2545,418,2543,464c2541,533,2494,592,2455,645c2426,684,2342,743,2337,795c2339,797,2340,800,2342,802c2382,794,2428,794,2466,783c2523,767,2577,728,2626,696em2907,38c2954,61,2976,71,3000,131c3046,247,3052,384,3054,507c3056,650,3038,797,2962,920c2896,1027,2789,1071,2668,1081c2635,1081,2602,1081,2569,1081em309,0c189,103,115,206,57,357c-13,540,-29,734,66,913c172,1112,329,1131,530,1153e" stroked="t" o:allowincell="f" style="position:absolute;margin-left:205.05pt;margin-top:7.45pt;width:87.55pt;height:3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7">
                <wp:simplePos x="0" y="0"/>
                <wp:positionH relativeFrom="column">
                  <wp:posOffset>4393565</wp:posOffset>
                </wp:positionH>
                <wp:positionV relativeFrom="paragraph">
                  <wp:posOffset>128270</wp:posOffset>
                </wp:positionV>
                <wp:extent cx="316230" cy="258445"/>
                <wp:effectExtent l="6350" t="6985" r="6350" b="6350"/>
                <wp:wrapNone/>
                <wp:docPr id="1653" name="Ink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685">
                              <a:moveTo>
                                <a:pt x="65" y="70"/>
                              </a:moveTo>
                              <a:cubicBezTo>
                                <a:pt x="66" y="52"/>
                                <a:pt x="57" y="53"/>
                                <a:pt x="73" y="34"/>
                              </a:cubicBezTo>
                              <a:cubicBezTo>
                                <a:pt x="101" y="1"/>
                                <a:pt x="142" y="0"/>
                                <a:pt x="181" y="0"/>
                              </a:cubicBezTo>
                              <a:cubicBezTo>
                                <a:pt x="255" y="-1"/>
                                <a:pt x="310" y="39"/>
                                <a:pt x="312" y="118"/>
                              </a:cubicBezTo>
                              <a:cubicBezTo>
                                <a:pt x="314" y="194"/>
                                <a:pt x="244" y="260"/>
                                <a:pt x="194" y="308"/>
                              </a:cubicBezTo>
                              <a:cubicBezTo>
                                <a:pt x="145" y="355"/>
                                <a:pt x="8" y="417"/>
                                <a:pt x="-6" y="490"/>
                              </a:cubicBezTo>
                              <a:cubicBezTo>
                                <a:pt x="-4" y="498"/>
                                <a:pt x="-1" y="505"/>
                                <a:pt x="1" y="513"/>
                              </a:cubicBezTo>
                              <a:cubicBezTo>
                                <a:pt x="65" y="543"/>
                                <a:pt x="124" y="543"/>
                                <a:pt x="195" y="534"/>
                              </a:cubicBezTo>
                              <a:cubicBezTo>
                                <a:pt x="270" y="522"/>
                                <a:pt x="296" y="517"/>
                                <a:pt x="344" y="497"/>
                              </a:cubicBezTo>
                            </a:path>
                            <a:path w="843" h="685">
                              <a:moveTo>
                                <a:pt x="826" y="136"/>
                              </a:moveTo>
                              <a:cubicBezTo>
                                <a:pt x="835" y="98"/>
                                <a:pt x="838" y="89"/>
                                <a:pt x="834" y="64"/>
                              </a:cubicBezTo>
                              <a:cubicBezTo>
                                <a:pt x="764" y="54"/>
                                <a:pt x="725" y="86"/>
                                <a:pt x="678" y="141"/>
                              </a:cubicBezTo>
                              <a:cubicBezTo>
                                <a:pt x="589" y="244"/>
                                <a:pt x="522" y="369"/>
                                <a:pt x="483" y="500"/>
                              </a:cubicBezTo>
                              <a:cubicBezTo>
                                <a:pt x="466" y="557"/>
                                <a:pt x="441" y="680"/>
                                <a:pt x="536" y="682"/>
                              </a:cubicBezTo>
                              <a:cubicBezTo>
                                <a:pt x="611" y="684"/>
                                <a:pt x="687" y="601"/>
                                <a:pt x="718" y="541"/>
                              </a:cubicBezTo>
                              <a:cubicBezTo>
                                <a:pt x="750" y="480"/>
                                <a:pt x="736" y="409"/>
                                <a:pt x="666" y="385"/>
                              </a:cubicBezTo>
                              <a:cubicBezTo>
                                <a:pt x="616" y="368"/>
                                <a:pt x="535" y="389"/>
                                <a:pt x="490" y="414"/>
                              </a:cubicBezTo>
                              <a:cubicBezTo>
                                <a:pt x="485" y="419"/>
                                <a:pt x="480" y="423"/>
                                <a:pt x="475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3" coordorigin="4294967290,4294967294" coordsize="843,685" path="m65,70c66,52,57,53,73,34c101,1,142,0,181,0c255,-1,310,39,312,118c314,194,244,260,194,308c145,355,8,417,-6,490c-4,498,-1,505,1,513c65,543,124,543,195,534c270,522,296,517,344,497em826,136c835,98,838,89,834,64c764,54,725,86,678,141c589,244,522,369,483,500c466,557,441,680,536,682c611,684,687,601,718,541c750,480,736,409,666,385c616,368,535,389,490,414c485,419,480,423,475,428e" stroked="t" o:allowincell="f" style="position:absolute;margin-left:345.95pt;margin-top:10.1pt;width:24.8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8">
                <wp:simplePos x="0" y="0"/>
                <wp:positionH relativeFrom="column">
                  <wp:posOffset>2018030</wp:posOffset>
                </wp:positionH>
                <wp:positionV relativeFrom="paragraph">
                  <wp:posOffset>654685</wp:posOffset>
                </wp:positionV>
                <wp:extent cx="142240" cy="337185"/>
                <wp:effectExtent l="6985" t="6985" r="6985" b="6350"/>
                <wp:wrapNone/>
                <wp:docPr id="1654" name="Ink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900">
                              <a:moveTo>
                                <a:pt x="190" y="0"/>
                              </a:moveTo>
                              <a:cubicBezTo>
                                <a:pt x="176" y="36"/>
                                <a:pt x="154" y="75"/>
                                <a:pt x="151" y="114"/>
                              </a:cubicBezTo>
                              <a:cubicBezTo>
                                <a:pt x="145" y="193"/>
                                <a:pt x="132" y="272"/>
                                <a:pt x="124" y="352"/>
                              </a:cubicBezTo>
                              <a:cubicBezTo>
                                <a:pt x="117" y="425"/>
                                <a:pt x="105" y="502"/>
                                <a:pt x="104" y="575"/>
                              </a:cubicBezTo>
                              <a:cubicBezTo>
                                <a:pt x="104" y="597"/>
                                <a:pt x="108" y="620"/>
                                <a:pt x="110" y="640"/>
                              </a:cubicBezTo>
                              <a:cubicBezTo>
                                <a:pt x="136" y="620"/>
                                <a:pt x="160" y="597"/>
                                <a:pt x="187" y="578"/>
                              </a:cubicBezTo>
                              <a:cubicBezTo>
                                <a:pt x="226" y="550"/>
                                <a:pt x="268" y="526"/>
                                <a:pt x="314" y="557"/>
                              </a:cubicBezTo>
                              <a:cubicBezTo>
                                <a:pt x="361" y="589"/>
                                <a:pt x="365" y="666"/>
                                <a:pt x="353" y="716"/>
                              </a:cubicBezTo>
                              <a:cubicBezTo>
                                <a:pt x="334" y="796"/>
                                <a:pt x="283" y="846"/>
                                <a:pt x="208" y="876"/>
                              </a:cubicBezTo>
                              <a:cubicBezTo>
                                <a:pt x="155" y="898"/>
                                <a:pt x="79" y="914"/>
                                <a:pt x="26" y="882"/>
                              </a:cubicBezTo>
                              <a:cubicBezTo>
                                <a:pt x="-33" y="846"/>
                                <a:pt x="23" y="795"/>
                                <a:pt x="50" y="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9" coordsize="357,900" path="m190,0c176,36,154,75,151,114c145,193,132,272,124,352c117,425,105,502,104,575c104,597,108,620,110,640c136,620,160,597,187,578c226,550,268,526,314,557c361,589,365,666,353,716c334,796,283,846,208,876c155,898,79,914,26,882c-33,846,23,795,50,763e" stroked="t" o:allowincell="f" style="position:absolute;margin-left:158.9pt;margin-top:51.55pt;width:11.1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9">
                <wp:simplePos x="0" y="0"/>
                <wp:positionH relativeFrom="column">
                  <wp:posOffset>2298065</wp:posOffset>
                </wp:positionH>
                <wp:positionV relativeFrom="paragraph">
                  <wp:posOffset>808990</wp:posOffset>
                </wp:positionV>
                <wp:extent cx="158115" cy="152400"/>
                <wp:effectExtent l="6985" t="6350" r="6350" b="5715"/>
                <wp:wrapNone/>
                <wp:docPr id="1655" name="Ink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92">
                              <a:moveTo>
                                <a:pt x="-1" y="0"/>
                              </a:moveTo>
                              <a:cubicBezTo>
                                <a:pt x="26" y="1"/>
                                <a:pt x="52" y="4"/>
                                <a:pt x="80" y="9"/>
                              </a:cubicBezTo>
                              <a:cubicBezTo>
                                <a:pt x="123" y="16"/>
                                <a:pt x="168" y="18"/>
                                <a:pt x="209" y="32"/>
                              </a:cubicBezTo>
                              <a:cubicBezTo>
                                <a:pt x="219" y="36"/>
                                <a:pt x="228" y="41"/>
                                <a:pt x="238" y="45"/>
                              </a:cubicBezTo>
                            </a:path>
                            <a:path w="404" h="392">
                              <a:moveTo>
                                <a:pt x="125" y="243"/>
                              </a:moveTo>
                              <a:cubicBezTo>
                                <a:pt x="78" y="286"/>
                                <a:pt x="43" y="311"/>
                                <a:pt x="35" y="375"/>
                              </a:cubicBezTo>
                              <a:cubicBezTo>
                                <a:pt x="121" y="398"/>
                                <a:pt x="204" y="385"/>
                                <a:pt x="293" y="372"/>
                              </a:cubicBezTo>
                              <a:cubicBezTo>
                                <a:pt x="329" y="366"/>
                                <a:pt x="366" y="360"/>
                                <a:pt x="402" y="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0" coordorigin="4294967295,4294967295" coordsize="404,392" path="c26,1,52,4,80,9c123,16,168,18,209,32c219,36,228,41,238,45em125,243c78,286,43,311,35,375c121,398,204,385,293,372c329,366,366,360,402,354e" stroked="t" o:allowincell="f" style="position:absolute;margin-left:180.95pt;margin-top:63.7pt;width:12.4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0">
                <wp:simplePos x="0" y="0"/>
                <wp:positionH relativeFrom="column">
                  <wp:posOffset>2740660</wp:posOffset>
                </wp:positionH>
                <wp:positionV relativeFrom="paragraph">
                  <wp:posOffset>730250</wp:posOffset>
                </wp:positionV>
                <wp:extent cx="568325" cy="266065"/>
                <wp:effectExtent l="6985" t="7620" r="5715" b="6350"/>
                <wp:wrapNone/>
                <wp:docPr id="1656" name="Ink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703">
                              <a:moveTo>
                                <a:pt x="31" y="365"/>
                              </a:moveTo>
                              <a:cubicBezTo>
                                <a:pt x="19" y="371"/>
                                <a:pt x="10" y="375"/>
                                <a:pt x="0" y="384"/>
                              </a:cubicBezTo>
                              <a:cubicBezTo>
                                <a:pt x="25" y="391"/>
                                <a:pt x="54" y="388"/>
                                <a:pt x="80" y="388"/>
                              </a:cubicBezTo>
                              <a:cubicBezTo>
                                <a:pt x="134" y="389"/>
                                <a:pt x="187" y="389"/>
                                <a:pt x="241" y="395"/>
                              </a:cubicBezTo>
                              <a:cubicBezTo>
                                <a:pt x="260" y="397"/>
                                <a:pt x="271" y="394"/>
                                <a:pt x="274" y="409"/>
                              </a:cubicBezTo>
                              <a:cubicBezTo>
                                <a:pt x="225" y="418"/>
                                <a:pt x="178" y="421"/>
                                <a:pt x="128" y="423"/>
                              </a:cubicBezTo>
                              <a:cubicBezTo>
                                <a:pt x="106" y="424"/>
                                <a:pt x="23" y="440"/>
                                <a:pt x="4" y="418"/>
                              </a:cubicBezTo>
                              <a:cubicBezTo>
                                <a:pt x="6" y="416"/>
                                <a:pt x="7" y="414"/>
                                <a:pt x="9" y="412"/>
                              </a:cubicBezTo>
                              <a:cubicBezTo>
                                <a:pt x="62" y="405"/>
                                <a:pt x="113" y="399"/>
                                <a:pt x="166" y="388"/>
                              </a:cubicBezTo>
                              <a:cubicBezTo>
                                <a:pt x="188" y="383"/>
                                <a:pt x="210" y="379"/>
                                <a:pt x="232" y="374"/>
                              </a:cubicBezTo>
                            </a:path>
                            <a:path w="1543" h="703">
                              <a:moveTo>
                                <a:pt x="919" y="31"/>
                              </a:moveTo>
                              <a:cubicBezTo>
                                <a:pt x="907" y="8"/>
                                <a:pt x="908" y="-3"/>
                                <a:pt x="870" y="-1"/>
                              </a:cubicBezTo>
                              <a:cubicBezTo>
                                <a:pt x="829" y="1"/>
                                <a:pt x="783" y="24"/>
                                <a:pt x="754" y="52"/>
                              </a:cubicBezTo>
                              <a:cubicBezTo>
                                <a:pt x="719" y="85"/>
                                <a:pt x="702" y="129"/>
                                <a:pt x="704" y="176"/>
                              </a:cubicBezTo>
                              <a:cubicBezTo>
                                <a:pt x="707" y="240"/>
                                <a:pt x="732" y="300"/>
                                <a:pt x="751" y="360"/>
                              </a:cubicBezTo>
                              <a:cubicBezTo>
                                <a:pt x="770" y="422"/>
                                <a:pt x="793" y="496"/>
                                <a:pt x="782" y="562"/>
                              </a:cubicBezTo>
                              <a:cubicBezTo>
                                <a:pt x="772" y="622"/>
                                <a:pt x="730" y="666"/>
                                <a:pt x="676" y="689"/>
                              </a:cubicBezTo>
                              <a:cubicBezTo>
                                <a:pt x="642" y="704"/>
                                <a:pt x="573" y="716"/>
                                <a:pt x="555" y="668"/>
                              </a:cubicBezTo>
                              <a:cubicBezTo>
                                <a:pt x="533" y="609"/>
                                <a:pt x="617" y="512"/>
                                <a:pt x="648" y="473"/>
                              </a:cubicBezTo>
                              <a:cubicBezTo>
                                <a:pt x="713" y="392"/>
                                <a:pt x="795" y="324"/>
                                <a:pt x="865" y="247"/>
                              </a:cubicBezTo>
                              <a:cubicBezTo>
                                <a:pt x="900" y="209"/>
                                <a:pt x="921" y="180"/>
                                <a:pt x="941" y="136"/>
                              </a:cubicBezTo>
                            </a:path>
                            <a:path w="1543" h="703">
                              <a:moveTo>
                                <a:pt x="1214" y="125"/>
                              </a:moveTo>
                              <a:cubicBezTo>
                                <a:pt x="1246" y="113"/>
                                <a:pt x="1276" y="101"/>
                                <a:pt x="1310" y="94"/>
                              </a:cubicBezTo>
                              <a:cubicBezTo>
                                <a:pt x="1366" y="82"/>
                                <a:pt x="1421" y="71"/>
                                <a:pt x="1476" y="96"/>
                              </a:cubicBezTo>
                              <a:cubicBezTo>
                                <a:pt x="1536" y="124"/>
                                <a:pt x="1548" y="188"/>
                                <a:pt x="1539" y="248"/>
                              </a:cubicBezTo>
                              <a:cubicBezTo>
                                <a:pt x="1525" y="338"/>
                                <a:pt x="1480" y="434"/>
                                <a:pt x="1443" y="516"/>
                              </a:cubicBezTo>
                              <a:cubicBezTo>
                                <a:pt x="1422" y="562"/>
                                <a:pt x="1378" y="616"/>
                                <a:pt x="1370" y="668"/>
                              </a:cubicBezTo>
                              <a:cubicBezTo>
                                <a:pt x="1372" y="668"/>
                                <a:pt x="1373" y="667"/>
                                <a:pt x="1375" y="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1" coordsize="1543,703" path="m31,365c19,371,10,375,0,384c25,391,54,388,80,388c134,389,187,389,241,395c260,397,271,394,274,409c225,418,178,421,128,423c106,424,23,440,4,418c6,416,7,414,9,412c62,405,113,399,166,388c188,383,210,379,232,374em919,31c907,8,908,-3,870,-1c829,1,783,24,754,52c719,85,702,129,704,176c707,240,732,300,751,360c770,422,793,496,782,562c772,622,730,666,676,689c642,704,573,716,555,668c533,609,617,512,648,473c713,392,795,324,865,247c900,209,921,180,941,136em1214,125c1246,113,1276,101,1310,94c1366,82,1421,71,1476,96c1536,124,1548,188,1539,248c1525,338,1480,434,1443,516c1422,562,1378,616,1370,668c1372,668,1373,667,1375,667e" stroked="t" o:allowincell="f" style="position:absolute;margin-left:215.8pt;margin-top:57.5pt;width:44.7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1">
                <wp:simplePos x="0" y="0"/>
                <wp:positionH relativeFrom="column">
                  <wp:posOffset>4179570</wp:posOffset>
                </wp:positionH>
                <wp:positionV relativeFrom="paragraph">
                  <wp:posOffset>713740</wp:posOffset>
                </wp:positionV>
                <wp:extent cx="323850" cy="254000"/>
                <wp:effectExtent l="6350" t="6350" r="6350" b="7620"/>
                <wp:wrapNone/>
                <wp:docPr id="1657" name="Ink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668">
                              <a:moveTo>
                                <a:pt x="37" y="74"/>
                              </a:moveTo>
                              <a:cubicBezTo>
                                <a:pt x="27" y="55"/>
                                <a:pt x="23" y="63"/>
                                <a:pt x="30" y="43"/>
                              </a:cubicBezTo>
                              <a:cubicBezTo>
                                <a:pt x="39" y="17"/>
                                <a:pt x="86" y="17"/>
                                <a:pt x="106" y="17"/>
                              </a:cubicBezTo>
                              <a:cubicBezTo>
                                <a:pt x="168" y="16"/>
                                <a:pt x="235" y="48"/>
                                <a:pt x="246" y="115"/>
                              </a:cubicBezTo>
                              <a:cubicBezTo>
                                <a:pt x="255" y="170"/>
                                <a:pt x="225" y="225"/>
                                <a:pt x="196" y="269"/>
                              </a:cubicBezTo>
                              <a:cubicBezTo>
                                <a:pt x="154" y="332"/>
                                <a:pt x="97" y="383"/>
                                <a:pt x="52" y="443"/>
                              </a:cubicBezTo>
                              <a:cubicBezTo>
                                <a:pt x="24" y="480"/>
                                <a:pt x="9" y="503"/>
                                <a:pt x="0" y="546"/>
                              </a:cubicBezTo>
                              <a:cubicBezTo>
                                <a:pt x="39" y="577"/>
                                <a:pt x="84" y="562"/>
                                <a:pt x="130" y="543"/>
                              </a:cubicBezTo>
                              <a:cubicBezTo>
                                <a:pt x="198" y="515"/>
                                <a:pt x="260" y="472"/>
                                <a:pt x="322" y="434"/>
                              </a:cubicBezTo>
                            </a:path>
                            <a:path w="864" h="668">
                              <a:moveTo>
                                <a:pt x="808" y="51"/>
                              </a:moveTo>
                              <a:cubicBezTo>
                                <a:pt x="841" y="23"/>
                                <a:pt x="841" y="22"/>
                                <a:pt x="863" y="-7"/>
                              </a:cubicBezTo>
                              <a:cubicBezTo>
                                <a:pt x="794" y="21"/>
                                <a:pt x="742" y="70"/>
                                <a:pt x="689" y="122"/>
                              </a:cubicBezTo>
                              <a:cubicBezTo>
                                <a:pt x="595" y="214"/>
                                <a:pt x="503" y="321"/>
                                <a:pt x="448" y="442"/>
                              </a:cubicBezTo>
                              <a:cubicBezTo>
                                <a:pt x="417" y="510"/>
                                <a:pt x="397" y="618"/>
                                <a:pt x="485" y="653"/>
                              </a:cubicBezTo>
                              <a:cubicBezTo>
                                <a:pt x="546" y="677"/>
                                <a:pt x="637" y="652"/>
                                <a:pt x="684" y="609"/>
                              </a:cubicBezTo>
                              <a:cubicBezTo>
                                <a:pt x="706" y="578"/>
                                <a:pt x="713" y="569"/>
                                <a:pt x="712" y="542"/>
                              </a:cubicBezTo>
                              <a:cubicBezTo>
                                <a:pt x="659" y="492"/>
                                <a:pt x="611" y="494"/>
                                <a:pt x="536" y="506"/>
                              </a:cubicBezTo>
                              <a:cubicBezTo>
                                <a:pt x="481" y="515"/>
                                <a:pt x="382" y="541"/>
                                <a:pt x="350" y="593"/>
                              </a:cubicBezTo>
                              <a:cubicBezTo>
                                <a:pt x="351" y="613"/>
                                <a:pt x="354" y="620"/>
                                <a:pt x="376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2" coordsize="864,668" path="m37,74c27,55,23,63,30,43c39,17,86,17,106,17c168,16,235,48,246,115c255,170,225,225,196,269c154,332,97,383,52,443c24,480,9,503,0,546c39,577,84,562,130,543c198,515,260,472,322,434em808,51c841,23,841,22,863,-7c794,21,742,70,689,122c595,214,503,321,448,442c417,510,397,618,485,653c546,677,637,652,684,609c706,578,713,569,712,542c659,492,611,494,536,506c481,515,382,541,350,593c351,613,354,620,376,613e" stroked="t" o:allowincell="f" style="position:absolute;margin-left:329.1pt;margin-top:56.2pt;width:25.4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2">
                <wp:simplePos x="0" y="0"/>
                <wp:positionH relativeFrom="column">
                  <wp:posOffset>1610360</wp:posOffset>
                </wp:positionH>
                <wp:positionV relativeFrom="paragraph">
                  <wp:posOffset>1043940</wp:posOffset>
                </wp:positionV>
                <wp:extent cx="1898015" cy="676275"/>
                <wp:effectExtent l="8890" t="7620" r="3175" b="5715"/>
                <wp:wrapNone/>
                <wp:docPr id="1658" name="Ink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1843">
                              <a:moveTo>
                                <a:pt x="1233" y="317"/>
                              </a:moveTo>
                              <a:cubicBezTo>
                                <a:pt x="1225" y="325"/>
                                <a:pt x="1231" y="299"/>
                                <a:pt x="1221" y="322"/>
                              </a:cubicBezTo>
                              <a:cubicBezTo>
                                <a:pt x="1202" y="366"/>
                                <a:pt x="1212" y="434"/>
                                <a:pt x="1212" y="480"/>
                              </a:cubicBezTo>
                              <a:cubicBezTo>
                                <a:pt x="1213" y="579"/>
                                <a:pt x="1210" y="678"/>
                                <a:pt x="1206" y="777"/>
                              </a:cubicBezTo>
                              <a:cubicBezTo>
                                <a:pt x="1203" y="853"/>
                                <a:pt x="1196" y="924"/>
                                <a:pt x="1207" y="998"/>
                              </a:cubicBezTo>
                              <a:cubicBezTo>
                                <a:pt x="1235" y="964"/>
                                <a:pt x="1261" y="926"/>
                                <a:pt x="1289" y="890"/>
                              </a:cubicBezTo>
                              <a:cubicBezTo>
                                <a:pt x="1320" y="850"/>
                                <a:pt x="1366" y="784"/>
                                <a:pt x="1423" y="783"/>
                              </a:cubicBezTo>
                              <a:cubicBezTo>
                                <a:pt x="1476" y="782"/>
                                <a:pt x="1476" y="863"/>
                                <a:pt x="1472" y="896"/>
                              </a:cubicBezTo>
                              <a:cubicBezTo>
                                <a:pt x="1462" y="966"/>
                                <a:pt x="1415" y="1032"/>
                                <a:pt x="1356" y="1069"/>
                              </a:cubicBezTo>
                              <a:cubicBezTo>
                                <a:pt x="1311" y="1098"/>
                                <a:pt x="1227" y="1127"/>
                                <a:pt x="1174" y="1108"/>
                              </a:cubicBezTo>
                              <a:cubicBezTo>
                                <a:pt x="1111" y="1085"/>
                                <a:pt x="1149" y="1038"/>
                                <a:pt x="1171" y="1002"/>
                              </a:cubicBezTo>
                            </a:path>
                            <a:path w="5240" h="1843">
                              <a:moveTo>
                                <a:pt x="1987" y="725"/>
                              </a:moveTo>
                              <a:cubicBezTo>
                                <a:pt x="1990" y="739"/>
                                <a:pt x="1993" y="735"/>
                                <a:pt x="2016" y="733"/>
                              </a:cubicBezTo>
                              <a:cubicBezTo>
                                <a:pt x="2072" y="729"/>
                                <a:pt x="2128" y="722"/>
                                <a:pt x="2184" y="721"/>
                              </a:cubicBezTo>
                              <a:cubicBezTo>
                                <a:pt x="2235" y="720"/>
                                <a:pt x="2285" y="726"/>
                                <a:pt x="2336" y="731"/>
                              </a:cubicBezTo>
                            </a:path>
                            <a:path w="5240" h="1843">
                              <a:moveTo>
                                <a:pt x="2134" y="996"/>
                              </a:moveTo>
                              <a:cubicBezTo>
                                <a:pt x="2100" y="1023"/>
                                <a:pt x="2079" y="1036"/>
                                <a:pt x="2058" y="1071"/>
                              </a:cubicBezTo>
                              <a:cubicBezTo>
                                <a:pt x="2115" y="1086"/>
                                <a:pt x="2216" y="1056"/>
                                <a:pt x="2276" y="1042"/>
                              </a:cubicBezTo>
                              <a:cubicBezTo>
                                <a:pt x="2400" y="1013"/>
                                <a:pt x="2523" y="977"/>
                                <a:pt x="2646" y="945"/>
                              </a:cubicBezTo>
                            </a:path>
                            <a:path w="5240" h="1843">
                              <a:moveTo>
                                <a:pt x="3080" y="427"/>
                              </a:moveTo>
                              <a:cubicBezTo>
                                <a:pt x="3067" y="478"/>
                                <a:pt x="3050" y="528"/>
                                <a:pt x="3035" y="579"/>
                              </a:cubicBezTo>
                              <a:cubicBezTo>
                                <a:pt x="3002" y="692"/>
                                <a:pt x="2954" y="829"/>
                                <a:pt x="2965" y="949"/>
                              </a:cubicBezTo>
                              <a:cubicBezTo>
                                <a:pt x="2968" y="986"/>
                                <a:pt x="2980" y="1007"/>
                                <a:pt x="3002" y="1032"/>
                              </a:cubicBezTo>
                              <a:cubicBezTo>
                                <a:pt x="3033" y="1018"/>
                                <a:pt x="3037" y="1008"/>
                                <a:pt x="3058" y="979"/>
                              </a:cubicBezTo>
                            </a:path>
                            <a:path w="5240" h="1843">
                              <a:moveTo>
                                <a:pt x="3247" y="525"/>
                              </a:moveTo>
                              <a:cubicBezTo>
                                <a:pt x="3269" y="482"/>
                                <a:pt x="3292" y="441"/>
                                <a:pt x="3329" y="409"/>
                              </a:cubicBezTo>
                              <a:cubicBezTo>
                                <a:pt x="3387" y="358"/>
                                <a:pt x="3457" y="321"/>
                                <a:pt x="3536" y="321"/>
                              </a:cubicBezTo>
                              <a:cubicBezTo>
                                <a:pt x="3622" y="321"/>
                                <a:pt x="3694" y="369"/>
                                <a:pt x="3739" y="441"/>
                              </a:cubicBezTo>
                              <a:cubicBezTo>
                                <a:pt x="3785" y="516"/>
                                <a:pt x="3777" y="613"/>
                                <a:pt x="3755" y="695"/>
                              </a:cubicBezTo>
                              <a:cubicBezTo>
                                <a:pt x="3734" y="772"/>
                                <a:pt x="3696" y="842"/>
                                <a:pt x="3668" y="916"/>
                              </a:cubicBezTo>
                              <a:cubicBezTo>
                                <a:pt x="3658" y="943"/>
                                <a:pt x="3657" y="965"/>
                                <a:pt x="3653" y="990"/>
                              </a:cubicBezTo>
                            </a:path>
                            <a:path w="5240" h="1843">
                              <a:moveTo>
                                <a:pt x="1311" y="1532"/>
                              </a:moveTo>
                              <a:cubicBezTo>
                                <a:pt x="1344" y="1527"/>
                                <a:pt x="1385" y="1524"/>
                                <a:pt x="1421" y="1520"/>
                              </a:cubicBezTo>
                              <a:cubicBezTo>
                                <a:pt x="1642" y="1498"/>
                                <a:pt x="1862" y="1476"/>
                                <a:pt x="2084" y="1461"/>
                              </a:cubicBezTo>
                              <a:cubicBezTo>
                                <a:pt x="2471" y="1434"/>
                                <a:pt x="2857" y="1416"/>
                                <a:pt x="3245" y="1405"/>
                              </a:cubicBezTo>
                              <a:cubicBezTo>
                                <a:pt x="3462" y="1399"/>
                                <a:pt x="3530" y="1397"/>
                                <a:pt x="3673" y="1395"/>
                              </a:cubicBezTo>
                            </a:path>
                            <a:path w="5240" h="1843">
                              <a:moveTo>
                                <a:pt x="1897" y="1827"/>
                              </a:moveTo>
                              <a:cubicBezTo>
                                <a:pt x="1865" y="1834"/>
                                <a:pt x="1835" y="1840"/>
                                <a:pt x="1803" y="1845"/>
                              </a:cubicBezTo>
                              <a:cubicBezTo>
                                <a:pt x="1866" y="1817"/>
                                <a:pt x="1941" y="1797"/>
                                <a:pt x="2012" y="1781"/>
                              </a:cubicBezTo>
                              <a:cubicBezTo>
                                <a:pt x="2292" y="1716"/>
                                <a:pt x="2579" y="1677"/>
                                <a:pt x="2865" y="1652"/>
                              </a:cubicBezTo>
                              <a:cubicBezTo>
                                <a:pt x="3277" y="1616"/>
                                <a:pt x="3688" y="1609"/>
                                <a:pt x="4101" y="1610"/>
                              </a:cubicBezTo>
                            </a:path>
                            <a:path w="5240" h="1843">
                              <a:moveTo>
                                <a:pt x="1611" y="1446"/>
                              </a:moveTo>
                              <a:cubicBezTo>
                                <a:pt x="1568" y="1447"/>
                                <a:pt x="1529" y="1439"/>
                                <a:pt x="1485" y="1443"/>
                              </a:cubicBezTo>
                              <a:cubicBezTo>
                                <a:pt x="1308" y="1460"/>
                                <a:pt x="1145" y="1498"/>
                                <a:pt x="966" y="1486"/>
                              </a:cubicBezTo>
                              <a:cubicBezTo>
                                <a:pt x="625" y="1464"/>
                                <a:pt x="123" y="1321"/>
                                <a:pt x="15" y="942"/>
                              </a:cubicBezTo>
                              <a:cubicBezTo>
                                <a:pt x="-73" y="631"/>
                                <a:pt x="224" y="369"/>
                                <a:pt x="472" y="250"/>
                              </a:cubicBezTo>
                              <a:cubicBezTo>
                                <a:pt x="903" y="43"/>
                                <a:pt x="1451" y="39"/>
                                <a:pt x="1919" y="16"/>
                              </a:cubicBezTo>
                              <a:cubicBezTo>
                                <a:pt x="2786" y="-27"/>
                                <a:pt x="3696" y="21"/>
                                <a:pt x="4501" y="374"/>
                              </a:cubicBezTo>
                              <a:cubicBezTo>
                                <a:pt x="4722" y="471"/>
                                <a:pt x="5175" y="683"/>
                                <a:pt x="5226" y="962"/>
                              </a:cubicBezTo>
                              <a:cubicBezTo>
                                <a:pt x="5255" y="1120"/>
                                <a:pt x="5216" y="1225"/>
                                <a:pt x="5074" y="1313"/>
                              </a:cubicBezTo>
                              <a:cubicBezTo>
                                <a:pt x="4708" y="1539"/>
                                <a:pt x="4165" y="1526"/>
                                <a:pt x="3753" y="1542"/>
                              </a:cubicBezTo>
                              <a:cubicBezTo>
                                <a:pt x="3470" y="1553"/>
                                <a:pt x="3187" y="1545"/>
                                <a:pt x="2904" y="1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3" coordorigin="3,3" coordsize="5240,1843" path="m1233,317c1225,325,1231,299,1221,322c1202,366,1212,434,1212,480c1213,579,1210,678,1206,777c1203,853,1196,924,1207,998c1235,964,1261,926,1289,890c1320,850,1366,784,1423,783c1476,782,1476,863,1472,896c1462,966,1415,1032,1356,1069c1311,1098,1227,1127,1174,1108c1111,1085,1149,1038,1171,1002em1987,725c1990,739,1993,735,2016,733c2072,729,2128,722,2184,721c2235,720,2285,726,2336,731em2134,996c2100,1023,2079,1036,2058,1071c2115,1086,2216,1056,2276,1042c2400,1013,2523,977,2646,945em3080,427c3067,478,3050,528,3035,579c3002,692,2954,829,2965,949c2968,986,2980,1007,3002,1032c3033,1018,3037,1008,3058,979em3247,525c3269,482,3292,441,3329,409c3387,358,3457,321,3536,321c3622,321,3694,369,3739,441c3785,516,3777,613,3755,695c3734,772,3696,842,3668,916c3658,943,3657,965,3653,990em1311,1532c1344,1527,1385,1524,1421,1520c1642,1498,1862,1476,2084,1461c2471,1434,2857,1416,3245,1405c3462,1399,3530,1397,3673,1395em1897,1827c1865,1834,1835,1840,1803,1845c1866,1817,1941,1797,2012,1781c2292,1716,2579,1677,2865,1652c3277,1616,3688,1609,4101,1610em1611,1446c1568,1447,1529,1439,1485,1443c1308,1460,1145,1498,966,1486c625,1464,123,1321,15,942c-73,631,224,369,472,250c903,43,1451,39,1919,16c2786,-27,3696,21,4501,374c4722,471,5175,683,5226,962c5255,1120,5216,1225,5074,1313c4708,1539,4165,1526,3753,1542c3470,1553,3187,1545,2904,1538e" stroked="t" o:allowincell="f" style="position:absolute;margin-left:126.8pt;margin-top:82.2pt;width:149.4pt;height:5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3">
                <wp:simplePos x="0" y="0"/>
                <wp:positionH relativeFrom="column">
                  <wp:posOffset>-425450</wp:posOffset>
                </wp:positionH>
                <wp:positionV relativeFrom="paragraph">
                  <wp:posOffset>1961515</wp:posOffset>
                </wp:positionV>
                <wp:extent cx="425450" cy="220980"/>
                <wp:effectExtent l="6985" t="5715" r="6350" b="6350"/>
                <wp:wrapNone/>
                <wp:docPr id="1659" name="Ink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83">
                              <a:moveTo>
                                <a:pt x="309" y="0"/>
                              </a:moveTo>
                              <a:cubicBezTo>
                                <a:pt x="288" y="4"/>
                                <a:pt x="278" y="4"/>
                                <a:pt x="255" y="14"/>
                              </a:cubicBezTo>
                              <a:cubicBezTo>
                                <a:pt x="190" y="42"/>
                                <a:pt x="142" y="104"/>
                                <a:pt x="100" y="160"/>
                              </a:cubicBezTo>
                              <a:cubicBezTo>
                                <a:pt x="51" y="225"/>
                                <a:pt x="4" y="305"/>
                                <a:pt x="0" y="388"/>
                              </a:cubicBezTo>
                              <a:cubicBezTo>
                                <a:pt x="-3" y="454"/>
                                <a:pt x="56" y="454"/>
                                <a:pt x="102" y="432"/>
                              </a:cubicBezTo>
                              <a:cubicBezTo>
                                <a:pt x="177" y="395"/>
                                <a:pt x="237" y="330"/>
                                <a:pt x="293" y="269"/>
                              </a:cubicBezTo>
                              <a:cubicBezTo>
                                <a:pt x="317" y="243"/>
                                <a:pt x="340" y="216"/>
                                <a:pt x="366" y="192"/>
                              </a:cubicBezTo>
                              <a:cubicBezTo>
                                <a:pt x="361" y="234"/>
                                <a:pt x="351" y="281"/>
                                <a:pt x="341" y="325"/>
                              </a:cubicBezTo>
                              <a:cubicBezTo>
                                <a:pt x="325" y="394"/>
                                <a:pt x="307" y="472"/>
                                <a:pt x="316" y="543"/>
                              </a:cubicBezTo>
                              <a:cubicBezTo>
                                <a:pt x="324" y="608"/>
                                <a:pt x="359" y="567"/>
                                <a:pt x="382" y="541"/>
                              </a:cubicBezTo>
                            </a:path>
                            <a:path w="1147" h="583">
                              <a:moveTo>
                                <a:pt x="763" y="86"/>
                              </a:moveTo>
                              <a:cubicBezTo>
                                <a:pt x="754" y="94"/>
                                <a:pt x="763" y="93"/>
                                <a:pt x="773" y="89"/>
                              </a:cubicBezTo>
                              <a:cubicBezTo>
                                <a:pt x="809" y="77"/>
                                <a:pt x="852" y="77"/>
                                <a:pt x="891" y="76"/>
                              </a:cubicBezTo>
                              <a:cubicBezTo>
                                <a:pt x="929" y="75"/>
                                <a:pt x="967" y="74"/>
                                <a:pt x="1005" y="73"/>
                              </a:cubicBezTo>
                            </a:path>
                            <a:path w="1147" h="583">
                              <a:moveTo>
                                <a:pt x="939" y="341"/>
                              </a:moveTo>
                              <a:cubicBezTo>
                                <a:pt x="888" y="391"/>
                                <a:pt x="835" y="437"/>
                                <a:pt x="794" y="496"/>
                              </a:cubicBezTo>
                              <a:cubicBezTo>
                                <a:pt x="838" y="515"/>
                                <a:pt x="918" y="479"/>
                                <a:pt x="965" y="462"/>
                              </a:cubicBezTo>
                              <a:cubicBezTo>
                                <a:pt x="1053" y="427"/>
                                <a:pt x="1086" y="414"/>
                                <a:pt x="1146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4" coordsize="1147,583" path="m309,0c288,4,278,4,255,14c190,42,142,104,100,160c51,225,4,305,0,388c-3,454,56,454,102,432c177,395,237,330,293,269c317,243,340,216,366,192c361,234,351,281,341,325c325,394,307,472,316,543c324,608,359,567,382,541em763,86c754,94,763,93,773,89c809,77,852,77,891,76c929,75,967,74,1005,73em939,341c888,391,835,437,794,496c838,515,918,479,965,462c1053,427,1086,414,1146,390e" stroked="t" o:allowincell="f" style="position:absolute;margin-left:-33.5pt;margin-top:154.45pt;width:33.4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4">
                <wp:simplePos x="0" y="0"/>
                <wp:positionH relativeFrom="column">
                  <wp:posOffset>107315</wp:posOffset>
                </wp:positionH>
                <wp:positionV relativeFrom="paragraph">
                  <wp:posOffset>1885950</wp:posOffset>
                </wp:positionV>
                <wp:extent cx="367030" cy="364490"/>
                <wp:effectExtent l="6985" t="6985" r="6350" b="6985"/>
                <wp:wrapNone/>
                <wp:docPr id="1660" name="Ink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975">
                              <a:moveTo>
                                <a:pt x="78" y="94"/>
                              </a:moveTo>
                              <a:cubicBezTo>
                                <a:pt x="66" y="145"/>
                                <a:pt x="48" y="193"/>
                                <a:pt x="35" y="243"/>
                              </a:cubicBezTo>
                              <a:cubicBezTo>
                                <a:pt x="13" y="328"/>
                                <a:pt x="-2" y="413"/>
                                <a:pt x="2" y="501"/>
                              </a:cubicBezTo>
                              <a:cubicBezTo>
                                <a:pt x="5" y="555"/>
                                <a:pt x="3" y="638"/>
                                <a:pt x="39" y="684"/>
                              </a:cubicBezTo>
                              <a:cubicBezTo>
                                <a:pt x="63" y="715"/>
                                <a:pt x="83" y="663"/>
                                <a:pt x="90" y="652"/>
                              </a:cubicBezTo>
                            </a:path>
                            <a:path w="984" h="975">
                              <a:moveTo>
                                <a:pt x="279" y="152"/>
                              </a:moveTo>
                              <a:cubicBezTo>
                                <a:pt x="281" y="149"/>
                                <a:pt x="270" y="146"/>
                                <a:pt x="289" y="129"/>
                              </a:cubicBezTo>
                              <a:cubicBezTo>
                                <a:pt x="339" y="84"/>
                                <a:pt x="413" y="55"/>
                                <a:pt x="475" y="33"/>
                              </a:cubicBezTo>
                              <a:cubicBezTo>
                                <a:pt x="554" y="5"/>
                                <a:pt x="649" y="-19"/>
                                <a:pt x="729" y="20"/>
                              </a:cubicBezTo>
                              <a:cubicBezTo>
                                <a:pt x="800" y="55"/>
                                <a:pt x="801" y="140"/>
                                <a:pt x="792" y="207"/>
                              </a:cubicBezTo>
                              <a:cubicBezTo>
                                <a:pt x="781" y="291"/>
                                <a:pt x="749" y="374"/>
                                <a:pt x="725" y="455"/>
                              </a:cubicBezTo>
                              <a:cubicBezTo>
                                <a:pt x="719" y="475"/>
                                <a:pt x="681" y="583"/>
                                <a:pt x="710" y="602"/>
                              </a:cubicBezTo>
                              <a:cubicBezTo>
                                <a:pt x="729" y="615"/>
                                <a:pt x="735" y="594"/>
                                <a:pt x="749" y="584"/>
                              </a:cubicBezTo>
                            </a:path>
                            <a:path w="984" h="975">
                              <a:moveTo>
                                <a:pt x="982" y="515"/>
                              </a:moveTo>
                              <a:cubicBezTo>
                                <a:pt x="986" y="606"/>
                                <a:pt x="987" y="699"/>
                                <a:pt x="952" y="786"/>
                              </a:cubicBezTo>
                              <a:cubicBezTo>
                                <a:pt x="926" y="850"/>
                                <a:pt x="888" y="916"/>
                                <a:pt x="829" y="953"/>
                              </a:cubicBezTo>
                              <a:cubicBezTo>
                                <a:pt x="791" y="971"/>
                                <a:pt x="779" y="977"/>
                                <a:pt x="750" y="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5" coordorigin="2,1" coordsize="984,975" path="m78,94c66,145,48,193,35,243c13,328,-2,413,2,501c5,555,3,638,39,684c63,715,83,663,90,652em279,152c281,149,270,146,289,129c339,84,413,55,475,33c554,5,649,-19,729,20c800,55,801,140,792,207c781,291,749,374,725,455c719,475,681,583,710,602c729,615,735,594,749,584em982,515c986,606,987,699,952,786c926,850,888,916,829,953c791,971,779,977,750,975e" stroked="t" o:allowincell="f" style="position:absolute;margin-left:8.45pt;margin-top:148.5pt;width:28.8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5">
                <wp:simplePos x="0" y="0"/>
                <wp:positionH relativeFrom="column">
                  <wp:posOffset>667385</wp:posOffset>
                </wp:positionH>
                <wp:positionV relativeFrom="paragraph">
                  <wp:posOffset>1847850</wp:posOffset>
                </wp:positionV>
                <wp:extent cx="804545" cy="303530"/>
                <wp:effectExtent l="8255" t="6350" r="6350" b="4445"/>
                <wp:wrapNone/>
                <wp:docPr id="1661" name="Ink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813">
                              <a:moveTo>
                                <a:pt x="92" y="0"/>
                              </a:moveTo>
                              <a:cubicBezTo>
                                <a:pt x="91" y="27"/>
                                <a:pt x="87" y="55"/>
                                <a:pt x="84" y="82"/>
                              </a:cubicBezTo>
                              <a:cubicBezTo>
                                <a:pt x="75" y="165"/>
                                <a:pt x="57" y="247"/>
                                <a:pt x="51" y="330"/>
                              </a:cubicBezTo>
                              <a:cubicBezTo>
                                <a:pt x="44" y="423"/>
                                <a:pt x="30" y="520"/>
                                <a:pt x="32" y="613"/>
                              </a:cubicBezTo>
                              <a:cubicBezTo>
                                <a:pt x="35" y="645"/>
                                <a:pt x="33" y="652"/>
                                <a:pt x="45" y="667"/>
                              </a:cubicBezTo>
                              <a:cubicBezTo>
                                <a:pt x="93" y="651"/>
                                <a:pt x="123" y="608"/>
                                <a:pt x="162" y="574"/>
                              </a:cubicBezTo>
                              <a:cubicBezTo>
                                <a:pt x="202" y="539"/>
                                <a:pt x="266" y="483"/>
                                <a:pt x="325" y="488"/>
                              </a:cubicBezTo>
                              <a:cubicBezTo>
                                <a:pt x="381" y="493"/>
                                <a:pt x="360" y="571"/>
                                <a:pt x="345" y="600"/>
                              </a:cubicBezTo>
                              <a:cubicBezTo>
                                <a:pt x="310" y="671"/>
                                <a:pt x="236" y="719"/>
                                <a:pt x="166" y="752"/>
                              </a:cubicBezTo>
                              <a:cubicBezTo>
                                <a:pt x="136" y="766"/>
                                <a:pt x="41" y="816"/>
                                <a:pt x="6" y="785"/>
                              </a:cubicBezTo>
                              <a:cubicBezTo>
                                <a:pt x="-20" y="762"/>
                                <a:pt x="49" y="723"/>
                                <a:pt x="55" y="718"/>
                              </a:cubicBezTo>
                            </a:path>
                            <a:path w="2197" h="813">
                              <a:moveTo>
                                <a:pt x="662" y="505"/>
                              </a:moveTo>
                              <a:cubicBezTo>
                                <a:pt x="676" y="524"/>
                                <a:pt x="693" y="509"/>
                                <a:pt x="716" y="509"/>
                              </a:cubicBezTo>
                              <a:cubicBezTo>
                                <a:pt x="770" y="508"/>
                                <a:pt x="825" y="507"/>
                                <a:pt x="879" y="507"/>
                              </a:cubicBezTo>
                              <a:cubicBezTo>
                                <a:pt x="918" y="507"/>
                                <a:pt x="930" y="507"/>
                                <a:pt x="955" y="513"/>
                              </a:cubicBezTo>
                            </a:path>
                            <a:path w="2197" h="813">
                              <a:moveTo>
                                <a:pt x="746" y="748"/>
                              </a:moveTo>
                              <a:cubicBezTo>
                                <a:pt x="722" y="773"/>
                                <a:pt x="716" y="779"/>
                                <a:pt x="703" y="796"/>
                              </a:cubicBezTo>
                              <a:cubicBezTo>
                                <a:pt x="732" y="821"/>
                                <a:pt x="801" y="797"/>
                                <a:pt x="843" y="784"/>
                              </a:cubicBezTo>
                              <a:cubicBezTo>
                                <a:pt x="921" y="761"/>
                                <a:pt x="997" y="730"/>
                                <a:pt x="1073" y="702"/>
                              </a:cubicBezTo>
                            </a:path>
                            <a:path w="2197" h="813">
                              <a:moveTo>
                                <a:pt x="1473" y="70"/>
                              </a:moveTo>
                              <a:cubicBezTo>
                                <a:pt x="1470" y="155"/>
                                <a:pt x="1456" y="237"/>
                                <a:pt x="1444" y="321"/>
                              </a:cubicBezTo>
                              <a:cubicBezTo>
                                <a:pt x="1430" y="415"/>
                                <a:pt x="1418" y="505"/>
                                <a:pt x="1422" y="600"/>
                              </a:cubicBezTo>
                              <a:cubicBezTo>
                                <a:pt x="1422" y="612"/>
                                <a:pt x="1419" y="711"/>
                                <a:pt x="1444" y="715"/>
                              </a:cubicBezTo>
                              <a:cubicBezTo>
                                <a:pt x="1449" y="713"/>
                                <a:pt x="1454" y="711"/>
                                <a:pt x="1459" y="709"/>
                              </a:cubicBezTo>
                            </a:path>
                            <a:path w="2197" h="813">
                              <a:moveTo>
                                <a:pt x="1652" y="236"/>
                              </a:moveTo>
                              <a:cubicBezTo>
                                <a:pt x="1680" y="189"/>
                                <a:pt x="1706" y="152"/>
                                <a:pt x="1753" y="121"/>
                              </a:cubicBezTo>
                              <a:cubicBezTo>
                                <a:pt x="1842" y="63"/>
                                <a:pt x="1949" y="65"/>
                                <a:pt x="2042" y="113"/>
                              </a:cubicBezTo>
                              <a:cubicBezTo>
                                <a:pt x="2146" y="166"/>
                                <a:pt x="2202" y="271"/>
                                <a:pt x="2198" y="387"/>
                              </a:cubicBezTo>
                              <a:cubicBezTo>
                                <a:pt x="2196" y="451"/>
                                <a:pt x="2166" y="510"/>
                                <a:pt x="2140" y="568"/>
                              </a:cubicBezTo>
                              <a:cubicBezTo>
                                <a:pt x="2121" y="611"/>
                                <a:pt x="2133" y="582"/>
                                <a:pt x="2141" y="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6" coordsize="2197,813" path="m92,0c91,27,87,55,84,82c75,165,57,247,51,330c44,423,30,520,32,613c35,645,33,652,45,667c93,651,123,608,162,574c202,539,266,483,325,488c381,493,360,571,345,600c310,671,236,719,166,752c136,766,41,816,6,785c-20,762,49,723,55,718em662,505c676,524,693,509,716,509c770,508,825,507,879,507c918,507,930,507,955,513em746,748c722,773,716,779,703,796c732,821,801,797,843,784c921,761,997,730,1073,702em1473,70c1470,155,1456,237,1444,321c1430,415,1418,505,1422,600c1422,612,1419,711,1444,715c1449,713,1454,711,1459,709em1652,236c1680,189,1706,152,1753,121c1842,63,1949,65,2042,113c2146,166,2202,271,2198,387c2196,451,2166,510,2140,568c2121,611,2133,582,2141,578e" stroked="t" o:allowincell="f" style="position:absolute;margin-left:52.55pt;margin-top:145.5pt;width:63.3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6">
                <wp:simplePos x="0" y="0"/>
                <wp:positionH relativeFrom="column">
                  <wp:posOffset>2123440</wp:posOffset>
                </wp:positionH>
                <wp:positionV relativeFrom="paragraph">
                  <wp:posOffset>2018030</wp:posOffset>
                </wp:positionV>
                <wp:extent cx="136525" cy="280035"/>
                <wp:effectExtent l="6985" t="7620" r="5715" b="5715"/>
                <wp:wrapNone/>
                <wp:docPr id="1662" name="Ink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44">
                              <a:moveTo>
                                <a:pt x="66" y="0"/>
                              </a:moveTo>
                              <a:cubicBezTo>
                                <a:pt x="48" y="47"/>
                                <a:pt x="28" y="93"/>
                                <a:pt x="11" y="141"/>
                              </a:cubicBezTo>
                              <a:cubicBezTo>
                                <a:pt x="0" y="173"/>
                                <a:pt x="1" y="189"/>
                                <a:pt x="1" y="221"/>
                              </a:cubicBezTo>
                              <a:cubicBezTo>
                                <a:pt x="41" y="237"/>
                                <a:pt x="63" y="209"/>
                                <a:pt x="96" y="179"/>
                              </a:cubicBezTo>
                              <a:cubicBezTo>
                                <a:pt x="143" y="137"/>
                                <a:pt x="184" y="79"/>
                                <a:pt x="237" y="45"/>
                              </a:cubicBezTo>
                              <a:cubicBezTo>
                                <a:pt x="246" y="41"/>
                                <a:pt x="256" y="38"/>
                                <a:pt x="265" y="34"/>
                              </a:cubicBezTo>
                              <a:cubicBezTo>
                                <a:pt x="299" y="88"/>
                                <a:pt x="288" y="150"/>
                                <a:pt x="281" y="214"/>
                              </a:cubicBezTo>
                              <a:cubicBezTo>
                                <a:pt x="268" y="336"/>
                                <a:pt x="241" y="449"/>
                                <a:pt x="201" y="565"/>
                              </a:cubicBezTo>
                              <a:cubicBezTo>
                                <a:pt x="179" y="629"/>
                                <a:pt x="153" y="713"/>
                                <a:pt x="83" y="740"/>
                              </a:cubicBezTo>
                              <a:cubicBezTo>
                                <a:pt x="56" y="743"/>
                                <a:pt x="47" y="744"/>
                                <a:pt x="31" y="733"/>
                              </a:cubicBezTo>
                              <a:cubicBezTo>
                                <a:pt x="14" y="680"/>
                                <a:pt x="25" y="650"/>
                                <a:pt x="68" y="608"/>
                              </a:cubicBezTo>
                              <a:cubicBezTo>
                                <a:pt x="143" y="536"/>
                                <a:pt x="251" y="493"/>
                                <a:pt x="343" y="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7" coordsize="345,744" path="m66,0c48,47,28,93,11,141c0,173,1,189,1,221c41,237,63,209,96,179c143,137,184,79,237,45c246,41,256,38,265,34c299,88,288,150,281,214c268,336,241,449,201,565c179,629,153,713,83,740c56,743,47,744,31,733c14,680,25,650,68,608c143,536,251,493,343,448e" stroked="t" o:allowincell="f" style="position:absolute;margin-left:167.2pt;margin-top:158.9pt;width:10.7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7">
                <wp:simplePos x="0" y="0"/>
                <wp:positionH relativeFrom="column">
                  <wp:posOffset>2362835</wp:posOffset>
                </wp:positionH>
                <wp:positionV relativeFrom="paragraph">
                  <wp:posOffset>1697355</wp:posOffset>
                </wp:positionV>
                <wp:extent cx="1339215" cy="574675"/>
                <wp:effectExtent l="6350" t="7620" r="6350" b="5715"/>
                <wp:wrapNone/>
                <wp:docPr id="1663" name="Ink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8" h="1561">
                              <a:moveTo>
                                <a:pt x="4" y="953"/>
                              </a:moveTo>
                              <a:cubicBezTo>
                                <a:pt x="-13" y="953"/>
                                <a:pt x="25" y="955"/>
                                <a:pt x="42" y="954"/>
                              </a:cubicBezTo>
                              <a:cubicBezTo>
                                <a:pt x="101" y="951"/>
                                <a:pt x="162" y="964"/>
                                <a:pt x="219" y="981"/>
                              </a:cubicBezTo>
                              <a:cubicBezTo>
                                <a:pt x="266" y="999"/>
                                <a:pt x="280" y="1004"/>
                                <a:pt x="310" y="1018"/>
                              </a:cubicBezTo>
                            </a:path>
                            <a:path w="3688" h="1561">
                              <a:moveTo>
                                <a:pt x="180" y="1314"/>
                              </a:moveTo>
                              <a:cubicBezTo>
                                <a:pt x="151" y="1329"/>
                                <a:pt x="123" y="1344"/>
                                <a:pt x="95" y="1361"/>
                              </a:cubicBezTo>
                              <a:cubicBezTo>
                                <a:pt x="149" y="1371"/>
                                <a:pt x="202" y="1345"/>
                                <a:pt x="255" y="1329"/>
                              </a:cubicBezTo>
                              <a:cubicBezTo>
                                <a:pt x="341" y="1303"/>
                                <a:pt x="372" y="1294"/>
                                <a:pt x="432" y="1280"/>
                              </a:cubicBezTo>
                            </a:path>
                            <a:path w="3688" h="1561">
                              <a:moveTo>
                                <a:pt x="1184" y="820"/>
                              </a:moveTo>
                              <a:cubicBezTo>
                                <a:pt x="1146" y="844"/>
                                <a:pt x="1110" y="868"/>
                                <a:pt x="1075" y="897"/>
                              </a:cubicBezTo>
                              <a:cubicBezTo>
                                <a:pt x="1014" y="947"/>
                                <a:pt x="957" y="1004"/>
                                <a:pt x="921" y="1073"/>
                              </a:cubicBezTo>
                              <a:cubicBezTo>
                                <a:pt x="909" y="1104"/>
                                <a:pt x="904" y="1112"/>
                                <a:pt x="910" y="1134"/>
                              </a:cubicBezTo>
                              <a:cubicBezTo>
                                <a:pt x="965" y="1167"/>
                                <a:pt x="1008" y="1137"/>
                                <a:pt x="1063" y="1105"/>
                              </a:cubicBezTo>
                              <a:cubicBezTo>
                                <a:pt x="1120" y="1072"/>
                                <a:pt x="1179" y="1028"/>
                                <a:pt x="1219" y="976"/>
                              </a:cubicBezTo>
                              <a:cubicBezTo>
                                <a:pt x="1247" y="940"/>
                                <a:pt x="1225" y="960"/>
                                <a:pt x="1217" y="964"/>
                              </a:cubicBezTo>
                              <a:cubicBezTo>
                                <a:pt x="1185" y="1013"/>
                                <a:pt x="1167" y="1055"/>
                                <a:pt x="1154" y="1112"/>
                              </a:cubicBezTo>
                              <a:cubicBezTo>
                                <a:pt x="1144" y="1156"/>
                                <a:pt x="1134" y="1215"/>
                                <a:pt x="1171" y="1252"/>
                              </a:cubicBezTo>
                              <a:cubicBezTo>
                                <a:pt x="1191" y="1262"/>
                                <a:pt x="1200" y="1264"/>
                                <a:pt x="1215" y="1252"/>
                              </a:cubicBezTo>
                            </a:path>
                            <a:path w="3688" h="1561">
                              <a:moveTo>
                                <a:pt x="1630" y="736"/>
                              </a:moveTo>
                              <a:cubicBezTo>
                                <a:pt x="1640" y="745"/>
                                <a:pt x="1644" y="759"/>
                                <a:pt x="1648" y="783"/>
                              </a:cubicBezTo>
                              <a:cubicBezTo>
                                <a:pt x="1658" y="854"/>
                                <a:pt x="1649" y="907"/>
                                <a:pt x="1671" y="982"/>
                              </a:cubicBezTo>
                              <a:cubicBezTo>
                                <a:pt x="1693" y="1056"/>
                                <a:pt x="1717" y="1133"/>
                                <a:pt x="1764" y="1195"/>
                              </a:cubicBezTo>
                              <a:cubicBezTo>
                                <a:pt x="1801" y="1244"/>
                                <a:pt x="1823" y="1241"/>
                                <a:pt x="1871" y="1215"/>
                              </a:cubicBezTo>
                            </a:path>
                            <a:path w="3688" h="1561">
                              <a:moveTo>
                                <a:pt x="1909" y="890"/>
                              </a:moveTo>
                              <a:cubicBezTo>
                                <a:pt x="1828" y="893"/>
                                <a:pt x="1769" y="921"/>
                                <a:pt x="1705" y="976"/>
                              </a:cubicBezTo>
                              <a:cubicBezTo>
                                <a:pt x="1641" y="1031"/>
                                <a:pt x="1580" y="1100"/>
                                <a:pt x="1563" y="1185"/>
                              </a:cubicBezTo>
                              <a:cubicBezTo>
                                <a:pt x="1563" y="1208"/>
                                <a:pt x="1558" y="1216"/>
                                <a:pt x="1576" y="1216"/>
                              </a:cubicBezTo>
                            </a:path>
                            <a:path w="3688" h="1561">
                              <a:moveTo>
                                <a:pt x="2483" y="464"/>
                              </a:moveTo>
                              <a:cubicBezTo>
                                <a:pt x="2460" y="508"/>
                                <a:pt x="2446" y="548"/>
                                <a:pt x="2438" y="598"/>
                              </a:cubicBezTo>
                              <a:cubicBezTo>
                                <a:pt x="2423" y="699"/>
                                <a:pt x="2421" y="805"/>
                                <a:pt x="2424" y="906"/>
                              </a:cubicBezTo>
                              <a:cubicBezTo>
                                <a:pt x="2427" y="1007"/>
                                <a:pt x="2432" y="1109"/>
                                <a:pt x="2433" y="1210"/>
                              </a:cubicBezTo>
                              <a:cubicBezTo>
                                <a:pt x="2432" y="1244"/>
                                <a:pt x="2431" y="1251"/>
                                <a:pt x="2434" y="1272"/>
                              </a:cubicBezTo>
                            </a:path>
                            <a:path w="3688" h="1561">
                              <a:moveTo>
                                <a:pt x="2284" y="1019"/>
                              </a:moveTo>
                              <a:cubicBezTo>
                                <a:pt x="2260" y="1021"/>
                                <a:pt x="2251" y="1019"/>
                                <a:pt x="2228" y="1025"/>
                              </a:cubicBezTo>
                              <a:cubicBezTo>
                                <a:pt x="2310" y="998"/>
                                <a:pt x="2396" y="985"/>
                                <a:pt x="2480" y="965"/>
                              </a:cubicBezTo>
                              <a:cubicBezTo>
                                <a:pt x="2589" y="939"/>
                                <a:pt x="2626" y="930"/>
                                <a:pt x="2699" y="912"/>
                              </a:cubicBezTo>
                            </a:path>
                            <a:path w="3688" h="1561">
                              <a:moveTo>
                                <a:pt x="3063" y="368"/>
                              </a:moveTo>
                              <a:cubicBezTo>
                                <a:pt x="3036" y="395"/>
                                <a:pt x="3022" y="413"/>
                                <a:pt x="3009" y="455"/>
                              </a:cubicBezTo>
                              <a:cubicBezTo>
                                <a:pt x="2982" y="540"/>
                                <a:pt x="2970" y="626"/>
                                <a:pt x="2965" y="715"/>
                              </a:cubicBezTo>
                              <a:cubicBezTo>
                                <a:pt x="2960" y="803"/>
                                <a:pt x="2956" y="896"/>
                                <a:pt x="2972" y="983"/>
                              </a:cubicBezTo>
                              <a:cubicBezTo>
                                <a:pt x="2981" y="1031"/>
                                <a:pt x="2995" y="1056"/>
                                <a:pt x="3043" y="1033"/>
                              </a:cubicBezTo>
                              <a:cubicBezTo>
                                <a:pt x="3087" y="1012"/>
                                <a:pt x="3127" y="979"/>
                                <a:pt x="3176" y="967"/>
                              </a:cubicBezTo>
                              <a:cubicBezTo>
                                <a:pt x="3226" y="955"/>
                                <a:pt x="3246" y="981"/>
                                <a:pt x="3238" y="1030"/>
                              </a:cubicBezTo>
                              <a:cubicBezTo>
                                <a:pt x="3228" y="1093"/>
                                <a:pt x="3186" y="1152"/>
                                <a:pt x="3135" y="1189"/>
                              </a:cubicBezTo>
                              <a:cubicBezTo>
                                <a:pt x="3088" y="1223"/>
                                <a:pt x="3024" y="1261"/>
                                <a:pt x="2964" y="1239"/>
                              </a:cubicBezTo>
                              <a:cubicBezTo>
                                <a:pt x="2921" y="1223"/>
                                <a:pt x="2915" y="1193"/>
                                <a:pt x="2902" y="1156"/>
                              </a:cubicBezTo>
                            </a:path>
                            <a:path w="3688" h="1561">
                              <a:moveTo>
                                <a:pt x="3421" y="0"/>
                              </a:moveTo>
                              <a:cubicBezTo>
                                <a:pt x="3511" y="60"/>
                                <a:pt x="3553" y="120"/>
                                <a:pt x="3594" y="223"/>
                              </a:cubicBezTo>
                              <a:cubicBezTo>
                                <a:pt x="3661" y="390"/>
                                <a:pt x="3685" y="579"/>
                                <a:pt x="3684" y="758"/>
                              </a:cubicBezTo>
                              <a:cubicBezTo>
                                <a:pt x="3683" y="932"/>
                                <a:pt x="3661" y="1125"/>
                                <a:pt x="3565" y="1276"/>
                              </a:cubicBezTo>
                              <a:cubicBezTo>
                                <a:pt x="3482" y="1405"/>
                                <a:pt x="3371" y="1434"/>
                                <a:pt x="3232" y="1463"/>
                              </a:cubicBezTo>
                            </a:path>
                            <a:path w="3688" h="1561">
                              <a:moveTo>
                                <a:pt x="827" y="341"/>
                              </a:moveTo>
                              <a:cubicBezTo>
                                <a:pt x="731" y="380"/>
                                <a:pt x="683" y="438"/>
                                <a:pt x="645" y="540"/>
                              </a:cubicBezTo>
                              <a:cubicBezTo>
                                <a:pt x="502" y="920"/>
                                <a:pt x="652" y="1324"/>
                                <a:pt x="959" y="1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8" coordsize="3688,1561" path="m4,953c-13,953,25,955,42,954c101,951,162,964,219,981c266,999,280,1004,310,1018em180,1314c151,1329,123,1344,95,1361c149,1371,202,1345,255,1329c341,1303,372,1294,432,1280em1184,820c1146,844,1110,868,1075,897c1014,947,957,1004,921,1073c909,1104,904,1112,910,1134c965,1167,1008,1137,1063,1105c1120,1072,1179,1028,1219,976c1247,940,1225,960,1217,964c1185,1013,1167,1055,1154,1112c1144,1156,1134,1215,1171,1252c1191,1262,1200,1264,1215,1252em1630,736c1640,745,1644,759,1648,783c1658,854,1649,907,1671,982c1693,1056,1717,1133,1764,1195c1801,1244,1823,1241,1871,1215em1909,890c1828,893,1769,921,1705,976c1641,1031,1580,1100,1563,1185c1563,1208,1558,1216,1576,1216em2483,464c2460,508,2446,548,2438,598c2423,699,2421,805,2424,906c2427,1007,2432,1109,2433,1210c2432,1244,2431,1251,2434,1272em2284,1019c2260,1021,2251,1019,2228,1025c2310,998,2396,985,2480,965c2589,939,2626,930,2699,912em3063,368c3036,395,3022,413,3009,455c2982,540,2970,626,2965,715c2960,803,2956,896,2972,983c2981,1031,2995,1056,3043,1033c3087,1012,3127,979,3176,967c3226,955,3246,981,3238,1030c3228,1093,3186,1152,3135,1189c3088,1223,3024,1261,2964,1239c2921,1223,2915,1193,2902,1156em3421,0c3511,60,3553,120,3594,223c3661,390,3685,579,3684,758c3683,932,3661,1125,3565,1276c3482,1405,3371,1434,3232,1463em827,341c731,380,683,438,645,540c502,920,652,1324,959,1560e" stroked="t" o:allowincell="f" style="position:absolute;margin-left:186.05pt;margin-top:133.65pt;width:105.4pt;height:4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8">
                <wp:simplePos x="0" y="0"/>
                <wp:positionH relativeFrom="column">
                  <wp:posOffset>4495800</wp:posOffset>
                </wp:positionH>
                <wp:positionV relativeFrom="paragraph">
                  <wp:posOffset>1814195</wp:posOffset>
                </wp:positionV>
                <wp:extent cx="287020" cy="293370"/>
                <wp:effectExtent l="6350" t="5715" r="6350" b="8255"/>
                <wp:wrapNone/>
                <wp:docPr id="1664" name="Ink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779">
                              <a:moveTo>
                                <a:pt x="82" y="74"/>
                              </a:moveTo>
                              <a:cubicBezTo>
                                <a:pt x="94" y="64"/>
                                <a:pt x="105" y="52"/>
                                <a:pt x="120" y="43"/>
                              </a:cubicBezTo>
                              <a:cubicBezTo>
                                <a:pt x="164" y="16"/>
                                <a:pt x="224" y="19"/>
                                <a:pt x="268" y="48"/>
                              </a:cubicBezTo>
                              <a:cubicBezTo>
                                <a:pt x="332" y="89"/>
                                <a:pt x="342" y="165"/>
                                <a:pt x="324" y="234"/>
                              </a:cubicBezTo>
                              <a:cubicBezTo>
                                <a:pt x="297" y="336"/>
                                <a:pt x="221" y="413"/>
                                <a:pt x="147" y="483"/>
                              </a:cubicBezTo>
                              <a:cubicBezTo>
                                <a:pt x="99" y="528"/>
                                <a:pt x="46" y="568"/>
                                <a:pt x="0" y="616"/>
                              </a:cubicBezTo>
                              <a:cubicBezTo>
                                <a:pt x="39" y="615"/>
                                <a:pt x="91" y="605"/>
                                <a:pt x="136" y="586"/>
                              </a:cubicBezTo>
                              <a:cubicBezTo>
                                <a:pt x="216" y="551"/>
                                <a:pt x="284" y="502"/>
                                <a:pt x="356" y="453"/>
                              </a:cubicBezTo>
                            </a:path>
                            <a:path w="762" h="779">
                              <a:moveTo>
                                <a:pt x="761" y="0"/>
                              </a:moveTo>
                              <a:cubicBezTo>
                                <a:pt x="722" y="23"/>
                                <a:pt x="691" y="59"/>
                                <a:pt x="658" y="103"/>
                              </a:cubicBezTo>
                              <a:cubicBezTo>
                                <a:pt x="576" y="212"/>
                                <a:pt x="503" y="339"/>
                                <a:pt x="458" y="469"/>
                              </a:cubicBezTo>
                              <a:cubicBezTo>
                                <a:pt x="431" y="547"/>
                                <a:pt x="386" y="685"/>
                                <a:pt x="456" y="756"/>
                              </a:cubicBezTo>
                              <a:cubicBezTo>
                                <a:pt x="504" y="804"/>
                                <a:pt x="590" y="764"/>
                                <a:pt x="629" y="729"/>
                              </a:cubicBezTo>
                              <a:cubicBezTo>
                                <a:pt x="662" y="699"/>
                                <a:pt x="702" y="627"/>
                                <a:pt x="651" y="592"/>
                              </a:cubicBezTo>
                              <a:cubicBezTo>
                                <a:pt x="611" y="564"/>
                                <a:pt x="525" y="581"/>
                                <a:pt x="483" y="592"/>
                              </a:cubicBezTo>
                              <a:cubicBezTo>
                                <a:pt x="452" y="603"/>
                                <a:pt x="446" y="604"/>
                                <a:pt x="429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9" coordsize="762,779" path="m82,74c94,64,105,52,120,43c164,16,224,19,268,48c332,89,342,165,324,234c297,336,221,413,147,483c99,528,46,568,0,616c39,615,91,605,136,586c216,551,284,502,356,453em761,0c722,23,691,59,658,103c576,212,503,339,458,469c431,547,386,685,456,756c504,804,590,764,629,729c662,699,702,627,651,592c611,564,525,581,483,592c452,603,446,604,429,613e" stroked="t" o:allowincell="f" style="position:absolute;margin-left:354pt;margin-top:142.85pt;width:22.5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9">
                <wp:simplePos x="0" y="0"/>
                <wp:positionH relativeFrom="column">
                  <wp:posOffset>649605</wp:posOffset>
                </wp:positionH>
                <wp:positionV relativeFrom="paragraph">
                  <wp:posOffset>635</wp:posOffset>
                </wp:positionV>
                <wp:extent cx="576580" cy="257175"/>
                <wp:effectExtent l="6350" t="8255" r="6985" b="6350"/>
                <wp:wrapNone/>
                <wp:docPr id="1665" name="Ink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677">
                              <a:moveTo>
                                <a:pt x="0" y="207"/>
                              </a:moveTo>
                              <a:cubicBezTo>
                                <a:pt x="1" y="256"/>
                                <a:pt x="4" y="306"/>
                                <a:pt x="4" y="355"/>
                              </a:cubicBezTo>
                              <a:cubicBezTo>
                                <a:pt x="4" y="432"/>
                                <a:pt x="1" y="508"/>
                                <a:pt x="11" y="585"/>
                              </a:cubicBezTo>
                              <a:cubicBezTo>
                                <a:pt x="15" y="618"/>
                                <a:pt x="21" y="649"/>
                                <a:pt x="32" y="679"/>
                              </a:cubicBezTo>
                              <a:cubicBezTo>
                                <a:pt x="52" y="647"/>
                                <a:pt x="58" y="613"/>
                                <a:pt x="63" y="566"/>
                              </a:cubicBezTo>
                              <a:cubicBezTo>
                                <a:pt x="76" y="440"/>
                                <a:pt x="68" y="313"/>
                                <a:pt x="76" y="186"/>
                              </a:cubicBezTo>
                              <a:cubicBezTo>
                                <a:pt x="80" y="123"/>
                                <a:pt x="80" y="50"/>
                                <a:pt x="143" y="17"/>
                              </a:cubicBezTo>
                              <a:cubicBezTo>
                                <a:pt x="193" y="-9"/>
                                <a:pt x="269" y="2"/>
                                <a:pt x="323" y="8"/>
                              </a:cubicBezTo>
                              <a:cubicBezTo>
                                <a:pt x="373" y="15"/>
                                <a:pt x="387" y="18"/>
                                <a:pt x="419" y="16"/>
                              </a:cubicBezTo>
                            </a:path>
                            <a:path w="1566" h="677">
                              <a:moveTo>
                                <a:pt x="78" y="400"/>
                              </a:moveTo>
                              <a:cubicBezTo>
                                <a:pt x="59" y="426"/>
                                <a:pt x="51" y="433"/>
                                <a:pt x="66" y="453"/>
                              </a:cubicBezTo>
                              <a:cubicBezTo>
                                <a:pt x="130" y="461"/>
                                <a:pt x="178" y="444"/>
                                <a:pt x="240" y="434"/>
                              </a:cubicBezTo>
                              <a:cubicBezTo>
                                <a:pt x="265" y="431"/>
                                <a:pt x="290" y="428"/>
                                <a:pt x="315" y="425"/>
                              </a:cubicBezTo>
                            </a:path>
                            <a:path w="1566" h="677">
                              <a:moveTo>
                                <a:pt x="615" y="387"/>
                              </a:moveTo>
                              <a:cubicBezTo>
                                <a:pt x="575" y="420"/>
                                <a:pt x="533" y="453"/>
                                <a:pt x="498" y="492"/>
                              </a:cubicBezTo>
                              <a:cubicBezTo>
                                <a:pt x="468" y="525"/>
                                <a:pt x="432" y="568"/>
                                <a:pt x="440" y="617"/>
                              </a:cubicBezTo>
                              <a:cubicBezTo>
                                <a:pt x="448" y="664"/>
                                <a:pt x="500" y="639"/>
                                <a:pt x="524" y="629"/>
                              </a:cubicBezTo>
                              <a:cubicBezTo>
                                <a:pt x="576" y="608"/>
                                <a:pt x="609" y="573"/>
                                <a:pt x="646" y="533"/>
                              </a:cubicBezTo>
                            </a:path>
                            <a:path w="1566" h="677">
                              <a:moveTo>
                                <a:pt x="842" y="510"/>
                              </a:moveTo>
                              <a:cubicBezTo>
                                <a:pt x="843" y="495"/>
                                <a:pt x="849" y="478"/>
                                <a:pt x="859" y="461"/>
                              </a:cubicBezTo>
                              <a:cubicBezTo>
                                <a:pt x="885" y="417"/>
                                <a:pt x="923" y="378"/>
                                <a:pt x="966" y="350"/>
                              </a:cubicBezTo>
                              <a:cubicBezTo>
                                <a:pt x="997" y="330"/>
                                <a:pt x="1032" y="318"/>
                                <a:pt x="1065" y="302"/>
                              </a:cubicBezTo>
                            </a:path>
                            <a:path w="1566" h="677">
                              <a:moveTo>
                                <a:pt x="1177" y="424"/>
                              </a:moveTo>
                              <a:cubicBezTo>
                                <a:pt x="1164" y="453"/>
                                <a:pt x="1151" y="481"/>
                                <a:pt x="1142" y="511"/>
                              </a:cubicBezTo>
                              <a:cubicBezTo>
                                <a:pt x="1139" y="521"/>
                                <a:pt x="1138" y="524"/>
                                <a:pt x="1140" y="531"/>
                              </a:cubicBezTo>
                              <a:cubicBezTo>
                                <a:pt x="1161" y="517"/>
                                <a:pt x="1178" y="503"/>
                                <a:pt x="1197" y="485"/>
                              </a:cubicBezTo>
                              <a:cubicBezTo>
                                <a:pt x="1227" y="456"/>
                                <a:pt x="1252" y="422"/>
                                <a:pt x="1285" y="396"/>
                              </a:cubicBezTo>
                              <a:cubicBezTo>
                                <a:pt x="1302" y="383"/>
                                <a:pt x="1311" y="381"/>
                                <a:pt x="1328" y="389"/>
                              </a:cubicBezTo>
                              <a:cubicBezTo>
                                <a:pt x="1347" y="398"/>
                                <a:pt x="1351" y="394"/>
                                <a:pt x="1371" y="381"/>
                              </a:cubicBezTo>
                              <a:cubicBezTo>
                                <a:pt x="1408" y="356"/>
                                <a:pt x="1441" y="326"/>
                                <a:pt x="1486" y="316"/>
                              </a:cubicBezTo>
                              <a:cubicBezTo>
                                <a:pt x="1544" y="303"/>
                                <a:pt x="1560" y="358"/>
                                <a:pt x="1565" y="406"/>
                              </a:cubicBezTo>
                              <a:cubicBezTo>
                                <a:pt x="1571" y="467"/>
                                <a:pt x="1552" y="528"/>
                                <a:pt x="1540" y="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0" coordsize="1566,677" path="m0,207c1,256,4,306,4,355c4,432,1,508,11,585c15,618,21,649,32,679c52,647,58,613,63,566c76,440,68,313,76,186c80,123,80,50,143,17c193,-9,269,2,323,8c373,15,387,18,419,16em78,400c59,426,51,433,66,453c130,461,178,444,240,434c265,431,290,428,315,425em615,387c575,420,533,453,498,492c468,525,432,568,440,617c448,664,500,639,524,629c576,608,609,573,646,533em842,510c843,495,849,478,859,461c885,417,923,378,966,350c997,330,1032,318,1065,302em1177,424c1164,453,1151,481,1142,511c1139,521,1138,524,1140,531c1161,517,1178,503,1197,485c1227,456,1252,422,1285,396c1302,383,1311,381,1328,389c1347,398,1351,394,1371,381c1408,356,1441,326,1486,316c1544,303,1560,358,1565,406c1571,467,1552,528,1540,587e" stroked="t" o:allowincell="f" style="position:absolute;margin-left:51.15pt;margin-top:0pt;width:45.35pt;height:20.2pt;mso-wrap-style:none;v-text-anchor:middle;mso-position-vertical:top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0">
                <wp:simplePos x="0" y="0"/>
                <wp:positionH relativeFrom="column">
                  <wp:posOffset>2219960</wp:posOffset>
                </wp:positionH>
                <wp:positionV relativeFrom="paragraph">
                  <wp:posOffset>2613660</wp:posOffset>
                </wp:positionV>
                <wp:extent cx="191770" cy="294005"/>
                <wp:effectExtent l="5715" t="6985" r="6350" b="5715"/>
                <wp:wrapNone/>
                <wp:docPr id="1666" name="Ink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781">
                              <a:moveTo>
                                <a:pt x="51" y="50"/>
                              </a:moveTo>
                              <a:cubicBezTo>
                                <a:pt x="35" y="80"/>
                                <a:pt x="20" y="115"/>
                                <a:pt x="9" y="149"/>
                              </a:cubicBezTo>
                              <a:cubicBezTo>
                                <a:pt x="-3" y="185"/>
                                <a:pt x="-10" y="226"/>
                                <a:pt x="28" y="251"/>
                              </a:cubicBezTo>
                              <a:cubicBezTo>
                                <a:pt x="74" y="281"/>
                                <a:pt x="136" y="246"/>
                                <a:pt x="174" y="222"/>
                              </a:cubicBezTo>
                              <a:cubicBezTo>
                                <a:pt x="239" y="181"/>
                                <a:pt x="288" y="125"/>
                                <a:pt x="333" y="64"/>
                              </a:cubicBezTo>
                              <a:cubicBezTo>
                                <a:pt x="350" y="41"/>
                                <a:pt x="367" y="20"/>
                                <a:pt x="385" y="0"/>
                              </a:cubicBezTo>
                              <a:cubicBezTo>
                                <a:pt x="387" y="59"/>
                                <a:pt x="387" y="119"/>
                                <a:pt x="383" y="179"/>
                              </a:cubicBezTo>
                              <a:cubicBezTo>
                                <a:pt x="376" y="298"/>
                                <a:pt x="367" y="421"/>
                                <a:pt x="337" y="537"/>
                              </a:cubicBezTo>
                              <a:cubicBezTo>
                                <a:pt x="317" y="614"/>
                                <a:pt x="287" y="713"/>
                                <a:pt x="222" y="765"/>
                              </a:cubicBezTo>
                              <a:cubicBezTo>
                                <a:pt x="212" y="770"/>
                                <a:pt x="201" y="775"/>
                                <a:pt x="191" y="780"/>
                              </a:cubicBezTo>
                              <a:cubicBezTo>
                                <a:pt x="136" y="758"/>
                                <a:pt x="140" y="716"/>
                                <a:pt x="159" y="658"/>
                              </a:cubicBezTo>
                              <a:cubicBezTo>
                                <a:pt x="184" y="578"/>
                                <a:pt x="255" y="510"/>
                                <a:pt x="322" y="463"/>
                              </a:cubicBezTo>
                              <a:cubicBezTo>
                                <a:pt x="376" y="424"/>
                                <a:pt x="436" y="397"/>
                                <a:pt x="496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4" coordsize="499,781" path="m51,50c35,80,20,115,9,149c-3,185,-10,226,28,251c74,281,136,246,174,222c239,181,288,125,333,64c350,41,367,20,385,0c387,59,387,119,383,179c376,298,367,421,337,537c317,614,287,713,222,765c212,770,201,775,191,780c136,758,140,716,159,658c184,578,255,510,322,463c376,424,436,397,496,369e" stroked="t" o:allowincell="f" style="position:absolute;margin-left:174.8pt;margin-top:205.8pt;width:15.05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1">
                <wp:simplePos x="0" y="0"/>
                <wp:positionH relativeFrom="column">
                  <wp:posOffset>2504440</wp:posOffset>
                </wp:positionH>
                <wp:positionV relativeFrom="paragraph">
                  <wp:posOffset>2621280</wp:posOffset>
                </wp:positionV>
                <wp:extent cx="162560" cy="180975"/>
                <wp:effectExtent l="6350" t="7620" r="6350" b="4445"/>
                <wp:wrapNone/>
                <wp:docPr id="1667" name="Ink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71">
                              <a:moveTo>
                                <a:pt x="15" y="1"/>
                              </a:moveTo>
                              <a:cubicBezTo>
                                <a:pt x="6" y="6"/>
                                <a:pt x="4" y="6"/>
                                <a:pt x="-1" y="9"/>
                              </a:cubicBezTo>
                              <a:cubicBezTo>
                                <a:pt x="30" y="8"/>
                                <a:pt x="68" y="-3"/>
                                <a:pt x="98" y="1"/>
                              </a:cubicBezTo>
                              <a:cubicBezTo>
                                <a:pt x="167" y="10"/>
                                <a:pt x="249" y="32"/>
                                <a:pt x="312" y="62"/>
                              </a:cubicBezTo>
                              <a:cubicBezTo>
                                <a:pt x="324" y="69"/>
                                <a:pt x="336" y="77"/>
                                <a:pt x="348" y="84"/>
                              </a:cubicBezTo>
                            </a:path>
                            <a:path w="417" h="471">
                              <a:moveTo>
                                <a:pt x="173" y="348"/>
                              </a:moveTo>
                              <a:cubicBezTo>
                                <a:pt x="125" y="382"/>
                                <a:pt x="75" y="402"/>
                                <a:pt x="79" y="460"/>
                              </a:cubicBezTo>
                              <a:cubicBezTo>
                                <a:pt x="153" y="479"/>
                                <a:pt x="232" y="452"/>
                                <a:pt x="307" y="435"/>
                              </a:cubicBezTo>
                              <a:cubicBezTo>
                                <a:pt x="343" y="426"/>
                                <a:pt x="379" y="418"/>
                                <a:pt x="415" y="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1" coordorigin="4294967295,1" coordsize="417,471" path="m15,1c6,6,4,6,-1,9c30,8,68,-3,98,1c167,10,249,32,312,62c324,69,336,77,348,84em173,348c125,382,75,402,79,460c153,479,232,452,307,435c343,426,379,418,415,409e" stroked="t" o:allowincell="f" style="position:absolute;margin-left:197.2pt;margin-top:206.4pt;width:12.75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2">
                <wp:simplePos x="0" y="0"/>
                <wp:positionH relativeFrom="column">
                  <wp:posOffset>2834640</wp:posOffset>
                </wp:positionH>
                <wp:positionV relativeFrom="paragraph">
                  <wp:posOffset>2543810</wp:posOffset>
                </wp:positionV>
                <wp:extent cx="727710" cy="296545"/>
                <wp:effectExtent l="6985" t="7620" r="6350" b="5715"/>
                <wp:wrapNone/>
                <wp:docPr id="1668" name="Ink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787">
                              <a:moveTo>
                                <a:pt x="104" y="17"/>
                              </a:moveTo>
                              <a:cubicBezTo>
                                <a:pt x="86" y="68"/>
                                <a:pt x="68" y="118"/>
                                <a:pt x="55" y="170"/>
                              </a:cubicBezTo>
                              <a:cubicBezTo>
                                <a:pt x="27" y="278"/>
                                <a:pt x="2" y="390"/>
                                <a:pt x="3" y="502"/>
                              </a:cubicBezTo>
                              <a:cubicBezTo>
                                <a:pt x="3" y="516"/>
                                <a:pt x="-1" y="611"/>
                                <a:pt x="39" y="595"/>
                              </a:cubicBezTo>
                              <a:cubicBezTo>
                                <a:pt x="46" y="590"/>
                                <a:pt x="52" y="586"/>
                                <a:pt x="59" y="581"/>
                              </a:cubicBezTo>
                            </a:path>
                            <a:path w="1986" h="787">
                              <a:moveTo>
                                <a:pt x="301" y="79"/>
                              </a:moveTo>
                              <a:cubicBezTo>
                                <a:pt x="297" y="77"/>
                                <a:pt x="292" y="74"/>
                                <a:pt x="288" y="72"/>
                              </a:cubicBezTo>
                              <a:cubicBezTo>
                                <a:pt x="297" y="45"/>
                                <a:pt x="305" y="45"/>
                                <a:pt x="335" y="31"/>
                              </a:cubicBezTo>
                              <a:cubicBezTo>
                                <a:pt x="400" y="2"/>
                                <a:pt x="471" y="-5"/>
                                <a:pt x="542" y="6"/>
                              </a:cubicBezTo>
                              <a:cubicBezTo>
                                <a:pt x="610" y="17"/>
                                <a:pt x="669" y="56"/>
                                <a:pt x="684" y="127"/>
                              </a:cubicBezTo>
                              <a:cubicBezTo>
                                <a:pt x="703" y="216"/>
                                <a:pt x="660" y="302"/>
                                <a:pt x="626" y="381"/>
                              </a:cubicBezTo>
                              <a:cubicBezTo>
                                <a:pt x="599" y="446"/>
                                <a:pt x="551" y="504"/>
                                <a:pt x="530" y="570"/>
                              </a:cubicBezTo>
                              <a:cubicBezTo>
                                <a:pt x="519" y="605"/>
                                <a:pt x="533" y="585"/>
                                <a:pt x="545" y="591"/>
                              </a:cubicBezTo>
                            </a:path>
                            <a:path w="1986" h="787">
                              <a:moveTo>
                                <a:pt x="1040" y="307"/>
                              </a:moveTo>
                              <a:cubicBezTo>
                                <a:pt x="1035" y="337"/>
                                <a:pt x="1039" y="363"/>
                                <a:pt x="1043" y="393"/>
                              </a:cubicBezTo>
                              <a:cubicBezTo>
                                <a:pt x="1051" y="444"/>
                                <a:pt x="1058" y="488"/>
                                <a:pt x="1083" y="534"/>
                              </a:cubicBezTo>
                              <a:cubicBezTo>
                                <a:pt x="1103" y="571"/>
                                <a:pt x="1129" y="607"/>
                                <a:pt x="1174" y="611"/>
                              </a:cubicBezTo>
                              <a:cubicBezTo>
                                <a:pt x="1199" y="609"/>
                                <a:pt x="1208" y="607"/>
                                <a:pt x="1220" y="592"/>
                              </a:cubicBezTo>
                            </a:path>
                            <a:path w="1986" h="787">
                              <a:moveTo>
                                <a:pt x="1259" y="393"/>
                              </a:moveTo>
                              <a:cubicBezTo>
                                <a:pt x="1192" y="426"/>
                                <a:pt x="1153" y="472"/>
                                <a:pt x="1103" y="528"/>
                              </a:cubicBezTo>
                              <a:cubicBezTo>
                                <a:pt x="1042" y="596"/>
                                <a:pt x="988" y="660"/>
                                <a:pt x="948" y="742"/>
                              </a:cubicBezTo>
                              <a:cubicBezTo>
                                <a:pt x="937" y="768"/>
                                <a:pt x="936" y="773"/>
                                <a:pt x="929" y="788"/>
                              </a:cubicBezTo>
                            </a:path>
                            <a:path w="1986" h="787">
                              <a:moveTo>
                                <a:pt x="1797" y="44"/>
                              </a:moveTo>
                              <a:cubicBezTo>
                                <a:pt x="1794" y="81"/>
                                <a:pt x="1792" y="120"/>
                                <a:pt x="1786" y="156"/>
                              </a:cubicBezTo>
                              <a:cubicBezTo>
                                <a:pt x="1769" y="256"/>
                                <a:pt x="1757" y="353"/>
                                <a:pt x="1747" y="454"/>
                              </a:cubicBezTo>
                              <a:cubicBezTo>
                                <a:pt x="1739" y="531"/>
                                <a:pt x="1719" y="613"/>
                                <a:pt x="1718" y="690"/>
                              </a:cubicBezTo>
                              <a:cubicBezTo>
                                <a:pt x="1719" y="697"/>
                                <a:pt x="1721" y="704"/>
                                <a:pt x="1722" y="711"/>
                              </a:cubicBezTo>
                            </a:path>
                            <a:path w="1986" h="787">
                              <a:moveTo>
                                <a:pt x="1657" y="446"/>
                              </a:moveTo>
                              <a:cubicBezTo>
                                <a:pt x="1649" y="468"/>
                                <a:pt x="1653" y="478"/>
                                <a:pt x="1694" y="471"/>
                              </a:cubicBezTo>
                              <a:cubicBezTo>
                                <a:pt x="1793" y="455"/>
                                <a:pt x="1893" y="412"/>
                                <a:pt x="1988" y="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2" coordorigin="3,2" coordsize="1986,787" path="m104,17c86,68,68,118,55,170c27,278,2,390,3,502c3,516,-1,611,39,595c46,590,52,586,59,581em301,79c297,77,292,74,288,72c297,45,305,45,335,31c400,2,471,-5,542,6c610,17,669,56,684,127c703,216,660,302,626,381c599,446,551,504,530,570c519,605,533,585,545,591em1040,307c1035,337,1039,363,1043,393c1051,444,1058,488,1083,534c1103,571,1129,607,1174,611c1199,609,1208,607,1220,592em1259,393c1192,426,1153,472,1103,528c1042,596,988,660,948,742c937,768,936,773,929,788em1797,44c1794,81,1792,120,1786,156c1769,256,1757,353,1747,454c1739,531,1719,613,1718,690c1719,697,1721,704,1722,711em1657,446c1649,468,1653,478,1694,471c1793,455,1893,412,1988,381e" stroked="t" o:allowincell="f" style="position:absolute;margin-left:223.2pt;margin-top:200.3pt;width:57.2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3">
                <wp:simplePos x="0" y="0"/>
                <wp:positionH relativeFrom="column">
                  <wp:posOffset>3672205</wp:posOffset>
                </wp:positionH>
                <wp:positionV relativeFrom="paragraph">
                  <wp:posOffset>2329180</wp:posOffset>
                </wp:positionV>
                <wp:extent cx="423545" cy="572770"/>
                <wp:effectExtent l="7620" t="6350" r="6985" b="5080"/>
                <wp:wrapNone/>
                <wp:docPr id="1669" name="Ink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1561">
                              <a:moveTo>
                                <a:pt x="55" y="697"/>
                              </a:moveTo>
                              <a:cubicBezTo>
                                <a:pt x="37" y="734"/>
                                <a:pt x="26" y="773"/>
                                <a:pt x="19" y="814"/>
                              </a:cubicBezTo>
                              <a:cubicBezTo>
                                <a:pt x="5" y="894"/>
                                <a:pt x="-3" y="975"/>
                                <a:pt x="1" y="1056"/>
                              </a:cubicBezTo>
                              <a:cubicBezTo>
                                <a:pt x="2" y="1086"/>
                                <a:pt x="-5" y="1184"/>
                                <a:pt x="20" y="1209"/>
                              </a:cubicBezTo>
                              <a:cubicBezTo>
                                <a:pt x="24" y="1210"/>
                                <a:pt x="29" y="1210"/>
                                <a:pt x="33" y="1211"/>
                              </a:cubicBezTo>
                            </a:path>
                            <a:path w="1139" h="1561">
                              <a:moveTo>
                                <a:pt x="194" y="743"/>
                              </a:moveTo>
                              <a:cubicBezTo>
                                <a:pt x="197" y="717"/>
                                <a:pt x="196" y="714"/>
                                <a:pt x="234" y="690"/>
                              </a:cubicBezTo>
                              <a:cubicBezTo>
                                <a:pt x="302" y="647"/>
                                <a:pt x="377" y="625"/>
                                <a:pt x="457" y="613"/>
                              </a:cubicBezTo>
                              <a:cubicBezTo>
                                <a:pt x="534" y="602"/>
                                <a:pt x="626" y="594"/>
                                <a:pt x="681" y="660"/>
                              </a:cubicBezTo>
                              <a:cubicBezTo>
                                <a:pt x="741" y="733"/>
                                <a:pt x="703" y="840"/>
                                <a:pt x="679" y="919"/>
                              </a:cubicBezTo>
                              <a:cubicBezTo>
                                <a:pt x="651" y="1010"/>
                                <a:pt x="610" y="1095"/>
                                <a:pt x="578" y="1184"/>
                              </a:cubicBezTo>
                              <a:cubicBezTo>
                                <a:pt x="561" y="1230"/>
                                <a:pt x="559" y="1234"/>
                                <a:pt x="594" y="1222"/>
                              </a:cubicBezTo>
                            </a:path>
                            <a:path w="1139" h="1561">
                              <a:moveTo>
                                <a:pt x="843" y="0"/>
                              </a:moveTo>
                              <a:cubicBezTo>
                                <a:pt x="922" y="38"/>
                                <a:pt x="971" y="87"/>
                                <a:pt x="1012" y="168"/>
                              </a:cubicBezTo>
                              <a:cubicBezTo>
                                <a:pt x="1134" y="406"/>
                                <a:pt x="1161" y="724"/>
                                <a:pt x="1126" y="985"/>
                              </a:cubicBezTo>
                              <a:cubicBezTo>
                                <a:pt x="1104" y="1147"/>
                                <a:pt x="1044" y="1301"/>
                                <a:pt x="930" y="1419"/>
                              </a:cubicBezTo>
                              <a:cubicBezTo>
                                <a:pt x="812" y="1541"/>
                                <a:pt x="674" y="1556"/>
                                <a:pt x="514" y="1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3" coordsize="1139,1561" path="m55,697c37,734,26,773,19,814c5,894,-3,975,1,1056c2,1086,-5,1184,20,1209c24,1210,29,1210,33,1211em194,743c197,717,196,714,234,690c302,647,377,625,457,613c534,602,626,594,681,660c741,733,703,840,679,919c651,1010,610,1095,578,1184c561,1230,559,1234,594,1222em843,0c922,38,971,87,1012,168c1134,406,1161,724,1126,985c1104,1147,1044,1301,930,1419c812,1541,674,1556,514,1555e" stroked="t" o:allowincell="f" style="position:absolute;margin-left:289.15pt;margin-top:183.4pt;width:33.3pt;height:4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4">
                <wp:simplePos x="0" y="0"/>
                <wp:positionH relativeFrom="column">
                  <wp:posOffset>4803140</wp:posOffset>
                </wp:positionH>
                <wp:positionV relativeFrom="paragraph">
                  <wp:posOffset>2479040</wp:posOffset>
                </wp:positionV>
                <wp:extent cx="323215" cy="287020"/>
                <wp:effectExtent l="6985" t="6985" r="4445" b="7620"/>
                <wp:wrapNone/>
                <wp:docPr id="1670" name="Ink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760">
                              <a:moveTo>
                                <a:pt x="7" y="66"/>
                              </a:moveTo>
                              <a:cubicBezTo>
                                <a:pt x="7" y="50"/>
                                <a:pt x="-13" y="48"/>
                                <a:pt x="16" y="32"/>
                              </a:cubicBezTo>
                              <a:cubicBezTo>
                                <a:pt x="57" y="9"/>
                                <a:pt x="114" y="-4"/>
                                <a:pt x="161" y="1"/>
                              </a:cubicBezTo>
                              <a:cubicBezTo>
                                <a:pt x="223" y="8"/>
                                <a:pt x="284" y="44"/>
                                <a:pt x="304" y="105"/>
                              </a:cubicBezTo>
                              <a:cubicBezTo>
                                <a:pt x="333" y="190"/>
                                <a:pt x="277" y="277"/>
                                <a:pt x="231" y="344"/>
                              </a:cubicBezTo>
                              <a:cubicBezTo>
                                <a:pt x="191" y="402"/>
                                <a:pt x="58" y="495"/>
                                <a:pt x="48" y="565"/>
                              </a:cubicBezTo>
                              <a:cubicBezTo>
                                <a:pt x="51" y="570"/>
                                <a:pt x="54" y="576"/>
                                <a:pt x="57" y="581"/>
                              </a:cubicBezTo>
                              <a:cubicBezTo>
                                <a:pt x="135" y="558"/>
                                <a:pt x="205" y="526"/>
                                <a:pt x="276" y="486"/>
                              </a:cubicBezTo>
                              <a:cubicBezTo>
                                <a:pt x="363" y="433"/>
                                <a:pt x="393" y="415"/>
                                <a:pt x="451" y="379"/>
                              </a:cubicBezTo>
                            </a:path>
                            <a:path w="867" h="760">
                              <a:moveTo>
                                <a:pt x="850" y="76"/>
                              </a:moveTo>
                              <a:cubicBezTo>
                                <a:pt x="870" y="21"/>
                                <a:pt x="818" y="78"/>
                                <a:pt x="791" y="101"/>
                              </a:cubicBezTo>
                              <a:cubicBezTo>
                                <a:pt x="690" y="189"/>
                                <a:pt x="617" y="292"/>
                                <a:pt x="556" y="411"/>
                              </a:cubicBezTo>
                              <a:cubicBezTo>
                                <a:pt x="515" y="492"/>
                                <a:pt x="453" y="629"/>
                                <a:pt x="512" y="718"/>
                              </a:cubicBezTo>
                              <a:cubicBezTo>
                                <a:pt x="563" y="795"/>
                                <a:pt x="679" y="754"/>
                                <a:pt x="741" y="721"/>
                              </a:cubicBezTo>
                              <a:cubicBezTo>
                                <a:pt x="787" y="697"/>
                                <a:pt x="886" y="629"/>
                                <a:pt x="856" y="563"/>
                              </a:cubicBezTo>
                              <a:cubicBezTo>
                                <a:pt x="825" y="495"/>
                                <a:pt x="703" y="526"/>
                                <a:pt x="654" y="543"/>
                              </a:cubicBezTo>
                              <a:cubicBezTo>
                                <a:pt x="607" y="560"/>
                                <a:pt x="533" y="592"/>
                                <a:pt x="509" y="640"/>
                              </a:cubicBezTo>
                              <a:cubicBezTo>
                                <a:pt x="510" y="642"/>
                                <a:pt x="510" y="645"/>
                                <a:pt x="511" y="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4" coordsize="867,760" path="m7,66c7,50,-13,48,16,32c57,9,114,-4,161,1c223,8,284,44,304,105c333,190,277,277,231,344c191,402,58,495,48,565c51,570,54,576,57,581c135,558,205,526,276,486c363,433,393,415,451,379em850,76c870,21,818,78,791,101c690,189,617,292,556,411c515,492,453,629,512,718c563,795,679,754,741,721c787,697,886,629,856,563c825,495,703,526,654,543c607,560,533,592,509,640c510,642,510,645,511,647e" stroked="t" o:allowincell="f" style="position:absolute;margin-left:378.2pt;margin-top:195.2pt;width:25.4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5">
                <wp:simplePos x="0" y="0"/>
                <wp:positionH relativeFrom="column">
                  <wp:posOffset>457200</wp:posOffset>
                </wp:positionH>
                <wp:positionV relativeFrom="paragraph">
                  <wp:posOffset>2484755</wp:posOffset>
                </wp:positionV>
                <wp:extent cx="1296035" cy="358140"/>
                <wp:effectExtent l="6350" t="5715" r="5715" b="6350"/>
                <wp:wrapNone/>
                <wp:docPr id="1671" name="Ink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8" h="962">
                              <a:moveTo>
                                <a:pt x="65" y="654"/>
                              </a:moveTo>
                              <a:cubicBezTo>
                                <a:pt x="60" y="668"/>
                                <a:pt x="58" y="672"/>
                                <a:pt x="51" y="678"/>
                              </a:cubicBezTo>
                              <a:cubicBezTo>
                                <a:pt x="63" y="677"/>
                                <a:pt x="77" y="670"/>
                                <a:pt x="94" y="656"/>
                              </a:cubicBezTo>
                              <a:cubicBezTo>
                                <a:pt x="133" y="624"/>
                                <a:pt x="172" y="589"/>
                                <a:pt x="202" y="548"/>
                              </a:cubicBezTo>
                              <a:cubicBezTo>
                                <a:pt x="218" y="527"/>
                                <a:pt x="229" y="509"/>
                                <a:pt x="231" y="486"/>
                              </a:cubicBezTo>
                              <a:cubicBezTo>
                                <a:pt x="191" y="507"/>
                                <a:pt x="156" y="543"/>
                                <a:pt x="129" y="580"/>
                              </a:cubicBezTo>
                              <a:cubicBezTo>
                                <a:pt x="75" y="654"/>
                                <a:pt x="30" y="735"/>
                                <a:pt x="6" y="824"/>
                              </a:cubicBezTo>
                              <a:cubicBezTo>
                                <a:pt x="-7" y="873"/>
                                <a:pt x="-3" y="947"/>
                                <a:pt x="60" y="959"/>
                              </a:cubicBezTo>
                              <a:cubicBezTo>
                                <a:pt x="101" y="957"/>
                                <a:pt x="117" y="955"/>
                                <a:pt x="141" y="937"/>
                              </a:cubicBezTo>
                            </a:path>
                            <a:path w="3568" h="962">
                              <a:moveTo>
                                <a:pt x="430" y="638"/>
                              </a:moveTo>
                              <a:cubicBezTo>
                                <a:pt x="430" y="671"/>
                                <a:pt x="424" y="697"/>
                                <a:pt x="417" y="729"/>
                              </a:cubicBezTo>
                              <a:cubicBezTo>
                                <a:pt x="412" y="751"/>
                                <a:pt x="411" y="750"/>
                                <a:pt x="424" y="764"/>
                              </a:cubicBezTo>
                              <a:cubicBezTo>
                                <a:pt x="462" y="751"/>
                                <a:pt x="488" y="731"/>
                                <a:pt x="521" y="710"/>
                              </a:cubicBezTo>
                              <a:cubicBezTo>
                                <a:pt x="551" y="691"/>
                                <a:pt x="576" y="670"/>
                                <a:pt x="610" y="663"/>
                              </a:cubicBezTo>
                              <a:cubicBezTo>
                                <a:pt x="618" y="690"/>
                                <a:pt x="609" y="707"/>
                                <a:pt x="603" y="734"/>
                              </a:cubicBezTo>
                              <a:cubicBezTo>
                                <a:pt x="601" y="743"/>
                                <a:pt x="586" y="804"/>
                                <a:pt x="610" y="804"/>
                              </a:cubicBezTo>
                              <a:cubicBezTo>
                                <a:pt x="615" y="802"/>
                                <a:pt x="620" y="800"/>
                                <a:pt x="625" y="798"/>
                              </a:cubicBezTo>
                            </a:path>
                            <a:path w="3568" h="962">
                              <a:moveTo>
                                <a:pt x="983" y="583"/>
                              </a:moveTo>
                              <a:cubicBezTo>
                                <a:pt x="975" y="578"/>
                                <a:pt x="971" y="574"/>
                                <a:pt x="958" y="579"/>
                              </a:cubicBezTo>
                              <a:cubicBezTo>
                                <a:pt x="922" y="592"/>
                                <a:pt x="901" y="625"/>
                                <a:pt x="883" y="657"/>
                              </a:cubicBezTo>
                              <a:cubicBezTo>
                                <a:pt x="856" y="705"/>
                                <a:pt x="841" y="751"/>
                                <a:pt x="837" y="805"/>
                              </a:cubicBezTo>
                              <a:cubicBezTo>
                                <a:pt x="833" y="852"/>
                                <a:pt x="867" y="874"/>
                                <a:pt x="911" y="854"/>
                              </a:cubicBezTo>
                              <a:cubicBezTo>
                                <a:pt x="920" y="849"/>
                                <a:pt x="928" y="843"/>
                                <a:pt x="937" y="838"/>
                              </a:cubicBezTo>
                            </a:path>
                            <a:path w="3568" h="962">
                              <a:moveTo>
                                <a:pt x="1092" y="733"/>
                              </a:moveTo>
                              <a:cubicBezTo>
                                <a:pt x="1088" y="756"/>
                                <a:pt x="1076" y="767"/>
                                <a:pt x="1068" y="789"/>
                              </a:cubicBezTo>
                              <a:cubicBezTo>
                                <a:pt x="1061" y="808"/>
                                <a:pt x="1059" y="832"/>
                                <a:pt x="1071" y="850"/>
                              </a:cubicBezTo>
                              <a:cubicBezTo>
                                <a:pt x="1084" y="870"/>
                                <a:pt x="1098" y="847"/>
                                <a:pt x="1106" y="838"/>
                              </a:cubicBezTo>
                            </a:path>
                            <a:path w="3568" h="962">
                              <a:moveTo>
                                <a:pt x="1309" y="730"/>
                              </a:moveTo>
                              <a:cubicBezTo>
                                <a:pt x="1299" y="759"/>
                                <a:pt x="1288" y="787"/>
                                <a:pt x="1273" y="814"/>
                              </a:cubicBezTo>
                              <a:cubicBezTo>
                                <a:pt x="1263" y="832"/>
                                <a:pt x="1257" y="841"/>
                                <a:pt x="1265" y="860"/>
                              </a:cubicBezTo>
                              <a:cubicBezTo>
                                <a:pt x="1280" y="850"/>
                                <a:pt x="1297" y="839"/>
                                <a:pt x="1309" y="824"/>
                              </a:cubicBezTo>
                              <a:cubicBezTo>
                                <a:pt x="1345" y="780"/>
                                <a:pt x="1366" y="725"/>
                                <a:pt x="1396" y="676"/>
                              </a:cubicBezTo>
                              <a:cubicBezTo>
                                <a:pt x="1417" y="642"/>
                                <a:pt x="1435" y="606"/>
                                <a:pt x="1459" y="574"/>
                              </a:cubicBezTo>
                              <a:cubicBezTo>
                                <a:pt x="1451" y="604"/>
                                <a:pt x="1441" y="629"/>
                                <a:pt x="1425" y="657"/>
                              </a:cubicBezTo>
                              <a:cubicBezTo>
                                <a:pt x="1397" y="705"/>
                                <a:pt x="1370" y="748"/>
                                <a:pt x="1328" y="783"/>
                              </a:cubicBezTo>
                              <a:cubicBezTo>
                                <a:pt x="1314" y="794"/>
                                <a:pt x="1283" y="819"/>
                                <a:pt x="1294" y="782"/>
                              </a:cubicBezTo>
                              <a:cubicBezTo>
                                <a:pt x="1298" y="772"/>
                                <a:pt x="1301" y="763"/>
                                <a:pt x="1305" y="753"/>
                              </a:cubicBezTo>
                            </a:path>
                            <a:path w="3568" h="962">
                              <a:moveTo>
                                <a:pt x="1615" y="90"/>
                              </a:moveTo>
                              <a:cubicBezTo>
                                <a:pt x="1625" y="126"/>
                                <a:pt x="1622" y="158"/>
                                <a:pt x="1616" y="202"/>
                              </a:cubicBezTo>
                              <a:cubicBezTo>
                                <a:pt x="1601" y="307"/>
                                <a:pt x="1582" y="412"/>
                                <a:pt x="1565" y="517"/>
                              </a:cubicBezTo>
                              <a:cubicBezTo>
                                <a:pt x="1553" y="595"/>
                                <a:pt x="1528" y="683"/>
                                <a:pt x="1532" y="763"/>
                              </a:cubicBezTo>
                              <a:cubicBezTo>
                                <a:pt x="1536" y="779"/>
                                <a:pt x="1536" y="785"/>
                                <a:pt x="1549" y="780"/>
                              </a:cubicBezTo>
                              <a:cubicBezTo>
                                <a:pt x="1582" y="743"/>
                                <a:pt x="1609" y="701"/>
                                <a:pt x="1643" y="665"/>
                              </a:cubicBezTo>
                              <a:cubicBezTo>
                                <a:pt x="1667" y="640"/>
                                <a:pt x="1685" y="611"/>
                                <a:pt x="1719" y="609"/>
                              </a:cubicBezTo>
                              <a:cubicBezTo>
                                <a:pt x="1724" y="638"/>
                                <a:pt x="1726" y="665"/>
                                <a:pt x="1720" y="697"/>
                              </a:cubicBezTo>
                              <a:cubicBezTo>
                                <a:pt x="1717" y="714"/>
                                <a:pt x="1703" y="753"/>
                                <a:pt x="1713" y="769"/>
                              </a:cubicBezTo>
                              <a:cubicBezTo>
                                <a:pt x="1714" y="768"/>
                                <a:pt x="1716" y="766"/>
                                <a:pt x="1717" y="765"/>
                              </a:cubicBezTo>
                            </a:path>
                            <a:path w="3568" h="962">
                              <a:moveTo>
                                <a:pt x="1915" y="599"/>
                              </a:moveTo>
                              <a:cubicBezTo>
                                <a:pt x="1911" y="587"/>
                                <a:pt x="1906" y="575"/>
                                <a:pt x="1905" y="562"/>
                              </a:cubicBezTo>
                              <a:cubicBezTo>
                                <a:pt x="1904" y="539"/>
                                <a:pt x="1903" y="536"/>
                                <a:pt x="1905" y="523"/>
                              </a:cubicBezTo>
                              <a:cubicBezTo>
                                <a:pt x="1911" y="523"/>
                                <a:pt x="1898" y="555"/>
                                <a:pt x="1895" y="564"/>
                              </a:cubicBezTo>
                              <a:cubicBezTo>
                                <a:pt x="1882" y="599"/>
                                <a:pt x="1868" y="635"/>
                                <a:pt x="1865" y="673"/>
                              </a:cubicBezTo>
                              <a:cubicBezTo>
                                <a:pt x="1863" y="694"/>
                                <a:pt x="1864" y="734"/>
                                <a:pt x="1893" y="735"/>
                              </a:cubicBezTo>
                              <a:cubicBezTo>
                                <a:pt x="1909" y="732"/>
                                <a:pt x="1916" y="731"/>
                                <a:pt x="1927" y="729"/>
                              </a:cubicBezTo>
                            </a:path>
                            <a:path w="3568" h="962">
                              <a:moveTo>
                                <a:pt x="2013" y="689"/>
                              </a:moveTo>
                              <a:cubicBezTo>
                                <a:pt x="2024" y="667"/>
                                <a:pt x="2039" y="648"/>
                                <a:pt x="2054" y="628"/>
                              </a:cubicBezTo>
                              <a:cubicBezTo>
                                <a:pt x="2078" y="597"/>
                                <a:pt x="2100" y="568"/>
                                <a:pt x="2133" y="546"/>
                              </a:cubicBezTo>
                              <a:cubicBezTo>
                                <a:pt x="2151" y="537"/>
                                <a:pt x="2156" y="535"/>
                                <a:pt x="2167" y="528"/>
                              </a:cubicBezTo>
                            </a:path>
                            <a:path w="3568" h="962">
                              <a:moveTo>
                                <a:pt x="2207" y="611"/>
                              </a:moveTo>
                              <a:cubicBezTo>
                                <a:pt x="2204" y="624"/>
                                <a:pt x="2202" y="637"/>
                                <a:pt x="2199" y="649"/>
                              </a:cubicBezTo>
                              <a:cubicBezTo>
                                <a:pt x="2212" y="653"/>
                                <a:pt x="2223" y="648"/>
                                <a:pt x="2241" y="639"/>
                              </a:cubicBezTo>
                              <a:cubicBezTo>
                                <a:pt x="2274" y="622"/>
                                <a:pt x="2304" y="596"/>
                                <a:pt x="2334" y="574"/>
                              </a:cubicBezTo>
                              <a:cubicBezTo>
                                <a:pt x="2350" y="563"/>
                                <a:pt x="2365" y="552"/>
                                <a:pt x="2382" y="546"/>
                              </a:cubicBezTo>
                              <a:cubicBezTo>
                                <a:pt x="2376" y="559"/>
                                <a:pt x="2367" y="571"/>
                                <a:pt x="2361" y="584"/>
                              </a:cubicBezTo>
                              <a:cubicBezTo>
                                <a:pt x="2360" y="587"/>
                                <a:pt x="2359" y="591"/>
                                <a:pt x="2358" y="594"/>
                              </a:cubicBezTo>
                              <a:cubicBezTo>
                                <a:pt x="2373" y="598"/>
                                <a:pt x="2373" y="595"/>
                                <a:pt x="2394" y="581"/>
                              </a:cubicBezTo>
                              <a:cubicBezTo>
                                <a:pt x="2417" y="566"/>
                                <a:pt x="2441" y="551"/>
                                <a:pt x="2469" y="548"/>
                              </a:cubicBezTo>
                              <a:cubicBezTo>
                                <a:pt x="2497" y="545"/>
                                <a:pt x="2497" y="566"/>
                                <a:pt x="2504" y="587"/>
                              </a:cubicBezTo>
                              <a:cubicBezTo>
                                <a:pt x="2511" y="609"/>
                                <a:pt x="2508" y="636"/>
                                <a:pt x="2528" y="652"/>
                              </a:cubicBezTo>
                              <a:cubicBezTo>
                                <a:pt x="2543" y="665"/>
                                <a:pt x="2554" y="659"/>
                                <a:pt x="2571" y="655"/>
                              </a:cubicBezTo>
                            </a:path>
                            <a:path w="3568" h="962">
                              <a:moveTo>
                                <a:pt x="2742" y="493"/>
                              </a:moveTo>
                              <a:cubicBezTo>
                                <a:pt x="2744" y="484"/>
                                <a:pt x="2746" y="473"/>
                                <a:pt x="2738" y="466"/>
                              </a:cubicBezTo>
                              <a:cubicBezTo>
                                <a:pt x="2731" y="462"/>
                                <a:pt x="2729" y="461"/>
                                <a:pt x="2727" y="456"/>
                              </a:cubicBezTo>
                              <a:cubicBezTo>
                                <a:pt x="2724" y="462"/>
                                <a:pt x="2719" y="466"/>
                                <a:pt x="2716" y="475"/>
                              </a:cubicBezTo>
                              <a:cubicBezTo>
                                <a:pt x="2709" y="499"/>
                                <a:pt x="2703" y="523"/>
                                <a:pt x="2697" y="547"/>
                              </a:cubicBezTo>
                              <a:cubicBezTo>
                                <a:pt x="2692" y="569"/>
                                <a:pt x="2683" y="606"/>
                                <a:pt x="2694" y="628"/>
                              </a:cubicBezTo>
                              <a:cubicBezTo>
                                <a:pt x="2703" y="647"/>
                                <a:pt x="2728" y="631"/>
                                <a:pt x="2740" y="626"/>
                              </a:cubicBezTo>
                            </a:path>
                            <a:path w="3568" h="962">
                              <a:moveTo>
                                <a:pt x="2802" y="589"/>
                              </a:moveTo>
                              <a:cubicBezTo>
                                <a:pt x="2808" y="596"/>
                                <a:pt x="2810" y="585"/>
                                <a:pt x="2817" y="579"/>
                              </a:cubicBezTo>
                              <a:cubicBezTo>
                                <a:pt x="2836" y="561"/>
                                <a:pt x="2860" y="547"/>
                                <a:pt x="2882" y="533"/>
                              </a:cubicBezTo>
                              <a:cubicBezTo>
                                <a:pt x="2897" y="523"/>
                                <a:pt x="2919" y="516"/>
                                <a:pt x="2924" y="542"/>
                              </a:cubicBezTo>
                              <a:cubicBezTo>
                                <a:pt x="2929" y="568"/>
                                <a:pt x="2920" y="593"/>
                                <a:pt x="2926" y="620"/>
                              </a:cubicBezTo>
                              <a:cubicBezTo>
                                <a:pt x="2932" y="645"/>
                                <a:pt x="2944" y="635"/>
                                <a:pt x="2960" y="626"/>
                              </a:cubicBezTo>
                            </a:path>
                            <a:path w="3568" h="962">
                              <a:moveTo>
                                <a:pt x="3359" y="0"/>
                              </a:moveTo>
                              <a:cubicBezTo>
                                <a:pt x="3356" y="19"/>
                                <a:pt x="3333" y="83"/>
                                <a:pt x="3322" y="114"/>
                              </a:cubicBezTo>
                              <a:cubicBezTo>
                                <a:pt x="3284" y="217"/>
                                <a:pt x="3259" y="320"/>
                                <a:pt x="3244" y="429"/>
                              </a:cubicBezTo>
                              <a:cubicBezTo>
                                <a:pt x="3234" y="500"/>
                                <a:pt x="3225" y="574"/>
                                <a:pt x="3246" y="644"/>
                              </a:cubicBezTo>
                              <a:cubicBezTo>
                                <a:pt x="3249" y="649"/>
                                <a:pt x="3251" y="655"/>
                                <a:pt x="3254" y="660"/>
                              </a:cubicBezTo>
                            </a:path>
                            <a:path w="3568" h="962">
                              <a:moveTo>
                                <a:pt x="3003" y="280"/>
                              </a:moveTo>
                              <a:cubicBezTo>
                                <a:pt x="2993" y="279"/>
                                <a:pt x="2983" y="278"/>
                                <a:pt x="2973" y="277"/>
                              </a:cubicBezTo>
                              <a:cubicBezTo>
                                <a:pt x="2961" y="307"/>
                                <a:pt x="3062" y="296"/>
                                <a:pt x="3081" y="297"/>
                              </a:cubicBezTo>
                              <a:cubicBezTo>
                                <a:pt x="3211" y="302"/>
                                <a:pt x="3339" y="305"/>
                                <a:pt x="3469" y="296"/>
                              </a:cubicBezTo>
                              <a:cubicBezTo>
                                <a:pt x="3501" y="293"/>
                                <a:pt x="3532" y="291"/>
                                <a:pt x="3564" y="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5" coordorigin="4294967293,4294967294" coordsize="3568,962" path="m65,654c60,668,58,672,51,678c63,677,77,670,94,656c133,624,172,589,202,548c218,527,229,509,231,486c191,507,156,543,129,580c75,654,30,735,6,824c-7,873,-3,947,60,959c101,957,117,955,141,937em430,638c430,671,424,697,417,729c412,751,411,750,424,764c462,751,488,731,521,710c551,691,576,670,610,663c618,690,609,707,603,734c601,743,586,804,610,804c615,802,620,800,625,798em983,583c975,578,971,574,958,579c922,592,901,625,883,657c856,705,841,751,837,805c833,852,867,874,911,854c920,849,928,843,937,838em1092,733c1088,756,1076,767,1068,789c1061,808,1059,832,1071,850c1084,870,1098,847,1106,838em1309,730c1299,759,1288,787,1273,814c1263,832,1257,841,1265,860c1280,850,1297,839,1309,824c1345,780,1366,725,1396,676c1417,642,1435,606,1459,574c1451,604,1441,629,1425,657c1397,705,1370,748,1328,783c1314,794,1283,819,1294,782c1298,772,1301,763,1305,753em1615,90c1625,126,1622,158,1616,202c1601,307,1582,412,1565,517c1553,595,1528,683,1532,763c1536,779,1536,785,1549,780c1582,743,1609,701,1643,665c1667,640,1685,611,1719,609c1724,638,1726,665,1720,697c1717,714,1703,753,1713,769c1714,768,1716,766,1717,765em1915,599c1911,587,1906,575,1905,562c1904,539,1903,536,1905,523c1911,523,1898,555,1895,564c1882,599,1868,635,1865,673c1863,694,1864,734,1893,735c1909,732,1916,731,1927,729em2013,689c2024,667,2039,648,2054,628c2078,597,2100,568,2133,546c2151,537,2156,535,2167,528em2207,611c2204,624,2202,637,2199,649c2212,653,2223,648,2241,639c2274,622,2304,596,2334,574c2350,563,2365,552,2382,546c2376,559,2367,571,2361,584c2360,587,2359,591,2358,594c2373,598,2373,595,2394,581c2417,566,2441,551,2469,548c2497,545,2497,566,2504,587c2511,609,2508,636,2528,652c2543,665,2554,659,2571,655em2742,493c2744,484,2746,473,2738,466c2731,462,2729,461,2727,456c2724,462,2719,466,2716,475c2709,499,2703,523,2697,547c2692,569,2683,606,2694,628c2703,647,2728,631,2740,626em2802,589c2808,596,2810,585,2817,579c2836,561,2860,547,2882,533c2897,523,2919,516,2924,542c2929,568,2920,593,2926,620c2932,645,2944,635,2960,626em3359,0c3356,19,3333,83,3322,114c3284,217,3259,320,3244,429c3234,500,3225,574,3246,644c3249,649,3251,655,3254,660em3003,280c2993,279,2983,278,2973,277c2961,307,3062,296,3081,297c3211,302,3339,305,3469,296c3501,293,3532,291,3564,288e" stroked="t" o:allowincell="f" style="position:absolute;margin-left:36pt;margin-top:195.65pt;width:102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6">
                <wp:simplePos x="0" y="0"/>
                <wp:positionH relativeFrom="column">
                  <wp:posOffset>-741680</wp:posOffset>
                </wp:positionH>
                <wp:positionV relativeFrom="paragraph">
                  <wp:posOffset>3623310</wp:posOffset>
                </wp:positionV>
                <wp:extent cx="311785" cy="394335"/>
                <wp:effectExtent l="6985" t="6985" r="8890" b="6985"/>
                <wp:wrapNone/>
                <wp:docPr id="1672" name="Ink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1057">
                              <a:moveTo>
                                <a:pt x="12" y="80"/>
                              </a:moveTo>
                              <a:cubicBezTo>
                                <a:pt x="11" y="81"/>
                                <a:pt x="0" y="71"/>
                                <a:pt x="0" y="84"/>
                              </a:cubicBezTo>
                              <a:cubicBezTo>
                                <a:pt x="0" y="116"/>
                                <a:pt x="9" y="166"/>
                                <a:pt x="13" y="201"/>
                              </a:cubicBezTo>
                              <a:cubicBezTo>
                                <a:pt x="22" y="289"/>
                                <a:pt x="25" y="375"/>
                                <a:pt x="24" y="463"/>
                              </a:cubicBezTo>
                              <a:cubicBezTo>
                                <a:pt x="23" y="530"/>
                                <a:pt x="17" y="594"/>
                                <a:pt x="7" y="660"/>
                              </a:cubicBezTo>
                              <a:cubicBezTo>
                                <a:pt x="7" y="664"/>
                                <a:pt x="6" y="668"/>
                                <a:pt x="6" y="672"/>
                              </a:cubicBezTo>
                              <a:cubicBezTo>
                                <a:pt x="16" y="650"/>
                                <a:pt x="26" y="628"/>
                                <a:pt x="40" y="607"/>
                              </a:cubicBezTo>
                              <a:cubicBezTo>
                                <a:pt x="63" y="573"/>
                                <a:pt x="79" y="554"/>
                                <a:pt x="119" y="549"/>
                              </a:cubicBezTo>
                              <a:cubicBezTo>
                                <a:pt x="146" y="593"/>
                                <a:pt x="139" y="635"/>
                                <a:pt x="130" y="686"/>
                              </a:cubicBezTo>
                              <a:cubicBezTo>
                                <a:pt x="118" y="749"/>
                                <a:pt x="95" y="813"/>
                                <a:pt x="58" y="866"/>
                              </a:cubicBezTo>
                              <a:cubicBezTo>
                                <a:pt x="52" y="873"/>
                                <a:pt x="45" y="881"/>
                                <a:pt x="39" y="888"/>
                              </a:cubicBezTo>
                              <a:cubicBezTo>
                                <a:pt x="9" y="863"/>
                                <a:pt x="11" y="858"/>
                                <a:pt x="13" y="804"/>
                              </a:cubicBezTo>
                            </a:path>
                            <a:path w="824" h="1057">
                              <a:moveTo>
                                <a:pt x="367" y="630"/>
                              </a:moveTo>
                              <a:cubicBezTo>
                                <a:pt x="366" y="653"/>
                                <a:pt x="367" y="677"/>
                                <a:pt x="350" y="695"/>
                              </a:cubicBezTo>
                              <a:cubicBezTo>
                                <a:pt x="325" y="720"/>
                                <a:pt x="339" y="683"/>
                                <a:pt x="344" y="674"/>
                              </a:cubicBezTo>
                            </a:path>
                            <a:path w="824" h="1057">
                              <a:moveTo>
                                <a:pt x="694" y="0"/>
                              </a:moveTo>
                              <a:cubicBezTo>
                                <a:pt x="762" y="21"/>
                                <a:pt x="795" y="79"/>
                                <a:pt x="812" y="151"/>
                              </a:cubicBezTo>
                              <a:cubicBezTo>
                                <a:pt x="846" y="294"/>
                                <a:pt x="822" y="463"/>
                                <a:pt x="812" y="608"/>
                              </a:cubicBezTo>
                              <a:cubicBezTo>
                                <a:pt x="802" y="752"/>
                                <a:pt x="774" y="907"/>
                                <a:pt x="673" y="1019"/>
                              </a:cubicBezTo>
                              <a:cubicBezTo>
                                <a:pt x="626" y="1054"/>
                                <a:pt x="612" y="1066"/>
                                <a:pt x="571" y="1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6" coordsize="824,1057" path="m12,80c11,81,0,71,0,84c0,116,9,166,13,201c22,289,25,375,24,463c23,530,17,594,7,660c7,664,6,668,6,672c16,650,26,628,40,607c63,573,79,554,119,549c146,593,139,635,130,686c118,749,95,813,58,866c52,873,45,881,39,888c9,863,11,858,13,804em367,630c366,653,367,677,350,695c325,720,339,683,344,674em694,0c762,21,795,79,812,151c846,294,822,463,812,608c802,752,774,907,673,1019c626,1054,612,1066,571,1054e" stroked="t" o:allowincell="f" style="position:absolute;margin-left:-58.4pt;margin-top:285.3pt;width:24.5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7">
                <wp:simplePos x="0" y="0"/>
                <wp:positionH relativeFrom="column">
                  <wp:posOffset>-219075</wp:posOffset>
                </wp:positionH>
                <wp:positionV relativeFrom="paragraph">
                  <wp:posOffset>3601720</wp:posOffset>
                </wp:positionV>
                <wp:extent cx="510540" cy="317500"/>
                <wp:effectExtent l="8255" t="6350" r="6350" b="6350"/>
                <wp:wrapNone/>
                <wp:docPr id="1673" name="Ink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847">
                              <a:moveTo>
                                <a:pt x="33" y="434"/>
                              </a:moveTo>
                              <a:cubicBezTo>
                                <a:pt x="23" y="473"/>
                                <a:pt x="15" y="517"/>
                                <a:pt x="12" y="558"/>
                              </a:cubicBezTo>
                              <a:cubicBezTo>
                                <a:pt x="7" y="624"/>
                                <a:pt x="4" y="692"/>
                                <a:pt x="4" y="758"/>
                              </a:cubicBezTo>
                              <a:cubicBezTo>
                                <a:pt x="4" y="787"/>
                                <a:pt x="4" y="817"/>
                                <a:pt x="6" y="846"/>
                              </a:cubicBezTo>
                              <a:cubicBezTo>
                                <a:pt x="11" y="812"/>
                                <a:pt x="13" y="777"/>
                                <a:pt x="13" y="742"/>
                              </a:cubicBezTo>
                              <a:cubicBezTo>
                                <a:pt x="13" y="645"/>
                                <a:pt x="10" y="549"/>
                                <a:pt x="7" y="452"/>
                              </a:cubicBezTo>
                              <a:cubicBezTo>
                                <a:pt x="5" y="377"/>
                                <a:pt x="-17" y="250"/>
                                <a:pt x="31" y="184"/>
                              </a:cubicBezTo>
                              <a:cubicBezTo>
                                <a:pt x="62" y="141"/>
                                <a:pt x="127" y="181"/>
                                <a:pt x="162" y="196"/>
                              </a:cubicBezTo>
                              <a:cubicBezTo>
                                <a:pt x="203" y="214"/>
                                <a:pt x="243" y="233"/>
                                <a:pt x="283" y="253"/>
                              </a:cubicBezTo>
                            </a:path>
                            <a:path w="1379" h="847">
                              <a:moveTo>
                                <a:pt x="74" y="483"/>
                              </a:moveTo>
                              <a:cubicBezTo>
                                <a:pt x="51" y="501"/>
                                <a:pt x="29" y="517"/>
                                <a:pt x="12" y="539"/>
                              </a:cubicBezTo>
                              <a:cubicBezTo>
                                <a:pt x="55" y="538"/>
                                <a:pt x="94" y="532"/>
                                <a:pt x="136" y="527"/>
                              </a:cubicBezTo>
                              <a:cubicBezTo>
                                <a:pt x="196" y="521"/>
                                <a:pt x="216" y="519"/>
                                <a:pt x="255" y="511"/>
                              </a:cubicBezTo>
                            </a:path>
                            <a:path w="1379" h="847">
                              <a:moveTo>
                                <a:pt x="493" y="553"/>
                              </a:moveTo>
                              <a:cubicBezTo>
                                <a:pt x="475" y="600"/>
                                <a:pt x="444" y="643"/>
                                <a:pt x="428" y="690"/>
                              </a:cubicBezTo>
                              <a:cubicBezTo>
                                <a:pt x="416" y="727"/>
                                <a:pt x="416" y="758"/>
                                <a:pt x="435" y="791"/>
                              </a:cubicBezTo>
                              <a:cubicBezTo>
                                <a:pt x="449" y="816"/>
                                <a:pt x="468" y="822"/>
                                <a:pt x="486" y="798"/>
                              </a:cubicBezTo>
                              <a:cubicBezTo>
                                <a:pt x="490" y="792"/>
                                <a:pt x="493" y="785"/>
                                <a:pt x="497" y="779"/>
                              </a:cubicBezTo>
                            </a:path>
                            <a:path w="1379" h="847">
                              <a:moveTo>
                                <a:pt x="542" y="667"/>
                              </a:moveTo>
                              <a:cubicBezTo>
                                <a:pt x="545" y="671"/>
                                <a:pt x="547" y="675"/>
                                <a:pt x="551" y="680"/>
                              </a:cubicBezTo>
                              <a:cubicBezTo>
                                <a:pt x="574" y="673"/>
                                <a:pt x="595" y="655"/>
                                <a:pt x="617" y="643"/>
                              </a:cubicBezTo>
                              <a:cubicBezTo>
                                <a:pt x="649" y="626"/>
                                <a:pt x="690" y="594"/>
                                <a:pt x="727" y="598"/>
                              </a:cubicBezTo>
                              <a:cubicBezTo>
                                <a:pt x="766" y="602"/>
                                <a:pt x="754" y="661"/>
                                <a:pt x="755" y="687"/>
                              </a:cubicBezTo>
                              <a:cubicBezTo>
                                <a:pt x="756" y="715"/>
                                <a:pt x="752" y="784"/>
                                <a:pt x="790" y="793"/>
                              </a:cubicBezTo>
                              <a:cubicBezTo>
                                <a:pt x="798" y="792"/>
                                <a:pt x="807" y="791"/>
                                <a:pt x="815" y="790"/>
                              </a:cubicBezTo>
                            </a:path>
                            <a:path w="1379" h="847">
                              <a:moveTo>
                                <a:pt x="1100" y="582"/>
                              </a:moveTo>
                              <a:cubicBezTo>
                                <a:pt x="1077" y="609"/>
                                <a:pt x="1052" y="635"/>
                                <a:pt x="1029" y="663"/>
                              </a:cubicBezTo>
                              <a:cubicBezTo>
                                <a:pt x="1003" y="695"/>
                                <a:pt x="988" y="715"/>
                                <a:pt x="974" y="752"/>
                              </a:cubicBezTo>
                              <a:cubicBezTo>
                                <a:pt x="1014" y="765"/>
                                <a:pt x="1028" y="766"/>
                                <a:pt x="1078" y="729"/>
                              </a:cubicBezTo>
                              <a:cubicBezTo>
                                <a:pt x="1166" y="664"/>
                                <a:pt x="1225" y="575"/>
                                <a:pt x="1271" y="478"/>
                              </a:cubicBezTo>
                              <a:cubicBezTo>
                                <a:pt x="1323" y="369"/>
                                <a:pt x="1354" y="249"/>
                                <a:pt x="1361" y="128"/>
                              </a:cubicBezTo>
                              <a:cubicBezTo>
                                <a:pt x="1364" y="75"/>
                                <a:pt x="1364" y="42"/>
                                <a:pt x="1340" y="0"/>
                              </a:cubicBezTo>
                              <a:cubicBezTo>
                                <a:pt x="1299" y="82"/>
                                <a:pt x="1287" y="174"/>
                                <a:pt x="1281" y="266"/>
                              </a:cubicBezTo>
                              <a:cubicBezTo>
                                <a:pt x="1272" y="402"/>
                                <a:pt x="1280" y="554"/>
                                <a:pt x="1311" y="688"/>
                              </a:cubicBezTo>
                              <a:cubicBezTo>
                                <a:pt x="1325" y="750"/>
                                <a:pt x="1333" y="765"/>
                                <a:pt x="1382" y="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7" coordsize="1379,847" path="m33,434c23,473,15,517,12,558c7,624,4,692,4,758c4,787,4,817,6,846c11,812,13,777,13,742c13,645,10,549,7,452c5,377,-17,250,31,184c62,141,127,181,162,196c203,214,243,233,283,253em74,483c51,501,29,517,12,539c55,538,94,532,136,527c196,521,216,519,255,511em493,553c475,600,444,643,428,690c416,727,416,758,435,791c449,816,468,822,486,798c490,792,493,785,497,779em542,667c545,671,547,675,551,680c574,673,595,655,617,643c649,626,690,594,727,598c766,602,754,661,755,687c756,715,752,784,790,793c798,792,807,791,815,790em1100,582c1077,609,1052,635,1029,663c1003,695,988,715,974,752c1014,765,1028,766,1078,729c1166,664,1225,575,1271,478c1323,369,1354,249,1361,128c1364,75,1364,42,1340,0c1299,82,1287,174,1281,266c1272,402,1280,554,1311,688c1325,750,1333,765,1382,785e" stroked="t" o:allowincell="f" style="position:absolute;margin-left:-17.25pt;margin-top:283.6pt;width:40.1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8">
                <wp:simplePos x="0" y="0"/>
                <wp:positionH relativeFrom="column">
                  <wp:posOffset>425450</wp:posOffset>
                </wp:positionH>
                <wp:positionV relativeFrom="paragraph">
                  <wp:posOffset>3600450</wp:posOffset>
                </wp:positionV>
                <wp:extent cx="391160" cy="335915"/>
                <wp:effectExtent l="6350" t="6985" r="6350" b="5715"/>
                <wp:wrapNone/>
                <wp:docPr id="1674" name="Ink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898">
                              <a:moveTo>
                                <a:pt x="277" y="0"/>
                              </a:moveTo>
                              <a:cubicBezTo>
                                <a:pt x="265" y="28"/>
                                <a:pt x="254" y="63"/>
                                <a:pt x="248" y="97"/>
                              </a:cubicBezTo>
                              <a:cubicBezTo>
                                <a:pt x="227" y="218"/>
                                <a:pt x="203" y="338"/>
                                <a:pt x="190" y="461"/>
                              </a:cubicBezTo>
                              <a:cubicBezTo>
                                <a:pt x="177" y="581"/>
                                <a:pt x="170" y="709"/>
                                <a:pt x="179" y="830"/>
                              </a:cubicBezTo>
                              <a:cubicBezTo>
                                <a:pt x="182" y="863"/>
                                <a:pt x="190" y="879"/>
                                <a:pt x="196" y="897"/>
                              </a:cubicBezTo>
                            </a:path>
                            <a:path w="1051" h="898">
                              <a:moveTo>
                                <a:pt x="47" y="602"/>
                              </a:moveTo>
                              <a:cubicBezTo>
                                <a:pt x="30" y="592"/>
                                <a:pt x="15" y="580"/>
                                <a:pt x="0" y="569"/>
                              </a:cubicBezTo>
                              <a:cubicBezTo>
                                <a:pt x="34" y="542"/>
                                <a:pt x="74" y="525"/>
                                <a:pt x="116" y="503"/>
                              </a:cubicBezTo>
                              <a:cubicBezTo>
                                <a:pt x="210" y="453"/>
                                <a:pt x="300" y="396"/>
                                <a:pt x="382" y="327"/>
                              </a:cubicBezTo>
                              <a:cubicBezTo>
                                <a:pt x="442" y="276"/>
                                <a:pt x="491" y="227"/>
                                <a:pt x="527" y="157"/>
                              </a:cubicBezTo>
                              <a:cubicBezTo>
                                <a:pt x="534" y="142"/>
                                <a:pt x="539" y="139"/>
                                <a:pt x="532" y="131"/>
                              </a:cubicBezTo>
                              <a:cubicBezTo>
                                <a:pt x="514" y="181"/>
                                <a:pt x="498" y="232"/>
                                <a:pt x="489" y="285"/>
                              </a:cubicBezTo>
                              <a:cubicBezTo>
                                <a:pt x="471" y="393"/>
                                <a:pt x="458" y="502"/>
                                <a:pt x="454" y="612"/>
                              </a:cubicBezTo>
                              <a:cubicBezTo>
                                <a:pt x="451" y="681"/>
                                <a:pt x="457" y="714"/>
                                <a:pt x="483" y="762"/>
                              </a:cubicBezTo>
                              <a:cubicBezTo>
                                <a:pt x="527" y="728"/>
                                <a:pt x="553" y="685"/>
                                <a:pt x="585" y="639"/>
                              </a:cubicBezTo>
                              <a:cubicBezTo>
                                <a:pt x="602" y="614"/>
                                <a:pt x="619" y="590"/>
                                <a:pt x="636" y="566"/>
                              </a:cubicBezTo>
                              <a:cubicBezTo>
                                <a:pt x="644" y="587"/>
                                <a:pt x="646" y="610"/>
                                <a:pt x="651" y="637"/>
                              </a:cubicBezTo>
                              <a:cubicBezTo>
                                <a:pt x="656" y="659"/>
                                <a:pt x="657" y="665"/>
                                <a:pt x="665" y="678"/>
                              </a:cubicBezTo>
                            </a:path>
                            <a:path w="1051" h="898">
                              <a:moveTo>
                                <a:pt x="821" y="561"/>
                              </a:moveTo>
                              <a:cubicBezTo>
                                <a:pt x="833" y="542"/>
                                <a:pt x="844" y="528"/>
                                <a:pt x="859" y="512"/>
                              </a:cubicBezTo>
                              <a:cubicBezTo>
                                <a:pt x="872" y="498"/>
                                <a:pt x="878" y="489"/>
                                <a:pt x="894" y="479"/>
                              </a:cubicBezTo>
                              <a:cubicBezTo>
                                <a:pt x="890" y="491"/>
                                <a:pt x="866" y="521"/>
                                <a:pt x="849" y="540"/>
                              </a:cubicBezTo>
                              <a:cubicBezTo>
                                <a:pt x="806" y="589"/>
                                <a:pt x="748" y="647"/>
                                <a:pt x="727" y="709"/>
                              </a:cubicBezTo>
                              <a:cubicBezTo>
                                <a:pt x="703" y="779"/>
                                <a:pt x="766" y="787"/>
                                <a:pt x="821" y="777"/>
                              </a:cubicBezTo>
                              <a:cubicBezTo>
                                <a:pt x="906" y="761"/>
                                <a:pt x="976" y="715"/>
                                <a:pt x="1050" y="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8" coordsize="1051,898" path="m277,0c265,28,254,63,248,97c227,218,203,338,190,461c177,581,170,709,179,830c182,863,190,879,196,897em47,602c30,592,15,580,0,569c34,542,74,525,116,503c210,453,300,396,382,327c442,276,491,227,527,157c534,142,539,139,532,131c514,181,498,232,489,285c471,393,458,502,454,612c451,681,457,714,483,762c527,728,553,685,585,639c602,614,619,590,636,566c644,587,646,610,651,637c656,659,657,665,665,678em821,561c833,542,844,528,859,512c872,498,878,489,894,479c890,491,866,521,849,540c806,589,748,647,727,709c703,779,766,787,821,777c906,761,976,715,1050,674e" stroked="t" o:allowincell="f" style="position:absolute;margin-left:33.5pt;margin-top:283.5pt;width:30.7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9">
                <wp:simplePos x="0" y="0"/>
                <wp:positionH relativeFrom="column">
                  <wp:posOffset>942975</wp:posOffset>
                </wp:positionH>
                <wp:positionV relativeFrom="paragraph">
                  <wp:posOffset>3529965</wp:posOffset>
                </wp:positionV>
                <wp:extent cx="685165" cy="382270"/>
                <wp:effectExtent l="8255" t="2540" r="5715" b="6350"/>
                <wp:wrapNone/>
                <wp:docPr id="1675" name="Ink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039">
                              <a:moveTo>
                                <a:pt x="224" y="568"/>
                              </a:moveTo>
                              <a:cubicBezTo>
                                <a:pt x="205" y="566"/>
                                <a:pt x="196" y="576"/>
                                <a:pt x="173" y="592"/>
                              </a:cubicBezTo>
                              <a:cubicBezTo>
                                <a:pt x="123" y="625"/>
                                <a:pt x="80" y="670"/>
                                <a:pt x="44" y="718"/>
                              </a:cubicBezTo>
                              <a:cubicBezTo>
                                <a:pt x="23" y="747"/>
                                <a:pt x="-21" y="815"/>
                                <a:pt x="13" y="852"/>
                              </a:cubicBezTo>
                              <a:cubicBezTo>
                                <a:pt x="44" y="886"/>
                                <a:pt x="124" y="884"/>
                                <a:pt x="163" y="877"/>
                              </a:cubicBezTo>
                              <a:cubicBezTo>
                                <a:pt x="178" y="873"/>
                                <a:pt x="194" y="868"/>
                                <a:pt x="209" y="864"/>
                              </a:cubicBezTo>
                            </a:path>
                            <a:path w="1865" h="1039">
                              <a:moveTo>
                                <a:pt x="177" y="920"/>
                              </a:moveTo>
                              <a:cubicBezTo>
                                <a:pt x="173" y="924"/>
                                <a:pt x="158" y="939"/>
                                <a:pt x="162" y="934"/>
                              </a:cubicBezTo>
                              <a:cubicBezTo>
                                <a:pt x="176" y="914"/>
                                <a:pt x="197" y="897"/>
                                <a:pt x="212" y="876"/>
                              </a:cubicBezTo>
                              <a:cubicBezTo>
                                <a:pt x="248" y="828"/>
                                <a:pt x="264" y="770"/>
                                <a:pt x="283" y="714"/>
                              </a:cubicBezTo>
                              <a:cubicBezTo>
                                <a:pt x="315" y="620"/>
                                <a:pt x="332" y="523"/>
                                <a:pt x="345" y="425"/>
                              </a:cubicBezTo>
                              <a:cubicBezTo>
                                <a:pt x="357" y="333"/>
                                <a:pt x="368" y="240"/>
                                <a:pt x="370" y="147"/>
                              </a:cubicBezTo>
                              <a:cubicBezTo>
                                <a:pt x="371" y="114"/>
                                <a:pt x="369" y="80"/>
                                <a:pt x="366" y="48"/>
                              </a:cubicBezTo>
                              <a:cubicBezTo>
                                <a:pt x="357" y="113"/>
                                <a:pt x="348" y="178"/>
                                <a:pt x="340" y="243"/>
                              </a:cubicBezTo>
                              <a:cubicBezTo>
                                <a:pt x="322" y="397"/>
                                <a:pt x="302" y="551"/>
                                <a:pt x="283" y="705"/>
                              </a:cubicBezTo>
                              <a:cubicBezTo>
                                <a:pt x="276" y="762"/>
                                <a:pt x="228" y="962"/>
                                <a:pt x="268" y="1016"/>
                              </a:cubicBezTo>
                              <a:cubicBezTo>
                                <a:pt x="288" y="1043"/>
                                <a:pt x="297" y="1008"/>
                                <a:pt x="310" y="996"/>
                              </a:cubicBezTo>
                            </a:path>
                            <a:path w="1865" h="1039">
                              <a:moveTo>
                                <a:pt x="535" y="689"/>
                              </a:moveTo>
                              <a:cubicBezTo>
                                <a:pt x="522" y="694"/>
                                <a:pt x="512" y="699"/>
                                <a:pt x="500" y="703"/>
                              </a:cubicBezTo>
                              <a:cubicBezTo>
                                <a:pt x="515" y="686"/>
                                <a:pt x="530" y="675"/>
                                <a:pt x="550" y="662"/>
                              </a:cubicBezTo>
                              <a:cubicBezTo>
                                <a:pt x="582" y="642"/>
                                <a:pt x="620" y="622"/>
                                <a:pt x="637" y="586"/>
                              </a:cubicBezTo>
                              <a:cubicBezTo>
                                <a:pt x="637" y="583"/>
                                <a:pt x="637" y="581"/>
                                <a:pt x="637" y="578"/>
                              </a:cubicBezTo>
                              <a:cubicBezTo>
                                <a:pt x="591" y="585"/>
                                <a:pt x="546" y="611"/>
                                <a:pt x="510" y="641"/>
                              </a:cubicBezTo>
                              <a:cubicBezTo>
                                <a:pt x="459" y="683"/>
                                <a:pt x="402" y="742"/>
                                <a:pt x="392" y="811"/>
                              </a:cubicBezTo>
                              <a:cubicBezTo>
                                <a:pt x="382" y="880"/>
                                <a:pt x="470" y="880"/>
                                <a:pt x="515" y="874"/>
                              </a:cubicBezTo>
                              <a:cubicBezTo>
                                <a:pt x="580" y="859"/>
                                <a:pt x="604" y="854"/>
                                <a:pt x="644" y="832"/>
                              </a:cubicBezTo>
                            </a:path>
                            <a:path w="1865" h="1039">
                              <a:moveTo>
                                <a:pt x="950" y="592"/>
                              </a:moveTo>
                              <a:cubicBezTo>
                                <a:pt x="947" y="572"/>
                                <a:pt x="940" y="584"/>
                                <a:pt x="919" y="602"/>
                              </a:cubicBezTo>
                              <a:cubicBezTo>
                                <a:pt x="883" y="633"/>
                                <a:pt x="854" y="677"/>
                                <a:pt x="842" y="723"/>
                              </a:cubicBezTo>
                              <a:cubicBezTo>
                                <a:pt x="833" y="758"/>
                                <a:pt x="823" y="805"/>
                                <a:pt x="853" y="833"/>
                              </a:cubicBezTo>
                              <a:cubicBezTo>
                                <a:pt x="872" y="851"/>
                                <a:pt x="895" y="833"/>
                                <a:pt x="914" y="826"/>
                              </a:cubicBezTo>
                            </a:path>
                            <a:path w="1865" h="1039">
                              <a:moveTo>
                                <a:pt x="1136" y="629"/>
                              </a:moveTo>
                              <a:cubicBezTo>
                                <a:pt x="1132" y="647"/>
                                <a:pt x="1130" y="680"/>
                                <a:pt x="1117" y="694"/>
                              </a:cubicBezTo>
                              <a:cubicBezTo>
                                <a:pt x="1092" y="722"/>
                                <a:pt x="1083" y="742"/>
                                <a:pt x="1078" y="782"/>
                              </a:cubicBezTo>
                              <a:cubicBezTo>
                                <a:pt x="1076" y="800"/>
                                <a:pt x="1074" y="813"/>
                                <a:pt x="1080" y="828"/>
                              </a:cubicBezTo>
                              <a:cubicBezTo>
                                <a:pt x="1103" y="836"/>
                                <a:pt x="1111" y="816"/>
                                <a:pt x="1125" y="798"/>
                              </a:cubicBezTo>
                            </a:path>
                            <a:path w="1865" h="1039">
                              <a:moveTo>
                                <a:pt x="1315" y="635"/>
                              </a:moveTo>
                              <a:cubicBezTo>
                                <a:pt x="1290" y="690"/>
                                <a:pt x="1265" y="745"/>
                                <a:pt x="1240" y="800"/>
                              </a:cubicBezTo>
                              <a:cubicBezTo>
                                <a:pt x="1224" y="836"/>
                                <a:pt x="1196" y="879"/>
                                <a:pt x="1204" y="921"/>
                              </a:cubicBezTo>
                              <a:cubicBezTo>
                                <a:pt x="1206" y="925"/>
                                <a:pt x="1209" y="928"/>
                                <a:pt x="1211" y="932"/>
                              </a:cubicBezTo>
                              <a:cubicBezTo>
                                <a:pt x="1252" y="908"/>
                                <a:pt x="1275" y="878"/>
                                <a:pt x="1302" y="839"/>
                              </a:cubicBezTo>
                              <a:cubicBezTo>
                                <a:pt x="1355" y="763"/>
                                <a:pt x="1395" y="678"/>
                                <a:pt x="1439" y="596"/>
                              </a:cubicBezTo>
                              <a:cubicBezTo>
                                <a:pt x="1463" y="551"/>
                                <a:pt x="1486" y="506"/>
                                <a:pt x="1509" y="461"/>
                              </a:cubicBezTo>
                              <a:cubicBezTo>
                                <a:pt x="1484" y="523"/>
                                <a:pt x="1453" y="581"/>
                                <a:pt x="1422" y="641"/>
                              </a:cubicBezTo>
                              <a:cubicBezTo>
                                <a:pt x="1399" y="685"/>
                                <a:pt x="1371" y="730"/>
                                <a:pt x="1352" y="774"/>
                              </a:cubicBezTo>
                              <a:cubicBezTo>
                                <a:pt x="1351" y="775"/>
                                <a:pt x="1351" y="775"/>
                                <a:pt x="1350" y="776"/>
                              </a:cubicBezTo>
                              <a:cubicBezTo>
                                <a:pt x="1374" y="730"/>
                                <a:pt x="1394" y="683"/>
                                <a:pt x="1414" y="636"/>
                              </a:cubicBezTo>
                            </a:path>
                            <a:path w="1865" h="1039">
                              <a:moveTo>
                                <a:pt x="1715" y="3"/>
                              </a:moveTo>
                              <a:cubicBezTo>
                                <a:pt x="1760" y="-4"/>
                                <a:pt x="1755" y="3"/>
                                <a:pt x="1745" y="67"/>
                              </a:cubicBezTo>
                              <a:cubicBezTo>
                                <a:pt x="1725" y="190"/>
                                <a:pt x="1687" y="311"/>
                                <a:pt x="1660" y="433"/>
                              </a:cubicBezTo>
                              <a:cubicBezTo>
                                <a:pt x="1643" y="509"/>
                                <a:pt x="1594" y="639"/>
                                <a:pt x="1624" y="717"/>
                              </a:cubicBezTo>
                              <a:cubicBezTo>
                                <a:pt x="1630" y="722"/>
                                <a:pt x="1636" y="727"/>
                                <a:pt x="1642" y="732"/>
                              </a:cubicBezTo>
                              <a:cubicBezTo>
                                <a:pt x="1698" y="702"/>
                                <a:pt x="1738" y="662"/>
                                <a:pt x="1786" y="621"/>
                              </a:cubicBezTo>
                              <a:cubicBezTo>
                                <a:pt x="1812" y="599"/>
                                <a:pt x="1833" y="582"/>
                                <a:pt x="1862" y="570"/>
                              </a:cubicBezTo>
                              <a:cubicBezTo>
                                <a:pt x="1862" y="601"/>
                                <a:pt x="1859" y="637"/>
                                <a:pt x="1854" y="671"/>
                              </a:cubicBezTo>
                              <a:cubicBezTo>
                                <a:pt x="1851" y="691"/>
                                <a:pt x="1822" y="756"/>
                                <a:pt x="1849" y="773"/>
                              </a:cubicBezTo>
                              <a:cubicBezTo>
                                <a:pt x="1855" y="774"/>
                                <a:pt x="1861" y="774"/>
                                <a:pt x="1867" y="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0" coordorigin="3,4294967285" coordsize="1865,1039" path="m224,568c205,566,196,576,173,592c123,625,80,670,44,718c23,747,-21,815,13,852c44,886,124,884,163,877c178,873,194,868,209,864em177,920c173,924,158,939,162,934c176,914,197,897,212,876c248,828,264,770,283,714c315,620,332,523,345,425c357,333,368,240,370,147c371,114,369,80,366,48c357,113,348,178,340,243c322,397,302,551,283,705c276,762,228,962,268,1016c288,1043,297,1008,310,996em535,689c522,694,512,699,500,703c515,686,530,675,550,662c582,642,620,622,637,586c637,583,637,581,637,578c591,585,546,611,510,641c459,683,402,742,392,811c382,880,470,880,515,874c580,859,604,854,644,832em950,592c947,572,940,584,919,602c883,633,854,677,842,723c833,758,823,805,853,833c872,851,895,833,914,826em1136,629c1132,647,1130,680,1117,694c1092,722,1083,742,1078,782c1076,800,1074,813,1080,828c1103,836,1111,816,1125,798em1315,635c1290,690,1265,745,1240,800c1224,836,1196,879,1204,921c1206,925,1209,928,1211,932c1252,908,1275,878,1302,839c1355,763,1395,678,1439,596c1463,551,1486,506,1509,461c1484,523,1453,581,1422,641c1399,685,1371,730,1352,774c1351,775,1351,775,1350,776c1374,730,1394,683,1414,636em1715,3c1760,-4,1755,3,1745,67c1725,190,1687,311,1660,433c1643,509,1594,639,1624,717c1630,722,1636,727,1642,732c1698,702,1738,662,1786,621c1812,599,1833,582,1862,570c1862,601,1859,637,1854,671c1851,691,1822,756,1849,773c1855,774,1861,774,1867,775e" stroked="t" o:allowincell="f" style="position:absolute;margin-left:74.25pt;margin-top:277.95pt;width:53.9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0">
                <wp:simplePos x="0" y="0"/>
                <wp:positionH relativeFrom="column">
                  <wp:posOffset>-130810</wp:posOffset>
                </wp:positionH>
                <wp:positionV relativeFrom="paragraph">
                  <wp:posOffset>2148205</wp:posOffset>
                </wp:positionV>
                <wp:extent cx="5843905" cy="1212850"/>
                <wp:effectExtent l="10160" t="57150" r="8255" b="36830"/>
                <wp:wrapNone/>
                <wp:docPr id="1676" name="Ink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4" h="3126">
                              <a:moveTo>
                                <a:pt x="386" y="940"/>
                              </a:moveTo>
                              <a:cubicBezTo>
                                <a:pt x="424" y="935"/>
                                <a:pt x="459" y="917"/>
                                <a:pt x="499" y="912"/>
                              </a:cubicBezTo>
                              <a:cubicBezTo>
                                <a:pt x="1299" y="819"/>
                                <a:pt x="2094" y="810"/>
                                <a:pt x="2898" y="781"/>
                              </a:cubicBezTo>
                              <a:cubicBezTo>
                                <a:pt x="4842" y="710"/>
                                <a:pt x="6792" y="525"/>
                                <a:pt x="8735" y="409"/>
                              </a:cubicBezTo>
                              <a:cubicBezTo>
                                <a:pt x="10923" y="278"/>
                                <a:pt x="13570" y="-209"/>
                                <a:pt x="15738" y="152"/>
                              </a:cubicBezTo>
                              <a:cubicBezTo>
                                <a:pt x="15924" y="183"/>
                                <a:pt x="15938" y="148"/>
                                <a:pt x="16026" y="311"/>
                              </a:cubicBezTo>
                              <a:cubicBezTo>
                                <a:pt x="16128" y="499"/>
                                <a:pt x="16225" y="1538"/>
                                <a:pt x="16189" y="1754"/>
                              </a:cubicBezTo>
                              <a:cubicBezTo>
                                <a:pt x="16137" y="2071"/>
                                <a:pt x="15894" y="2084"/>
                                <a:pt x="15607" y="2157"/>
                              </a:cubicBezTo>
                              <a:cubicBezTo>
                                <a:pt x="14562" y="2421"/>
                                <a:pt x="13315" y="2338"/>
                                <a:pt x="12240" y="2420"/>
                              </a:cubicBezTo>
                              <a:cubicBezTo>
                                <a:pt x="10801" y="2530"/>
                                <a:pt x="9369" y="2675"/>
                                <a:pt x="7931" y="2797"/>
                              </a:cubicBezTo>
                              <a:cubicBezTo>
                                <a:pt x="6280" y="2937"/>
                                <a:pt x="4635" y="2928"/>
                                <a:pt x="2988" y="3140"/>
                              </a:cubicBezTo>
                              <a:cubicBezTo>
                                <a:pt x="2406" y="3215"/>
                                <a:pt x="1187" y="3531"/>
                                <a:pt x="630" y="3220"/>
                              </a:cubicBezTo>
                              <a:cubicBezTo>
                                <a:pt x="369" y="3074"/>
                                <a:pt x="411" y="2766"/>
                                <a:pt x="375" y="2502"/>
                              </a:cubicBezTo>
                              <a:cubicBezTo>
                                <a:pt x="339" y="2241"/>
                                <a:pt x="-88" y="1128"/>
                                <a:pt x="16" y="945"/>
                              </a:cubicBezTo>
                              <a:cubicBezTo>
                                <a:pt x="102" y="794"/>
                                <a:pt x="379" y="770"/>
                                <a:pt x="522" y="733"/>
                              </a:cubicBezTo>
                              <a:cubicBezTo>
                                <a:pt x="993" y="612"/>
                                <a:pt x="1489" y="552"/>
                                <a:pt x="1966" y="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9" coordorigin="7,152" coordsize="16184,3126" path="m386,940c424,935,459,917,499,912c1299,819,2094,810,2898,781c4842,710,6792,525,8735,409c10923,278,13570,-209,15738,152c15924,183,15938,148,16026,311c16128,499,16225,1538,16189,1754c16137,2071,15894,2084,15607,2157c14562,2421,13315,2338,12240,2420c10801,2530,9369,2675,7931,2797c6280,2937,4635,2928,2988,3140c2406,3215,1187,3531,630,3220c369,3074,411,2766,375,2502c339,2241,-88,1128,16,945c102,794,379,770,522,733c993,612,1489,552,1966,457e" stroked="t" o:allowincell="f" style="position:absolute;margin-left:-10.3pt;margin-top:169.15pt;width:460.1pt;height:9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1">
                <wp:simplePos x="0" y="0"/>
                <wp:positionH relativeFrom="column">
                  <wp:posOffset>1642745</wp:posOffset>
                </wp:positionH>
                <wp:positionV relativeFrom="paragraph">
                  <wp:posOffset>3554095</wp:posOffset>
                </wp:positionV>
                <wp:extent cx="830580" cy="295275"/>
                <wp:effectExtent l="6350" t="6985" r="6350" b="6985"/>
                <wp:wrapNone/>
                <wp:docPr id="1677" name="Ink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784">
                              <a:moveTo>
                                <a:pt x="70" y="682"/>
                              </a:moveTo>
                              <a:cubicBezTo>
                                <a:pt x="71" y="668"/>
                                <a:pt x="74" y="654"/>
                                <a:pt x="82" y="640"/>
                              </a:cubicBezTo>
                              <a:cubicBezTo>
                                <a:pt x="94" y="617"/>
                                <a:pt x="108" y="596"/>
                                <a:pt x="120" y="573"/>
                              </a:cubicBezTo>
                              <a:cubicBezTo>
                                <a:pt x="127" y="559"/>
                                <a:pt x="130" y="549"/>
                                <a:pt x="132" y="534"/>
                              </a:cubicBezTo>
                              <a:cubicBezTo>
                                <a:pt x="110" y="520"/>
                                <a:pt x="101" y="535"/>
                                <a:pt x="83" y="552"/>
                              </a:cubicBezTo>
                              <a:cubicBezTo>
                                <a:pt x="51" y="582"/>
                                <a:pt x="26" y="620"/>
                                <a:pt x="11" y="662"/>
                              </a:cubicBezTo>
                              <a:cubicBezTo>
                                <a:pt x="-2" y="698"/>
                                <a:pt x="-9" y="746"/>
                                <a:pt x="24" y="774"/>
                              </a:cubicBezTo>
                              <a:cubicBezTo>
                                <a:pt x="56" y="801"/>
                                <a:pt x="97" y="769"/>
                                <a:pt x="125" y="755"/>
                              </a:cubicBezTo>
                            </a:path>
                            <a:path w="2272" h="784">
                              <a:moveTo>
                                <a:pt x="289" y="563"/>
                              </a:moveTo>
                              <a:cubicBezTo>
                                <a:pt x="289" y="565"/>
                                <a:pt x="287" y="593"/>
                                <a:pt x="282" y="610"/>
                              </a:cubicBezTo>
                              <a:cubicBezTo>
                                <a:pt x="274" y="638"/>
                                <a:pt x="262" y="668"/>
                                <a:pt x="278" y="696"/>
                              </a:cubicBezTo>
                              <a:cubicBezTo>
                                <a:pt x="282" y="700"/>
                                <a:pt x="285" y="704"/>
                                <a:pt x="289" y="708"/>
                              </a:cubicBezTo>
                              <a:cubicBezTo>
                                <a:pt x="325" y="697"/>
                                <a:pt x="337" y="671"/>
                                <a:pt x="365" y="647"/>
                              </a:cubicBezTo>
                              <a:cubicBezTo>
                                <a:pt x="400" y="617"/>
                                <a:pt x="436" y="585"/>
                                <a:pt x="472" y="556"/>
                              </a:cubicBezTo>
                              <a:cubicBezTo>
                                <a:pt x="494" y="540"/>
                                <a:pt x="500" y="535"/>
                                <a:pt x="517" y="529"/>
                              </a:cubicBezTo>
                            </a:path>
                            <a:path w="2272" h="784">
                              <a:moveTo>
                                <a:pt x="731" y="494"/>
                              </a:moveTo>
                              <a:cubicBezTo>
                                <a:pt x="701" y="529"/>
                                <a:pt x="677" y="565"/>
                                <a:pt x="659" y="607"/>
                              </a:cubicBezTo>
                              <a:cubicBezTo>
                                <a:pt x="644" y="642"/>
                                <a:pt x="631" y="680"/>
                                <a:pt x="657" y="713"/>
                              </a:cubicBezTo>
                              <a:cubicBezTo>
                                <a:pt x="682" y="744"/>
                                <a:pt x="714" y="706"/>
                                <a:pt x="730" y="688"/>
                              </a:cubicBezTo>
                              <a:cubicBezTo>
                                <a:pt x="762" y="654"/>
                                <a:pt x="780" y="615"/>
                                <a:pt x="803" y="575"/>
                              </a:cubicBezTo>
                              <a:cubicBezTo>
                                <a:pt x="812" y="560"/>
                                <a:pt x="814" y="557"/>
                                <a:pt x="819" y="548"/>
                              </a:cubicBezTo>
                              <a:cubicBezTo>
                                <a:pt x="816" y="564"/>
                                <a:pt x="813" y="582"/>
                                <a:pt x="809" y="598"/>
                              </a:cubicBezTo>
                              <a:cubicBezTo>
                                <a:pt x="805" y="615"/>
                                <a:pt x="807" y="620"/>
                                <a:pt x="808" y="634"/>
                              </a:cubicBezTo>
                              <a:cubicBezTo>
                                <a:pt x="831" y="615"/>
                                <a:pt x="847" y="594"/>
                                <a:pt x="868" y="572"/>
                              </a:cubicBezTo>
                              <a:cubicBezTo>
                                <a:pt x="887" y="551"/>
                                <a:pt x="905" y="535"/>
                                <a:pt x="929" y="520"/>
                              </a:cubicBezTo>
                              <a:cubicBezTo>
                                <a:pt x="958" y="531"/>
                                <a:pt x="959" y="552"/>
                                <a:pt x="961" y="584"/>
                              </a:cubicBezTo>
                              <a:cubicBezTo>
                                <a:pt x="964" y="623"/>
                                <a:pt x="958" y="681"/>
                                <a:pt x="980" y="715"/>
                              </a:cubicBezTo>
                              <a:cubicBezTo>
                                <a:pt x="996" y="739"/>
                                <a:pt x="1015" y="730"/>
                                <a:pt x="1038" y="727"/>
                              </a:cubicBezTo>
                            </a:path>
                            <a:path w="2272" h="784">
                              <a:moveTo>
                                <a:pt x="1208" y="531"/>
                              </a:moveTo>
                              <a:cubicBezTo>
                                <a:pt x="1212" y="517"/>
                                <a:pt x="1213" y="501"/>
                                <a:pt x="1219" y="488"/>
                              </a:cubicBezTo>
                              <a:cubicBezTo>
                                <a:pt x="1228" y="469"/>
                                <a:pt x="1245" y="459"/>
                                <a:pt x="1261" y="446"/>
                              </a:cubicBezTo>
                              <a:cubicBezTo>
                                <a:pt x="1269" y="439"/>
                                <a:pt x="1272" y="435"/>
                                <a:pt x="1282" y="432"/>
                              </a:cubicBezTo>
                              <a:cubicBezTo>
                                <a:pt x="1267" y="457"/>
                                <a:pt x="1253" y="487"/>
                                <a:pt x="1241" y="514"/>
                              </a:cubicBezTo>
                              <a:cubicBezTo>
                                <a:pt x="1226" y="549"/>
                                <a:pt x="1200" y="608"/>
                                <a:pt x="1201" y="646"/>
                              </a:cubicBezTo>
                              <a:cubicBezTo>
                                <a:pt x="1202" y="690"/>
                                <a:pt x="1245" y="670"/>
                                <a:pt x="1267" y="661"/>
                              </a:cubicBezTo>
                            </a:path>
                            <a:path w="2272" h="784">
                              <a:moveTo>
                                <a:pt x="1377" y="553"/>
                              </a:moveTo>
                              <a:cubicBezTo>
                                <a:pt x="1388" y="547"/>
                                <a:pt x="1374" y="553"/>
                                <a:pt x="1388" y="553"/>
                              </a:cubicBezTo>
                              <a:cubicBezTo>
                                <a:pt x="1407" y="554"/>
                                <a:pt x="1438" y="528"/>
                                <a:pt x="1455" y="520"/>
                              </a:cubicBezTo>
                              <a:cubicBezTo>
                                <a:pt x="1476" y="510"/>
                                <a:pt x="1521" y="484"/>
                                <a:pt x="1544" y="501"/>
                              </a:cubicBezTo>
                              <a:cubicBezTo>
                                <a:pt x="1568" y="519"/>
                                <a:pt x="1560" y="581"/>
                                <a:pt x="1558" y="605"/>
                              </a:cubicBezTo>
                              <a:cubicBezTo>
                                <a:pt x="1557" y="619"/>
                                <a:pt x="1543" y="675"/>
                                <a:pt x="1575" y="672"/>
                              </a:cubicBezTo>
                              <a:cubicBezTo>
                                <a:pt x="1597" y="664"/>
                                <a:pt x="1606" y="660"/>
                                <a:pt x="1617" y="646"/>
                              </a:cubicBezTo>
                            </a:path>
                            <a:path w="2272" h="784">
                              <a:moveTo>
                                <a:pt x="1928" y="95"/>
                              </a:moveTo>
                              <a:cubicBezTo>
                                <a:pt x="1949" y="58"/>
                                <a:pt x="1964" y="29"/>
                                <a:pt x="1993" y="0"/>
                              </a:cubicBezTo>
                              <a:cubicBezTo>
                                <a:pt x="2002" y="67"/>
                                <a:pt x="1982" y="142"/>
                                <a:pt x="1971" y="210"/>
                              </a:cubicBezTo>
                              <a:cubicBezTo>
                                <a:pt x="1952" y="332"/>
                                <a:pt x="1939" y="454"/>
                                <a:pt x="1933" y="577"/>
                              </a:cubicBezTo>
                              <a:cubicBezTo>
                                <a:pt x="1931" y="618"/>
                                <a:pt x="1931" y="650"/>
                                <a:pt x="1939" y="690"/>
                              </a:cubicBezTo>
                            </a:path>
                            <a:path w="2272" h="784">
                              <a:moveTo>
                                <a:pt x="1783" y="264"/>
                              </a:moveTo>
                              <a:cubicBezTo>
                                <a:pt x="1771" y="308"/>
                                <a:pt x="1841" y="308"/>
                                <a:pt x="1876" y="309"/>
                              </a:cubicBezTo>
                              <a:cubicBezTo>
                                <a:pt x="2008" y="314"/>
                                <a:pt x="2143" y="277"/>
                                <a:pt x="2271" y="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1" coordsize="2272,784" path="m70,682c71,668,74,654,82,640c94,617,108,596,120,573c127,559,130,549,132,534c110,520,101,535,83,552c51,582,26,620,11,662c-2,698,-9,746,24,774c56,801,97,769,125,755em289,563c289,565,287,593,282,610c274,638,262,668,278,696c282,700,285,704,289,708c325,697,337,671,365,647c400,617,436,585,472,556c494,540,500,535,517,529em731,494c701,529,677,565,659,607c644,642,631,680,657,713c682,744,714,706,730,688c762,654,780,615,803,575c812,560,814,557,819,548c816,564,813,582,809,598c805,615,807,620,808,634c831,615,847,594,868,572c887,551,905,535,929,520c958,531,959,552,961,584c964,623,958,681,980,715c996,739,1015,730,1038,727em1208,531c1212,517,1213,501,1219,488c1228,469,1245,459,1261,446c1269,439,1272,435,1282,432c1267,457,1253,487,1241,514c1226,549,1200,608,1201,646c1202,690,1245,670,1267,661em1377,553c1388,547,1374,553,1388,553c1407,554,1438,528,1455,520c1476,510,1521,484,1544,501c1568,519,1560,581,1558,605c1557,619,1543,675,1575,672c1597,664,1606,660,1617,646em1928,95c1949,58,1964,29,1993,0c2002,67,1982,142,1971,210c1952,332,1939,454,1933,577c1931,618,1931,650,1939,690em1783,264c1771,308,1841,308,1876,309c2008,314,2143,277,2271,251e" stroked="t" o:allowincell="f" style="position:absolute;margin-left:129.35pt;margin-top:279.85pt;width:65.3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2">
                <wp:simplePos x="0" y="0"/>
                <wp:positionH relativeFrom="column">
                  <wp:posOffset>2594610</wp:posOffset>
                </wp:positionH>
                <wp:positionV relativeFrom="paragraph">
                  <wp:posOffset>3428365</wp:posOffset>
                </wp:positionV>
                <wp:extent cx="851535" cy="390525"/>
                <wp:effectExtent l="6985" t="6350" r="6350" b="5715"/>
                <wp:wrapNone/>
                <wp:docPr id="1678" name="Ink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1052">
                              <a:moveTo>
                                <a:pt x="39" y="1032"/>
                              </a:moveTo>
                              <a:cubicBezTo>
                                <a:pt x="33" y="1041"/>
                                <a:pt x="30" y="1065"/>
                                <a:pt x="26" y="1034"/>
                              </a:cubicBezTo>
                              <a:cubicBezTo>
                                <a:pt x="17" y="974"/>
                                <a:pt x="45" y="906"/>
                                <a:pt x="59" y="849"/>
                              </a:cubicBezTo>
                              <a:cubicBezTo>
                                <a:pt x="86" y="735"/>
                                <a:pt x="109" y="619"/>
                                <a:pt x="132" y="504"/>
                              </a:cubicBezTo>
                              <a:cubicBezTo>
                                <a:pt x="155" y="393"/>
                                <a:pt x="173" y="282"/>
                                <a:pt x="191" y="171"/>
                              </a:cubicBezTo>
                              <a:cubicBezTo>
                                <a:pt x="198" y="126"/>
                                <a:pt x="193" y="105"/>
                                <a:pt x="223" y="92"/>
                              </a:cubicBezTo>
                              <a:cubicBezTo>
                                <a:pt x="246" y="149"/>
                                <a:pt x="245" y="200"/>
                                <a:pt x="253" y="260"/>
                              </a:cubicBezTo>
                              <a:cubicBezTo>
                                <a:pt x="256" y="278"/>
                                <a:pt x="260" y="297"/>
                                <a:pt x="263" y="315"/>
                              </a:cubicBezTo>
                            </a:path>
                            <a:path w="2330" h="1052">
                              <a:moveTo>
                                <a:pt x="37" y="575"/>
                              </a:moveTo>
                              <a:cubicBezTo>
                                <a:pt x="16" y="587"/>
                                <a:pt x="11" y="589"/>
                                <a:pt x="0" y="598"/>
                              </a:cubicBezTo>
                              <a:cubicBezTo>
                                <a:pt x="49" y="602"/>
                                <a:pt x="103" y="596"/>
                                <a:pt x="156" y="594"/>
                              </a:cubicBezTo>
                              <a:cubicBezTo>
                                <a:pt x="251" y="590"/>
                                <a:pt x="351" y="585"/>
                                <a:pt x="445" y="599"/>
                              </a:cubicBezTo>
                              <a:cubicBezTo>
                                <a:pt x="482" y="605"/>
                                <a:pt x="539" y="620"/>
                                <a:pt x="508" y="670"/>
                              </a:cubicBezTo>
                              <a:cubicBezTo>
                                <a:pt x="482" y="712"/>
                                <a:pt x="442" y="749"/>
                                <a:pt x="413" y="791"/>
                              </a:cubicBezTo>
                              <a:cubicBezTo>
                                <a:pt x="401" y="808"/>
                                <a:pt x="396" y="810"/>
                                <a:pt x="400" y="823"/>
                              </a:cubicBezTo>
                              <a:cubicBezTo>
                                <a:pt x="437" y="813"/>
                                <a:pt x="459" y="801"/>
                                <a:pt x="492" y="777"/>
                              </a:cubicBezTo>
                              <a:cubicBezTo>
                                <a:pt x="529" y="750"/>
                                <a:pt x="558" y="720"/>
                                <a:pt x="581" y="681"/>
                              </a:cubicBezTo>
                              <a:cubicBezTo>
                                <a:pt x="590" y="667"/>
                                <a:pt x="585" y="666"/>
                                <a:pt x="586" y="654"/>
                              </a:cubicBezTo>
                            </a:path>
                            <a:path w="2330" h="1052">
                              <a:moveTo>
                                <a:pt x="787" y="724"/>
                              </a:moveTo>
                              <a:cubicBezTo>
                                <a:pt x="785" y="727"/>
                                <a:pt x="764" y="759"/>
                                <a:pt x="763" y="759"/>
                              </a:cubicBezTo>
                              <a:cubicBezTo>
                                <a:pt x="761" y="758"/>
                                <a:pt x="759" y="756"/>
                                <a:pt x="757" y="755"/>
                              </a:cubicBezTo>
                              <a:cubicBezTo>
                                <a:pt x="776" y="761"/>
                                <a:pt x="794" y="745"/>
                                <a:pt x="812" y="730"/>
                              </a:cubicBezTo>
                              <a:cubicBezTo>
                                <a:pt x="845" y="703"/>
                                <a:pt x="884" y="669"/>
                                <a:pt x="910" y="636"/>
                              </a:cubicBezTo>
                              <a:cubicBezTo>
                                <a:pt x="921" y="623"/>
                                <a:pt x="948" y="579"/>
                                <a:pt x="973" y="585"/>
                              </a:cubicBezTo>
                              <a:cubicBezTo>
                                <a:pt x="979" y="586"/>
                                <a:pt x="976" y="593"/>
                                <a:pt x="977" y="597"/>
                              </a:cubicBezTo>
                            </a:path>
                            <a:path w="2330" h="1052">
                              <a:moveTo>
                                <a:pt x="1082" y="626"/>
                              </a:moveTo>
                              <a:cubicBezTo>
                                <a:pt x="1074" y="643"/>
                                <a:pt x="1053" y="671"/>
                                <a:pt x="1054" y="691"/>
                              </a:cubicBezTo>
                              <a:cubicBezTo>
                                <a:pt x="1055" y="716"/>
                                <a:pt x="1090" y="730"/>
                                <a:pt x="1111" y="726"/>
                              </a:cubicBezTo>
                              <a:cubicBezTo>
                                <a:pt x="1144" y="719"/>
                                <a:pt x="1177" y="691"/>
                                <a:pt x="1201" y="668"/>
                              </a:cubicBezTo>
                              <a:cubicBezTo>
                                <a:pt x="1217" y="653"/>
                                <a:pt x="1229" y="640"/>
                                <a:pt x="1246" y="628"/>
                              </a:cubicBezTo>
                              <a:cubicBezTo>
                                <a:pt x="1246" y="643"/>
                                <a:pt x="1245" y="658"/>
                                <a:pt x="1245" y="673"/>
                              </a:cubicBezTo>
                              <a:cubicBezTo>
                                <a:pt x="1246" y="691"/>
                                <a:pt x="1252" y="707"/>
                                <a:pt x="1273" y="701"/>
                              </a:cubicBezTo>
                              <a:cubicBezTo>
                                <a:pt x="1303" y="692"/>
                                <a:pt x="1331" y="668"/>
                                <a:pt x="1357" y="652"/>
                              </a:cubicBezTo>
                              <a:cubicBezTo>
                                <a:pt x="1374" y="642"/>
                                <a:pt x="1381" y="638"/>
                                <a:pt x="1400" y="637"/>
                              </a:cubicBezTo>
                              <a:cubicBezTo>
                                <a:pt x="1407" y="661"/>
                                <a:pt x="1404" y="681"/>
                                <a:pt x="1400" y="705"/>
                              </a:cubicBezTo>
                              <a:cubicBezTo>
                                <a:pt x="1398" y="721"/>
                                <a:pt x="1396" y="758"/>
                                <a:pt x="1421" y="759"/>
                              </a:cubicBezTo>
                              <a:cubicBezTo>
                                <a:pt x="1427" y="757"/>
                                <a:pt x="1433" y="756"/>
                                <a:pt x="1439" y="754"/>
                              </a:cubicBezTo>
                            </a:path>
                            <a:path w="2330" h="1052">
                              <a:moveTo>
                                <a:pt x="1597" y="630"/>
                              </a:moveTo>
                              <a:cubicBezTo>
                                <a:pt x="1597" y="615"/>
                                <a:pt x="1587" y="644"/>
                                <a:pt x="1585" y="649"/>
                              </a:cubicBezTo>
                              <a:cubicBezTo>
                                <a:pt x="1577" y="668"/>
                                <a:pt x="1569" y="694"/>
                                <a:pt x="1585" y="711"/>
                              </a:cubicBezTo>
                              <a:cubicBezTo>
                                <a:pt x="1607" y="734"/>
                                <a:pt x="1635" y="728"/>
                                <a:pt x="1659" y="712"/>
                              </a:cubicBezTo>
                              <a:cubicBezTo>
                                <a:pt x="1681" y="698"/>
                                <a:pt x="1697" y="672"/>
                                <a:pt x="1721" y="660"/>
                              </a:cubicBezTo>
                              <a:cubicBezTo>
                                <a:pt x="1724" y="656"/>
                                <a:pt x="1725" y="655"/>
                                <a:pt x="1727" y="660"/>
                              </a:cubicBezTo>
                              <a:cubicBezTo>
                                <a:pt x="1724" y="682"/>
                                <a:pt x="1722" y="702"/>
                                <a:pt x="1720" y="724"/>
                              </a:cubicBezTo>
                              <a:cubicBezTo>
                                <a:pt x="1718" y="742"/>
                                <a:pt x="1721" y="751"/>
                                <a:pt x="1726" y="768"/>
                              </a:cubicBezTo>
                              <a:cubicBezTo>
                                <a:pt x="1748" y="756"/>
                                <a:pt x="1759" y="739"/>
                                <a:pt x="1774" y="719"/>
                              </a:cubicBezTo>
                            </a:path>
                            <a:path w="2330" h="1052">
                              <a:moveTo>
                                <a:pt x="2151" y="0"/>
                              </a:moveTo>
                              <a:cubicBezTo>
                                <a:pt x="2155" y="28"/>
                                <a:pt x="2143" y="92"/>
                                <a:pt x="2126" y="142"/>
                              </a:cubicBezTo>
                              <a:cubicBezTo>
                                <a:pt x="2084" y="267"/>
                                <a:pt x="2044" y="392"/>
                                <a:pt x="2012" y="520"/>
                              </a:cubicBezTo>
                              <a:cubicBezTo>
                                <a:pt x="1995" y="587"/>
                                <a:pt x="1952" y="711"/>
                                <a:pt x="1980" y="781"/>
                              </a:cubicBezTo>
                              <a:cubicBezTo>
                                <a:pt x="1986" y="786"/>
                                <a:pt x="1991" y="791"/>
                                <a:pt x="1997" y="796"/>
                              </a:cubicBezTo>
                            </a:path>
                            <a:path w="2330" h="1052">
                              <a:moveTo>
                                <a:pt x="2328" y="584"/>
                              </a:moveTo>
                              <a:cubicBezTo>
                                <a:pt x="2284" y="605"/>
                                <a:pt x="2238" y="628"/>
                                <a:pt x="2198" y="657"/>
                              </a:cubicBezTo>
                              <a:cubicBezTo>
                                <a:pt x="2172" y="676"/>
                                <a:pt x="2166" y="684"/>
                                <a:pt x="2161" y="712"/>
                              </a:cubicBezTo>
                              <a:cubicBezTo>
                                <a:pt x="2199" y="726"/>
                                <a:pt x="2225" y="721"/>
                                <a:pt x="2265" y="719"/>
                              </a:cubicBezTo>
                              <a:cubicBezTo>
                                <a:pt x="2303" y="718"/>
                                <a:pt x="2328" y="718"/>
                                <a:pt x="2329" y="761"/>
                              </a:cubicBezTo>
                              <a:cubicBezTo>
                                <a:pt x="2330" y="809"/>
                                <a:pt x="2307" y="856"/>
                                <a:pt x="2298" y="903"/>
                              </a:cubicBezTo>
                              <a:cubicBezTo>
                                <a:pt x="2294" y="924"/>
                                <a:pt x="2296" y="935"/>
                                <a:pt x="2296" y="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2" coordsize="2330,1052" path="m39,1032c33,1041,30,1065,26,1034c17,974,45,906,59,849c86,735,109,619,132,504c155,393,173,282,191,171c198,126,193,105,223,92c246,149,245,200,253,260c256,278,260,297,263,315em37,575c16,587,11,589,0,598c49,602,103,596,156,594c251,590,351,585,445,599c482,605,539,620,508,670c482,712,442,749,413,791c401,808,396,810,400,823c437,813,459,801,492,777c529,750,558,720,581,681c590,667,585,666,586,654em787,724c785,727,764,759,763,759c761,758,759,756,757,755c776,761,794,745,812,730c845,703,884,669,910,636c921,623,948,579,973,585c979,586,976,593,977,597em1082,626c1074,643,1053,671,1054,691c1055,716,1090,730,1111,726c1144,719,1177,691,1201,668c1217,653,1229,640,1246,628c1246,643,1245,658,1245,673c1246,691,1252,707,1273,701c1303,692,1331,668,1357,652c1374,642,1381,638,1400,637c1407,661,1404,681,1400,705c1398,721,1396,758,1421,759c1427,757,1433,756,1439,754em1597,630c1597,615,1587,644,1585,649c1577,668,1569,694,1585,711c1607,734,1635,728,1659,712c1681,698,1697,672,1721,660c1724,656,1725,655,1727,660c1724,682,1722,702,1720,724c1718,742,1721,751,1726,768c1748,756,1759,739,1774,719em2151,0c2155,28,2143,92,2126,142c2084,267,2044,392,2012,520c1995,587,1952,711,1980,781c1986,786,1991,791,1997,796em2328,584c2284,605,2238,628,2198,657c2172,676,2166,684,2161,712c2199,726,2225,721,2265,719c2303,718,2328,718,2329,761c2330,809,2307,856,2298,903c2294,924,2296,935,2296,954e" stroked="t" o:allowincell="f" style="position:absolute;margin-left:204.3pt;margin-top:269.95pt;width:67pt;height:3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3">
                <wp:simplePos x="0" y="0"/>
                <wp:positionH relativeFrom="column">
                  <wp:posOffset>-604520</wp:posOffset>
                </wp:positionH>
                <wp:positionV relativeFrom="paragraph">
                  <wp:posOffset>4196080</wp:posOffset>
                </wp:positionV>
                <wp:extent cx="222250" cy="320040"/>
                <wp:effectExtent l="6350" t="6350" r="6350" b="8255"/>
                <wp:wrapNone/>
                <wp:docPr id="1679" name="Ink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850">
                              <a:moveTo>
                                <a:pt x="582" y="0"/>
                              </a:moveTo>
                              <a:cubicBezTo>
                                <a:pt x="519" y="18"/>
                                <a:pt x="453" y="36"/>
                                <a:pt x="396" y="70"/>
                              </a:cubicBezTo>
                              <a:cubicBezTo>
                                <a:pt x="341" y="102"/>
                                <a:pt x="284" y="149"/>
                                <a:pt x="274" y="217"/>
                              </a:cubicBezTo>
                              <a:cubicBezTo>
                                <a:pt x="262" y="298"/>
                                <a:pt x="299" y="374"/>
                                <a:pt x="332" y="445"/>
                              </a:cubicBezTo>
                              <a:cubicBezTo>
                                <a:pt x="365" y="517"/>
                                <a:pt x="412" y="591"/>
                                <a:pt x="410" y="674"/>
                              </a:cubicBezTo>
                              <a:cubicBezTo>
                                <a:pt x="408" y="749"/>
                                <a:pt x="344" y="800"/>
                                <a:pt x="279" y="825"/>
                              </a:cubicBezTo>
                              <a:cubicBezTo>
                                <a:pt x="217" y="849"/>
                                <a:pt x="60" y="879"/>
                                <a:pt x="9" y="813"/>
                              </a:cubicBezTo>
                              <a:cubicBezTo>
                                <a:pt x="6" y="802"/>
                                <a:pt x="4" y="791"/>
                                <a:pt x="1" y="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3" coordsize="582,850" path="m582,0c519,18,453,36,396,70c341,102,284,149,274,217c262,298,299,374,332,445c365,517,412,591,410,674c408,749,344,800,279,825c217,849,60,879,9,813c6,802,4,791,1,780e" stroked="t" o:allowincell="f" style="position:absolute;margin-left:-47.6pt;margin-top:330.4pt;width:17.4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4">
                <wp:simplePos x="0" y="0"/>
                <wp:positionH relativeFrom="column">
                  <wp:posOffset>-493395</wp:posOffset>
                </wp:positionH>
                <wp:positionV relativeFrom="paragraph">
                  <wp:posOffset>4341495</wp:posOffset>
                </wp:positionV>
                <wp:extent cx="194310" cy="163830"/>
                <wp:effectExtent l="6350" t="6350" r="6350" b="6350"/>
                <wp:wrapNone/>
                <wp:docPr id="1680" name="Ink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420">
                              <a:moveTo>
                                <a:pt x="402" y="0"/>
                              </a:moveTo>
                              <a:cubicBezTo>
                                <a:pt x="349" y="72"/>
                                <a:pt x="275" y="124"/>
                                <a:pt x="204" y="180"/>
                              </a:cubicBezTo>
                              <a:cubicBezTo>
                                <a:pt x="119" y="246"/>
                                <a:pt x="49" y="290"/>
                                <a:pt x="0" y="386"/>
                              </a:cubicBezTo>
                              <a:cubicBezTo>
                                <a:pt x="41" y="440"/>
                                <a:pt x="97" y="415"/>
                                <a:pt x="162" y="400"/>
                              </a:cubicBezTo>
                              <a:cubicBezTo>
                                <a:pt x="268" y="375"/>
                                <a:pt x="364" y="322"/>
                                <a:pt x="435" y="238"/>
                              </a:cubicBezTo>
                              <a:cubicBezTo>
                                <a:pt x="474" y="179"/>
                                <a:pt x="487" y="160"/>
                                <a:pt x="503" y="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4" coordsize="504,420" path="m402,0c349,72,275,124,204,180c119,246,49,290,0,386c41,440,97,415,162,400c268,375,364,322,435,238c474,179,487,160,503,115e" stroked="t" o:allowincell="f" style="position:absolute;margin-left:-38.85pt;margin-top:341.85pt;width:15.2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5">
                <wp:simplePos x="0" y="0"/>
                <wp:positionH relativeFrom="column">
                  <wp:posOffset>-278130</wp:posOffset>
                </wp:positionH>
                <wp:positionV relativeFrom="paragraph">
                  <wp:posOffset>4128770</wp:posOffset>
                </wp:positionV>
                <wp:extent cx="74930" cy="366395"/>
                <wp:effectExtent l="5715" t="6985" r="5715" b="5080"/>
                <wp:wrapNone/>
                <wp:docPr id="1681" name="Ink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984">
                              <a:moveTo>
                                <a:pt x="160" y="0"/>
                              </a:moveTo>
                              <a:cubicBezTo>
                                <a:pt x="182" y="57"/>
                                <a:pt x="168" y="108"/>
                                <a:pt x="153" y="168"/>
                              </a:cubicBezTo>
                              <a:cubicBezTo>
                                <a:pt x="120" y="302"/>
                                <a:pt x="77" y="432"/>
                                <a:pt x="45" y="566"/>
                              </a:cubicBezTo>
                              <a:cubicBezTo>
                                <a:pt x="18" y="677"/>
                                <a:pt x="-15" y="804"/>
                                <a:pt x="6" y="918"/>
                              </a:cubicBezTo>
                              <a:cubicBezTo>
                                <a:pt x="17" y="980"/>
                                <a:pt x="54" y="999"/>
                                <a:pt x="105" y="964"/>
                              </a:cubicBezTo>
                              <a:cubicBezTo>
                                <a:pt x="117" y="953"/>
                                <a:pt x="130" y="943"/>
                                <a:pt x="142" y="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5" coordsize="177,984" path="m160,0c182,57,168,108,153,168c120,302,77,432,45,566c18,677,-15,804,6,918c17,980,54,999,105,964c117,953,130,943,142,932e" stroked="t" o:allowincell="f" style="position:absolute;margin-left:-21.9pt;margin-top:325.1pt;width:5.85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6">
                <wp:simplePos x="0" y="0"/>
                <wp:positionH relativeFrom="column">
                  <wp:posOffset>-200660</wp:posOffset>
                </wp:positionH>
                <wp:positionV relativeFrom="paragraph">
                  <wp:posOffset>4321810</wp:posOffset>
                </wp:positionV>
                <wp:extent cx="144780" cy="144145"/>
                <wp:effectExtent l="6985" t="6985" r="6350" b="6350"/>
                <wp:wrapNone/>
                <wp:docPr id="1682" name="Ink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65">
                              <a:moveTo>
                                <a:pt x="6" y="96"/>
                              </a:moveTo>
                              <a:cubicBezTo>
                                <a:pt x="16" y="153"/>
                                <a:pt x="8" y="205"/>
                                <a:pt x="3" y="262"/>
                              </a:cubicBezTo>
                              <a:cubicBezTo>
                                <a:pt x="0" y="295"/>
                                <a:pt x="-12" y="368"/>
                                <a:pt x="44" y="365"/>
                              </a:cubicBezTo>
                              <a:cubicBezTo>
                                <a:pt x="100" y="362"/>
                                <a:pt x="175" y="289"/>
                                <a:pt x="209" y="250"/>
                              </a:cubicBezTo>
                              <a:cubicBezTo>
                                <a:pt x="256" y="195"/>
                                <a:pt x="311" y="125"/>
                                <a:pt x="342" y="59"/>
                              </a:cubicBezTo>
                              <a:cubicBezTo>
                                <a:pt x="353" y="27"/>
                                <a:pt x="355" y="19"/>
                                <a:pt x="366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6" coordsize="367,365" path="m6,96c16,153,8,205,3,262c0,295,-12,368,44,365c100,362,175,289,209,250c256,195,311,125,342,59c353,27,355,19,366,1e" stroked="t" o:allowincell="f" style="position:absolute;margin-left:-15.8pt;margin-top:340.3pt;width:11.3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7">
                <wp:simplePos x="0" y="0"/>
                <wp:positionH relativeFrom="column">
                  <wp:posOffset>-83185</wp:posOffset>
                </wp:positionH>
                <wp:positionV relativeFrom="paragraph">
                  <wp:posOffset>4306570</wp:posOffset>
                </wp:positionV>
                <wp:extent cx="135890" cy="183515"/>
                <wp:effectExtent l="8255" t="6985" r="6350" b="6985"/>
                <wp:wrapNone/>
                <wp:docPr id="1683" name="Ink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2">
                              <a:moveTo>
                                <a:pt x="105" y="162"/>
                              </a:moveTo>
                              <a:cubicBezTo>
                                <a:pt x="139" y="163"/>
                                <a:pt x="144" y="146"/>
                                <a:pt x="162" y="117"/>
                              </a:cubicBezTo>
                              <a:cubicBezTo>
                                <a:pt x="179" y="89"/>
                                <a:pt x="215" y="44"/>
                                <a:pt x="217" y="10"/>
                              </a:cubicBezTo>
                              <a:cubicBezTo>
                                <a:pt x="215" y="7"/>
                                <a:pt x="213" y="3"/>
                                <a:pt x="211" y="0"/>
                              </a:cubicBezTo>
                              <a:cubicBezTo>
                                <a:pt x="160" y="31"/>
                                <a:pt x="123" y="76"/>
                                <a:pt x="89" y="125"/>
                              </a:cubicBezTo>
                              <a:cubicBezTo>
                                <a:pt x="36" y="202"/>
                                <a:pt x="-44" y="342"/>
                                <a:pt x="29" y="431"/>
                              </a:cubicBezTo>
                              <a:cubicBezTo>
                                <a:pt x="82" y="496"/>
                                <a:pt x="198" y="471"/>
                                <a:pt x="264" y="454"/>
                              </a:cubicBezTo>
                              <a:cubicBezTo>
                                <a:pt x="290" y="446"/>
                                <a:pt x="315" y="439"/>
                                <a:pt x="341" y="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7" coordsize="339,472" path="m105,162c139,163,144,146,162,117c179,89,215,44,217,10c215,7,213,3,211,0c160,31,123,76,89,125c36,202,-44,342,29,431c82,496,198,471,264,454c290,446,315,439,341,431e" stroked="t" o:allowincell="f" style="position:absolute;margin-left:-6.55pt;margin-top:339.1pt;width:10.65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8">
                <wp:simplePos x="0" y="0"/>
                <wp:positionH relativeFrom="column">
                  <wp:posOffset>-614680</wp:posOffset>
                </wp:positionH>
                <wp:positionV relativeFrom="paragraph">
                  <wp:posOffset>4641850</wp:posOffset>
                </wp:positionV>
                <wp:extent cx="156845" cy="431165"/>
                <wp:effectExtent l="5715" t="7620" r="6350" b="5715"/>
                <wp:wrapNone/>
                <wp:docPr id="1684" name="Ink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162">
                              <a:moveTo>
                                <a:pt x="59" y="1055"/>
                              </a:moveTo>
                              <a:cubicBezTo>
                                <a:pt x="56" y="1095"/>
                                <a:pt x="48" y="1125"/>
                                <a:pt x="35" y="1161"/>
                              </a:cubicBezTo>
                              <a:cubicBezTo>
                                <a:pt x="-3" y="1121"/>
                                <a:pt x="-3" y="1122"/>
                                <a:pt x="5" y="1059"/>
                              </a:cubicBezTo>
                              <a:cubicBezTo>
                                <a:pt x="21" y="930"/>
                                <a:pt x="55" y="802"/>
                                <a:pt x="80" y="674"/>
                              </a:cubicBezTo>
                              <a:cubicBezTo>
                                <a:pt x="112" y="512"/>
                                <a:pt x="143" y="349"/>
                                <a:pt x="172" y="186"/>
                              </a:cubicBezTo>
                              <a:cubicBezTo>
                                <a:pt x="184" y="118"/>
                                <a:pt x="197" y="62"/>
                                <a:pt x="223" y="0"/>
                              </a:cubicBezTo>
                              <a:cubicBezTo>
                                <a:pt x="290" y="15"/>
                                <a:pt x="299" y="75"/>
                                <a:pt x="327" y="137"/>
                              </a:cubicBezTo>
                              <a:cubicBezTo>
                                <a:pt x="354" y="198"/>
                                <a:pt x="378" y="257"/>
                                <a:pt x="400" y="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8" coordsize="403,1162" path="m59,1055c56,1095,48,1125,35,1161c-3,1121,-3,1122,5,1059c21,930,55,802,80,674c112,512,143,349,172,186c184,118,197,62,223,0c290,15,299,75,327,137c354,198,378,257,400,320e" stroked="t" o:allowincell="f" style="position:absolute;margin-left:-48.4pt;margin-top:365.5pt;width:12.3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9">
                <wp:simplePos x="0" y="0"/>
                <wp:positionH relativeFrom="column">
                  <wp:posOffset>-643255</wp:posOffset>
                </wp:positionH>
                <wp:positionV relativeFrom="paragraph">
                  <wp:posOffset>4847590</wp:posOffset>
                </wp:positionV>
                <wp:extent cx="187960" cy="64770"/>
                <wp:effectExtent l="3810" t="6350" r="6350" b="5080"/>
                <wp:wrapNone/>
                <wp:docPr id="1685" name="Ink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47">
                              <a:moveTo>
                                <a:pt x="44" y="0"/>
                              </a:moveTo>
                              <a:cubicBezTo>
                                <a:pt x="10" y="74"/>
                                <a:pt x="-4" y="75"/>
                                <a:pt x="20" y="144"/>
                              </a:cubicBezTo>
                              <a:cubicBezTo>
                                <a:pt x="119" y="138"/>
                                <a:pt x="209" y="105"/>
                                <a:pt x="304" y="75"/>
                              </a:cubicBezTo>
                              <a:cubicBezTo>
                                <a:pt x="401" y="43"/>
                                <a:pt x="432" y="33"/>
                                <a:pt x="494" y="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9" coordsize="495,147" path="m44,0c10,74,-4,75,20,144c119,138,209,105,304,75c401,43,432,33,494,6e" stroked="t" o:allowincell="f" style="position:absolute;margin-left:-50.65pt;margin-top:381.7pt;width:14.75pt;height: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0">
                <wp:simplePos x="0" y="0"/>
                <wp:positionH relativeFrom="column">
                  <wp:posOffset>-506730</wp:posOffset>
                </wp:positionH>
                <wp:positionV relativeFrom="paragraph">
                  <wp:posOffset>4845685</wp:posOffset>
                </wp:positionV>
                <wp:extent cx="129540" cy="123825"/>
                <wp:effectExtent l="6350" t="6985" r="6350" b="5715"/>
                <wp:wrapNone/>
                <wp:docPr id="1686" name="Ink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09">
                              <a:moveTo>
                                <a:pt x="281" y="0"/>
                              </a:moveTo>
                              <a:cubicBezTo>
                                <a:pt x="220" y="50"/>
                                <a:pt x="155" y="99"/>
                                <a:pt x="99" y="154"/>
                              </a:cubicBezTo>
                              <a:cubicBezTo>
                                <a:pt x="57" y="195"/>
                                <a:pt x="25" y="223"/>
                                <a:pt x="0" y="271"/>
                              </a:cubicBezTo>
                              <a:cubicBezTo>
                                <a:pt x="31" y="317"/>
                                <a:pt x="62" y="312"/>
                                <a:pt x="118" y="299"/>
                              </a:cubicBezTo>
                              <a:cubicBezTo>
                                <a:pt x="188" y="283"/>
                                <a:pt x="251" y="250"/>
                                <a:pt x="295" y="191"/>
                              </a:cubicBezTo>
                              <a:cubicBezTo>
                                <a:pt x="312" y="159"/>
                                <a:pt x="318" y="148"/>
                                <a:pt x="324" y="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0" coordsize="325,309" path="m281,0c220,50,155,99,99,154c57,195,25,223,0,271c31,317,62,312,118,299c188,283,251,250,295,191c312,159,318,148,324,124e" stroked="t" o:allowincell="f" style="position:absolute;margin-left:-39.9pt;margin-top:381.55pt;width:10.15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1">
                <wp:simplePos x="0" y="0"/>
                <wp:positionH relativeFrom="column">
                  <wp:posOffset>-349250</wp:posOffset>
                </wp:positionH>
                <wp:positionV relativeFrom="paragraph">
                  <wp:posOffset>4809490</wp:posOffset>
                </wp:positionV>
                <wp:extent cx="146685" cy="121285"/>
                <wp:effectExtent l="6350" t="6985" r="6350" b="5715"/>
                <wp:wrapNone/>
                <wp:docPr id="1687" name="Ink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03">
                              <a:moveTo>
                                <a:pt x="29" y="222"/>
                              </a:moveTo>
                              <a:cubicBezTo>
                                <a:pt x="21" y="251"/>
                                <a:pt x="13" y="275"/>
                                <a:pt x="0" y="301"/>
                              </a:cubicBezTo>
                              <a:cubicBezTo>
                                <a:pt x="29" y="257"/>
                                <a:pt x="60" y="216"/>
                                <a:pt x="97" y="178"/>
                              </a:cubicBezTo>
                              <a:cubicBezTo>
                                <a:pt x="155" y="118"/>
                                <a:pt x="214" y="52"/>
                                <a:pt x="289" y="13"/>
                              </a:cubicBezTo>
                              <a:cubicBezTo>
                                <a:pt x="321" y="-4"/>
                                <a:pt x="339" y="-1"/>
                                <a:pt x="371" y="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1" coordsize="372,303" path="m29,222c21,251,13,275,0,301c29,257,60,216,97,178c155,118,214,52,289,13c321,-4,339,-1,371,5e" stroked="t" o:allowincell="f" style="position:absolute;margin-left:-27.5pt;margin-top:378.7pt;width:11.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2">
                <wp:simplePos x="0" y="0"/>
                <wp:positionH relativeFrom="column">
                  <wp:posOffset>-99060</wp:posOffset>
                </wp:positionH>
                <wp:positionV relativeFrom="paragraph">
                  <wp:posOffset>4766945</wp:posOffset>
                </wp:positionV>
                <wp:extent cx="170180" cy="175260"/>
                <wp:effectExtent l="6350" t="6985" r="6350" b="6350"/>
                <wp:wrapNone/>
                <wp:docPr id="1688" name="Ink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52">
                              <a:moveTo>
                                <a:pt x="9" y="0"/>
                              </a:moveTo>
                              <a:cubicBezTo>
                                <a:pt x="-4" y="43"/>
                                <a:pt x="-3" y="83"/>
                                <a:pt x="10" y="127"/>
                              </a:cubicBezTo>
                              <a:cubicBezTo>
                                <a:pt x="32" y="199"/>
                                <a:pt x="79" y="270"/>
                                <a:pt x="131" y="324"/>
                              </a:cubicBezTo>
                              <a:cubicBezTo>
                                <a:pt x="197" y="393"/>
                                <a:pt x="293" y="459"/>
                                <a:pt x="393" y="450"/>
                              </a:cubicBezTo>
                              <a:cubicBezTo>
                                <a:pt x="407" y="447"/>
                                <a:pt x="422" y="443"/>
                                <a:pt x="436" y="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2" coordsize="438,452" path="m9,0c-4,43,-3,83,10,127c32,199,79,270,131,324c197,393,293,459,393,450c407,447,422,443,436,440e" stroked="t" o:allowincell="f" style="position:absolute;margin-left:-7.8pt;margin-top:375.35pt;width:13.35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3">
                <wp:simplePos x="0" y="0"/>
                <wp:positionH relativeFrom="column">
                  <wp:posOffset>-81280</wp:posOffset>
                </wp:positionH>
                <wp:positionV relativeFrom="paragraph">
                  <wp:posOffset>4793615</wp:posOffset>
                </wp:positionV>
                <wp:extent cx="169545" cy="180975"/>
                <wp:effectExtent l="6985" t="6985" r="5715" b="5715"/>
                <wp:wrapNone/>
                <wp:docPr id="1689" name="Ink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67">
                              <a:moveTo>
                                <a:pt x="435" y="0"/>
                              </a:moveTo>
                              <a:cubicBezTo>
                                <a:pt x="314" y="50"/>
                                <a:pt x="235" y="107"/>
                                <a:pt x="152" y="211"/>
                              </a:cubicBezTo>
                              <a:cubicBezTo>
                                <a:pt x="102" y="273"/>
                                <a:pt x="6" y="378"/>
                                <a:pt x="0" y="464"/>
                              </a:cubicBezTo>
                              <a:cubicBezTo>
                                <a:pt x="3" y="465"/>
                                <a:pt x="7" y="465"/>
                                <a:pt x="10" y="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3" coordsize="436,467" path="m435,0c314,50,235,107,152,211c102,273,6,378,0,464c3,465,7,465,10,466e" stroked="t" o:allowincell="f" style="position:absolute;margin-left:-6.4pt;margin-top:377.45pt;width:13.3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4">
                <wp:simplePos x="0" y="0"/>
                <wp:positionH relativeFrom="column">
                  <wp:posOffset>2722245</wp:posOffset>
                </wp:positionH>
                <wp:positionV relativeFrom="paragraph">
                  <wp:posOffset>2464435</wp:posOffset>
                </wp:positionV>
                <wp:extent cx="176530" cy="452755"/>
                <wp:effectExtent l="7620" t="6985" r="6350" b="5715"/>
                <wp:wrapNone/>
                <wp:docPr id="1690" name="Ink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223">
                              <a:moveTo>
                                <a:pt x="407" y="0"/>
                              </a:moveTo>
                              <a:cubicBezTo>
                                <a:pt x="362" y="8"/>
                                <a:pt x="344" y="17"/>
                                <a:pt x="305" y="48"/>
                              </a:cubicBezTo>
                              <a:cubicBezTo>
                                <a:pt x="199" y="133"/>
                                <a:pt x="132" y="265"/>
                                <a:pt x="82" y="389"/>
                              </a:cubicBezTo>
                              <a:cubicBezTo>
                                <a:pt x="5" y="579"/>
                                <a:pt x="-46" y="818"/>
                                <a:pt x="62" y="1006"/>
                              </a:cubicBezTo>
                              <a:cubicBezTo>
                                <a:pt x="126" y="1118"/>
                                <a:pt x="253" y="1178"/>
                                <a:pt x="372" y="1207"/>
                              </a:cubicBezTo>
                              <a:cubicBezTo>
                                <a:pt x="399" y="1212"/>
                                <a:pt x="427" y="1216"/>
                                <a:pt x="454" y="1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5" coordorigin="2,4294967295" coordsize="453,1223" path="m407,0c362,8,344,17,305,48c199,133,132,265,82,389c5,579,-46,818,62,1006c126,1118,253,1178,372,1207c399,1212,427,1216,454,1221e" stroked="t" o:allowincell="f" style="position:absolute;margin-left:214.35pt;margin-top:194.05pt;width:13.85pt;height: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5">
                <wp:simplePos x="0" y="0"/>
                <wp:positionH relativeFrom="column">
                  <wp:posOffset>1713230</wp:posOffset>
                </wp:positionH>
                <wp:positionV relativeFrom="paragraph">
                  <wp:posOffset>4158615</wp:posOffset>
                </wp:positionV>
                <wp:extent cx="1156335" cy="300355"/>
                <wp:effectExtent l="6985" t="7620" r="6350" b="5715"/>
                <wp:wrapNone/>
                <wp:docPr id="1691" name="Ink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798">
                              <a:moveTo>
                                <a:pt x="0" y="61"/>
                              </a:moveTo>
                              <a:cubicBezTo>
                                <a:pt x="8" y="54"/>
                                <a:pt x="12" y="48"/>
                                <a:pt x="25" y="43"/>
                              </a:cubicBezTo>
                              <a:cubicBezTo>
                                <a:pt x="27" y="43"/>
                                <a:pt x="28" y="42"/>
                                <a:pt x="30" y="42"/>
                              </a:cubicBezTo>
                              <a:cubicBezTo>
                                <a:pt x="54" y="68"/>
                                <a:pt x="50" y="98"/>
                                <a:pt x="52" y="134"/>
                              </a:cubicBezTo>
                              <a:cubicBezTo>
                                <a:pt x="56" y="215"/>
                                <a:pt x="49" y="295"/>
                                <a:pt x="44" y="376"/>
                              </a:cubicBezTo>
                              <a:cubicBezTo>
                                <a:pt x="40" y="452"/>
                                <a:pt x="32" y="529"/>
                                <a:pt x="30" y="605"/>
                              </a:cubicBezTo>
                              <a:cubicBezTo>
                                <a:pt x="29" y="639"/>
                                <a:pt x="32" y="636"/>
                                <a:pt x="36" y="649"/>
                              </a:cubicBezTo>
                              <a:cubicBezTo>
                                <a:pt x="44" y="626"/>
                                <a:pt x="48" y="616"/>
                                <a:pt x="54" y="600"/>
                              </a:cubicBezTo>
                            </a:path>
                            <a:path w="3177" h="798">
                              <a:moveTo>
                                <a:pt x="281" y="113"/>
                              </a:moveTo>
                              <a:cubicBezTo>
                                <a:pt x="293" y="86"/>
                                <a:pt x="300" y="69"/>
                                <a:pt x="330" y="51"/>
                              </a:cubicBezTo>
                              <a:cubicBezTo>
                                <a:pt x="380" y="22"/>
                                <a:pt x="436" y="-5"/>
                                <a:pt x="496" y="1"/>
                              </a:cubicBezTo>
                              <a:cubicBezTo>
                                <a:pt x="562" y="7"/>
                                <a:pt x="617" y="49"/>
                                <a:pt x="643" y="109"/>
                              </a:cubicBezTo>
                              <a:cubicBezTo>
                                <a:pt x="679" y="191"/>
                                <a:pt x="660" y="280"/>
                                <a:pt x="640" y="363"/>
                              </a:cubicBezTo>
                              <a:cubicBezTo>
                                <a:pt x="619" y="450"/>
                                <a:pt x="577" y="533"/>
                                <a:pt x="560" y="621"/>
                              </a:cubicBezTo>
                              <a:cubicBezTo>
                                <a:pt x="553" y="659"/>
                                <a:pt x="576" y="623"/>
                                <a:pt x="584" y="617"/>
                              </a:cubicBezTo>
                            </a:path>
                            <a:path w="3177" h="798">
                              <a:moveTo>
                                <a:pt x="992" y="250"/>
                              </a:moveTo>
                              <a:cubicBezTo>
                                <a:pt x="987" y="277"/>
                                <a:pt x="991" y="303"/>
                                <a:pt x="996" y="331"/>
                              </a:cubicBezTo>
                              <a:cubicBezTo>
                                <a:pt x="1008" y="393"/>
                                <a:pt x="1020" y="452"/>
                                <a:pt x="1038" y="513"/>
                              </a:cubicBezTo>
                              <a:cubicBezTo>
                                <a:pt x="1056" y="572"/>
                                <a:pt x="1074" y="637"/>
                                <a:pt x="1106" y="690"/>
                              </a:cubicBezTo>
                              <a:cubicBezTo>
                                <a:pt x="1131" y="733"/>
                                <a:pt x="1149" y="712"/>
                                <a:pt x="1173" y="684"/>
                              </a:cubicBezTo>
                            </a:path>
                            <a:path w="3177" h="798">
                              <a:moveTo>
                                <a:pt x="1245" y="363"/>
                              </a:moveTo>
                              <a:cubicBezTo>
                                <a:pt x="1166" y="410"/>
                                <a:pt x="1092" y="468"/>
                                <a:pt x="1033" y="540"/>
                              </a:cubicBezTo>
                              <a:cubicBezTo>
                                <a:pt x="985" y="598"/>
                                <a:pt x="926" y="685"/>
                                <a:pt x="914" y="761"/>
                              </a:cubicBezTo>
                              <a:cubicBezTo>
                                <a:pt x="917" y="781"/>
                                <a:pt x="917" y="788"/>
                                <a:pt x="936" y="783"/>
                              </a:cubicBezTo>
                            </a:path>
                            <a:path w="3177" h="798">
                              <a:moveTo>
                                <a:pt x="1822" y="103"/>
                              </a:moveTo>
                              <a:cubicBezTo>
                                <a:pt x="1812" y="105"/>
                                <a:pt x="1806" y="108"/>
                                <a:pt x="1804" y="132"/>
                              </a:cubicBezTo>
                              <a:cubicBezTo>
                                <a:pt x="1798" y="203"/>
                                <a:pt x="1799" y="276"/>
                                <a:pt x="1796" y="348"/>
                              </a:cubicBezTo>
                              <a:cubicBezTo>
                                <a:pt x="1792" y="456"/>
                                <a:pt x="1787" y="562"/>
                                <a:pt x="1779" y="669"/>
                              </a:cubicBezTo>
                              <a:cubicBezTo>
                                <a:pt x="1776" y="709"/>
                                <a:pt x="1770" y="745"/>
                                <a:pt x="1762" y="784"/>
                              </a:cubicBezTo>
                            </a:path>
                            <a:path w="3177" h="798">
                              <a:moveTo>
                                <a:pt x="1645" y="497"/>
                              </a:moveTo>
                              <a:cubicBezTo>
                                <a:pt x="1619" y="497"/>
                                <a:pt x="1602" y="496"/>
                                <a:pt x="1580" y="506"/>
                              </a:cubicBezTo>
                              <a:cubicBezTo>
                                <a:pt x="1633" y="509"/>
                                <a:pt x="1680" y="506"/>
                                <a:pt x="1734" y="499"/>
                              </a:cubicBezTo>
                              <a:cubicBezTo>
                                <a:pt x="1835" y="486"/>
                                <a:pt x="1932" y="463"/>
                                <a:pt x="2031" y="440"/>
                              </a:cubicBezTo>
                            </a:path>
                            <a:path w="3177" h="798">
                              <a:moveTo>
                                <a:pt x="2462" y="128"/>
                              </a:moveTo>
                              <a:cubicBezTo>
                                <a:pt x="2449" y="153"/>
                                <a:pt x="2441" y="178"/>
                                <a:pt x="2434" y="206"/>
                              </a:cubicBezTo>
                              <a:cubicBezTo>
                                <a:pt x="2414" y="288"/>
                                <a:pt x="2424" y="377"/>
                                <a:pt x="2419" y="461"/>
                              </a:cubicBezTo>
                              <a:cubicBezTo>
                                <a:pt x="2413" y="554"/>
                                <a:pt x="2407" y="647"/>
                                <a:pt x="2406" y="741"/>
                              </a:cubicBezTo>
                              <a:cubicBezTo>
                                <a:pt x="2407" y="773"/>
                                <a:pt x="2406" y="780"/>
                                <a:pt x="2412" y="798"/>
                              </a:cubicBezTo>
                              <a:cubicBezTo>
                                <a:pt x="2422" y="777"/>
                                <a:pt x="2430" y="763"/>
                                <a:pt x="2437" y="732"/>
                              </a:cubicBezTo>
                            </a:path>
                            <a:path w="3177" h="798">
                              <a:moveTo>
                                <a:pt x="2641" y="180"/>
                              </a:moveTo>
                              <a:cubicBezTo>
                                <a:pt x="2657" y="158"/>
                                <a:pt x="2676" y="140"/>
                                <a:pt x="2704" y="123"/>
                              </a:cubicBezTo>
                              <a:cubicBezTo>
                                <a:pt x="2803" y="61"/>
                                <a:pt x="2918" y="30"/>
                                <a:pt x="3034" y="56"/>
                              </a:cubicBezTo>
                              <a:cubicBezTo>
                                <a:pt x="3136" y="79"/>
                                <a:pt x="3177" y="154"/>
                                <a:pt x="3176" y="254"/>
                              </a:cubicBezTo>
                              <a:cubicBezTo>
                                <a:pt x="3174" y="372"/>
                                <a:pt x="3123" y="489"/>
                                <a:pt x="3075" y="595"/>
                              </a:cubicBezTo>
                              <a:cubicBezTo>
                                <a:pt x="3071" y="604"/>
                                <a:pt x="2984" y="760"/>
                                <a:pt x="3009" y="776"/>
                              </a:cubicBezTo>
                              <a:cubicBezTo>
                                <a:pt x="3029" y="776"/>
                                <a:pt x="3039" y="770"/>
                                <a:pt x="3047" y="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6" coordsize="3177,798" path="m0,61c8,54,12,48,25,43c27,43,28,42,30,42c54,68,50,98,52,134c56,215,49,295,44,376c40,452,32,529,30,605c29,639,32,636,36,649c44,626,48,616,54,600em281,113c293,86,300,69,330,51c380,22,436,-5,496,1c562,7,617,49,643,109c679,191,660,280,640,363c619,450,577,533,560,621c553,659,576,623,584,617em992,250c987,277,991,303,996,331c1008,393,1020,452,1038,513c1056,572,1074,637,1106,690c1131,733,1149,712,1173,684em1245,363c1166,410,1092,468,1033,540c985,598,926,685,914,761c917,781,917,788,936,783em1822,103c1812,105,1806,108,1804,132c1798,203,1799,276,1796,348c1792,456,1787,562,1779,669c1776,709,1770,745,1762,784em1645,497c1619,497,1602,496,1580,506c1633,509,1680,506,1734,499c1835,486,1932,463,2031,440em2462,128c2449,153,2441,178,2434,206c2414,288,2424,377,2419,461c2413,554,2407,647,2406,741c2407,773,2406,780,2412,798c2422,777,2430,763,2437,732em2641,180c2657,158,2676,140,2704,123c2803,61,2918,30,3034,56c3136,79,3177,154,3176,254c3174,372,3123,489,3075,595c3071,604,2984,760,3009,776c3029,776,3039,770,3047,749e" stroked="t" o:allowincell="f" style="position:absolute;margin-left:134.9pt;margin-top:327.45pt;width:91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6">
                <wp:simplePos x="0" y="0"/>
                <wp:positionH relativeFrom="column">
                  <wp:posOffset>3081020</wp:posOffset>
                </wp:positionH>
                <wp:positionV relativeFrom="paragraph">
                  <wp:posOffset>4262120</wp:posOffset>
                </wp:positionV>
                <wp:extent cx="206375" cy="199390"/>
                <wp:effectExtent l="6350" t="6350" r="5715" b="6350"/>
                <wp:wrapNone/>
                <wp:docPr id="1692" name="Ink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518">
                              <a:moveTo>
                                <a:pt x="5" y="35"/>
                              </a:moveTo>
                              <a:cubicBezTo>
                                <a:pt x="3" y="32"/>
                                <a:pt x="-7" y="21"/>
                                <a:pt x="10" y="15"/>
                              </a:cubicBezTo>
                              <a:cubicBezTo>
                                <a:pt x="42" y="3"/>
                                <a:pt x="86" y="0"/>
                                <a:pt x="119" y="0"/>
                              </a:cubicBezTo>
                              <a:cubicBezTo>
                                <a:pt x="205" y="-1"/>
                                <a:pt x="294" y="21"/>
                                <a:pt x="376" y="45"/>
                              </a:cubicBezTo>
                              <a:cubicBezTo>
                                <a:pt x="415" y="57"/>
                                <a:pt x="428" y="61"/>
                                <a:pt x="451" y="76"/>
                              </a:cubicBezTo>
                            </a:path>
                            <a:path w="541" h="518">
                              <a:moveTo>
                                <a:pt x="167" y="470"/>
                              </a:moveTo>
                              <a:cubicBezTo>
                                <a:pt x="139" y="495"/>
                                <a:pt x="117" y="499"/>
                                <a:pt x="135" y="517"/>
                              </a:cubicBezTo>
                              <a:cubicBezTo>
                                <a:pt x="228" y="493"/>
                                <a:pt x="321" y="468"/>
                                <a:pt x="417" y="448"/>
                              </a:cubicBezTo>
                              <a:cubicBezTo>
                                <a:pt x="457" y="439"/>
                                <a:pt x="497" y="431"/>
                                <a:pt x="537" y="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7" coordsize="541,518" path="m5,35c3,32,-7,21,10,15c42,3,86,0,119,0c205,-1,294,21,376,45c415,57,428,61,451,76em167,470c139,495,117,499,135,517c228,493,321,468,417,448c457,439,497,431,537,422e" stroked="t" o:allowincell="f" style="position:absolute;margin-left:242.6pt;margin-top:335.6pt;width:16.2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7">
                <wp:simplePos x="0" y="0"/>
                <wp:positionH relativeFrom="column">
                  <wp:posOffset>3453130</wp:posOffset>
                </wp:positionH>
                <wp:positionV relativeFrom="paragraph">
                  <wp:posOffset>4235450</wp:posOffset>
                </wp:positionV>
                <wp:extent cx="241935" cy="343535"/>
                <wp:effectExtent l="6350" t="6985" r="6350" b="4445"/>
                <wp:wrapNone/>
                <wp:docPr id="1693" name="Ink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923">
                              <a:moveTo>
                                <a:pt x="103" y="1"/>
                              </a:moveTo>
                              <a:cubicBezTo>
                                <a:pt x="79" y="26"/>
                                <a:pt x="53" y="49"/>
                                <a:pt x="33" y="77"/>
                              </a:cubicBezTo>
                              <a:cubicBezTo>
                                <a:pt x="4" y="118"/>
                                <a:pt x="-3" y="137"/>
                                <a:pt x="1" y="186"/>
                              </a:cubicBezTo>
                              <a:cubicBezTo>
                                <a:pt x="47" y="220"/>
                                <a:pt x="90" y="216"/>
                                <a:pt x="147" y="197"/>
                              </a:cubicBezTo>
                              <a:cubicBezTo>
                                <a:pt x="231" y="169"/>
                                <a:pt x="309" y="92"/>
                                <a:pt x="396" y="78"/>
                              </a:cubicBezTo>
                              <a:cubicBezTo>
                                <a:pt x="404" y="79"/>
                                <a:pt x="411" y="81"/>
                                <a:pt x="419" y="82"/>
                              </a:cubicBezTo>
                              <a:cubicBezTo>
                                <a:pt x="435" y="163"/>
                                <a:pt x="398" y="236"/>
                                <a:pt x="371" y="315"/>
                              </a:cubicBezTo>
                              <a:cubicBezTo>
                                <a:pt x="307" y="502"/>
                                <a:pt x="247" y="697"/>
                                <a:pt x="138" y="864"/>
                              </a:cubicBezTo>
                              <a:cubicBezTo>
                                <a:pt x="105" y="915"/>
                                <a:pt x="102" y="900"/>
                                <a:pt x="67" y="919"/>
                              </a:cubicBezTo>
                              <a:cubicBezTo>
                                <a:pt x="62" y="842"/>
                                <a:pt x="102" y="787"/>
                                <a:pt x="151" y="727"/>
                              </a:cubicBezTo>
                              <a:cubicBezTo>
                                <a:pt x="265" y="590"/>
                                <a:pt x="409" y="474"/>
                                <a:pt x="552" y="368"/>
                              </a:cubicBezTo>
                              <a:cubicBezTo>
                                <a:pt x="580" y="348"/>
                                <a:pt x="608" y="329"/>
                                <a:pt x="636" y="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8" coordorigin="4294967293,1" coordsize="640,923" path="m103,1c79,26,53,49,33,77c4,118,-3,137,1,186c47,220,90,216,147,197c231,169,309,92,396,78c404,79,411,81,419,82c435,163,398,236,371,315c307,502,247,697,138,864c105,915,102,900,67,919c62,842,102,787,151,727c265,590,409,474,552,368c580,348,608,329,636,309e" stroked="t" o:allowincell="f" style="position:absolute;margin-left:271.9pt;margin-top:333.5pt;width:19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8">
                <wp:simplePos x="0" y="0"/>
                <wp:positionH relativeFrom="column">
                  <wp:posOffset>4572000</wp:posOffset>
                </wp:positionH>
                <wp:positionV relativeFrom="paragraph">
                  <wp:posOffset>4065270</wp:posOffset>
                </wp:positionV>
                <wp:extent cx="359410" cy="290195"/>
                <wp:effectExtent l="6985" t="7620" r="3810" b="6350"/>
                <wp:wrapNone/>
                <wp:docPr id="1694" name="Ink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769">
                              <a:moveTo>
                                <a:pt x="10" y="191"/>
                              </a:moveTo>
                              <a:cubicBezTo>
                                <a:pt x="16" y="169"/>
                                <a:pt x="12" y="168"/>
                                <a:pt x="35" y="150"/>
                              </a:cubicBezTo>
                              <a:cubicBezTo>
                                <a:pt x="69" y="123"/>
                                <a:pt x="127" y="133"/>
                                <a:pt x="164" y="148"/>
                              </a:cubicBezTo>
                              <a:cubicBezTo>
                                <a:pt x="218" y="170"/>
                                <a:pt x="254" y="219"/>
                                <a:pt x="251" y="279"/>
                              </a:cubicBezTo>
                              <a:cubicBezTo>
                                <a:pt x="247" y="379"/>
                                <a:pt x="163" y="468"/>
                                <a:pt x="99" y="535"/>
                              </a:cubicBezTo>
                              <a:cubicBezTo>
                                <a:pt x="85" y="550"/>
                                <a:pt x="-12" y="623"/>
                                <a:pt x="-3" y="652"/>
                              </a:cubicBezTo>
                              <a:cubicBezTo>
                                <a:pt x="2" y="655"/>
                                <a:pt x="7" y="658"/>
                                <a:pt x="12" y="661"/>
                              </a:cubicBezTo>
                              <a:cubicBezTo>
                                <a:pt x="87" y="656"/>
                                <a:pt x="159" y="631"/>
                                <a:pt x="228" y="599"/>
                              </a:cubicBezTo>
                              <a:cubicBezTo>
                                <a:pt x="323" y="554"/>
                                <a:pt x="405" y="493"/>
                                <a:pt x="490" y="432"/>
                              </a:cubicBezTo>
                            </a:path>
                            <a:path w="969" h="769">
                              <a:moveTo>
                                <a:pt x="958" y="20"/>
                              </a:moveTo>
                              <a:cubicBezTo>
                                <a:pt x="957" y="-34"/>
                                <a:pt x="877" y="35"/>
                                <a:pt x="851" y="54"/>
                              </a:cubicBezTo>
                              <a:cubicBezTo>
                                <a:pt x="737" y="138"/>
                                <a:pt x="642" y="250"/>
                                <a:pt x="572" y="373"/>
                              </a:cubicBezTo>
                              <a:cubicBezTo>
                                <a:pt x="519" y="467"/>
                                <a:pt x="465" y="602"/>
                                <a:pt x="518" y="709"/>
                              </a:cubicBezTo>
                              <a:cubicBezTo>
                                <a:pt x="555" y="783"/>
                                <a:pt x="651" y="778"/>
                                <a:pt x="716" y="754"/>
                              </a:cubicBezTo>
                              <a:cubicBezTo>
                                <a:pt x="763" y="737"/>
                                <a:pt x="804" y="686"/>
                                <a:pt x="765" y="640"/>
                              </a:cubicBezTo>
                              <a:cubicBezTo>
                                <a:pt x="727" y="596"/>
                                <a:pt x="654" y="586"/>
                                <a:pt x="601" y="576"/>
                              </a:cubicBezTo>
                              <a:cubicBezTo>
                                <a:pt x="588" y="574"/>
                                <a:pt x="576" y="571"/>
                                <a:pt x="563" y="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9" coordorigin="4294967293,1" coordsize="969,769" path="m10,191c16,169,12,168,35,150c69,123,127,133,164,148c218,170,254,219,251,279c247,379,163,468,99,535c85,550,-12,623,-3,652c2,655,7,658,12,661c87,656,159,631,228,599c323,554,405,493,490,432em958,20c957,-34,877,35,851,54c737,138,642,250,572,373c519,467,465,602,518,709c555,783,651,778,716,754c763,737,804,686,765,640c727,596,654,586,601,576c588,574,576,571,563,569e" stroked="t" o:allowincell="f" style="position:absolute;margin-left:360pt;margin-top:320.1pt;width:28.2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9">
                <wp:simplePos x="0" y="0"/>
                <wp:positionH relativeFrom="column">
                  <wp:posOffset>1887220</wp:posOffset>
                </wp:positionH>
                <wp:positionV relativeFrom="paragraph">
                  <wp:posOffset>4764405</wp:posOffset>
                </wp:positionV>
                <wp:extent cx="484505" cy="321945"/>
                <wp:effectExtent l="7620" t="7620" r="5715" b="5715"/>
                <wp:wrapNone/>
                <wp:docPr id="1695" name="Ink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859">
                              <a:moveTo>
                                <a:pt x="77" y="40"/>
                              </a:moveTo>
                              <a:cubicBezTo>
                                <a:pt x="76" y="59"/>
                                <a:pt x="74" y="83"/>
                                <a:pt x="69" y="104"/>
                              </a:cubicBezTo>
                              <a:cubicBezTo>
                                <a:pt x="52" y="176"/>
                                <a:pt x="48" y="251"/>
                                <a:pt x="37" y="325"/>
                              </a:cubicBezTo>
                              <a:cubicBezTo>
                                <a:pt x="23" y="418"/>
                                <a:pt x="7" y="514"/>
                                <a:pt x="2" y="608"/>
                              </a:cubicBezTo>
                              <a:cubicBezTo>
                                <a:pt x="0" y="653"/>
                                <a:pt x="5" y="685"/>
                                <a:pt x="21" y="709"/>
                              </a:cubicBezTo>
                              <a:cubicBezTo>
                                <a:pt x="36" y="687"/>
                                <a:pt x="42" y="677"/>
                                <a:pt x="50" y="659"/>
                              </a:cubicBezTo>
                            </a:path>
                            <a:path w="1310" h="859">
                              <a:moveTo>
                                <a:pt x="242" y="167"/>
                              </a:moveTo>
                              <a:cubicBezTo>
                                <a:pt x="263" y="135"/>
                                <a:pt x="280" y="111"/>
                                <a:pt x="311" y="86"/>
                              </a:cubicBezTo>
                              <a:cubicBezTo>
                                <a:pt x="374" y="35"/>
                                <a:pt x="443" y="3"/>
                                <a:pt x="525" y="1"/>
                              </a:cubicBezTo>
                              <a:cubicBezTo>
                                <a:pt x="645" y="-2"/>
                                <a:pt x="753" y="70"/>
                                <a:pt x="775" y="191"/>
                              </a:cubicBezTo>
                              <a:cubicBezTo>
                                <a:pt x="796" y="303"/>
                                <a:pt x="762" y="418"/>
                                <a:pt x="723" y="521"/>
                              </a:cubicBezTo>
                              <a:cubicBezTo>
                                <a:pt x="694" y="598"/>
                                <a:pt x="644" y="670"/>
                                <a:pt x="618" y="747"/>
                              </a:cubicBezTo>
                              <a:cubicBezTo>
                                <a:pt x="609" y="774"/>
                                <a:pt x="640" y="747"/>
                                <a:pt x="656" y="723"/>
                              </a:cubicBezTo>
                            </a:path>
                            <a:path w="1310" h="859">
                              <a:moveTo>
                                <a:pt x="993" y="362"/>
                              </a:moveTo>
                              <a:cubicBezTo>
                                <a:pt x="1005" y="389"/>
                                <a:pt x="1019" y="417"/>
                                <a:pt x="1029" y="445"/>
                              </a:cubicBezTo>
                              <a:cubicBezTo>
                                <a:pt x="1053" y="513"/>
                                <a:pt x="1077" y="581"/>
                                <a:pt x="1100" y="649"/>
                              </a:cubicBezTo>
                              <a:cubicBezTo>
                                <a:pt x="1118" y="702"/>
                                <a:pt x="1127" y="770"/>
                                <a:pt x="1168" y="812"/>
                              </a:cubicBezTo>
                              <a:cubicBezTo>
                                <a:pt x="1186" y="823"/>
                                <a:pt x="1191" y="828"/>
                                <a:pt x="1204" y="818"/>
                              </a:cubicBezTo>
                            </a:path>
                            <a:path w="1310" h="859">
                              <a:moveTo>
                                <a:pt x="1311" y="453"/>
                              </a:moveTo>
                              <a:cubicBezTo>
                                <a:pt x="1257" y="411"/>
                                <a:pt x="1223" y="439"/>
                                <a:pt x="1170" y="483"/>
                              </a:cubicBezTo>
                              <a:cubicBezTo>
                                <a:pt x="1090" y="550"/>
                                <a:pt x="1031" y="647"/>
                                <a:pt x="985" y="740"/>
                              </a:cubicBezTo>
                              <a:cubicBezTo>
                                <a:pt x="961" y="789"/>
                                <a:pt x="951" y="811"/>
                                <a:pt x="960" y="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0" coordorigin="2,1" coordsize="1310,859" path="m77,40c76,59,74,83,69,104c52,176,48,251,37,325c23,418,7,514,2,608c0,653,5,685,21,709c36,687,42,677,50,659em242,167c263,135,280,111,311,86c374,35,443,3,525,1c645,-2,753,70,775,191c796,303,762,418,723,521c694,598,644,670,618,747c609,774,640,747,656,723em993,362c1005,389,1019,417,1029,445c1053,513,1077,581,1100,649c1118,702,1127,770,1168,812c1186,823,1191,828,1204,818em1311,453c1257,411,1223,439,1170,483c1090,550,1031,647,985,740c961,789,951,811,960,859e" stroked="t" o:allowincell="f" style="position:absolute;margin-left:148.6pt;margin-top:375.15pt;width:38.1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0">
                <wp:simplePos x="0" y="0"/>
                <wp:positionH relativeFrom="column">
                  <wp:posOffset>2522855</wp:posOffset>
                </wp:positionH>
                <wp:positionV relativeFrom="paragraph">
                  <wp:posOffset>4686935</wp:posOffset>
                </wp:positionV>
                <wp:extent cx="1218565" cy="551815"/>
                <wp:effectExtent l="6985" t="6985" r="5080" b="8255"/>
                <wp:wrapNone/>
                <wp:docPr id="1696" name="Ink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" h="1492">
                              <a:moveTo>
                                <a:pt x="14" y="721"/>
                              </a:moveTo>
                              <a:cubicBezTo>
                                <a:pt x="26" y="729"/>
                                <a:pt x="33" y="730"/>
                                <a:pt x="49" y="732"/>
                              </a:cubicBezTo>
                              <a:cubicBezTo>
                                <a:pt x="93" y="738"/>
                                <a:pt x="137" y="740"/>
                                <a:pt x="181" y="747"/>
                              </a:cubicBezTo>
                              <a:cubicBezTo>
                                <a:pt x="235" y="756"/>
                                <a:pt x="286" y="766"/>
                                <a:pt x="339" y="780"/>
                              </a:cubicBezTo>
                            </a:path>
                            <a:path w="3352" h="1492">
                              <a:moveTo>
                                <a:pt x="61" y="1025"/>
                              </a:moveTo>
                              <a:cubicBezTo>
                                <a:pt x="27" y="1051"/>
                                <a:pt x="18" y="1057"/>
                                <a:pt x="0" y="1078"/>
                              </a:cubicBezTo>
                              <a:cubicBezTo>
                                <a:pt x="16" y="1119"/>
                                <a:pt x="113" y="1093"/>
                                <a:pt x="156" y="1088"/>
                              </a:cubicBezTo>
                              <a:cubicBezTo>
                                <a:pt x="273" y="1076"/>
                                <a:pt x="386" y="1051"/>
                                <a:pt x="501" y="1027"/>
                              </a:cubicBezTo>
                            </a:path>
                            <a:path w="3352" h="1492">
                              <a:moveTo>
                                <a:pt x="1194" y="666"/>
                              </a:moveTo>
                              <a:cubicBezTo>
                                <a:pt x="1174" y="689"/>
                                <a:pt x="1156" y="713"/>
                                <a:pt x="1145" y="742"/>
                              </a:cubicBezTo>
                              <a:cubicBezTo>
                                <a:pt x="1135" y="768"/>
                                <a:pt x="1132" y="809"/>
                                <a:pt x="1155" y="829"/>
                              </a:cubicBezTo>
                              <a:cubicBezTo>
                                <a:pt x="1186" y="856"/>
                                <a:pt x="1232" y="836"/>
                                <a:pt x="1262" y="819"/>
                              </a:cubicBezTo>
                              <a:cubicBezTo>
                                <a:pt x="1306" y="795"/>
                                <a:pt x="1341" y="760"/>
                                <a:pt x="1383" y="734"/>
                              </a:cubicBezTo>
                              <a:cubicBezTo>
                                <a:pt x="1388" y="731"/>
                                <a:pt x="1394" y="729"/>
                                <a:pt x="1399" y="726"/>
                              </a:cubicBezTo>
                              <a:cubicBezTo>
                                <a:pt x="1399" y="769"/>
                                <a:pt x="1391" y="819"/>
                                <a:pt x="1379" y="867"/>
                              </a:cubicBezTo>
                              <a:cubicBezTo>
                                <a:pt x="1354" y="968"/>
                                <a:pt x="1326" y="1069"/>
                                <a:pt x="1285" y="1165"/>
                              </a:cubicBezTo>
                              <a:cubicBezTo>
                                <a:pt x="1259" y="1225"/>
                                <a:pt x="1232" y="1306"/>
                                <a:pt x="1173" y="1342"/>
                              </a:cubicBezTo>
                              <a:cubicBezTo>
                                <a:pt x="1152" y="1348"/>
                                <a:pt x="1146" y="1352"/>
                                <a:pt x="1135" y="1340"/>
                              </a:cubicBezTo>
                              <a:cubicBezTo>
                                <a:pt x="1134" y="1288"/>
                                <a:pt x="1151" y="1245"/>
                                <a:pt x="1185" y="1202"/>
                              </a:cubicBezTo>
                              <a:cubicBezTo>
                                <a:pt x="1237" y="1137"/>
                                <a:pt x="1305" y="1102"/>
                                <a:pt x="1375" y="1060"/>
                              </a:cubicBezTo>
                            </a:path>
                            <a:path w="3352" h="1492">
                              <a:moveTo>
                                <a:pt x="1792" y="777"/>
                              </a:moveTo>
                              <a:cubicBezTo>
                                <a:pt x="1787" y="787"/>
                                <a:pt x="1788" y="788"/>
                                <a:pt x="1799" y="786"/>
                              </a:cubicBezTo>
                              <a:cubicBezTo>
                                <a:pt x="1829" y="781"/>
                                <a:pt x="1852" y="777"/>
                                <a:pt x="1884" y="777"/>
                              </a:cubicBezTo>
                              <a:cubicBezTo>
                                <a:pt x="1918" y="777"/>
                                <a:pt x="1950" y="774"/>
                                <a:pt x="1982" y="788"/>
                              </a:cubicBezTo>
                              <a:cubicBezTo>
                                <a:pt x="1984" y="790"/>
                                <a:pt x="1987" y="791"/>
                                <a:pt x="1989" y="793"/>
                              </a:cubicBezTo>
                              <a:cubicBezTo>
                                <a:pt x="1966" y="811"/>
                                <a:pt x="1935" y="816"/>
                                <a:pt x="1906" y="819"/>
                              </a:cubicBezTo>
                              <a:cubicBezTo>
                                <a:pt x="1866" y="823"/>
                                <a:pt x="1822" y="827"/>
                                <a:pt x="1782" y="824"/>
                              </a:cubicBezTo>
                              <a:cubicBezTo>
                                <a:pt x="1779" y="823"/>
                                <a:pt x="1776" y="823"/>
                                <a:pt x="1773" y="822"/>
                              </a:cubicBezTo>
                              <a:cubicBezTo>
                                <a:pt x="1809" y="822"/>
                                <a:pt x="1845" y="824"/>
                                <a:pt x="1881" y="821"/>
                              </a:cubicBezTo>
                              <a:cubicBezTo>
                                <a:pt x="1932" y="816"/>
                                <a:pt x="1979" y="801"/>
                                <a:pt x="2028" y="786"/>
                              </a:cubicBezTo>
                            </a:path>
                            <a:path w="3352" h="1492">
                              <a:moveTo>
                                <a:pt x="2508" y="411"/>
                              </a:moveTo>
                              <a:cubicBezTo>
                                <a:pt x="2491" y="433"/>
                                <a:pt x="2481" y="458"/>
                                <a:pt x="2473" y="484"/>
                              </a:cubicBezTo>
                              <a:cubicBezTo>
                                <a:pt x="2452" y="548"/>
                                <a:pt x="2441" y="620"/>
                                <a:pt x="2432" y="687"/>
                              </a:cubicBezTo>
                              <a:cubicBezTo>
                                <a:pt x="2421" y="762"/>
                                <a:pt x="2419" y="831"/>
                                <a:pt x="2420" y="906"/>
                              </a:cubicBezTo>
                              <a:cubicBezTo>
                                <a:pt x="2421" y="949"/>
                                <a:pt x="2410" y="958"/>
                                <a:pt x="2438" y="930"/>
                              </a:cubicBezTo>
                            </a:path>
                            <a:path w="3352" h="1492">
                              <a:moveTo>
                                <a:pt x="2623" y="463"/>
                              </a:moveTo>
                              <a:cubicBezTo>
                                <a:pt x="2626" y="451"/>
                                <a:pt x="2625" y="448"/>
                                <a:pt x="2635" y="440"/>
                              </a:cubicBezTo>
                              <a:cubicBezTo>
                                <a:pt x="2678" y="403"/>
                                <a:pt x="2728" y="382"/>
                                <a:pt x="2780" y="362"/>
                              </a:cubicBezTo>
                              <a:cubicBezTo>
                                <a:pt x="2840" y="339"/>
                                <a:pt x="2943" y="297"/>
                                <a:pt x="3004" y="341"/>
                              </a:cubicBezTo>
                              <a:cubicBezTo>
                                <a:pt x="3055" y="377"/>
                                <a:pt x="3039" y="459"/>
                                <a:pt x="3029" y="508"/>
                              </a:cubicBezTo>
                              <a:cubicBezTo>
                                <a:pt x="3009" y="607"/>
                                <a:pt x="2971" y="701"/>
                                <a:pt x="2951" y="800"/>
                              </a:cubicBezTo>
                              <a:cubicBezTo>
                                <a:pt x="2948" y="815"/>
                                <a:pt x="2931" y="882"/>
                                <a:pt x="2967" y="856"/>
                              </a:cubicBezTo>
                              <a:cubicBezTo>
                                <a:pt x="2972" y="850"/>
                                <a:pt x="2976" y="845"/>
                                <a:pt x="2981" y="839"/>
                              </a:cubicBezTo>
                            </a:path>
                            <a:path w="3352" h="1492">
                              <a:moveTo>
                                <a:pt x="3342" y="0"/>
                              </a:moveTo>
                              <a:cubicBezTo>
                                <a:pt x="3350" y="99"/>
                                <a:pt x="3352" y="194"/>
                                <a:pt x="3345" y="294"/>
                              </a:cubicBezTo>
                              <a:cubicBezTo>
                                <a:pt x="3334" y="457"/>
                                <a:pt x="3314" y="627"/>
                                <a:pt x="3273" y="786"/>
                              </a:cubicBezTo>
                              <a:cubicBezTo>
                                <a:pt x="3239" y="918"/>
                                <a:pt x="3192" y="1053"/>
                                <a:pt x="3083" y="1142"/>
                              </a:cubicBezTo>
                              <a:cubicBezTo>
                                <a:pt x="2983" y="1223"/>
                                <a:pt x="2876" y="1205"/>
                                <a:pt x="2759" y="1189"/>
                              </a:cubicBezTo>
                            </a:path>
                            <a:path w="3352" h="1492">
                              <a:moveTo>
                                <a:pt x="971" y="479"/>
                              </a:moveTo>
                              <a:cubicBezTo>
                                <a:pt x="843" y="631"/>
                                <a:pt x="736" y="803"/>
                                <a:pt x="705" y="1004"/>
                              </a:cubicBezTo>
                              <a:cubicBezTo>
                                <a:pt x="680" y="1166"/>
                                <a:pt x="721" y="1359"/>
                                <a:pt x="873" y="1449"/>
                              </a:cubicBezTo>
                              <a:cubicBezTo>
                                <a:pt x="996" y="1492"/>
                                <a:pt x="1041" y="1505"/>
                                <a:pt x="1132" y="1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1" coordsize="3352,1492" path="m14,721c26,729,33,730,49,732c93,738,137,740,181,747c235,756,286,766,339,780em61,1025c27,1051,18,1057,0,1078c16,1119,113,1093,156,1088c273,1076,386,1051,501,1027em1194,666c1174,689,1156,713,1145,742c1135,768,1132,809,1155,829c1186,856,1232,836,1262,819c1306,795,1341,760,1383,734c1388,731,1394,729,1399,726c1399,769,1391,819,1379,867c1354,968,1326,1069,1285,1165c1259,1225,1232,1306,1173,1342c1152,1348,1146,1352,1135,1340c1134,1288,1151,1245,1185,1202c1237,1137,1305,1102,1375,1060em1792,777c1787,787,1788,788,1799,786c1829,781,1852,777,1884,777c1918,777,1950,774,1982,788c1984,790,1987,791,1989,793c1966,811,1935,816,1906,819c1866,823,1822,827,1782,824c1779,823,1776,823,1773,822c1809,822,1845,824,1881,821c1932,816,1979,801,2028,786em2508,411c2491,433,2481,458,2473,484c2452,548,2441,620,2432,687c2421,762,2419,831,2420,906c2421,949,2410,958,2438,930em2623,463c2626,451,2625,448,2635,440c2678,403,2728,382,2780,362c2840,339,2943,297,3004,341c3055,377,3039,459,3029,508c3009,607,2971,701,2951,800c2948,815,2931,882,2967,856c2972,850,2976,845,2981,839em3342,0c3350,99,3352,194,3345,294c3334,457,3314,627,3273,786c3239,918,3192,1053,3083,1142c2983,1223,2876,1205,2759,1189em971,479c843,631,736,803,705,1004c680,1166,721,1359,873,1449c996,1492,1041,1505,1132,1491e" stroked="t" o:allowincell="f" style="position:absolute;margin-left:198.65pt;margin-top:369.05pt;width:95.9pt;height:4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1">
                <wp:simplePos x="0" y="0"/>
                <wp:positionH relativeFrom="column">
                  <wp:posOffset>4507230</wp:posOffset>
                </wp:positionH>
                <wp:positionV relativeFrom="paragraph">
                  <wp:posOffset>4708525</wp:posOffset>
                </wp:positionV>
                <wp:extent cx="334010" cy="279400"/>
                <wp:effectExtent l="6985" t="2540" r="6350" b="6985"/>
                <wp:wrapNone/>
                <wp:docPr id="1697" name="Ink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752">
                              <a:moveTo>
                                <a:pt x="55" y="247"/>
                              </a:moveTo>
                              <a:cubicBezTo>
                                <a:pt x="67" y="227"/>
                                <a:pt x="77" y="214"/>
                                <a:pt x="95" y="197"/>
                              </a:cubicBezTo>
                              <a:cubicBezTo>
                                <a:pt x="127" y="167"/>
                                <a:pt x="177" y="162"/>
                                <a:pt x="219" y="174"/>
                              </a:cubicBezTo>
                              <a:cubicBezTo>
                                <a:pt x="295" y="196"/>
                                <a:pt x="313" y="279"/>
                                <a:pt x="297" y="347"/>
                              </a:cubicBezTo>
                              <a:cubicBezTo>
                                <a:pt x="275" y="437"/>
                                <a:pt x="210" y="506"/>
                                <a:pt x="146" y="569"/>
                              </a:cubicBezTo>
                              <a:cubicBezTo>
                                <a:pt x="103" y="612"/>
                                <a:pt x="29" y="652"/>
                                <a:pt x="0" y="707"/>
                              </a:cubicBezTo>
                              <a:cubicBezTo>
                                <a:pt x="0" y="711"/>
                                <a:pt x="1" y="714"/>
                                <a:pt x="1" y="718"/>
                              </a:cubicBezTo>
                              <a:cubicBezTo>
                                <a:pt x="74" y="717"/>
                                <a:pt x="129" y="691"/>
                                <a:pt x="194" y="657"/>
                              </a:cubicBezTo>
                              <a:cubicBezTo>
                                <a:pt x="280" y="610"/>
                                <a:pt x="310" y="593"/>
                                <a:pt x="363" y="552"/>
                              </a:cubicBezTo>
                            </a:path>
                            <a:path w="893" h="752">
                              <a:moveTo>
                                <a:pt x="892" y="0"/>
                              </a:moveTo>
                              <a:cubicBezTo>
                                <a:pt x="873" y="8"/>
                                <a:pt x="829" y="54"/>
                                <a:pt x="800" y="93"/>
                              </a:cubicBezTo>
                              <a:cubicBezTo>
                                <a:pt x="689" y="240"/>
                                <a:pt x="575" y="424"/>
                                <a:pt x="567" y="614"/>
                              </a:cubicBezTo>
                              <a:cubicBezTo>
                                <a:pt x="564" y="690"/>
                                <a:pt x="605" y="742"/>
                                <a:pt x="682" y="740"/>
                              </a:cubicBezTo>
                              <a:cubicBezTo>
                                <a:pt x="769" y="738"/>
                                <a:pt x="839" y="685"/>
                                <a:pt x="880" y="615"/>
                              </a:cubicBezTo>
                              <a:cubicBezTo>
                                <a:pt x="855" y="571"/>
                                <a:pt x="815" y="562"/>
                                <a:pt x="762" y="578"/>
                              </a:cubicBezTo>
                              <a:cubicBezTo>
                                <a:pt x="726" y="589"/>
                                <a:pt x="620" y="633"/>
                                <a:pt x="606" y="674"/>
                              </a:cubicBezTo>
                              <a:cubicBezTo>
                                <a:pt x="599" y="686"/>
                                <a:pt x="599" y="691"/>
                                <a:pt x="614" y="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9" coordsize="893,752" path="m55,247c67,227,77,214,95,197c127,167,177,162,219,174c295,196,313,279,297,347c275,437,210,506,146,569c103,612,29,652,0,707c0,711,1,714,1,718c74,717,129,691,194,657c280,610,310,593,363,552em892,0c873,8,829,54,800,93c689,240,575,424,567,614c564,690,605,742,682,740c769,738,839,685,880,615c855,571,815,562,762,578c726,589,620,633,606,674c599,686,599,691,614,695e" stroked="t" o:allowincell="f" style="position:absolute;margin-left:354.9pt;margin-top:370.75pt;width:26.25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2">
                <wp:simplePos x="0" y="0"/>
                <wp:positionH relativeFrom="column">
                  <wp:posOffset>-918845</wp:posOffset>
                </wp:positionH>
                <wp:positionV relativeFrom="paragraph">
                  <wp:posOffset>5124450</wp:posOffset>
                </wp:positionV>
                <wp:extent cx="4433570" cy="573405"/>
                <wp:effectExtent l="6350" t="6350" r="6350" b="5715"/>
                <wp:wrapNone/>
                <wp:docPr id="1698" name="Ink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0" h="1561">
                              <a:moveTo>
                                <a:pt x="18" y="1285"/>
                              </a:moveTo>
                              <a:cubicBezTo>
                                <a:pt x="10" y="1291"/>
                                <a:pt x="5" y="1298"/>
                                <a:pt x="0" y="1304"/>
                              </a:cubicBezTo>
                              <a:cubicBezTo>
                                <a:pt x="26" y="1304"/>
                                <a:pt x="54" y="1304"/>
                                <a:pt x="80" y="1302"/>
                              </a:cubicBezTo>
                              <a:cubicBezTo>
                                <a:pt x="139" y="1297"/>
                                <a:pt x="196" y="1295"/>
                                <a:pt x="254" y="1284"/>
                              </a:cubicBezTo>
                              <a:cubicBezTo>
                                <a:pt x="298" y="1276"/>
                                <a:pt x="336" y="1264"/>
                                <a:pt x="377" y="1247"/>
                              </a:cubicBezTo>
                            </a:path>
                            <a:path w="12280" h="1561">
                              <a:moveTo>
                                <a:pt x="632" y="960"/>
                              </a:moveTo>
                              <a:cubicBezTo>
                                <a:pt x="639" y="1000"/>
                                <a:pt x="635" y="1041"/>
                                <a:pt x="631" y="1082"/>
                              </a:cubicBezTo>
                              <a:cubicBezTo>
                                <a:pt x="624" y="1156"/>
                                <a:pt x="607" y="1228"/>
                                <a:pt x="597" y="1302"/>
                              </a:cubicBezTo>
                              <a:cubicBezTo>
                                <a:pt x="590" y="1355"/>
                                <a:pt x="593" y="1403"/>
                                <a:pt x="589" y="1455"/>
                              </a:cubicBezTo>
                              <a:cubicBezTo>
                                <a:pt x="586" y="1496"/>
                                <a:pt x="586" y="1466"/>
                                <a:pt x="584" y="1463"/>
                              </a:cubicBezTo>
                            </a:path>
                            <a:path w="12280" h="1561">
                              <a:moveTo>
                                <a:pt x="711" y="1125"/>
                              </a:moveTo>
                              <a:cubicBezTo>
                                <a:pt x="722" y="1112"/>
                                <a:pt x="734" y="1102"/>
                                <a:pt x="746" y="1090"/>
                              </a:cubicBezTo>
                              <a:cubicBezTo>
                                <a:pt x="764" y="1071"/>
                                <a:pt x="782" y="1060"/>
                                <a:pt x="806" y="1049"/>
                              </a:cubicBezTo>
                              <a:cubicBezTo>
                                <a:pt x="811" y="1045"/>
                                <a:pt x="812" y="1042"/>
                                <a:pt x="815" y="1046"/>
                              </a:cubicBezTo>
                              <a:cubicBezTo>
                                <a:pt x="811" y="1048"/>
                                <a:pt x="803" y="1051"/>
                                <a:pt x="797" y="1054"/>
                              </a:cubicBezTo>
                              <a:cubicBezTo>
                                <a:pt x="791" y="1057"/>
                                <a:pt x="789" y="1058"/>
                                <a:pt x="782" y="1059"/>
                              </a:cubicBezTo>
                              <a:cubicBezTo>
                                <a:pt x="781" y="1059"/>
                                <a:pt x="776" y="1058"/>
                                <a:pt x="774" y="1058"/>
                              </a:cubicBezTo>
                              <a:cubicBezTo>
                                <a:pt x="777" y="1055"/>
                                <a:pt x="785" y="1049"/>
                                <a:pt x="789" y="1046"/>
                              </a:cubicBezTo>
                              <a:cubicBezTo>
                                <a:pt x="810" y="1031"/>
                                <a:pt x="828" y="1013"/>
                                <a:pt x="850" y="1000"/>
                              </a:cubicBezTo>
                              <a:cubicBezTo>
                                <a:pt x="881" y="982"/>
                                <a:pt x="917" y="959"/>
                                <a:pt x="951" y="947"/>
                              </a:cubicBezTo>
                              <a:cubicBezTo>
                                <a:pt x="981" y="936"/>
                                <a:pt x="1019" y="923"/>
                                <a:pt x="1043" y="954"/>
                              </a:cubicBezTo>
                              <a:cubicBezTo>
                                <a:pt x="1077" y="996"/>
                                <a:pt x="1069" y="1075"/>
                                <a:pt x="1064" y="1123"/>
                              </a:cubicBezTo>
                              <a:cubicBezTo>
                                <a:pt x="1053" y="1240"/>
                                <a:pt x="1004" y="1345"/>
                                <a:pt x="986" y="1459"/>
                              </a:cubicBezTo>
                              <a:cubicBezTo>
                                <a:pt x="985" y="1464"/>
                                <a:pt x="968" y="1521"/>
                                <a:pt x="980" y="1492"/>
                              </a:cubicBezTo>
                              <a:cubicBezTo>
                                <a:pt x="983" y="1484"/>
                                <a:pt x="986" y="1477"/>
                                <a:pt x="989" y="1469"/>
                              </a:cubicBezTo>
                            </a:path>
                            <a:path w="12280" h="1561">
                              <a:moveTo>
                                <a:pt x="1502" y="988"/>
                              </a:moveTo>
                              <a:cubicBezTo>
                                <a:pt x="1493" y="1017"/>
                                <a:pt x="1488" y="1051"/>
                                <a:pt x="1480" y="1082"/>
                              </a:cubicBezTo>
                              <a:cubicBezTo>
                                <a:pt x="1464" y="1143"/>
                                <a:pt x="1444" y="1196"/>
                                <a:pt x="1436" y="1259"/>
                              </a:cubicBezTo>
                              <a:cubicBezTo>
                                <a:pt x="1431" y="1304"/>
                                <a:pt x="1444" y="1344"/>
                                <a:pt x="1440" y="1389"/>
                              </a:cubicBezTo>
                              <a:cubicBezTo>
                                <a:pt x="1441" y="1394"/>
                                <a:pt x="1441" y="1397"/>
                                <a:pt x="1439" y="1391"/>
                              </a:cubicBezTo>
                            </a:path>
                            <a:path w="12280" h="1561">
                              <a:moveTo>
                                <a:pt x="1514" y="1032"/>
                              </a:moveTo>
                              <a:cubicBezTo>
                                <a:pt x="1528" y="1042"/>
                                <a:pt x="1541" y="1046"/>
                                <a:pt x="1545" y="1062"/>
                              </a:cubicBezTo>
                              <a:cubicBezTo>
                                <a:pt x="1546" y="1065"/>
                                <a:pt x="1547" y="1087"/>
                                <a:pt x="1549" y="1096"/>
                              </a:cubicBezTo>
                              <a:cubicBezTo>
                                <a:pt x="1551" y="1107"/>
                                <a:pt x="1553" y="1115"/>
                                <a:pt x="1558" y="1123"/>
                              </a:cubicBezTo>
                              <a:cubicBezTo>
                                <a:pt x="1573" y="1110"/>
                                <a:pt x="1583" y="1098"/>
                                <a:pt x="1592" y="1078"/>
                              </a:cubicBezTo>
                              <a:cubicBezTo>
                                <a:pt x="1607" y="1046"/>
                                <a:pt x="1619" y="1013"/>
                                <a:pt x="1635" y="982"/>
                              </a:cubicBezTo>
                              <a:cubicBezTo>
                                <a:pt x="1645" y="963"/>
                                <a:pt x="1657" y="939"/>
                                <a:pt x="1674" y="925"/>
                              </a:cubicBezTo>
                              <a:cubicBezTo>
                                <a:pt x="1690" y="912"/>
                                <a:pt x="1701" y="916"/>
                                <a:pt x="1712" y="931"/>
                              </a:cubicBezTo>
                              <a:cubicBezTo>
                                <a:pt x="1733" y="959"/>
                                <a:pt x="1727" y="1022"/>
                                <a:pt x="1727" y="1053"/>
                              </a:cubicBezTo>
                              <a:cubicBezTo>
                                <a:pt x="1727" y="1153"/>
                                <a:pt x="1709" y="1253"/>
                                <a:pt x="1707" y="1353"/>
                              </a:cubicBezTo>
                              <a:cubicBezTo>
                                <a:pt x="1706" y="1383"/>
                                <a:pt x="1706" y="1389"/>
                                <a:pt x="1720" y="1402"/>
                              </a:cubicBezTo>
                              <a:cubicBezTo>
                                <a:pt x="1732" y="1383"/>
                                <a:pt x="1741" y="1364"/>
                                <a:pt x="1750" y="1343"/>
                              </a:cubicBezTo>
                            </a:path>
                            <a:path w="12280" h="1561">
                              <a:moveTo>
                                <a:pt x="1959" y="1001"/>
                              </a:moveTo>
                              <a:cubicBezTo>
                                <a:pt x="1944" y="1021"/>
                                <a:pt x="1926" y="1049"/>
                                <a:pt x="1913" y="1072"/>
                              </a:cubicBezTo>
                              <a:cubicBezTo>
                                <a:pt x="1885" y="1122"/>
                                <a:pt x="1857" y="1169"/>
                                <a:pt x="1853" y="1228"/>
                              </a:cubicBezTo>
                              <a:cubicBezTo>
                                <a:pt x="1851" y="1263"/>
                                <a:pt x="1867" y="1296"/>
                                <a:pt x="1907" y="1286"/>
                              </a:cubicBezTo>
                              <a:cubicBezTo>
                                <a:pt x="1938" y="1278"/>
                                <a:pt x="1970" y="1245"/>
                                <a:pt x="1984" y="1217"/>
                              </a:cubicBezTo>
                              <a:cubicBezTo>
                                <a:pt x="2000" y="1186"/>
                                <a:pt x="1994" y="1145"/>
                                <a:pt x="1993" y="1111"/>
                              </a:cubicBezTo>
                            </a:path>
                            <a:path w="12280" h="1561">
                              <a:moveTo>
                                <a:pt x="2126" y="869"/>
                              </a:moveTo>
                              <a:cubicBezTo>
                                <a:pt x="2134" y="904"/>
                                <a:pt x="2134" y="940"/>
                                <a:pt x="2132" y="976"/>
                              </a:cubicBezTo>
                              <a:cubicBezTo>
                                <a:pt x="2129" y="1038"/>
                                <a:pt x="2127" y="1097"/>
                                <a:pt x="2131" y="1158"/>
                              </a:cubicBezTo>
                              <a:cubicBezTo>
                                <a:pt x="2134" y="1193"/>
                                <a:pt x="2139" y="1223"/>
                                <a:pt x="2149" y="1256"/>
                              </a:cubicBezTo>
                              <a:cubicBezTo>
                                <a:pt x="2172" y="1222"/>
                                <a:pt x="2187" y="1187"/>
                                <a:pt x="2203" y="1147"/>
                              </a:cubicBezTo>
                              <a:cubicBezTo>
                                <a:pt x="2228" y="1087"/>
                                <a:pt x="2254" y="976"/>
                                <a:pt x="2312" y="938"/>
                              </a:cubicBezTo>
                              <a:cubicBezTo>
                                <a:pt x="2317" y="938"/>
                                <a:pt x="2322" y="937"/>
                                <a:pt x="2327" y="937"/>
                              </a:cubicBezTo>
                              <a:cubicBezTo>
                                <a:pt x="2344" y="1000"/>
                                <a:pt x="2340" y="1058"/>
                                <a:pt x="2325" y="1123"/>
                              </a:cubicBezTo>
                              <a:cubicBezTo>
                                <a:pt x="2301" y="1230"/>
                                <a:pt x="2251" y="1342"/>
                                <a:pt x="2164" y="1413"/>
                              </a:cubicBezTo>
                              <a:cubicBezTo>
                                <a:pt x="2115" y="1453"/>
                                <a:pt x="2078" y="1459"/>
                                <a:pt x="2031" y="1426"/>
                              </a:cubicBezTo>
                            </a:path>
                            <a:path w="12280" h="1561">
                              <a:moveTo>
                                <a:pt x="2630" y="912"/>
                              </a:moveTo>
                              <a:cubicBezTo>
                                <a:pt x="2632" y="908"/>
                                <a:pt x="2632" y="896"/>
                                <a:pt x="2648" y="883"/>
                              </a:cubicBezTo>
                              <a:cubicBezTo>
                                <a:pt x="2684" y="854"/>
                                <a:pt x="2734" y="835"/>
                                <a:pt x="2778" y="824"/>
                              </a:cubicBezTo>
                              <a:cubicBezTo>
                                <a:pt x="2817" y="815"/>
                                <a:pt x="2877" y="810"/>
                                <a:pt x="2891" y="859"/>
                              </a:cubicBezTo>
                              <a:cubicBezTo>
                                <a:pt x="2909" y="920"/>
                                <a:pt x="2863" y="1006"/>
                                <a:pt x="2837" y="1057"/>
                              </a:cubicBezTo>
                              <a:cubicBezTo>
                                <a:pt x="2801" y="1127"/>
                                <a:pt x="2756" y="1192"/>
                                <a:pt x="2718" y="1261"/>
                              </a:cubicBezTo>
                              <a:cubicBezTo>
                                <a:pt x="2701" y="1293"/>
                                <a:pt x="2707" y="1296"/>
                                <a:pt x="2705" y="1319"/>
                              </a:cubicBezTo>
                              <a:cubicBezTo>
                                <a:pt x="2755" y="1307"/>
                                <a:pt x="2785" y="1291"/>
                                <a:pt x="2824" y="1255"/>
                              </a:cubicBezTo>
                              <a:cubicBezTo>
                                <a:pt x="2873" y="1210"/>
                                <a:pt x="2910" y="1155"/>
                                <a:pt x="2950" y="1102"/>
                              </a:cubicBezTo>
                            </a:path>
                            <a:path w="12280" h="1561">
                              <a:moveTo>
                                <a:pt x="3193" y="686"/>
                              </a:moveTo>
                              <a:cubicBezTo>
                                <a:pt x="3188" y="719"/>
                                <a:pt x="3173" y="724"/>
                                <a:pt x="3157" y="753"/>
                              </a:cubicBezTo>
                              <a:cubicBezTo>
                                <a:pt x="3099" y="854"/>
                                <a:pt x="3047" y="956"/>
                                <a:pt x="3010" y="1067"/>
                              </a:cubicBezTo>
                              <a:cubicBezTo>
                                <a:pt x="2982" y="1153"/>
                                <a:pt x="2942" y="1272"/>
                                <a:pt x="2988" y="1360"/>
                              </a:cubicBezTo>
                              <a:cubicBezTo>
                                <a:pt x="3017" y="1416"/>
                                <a:pt x="3087" y="1398"/>
                                <a:pt x="3129" y="1373"/>
                              </a:cubicBezTo>
                              <a:cubicBezTo>
                                <a:pt x="3168" y="1349"/>
                                <a:pt x="3212" y="1299"/>
                                <a:pt x="3199" y="1249"/>
                              </a:cubicBezTo>
                              <a:cubicBezTo>
                                <a:pt x="3188" y="1208"/>
                                <a:pt x="3122" y="1221"/>
                                <a:pt x="3095" y="1230"/>
                              </a:cubicBezTo>
                              <a:cubicBezTo>
                                <a:pt x="3065" y="1241"/>
                                <a:pt x="3019" y="1273"/>
                                <a:pt x="3016" y="1308"/>
                              </a:cubicBezTo>
                              <a:cubicBezTo>
                                <a:pt x="3018" y="1311"/>
                                <a:pt x="3019" y="1314"/>
                                <a:pt x="3021" y="1317"/>
                              </a:cubicBezTo>
                            </a:path>
                            <a:path w="12280" h="1561">
                              <a:moveTo>
                                <a:pt x="3574" y="1086"/>
                              </a:moveTo>
                              <a:cubicBezTo>
                                <a:pt x="3570" y="1102"/>
                                <a:pt x="3598" y="1096"/>
                                <a:pt x="3612" y="1094"/>
                              </a:cubicBezTo>
                              <a:cubicBezTo>
                                <a:pt x="3675" y="1084"/>
                                <a:pt x="3738" y="1081"/>
                                <a:pt x="3802" y="1081"/>
                              </a:cubicBezTo>
                              <a:cubicBezTo>
                                <a:pt x="3862" y="1083"/>
                                <a:pt x="3881" y="1084"/>
                                <a:pt x="3920" y="1082"/>
                              </a:cubicBezTo>
                            </a:path>
                            <a:path w="12280" h="1561">
                              <a:moveTo>
                                <a:pt x="3686" y="1260"/>
                              </a:moveTo>
                              <a:cubicBezTo>
                                <a:pt x="3648" y="1279"/>
                                <a:pt x="3621" y="1290"/>
                                <a:pt x="3591" y="1318"/>
                              </a:cubicBezTo>
                              <a:cubicBezTo>
                                <a:pt x="3667" y="1335"/>
                                <a:pt x="3753" y="1323"/>
                                <a:pt x="3830" y="1313"/>
                              </a:cubicBezTo>
                              <a:cubicBezTo>
                                <a:pt x="3866" y="1307"/>
                                <a:pt x="3903" y="1302"/>
                                <a:pt x="3939" y="1296"/>
                              </a:cubicBezTo>
                            </a:path>
                            <a:path w="12280" h="1561">
                              <a:moveTo>
                                <a:pt x="4520" y="727"/>
                              </a:moveTo>
                              <a:cubicBezTo>
                                <a:pt x="4492" y="720"/>
                                <a:pt x="4477" y="713"/>
                                <a:pt x="4448" y="726"/>
                              </a:cubicBezTo>
                              <a:cubicBezTo>
                                <a:pt x="4407" y="745"/>
                                <a:pt x="4376" y="764"/>
                                <a:pt x="4351" y="803"/>
                              </a:cubicBezTo>
                              <a:cubicBezTo>
                                <a:pt x="4331" y="834"/>
                                <a:pt x="4305" y="886"/>
                                <a:pt x="4327" y="922"/>
                              </a:cubicBezTo>
                              <a:cubicBezTo>
                                <a:pt x="4353" y="966"/>
                                <a:pt x="4420" y="930"/>
                                <a:pt x="4451" y="916"/>
                              </a:cubicBezTo>
                              <a:cubicBezTo>
                                <a:pt x="4515" y="886"/>
                                <a:pt x="4566" y="836"/>
                                <a:pt x="4618" y="789"/>
                              </a:cubicBezTo>
                              <a:cubicBezTo>
                                <a:pt x="4640" y="769"/>
                                <a:pt x="4661" y="747"/>
                                <a:pt x="4682" y="726"/>
                              </a:cubicBezTo>
                              <a:cubicBezTo>
                                <a:pt x="4668" y="776"/>
                                <a:pt x="4652" y="831"/>
                                <a:pt x="4636" y="881"/>
                              </a:cubicBezTo>
                              <a:cubicBezTo>
                                <a:pt x="4592" y="1017"/>
                                <a:pt x="4546" y="1154"/>
                                <a:pt x="4517" y="1294"/>
                              </a:cubicBezTo>
                              <a:cubicBezTo>
                                <a:pt x="4514" y="1310"/>
                                <a:pt x="4454" y="1545"/>
                                <a:pt x="4503" y="1556"/>
                              </a:cubicBezTo>
                              <a:cubicBezTo>
                                <a:pt x="4538" y="1564"/>
                                <a:pt x="4552" y="1522"/>
                                <a:pt x="4568" y="1499"/>
                              </a:cubicBezTo>
                            </a:path>
                            <a:path w="12280" h="1561">
                              <a:moveTo>
                                <a:pt x="4859" y="1076"/>
                              </a:moveTo>
                              <a:cubicBezTo>
                                <a:pt x="4867" y="1080"/>
                                <a:pt x="4864" y="1090"/>
                                <a:pt x="4875" y="1096"/>
                              </a:cubicBezTo>
                              <a:cubicBezTo>
                                <a:pt x="5027" y="1180"/>
                                <a:pt x="5188" y="1210"/>
                                <a:pt x="5363" y="1234"/>
                              </a:cubicBezTo>
                              <a:cubicBezTo>
                                <a:pt x="6218" y="1349"/>
                                <a:pt x="7188" y="1240"/>
                                <a:pt x="8038" y="1124"/>
                              </a:cubicBezTo>
                              <a:cubicBezTo>
                                <a:pt x="8616" y="1045"/>
                                <a:pt x="9183" y="921"/>
                                <a:pt x="9765" y="857"/>
                              </a:cubicBezTo>
                              <a:cubicBezTo>
                                <a:pt x="10414" y="786"/>
                                <a:pt x="11105" y="725"/>
                                <a:pt x="11705" y="448"/>
                              </a:cubicBezTo>
                              <a:cubicBezTo>
                                <a:pt x="11800" y="404"/>
                                <a:pt x="12068" y="304"/>
                                <a:pt x="12109" y="192"/>
                              </a:cubicBezTo>
                              <a:cubicBezTo>
                                <a:pt x="12128" y="141"/>
                                <a:pt x="12107" y="130"/>
                                <a:pt x="12103" y="97"/>
                              </a:cubicBezTo>
                              <a:cubicBezTo>
                                <a:pt x="12103" y="93"/>
                                <a:pt x="12058" y="98"/>
                                <a:pt x="12055" y="85"/>
                              </a:cubicBezTo>
                              <a:cubicBezTo>
                                <a:pt x="12062" y="78"/>
                                <a:pt x="12129" y="46"/>
                                <a:pt x="12129" y="45"/>
                              </a:cubicBezTo>
                              <a:cubicBezTo>
                                <a:pt x="12133" y="13"/>
                                <a:pt x="12106" y="32"/>
                                <a:pt x="12113" y="0"/>
                              </a:cubicBezTo>
                              <a:cubicBezTo>
                                <a:pt x="12107" y="0"/>
                                <a:pt x="12104" y="0"/>
                                <a:pt x="12100" y="0"/>
                              </a:cubicBezTo>
                              <a:cubicBezTo>
                                <a:pt x="12098" y="0"/>
                                <a:pt x="12097" y="0"/>
                                <a:pt x="12095" y="0"/>
                              </a:cubicBezTo>
                              <a:cubicBezTo>
                                <a:pt x="12083" y="5"/>
                                <a:pt x="12140" y="-4"/>
                                <a:pt x="12071" y="19"/>
                              </a:cubicBezTo>
                              <a:cubicBezTo>
                                <a:pt x="11940" y="63"/>
                                <a:pt x="11816" y="78"/>
                                <a:pt x="11682" y="91"/>
                              </a:cubicBezTo>
                              <a:cubicBezTo>
                                <a:pt x="11748" y="76"/>
                                <a:pt x="11812" y="44"/>
                                <a:pt x="11882" y="39"/>
                              </a:cubicBezTo>
                              <a:cubicBezTo>
                                <a:pt x="12033" y="28"/>
                                <a:pt x="12078" y="58"/>
                                <a:pt x="12171" y="170"/>
                              </a:cubicBezTo>
                              <a:cubicBezTo>
                                <a:pt x="12211" y="218"/>
                                <a:pt x="12245" y="286"/>
                                <a:pt x="12279" y="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2" coordsize="12280,1561" path="m18,1285c10,1291,5,1298,0,1304c26,1304,54,1304,80,1302c139,1297,196,1295,254,1284c298,1276,336,1264,377,1247em632,960c639,1000,635,1041,631,1082c624,1156,607,1228,597,1302c590,1355,593,1403,589,1455c586,1496,586,1466,584,1463em711,1125c722,1112,734,1102,746,1090c764,1071,782,1060,806,1049c811,1045,812,1042,815,1046c811,1048,803,1051,797,1054c791,1057,789,1058,782,1059c781,1059,776,1058,774,1058c777,1055,785,1049,789,1046c810,1031,828,1013,850,1000c881,982,917,959,951,947c981,936,1019,923,1043,954c1077,996,1069,1075,1064,1123c1053,1240,1004,1345,986,1459c985,1464,968,1521,980,1492c983,1484,986,1477,989,1469em1502,988c1493,1017,1488,1051,1480,1082c1464,1143,1444,1196,1436,1259c1431,1304,1444,1344,1440,1389c1441,1394,1441,1397,1439,1391em1514,1032c1528,1042,1541,1046,1545,1062c1546,1065,1547,1087,1549,1096c1551,1107,1553,1115,1558,1123c1573,1110,1583,1098,1592,1078c1607,1046,1619,1013,1635,982c1645,963,1657,939,1674,925c1690,912,1701,916,1712,931c1733,959,1727,1022,1727,1053c1727,1153,1709,1253,1707,1353c1706,1383,1706,1389,1720,1402c1732,1383,1741,1364,1750,1343em1959,1001c1944,1021,1926,1049,1913,1072c1885,1122,1857,1169,1853,1228c1851,1263,1867,1296,1907,1286c1938,1278,1970,1245,1984,1217c2000,1186,1994,1145,1993,1111em2126,869c2134,904,2134,940,2132,976c2129,1038,2127,1097,2131,1158c2134,1193,2139,1223,2149,1256c2172,1222,2187,1187,2203,1147c2228,1087,2254,976,2312,938c2317,938,2322,937,2327,937c2344,1000,2340,1058,2325,1123c2301,1230,2251,1342,2164,1413c2115,1453,2078,1459,2031,1426em2630,912c2632,908,2632,896,2648,883c2684,854,2734,835,2778,824c2817,815,2877,810,2891,859c2909,920,2863,1006,2837,1057c2801,1127,2756,1192,2718,1261c2701,1293,2707,1296,2705,1319c2755,1307,2785,1291,2824,1255c2873,1210,2910,1155,2950,1102em3193,686c3188,719,3173,724,3157,753c3099,854,3047,956,3010,1067c2982,1153,2942,1272,2988,1360c3017,1416,3087,1398,3129,1373c3168,1349,3212,1299,3199,1249c3188,1208,3122,1221,3095,1230c3065,1241,3019,1273,3016,1308c3018,1311,3019,1314,3021,1317em3574,1086c3570,1102,3598,1096,3612,1094c3675,1084,3738,1081,3802,1081c3862,1083,3881,1084,3920,1082em3686,1260c3648,1279,3621,1290,3591,1318c3667,1335,3753,1323,3830,1313c3866,1307,3903,1302,3939,1296em4520,727c4492,720,4477,713,4448,726c4407,745,4376,764,4351,803c4331,834,4305,886,4327,922c4353,966,4420,930,4451,916c4515,886,4566,836,4618,789c4640,769,4661,747,4682,726c4668,776,4652,831,4636,881c4592,1017,4546,1154,4517,1294c4514,1310,4454,1545,4503,1556c4538,1564,4552,1522,4568,1499em4859,1076c4867,1080,4864,1090,4875,1096c5027,1180,5188,1210,5363,1234c6218,1349,7188,1240,8038,1124c8616,1045,9183,921,9765,857c10414,786,11105,725,11705,448c11800,404,12068,304,12109,192c12128,141,12107,130,12103,97c12103,93,12058,98,12055,85c12062,78,12129,46,12129,45c12133,13,12106,32,12113,0c12107,0,12104,0,12100,0c12098,0,12097,0,12095,0c12083,5,12140,-4,12071,19c11940,63,11816,78,11682,91c11748,76,11812,44,11882,39c12033,28,12078,58,12171,170c12211,218,12245,286,12279,337e" stroked="t" o:allowincell="f" style="position:absolute;margin-left:-72.35pt;margin-top:403.5pt;width:349.05pt;height:4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3">
                <wp:simplePos x="0" y="0"/>
                <wp:positionH relativeFrom="column">
                  <wp:posOffset>-768350</wp:posOffset>
                </wp:positionH>
                <wp:positionV relativeFrom="paragraph">
                  <wp:posOffset>6097270</wp:posOffset>
                </wp:positionV>
                <wp:extent cx="589915" cy="163830"/>
                <wp:effectExtent l="6350" t="6350" r="6350" b="6350"/>
                <wp:wrapNone/>
                <wp:docPr id="1699" name="Ink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420">
                              <a:moveTo>
                                <a:pt x="12" y="97"/>
                              </a:moveTo>
                              <a:cubicBezTo>
                                <a:pt x="2" y="120"/>
                                <a:pt x="-1" y="142"/>
                                <a:pt x="1" y="168"/>
                              </a:cubicBezTo>
                              <a:cubicBezTo>
                                <a:pt x="4" y="209"/>
                                <a:pt x="7" y="247"/>
                                <a:pt x="9" y="288"/>
                              </a:cubicBezTo>
                              <a:cubicBezTo>
                                <a:pt x="10" y="303"/>
                                <a:pt x="15" y="366"/>
                                <a:pt x="29" y="376"/>
                              </a:cubicBezTo>
                              <a:cubicBezTo>
                                <a:pt x="37" y="372"/>
                                <a:pt x="39" y="370"/>
                                <a:pt x="37" y="362"/>
                              </a:cubicBezTo>
                            </a:path>
                            <a:path w="1605" h="420">
                              <a:moveTo>
                                <a:pt x="182" y="129"/>
                              </a:moveTo>
                              <a:cubicBezTo>
                                <a:pt x="190" y="147"/>
                                <a:pt x="189" y="160"/>
                                <a:pt x="187" y="180"/>
                              </a:cubicBezTo>
                              <a:cubicBezTo>
                                <a:pt x="185" y="201"/>
                                <a:pt x="185" y="181"/>
                                <a:pt x="182" y="190"/>
                              </a:cubicBezTo>
                              <a:cubicBezTo>
                                <a:pt x="201" y="170"/>
                                <a:pt x="219" y="150"/>
                                <a:pt x="239" y="132"/>
                              </a:cubicBezTo>
                              <a:cubicBezTo>
                                <a:pt x="256" y="116"/>
                                <a:pt x="294" y="78"/>
                                <a:pt x="320" y="99"/>
                              </a:cubicBezTo>
                              <a:cubicBezTo>
                                <a:pt x="352" y="124"/>
                                <a:pt x="340" y="201"/>
                                <a:pt x="341" y="234"/>
                              </a:cubicBezTo>
                              <a:cubicBezTo>
                                <a:pt x="343" y="290"/>
                                <a:pt x="348" y="346"/>
                                <a:pt x="352" y="402"/>
                              </a:cubicBezTo>
                              <a:cubicBezTo>
                                <a:pt x="354" y="414"/>
                                <a:pt x="352" y="418"/>
                                <a:pt x="360" y="419"/>
                              </a:cubicBezTo>
                            </a:path>
                            <a:path w="1605" h="420">
                              <a:moveTo>
                                <a:pt x="573" y="135"/>
                              </a:moveTo>
                              <a:cubicBezTo>
                                <a:pt x="577" y="169"/>
                                <a:pt x="573" y="201"/>
                                <a:pt x="567" y="235"/>
                              </a:cubicBezTo>
                              <a:cubicBezTo>
                                <a:pt x="563" y="258"/>
                                <a:pt x="544" y="293"/>
                                <a:pt x="560" y="315"/>
                              </a:cubicBezTo>
                              <a:cubicBezTo>
                                <a:pt x="563" y="317"/>
                                <a:pt x="567" y="319"/>
                                <a:pt x="570" y="321"/>
                              </a:cubicBezTo>
                              <a:cubicBezTo>
                                <a:pt x="607" y="302"/>
                                <a:pt x="621" y="277"/>
                                <a:pt x="643" y="242"/>
                              </a:cubicBezTo>
                              <a:cubicBezTo>
                                <a:pt x="670" y="199"/>
                                <a:pt x="698" y="156"/>
                                <a:pt x="724" y="112"/>
                              </a:cubicBezTo>
                              <a:cubicBezTo>
                                <a:pt x="737" y="90"/>
                                <a:pt x="743" y="72"/>
                                <a:pt x="766" y="61"/>
                              </a:cubicBezTo>
                            </a:path>
                            <a:path w="1605" h="420">
                              <a:moveTo>
                                <a:pt x="952" y="66"/>
                              </a:moveTo>
                              <a:cubicBezTo>
                                <a:pt x="961" y="64"/>
                                <a:pt x="958" y="73"/>
                                <a:pt x="957" y="57"/>
                              </a:cubicBezTo>
                              <a:cubicBezTo>
                                <a:pt x="956" y="40"/>
                                <a:pt x="960" y="29"/>
                                <a:pt x="965" y="13"/>
                              </a:cubicBezTo>
                              <a:cubicBezTo>
                                <a:pt x="967" y="6"/>
                                <a:pt x="968" y="5"/>
                                <a:pt x="968" y="0"/>
                              </a:cubicBezTo>
                              <a:cubicBezTo>
                                <a:pt x="951" y="25"/>
                                <a:pt x="940" y="50"/>
                                <a:pt x="927" y="77"/>
                              </a:cubicBezTo>
                              <a:cubicBezTo>
                                <a:pt x="900" y="133"/>
                                <a:pt x="874" y="191"/>
                                <a:pt x="871" y="254"/>
                              </a:cubicBezTo>
                              <a:cubicBezTo>
                                <a:pt x="869" y="285"/>
                                <a:pt x="872" y="346"/>
                                <a:pt x="914" y="353"/>
                              </a:cubicBezTo>
                              <a:cubicBezTo>
                                <a:pt x="945" y="358"/>
                                <a:pt x="969" y="335"/>
                                <a:pt x="992" y="319"/>
                              </a:cubicBezTo>
                            </a:path>
                            <a:path w="1605" h="420">
                              <a:moveTo>
                                <a:pt x="1071" y="234"/>
                              </a:moveTo>
                              <a:cubicBezTo>
                                <a:pt x="1076" y="215"/>
                                <a:pt x="1082" y="198"/>
                                <a:pt x="1088" y="180"/>
                              </a:cubicBezTo>
                              <a:cubicBezTo>
                                <a:pt x="1100" y="148"/>
                                <a:pt x="1122" y="133"/>
                                <a:pt x="1148" y="111"/>
                              </a:cubicBezTo>
                              <a:cubicBezTo>
                                <a:pt x="1177" y="87"/>
                                <a:pt x="1207" y="70"/>
                                <a:pt x="1239" y="52"/>
                              </a:cubicBezTo>
                            </a:path>
                            <a:path w="1605" h="420">
                              <a:moveTo>
                                <a:pt x="1401" y="33"/>
                              </a:moveTo>
                              <a:cubicBezTo>
                                <a:pt x="1390" y="42"/>
                                <a:pt x="1378" y="52"/>
                                <a:pt x="1365" y="58"/>
                              </a:cubicBezTo>
                              <a:cubicBezTo>
                                <a:pt x="1348" y="66"/>
                                <a:pt x="1344" y="69"/>
                                <a:pt x="1347" y="89"/>
                              </a:cubicBezTo>
                              <a:cubicBezTo>
                                <a:pt x="1351" y="117"/>
                                <a:pt x="1356" y="140"/>
                                <a:pt x="1350" y="168"/>
                              </a:cubicBezTo>
                              <a:cubicBezTo>
                                <a:pt x="1343" y="200"/>
                                <a:pt x="1331" y="225"/>
                                <a:pt x="1306" y="245"/>
                              </a:cubicBezTo>
                              <a:cubicBezTo>
                                <a:pt x="1293" y="256"/>
                                <a:pt x="1285" y="265"/>
                                <a:pt x="1271" y="271"/>
                              </a:cubicBezTo>
                              <a:cubicBezTo>
                                <a:pt x="1258" y="253"/>
                                <a:pt x="1265" y="246"/>
                                <a:pt x="1274" y="226"/>
                              </a:cubicBezTo>
                            </a:path>
                            <a:path w="1605" h="420">
                              <a:moveTo>
                                <a:pt x="1465" y="138"/>
                              </a:moveTo>
                              <a:cubicBezTo>
                                <a:pt x="1488" y="125"/>
                                <a:pt x="1502" y="109"/>
                                <a:pt x="1518" y="87"/>
                              </a:cubicBezTo>
                              <a:cubicBezTo>
                                <a:pt x="1536" y="62"/>
                                <a:pt x="1552" y="31"/>
                                <a:pt x="1573" y="9"/>
                              </a:cubicBezTo>
                              <a:cubicBezTo>
                                <a:pt x="1574" y="9"/>
                                <a:pt x="1575" y="9"/>
                                <a:pt x="1576" y="9"/>
                              </a:cubicBezTo>
                              <a:cubicBezTo>
                                <a:pt x="1551" y="43"/>
                                <a:pt x="1530" y="76"/>
                                <a:pt x="1512" y="114"/>
                              </a:cubicBezTo>
                              <a:cubicBezTo>
                                <a:pt x="1487" y="164"/>
                                <a:pt x="1460" y="223"/>
                                <a:pt x="1482" y="279"/>
                              </a:cubicBezTo>
                              <a:cubicBezTo>
                                <a:pt x="1505" y="338"/>
                                <a:pt x="1563" y="305"/>
                                <a:pt x="1603" y="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3" coordsize="1605,420" path="m12,97c2,120,-1,142,1,168c4,209,7,247,9,288c10,303,15,366,29,376c37,372,39,370,37,362em182,129c190,147,189,160,187,180c185,201,185,181,182,190c201,170,219,150,239,132c256,116,294,78,320,99c352,124,340,201,341,234c343,290,348,346,352,402c354,414,352,418,360,419em573,135c577,169,573,201,567,235c563,258,544,293,560,315c563,317,567,319,570,321c607,302,621,277,643,242c670,199,698,156,724,112c737,90,743,72,766,61em952,66c961,64,958,73,957,57c956,40,960,29,965,13c967,6,968,5,968,0c951,25,940,50,927,77c900,133,874,191,871,254c869,285,872,346,914,353c945,358,969,335,992,319em1071,234c1076,215,1082,198,1088,180c1100,148,1122,133,1148,111c1177,87,1207,70,1239,52em1401,33c1390,42,1378,52,1365,58c1348,66,1344,69,1347,89c1351,117,1356,140,1350,168c1343,200,1331,225,1306,245c1293,256,1285,265,1271,271c1258,253,1265,246,1274,226em1465,138c1488,125,1502,109,1518,87c1536,62,1552,31,1573,9c1574,9,1575,9,1576,9c1551,43,1530,76,1512,114c1487,164,1460,223,1482,279c1505,338,1563,305,1603,289e" stroked="t" o:allowincell="f" style="position:absolute;margin-left:-60.5pt;margin-top:480.1pt;width:46.4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4">
                <wp:simplePos x="0" y="0"/>
                <wp:positionH relativeFrom="column">
                  <wp:posOffset>-57150</wp:posOffset>
                </wp:positionH>
                <wp:positionV relativeFrom="paragraph">
                  <wp:posOffset>5899785</wp:posOffset>
                </wp:positionV>
                <wp:extent cx="527685" cy="312420"/>
                <wp:effectExtent l="5715" t="6350" r="5715" b="6350"/>
                <wp:wrapNone/>
                <wp:docPr id="1700" name="Ink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833">
                              <a:moveTo>
                                <a:pt x="272" y="97"/>
                              </a:moveTo>
                              <a:cubicBezTo>
                                <a:pt x="250" y="156"/>
                                <a:pt x="231" y="218"/>
                                <a:pt x="217" y="279"/>
                              </a:cubicBezTo>
                              <a:cubicBezTo>
                                <a:pt x="193" y="386"/>
                                <a:pt x="195" y="498"/>
                                <a:pt x="189" y="607"/>
                              </a:cubicBezTo>
                              <a:cubicBezTo>
                                <a:pt x="185" y="676"/>
                                <a:pt x="181" y="745"/>
                                <a:pt x="189" y="814"/>
                              </a:cubicBezTo>
                            </a:path>
                            <a:path w="1436" h="833">
                              <a:moveTo>
                                <a:pt x="1" y="601"/>
                              </a:moveTo>
                              <a:cubicBezTo>
                                <a:pt x="-9" y="630"/>
                                <a:pt x="38" y="630"/>
                                <a:pt x="60" y="624"/>
                              </a:cubicBezTo>
                              <a:cubicBezTo>
                                <a:pt x="141" y="603"/>
                                <a:pt x="220" y="583"/>
                                <a:pt x="303" y="568"/>
                              </a:cubicBezTo>
                            </a:path>
                            <a:path w="1436" h="833">
                              <a:moveTo>
                                <a:pt x="589" y="570"/>
                              </a:moveTo>
                              <a:cubicBezTo>
                                <a:pt x="549" y="605"/>
                                <a:pt x="508" y="639"/>
                                <a:pt x="471" y="676"/>
                              </a:cubicBezTo>
                              <a:cubicBezTo>
                                <a:pt x="446" y="700"/>
                                <a:pt x="404" y="738"/>
                                <a:pt x="418" y="779"/>
                              </a:cubicBezTo>
                              <a:cubicBezTo>
                                <a:pt x="428" y="810"/>
                                <a:pt x="482" y="789"/>
                                <a:pt x="501" y="782"/>
                              </a:cubicBezTo>
                              <a:cubicBezTo>
                                <a:pt x="525" y="773"/>
                                <a:pt x="546" y="757"/>
                                <a:pt x="571" y="750"/>
                              </a:cubicBezTo>
                              <a:cubicBezTo>
                                <a:pt x="569" y="766"/>
                                <a:pt x="565" y="778"/>
                                <a:pt x="564" y="795"/>
                              </a:cubicBezTo>
                              <a:cubicBezTo>
                                <a:pt x="563" y="813"/>
                                <a:pt x="568" y="816"/>
                                <a:pt x="581" y="803"/>
                              </a:cubicBezTo>
                              <a:cubicBezTo>
                                <a:pt x="586" y="798"/>
                                <a:pt x="590" y="792"/>
                                <a:pt x="595" y="787"/>
                              </a:cubicBezTo>
                            </a:path>
                            <a:path w="1436" h="833">
                              <a:moveTo>
                                <a:pt x="822" y="103"/>
                              </a:moveTo>
                              <a:cubicBezTo>
                                <a:pt x="824" y="97"/>
                                <a:pt x="825" y="92"/>
                                <a:pt x="827" y="86"/>
                              </a:cubicBezTo>
                              <a:cubicBezTo>
                                <a:pt x="827" y="108"/>
                                <a:pt x="823" y="140"/>
                                <a:pt x="819" y="165"/>
                              </a:cubicBezTo>
                              <a:cubicBezTo>
                                <a:pt x="807" y="241"/>
                                <a:pt x="807" y="320"/>
                                <a:pt x="808" y="397"/>
                              </a:cubicBezTo>
                              <a:cubicBezTo>
                                <a:pt x="809" y="468"/>
                                <a:pt x="817" y="536"/>
                                <a:pt x="855" y="598"/>
                              </a:cubicBezTo>
                              <a:cubicBezTo>
                                <a:pt x="878" y="635"/>
                                <a:pt x="881" y="653"/>
                                <a:pt x="855" y="693"/>
                              </a:cubicBezTo>
                              <a:cubicBezTo>
                                <a:pt x="826" y="738"/>
                                <a:pt x="782" y="784"/>
                                <a:pt x="731" y="803"/>
                              </a:cubicBezTo>
                              <a:cubicBezTo>
                                <a:pt x="692" y="818"/>
                                <a:pt x="685" y="787"/>
                                <a:pt x="676" y="758"/>
                              </a:cubicBezTo>
                            </a:path>
                            <a:path w="1436" h="833">
                              <a:moveTo>
                                <a:pt x="1204" y="-1"/>
                              </a:moveTo>
                              <a:cubicBezTo>
                                <a:pt x="1184" y="70"/>
                                <a:pt x="1160" y="140"/>
                                <a:pt x="1139" y="211"/>
                              </a:cubicBezTo>
                              <a:cubicBezTo>
                                <a:pt x="1109" y="316"/>
                                <a:pt x="1089" y="420"/>
                                <a:pt x="1086" y="529"/>
                              </a:cubicBezTo>
                              <a:cubicBezTo>
                                <a:pt x="1084" y="592"/>
                                <a:pt x="1090" y="640"/>
                                <a:pt x="1132" y="686"/>
                              </a:cubicBezTo>
                            </a:path>
                            <a:path w="1436" h="833">
                              <a:moveTo>
                                <a:pt x="1322" y="587"/>
                              </a:moveTo>
                              <a:cubicBezTo>
                                <a:pt x="1342" y="577"/>
                                <a:pt x="1361" y="568"/>
                                <a:pt x="1377" y="553"/>
                              </a:cubicBezTo>
                              <a:cubicBezTo>
                                <a:pt x="1393" y="538"/>
                                <a:pt x="1405" y="531"/>
                                <a:pt x="1414" y="511"/>
                              </a:cubicBezTo>
                              <a:cubicBezTo>
                                <a:pt x="1389" y="520"/>
                                <a:pt x="1372" y="535"/>
                                <a:pt x="1349" y="556"/>
                              </a:cubicBezTo>
                              <a:cubicBezTo>
                                <a:pt x="1299" y="602"/>
                                <a:pt x="1241" y="659"/>
                                <a:pt x="1213" y="723"/>
                              </a:cubicBezTo>
                              <a:cubicBezTo>
                                <a:pt x="1187" y="783"/>
                                <a:pt x="1213" y="830"/>
                                <a:pt x="1281" y="831"/>
                              </a:cubicBezTo>
                              <a:cubicBezTo>
                                <a:pt x="1353" y="821"/>
                                <a:pt x="1381" y="817"/>
                                <a:pt x="1430" y="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4" coordorigin="4294967291,4294967295" coordsize="1436,833" path="m272,97c250,156,231,218,217,279c193,386,195,498,189,607c185,676,181,745,189,814em1,601c-9,630,38,630,60,624c141,603,220,583,303,568em589,570c549,605,508,639,471,676c446,700,404,738,418,779c428,810,482,789,501,782c525,773,546,757,571,750c569,766,565,778,564,795c563,813,568,816,581,803c586,798,590,792,595,787em822,103c824,97,825,92,827,86c827,108,823,140,819,165c807,241,807,320,808,397c809,468,817,536,855,598c878,635,881,653,855,693c826,738,782,784,731,803c692,818,685,787,676,758ec1184,70,1160,140,1139,211c1109,316,1089,420,1086,529c1084,592,1090,640,1132,686em1322,587c1342,577,1361,568,1377,553c1393,538,1405,531,1414,511c1389,520,1372,535,1349,556c1299,602,1241,659,1213,723c1187,783,1213,830,1281,831c1353,821,1381,817,1430,805e" stroked="t" o:allowincell="f" style="position:absolute;margin-left:-4.5pt;margin-top:464.55pt;width:41.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5">
                <wp:simplePos x="0" y="0"/>
                <wp:positionH relativeFrom="column">
                  <wp:posOffset>1880235</wp:posOffset>
                </wp:positionH>
                <wp:positionV relativeFrom="paragraph">
                  <wp:posOffset>5605145</wp:posOffset>
                </wp:positionV>
                <wp:extent cx="309245" cy="314325"/>
                <wp:effectExtent l="6985" t="7620" r="6350" b="3810"/>
                <wp:wrapNone/>
                <wp:docPr id="1701" name="Ink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842">
                              <a:moveTo>
                                <a:pt x="79" y="73"/>
                              </a:moveTo>
                              <a:cubicBezTo>
                                <a:pt x="66" y="109"/>
                                <a:pt x="56" y="143"/>
                                <a:pt x="50" y="181"/>
                              </a:cubicBezTo>
                              <a:cubicBezTo>
                                <a:pt x="36" y="267"/>
                                <a:pt x="22" y="354"/>
                                <a:pt x="12" y="441"/>
                              </a:cubicBezTo>
                              <a:cubicBezTo>
                                <a:pt x="4" y="516"/>
                                <a:pt x="-4" y="593"/>
                                <a:pt x="3" y="668"/>
                              </a:cubicBezTo>
                              <a:cubicBezTo>
                                <a:pt x="4" y="685"/>
                                <a:pt x="4" y="725"/>
                                <a:pt x="24" y="702"/>
                              </a:cubicBezTo>
                              <a:cubicBezTo>
                                <a:pt x="28" y="696"/>
                                <a:pt x="33" y="689"/>
                                <a:pt x="37" y="683"/>
                              </a:cubicBezTo>
                            </a:path>
                            <a:path w="824" h="842">
                              <a:moveTo>
                                <a:pt x="293" y="181"/>
                              </a:moveTo>
                              <a:cubicBezTo>
                                <a:pt x="307" y="147"/>
                                <a:pt x="318" y="119"/>
                                <a:pt x="345" y="92"/>
                              </a:cubicBezTo>
                              <a:cubicBezTo>
                                <a:pt x="398" y="38"/>
                                <a:pt x="470" y="8"/>
                                <a:pt x="545" y="1"/>
                              </a:cubicBezTo>
                              <a:cubicBezTo>
                                <a:pt x="676" y="-12"/>
                                <a:pt x="764" y="55"/>
                                <a:pt x="803" y="177"/>
                              </a:cubicBezTo>
                              <a:cubicBezTo>
                                <a:pt x="840" y="293"/>
                                <a:pt x="818" y="415"/>
                                <a:pt x="796" y="532"/>
                              </a:cubicBezTo>
                              <a:cubicBezTo>
                                <a:pt x="779" y="622"/>
                                <a:pt x="755" y="709"/>
                                <a:pt x="728" y="796"/>
                              </a:cubicBezTo>
                              <a:cubicBezTo>
                                <a:pt x="711" y="849"/>
                                <a:pt x="717" y="842"/>
                                <a:pt x="748" y="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5" coordorigin="4294967295,1" coordsize="824,842" path="m79,73c66,109,56,143,50,181c36,267,22,354,12,441c4,516,-4,593,3,668c4,685,4,725,24,702c28,696,33,689,37,683em293,181c307,147,318,119,345,92c398,38,470,8,545,1c676,-12,764,55,803,177c840,293,818,415,796,532c779,622,755,709,728,796c711,849,717,842,748,819e" stroked="t" o:allowincell="f" style="position:absolute;margin-left:148.05pt;margin-top:441.35pt;width:24.3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6">
                <wp:simplePos x="0" y="0"/>
                <wp:positionH relativeFrom="column">
                  <wp:posOffset>2319020</wp:posOffset>
                </wp:positionH>
                <wp:positionV relativeFrom="paragraph">
                  <wp:posOffset>5716270</wp:posOffset>
                </wp:positionV>
                <wp:extent cx="165100" cy="198755"/>
                <wp:effectExtent l="6985" t="6985" r="6350" b="3810"/>
                <wp:wrapNone/>
                <wp:docPr id="1702" name="Ink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21">
                              <a:moveTo>
                                <a:pt x="113" y="0"/>
                              </a:moveTo>
                              <a:cubicBezTo>
                                <a:pt x="89" y="28"/>
                                <a:pt x="80" y="51"/>
                                <a:pt x="73" y="88"/>
                              </a:cubicBezTo>
                              <a:cubicBezTo>
                                <a:pt x="62" y="144"/>
                                <a:pt x="76" y="206"/>
                                <a:pt x="92" y="260"/>
                              </a:cubicBezTo>
                              <a:cubicBezTo>
                                <a:pt x="111" y="322"/>
                                <a:pt x="137" y="383"/>
                                <a:pt x="185" y="428"/>
                              </a:cubicBezTo>
                              <a:cubicBezTo>
                                <a:pt x="225" y="465"/>
                                <a:pt x="256" y="444"/>
                                <a:pt x="294" y="420"/>
                              </a:cubicBezTo>
                            </a:path>
                            <a:path w="421" h="521">
                              <a:moveTo>
                                <a:pt x="422" y="90"/>
                              </a:moveTo>
                              <a:cubicBezTo>
                                <a:pt x="347" y="77"/>
                                <a:pt x="288" y="112"/>
                                <a:pt x="225" y="159"/>
                              </a:cubicBezTo>
                              <a:cubicBezTo>
                                <a:pt x="132" y="228"/>
                                <a:pt x="67" y="310"/>
                                <a:pt x="20" y="416"/>
                              </a:cubicBezTo>
                              <a:cubicBezTo>
                                <a:pt x="-9" y="481"/>
                                <a:pt x="-13" y="514"/>
                                <a:pt x="56" y="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6" coordsize="421,521" path="m113,0c89,28,80,51,73,88c62,144,76,206,92,260c111,322,137,383,185,428c225,465,256,444,294,420em422,90c347,77,288,112,225,159c132,228,67,310,20,416c-9,481,-13,514,56,516e" stroked="t" o:allowincell="f" style="position:absolute;margin-left:182.6pt;margin-top:450.1pt;width:12.9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7">
                <wp:simplePos x="0" y="0"/>
                <wp:positionH relativeFrom="column">
                  <wp:posOffset>2607310</wp:posOffset>
                </wp:positionH>
                <wp:positionV relativeFrom="paragraph">
                  <wp:posOffset>5746750</wp:posOffset>
                </wp:positionV>
                <wp:extent cx="196850" cy="150495"/>
                <wp:effectExtent l="6350" t="6350" r="6350" b="3810"/>
                <wp:wrapNone/>
                <wp:docPr id="1703" name="Ink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390">
                              <a:moveTo>
                                <a:pt x="1" y="1"/>
                              </a:moveTo>
                              <a:cubicBezTo>
                                <a:pt x="21" y="0"/>
                                <a:pt x="39" y="-1"/>
                                <a:pt x="59" y="-1"/>
                              </a:cubicBezTo>
                              <a:cubicBezTo>
                                <a:pt x="126" y="-1"/>
                                <a:pt x="189" y="9"/>
                                <a:pt x="254" y="23"/>
                              </a:cubicBezTo>
                              <a:cubicBezTo>
                                <a:pt x="328" y="39"/>
                                <a:pt x="398" y="64"/>
                                <a:pt x="470" y="88"/>
                              </a:cubicBezTo>
                            </a:path>
                            <a:path w="512" h="390">
                              <a:moveTo>
                                <a:pt x="243" y="280"/>
                              </a:moveTo>
                              <a:cubicBezTo>
                                <a:pt x="198" y="301"/>
                                <a:pt x="175" y="306"/>
                                <a:pt x="150" y="343"/>
                              </a:cubicBezTo>
                              <a:cubicBezTo>
                                <a:pt x="215" y="386"/>
                                <a:pt x="299" y="382"/>
                                <a:pt x="380" y="379"/>
                              </a:cubicBezTo>
                              <a:cubicBezTo>
                                <a:pt x="424" y="377"/>
                                <a:pt x="468" y="374"/>
                                <a:pt x="512" y="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7" coordorigin="1,4294967293" coordsize="512,390" path="m1,1c21,0,39,-1,59,-1c126,-1,189,9,254,23c328,39,398,64,470,88em243,280c198,301,175,306,150,343c215,386,299,382,380,379c424,377,468,374,512,372e" stroked="t" o:allowincell="f" style="position:absolute;margin-left:205.3pt;margin-top:452.5pt;width:15.45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8">
                <wp:simplePos x="0" y="0"/>
                <wp:positionH relativeFrom="column">
                  <wp:posOffset>2919730</wp:posOffset>
                </wp:positionH>
                <wp:positionV relativeFrom="paragraph">
                  <wp:posOffset>5459730</wp:posOffset>
                </wp:positionV>
                <wp:extent cx="977900" cy="568960"/>
                <wp:effectExtent l="7620" t="6350" r="5715" b="6350"/>
                <wp:wrapNone/>
                <wp:docPr id="1704" name="Ink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545">
                              <a:moveTo>
                                <a:pt x="619" y="650"/>
                              </a:moveTo>
                              <a:cubicBezTo>
                                <a:pt x="607" y="675"/>
                                <a:pt x="594" y="699"/>
                                <a:pt x="588" y="727"/>
                              </a:cubicBezTo>
                              <a:cubicBezTo>
                                <a:pt x="581" y="758"/>
                                <a:pt x="583" y="774"/>
                                <a:pt x="601" y="801"/>
                              </a:cubicBezTo>
                              <a:cubicBezTo>
                                <a:pt x="623" y="834"/>
                                <a:pt x="675" y="816"/>
                                <a:pt x="701" y="802"/>
                              </a:cubicBezTo>
                              <a:cubicBezTo>
                                <a:pt x="755" y="772"/>
                                <a:pt x="795" y="709"/>
                                <a:pt x="852" y="687"/>
                              </a:cubicBezTo>
                              <a:cubicBezTo>
                                <a:pt x="857" y="687"/>
                                <a:pt x="863" y="687"/>
                                <a:pt x="868" y="687"/>
                              </a:cubicBezTo>
                              <a:cubicBezTo>
                                <a:pt x="895" y="751"/>
                                <a:pt x="887" y="809"/>
                                <a:pt x="880" y="878"/>
                              </a:cubicBezTo>
                              <a:cubicBezTo>
                                <a:pt x="864" y="1033"/>
                                <a:pt x="837" y="1191"/>
                                <a:pt x="780" y="1336"/>
                              </a:cubicBezTo>
                              <a:cubicBezTo>
                                <a:pt x="754" y="1402"/>
                                <a:pt x="703" y="1534"/>
                                <a:pt x="619" y="1544"/>
                              </a:cubicBezTo>
                              <a:cubicBezTo>
                                <a:pt x="612" y="1542"/>
                                <a:pt x="605" y="1541"/>
                                <a:pt x="598" y="1539"/>
                              </a:cubicBezTo>
                              <a:cubicBezTo>
                                <a:pt x="593" y="1481"/>
                                <a:pt x="617" y="1430"/>
                                <a:pt x="657" y="1384"/>
                              </a:cubicBezTo>
                              <a:cubicBezTo>
                                <a:pt x="725" y="1304"/>
                                <a:pt x="816" y="1244"/>
                                <a:pt x="899" y="1181"/>
                              </a:cubicBezTo>
                              <a:cubicBezTo>
                                <a:pt x="959" y="1135"/>
                                <a:pt x="977" y="1120"/>
                                <a:pt x="1022" y="1098"/>
                              </a:cubicBezTo>
                            </a:path>
                            <a:path w="2680" h="1545">
                              <a:moveTo>
                                <a:pt x="1459" y="352"/>
                              </a:moveTo>
                              <a:cubicBezTo>
                                <a:pt x="1464" y="368"/>
                                <a:pt x="1465" y="407"/>
                                <a:pt x="1463" y="434"/>
                              </a:cubicBezTo>
                              <a:cubicBezTo>
                                <a:pt x="1455" y="534"/>
                                <a:pt x="1438" y="632"/>
                                <a:pt x="1424" y="731"/>
                              </a:cubicBezTo>
                              <a:cubicBezTo>
                                <a:pt x="1412" y="815"/>
                                <a:pt x="1401" y="903"/>
                                <a:pt x="1407" y="988"/>
                              </a:cubicBezTo>
                              <a:cubicBezTo>
                                <a:pt x="1408" y="995"/>
                                <a:pt x="1410" y="1003"/>
                                <a:pt x="1411" y="1010"/>
                              </a:cubicBezTo>
                            </a:path>
                            <a:path w="2680" h="1545">
                              <a:moveTo>
                                <a:pt x="1340" y="627"/>
                              </a:moveTo>
                              <a:cubicBezTo>
                                <a:pt x="1323" y="616"/>
                                <a:pt x="1319" y="613"/>
                                <a:pt x="1310" y="605"/>
                              </a:cubicBezTo>
                              <a:cubicBezTo>
                                <a:pt x="1346" y="592"/>
                                <a:pt x="1375" y="596"/>
                                <a:pt x="1412" y="589"/>
                              </a:cubicBezTo>
                              <a:cubicBezTo>
                                <a:pt x="1520" y="570"/>
                                <a:pt x="1627" y="555"/>
                                <a:pt x="1736" y="542"/>
                              </a:cubicBezTo>
                              <a:cubicBezTo>
                                <a:pt x="1763" y="538"/>
                                <a:pt x="1790" y="535"/>
                                <a:pt x="1817" y="531"/>
                              </a:cubicBezTo>
                            </a:path>
                            <a:path w="2680" h="1545">
                              <a:moveTo>
                                <a:pt x="2204" y="411"/>
                              </a:moveTo>
                              <a:cubicBezTo>
                                <a:pt x="2179" y="401"/>
                                <a:pt x="2171" y="396"/>
                                <a:pt x="2141" y="409"/>
                              </a:cubicBezTo>
                              <a:cubicBezTo>
                                <a:pt x="2085" y="434"/>
                                <a:pt x="2048" y="474"/>
                                <a:pt x="2014" y="524"/>
                              </a:cubicBezTo>
                              <a:cubicBezTo>
                                <a:pt x="1985" y="567"/>
                                <a:pt x="1951" y="629"/>
                                <a:pt x="1960" y="683"/>
                              </a:cubicBezTo>
                              <a:cubicBezTo>
                                <a:pt x="1963" y="689"/>
                                <a:pt x="1967" y="694"/>
                                <a:pt x="1970" y="700"/>
                              </a:cubicBezTo>
                              <a:cubicBezTo>
                                <a:pt x="2022" y="708"/>
                                <a:pt x="2048" y="691"/>
                                <a:pt x="2089" y="656"/>
                              </a:cubicBezTo>
                              <a:cubicBezTo>
                                <a:pt x="2129" y="622"/>
                                <a:pt x="2157" y="583"/>
                                <a:pt x="2186" y="540"/>
                              </a:cubicBezTo>
                              <a:cubicBezTo>
                                <a:pt x="2189" y="536"/>
                                <a:pt x="2191" y="532"/>
                                <a:pt x="2194" y="528"/>
                              </a:cubicBezTo>
                              <a:cubicBezTo>
                                <a:pt x="2176" y="564"/>
                                <a:pt x="2163" y="599"/>
                                <a:pt x="2150" y="637"/>
                              </a:cubicBezTo>
                              <a:cubicBezTo>
                                <a:pt x="2120" y="727"/>
                                <a:pt x="2100" y="820"/>
                                <a:pt x="2082" y="913"/>
                              </a:cubicBezTo>
                              <a:cubicBezTo>
                                <a:pt x="2081" y="918"/>
                                <a:pt x="2060" y="1100"/>
                                <a:pt x="2074" y="1096"/>
                              </a:cubicBezTo>
                              <a:cubicBezTo>
                                <a:pt x="2081" y="1084"/>
                                <a:pt x="2085" y="1077"/>
                                <a:pt x="2088" y="1067"/>
                              </a:cubicBezTo>
                            </a:path>
                            <a:path w="2680" h="1545">
                              <a:moveTo>
                                <a:pt x="2676" y="0"/>
                              </a:moveTo>
                              <a:cubicBezTo>
                                <a:pt x="2684" y="83"/>
                                <a:pt x="2673" y="161"/>
                                <a:pt x="2658" y="243"/>
                              </a:cubicBezTo>
                              <a:cubicBezTo>
                                <a:pt x="2628" y="412"/>
                                <a:pt x="2593" y="581"/>
                                <a:pt x="2549" y="747"/>
                              </a:cubicBezTo>
                              <a:cubicBezTo>
                                <a:pt x="2510" y="893"/>
                                <a:pt x="2470" y="1051"/>
                                <a:pt x="2401" y="1186"/>
                              </a:cubicBezTo>
                              <a:cubicBezTo>
                                <a:pt x="2358" y="1269"/>
                                <a:pt x="2306" y="1303"/>
                                <a:pt x="2222" y="1331"/>
                              </a:cubicBezTo>
                            </a:path>
                            <a:path w="2680" h="1545">
                              <a:moveTo>
                                <a:pt x="460" y="248"/>
                              </a:moveTo>
                              <a:cubicBezTo>
                                <a:pt x="289" y="387"/>
                                <a:pt x="138" y="552"/>
                                <a:pt x="55" y="761"/>
                              </a:cubicBezTo>
                              <a:cubicBezTo>
                                <a:pt x="-7" y="918"/>
                                <a:pt x="-35" y="1143"/>
                                <a:pt x="68" y="1291"/>
                              </a:cubicBezTo>
                              <a:cubicBezTo>
                                <a:pt x="148" y="1407"/>
                                <a:pt x="262" y="1397"/>
                                <a:pt x="384" y="1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8" coordsize="2680,1545" path="m619,650c607,675,594,699,588,727c581,758,583,774,601,801c623,834,675,816,701,802c755,772,795,709,852,687c857,687,863,687,868,687c895,751,887,809,880,878c864,1033,837,1191,780,1336c754,1402,703,1534,619,1544c612,1542,605,1541,598,1539c593,1481,617,1430,657,1384c725,1304,816,1244,899,1181c959,1135,977,1120,1022,1098em1459,352c1464,368,1465,407,1463,434c1455,534,1438,632,1424,731c1412,815,1401,903,1407,988c1408,995,1410,1003,1411,1010em1340,627c1323,616,1319,613,1310,605c1346,592,1375,596,1412,589c1520,570,1627,555,1736,542c1763,538,1790,535,1817,531em2204,411c2179,401,2171,396,2141,409c2085,434,2048,474,2014,524c1985,567,1951,629,1960,683c1963,689,1967,694,1970,700c2022,708,2048,691,2089,656c2129,622,2157,583,2186,540c2189,536,2191,532,2194,528c2176,564,2163,599,2150,637c2120,727,2100,820,2082,913c2081,918,2060,1100,2074,1096c2081,1084,2085,1077,2088,1067em2676,0c2684,83,2673,161,2658,243c2628,412,2593,581,2549,747c2510,893,2470,1051,2401,1186c2358,1269,2306,1303,2222,1331em460,248c289,387,138,552,55,761c-7,918,-35,1143,68,1291c148,1407,262,1397,384,1412e" stroked="t" o:allowincell="f" style="position:absolute;margin-left:229.9pt;margin-top:429.9pt;width:76.95pt;height:4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9">
                <wp:simplePos x="0" y="0"/>
                <wp:positionH relativeFrom="column">
                  <wp:posOffset>4629785</wp:posOffset>
                </wp:positionH>
                <wp:positionV relativeFrom="paragraph">
                  <wp:posOffset>5556885</wp:posOffset>
                </wp:positionV>
                <wp:extent cx="377825" cy="283845"/>
                <wp:effectExtent l="3810" t="7620" r="5715" b="6350"/>
                <wp:wrapNone/>
                <wp:docPr id="1705" name="Ink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752">
                              <a:moveTo>
                                <a:pt x="70" y="83"/>
                              </a:moveTo>
                              <a:cubicBezTo>
                                <a:pt x="53" y="71"/>
                                <a:pt x="56" y="74"/>
                                <a:pt x="44" y="60"/>
                              </a:cubicBezTo>
                              <a:cubicBezTo>
                                <a:pt x="72" y="45"/>
                                <a:pt x="87" y="37"/>
                                <a:pt x="123" y="37"/>
                              </a:cubicBezTo>
                              <a:cubicBezTo>
                                <a:pt x="174" y="37"/>
                                <a:pt x="236" y="56"/>
                                <a:pt x="268" y="98"/>
                              </a:cubicBezTo>
                              <a:cubicBezTo>
                                <a:pt x="316" y="161"/>
                                <a:pt x="286" y="255"/>
                                <a:pt x="258" y="319"/>
                              </a:cubicBezTo>
                              <a:cubicBezTo>
                                <a:pt x="216" y="415"/>
                                <a:pt x="141" y="499"/>
                                <a:pt x="72" y="577"/>
                              </a:cubicBezTo>
                              <a:cubicBezTo>
                                <a:pt x="34" y="619"/>
                                <a:pt x="10" y="649"/>
                                <a:pt x="0" y="689"/>
                              </a:cubicBezTo>
                              <a:cubicBezTo>
                                <a:pt x="77" y="692"/>
                                <a:pt x="142" y="673"/>
                                <a:pt x="213" y="642"/>
                              </a:cubicBezTo>
                              <a:cubicBezTo>
                                <a:pt x="293" y="603"/>
                                <a:pt x="321" y="588"/>
                                <a:pt x="372" y="556"/>
                              </a:cubicBezTo>
                            </a:path>
                            <a:path w="1023" h="752">
                              <a:moveTo>
                                <a:pt x="1013" y="47"/>
                              </a:moveTo>
                              <a:cubicBezTo>
                                <a:pt x="1000" y="4"/>
                                <a:pt x="1006" y="-13"/>
                                <a:pt x="943" y="10"/>
                              </a:cubicBezTo>
                              <a:cubicBezTo>
                                <a:pt x="827" y="52"/>
                                <a:pt x="742" y="149"/>
                                <a:pt x="669" y="244"/>
                              </a:cubicBezTo>
                              <a:cubicBezTo>
                                <a:pt x="591" y="346"/>
                                <a:pt x="492" y="476"/>
                                <a:pt x="493" y="612"/>
                              </a:cubicBezTo>
                              <a:cubicBezTo>
                                <a:pt x="494" y="710"/>
                                <a:pt x="574" y="750"/>
                                <a:pt x="659" y="752"/>
                              </a:cubicBezTo>
                              <a:cubicBezTo>
                                <a:pt x="701" y="753"/>
                                <a:pt x="803" y="740"/>
                                <a:pt x="817" y="687"/>
                              </a:cubicBezTo>
                              <a:cubicBezTo>
                                <a:pt x="815" y="681"/>
                                <a:pt x="813" y="674"/>
                                <a:pt x="811" y="668"/>
                              </a:cubicBezTo>
                              <a:cubicBezTo>
                                <a:pt x="750" y="640"/>
                                <a:pt x="707" y="639"/>
                                <a:pt x="640" y="649"/>
                              </a:cubicBezTo>
                              <a:cubicBezTo>
                                <a:pt x="578" y="658"/>
                                <a:pt x="563" y="672"/>
                                <a:pt x="532" y="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9" coordorigin="4294967287,1" coordsize="1023,752" path="m70,83c53,71,56,74,44,60c72,45,87,37,123,37c174,37,236,56,268,98c316,161,286,255,258,319c216,415,141,499,72,577c34,619,10,649,0,689c77,692,142,673,213,642c293,603,321,588,372,556em1013,47c1000,4,1006,-13,943,10c827,52,742,149,669,244c591,346,492,476,493,612c494,710,574,750,659,752c701,753,803,740,817,687c815,681,813,674,811,668c750,640,707,639,640,649c578,658,563,672,532,710e" stroked="t" o:allowincell="f" style="position:absolute;margin-left:364.55pt;margin-top:437.55pt;width:29.7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0">
                <wp:simplePos x="0" y="0"/>
                <wp:positionH relativeFrom="column">
                  <wp:posOffset>-939165</wp:posOffset>
                </wp:positionH>
                <wp:positionV relativeFrom="paragraph">
                  <wp:posOffset>6363335</wp:posOffset>
                </wp:positionV>
                <wp:extent cx="1833880" cy="384175"/>
                <wp:effectExtent l="6985" t="6350" r="6350" b="5080"/>
                <wp:wrapNone/>
                <wp:docPr id="1706" name="Ink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9" h="1035">
                              <a:moveTo>
                                <a:pt x="22" y="385"/>
                              </a:moveTo>
                              <a:cubicBezTo>
                                <a:pt x="19" y="379"/>
                                <a:pt x="19" y="377"/>
                                <a:pt x="15" y="370"/>
                              </a:cubicBezTo>
                              <a:cubicBezTo>
                                <a:pt x="24" y="385"/>
                                <a:pt x="33" y="404"/>
                                <a:pt x="35" y="424"/>
                              </a:cubicBezTo>
                              <a:cubicBezTo>
                                <a:pt x="41" y="485"/>
                                <a:pt x="36" y="552"/>
                                <a:pt x="33" y="613"/>
                              </a:cubicBezTo>
                              <a:cubicBezTo>
                                <a:pt x="29" y="692"/>
                                <a:pt x="23" y="771"/>
                                <a:pt x="14" y="849"/>
                              </a:cubicBezTo>
                              <a:cubicBezTo>
                                <a:pt x="13" y="859"/>
                                <a:pt x="-11" y="946"/>
                                <a:pt x="7" y="954"/>
                              </a:cubicBezTo>
                              <a:cubicBezTo>
                                <a:pt x="14" y="948"/>
                                <a:pt x="18" y="944"/>
                                <a:pt x="19" y="935"/>
                              </a:cubicBezTo>
                            </a:path>
                            <a:path w="5059" h="1035">
                              <a:moveTo>
                                <a:pt x="195" y="546"/>
                              </a:moveTo>
                              <a:cubicBezTo>
                                <a:pt x="200" y="529"/>
                                <a:pt x="201" y="518"/>
                                <a:pt x="213" y="503"/>
                              </a:cubicBezTo>
                              <a:cubicBezTo>
                                <a:pt x="241" y="467"/>
                                <a:pt x="291" y="449"/>
                                <a:pt x="333" y="434"/>
                              </a:cubicBezTo>
                              <a:cubicBezTo>
                                <a:pt x="394" y="412"/>
                                <a:pt x="485" y="404"/>
                                <a:pt x="523" y="471"/>
                              </a:cubicBezTo>
                              <a:cubicBezTo>
                                <a:pt x="554" y="526"/>
                                <a:pt x="533" y="605"/>
                                <a:pt x="520" y="662"/>
                              </a:cubicBezTo>
                              <a:cubicBezTo>
                                <a:pt x="504" y="731"/>
                                <a:pt x="479" y="798"/>
                                <a:pt x="465" y="867"/>
                              </a:cubicBezTo>
                              <a:cubicBezTo>
                                <a:pt x="463" y="876"/>
                                <a:pt x="451" y="944"/>
                                <a:pt x="480" y="915"/>
                              </a:cubicBezTo>
                              <a:cubicBezTo>
                                <a:pt x="486" y="907"/>
                                <a:pt x="491" y="898"/>
                                <a:pt x="497" y="890"/>
                              </a:cubicBezTo>
                            </a:path>
                            <a:path w="5059" h="1035">
                              <a:moveTo>
                                <a:pt x="737" y="235"/>
                              </a:moveTo>
                              <a:cubicBezTo>
                                <a:pt x="733" y="246"/>
                                <a:pt x="729" y="256"/>
                                <a:pt x="727" y="267"/>
                              </a:cubicBezTo>
                              <a:cubicBezTo>
                                <a:pt x="730" y="263"/>
                                <a:pt x="736" y="256"/>
                                <a:pt x="743" y="253"/>
                              </a:cubicBezTo>
                              <a:cubicBezTo>
                                <a:pt x="760" y="246"/>
                                <a:pt x="778" y="237"/>
                                <a:pt x="796" y="232"/>
                              </a:cubicBezTo>
                              <a:cubicBezTo>
                                <a:pt x="805" y="230"/>
                                <a:pt x="809" y="233"/>
                                <a:pt x="817" y="236"/>
                              </a:cubicBezTo>
                              <a:cubicBezTo>
                                <a:pt x="810" y="242"/>
                                <a:pt x="805" y="247"/>
                                <a:pt x="796" y="251"/>
                              </a:cubicBezTo>
                              <a:cubicBezTo>
                                <a:pt x="793" y="252"/>
                                <a:pt x="768" y="259"/>
                                <a:pt x="768" y="259"/>
                              </a:cubicBezTo>
                              <a:cubicBezTo>
                                <a:pt x="768" y="261"/>
                                <a:pt x="768" y="263"/>
                                <a:pt x="768" y="265"/>
                              </a:cubicBezTo>
                              <a:cubicBezTo>
                                <a:pt x="782" y="260"/>
                                <a:pt x="797" y="259"/>
                                <a:pt x="810" y="253"/>
                              </a:cubicBezTo>
                              <a:cubicBezTo>
                                <a:pt x="827" y="243"/>
                                <a:pt x="834" y="239"/>
                                <a:pt x="846" y="232"/>
                              </a:cubicBezTo>
                            </a:path>
                            <a:path w="5059" h="1035">
                              <a:moveTo>
                                <a:pt x="1062" y="12"/>
                              </a:moveTo>
                              <a:cubicBezTo>
                                <a:pt x="1070" y="-6"/>
                                <a:pt x="1067" y="-3"/>
                                <a:pt x="1061" y="18"/>
                              </a:cubicBezTo>
                              <a:cubicBezTo>
                                <a:pt x="1044" y="77"/>
                                <a:pt x="1023" y="133"/>
                                <a:pt x="1011" y="194"/>
                              </a:cubicBezTo>
                              <a:cubicBezTo>
                                <a:pt x="996" y="269"/>
                                <a:pt x="999" y="344"/>
                                <a:pt x="998" y="420"/>
                              </a:cubicBezTo>
                              <a:cubicBezTo>
                                <a:pt x="998" y="442"/>
                                <a:pt x="1000" y="457"/>
                                <a:pt x="1003" y="475"/>
                              </a:cubicBezTo>
                            </a:path>
                            <a:path w="5059" h="1035">
                              <a:moveTo>
                                <a:pt x="1143" y="636"/>
                              </a:moveTo>
                              <a:cubicBezTo>
                                <a:pt x="1144" y="658"/>
                                <a:pt x="1141" y="681"/>
                                <a:pt x="1137" y="702"/>
                              </a:cubicBezTo>
                              <a:cubicBezTo>
                                <a:pt x="1128" y="748"/>
                                <a:pt x="1114" y="791"/>
                                <a:pt x="1111" y="839"/>
                              </a:cubicBezTo>
                              <a:cubicBezTo>
                                <a:pt x="1108" y="893"/>
                                <a:pt x="1124" y="926"/>
                                <a:pt x="1132" y="976"/>
                              </a:cubicBezTo>
                              <a:cubicBezTo>
                                <a:pt x="1137" y="1007"/>
                                <a:pt x="1141" y="975"/>
                                <a:pt x="1144" y="962"/>
                              </a:cubicBezTo>
                            </a:path>
                            <a:path w="5059" h="1035">
                              <a:moveTo>
                                <a:pt x="1240" y="666"/>
                              </a:moveTo>
                              <a:cubicBezTo>
                                <a:pt x="1243" y="667"/>
                                <a:pt x="1245" y="667"/>
                                <a:pt x="1248" y="668"/>
                              </a:cubicBezTo>
                              <a:cubicBezTo>
                                <a:pt x="1248" y="658"/>
                                <a:pt x="1252" y="659"/>
                                <a:pt x="1246" y="651"/>
                              </a:cubicBezTo>
                              <a:cubicBezTo>
                                <a:pt x="1246" y="651"/>
                                <a:pt x="1234" y="641"/>
                                <a:pt x="1232" y="641"/>
                              </a:cubicBezTo>
                              <a:cubicBezTo>
                                <a:pt x="1231" y="641"/>
                                <a:pt x="1221" y="643"/>
                                <a:pt x="1220" y="644"/>
                              </a:cubicBezTo>
                              <a:cubicBezTo>
                                <a:pt x="1215" y="646"/>
                                <a:pt x="1211" y="658"/>
                                <a:pt x="1209" y="664"/>
                              </a:cubicBezTo>
                              <a:cubicBezTo>
                                <a:pt x="1206" y="671"/>
                                <a:pt x="1205" y="675"/>
                                <a:pt x="1203" y="682"/>
                              </a:cubicBezTo>
                              <a:cubicBezTo>
                                <a:pt x="1210" y="676"/>
                                <a:pt x="1217" y="671"/>
                                <a:pt x="1222" y="662"/>
                              </a:cubicBezTo>
                              <a:cubicBezTo>
                                <a:pt x="1236" y="639"/>
                                <a:pt x="1244" y="612"/>
                                <a:pt x="1258" y="589"/>
                              </a:cubicBezTo>
                              <a:cubicBezTo>
                                <a:pt x="1267" y="575"/>
                                <a:pt x="1288" y="539"/>
                                <a:pt x="1303" y="531"/>
                              </a:cubicBezTo>
                              <a:cubicBezTo>
                                <a:pt x="1306" y="531"/>
                                <a:pt x="1310" y="531"/>
                                <a:pt x="1313" y="531"/>
                              </a:cubicBezTo>
                              <a:cubicBezTo>
                                <a:pt x="1336" y="556"/>
                                <a:pt x="1335" y="583"/>
                                <a:pt x="1338" y="617"/>
                              </a:cubicBezTo>
                              <a:cubicBezTo>
                                <a:pt x="1345" y="697"/>
                                <a:pt x="1338" y="778"/>
                                <a:pt x="1335" y="859"/>
                              </a:cubicBezTo>
                              <a:cubicBezTo>
                                <a:pt x="1333" y="915"/>
                                <a:pt x="1330" y="962"/>
                                <a:pt x="1343" y="1014"/>
                              </a:cubicBezTo>
                              <a:cubicBezTo>
                                <a:pt x="1344" y="1020"/>
                                <a:pt x="1345" y="1025"/>
                                <a:pt x="1346" y="1031"/>
                              </a:cubicBezTo>
                              <a:cubicBezTo>
                                <a:pt x="1360" y="1014"/>
                                <a:pt x="1374" y="979"/>
                                <a:pt x="1384" y="953"/>
                              </a:cubicBezTo>
                            </a:path>
                            <a:path w="5059" h="1035">
                              <a:moveTo>
                                <a:pt x="1710" y="491"/>
                              </a:moveTo>
                              <a:cubicBezTo>
                                <a:pt x="1687" y="509"/>
                                <a:pt x="1665" y="533"/>
                                <a:pt x="1646" y="557"/>
                              </a:cubicBezTo>
                              <a:cubicBezTo>
                                <a:pt x="1600" y="614"/>
                                <a:pt x="1555" y="673"/>
                                <a:pt x="1543" y="747"/>
                              </a:cubicBezTo>
                              <a:cubicBezTo>
                                <a:pt x="1537" y="786"/>
                                <a:pt x="1542" y="854"/>
                                <a:pt x="1598" y="850"/>
                              </a:cubicBezTo>
                              <a:cubicBezTo>
                                <a:pt x="1642" y="847"/>
                                <a:pt x="1697" y="804"/>
                                <a:pt x="1720" y="768"/>
                              </a:cubicBezTo>
                              <a:cubicBezTo>
                                <a:pt x="1741" y="735"/>
                                <a:pt x="1763" y="699"/>
                                <a:pt x="1767" y="658"/>
                              </a:cubicBezTo>
                              <a:cubicBezTo>
                                <a:pt x="1769" y="639"/>
                                <a:pt x="1768" y="618"/>
                                <a:pt x="1769" y="599"/>
                              </a:cubicBezTo>
                            </a:path>
                            <a:path w="5059" h="1035">
                              <a:moveTo>
                                <a:pt x="1917" y="468"/>
                              </a:moveTo>
                              <a:cubicBezTo>
                                <a:pt x="1916" y="496"/>
                                <a:pt x="1913" y="524"/>
                                <a:pt x="1910" y="552"/>
                              </a:cubicBezTo>
                              <a:cubicBezTo>
                                <a:pt x="1906" y="591"/>
                                <a:pt x="1890" y="616"/>
                                <a:pt x="1892" y="658"/>
                              </a:cubicBezTo>
                              <a:cubicBezTo>
                                <a:pt x="1893" y="681"/>
                                <a:pt x="1897" y="704"/>
                                <a:pt x="1901" y="726"/>
                              </a:cubicBezTo>
                              <a:cubicBezTo>
                                <a:pt x="1918" y="708"/>
                                <a:pt x="1929" y="689"/>
                                <a:pt x="1942" y="665"/>
                              </a:cubicBezTo>
                              <a:cubicBezTo>
                                <a:pt x="1974" y="605"/>
                                <a:pt x="2003" y="542"/>
                                <a:pt x="2048" y="491"/>
                              </a:cubicBezTo>
                              <a:cubicBezTo>
                                <a:pt x="2079" y="456"/>
                                <a:pt x="2139" y="405"/>
                                <a:pt x="2190" y="431"/>
                              </a:cubicBezTo>
                              <a:cubicBezTo>
                                <a:pt x="2256" y="465"/>
                                <a:pt x="2243" y="572"/>
                                <a:pt x="2234" y="629"/>
                              </a:cubicBezTo>
                              <a:cubicBezTo>
                                <a:pt x="2219" y="724"/>
                                <a:pt x="2173" y="828"/>
                                <a:pt x="2111" y="902"/>
                              </a:cubicBezTo>
                              <a:cubicBezTo>
                                <a:pt x="2099" y="917"/>
                                <a:pt x="2007" y="1012"/>
                                <a:pt x="1977" y="974"/>
                              </a:cubicBezTo>
                              <a:cubicBezTo>
                                <a:pt x="1967" y="939"/>
                                <a:pt x="1965" y="925"/>
                                <a:pt x="1974" y="900"/>
                              </a:cubicBezTo>
                            </a:path>
                            <a:path w="5059" h="1035">
                              <a:moveTo>
                                <a:pt x="2596" y="483"/>
                              </a:moveTo>
                              <a:cubicBezTo>
                                <a:pt x="2595" y="469"/>
                                <a:pt x="2592" y="460"/>
                                <a:pt x="2600" y="444"/>
                              </a:cubicBezTo>
                              <a:cubicBezTo>
                                <a:pt x="2616" y="413"/>
                                <a:pt x="2653" y="399"/>
                                <a:pt x="2683" y="389"/>
                              </a:cubicBezTo>
                              <a:cubicBezTo>
                                <a:pt x="2718" y="377"/>
                                <a:pt x="2758" y="376"/>
                                <a:pt x="2779" y="413"/>
                              </a:cubicBezTo>
                              <a:cubicBezTo>
                                <a:pt x="2805" y="460"/>
                                <a:pt x="2770" y="533"/>
                                <a:pt x="2752" y="576"/>
                              </a:cubicBezTo>
                              <a:cubicBezTo>
                                <a:pt x="2720" y="652"/>
                                <a:pt x="2675" y="721"/>
                                <a:pt x="2640" y="796"/>
                              </a:cubicBezTo>
                              <a:cubicBezTo>
                                <a:pt x="2624" y="830"/>
                                <a:pt x="2596" y="869"/>
                                <a:pt x="2629" y="893"/>
                              </a:cubicBezTo>
                              <a:cubicBezTo>
                                <a:pt x="2700" y="873"/>
                                <a:pt x="2750" y="837"/>
                                <a:pt x="2808" y="790"/>
                              </a:cubicBezTo>
                              <a:cubicBezTo>
                                <a:pt x="2828" y="773"/>
                                <a:pt x="2847" y="757"/>
                                <a:pt x="2867" y="740"/>
                              </a:cubicBezTo>
                            </a:path>
                            <a:path w="5059" h="1035">
                              <a:moveTo>
                                <a:pt x="3229" y="252"/>
                              </a:moveTo>
                              <a:cubicBezTo>
                                <a:pt x="3230" y="246"/>
                                <a:pt x="3232" y="239"/>
                                <a:pt x="3233" y="233"/>
                              </a:cubicBezTo>
                              <a:cubicBezTo>
                                <a:pt x="3210" y="245"/>
                                <a:pt x="3177" y="276"/>
                                <a:pt x="3153" y="315"/>
                              </a:cubicBezTo>
                              <a:cubicBezTo>
                                <a:pt x="3095" y="408"/>
                                <a:pt x="3045" y="514"/>
                                <a:pt x="3020" y="621"/>
                              </a:cubicBezTo>
                              <a:cubicBezTo>
                                <a:pt x="3003" y="694"/>
                                <a:pt x="2983" y="805"/>
                                <a:pt x="3034" y="870"/>
                              </a:cubicBezTo>
                              <a:cubicBezTo>
                                <a:pt x="3067" y="913"/>
                                <a:pt x="3129" y="895"/>
                                <a:pt x="3162" y="863"/>
                              </a:cubicBezTo>
                              <a:cubicBezTo>
                                <a:pt x="3186" y="840"/>
                                <a:pt x="3209" y="789"/>
                                <a:pt x="3166" y="771"/>
                              </a:cubicBezTo>
                              <a:cubicBezTo>
                                <a:pt x="3125" y="754"/>
                                <a:pt x="3066" y="777"/>
                                <a:pt x="3033" y="799"/>
                              </a:cubicBezTo>
                              <a:cubicBezTo>
                                <a:pt x="3008" y="815"/>
                                <a:pt x="2992" y="842"/>
                                <a:pt x="2990" y="849"/>
                              </a:cubicBezTo>
                            </a:path>
                            <a:path w="5059" h="1035">
                              <a:moveTo>
                                <a:pt x="3595" y="575"/>
                              </a:moveTo>
                              <a:cubicBezTo>
                                <a:pt x="3592" y="570"/>
                                <a:pt x="3595" y="563"/>
                                <a:pt x="3606" y="559"/>
                              </a:cubicBezTo>
                              <a:cubicBezTo>
                                <a:pt x="3632" y="550"/>
                                <a:pt x="3664" y="547"/>
                                <a:pt x="3691" y="550"/>
                              </a:cubicBezTo>
                              <a:cubicBezTo>
                                <a:pt x="3727" y="554"/>
                                <a:pt x="3765" y="560"/>
                                <a:pt x="3800" y="571"/>
                              </a:cubicBezTo>
                              <a:cubicBezTo>
                                <a:pt x="3807" y="574"/>
                                <a:pt x="3813" y="576"/>
                                <a:pt x="3820" y="579"/>
                              </a:cubicBezTo>
                            </a:path>
                            <a:path w="5059" h="1035">
                              <a:moveTo>
                                <a:pt x="3684" y="805"/>
                              </a:moveTo>
                              <a:cubicBezTo>
                                <a:pt x="3664" y="826"/>
                                <a:pt x="3645" y="844"/>
                                <a:pt x="3630" y="867"/>
                              </a:cubicBezTo>
                              <a:cubicBezTo>
                                <a:pt x="3673" y="859"/>
                                <a:pt x="3708" y="842"/>
                                <a:pt x="3750" y="828"/>
                              </a:cubicBezTo>
                              <a:cubicBezTo>
                                <a:pt x="3831" y="801"/>
                                <a:pt x="3910" y="771"/>
                                <a:pt x="3990" y="740"/>
                              </a:cubicBezTo>
                            </a:path>
                            <a:path w="5059" h="1035">
                              <a:moveTo>
                                <a:pt x="4343" y="271"/>
                              </a:moveTo>
                              <a:cubicBezTo>
                                <a:pt x="4349" y="267"/>
                                <a:pt x="4355" y="262"/>
                                <a:pt x="4366" y="256"/>
                              </a:cubicBezTo>
                              <a:cubicBezTo>
                                <a:pt x="4394" y="242"/>
                                <a:pt x="4424" y="254"/>
                                <a:pt x="4447" y="274"/>
                              </a:cubicBezTo>
                              <a:cubicBezTo>
                                <a:pt x="4514" y="333"/>
                                <a:pt x="4514" y="431"/>
                                <a:pt x="4482" y="508"/>
                              </a:cubicBezTo>
                              <a:cubicBezTo>
                                <a:pt x="4453" y="577"/>
                                <a:pt x="4404" y="631"/>
                                <a:pt x="4353" y="684"/>
                              </a:cubicBezTo>
                              <a:cubicBezTo>
                                <a:pt x="4325" y="714"/>
                                <a:pt x="4290" y="740"/>
                                <a:pt x="4297" y="780"/>
                              </a:cubicBezTo>
                              <a:cubicBezTo>
                                <a:pt x="4350" y="781"/>
                                <a:pt x="4412" y="770"/>
                                <a:pt x="4463" y="753"/>
                              </a:cubicBezTo>
                              <a:cubicBezTo>
                                <a:pt x="4528" y="732"/>
                                <a:pt x="4590" y="699"/>
                                <a:pt x="4651" y="670"/>
                              </a:cubicBezTo>
                            </a:path>
                            <a:path w="5059" h="1035">
                              <a:moveTo>
                                <a:pt x="4923" y="219"/>
                              </a:moveTo>
                              <a:cubicBezTo>
                                <a:pt x="4931" y="201"/>
                                <a:pt x="4936" y="187"/>
                                <a:pt x="4951" y="174"/>
                              </a:cubicBezTo>
                              <a:cubicBezTo>
                                <a:pt x="4966" y="160"/>
                                <a:pt x="4999" y="142"/>
                                <a:pt x="5021" y="146"/>
                              </a:cubicBezTo>
                              <a:cubicBezTo>
                                <a:pt x="5061" y="154"/>
                                <a:pt x="5061" y="209"/>
                                <a:pt x="5057" y="238"/>
                              </a:cubicBezTo>
                              <a:cubicBezTo>
                                <a:pt x="5052" y="277"/>
                                <a:pt x="5037" y="314"/>
                                <a:pt x="5029" y="352"/>
                              </a:cubicBezTo>
                              <a:cubicBezTo>
                                <a:pt x="5022" y="389"/>
                                <a:pt x="5021" y="426"/>
                                <a:pt x="5029" y="463"/>
                              </a:cubicBezTo>
                              <a:cubicBezTo>
                                <a:pt x="5038" y="505"/>
                                <a:pt x="5051" y="538"/>
                                <a:pt x="5037" y="581"/>
                              </a:cubicBezTo>
                              <a:cubicBezTo>
                                <a:pt x="5023" y="624"/>
                                <a:pt x="4990" y="652"/>
                                <a:pt x="4951" y="672"/>
                              </a:cubicBezTo>
                              <a:cubicBezTo>
                                <a:pt x="4925" y="686"/>
                                <a:pt x="4891" y="702"/>
                                <a:pt x="4861" y="705"/>
                              </a:cubicBezTo>
                              <a:cubicBezTo>
                                <a:pt x="4834" y="708"/>
                                <a:pt x="4890" y="665"/>
                                <a:pt x="4910" y="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0" coordorigin="1,4294967294" coordsize="5059,1035" path="m22,385c19,379,19,377,15,370c24,385,33,404,35,424c41,485,36,552,33,613c29,692,23,771,14,849c13,859,-11,946,7,954c14,948,18,944,19,935em195,546c200,529,201,518,213,503c241,467,291,449,333,434c394,412,485,404,523,471c554,526,533,605,520,662c504,731,479,798,465,867c463,876,451,944,480,915c486,907,491,898,497,890em737,235c733,246,729,256,727,267c730,263,736,256,743,253c760,246,778,237,796,232c805,230,809,233,817,236c810,242,805,247,796,251c793,252,768,259,768,259c768,261,768,263,768,265c782,260,797,259,810,253c827,243,834,239,846,232em1062,12c1070,-6,1067,-3,1061,18c1044,77,1023,133,1011,194c996,269,999,344,998,420c998,442,1000,457,1003,475em1143,636c1144,658,1141,681,1137,702c1128,748,1114,791,1111,839c1108,893,1124,926,1132,976c1137,1007,1141,975,1144,962em1240,666c1243,667,1245,667,1248,668c1248,658,1252,659,1246,651c1246,651,1234,641,1232,641c1231,641,1221,643,1220,644c1215,646,1211,658,1209,664c1206,671,1205,675,1203,682c1210,676,1217,671,1222,662c1236,639,1244,612,1258,589c1267,575,1288,539,1303,531c1306,531,1310,531,1313,531c1336,556,1335,583,1338,617c1345,697,1338,778,1335,859c1333,915,1330,962,1343,1014c1344,1020,1345,1025,1346,1031c1360,1014,1374,979,1384,953em1710,491c1687,509,1665,533,1646,557c1600,614,1555,673,1543,747c1537,786,1542,854,1598,850c1642,847,1697,804,1720,768c1741,735,1763,699,1767,658c1769,639,1768,618,1769,599em1917,468c1916,496,1913,524,1910,552c1906,591,1890,616,1892,658c1893,681,1897,704,1901,726c1918,708,1929,689,1942,665c1974,605,2003,542,2048,491c2079,456,2139,405,2190,431c2256,465,2243,572,2234,629c2219,724,2173,828,2111,902c2099,917,2007,1012,1977,974c1967,939,1965,925,1974,900em2596,483c2595,469,2592,460,2600,444c2616,413,2653,399,2683,389c2718,377,2758,376,2779,413c2805,460,2770,533,2752,576c2720,652,2675,721,2640,796c2624,830,2596,869,2629,893c2700,873,2750,837,2808,790c2828,773,2847,757,2867,740em3229,252c3230,246,3232,239,3233,233c3210,245,3177,276,3153,315c3095,408,3045,514,3020,621c3003,694,2983,805,3034,870c3067,913,3129,895,3162,863c3186,840,3209,789,3166,771c3125,754,3066,777,3033,799c3008,815,2992,842,2990,849em3595,575c3592,570,3595,563,3606,559c3632,550,3664,547,3691,550c3727,554,3765,560,3800,571c3807,574,3813,576,3820,579em3684,805c3664,826,3645,844,3630,867c3673,859,3708,842,3750,828c3831,801,3910,771,3990,740em4343,271c4349,267,4355,262,4366,256c4394,242,4424,254,4447,274c4514,333,4514,431,4482,508c4453,577,4404,631,4353,684c4325,714,4290,740,4297,780c4350,781,4412,770,4463,753c4528,732,4590,699,4651,670em4923,219c4931,201,4936,187,4951,174c4966,160,4999,142,5021,146c5061,154,5061,209,5057,238c5052,277,5037,314,5029,352c5022,389,5021,426,5029,463c5038,505,5051,538,5037,581c5023,624,4990,652,4951,672c4925,686,4891,702,4861,705c4834,708,4890,665,4910,646e" stroked="t" o:allowincell="f" style="position:absolute;margin-left:-73.95pt;margin-top:501.05pt;width:144.3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1">
                <wp:simplePos x="0" y="0"/>
                <wp:positionH relativeFrom="column">
                  <wp:posOffset>1534795</wp:posOffset>
                </wp:positionH>
                <wp:positionV relativeFrom="paragraph">
                  <wp:posOffset>6141085</wp:posOffset>
                </wp:positionV>
                <wp:extent cx="1419860" cy="436245"/>
                <wp:effectExtent l="6350" t="6985" r="6985" b="5715"/>
                <wp:wrapNone/>
                <wp:docPr id="1707" name="Ink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9" h="1177">
                              <a:moveTo>
                                <a:pt x="381" y="234"/>
                              </a:moveTo>
                              <a:cubicBezTo>
                                <a:pt x="381" y="258"/>
                                <a:pt x="376" y="282"/>
                                <a:pt x="372" y="306"/>
                              </a:cubicBezTo>
                              <a:cubicBezTo>
                                <a:pt x="360" y="375"/>
                                <a:pt x="356" y="445"/>
                                <a:pt x="345" y="514"/>
                              </a:cubicBezTo>
                              <a:cubicBezTo>
                                <a:pt x="331" y="600"/>
                                <a:pt x="312" y="687"/>
                                <a:pt x="305" y="773"/>
                              </a:cubicBezTo>
                              <a:cubicBezTo>
                                <a:pt x="303" y="792"/>
                                <a:pt x="286" y="867"/>
                                <a:pt x="308" y="880"/>
                              </a:cubicBezTo>
                              <a:cubicBezTo>
                                <a:pt x="315" y="864"/>
                                <a:pt x="319" y="857"/>
                                <a:pt x="325" y="846"/>
                              </a:cubicBezTo>
                            </a:path>
                            <a:path w="3909" h="1177">
                              <a:moveTo>
                                <a:pt x="516" y="437"/>
                              </a:moveTo>
                              <a:cubicBezTo>
                                <a:pt x="521" y="418"/>
                                <a:pt x="526" y="399"/>
                                <a:pt x="537" y="381"/>
                              </a:cubicBezTo>
                              <a:cubicBezTo>
                                <a:pt x="563" y="337"/>
                                <a:pt x="606" y="311"/>
                                <a:pt x="656" y="303"/>
                              </a:cubicBezTo>
                              <a:cubicBezTo>
                                <a:pt x="723" y="293"/>
                                <a:pt x="792" y="319"/>
                                <a:pt x="836" y="371"/>
                              </a:cubicBezTo>
                              <a:cubicBezTo>
                                <a:pt x="891" y="435"/>
                                <a:pt x="896" y="527"/>
                                <a:pt x="881" y="606"/>
                              </a:cubicBezTo>
                              <a:cubicBezTo>
                                <a:pt x="861" y="708"/>
                                <a:pt x="809" y="812"/>
                                <a:pt x="770" y="908"/>
                              </a:cubicBezTo>
                              <a:cubicBezTo>
                                <a:pt x="756" y="938"/>
                                <a:pt x="751" y="945"/>
                                <a:pt x="754" y="966"/>
                              </a:cubicBezTo>
                              <a:cubicBezTo>
                                <a:pt x="788" y="973"/>
                                <a:pt x="784" y="974"/>
                                <a:pt x="822" y="931"/>
                              </a:cubicBezTo>
                            </a:path>
                            <a:path w="3909" h="1177">
                              <a:moveTo>
                                <a:pt x="1083" y="334"/>
                              </a:moveTo>
                              <a:cubicBezTo>
                                <a:pt x="1081" y="336"/>
                                <a:pt x="1079" y="338"/>
                                <a:pt x="1077" y="340"/>
                              </a:cubicBezTo>
                              <a:cubicBezTo>
                                <a:pt x="1077" y="333"/>
                                <a:pt x="1079" y="332"/>
                                <a:pt x="1088" y="324"/>
                              </a:cubicBezTo>
                              <a:cubicBezTo>
                                <a:pt x="1109" y="307"/>
                                <a:pt x="1138" y="295"/>
                                <a:pt x="1164" y="289"/>
                              </a:cubicBezTo>
                              <a:cubicBezTo>
                                <a:pt x="1182" y="285"/>
                                <a:pt x="1202" y="281"/>
                                <a:pt x="1217" y="290"/>
                              </a:cubicBezTo>
                              <a:cubicBezTo>
                                <a:pt x="1212" y="308"/>
                                <a:pt x="1197" y="317"/>
                                <a:pt x="1181" y="328"/>
                              </a:cubicBezTo>
                              <a:cubicBezTo>
                                <a:pt x="1170" y="336"/>
                                <a:pt x="1158" y="342"/>
                                <a:pt x="1146" y="349"/>
                              </a:cubicBezTo>
                              <a:cubicBezTo>
                                <a:pt x="1160" y="341"/>
                                <a:pt x="1167" y="337"/>
                                <a:pt x="1180" y="328"/>
                              </a:cubicBezTo>
                              <a:cubicBezTo>
                                <a:pt x="1207" y="308"/>
                                <a:pt x="1232" y="284"/>
                                <a:pt x="1258" y="262"/>
                              </a:cubicBezTo>
                            </a:path>
                            <a:path w="3909" h="1177">
                              <a:moveTo>
                                <a:pt x="1491" y="12"/>
                              </a:moveTo>
                              <a:cubicBezTo>
                                <a:pt x="1493" y="8"/>
                                <a:pt x="1494" y="4"/>
                                <a:pt x="1496" y="0"/>
                              </a:cubicBezTo>
                              <a:cubicBezTo>
                                <a:pt x="1496" y="11"/>
                                <a:pt x="1488" y="44"/>
                                <a:pt x="1485" y="60"/>
                              </a:cubicBezTo>
                              <a:cubicBezTo>
                                <a:pt x="1470" y="132"/>
                                <a:pt x="1461" y="208"/>
                                <a:pt x="1458" y="281"/>
                              </a:cubicBezTo>
                              <a:cubicBezTo>
                                <a:pt x="1455" y="355"/>
                                <a:pt x="1449" y="434"/>
                                <a:pt x="1452" y="507"/>
                              </a:cubicBezTo>
                            </a:path>
                            <a:path w="3909" h="1177">
                              <a:moveTo>
                                <a:pt x="1487" y="756"/>
                              </a:moveTo>
                              <a:cubicBezTo>
                                <a:pt x="1477" y="758"/>
                                <a:pt x="1471" y="757"/>
                                <a:pt x="1467" y="765"/>
                              </a:cubicBezTo>
                              <a:cubicBezTo>
                                <a:pt x="1466" y="767"/>
                                <a:pt x="1465" y="768"/>
                                <a:pt x="1464" y="770"/>
                              </a:cubicBezTo>
                              <a:cubicBezTo>
                                <a:pt x="1482" y="769"/>
                                <a:pt x="1486" y="765"/>
                                <a:pt x="1503" y="755"/>
                              </a:cubicBezTo>
                            </a:path>
                            <a:path w="3909" h="1177">
                              <a:moveTo>
                                <a:pt x="1906" y="443"/>
                              </a:moveTo>
                              <a:cubicBezTo>
                                <a:pt x="1896" y="467"/>
                                <a:pt x="1888" y="491"/>
                                <a:pt x="1881" y="516"/>
                              </a:cubicBezTo>
                              <a:cubicBezTo>
                                <a:pt x="1862" y="586"/>
                                <a:pt x="1856" y="663"/>
                                <a:pt x="1848" y="735"/>
                              </a:cubicBezTo>
                              <a:cubicBezTo>
                                <a:pt x="1840" y="813"/>
                                <a:pt x="1830" y="894"/>
                                <a:pt x="1834" y="972"/>
                              </a:cubicBezTo>
                              <a:cubicBezTo>
                                <a:pt x="1835" y="994"/>
                                <a:pt x="1838" y="1050"/>
                                <a:pt x="1869" y="1014"/>
                              </a:cubicBezTo>
                              <a:cubicBezTo>
                                <a:pt x="1875" y="1004"/>
                                <a:pt x="1880" y="994"/>
                                <a:pt x="1886" y="984"/>
                              </a:cubicBezTo>
                            </a:path>
                            <a:path w="3909" h="1177">
                              <a:moveTo>
                                <a:pt x="2119" y="514"/>
                              </a:moveTo>
                              <a:cubicBezTo>
                                <a:pt x="2136" y="480"/>
                                <a:pt x="2158" y="448"/>
                                <a:pt x="2185" y="421"/>
                              </a:cubicBezTo>
                              <a:cubicBezTo>
                                <a:pt x="2229" y="376"/>
                                <a:pt x="2275" y="339"/>
                                <a:pt x="2340" y="334"/>
                              </a:cubicBezTo>
                              <a:cubicBezTo>
                                <a:pt x="2428" y="327"/>
                                <a:pt x="2478" y="392"/>
                                <a:pt x="2486" y="474"/>
                              </a:cubicBezTo>
                              <a:cubicBezTo>
                                <a:pt x="2493" y="552"/>
                                <a:pt x="2467" y="624"/>
                                <a:pt x="2444" y="697"/>
                              </a:cubicBezTo>
                              <a:cubicBezTo>
                                <a:pt x="2434" y="731"/>
                                <a:pt x="2376" y="832"/>
                                <a:pt x="2404" y="868"/>
                              </a:cubicBezTo>
                              <a:cubicBezTo>
                                <a:pt x="2412" y="878"/>
                                <a:pt x="2415" y="881"/>
                                <a:pt x="2424" y="882"/>
                              </a:cubicBezTo>
                            </a:path>
                            <a:path w="3909" h="1177">
                              <a:moveTo>
                                <a:pt x="2722" y="636"/>
                              </a:moveTo>
                              <a:cubicBezTo>
                                <a:pt x="2752" y="668"/>
                                <a:pt x="2764" y="711"/>
                                <a:pt x="2776" y="753"/>
                              </a:cubicBezTo>
                              <a:cubicBezTo>
                                <a:pt x="2794" y="816"/>
                                <a:pt x="2807" y="880"/>
                                <a:pt x="2833" y="940"/>
                              </a:cubicBezTo>
                              <a:cubicBezTo>
                                <a:pt x="2844" y="965"/>
                                <a:pt x="2870" y="1028"/>
                                <a:pt x="2908" y="1016"/>
                              </a:cubicBezTo>
                              <a:cubicBezTo>
                                <a:pt x="2915" y="1012"/>
                                <a:pt x="2921" y="1007"/>
                                <a:pt x="2928" y="1003"/>
                              </a:cubicBezTo>
                            </a:path>
                            <a:path w="3909" h="1177">
                              <a:moveTo>
                                <a:pt x="3008" y="695"/>
                              </a:moveTo>
                              <a:cubicBezTo>
                                <a:pt x="2938" y="726"/>
                                <a:pt x="2892" y="772"/>
                                <a:pt x="2840" y="828"/>
                              </a:cubicBezTo>
                              <a:cubicBezTo>
                                <a:pt x="2779" y="893"/>
                                <a:pt x="2730" y="970"/>
                                <a:pt x="2708" y="1058"/>
                              </a:cubicBezTo>
                              <a:cubicBezTo>
                                <a:pt x="2696" y="1105"/>
                                <a:pt x="2705" y="1104"/>
                                <a:pt x="2740" y="1114"/>
                              </a:cubicBezTo>
                            </a:path>
                            <a:path w="3909" h="1177">
                              <a:moveTo>
                                <a:pt x="3595" y="845"/>
                              </a:moveTo>
                              <a:cubicBezTo>
                                <a:pt x="3587" y="848"/>
                                <a:pt x="3587" y="849"/>
                                <a:pt x="3581" y="855"/>
                              </a:cubicBezTo>
                              <a:cubicBezTo>
                                <a:pt x="3629" y="834"/>
                                <a:pt x="3634" y="841"/>
                                <a:pt x="3690" y="855"/>
                              </a:cubicBezTo>
                              <a:cubicBezTo>
                                <a:pt x="3752" y="871"/>
                                <a:pt x="3816" y="873"/>
                                <a:pt x="3878" y="888"/>
                              </a:cubicBezTo>
                              <a:cubicBezTo>
                                <a:pt x="3888" y="891"/>
                                <a:pt x="3898" y="895"/>
                                <a:pt x="3908" y="898"/>
                              </a:cubicBezTo>
                            </a:path>
                            <a:path w="3909" h="1177">
                              <a:moveTo>
                                <a:pt x="3587" y="1145"/>
                              </a:moveTo>
                              <a:cubicBezTo>
                                <a:pt x="3576" y="1163"/>
                                <a:pt x="3569" y="1165"/>
                                <a:pt x="3578" y="1176"/>
                              </a:cubicBezTo>
                              <a:cubicBezTo>
                                <a:pt x="3659" y="1173"/>
                                <a:pt x="3735" y="1153"/>
                                <a:pt x="3814" y="1132"/>
                              </a:cubicBezTo>
                              <a:cubicBezTo>
                                <a:pt x="3845" y="1123"/>
                                <a:pt x="3877" y="1114"/>
                                <a:pt x="3908" y="1105"/>
                              </a:cubicBezTo>
                            </a:path>
                            <a:path w="3909" h="1177">
                              <a:moveTo>
                                <a:pt x="95" y="956"/>
                              </a:moveTo>
                              <a:cubicBezTo>
                                <a:pt x="61" y="993"/>
                                <a:pt x="31" y="1032"/>
                                <a:pt x="0" y="1071"/>
                              </a:cubicBezTo>
                              <a:cubicBezTo>
                                <a:pt x="64" y="1051"/>
                                <a:pt x="139" y="1030"/>
                                <a:pt x="207" y="1002"/>
                              </a:cubicBezTo>
                              <a:cubicBezTo>
                                <a:pt x="604" y="841"/>
                                <a:pt x="1012" y="705"/>
                                <a:pt x="1424" y="588"/>
                              </a:cubicBezTo>
                              <a:cubicBezTo>
                                <a:pt x="1874" y="460"/>
                                <a:pt x="2329" y="352"/>
                                <a:pt x="2781" y="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1" coordsize="3909,1177" path="m381,234c381,258,376,282,372,306c360,375,356,445,345,514c331,600,312,687,305,773c303,792,286,867,308,880c315,864,319,857,325,846em516,437c521,418,526,399,537,381c563,337,606,311,656,303c723,293,792,319,836,371c891,435,896,527,881,606c861,708,809,812,770,908c756,938,751,945,754,966c788,973,784,974,822,931em1083,334c1081,336,1079,338,1077,340c1077,333,1079,332,1088,324c1109,307,1138,295,1164,289c1182,285,1202,281,1217,290c1212,308,1197,317,1181,328c1170,336,1158,342,1146,349c1160,341,1167,337,1180,328c1207,308,1232,284,1258,262em1491,12c1493,8,1494,4,1496,0c1496,11,1488,44,1485,60c1470,132,1461,208,1458,281c1455,355,1449,434,1452,507em1487,756c1477,758,1471,757,1467,765c1466,767,1465,768,1464,770c1482,769,1486,765,1503,755em1906,443c1896,467,1888,491,1881,516c1862,586,1856,663,1848,735c1840,813,1830,894,1834,972c1835,994,1838,1050,1869,1014c1875,1004,1880,994,1886,984em2119,514c2136,480,2158,448,2185,421c2229,376,2275,339,2340,334c2428,327,2478,392,2486,474c2493,552,2467,624,2444,697c2434,731,2376,832,2404,868c2412,878,2415,881,2424,882em2722,636c2752,668,2764,711,2776,753c2794,816,2807,880,2833,940c2844,965,2870,1028,2908,1016c2915,1012,2921,1007,2928,1003em3008,695c2938,726,2892,772,2840,828c2779,893,2730,970,2708,1058c2696,1105,2705,1104,2740,1114em3595,845c3587,848,3587,849,3581,855c3629,834,3634,841,3690,855c3752,871,3816,873,3878,888c3888,891,3898,895,3908,898em3587,1145c3576,1163,3569,1165,3578,1176c3659,1173,3735,1153,3814,1132c3845,1123,3877,1114,3908,1105em95,956c61,993,31,1032,0,1071c64,1051,139,1030,207,1002c604,841,1012,705,1424,588c1874,460,2329,352,2781,235e" stroked="t" o:allowincell="f" style="position:absolute;margin-left:120.85pt;margin-top:483.55pt;width:111.75pt;height:3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2">
                <wp:simplePos x="0" y="0"/>
                <wp:positionH relativeFrom="column">
                  <wp:posOffset>5088890</wp:posOffset>
                </wp:positionH>
                <wp:positionV relativeFrom="paragraph">
                  <wp:posOffset>6229350</wp:posOffset>
                </wp:positionV>
                <wp:extent cx="294005" cy="258445"/>
                <wp:effectExtent l="6350" t="7620" r="5715" b="6350"/>
                <wp:wrapNone/>
                <wp:docPr id="1708" name="Ink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683">
                              <a:moveTo>
                                <a:pt x="7" y="194"/>
                              </a:moveTo>
                              <a:cubicBezTo>
                                <a:pt x="20" y="185"/>
                                <a:pt x="38" y="167"/>
                                <a:pt x="53" y="161"/>
                              </a:cubicBezTo>
                              <a:cubicBezTo>
                                <a:pt x="87" y="148"/>
                                <a:pt x="131" y="128"/>
                                <a:pt x="168" y="130"/>
                              </a:cubicBezTo>
                              <a:cubicBezTo>
                                <a:pt x="210" y="132"/>
                                <a:pt x="251" y="160"/>
                                <a:pt x="254" y="206"/>
                              </a:cubicBezTo>
                              <a:cubicBezTo>
                                <a:pt x="259" y="271"/>
                                <a:pt x="198" y="360"/>
                                <a:pt x="162" y="410"/>
                              </a:cubicBezTo>
                              <a:cubicBezTo>
                                <a:pt x="114" y="476"/>
                                <a:pt x="51" y="536"/>
                                <a:pt x="11" y="608"/>
                              </a:cubicBezTo>
                              <a:cubicBezTo>
                                <a:pt x="-18" y="661"/>
                                <a:pt x="24" y="686"/>
                                <a:pt x="75" y="682"/>
                              </a:cubicBezTo>
                              <a:cubicBezTo>
                                <a:pt x="194" y="674"/>
                                <a:pt x="296" y="582"/>
                                <a:pt x="385" y="514"/>
                              </a:cubicBezTo>
                            </a:path>
                            <a:path w="784" h="683">
                              <a:moveTo>
                                <a:pt x="709" y="119"/>
                              </a:moveTo>
                              <a:cubicBezTo>
                                <a:pt x="737" y="79"/>
                                <a:pt x="760" y="44"/>
                                <a:pt x="781" y="0"/>
                              </a:cubicBezTo>
                              <a:cubicBezTo>
                                <a:pt x="737" y="57"/>
                                <a:pt x="694" y="133"/>
                                <a:pt x="657" y="199"/>
                              </a:cubicBezTo>
                              <a:cubicBezTo>
                                <a:pt x="599" y="301"/>
                                <a:pt x="528" y="437"/>
                                <a:pt x="508" y="554"/>
                              </a:cubicBezTo>
                              <a:cubicBezTo>
                                <a:pt x="497" y="620"/>
                                <a:pt x="531" y="685"/>
                                <a:pt x="603" y="678"/>
                              </a:cubicBezTo>
                              <a:cubicBezTo>
                                <a:pt x="655" y="673"/>
                                <a:pt x="715" y="617"/>
                                <a:pt x="732" y="569"/>
                              </a:cubicBezTo>
                              <a:cubicBezTo>
                                <a:pt x="751" y="514"/>
                                <a:pt x="679" y="494"/>
                                <a:pt x="637" y="499"/>
                              </a:cubicBezTo>
                              <a:cubicBezTo>
                                <a:pt x="583" y="506"/>
                                <a:pt x="519" y="539"/>
                                <a:pt x="476" y="572"/>
                              </a:cubicBezTo>
                              <a:cubicBezTo>
                                <a:pt x="457" y="589"/>
                                <a:pt x="452" y="593"/>
                                <a:pt x="444" y="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2" coordsize="784,683" path="m7,194c20,185,38,167,53,161c87,148,131,128,168,130c210,132,251,160,254,206c259,271,198,360,162,410c114,476,51,536,11,608c-18,661,24,686,75,682c194,674,296,582,385,514em709,119c737,79,760,44,781,0c737,57,694,133,657,199c599,301,528,437,508,554c497,620,531,685,603,678c655,673,715,617,732,569c751,514,679,494,637,499c583,506,519,539,476,572c457,589,452,593,444,607e" stroked="t" o:allowincell="f" style="position:absolute;margin-left:400.7pt;margin-top:490.5pt;width:23.1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3">
                <wp:simplePos x="0" y="0"/>
                <wp:positionH relativeFrom="column">
                  <wp:posOffset>4031615</wp:posOffset>
                </wp:positionH>
                <wp:positionV relativeFrom="paragraph">
                  <wp:posOffset>6179185</wp:posOffset>
                </wp:positionV>
                <wp:extent cx="433705" cy="435610"/>
                <wp:effectExtent l="6350" t="6350" r="7620" b="6985"/>
                <wp:wrapNone/>
                <wp:docPr id="1709" name="Ink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1175">
                              <a:moveTo>
                                <a:pt x="115" y="193"/>
                              </a:moveTo>
                              <a:cubicBezTo>
                                <a:pt x="109" y="223"/>
                                <a:pt x="107" y="252"/>
                                <a:pt x="103" y="282"/>
                              </a:cubicBezTo>
                              <a:cubicBezTo>
                                <a:pt x="93" y="368"/>
                                <a:pt x="89" y="455"/>
                                <a:pt x="86" y="541"/>
                              </a:cubicBezTo>
                              <a:cubicBezTo>
                                <a:pt x="83" y="633"/>
                                <a:pt x="89" y="725"/>
                                <a:pt x="78" y="816"/>
                              </a:cubicBezTo>
                              <a:cubicBezTo>
                                <a:pt x="73" y="843"/>
                                <a:pt x="71" y="848"/>
                                <a:pt x="70" y="865"/>
                              </a:cubicBezTo>
                            </a:path>
                            <a:path w="1167" h="1175">
                              <a:moveTo>
                                <a:pt x="12" y="526"/>
                              </a:moveTo>
                              <a:cubicBezTo>
                                <a:pt x="-5" y="508"/>
                                <a:pt x="-6" y="512"/>
                                <a:pt x="19" y="511"/>
                              </a:cubicBezTo>
                              <a:cubicBezTo>
                                <a:pt x="83" y="510"/>
                                <a:pt x="146" y="510"/>
                                <a:pt x="210" y="505"/>
                              </a:cubicBezTo>
                              <a:cubicBezTo>
                                <a:pt x="282" y="499"/>
                                <a:pt x="354" y="489"/>
                                <a:pt x="426" y="480"/>
                              </a:cubicBezTo>
                            </a:path>
                            <a:path w="1167" h="1175">
                              <a:moveTo>
                                <a:pt x="720" y="353"/>
                              </a:moveTo>
                              <a:cubicBezTo>
                                <a:pt x="703" y="332"/>
                                <a:pt x="686" y="323"/>
                                <a:pt x="657" y="326"/>
                              </a:cubicBezTo>
                              <a:cubicBezTo>
                                <a:pt x="613" y="331"/>
                                <a:pt x="577" y="365"/>
                                <a:pt x="553" y="400"/>
                              </a:cubicBezTo>
                              <a:cubicBezTo>
                                <a:pt x="534" y="429"/>
                                <a:pt x="507" y="481"/>
                                <a:pt x="530" y="514"/>
                              </a:cubicBezTo>
                              <a:cubicBezTo>
                                <a:pt x="550" y="543"/>
                                <a:pt x="609" y="521"/>
                                <a:pt x="632" y="509"/>
                              </a:cubicBezTo>
                              <a:cubicBezTo>
                                <a:pt x="661" y="494"/>
                                <a:pt x="686" y="469"/>
                                <a:pt x="714" y="453"/>
                              </a:cubicBezTo>
                              <a:cubicBezTo>
                                <a:pt x="715" y="453"/>
                                <a:pt x="717" y="453"/>
                                <a:pt x="718" y="453"/>
                              </a:cubicBezTo>
                              <a:cubicBezTo>
                                <a:pt x="705" y="497"/>
                                <a:pt x="688" y="540"/>
                                <a:pt x="677" y="584"/>
                              </a:cubicBezTo>
                              <a:cubicBezTo>
                                <a:pt x="660" y="651"/>
                                <a:pt x="644" y="729"/>
                                <a:pt x="647" y="798"/>
                              </a:cubicBezTo>
                              <a:cubicBezTo>
                                <a:pt x="648" y="810"/>
                                <a:pt x="652" y="897"/>
                                <a:pt x="683" y="883"/>
                              </a:cubicBezTo>
                              <a:cubicBezTo>
                                <a:pt x="699" y="868"/>
                                <a:pt x="706" y="860"/>
                                <a:pt x="712" y="845"/>
                              </a:cubicBezTo>
                            </a:path>
                            <a:path w="1167" h="1175">
                              <a:moveTo>
                                <a:pt x="1067" y="-1"/>
                              </a:moveTo>
                              <a:cubicBezTo>
                                <a:pt x="1125" y="31"/>
                                <a:pt x="1134" y="83"/>
                                <a:pt x="1147" y="148"/>
                              </a:cubicBezTo>
                              <a:cubicBezTo>
                                <a:pt x="1175" y="292"/>
                                <a:pt x="1171" y="453"/>
                                <a:pt x="1159" y="599"/>
                              </a:cubicBezTo>
                              <a:cubicBezTo>
                                <a:pt x="1146" y="750"/>
                                <a:pt x="1112" y="906"/>
                                <a:pt x="1044" y="1042"/>
                              </a:cubicBezTo>
                              <a:cubicBezTo>
                                <a:pt x="1015" y="1099"/>
                                <a:pt x="958" y="1194"/>
                                <a:pt x="878" y="1169"/>
                              </a:cubicBezTo>
                              <a:cubicBezTo>
                                <a:pt x="867" y="1162"/>
                                <a:pt x="856" y="1155"/>
                                <a:pt x="845" y="1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3" coordorigin="4294967294,4294967295" coordsize="1167,1175" path="m115,193c109,223,107,252,103,282c93,368,89,455,86,541c83,633,89,725,78,816c73,843,71,848,70,865em12,526c-5,508,-6,512,19,511c83,510,146,510,210,505c282,499,354,489,426,480em720,353c703,332,686,323,657,326c613,331,577,365,553,400c534,429,507,481,530,514c550,543,609,521,632,509c661,494,686,469,714,453c715,453,717,453,718,453c705,497,688,540,677,584c660,651,644,729,647,798c648,810,652,897,683,883c699,868,706,860,712,845ec1125,31,1134,83,1147,148c1175,292,1171,453,1159,599c1146,750,1112,906,1044,1042c1015,1099,958,1194,878,1169c867,1162,856,1155,845,1148e" stroked="t" o:allowincell="f" style="position:absolute;margin-left:317.45pt;margin-top:486.55pt;width:34.1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4">
                <wp:simplePos x="0" y="0"/>
                <wp:positionH relativeFrom="column">
                  <wp:posOffset>3190240</wp:posOffset>
                </wp:positionH>
                <wp:positionV relativeFrom="paragraph">
                  <wp:posOffset>6130290</wp:posOffset>
                </wp:positionV>
                <wp:extent cx="735965" cy="465455"/>
                <wp:effectExtent l="7620" t="6985" r="5715" b="5715"/>
                <wp:wrapNone/>
                <wp:docPr id="1710" name="Ink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1258">
                              <a:moveTo>
                                <a:pt x="93" y="428"/>
                              </a:moveTo>
                              <a:cubicBezTo>
                                <a:pt x="81" y="499"/>
                                <a:pt x="63" y="568"/>
                                <a:pt x="46" y="638"/>
                              </a:cubicBezTo>
                              <a:cubicBezTo>
                                <a:pt x="26" y="720"/>
                                <a:pt x="2" y="809"/>
                                <a:pt x="-1" y="894"/>
                              </a:cubicBezTo>
                              <a:cubicBezTo>
                                <a:pt x="-1" y="897"/>
                                <a:pt x="-3" y="1013"/>
                                <a:pt x="26" y="1002"/>
                              </a:cubicBezTo>
                              <a:cubicBezTo>
                                <a:pt x="41" y="984"/>
                                <a:pt x="48" y="976"/>
                                <a:pt x="55" y="960"/>
                              </a:cubicBezTo>
                            </a:path>
                            <a:path w="2009" h="1258">
                              <a:moveTo>
                                <a:pt x="253" y="521"/>
                              </a:moveTo>
                              <a:cubicBezTo>
                                <a:pt x="264" y="496"/>
                                <a:pt x="271" y="485"/>
                                <a:pt x="298" y="467"/>
                              </a:cubicBezTo>
                              <a:cubicBezTo>
                                <a:pt x="352" y="431"/>
                                <a:pt x="393" y="399"/>
                                <a:pt x="461" y="389"/>
                              </a:cubicBezTo>
                              <a:cubicBezTo>
                                <a:pt x="532" y="379"/>
                                <a:pt x="598" y="397"/>
                                <a:pt x="633" y="464"/>
                              </a:cubicBezTo>
                              <a:cubicBezTo>
                                <a:pt x="674" y="543"/>
                                <a:pt x="644" y="640"/>
                                <a:pt x="623" y="720"/>
                              </a:cubicBezTo>
                              <a:cubicBezTo>
                                <a:pt x="599" y="811"/>
                                <a:pt x="548" y="904"/>
                                <a:pt x="545" y="999"/>
                              </a:cubicBezTo>
                              <a:cubicBezTo>
                                <a:pt x="543" y="1053"/>
                                <a:pt x="589" y="988"/>
                                <a:pt x="596" y="980"/>
                              </a:cubicBezTo>
                            </a:path>
                            <a:path w="2009" h="1258">
                              <a:moveTo>
                                <a:pt x="821" y="209"/>
                              </a:moveTo>
                              <a:cubicBezTo>
                                <a:pt x="814" y="211"/>
                                <a:pt x="812" y="212"/>
                                <a:pt x="808" y="213"/>
                              </a:cubicBezTo>
                              <a:cubicBezTo>
                                <a:pt x="819" y="220"/>
                                <a:pt x="830" y="222"/>
                                <a:pt x="845" y="221"/>
                              </a:cubicBezTo>
                              <a:cubicBezTo>
                                <a:pt x="886" y="217"/>
                                <a:pt x="923" y="216"/>
                                <a:pt x="963" y="215"/>
                              </a:cubicBezTo>
                              <a:cubicBezTo>
                                <a:pt x="980" y="215"/>
                                <a:pt x="1010" y="223"/>
                                <a:pt x="1024" y="220"/>
                              </a:cubicBezTo>
                              <a:cubicBezTo>
                                <a:pt x="1027" y="221"/>
                                <a:pt x="1027" y="221"/>
                                <a:pt x="1023" y="218"/>
                              </a:cubicBezTo>
                            </a:path>
                            <a:path w="2009" h="1258">
                              <a:moveTo>
                                <a:pt x="1187" y="20"/>
                              </a:moveTo>
                              <a:cubicBezTo>
                                <a:pt x="1197" y="0"/>
                                <a:pt x="1187" y="35"/>
                                <a:pt x="1186" y="38"/>
                              </a:cubicBezTo>
                              <a:cubicBezTo>
                                <a:pt x="1175" y="88"/>
                                <a:pt x="1176" y="144"/>
                                <a:pt x="1172" y="196"/>
                              </a:cubicBezTo>
                              <a:cubicBezTo>
                                <a:pt x="1167" y="262"/>
                                <a:pt x="1168" y="329"/>
                                <a:pt x="1163" y="395"/>
                              </a:cubicBezTo>
                              <a:cubicBezTo>
                                <a:pt x="1160" y="415"/>
                                <a:pt x="1157" y="418"/>
                                <a:pt x="1163" y="429"/>
                              </a:cubicBezTo>
                            </a:path>
                            <a:path w="2009" h="1258">
                              <a:moveTo>
                                <a:pt x="1728" y="0"/>
                              </a:moveTo>
                              <a:cubicBezTo>
                                <a:pt x="1692" y="47"/>
                                <a:pt x="1660" y="95"/>
                                <a:pt x="1631" y="147"/>
                              </a:cubicBezTo>
                              <a:cubicBezTo>
                                <a:pt x="1552" y="286"/>
                                <a:pt x="1492" y="446"/>
                                <a:pt x="1441" y="598"/>
                              </a:cubicBezTo>
                              <a:cubicBezTo>
                                <a:pt x="1394" y="738"/>
                                <a:pt x="1350" y="895"/>
                                <a:pt x="1372" y="1044"/>
                              </a:cubicBezTo>
                              <a:cubicBezTo>
                                <a:pt x="1385" y="1132"/>
                                <a:pt x="1431" y="1136"/>
                                <a:pt x="1503" y="1126"/>
                              </a:cubicBezTo>
                            </a:path>
                            <a:path w="2009" h="1258">
                              <a:moveTo>
                                <a:pt x="1838" y="688"/>
                              </a:moveTo>
                              <a:cubicBezTo>
                                <a:pt x="1817" y="708"/>
                                <a:pt x="1801" y="727"/>
                                <a:pt x="1798" y="757"/>
                              </a:cubicBezTo>
                              <a:cubicBezTo>
                                <a:pt x="1794" y="789"/>
                                <a:pt x="1805" y="819"/>
                                <a:pt x="1833" y="838"/>
                              </a:cubicBezTo>
                              <a:cubicBezTo>
                                <a:pt x="1861" y="857"/>
                                <a:pt x="1891" y="847"/>
                                <a:pt x="1917" y="830"/>
                              </a:cubicBezTo>
                              <a:cubicBezTo>
                                <a:pt x="1950" y="808"/>
                                <a:pt x="1968" y="773"/>
                                <a:pt x="1989" y="741"/>
                              </a:cubicBezTo>
                              <a:cubicBezTo>
                                <a:pt x="1997" y="729"/>
                                <a:pt x="1997" y="725"/>
                                <a:pt x="2007" y="724"/>
                              </a:cubicBezTo>
                              <a:cubicBezTo>
                                <a:pt x="2003" y="768"/>
                                <a:pt x="1993" y="813"/>
                                <a:pt x="1985" y="857"/>
                              </a:cubicBezTo>
                              <a:cubicBezTo>
                                <a:pt x="1968" y="948"/>
                                <a:pt x="1947" y="1040"/>
                                <a:pt x="1913" y="1126"/>
                              </a:cubicBezTo>
                              <a:cubicBezTo>
                                <a:pt x="1898" y="1163"/>
                                <a:pt x="1872" y="1241"/>
                                <a:pt x="1829" y="1257"/>
                              </a:cubicBezTo>
                              <a:cubicBezTo>
                                <a:pt x="1825" y="1256"/>
                                <a:pt x="1820" y="1256"/>
                                <a:pt x="1816" y="1255"/>
                              </a:cubicBezTo>
                              <a:cubicBezTo>
                                <a:pt x="1808" y="1219"/>
                                <a:pt x="1826" y="1177"/>
                                <a:pt x="1844" y="1144"/>
                              </a:cubicBezTo>
                              <a:cubicBezTo>
                                <a:pt x="1877" y="1086"/>
                                <a:pt x="1923" y="1037"/>
                                <a:pt x="1967" y="988"/>
                              </a:cubicBezTo>
                              <a:cubicBezTo>
                                <a:pt x="1978" y="976"/>
                                <a:pt x="1988" y="963"/>
                                <a:pt x="1999" y="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4" coordsize="2009,1258" path="m93,428c81,499,63,568,46,638c26,720,2,809,-1,894c-1,897,-3,1013,26,1002c41,984,48,976,55,960em253,521c264,496,271,485,298,467c352,431,393,399,461,389c532,379,598,397,633,464c674,543,644,640,623,720c599,811,548,904,545,999c543,1053,589,988,596,980em821,209c814,211,812,212,808,213c819,220,830,222,845,221c886,217,923,216,963,215c980,215,1010,223,1024,220c1027,221,1027,221,1023,218em1187,20c1197,0,1187,35,1186,38c1175,88,1176,144,1172,196c1167,262,1168,329,1163,395c1160,415,1157,418,1163,429em1728,0c1692,47,1660,95,1631,147c1552,286,1492,446,1441,598c1394,738,1350,895,1372,1044c1385,1132,1431,1136,1503,1126em1838,688c1817,708,1801,727,1798,757c1794,789,1805,819,1833,838c1861,857,1891,847,1917,830c1950,808,1968,773,1989,741c1997,729,1997,725,2007,724c2003,768,1993,813,1985,857c1968,948,1947,1040,1913,1126c1898,1163,1872,1241,1829,1257c1825,1256,1820,1256,1816,1255c1808,1219,1826,1177,1844,1144c1877,1086,1923,1037,1967,988c1978,976,1988,963,1999,951e" stroked="t" o:allowincell="f" style="position:absolute;margin-left:251.2pt;margin-top:482.7pt;width:57.9pt;height:3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5">
                <wp:simplePos x="0" y="0"/>
                <wp:positionH relativeFrom="column">
                  <wp:posOffset>-351155</wp:posOffset>
                </wp:positionH>
                <wp:positionV relativeFrom="paragraph">
                  <wp:posOffset>6567805</wp:posOffset>
                </wp:positionV>
                <wp:extent cx="6041390" cy="1234440"/>
                <wp:effectExtent l="13335" t="7620" r="9525" b="24765"/>
                <wp:wrapNone/>
                <wp:docPr id="1711" name="Ink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1" h="3341">
                              <a:moveTo>
                                <a:pt x="3649" y="228"/>
                              </a:moveTo>
                              <a:cubicBezTo>
                                <a:pt x="3656" y="230"/>
                                <a:pt x="3683" y="231"/>
                                <a:pt x="3695" y="235"/>
                              </a:cubicBezTo>
                              <a:cubicBezTo>
                                <a:pt x="3889" y="302"/>
                                <a:pt x="4067" y="350"/>
                                <a:pt x="4272" y="381"/>
                              </a:cubicBezTo>
                              <a:cubicBezTo>
                                <a:pt x="4783" y="459"/>
                                <a:pt x="5291" y="525"/>
                                <a:pt x="5807" y="558"/>
                              </a:cubicBezTo>
                              <a:cubicBezTo>
                                <a:pt x="6374" y="594"/>
                                <a:pt x="6914" y="574"/>
                                <a:pt x="7475" y="488"/>
                              </a:cubicBezTo>
                              <a:cubicBezTo>
                                <a:pt x="7917" y="421"/>
                                <a:pt x="8349" y="340"/>
                                <a:pt x="8783" y="236"/>
                              </a:cubicBezTo>
                              <a:cubicBezTo>
                                <a:pt x="9026" y="178"/>
                                <a:pt x="9303" y="176"/>
                                <a:pt x="9538" y="99"/>
                              </a:cubicBezTo>
                              <a:cubicBezTo>
                                <a:pt x="9547" y="96"/>
                                <a:pt x="9565" y="72"/>
                                <a:pt x="9566" y="72"/>
                              </a:cubicBezTo>
                              <a:cubicBezTo>
                                <a:pt x="9504" y="56"/>
                                <a:pt x="9447" y="35"/>
                                <a:pt x="9379" y="28"/>
                              </a:cubicBezTo>
                              <a:cubicBezTo>
                                <a:pt x="9353" y="25"/>
                                <a:pt x="9325" y="27"/>
                                <a:pt x="9298" y="25"/>
                              </a:cubicBezTo>
                              <a:cubicBezTo>
                                <a:pt x="9326" y="22"/>
                                <a:pt x="9354" y="14"/>
                                <a:pt x="9383" y="12"/>
                              </a:cubicBezTo>
                              <a:cubicBezTo>
                                <a:pt x="9470" y="5"/>
                                <a:pt x="9662" y="-34"/>
                                <a:pt x="9701" y="79"/>
                              </a:cubicBezTo>
                              <a:cubicBezTo>
                                <a:pt x="9720" y="133"/>
                                <a:pt x="9680" y="203"/>
                                <a:pt x="9668" y="256"/>
                              </a:cubicBezTo>
                              <a:cubicBezTo>
                                <a:pt x="9659" y="293"/>
                                <a:pt x="9642" y="329"/>
                                <a:pt x="9643" y="360"/>
                              </a:cubicBezTo>
                              <a:cubicBezTo>
                                <a:pt x="9650" y="356"/>
                                <a:pt x="9658" y="352"/>
                                <a:pt x="9665" y="348"/>
                              </a:cubicBezTo>
                            </a:path>
                            <a:path w="16721" h="3341">
                              <a:moveTo>
                                <a:pt x="1332" y="1725"/>
                              </a:moveTo>
                              <a:cubicBezTo>
                                <a:pt x="1333" y="1722"/>
                                <a:pt x="1335" y="1697"/>
                                <a:pt x="1343" y="1703"/>
                              </a:cubicBezTo>
                              <a:cubicBezTo>
                                <a:pt x="1364" y="1718"/>
                                <a:pt x="1365" y="1778"/>
                                <a:pt x="1367" y="1797"/>
                              </a:cubicBezTo>
                              <a:cubicBezTo>
                                <a:pt x="1374" y="1877"/>
                                <a:pt x="1376" y="1959"/>
                                <a:pt x="1375" y="2039"/>
                              </a:cubicBezTo>
                              <a:cubicBezTo>
                                <a:pt x="1374" y="2095"/>
                                <a:pt x="1368" y="2150"/>
                                <a:pt x="1366" y="2206"/>
                              </a:cubicBezTo>
                              <a:cubicBezTo>
                                <a:pt x="1375" y="2166"/>
                                <a:pt x="1384" y="2125"/>
                                <a:pt x="1394" y="2085"/>
                              </a:cubicBezTo>
                              <a:cubicBezTo>
                                <a:pt x="1421" y="1979"/>
                                <a:pt x="1446" y="1873"/>
                                <a:pt x="1483" y="1770"/>
                              </a:cubicBezTo>
                              <a:cubicBezTo>
                                <a:pt x="1510" y="1696"/>
                                <a:pt x="1537" y="1637"/>
                                <a:pt x="1598" y="1589"/>
                              </a:cubicBezTo>
                              <a:cubicBezTo>
                                <a:pt x="1646" y="1622"/>
                                <a:pt x="1647" y="1670"/>
                                <a:pt x="1642" y="1730"/>
                              </a:cubicBezTo>
                              <a:cubicBezTo>
                                <a:pt x="1633" y="1832"/>
                                <a:pt x="1598" y="1930"/>
                                <a:pt x="1546" y="2017"/>
                              </a:cubicBezTo>
                              <a:cubicBezTo>
                                <a:pt x="1515" y="2070"/>
                                <a:pt x="1459" y="2155"/>
                                <a:pt x="1401" y="2184"/>
                              </a:cubicBezTo>
                              <a:cubicBezTo>
                                <a:pt x="1354" y="2208"/>
                                <a:pt x="1362" y="2166"/>
                                <a:pt x="1370" y="2142"/>
                              </a:cubicBezTo>
                            </a:path>
                            <a:path w="16721" h="3341">
                              <a:moveTo>
                                <a:pt x="1869" y="1863"/>
                              </a:moveTo>
                              <a:cubicBezTo>
                                <a:pt x="1856" y="1869"/>
                                <a:pt x="1854" y="1870"/>
                                <a:pt x="1847" y="1875"/>
                              </a:cubicBezTo>
                              <a:cubicBezTo>
                                <a:pt x="1852" y="1862"/>
                                <a:pt x="1858" y="1856"/>
                                <a:pt x="1874" y="1840"/>
                              </a:cubicBezTo>
                              <a:cubicBezTo>
                                <a:pt x="1897" y="1818"/>
                                <a:pt x="1921" y="1797"/>
                                <a:pt x="1942" y="1774"/>
                              </a:cubicBezTo>
                              <a:cubicBezTo>
                                <a:pt x="1901" y="1805"/>
                                <a:pt x="1868" y="1849"/>
                                <a:pt x="1839" y="1892"/>
                              </a:cubicBezTo>
                              <a:cubicBezTo>
                                <a:pt x="1799" y="1951"/>
                                <a:pt x="1742" y="2033"/>
                                <a:pt x="1739" y="2107"/>
                              </a:cubicBezTo>
                              <a:cubicBezTo>
                                <a:pt x="1736" y="2170"/>
                                <a:pt x="1801" y="2185"/>
                                <a:pt x="1850" y="2169"/>
                              </a:cubicBezTo>
                              <a:cubicBezTo>
                                <a:pt x="1868" y="2160"/>
                                <a:pt x="1885" y="2151"/>
                                <a:pt x="1903" y="2142"/>
                              </a:cubicBezTo>
                            </a:path>
                            <a:path w="16721" h="3341">
                              <a:moveTo>
                                <a:pt x="2236" y="1890"/>
                              </a:moveTo>
                              <a:cubicBezTo>
                                <a:pt x="2216" y="1892"/>
                                <a:pt x="2189" y="1905"/>
                                <a:pt x="2164" y="1922"/>
                              </a:cubicBezTo>
                              <a:cubicBezTo>
                                <a:pt x="2113" y="1957"/>
                                <a:pt x="2077" y="1988"/>
                                <a:pt x="2048" y="2043"/>
                              </a:cubicBezTo>
                              <a:cubicBezTo>
                                <a:pt x="2030" y="2079"/>
                                <a:pt x="2037" y="2121"/>
                                <a:pt x="2083" y="2125"/>
                              </a:cubicBezTo>
                              <a:cubicBezTo>
                                <a:pt x="2122" y="2129"/>
                                <a:pt x="2156" y="2101"/>
                                <a:pt x="2188" y="2084"/>
                              </a:cubicBezTo>
                            </a:path>
                            <a:path w="16721" h="3341">
                              <a:moveTo>
                                <a:pt x="2335" y="1964"/>
                              </a:moveTo>
                              <a:cubicBezTo>
                                <a:pt x="2323" y="1984"/>
                                <a:pt x="2311" y="2005"/>
                                <a:pt x="2305" y="2028"/>
                              </a:cubicBezTo>
                              <a:cubicBezTo>
                                <a:pt x="2297" y="2058"/>
                                <a:pt x="2297" y="2084"/>
                                <a:pt x="2306" y="2114"/>
                              </a:cubicBezTo>
                              <a:cubicBezTo>
                                <a:pt x="2317" y="2149"/>
                                <a:pt x="2344" y="2088"/>
                                <a:pt x="2349" y="2080"/>
                              </a:cubicBezTo>
                            </a:path>
                            <a:path w="16721" h="3341">
                              <a:moveTo>
                                <a:pt x="2530" y="2070"/>
                              </a:moveTo>
                              <a:cubicBezTo>
                                <a:pt x="2519" y="2106"/>
                                <a:pt x="2511" y="2147"/>
                                <a:pt x="2476" y="2166"/>
                              </a:cubicBezTo>
                              <a:cubicBezTo>
                                <a:pt x="2483" y="2140"/>
                                <a:pt x="2492" y="2113"/>
                                <a:pt x="2504" y="2087"/>
                              </a:cubicBezTo>
                              <a:cubicBezTo>
                                <a:pt x="2528" y="2034"/>
                                <a:pt x="2553" y="1979"/>
                                <a:pt x="2581" y="1928"/>
                              </a:cubicBezTo>
                              <a:cubicBezTo>
                                <a:pt x="2593" y="1906"/>
                                <a:pt x="2607" y="1884"/>
                                <a:pt x="2622" y="1863"/>
                              </a:cubicBezTo>
                              <a:cubicBezTo>
                                <a:pt x="2626" y="1887"/>
                                <a:pt x="2623" y="1906"/>
                                <a:pt x="2614" y="1933"/>
                              </a:cubicBezTo>
                              <a:cubicBezTo>
                                <a:pt x="2600" y="1977"/>
                                <a:pt x="2582" y="2021"/>
                                <a:pt x="2558" y="2061"/>
                              </a:cubicBezTo>
                              <a:cubicBezTo>
                                <a:pt x="2555" y="2066"/>
                                <a:pt x="2522" y="2123"/>
                                <a:pt x="2525" y="2081"/>
                              </a:cubicBezTo>
                              <a:cubicBezTo>
                                <a:pt x="2527" y="2072"/>
                                <a:pt x="2528" y="2063"/>
                                <a:pt x="2530" y="2054"/>
                              </a:cubicBezTo>
                            </a:path>
                            <a:path w="16721" h="3341">
                              <a:moveTo>
                                <a:pt x="2772" y="1454"/>
                              </a:moveTo>
                              <a:cubicBezTo>
                                <a:pt x="2778" y="1433"/>
                                <a:pt x="2779" y="1429"/>
                                <a:pt x="2785" y="1417"/>
                              </a:cubicBezTo>
                              <a:cubicBezTo>
                                <a:pt x="2787" y="1448"/>
                                <a:pt x="2784" y="1479"/>
                                <a:pt x="2781" y="1512"/>
                              </a:cubicBezTo>
                              <a:cubicBezTo>
                                <a:pt x="2774" y="1600"/>
                                <a:pt x="2764" y="1688"/>
                                <a:pt x="2757" y="1776"/>
                              </a:cubicBezTo>
                              <a:cubicBezTo>
                                <a:pt x="2753" y="1831"/>
                                <a:pt x="2737" y="1899"/>
                                <a:pt x="2748" y="1954"/>
                              </a:cubicBezTo>
                              <a:cubicBezTo>
                                <a:pt x="2750" y="1957"/>
                                <a:pt x="2752" y="1960"/>
                                <a:pt x="2754" y="1963"/>
                              </a:cubicBezTo>
                              <a:cubicBezTo>
                                <a:pt x="2769" y="1949"/>
                                <a:pt x="2784" y="1929"/>
                                <a:pt x="2800" y="1915"/>
                              </a:cubicBezTo>
                              <a:cubicBezTo>
                                <a:pt x="2803" y="1913"/>
                                <a:pt x="2807" y="1911"/>
                                <a:pt x="2810" y="1909"/>
                              </a:cubicBezTo>
                              <a:cubicBezTo>
                                <a:pt x="2822" y="1933"/>
                                <a:pt x="2824" y="1951"/>
                                <a:pt x="2825" y="1985"/>
                              </a:cubicBezTo>
                              <a:cubicBezTo>
                                <a:pt x="2826" y="2015"/>
                                <a:pt x="2815" y="2064"/>
                                <a:pt x="2832" y="2091"/>
                              </a:cubicBezTo>
                              <a:cubicBezTo>
                                <a:pt x="2835" y="2093"/>
                                <a:pt x="2839" y="2096"/>
                                <a:pt x="2842" y="2098"/>
                              </a:cubicBezTo>
                            </a:path>
                            <a:path w="16721" h="3341">
                              <a:moveTo>
                                <a:pt x="3080" y="1897"/>
                              </a:moveTo>
                              <a:cubicBezTo>
                                <a:pt x="3073" y="1888"/>
                                <a:pt x="3064" y="1880"/>
                                <a:pt x="3061" y="1869"/>
                              </a:cubicBezTo>
                              <a:cubicBezTo>
                                <a:pt x="3056" y="1852"/>
                                <a:pt x="3059" y="1839"/>
                                <a:pt x="3063" y="1823"/>
                              </a:cubicBezTo>
                              <a:cubicBezTo>
                                <a:pt x="3050" y="1849"/>
                                <a:pt x="3034" y="1873"/>
                                <a:pt x="3021" y="1899"/>
                              </a:cubicBezTo>
                              <a:cubicBezTo>
                                <a:pt x="2996" y="1949"/>
                                <a:pt x="2973" y="1996"/>
                                <a:pt x="2972" y="2053"/>
                              </a:cubicBezTo>
                              <a:cubicBezTo>
                                <a:pt x="2972" y="2089"/>
                                <a:pt x="2988" y="2112"/>
                                <a:pt x="3025" y="2102"/>
                              </a:cubicBezTo>
                              <a:cubicBezTo>
                                <a:pt x="3034" y="2098"/>
                                <a:pt x="3042" y="2095"/>
                                <a:pt x="3051" y="2091"/>
                              </a:cubicBezTo>
                            </a:path>
                            <a:path w="16721" h="3341">
                              <a:moveTo>
                                <a:pt x="3159" y="2005"/>
                              </a:moveTo>
                              <a:cubicBezTo>
                                <a:pt x="3157" y="1988"/>
                                <a:pt x="3170" y="1979"/>
                                <a:pt x="3178" y="1965"/>
                              </a:cubicBezTo>
                              <a:cubicBezTo>
                                <a:pt x="3196" y="1932"/>
                                <a:pt x="3213" y="1900"/>
                                <a:pt x="3247" y="1880"/>
                              </a:cubicBezTo>
                              <a:cubicBezTo>
                                <a:pt x="3267" y="1873"/>
                                <a:pt x="3272" y="1871"/>
                                <a:pt x="3284" y="1866"/>
                              </a:cubicBezTo>
                            </a:path>
                            <a:path w="16721" h="3341">
                              <a:moveTo>
                                <a:pt x="3357" y="1979"/>
                              </a:moveTo>
                              <a:cubicBezTo>
                                <a:pt x="3341" y="2001"/>
                                <a:pt x="3329" y="2019"/>
                                <a:pt x="3318" y="2043"/>
                              </a:cubicBezTo>
                              <a:cubicBezTo>
                                <a:pt x="3314" y="2049"/>
                                <a:pt x="3312" y="2051"/>
                                <a:pt x="3318" y="2054"/>
                              </a:cubicBezTo>
                              <a:cubicBezTo>
                                <a:pt x="3342" y="2035"/>
                                <a:pt x="3369" y="2024"/>
                                <a:pt x="3395" y="2008"/>
                              </a:cubicBezTo>
                              <a:cubicBezTo>
                                <a:pt x="3422" y="1991"/>
                                <a:pt x="3443" y="1969"/>
                                <a:pt x="3472" y="1956"/>
                              </a:cubicBezTo>
                              <a:cubicBezTo>
                                <a:pt x="3475" y="1955"/>
                                <a:pt x="3477" y="1954"/>
                                <a:pt x="3480" y="1953"/>
                              </a:cubicBezTo>
                              <a:cubicBezTo>
                                <a:pt x="3481" y="1970"/>
                                <a:pt x="3468" y="1982"/>
                                <a:pt x="3462" y="1998"/>
                              </a:cubicBezTo>
                              <a:cubicBezTo>
                                <a:pt x="3457" y="2010"/>
                                <a:pt x="3456" y="2020"/>
                                <a:pt x="3456" y="2032"/>
                              </a:cubicBezTo>
                              <a:cubicBezTo>
                                <a:pt x="3475" y="2033"/>
                                <a:pt x="3498" y="2021"/>
                                <a:pt x="3516" y="2012"/>
                              </a:cubicBezTo>
                              <a:cubicBezTo>
                                <a:pt x="3533" y="2003"/>
                                <a:pt x="3561" y="1976"/>
                                <a:pt x="3583" y="1992"/>
                              </a:cubicBezTo>
                              <a:cubicBezTo>
                                <a:pt x="3598" y="2003"/>
                                <a:pt x="3608" y="2039"/>
                                <a:pt x="3612" y="2056"/>
                              </a:cubicBezTo>
                              <a:cubicBezTo>
                                <a:pt x="3618" y="2079"/>
                                <a:pt x="3615" y="2089"/>
                                <a:pt x="3639" y="2093"/>
                              </a:cubicBezTo>
                            </a:path>
                            <a:path w="16721" h="3341">
                              <a:moveTo>
                                <a:pt x="3779" y="1961"/>
                              </a:moveTo>
                              <a:cubicBezTo>
                                <a:pt x="3790" y="1944"/>
                                <a:pt x="3803" y="1928"/>
                                <a:pt x="3805" y="1907"/>
                              </a:cubicBezTo>
                              <a:cubicBezTo>
                                <a:pt x="3805" y="1905"/>
                                <a:pt x="3805" y="1903"/>
                                <a:pt x="3805" y="1901"/>
                              </a:cubicBezTo>
                              <a:cubicBezTo>
                                <a:pt x="3789" y="1908"/>
                                <a:pt x="3789" y="1906"/>
                                <a:pt x="3777" y="1924"/>
                              </a:cubicBezTo>
                              <a:cubicBezTo>
                                <a:pt x="3759" y="1951"/>
                                <a:pt x="3745" y="1981"/>
                                <a:pt x="3737" y="2013"/>
                              </a:cubicBezTo>
                              <a:cubicBezTo>
                                <a:pt x="3732" y="2031"/>
                                <a:pt x="3726" y="2069"/>
                                <a:pt x="3748" y="2078"/>
                              </a:cubicBezTo>
                              <a:cubicBezTo>
                                <a:pt x="3767" y="2086"/>
                                <a:pt x="3788" y="2064"/>
                                <a:pt x="3803" y="2055"/>
                              </a:cubicBezTo>
                            </a:path>
                            <a:path w="16721" h="3341">
                              <a:moveTo>
                                <a:pt x="3880" y="1996"/>
                              </a:moveTo>
                              <a:cubicBezTo>
                                <a:pt x="3879" y="2000"/>
                                <a:pt x="3879" y="2003"/>
                                <a:pt x="3879" y="2006"/>
                              </a:cubicBezTo>
                              <a:cubicBezTo>
                                <a:pt x="3897" y="1990"/>
                                <a:pt x="3908" y="1979"/>
                                <a:pt x="3930" y="1967"/>
                              </a:cubicBezTo>
                              <a:cubicBezTo>
                                <a:pt x="3952" y="1956"/>
                                <a:pt x="3983" y="1932"/>
                                <a:pt x="4008" y="1949"/>
                              </a:cubicBezTo>
                              <a:cubicBezTo>
                                <a:pt x="4031" y="1964"/>
                                <a:pt x="4022" y="2004"/>
                                <a:pt x="4024" y="2026"/>
                              </a:cubicBezTo>
                              <a:cubicBezTo>
                                <a:pt x="4025" y="2044"/>
                                <a:pt x="4024" y="2053"/>
                                <a:pt x="4032" y="2063"/>
                              </a:cubicBezTo>
                              <a:cubicBezTo>
                                <a:pt x="4064" y="2049"/>
                                <a:pt x="4077" y="2016"/>
                                <a:pt x="4095" y="1986"/>
                              </a:cubicBezTo>
                            </a:path>
                            <a:path w="16721" h="3341">
                              <a:moveTo>
                                <a:pt x="4374" y="1487"/>
                              </a:moveTo>
                              <a:cubicBezTo>
                                <a:pt x="4390" y="1462"/>
                                <a:pt x="4415" y="1432"/>
                                <a:pt x="4430" y="1414"/>
                              </a:cubicBezTo>
                              <a:cubicBezTo>
                                <a:pt x="4423" y="1496"/>
                                <a:pt x="4398" y="1571"/>
                                <a:pt x="4380" y="1651"/>
                              </a:cubicBezTo>
                              <a:cubicBezTo>
                                <a:pt x="4353" y="1769"/>
                                <a:pt x="4328" y="1890"/>
                                <a:pt x="4311" y="2009"/>
                              </a:cubicBezTo>
                              <a:cubicBezTo>
                                <a:pt x="4310" y="2014"/>
                                <a:pt x="4295" y="2132"/>
                                <a:pt x="4323" y="2122"/>
                              </a:cubicBezTo>
                              <a:cubicBezTo>
                                <a:pt x="4326" y="2113"/>
                                <a:pt x="4329" y="2105"/>
                                <a:pt x="4332" y="2096"/>
                              </a:cubicBezTo>
                            </a:path>
                            <a:path w="16721" h="3341">
                              <a:moveTo>
                                <a:pt x="4238" y="1748"/>
                              </a:moveTo>
                              <a:cubicBezTo>
                                <a:pt x="4193" y="1734"/>
                                <a:pt x="4161" y="1722"/>
                                <a:pt x="4115" y="1734"/>
                              </a:cubicBezTo>
                              <a:cubicBezTo>
                                <a:pt x="4176" y="1747"/>
                                <a:pt x="4236" y="1744"/>
                                <a:pt x="4300" y="1744"/>
                              </a:cubicBezTo>
                              <a:cubicBezTo>
                                <a:pt x="4441" y="1744"/>
                                <a:pt x="4580" y="1732"/>
                                <a:pt x="4720" y="1719"/>
                              </a:cubicBezTo>
                              <a:cubicBezTo>
                                <a:pt x="4748" y="1716"/>
                                <a:pt x="4776" y="1714"/>
                                <a:pt x="4804" y="1711"/>
                              </a:cubicBezTo>
                            </a:path>
                            <a:path w="16721" h="3341">
                              <a:moveTo>
                                <a:pt x="6508" y="1516"/>
                              </a:moveTo>
                              <a:cubicBezTo>
                                <a:pt x="6520" y="1574"/>
                                <a:pt x="6525" y="1634"/>
                                <a:pt x="6531" y="1694"/>
                              </a:cubicBezTo>
                              <a:cubicBezTo>
                                <a:pt x="6543" y="1813"/>
                                <a:pt x="6560" y="1928"/>
                                <a:pt x="6616" y="2035"/>
                              </a:cubicBezTo>
                              <a:cubicBezTo>
                                <a:pt x="6643" y="2085"/>
                                <a:pt x="6682" y="2143"/>
                                <a:pt x="6746" y="2117"/>
                              </a:cubicBezTo>
                              <a:cubicBezTo>
                                <a:pt x="6758" y="2109"/>
                                <a:pt x="6769" y="2102"/>
                                <a:pt x="6781" y="2094"/>
                              </a:cubicBezTo>
                            </a:path>
                            <a:path w="16721" h="3341">
                              <a:moveTo>
                                <a:pt x="6892" y="1714"/>
                              </a:moveTo>
                              <a:cubicBezTo>
                                <a:pt x="6809" y="1733"/>
                                <a:pt x="6751" y="1780"/>
                                <a:pt x="6688" y="1839"/>
                              </a:cubicBezTo>
                              <a:cubicBezTo>
                                <a:pt x="6602" y="1919"/>
                                <a:pt x="6525" y="2009"/>
                                <a:pt x="6466" y="2110"/>
                              </a:cubicBezTo>
                              <a:cubicBezTo>
                                <a:pt x="6445" y="2147"/>
                                <a:pt x="6398" y="2214"/>
                                <a:pt x="6462" y="2207"/>
                              </a:cubicBezTo>
                            </a:path>
                            <a:path w="16721" h="3341">
                              <a:moveTo>
                                <a:pt x="7470" y="1731"/>
                              </a:moveTo>
                              <a:cubicBezTo>
                                <a:pt x="7457" y="1736"/>
                                <a:pt x="7454" y="1738"/>
                                <a:pt x="7445" y="1739"/>
                              </a:cubicBezTo>
                              <a:cubicBezTo>
                                <a:pt x="7445" y="1739"/>
                                <a:pt x="7459" y="1730"/>
                                <a:pt x="7482" y="1727"/>
                              </a:cubicBezTo>
                              <a:cubicBezTo>
                                <a:pt x="7552" y="1719"/>
                                <a:pt x="7627" y="1732"/>
                                <a:pt x="7697" y="1738"/>
                              </a:cubicBezTo>
                              <a:cubicBezTo>
                                <a:pt x="7771" y="1744"/>
                                <a:pt x="7843" y="1761"/>
                                <a:pt x="7916" y="1775"/>
                              </a:cubicBezTo>
                            </a:path>
                            <a:path w="16721" h="3341">
                              <a:moveTo>
                                <a:pt x="7595" y="1948"/>
                              </a:moveTo>
                              <a:cubicBezTo>
                                <a:pt x="7538" y="1971"/>
                                <a:pt x="7488" y="1993"/>
                                <a:pt x="7434" y="2023"/>
                              </a:cubicBezTo>
                              <a:cubicBezTo>
                                <a:pt x="7474" y="2053"/>
                                <a:pt x="7594" y="2020"/>
                                <a:pt x="7648" y="2013"/>
                              </a:cubicBezTo>
                              <a:cubicBezTo>
                                <a:pt x="7791" y="1994"/>
                                <a:pt x="7934" y="1974"/>
                                <a:pt x="8077" y="1952"/>
                              </a:cubicBezTo>
                            </a:path>
                            <a:path w="16721" h="3341">
                              <a:moveTo>
                                <a:pt x="8839" y="1349"/>
                              </a:moveTo>
                              <a:cubicBezTo>
                                <a:pt x="8837" y="1349"/>
                                <a:pt x="8834" y="1349"/>
                                <a:pt x="8832" y="1349"/>
                              </a:cubicBezTo>
                              <a:cubicBezTo>
                                <a:pt x="8833" y="1340"/>
                                <a:pt x="8816" y="1338"/>
                                <a:pt x="8834" y="1325"/>
                              </a:cubicBezTo>
                              <a:cubicBezTo>
                                <a:pt x="8860" y="1307"/>
                                <a:pt x="8902" y="1329"/>
                                <a:pt x="8921" y="1346"/>
                              </a:cubicBezTo>
                              <a:cubicBezTo>
                                <a:pt x="8967" y="1387"/>
                                <a:pt x="8984" y="1454"/>
                                <a:pt x="8980" y="1514"/>
                              </a:cubicBezTo>
                              <a:cubicBezTo>
                                <a:pt x="8974" y="1599"/>
                                <a:pt x="8933" y="1674"/>
                                <a:pt x="8883" y="1740"/>
                              </a:cubicBezTo>
                              <a:cubicBezTo>
                                <a:pt x="8842" y="1794"/>
                                <a:pt x="8790" y="1837"/>
                                <a:pt x="8743" y="1885"/>
                              </a:cubicBezTo>
                              <a:cubicBezTo>
                                <a:pt x="8732" y="1897"/>
                                <a:pt x="8728" y="1898"/>
                                <a:pt x="8728" y="1908"/>
                              </a:cubicBezTo>
                              <a:cubicBezTo>
                                <a:pt x="8810" y="1895"/>
                                <a:pt x="8883" y="1861"/>
                                <a:pt x="8957" y="1825"/>
                              </a:cubicBezTo>
                              <a:cubicBezTo>
                                <a:pt x="9025" y="1789"/>
                                <a:pt x="9048" y="1777"/>
                                <a:pt x="9093" y="1751"/>
                              </a:cubicBezTo>
                            </a:path>
                            <a:path w="16721" h="3341">
                              <a:moveTo>
                                <a:pt x="9461" y="1388"/>
                              </a:moveTo>
                              <a:cubicBezTo>
                                <a:pt x="9462" y="1350"/>
                                <a:pt x="9474" y="1343"/>
                                <a:pt x="9495" y="1315"/>
                              </a:cubicBezTo>
                              <a:cubicBezTo>
                                <a:pt x="9529" y="1270"/>
                                <a:pt x="9564" y="1253"/>
                                <a:pt x="9621" y="1275"/>
                              </a:cubicBezTo>
                              <a:cubicBezTo>
                                <a:pt x="9672" y="1294"/>
                                <a:pt x="9690" y="1341"/>
                                <a:pt x="9678" y="1392"/>
                              </a:cubicBezTo>
                              <a:cubicBezTo>
                                <a:pt x="9665" y="1446"/>
                                <a:pt x="9627" y="1483"/>
                                <a:pt x="9593" y="1523"/>
                              </a:cubicBezTo>
                              <a:cubicBezTo>
                                <a:pt x="9566" y="1555"/>
                                <a:pt x="9543" y="1572"/>
                                <a:pt x="9559" y="1614"/>
                              </a:cubicBezTo>
                              <a:cubicBezTo>
                                <a:pt x="9575" y="1658"/>
                                <a:pt x="9612" y="1693"/>
                                <a:pt x="9626" y="1739"/>
                              </a:cubicBezTo>
                              <a:cubicBezTo>
                                <a:pt x="9643" y="1793"/>
                                <a:pt x="9621" y="1829"/>
                                <a:pt x="9580" y="1863"/>
                              </a:cubicBezTo>
                              <a:cubicBezTo>
                                <a:pt x="9539" y="1897"/>
                                <a:pt x="9467" y="1914"/>
                                <a:pt x="9415" y="1911"/>
                              </a:cubicBezTo>
                              <a:cubicBezTo>
                                <a:pt x="9373" y="1908"/>
                                <a:pt x="9370" y="1897"/>
                                <a:pt x="9359" y="1865"/>
                              </a:cubicBezTo>
                            </a:path>
                            <a:path w="16721" h="3341">
                              <a:moveTo>
                                <a:pt x="10471" y="1004"/>
                              </a:moveTo>
                              <a:cubicBezTo>
                                <a:pt x="10397" y="991"/>
                                <a:pt x="10346" y="1044"/>
                                <a:pt x="10294" y="1097"/>
                              </a:cubicBezTo>
                              <a:cubicBezTo>
                                <a:pt x="10175" y="1219"/>
                                <a:pt x="10072" y="1364"/>
                                <a:pt x="10023" y="1529"/>
                              </a:cubicBezTo>
                              <a:cubicBezTo>
                                <a:pt x="9985" y="1656"/>
                                <a:pt x="9963" y="1839"/>
                                <a:pt x="10057" y="1949"/>
                              </a:cubicBezTo>
                              <a:cubicBezTo>
                                <a:pt x="10113" y="1986"/>
                                <a:pt x="10133" y="1999"/>
                                <a:pt x="10182" y="1994"/>
                              </a:cubicBezTo>
                            </a:path>
                            <a:path w="16721" h="3341">
                              <a:moveTo>
                                <a:pt x="10521" y="1545"/>
                              </a:moveTo>
                              <a:cubicBezTo>
                                <a:pt x="10508" y="1570"/>
                                <a:pt x="10496" y="1596"/>
                                <a:pt x="10490" y="1624"/>
                              </a:cubicBezTo>
                              <a:cubicBezTo>
                                <a:pt x="10484" y="1652"/>
                                <a:pt x="10482" y="1665"/>
                                <a:pt x="10505" y="1681"/>
                              </a:cubicBezTo>
                              <a:cubicBezTo>
                                <a:pt x="10542" y="1675"/>
                                <a:pt x="10564" y="1658"/>
                                <a:pt x="10593" y="1635"/>
                              </a:cubicBezTo>
                              <a:cubicBezTo>
                                <a:pt x="10620" y="1614"/>
                                <a:pt x="10644" y="1592"/>
                                <a:pt x="10674" y="1577"/>
                              </a:cubicBezTo>
                              <a:cubicBezTo>
                                <a:pt x="10691" y="1614"/>
                                <a:pt x="10676" y="1658"/>
                                <a:pt x="10666" y="1698"/>
                              </a:cubicBezTo>
                              <a:cubicBezTo>
                                <a:pt x="10640" y="1808"/>
                                <a:pt x="10605" y="1917"/>
                                <a:pt x="10557" y="2020"/>
                              </a:cubicBezTo>
                              <a:cubicBezTo>
                                <a:pt x="10539" y="2060"/>
                                <a:pt x="10518" y="2108"/>
                                <a:pt x="10480" y="2127"/>
                              </a:cubicBezTo>
                              <a:cubicBezTo>
                                <a:pt x="10470" y="2087"/>
                                <a:pt x="10489" y="2049"/>
                                <a:pt x="10508" y="2012"/>
                              </a:cubicBezTo>
                              <a:cubicBezTo>
                                <a:pt x="10543" y="1942"/>
                                <a:pt x="10596" y="1885"/>
                                <a:pt x="10653" y="1833"/>
                              </a:cubicBezTo>
                              <a:cubicBezTo>
                                <a:pt x="10668" y="1820"/>
                                <a:pt x="10683" y="1807"/>
                                <a:pt x="10698" y="1794"/>
                              </a:cubicBezTo>
                            </a:path>
                            <a:path w="16721" h="3341">
                              <a:moveTo>
                                <a:pt x="11166" y="1194"/>
                              </a:moveTo>
                              <a:cubicBezTo>
                                <a:pt x="11161" y="1214"/>
                                <a:pt x="11159" y="1228"/>
                                <a:pt x="11155" y="1248"/>
                              </a:cubicBezTo>
                              <a:cubicBezTo>
                                <a:pt x="11139" y="1320"/>
                                <a:pt x="11141" y="1395"/>
                                <a:pt x="11134" y="1468"/>
                              </a:cubicBezTo>
                              <a:cubicBezTo>
                                <a:pt x="11126" y="1549"/>
                                <a:pt x="11121" y="1633"/>
                                <a:pt x="11105" y="1713"/>
                              </a:cubicBezTo>
                              <a:cubicBezTo>
                                <a:pt x="11103" y="1722"/>
                                <a:pt x="11100" y="1732"/>
                                <a:pt x="11098" y="1741"/>
                              </a:cubicBezTo>
                            </a:path>
                            <a:path w="16721" h="3341">
                              <a:moveTo>
                                <a:pt x="11064" y="1531"/>
                              </a:moveTo>
                              <a:cubicBezTo>
                                <a:pt x="11079" y="1535"/>
                                <a:pt x="11084" y="1538"/>
                                <a:pt x="11100" y="1537"/>
                              </a:cubicBezTo>
                              <a:cubicBezTo>
                                <a:pt x="11174" y="1533"/>
                                <a:pt x="11249" y="1530"/>
                                <a:pt x="11323" y="1520"/>
                              </a:cubicBezTo>
                              <a:cubicBezTo>
                                <a:pt x="11399" y="1508"/>
                                <a:pt x="11424" y="1504"/>
                                <a:pt x="11474" y="1495"/>
                              </a:cubicBezTo>
                            </a:path>
                            <a:path w="16721" h="3341">
                              <a:moveTo>
                                <a:pt x="11918" y="1180"/>
                              </a:moveTo>
                              <a:cubicBezTo>
                                <a:pt x="11868" y="1179"/>
                                <a:pt x="11830" y="1188"/>
                                <a:pt x="11786" y="1215"/>
                              </a:cubicBezTo>
                              <a:cubicBezTo>
                                <a:pt x="11723" y="1254"/>
                                <a:pt x="11672" y="1316"/>
                                <a:pt x="11644" y="1384"/>
                              </a:cubicBezTo>
                              <a:cubicBezTo>
                                <a:pt x="11631" y="1416"/>
                                <a:pt x="11616" y="1486"/>
                                <a:pt x="11667" y="1497"/>
                              </a:cubicBezTo>
                              <a:cubicBezTo>
                                <a:pt x="11716" y="1508"/>
                                <a:pt x="11764" y="1462"/>
                                <a:pt x="11797" y="1434"/>
                              </a:cubicBezTo>
                              <a:cubicBezTo>
                                <a:pt x="11814" y="1420"/>
                                <a:pt x="11821" y="1409"/>
                                <a:pt x="11838" y="1395"/>
                              </a:cubicBezTo>
                              <a:cubicBezTo>
                                <a:pt x="11813" y="1436"/>
                                <a:pt x="11792" y="1483"/>
                                <a:pt x="11779" y="1529"/>
                              </a:cubicBezTo>
                              <a:cubicBezTo>
                                <a:pt x="11764" y="1581"/>
                                <a:pt x="11746" y="1646"/>
                                <a:pt x="11745" y="1701"/>
                              </a:cubicBezTo>
                              <a:cubicBezTo>
                                <a:pt x="11745" y="1714"/>
                                <a:pt x="11752" y="1760"/>
                                <a:pt x="11776" y="1738"/>
                              </a:cubicBezTo>
                              <a:cubicBezTo>
                                <a:pt x="11780" y="1732"/>
                                <a:pt x="11783" y="1725"/>
                                <a:pt x="11787" y="1719"/>
                              </a:cubicBezTo>
                            </a:path>
                            <a:path w="16721" h="3341">
                              <a:moveTo>
                                <a:pt x="12222" y="976"/>
                              </a:moveTo>
                              <a:cubicBezTo>
                                <a:pt x="12288" y="947"/>
                                <a:pt x="12296" y="984"/>
                                <a:pt x="12311" y="1054"/>
                              </a:cubicBezTo>
                              <a:cubicBezTo>
                                <a:pt x="12341" y="1197"/>
                                <a:pt x="12323" y="1373"/>
                                <a:pt x="12314" y="1519"/>
                              </a:cubicBezTo>
                              <a:cubicBezTo>
                                <a:pt x="12304" y="1680"/>
                                <a:pt x="12283" y="1856"/>
                                <a:pt x="12192" y="1994"/>
                              </a:cubicBezTo>
                              <a:cubicBezTo>
                                <a:pt x="12136" y="2058"/>
                                <a:pt x="12118" y="2079"/>
                                <a:pt x="12063" y="2098"/>
                              </a:cubicBezTo>
                            </a:path>
                            <a:path w="16721" h="3341">
                              <a:moveTo>
                                <a:pt x="14325" y="1056"/>
                              </a:moveTo>
                              <a:cubicBezTo>
                                <a:pt x="14331" y="1040"/>
                                <a:pt x="14330" y="1034"/>
                                <a:pt x="14344" y="1021"/>
                              </a:cubicBezTo>
                              <a:cubicBezTo>
                                <a:pt x="14365" y="1002"/>
                                <a:pt x="14413" y="1004"/>
                                <a:pt x="14438" y="1012"/>
                              </a:cubicBezTo>
                              <a:cubicBezTo>
                                <a:pt x="14497" y="1030"/>
                                <a:pt x="14507" y="1094"/>
                                <a:pt x="14487" y="1145"/>
                              </a:cubicBezTo>
                              <a:cubicBezTo>
                                <a:pt x="14435" y="1278"/>
                                <a:pt x="14303" y="1364"/>
                                <a:pt x="14219" y="1473"/>
                              </a:cubicBezTo>
                              <a:cubicBezTo>
                                <a:pt x="14195" y="1504"/>
                                <a:pt x="14193" y="1505"/>
                                <a:pt x="14215" y="1527"/>
                              </a:cubicBezTo>
                              <a:cubicBezTo>
                                <a:pt x="14280" y="1514"/>
                                <a:pt x="14343" y="1494"/>
                                <a:pt x="14406" y="1471"/>
                              </a:cubicBezTo>
                              <a:cubicBezTo>
                                <a:pt x="14473" y="1445"/>
                                <a:pt x="14495" y="1436"/>
                                <a:pt x="14537" y="1413"/>
                              </a:cubicBezTo>
                            </a:path>
                            <a:path w="16721" h="3341">
                              <a:moveTo>
                                <a:pt x="14893" y="1157"/>
                              </a:moveTo>
                              <a:cubicBezTo>
                                <a:pt x="14921" y="1127"/>
                                <a:pt x="14947" y="1102"/>
                                <a:pt x="14964" y="1064"/>
                              </a:cubicBezTo>
                              <a:cubicBezTo>
                                <a:pt x="14937" y="1079"/>
                                <a:pt x="14905" y="1108"/>
                                <a:pt x="14880" y="1142"/>
                              </a:cubicBezTo>
                              <a:cubicBezTo>
                                <a:pt x="14831" y="1208"/>
                                <a:pt x="14789" y="1287"/>
                                <a:pt x="14773" y="1368"/>
                              </a:cubicBezTo>
                              <a:cubicBezTo>
                                <a:pt x="14761" y="1428"/>
                                <a:pt x="14786" y="1482"/>
                                <a:pt x="14851" y="1486"/>
                              </a:cubicBezTo>
                              <a:cubicBezTo>
                                <a:pt x="14903" y="1489"/>
                                <a:pt x="14965" y="1454"/>
                                <a:pt x="15000" y="1417"/>
                              </a:cubicBezTo>
                              <a:cubicBezTo>
                                <a:pt x="15025" y="1391"/>
                                <a:pt x="15025" y="1343"/>
                                <a:pt x="14981" y="1338"/>
                              </a:cubicBezTo>
                              <a:cubicBezTo>
                                <a:pt x="14941" y="1334"/>
                                <a:pt x="14895" y="1359"/>
                                <a:pt x="14861" y="1376"/>
                              </a:cubicBezTo>
                              <a:cubicBezTo>
                                <a:pt x="14853" y="1380"/>
                                <a:pt x="14852" y="1383"/>
                                <a:pt x="14845" y="1388"/>
                              </a:cubicBezTo>
                            </a:path>
                            <a:path w="16721" h="3341">
                              <a:moveTo>
                                <a:pt x="1131" y="1074"/>
                              </a:moveTo>
                              <a:cubicBezTo>
                                <a:pt x="1252" y="1079"/>
                                <a:pt x="1383" y="1099"/>
                                <a:pt x="1510" y="1096"/>
                              </a:cubicBezTo>
                              <a:cubicBezTo>
                                <a:pt x="3523" y="1052"/>
                                <a:pt x="5548" y="863"/>
                                <a:pt x="7564" y="792"/>
                              </a:cubicBezTo>
                              <a:cubicBezTo>
                                <a:pt x="10161" y="701"/>
                                <a:pt x="12815" y="290"/>
                                <a:pt x="15406" y="349"/>
                              </a:cubicBezTo>
                              <a:cubicBezTo>
                                <a:pt x="15824" y="359"/>
                                <a:pt x="16072" y="417"/>
                                <a:pt x="16291" y="783"/>
                              </a:cubicBezTo>
                              <a:cubicBezTo>
                                <a:pt x="16456" y="1059"/>
                                <a:pt x="16804" y="1908"/>
                                <a:pt x="16738" y="2229"/>
                              </a:cubicBezTo>
                              <a:cubicBezTo>
                                <a:pt x="16668" y="2568"/>
                                <a:pt x="16415" y="2605"/>
                                <a:pt x="16104" y="2679"/>
                              </a:cubicBezTo>
                              <a:cubicBezTo>
                                <a:pt x="13956" y="3188"/>
                                <a:pt x="11536" y="2688"/>
                                <a:pt x="9359" y="2678"/>
                              </a:cubicBezTo>
                              <a:cubicBezTo>
                                <a:pt x="7781" y="2671"/>
                                <a:pt x="6130" y="2701"/>
                                <a:pt x="4558" y="2852"/>
                              </a:cubicBezTo>
                              <a:cubicBezTo>
                                <a:pt x="4278" y="2879"/>
                                <a:pt x="3903" y="2898"/>
                                <a:pt x="3646" y="3023"/>
                              </a:cubicBezTo>
                              <a:cubicBezTo>
                                <a:pt x="3422" y="3132"/>
                                <a:pt x="3283" y="3241"/>
                                <a:pt x="3006" y="3290"/>
                              </a:cubicBezTo>
                              <a:cubicBezTo>
                                <a:pt x="2354" y="3405"/>
                                <a:pt x="1470" y="3436"/>
                                <a:pt x="825" y="3310"/>
                              </a:cubicBezTo>
                              <a:cubicBezTo>
                                <a:pt x="377" y="3222"/>
                                <a:pt x="239" y="2946"/>
                                <a:pt x="152" y="2522"/>
                              </a:cubicBezTo>
                              <a:cubicBezTo>
                                <a:pt x="123" y="2382"/>
                                <a:pt x="-73" y="1566"/>
                                <a:pt x="30" y="1458"/>
                              </a:cubicBezTo>
                              <a:cubicBezTo>
                                <a:pt x="126" y="1357"/>
                                <a:pt x="297" y="1379"/>
                                <a:pt x="422" y="1354"/>
                              </a:cubicBezTo>
                              <a:cubicBezTo>
                                <a:pt x="970" y="1244"/>
                                <a:pt x="1558" y="1237"/>
                                <a:pt x="2113" y="1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1" coordorigin="18,3" coordsize="16721,3341" path="m3649,228c3656,230,3683,231,3695,235c3889,302,4067,350,4272,381c4783,459,5291,525,5807,558c6374,594,6914,574,7475,488c7917,421,8349,340,8783,236c9026,178,9303,176,9538,99c9547,96,9565,72,9566,72c9504,56,9447,35,9379,28c9353,25,9325,27,9298,25c9326,22,9354,14,9383,12c9470,5,9662,-34,9701,79c9720,133,9680,203,9668,256c9659,293,9642,329,9643,360c9650,356,9658,352,9665,348em1332,1725c1333,1722,1335,1697,1343,1703c1364,1718,1365,1778,1367,1797c1374,1877,1376,1959,1375,2039c1374,2095,1368,2150,1366,2206c1375,2166,1384,2125,1394,2085c1421,1979,1446,1873,1483,1770c1510,1696,1537,1637,1598,1589c1646,1622,1647,1670,1642,1730c1633,1832,1598,1930,1546,2017c1515,2070,1459,2155,1401,2184c1354,2208,1362,2166,1370,2142em1869,1863c1856,1869,1854,1870,1847,1875c1852,1862,1858,1856,1874,1840c1897,1818,1921,1797,1942,1774c1901,1805,1868,1849,1839,1892c1799,1951,1742,2033,1739,2107c1736,2170,1801,2185,1850,2169c1868,2160,1885,2151,1903,2142em2236,1890c2216,1892,2189,1905,2164,1922c2113,1957,2077,1988,2048,2043c2030,2079,2037,2121,2083,2125c2122,2129,2156,2101,2188,2084em2335,1964c2323,1984,2311,2005,2305,2028c2297,2058,2297,2084,2306,2114c2317,2149,2344,2088,2349,2080em2530,2070c2519,2106,2511,2147,2476,2166c2483,2140,2492,2113,2504,2087c2528,2034,2553,1979,2581,1928c2593,1906,2607,1884,2622,1863c2626,1887,2623,1906,2614,1933c2600,1977,2582,2021,2558,2061c2555,2066,2522,2123,2525,2081c2527,2072,2528,2063,2530,2054em2772,1454c2778,1433,2779,1429,2785,1417c2787,1448,2784,1479,2781,1512c2774,1600,2764,1688,2757,1776c2753,1831,2737,1899,2748,1954c2750,1957,2752,1960,2754,1963c2769,1949,2784,1929,2800,1915c2803,1913,2807,1911,2810,1909c2822,1933,2824,1951,2825,1985c2826,2015,2815,2064,2832,2091c2835,2093,2839,2096,2842,2098em3080,1897c3073,1888,3064,1880,3061,1869c3056,1852,3059,1839,3063,1823c3050,1849,3034,1873,3021,1899c2996,1949,2973,1996,2972,2053c2972,2089,2988,2112,3025,2102c3034,2098,3042,2095,3051,2091em3159,2005c3157,1988,3170,1979,3178,1965c3196,1932,3213,1900,3247,1880c3267,1873,3272,1871,3284,1866em3357,1979c3341,2001,3329,2019,3318,2043c3314,2049,3312,2051,3318,2054c3342,2035,3369,2024,3395,2008c3422,1991,3443,1969,3472,1956c3475,1955,3477,1954,3480,1953c3481,1970,3468,1982,3462,1998c3457,2010,3456,2020,3456,2032c3475,2033,3498,2021,3516,2012c3533,2003,3561,1976,3583,1992c3598,2003,3608,2039,3612,2056c3618,2079,3615,2089,3639,2093em3779,1961c3790,1944,3803,1928,3805,1907c3805,1905,3805,1903,3805,1901c3789,1908,3789,1906,3777,1924c3759,1951,3745,1981,3737,2013c3732,2031,3726,2069,3748,2078c3767,2086,3788,2064,3803,2055em3880,1996c3879,2000,3879,2003,3879,2006c3897,1990,3908,1979,3930,1967c3952,1956,3983,1932,4008,1949c4031,1964,4022,2004,4024,2026c4025,2044,4024,2053,4032,2063c4064,2049,4077,2016,4095,1986em4374,1487c4390,1462,4415,1432,4430,1414c4423,1496,4398,1571,4380,1651c4353,1769,4328,1890,4311,2009c4310,2014,4295,2132,4323,2122c4326,2113,4329,2105,4332,2096em4238,1748c4193,1734,4161,1722,4115,1734c4176,1747,4236,1744,4300,1744c4441,1744,4580,1732,4720,1719c4748,1716,4776,1714,4804,1711em6508,1516c6520,1574,6525,1634,6531,1694c6543,1813,6560,1928,6616,2035c6643,2085,6682,2143,6746,2117c6758,2109,6769,2102,6781,2094em6892,1714c6809,1733,6751,1780,6688,1839c6602,1919,6525,2009,6466,2110c6445,2147,6398,2214,6462,2207em7470,1731c7457,1736,7454,1738,7445,1739c7445,1739,7459,1730,7482,1727c7552,1719,7627,1732,7697,1738c7771,1744,7843,1761,7916,1775em7595,1948c7538,1971,7488,1993,7434,2023c7474,2053,7594,2020,7648,2013c7791,1994,7934,1974,8077,1952em8839,1349c8837,1349,8834,1349,8832,1349c8833,1340,8816,1338,8834,1325c8860,1307,8902,1329,8921,1346c8967,1387,8984,1454,8980,1514c8974,1599,8933,1674,8883,1740c8842,1794,8790,1837,8743,1885c8732,1897,8728,1898,8728,1908c8810,1895,8883,1861,8957,1825c9025,1789,9048,1777,9093,1751em9461,1388c9462,1350,9474,1343,9495,1315c9529,1270,9564,1253,9621,1275c9672,1294,9690,1341,9678,1392c9665,1446,9627,1483,9593,1523c9566,1555,9543,1572,9559,1614c9575,1658,9612,1693,9626,1739c9643,1793,9621,1829,9580,1863c9539,1897,9467,1914,9415,1911c9373,1908,9370,1897,9359,1865em10471,1004c10397,991,10346,1044,10294,1097c10175,1219,10072,1364,10023,1529c9985,1656,9963,1839,10057,1949c10113,1986,10133,1999,10182,1994em10521,1545c10508,1570,10496,1596,10490,1624c10484,1652,10482,1665,10505,1681c10542,1675,10564,1658,10593,1635c10620,1614,10644,1592,10674,1577c10691,1614,10676,1658,10666,1698c10640,1808,10605,1917,10557,2020c10539,2060,10518,2108,10480,2127c10470,2087,10489,2049,10508,2012c10543,1942,10596,1885,10653,1833c10668,1820,10683,1807,10698,1794em11166,1194c11161,1214,11159,1228,11155,1248c11139,1320,11141,1395,11134,1468c11126,1549,11121,1633,11105,1713c11103,1722,11100,1732,11098,1741em11064,1531c11079,1535,11084,1538,11100,1537c11174,1533,11249,1530,11323,1520c11399,1508,11424,1504,11474,1495em11918,1180c11868,1179,11830,1188,11786,1215c11723,1254,11672,1316,11644,1384c11631,1416,11616,1486,11667,1497c11716,1508,11764,1462,11797,1434c11814,1420,11821,1409,11838,1395c11813,1436,11792,1483,11779,1529c11764,1581,11746,1646,11745,1701c11745,1714,11752,1760,11776,1738c11780,1732,11783,1725,11787,1719em12222,976c12288,947,12296,984,12311,1054c12341,1197,12323,1373,12314,1519c12304,1680,12283,1856,12192,1994c12136,2058,12118,2079,12063,2098em14325,1056c14331,1040,14330,1034,14344,1021c14365,1002,14413,1004,14438,1012c14497,1030,14507,1094,14487,1145c14435,1278,14303,1364,14219,1473c14195,1504,14193,1505,14215,1527c14280,1514,14343,1494,14406,1471c14473,1445,14495,1436,14537,1413em14893,1157c14921,1127,14947,1102,14964,1064c14937,1079,14905,1108,14880,1142c14831,1208,14789,1287,14773,1368c14761,1428,14786,1482,14851,1486c14903,1489,14965,1454,15000,1417c15025,1391,15025,1343,14981,1338c14941,1334,14895,1359,14861,1376c14853,1380,14852,1383,14845,1388em1131,1074c1252,1079,1383,1099,1510,1096c3523,1052,5548,863,7564,792c10161,701,12815,290,15406,349c15824,359,16072,417,16291,783c16456,1059,16804,1908,16738,2229c16668,2568,16415,2605,16104,2679c13956,3188,11536,2688,9359,2678c7781,2671,6130,2701,4558,2852c4278,2879,3903,2898,3646,3023c3422,3132,3283,3241,3006,3290c2354,3405,1470,3436,825,3310c377,3222,239,2946,152,2522c123,2382,-73,1566,30,1458c126,1357,297,1379,422,1354c970,1244,1558,1237,2113,1161e" stroked="t" o:allowincell="f" style="position:absolute;margin-left:-27.65pt;margin-top:517.15pt;width:475.65pt;height:9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6">
                <wp:simplePos x="0" y="0"/>
                <wp:positionH relativeFrom="column">
                  <wp:posOffset>363855</wp:posOffset>
                </wp:positionH>
                <wp:positionV relativeFrom="paragraph">
                  <wp:posOffset>7521575</wp:posOffset>
                </wp:positionV>
                <wp:extent cx="650875" cy="230505"/>
                <wp:effectExtent l="6985" t="7620" r="6350" b="5715"/>
                <wp:wrapNone/>
                <wp:docPr id="1712" name="Ink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604">
                              <a:moveTo>
                                <a:pt x="21" y="169"/>
                              </a:moveTo>
                              <a:cubicBezTo>
                                <a:pt x="22" y="206"/>
                                <a:pt x="19" y="240"/>
                                <a:pt x="16" y="277"/>
                              </a:cubicBezTo>
                              <a:cubicBezTo>
                                <a:pt x="10" y="354"/>
                                <a:pt x="2" y="432"/>
                                <a:pt x="0" y="509"/>
                              </a:cubicBezTo>
                              <a:cubicBezTo>
                                <a:pt x="-1" y="541"/>
                                <a:pt x="-1" y="572"/>
                                <a:pt x="4" y="604"/>
                              </a:cubicBezTo>
                              <a:cubicBezTo>
                                <a:pt x="15" y="559"/>
                                <a:pt x="20" y="517"/>
                                <a:pt x="24" y="470"/>
                              </a:cubicBezTo>
                              <a:cubicBezTo>
                                <a:pt x="31" y="376"/>
                                <a:pt x="43" y="282"/>
                                <a:pt x="59" y="189"/>
                              </a:cubicBezTo>
                              <a:cubicBezTo>
                                <a:pt x="69" y="135"/>
                                <a:pt x="85" y="40"/>
                                <a:pt x="142" y="11"/>
                              </a:cubicBezTo>
                              <a:cubicBezTo>
                                <a:pt x="194" y="-15"/>
                                <a:pt x="260" y="9"/>
                                <a:pt x="311" y="22"/>
                              </a:cubicBezTo>
                              <a:cubicBezTo>
                                <a:pt x="351" y="32"/>
                                <a:pt x="365" y="36"/>
                                <a:pt x="391" y="48"/>
                              </a:cubicBezTo>
                            </a:path>
                            <a:path w="1773" h="604">
                              <a:moveTo>
                                <a:pt x="96" y="263"/>
                              </a:moveTo>
                              <a:cubicBezTo>
                                <a:pt x="70" y="290"/>
                                <a:pt x="51" y="303"/>
                                <a:pt x="43" y="333"/>
                              </a:cubicBezTo>
                              <a:cubicBezTo>
                                <a:pt x="107" y="334"/>
                                <a:pt x="170" y="317"/>
                                <a:pt x="233" y="306"/>
                              </a:cubicBezTo>
                              <a:cubicBezTo>
                                <a:pt x="317" y="292"/>
                                <a:pt x="344" y="288"/>
                                <a:pt x="399" y="276"/>
                              </a:cubicBezTo>
                            </a:path>
                            <a:path w="1773" h="604">
                              <a:moveTo>
                                <a:pt x="680" y="259"/>
                              </a:moveTo>
                              <a:cubicBezTo>
                                <a:pt x="633" y="289"/>
                                <a:pt x="586" y="321"/>
                                <a:pt x="547" y="361"/>
                              </a:cubicBezTo>
                              <a:cubicBezTo>
                                <a:pt x="509" y="400"/>
                                <a:pt x="468" y="442"/>
                                <a:pt x="477" y="501"/>
                              </a:cubicBezTo>
                              <a:cubicBezTo>
                                <a:pt x="485" y="554"/>
                                <a:pt x="546" y="539"/>
                                <a:pt x="577" y="516"/>
                              </a:cubicBezTo>
                              <a:cubicBezTo>
                                <a:pt x="621" y="484"/>
                                <a:pt x="662" y="435"/>
                                <a:pt x="689" y="388"/>
                              </a:cubicBezTo>
                              <a:cubicBezTo>
                                <a:pt x="704" y="357"/>
                                <a:pt x="708" y="349"/>
                                <a:pt x="718" y="329"/>
                              </a:cubicBezTo>
                            </a:path>
                            <a:path w="1773" h="604">
                              <a:moveTo>
                                <a:pt x="829" y="400"/>
                              </a:moveTo>
                              <a:cubicBezTo>
                                <a:pt x="831" y="411"/>
                                <a:pt x="833" y="395"/>
                                <a:pt x="841" y="384"/>
                              </a:cubicBezTo>
                              <a:cubicBezTo>
                                <a:pt x="870" y="344"/>
                                <a:pt x="908" y="315"/>
                                <a:pt x="951" y="290"/>
                              </a:cubicBezTo>
                              <a:cubicBezTo>
                                <a:pt x="991" y="267"/>
                                <a:pt x="1030" y="257"/>
                                <a:pt x="1074" y="249"/>
                              </a:cubicBezTo>
                            </a:path>
                            <a:path w="1773" h="604">
                              <a:moveTo>
                                <a:pt x="1154" y="296"/>
                              </a:moveTo>
                              <a:cubicBezTo>
                                <a:pt x="1152" y="307"/>
                                <a:pt x="1149" y="317"/>
                                <a:pt x="1146" y="327"/>
                              </a:cubicBezTo>
                              <a:cubicBezTo>
                                <a:pt x="1159" y="319"/>
                                <a:pt x="1174" y="311"/>
                                <a:pt x="1189" y="303"/>
                              </a:cubicBezTo>
                              <a:cubicBezTo>
                                <a:pt x="1218" y="288"/>
                                <a:pt x="1249" y="269"/>
                                <a:pt x="1283" y="271"/>
                              </a:cubicBezTo>
                              <a:cubicBezTo>
                                <a:pt x="1310" y="273"/>
                                <a:pt x="1315" y="305"/>
                                <a:pt x="1315" y="325"/>
                              </a:cubicBezTo>
                              <a:cubicBezTo>
                                <a:pt x="1314" y="337"/>
                                <a:pt x="1314" y="341"/>
                                <a:pt x="1307" y="346"/>
                              </a:cubicBezTo>
                              <a:cubicBezTo>
                                <a:pt x="1324" y="334"/>
                                <a:pt x="1343" y="308"/>
                                <a:pt x="1361" y="288"/>
                              </a:cubicBezTo>
                              <a:cubicBezTo>
                                <a:pt x="1409" y="235"/>
                                <a:pt x="1471" y="191"/>
                                <a:pt x="1541" y="172"/>
                              </a:cubicBezTo>
                              <a:cubicBezTo>
                                <a:pt x="1605" y="154"/>
                                <a:pt x="1663" y="169"/>
                                <a:pt x="1714" y="211"/>
                              </a:cubicBezTo>
                              <a:cubicBezTo>
                                <a:pt x="1740" y="232"/>
                                <a:pt x="1758" y="263"/>
                                <a:pt x="1772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2" coordsize="1773,604" path="m21,169c22,206,19,240,16,277c10,354,2,432,0,509c-1,541,-1,572,4,604c15,559,20,517,24,470c31,376,43,282,59,189c69,135,85,40,142,11c194,-15,260,9,311,22c351,32,365,36,391,48em96,263c70,290,51,303,43,333c107,334,170,317,233,306c317,292,344,288,399,276em680,259c633,289,586,321,547,361c509,400,468,442,477,501c485,554,546,539,577,516c621,484,662,435,689,388c704,357,708,349,718,329em829,400c831,411,833,395,841,384c870,344,908,315,951,290c991,267,1030,257,1074,249em1154,296c1152,307,1149,317,1146,327c1159,319,1174,311,1189,303c1218,288,1249,269,1283,271c1310,273,1315,305,1315,325c1314,337,1314,341,1307,346c1324,334,1343,308,1361,288c1409,235,1471,191,1541,172c1605,154,1663,169,1714,211c1740,232,1758,263,1772,292e" stroked="t" o:allowincell="f" style="position:absolute;margin-left:28.65pt;margin-top:592.25pt;width:51.2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3">
                <wp:simplePos x="0" y="0"/>
                <wp:positionH relativeFrom="column">
                  <wp:posOffset>3433445</wp:posOffset>
                </wp:positionH>
                <wp:positionV relativeFrom="paragraph">
                  <wp:posOffset>-829310</wp:posOffset>
                </wp:positionV>
                <wp:extent cx="434975" cy="749935"/>
                <wp:effectExtent l="6985" t="6350" r="6350" b="6350"/>
                <wp:wrapNone/>
                <wp:docPr id="1713" name="Ink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2049">
                              <a:moveTo>
                                <a:pt x="117" y="576"/>
                              </a:moveTo>
                              <a:cubicBezTo>
                                <a:pt x="113" y="602"/>
                                <a:pt x="115" y="628"/>
                                <a:pt x="115" y="655"/>
                              </a:cubicBezTo>
                              <a:cubicBezTo>
                                <a:pt x="115" y="679"/>
                                <a:pt x="112" y="702"/>
                                <a:pt x="109" y="725"/>
                              </a:cubicBezTo>
                              <a:cubicBezTo>
                                <a:pt x="108" y="737"/>
                                <a:pt x="108" y="740"/>
                                <a:pt x="106" y="748"/>
                              </a:cubicBezTo>
                              <a:cubicBezTo>
                                <a:pt x="121" y="701"/>
                                <a:pt x="135" y="655"/>
                                <a:pt x="156" y="610"/>
                              </a:cubicBezTo>
                              <a:cubicBezTo>
                                <a:pt x="176" y="566"/>
                                <a:pt x="204" y="497"/>
                                <a:pt x="254" y="480"/>
                              </a:cubicBezTo>
                              <a:cubicBezTo>
                                <a:pt x="286" y="469"/>
                                <a:pt x="304" y="510"/>
                                <a:pt x="310" y="533"/>
                              </a:cubicBezTo>
                              <a:cubicBezTo>
                                <a:pt x="320" y="570"/>
                                <a:pt x="319" y="611"/>
                                <a:pt x="315" y="649"/>
                              </a:cubicBezTo>
                              <a:cubicBezTo>
                                <a:pt x="312" y="665"/>
                                <a:pt x="312" y="669"/>
                                <a:pt x="311" y="679"/>
                              </a:cubicBezTo>
                              <a:cubicBezTo>
                                <a:pt x="332" y="649"/>
                                <a:pt x="351" y="618"/>
                                <a:pt x="375" y="590"/>
                              </a:cubicBezTo>
                              <a:cubicBezTo>
                                <a:pt x="394" y="568"/>
                                <a:pt x="422" y="539"/>
                                <a:pt x="454" y="541"/>
                              </a:cubicBezTo>
                              <a:cubicBezTo>
                                <a:pt x="480" y="543"/>
                                <a:pt x="496" y="573"/>
                                <a:pt x="504" y="595"/>
                              </a:cubicBezTo>
                              <a:cubicBezTo>
                                <a:pt x="512" y="619"/>
                                <a:pt x="515" y="658"/>
                                <a:pt x="511" y="683"/>
                              </a:cubicBezTo>
                              <a:cubicBezTo>
                                <a:pt x="509" y="688"/>
                                <a:pt x="507" y="693"/>
                                <a:pt x="505" y="698"/>
                              </a:cubicBezTo>
                            </a:path>
                            <a:path w="1172" h="2049">
                              <a:moveTo>
                                <a:pt x="750" y="493"/>
                              </a:moveTo>
                              <a:cubicBezTo>
                                <a:pt x="728" y="498"/>
                                <a:pt x="713" y="511"/>
                                <a:pt x="701" y="531"/>
                              </a:cubicBezTo>
                              <a:cubicBezTo>
                                <a:pt x="673" y="574"/>
                                <a:pt x="647" y="623"/>
                                <a:pt x="629" y="671"/>
                              </a:cubicBezTo>
                              <a:cubicBezTo>
                                <a:pt x="611" y="720"/>
                                <a:pt x="590" y="780"/>
                                <a:pt x="594" y="833"/>
                              </a:cubicBezTo>
                              <a:cubicBezTo>
                                <a:pt x="596" y="842"/>
                                <a:pt x="598" y="850"/>
                                <a:pt x="600" y="859"/>
                              </a:cubicBezTo>
                              <a:cubicBezTo>
                                <a:pt x="632" y="877"/>
                                <a:pt x="649" y="855"/>
                                <a:pt x="672" y="827"/>
                              </a:cubicBezTo>
                              <a:cubicBezTo>
                                <a:pt x="715" y="774"/>
                                <a:pt x="740" y="712"/>
                                <a:pt x="769" y="651"/>
                              </a:cubicBezTo>
                              <a:cubicBezTo>
                                <a:pt x="791" y="606"/>
                                <a:pt x="804" y="566"/>
                                <a:pt x="811" y="518"/>
                              </a:cubicBezTo>
                              <a:cubicBezTo>
                                <a:pt x="812" y="514"/>
                                <a:pt x="813" y="511"/>
                                <a:pt x="814" y="507"/>
                              </a:cubicBezTo>
                            </a:path>
                            <a:path w="1172" h="2049">
                              <a:moveTo>
                                <a:pt x="869" y="637"/>
                              </a:moveTo>
                              <a:cubicBezTo>
                                <a:pt x="858" y="686"/>
                                <a:pt x="847" y="736"/>
                                <a:pt x="841" y="787"/>
                              </a:cubicBezTo>
                              <a:cubicBezTo>
                                <a:pt x="838" y="813"/>
                                <a:pt x="842" y="821"/>
                                <a:pt x="844" y="840"/>
                              </a:cubicBezTo>
                              <a:cubicBezTo>
                                <a:pt x="880" y="795"/>
                                <a:pt x="900" y="746"/>
                                <a:pt x="924" y="693"/>
                              </a:cubicBezTo>
                              <a:cubicBezTo>
                                <a:pt x="966" y="600"/>
                                <a:pt x="1005" y="505"/>
                                <a:pt x="1039" y="409"/>
                              </a:cubicBezTo>
                              <a:cubicBezTo>
                                <a:pt x="1071" y="320"/>
                                <a:pt x="1098" y="229"/>
                                <a:pt x="1124" y="138"/>
                              </a:cubicBezTo>
                              <a:cubicBezTo>
                                <a:pt x="1137" y="93"/>
                                <a:pt x="1146" y="47"/>
                                <a:pt x="1153" y="0"/>
                              </a:cubicBezTo>
                              <a:cubicBezTo>
                                <a:pt x="1148" y="77"/>
                                <a:pt x="1135" y="154"/>
                                <a:pt x="1130" y="232"/>
                              </a:cubicBezTo>
                              <a:cubicBezTo>
                                <a:pt x="1120" y="375"/>
                                <a:pt x="1114" y="518"/>
                                <a:pt x="1113" y="661"/>
                              </a:cubicBezTo>
                              <a:cubicBezTo>
                                <a:pt x="1113" y="690"/>
                                <a:pt x="1101" y="856"/>
                                <a:pt x="1153" y="868"/>
                              </a:cubicBezTo>
                              <a:cubicBezTo>
                                <a:pt x="1159" y="865"/>
                                <a:pt x="1166" y="861"/>
                                <a:pt x="1172" y="858"/>
                              </a:cubicBezTo>
                            </a:path>
                            <a:path w="1172" h="2049">
                              <a:moveTo>
                                <a:pt x="25" y="1706"/>
                              </a:moveTo>
                              <a:cubicBezTo>
                                <a:pt x="25" y="1722"/>
                                <a:pt x="23" y="1738"/>
                                <a:pt x="22" y="1754"/>
                              </a:cubicBezTo>
                              <a:cubicBezTo>
                                <a:pt x="20" y="1792"/>
                                <a:pt x="15" y="1830"/>
                                <a:pt x="11" y="1868"/>
                              </a:cubicBezTo>
                              <a:cubicBezTo>
                                <a:pt x="8" y="1899"/>
                                <a:pt x="4" y="1929"/>
                                <a:pt x="1" y="1960"/>
                              </a:cubicBezTo>
                              <a:cubicBezTo>
                                <a:pt x="14" y="1921"/>
                                <a:pt x="24" y="1880"/>
                                <a:pt x="37" y="1841"/>
                              </a:cubicBezTo>
                              <a:cubicBezTo>
                                <a:pt x="54" y="1788"/>
                                <a:pt x="75" y="1671"/>
                                <a:pt x="127" y="1638"/>
                              </a:cubicBezTo>
                              <a:cubicBezTo>
                                <a:pt x="131" y="1638"/>
                                <a:pt x="134" y="1638"/>
                                <a:pt x="138" y="1638"/>
                              </a:cubicBezTo>
                              <a:cubicBezTo>
                                <a:pt x="148" y="1668"/>
                                <a:pt x="148" y="1696"/>
                                <a:pt x="148" y="1728"/>
                              </a:cubicBezTo>
                              <a:cubicBezTo>
                                <a:pt x="148" y="1757"/>
                                <a:pt x="143" y="1786"/>
                                <a:pt x="145" y="1815"/>
                              </a:cubicBezTo>
                              <a:cubicBezTo>
                                <a:pt x="167" y="1787"/>
                                <a:pt x="179" y="1754"/>
                                <a:pt x="197" y="1722"/>
                              </a:cubicBezTo>
                              <a:cubicBezTo>
                                <a:pt x="218" y="1684"/>
                                <a:pt x="238" y="1654"/>
                                <a:pt x="271" y="1628"/>
                              </a:cubicBezTo>
                              <a:cubicBezTo>
                                <a:pt x="304" y="1635"/>
                                <a:pt x="312" y="1656"/>
                                <a:pt x="319" y="1691"/>
                              </a:cubicBezTo>
                              <a:cubicBezTo>
                                <a:pt x="328" y="1733"/>
                                <a:pt x="324" y="1772"/>
                                <a:pt x="327" y="1814"/>
                              </a:cubicBezTo>
                              <a:cubicBezTo>
                                <a:pt x="331" y="1834"/>
                                <a:pt x="333" y="1837"/>
                                <a:pt x="331" y="1848"/>
                              </a:cubicBezTo>
                            </a:path>
                            <a:path w="1172" h="2049">
                              <a:moveTo>
                                <a:pt x="540" y="1616"/>
                              </a:moveTo>
                              <a:cubicBezTo>
                                <a:pt x="535" y="1639"/>
                                <a:pt x="518" y="1661"/>
                                <a:pt x="501" y="1684"/>
                              </a:cubicBezTo>
                              <a:cubicBezTo>
                                <a:pt x="465" y="1731"/>
                                <a:pt x="444" y="1781"/>
                                <a:pt x="419" y="1833"/>
                              </a:cubicBezTo>
                              <a:cubicBezTo>
                                <a:pt x="393" y="1887"/>
                                <a:pt x="373" y="1941"/>
                                <a:pt x="378" y="2002"/>
                              </a:cubicBezTo>
                              <a:cubicBezTo>
                                <a:pt x="381" y="2043"/>
                                <a:pt x="410" y="2060"/>
                                <a:pt x="446" y="2037"/>
                              </a:cubicBezTo>
                              <a:cubicBezTo>
                                <a:pt x="518" y="1991"/>
                                <a:pt x="556" y="1889"/>
                                <a:pt x="583" y="1813"/>
                              </a:cubicBezTo>
                              <a:cubicBezTo>
                                <a:pt x="604" y="1754"/>
                                <a:pt x="623" y="1688"/>
                                <a:pt x="624" y="1625"/>
                              </a:cubicBezTo>
                              <a:cubicBezTo>
                                <a:pt x="624" y="1616"/>
                                <a:pt x="623" y="1563"/>
                                <a:pt x="600" y="1586"/>
                              </a:cubicBezTo>
                              <a:cubicBezTo>
                                <a:pt x="591" y="1590"/>
                                <a:pt x="588" y="1592"/>
                                <a:pt x="590" y="1601"/>
                              </a:cubicBezTo>
                            </a:path>
                            <a:path w="1172" h="2049">
                              <a:moveTo>
                                <a:pt x="760" y="1889"/>
                              </a:moveTo>
                              <a:cubicBezTo>
                                <a:pt x="747" y="1925"/>
                                <a:pt x="725" y="1974"/>
                                <a:pt x="738" y="2014"/>
                              </a:cubicBezTo>
                              <a:cubicBezTo>
                                <a:pt x="741" y="2018"/>
                                <a:pt x="744" y="2022"/>
                                <a:pt x="747" y="2026"/>
                              </a:cubicBezTo>
                              <a:cubicBezTo>
                                <a:pt x="790" y="1997"/>
                                <a:pt x="802" y="1961"/>
                                <a:pt x="823" y="1912"/>
                              </a:cubicBezTo>
                              <a:cubicBezTo>
                                <a:pt x="861" y="1826"/>
                                <a:pt x="883" y="1737"/>
                                <a:pt x="908" y="1647"/>
                              </a:cubicBezTo>
                              <a:cubicBezTo>
                                <a:pt x="944" y="1516"/>
                                <a:pt x="971" y="1385"/>
                                <a:pt x="992" y="1251"/>
                              </a:cubicBezTo>
                              <a:cubicBezTo>
                                <a:pt x="996" y="1224"/>
                                <a:pt x="998" y="1199"/>
                                <a:pt x="1000" y="1172"/>
                              </a:cubicBezTo>
                              <a:cubicBezTo>
                                <a:pt x="990" y="1227"/>
                                <a:pt x="982" y="1282"/>
                                <a:pt x="979" y="1338"/>
                              </a:cubicBezTo>
                              <a:cubicBezTo>
                                <a:pt x="971" y="1467"/>
                                <a:pt x="967" y="1595"/>
                                <a:pt x="972" y="1724"/>
                              </a:cubicBezTo>
                              <a:cubicBezTo>
                                <a:pt x="974" y="1783"/>
                                <a:pt x="967" y="1941"/>
                                <a:pt x="1023" y="1983"/>
                              </a:cubicBezTo>
                              <a:cubicBezTo>
                                <a:pt x="1054" y="1985"/>
                                <a:pt x="1065" y="1983"/>
                                <a:pt x="1075" y="1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2" coordsize="1172,2049" path="m117,576c113,602,115,628,115,655c115,679,112,702,109,725c108,737,108,740,106,748c121,701,135,655,156,610c176,566,204,497,254,480c286,469,304,510,310,533c320,570,319,611,315,649c312,665,312,669,311,679c332,649,351,618,375,590c394,568,422,539,454,541c480,543,496,573,504,595c512,619,515,658,511,683c509,688,507,693,505,698em750,493c728,498,713,511,701,531c673,574,647,623,629,671c611,720,590,780,594,833c596,842,598,850,600,859c632,877,649,855,672,827c715,774,740,712,769,651c791,606,804,566,811,518c812,514,813,511,814,507em869,637c858,686,847,736,841,787c838,813,842,821,844,840c880,795,900,746,924,693c966,600,1005,505,1039,409c1071,320,1098,229,1124,138c1137,93,1146,47,1153,0c1148,77,1135,154,1130,232c1120,375,1114,518,1113,661c1113,690,1101,856,1153,868c1159,865,1166,861,1172,858em25,1706c25,1722,23,1738,22,1754c20,1792,15,1830,11,1868c8,1899,4,1929,1,1960c14,1921,24,1880,37,1841c54,1788,75,1671,127,1638c131,1638,134,1638,138,1638c148,1668,148,1696,148,1728c148,1757,143,1786,145,1815c167,1787,179,1754,197,1722c218,1684,238,1654,271,1628c304,1635,312,1656,319,1691c328,1733,324,1772,327,1814c331,1834,333,1837,331,1848em540,1616c535,1639,518,1661,501,1684c465,1731,444,1781,419,1833c393,1887,373,1941,378,2002c381,2043,410,2060,446,2037c518,1991,556,1889,583,1813c604,1754,623,1688,624,1625c624,1616,623,1563,600,1586c591,1590,588,1592,590,1601em760,1889c747,1925,725,1974,738,2014c741,2018,744,2022,747,2026c790,1997,802,1961,823,1912c861,1826,883,1737,908,1647c944,1516,971,1385,992,1251c996,1224,998,1199,1000,1172c990,1227,982,1282,979,1338c971,1467,967,1595,972,1724c974,1783,967,1941,1023,1983c1054,1985,1065,1983,1075,1955e" stroked="t" o:allowincell="f" style="position:absolute;margin-left:270.35pt;margin-top:-65.3pt;width:34.2pt;height:5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4">
                <wp:simplePos x="0" y="0"/>
                <wp:positionH relativeFrom="column">
                  <wp:posOffset>3863340</wp:posOffset>
                </wp:positionH>
                <wp:positionV relativeFrom="paragraph">
                  <wp:posOffset>66040</wp:posOffset>
                </wp:positionV>
                <wp:extent cx="370840" cy="321945"/>
                <wp:effectExtent l="6350" t="6985" r="6350" b="5715"/>
                <wp:wrapNone/>
                <wp:docPr id="1714" name="Ink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859">
                              <a:moveTo>
                                <a:pt x="4" y="551"/>
                              </a:moveTo>
                              <a:cubicBezTo>
                                <a:pt x="6" y="577"/>
                                <a:pt x="4" y="602"/>
                                <a:pt x="4" y="628"/>
                              </a:cubicBezTo>
                              <a:cubicBezTo>
                                <a:pt x="4" y="666"/>
                                <a:pt x="5" y="706"/>
                                <a:pt x="2" y="744"/>
                              </a:cubicBezTo>
                              <a:cubicBezTo>
                                <a:pt x="0" y="754"/>
                                <a:pt x="-1" y="757"/>
                                <a:pt x="2" y="764"/>
                              </a:cubicBezTo>
                              <a:cubicBezTo>
                                <a:pt x="9" y="739"/>
                                <a:pt x="14" y="713"/>
                                <a:pt x="22" y="688"/>
                              </a:cubicBezTo>
                              <a:cubicBezTo>
                                <a:pt x="35" y="648"/>
                                <a:pt x="49" y="568"/>
                                <a:pt x="86" y="542"/>
                              </a:cubicBezTo>
                              <a:cubicBezTo>
                                <a:pt x="111" y="525"/>
                                <a:pt x="108" y="564"/>
                                <a:pt x="114" y="576"/>
                              </a:cubicBezTo>
                              <a:cubicBezTo>
                                <a:pt x="117" y="580"/>
                                <a:pt x="119" y="583"/>
                                <a:pt x="122" y="587"/>
                              </a:cubicBezTo>
                              <a:cubicBezTo>
                                <a:pt x="148" y="561"/>
                                <a:pt x="165" y="529"/>
                                <a:pt x="188" y="501"/>
                              </a:cubicBezTo>
                              <a:cubicBezTo>
                                <a:pt x="198" y="488"/>
                                <a:pt x="223" y="458"/>
                                <a:pt x="239" y="483"/>
                              </a:cubicBezTo>
                              <a:cubicBezTo>
                                <a:pt x="256" y="509"/>
                                <a:pt x="253" y="551"/>
                                <a:pt x="254" y="580"/>
                              </a:cubicBezTo>
                              <a:cubicBezTo>
                                <a:pt x="255" y="605"/>
                                <a:pt x="250" y="637"/>
                                <a:pt x="257" y="661"/>
                              </a:cubicBezTo>
                              <a:cubicBezTo>
                                <a:pt x="259" y="665"/>
                                <a:pt x="260" y="668"/>
                                <a:pt x="262" y="672"/>
                              </a:cubicBezTo>
                            </a:path>
                            <a:path w="995" h="859">
                              <a:moveTo>
                                <a:pt x="493" y="417"/>
                              </a:moveTo>
                              <a:cubicBezTo>
                                <a:pt x="483" y="445"/>
                                <a:pt x="469" y="467"/>
                                <a:pt x="456" y="493"/>
                              </a:cubicBezTo>
                              <a:cubicBezTo>
                                <a:pt x="427" y="551"/>
                                <a:pt x="396" y="611"/>
                                <a:pt x="373" y="671"/>
                              </a:cubicBezTo>
                              <a:cubicBezTo>
                                <a:pt x="355" y="719"/>
                                <a:pt x="326" y="786"/>
                                <a:pt x="329" y="839"/>
                              </a:cubicBezTo>
                              <a:cubicBezTo>
                                <a:pt x="331" y="845"/>
                                <a:pt x="334" y="852"/>
                                <a:pt x="336" y="858"/>
                              </a:cubicBezTo>
                              <a:cubicBezTo>
                                <a:pt x="376" y="850"/>
                                <a:pt x="396" y="816"/>
                                <a:pt x="418" y="783"/>
                              </a:cubicBezTo>
                              <a:cubicBezTo>
                                <a:pt x="462" y="717"/>
                                <a:pt x="498" y="645"/>
                                <a:pt x="532" y="573"/>
                              </a:cubicBezTo>
                              <a:cubicBezTo>
                                <a:pt x="552" y="530"/>
                                <a:pt x="581" y="478"/>
                                <a:pt x="586" y="430"/>
                              </a:cubicBezTo>
                              <a:cubicBezTo>
                                <a:pt x="585" y="414"/>
                                <a:pt x="586" y="407"/>
                                <a:pt x="576" y="420"/>
                              </a:cubicBezTo>
                            </a:path>
                            <a:path w="995" h="859">
                              <a:moveTo>
                                <a:pt x="748" y="507"/>
                              </a:moveTo>
                              <a:cubicBezTo>
                                <a:pt x="731" y="551"/>
                                <a:pt x="714" y="597"/>
                                <a:pt x="701" y="644"/>
                              </a:cubicBezTo>
                              <a:cubicBezTo>
                                <a:pt x="690" y="683"/>
                                <a:pt x="691" y="704"/>
                                <a:pt x="697" y="734"/>
                              </a:cubicBezTo>
                              <a:cubicBezTo>
                                <a:pt x="725" y="692"/>
                                <a:pt x="751" y="650"/>
                                <a:pt x="771" y="603"/>
                              </a:cubicBezTo>
                              <a:cubicBezTo>
                                <a:pt x="805" y="523"/>
                                <a:pt x="838" y="442"/>
                                <a:pt x="867" y="360"/>
                              </a:cubicBezTo>
                              <a:cubicBezTo>
                                <a:pt x="893" y="287"/>
                                <a:pt x="917" y="210"/>
                                <a:pt x="929" y="133"/>
                              </a:cubicBezTo>
                              <a:cubicBezTo>
                                <a:pt x="935" y="94"/>
                                <a:pt x="941" y="45"/>
                                <a:pt x="920" y="9"/>
                              </a:cubicBezTo>
                              <a:cubicBezTo>
                                <a:pt x="917" y="6"/>
                                <a:pt x="913" y="3"/>
                                <a:pt x="910" y="0"/>
                              </a:cubicBezTo>
                              <a:cubicBezTo>
                                <a:pt x="899" y="30"/>
                                <a:pt x="893" y="54"/>
                                <a:pt x="891" y="88"/>
                              </a:cubicBezTo>
                              <a:cubicBezTo>
                                <a:pt x="886" y="169"/>
                                <a:pt x="883" y="251"/>
                                <a:pt x="884" y="332"/>
                              </a:cubicBezTo>
                              <a:cubicBezTo>
                                <a:pt x="885" y="417"/>
                                <a:pt x="888" y="502"/>
                                <a:pt x="906" y="585"/>
                              </a:cubicBezTo>
                              <a:cubicBezTo>
                                <a:pt x="917" y="635"/>
                                <a:pt x="940" y="634"/>
                                <a:pt x="969" y="598"/>
                              </a:cubicBezTo>
                              <a:cubicBezTo>
                                <a:pt x="977" y="586"/>
                                <a:pt x="986" y="575"/>
                                <a:pt x="994" y="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1" coordsize="995,859" path="m4,551c6,577,4,602,4,628c4,666,5,706,2,744c0,754,-1,757,2,764c9,739,14,713,22,688c35,648,49,568,86,542c111,525,108,564,114,576c117,580,119,583,122,587c148,561,165,529,188,501c198,488,223,458,239,483c256,509,253,551,254,580c255,605,250,637,257,661c259,665,260,668,262,672em493,417c483,445,469,467,456,493c427,551,396,611,373,671c355,719,326,786,329,839c331,845,334,852,336,858c376,850,396,816,418,783c462,717,498,645,532,573c552,530,581,478,586,430c585,414,586,407,576,420em748,507c731,551,714,597,701,644c690,683,691,704,697,734c725,692,751,650,771,603c805,523,838,442,867,360c893,287,917,210,929,133c935,94,941,45,920,9c917,6,913,3,910,0c899,30,893,54,891,88c886,169,883,251,884,332c885,417,888,502,906,585c917,635,940,634,969,598c977,586,986,575,994,563e" stroked="t" o:allowincell="f" style="position:absolute;margin-left:304.2pt;margin-top:5.2pt;width:29.1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5">
                <wp:simplePos x="0" y="0"/>
                <wp:positionH relativeFrom="column">
                  <wp:posOffset>3550285</wp:posOffset>
                </wp:positionH>
                <wp:positionV relativeFrom="paragraph">
                  <wp:posOffset>602615</wp:posOffset>
                </wp:positionV>
                <wp:extent cx="401320" cy="342900"/>
                <wp:effectExtent l="6985" t="6985" r="6350" b="5080"/>
                <wp:wrapNone/>
                <wp:docPr id="1715" name="Ink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21">
                              <a:moveTo>
                                <a:pt x="16" y="771"/>
                              </a:moveTo>
                              <a:cubicBezTo>
                                <a:pt x="15" y="759"/>
                                <a:pt x="14" y="754"/>
                                <a:pt x="9" y="747"/>
                              </a:cubicBezTo>
                              <a:cubicBezTo>
                                <a:pt x="10" y="766"/>
                                <a:pt x="9" y="786"/>
                                <a:pt x="8" y="805"/>
                              </a:cubicBezTo>
                              <a:cubicBezTo>
                                <a:pt x="7" y="840"/>
                                <a:pt x="4" y="874"/>
                                <a:pt x="2" y="909"/>
                              </a:cubicBezTo>
                              <a:cubicBezTo>
                                <a:pt x="-6" y="939"/>
                                <a:pt x="8" y="863"/>
                                <a:pt x="9" y="859"/>
                              </a:cubicBezTo>
                              <a:cubicBezTo>
                                <a:pt x="19" y="807"/>
                                <a:pt x="31" y="754"/>
                                <a:pt x="51" y="705"/>
                              </a:cubicBezTo>
                              <a:cubicBezTo>
                                <a:pt x="62" y="679"/>
                                <a:pt x="83" y="622"/>
                                <a:pt x="116" y="616"/>
                              </a:cubicBezTo>
                              <a:cubicBezTo>
                                <a:pt x="144" y="611"/>
                                <a:pt x="153" y="658"/>
                                <a:pt x="156" y="675"/>
                              </a:cubicBezTo>
                              <a:cubicBezTo>
                                <a:pt x="161" y="699"/>
                                <a:pt x="161" y="723"/>
                                <a:pt x="163" y="747"/>
                              </a:cubicBezTo>
                              <a:cubicBezTo>
                                <a:pt x="179" y="716"/>
                                <a:pt x="189" y="683"/>
                                <a:pt x="204" y="652"/>
                              </a:cubicBezTo>
                              <a:cubicBezTo>
                                <a:pt x="222" y="616"/>
                                <a:pt x="243" y="569"/>
                                <a:pt x="279" y="547"/>
                              </a:cubicBezTo>
                              <a:cubicBezTo>
                                <a:pt x="309" y="529"/>
                                <a:pt x="327" y="558"/>
                                <a:pt x="337" y="582"/>
                              </a:cubicBezTo>
                              <a:cubicBezTo>
                                <a:pt x="352" y="617"/>
                                <a:pt x="359" y="664"/>
                                <a:pt x="358" y="702"/>
                              </a:cubicBezTo>
                              <a:cubicBezTo>
                                <a:pt x="358" y="705"/>
                                <a:pt x="357" y="708"/>
                                <a:pt x="357" y="711"/>
                              </a:cubicBezTo>
                            </a:path>
                            <a:path w="1080" h="921">
                              <a:moveTo>
                                <a:pt x="614" y="571"/>
                              </a:moveTo>
                              <a:cubicBezTo>
                                <a:pt x="595" y="589"/>
                                <a:pt x="586" y="607"/>
                                <a:pt x="573" y="631"/>
                              </a:cubicBezTo>
                              <a:cubicBezTo>
                                <a:pt x="553" y="669"/>
                                <a:pt x="540" y="708"/>
                                <a:pt x="526" y="749"/>
                              </a:cubicBezTo>
                              <a:cubicBezTo>
                                <a:pt x="515" y="782"/>
                                <a:pt x="505" y="817"/>
                                <a:pt x="508" y="852"/>
                              </a:cubicBezTo>
                              <a:cubicBezTo>
                                <a:pt x="509" y="856"/>
                                <a:pt x="510" y="861"/>
                                <a:pt x="511" y="865"/>
                              </a:cubicBezTo>
                              <a:cubicBezTo>
                                <a:pt x="543" y="864"/>
                                <a:pt x="550" y="844"/>
                                <a:pt x="565" y="814"/>
                              </a:cubicBezTo>
                              <a:cubicBezTo>
                                <a:pt x="584" y="775"/>
                                <a:pt x="595" y="735"/>
                                <a:pt x="607" y="693"/>
                              </a:cubicBezTo>
                              <a:cubicBezTo>
                                <a:pt x="614" y="669"/>
                                <a:pt x="612" y="636"/>
                                <a:pt x="620" y="614"/>
                              </a:cubicBezTo>
                              <a:cubicBezTo>
                                <a:pt x="629" y="600"/>
                                <a:pt x="631" y="597"/>
                                <a:pt x="635" y="588"/>
                              </a:cubicBezTo>
                            </a:path>
                            <a:path w="1080" h="921">
                              <a:moveTo>
                                <a:pt x="854" y="645"/>
                              </a:moveTo>
                              <a:cubicBezTo>
                                <a:pt x="844" y="695"/>
                                <a:pt x="830" y="740"/>
                                <a:pt x="824" y="791"/>
                              </a:cubicBezTo>
                              <a:cubicBezTo>
                                <a:pt x="820" y="826"/>
                                <a:pt x="822" y="822"/>
                                <a:pt x="851" y="826"/>
                              </a:cubicBezTo>
                              <a:cubicBezTo>
                                <a:pt x="876" y="790"/>
                                <a:pt x="903" y="757"/>
                                <a:pt x="924" y="718"/>
                              </a:cubicBezTo>
                              <a:cubicBezTo>
                                <a:pt x="951" y="666"/>
                                <a:pt x="978" y="610"/>
                                <a:pt x="995" y="553"/>
                              </a:cubicBezTo>
                              <a:cubicBezTo>
                                <a:pt x="1014" y="489"/>
                                <a:pt x="1025" y="422"/>
                                <a:pt x="1031" y="356"/>
                              </a:cubicBezTo>
                              <a:cubicBezTo>
                                <a:pt x="1042" y="238"/>
                                <a:pt x="1043" y="119"/>
                                <a:pt x="1041" y="0"/>
                              </a:cubicBezTo>
                              <a:cubicBezTo>
                                <a:pt x="1031" y="102"/>
                                <a:pt x="1029" y="205"/>
                                <a:pt x="1025" y="307"/>
                              </a:cubicBezTo>
                              <a:cubicBezTo>
                                <a:pt x="1019" y="464"/>
                                <a:pt x="1009" y="624"/>
                                <a:pt x="1028" y="781"/>
                              </a:cubicBezTo>
                              <a:cubicBezTo>
                                <a:pt x="1038" y="861"/>
                                <a:pt x="1040" y="854"/>
                                <a:pt x="1079" y="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0" coordsize="1080,921" path="m16,771c15,759,14,754,9,747c10,766,9,786,8,805c7,840,4,874,2,909c-6,939,8,863,9,859c19,807,31,754,51,705c62,679,83,622,116,616c144,611,153,658,156,675c161,699,161,723,163,747c179,716,189,683,204,652c222,616,243,569,279,547c309,529,327,558,337,582c352,617,359,664,358,702c358,705,357,708,357,711em614,571c595,589,586,607,573,631c553,669,540,708,526,749c515,782,505,817,508,852c509,856,510,861,511,865c543,864,550,844,565,814c584,775,595,735,607,693c614,669,612,636,620,614c629,600,631,597,635,588em854,645c844,695,830,740,824,791c820,826,822,822,851,826c876,790,903,757,924,718c951,666,978,610,995,553c1014,489,1025,422,1031,356c1042,238,1043,119,1041,0c1031,102,1029,205,1025,307c1019,464,1009,624,1028,781c1038,861,1040,854,1079,811e" stroked="t" o:allowincell="f" style="position:absolute;margin-left:279.55pt;margin-top:47.45pt;width:31.55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6">
                <wp:simplePos x="0" y="0"/>
                <wp:positionH relativeFrom="column">
                  <wp:posOffset>3870325</wp:posOffset>
                </wp:positionH>
                <wp:positionV relativeFrom="paragraph">
                  <wp:posOffset>1757680</wp:posOffset>
                </wp:positionV>
                <wp:extent cx="353060" cy="347980"/>
                <wp:effectExtent l="6350" t="6350" r="6350" b="6350"/>
                <wp:wrapNone/>
                <wp:docPr id="1716" name="Ink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931">
                              <a:moveTo>
                                <a:pt x="23" y="689"/>
                              </a:moveTo>
                              <a:cubicBezTo>
                                <a:pt x="28" y="709"/>
                                <a:pt x="28" y="727"/>
                                <a:pt x="26" y="748"/>
                              </a:cubicBezTo>
                              <a:cubicBezTo>
                                <a:pt x="23" y="777"/>
                                <a:pt x="20" y="808"/>
                                <a:pt x="15" y="837"/>
                              </a:cubicBezTo>
                              <a:cubicBezTo>
                                <a:pt x="10" y="864"/>
                                <a:pt x="2" y="893"/>
                                <a:pt x="0" y="921"/>
                              </a:cubicBezTo>
                              <a:cubicBezTo>
                                <a:pt x="0" y="924"/>
                                <a:pt x="1" y="927"/>
                                <a:pt x="1" y="930"/>
                              </a:cubicBezTo>
                              <a:cubicBezTo>
                                <a:pt x="1" y="906"/>
                                <a:pt x="7" y="882"/>
                                <a:pt x="15" y="859"/>
                              </a:cubicBezTo>
                              <a:cubicBezTo>
                                <a:pt x="28" y="819"/>
                                <a:pt x="41" y="778"/>
                                <a:pt x="62" y="741"/>
                              </a:cubicBezTo>
                              <a:cubicBezTo>
                                <a:pt x="75" y="718"/>
                                <a:pt x="89" y="698"/>
                                <a:pt x="114" y="692"/>
                              </a:cubicBezTo>
                              <a:cubicBezTo>
                                <a:pt x="131" y="721"/>
                                <a:pt x="134" y="739"/>
                                <a:pt x="134" y="773"/>
                              </a:cubicBezTo>
                              <a:cubicBezTo>
                                <a:pt x="134" y="788"/>
                                <a:pt x="133" y="802"/>
                                <a:pt x="132" y="817"/>
                              </a:cubicBezTo>
                              <a:cubicBezTo>
                                <a:pt x="149" y="781"/>
                                <a:pt x="164" y="745"/>
                                <a:pt x="183" y="710"/>
                              </a:cubicBezTo>
                              <a:cubicBezTo>
                                <a:pt x="197" y="685"/>
                                <a:pt x="233" y="601"/>
                                <a:pt x="271" y="606"/>
                              </a:cubicBezTo>
                              <a:cubicBezTo>
                                <a:pt x="275" y="609"/>
                                <a:pt x="279" y="611"/>
                                <a:pt x="283" y="614"/>
                              </a:cubicBezTo>
                              <a:cubicBezTo>
                                <a:pt x="298" y="654"/>
                                <a:pt x="299" y="691"/>
                                <a:pt x="299" y="734"/>
                              </a:cubicBezTo>
                              <a:cubicBezTo>
                                <a:pt x="299" y="744"/>
                                <a:pt x="288" y="847"/>
                                <a:pt x="293" y="850"/>
                              </a:cubicBezTo>
                              <a:cubicBezTo>
                                <a:pt x="306" y="839"/>
                                <a:pt x="311" y="834"/>
                                <a:pt x="317" y="823"/>
                              </a:cubicBezTo>
                            </a:path>
                            <a:path w="946" h="931">
                              <a:moveTo>
                                <a:pt x="553" y="583"/>
                              </a:moveTo>
                              <a:cubicBezTo>
                                <a:pt x="532" y="579"/>
                                <a:pt x="538" y="566"/>
                                <a:pt x="518" y="571"/>
                              </a:cubicBezTo>
                              <a:cubicBezTo>
                                <a:pt x="499" y="592"/>
                                <a:pt x="480" y="615"/>
                                <a:pt x="467" y="640"/>
                              </a:cubicBezTo>
                              <a:cubicBezTo>
                                <a:pt x="448" y="676"/>
                                <a:pt x="433" y="715"/>
                                <a:pt x="424" y="754"/>
                              </a:cubicBezTo>
                              <a:cubicBezTo>
                                <a:pt x="419" y="776"/>
                                <a:pt x="408" y="820"/>
                                <a:pt x="429" y="838"/>
                              </a:cubicBezTo>
                              <a:cubicBezTo>
                                <a:pt x="449" y="855"/>
                                <a:pt x="482" y="817"/>
                                <a:pt x="492" y="805"/>
                              </a:cubicBezTo>
                              <a:cubicBezTo>
                                <a:pt x="515" y="776"/>
                                <a:pt x="541" y="734"/>
                                <a:pt x="549" y="697"/>
                              </a:cubicBezTo>
                              <a:cubicBezTo>
                                <a:pt x="556" y="667"/>
                                <a:pt x="556" y="646"/>
                                <a:pt x="543" y="619"/>
                              </a:cubicBezTo>
                              <a:cubicBezTo>
                                <a:pt x="539" y="612"/>
                                <a:pt x="536" y="605"/>
                                <a:pt x="532" y="598"/>
                              </a:cubicBezTo>
                            </a:path>
                            <a:path w="946" h="931">
                              <a:moveTo>
                                <a:pt x="606" y="795"/>
                              </a:moveTo>
                              <a:cubicBezTo>
                                <a:pt x="597" y="841"/>
                                <a:pt x="597" y="843"/>
                                <a:pt x="626" y="869"/>
                              </a:cubicBezTo>
                              <a:cubicBezTo>
                                <a:pt x="660" y="840"/>
                                <a:pt x="686" y="809"/>
                                <a:pt x="709" y="770"/>
                              </a:cubicBezTo>
                              <a:cubicBezTo>
                                <a:pt x="748" y="704"/>
                                <a:pt x="782" y="635"/>
                                <a:pt x="811" y="564"/>
                              </a:cubicBezTo>
                              <a:cubicBezTo>
                                <a:pt x="844" y="484"/>
                                <a:pt x="871" y="401"/>
                                <a:pt x="887" y="316"/>
                              </a:cubicBezTo>
                              <a:cubicBezTo>
                                <a:pt x="901" y="244"/>
                                <a:pt x="911" y="167"/>
                                <a:pt x="908" y="93"/>
                              </a:cubicBezTo>
                              <a:cubicBezTo>
                                <a:pt x="907" y="62"/>
                                <a:pt x="901" y="30"/>
                                <a:pt x="895" y="0"/>
                              </a:cubicBezTo>
                              <a:cubicBezTo>
                                <a:pt x="884" y="124"/>
                                <a:pt x="890" y="251"/>
                                <a:pt x="892" y="375"/>
                              </a:cubicBezTo>
                              <a:cubicBezTo>
                                <a:pt x="895" y="531"/>
                                <a:pt x="875" y="726"/>
                                <a:pt x="944" y="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8" coordsize="946,931" path="m23,689c28,709,28,727,26,748c23,777,20,808,15,837c10,864,2,893,0,921c0,924,1,927,1,930c1,906,7,882,15,859c28,819,41,778,62,741c75,718,89,698,114,692c131,721,134,739,134,773c134,788,133,802,132,817c149,781,164,745,183,710c197,685,233,601,271,606c275,609,279,611,283,614c298,654,299,691,299,734c299,744,288,847,293,850c306,839,311,834,317,823em553,583c532,579,538,566,518,571c499,592,480,615,467,640c448,676,433,715,424,754c419,776,408,820,429,838c449,855,482,817,492,805c515,776,541,734,549,697c556,667,556,646,543,619c539,612,536,605,532,598em606,795c597,841,597,843,626,869c660,840,686,809,709,770c748,704,782,635,811,564c844,484,871,401,887,316c901,244,911,167,908,93c907,62,901,30,895,0c884,124,890,251,892,375c895,531,875,726,944,868e" stroked="t" o:allowincell="f" style="position:absolute;margin-left:304.75pt;margin-top:138.4pt;width:27.75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7">
                <wp:simplePos x="0" y="0"/>
                <wp:positionH relativeFrom="column">
                  <wp:posOffset>4158615</wp:posOffset>
                </wp:positionH>
                <wp:positionV relativeFrom="paragraph">
                  <wp:posOffset>2467610</wp:posOffset>
                </wp:positionV>
                <wp:extent cx="394335" cy="387985"/>
                <wp:effectExtent l="7620" t="6985" r="5080" b="5080"/>
                <wp:wrapNone/>
                <wp:docPr id="1717" name="Ink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1045">
                              <a:moveTo>
                                <a:pt x="55" y="598"/>
                              </a:moveTo>
                              <a:cubicBezTo>
                                <a:pt x="62" y="619"/>
                                <a:pt x="66" y="642"/>
                                <a:pt x="62" y="665"/>
                              </a:cubicBezTo>
                              <a:cubicBezTo>
                                <a:pt x="57" y="695"/>
                                <a:pt x="50" y="729"/>
                                <a:pt x="40" y="758"/>
                              </a:cubicBezTo>
                              <a:cubicBezTo>
                                <a:pt x="29" y="788"/>
                                <a:pt x="18" y="819"/>
                                <a:pt x="6" y="849"/>
                              </a:cubicBezTo>
                              <a:cubicBezTo>
                                <a:pt x="4" y="853"/>
                                <a:pt x="2" y="857"/>
                                <a:pt x="0" y="861"/>
                              </a:cubicBezTo>
                              <a:cubicBezTo>
                                <a:pt x="14" y="822"/>
                                <a:pt x="32" y="786"/>
                                <a:pt x="53" y="749"/>
                              </a:cubicBezTo>
                              <a:cubicBezTo>
                                <a:pt x="76" y="708"/>
                                <a:pt x="100" y="666"/>
                                <a:pt x="133" y="632"/>
                              </a:cubicBezTo>
                              <a:cubicBezTo>
                                <a:pt x="146" y="621"/>
                                <a:pt x="149" y="617"/>
                                <a:pt x="160" y="615"/>
                              </a:cubicBezTo>
                              <a:cubicBezTo>
                                <a:pt x="169" y="649"/>
                                <a:pt x="166" y="677"/>
                                <a:pt x="161" y="712"/>
                              </a:cubicBezTo>
                              <a:cubicBezTo>
                                <a:pt x="158" y="734"/>
                                <a:pt x="154" y="755"/>
                                <a:pt x="150" y="777"/>
                              </a:cubicBezTo>
                              <a:cubicBezTo>
                                <a:pt x="177" y="768"/>
                                <a:pt x="193" y="739"/>
                                <a:pt x="211" y="715"/>
                              </a:cubicBezTo>
                              <a:cubicBezTo>
                                <a:pt x="236" y="683"/>
                                <a:pt x="263" y="647"/>
                                <a:pt x="299" y="626"/>
                              </a:cubicBezTo>
                              <a:cubicBezTo>
                                <a:pt x="324" y="611"/>
                                <a:pt x="340" y="620"/>
                                <a:pt x="350" y="645"/>
                              </a:cubicBezTo>
                              <a:cubicBezTo>
                                <a:pt x="361" y="675"/>
                                <a:pt x="358" y="706"/>
                                <a:pt x="362" y="737"/>
                              </a:cubicBezTo>
                              <a:cubicBezTo>
                                <a:pt x="363" y="747"/>
                                <a:pt x="360" y="783"/>
                                <a:pt x="372" y="791"/>
                              </a:cubicBezTo>
                              <a:cubicBezTo>
                                <a:pt x="376" y="792"/>
                                <a:pt x="379" y="792"/>
                                <a:pt x="383" y="793"/>
                              </a:cubicBezTo>
                            </a:path>
                            <a:path w="1061" h="1045">
                              <a:moveTo>
                                <a:pt x="617" y="582"/>
                              </a:moveTo>
                              <a:cubicBezTo>
                                <a:pt x="608" y="571"/>
                                <a:pt x="586" y="595"/>
                                <a:pt x="573" y="613"/>
                              </a:cubicBezTo>
                              <a:cubicBezTo>
                                <a:pt x="547" y="651"/>
                                <a:pt x="520" y="698"/>
                                <a:pt x="504" y="742"/>
                              </a:cubicBezTo>
                              <a:cubicBezTo>
                                <a:pt x="494" y="770"/>
                                <a:pt x="470" y="826"/>
                                <a:pt x="487" y="856"/>
                              </a:cubicBezTo>
                              <a:cubicBezTo>
                                <a:pt x="491" y="860"/>
                                <a:pt x="496" y="863"/>
                                <a:pt x="500" y="867"/>
                              </a:cubicBezTo>
                              <a:cubicBezTo>
                                <a:pt x="539" y="844"/>
                                <a:pt x="570" y="816"/>
                                <a:pt x="598" y="779"/>
                              </a:cubicBezTo>
                              <a:cubicBezTo>
                                <a:pt x="638" y="727"/>
                                <a:pt x="668" y="669"/>
                                <a:pt x="694" y="609"/>
                              </a:cubicBezTo>
                              <a:cubicBezTo>
                                <a:pt x="705" y="584"/>
                                <a:pt x="723" y="553"/>
                                <a:pt x="696" y="543"/>
                              </a:cubicBezTo>
                              <a:cubicBezTo>
                                <a:pt x="679" y="552"/>
                                <a:pt x="680" y="560"/>
                                <a:pt x="672" y="580"/>
                              </a:cubicBezTo>
                            </a:path>
                            <a:path w="1061" h="1045">
                              <a:moveTo>
                                <a:pt x="865" y="581"/>
                              </a:moveTo>
                              <a:cubicBezTo>
                                <a:pt x="839" y="631"/>
                                <a:pt x="815" y="684"/>
                                <a:pt x="794" y="737"/>
                              </a:cubicBezTo>
                              <a:cubicBezTo>
                                <a:pt x="781" y="770"/>
                                <a:pt x="756" y="815"/>
                                <a:pt x="759" y="852"/>
                              </a:cubicBezTo>
                              <a:cubicBezTo>
                                <a:pt x="762" y="854"/>
                                <a:pt x="766" y="857"/>
                                <a:pt x="769" y="859"/>
                              </a:cubicBezTo>
                              <a:cubicBezTo>
                                <a:pt x="796" y="831"/>
                                <a:pt x="827" y="802"/>
                                <a:pt x="850" y="769"/>
                              </a:cubicBezTo>
                              <a:cubicBezTo>
                                <a:pt x="890" y="712"/>
                                <a:pt x="926" y="649"/>
                                <a:pt x="958" y="587"/>
                              </a:cubicBezTo>
                              <a:cubicBezTo>
                                <a:pt x="998" y="510"/>
                                <a:pt x="1023" y="427"/>
                                <a:pt x="1036" y="341"/>
                              </a:cubicBezTo>
                              <a:cubicBezTo>
                                <a:pt x="1052" y="229"/>
                                <a:pt x="1056" y="113"/>
                                <a:pt x="1059" y="0"/>
                              </a:cubicBezTo>
                              <a:cubicBezTo>
                                <a:pt x="1053" y="71"/>
                                <a:pt x="1045" y="143"/>
                                <a:pt x="1037" y="214"/>
                              </a:cubicBezTo>
                              <a:cubicBezTo>
                                <a:pt x="1019" y="367"/>
                                <a:pt x="1001" y="520"/>
                                <a:pt x="987" y="674"/>
                              </a:cubicBezTo>
                              <a:cubicBezTo>
                                <a:pt x="978" y="781"/>
                                <a:pt x="959" y="902"/>
                                <a:pt x="981" y="1009"/>
                              </a:cubicBezTo>
                              <a:cubicBezTo>
                                <a:pt x="993" y="1066"/>
                                <a:pt x="1030" y="1034"/>
                                <a:pt x="1058" y="1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7" coordsize="1061,1045" path="m55,598c62,619,66,642,62,665c57,695,50,729,40,758c29,788,18,819,6,849c4,853,2,857,0,861c14,822,32,786,53,749c76,708,100,666,133,632c146,621,149,617,160,615c169,649,166,677,161,712c158,734,154,755,150,777c177,768,193,739,211,715c236,683,263,647,299,626c324,611,340,620,350,645c361,675,358,706,362,737c363,747,360,783,372,791c376,792,379,792,383,793em617,582c608,571,586,595,573,613c547,651,520,698,504,742c494,770,470,826,487,856c491,860,496,863,500,867c539,844,570,816,598,779c638,727,668,669,694,609c705,584,723,553,696,543c679,552,680,560,672,580em865,581c839,631,815,684,794,737c781,770,756,815,759,852c762,854,766,857,769,859c796,831,827,802,850,769c890,712,926,649,958,587c998,510,1023,427,1036,341c1052,229,1056,113,1059,0c1053,71,1045,143,1037,214c1019,367,1001,520,987,674c978,781,959,902,981,1009c993,1066,1030,1034,1058,1014e" stroked="t" o:allowincell="f" style="position:absolute;margin-left:327.45pt;margin-top:194.3pt;width:31pt;height:3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8">
                <wp:simplePos x="0" y="0"/>
                <wp:positionH relativeFrom="column">
                  <wp:posOffset>3883660</wp:posOffset>
                </wp:positionH>
                <wp:positionV relativeFrom="paragraph">
                  <wp:posOffset>4643755</wp:posOffset>
                </wp:positionV>
                <wp:extent cx="361950" cy="362585"/>
                <wp:effectExtent l="6985" t="6985" r="6985" b="5715"/>
                <wp:wrapNone/>
                <wp:docPr id="1718" name="Ink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972">
                              <a:moveTo>
                                <a:pt x="23" y="686"/>
                              </a:moveTo>
                              <a:cubicBezTo>
                                <a:pt x="16" y="663"/>
                                <a:pt x="20" y="721"/>
                                <a:pt x="19" y="730"/>
                              </a:cubicBezTo>
                              <a:cubicBezTo>
                                <a:pt x="17" y="770"/>
                                <a:pt x="12" y="809"/>
                                <a:pt x="8" y="849"/>
                              </a:cubicBezTo>
                              <a:cubicBezTo>
                                <a:pt x="6" y="870"/>
                                <a:pt x="3" y="891"/>
                                <a:pt x="0" y="912"/>
                              </a:cubicBezTo>
                              <a:cubicBezTo>
                                <a:pt x="10" y="876"/>
                                <a:pt x="17" y="838"/>
                                <a:pt x="28" y="802"/>
                              </a:cubicBezTo>
                              <a:cubicBezTo>
                                <a:pt x="45" y="745"/>
                                <a:pt x="67" y="675"/>
                                <a:pt x="105" y="627"/>
                              </a:cubicBezTo>
                              <a:cubicBezTo>
                                <a:pt x="117" y="617"/>
                                <a:pt x="119" y="613"/>
                                <a:pt x="130" y="616"/>
                              </a:cubicBezTo>
                              <a:cubicBezTo>
                                <a:pt x="149" y="644"/>
                                <a:pt x="147" y="674"/>
                                <a:pt x="148" y="709"/>
                              </a:cubicBezTo>
                              <a:cubicBezTo>
                                <a:pt x="149" y="742"/>
                                <a:pt x="146" y="775"/>
                                <a:pt x="144" y="808"/>
                              </a:cubicBezTo>
                              <a:cubicBezTo>
                                <a:pt x="161" y="771"/>
                                <a:pt x="173" y="733"/>
                                <a:pt x="188" y="695"/>
                              </a:cubicBezTo>
                              <a:cubicBezTo>
                                <a:pt x="203" y="657"/>
                                <a:pt x="216" y="626"/>
                                <a:pt x="249" y="602"/>
                              </a:cubicBezTo>
                              <a:cubicBezTo>
                                <a:pt x="284" y="618"/>
                                <a:pt x="287" y="649"/>
                                <a:pt x="295" y="686"/>
                              </a:cubicBezTo>
                              <a:cubicBezTo>
                                <a:pt x="307" y="744"/>
                                <a:pt x="311" y="804"/>
                                <a:pt x="319" y="862"/>
                              </a:cubicBezTo>
                              <a:cubicBezTo>
                                <a:pt x="322" y="886"/>
                                <a:pt x="324" y="908"/>
                                <a:pt x="330" y="931"/>
                              </a:cubicBezTo>
                            </a:path>
                            <a:path w="970" h="972">
                              <a:moveTo>
                                <a:pt x="570" y="553"/>
                              </a:moveTo>
                              <a:cubicBezTo>
                                <a:pt x="547" y="556"/>
                                <a:pt x="549" y="566"/>
                                <a:pt x="535" y="583"/>
                              </a:cubicBezTo>
                              <a:cubicBezTo>
                                <a:pt x="509" y="614"/>
                                <a:pt x="497" y="650"/>
                                <a:pt x="481" y="687"/>
                              </a:cubicBezTo>
                              <a:cubicBezTo>
                                <a:pt x="457" y="742"/>
                                <a:pt x="442" y="797"/>
                                <a:pt x="429" y="856"/>
                              </a:cubicBezTo>
                              <a:cubicBezTo>
                                <a:pt x="423" y="882"/>
                                <a:pt x="420" y="898"/>
                                <a:pt x="423" y="924"/>
                              </a:cubicBezTo>
                              <a:cubicBezTo>
                                <a:pt x="450" y="905"/>
                                <a:pt x="462" y="863"/>
                                <a:pt x="474" y="832"/>
                              </a:cubicBezTo>
                              <a:cubicBezTo>
                                <a:pt x="498" y="771"/>
                                <a:pt x="519" y="709"/>
                                <a:pt x="536" y="646"/>
                              </a:cubicBezTo>
                              <a:cubicBezTo>
                                <a:pt x="544" y="615"/>
                                <a:pt x="575" y="533"/>
                                <a:pt x="548" y="551"/>
                              </a:cubicBezTo>
                              <a:cubicBezTo>
                                <a:pt x="543" y="554"/>
                                <a:pt x="543" y="578"/>
                                <a:pt x="543" y="584"/>
                              </a:cubicBezTo>
                            </a:path>
                            <a:path w="970" h="972">
                              <a:moveTo>
                                <a:pt x="801" y="588"/>
                              </a:moveTo>
                              <a:cubicBezTo>
                                <a:pt x="780" y="627"/>
                                <a:pt x="760" y="667"/>
                                <a:pt x="754" y="712"/>
                              </a:cubicBezTo>
                              <a:cubicBezTo>
                                <a:pt x="749" y="749"/>
                                <a:pt x="742" y="770"/>
                                <a:pt x="775" y="782"/>
                              </a:cubicBezTo>
                              <a:cubicBezTo>
                                <a:pt x="796" y="745"/>
                                <a:pt x="818" y="712"/>
                                <a:pt x="834" y="671"/>
                              </a:cubicBezTo>
                              <a:cubicBezTo>
                                <a:pt x="861" y="601"/>
                                <a:pt x="881" y="527"/>
                                <a:pt x="896" y="453"/>
                              </a:cubicBezTo>
                              <a:cubicBezTo>
                                <a:pt x="926" y="305"/>
                                <a:pt x="938" y="151"/>
                                <a:pt x="932" y="0"/>
                              </a:cubicBezTo>
                              <a:cubicBezTo>
                                <a:pt x="922" y="72"/>
                                <a:pt x="921" y="143"/>
                                <a:pt x="918" y="216"/>
                              </a:cubicBezTo>
                              <a:cubicBezTo>
                                <a:pt x="913" y="357"/>
                                <a:pt x="910" y="501"/>
                                <a:pt x="917" y="642"/>
                              </a:cubicBezTo>
                              <a:cubicBezTo>
                                <a:pt x="922" y="740"/>
                                <a:pt x="915" y="862"/>
                                <a:pt x="955" y="954"/>
                              </a:cubicBezTo>
                              <a:cubicBezTo>
                                <a:pt x="960" y="960"/>
                                <a:pt x="964" y="965"/>
                                <a:pt x="969" y="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6" coordsize="970,972" path="m23,686c16,663,20,721,19,730c17,770,12,809,8,849c6,870,3,891,0,912c10,876,17,838,28,802c45,745,67,675,105,627c117,617,119,613,130,616c149,644,147,674,148,709c149,742,146,775,144,808c161,771,173,733,188,695c203,657,216,626,249,602c284,618,287,649,295,686c307,744,311,804,319,862c322,886,324,908,330,931em570,553c547,556,549,566,535,583c509,614,497,650,481,687c457,742,442,797,429,856c423,882,420,898,423,924c450,905,462,863,474,832c498,771,519,709,536,646c544,615,575,533,548,551c543,554,543,578,543,584em801,588c780,627,760,667,754,712c749,749,742,770,775,782c796,745,818,712,834,671c861,601,881,527,896,453c926,305,938,151,932,0c922,72,921,143,918,216c913,357,910,501,917,642c922,740,915,862,955,954c960,960,964,965,969,971e" stroked="t" o:allowincell="f" style="position:absolute;margin-left:305.8pt;margin-top:365.65pt;width:28.4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9">
                <wp:simplePos x="0" y="0"/>
                <wp:positionH relativeFrom="column">
                  <wp:posOffset>3938905</wp:posOffset>
                </wp:positionH>
                <wp:positionV relativeFrom="paragraph">
                  <wp:posOffset>4059555</wp:posOffset>
                </wp:positionV>
                <wp:extent cx="371475" cy="337185"/>
                <wp:effectExtent l="6985" t="2540" r="5715" b="6350"/>
                <wp:wrapNone/>
                <wp:docPr id="1719" name="Ink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914">
                              <a:moveTo>
                                <a:pt x="0" y="664"/>
                              </a:moveTo>
                              <a:cubicBezTo>
                                <a:pt x="4" y="680"/>
                                <a:pt x="13" y="692"/>
                                <a:pt x="18" y="706"/>
                              </a:cubicBezTo>
                              <a:cubicBezTo>
                                <a:pt x="24" y="722"/>
                                <a:pt x="18" y="747"/>
                                <a:pt x="18" y="763"/>
                              </a:cubicBezTo>
                              <a:cubicBezTo>
                                <a:pt x="17" y="800"/>
                                <a:pt x="15" y="837"/>
                                <a:pt x="14" y="874"/>
                              </a:cubicBezTo>
                              <a:cubicBezTo>
                                <a:pt x="20" y="847"/>
                                <a:pt x="25" y="820"/>
                                <a:pt x="32" y="793"/>
                              </a:cubicBezTo>
                              <a:cubicBezTo>
                                <a:pt x="42" y="758"/>
                                <a:pt x="52" y="722"/>
                                <a:pt x="66" y="688"/>
                              </a:cubicBezTo>
                              <a:cubicBezTo>
                                <a:pt x="73" y="671"/>
                                <a:pt x="86" y="638"/>
                                <a:pt x="106" y="633"/>
                              </a:cubicBezTo>
                              <a:cubicBezTo>
                                <a:pt x="122" y="629"/>
                                <a:pt x="131" y="634"/>
                                <a:pt x="142" y="647"/>
                              </a:cubicBezTo>
                              <a:cubicBezTo>
                                <a:pt x="155" y="663"/>
                                <a:pt x="160" y="688"/>
                                <a:pt x="162" y="708"/>
                              </a:cubicBezTo>
                              <a:cubicBezTo>
                                <a:pt x="164" y="727"/>
                                <a:pt x="163" y="745"/>
                                <a:pt x="163" y="764"/>
                              </a:cubicBezTo>
                              <a:cubicBezTo>
                                <a:pt x="183" y="735"/>
                                <a:pt x="197" y="703"/>
                                <a:pt x="213" y="671"/>
                              </a:cubicBezTo>
                              <a:cubicBezTo>
                                <a:pt x="236" y="626"/>
                                <a:pt x="254" y="566"/>
                                <a:pt x="299" y="539"/>
                              </a:cubicBezTo>
                              <a:cubicBezTo>
                                <a:pt x="320" y="558"/>
                                <a:pt x="323" y="580"/>
                                <a:pt x="327" y="608"/>
                              </a:cubicBezTo>
                              <a:cubicBezTo>
                                <a:pt x="340" y="695"/>
                                <a:pt x="339" y="783"/>
                                <a:pt x="355" y="869"/>
                              </a:cubicBezTo>
                              <a:cubicBezTo>
                                <a:pt x="357" y="886"/>
                                <a:pt x="357" y="892"/>
                                <a:pt x="367" y="900"/>
                              </a:cubicBezTo>
                            </a:path>
                            <a:path w="997" h="914">
                              <a:moveTo>
                                <a:pt x="626" y="530"/>
                              </a:moveTo>
                              <a:cubicBezTo>
                                <a:pt x="602" y="543"/>
                                <a:pt x="590" y="559"/>
                                <a:pt x="578" y="585"/>
                              </a:cubicBezTo>
                              <a:cubicBezTo>
                                <a:pt x="556" y="632"/>
                                <a:pt x="530" y="681"/>
                                <a:pt x="517" y="732"/>
                              </a:cubicBezTo>
                              <a:cubicBezTo>
                                <a:pt x="505" y="777"/>
                                <a:pt x="491" y="832"/>
                                <a:pt x="492" y="879"/>
                              </a:cubicBezTo>
                              <a:cubicBezTo>
                                <a:pt x="493" y="885"/>
                                <a:pt x="495" y="892"/>
                                <a:pt x="496" y="898"/>
                              </a:cubicBezTo>
                              <a:cubicBezTo>
                                <a:pt x="531" y="881"/>
                                <a:pt x="545" y="848"/>
                                <a:pt x="562" y="810"/>
                              </a:cubicBezTo>
                              <a:cubicBezTo>
                                <a:pt x="582" y="765"/>
                                <a:pt x="604" y="716"/>
                                <a:pt x="617" y="669"/>
                              </a:cubicBezTo>
                              <a:cubicBezTo>
                                <a:pt x="623" y="648"/>
                                <a:pt x="628" y="622"/>
                                <a:pt x="631" y="601"/>
                              </a:cubicBezTo>
                            </a:path>
                            <a:path w="997" h="914">
                              <a:moveTo>
                                <a:pt x="813" y="697"/>
                              </a:moveTo>
                              <a:cubicBezTo>
                                <a:pt x="802" y="732"/>
                                <a:pt x="788" y="773"/>
                                <a:pt x="791" y="811"/>
                              </a:cubicBezTo>
                              <a:cubicBezTo>
                                <a:pt x="792" y="814"/>
                                <a:pt x="794" y="817"/>
                                <a:pt x="795" y="820"/>
                              </a:cubicBezTo>
                              <a:cubicBezTo>
                                <a:pt x="824" y="786"/>
                                <a:pt x="837" y="749"/>
                                <a:pt x="858" y="709"/>
                              </a:cubicBezTo>
                              <a:cubicBezTo>
                                <a:pt x="888" y="650"/>
                                <a:pt x="914" y="592"/>
                                <a:pt x="933" y="529"/>
                              </a:cubicBezTo>
                              <a:cubicBezTo>
                                <a:pt x="962" y="432"/>
                                <a:pt x="963" y="335"/>
                                <a:pt x="955" y="235"/>
                              </a:cubicBezTo>
                              <a:cubicBezTo>
                                <a:pt x="950" y="175"/>
                                <a:pt x="944" y="114"/>
                                <a:pt x="943" y="54"/>
                              </a:cubicBezTo>
                              <a:cubicBezTo>
                                <a:pt x="942" y="27"/>
                                <a:pt x="937" y="25"/>
                                <a:pt x="945" y="0"/>
                              </a:cubicBezTo>
                              <a:cubicBezTo>
                                <a:pt x="939" y="70"/>
                                <a:pt x="939" y="141"/>
                                <a:pt x="934" y="212"/>
                              </a:cubicBezTo>
                              <a:cubicBezTo>
                                <a:pt x="925" y="343"/>
                                <a:pt x="921" y="474"/>
                                <a:pt x="928" y="605"/>
                              </a:cubicBezTo>
                              <a:cubicBezTo>
                                <a:pt x="932" y="675"/>
                                <a:pt x="921" y="795"/>
                                <a:pt x="964" y="858"/>
                              </a:cubicBezTo>
                              <a:cubicBezTo>
                                <a:pt x="981" y="866"/>
                                <a:pt x="987" y="869"/>
                                <a:pt x="996" y="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5" coordsize="997,914" path="m0,664c4,680,13,692,18,706c24,722,18,747,18,763c17,800,15,837,14,874c20,847,25,820,32,793c42,758,52,722,66,688c73,671,86,638,106,633c122,629,131,634,142,647c155,663,160,688,162,708c164,727,163,745,163,764c183,735,197,703,213,671c236,626,254,566,299,539c320,558,323,580,327,608c340,695,339,783,355,869c357,886,357,892,367,900em626,530c602,543,590,559,578,585c556,632,530,681,517,732c505,777,491,832,492,879c493,885,495,892,496,898c531,881,545,848,562,810c582,765,604,716,617,669c623,648,628,622,631,601em813,697c802,732,788,773,791,811c792,814,794,817,795,820c824,786,837,749,858,709c888,650,914,592,933,529c962,432,963,335,955,235c950,175,944,114,943,54c942,27,937,25,945,0c939,70,939,141,934,212c925,343,921,474,928,605c932,675,921,795,964,858c981,866,987,869,996,854e" stroked="t" o:allowincell="f" style="position:absolute;margin-left:310.15pt;margin-top:319.65pt;width:29.2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0">
                <wp:simplePos x="0" y="0"/>
                <wp:positionH relativeFrom="column">
                  <wp:posOffset>4013835</wp:posOffset>
                </wp:positionH>
                <wp:positionV relativeFrom="paragraph">
                  <wp:posOffset>5534025</wp:posOffset>
                </wp:positionV>
                <wp:extent cx="358775" cy="366395"/>
                <wp:effectExtent l="6985" t="6985" r="5715" b="5715"/>
                <wp:wrapNone/>
                <wp:docPr id="1720" name="Ink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982">
                              <a:moveTo>
                                <a:pt x="45" y="657"/>
                              </a:moveTo>
                              <a:cubicBezTo>
                                <a:pt x="44" y="682"/>
                                <a:pt x="43" y="707"/>
                                <a:pt x="41" y="732"/>
                              </a:cubicBezTo>
                              <a:cubicBezTo>
                                <a:pt x="37" y="768"/>
                                <a:pt x="34" y="806"/>
                                <a:pt x="27" y="841"/>
                              </a:cubicBezTo>
                              <a:cubicBezTo>
                                <a:pt x="21" y="870"/>
                                <a:pt x="15" y="900"/>
                                <a:pt x="5" y="927"/>
                              </a:cubicBezTo>
                              <a:cubicBezTo>
                                <a:pt x="3" y="930"/>
                                <a:pt x="2" y="933"/>
                                <a:pt x="0" y="936"/>
                              </a:cubicBezTo>
                              <a:cubicBezTo>
                                <a:pt x="5" y="910"/>
                                <a:pt x="13" y="885"/>
                                <a:pt x="22" y="860"/>
                              </a:cubicBezTo>
                              <a:cubicBezTo>
                                <a:pt x="37" y="820"/>
                                <a:pt x="56" y="779"/>
                                <a:pt x="78" y="742"/>
                              </a:cubicBezTo>
                              <a:cubicBezTo>
                                <a:pt x="91" y="721"/>
                                <a:pt x="112" y="681"/>
                                <a:pt x="139" y="673"/>
                              </a:cubicBezTo>
                              <a:cubicBezTo>
                                <a:pt x="143" y="673"/>
                                <a:pt x="147" y="674"/>
                                <a:pt x="151" y="674"/>
                              </a:cubicBezTo>
                              <a:cubicBezTo>
                                <a:pt x="170" y="699"/>
                                <a:pt x="170" y="724"/>
                                <a:pt x="170" y="755"/>
                              </a:cubicBezTo>
                              <a:cubicBezTo>
                                <a:pt x="170" y="801"/>
                                <a:pt x="163" y="846"/>
                                <a:pt x="157" y="891"/>
                              </a:cubicBezTo>
                              <a:cubicBezTo>
                                <a:pt x="183" y="850"/>
                                <a:pt x="203" y="806"/>
                                <a:pt x="229" y="765"/>
                              </a:cubicBezTo>
                              <a:cubicBezTo>
                                <a:pt x="256" y="723"/>
                                <a:pt x="286" y="671"/>
                                <a:pt x="328" y="642"/>
                              </a:cubicBezTo>
                              <a:cubicBezTo>
                                <a:pt x="345" y="635"/>
                                <a:pt x="350" y="632"/>
                                <a:pt x="362" y="637"/>
                              </a:cubicBezTo>
                              <a:cubicBezTo>
                                <a:pt x="378" y="671"/>
                                <a:pt x="377" y="702"/>
                                <a:pt x="372" y="740"/>
                              </a:cubicBezTo>
                              <a:cubicBezTo>
                                <a:pt x="367" y="780"/>
                                <a:pt x="353" y="818"/>
                                <a:pt x="350" y="857"/>
                              </a:cubicBezTo>
                              <a:cubicBezTo>
                                <a:pt x="350" y="871"/>
                                <a:pt x="349" y="878"/>
                                <a:pt x="355" y="863"/>
                              </a:cubicBezTo>
                            </a:path>
                            <a:path w="962" h="982">
                              <a:moveTo>
                                <a:pt x="540" y="603"/>
                              </a:moveTo>
                              <a:cubicBezTo>
                                <a:pt x="550" y="599"/>
                                <a:pt x="553" y="598"/>
                                <a:pt x="550" y="588"/>
                              </a:cubicBezTo>
                              <a:cubicBezTo>
                                <a:pt x="528" y="610"/>
                                <a:pt x="513" y="636"/>
                                <a:pt x="495" y="662"/>
                              </a:cubicBezTo>
                              <a:cubicBezTo>
                                <a:pt x="462" y="711"/>
                                <a:pt x="437" y="762"/>
                                <a:pt x="413" y="816"/>
                              </a:cubicBezTo>
                              <a:cubicBezTo>
                                <a:pt x="405" y="835"/>
                                <a:pt x="369" y="902"/>
                                <a:pt x="390" y="923"/>
                              </a:cubicBezTo>
                              <a:cubicBezTo>
                                <a:pt x="393" y="923"/>
                                <a:pt x="396" y="922"/>
                                <a:pt x="399" y="922"/>
                              </a:cubicBezTo>
                              <a:cubicBezTo>
                                <a:pt x="431" y="901"/>
                                <a:pt x="462" y="870"/>
                                <a:pt x="484" y="838"/>
                              </a:cubicBezTo>
                              <a:cubicBezTo>
                                <a:pt x="507" y="805"/>
                                <a:pt x="535" y="770"/>
                                <a:pt x="551" y="734"/>
                              </a:cubicBezTo>
                              <a:cubicBezTo>
                                <a:pt x="554" y="720"/>
                                <a:pt x="555" y="717"/>
                                <a:pt x="552" y="708"/>
                              </a:cubicBezTo>
                            </a:path>
                            <a:path w="962" h="982">
                              <a:moveTo>
                                <a:pt x="592" y="776"/>
                              </a:moveTo>
                              <a:cubicBezTo>
                                <a:pt x="579" y="822"/>
                                <a:pt x="565" y="874"/>
                                <a:pt x="562" y="923"/>
                              </a:cubicBezTo>
                              <a:cubicBezTo>
                                <a:pt x="560" y="959"/>
                                <a:pt x="569" y="956"/>
                                <a:pt x="581" y="981"/>
                              </a:cubicBezTo>
                              <a:cubicBezTo>
                                <a:pt x="617" y="956"/>
                                <a:pt x="643" y="933"/>
                                <a:pt x="670" y="896"/>
                              </a:cubicBezTo>
                              <a:cubicBezTo>
                                <a:pt x="720" y="828"/>
                                <a:pt x="767" y="755"/>
                                <a:pt x="804" y="679"/>
                              </a:cubicBezTo>
                              <a:cubicBezTo>
                                <a:pt x="845" y="595"/>
                                <a:pt x="883" y="509"/>
                                <a:pt x="909" y="419"/>
                              </a:cubicBezTo>
                              <a:cubicBezTo>
                                <a:pt x="933" y="338"/>
                                <a:pt x="945" y="254"/>
                                <a:pt x="955" y="170"/>
                              </a:cubicBezTo>
                              <a:cubicBezTo>
                                <a:pt x="962" y="112"/>
                                <a:pt x="961" y="57"/>
                                <a:pt x="955" y="0"/>
                              </a:cubicBezTo>
                              <a:cubicBezTo>
                                <a:pt x="944" y="57"/>
                                <a:pt x="937" y="116"/>
                                <a:pt x="932" y="176"/>
                              </a:cubicBezTo>
                              <a:cubicBezTo>
                                <a:pt x="920" y="316"/>
                                <a:pt x="908" y="459"/>
                                <a:pt x="905" y="600"/>
                              </a:cubicBezTo>
                              <a:cubicBezTo>
                                <a:pt x="902" y="715"/>
                                <a:pt x="905" y="830"/>
                                <a:pt x="909" y="945"/>
                              </a:cubicBezTo>
                              <a:cubicBezTo>
                                <a:pt x="909" y="956"/>
                                <a:pt x="910" y="967"/>
                                <a:pt x="910" y="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0" coordsize="962,982" path="m45,657c44,682,43,707,41,732c37,768,34,806,27,841c21,870,15,900,5,927c3,930,2,933,0,936c5,910,13,885,22,860c37,820,56,779,78,742c91,721,112,681,139,673c143,673,147,674,151,674c170,699,170,724,170,755c170,801,163,846,157,891c183,850,203,806,229,765c256,723,286,671,328,642c345,635,350,632,362,637c378,671,377,702,372,740c367,780,353,818,350,857c350,871,349,878,355,863em540,603c550,599,553,598,550,588c528,610,513,636,495,662c462,711,437,762,413,816c405,835,369,902,390,923c393,923,396,922,399,922c431,901,462,870,484,838c507,805,535,770,551,734c554,720,555,717,552,708em592,776c579,822,565,874,562,923c560,959,569,956,581,981c617,956,643,933,670,896c720,828,767,755,804,679c845,595,883,509,909,419c933,338,945,254,955,170c962,112,961,57,955,0c944,57,937,116,932,176c920,316,908,459,905,600c902,715,905,830,909,945c909,956,910,967,910,978e" stroked="t" o:allowincell="f" style="position:absolute;margin-left:316.05pt;margin-top:435.75pt;width:28.2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1">
                <wp:simplePos x="0" y="0"/>
                <wp:positionH relativeFrom="column">
                  <wp:posOffset>4541520</wp:posOffset>
                </wp:positionH>
                <wp:positionV relativeFrom="paragraph">
                  <wp:posOffset>6200775</wp:posOffset>
                </wp:positionV>
                <wp:extent cx="340995" cy="367030"/>
                <wp:effectExtent l="6985" t="5080" r="5715" b="6350"/>
                <wp:wrapNone/>
                <wp:docPr id="1721" name="Ink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988">
                              <a:moveTo>
                                <a:pt x="42" y="594"/>
                              </a:moveTo>
                              <a:cubicBezTo>
                                <a:pt x="36" y="613"/>
                                <a:pt x="35" y="630"/>
                                <a:pt x="32" y="649"/>
                              </a:cubicBezTo>
                              <a:cubicBezTo>
                                <a:pt x="27" y="679"/>
                                <a:pt x="24" y="709"/>
                                <a:pt x="19" y="739"/>
                              </a:cubicBezTo>
                              <a:cubicBezTo>
                                <a:pt x="14" y="769"/>
                                <a:pt x="11" y="800"/>
                                <a:pt x="4" y="829"/>
                              </a:cubicBezTo>
                              <a:cubicBezTo>
                                <a:pt x="3" y="833"/>
                                <a:pt x="1" y="836"/>
                                <a:pt x="0" y="840"/>
                              </a:cubicBezTo>
                              <a:cubicBezTo>
                                <a:pt x="14" y="812"/>
                                <a:pt x="24" y="782"/>
                                <a:pt x="39" y="754"/>
                              </a:cubicBezTo>
                              <a:cubicBezTo>
                                <a:pt x="59" y="716"/>
                                <a:pt x="84" y="674"/>
                                <a:pt x="115" y="644"/>
                              </a:cubicBezTo>
                              <a:cubicBezTo>
                                <a:pt x="133" y="627"/>
                                <a:pt x="142" y="625"/>
                                <a:pt x="163" y="627"/>
                              </a:cubicBezTo>
                              <a:cubicBezTo>
                                <a:pt x="176" y="657"/>
                                <a:pt x="176" y="683"/>
                                <a:pt x="174" y="716"/>
                              </a:cubicBezTo>
                              <a:cubicBezTo>
                                <a:pt x="172" y="738"/>
                                <a:pt x="169" y="761"/>
                                <a:pt x="166" y="783"/>
                              </a:cubicBezTo>
                              <a:cubicBezTo>
                                <a:pt x="192" y="765"/>
                                <a:pt x="207" y="734"/>
                                <a:pt x="227" y="708"/>
                              </a:cubicBezTo>
                              <a:cubicBezTo>
                                <a:pt x="246" y="685"/>
                                <a:pt x="278" y="638"/>
                                <a:pt x="313" y="637"/>
                              </a:cubicBezTo>
                              <a:cubicBezTo>
                                <a:pt x="350" y="636"/>
                                <a:pt x="343" y="713"/>
                                <a:pt x="343" y="732"/>
                              </a:cubicBezTo>
                              <a:cubicBezTo>
                                <a:pt x="342" y="789"/>
                                <a:pt x="330" y="844"/>
                                <a:pt x="330" y="901"/>
                              </a:cubicBezTo>
                              <a:cubicBezTo>
                                <a:pt x="330" y="934"/>
                                <a:pt x="320" y="945"/>
                                <a:pt x="341" y="936"/>
                              </a:cubicBezTo>
                            </a:path>
                            <a:path w="912" h="988">
                              <a:moveTo>
                                <a:pt x="545" y="638"/>
                              </a:moveTo>
                              <a:cubicBezTo>
                                <a:pt x="564" y="590"/>
                                <a:pt x="536" y="632"/>
                                <a:pt x="523" y="649"/>
                              </a:cubicBezTo>
                              <a:cubicBezTo>
                                <a:pt x="492" y="690"/>
                                <a:pt x="464" y="734"/>
                                <a:pt x="439" y="780"/>
                              </a:cubicBezTo>
                              <a:cubicBezTo>
                                <a:pt x="416" y="822"/>
                                <a:pt x="389" y="872"/>
                                <a:pt x="388" y="921"/>
                              </a:cubicBezTo>
                              <a:cubicBezTo>
                                <a:pt x="389" y="927"/>
                                <a:pt x="390" y="933"/>
                                <a:pt x="391" y="939"/>
                              </a:cubicBezTo>
                              <a:cubicBezTo>
                                <a:pt x="424" y="952"/>
                                <a:pt x="443" y="935"/>
                                <a:pt x="470" y="911"/>
                              </a:cubicBezTo>
                              <a:cubicBezTo>
                                <a:pt x="500" y="884"/>
                                <a:pt x="538" y="843"/>
                                <a:pt x="554" y="805"/>
                              </a:cubicBezTo>
                              <a:cubicBezTo>
                                <a:pt x="567" y="774"/>
                                <a:pt x="569" y="755"/>
                                <a:pt x="575" y="723"/>
                              </a:cubicBezTo>
                              <a:cubicBezTo>
                                <a:pt x="579" y="711"/>
                                <a:pt x="581" y="706"/>
                                <a:pt x="579" y="697"/>
                              </a:cubicBezTo>
                            </a:path>
                            <a:path w="912" h="988">
                              <a:moveTo>
                                <a:pt x="675" y="722"/>
                              </a:moveTo>
                              <a:cubicBezTo>
                                <a:pt x="670" y="775"/>
                                <a:pt x="655" y="822"/>
                                <a:pt x="642" y="874"/>
                              </a:cubicBezTo>
                              <a:cubicBezTo>
                                <a:pt x="636" y="898"/>
                                <a:pt x="634" y="919"/>
                                <a:pt x="631" y="944"/>
                              </a:cubicBezTo>
                              <a:cubicBezTo>
                                <a:pt x="661" y="912"/>
                                <a:pt x="687" y="881"/>
                                <a:pt x="707" y="838"/>
                              </a:cubicBezTo>
                              <a:cubicBezTo>
                                <a:pt x="744" y="759"/>
                                <a:pt x="779" y="678"/>
                                <a:pt x="813" y="597"/>
                              </a:cubicBezTo>
                              <a:cubicBezTo>
                                <a:pt x="851" y="506"/>
                                <a:pt x="880" y="413"/>
                                <a:pt x="899" y="316"/>
                              </a:cubicBezTo>
                              <a:cubicBezTo>
                                <a:pt x="914" y="237"/>
                                <a:pt x="915" y="159"/>
                                <a:pt x="899" y="80"/>
                              </a:cubicBezTo>
                              <a:cubicBezTo>
                                <a:pt x="889" y="33"/>
                                <a:pt x="877" y="19"/>
                                <a:pt x="851" y="0"/>
                              </a:cubicBezTo>
                              <a:cubicBezTo>
                                <a:pt x="817" y="69"/>
                                <a:pt x="812" y="147"/>
                                <a:pt x="802" y="224"/>
                              </a:cubicBezTo>
                              <a:cubicBezTo>
                                <a:pt x="781" y="383"/>
                                <a:pt x="766" y="547"/>
                                <a:pt x="768" y="707"/>
                              </a:cubicBezTo>
                              <a:cubicBezTo>
                                <a:pt x="768" y="754"/>
                                <a:pt x="757" y="959"/>
                                <a:pt x="827" y="983"/>
                              </a:cubicBezTo>
                              <a:cubicBezTo>
                                <a:pt x="836" y="979"/>
                                <a:pt x="845" y="976"/>
                                <a:pt x="854" y="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9" coordsize="912,988" path="m42,594c36,613,35,630,32,649c27,679,24,709,19,739c14,769,11,800,4,829c3,833,1,836,0,840c14,812,24,782,39,754c59,716,84,674,115,644c133,627,142,625,163,627c176,657,176,683,174,716c172,738,169,761,166,783c192,765,207,734,227,708c246,685,278,638,313,637c350,636,343,713,343,732c342,789,330,844,330,901c330,934,320,945,341,936em545,638c564,590,536,632,523,649c492,690,464,734,439,780c416,822,389,872,388,921c389,927,390,933,391,939c424,952,443,935,470,911c500,884,538,843,554,805c567,774,569,755,575,723c579,711,581,706,579,697em675,722c670,775,655,822,642,874c636,898,634,919,631,944c661,912,687,881,707,838c744,759,779,678,813,597c851,506,880,413,899,316c914,237,915,159,899,80c889,33,877,19,851,0c817,69,812,147,802,224c781,383,766,547,768,707c768,754,757,959,827,983c836,979,845,976,854,972e" stroked="t" o:allowincell="f" style="position:absolute;margin-left:357.6pt;margin-top:488.25pt;width:26.8pt;height:2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2">
                <wp:simplePos x="0" y="0"/>
                <wp:positionH relativeFrom="column">
                  <wp:posOffset>4190365</wp:posOffset>
                </wp:positionH>
                <wp:positionV relativeFrom="paragraph">
                  <wp:posOffset>6891655</wp:posOffset>
                </wp:positionV>
                <wp:extent cx="367665" cy="338455"/>
                <wp:effectExtent l="6985" t="7620" r="6350" b="5715"/>
                <wp:wrapNone/>
                <wp:docPr id="1722" name="Ink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905">
                              <a:moveTo>
                                <a:pt x="12" y="664"/>
                              </a:moveTo>
                              <a:cubicBezTo>
                                <a:pt x="15" y="688"/>
                                <a:pt x="12" y="710"/>
                                <a:pt x="11" y="734"/>
                              </a:cubicBezTo>
                              <a:cubicBezTo>
                                <a:pt x="10" y="771"/>
                                <a:pt x="9" y="808"/>
                                <a:pt x="6" y="846"/>
                              </a:cubicBezTo>
                              <a:cubicBezTo>
                                <a:pt x="4" y="865"/>
                                <a:pt x="2" y="885"/>
                                <a:pt x="0" y="904"/>
                              </a:cubicBezTo>
                              <a:cubicBezTo>
                                <a:pt x="22" y="824"/>
                                <a:pt x="49" y="747"/>
                                <a:pt x="82" y="671"/>
                              </a:cubicBezTo>
                              <a:cubicBezTo>
                                <a:pt x="95" y="641"/>
                                <a:pt x="103" y="602"/>
                                <a:pt x="133" y="614"/>
                              </a:cubicBezTo>
                              <a:cubicBezTo>
                                <a:pt x="137" y="643"/>
                                <a:pt x="137" y="672"/>
                                <a:pt x="138" y="702"/>
                              </a:cubicBezTo>
                              <a:cubicBezTo>
                                <a:pt x="139" y="718"/>
                                <a:pt x="138" y="722"/>
                                <a:pt x="142" y="731"/>
                              </a:cubicBezTo>
                              <a:cubicBezTo>
                                <a:pt x="167" y="716"/>
                                <a:pt x="177" y="693"/>
                                <a:pt x="194" y="668"/>
                              </a:cubicBezTo>
                              <a:cubicBezTo>
                                <a:pt x="212" y="642"/>
                                <a:pt x="225" y="623"/>
                                <a:pt x="255" y="614"/>
                              </a:cubicBezTo>
                              <a:cubicBezTo>
                                <a:pt x="278" y="641"/>
                                <a:pt x="278" y="671"/>
                                <a:pt x="280" y="707"/>
                              </a:cubicBezTo>
                              <a:cubicBezTo>
                                <a:pt x="282" y="751"/>
                                <a:pt x="278" y="796"/>
                                <a:pt x="286" y="840"/>
                              </a:cubicBezTo>
                              <a:cubicBezTo>
                                <a:pt x="292" y="873"/>
                                <a:pt x="299" y="855"/>
                                <a:pt x="306" y="839"/>
                              </a:cubicBezTo>
                            </a:path>
                            <a:path w="987" h="905">
                              <a:moveTo>
                                <a:pt x="566" y="480"/>
                              </a:moveTo>
                              <a:cubicBezTo>
                                <a:pt x="547" y="498"/>
                                <a:pt x="542" y="524"/>
                                <a:pt x="529" y="549"/>
                              </a:cubicBezTo>
                              <a:cubicBezTo>
                                <a:pt x="503" y="600"/>
                                <a:pt x="486" y="654"/>
                                <a:pt x="465" y="708"/>
                              </a:cubicBezTo>
                              <a:cubicBezTo>
                                <a:pt x="447" y="754"/>
                                <a:pt x="425" y="803"/>
                                <a:pt x="424" y="853"/>
                              </a:cubicBezTo>
                              <a:cubicBezTo>
                                <a:pt x="425" y="858"/>
                                <a:pt x="425" y="862"/>
                                <a:pt x="426" y="867"/>
                              </a:cubicBezTo>
                              <a:cubicBezTo>
                                <a:pt x="457" y="868"/>
                                <a:pt x="473" y="837"/>
                                <a:pt x="491" y="811"/>
                              </a:cubicBezTo>
                              <a:cubicBezTo>
                                <a:pt x="524" y="761"/>
                                <a:pt x="555" y="708"/>
                                <a:pt x="578" y="653"/>
                              </a:cubicBezTo>
                              <a:cubicBezTo>
                                <a:pt x="587" y="630"/>
                                <a:pt x="610" y="587"/>
                                <a:pt x="611" y="561"/>
                              </a:cubicBezTo>
                              <a:cubicBezTo>
                                <a:pt x="608" y="551"/>
                                <a:pt x="606" y="548"/>
                                <a:pt x="596" y="553"/>
                              </a:cubicBezTo>
                            </a:path>
                            <a:path w="987" h="905">
                              <a:moveTo>
                                <a:pt x="790" y="562"/>
                              </a:moveTo>
                              <a:cubicBezTo>
                                <a:pt x="774" y="623"/>
                                <a:pt x="755" y="680"/>
                                <a:pt x="737" y="741"/>
                              </a:cubicBezTo>
                              <a:cubicBezTo>
                                <a:pt x="726" y="780"/>
                                <a:pt x="714" y="815"/>
                                <a:pt x="722" y="853"/>
                              </a:cubicBezTo>
                              <a:cubicBezTo>
                                <a:pt x="760" y="824"/>
                                <a:pt x="775" y="784"/>
                                <a:pt x="799" y="741"/>
                              </a:cubicBezTo>
                              <a:cubicBezTo>
                                <a:pt x="840" y="666"/>
                                <a:pt x="870" y="589"/>
                                <a:pt x="899" y="509"/>
                              </a:cubicBezTo>
                              <a:cubicBezTo>
                                <a:pt x="930" y="426"/>
                                <a:pt x="954" y="341"/>
                                <a:pt x="970" y="253"/>
                              </a:cubicBezTo>
                              <a:cubicBezTo>
                                <a:pt x="981" y="191"/>
                                <a:pt x="987" y="125"/>
                                <a:pt x="986" y="62"/>
                              </a:cubicBezTo>
                              <a:cubicBezTo>
                                <a:pt x="985" y="38"/>
                                <a:pt x="980" y="22"/>
                                <a:pt x="975" y="0"/>
                              </a:cubicBezTo>
                              <a:cubicBezTo>
                                <a:pt x="956" y="26"/>
                                <a:pt x="946" y="48"/>
                                <a:pt x="940" y="90"/>
                              </a:cubicBezTo>
                              <a:cubicBezTo>
                                <a:pt x="925" y="195"/>
                                <a:pt x="915" y="303"/>
                                <a:pt x="910" y="409"/>
                              </a:cubicBezTo>
                              <a:cubicBezTo>
                                <a:pt x="905" y="533"/>
                                <a:pt x="902" y="659"/>
                                <a:pt x="925" y="781"/>
                              </a:cubicBezTo>
                              <a:cubicBezTo>
                                <a:pt x="934" y="831"/>
                                <a:pt x="934" y="848"/>
                                <a:pt x="973" y="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8" coordsize="987,905" path="m12,664c15,688,12,710,11,734c10,771,9,808,6,846c4,865,2,885,0,904c22,824,49,747,82,671c95,641,103,602,133,614c137,643,137,672,138,702c139,718,138,722,142,731c167,716,177,693,194,668c212,642,225,623,255,614c278,641,278,671,280,707c282,751,278,796,286,840c292,873,299,855,306,839em566,480c547,498,542,524,529,549c503,600,486,654,465,708c447,754,425,803,424,853c425,858,425,862,426,867c457,868,473,837,491,811c524,761,555,708,578,653c587,630,610,587,611,561c608,551,606,548,596,553em790,562c774,623,755,680,737,741c726,780,714,815,722,853c760,824,775,784,799,741c840,666,870,589,899,509c930,426,954,341,970,253c981,191,987,125,986,62c985,38,980,22,975,0c956,26,946,48,940,90c925,195,915,303,910,409c905,533,902,659,925,781c934,831,934,848,973,859e" stroked="t" o:allowincell="f" style="position:absolute;margin-left:329.95pt;margin-top:542.65pt;width:28.9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31">
                <wp:simplePos x="0" y="0"/>
                <wp:positionH relativeFrom="column">
                  <wp:posOffset>-648335</wp:posOffset>
                </wp:positionH>
                <wp:positionV relativeFrom="paragraph">
                  <wp:posOffset>-464185</wp:posOffset>
                </wp:positionV>
                <wp:extent cx="427355" cy="520065"/>
                <wp:effectExtent l="6350" t="6985" r="6350" b="8890"/>
                <wp:wrapNone/>
                <wp:docPr id="1723" name="Ink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402">
                              <a:moveTo>
                                <a:pt x="526" y="31"/>
                              </a:moveTo>
                              <a:cubicBezTo>
                                <a:pt x="526" y="30"/>
                                <a:pt x="533" y="23"/>
                                <a:pt x="528" y="17"/>
                              </a:cubicBezTo>
                              <a:cubicBezTo>
                                <a:pt x="521" y="9"/>
                                <a:pt x="512" y="4"/>
                                <a:pt x="499" y="1"/>
                              </a:cubicBezTo>
                              <a:cubicBezTo>
                                <a:pt x="475" y="-4"/>
                                <a:pt x="444" y="4"/>
                                <a:pt x="421" y="8"/>
                              </a:cubicBezTo>
                              <a:cubicBezTo>
                                <a:pt x="329" y="26"/>
                                <a:pt x="237" y="52"/>
                                <a:pt x="146" y="72"/>
                              </a:cubicBezTo>
                              <a:cubicBezTo>
                                <a:pt x="110" y="80"/>
                                <a:pt x="49" y="79"/>
                                <a:pt x="23" y="111"/>
                              </a:cubicBezTo>
                              <a:cubicBezTo>
                                <a:pt x="5" y="133"/>
                                <a:pt x="6" y="170"/>
                                <a:pt x="6" y="196"/>
                              </a:cubicBezTo>
                              <a:cubicBezTo>
                                <a:pt x="6" y="265"/>
                                <a:pt x="12" y="334"/>
                                <a:pt x="16" y="403"/>
                              </a:cubicBezTo>
                              <a:cubicBezTo>
                                <a:pt x="21" y="491"/>
                                <a:pt x="26" y="579"/>
                                <a:pt x="32" y="667"/>
                              </a:cubicBezTo>
                              <a:cubicBezTo>
                                <a:pt x="37" y="739"/>
                                <a:pt x="37" y="821"/>
                                <a:pt x="61" y="890"/>
                              </a:cubicBezTo>
                              <a:cubicBezTo>
                                <a:pt x="74" y="928"/>
                                <a:pt x="101" y="930"/>
                                <a:pt x="137" y="923"/>
                              </a:cubicBezTo>
                              <a:cubicBezTo>
                                <a:pt x="190" y="912"/>
                                <a:pt x="237" y="880"/>
                                <a:pt x="278" y="847"/>
                              </a:cubicBezTo>
                              <a:cubicBezTo>
                                <a:pt x="310" y="821"/>
                                <a:pt x="320" y="811"/>
                                <a:pt x="336" y="788"/>
                              </a:cubicBezTo>
                            </a:path>
                            <a:path w="1153" h="1402">
                              <a:moveTo>
                                <a:pt x="36" y="633"/>
                              </a:moveTo>
                              <a:cubicBezTo>
                                <a:pt x="34" y="646"/>
                                <a:pt x="33" y="651"/>
                                <a:pt x="38" y="660"/>
                              </a:cubicBezTo>
                              <a:cubicBezTo>
                                <a:pt x="80" y="663"/>
                                <a:pt x="107" y="656"/>
                                <a:pt x="147" y="646"/>
                              </a:cubicBezTo>
                              <a:cubicBezTo>
                                <a:pt x="189" y="636"/>
                                <a:pt x="230" y="626"/>
                                <a:pt x="273" y="619"/>
                              </a:cubicBezTo>
                            </a:path>
                            <a:path w="1153" h="1402">
                              <a:moveTo>
                                <a:pt x="514" y="601"/>
                              </a:moveTo>
                              <a:cubicBezTo>
                                <a:pt x="528" y="614"/>
                                <a:pt x="534" y="617"/>
                                <a:pt x="552" y="626"/>
                              </a:cubicBezTo>
                              <a:cubicBezTo>
                                <a:pt x="575" y="637"/>
                                <a:pt x="597" y="660"/>
                                <a:pt x="615" y="678"/>
                              </a:cubicBezTo>
                              <a:cubicBezTo>
                                <a:pt x="641" y="704"/>
                                <a:pt x="667" y="731"/>
                                <a:pt x="691" y="759"/>
                              </a:cubicBezTo>
                              <a:cubicBezTo>
                                <a:pt x="707" y="777"/>
                                <a:pt x="706" y="773"/>
                                <a:pt x="718" y="759"/>
                              </a:cubicBezTo>
                            </a:path>
                            <a:path w="1153" h="1402">
                              <a:moveTo>
                                <a:pt x="691" y="514"/>
                              </a:moveTo>
                              <a:cubicBezTo>
                                <a:pt x="634" y="561"/>
                                <a:pt x="587" y="612"/>
                                <a:pt x="534" y="664"/>
                              </a:cubicBezTo>
                              <a:cubicBezTo>
                                <a:pt x="470" y="727"/>
                                <a:pt x="410" y="796"/>
                                <a:pt x="342" y="855"/>
                              </a:cubicBezTo>
                              <a:cubicBezTo>
                                <a:pt x="332" y="862"/>
                                <a:pt x="321" y="870"/>
                                <a:pt x="311" y="877"/>
                              </a:cubicBezTo>
                            </a:path>
                            <a:path w="1153" h="1402">
                              <a:moveTo>
                                <a:pt x="980" y="92"/>
                              </a:moveTo>
                              <a:cubicBezTo>
                                <a:pt x="1030" y="72"/>
                                <a:pt x="1073" y="45"/>
                                <a:pt x="1112" y="97"/>
                              </a:cubicBezTo>
                              <a:cubicBezTo>
                                <a:pt x="1154" y="152"/>
                                <a:pt x="1139" y="286"/>
                                <a:pt x="1143" y="349"/>
                              </a:cubicBezTo>
                              <a:cubicBezTo>
                                <a:pt x="1154" y="532"/>
                                <a:pt x="1159" y="714"/>
                                <a:pt x="1157" y="898"/>
                              </a:cubicBezTo>
                              <a:cubicBezTo>
                                <a:pt x="1156" y="1020"/>
                                <a:pt x="1161" y="1155"/>
                                <a:pt x="1058" y="1238"/>
                              </a:cubicBezTo>
                              <a:cubicBezTo>
                                <a:pt x="981" y="1300"/>
                                <a:pt x="875" y="1332"/>
                                <a:pt x="781" y="1358"/>
                              </a:cubicBezTo>
                              <a:cubicBezTo>
                                <a:pt x="725" y="1373"/>
                                <a:pt x="568" y="1432"/>
                                <a:pt x="512" y="1397"/>
                              </a:cubicBezTo>
                              <a:cubicBezTo>
                                <a:pt x="484" y="1384"/>
                                <a:pt x="475" y="1378"/>
                                <a:pt x="478" y="1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3" coordorigin="6,1" coordsize="1153,1402" path="m526,31c526,30,533,23,528,17c521,9,512,4,499,1c475,-4,444,4,421,8c329,26,237,52,146,72c110,80,49,79,23,111c5,133,6,170,6,196c6,265,12,334,16,403c21,491,26,579,32,667c37,739,37,821,61,890c74,928,101,930,137,923c190,912,237,880,278,847c310,821,320,811,336,788em36,633c34,646,33,651,38,660c80,663,107,656,147,646c189,636,230,626,273,619em514,601c528,614,534,617,552,626c575,637,597,660,615,678c641,704,667,731,691,759c707,777,706,773,718,759em691,514c634,561,587,612,534,664c470,727,410,796,342,855c332,862,321,870,311,877em980,92c1030,72,1073,45,1112,97c1154,152,1139,286,1143,349c1154,532,1159,714,1157,898c1156,1020,1161,1155,1058,1238c981,1300,875,1332,781,1358c725,1373,568,1432,512,1397c484,1384,475,1378,478,1352e" stroked="t" o:allowincell="f" style="position:absolute;margin-left:-51.05pt;margin-top:-36.55pt;width:33.6pt;height:4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2">
                <wp:simplePos x="0" y="0"/>
                <wp:positionH relativeFrom="column">
                  <wp:posOffset>1294765</wp:posOffset>
                </wp:positionH>
                <wp:positionV relativeFrom="paragraph">
                  <wp:posOffset>24130</wp:posOffset>
                </wp:positionV>
                <wp:extent cx="647065" cy="337820"/>
                <wp:effectExtent l="7620" t="6985" r="5715" b="1270"/>
                <wp:wrapNone/>
                <wp:docPr id="1724" name="Ink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918">
                              <a:moveTo>
                                <a:pt x="46" y="386"/>
                              </a:moveTo>
                              <a:cubicBezTo>
                                <a:pt x="52" y="406"/>
                                <a:pt x="58" y="419"/>
                                <a:pt x="70" y="437"/>
                              </a:cubicBezTo>
                              <a:cubicBezTo>
                                <a:pt x="96" y="477"/>
                                <a:pt x="123" y="516"/>
                                <a:pt x="153" y="553"/>
                              </a:cubicBezTo>
                              <a:cubicBezTo>
                                <a:pt x="188" y="597"/>
                                <a:pt x="228" y="638"/>
                                <a:pt x="265" y="681"/>
                              </a:cubicBezTo>
                              <a:cubicBezTo>
                                <a:pt x="286" y="705"/>
                                <a:pt x="306" y="726"/>
                                <a:pt x="329" y="747"/>
                              </a:cubicBezTo>
                            </a:path>
                            <a:path w="1764" h="918">
                              <a:moveTo>
                                <a:pt x="417" y="326"/>
                              </a:moveTo>
                              <a:cubicBezTo>
                                <a:pt x="349" y="387"/>
                                <a:pt x="294" y="456"/>
                                <a:pt x="236" y="526"/>
                              </a:cubicBezTo>
                              <a:cubicBezTo>
                                <a:pt x="160" y="617"/>
                                <a:pt x="78" y="718"/>
                                <a:pt x="27" y="826"/>
                              </a:cubicBezTo>
                              <a:cubicBezTo>
                                <a:pt x="-4" y="891"/>
                                <a:pt x="-18" y="917"/>
                                <a:pt x="37" y="896"/>
                              </a:cubicBezTo>
                            </a:path>
                            <a:path w="1764" h="918">
                              <a:moveTo>
                                <a:pt x="702" y="530"/>
                              </a:moveTo>
                              <a:cubicBezTo>
                                <a:pt x="701" y="526"/>
                                <a:pt x="693" y="524"/>
                                <a:pt x="698" y="523"/>
                              </a:cubicBezTo>
                              <a:cubicBezTo>
                                <a:pt x="704" y="522"/>
                                <a:pt x="711" y="526"/>
                                <a:pt x="717" y="527"/>
                              </a:cubicBezTo>
                              <a:cubicBezTo>
                                <a:pt x="741" y="529"/>
                                <a:pt x="766" y="531"/>
                                <a:pt x="791" y="532"/>
                              </a:cubicBezTo>
                              <a:cubicBezTo>
                                <a:pt x="825" y="533"/>
                                <a:pt x="858" y="535"/>
                                <a:pt x="892" y="536"/>
                              </a:cubicBezTo>
                              <a:cubicBezTo>
                                <a:pt x="911" y="537"/>
                                <a:pt x="929" y="539"/>
                                <a:pt x="946" y="533"/>
                              </a:cubicBezTo>
                              <a:cubicBezTo>
                                <a:pt x="946" y="533"/>
                                <a:pt x="947" y="533"/>
                                <a:pt x="947" y="533"/>
                              </a:cubicBezTo>
                              <a:cubicBezTo>
                                <a:pt x="931" y="523"/>
                                <a:pt x="913" y="521"/>
                                <a:pt x="894" y="519"/>
                              </a:cubicBezTo>
                              <a:cubicBezTo>
                                <a:pt x="859" y="514"/>
                                <a:pt x="822" y="513"/>
                                <a:pt x="786" y="516"/>
                              </a:cubicBezTo>
                              <a:cubicBezTo>
                                <a:pt x="758" y="518"/>
                                <a:pt x="727" y="521"/>
                                <a:pt x="700" y="530"/>
                              </a:cubicBezTo>
                              <a:cubicBezTo>
                                <a:pt x="693" y="534"/>
                                <a:pt x="691" y="535"/>
                                <a:pt x="691" y="541"/>
                              </a:cubicBezTo>
                              <a:cubicBezTo>
                                <a:pt x="721" y="545"/>
                                <a:pt x="753" y="543"/>
                                <a:pt x="783" y="543"/>
                              </a:cubicBezTo>
                              <a:cubicBezTo>
                                <a:pt x="844" y="543"/>
                                <a:pt x="904" y="538"/>
                                <a:pt x="965" y="536"/>
                              </a:cubicBezTo>
                              <a:cubicBezTo>
                                <a:pt x="997" y="535"/>
                                <a:pt x="1034" y="541"/>
                                <a:pt x="1065" y="534"/>
                              </a:cubicBezTo>
                              <a:cubicBezTo>
                                <a:pt x="1066" y="534"/>
                                <a:pt x="1067" y="533"/>
                                <a:pt x="1068" y="533"/>
                              </a:cubicBezTo>
                            </a:path>
                            <a:path w="1764" h="918">
                              <a:moveTo>
                                <a:pt x="1760" y="21"/>
                              </a:moveTo>
                              <a:cubicBezTo>
                                <a:pt x="1758" y="16"/>
                                <a:pt x="1764" y="19"/>
                                <a:pt x="1760" y="15"/>
                              </a:cubicBezTo>
                              <a:cubicBezTo>
                                <a:pt x="1758" y="12"/>
                                <a:pt x="1758" y="9"/>
                                <a:pt x="1754" y="7"/>
                              </a:cubicBezTo>
                              <a:cubicBezTo>
                                <a:pt x="1728" y="-5"/>
                                <a:pt x="1700" y="2"/>
                                <a:pt x="1675" y="13"/>
                              </a:cubicBezTo>
                              <a:cubicBezTo>
                                <a:pt x="1604" y="43"/>
                                <a:pt x="1541" y="96"/>
                                <a:pt x="1492" y="155"/>
                              </a:cubicBezTo>
                              <a:cubicBezTo>
                                <a:pt x="1452" y="202"/>
                                <a:pt x="1404" y="265"/>
                                <a:pt x="1398" y="329"/>
                              </a:cubicBezTo>
                              <a:cubicBezTo>
                                <a:pt x="1393" y="381"/>
                                <a:pt x="1431" y="398"/>
                                <a:pt x="1476" y="388"/>
                              </a:cubicBezTo>
                              <a:cubicBezTo>
                                <a:pt x="1536" y="375"/>
                                <a:pt x="1592" y="332"/>
                                <a:pt x="1635" y="290"/>
                              </a:cubicBezTo>
                              <a:cubicBezTo>
                                <a:pt x="1675" y="252"/>
                                <a:pt x="1710" y="203"/>
                                <a:pt x="1729" y="151"/>
                              </a:cubicBezTo>
                              <a:cubicBezTo>
                                <a:pt x="1738" y="127"/>
                                <a:pt x="1731" y="112"/>
                                <a:pt x="1730" y="99"/>
                              </a:cubicBezTo>
                              <a:cubicBezTo>
                                <a:pt x="1704" y="160"/>
                                <a:pt x="1689" y="220"/>
                                <a:pt x="1676" y="286"/>
                              </a:cubicBezTo>
                              <a:cubicBezTo>
                                <a:pt x="1647" y="433"/>
                                <a:pt x="1609" y="601"/>
                                <a:pt x="1628" y="751"/>
                              </a:cubicBezTo>
                              <a:cubicBezTo>
                                <a:pt x="1633" y="791"/>
                                <a:pt x="1642" y="805"/>
                                <a:pt x="1663" y="771"/>
                              </a:cubicBezTo>
                              <a:cubicBezTo>
                                <a:pt x="1669" y="760"/>
                                <a:pt x="1674" y="750"/>
                                <a:pt x="1680" y="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4" coordsize="1764,918" path="m46,386c52,406,58,419,70,437c96,477,123,516,153,553c188,597,228,638,265,681c286,705,306,726,329,747em417,326c349,387,294,456,236,526c160,617,78,718,27,826c-4,891,-18,917,37,896em702,530c701,526,693,524,698,523c704,522,711,526,717,527c741,529,766,531,791,532c825,533,858,535,892,536c911,537,929,539,946,533c946,533,947,533,947,533c931,523,913,521,894,519c859,514,822,513,786,516c758,518,727,521,700,530c693,534,691,535,691,541c721,545,753,543,783,543c844,543,904,538,965,536c997,535,1034,541,1065,534c1066,534,1067,533,1068,533em1760,21c1758,16,1764,19,1760,15c1758,12,1758,9,1754,7c1728,-5,1700,2,1675,13c1604,43,1541,96,1492,155c1452,202,1404,265,1398,329c1393,381,1431,398,1476,388c1536,375,1592,332,1635,290c1675,252,1710,203,1729,151c1738,127,1731,112,1730,99c1704,160,1689,220,1676,286c1647,433,1609,601,1628,751c1633,791,1642,805,1663,771c1669,760,1674,750,1680,739e" stroked="t" o:allowincell="f" style="position:absolute;margin-left:101.95pt;margin-top:1.9pt;width:50.9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3">
                <wp:simplePos x="0" y="0"/>
                <wp:positionH relativeFrom="column">
                  <wp:posOffset>2460625</wp:posOffset>
                </wp:positionH>
                <wp:positionV relativeFrom="paragraph">
                  <wp:posOffset>10160</wp:posOffset>
                </wp:positionV>
                <wp:extent cx="127635" cy="283845"/>
                <wp:effectExtent l="6985" t="7620" r="5715" b="5715"/>
                <wp:wrapNone/>
                <wp:docPr id="1725" name="Ink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54">
                              <a:moveTo>
                                <a:pt x="59" y="48"/>
                              </a:moveTo>
                              <a:cubicBezTo>
                                <a:pt x="61" y="47"/>
                                <a:pt x="68" y="43"/>
                                <a:pt x="68" y="43"/>
                              </a:cubicBezTo>
                              <a:cubicBezTo>
                                <a:pt x="70" y="43"/>
                                <a:pt x="78" y="41"/>
                                <a:pt x="80" y="42"/>
                              </a:cubicBezTo>
                              <a:cubicBezTo>
                                <a:pt x="84" y="43"/>
                                <a:pt x="86" y="45"/>
                                <a:pt x="89" y="49"/>
                              </a:cubicBezTo>
                              <a:cubicBezTo>
                                <a:pt x="91" y="53"/>
                                <a:pt x="92" y="65"/>
                                <a:pt x="91" y="69"/>
                              </a:cubicBezTo>
                              <a:cubicBezTo>
                                <a:pt x="87" y="98"/>
                                <a:pt x="72" y="126"/>
                                <a:pt x="63" y="154"/>
                              </a:cubicBezTo>
                              <a:cubicBezTo>
                                <a:pt x="51" y="194"/>
                                <a:pt x="39" y="235"/>
                                <a:pt x="32" y="277"/>
                              </a:cubicBezTo>
                              <a:cubicBezTo>
                                <a:pt x="25" y="322"/>
                                <a:pt x="17" y="367"/>
                                <a:pt x="10" y="412"/>
                              </a:cubicBezTo>
                              <a:cubicBezTo>
                                <a:pt x="6" y="437"/>
                                <a:pt x="-1" y="469"/>
                                <a:pt x="0" y="495"/>
                              </a:cubicBezTo>
                              <a:cubicBezTo>
                                <a:pt x="1" y="517"/>
                                <a:pt x="10" y="519"/>
                                <a:pt x="32" y="520"/>
                              </a:cubicBezTo>
                              <a:cubicBezTo>
                                <a:pt x="57" y="521"/>
                                <a:pt x="82" y="513"/>
                                <a:pt x="105" y="505"/>
                              </a:cubicBezTo>
                              <a:cubicBezTo>
                                <a:pt x="138" y="494"/>
                                <a:pt x="169" y="482"/>
                                <a:pt x="200" y="467"/>
                              </a:cubicBezTo>
                              <a:cubicBezTo>
                                <a:pt x="227" y="454"/>
                                <a:pt x="253" y="439"/>
                                <a:pt x="281" y="427"/>
                              </a:cubicBezTo>
                              <a:cubicBezTo>
                                <a:pt x="293" y="422"/>
                                <a:pt x="308" y="421"/>
                                <a:pt x="318" y="418"/>
                              </a:cubicBezTo>
                              <a:cubicBezTo>
                                <a:pt x="315" y="415"/>
                                <a:pt x="314" y="414"/>
                                <a:pt x="316" y="417"/>
                              </a:cubicBezTo>
                            </a:path>
                            <a:path w="320" h="754">
                              <a:moveTo>
                                <a:pt x="290" y="0"/>
                              </a:moveTo>
                              <a:cubicBezTo>
                                <a:pt x="290" y="5"/>
                                <a:pt x="289" y="16"/>
                                <a:pt x="289" y="26"/>
                              </a:cubicBezTo>
                              <a:cubicBezTo>
                                <a:pt x="287" y="80"/>
                                <a:pt x="289" y="133"/>
                                <a:pt x="287" y="187"/>
                              </a:cubicBezTo>
                              <a:cubicBezTo>
                                <a:pt x="282" y="310"/>
                                <a:pt x="281" y="432"/>
                                <a:pt x="283" y="555"/>
                              </a:cubicBezTo>
                              <a:cubicBezTo>
                                <a:pt x="284" y="611"/>
                                <a:pt x="278" y="675"/>
                                <a:pt x="284" y="730"/>
                              </a:cubicBezTo>
                              <a:cubicBezTo>
                                <a:pt x="288" y="762"/>
                                <a:pt x="288" y="755"/>
                                <a:pt x="290" y="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5" coordsize="320,754" path="m59,48c61,47,68,43,68,43c70,43,78,41,80,42c84,43,86,45,89,49c91,53,92,65,91,69c87,98,72,126,63,154c51,194,39,235,32,277c25,322,17,367,10,412c6,437,-1,469,0,495c1,517,10,519,32,520c57,521,82,513,105,505c138,494,169,482,200,467c227,454,253,439,281,427c293,422,308,421,318,418c315,415,314,414,316,417em290,0c290,5,289,16,289,26c287,80,289,133,287,187c282,310,281,432,283,555c284,611,278,675,284,730c288,762,288,755,290,739e" stroked="t" o:allowincell="f" style="position:absolute;margin-left:193.75pt;margin-top:0.8pt;width:10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4">
                <wp:simplePos x="0" y="0"/>
                <wp:positionH relativeFrom="column">
                  <wp:posOffset>2706370</wp:posOffset>
                </wp:positionH>
                <wp:positionV relativeFrom="paragraph">
                  <wp:posOffset>-54610</wp:posOffset>
                </wp:positionV>
                <wp:extent cx="433705" cy="335915"/>
                <wp:effectExtent l="6985" t="6985" r="5715" b="4445"/>
                <wp:wrapNone/>
                <wp:docPr id="1726" name="Ink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902">
                              <a:moveTo>
                                <a:pt x="21" y="602"/>
                              </a:moveTo>
                              <a:cubicBezTo>
                                <a:pt x="24" y="605"/>
                                <a:pt x="24" y="604"/>
                                <a:pt x="24" y="605"/>
                              </a:cubicBezTo>
                              <a:cubicBezTo>
                                <a:pt x="25" y="608"/>
                                <a:pt x="25" y="602"/>
                                <a:pt x="25" y="606"/>
                              </a:cubicBezTo>
                              <a:cubicBezTo>
                                <a:pt x="25" y="609"/>
                                <a:pt x="24" y="611"/>
                                <a:pt x="24" y="614"/>
                              </a:cubicBezTo>
                              <a:cubicBezTo>
                                <a:pt x="25" y="627"/>
                                <a:pt x="25" y="641"/>
                                <a:pt x="25" y="654"/>
                              </a:cubicBezTo>
                              <a:cubicBezTo>
                                <a:pt x="25" y="683"/>
                                <a:pt x="24" y="713"/>
                                <a:pt x="21" y="741"/>
                              </a:cubicBezTo>
                              <a:cubicBezTo>
                                <a:pt x="18" y="769"/>
                                <a:pt x="13" y="801"/>
                                <a:pt x="6" y="828"/>
                              </a:cubicBezTo>
                              <a:cubicBezTo>
                                <a:pt x="1" y="841"/>
                                <a:pt x="-1" y="845"/>
                                <a:pt x="0" y="854"/>
                              </a:cubicBezTo>
                              <a:cubicBezTo>
                                <a:pt x="0" y="853"/>
                                <a:pt x="9" y="827"/>
                                <a:pt x="12" y="818"/>
                              </a:cubicBezTo>
                              <a:cubicBezTo>
                                <a:pt x="26" y="781"/>
                                <a:pt x="39" y="745"/>
                                <a:pt x="55" y="709"/>
                              </a:cubicBezTo>
                              <a:cubicBezTo>
                                <a:pt x="70" y="675"/>
                                <a:pt x="90" y="626"/>
                                <a:pt x="121" y="602"/>
                              </a:cubicBezTo>
                              <a:cubicBezTo>
                                <a:pt x="125" y="600"/>
                                <a:pt x="128" y="599"/>
                                <a:pt x="132" y="597"/>
                              </a:cubicBezTo>
                              <a:cubicBezTo>
                                <a:pt x="144" y="610"/>
                                <a:pt x="150" y="617"/>
                                <a:pt x="154" y="637"/>
                              </a:cubicBezTo>
                              <a:cubicBezTo>
                                <a:pt x="158" y="656"/>
                                <a:pt x="159" y="677"/>
                                <a:pt x="166" y="694"/>
                              </a:cubicBezTo>
                              <a:cubicBezTo>
                                <a:pt x="167" y="695"/>
                                <a:pt x="167" y="695"/>
                                <a:pt x="168" y="696"/>
                              </a:cubicBezTo>
                              <a:cubicBezTo>
                                <a:pt x="183" y="678"/>
                                <a:pt x="198" y="660"/>
                                <a:pt x="212" y="640"/>
                              </a:cubicBezTo>
                              <a:cubicBezTo>
                                <a:pt x="234" y="609"/>
                                <a:pt x="253" y="572"/>
                                <a:pt x="282" y="547"/>
                              </a:cubicBezTo>
                              <a:cubicBezTo>
                                <a:pt x="305" y="528"/>
                                <a:pt x="321" y="546"/>
                                <a:pt x="325" y="571"/>
                              </a:cubicBezTo>
                              <a:cubicBezTo>
                                <a:pt x="331" y="612"/>
                                <a:pt x="327" y="654"/>
                                <a:pt x="325" y="695"/>
                              </a:cubicBezTo>
                              <a:cubicBezTo>
                                <a:pt x="324" y="718"/>
                                <a:pt x="321" y="753"/>
                                <a:pt x="327" y="775"/>
                              </a:cubicBezTo>
                              <a:cubicBezTo>
                                <a:pt x="332" y="794"/>
                                <a:pt x="337" y="776"/>
                                <a:pt x="345" y="773"/>
                              </a:cubicBezTo>
                            </a:path>
                            <a:path w="1171" h="902">
                              <a:moveTo>
                                <a:pt x="718" y="599"/>
                              </a:moveTo>
                              <a:cubicBezTo>
                                <a:pt x="697" y="599"/>
                                <a:pt x="689" y="608"/>
                                <a:pt x="672" y="623"/>
                              </a:cubicBezTo>
                              <a:cubicBezTo>
                                <a:pt x="640" y="652"/>
                                <a:pt x="604" y="682"/>
                                <a:pt x="578" y="717"/>
                              </a:cubicBezTo>
                              <a:cubicBezTo>
                                <a:pt x="558" y="744"/>
                                <a:pt x="521" y="796"/>
                                <a:pt x="524" y="833"/>
                              </a:cubicBezTo>
                              <a:cubicBezTo>
                                <a:pt x="526" y="838"/>
                                <a:pt x="529" y="843"/>
                                <a:pt x="531" y="848"/>
                              </a:cubicBezTo>
                              <a:cubicBezTo>
                                <a:pt x="569" y="855"/>
                                <a:pt x="588" y="846"/>
                                <a:pt x="619" y="821"/>
                              </a:cubicBezTo>
                              <a:cubicBezTo>
                                <a:pt x="651" y="795"/>
                                <a:pt x="681" y="757"/>
                                <a:pt x="695" y="718"/>
                              </a:cubicBezTo>
                              <a:cubicBezTo>
                                <a:pt x="701" y="700"/>
                                <a:pt x="706" y="676"/>
                                <a:pt x="691" y="661"/>
                              </a:cubicBezTo>
                              <a:cubicBezTo>
                                <a:pt x="688" y="659"/>
                                <a:pt x="686" y="658"/>
                                <a:pt x="683" y="656"/>
                              </a:cubicBezTo>
                            </a:path>
                            <a:path w="1171" h="902">
                              <a:moveTo>
                                <a:pt x="881" y="693"/>
                              </a:moveTo>
                              <a:cubicBezTo>
                                <a:pt x="854" y="730"/>
                                <a:pt x="824" y="766"/>
                                <a:pt x="805" y="808"/>
                              </a:cubicBezTo>
                              <a:cubicBezTo>
                                <a:pt x="793" y="835"/>
                                <a:pt x="793" y="858"/>
                                <a:pt x="788" y="885"/>
                              </a:cubicBezTo>
                              <a:cubicBezTo>
                                <a:pt x="819" y="900"/>
                                <a:pt x="819" y="905"/>
                                <a:pt x="857" y="873"/>
                              </a:cubicBezTo>
                              <a:cubicBezTo>
                                <a:pt x="915" y="825"/>
                                <a:pt x="951" y="759"/>
                                <a:pt x="981" y="691"/>
                              </a:cubicBezTo>
                              <a:cubicBezTo>
                                <a:pt x="1025" y="593"/>
                                <a:pt x="1060" y="490"/>
                                <a:pt x="1081" y="385"/>
                              </a:cubicBezTo>
                              <a:cubicBezTo>
                                <a:pt x="1100" y="292"/>
                                <a:pt x="1105" y="196"/>
                                <a:pt x="1108" y="101"/>
                              </a:cubicBezTo>
                              <a:cubicBezTo>
                                <a:pt x="1109" y="66"/>
                                <a:pt x="1106" y="34"/>
                                <a:pt x="1103" y="0"/>
                              </a:cubicBezTo>
                              <a:cubicBezTo>
                                <a:pt x="1090" y="30"/>
                                <a:pt x="1083" y="82"/>
                                <a:pt x="1079" y="124"/>
                              </a:cubicBezTo>
                              <a:cubicBezTo>
                                <a:pt x="1068" y="240"/>
                                <a:pt x="1063" y="362"/>
                                <a:pt x="1071" y="478"/>
                              </a:cubicBezTo>
                              <a:cubicBezTo>
                                <a:pt x="1074" y="521"/>
                                <a:pt x="1078" y="680"/>
                                <a:pt x="1129" y="706"/>
                              </a:cubicBezTo>
                              <a:cubicBezTo>
                                <a:pt x="1148" y="709"/>
                                <a:pt x="1155" y="710"/>
                                <a:pt x="1168" y="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6" coordsize="1171,902" path="m21,602c24,605,24,604,24,605c25,608,25,602,25,606c25,609,24,611,24,614c25,627,25,641,25,654c25,683,24,713,21,741c18,769,13,801,6,828c1,841,-1,845,0,854c0,853,9,827,12,818c26,781,39,745,55,709c70,675,90,626,121,602c125,600,128,599,132,597c144,610,150,617,154,637c158,656,159,677,166,694c167,695,167,695,168,696c183,678,198,660,212,640c234,609,253,572,282,547c305,528,321,546,325,571c331,612,327,654,325,695c324,718,321,753,327,775c332,794,337,776,345,773em718,599c697,599,689,608,672,623c640,652,604,682,578,717c558,744,521,796,524,833c526,838,529,843,531,848c569,855,588,846,619,821c651,795,681,757,695,718c701,700,706,676,691,661c688,659,686,658,683,656em881,693c854,730,824,766,805,808c793,835,793,858,788,885c819,900,819,905,857,873c915,825,951,759,981,691c1025,593,1060,490,1081,385c1100,292,1105,196,1108,101c1109,66,1106,34,1103,0c1090,30,1083,82,1079,124c1068,240,1063,362,1071,478c1074,521,1078,680,1129,706c1148,709,1155,710,1168,706e" stroked="t" o:allowincell="f" style="position:absolute;margin-left:213.1pt;margin-top:-4.3pt;width:34.1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5">
                <wp:simplePos x="0" y="0"/>
                <wp:positionH relativeFrom="column">
                  <wp:posOffset>3275965</wp:posOffset>
                </wp:positionH>
                <wp:positionV relativeFrom="paragraph">
                  <wp:posOffset>-18415</wp:posOffset>
                </wp:positionV>
                <wp:extent cx="182880" cy="259080"/>
                <wp:effectExtent l="6985" t="6350" r="6350" b="6985"/>
                <wp:wrapNone/>
                <wp:docPr id="1727" name="Ink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83">
                              <a:moveTo>
                                <a:pt x="356" y="23"/>
                              </a:moveTo>
                              <a:cubicBezTo>
                                <a:pt x="354" y="17"/>
                                <a:pt x="364" y="18"/>
                                <a:pt x="359" y="14"/>
                              </a:cubicBezTo>
                              <a:cubicBezTo>
                                <a:pt x="349" y="7"/>
                                <a:pt x="365" y="14"/>
                                <a:pt x="351" y="10"/>
                              </a:cubicBezTo>
                              <a:cubicBezTo>
                                <a:pt x="341" y="8"/>
                                <a:pt x="332" y="9"/>
                                <a:pt x="322" y="8"/>
                              </a:cubicBezTo>
                              <a:cubicBezTo>
                                <a:pt x="286" y="4"/>
                                <a:pt x="251" y="2"/>
                                <a:pt x="215" y="0"/>
                              </a:cubicBezTo>
                              <a:cubicBezTo>
                                <a:pt x="191" y="-1"/>
                                <a:pt x="165" y="-2"/>
                                <a:pt x="141" y="1"/>
                              </a:cubicBezTo>
                              <a:cubicBezTo>
                                <a:pt x="120" y="4"/>
                                <a:pt x="98" y="7"/>
                                <a:pt x="78" y="14"/>
                              </a:cubicBezTo>
                              <a:cubicBezTo>
                                <a:pt x="57" y="21"/>
                                <a:pt x="41" y="34"/>
                                <a:pt x="25" y="49"/>
                              </a:cubicBezTo>
                              <a:cubicBezTo>
                                <a:pt x="10" y="63"/>
                                <a:pt x="4" y="77"/>
                                <a:pt x="1" y="97"/>
                              </a:cubicBezTo>
                              <a:cubicBezTo>
                                <a:pt x="-3" y="128"/>
                                <a:pt x="12" y="148"/>
                                <a:pt x="32" y="170"/>
                              </a:cubicBezTo>
                              <a:cubicBezTo>
                                <a:pt x="49" y="188"/>
                                <a:pt x="67" y="203"/>
                                <a:pt x="87" y="218"/>
                              </a:cubicBezTo>
                              <a:cubicBezTo>
                                <a:pt x="131" y="250"/>
                                <a:pt x="183" y="265"/>
                                <a:pt x="235" y="280"/>
                              </a:cubicBezTo>
                              <a:cubicBezTo>
                                <a:pt x="271" y="290"/>
                                <a:pt x="313" y="302"/>
                                <a:pt x="344" y="324"/>
                              </a:cubicBezTo>
                              <a:cubicBezTo>
                                <a:pt x="356" y="333"/>
                                <a:pt x="366" y="347"/>
                                <a:pt x="375" y="359"/>
                              </a:cubicBezTo>
                              <a:cubicBezTo>
                                <a:pt x="385" y="372"/>
                                <a:pt x="391" y="387"/>
                                <a:pt x="399" y="401"/>
                              </a:cubicBezTo>
                              <a:cubicBezTo>
                                <a:pt x="410" y="421"/>
                                <a:pt x="419" y="439"/>
                                <a:pt x="423" y="462"/>
                              </a:cubicBezTo>
                              <a:cubicBezTo>
                                <a:pt x="426" y="480"/>
                                <a:pt x="430" y="500"/>
                                <a:pt x="426" y="518"/>
                              </a:cubicBezTo>
                              <a:cubicBezTo>
                                <a:pt x="421" y="539"/>
                                <a:pt x="411" y="558"/>
                                <a:pt x="398" y="575"/>
                              </a:cubicBezTo>
                              <a:cubicBezTo>
                                <a:pt x="379" y="601"/>
                                <a:pt x="350" y="624"/>
                                <a:pt x="322" y="639"/>
                              </a:cubicBezTo>
                              <a:cubicBezTo>
                                <a:pt x="281" y="661"/>
                                <a:pt x="234" y="672"/>
                                <a:pt x="188" y="678"/>
                              </a:cubicBezTo>
                              <a:cubicBezTo>
                                <a:pt x="150" y="683"/>
                                <a:pt x="102" y="686"/>
                                <a:pt x="67" y="668"/>
                              </a:cubicBezTo>
                              <a:cubicBezTo>
                                <a:pt x="26" y="646"/>
                                <a:pt x="40" y="598"/>
                                <a:pt x="53" y="564"/>
                              </a:cubicBezTo>
                              <a:cubicBezTo>
                                <a:pt x="88" y="476"/>
                                <a:pt x="148" y="400"/>
                                <a:pt x="204" y="325"/>
                              </a:cubicBezTo>
                              <a:cubicBezTo>
                                <a:pt x="274" y="232"/>
                                <a:pt x="358" y="151"/>
                                <a:pt x="429" y="60"/>
                              </a:cubicBezTo>
                              <a:cubicBezTo>
                                <a:pt x="449" y="29"/>
                                <a:pt x="455" y="19"/>
                                <a:pt x="472" y="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7" coordsize="473,683" path="m356,23c354,17,364,18,359,14c349,7,365,14,351,10c341,8,332,9,322,8c286,4,251,2,215,0c191,-1,165,-2,141,1c120,4,98,7,78,14c57,21,41,34,25,49c10,63,4,77,1,97c-3,128,12,148,32,170c49,188,67,203,87,218c131,250,183,265,235,280c271,290,313,302,344,324c356,333,366,347,375,359c385,372,391,387,399,401c410,421,419,439,423,462c426,480,430,500,426,518c421,539,411,558,398,575c379,601,350,624,322,639c281,661,234,672,188,678c150,683,102,686,67,668c26,646,40,598,53,564c88,476,148,400,204,325c274,232,358,151,429,60c449,29,455,19,472,2e" stroked="t" o:allowincell="f" style="position:absolute;margin-left:257.95pt;margin-top:-1.45pt;width:14.3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36">
                <wp:simplePos x="0" y="0"/>
                <wp:positionH relativeFrom="column">
                  <wp:posOffset>2424430</wp:posOffset>
                </wp:positionH>
                <wp:positionV relativeFrom="paragraph">
                  <wp:posOffset>1743710</wp:posOffset>
                </wp:positionV>
                <wp:extent cx="55245" cy="46990"/>
                <wp:effectExtent l="6985" t="6350" r="5715" b="6985"/>
                <wp:wrapNone/>
                <wp:docPr id="1728" name="Ink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92"/>
                              </a:moveTo>
                              <a:cubicBezTo>
                                <a:pt x="19" y="34"/>
                                <a:pt x="14" y="56"/>
                                <a:pt x="64" y="46"/>
                              </a:cubicBezTo>
                              <a:cubicBezTo>
                                <a:pt x="96" y="35"/>
                                <a:pt x="108" y="27"/>
                                <a:pt x="11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6" coordsize="118,93" path="m0,92c19,34,14,56,64,46c96,35,108,27,117,0e" stroked="t" o:allowincell="f" style="position:absolute;margin-left:190.9pt;margin-top:137.3pt;width:4.3pt;height: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6">
                <wp:simplePos x="0" y="0"/>
                <wp:positionH relativeFrom="column">
                  <wp:posOffset>-869315</wp:posOffset>
                </wp:positionH>
                <wp:positionV relativeFrom="paragraph">
                  <wp:posOffset>3549015</wp:posOffset>
                </wp:positionV>
                <wp:extent cx="408305" cy="389890"/>
                <wp:effectExtent l="6985" t="6350" r="6985" b="9525"/>
                <wp:wrapNone/>
                <wp:docPr id="1729" name="Ink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1041">
                              <a:moveTo>
                                <a:pt x="430" y="25"/>
                              </a:moveTo>
                              <a:cubicBezTo>
                                <a:pt x="430" y="25"/>
                                <a:pt x="429" y="25"/>
                                <a:pt x="429" y="25"/>
                              </a:cubicBezTo>
                              <a:cubicBezTo>
                                <a:pt x="436" y="20"/>
                                <a:pt x="452" y="23"/>
                                <a:pt x="450" y="15"/>
                              </a:cubicBezTo>
                              <a:cubicBezTo>
                                <a:pt x="448" y="7"/>
                                <a:pt x="440" y="10"/>
                                <a:pt x="435" y="8"/>
                              </a:cubicBezTo>
                              <a:cubicBezTo>
                                <a:pt x="426" y="5"/>
                                <a:pt x="409" y="5"/>
                                <a:pt x="399" y="3"/>
                              </a:cubicBezTo>
                              <a:cubicBezTo>
                                <a:pt x="382" y="0"/>
                                <a:pt x="367" y="1"/>
                                <a:pt x="350" y="0"/>
                              </a:cubicBezTo>
                              <a:cubicBezTo>
                                <a:pt x="321" y="-1"/>
                                <a:pt x="292" y="-2"/>
                                <a:pt x="264" y="3"/>
                              </a:cubicBezTo>
                              <a:cubicBezTo>
                                <a:pt x="252" y="5"/>
                                <a:pt x="238" y="8"/>
                                <a:pt x="227" y="15"/>
                              </a:cubicBezTo>
                              <a:cubicBezTo>
                                <a:pt x="212" y="25"/>
                                <a:pt x="204" y="39"/>
                                <a:pt x="192" y="53"/>
                              </a:cubicBezTo>
                              <a:cubicBezTo>
                                <a:pt x="167" y="83"/>
                                <a:pt x="155" y="115"/>
                                <a:pt x="138" y="150"/>
                              </a:cubicBezTo>
                              <a:cubicBezTo>
                                <a:pt x="106" y="216"/>
                                <a:pt x="86" y="283"/>
                                <a:pt x="63" y="352"/>
                              </a:cubicBezTo>
                              <a:cubicBezTo>
                                <a:pt x="39" y="426"/>
                                <a:pt x="16" y="500"/>
                                <a:pt x="5" y="577"/>
                              </a:cubicBezTo>
                              <a:cubicBezTo>
                                <a:pt x="0" y="614"/>
                                <a:pt x="-7" y="669"/>
                                <a:pt x="16" y="701"/>
                              </a:cubicBezTo>
                              <a:cubicBezTo>
                                <a:pt x="34" y="726"/>
                                <a:pt x="72" y="719"/>
                                <a:pt x="97" y="713"/>
                              </a:cubicBezTo>
                              <a:cubicBezTo>
                                <a:pt x="141" y="703"/>
                                <a:pt x="184" y="678"/>
                                <a:pt x="219" y="650"/>
                              </a:cubicBezTo>
                              <a:cubicBezTo>
                                <a:pt x="242" y="629"/>
                                <a:pt x="250" y="622"/>
                                <a:pt x="262" y="605"/>
                              </a:cubicBezTo>
                            </a:path>
                            <a:path w="1097" h="1041">
                              <a:moveTo>
                                <a:pt x="85" y="404"/>
                              </a:moveTo>
                              <a:cubicBezTo>
                                <a:pt x="69" y="411"/>
                                <a:pt x="69" y="415"/>
                                <a:pt x="59" y="414"/>
                              </a:cubicBezTo>
                              <a:cubicBezTo>
                                <a:pt x="61" y="414"/>
                                <a:pt x="128" y="397"/>
                                <a:pt x="132" y="396"/>
                              </a:cubicBezTo>
                              <a:cubicBezTo>
                                <a:pt x="191" y="383"/>
                                <a:pt x="250" y="374"/>
                                <a:pt x="309" y="364"/>
                              </a:cubicBezTo>
                            </a:path>
                            <a:path w="1097" h="1041">
                              <a:moveTo>
                                <a:pt x="476" y="428"/>
                              </a:moveTo>
                              <a:cubicBezTo>
                                <a:pt x="471" y="455"/>
                                <a:pt x="478" y="458"/>
                                <a:pt x="495" y="478"/>
                              </a:cubicBezTo>
                              <a:cubicBezTo>
                                <a:pt x="518" y="505"/>
                                <a:pt x="548" y="521"/>
                                <a:pt x="573" y="548"/>
                              </a:cubicBezTo>
                              <a:cubicBezTo>
                                <a:pt x="590" y="566"/>
                                <a:pt x="604" y="581"/>
                                <a:pt x="623" y="594"/>
                              </a:cubicBezTo>
                            </a:path>
                            <a:path w="1097" h="1041">
                              <a:moveTo>
                                <a:pt x="716" y="443"/>
                              </a:moveTo>
                              <a:cubicBezTo>
                                <a:pt x="669" y="472"/>
                                <a:pt x="629" y="505"/>
                                <a:pt x="589" y="544"/>
                              </a:cubicBezTo>
                              <a:cubicBezTo>
                                <a:pt x="538" y="594"/>
                                <a:pt x="484" y="645"/>
                                <a:pt x="443" y="705"/>
                              </a:cubicBezTo>
                              <a:cubicBezTo>
                                <a:pt x="429" y="726"/>
                                <a:pt x="423" y="735"/>
                                <a:pt x="444" y="730"/>
                              </a:cubicBezTo>
                            </a:path>
                            <a:path w="1097" h="1041">
                              <a:moveTo>
                                <a:pt x="1053" y="142"/>
                              </a:moveTo>
                              <a:cubicBezTo>
                                <a:pt x="1091" y="160"/>
                                <a:pt x="1095" y="153"/>
                                <a:pt x="1097" y="211"/>
                              </a:cubicBezTo>
                              <a:cubicBezTo>
                                <a:pt x="1102" y="328"/>
                                <a:pt x="1086" y="448"/>
                                <a:pt x="1082" y="565"/>
                              </a:cubicBezTo>
                              <a:cubicBezTo>
                                <a:pt x="1078" y="676"/>
                                <a:pt x="1087" y="822"/>
                                <a:pt x="1004" y="910"/>
                              </a:cubicBezTo>
                              <a:cubicBezTo>
                                <a:pt x="937" y="980"/>
                                <a:pt x="816" y="998"/>
                                <a:pt x="727" y="1017"/>
                              </a:cubicBezTo>
                              <a:cubicBezTo>
                                <a:pt x="659" y="1032"/>
                                <a:pt x="529" y="1066"/>
                                <a:pt x="461" y="1031"/>
                              </a:cubicBezTo>
                              <a:cubicBezTo>
                                <a:pt x="412" y="1006"/>
                                <a:pt x="526" y="935"/>
                                <a:pt x="527" y="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3" coordorigin="1,4294967295" coordsize="1097,1041" path="m430,25c430,25,429,25,429,25c436,20,452,23,450,15c448,7,440,10,435,8c426,5,409,5,399,3c382,0,367,1,350,0c321,-1,292,-2,264,3c252,5,238,8,227,15c212,25,204,39,192,53c167,83,155,115,138,150c106,216,86,283,63,352c39,426,16,500,5,577c0,614,-7,669,16,701c34,726,72,719,97,713c141,703,184,678,219,650c242,629,250,622,262,605em85,404c69,411,69,415,59,414c61,414,128,397,132,396c191,383,250,374,309,364em476,428c471,455,478,458,495,478c518,505,548,521,573,548c590,566,604,581,623,594em716,443c669,472,629,505,589,544c538,594,484,645,443,705c429,726,423,735,444,730em1053,142c1091,160,1095,153,1097,211c1102,328,1086,448,1082,565c1078,676,1087,822,1004,910c937,980,816,998,727,1017c659,1032,529,1066,461,1031c412,1006,526,935,527,934e" stroked="t" o:allowincell="f" style="position:absolute;margin-left:-68.45pt;margin-top:279.45pt;width:32.1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7">
                <wp:simplePos x="0" y="0"/>
                <wp:positionH relativeFrom="column">
                  <wp:posOffset>-296545</wp:posOffset>
                </wp:positionH>
                <wp:positionV relativeFrom="paragraph">
                  <wp:posOffset>3575050</wp:posOffset>
                </wp:positionV>
                <wp:extent cx="461645" cy="261620"/>
                <wp:effectExtent l="8890" t="6350" r="6350" b="6350"/>
                <wp:wrapNone/>
                <wp:docPr id="1730" name="Ink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691">
                              <a:moveTo>
                                <a:pt x="32" y="303"/>
                              </a:moveTo>
                              <a:cubicBezTo>
                                <a:pt x="21" y="341"/>
                                <a:pt x="15" y="384"/>
                                <a:pt x="11" y="425"/>
                              </a:cubicBezTo>
                              <a:cubicBezTo>
                                <a:pt x="4" y="499"/>
                                <a:pt x="-23" y="617"/>
                                <a:pt x="6" y="688"/>
                              </a:cubicBezTo>
                              <a:cubicBezTo>
                                <a:pt x="7" y="689"/>
                                <a:pt x="9" y="689"/>
                                <a:pt x="10" y="690"/>
                              </a:cubicBezTo>
                              <a:cubicBezTo>
                                <a:pt x="27" y="657"/>
                                <a:pt x="39" y="628"/>
                                <a:pt x="46" y="589"/>
                              </a:cubicBezTo>
                              <a:cubicBezTo>
                                <a:pt x="59" y="517"/>
                                <a:pt x="63" y="445"/>
                                <a:pt x="63" y="372"/>
                              </a:cubicBezTo>
                              <a:cubicBezTo>
                                <a:pt x="63" y="316"/>
                                <a:pt x="55" y="260"/>
                                <a:pt x="57" y="204"/>
                              </a:cubicBezTo>
                              <a:cubicBezTo>
                                <a:pt x="58" y="169"/>
                                <a:pt x="64" y="151"/>
                                <a:pt x="95" y="134"/>
                              </a:cubicBezTo>
                              <a:cubicBezTo>
                                <a:pt x="129" y="116"/>
                                <a:pt x="175" y="110"/>
                                <a:pt x="213" y="106"/>
                              </a:cubicBezTo>
                              <a:cubicBezTo>
                                <a:pt x="247" y="105"/>
                                <a:pt x="256" y="106"/>
                                <a:pt x="276" y="97"/>
                              </a:cubicBezTo>
                            </a:path>
                            <a:path w="1241" h="691">
                              <a:moveTo>
                                <a:pt x="76" y="381"/>
                              </a:moveTo>
                              <a:cubicBezTo>
                                <a:pt x="61" y="396"/>
                                <a:pt x="56" y="399"/>
                                <a:pt x="58" y="413"/>
                              </a:cubicBezTo>
                              <a:cubicBezTo>
                                <a:pt x="92" y="422"/>
                                <a:pt x="106" y="407"/>
                                <a:pt x="138" y="398"/>
                              </a:cubicBezTo>
                              <a:cubicBezTo>
                                <a:pt x="179" y="389"/>
                                <a:pt x="194" y="386"/>
                                <a:pt x="219" y="372"/>
                              </a:cubicBezTo>
                            </a:path>
                            <a:path w="1241" h="691">
                              <a:moveTo>
                                <a:pt x="409" y="474"/>
                              </a:moveTo>
                              <a:cubicBezTo>
                                <a:pt x="380" y="510"/>
                                <a:pt x="351" y="547"/>
                                <a:pt x="322" y="582"/>
                              </a:cubicBezTo>
                              <a:cubicBezTo>
                                <a:pt x="304" y="604"/>
                                <a:pt x="301" y="612"/>
                                <a:pt x="300" y="640"/>
                              </a:cubicBezTo>
                              <a:cubicBezTo>
                                <a:pt x="322" y="638"/>
                                <a:pt x="330" y="630"/>
                                <a:pt x="351" y="616"/>
                              </a:cubicBezTo>
                            </a:path>
                            <a:path w="1241" h="691">
                              <a:moveTo>
                                <a:pt x="583" y="524"/>
                              </a:moveTo>
                              <a:cubicBezTo>
                                <a:pt x="579" y="545"/>
                                <a:pt x="571" y="569"/>
                                <a:pt x="573" y="589"/>
                              </a:cubicBezTo>
                              <a:cubicBezTo>
                                <a:pt x="586" y="593"/>
                                <a:pt x="604" y="574"/>
                                <a:pt x="619" y="562"/>
                              </a:cubicBezTo>
                              <a:cubicBezTo>
                                <a:pt x="638" y="547"/>
                                <a:pt x="651" y="534"/>
                                <a:pt x="672" y="541"/>
                              </a:cubicBezTo>
                              <a:cubicBezTo>
                                <a:pt x="672" y="556"/>
                                <a:pt x="670" y="574"/>
                                <a:pt x="675" y="588"/>
                              </a:cubicBezTo>
                              <a:cubicBezTo>
                                <a:pt x="677" y="593"/>
                                <a:pt x="680" y="597"/>
                                <a:pt x="682" y="602"/>
                              </a:cubicBezTo>
                            </a:path>
                            <a:path w="1241" h="691">
                              <a:moveTo>
                                <a:pt x="834" y="558"/>
                              </a:moveTo>
                              <a:cubicBezTo>
                                <a:pt x="824" y="584"/>
                                <a:pt x="814" y="610"/>
                                <a:pt x="798" y="635"/>
                              </a:cubicBezTo>
                              <a:cubicBezTo>
                                <a:pt x="779" y="666"/>
                                <a:pt x="787" y="658"/>
                                <a:pt x="784" y="685"/>
                              </a:cubicBezTo>
                              <a:cubicBezTo>
                                <a:pt x="830" y="682"/>
                                <a:pt x="859" y="661"/>
                                <a:pt x="895" y="631"/>
                              </a:cubicBezTo>
                              <a:cubicBezTo>
                                <a:pt x="967" y="569"/>
                                <a:pt x="1019" y="495"/>
                                <a:pt x="1070" y="416"/>
                              </a:cubicBezTo>
                              <a:cubicBezTo>
                                <a:pt x="1125" y="330"/>
                                <a:pt x="1163" y="238"/>
                                <a:pt x="1198" y="142"/>
                              </a:cubicBezTo>
                              <a:cubicBezTo>
                                <a:pt x="1215" y="95"/>
                                <a:pt x="1228" y="48"/>
                                <a:pt x="1239" y="0"/>
                              </a:cubicBezTo>
                              <a:cubicBezTo>
                                <a:pt x="1223" y="57"/>
                                <a:pt x="1210" y="117"/>
                                <a:pt x="1200" y="177"/>
                              </a:cubicBezTo>
                              <a:cubicBezTo>
                                <a:pt x="1181" y="290"/>
                                <a:pt x="1170" y="402"/>
                                <a:pt x="1177" y="517"/>
                              </a:cubicBezTo>
                              <a:cubicBezTo>
                                <a:pt x="1180" y="571"/>
                                <a:pt x="1179" y="625"/>
                                <a:pt x="1237" y="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4" coordsize="1241,691" path="m32,303c21,341,15,384,11,425c4,499,-23,617,6,688c7,689,9,689,10,690c27,657,39,628,46,589c59,517,63,445,63,372c63,316,55,260,57,204c58,169,64,151,95,134c129,116,175,110,213,106c247,105,256,106,276,97em76,381c61,396,56,399,58,413c92,422,106,407,138,398c179,389,194,386,219,372em409,474c380,510,351,547,322,582c304,604,301,612,300,640c322,638,330,630,351,616em583,524c579,545,571,569,573,589c586,593,604,574,619,562c638,547,651,534,672,541c672,556,670,574,675,588c677,593,680,597,682,602em834,558c824,584,814,610,798,635c779,666,787,658,784,685c830,682,859,661,895,631c967,569,1019,495,1070,416c1125,330,1163,238,1198,142c1215,95,1228,48,1239,0c1223,57,1210,117,1200,177c1181,290,1170,402,1177,517c1180,571,1179,625,1237,622e" stroked="t" o:allowincell="f" style="position:absolute;margin-left:-23.35pt;margin-top:281.5pt;width:36.3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8">
                <wp:simplePos x="0" y="0"/>
                <wp:positionH relativeFrom="column">
                  <wp:posOffset>383540</wp:posOffset>
                </wp:positionH>
                <wp:positionV relativeFrom="paragraph">
                  <wp:posOffset>3576955</wp:posOffset>
                </wp:positionV>
                <wp:extent cx="355600" cy="229870"/>
                <wp:effectExtent l="6350" t="6985" r="6985" b="6350"/>
                <wp:wrapNone/>
                <wp:docPr id="1731" name="Ink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603">
                              <a:moveTo>
                                <a:pt x="158" y="0"/>
                              </a:moveTo>
                              <a:cubicBezTo>
                                <a:pt x="147" y="28"/>
                                <a:pt x="144" y="53"/>
                                <a:pt x="139" y="84"/>
                              </a:cubicBezTo>
                              <a:cubicBezTo>
                                <a:pt x="127" y="158"/>
                                <a:pt x="116" y="233"/>
                                <a:pt x="109" y="307"/>
                              </a:cubicBezTo>
                              <a:cubicBezTo>
                                <a:pt x="101" y="393"/>
                                <a:pt x="97" y="480"/>
                                <a:pt x="87" y="566"/>
                              </a:cubicBezTo>
                              <a:cubicBezTo>
                                <a:pt x="85" y="578"/>
                                <a:pt x="82" y="590"/>
                                <a:pt x="80" y="602"/>
                              </a:cubicBezTo>
                            </a:path>
                            <a:path w="954" h="603">
                              <a:moveTo>
                                <a:pt x="-1" y="362"/>
                              </a:moveTo>
                              <a:cubicBezTo>
                                <a:pt x="10" y="355"/>
                                <a:pt x="46" y="335"/>
                                <a:pt x="65" y="324"/>
                              </a:cubicBezTo>
                              <a:cubicBezTo>
                                <a:pt x="133" y="285"/>
                                <a:pt x="197" y="241"/>
                                <a:pt x="264" y="200"/>
                              </a:cubicBezTo>
                              <a:cubicBezTo>
                                <a:pt x="285" y="188"/>
                                <a:pt x="307" y="175"/>
                                <a:pt x="328" y="163"/>
                              </a:cubicBezTo>
                            </a:path>
                            <a:path w="954" h="603">
                              <a:moveTo>
                                <a:pt x="544" y="34"/>
                              </a:moveTo>
                              <a:cubicBezTo>
                                <a:pt x="529" y="83"/>
                                <a:pt x="510" y="130"/>
                                <a:pt x="492" y="178"/>
                              </a:cubicBezTo>
                              <a:cubicBezTo>
                                <a:pt x="465" y="251"/>
                                <a:pt x="437" y="322"/>
                                <a:pt x="420" y="398"/>
                              </a:cubicBezTo>
                              <a:cubicBezTo>
                                <a:pt x="411" y="437"/>
                                <a:pt x="412" y="462"/>
                                <a:pt x="422" y="499"/>
                              </a:cubicBezTo>
                              <a:cubicBezTo>
                                <a:pt x="456" y="504"/>
                                <a:pt x="476" y="491"/>
                                <a:pt x="504" y="469"/>
                              </a:cubicBezTo>
                              <a:cubicBezTo>
                                <a:pt x="523" y="454"/>
                                <a:pt x="539" y="440"/>
                                <a:pt x="554" y="436"/>
                              </a:cubicBezTo>
                              <a:cubicBezTo>
                                <a:pt x="548" y="469"/>
                                <a:pt x="536" y="501"/>
                                <a:pt x="535" y="535"/>
                              </a:cubicBezTo>
                              <a:cubicBezTo>
                                <a:pt x="534" y="561"/>
                                <a:pt x="536" y="563"/>
                                <a:pt x="556" y="568"/>
                              </a:cubicBezTo>
                            </a:path>
                            <a:path w="954" h="603">
                              <a:moveTo>
                                <a:pt x="774" y="384"/>
                              </a:moveTo>
                              <a:cubicBezTo>
                                <a:pt x="788" y="384"/>
                                <a:pt x="803" y="387"/>
                                <a:pt x="817" y="384"/>
                              </a:cubicBezTo>
                              <a:cubicBezTo>
                                <a:pt x="837" y="379"/>
                                <a:pt x="854" y="363"/>
                                <a:pt x="868" y="349"/>
                              </a:cubicBezTo>
                              <a:cubicBezTo>
                                <a:pt x="876" y="340"/>
                                <a:pt x="879" y="338"/>
                                <a:pt x="876" y="330"/>
                              </a:cubicBezTo>
                              <a:cubicBezTo>
                                <a:pt x="846" y="323"/>
                                <a:pt x="822" y="338"/>
                                <a:pt x="798" y="358"/>
                              </a:cubicBezTo>
                              <a:cubicBezTo>
                                <a:pt x="765" y="386"/>
                                <a:pt x="728" y="440"/>
                                <a:pt x="737" y="487"/>
                              </a:cubicBezTo>
                              <a:cubicBezTo>
                                <a:pt x="749" y="548"/>
                                <a:pt x="842" y="547"/>
                                <a:pt x="885" y="535"/>
                              </a:cubicBezTo>
                              <a:cubicBezTo>
                                <a:pt x="907" y="525"/>
                                <a:pt x="929" y="516"/>
                                <a:pt x="951" y="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5" coordsize="954,603" path="m158,0c147,28,144,53,139,84c127,158,116,233,109,307c101,393,97,480,87,566c85,578,82,590,80,602ec10,355,46,335,65,324c133,285,197,241,264,200c285,188,307,175,328,163em544,34c529,83,510,130,492,178c465,251,437,322,420,398c411,437,412,462,422,499c456,504,476,491,504,469c523,454,539,440,554,436c548,469,536,501,535,535c534,561,536,563,556,568em774,384c788,384,803,387,817,384c837,379,854,363,868,349c876,340,879,338,876,330c846,323,822,338,798,358c765,386,728,440,737,487c749,548,842,547,885,535c907,525,929,516,951,506e" stroked="t" o:allowincell="f" style="position:absolute;margin-left:30.2pt;margin-top:281.65pt;width:27.9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9">
                <wp:simplePos x="0" y="0"/>
                <wp:positionH relativeFrom="column">
                  <wp:posOffset>955040</wp:posOffset>
                </wp:positionH>
                <wp:positionV relativeFrom="paragraph">
                  <wp:posOffset>3519805</wp:posOffset>
                </wp:positionV>
                <wp:extent cx="845185" cy="365125"/>
                <wp:effectExtent l="6985" t="6985" r="6350" b="6350"/>
                <wp:wrapNone/>
                <wp:docPr id="1732" name="Ink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979">
                              <a:moveTo>
                                <a:pt x="225" y="523"/>
                              </a:moveTo>
                              <a:cubicBezTo>
                                <a:pt x="174" y="552"/>
                                <a:pt x="128" y="585"/>
                                <a:pt x="82" y="622"/>
                              </a:cubicBezTo>
                              <a:cubicBezTo>
                                <a:pt x="38" y="657"/>
                                <a:pt x="14" y="682"/>
                                <a:pt x="0" y="736"/>
                              </a:cubicBezTo>
                              <a:cubicBezTo>
                                <a:pt x="25" y="769"/>
                                <a:pt x="55" y="747"/>
                                <a:pt x="88" y="726"/>
                              </a:cubicBezTo>
                              <a:cubicBezTo>
                                <a:pt x="136" y="696"/>
                                <a:pt x="178" y="659"/>
                                <a:pt x="216" y="617"/>
                              </a:cubicBezTo>
                              <a:cubicBezTo>
                                <a:pt x="228" y="602"/>
                                <a:pt x="230" y="599"/>
                                <a:pt x="238" y="591"/>
                              </a:cubicBezTo>
                              <a:cubicBezTo>
                                <a:pt x="230" y="626"/>
                                <a:pt x="215" y="661"/>
                                <a:pt x="204" y="696"/>
                              </a:cubicBezTo>
                              <a:cubicBezTo>
                                <a:pt x="183" y="763"/>
                                <a:pt x="165" y="830"/>
                                <a:pt x="152" y="898"/>
                              </a:cubicBezTo>
                              <a:cubicBezTo>
                                <a:pt x="149" y="913"/>
                                <a:pt x="132" y="984"/>
                                <a:pt x="170" y="978"/>
                              </a:cubicBezTo>
                              <a:cubicBezTo>
                                <a:pt x="194" y="969"/>
                                <a:pt x="203" y="964"/>
                                <a:pt x="212" y="946"/>
                              </a:cubicBezTo>
                            </a:path>
                            <a:path w="2312" h="979">
                              <a:moveTo>
                                <a:pt x="422" y="644"/>
                              </a:moveTo>
                              <a:cubicBezTo>
                                <a:pt x="420" y="668"/>
                                <a:pt x="408" y="690"/>
                                <a:pt x="398" y="713"/>
                              </a:cubicBezTo>
                              <a:cubicBezTo>
                                <a:pt x="390" y="732"/>
                                <a:pt x="388" y="738"/>
                                <a:pt x="386" y="752"/>
                              </a:cubicBezTo>
                              <a:cubicBezTo>
                                <a:pt x="402" y="772"/>
                                <a:pt x="424" y="751"/>
                                <a:pt x="442" y="738"/>
                              </a:cubicBezTo>
                              <a:cubicBezTo>
                                <a:pt x="482" y="708"/>
                                <a:pt x="514" y="669"/>
                                <a:pt x="549" y="633"/>
                              </a:cubicBezTo>
                              <a:cubicBezTo>
                                <a:pt x="564" y="618"/>
                                <a:pt x="567" y="615"/>
                                <a:pt x="576" y="607"/>
                              </a:cubicBezTo>
                              <a:cubicBezTo>
                                <a:pt x="574" y="625"/>
                                <a:pt x="566" y="650"/>
                                <a:pt x="559" y="672"/>
                              </a:cubicBezTo>
                              <a:cubicBezTo>
                                <a:pt x="552" y="692"/>
                                <a:pt x="535" y="749"/>
                                <a:pt x="563" y="763"/>
                              </a:cubicBezTo>
                              <a:cubicBezTo>
                                <a:pt x="569" y="763"/>
                                <a:pt x="575" y="763"/>
                                <a:pt x="581" y="763"/>
                              </a:cubicBezTo>
                            </a:path>
                            <a:path w="2312" h="979">
                              <a:moveTo>
                                <a:pt x="802" y="612"/>
                              </a:moveTo>
                              <a:cubicBezTo>
                                <a:pt x="764" y="644"/>
                                <a:pt x="726" y="675"/>
                                <a:pt x="694" y="712"/>
                              </a:cubicBezTo>
                              <a:cubicBezTo>
                                <a:pt x="662" y="749"/>
                                <a:pt x="639" y="784"/>
                                <a:pt x="642" y="831"/>
                              </a:cubicBezTo>
                              <a:cubicBezTo>
                                <a:pt x="684" y="844"/>
                                <a:pt x="719" y="822"/>
                                <a:pt x="755" y="793"/>
                              </a:cubicBezTo>
                              <a:cubicBezTo>
                                <a:pt x="794" y="762"/>
                                <a:pt x="821" y="721"/>
                                <a:pt x="851" y="682"/>
                              </a:cubicBezTo>
                            </a:path>
                            <a:path w="2312" h="979">
                              <a:moveTo>
                                <a:pt x="1139" y="74"/>
                              </a:moveTo>
                              <a:cubicBezTo>
                                <a:pt x="1142" y="70"/>
                                <a:pt x="1144" y="66"/>
                                <a:pt x="1147" y="62"/>
                              </a:cubicBezTo>
                              <a:cubicBezTo>
                                <a:pt x="1156" y="83"/>
                                <a:pt x="1159" y="107"/>
                                <a:pt x="1153" y="139"/>
                              </a:cubicBezTo>
                              <a:cubicBezTo>
                                <a:pt x="1135" y="227"/>
                                <a:pt x="1115" y="312"/>
                                <a:pt x="1090" y="398"/>
                              </a:cubicBezTo>
                              <a:cubicBezTo>
                                <a:pt x="1064" y="486"/>
                                <a:pt x="1037" y="574"/>
                                <a:pt x="1014" y="663"/>
                              </a:cubicBezTo>
                              <a:cubicBezTo>
                                <a:pt x="1011" y="675"/>
                                <a:pt x="1009" y="686"/>
                                <a:pt x="1006" y="698"/>
                              </a:cubicBezTo>
                            </a:path>
                            <a:path w="2312" h="979">
                              <a:moveTo>
                                <a:pt x="1071" y="491"/>
                              </a:moveTo>
                              <a:cubicBezTo>
                                <a:pt x="1067" y="492"/>
                                <a:pt x="1063" y="492"/>
                                <a:pt x="1059" y="493"/>
                              </a:cubicBezTo>
                              <a:cubicBezTo>
                                <a:pt x="1076" y="495"/>
                                <a:pt x="1088" y="483"/>
                                <a:pt x="1108" y="477"/>
                              </a:cubicBezTo>
                              <a:cubicBezTo>
                                <a:pt x="1155" y="463"/>
                                <a:pt x="1209" y="450"/>
                                <a:pt x="1258" y="454"/>
                              </a:cubicBezTo>
                              <a:cubicBezTo>
                                <a:pt x="1292" y="457"/>
                                <a:pt x="1331" y="467"/>
                                <a:pt x="1337" y="507"/>
                              </a:cubicBezTo>
                              <a:cubicBezTo>
                                <a:pt x="1342" y="545"/>
                                <a:pt x="1317" y="590"/>
                                <a:pt x="1303" y="623"/>
                              </a:cubicBezTo>
                              <a:cubicBezTo>
                                <a:pt x="1287" y="660"/>
                                <a:pt x="1273" y="690"/>
                                <a:pt x="1269" y="730"/>
                              </a:cubicBezTo>
                              <a:cubicBezTo>
                                <a:pt x="1267" y="754"/>
                                <a:pt x="1309" y="702"/>
                                <a:pt x="1309" y="702"/>
                              </a:cubicBezTo>
                            </a:path>
                            <a:path w="2312" h="979">
                              <a:moveTo>
                                <a:pt x="1498" y="521"/>
                              </a:moveTo>
                              <a:cubicBezTo>
                                <a:pt x="1503" y="527"/>
                                <a:pt x="1503" y="530"/>
                                <a:pt x="1505" y="537"/>
                              </a:cubicBezTo>
                              <a:cubicBezTo>
                                <a:pt x="1508" y="529"/>
                                <a:pt x="1516" y="527"/>
                                <a:pt x="1520" y="519"/>
                              </a:cubicBezTo>
                              <a:cubicBezTo>
                                <a:pt x="1521" y="517"/>
                                <a:pt x="1522" y="515"/>
                                <a:pt x="1523" y="513"/>
                              </a:cubicBezTo>
                              <a:cubicBezTo>
                                <a:pt x="1512" y="513"/>
                                <a:pt x="1503" y="516"/>
                                <a:pt x="1491" y="527"/>
                              </a:cubicBezTo>
                              <a:cubicBezTo>
                                <a:pt x="1469" y="547"/>
                                <a:pt x="1441" y="584"/>
                                <a:pt x="1435" y="613"/>
                              </a:cubicBezTo>
                              <a:cubicBezTo>
                                <a:pt x="1429" y="639"/>
                                <a:pt x="1441" y="671"/>
                                <a:pt x="1472" y="669"/>
                              </a:cubicBezTo>
                              <a:cubicBezTo>
                                <a:pt x="1497" y="663"/>
                                <a:pt x="1506" y="660"/>
                                <a:pt x="1522" y="652"/>
                              </a:cubicBezTo>
                            </a:path>
                            <a:path w="2312" h="979">
                              <a:moveTo>
                                <a:pt x="1633" y="557"/>
                              </a:moveTo>
                              <a:cubicBezTo>
                                <a:pt x="1643" y="561"/>
                                <a:pt x="1637" y="556"/>
                                <a:pt x="1639" y="568"/>
                              </a:cubicBezTo>
                              <a:cubicBezTo>
                                <a:pt x="1662" y="569"/>
                                <a:pt x="1676" y="558"/>
                                <a:pt x="1697" y="549"/>
                              </a:cubicBezTo>
                              <a:cubicBezTo>
                                <a:pt x="1720" y="539"/>
                                <a:pt x="1758" y="520"/>
                                <a:pt x="1784" y="529"/>
                              </a:cubicBezTo>
                              <a:cubicBezTo>
                                <a:pt x="1813" y="539"/>
                                <a:pt x="1799" y="575"/>
                                <a:pt x="1799" y="595"/>
                              </a:cubicBezTo>
                              <a:cubicBezTo>
                                <a:pt x="1799" y="603"/>
                                <a:pt x="1794" y="658"/>
                                <a:pt x="1813" y="657"/>
                              </a:cubicBezTo>
                              <a:cubicBezTo>
                                <a:pt x="1816" y="655"/>
                                <a:pt x="1819" y="652"/>
                                <a:pt x="1822" y="650"/>
                              </a:cubicBezTo>
                            </a:path>
                            <a:path w="2312" h="979">
                              <a:moveTo>
                                <a:pt x="2268" y="0"/>
                              </a:moveTo>
                              <a:cubicBezTo>
                                <a:pt x="2282" y="55"/>
                                <a:pt x="2260" y="108"/>
                                <a:pt x="2244" y="163"/>
                              </a:cubicBezTo>
                              <a:cubicBezTo>
                                <a:pt x="2215" y="263"/>
                                <a:pt x="2186" y="362"/>
                                <a:pt x="2167" y="465"/>
                              </a:cubicBezTo>
                              <a:cubicBezTo>
                                <a:pt x="2157" y="519"/>
                                <a:pt x="2152" y="568"/>
                                <a:pt x="2167" y="620"/>
                              </a:cubicBezTo>
                            </a:path>
                            <a:path w="2312" h="979">
                              <a:moveTo>
                                <a:pt x="1939" y="369"/>
                              </a:moveTo>
                              <a:cubicBezTo>
                                <a:pt x="1918" y="376"/>
                                <a:pt x="1913" y="375"/>
                                <a:pt x="1905" y="386"/>
                              </a:cubicBezTo>
                              <a:cubicBezTo>
                                <a:pt x="1969" y="406"/>
                                <a:pt x="2037" y="394"/>
                                <a:pt x="2104" y="384"/>
                              </a:cubicBezTo>
                              <a:cubicBezTo>
                                <a:pt x="2205" y="366"/>
                                <a:pt x="2242" y="360"/>
                                <a:pt x="2311" y="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6" coordsize="2312,979" path="m225,523c174,552,128,585,82,622c38,657,14,682,0,736c25,769,55,747,88,726c136,696,178,659,216,617c228,602,230,599,238,591c230,626,215,661,204,696c183,763,165,830,152,898c149,913,132,984,170,978c194,969,203,964,212,946em422,644c420,668,408,690,398,713c390,732,388,738,386,752c402,772,424,751,442,738c482,708,514,669,549,633c564,618,567,615,576,607c574,625,566,650,559,672c552,692,535,749,563,763c569,763,575,763,581,763em802,612c764,644,726,675,694,712c662,749,639,784,642,831c684,844,719,822,755,793c794,762,821,721,851,682em1139,74c1142,70,1144,66,1147,62c1156,83,1159,107,1153,139c1135,227,1115,312,1090,398c1064,486,1037,574,1014,663c1011,675,1009,686,1006,698em1071,491c1067,492,1063,492,1059,493c1076,495,1088,483,1108,477c1155,463,1209,450,1258,454c1292,457,1331,467,1337,507c1342,545,1317,590,1303,623c1287,660,1273,690,1269,730c1267,754,1309,702,1309,702em1498,521c1503,527,1503,530,1505,537c1508,529,1516,527,1520,519c1521,517,1522,515,1523,513c1512,513,1503,516,1491,527c1469,547,1441,584,1435,613c1429,639,1441,671,1472,669c1497,663,1506,660,1522,652em1633,557c1643,561,1637,556,1639,568c1662,569,1676,558,1697,549c1720,539,1758,520,1784,529c1813,539,1799,575,1799,595c1799,603,1794,658,1813,657c1816,655,1819,652,1822,650em2268,0c2282,55,2260,108,2244,163c2215,263,2186,362,2167,465c2157,519,2152,568,2167,620em1939,369c1918,376,1913,375,1905,386c1969,406,2037,394,2104,384c2205,366,2242,360,2311,350e" stroked="t" o:allowincell="f" style="position:absolute;margin-left:75.2pt;margin-top:277.15pt;width:66.5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0">
                <wp:simplePos x="0" y="0"/>
                <wp:positionH relativeFrom="column">
                  <wp:posOffset>1984375</wp:posOffset>
                </wp:positionH>
                <wp:positionV relativeFrom="paragraph">
                  <wp:posOffset>3518535</wp:posOffset>
                </wp:positionV>
                <wp:extent cx="487680" cy="299720"/>
                <wp:effectExtent l="6985" t="6350" r="6985" b="6350"/>
                <wp:wrapNone/>
                <wp:docPr id="1733" name="Ink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797">
                              <a:moveTo>
                                <a:pt x="287" y="525"/>
                              </a:moveTo>
                              <a:cubicBezTo>
                                <a:pt x="256" y="527"/>
                                <a:pt x="227" y="526"/>
                                <a:pt x="196" y="534"/>
                              </a:cubicBezTo>
                              <a:cubicBezTo>
                                <a:pt x="144" y="547"/>
                                <a:pt x="104" y="585"/>
                                <a:pt x="68" y="622"/>
                              </a:cubicBezTo>
                              <a:cubicBezTo>
                                <a:pt x="39" y="651"/>
                                <a:pt x="-5" y="701"/>
                                <a:pt x="0" y="747"/>
                              </a:cubicBezTo>
                              <a:cubicBezTo>
                                <a:pt x="3" y="752"/>
                                <a:pt x="6" y="758"/>
                                <a:pt x="9" y="763"/>
                              </a:cubicBezTo>
                              <a:cubicBezTo>
                                <a:pt x="59" y="765"/>
                                <a:pt x="98" y="750"/>
                                <a:pt x="142" y="724"/>
                              </a:cubicBezTo>
                              <a:cubicBezTo>
                                <a:pt x="185" y="698"/>
                                <a:pt x="225" y="667"/>
                                <a:pt x="266" y="640"/>
                              </a:cubicBezTo>
                              <a:cubicBezTo>
                                <a:pt x="269" y="638"/>
                                <a:pt x="272" y="635"/>
                                <a:pt x="275" y="633"/>
                              </a:cubicBezTo>
                              <a:cubicBezTo>
                                <a:pt x="267" y="656"/>
                                <a:pt x="255" y="679"/>
                                <a:pt x="247" y="703"/>
                              </a:cubicBezTo>
                              <a:cubicBezTo>
                                <a:pt x="240" y="723"/>
                                <a:pt x="218" y="771"/>
                                <a:pt x="239" y="790"/>
                              </a:cubicBezTo>
                              <a:cubicBezTo>
                                <a:pt x="253" y="790"/>
                                <a:pt x="260" y="789"/>
                                <a:pt x="270" y="787"/>
                              </a:cubicBezTo>
                            </a:path>
                            <a:path w="1319" h="797">
                              <a:moveTo>
                                <a:pt x="473" y="655"/>
                              </a:moveTo>
                              <a:cubicBezTo>
                                <a:pt x="473" y="682"/>
                                <a:pt x="465" y="703"/>
                                <a:pt x="458" y="729"/>
                              </a:cubicBezTo>
                              <a:cubicBezTo>
                                <a:pt x="456" y="737"/>
                                <a:pt x="456" y="738"/>
                                <a:pt x="456" y="743"/>
                              </a:cubicBezTo>
                              <a:cubicBezTo>
                                <a:pt x="478" y="741"/>
                                <a:pt x="497" y="726"/>
                                <a:pt x="517" y="713"/>
                              </a:cubicBezTo>
                              <a:cubicBezTo>
                                <a:pt x="536" y="701"/>
                                <a:pt x="560" y="677"/>
                                <a:pt x="584" y="687"/>
                              </a:cubicBezTo>
                              <a:cubicBezTo>
                                <a:pt x="603" y="695"/>
                                <a:pt x="597" y="732"/>
                                <a:pt x="603" y="747"/>
                              </a:cubicBezTo>
                              <a:cubicBezTo>
                                <a:pt x="611" y="761"/>
                                <a:pt x="613" y="765"/>
                                <a:pt x="622" y="770"/>
                              </a:cubicBezTo>
                            </a:path>
                            <a:path w="1319" h="797">
                              <a:moveTo>
                                <a:pt x="836" y="644"/>
                              </a:moveTo>
                              <a:cubicBezTo>
                                <a:pt x="826" y="653"/>
                                <a:pt x="806" y="664"/>
                                <a:pt x="800" y="677"/>
                              </a:cubicBezTo>
                              <a:cubicBezTo>
                                <a:pt x="792" y="691"/>
                                <a:pt x="789" y="695"/>
                                <a:pt x="793" y="706"/>
                              </a:cubicBezTo>
                              <a:cubicBezTo>
                                <a:pt x="833" y="709"/>
                                <a:pt x="853" y="707"/>
                                <a:pt x="891" y="685"/>
                              </a:cubicBezTo>
                              <a:cubicBezTo>
                                <a:pt x="961" y="645"/>
                                <a:pt x="1016" y="585"/>
                                <a:pt x="1068" y="525"/>
                              </a:cubicBezTo>
                              <a:cubicBezTo>
                                <a:pt x="1138" y="445"/>
                                <a:pt x="1182" y="356"/>
                                <a:pt x="1226" y="260"/>
                              </a:cubicBezTo>
                              <a:cubicBezTo>
                                <a:pt x="1262" y="181"/>
                                <a:pt x="1293" y="102"/>
                                <a:pt x="1313" y="18"/>
                              </a:cubicBezTo>
                              <a:cubicBezTo>
                                <a:pt x="1317" y="0"/>
                                <a:pt x="1318" y="-14"/>
                                <a:pt x="1318" y="0"/>
                              </a:cubicBezTo>
                              <a:cubicBezTo>
                                <a:pt x="1285" y="85"/>
                                <a:pt x="1262" y="172"/>
                                <a:pt x="1246" y="262"/>
                              </a:cubicBezTo>
                              <a:cubicBezTo>
                                <a:pt x="1227" y="368"/>
                                <a:pt x="1211" y="483"/>
                                <a:pt x="1217" y="591"/>
                              </a:cubicBezTo>
                              <a:cubicBezTo>
                                <a:pt x="1223" y="626"/>
                                <a:pt x="1223" y="636"/>
                                <a:pt x="1238" y="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7" coordsize="1319,797" path="m287,525c256,527,227,526,196,534c144,547,104,585,68,622c39,651,-5,701,0,747c3,752,6,758,9,763c59,765,98,750,142,724c185,698,225,667,266,640c269,638,272,635,275,633c267,656,255,679,247,703c240,723,218,771,239,790c253,790,260,789,270,787em473,655c473,682,465,703,458,729c456,737,456,738,456,743c478,741,497,726,517,713c536,701,560,677,584,687c603,695,597,732,603,747c611,761,613,765,622,770em836,644c826,653,806,664,800,677c792,691,789,695,793,706c833,709,853,707,891,685c961,645,1016,585,1068,525c1138,445,1182,356,1226,260c1262,181,1293,102,1313,18c1317,0,1318,-14,1318,0c1285,85,1262,172,1246,262c1227,368,1211,483,1217,591c1223,626,1223,636,1238,654e" stroked="t" o:allowincell="f" style="position:absolute;margin-left:156.25pt;margin-top:277.05pt;width:38.3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1">
                <wp:simplePos x="0" y="0"/>
                <wp:positionH relativeFrom="column">
                  <wp:posOffset>2673985</wp:posOffset>
                </wp:positionH>
                <wp:positionV relativeFrom="paragraph">
                  <wp:posOffset>3495675</wp:posOffset>
                </wp:positionV>
                <wp:extent cx="1038860" cy="545465"/>
                <wp:effectExtent l="6985" t="7620" r="6350" b="6350"/>
                <wp:wrapNone/>
                <wp:docPr id="1734" name="Ink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480">
                              <a:moveTo>
                                <a:pt x="41" y="601"/>
                              </a:moveTo>
                              <a:cubicBezTo>
                                <a:pt x="29" y="622"/>
                                <a:pt x="17" y="646"/>
                                <a:pt x="14" y="670"/>
                              </a:cubicBezTo>
                              <a:cubicBezTo>
                                <a:pt x="11" y="693"/>
                                <a:pt x="-3" y="724"/>
                                <a:pt x="0" y="747"/>
                              </a:cubicBezTo>
                              <a:cubicBezTo>
                                <a:pt x="2" y="750"/>
                                <a:pt x="3" y="752"/>
                                <a:pt x="5" y="755"/>
                              </a:cubicBezTo>
                              <a:cubicBezTo>
                                <a:pt x="21" y="736"/>
                                <a:pt x="34" y="716"/>
                                <a:pt x="46" y="693"/>
                              </a:cubicBezTo>
                              <a:cubicBezTo>
                                <a:pt x="71" y="646"/>
                                <a:pt x="98" y="599"/>
                                <a:pt x="129" y="555"/>
                              </a:cubicBezTo>
                              <a:cubicBezTo>
                                <a:pt x="148" y="528"/>
                                <a:pt x="170" y="488"/>
                                <a:pt x="206" y="481"/>
                              </a:cubicBezTo>
                              <a:cubicBezTo>
                                <a:pt x="223" y="477"/>
                                <a:pt x="248" y="482"/>
                                <a:pt x="266" y="483"/>
                              </a:cubicBezTo>
                            </a:path>
                            <a:path w="2850" h="1480">
                              <a:moveTo>
                                <a:pt x="419" y="543"/>
                              </a:moveTo>
                              <a:cubicBezTo>
                                <a:pt x="424" y="531"/>
                                <a:pt x="429" y="526"/>
                                <a:pt x="429" y="510"/>
                              </a:cubicBezTo>
                              <a:cubicBezTo>
                                <a:pt x="428" y="491"/>
                                <a:pt x="418" y="475"/>
                                <a:pt x="411" y="459"/>
                              </a:cubicBezTo>
                              <a:cubicBezTo>
                                <a:pt x="392" y="468"/>
                                <a:pt x="381" y="477"/>
                                <a:pt x="368" y="498"/>
                              </a:cubicBezTo>
                              <a:cubicBezTo>
                                <a:pt x="339" y="545"/>
                                <a:pt x="323" y="594"/>
                                <a:pt x="307" y="646"/>
                              </a:cubicBezTo>
                              <a:cubicBezTo>
                                <a:pt x="300" y="669"/>
                                <a:pt x="279" y="728"/>
                                <a:pt x="311" y="745"/>
                              </a:cubicBezTo>
                              <a:cubicBezTo>
                                <a:pt x="332" y="748"/>
                                <a:pt x="340" y="749"/>
                                <a:pt x="353" y="738"/>
                              </a:cubicBezTo>
                            </a:path>
                            <a:path w="2850" h="1480">
                              <a:moveTo>
                                <a:pt x="534" y="589"/>
                              </a:moveTo>
                              <a:cubicBezTo>
                                <a:pt x="534" y="591"/>
                                <a:pt x="531" y="610"/>
                                <a:pt x="529" y="615"/>
                              </a:cubicBezTo>
                              <a:cubicBezTo>
                                <a:pt x="525" y="623"/>
                                <a:pt x="523" y="624"/>
                                <a:pt x="524" y="630"/>
                              </a:cubicBezTo>
                              <a:cubicBezTo>
                                <a:pt x="541" y="634"/>
                                <a:pt x="546" y="633"/>
                                <a:pt x="567" y="624"/>
                              </a:cubicBezTo>
                              <a:cubicBezTo>
                                <a:pt x="597" y="611"/>
                                <a:pt x="625" y="586"/>
                                <a:pt x="657" y="578"/>
                              </a:cubicBezTo>
                              <a:cubicBezTo>
                                <a:pt x="674" y="574"/>
                                <a:pt x="674" y="590"/>
                                <a:pt x="677" y="601"/>
                              </a:cubicBezTo>
                              <a:cubicBezTo>
                                <a:pt x="682" y="619"/>
                                <a:pt x="690" y="628"/>
                                <a:pt x="710" y="626"/>
                              </a:cubicBezTo>
                              <a:cubicBezTo>
                                <a:pt x="741" y="623"/>
                                <a:pt x="775" y="601"/>
                                <a:pt x="802" y="587"/>
                              </a:cubicBezTo>
                              <a:cubicBezTo>
                                <a:pt x="818" y="579"/>
                                <a:pt x="855" y="554"/>
                                <a:pt x="875" y="567"/>
                              </a:cubicBezTo>
                              <a:cubicBezTo>
                                <a:pt x="893" y="579"/>
                                <a:pt x="883" y="618"/>
                                <a:pt x="883" y="634"/>
                              </a:cubicBezTo>
                              <a:cubicBezTo>
                                <a:pt x="883" y="644"/>
                                <a:pt x="876" y="696"/>
                                <a:pt x="894" y="699"/>
                              </a:cubicBezTo>
                              <a:cubicBezTo>
                                <a:pt x="908" y="696"/>
                                <a:pt x="914" y="694"/>
                                <a:pt x="922" y="688"/>
                              </a:cubicBezTo>
                            </a:path>
                            <a:path w="2850" h="1480">
                              <a:moveTo>
                                <a:pt x="1210" y="531"/>
                              </a:moveTo>
                              <a:cubicBezTo>
                                <a:pt x="1183" y="533"/>
                                <a:pt x="1145" y="538"/>
                                <a:pt x="1121" y="548"/>
                              </a:cubicBezTo>
                              <a:cubicBezTo>
                                <a:pt x="1084" y="563"/>
                                <a:pt x="1042" y="585"/>
                                <a:pt x="1016" y="615"/>
                              </a:cubicBezTo>
                              <a:cubicBezTo>
                                <a:pt x="996" y="638"/>
                                <a:pt x="1012" y="657"/>
                                <a:pt x="1039" y="662"/>
                              </a:cubicBezTo>
                              <a:cubicBezTo>
                                <a:pt x="1083" y="669"/>
                                <a:pt x="1128" y="647"/>
                                <a:pt x="1169" y="638"/>
                              </a:cubicBezTo>
                              <a:cubicBezTo>
                                <a:pt x="1183" y="636"/>
                                <a:pt x="1186" y="635"/>
                                <a:pt x="1194" y="637"/>
                              </a:cubicBezTo>
                              <a:cubicBezTo>
                                <a:pt x="1194" y="651"/>
                                <a:pt x="1191" y="663"/>
                                <a:pt x="1189" y="677"/>
                              </a:cubicBezTo>
                              <a:cubicBezTo>
                                <a:pt x="1186" y="699"/>
                                <a:pt x="1181" y="721"/>
                                <a:pt x="1204" y="730"/>
                              </a:cubicBezTo>
                              <a:cubicBezTo>
                                <a:pt x="1226" y="739"/>
                                <a:pt x="1260" y="708"/>
                                <a:pt x="1276" y="698"/>
                              </a:cubicBezTo>
                            </a:path>
                            <a:path w="2850" h="1480">
                              <a:moveTo>
                                <a:pt x="1425" y="580"/>
                              </a:moveTo>
                              <a:cubicBezTo>
                                <a:pt x="1416" y="599"/>
                                <a:pt x="1403" y="615"/>
                                <a:pt x="1390" y="632"/>
                              </a:cubicBezTo>
                              <a:cubicBezTo>
                                <a:pt x="1380" y="645"/>
                                <a:pt x="1373" y="657"/>
                                <a:pt x="1370" y="673"/>
                              </a:cubicBezTo>
                              <a:cubicBezTo>
                                <a:pt x="1388" y="672"/>
                                <a:pt x="1389" y="670"/>
                                <a:pt x="1405" y="659"/>
                              </a:cubicBezTo>
                            </a:path>
                            <a:path w="2850" h="1480">
                              <a:moveTo>
                                <a:pt x="1563" y="570"/>
                              </a:moveTo>
                              <a:cubicBezTo>
                                <a:pt x="1559" y="578"/>
                                <a:pt x="1555" y="584"/>
                                <a:pt x="1549" y="590"/>
                              </a:cubicBezTo>
                              <a:cubicBezTo>
                                <a:pt x="1558" y="592"/>
                                <a:pt x="1568" y="592"/>
                                <a:pt x="1576" y="595"/>
                              </a:cubicBezTo>
                              <a:cubicBezTo>
                                <a:pt x="1589" y="600"/>
                                <a:pt x="1589" y="615"/>
                                <a:pt x="1589" y="626"/>
                              </a:cubicBezTo>
                              <a:cubicBezTo>
                                <a:pt x="1589" y="634"/>
                                <a:pt x="1584" y="668"/>
                                <a:pt x="1592" y="673"/>
                              </a:cubicBezTo>
                              <a:cubicBezTo>
                                <a:pt x="1602" y="673"/>
                                <a:pt x="1607" y="673"/>
                                <a:pt x="1614" y="672"/>
                              </a:cubicBezTo>
                            </a:path>
                            <a:path w="2850" h="1480">
                              <a:moveTo>
                                <a:pt x="1887" y="500"/>
                              </a:moveTo>
                              <a:cubicBezTo>
                                <a:pt x="1870" y="507"/>
                                <a:pt x="1850" y="511"/>
                                <a:pt x="1834" y="523"/>
                              </a:cubicBezTo>
                              <a:cubicBezTo>
                                <a:pt x="1808" y="542"/>
                                <a:pt x="1772" y="571"/>
                                <a:pt x="1762" y="603"/>
                              </a:cubicBezTo>
                              <a:cubicBezTo>
                                <a:pt x="1761" y="623"/>
                                <a:pt x="1760" y="628"/>
                                <a:pt x="1765" y="640"/>
                              </a:cubicBezTo>
                              <a:cubicBezTo>
                                <a:pt x="1805" y="661"/>
                                <a:pt x="1830" y="651"/>
                                <a:pt x="1872" y="632"/>
                              </a:cubicBezTo>
                              <a:cubicBezTo>
                                <a:pt x="1941" y="601"/>
                                <a:pt x="2001" y="549"/>
                                <a:pt x="2049" y="491"/>
                              </a:cubicBezTo>
                              <a:cubicBezTo>
                                <a:pt x="2114" y="413"/>
                                <a:pt x="2169" y="319"/>
                                <a:pt x="2216" y="229"/>
                              </a:cubicBezTo>
                              <a:cubicBezTo>
                                <a:pt x="2252" y="160"/>
                                <a:pt x="2272" y="83"/>
                                <a:pt x="2308" y="14"/>
                              </a:cubicBezTo>
                              <a:cubicBezTo>
                                <a:pt x="2312" y="9"/>
                                <a:pt x="2315" y="5"/>
                                <a:pt x="2319" y="0"/>
                              </a:cubicBezTo>
                              <a:cubicBezTo>
                                <a:pt x="2304" y="51"/>
                                <a:pt x="2287" y="101"/>
                                <a:pt x="2271" y="152"/>
                              </a:cubicBezTo>
                              <a:cubicBezTo>
                                <a:pt x="2238" y="258"/>
                                <a:pt x="2204" y="364"/>
                                <a:pt x="2175" y="471"/>
                              </a:cubicBezTo>
                              <a:cubicBezTo>
                                <a:pt x="2164" y="512"/>
                                <a:pt x="2137" y="588"/>
                                <a:pt x="2172" y="624"/>
                              </a:cubicBezTo>
                              <a:cubicBezTo>
                                <a:pt x="2178" y="622"/>
                                <a:pt x="2185" y="620"/>
                                <a:pt x="2191" y="618"/>
                              </a:cubicBezTo>
                            </a:path>
                            <a:path w="2850" h="1480">
                              <a:moveTo>
                                <a:pt x="2391" y="464"/>
                              </a:moveTo>
                              <a:cubicBezTo>
                                <a:pt x="2390" y="469"/>
                                <a:pt x="2387" y="477"/>
                                <a:pt x="2385" y="473"/>
                              </a:cubicBezTo>
                              <a:cubicBezTo>
                                <a:pt x="2383" y="469"/>
                                <a:pt x="2391" y="465"/>
                                <a:pt x="2382" y="467"/>
                              </a:cubicBezTo>
                              <a:cubicBezTo>
                                <a:pt x="2360" y="473"/>
                                <a:pt x="2347" y="490"/>
                                <a:pt x="2332" y="506"/>
                              </a:cubicBezTo>
                              <a:cubicBezTo>
                                <a:pt x="2307" y="533"/>
                                <a:pt x="2284" y="562"/>
                                <a:pt x="2279" y="600"/>
                              </a:cubicBezTo>
                              <a:cubicBezTo>
                                <a:pt x="2275" y="634"/>
                                <a:pt x="2306" y="647"/>
                                <a:pt x="2334" y="641"/>
                              </a:cubicBezTo>
                              <a:cubicBezTo>
                                <a:pt x="2365" y="635"/>
                                <a:pt x="2391" y="612"/>
                                <a:pt x="2417" y="595"/>
                              </a:cubicBezTo>
                            </a:path>
                            <a:path w="2850" h="1480">
                              <a:moveTo>
                                <a:pt x="2535" y="493"/>
                              </a:moveTo>
                              <a:cubicBezTo>
                                <a:pt x="2540" y="489"/>
                                <a:pt x="2565" y="466"/>
                                <a:pt x="2573" y="483"/>
                              </a:cubicBezTo>
                              <a:cubicBezTo>
                                <a:pt x="2576" y="488"/>
                                <a:pt x="2575" y="498"/>
                                <a:pt x="2578" y="502"/>
                              </a:cubicBezTo>
                              <a:cubicBezTo>
                                <a:pt x="2590" y="517"/>
                                <a:pt x="2618" y="496"/>
                                <a:pt x="2628" y="490"/>
                              </a:cubicBezTo>
                              <a:cubicBezTo>
                                <a:pt x="2661" y="470"/>
                                <a:pt x="2695" y="456"/>
                                <a:pt x="2731" y="442"/>
                              </a:cubicBezTo>
                              <a:cubicBezTo>
                                <a:pt x="2762" y="430"/>
                                <a:pt x="2783" y="423"/>
                                <a:pt x="2813" y="442"/>
                              </a:cubicBezTo>
                              <a:cubicBezTo>
                                <a:pt x="2830" y="456"/>
                                <a:pt x="2836" y="461"/>
                                <a:pt x="2849" y="468"/>
                              </a:cubicBezTo>
                            </a:path>
                            <a:path w="2850" h="1480">
                              <a:moveTo>
                                <a:pt x="888" y="1199"/>
                              </a:moveTo>
                              <a:cubicBezTo>
                                <a:pt x="883" y="1217"/>
                                <a:pt x="875" y="1238"/>
                                <a:pt x="869" y="1257"/>
                              </a:cubicBezTo>
                              <a:cubicBezTo>
                                <a:pt x="856" y="1299"/>
                                <a:pt x="850" y="1344"/>
                                <a:pt x="844" y="1387"/>
                              </a:cubicBezTo>
                              <a:cubicBezTo>
                                <a:pt x="841" y="1407"/>
                                <a:pt x="829" y="1464"/>
                                <a:pt x="850" y="1479"/>
                              </a:cubicBezTo>
                              <a:cubicBezTo>
                                <a:pt x="853" y="1478"/>
                                <a:pt x="855" y="1478"/>
                                <a:pt x="858" y="1477"/>
                              </a:cubicBezTo>
                              <a:cubicBezTo>
                                <a:pt x="888" y="1450"/>
                                <a:pt x="907" y="1418"/>
                                <a:pt x="926" y="1382"/>
                              </a:cubicBezTo>
                              <a:cubicBezTo>
                                <a:pt x="954" y="1328"/>
                                <a:pt x="978" y="1272"/>
                                <a:pt x="1009" y="1219"/>
                              </a:cubicBezTo>
                              <a:cubicBezTo>
                                <a:pt x="1025" y="1192"/>
                                <a:pt x="1051" y="1144"/>
                                <a:pt x="1085" y="1138"/>
                              </a:cubicBezTo>
                              <a:cubicBezTo>
                                <a:pt x="1114" y="1133"/>
                                <a:pt x="1160" y="1154"/>
                                <a:pt x="1189" y="1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8" coordsize="2850,1480" path="m41,601c29,622,17,646,14,670c11,693,-3,724,0,747c2,750,3,752,5,755c21,736,34,716,46,693c71,646,98,599,129,555c148,528,170,488,206,481c223,477,248,482,266,483em419,543c424,531,429,526,429,510c428,491,418,475,411,459c392,468,381,477,368,498c339,545,323,594,307,646c300,669,279,728,311,745c332,748,340,749,353,738em534,589c534,591,531,610,529,615c525,623,523,624,524,630c541,634,546,633,567,624c597,611,625,586,657,578c674,574,674,590,677,601c682,619,690,628,710,626c741,623,775,601,802,587c818,579,855,554,875,567c893,579,883,618,883,634c883,644,876,696,894,699c908,696,914,694,922,688em1210,531c1183,533,1145,538,1121,548c1084,563,1042,585,1016,615c996,638,1012,657,1039,662c1083,669,1128,647,1169,638c1183,636,1186,635,1194,637c1194,651,1191,663,1189,677c1186,699,1181,721,1204,730c1226,739,1260,708,1276,698em1425,580c1416,599,1403,615,1390,632c1380,645,1373,657,1370,673c1388,672,1389,670,1405,659em1563,570c1559,578,1555,584,1549,590c1558,592,1568,592,1576,595c1589,600,1589,615,1589,626c1589,634,1584,668,1592,673c1602,673,1607,673,1614,672em1887,500c1870,507,1850,511,1834,523c1808,542,1772,571,1762,603c1761,623,1760,628,1765,640c1805,661,1830,651,1872,632c1941,601,2001,549,2049,491c2114,413,2169,319,2216,229c2252,160,2272,83,2308,14c2312,9,2315,5,2319,0c2304,51,2287,101,2271,152c2238,258,2204,364,2175,471c2164,512,2137,588,2172,624c2178,622,2185,620,2191,618em2391,464c2390,469,2387,477,2385,473c2383,469,2391,465,2382,467c2360,473,2347,490,2332,506c2307,533,2284,562,2279,600c2275,634,2306,647,2334,641c2365,635,2391,612,2417,595em2535,493c2540,489,2565,466,2573,483c2576,488,2575,498,2578,502c2590,517,2618,496,2628,490c2661,470,2695,456,2731,442c2762,430,2783,423,2813,442c2830,456,2836,461,2849,468em888,1199c883,1217,875,1238,869,1257c856,1299,850,1344,844,1387c841,1407,829,1464,850,1479c853,1478,855,1478,858,1477c888,1450,907,1418,926,1382c954,1328,978,1272,1009,1219c1025,1192,1051,1144,1085,1138c1114,1133,1160,1154,1189,1158e" stroked="t" o:allowincell="f" style="position:absolute;margin-left:210.55pt;margin-top:275.25pt;width:81.75pt;height:4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2">
                <wp:simplePos x="0" y="0"/>
                <wp:positionH relativeFrom="column">
                  <wp:posOffset>3982085</wp:posOffset>
                </wp:positionH>
                <wp:positionV relativeFrom="paragraph">
                  <wp:posOffset>3501390</wp:posOffset>
                </wp:positionV>
                <wp:extent cx="347345" cy="254000"/>
                <wp:effectExtent l="6985" t="6985" r="5715" b="4445"/>
                <wp:wrapNone/>
                <wp:docPr id="1735" name="Ink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674">
                              <a:moveTo>
                                <a:pt x="18" y="616"/>
                              </a:moveTo>
                              <a:cubicBezTo>
                                <a:pt x="18" y="618"/>
                                <a:pt x="18" y="627"/>
                                <a:pt x="20" y="633"/>
                              </a:cubicBezTo>
                              <a:cubicBezTo>
                                <a:pt x="24" y="637"/>
                                <a:pt x="27" y="638"/>
                                <a:pt x="24" y="638"/>
                              </a:cubicBezTo>
                              <a:cubicBezTo>
                                <a:pt x="26" y="636"/>
                                <a:pt x="34" y="623"/>
                                <a:pt x="41" y="609"/>
                              </a:cubicBezTo>
                              <a:cubicBezTo>
                                <a:pt x="57" y="576"/>
                                <a:pt x="63" y="527"/>
                                <a:pt x="68" y="490"/>
                              </a:cubicBezTo>
                              <a:cubicBezTo>
                                <a:pt x="77" y="413"/>
                                <a:pt x="84" y="335"/>
                                <a:pt x="92" y="258"/>
                              </a:cubicBezTo>
                              <a:cubicBezTo>
                                <a:pt x="99" y="185"/>
                                <a:pt x="110" y="115"/>
                                <a:pt x="143" y="49"/>
                              </a:cubicBezTo>
                              <a:cubicBezTo>
                                <a:pt x="159" y="18"/>
                                <a:pt x="178" y="-14"/>
                                <a:pt x="218" y="5"/>
                              </a:cubicBezTo>
                              <a:cubicBezTo>
                                <a:pt x="237" y="20"/>
                                <a:pt x="243" y="23"/>
                                <a:pt x="250" y="38"/>
                              </a:cubicBezTo>
                            </a:path>
                            <a:path w="930" h="674">
                              <a:moveTo>
                                <a:pt x="54" y="348"/>
                              </a:moveTo>
                              <a:cubicBezTo>
                                <a:pt x="25" y="371"/>
                                <a:pt x="11" y="377"/>
                                <a:pt x="0" y="408"/>
                              </a:cubicBezTo>
                              <a:cubicBezTo>
                                <a:pt x="45" y="432"/>
                                <a:pt x="89" y="433"/>
                                <a:pt x="140" y="439"/>
                              </a:cubicBezTo>
                              <a:cubicBezTo>
                                <a:pt x="198" y="446"/>
                                <a:pt x="256" y="451"/>
                                <a:pt x="314" y="456"/>
                              </a:cubicBezTo>
                            </a:path>
                            <a:path w="930" h="674">
                              <a:moveTo>
                                <a:pt x="417" y="504"/>
                              </a:moveTo>
                              <a:cubicBezTo>
                                <a:pt x="387" y="530"/>
                                <a:pt x="356" y="553"/>
                                <a:pt x="324" y="576"/>
                              </a:cubicBezTo>
                              <a:cubicBezTo>
                                <a:pt x="310" y="587"/>
                                <a:pt x="273" y="615"/>
                                <a:pt x="296" y="635"/>
                              </a:cubicBezTo>
                              <a:cubicBezTo>
                                <a:pt x="320" y="655"/>
                                <a:pt x="366" y="631"/>
                                <a:pt x="388" y="623"/>
                              </a:cubicBezTo>
                              <a:cubicBezTo>
                                <a:pt x="427" y="609"/>
                                <a:pt x="453" y="591"/>
                                <a:pt x="483" y="562"/>
                              </a:cubicBezTo>
                              <a:cubicBezTo>
                                <a:pt x="498" y="547"/>
                                <a:pt x="503" y="542"/>
                                <a:pt x="516" y="535"/>
                              </a:cubicBezTo>
                            </a:path>
                            <a:path w="930" h="674">
                              <a:moveTo>
                                <a:pt x="604" y="548"/>
                              </a:moveTo>
                              <a:cubicBezTo>
                                <a:pt x="610" y="571"/>
                                <a:pt x="605" y="585"/>
                                <a:pt x="593" y="606"/>
                              </a:cubicBezTo>
                              <a:cubicBezTo>
                                <a:pt x="582" y="626"/>
                                <a:pt x="577" y="646"/>
                                <a:pt x="571" y="668"/>
                              </a:cubicBezTo>
                              <a:cubicBezTo>
                                <a:pt x="588" y="673"/>
                                <a:pt x="594" y="666"/>
                                <a:pt x="617" y="651"/>
                              </a:cubicBezTo>
                              <a:cubicBezTo>
                                <a:pt x="665" y="621"/>
                                <a:pt x="711" y="587"/>
                                <a:pt x="759" y="559"/>
                              </a:cubicBezTo>
                              <a:cubicBezTo>
                                <a:pt x="802" y="533"/>
                                <a:pt x="851" y="521"/>
                                <a:pt x="900" y="517"/>
                              </a:cubicBezTo>
                              <a:cubicBezTo>
                                <a:pt x="910" y="516"/>
                                <a:pt x="919" y="516"/>
                                <a:pt x="929" y="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9" coordsize="930,674" path="m18,616c18,618,18,627,20,633c24,637,27,638,24,638c26,636,34,623,41,609c57,576,63,527,68,490c77,413,84,335,92,258c99,185,110,115,143,49c159,18,178,-14,218,5c237,20,243,23,250,38em54,348c25,371,11,377,0,408c45,432,89,433,140,439c198,446,256,451,314,456em417,504c387,530,356,553,324,576c310,587,273,615,296,635c320,655,366,631,388,623c427,609,453,591,483,562c498,547,503,542,516,535em604,548c610,571,605,585,593,606c582,626,577,646,571,668c588,673,594,666,617,651c665,621,711,587,759,559c802,533,851,521,900,517c910,516,919,516,929,515e" stroked="t" o:allowincell="f" style="position:absolute;margin-left:313.55pt;margin-top:275.7pt;width:27.3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3">
                <wp:simplePos x="0" y="0"/>
                <wp:positionH relativeFrom="column">
                  <wp:posOffset>4552315</wp:posOffset>
                </wp:positionH>
                <wp:positionV relativeFrom="paragraph">
                  <wp:posOffset>3462020</wp:posOffset>
                </wp:positionV>
                <wp:extent cx="124460" cy="274955"/>
                <wp:effectExtent l="4445" t="6985" r="5715" b="5715"/>
                <wp:wrapNone/>
                <wp:docPr id="1736" name="Ink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730">
                              <a:moveTo>
                                <a:pt x="260" y="0"/>
                              </a:moveTo>
                              <a:cubicBezTo>
                                <a:pt x="251" y="10"/>
                                <a:pt x="251" y="13"/>
                                <a:pt x="244" y="28"/>
                              </a:cubicBezTo>
                              <a:cubicBezTo>
                                <a:pt x="229" y="59"/>
                                <a:pt x="222" y="94"/>
                                <a:pt x="209" y="126"/>
                              </a:cubicBezTo>
                              <a:cubicBezTo>
                                <a:pt x="181" y="196"/>
                                <a:pt x="162" y="268"/>
                                <a:pt x="139" y="340"/>
                              </a:cubicBezTo>
                              <a:cubicBezTo>
                                <a:pt x="117" y="409"/>
                                <a:pt x="93" y="477"/>
                                <a:pt x="86" y="549"/>
                              </a:cubicBezTo>
                              <a:cubicBezTo>
                                <a:pt x="82" y="587"/>
                                <a:pt x="89" y="606"/>
                                <a:pt x="129" y="601"/>
                              </a:cubicBezTo>
                              <a:cubicBezTo>
                                <a:pt x="194" y="593"/>
                                <a:pt x="237" y="524"/>
                                <a:pt x="306" y="534"/>
                              </a:cubicBezTo>
                              <a:cubicBezTo>
                                <a:pt x="310" y="568"/>
                                <a:pt x="312" y="587"/>
                                <a:pt x="297" y="622"/>
                              </a:cubicBezTo>
                              <a:cubicBezTo>
                                <a:pt x="279" y="666"/>
                                <a:pt x="239" y="703"/>
                                <a:pt x="194" y="718"/>
                              </a:cubicBezTo>
                              <a:cubicBezTo>
                                <a:pt x="145" y="734"/>
                                <a:pt x="95" y="729"/>
                                <a:pt x="47" y="710"/>
                              </a:cubicBezTo>
                              <a:cubicBezTo>
                                <a:pt x="-1" y="691"/>
                                <a:pt x="-8" y="674"/>
                                <a:pt x="7" y="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0" coordsize="319,730" path="m260,0c251,10,251,13,244,28c229,59,222,94,209,126c181,196,162,268,139,340c117,409,93,477,86,549c82,587,89,606,129,601c194,593,237,524,306,534c310,568,312,587,297,622c279,666,239,703,194,718c145,734,95,729,47,710c-1,691,-8,674,7,631e" stroked="t" o:allowincell="f" style="position:absolute;margin-left:358.45pt;margin-top:272.6pt;width:9.75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4">
                <wp:simplePos x="0" y="0"/>
                <wp:positionH relativeFrom="column">
                  <wp:posOffset>4789805</wp:posOffset>
                </wp:positionH>
                <wp:positionV relativeFrom="paragraph">
                  <wp:posOffset>3544570</wp:posOffset>
                </wp:positionV>
                <wp:extent cx="194945" cy="238125"/>
                <wp:effectExtent l="6985" t="6985" r="6350" b="6350"/>
                <wp:wrapNone/>
                <wp:docPr id="1737" name="Ink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27">
                              <a:moveTo>
                                <a:pt x="0" y="324"/>
                              </a:moveTo>
                              <a:cubicBezTo>
                                <a:pt x="13" y="328"/>
                                <a:pt x="25" y="330"/>
                                <a:pt x="40" y="330"/>
                              </a:cubicBezTo>
                              <a:cubicBezTo>
                                <a:pt x="91" y="329"/>
                                <a:pt x="143" y="330"/>
                                <a:pt x="194" y="332"/>
                              </a:cubicBezTo>
                              <a:cubicBezTo>
                                <a:pt x="264" y="334"/>
                                <a:pt x="333" y="340"/>
                                <a:pt x="403" y="338"/>
                              </a:cubicBezTo>
                              <a:cubicBezTo>
                                <a:pt x="445" y="337"/>
                                <a:pt x="473" y="336"/>
                                <a:pt x="505" y="309"/>
                              </a:cubicBezTo>
                            </a:path>
                            <a:path w="506" h="627">
                              <a:moveTo>
                                <a:pt x="401" y="-1"/>
                              </a:moveTo>
                              <a:cubicBezTo>
                                <a:pt x="375" y="16"/>
                                <a:pt x="373" y="26"/>
                                <a:pt x="360" y="51"/>
                              </a:cubicBezTo>
                              <a:cubicBezTo>
                                <a:pt x="349" y="72"/>
                                <a:pt x="345" y="87"/>
                                <a:pt x="349" y="112"/>
                              </a:cubicBezTo>
                              <a:cubicBezTo>
                                <a:pt x="352" y="122"/>
                                <a:pt x="352" y="126"/>
                                <a:pt x="360" y="123"/>
                              </a:cubicBezTo>
                            </a:path>
                            <a:path w="506" h="627">
                              <a:moveTo>
                                <a:pt x="364" y="608"/>
                              </a:moveTo>
                              <a:cubicBezTo>
                                <a:pt x="354" y="615"/>
                                <a:pt x="345" y="619"/>
                                <a:pt x="334" y="625"/>
                              </a:cubicBezTo>
                              <a:cubicBezTo>
                                <a:pt x="332" y="618"/>
                                <a:pt x="357" y="608"/>
                                <a:pt x="366" y="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1" coordsize="506,627" path="m0,324c13,328,25,330,40,330c91,329,143,330,194,332c264,334,333,340,403,338c445,337,473,336,505,309ec375,16,373,26,360,51c349,72,345,87,349,112c352,122,352,126,360,123em364,608c354,615,345,619,334,625c332,618,357,608,366,604e" stroked="t" o:allowincell="f" style="position:absolute;margin-left:377.15pt;margin-top:279.1pt;width:15.3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5">
                <wp:simplePos x="0" y="0"/>
                <wp:positionH relativeFrom="column">
                  <wp:posOffset>1259205</wp:posOffset>
                </wp:positionH>
                <wp:positionV relativeFrom="paragraph">
                  <wp:posOffset>3880485</wp:posOffset>
                </wp:positionV>
                <wp:extent cx="210185" cy="232410"/>
                <wp:effectExtent l="6985" t="6350" r="5715" b="6350"/>
                <wp:wrapNone/>
                <wp:docPr id="1738" name="Ink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11">
                              <a:moveTo>
                                <a:pt x="191" y="7"/>
                              </a:moveTo>
                              <a:cubicBezTo>
                                <a:pt x="190" y="7"/>
                                <a:pt x="185" y="-1"/>
                                <a:pt x="181" y="2"/>
                              </a:cubicBezTo>
                              <a:cubicBezTo>
                                <a:pt x="172" y="9"/>
                                <a:pt x="159" y="17"/>
                                <a:pt x="148" y="26"/>
                              </a:cubicBezTo>
                              <a:cubicBezTo>
                                <a:pt x="119" y="50"/>
                                <a:pt x="89" y="79"/>
                                <a:pt x="62" y="105"/>
                              </a:cubicBezTo>
                              <a:cubicBezTo>
                                <a:pt x="38" y="129"/>
                                <a:pt x="11" y="154"/>
                                <a:pt x="-2" y="186"/>
                              </a:cubicBezTo>
                              <a:cubicBezTo>
                                <a:pt x="-1" y="189"/>
                                <a:pt x="-1" y="193"/>
                                <a:pt x="0" y="196"/>
                              </a:cubicBezTo>
                              <a:cubicBezTo>
                                <a:pt x="28" y="188"/>
                                <a:pt x="55" y="179"/>
                                <a:pt x="81" y="164"/>
                              </a:cubicBezTo>
                              <a:cubicBezTo>
                                <a:pt x="107" y="149"/>
                                <a:pt x="132" y="132"/>
                                <a:pt x="157" y="120"/>
                              </a:cubicBezTo>
                              <a:cubicBezTo>
                                <a:pt x="149" y="163"/>
                                <a:pt x="136" y="205"/>
                                <a:pt x="122" y="249"/>
                              </a:cubicBezTo>
                              <a:cubicBezTo>
                                <a:pt x="93" y="342"/>
                                <a:pt x="57" y="445"/>
                                <a:pt x="55" y="543"/>
                              </a:cubicBezTo>
                              <a:cubicBezTo>
                                <a:pt x="54" y="583"/>
                                <a:pt x="66" y="584"/>
                                <a:pt x="80" y="610"/>
                              </a:cubicBezTo>
                              <a:cubicBezTo>
                                <a:pt x="105" y="589"/>
                                <a:pt x="127" y="574"/>
                                <a:pt x="138" y="537"/>
                              </a:cubicBezTo>
                              <a:cubicBezTo>
                                <a:pt x="160" y="466"/>
                                <a:pt x="147" y="383"/>
                                <a:pt x="115" y="319"/>
                              </a:cubicBezTo>
                              <a:cubicBezTo>
                                <a:pt x="107" y="304"/>
                                <a:pt x="105" y="301"/>
                                <a:pt x="101" y="291"/>
                              </a:cubicBezTo>
                              <a:cubicBezTo>
                                <a:pt x="122" y="301"/>
                                <a:pt x="143" y="317"/>
                                <a:pt x="169" y="321"/>
                              </a:cubicBezTo>
                              <a:cubicBezTo>
                                <a:pt x="262" y="336"/>
                                <a:pt x="365" y="322"/>
                                <a:pt x="455" y="297"/>
                              </a:cubicBezTo>
                              <a:cubicBezTo>
                                <a:pt x="485" y="287"/>
                                <a:pt x="516" y="276"/>
                                <a:pt x="546" y="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2" coordsize="549,611" path="m191,7c190,7,185,-1,181,2c172,9,159,17,148,26c119,50,89,79,62,105c38,129,11,154,-2,186c-1,189,-1,193,0,196c28,188,55,179,81,164c107,149,132,132,157,120c149,163,136,205,122,249c93,342,57,445,55,543c54,583,66,584,80,610c105,589,127,574,138,537c160,466,147,383,115,319c107,304,105,301,101,291c122,301,143,317,169,321c262,336,365,322,455,297c485,287,516,276,546,266e" stroked="t" o:allowincell="f" style="position:absolute;margin-left:99.15pt;margin-top:305.55pt;width:16.5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6">
                <wp:simplePos x="0" y="0"/>
                <wp:positionH relativeFrom="column">
                  <wp:posOffset>-771525</wp:posOffset>
                </wp:positionH>
                <wp:positionV relativeFrom="paragraph">
                  <wp:posOffset>3100070</wp:posOffset>
                </wp:positionV>
                <wp:extent cx="7155815" cy="236220"/>
                <wp:effectExtent l="3810" t="8890" r="5715" b="5715"/>
                <wp:wrapNone/>
                <wp:docPr id="1739" name="Ink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1" h="617">
                              <a:moveTo>
                                <a:pt x="0" y="573"/>
                              </a:moveTo>
                              <a:cubicBezTo>
                                <a:pt x="26" y="575"/>
                                <a:pt x="26" y="597"/>
                                <a:pt x="52" y="600"/>
                              </a:cubicBezTo>
                              <a:cubicBezTo>
                                <a:pt x="565" y="656"/>
                                <a:pt x="1086" y="573"/>
                                <a:pt x="1599" y="545"/>
                              </a:cubicBezTo>
                              <a:cubicBezTo>
                                <a:pt x="2883" y="474"/>
                                <a:pt x="4176" y="426"/>
                                <a:pt x="5462" y="383"/>
                              </a:cubicBezTo>
                              <a:cubicBezTo>
                                <a:pt x="6978" y="332"/>
                                <a:pt x="8490" y="296"/>
                                <a:pt x="10006" y="211"/>
                              </a:cubicBezTo>
                              <a:cubicBezTo>
                                <a:pt x="12669" y="62"/>
                                <a:pt x="15360" y="-35"/>
                                <a:pt x="18027" y="10"/>
                              </a:cubicBezTo>
                              <a:cubicBezTo>
                                <a:pt x="18632" y="20"/>
                                <a:pt x="19236" y="48"/>
                                <a:pt x="19841" y="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3" coordorigin="4294967287,5" coordsize="19851,617" path="m0,573c26,575,26,597,52,600c565,656,1086,573,1599,545c2883,474,4176,426,5462,383c6978,332,8490,296,10006,211c12669,62,15360,-35,18027,10c18632,20,19236,48,19841,68e" stroked="t" o:allowincell="f" style="position:absolute;margin-left:-60.75pt;margin-top:244.1pt;width:563.4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7">
                <wp:simplePos x="0" y="0"/>
                <wp:positionH relativeFrom="column">
                  <wp:posOffset>5125720</wp:posOffset>
                </wp:positionH>
                <wp:positionV relativeFrom="paragraph">
                  <wp:posOffset>3652520</wp:posOffset>
                </wp:positionV>
                <wp:extent cx="220345" cy="110490"/>
                <wp:effectExtent l="6985" t="6350" r="4445" b="6350"/>
                <wp:wrapNone/>
                <wp:docPr id="1740" name="Ink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272">
                              <a:moveTo>
                                <a:pt x="0" y="0"/>
                              </a:moveTo>
                              <a:cubicBezTo>
                                <a:pt x="7" y="9"/>
                                <a:pt x="2" y="10"/>
                                <a:pt x="9" y="19"/>
                              </a:cubicBezTo>
                              <a:cubicBezTo>
                                <a:pt x="26" y="40"/>
                                <a:pt x="26" y="51"/>
                                <a:pt x="25" y="82"/>
                              </a:cubicBezTo>
                              <a:cubicBezTo>
                                <a:pt x="24" y="109"/>
                                <a:pt x="19" y="140"/>
                                <a:pt x="12" y="166"/>
                              </a:cubicBezTo>
                              <a:cubicBezTo>
                                <a:pt x="8" y="181"/>
                                <a:pt x="9" y="183"/>
                                <a:pt x="9" y="197"/>
                              </a:cubicBezTo>
                              <a:cubicBezTo>
                                <a:pt x="26" y="179"/>
                                <a:pt x="43" y="161"/>
                                <a:pt x="57" y="141"/>
                              </a:cubicBezTo>
                              <a:cubicBezTo>
                                <a:pt x="83" y="103"/>
                                <a:pt x="110" y="66"/>
                                <a:pt x="143" y="34"/>
                              </a:cubicBezTo>
                              <a:cubicBezTo>
                                <a:pt x="166" y="12"/>
                                <a:pt x="180" y="8"/>
                                <a:pt x="198" y="32"/>
                              </a:cubicBezTo>
                              <a:cubicBezTo>
                                <a:pt x="215" y="55"/>
                                <a:pt x="208" y="89"/>
                                <a:pt x="225" y="108"/>
                              </a:cubicBezTo>
                              <a:cubicBezTo>
                                <a:pt x="249" y="135"/>
                                <a:pt x="307" y="100"/>
                                <a:pt x="327" y="87"/>
                              </a:cubicBezTo>
                              <a:cubicBezTo>
                                <a:pt x="388" y="49"/>
                                <a:pt x="439" y="12"/>
                                <a:pt x="513" y="4"/>
                              </a:cubicBezTo>
                              <a:cubicBezTo>
                                <a:pt x="572" y="-3"/>
                                <a:pt x="582" y="41"/>
                                <a:pt x="573" y="88"/>
                              </a:cubicBezTo>
                              <a:cubicBezTo>
                                <a:pt x="561" y="149"/>
                                <a:pt x="538" y="203"/>
                                <a:pt x="510" y="258"/>
                              </a:cubicBezTo>
                              <a:cubicBezTo>
                                <a:pt x="508" y="262"/>
                                <a:pt x="506" y="267"/>
                                <a:pt x="504" y="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4" coordsize="583,272" path="m0,0c7,9,2,10,9,19c26,40,26,51,25,82c24,109,19,140,12,166c8,181,9,183,9,197c26,179,43,161,57,141c83,103,110,66,143,34c166,12,180,8,198,32c215,55,208,89,225,108c249,135,307,100,327,87c388,49,439,12,513,4c572,-3,582,41,573,88c561,149,538,203,510,258c508,262,506,267,504,271e" stroked="t" o:allowincell="f" style="position:absolute;margin-left:403.6pt;margin-top:287.6pt;width:17.3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8">
                <wp:simplePos x="0" y="0"/>
                <wp:positionH relativeFrom="column">
                  <wp:posOffset>-295275</wp:posOffset>
                </wp:positionH>
                <wp:positionV relativeFrom="paragraph">
                  <wp:posOffset>4266565</wp:posOffset>
                </wp:positionV>
                <wp:extent cx="394335" cy="299720"/>
                <wp:effectExtent l="6350" t="5715" r="6350" b="6350"/>
                <wp:wrapNone/>
                <wp:docPr id="1741" name="Ink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799">
                              <a:moveTo>
                                <a:pt x="215" y="439"/>
                              </a:moveTo>
                              <a:cubicBezTo>
                                <a:pt x="212" y="433"/>
                                <a:pt x="215" y="426"/>
                                <a:pt x="206" y="426"/>
                              </a:cubicBezTo>
                              <a:cubicBezTo>
                                <a:pt x="188" y="427"/>
                                <a:pt x="170" y="450"/>
                                <a:pt x="160" y="462"/>
                              </a:cubicBezTo>
                              <a:cubicBezTo>
                                <a:pt x="125" y="506"/>
                                <a:pt x="88" y="552"/>
                                <a:pt x="59" y="600"/>
                              </a:cubicBezTo>
                              <a:cubicBezTo>
                                <a:pt x="39" y="632"/>
                                <a:pt x="-2" y="688"/>
                                <a:pt x="-1" y="728"/>
                              </a:cubicBezTo>
                              <a:cubicBezTo>
                                <a:pt x="1" y="733"/>
                                <a:pt x="3" y="737"/>
                                <a:pt x="5" y="742"/>
                              </a:cubicBezTo>
                              <a:cubicBezTo>
                                <a:pt x="40" y="745"/>
                                <a:pt x="65" y="727"/>
                                <a:pt x="94" y="706"/>
                              </a:cubicBezTo>
                              <a:cubicBezTo>
                                <a:pt x="132" y="679"/>
                                <a:pt x="163" y="649"/>
                                <a:pt x="195" y="616"/>
                              </a:cubicBezTo>
                              <a:cubicBezTo>
                                <a:pt x="205" y="606"/>
                                <a:pt x="212" y="598"/>
                                <a:pt x="221" y="587"/>
                              </a:cubicBezTo>
                              <a:cubicBezTo>
                                <a:pt x="217" y="614"/>
                                <a:pt x="212" y="641"/>
                                <a:pt x="208" y="668"/>
                              </a:cubicBezTo>
                              <a:cubicBezTo>
                                <a:pt x="204" y="695"/>
                                <a:pt x="200" y="722"/>
                                <a:pt x="223" y="743"/>
                              </a:cubicBezTo>
                              <a:cubicBezTo>
                                <a:pt x="238" y="756"/>
                                <a:pt x="252" y="743"/>
                                <a:pt x="264" y="737"/>
                              </a:cubicBezTo>
                            </a:path>
                            <a:path w="1061" h="799">
                              <a:moveTo>
                                <a:pt x="424" y="629"/>
                              </a:moveTo>
                              <a:cubicBezTo>
                                <a:pt x="431" y="639"/>
                                <a:pt x="428" y="648"/>
                                <a:pt x="432" y="657"/>
                              </a:cubicBezTo>
                              <a:cubicBezTo>
                                <a:pt x="438" y="671"/>
                                <a:pt x="473" y="657"/>
                                <a:pt x="480" y="654"/>
                              </a:cubicBezTo>
                              <a:cubicBezTo>
                                <a:pt x="517" y="638"/>
                                <a:pt x="552" y="618"/>
                                <a:pt x="588" y="601"/>
                              </a:cubicBezTo>
                              <a:cubicBezTo>
                                <a:pt x="604" y="593"/>
                                <a:pt x="642" y="571"/>
                                <a:pt x="649" y="602"/>
                              </a:cubicBezTo>
                              <a:cubicBezTo>
                                <a:pt x="654" y="625"/>
                                <a:pt x="644" y="664"/>
                                <a:pt x="641" y="687"/>
                              </a:cubicBezTo>
                              <a:cubicBezTo>
                                <a:pt x="637" y="715"/>
                                <a:pt x="643" y="714"/>
                                <a:pt x="666" y="703"/>
                              </a:cubicBezTo>
                            </a:path>
                            <a:path w="1061" h="799">
                              <a:moveTo>
                                <a:pt x="770" y="611"/>
                              </a:moveTo>
                              <a:cubicBezTo>
                                <a:pt x="758" y="637"/>
                                <a:pt x="746" y="661"/>
                                <a:pt x="734" y="687"/>
                              </a:cubicBezTo>
                              <a:cubicBezTo>
                                <a:pt x="726" y="704"/>
                                <a:pt x="725" y="708"/>
                                <a:pt x="719" y="718"/>
                              </a:cubicBezTo>
                              <a:cubicBezTo>
                                <a:pt x="749" y="713"/>
                                <a:pt x="770" y="703"/>
                                <a:pt x="800" y="670"/>
                              </a:cubicBezTo>
                              <a:cubicBezTo>
                                <a:pt x="884" y="578"/>
                                <a:pt x="947" y="464"/>
                                <a:pt x="993" y="350"/>
                              </a:cubicBezTo>
                              <a:cubicBezTo>
                                <a:pt x="1029" y="260"/>
                                <a:pt x="1055" y="160"/>
                                <a:pt x="1059" y="63"/>
                              </a:cubicBezTo>
                              <a:cubicBezTo>
                                <a:pt x="1057" y="28"/>
                                <a:pt x="1059" y="20"/>
                                <a:pt x="1051" y="0"/>
                              </a:cubicBezTo>
                              <a:cubicBezTo>
                                <a:pt x="1018" y="41"/>
                                <a:pt x="999" y="93"/>
                                <a:pt x="984" y="161"/>
                              </a:cubicBezTo>
                              <a:cubicBezTo>
                                <a:pt x="945" y="343"/>
                                <a:pt x="912" y="551"/>
                                <a:pt x="939" y="737"/>
                              </a:cubicBezTo>
                              <a:cubicBezTo>
                                <a:pt x="948" y="774"/>
                                <a:pt x="947" y="784"/>
                                <a:pt x="970" y="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5" coordorigin="4294967295,4294967294" coordsize="1061,799" path="m215,439c212,433,215,426,206,426c188,427,170,450,160,462c125,506,88,552,59,600c39,632,-2,688,-1,728c1,733,3,737,5,742c40,745,65,727,94,706c132,679,163,649,195,616c205,606,212,598,221,587c217,614,212,641,208,668c204,695,200,722,223,743c238,756,252,743,264,737em424,629c431,639,428,648,432,657c438,671,473,657,480,654c517,638,552,618,588,601c604,593,642,571,649,602c654,625,644,664,641,687c637,715,643,714,666,703em770,611c758,637,746,661,734,687c726,704,725,708,719,718c749,713,770,703,800,670c884,578,947,464,993,350c1029,260,1055,160,1059,63c1057,28,1059,20,1051,0c1018,41,999,93,984,161c945,343,912,551,939,737c948,774,947,784,970,796e" stroked="t" o:allowincell="f" style="position:absolute;margin-left:-23.25pt;margin-top:335.95pt;width:31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9">
                <wp:simplePos x="0" y="0"/>
                <wp:positionH relativeFrom="column">
                  <wp:posOffset>288290</wp:posOffset>
                </wp:positionH>
                <wp:positionV relativeFrom="paragraph">
                  <wp:posOffset>4415155</wp:posOffset>
                </wp:positionV>
                <wp:extent cx="288290" cy="161290"/>
                <wp:effectExtent l="6350" t="6350" r="6985" b="3810"/>
                <wp:wrapNone/>
                <wp:docPr id="1742" name="Ink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419">
                              <a:moveTo>
                                <a:pt x="57" y="62"/>
                              </a:moveTo>
                              <a:cubicBezTo>
                                <a:pt x="52" y="77"/>
                                <a:pt x="48" y="97"/>
                                <a:pt x="39" y="114"/>
                              </a:cubicBezTo>
                              <a:cubicBezTo>
                                <a:pt x="16" y="157"/>
                                <a:pt x="10" y="199"/>
                                <a:pt x="3" y="247"/>
                              </a:cubicBezTo>
                              <a:cubicBezTo>
                                <a:pt x="0" y="271"/>
                                <a:pt x="-10" y="322"/>
                                <a:pt x="30" y="324"/>
                              </a:cubicBezTo>
                              <a:cubicBezTo>
                                <a:pt x="73" y="326"/>
                                <a:pt x="109" y="278"/>
                                <a:pt x="133" y="250"/>
                              </a:cubicBezTo>
                              <a:cubicBezTo>
                                <a:pt x="159" y="221"/>
                                <a:pt x="189" y="181"/>
                                <a:pt x="195" y="141"/>
                              </a:cubicBezTo>
                              <a:cubicBezTo>
                                <a:pt x="194" y="139"/>
                                <a:pt x="194" y="136"/>
                                <a:pt x="193" y="134"/>
                              </a:cubicBezTo>
                              <a:cubicBezTo>
                                <a:pt x="178" y="155"/>
                                <a:pt x="165" y="176"/>
                                <a:pt x="159" y="204"/>
                              </a:cubicBezTo>
                              <a:cubicBezTo>
                                <a:pt x="153" y="233"/>
                                <a:pt x="148" y="284"/>
                                <a:pt x="183" y="298"/>
                              </a:cubicBezTo>
                              <a:cubicBezTo>
                                <a:pt x="228" y="315"/>
                                <a:pt x="284" y="251"/>
                                <a:pt x="312" y="227"/>
                              </a:cubicBezTo>
                            </a:path>
                            <a:path w="767" h="419">
                              <a:moveTo>
                                <a:pt x="490" y="0"/>
                              </a:moveTo>
                              <a:cubicBezTo>
                                <a:pt x="461" y="27"/>
                                <a:pt x="437" y="51"/>
                                <a:pt x="416" y="86"/>
                              </a:cubicBezTo>
                              <a:cubicBezTo>
                                <a:pt x="395" y="121"/>
                                <a:pt x="395" y="146"/>
                                <a:pt x="395" y="185"/>
                              </a:cubicBezTo>
                              <a:cubicBezTo>
                                <a:pt x="395" y="228"/>
                                <a:pt x="393" y="271"/>
                                <a:pt x="376" y="311"/>
                              </a:cubicBezTo>
                              <a:cubicBezTo>
                                <a:pt x="360" y="349"/>
                                <a:pt x="332" y="382"/>
                                <a:pt x="298" y="402"/>
                              </a:cubicBezTo>
                              <a:cubicBezTo>
                                <a:pt x="281" y="412"/>
                                <a:pt x="271" y="410"/>
                                <a:pt x="260" y="412"/>
                              </a:cubicBezTo>
                              <a:cubicBezTo>
                                <a:pt x="266" y="400"/>
                                <a:pt x="269" y="393"/>
                                <a:pt x="274" y="384"/>
                              </a:cubicBezTo>
                            </a:path>
                            <a:path w="767" h="419">
                              <a:moveTo>
                                <a:pt x="556" y="232"/>
                              </a:moveTo>
                              <a:cubicBezTo>
                                <a:pt x="580" y="226"/>
                                <a:pt x="586" y="221"/>
                                <a:pt x="595" y="198"/>
                              </a:cubicBezTo>
                              <a:cubicBezTo>
                                <a:pt x="604" y="176"/>
                                <a:pt x="616" y="158"/>
                                <a:pt x="626" y="136"/>
                              </a:cubicBezTo>
                              <a:cubicBezTo>
                                <a:pt x="630" y="126"/>
                                <a:pt x="633" y="124"/>
                                <a:pt x="629" y="118"/>
                              </a:cubicBezTo>
                              <a:cubicBezTo>
                                <a:pt x="600" y="141"/>
                                <a:pt x="581" y="168"/>
                                <a:pt x="560" y="199"/>
                              </a:cubicBezTo>
                              <a:cubicBezTo>
                                <a:pt x="539" y="230"/>
                                <a:pt x="499" y="298"/>
                                <a:pt x="527" y="337"/>
                              </a:cubicBezTo>
                              <a:cubicBezTo>
                                <a:pt x="559" y="382"/>
                                <a:pt x="660" y="365"/>
                                <a:pt x="701" y="351"/>
                              </a:cubicBezTo>
                              <a:cubicBezTo>
                                <a:pt x="722" y="341"/>
                                <a:pt x="743" y="332"/>
                                <a:pt x="764" y="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6" coordsize="767,419" path="m57,62c52,77,48,97,39,114c16,157,10,199,3,247c0,271,-10,322,30,324c73,326,109,278,133,250c159,221,189,181,195,141c194,139,194,136,193,134c178,155,165,176,159,204c153,233,148,284,183,298c228,315,284,251,312,227em490,0c461,27,437,51,416,86c395,121,395,146,395,185c395,228,393,271,376,311c360,349,332,382,298,402c281,412,271,410,260,412c266,400,269,393,274,384em556,232c580,226,586,221,595,198c604,176,616,158,626,136c630,126,633,124,629,118c600,141,581,168,560,199c539,230,499,298,527,337c559,382,660,365,701,351c722,341,743,332,764,322e" stroked="t" o:allowincell="f" style="position:absolute;margin-left:22.7pt;margin-top:347.65pt;width:22.6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0">
                <wp:simplePos x="0" y="0"/>
                <wp:positionH relativeFrom="column">
                  <wp:posOffset>805815</wp:posOffset>
                </wp:positionH>
                <wp:positionV relativeFrom="paragraph">
                  <wp:posOffset>4311015</wp:posOffset>
                </wp:positionV>
                <wp:extent cx="287020" cy="245110"/>
                <wp:effectExtent l="4445" t="6350" r="6350" b="6350"/>
                <wp:wrapNone/>
                <wp:docPr id="1743" name="Ink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646">
                              <a:moveTo>
                                <a:pt x="196" y="0"/>
                              </a:moveTo>
                              <a:cubicBezTo>
                                <a:pt x="185" y="37"/>
                                <a:pt x="177" y="73"/>
                                <a:pt x="169" y="112"/>
                              </a:cubicBezTo>
                              <a:cubicBezTo>
                                <a:pt x="152" y="192"/>
                                <a:pt x="141" y="275"/>
                                <a:pt x="132" y="356"/>
                              </a:cubicBezTo>
                              <a:cubicBezTo>
                                <a:pt x="123" y="438"/>
                                <a:pt x="122" y="520"/>
                                <a:pt x="105" y="600"/>
                              </a:cubicBezTo>
                              <a:cubicBezTo>
                                <a:pt x="97" y="624"/>
                                <a:pt x="95" y="630"/>
                                <a:pt x="92" y="645"/>
                              </a:cubicBezTo>
                            </a:path>
                            <a:path w="768" h="646">
                              <a:moveTo>
                                <a:pt x="8" y="431"/>
                              </a:moveTo>
                              <a:cubicBezTo>
                                <a:pt x="1" y="434"/>
                                <a:pt x="7" y="435"/>
                                <a:pt x="0" y="433"/>
                              </a:cubicBezTo>
                              <a:cubicBezTo>
                                <a:pt x="35" y="406"/>
                                <a:pt x="73" y="376"/>
                                <a:pt x="110" y="350"/>
                              </a:cubicBezTo>
                              <a:cubicBezTo>
                                <a:pt x="163" y="313"/>
                                <a:pt x="211" y="274"/>
                                <a:pt x="261" y="232"/>
                              </a:cubicBezTo>
                            </a:path>
                            <a:path w="768" h="646">
                              <a:moveTo>
                                <a:pt x="444" y="20"/>
                              </a:moveTo>
                              <a:cubicBezTo>
                                <a:pt x="435" y="67"/>
                                <a:pt x="417" y="113"/>
                                <a:pt x="401" y="160"/>
                              </a:cubicBezTo>
                              <a:cubicBezTo>
                                <a:pt x="377" y="231"/>
                                <a:pt x="355" y="304"/>
                                <a:pt x="338" y="377"/>
                              </a:cubicBezTo>
                              <a:cubicBezTo>
                                <a:pt x="329" y="417"/>
                                <a:pt x="314" y="464"/>
                                <a:pt x="322" y="504"/>
                              </a:cubicBezTo>
                              <a:cubicBezTo>
                                <a:pt x="349" y="488"/>
                                <a:pt x="365" y="460"/>
                                <a:pt x="387" y="437"/>
                              </a:cubicBezTo>
                              <a:cubicBezTo>
                                <a:pt x="405" y="418"/>
                                <a:pt x="420" y="406"/>
                                <a:pt x="443" y="396"/>
                              </a:cubicBezTo>
                              <a:cubicBezTo>
                                <a:pt x="466" y="419"/>
                                <a:pt x="456" y="436"/>
                                <a:pt x="462" y="467"/>
                              </a:cubicBezTo>
                              <a:cubicBezTo>
                                <a:pt x="468" y="500"/>
                                <a:pt x="473" y="524"/>
                                <a:pt x="500" y="541"/>
                              </a:cubicBezTo>
                            </a:path>
                            <a:path w="768" h="646">
                              <a:moveTo>
                                <a:pt x="717" y="368"/>
                              </a:moveTo>
                              <a:cubicBezTo>
                                <a:pt x="719" y="357"/>
                                <a:pt x="720" y="362"/>
                                <a:pt x="716" y="354"/>
                              </a:cubicBezTo>
                              <a:cubicBezTo>
                                <a:pt x="712" y="346"/>
                                <a:pt x="709" y="339"/>
                                <a:pt x="706" y="330"/>
                              </a:cubicBezTo>
                              <a:cubicBezTo>
                                <a:pt x="684" y="331"/>
                                <a:pt x="667" y="350"/>
                                <a:pt x="653" y="369"/>
                              </a:cubicBezTo>
                              <a:cubicBezTo>
                                <a:pt x="627" y="404"/>
                                <a:pt x="603" y="450"/>
                                <a:pt x="612" y="495"/>
                              </a:cubicBezTo>
                              <a:cubicBezTo>
                                <a:pt x="623" y="548"/>
                                <a:pt x="668" y="552"/>
                                <a:pt x="712" y="541"/>
                              </a:cubicBezTo>
                              <a:cubicBezTo>
                                <a:pt x="728" y="535"/>
                                <a:pt x="745" y="530"/>
                                <a:pt x="761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7" coordsize="768,646" path="m196,0c185,37,177,73,169,112c152,192,141,275,132,356c123,438,122,520,105,600c97,624,95,630,92,645em8,431c1,434,7,435,0,433c35,406,73,376,110,350c163,313,211,274,261,232em444,20c435,67,417,113,401,160c377,231,355,304,338,377c329,417,314,464,322,504c349,488,365,460,387,437c405,418,420,406,443,396c466,419,456,436,462,467c468,500,473,524,500,541em717,368c719,357,720,362,716,354c712,346,709,339,706,330c684,331,667,350,653,369c627,404,603,450,612,495c623,548,668,552,712,541c728,535,745,530,761,524e" stroked="t" o:allowincell="f" style="position:absolute;margin-left:63.45pt;margin-top:339.45pt;width:22.5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1">
                <wp:simplePos x="0" y="0"/>
                <wp:positionH relativeFrom="column">
                  <wp:posOffset>1273810</wp:posOffset>
                </wp:positionH>
                <wp:positionV relativeFrom="paragraph">
                  <wp:posOffset>4271010</wp:posOffset>
                </wp:positionV>
                <wp:extent cx="598805" cy="279400"/>
                <wp:effectExtent l="6985" t="6350" r="5715" b="6350"/>
                <wp:wrapNone/>
                <wp:docPr id="1744" name="Ink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741">
                              <a:moveTo>
                                <a:pt x="92" y="433"/>
                              </a:moveTo>
                              <a:cubicBezTo>
                                <a:pt x="79" y="483"/>
                                <a:pt x="63" y="530"/>
                                <a:pt x="47" y="578"/>
                              </a:cubicBezTo>
                              <a:cubicBezTo>
                                <a:pt x="32" y="623"/>
                                <a:pt x="16" y="670"/>
                                <a:pt x="4" y="716"/>
                              </a:cubicBezTo>
                              <a:cubicBezTo>
                                <a:pt x="1" y="730"/>
                                <a:pt x="-2" y="733"/>
                                <a:pt x="4" y="740"/>
                              </a:cubicBezTo>
                              <a:cubicBezTo>
                                <a:pt x="24" y="710"/>
                                <a:pt x="41" y="680"/>
                                <a:pt x="58" y="648"/>
                              </a:cubicBezTo>
                              <a:cubicBezTo>
                                <a:pt x="91" y="585"/>
                                <a:pt x="120" y="519"/>
                                <a:pt x="152" y="456"/>
                              </a:cubicBezTo>
                              <a:cubicBezTo>
                                <a:pt x="174" y="413"/>
                                <a:pt x="199" y="376"/>
                                <a:pt x="247" y="364"/>
                              </a:cubicBezTo>
                              <a:cubicBezTo>
                                <a:pt x="255" y="363"/>
                                <a:pt x="262" y="362"/>
                                <a:pt x="270" y="361"/>
                              </a:cubicBezTo>
                            </a:path>
                            <a:path w="1628" h="741">
                              <a:moveTo>
                                <a:pt x="477" y="471"/>
                              </a:moveTo>
                              <a:cubicBezTo>
                                <a:pt x="467" y="473"/>
                                <a:pt x="457" y="480"/>
                                <a:pt x="449" y="470"/>
                              </a:cubicBezTo>
                              <a:cubicBezTo>
                                <a:pt x="442" y="462"/>
                                <a:pt x="442" y="443"/>
                                <a:pt x="440" y="433"/>
                              </a:cubicBezTo>
                              <a:cubicBezTo>
                                <a:pt x="417" y="436"/>
                                <a:pt x="395" y="452"/>
                                <a:pt x="379" y="468"/>
                              </a:cubicBezTo>
                              <a:cubicBezTo>
                                <a:pt x="347" y="501"/>
                                <a:pt x="318" y="538"/>
                                <a:pt x="303" y="582"/>
                              </a:cubicBezTo>
                              <a:cubicBezTo>
                                <a:pt x="288" y="627"/>
                                <a:pt x="322" y="636"/>
                                <a:pt x="359" y="627"/>
                              </a:cubicBezTo>
                              <a:cubicBezTo>
                                <a:pt x="400" y="613"/>
                                <a:pt x="415" y="607"/>
                                <a:pt x="439" y="589"/>
                              </a:cubicBezTo>
                            </a:path>
                            <a:path w="1628" h="741">
                              <a:moveTo>
                                <a:pt x="682" y="385"/>
                              </a:moveTo>
                              <a:cubicBezTo>
                                <a:pt x="663" y="412"/>
                                <a:pt x="640" y="437"/>
                                <a:pt x="625" y="467"/>
                              </a:cubicBezTo>
                              <a:cubicBezTo>
                                <a:pt x="607" y="505"/>
                                <a:pt x="605" y="543"/>
                                <a:pt x="598" y="584"/>
                              </a:cubicBezTo>
                              <a:cubicBezTo>
                                <a:pt x="591" y="623"/>
                                <a:pt x="580" y="650"/>
                                <a:pt x="551" y="676"/>
                              </a:cubicBezTo>
                              <a:cubicBezTo>
                                <a:pt x="529" y="696"/>
                                <a:pt x="492" y="709"/>
                                <a:pt x="463" y="696"/>
                              </a:cubicBezTo>
                              <a:cubicBezTo>
                                <a:pt x="449" y="685"/>
                                <a:pt x="445" y="682"/>
                                <a:pt x="444" y="670"/>
                              </a:cubicBezTo>
                            </a:path>
                            <a:path w="1628" h="741">
                              <a:moveTo>
                                <a:pt x="793" y="473"/>
                              </a:moveTo>
                              <a:cubicBezTo>
                                <a:pt x="783" y="500"/>
                                <a:pt x="769" y="526"/>
                                <a:pt x="761" y="554"/>
                              </a:cubicBezTo>
                              <a:cubicBezTo>
                                <a:pt x="755" y="574"/>
                                <a:pt x="752" y="597"/>
                                <a:pt x="774" y="608"/>
                              </a:cubicBezTo>
                              <a:cubicBezTo>
                                <a:pt x="796" y="618"/>
                                <a:pt x="809" y="607"/>
                                <a:pt x="828" y="598"/>
                              </a:cubicBezTo>
                              <a:cubicBezTo>
                                <a:pt x="839" y="593"/>
                                <a:pt x="846" y="587"/>
                                <a:pt x="856" y="583"/>
                              </a:cubicBezTo>
                              <a:cubicBezTo>
                                <a:pt x="857" y="598"/>
                                <a:pt x="858" y="615"/>
                                <a:pt x="855" y="631"/>
                              </a:cubicBezTo>
                              <a:cubicBezTo>
                                <a:pt x="852" y="648"/>
                                <a:pt x="848" y="679"/>
                                <a:pt x="871" y="685"/>
                              </a:cubicBezTo>
                              <a:cubicBezTo>
                                <a:pt x="886" y="686"/>
                                <a:pt x="892" y="685"/>
                                <a:pt x="899" y="674"/>
                              </a:cubicBezTo>
                            </a:path>
                            <a:path w="1628" h="741">
                              <a:moveTo>
                                <a:pt x="1230" y="115"/>
                              </a:moveTo>
                              <a:cubicBezTo>
                                <a:pt x="1233" y="151"/>
                                <a:pt x="1228" y="185"/>
                                <a:pt x="1221" y="225"/>
                              </a:cubicBezTo>
                              <a:cubicBezTo>
                                <a:pt x="1207" y="313"/>
                                <a:pt x="1189" y="400"/>
                                <a:pt x="1174" y="487"/>
                              </a:cubicBezTo>
                              <a:cubicBezTo>
                                <a:pt x="1168" y="519"/>
                                <a:pt x="1144" y="614"/>
                                <a:pt x="1169" y="645"/>
                              </a:cubicBezTo>
                              <a:cubicBezTo>
                                <a:pt x="1172" y="644"/>
                                <a:pt x="1174" y="643"/>
                                <a:pt x="1177" y="642"/>
                              </a:cubicBezTo>
                            </a:path>
                            <a:path w="1628" h="741">
                              <a:moveTo>
                                <a:pt x="1564" y="0"/>
                              </a:moveTo>
                              <a:cubicBezTo>
                                <a:pt x="1555" y="60"/>
                                <a:pt x="1533" y="116"/>
                                <a:pt x="1515" y="174"/>
                              </a:cubicBezTo>
                              <a:cubicBezTo>
                                <a:pt x="1484" y="272"/>
                                <a:pt x="1452" y="369"/>
                                <a:pt x="1426" y="468"/>
                              </a:cubicBezTo>
                              <a:cubicBezTo>
                                <a:pt x="1415" y="508"/>
                                <a:pt x="1407" y="549"/>
                                <a:pt x="1397" y="590"/>
                              </a:cubicBezTo>
                            </a:path>
                            <a:path w="1628" h="741">
                              <a:moveTo>
                                <a:pt x="1340" y="373"/>
                              </a:moveTo>
                              <a:cubicBezTo>
                                <a:pt x="1335" y="419"/>
                                <a:pt x="1379" y="413"/>
                                <a:pt x="1418" y="409"/>
                              </a:cubicBezTo>
                              <a:cubicBezTo>
                                <a:pt x="1488" y="402"/>
                                <a:pt x="1558" y="380"/>
                                <a:pt x="1627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8" coordsize="1628,741" path="m92,433c79,483,63,530,47,578c32,623,16,670,4,716c1,730,-2,733,4,740c24,710,41,680,58,648c91,585,120,519,152,456c174,413,199,376,247,364c255,363,262,362,270,361em477,471c467,473,457,480,449,470c442,462,442,443,440,433c417,436,395,452,379,468c347,501,318,538,303,582c288,627,322,636,359,627c400,613,415,607,439,589em682,385c663,412,640,437,625,467c607,505,605,543,598,584c591,623,580,650,551,676c529,696,492,709,463,696c449,685,445,682,444,670em793,473c783,500,769,526,761,554c755,574,752,597,774,608c796,618,809,607,828,598c839,593,846,587,856,583c857,598,858,615,855,631c852,648,848,679,871,685c886,686,892,685,899,674em1230,115c1233,151,1228,185,1221,225c1207,313,1189,400,1174,487c1168,519,1144,614,1169,645c1172,644,1174,643,1177,642em1564,0c1555,60,1533,116,1515,174c1484,272,1452,369,1426,468c1415,508,1407,549,1397,590em1340,373c1335,419,1379,413,1418,409c1488,402,1558,380,1627,364e" stroked="t" o:allowincell="f" style="position:absolute;margin-left:100.3pt;margin-top:336.3pt;width:47.1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2">
                <wp:simplePos x="0" y="0"/>
                <wp:positionH relativeFrom="column">
                  <wp:posOffset>2045335</wp:posOffset>
                </wp:positionH>
                <wp:positionV relativeFrom="paragraph">
                  <wp:posOffset>4295775</wp:posOffset>
                </wp:positionV>
                <wp:extent cx="210820" cy="256540"/>
                <wp:effectExtent l="6350" t="6350" r="6350" b="6350"/>
                <wp:wrapNone/>
                <wp:docPr id="1745" name="Ink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77">
                              <a:moveTo>
                                <a:pt x="205" y="0"/>
                              </a:moveTo>
                              <a:cubicBezTo>
                                <a:pt x="175" y="64"/>
                                <a:pt x="142" y="125"/>
                                <a:pt x="124" y="194"/>
                              </a:cubicBezTo>
                              <a:cubicBezTo>
                                <a:pt x="97" y="293"/>
                                <a:pt x="102" y="402"/>
                                <a:pt x="90" y="504"/>
                              </a:cubicBezTo>
                              <a:cubicBezTo>
                                <a:pt x="83" y="562"/>
                                <a:pt x="79" y="618"/>
                                <a:pt x="76" y="676"/>
                              </a:cubicBezTo>
                            </a:path>
                            <a:path w="550" h="677">
                              <a:moveTo>
                                <a:pt x="0" y="497"/>
                              </a:moveTo>
                              <a:cubicBezTo>
                                <a:pt x="36" y="489"/>
                                <a:pt x="74" y="482"/>
                                <a:pt x="111" y="474"/>
                              </a:cubicBezTo>
                              <a:cubicBezTo>
                                <a:pt x="176" y="460"/>
                                <a:pt x="240" y="448"/>
                                <a:pt x="305" y="433"/>
                              </a:cubicBezTo>
                            </a:path>
                            <a:path w="550" h="677">
                              <a:moveTo>
                                <a:pt x="489" y="468"/>
                              </a:moveTo>
                              <a:cubicBezTo>
                                <a:pt x="444" y="506"/>
                                <a:pt x="397" y="541"/>
                                <a:pt x="350" y="577"/>
                              </a:cubicBezTo>
                              <a:cubicBezTo>
                                <a:pt x="324" y="597"/>
                                <a:pt x="306" y="606"/>
                                <a:pt x="296" y="631"/>
                              </a:cubicBezTo>
                              <a:cubicBezTo>
                                <a:pt x="339" y="635"/>
                                <a:pt x="385" y="630"/>
                                <a:pt x="426" y="613"/>
                              </a:cubicBezTo>
                              <a:cubicBezTo>
                                <a:pt x="481" y="590"/>
                                <a:pt x="515" y="556"/>
                                <a:pt x="549" y="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9" coordsize="550,677" path="m205,0c175,64,142,125,124,194c97,293,102,402,90,504c83,562,79,618,76,676em0,497c36,489,74,482,111,474c176,460,240,448,305,433em489,468c444,506,397,541,350,577c324,597,306,606,296,631c339,635,385,630,426,613c481,590,515,556,549,509e" stroked="t" o:allowincell="f" style="position:absolute;margin-left:161.05pt;margin-top:338.25pt;width:16.5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3">
                <wp:simplePos x="0" y="0"/>
                <wp:positionH relativeFrom="column">
                  <wp:posOffset>2452370</wp:posOffset>
                </wp:positionH>
                <wp:positionV relativeFrom="paragraph">
                  <wp:posOffset>4276725</wp:posOffset>
                </wp:positionV>
                <wp:extent cx="755650" cy="291465"/>
                <wp:effectExtent l="6985" t="6985" r="6350" b="3810"/>
                <wp:wrapNone/>
                <wp:docPr id="1746" name="Ink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" h="779">
                              <a:moveTo>
                                <a:pt x="281" y="375"/>
                              </a:moveTo>
                              <a:cubicBezTo>
                                <a:pt x="249" y="397"/>
                                <a:pt x="214" y="416"/>
                                <a:pt x="181" y="438"/>
                              </a:cubicBezTo>
                              <a:cubicBezTo>
                                <a:pt x="125" y="475"/>
                                <a:pt x="75" y="522"/>
                                <a:pt x="36" y="577"/>
                              </a:cubicBezTo>
                              <a:cubicBezTo>
                                <a:pt x="14" y="609"/>
                                <a:pt x="-25" y="674"/>
                                <a:pt x="21" y="707"/>
                              </a:cubicBezTo>
                              <a:cubicBezTo>
                                <a:pt x="68" y="741"/>
                                <a:pt x="146" y="695"/>
                                <a:pt x="188" y="678"/>
                              </a:cubicBezTo>
                            </a:path>
                            <a:path w="2063" h="779">
                              <a:moveTo>
                                <a:pt x="361" y="508"/>
                              </a:moveTo>
                              <a:cubicBezTo>
                                <a:pt x="321" y="537"/>
                                <a:pt x="285" y="566"/>
                                <a:pt x="249" y="600"/>
                              </a:cubicBezTo>
                              <a:cubicBezTo>
                                <a:pt x="233" y="616"/>
                                <a:pt x="227" y="621"/>
                                <a:pt x="225" y="637"/>
                              </a:cubicBezTo>
                              <a:cubicBezTo>
                                <a:pt x="245" y="663"/>
                                <a:pt x="280" y="658"/>
                                <a:pt x="311" y="646"/>
                              </a:cubicBezTo>
                              <a:cubicBezTo>
                                <a:pt x="372" y="623"/>
                                <a:pt x="419" y="574"/>
                                <a:pt x="465" y="531"/>
                              </a:cubicBezTo>
                            </a:path>
                            <a:path w="2063" h="779">
                              <a:moveTo>
                                <a:pt x="551" y="526"/>
                              </a:moveTo>
                              <a:cubicBezTo>
                                <a:pt x="539" y="554"/>
                                <a:pt x="526" y="581"/>
                                <a:pt x="514" y="608"/>
                              </a:cubicBezTo>
                              <a:cubicBezTo>
                                <a:pt x="527" y="602"/>
                                <a:pt x="546" y="594"/>
                                <a:pt x="562" y="588"/>
                              </a:cubicBezTo>
                              <a:cubicBezTo>
                                <a:pt x="576" y="582"/>
                                <a:pt x="618" y="560"/>
                                <a:pt x="634" y="567"/>
                              </a:cubicBezTo>
                              <a:cubicBezTo>
                                <a:pt x="641" y="570"/>
                                <a:pt x="641" y="583"/>
                                <a:pt x="648" y="585"/>
                              </a:cubicBezTo>
                              <a:cubicBezTo>
                                <a:pt x="667" y="591"/>
                                <a:pt x="702" y="551"/>
                                <a:pt x="712" y="543"/>
                              </a:cubicBezTo>
                              <a:cubicBezTo>
                                <a:pt x="733" y="526"/>
                                <a:pt x="771" y="489"/>
                                <a:pt x="800" y="489"/>
                              </a:cubicBezTo>
                              <a:cubicBezTo>
                                <a:pt x="804" y="491"/>
                                <a:pt x="808" y="493"/>
                                <a:pt x="812" y="495"/>
                              </a:cubicBezTo>
                              <a:cubicBezTo>
                                <a:pt x="821" y="524"/>
                                <a:pt x="814" y="552"/>
                                <a:pt x="811" y="583"/>
                              </a:cubicBezTo>
                              <a:cubicBezTo>
                                <a:pt x="809" y="604"/>
                                <a:pt x="798" y="647"/>
                                <a:pt x="815" y="665"/>
                              </a:cubicBezTo>
                              <a:cubicBezTo>
                                <a:pt x="825" y="675"/>
                                <a:pt x="834" y="653"/>
                                <a:pt x="841" y="644"/>
                              </a:cubicBezTo>
                            </a:path>
                            <a:path w="2063" h="779">
                              <a:moveTo>
                                <a:pt x="1050" y="598"/>
                              </a:moveTo>
                              <a:cubicBezTo>
                                <a:pt x="1036" y="629"/>
                                <a:pt x="1025" y="662"/>
                                <a:pt x="1009" y="692"/>
                              </a:cubicBezTo>
                              <a:cubicBezTo>
                                <a:pt x="996" y="716"/>
                                <a:pt x="990" y="737"/>
                                <a:pt x="984" y="763"/>
                              </a:cubicBezTo>
                              <a:cubicBezTo>
                                <a:pt x="983" y="766"/>
                                <a:pt x="982" y="770"/>
                                <a:pt x="981" y="773"/>
                              </a:cubicBezTo>
                              <a:cubicBezTo>
                                <a:pt x="988" y="768"/>
                                <a:pt x="1006" y="742"/>
                                <a:pt x="1017" y="724"/>
                              </a:cubicBezTo>
                              <a:cubicBezTo>
                                <a:pt x="1053" y="665"/>
                                <a:pt x="1081" y="601"/>
                                <a:pt x="1112" y="539"/>
                              </a:cubicBezTo>
                              <a:cubicBezTo>
                                <a:pt x="1136" y="491"/>
                                <a:pt x="1160" y="442"/>
                                <a:pt x="1189" y="397"/>
                              </a:cubicBezTo>
                              <a:cubicBezTo>
                                <a:pt x="1183" y="425"/>
                                <a:pt x="1175" y="456"/>
                                <a:pt x="1165" y="484"/>
                              </a:cubicBezTo>
                              <a:cubicBezTo>
                                <a:pt x="1147" y="533"/>
                                <a:pt x="1126" y="585"/>
                                <a:pt x="1115" y="636"/>
                              </a:cubicBezTo>
                              <a:cubicBezTo>
                                <a:pt x="1108" y="667"/>
                                <a:pt x="1115" y="651"/>
                                <a:pt x="1128" y="659"/>
                              </a:cubicBezTo>
                            </a:path>
                            <a:path w="2063" h="779">
                              <a:moveTo>
                                <a:pt x="1367" y="514"/>
                              </a:moveTo>
                              <a:cubicBezTo>
                                <a:pt x="1346" y="537"/>
                                <a:pt x="1320" y="558"/>
                                <a:pt x="1302" y="584"/>
                              </a:cubicBezTo>
                              <a:cubicBezTo>
                                <a:pt x="1296" y="595"/>
                                <a:pt x="1294" y="597"/>
                                <a:pt x="1294" y="605"/>
                              </a:cubicBezTo>
                              <a:cubicBezTo>
                                <a:pt x="1320" y="610"/>
                                <a:pt x="1350" y="600"/>
                                <a:pt x="1376" y="591"/>
                              </a:cubicBezTo>
                              <a:cubicBezTo>
                                <a:pt x="1406" y="581"/>
                                <a:pt x="1431" y="566"/>
                                <a:pt x="1461" y="570"/>
                              </a:cubicBezTo>
                              <a:cubicBezTo>
                                <a:pt x="1466" y="587"/>
                                <a:pt x="1464" y="610"/>
                                <a:pt x="1462" y="629"/>
                              </a:cubicBezTo>
                              <a:cubicBezTo>
                                <a:pt x="1460" y="650"/>
                                <a:pt x="1461" y="651"/>
                                <a:pt x="1477" y="662"/>
                              </a:cubicBezTo>
                              <a:cubicBezTo>
                                <a:pt x="1500" y="646"/>
                                <a:pt x="1510" y="634"/>
                                <a:pt x="1527" y="611"/>
                              </a:cubicBezTo>
                            </a:path>
                            <a:path w="2063" h="779">
                              <a:moveTo>
                                <a:pt x="1800" y="32"/>
                              </a:moveTo>
                              <a:cubicBezTo>
                                <a:pt x="1814" y="11"/>
                                <a:pt x="1813" y="6"/>
                                <a:pt x="1826" y="0"/>
                              </a:cubicBezTo>
                              <a:cubicBezTo>
                                <a:pt x="1834" y="60"/>
                                <a:pt x="1817" y="118"/>
                                <a:pt x="1806" y="177"/>
                              </a:cubicBezTo>
                              <a:cubicBezTo>
                                <a:pt x="1784" y="294"/>
                                <a:pt x="1758" y="409"/>
                                <a:pt x="1735" y="526"/>
                              </a:cubicBezTo>
                              <a:cubicBezTo>
                                <a:pt x="1723" y="582"/>
                                <a:pt x="1720" y="596"/>
                                <a:pt x="1715" y="632"/>
                              </a:cubicBezTo>
                            </a:path>
                            <a:path w="2063" h="779">
                              <a:moveTo>
                                <a:pt x="1651" y="272"/>
                              </a:moveTo>
                              <a:cubicBezTo>
                                <a:pt x="1634" y="283"/>
                                <a:pt x="1628" y="286"/>
                                <a:pt x="1621" y="297"/>
                              </a:cubicBezTo>
                              <a:cubicBezTo>
                                <a:pt x="1640" y="330"/>
                                <a:pt x="1678" y="324"/>
                                <a:pt x="1716" y="328"/>
                              </a:cubicBezTo>
                              <a:cubicBezTo>
                                <a:pt x="1769" y="333"/>
                                <a:pt x="1823" y="338"/>
                                <a:pt x="1876" y="342"/>
                              </a:cubicBezTo>
                            </a:path>
                            <a:path w="2063" h="779">
                              <a:moveTo>
                                <a:pt x="2005" y="391"/>
                              </a:moveTo>
                              <a:cubicBezTo>
                                <a:pt x="2007" y="404"/>
                                <a:pt x="2003" y="407"/>
                                <a:pt x="2008" y="404"/>
                              </a:cubicBezTo>
                              <a:cubicBezTo>
                                <a:pt x="2028" y="393"/>
                                <a:pt x="2045" y="385"/>
                                <a:pt x="2058" y="364"/>
                              </a:cubicBezTo>
                              <a:cubicBezTo>
                                <a:pt x="2059" y="361"/>
                                <a:pt x="2061" y="357"/>
                                <a:pt x="2062" y="354"/>
                              </a:cubicBezTo>
                              <a:cubicBezTo>
                                <a:pt x="2035" y="354"/>
                                <a:pt x="2015" y="363"/>
                                <a:pt x="1986" y="386"/>
                              </a:cubicBezTo>
                              <a:cubicBezTo>
                                <a:pt x="1934" y="428"/>
                                <a:pt x="1884" y="480"/>
                                <a:pt x="1868" y="547"/>
                              </a:cubicBezTo>
                              <a:cubicBezTo>
                                <a:pt x="1853" y="608"/>
                                <a:pt x="1890" y="651"/>
                                <a:pt x="1950" y="657"/>
                              </a:cubicBezTo>
                              <a:cubicBezTo>
                                <a:pt x="2003" y="655"/>
                                <a:pt x="2022" y="653"/>
                                <a:pt x="2054" y="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0" coordsize="2063,779" path="m281,375c249,397,214,416,181,438c125,475,75,522,36,577c14,609,-25,674,21,707c68,741,146,695,188,678em361,508c321,537,285,566,249,600c233,616,227,621,225,637c245,663,280,658,311,646c372,623,419,574,465,531em551,526c539,554,526,581,514,608c527,602,546,594,562,588c576,582,618,560,634,567c641,570,641,583,648,585c667,591,702,551,712,543c733,526,771,489,800,489c804,491,808,493,812,495c821,524,814,552,811,583c809,604,798,647,815,665c825,675,834,653,841,644em1050,598c1036,629,1025,662,1009,692c996,716,990,737,984,763c983,766,982,770,981,773c988,768,1006,742,1017,724c1053,665,1081,601,1112,539c1136,491,1160,442,1189,397c1183,425,1175,456,1165,484c1147,533,1126,585,1115,636c1108,667,1115,651,1128,659em1367,514c1346,537,1320,558,1302,584c1296,595,1294,597,1294,605c1320,610,1350,600,1376,591c1406,581,1431,566,1461,570c1466,587,1464,610,1462,629c1460,650,1461,651,1477,662c1500,646,1510,634,1527,611em1800,32c1814,11,1813,6,1826,0c1834,60,1817,118,1806,177c1784,294,1758,409,1735,526c1723,582,1720,596,1715,632em1651,272c1634,283,1628,286,1621,297c1640,330,1678,324,1716,328c1769,333,1823,338,1876,342em2005,391c2007,404,2003,407,2008,404c2028,393,2045,385,2058,364c2059,361,2061,357,2062,354c2035,354,2015,363,1986,386c1934,428,1884,480,1868,547c1853,608,1890,651,1950,657c2003,655,2022,653,2054,635e" stroked="t" o:allowincell="f" style="position:absolute;margin-left:193.1pt;margin-top:336.75pt;width:59.4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4">
                <wp:simplePos x="0" y="0"/>
                <wp:positionH relativeFrom="column">
                  <wp:posOffset>3461385</wp:posOffset>
                </wp:positionH>
                <wp:positionV relativeFrom="paragraph">
                  <wp:posOffset>4242435</wp:posOffset>
                </wp:positionV>
                <wp:extent cx="107950" cy="241300"/>
                <wp:effectExtent l="6350" t="6985" r="6985" b="7620"/>
                <wp:wrapNone/>
                <wp:docPr id="1747" name="Ink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633">
                              <a:moveTo>
                                <a:pt x="105" y="0"/>
                              </a:moveTo>
                              <a:cubicBezTo>
                                <a:pt x="106" y="17"/>
                                <a:pt x="111" y="24"/>
                                <a:pt x="108" y="45"/>
                              </a:cubicBezTo>
                              <a:cubicBezTo>
                                <a:pt x="101" y="90"/>
                                <a:pt x="102" y="136"/>
                                <a:pt x="94" y="180"/>
                              </a:cubicBezTo>
                              <a:cubicBezTo>
                                <a:pt x="81" y="253"/>
                                <a:pt x="67" y="330"/>
                                <a:pt x="48" y="402"/>
                              </a:cubicBezTo>
                              <a:cubicBezTo>
                                <a:pt x="36" y="447"/>
                                <a:pt x="13" y="499"/>
                                <a:pt x="18" y="547"/>
                              </a:cubicBezTo>
                              <a:cubicBezTo>
                                <a:pt x="19" y="549"/>
                                <a:pt x="21" y="550"/>
                                <a:pt x="22" y="552"/>
                              </a:cubicBezTo>
                              <a:cubicBezTo>
                                <a:pt x="48" y="530"/>
                                <a:pt x="73" y="505"/>
                                <a:pt x="100" y="482"/>
                              </a:cubicBezTo>
                              <a:cubicBezTo>
                                <a:pt x="130" y="456"/>
                                <a:pt x="199" y="389"/>
                                <a:pt x="246" y="412"/>
                              </a:cubicBezTo>
                              <a:cubicBezTo>
                                <a:pt x="282" y="430"/>
                                <a:pt x="259" y="487"/>
                                <a:pt x="247" y="510"/>
                              </a:cubicBezTo>
                              <a:cubicBezTo>
                                <a:pt x="219" y="563"/>
                                <a:pt x="150" y="620"/>
                                <a:pt x="90" y="632"/>
                              </a:cubicBezTo>
                              <a:cubicBezTo>
                                <a:pt x="63" y="637"/>
                                <a:pt x="6" y="633"/>
                                <a:pt x="1" y="598"/>
                              </a:cubicBezTo>
                              <a:cubicBezTo>
                                <a:pt x="6" y="574"/>
                                <a:pt x="9" y="565"/>
                                <a:pt x="24" y="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1" coordsize="265,633" path="m105,0c106,17,111,24,108,45c101,90,102,136,94,180c81,253,67,330,48,402c36,447,13,499,18,547c19,549,21,550,22,552c48,530,73,505,100,482c130,456,199,389,246,412c282,430,259,487,247,510c219,563,150,620,90,632c63,637,6,633,1,598c6,574,9,565,24,553e" stroked="t" o:allowincell="f" style="position:absolute;margin-left:272.55pt;margin-top:334.05pt;width:8.4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5">
                <wp:simplePos x="0" y="0"/>
                <wp:positionH relativeFrom="column">
                  <wp:posOffset>3689350</wp:posOffset>
                </wp:positionH>
                <wp:positionV relativeFrom="paragraph">
                  <wp:posOffset>4269105</wp:posOffset>
                </wp:positionV>
                <wp:extent cx="719455" cy="217170"/>
                <wp:effectExtent l="6350" t="6350" r="6350" b="6985"/>
                <wp:wrapNone/>
                <wp:docPr id="1748" name="Ink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568">
                              <a:moveTo>
                                <a:pt x="121" y="101"/>
                              </a:moveTo>
                              <a:cubicBezTo>
                                <a:pt x="120" y="103"/>
                                <a:pt x="123" y="109"/>
                                <a:pt x="118" y="115"/>
                              </a:cubicBezTo>
                              <a:cubicBezTo>
                                <a:pt x="102" y="139"/>
                                <a:pt x="103" y="173"/>
                                <a:pt x="94" y="202"/>
                              </a:cubicBezTo>
                              <a:cubicBezTo>
                                <a:pt x="78" y="254"/>
                                <a:pt x="66" y="307"/>
                                <a:pt x="51" y="360"/>
                              </a:cubicBezTo>
                              <a:cubicBezTo>
                                <a:pt x="40" y="400"/>
                                <a:pt x="29" y="442"/>
                                <a:pt x="12" y="480"/>
                              </a:cubicBezTo>
                              <a:cubicBezTo>
                                <a:pt x="5" y="492"/>
                                <a:pt x="3" y="495"/>
                                <a:pt x="0" y="503"/>
                              </a:cubicBezTo>
                              <a:cubicBezTo>
                                <a:pt x="4" y="479"/>
                                <a:pt x="11" y="454"/>
                                <a:pt x="20" y="429"/>
                              </a:cubicBezTo>
                              <a:cubicBezTo>
                                <a:pt x="55" y="329"/>
                                <a:pt x="92" y="220"/>
                                <a:pt x="142" y="127"/>
                              </a:cubicBezTo>
                              <a:cubicBezTo>
                                <a:pt x="142" y="127"/>
                                <a:pt x="143" y="127"/>
                                <a:pt x="143" y="127"/>
                              </a:cubicBezTo>
                              <a:cubicBezTo>
                                <a:pt x="134" y="157"/>
                                <a:pt x="126" y="187"/>
                                <a:pt x="123" y="218"/>
                              </a:cubicBezTo>
                              <a:cubicBezTo>
                                <a:pt x="119" y="252"/>
                                <a:pt x="121" y="280"/>
                                <a:pt x="130" y="313"/>
                              </a:cubicBezTo>
                              <a:cubicBezTo>
                                <a:pt x="171" y="312"/>
                                <a:pt x="196" y="288"/>
                                <a:pt x="229" y="263"/>
                              </a:cubicBezTo>
                              <a:cubicBezTo>
                                <a:pt x="277" y="227"/>
                                <a:pt x="322" y="184"/>
                                <a:pt x="372" y="151"/>
                              </a:cubicBezTo>
                              <a:cubicBezTo>
                                <a:pt x="396" y="138"/>
                                <a:pt x="402" y="134"/>
                                <a:pt x="418" y="129"/>
                              </a:cubicBezTo>
                              <a:cubicBezTo>
                                <a:pt x="420" y="167"/>
                                <a:pt x="412" y="188"/>
                                <a:pt x="395" y="229"/>
                              </a:cubicBezTo>
                              <a:cubicBezTo>
                                <a:pt x="369" y="291"/>
                                <a:pt x="343" y="352"/>
                                <a:pt x="324" y="417"/>
                              </a:cubicBezTo>
                              <a:cubicBezTo>
                                <a:pt x="315" y="450"/>
                                <a:pt x="314" y="457"/>
                                <a:pt x="325" y="486"/>
                              </a:cubicBezTo>
                              <a:cubicBezTo>
                                <a:pt x="365" y="479"/>
                                <a:pt x="385" y="455"/>
                                <a:pt x="414" y="427"/>
                              </a:cubicBezTo>
                            </a:path>
                            <a:path w="1965" h="568">
                              <a:moveTo>
                                <a:pt x="677" y="187"/>
                              </a:moveTo>
                              <a:cubicBezTo>
                                <a:pt x="626" y="216"/>
                                <a:pt x="589" y="257"/>
                                <a:pt x="550" y="300"/>
                              </a:cubicBezTo>
                              <a:cubicBezTo>
                                <a:pt x="514" y="341"/>
                                <a:pt x="489" y="401"/>
                                <a:pt x="504" y="457"/>
                              </a:cubicBezTo>
                              <a:cubicBezTo>
                                <a:pt x="521" y="520"/>
                                <a:pt x="600" y="504"/>
                                <a:pt x="638" y="474"/>
                              </a:cubicBezTo>
                              <a:cubicBezTo>
                                <a:pt x="686" y="437"/>
                                <a:pt x="712" y="383"/>
                                <a:pt x="732" y="328"/>
                              </a:cubicBezTo>
                              <a:cubicBezTo>
                                <a:pt x="747" y="287"/>
                                <a:pt x="752" y="243"/>
                                <a:pt x="758" y="200"/>
                              </a:cubicBezTo>
                            </a:path>
                            <a:path w="1965" h="568">
                              <a:moveTo>
                                <a:pt x="944" y="179"/>
                              </a:moveTo>
                              <a:cubicBezTo>
                                <a:pt x="931" y="207"/>
                                <a:pt x="922" y="234"/>
                                <a:pt x="913" y="263"/>
                              </a:cubicBezTo>
                              <a:cubicBezTo>
                                <a:pt x="903" y="297"/>
                                <a:pt x="888" y="323"/>
                                <a:pt x="882" y="358"/>
                              </a:cubicBezTo>
                              <a:cubicBezTo>
                                <a:pt x="880" y="372"/>
                                <a:pt x="879" y="374"/>
                                <a:pt x="881" y="382"/>
                              </a:cubicBezTo>
                              <a:cubicBezTo>
                                <a:pt x="905" y="364"/>
                                <a:pt x="928" y="343"/>
                                <a:pt x="948" y="316"/>
                              </a:cubicBezTo>
                              <a:cubicBezTo>
                                <a:pt x="995" y="251"/>
                                <a:pt x="1039" y="184"/>
                                <a:pt x="1086" y="119"/>
                              </a:cubicBezTo>
                              <a:cubicBezTo>
                                <a:pt x="1120" y="72"/>
                                <a:pt x="1148" y="29"/>
                                <a:pt x="1198" y="0"/>
                              </a:cubicBezTo>
                              <a:cubicBezTo>
                                <a:pt x="1226" y="35"/>
                                <a:pt x="1207" y="85"/>
                                <a:pt x="1193" y="128"/>
                              </a:cubicBezTo>
                              <a:cubicBezTo>
                                <a:pt x="1163" y="218"/>
                                <a:pt x="1108" y="299"/>
                                <a:pt x="1043" y="368"/>
                              </a:cubicBezTo>
                              <a:cubicBezTo>
                                <a:pt x="998" y="416"/>
                                <a:pt x="937" y="474"/>
                                <a:pt x="867" y="476"/>
                              </a:cubicBezTo>
                              <a:cubicBezTo>
                                <a:pt x="822" y="477"/>
                                <a:pt x="822" y="445"/>
                                <a:pt x="813" y="412"/>
                              </a:cubicBezTo>
                            </a:path>
                            <a:path w="1965" h="568">
                              <a:moveTo>
                                <a:pt x="1459" y="244"/>
                              </a:moveTo>
                              <a:cubicBezTo>
                                <a:pt x="1464" y="251"/>
                                <a:pt x="1467" y="262"/>
                                <a:pt x="1471" y="268"/>
                              </a:cubicBezTo>
                              <a:cubicBezTo>
                                <a:pt x="1489" y="294"/>
                                <a:pt x="1486" y="312"/>
                                <a:pt x="1484" y="344"/>
                              </a:cubicBezTo>
                              <a:cubicBezTo>
                                <a:pt x="1482" y="367"/>
                                <a:pt x="1480" y="387"/>
                                <a:pt x="1481" y="410"/>
                              </a:cubicBezTo>
                              <a:cubicBezTo>
                                <a:pt x="1506" y="397"/>
                                <a:pt x="1531" y="383"/>
                                <a:pt x="1553" y="362"/>
                              </a:cubicBezTo>
                              <a:cubicBezTo>
                                <a:pt x="1598" y="320"/>
                                <a:pt x="1640" y="276"/>
                                <a:pt x="1687" y="236"/>
                              </a:cubicBezTo>
                              <a:cubicBezTo>
                                <a:pt x="1713" y="214"/>
                                <a:pt x="1721" y="213"/>
                                <a:pt x="1747" y="202"/>
                              </a:cubicBezTo>
                              <a:cubicBezTo>
                                <a:pt x="1740" y="235"/>
                                <a:pt x="1724" y="270"/>
                                <a:pt x="1719" y="303"/>
                              </a:cubicBezTo>
                              <a:cubicBezTo>
                                <a:pt x="1713" y="344"/>
                                <a:pt x="1743" y="339"/>
                                <a:pt x="1773" y="333"/>
                              </a:cubicBezTo>
                              <a:cubicBezTo>
                                <a:pt x="1821" y="324"/>
                                <a:pt x="1867" y="305"/>
                                <a:pt x="1917" y="317"/>
                              </a:cubicBezTo>
                              <a:cubicBezTo>
                                <a:pt x="1968" y="329"/>
                                <a:pt x="1965" y="396"/>
                                <a:pt x="1958" y="436"/>
                              </a:cubicBezTo>
                              <a:cubicBezTo>
                                <a:pt x="1950" y="481"/>
                                <a:pt x="1931" y="524"/>
                                <a:pt x="1916" y="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2" coordsize="1965,568" path="m121,101c120,103,123,109,118,115c102,139,103,173,94,202c78,254,66,307,51,360c40,400,29,442,12,480c5,492,3,495,0,503c4,479,11,454,20,429c55,329,92,220,142,127c142,127,143,127,143,127c134,157,126,187,123,218c119,252,121,280,130,313c171,312,196,288,229,263c277,227,322,184,372,151c396,138,402,134,418,129c420,167,412,188,395,229c369,291,343,352,324,417c315,450,314,457,325,486c365,479,385,455,414,427em677,187c626,216,589,257,550,300c514,341,489,401,504,457c521,520,600,504,638,474c686,437,712,383,732,328c747,287,752,243,758,200em944,179c931,207,922,234,913,263c903,297,888,323,882,358c880,372,879,374,881,382c905,364,928,343,948,316c995,251,1039,184,1086,119c1120,72,1148,29,1198,0c1226,35,1207,85,1193,128c1163,218,1108,299,1043,368c998,416,937,474,867,476c822,477,822,445,813,412em1459,244c1464,251,1467,262,1471,268c1489,294,1486,312,1484,344c1482,367,1480,387,1481,410c1506,397,1531,383,1553,362c1598,320,1640,276,1687,236c1713,214,1721,213,1747,202c1740,235,1724,270,1719,303c1713,344,1743,339,1773,333c1821,324,1867,305,1917,317c1968,329,1965,396,1958,436c1950,481,1931,524,1916,567e" stroked="t" o:allowincell="f" style="position:absolute;margin-left:290.5pt;margin-top:336.15pt;width:56.6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6">
                <wp:simplePos x="0" y="0"/>
                <wp:positionH relativeFrom="column">
                  <wp:posOffset>-683895</wp:posOffset>
                </wp:positionH>
                <wp:positionV relativeFrom="paragraph">
                  <wp:posOffset>4986020</wp:posOffset>
                </wp:positionV>
                <wp:extent cx="339725" cy="313690"/>
                <wp:effectExtent l="6350" t="6350" r="6985" b="6350"/>
                <wp:wrapNone/>
                <wp:docPr id="1749" name="Ink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36">
                              <a:moveTo>
                                <a:pt x="343" y="376"/>
                              </a:moveTo>
                              <a:cubicBezTo>
                                <a:pt x="352" y="368"/>
                                <a:pt x="357" y="363"/>
                                <a:pt x="364" y="354"/>
                              </a:cubicBezTo>
                              <a:cubicBezTo>
                                <a:pt x="345" y="346"/>
                                <a:pt x="327" y="340"/>
                                <a:pt x="306" y="345"/>
                              </a:cubicBezTo>
                              <a:cubicBezTo>
                                <a:pt x="267" y="353"/>
                                <a:pt x="224" y="380"/>
                                <a:pt x="193" y="403"/>
                              </a:cubicBezTo>
                              <a:cubicBezTo>
                                <a:pt x="139" y="442"/>
                                <a:pt x="85" y="488"/>
                                <a:pt x="42" y="539"/>
                              </a:cubicBezTo>
                              <a:cubicBezTo>
                                <a:pt x="17" y="568"/>
                                <a:pt x="7" y="588"/>
                                <a:pt x="0" y="623"/>
                              </a:cubicBezTo>
                              <a:cubicBezTo>
                                <a:pt x="35" y="644"/>
                                <a:pt x="66" y="630"/>
                                <a:pt x="104" y="613"/>
                              </a:cubicBezTo>
                              <a:cubicBezTo>
                                <a:pt x="156" y="590"/>
                                <a:pt x="202" y="553"/>
                                <a:pt x="240" y="512"/>
                              </a:cubicBezTo>
                              <a:cubicBezTo>
                                <a:pt x="257" y="493"/>
                                <a:pt x="259" y="484"/>
                                <a:pt x="268" y="464"/>
                              </a:cubicBezTo>
                              <a:cubicBezTo>
                                <a:pt x="249" y="476"/>
                                <a:pt x="239" y="487"/>
                                <a:pt x="230" y="512"/>
                              </a:cubicBezTo>
                              <a:cubicBezTo>
                                <a:pt x="215" y="554"/>
                                <a:pt x="215" y="586"/>
                                <a:pt x="226" y="628"/>
                              </a:cubicBezTo>
                              <a:cubicBezTo>
                                <a:pt x="231" y="648"/>
                                <a:pt x="236" y="675"/>
                                <a:pt x="262" y="669"/>
                              </a:cubicBezTo>
                              <a:cubicBezTo>
                                <a:pt x="267" y="667"/>
                                <a:pt x="272" y="665"/>
                                <a:pt x="277" y="663"/>
                              </a:cubicBezTo>
                            </a:path>
                            <a:path w="907" h="836">
                              <a:moveTo>
                                <a:pt x="459" y="624"/>
                              </a:moveTo>
                              <a:cubicBezTo>
                                <a:pt x="456" y="637"/>
                                <a:pt x="448" y="653"/>
                                <a:pt x="446" y="664"/>
                              </a:cubicBezTo>
                              <a:cubicBezTo>
                                <a:pt x="441" y="691"/>
                                <a:pt x="449" y="667"/>
                                <a:pt x="453" y="660"/>
                              </a:cubicBezTo>
                            </a:path>
                            <a:path w="907" h="836">
                              <a:moveTo>
                                <a:pt x="839" y="0"/>
                              </a:moveTo>
                              <a:cubicBezTo>
                                <a:pt x="880" y="13"/>
                                <a:pt x="894" y="34"/>
                                <a:pt x="901" y="79"/>
                              </a:cubicBezTo>
                              <a:cubicBezTo>
                                <a:pt x="916" y="171"/>
                                <a:pt x="898" y="268"/>
                                <a:pt x="884" y="359"/>
                              </a:cubicBezTo>
                              <a:cubicBezTo>
                                <a:pt x="867" y="470"/>
                                <a:pt x="842" y="583"/>
                                <a:pt x="806" y="690"/>
                              </a:cubicBezTo>
                              <a:cubicBezTo>
                                <a:pt x="790" y="737"/>
                                <a:pt x="768" y="803"/>
                                <a:pt x="721" y="829"/>
                              </a:cubicBezTo>
                              <a:cubicBezTo>
                                <a:pt x="714" y="831"/>
                                <a:pt x="707" y="833"/>
                                <a:pt x="700" y="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3" coordsize="907,836" path="m343,376c352,368,357,363,364,354c345,346,327,340,306,345c267,353,224,380,193,403c139,442,85,488,42,539c17,568,7,588,0,623c35,644,66,630,104,613c156,590,202,553,240,512c257,493,259,484,268,464c249,476,239,487,230,512c215,554,215,586,226,628c231,648,236,675,262,669c267,667,272,665,277,663em459,624c456,637,448,653,446,664c441,691,449,667,453,660em839,0c880,13,894,34,901,79c916,171,898,268,884,359c867,470,842,583,806,690c790,737,768,803,721,829c714,831,707,833,700,835e" stroked="t" o:allowincell="f" style="position:absolute;margin-left:-53.85pt;margin-top:392.6pt;width:26.7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7">
                <wp:simplePos x="0" y="0"/>
                <wp:positionH relativeFrom="column">
                  <wp:posOffset>181610</wp:posOffset>
                </wp:positionH>
                <wp:positionV relativeFrom="paragraph">
                  <wp:posOffset>5149850</wp:posOffset>
                </wp:positionV>
                <wp:extent cx="132715" cy="118110"/>
                <wp:effectExtent l="5715" t="6985" r="5715" b="5080"/>
                <wp:wrapNone/>
                <wp:docPr id="1750" name="Ink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96">
                              <a:moveTo>
                                <a:pt x="6" y="36"/>
                              </a:moveTo>
                              <a:cubicBezTo>
                                <a:pt x="4" y="37"/>
                                <a:pt x="3" y="37"/>
                                <a:pt x="1" y="38"/>
                              </a:cubicBezTo>
                              <a:cubicBezTo>
                                <a:pt x="9" y="30"/>
                                <a:pt x="8" y="26"/>
                                <a:pt x="18" y="23"/>
                              </a:cubicBezTo>
                              <a:cubicBezTo>
                                <a:pt x="57" y="13"/>
                                <a:pt x="98" y="9"/>
                                <a:pt x="139" y="8"/>
                              </a:cubicBezTo>
                              <a:cubicBezTo>
                                <a:pt x="193" y="7"/>
                                <a:pt x="247" y="0"/>
                                <a:pt x="301" y="0"/>
                              </a:cubicBezTo>
                              <a:cubicBezTo>
                                <a:pt x="312" y="1"/>
                                <a:pt x="322" y="1"/>
                                <a:pt x="333" y="2"/>
                              </a:cubicBezTo>
                            </a:path>
                            <a:path w="337" h="296">
                              <a:moveTo>
                                <a:pt x="47" y="240"/>
                              </a:moveTo>
                              <a:cubicBezTo>
                                <a:pt x="26" y="263"/>
                                <a:pt x="19" y="267"/>
                                <a:pt x="14" y="286"/>
                              </a:cubicBezTo>
                              <a:cubicBezTo>
                                <a:pt x="82" y="297"/>
                                <a:pt x="148" y="291"/>
                                <a:pt x="216" y="276"/>
                              </a:cubicBezTo>
                              <a:cubicBezTo>
                                <a:pt x="246" y="268"/>
                                <a:pt x="276" y="260"/>
                                <a:pt x="306" y="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4" coordsize="337,296" path="m6,36c4,37,3,37,1,38c9,30,8,26,18,23c57,13,98,9,139,8c193,7,247,0,301,0c312,1,322,1,333,2em47,240c26,263,19,267,14,286c82,297,148,291,216,276c246,268,276,260,306,252e" stroked="t" o:allowincell="f" style="position:absolute;margin-left:14.3pt;margin-top:405.5pt;width:10.4pt;height: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8">
                <wp:simplePos x="0" y="0"/>
                <wp:positionH relativeFrom="column">
                  <wp:posOffset>436880</wp:posOffset>
                </wp:positionH>
                <wp:positionV relativeFrom="paragraph">
                  <wp:posOffset>5013325</wp:posOffset>
                </wp:positionV>
                <wp:extent cx="441325" cy="226060"/>
                <wp:effectExtent l="6350" t="6350" r="5715" b="6350"/>
                <wp:wrapNone/>
                <wp:docPr id="1751" name="Ink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593">
                              <a:moveTo>
                                <a:pt x="35" y="81"/>
                              </a:moveTo>
                              <a:cubicBezTo>
                                <a:pt x="32" y="81"/>
                                <a:pt x="30" y="81"/>
                                <a:pt x="27" y="81"/>
                              </a:cubicBezTo>
                              <a:cubicBezTo>
                                <a:pt x="23" y="82"/>
                                <a:pt x="12" y="89"/>
                                <a:pt x="26" y="86"/>
                              </a:cubicBezTo>
                              <a:cubicBezTo>
                                <a:pt x="50" y="80"/>
                                <a:pt x="77" y="72"/>
                                <a:pt x="104" y="70"/>
                              </a:cubicBezTo>
                              <a:cubicBezTo>
                                <a:pt x="144" y="67"/>
                                <a:pt x="192" y="67"/>
                                <a:pt x="226" y="92"/>
                              </a:cubicBezTo>
                              <a:cubicBezTo>
                                <a:pt x="264" y="120"/>
                                <a:pt x="254" y="159"/>
                                <a:pt x="234" y="195"/>
                              </a:cubicBezTo>
                              <a:cubicBezTo>
                                <a:pt x="210" y="237"/>
                                <a:pt x="173" y="269"/>
                                <a:pt x="137" y="300"/>
                              </a:cubicBezTo>
                              <a:cubicBezTo>
                                <a:pt x="113" y="321"/>
                                <a:pt x="88" y="340"/>
                                <a:pt x="102" y="376"/>
                              </a:cubicBezTo>
                              <a:cubicBezTo>
                                <a:pt x="114" y="407"/>
                                <a:pt x="146" y="431"/>
                                <a:pt x="162" y="460"/>
                              </a:cubicBezTo>
                              <a:cubicBezTo>
                                <a:pt x="176" y="485"/>
                                <a:pt x="181" y="514"/>
                                <a:pt x="154" y="533"/>
                              </a:cubicBezTo>
                              <a:cubicBezTo>
                                <a:pt x="127" y="552"/>
                                <a:pt x="77" y="565"/>
                                <a:pt x="46" y="561"/>
                              </a:cubicBezTo>
                              <a:cubicBezTo>
                                <a:pt x="6" y="556"/>
                                <a:pt x="-2" y="539"/>
                                <a:pt x="0" y="505"/>
                              </a:cubicBezTo>
                            </a:path>
                            <a:path w="1195" h="593">
                              <a:moveTo>
                                <a:pt x="614" y="60"/>
                              </a:moveTo>
                              <a:cubicBezTo>
                                <a:pt x="596" y="61"/>
                                <a:pt x="578" y="66"/>
                                <a:pt x="562" y="76"/>
                              </a:cubicBezTo>
                              <a:cubicBezTo>
                                <a:pt x="547" y="86"/>
                                <a:pt x="525" y="96"/>
                                <a:pt x="515" y="111"/>
                              </a:cubicBezTo>
                              <a:cubicBezTo>
                                <a:pt x="503" y="128"/>
                                <a:pt x="497" y="156"/>
                                <a:pt x="498" y="176"/>
                              </a:cubicBezTo>
                              <a:cubicBezTo>
                                <a:pt x="500" y="237"/>
                                <a:pt x="537" y="295"/>
                                <a:pt x="560" y="350"/>
                              </a:cubicBezTo>
                              <a:cubicBezTo>
                                <a:pt x="574" y="383"/>
                                <a:pt x="595" y="423"/>
                                <a:pt x="585" y="460"/>
                              </a:cubicBezTo>
                              <a:cubicBezTo>
                                <a:pt x="575" y="495"/>
                                <a:pt x="542" y="511"/>
                                <a:pt x="510" y="516"/>
                              </a:cubicBezTo>
                              <a:cubicBezTo>
                                <a:pt x="478" y="521"/>
                                <a:pt x="442" y="514"/>
                                <a:pt x="436" y="477"/>
                              </a:cubicBezTo>
                              <a:cubicBezTo>
                                <a:pt x="427" y="421"/>
                                <a:pt x="468" y="363"/>
                                <a:pt x="494" y="319"/>
                              </a:cubicBezTo>
                              <a:cubicBezTo>
                                <a:pt x="529" y="259"/>
                                <a:pt x="576" y="210"/>
                                <a:pt x="623" y="159"/>
                              </a:cubicBezTo>
                              <a:cubicBezTo>
                                <a:pt x="643" y="137"/>
                                <a:pt x="664" y="115"/>
                                <a:pt x="685" y="93"/>
                              </a:cubicBezTo>
                            </a:path>
                            <a:path w="1195" h="593">
                              <a:moveTo>
                                <a:pt x="947" y="14"/>
                              </a:moveTo>
                              <a:cubicBezTo>
                                <a:pt x="939" y="41"/>
                                <a:pt x="927" y="66"/>
                                <a:pt x="917" y="93"/>
                              </a:cubicBezTo>
                              <a:cubicBezTo>
                                <a:pt x="900" y="140"/>
                                <a:pt x="892" y="184"/>
                                <a:pt x="883" y="233"/>
                              </a:cubicBezTo>
                              <a:cubicBezTo>
                                <a:pt x="876" y="274"/>
                                <a:pt x="859" y="326"/>
                                <a:pt x="874" y="367"/>
                              </a:cubicBezTo>
                              <a:cubicBezTo>
                                <a:pt x="888" y="406"/>
                                <a:pt x="933" y="377"/>
                                <a:pt x="953" y="366"/>
                              </a:cubicBezTo>
                              <a:cubicBezTo>
                                <a:pt x="1024" y="327"/>
                                <a:pt x="1063" y="262"/>
                                <a:pt x="1107" y="197"/>
                              </a:cubicBezTo>
                            </a:path>
                            <a:path w="1195" h="593">
                              <a:moveTo>
                                <a:pt x="1190" y="-1"/>
                              </a:moveTo>
                              <a:cubicBezTo>
                                <a:pt x="1159" y="60"/>
                                <a:pt x="1136" y="122"/>
                                <a:pt x="1113" y="187"/>
                              </a:cubicBezTo>
                              <a:cubicBezTo>
                                <a:pt x="1082" y="276"/>
                                <a:pt x="1059" y="368"/>
                                <a:pt x="1042" y="460"/>
                              </a:cubicBezTo>
                              <a:cubicBezTo>
                                <a:pt x="1036" y="493"/>
                                <a:pt x="1018" y="559"/>
                                <a:pt x="1040" y="591"/>
                              </a:cubicBezTo>
                              <a:cubicBezTo>
                                <a:pt x="1044" y="590"/>
                                <a:pt x="1047" y="588"/>
                                <a:pt x="1051" y="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5" coordorigin="4294967292,4294967295" coordsize="1195,593" path="m35,81c32,81,30,81,27,81c23,82,12,89,26,86c50,80,77,72,104,70c144,67,192,67,226,92c264,120,254,159,234,195c210,237,173,269,137,300c113,321,88,340,102,376c114,407,146,431,162,460c176,485,181,514,154,533c127,552,77,565,46,561c6,556,-2,539,0,505em614,60c596,61,578,66,562,76c547,86,525,96,515,111c503,128,497,156,498,176c500,237,537,295,560,350c574,383,595,423,585,460c575,495,542,511,510,516c478,521,442,514,436,477c427,421,468,363,494,319c529,259,576,210,623,159c643,137,664,115,685,93em947,14c939,41,927,66,917,93c900,140,892,184,883,233c876,274,859,326,874,367c888,406,933,377,953,366c1024,327,1063,262,1107,197ec1159,60,1136,122,1113,187c1082,276,1059,368,1042,460c1036,493,1018,559,1040,591c1044,590,1047,588,1051,587e" stroked="t" o:allowincell="f" style="position:absolute;margin-left:34.4pt;margin-top:394.75pt;width:34.7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9">
                <wp:simplePos x="0" y="0"/>
                <wp:positionH relativeFrom="column">
                  <wp:posOffset>1012190</wp:posOffset>
                </wp:positionH>
                <wp:positionV relativeFrom="paragraph">
                  <wp:posOffset>5173345</wp:posOffset>
                </wp:positionV>
                <wp:extent cx="127635" cy="209550"/>
                <wp:effectExtent l="6985" t="6350" r="6350" b="6350"/>
                <wp:wrapNone/>
                <wp:docPr id="1752" name="Ink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547">
                              <a:moveTo>
                                <a:pt x="318" y="0"/>
                              </a:moveTo>
                              <a:cubicBezTo>
                                <a:pt x="313" y="41"/>
                                <a:pt x="297" y="76"/>
                                <a:pt x="280" y="114"/>
                              </a:cubicBezTo>
                              <a:cubicBezTo>
                                <a:pt x="228" y="231"/>
                                <a:pt x="175" y="348"/>
                                <a:pt x="103" y="453"/>
                              </a:cubicBezTo>
                              <a:cubicBezTo>
                                <a:pt x="69" y="502"/>
                                <a:pt x="51" y="521"/>
                                <a:pt x="0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6" coordsize="319,547" path="m318,0c313,41,297,76,280,114c228,231,175,348,103,453c69,502,51,521,0,546e" stroked="t" o:allowincell="f" style="position:absolute;margin-left:79.7pt;margin-top:407.35pt;width:10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0">
                <wp:simplePos x="0" y="0"/>
                <wp:positionH relativeFrom="column">
                  <wp:posOffset>3810000</wp:posOffset>
                </wp:positionH>
                <wp:positionV relativeFrom="paragraph">
                  <wp:posOffset>4594860</wp:posOffset>
                </wp:positionV>
                <wp:extent cx="356870" cy="330835"/>
                <wp:effectExtent l="6350" t="6350" r="6350" b="5715"/>
                <wp:wrapNone/>
                <wp:docPr id="1753" name="Ink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888">
                              <a:moveTo>
                                <a:pt x="64" y="833"/>
                              </a:moveTo>
                              <a:cubicBezTo>
                                <a:pt x="69" y="833"/>
                                <a:pt x="62" y="834"/>
                                <a:pt x="62" y="829"/>
                              </a:cubicBezTo>
                              <a:cubicBezTo>
                                <a:pt x="62" y="820"/>
                                <a:pt x="58" y="833"/>
                                <a:pt x="63" y="826"/>
                              </a:cubicBezTo>
                              <a:cubicBezTo>
                                <a:pt x="65" y="823"/>
                                <a:pt x="71" y="812"/>
                                <a:pt x="75" y="805"/>
                              </a:cubicBezTo>
                              <a:cubicBezTo>
                                <a:pt x="91" y="772"/>
                                <a:pt x="111" y="740"/>
                                <a:pt x="128" y="708"/>
                              </a:cubicBezTo>
                              <a:cubicBezTo>
                                <a:pt x="154" y="661"/>
                                <a:pt x="179" y="614"/>
                                <a:pt x="203" y="566"/>
                              </a:cubicBezTo>
                              <a:cubicBezTo>
                                <a:pt x="215" y="541"/>
                                <a:pt x="229" y="512"/>
                                <a:pt x="246" y="490"/>
                              </a:cubicBezTo>
                              <a:cubicBezTo>
                                <a:pt x="249" y="486"/>
                                <a:pt x="254" y="482"/>
                                <a:pt x="256" y="480"/>
                              </a:cubicBezTo>
                            </a:path>
                            <a:path w="956" h="888">
                              <a:moveTo>
                                <a:pt x="65" y="862"/>
                              </a:moveTo>
                              <a:cubicBezTo>
                                <a:pt x="53" y="857"/>
                                <a:pt x="44" y="855"/>
                                <a:pt x="36" y="844"/>
                              </a:cubicBezTo>
                              <a:cubicBezTo>
                                <a:pt x="28" y="833"/>
                                <a:pt x="21" y="818"/>
                                <a:pt x="18" y="805"/>
                              </a:cubicBezTo>
                              <a:cubicBezTo>
                                <a:pt x="13" y="787"/>
                                <a:pt x="7" y="769"/>
                                <a:pt x="3" y="750"/>
                              </a:cubicBezTo>
                              <a:cubicBezTo>
                                <a:pt x="0" y="736"/>
                                <a:pt x="-3" y="707"/>
                                <a:pt x="6" y="694"/>
                              </a:cubicBezTo>
                              <a:cubicBezTo>
                                <a:pt x="15" y="682"/>
                                <a:pt x="33" y="676"/>
                                <a:pt x="47" y="673"/>
                              </a:cubicBezTo>
                            </a:path>
                            <a:path w="956" h="888">
                              <a:moveTo>
                                <a:pt x="64" y="880"/>
                              </a:moveTo>
                              <a:cubicBezTo>
                                <a:pt x="54" y="881"/>
                                <a:pt x="52" y="879"/>
                                <a:pt x="48" y="883"/>
                              </a:cubicBezTo>
                              <a:cubicBezTo>
                                <a:pt x="59" y="877"/>
                                <a:pt x="84" y="867"/>
                                <a:pt x="100" y="864"/>
                              </a:cubicBezTo>
                              <a:cubicBezTo>
                                <a:pt x="158" y="853"/>
                                <a:pt x="219" y="853"/>
                                <a:pt x="278" y="850"/>
                              </a:cubicBezTo>
                              <a:cubicBezTo>
                                <a:pt x="326" y="848"/>
                                <a:pt x="341" y="848"/>
                                <a:pt x="371" y="839"/>
                              </a:cubicBezTo>
                            </a:path>
                            <a:path w="956" h="888">
                              <a:moveTo>
                                <a:pt x="737" y="1"/>
                              </a:moveTo>
                              <a:cubicBezTo>
                                <a:pt x="706" y="-2"/>
                                <a:pt x="687" y="3"/>
                                <a:pt x="656" y="7"/>
                              </a:cubicBezTo>
                              <a:cubicBezTo>
                                <a:pt x="607" y="13"/>
                                <a:pt x="575" y="40"/>
                                <a:pt x="540" y="74"/>
                              </a:cubicBezTo>
                              <a:cubicBezTo>
                                <a:pt x="512" y="102"/>
                                <a:pt x="498" y="126"/>
                                <a:pt x="495" y="164"/>
                              </a:cubicBezTo>
                              <a:cubicBezTo>
                                <a:pt x="528" y="183"/>
                                <a:pt x="552" y="179"/>
                                <a:pt x="590" y="169"/>
                              </a:cubicBezTo>
                              <a:cubicBezTo>
                                <a:pt x="631" y="158"/>
                                <a:pt x="670" y="135"/>
                                <a:pt x="707" y="115"/>
                              </a:cubicBezTo>
                              <a:cubicBezTo>
                                <a:pt x="717" y="109"/>
                                <a:pt x="719" y="105"/>
                                <a:pt x="726" y="108"/>
                              </a:cubicBezTo>
                              <a:cubicBezTo>
                                <a:pt x="704" y="141"/>
                                <a:pt x="680" y="174"/>
                                <a:pt x="659" y="208"/>
                              </a:cubicBezTo>
                              <a:cubicBezTo>
                                <a:pt x="614" y="283"/>
                                <a:pt x="560" y="375"/>
                                <a:pt x="561" y="465"/>
                              </a:cubicBezTo>
                              <a:cubicBezTo>
                                <a:pt x="561" y="494"/>
                                <a:pt x="569" y="499"/>
                                <a:pt x="590" y="513"/>
                              </a:cubicBezTo>
                              <a:cubicBezTo>
                                <a:pt x="625" y="510"/>
                                <a:pt x="643" y="496"/>
                                <a:pt x="662" y="464"/>
                              </a:cubicBezTo>
                              <a:cubicBezTo>
                                <a:pt x="685" y="425"/>
                                <a:pt x="690" y="385"/>
                                <a:pt x="682" y="341"/>
                              </a:cubicBezTo>
                              <a:cubicBezTo>
                                <a:pt x="675" y="301"/>
                                <a:pt x="657" y="268"/>
                                <a:pt x="627" y="242"/>
                              </a:cubicBezTo>
                              <a:cubicBezTo>
                                <a:pt x="614" y="232"/>
                                <a:pt x="611" y="229"/>
                                <a:pt x="602" y="224"/>
                              </a:cubicBezTo>
                              <a:cubicBezTo>
                                <a:pt x="613" y="228"/>
                                <a:pt x="657" y="245"/>
                                <a:pt x="674" y="250"/>
                              </a:cubicBezTo>
                              <a:cubicBezTo>
                                <a:pt x="746" y="269"/>
                                <a:pt x="818" y="282"/>
                                <a:pt x="893" y="285"/>
                              </a:cubicBezTo>
                              <a:cubicBezTo>
                                <a:pt x="914" y="285"/>
                                <a:pt x="934" y="286"/>
                                <a:pt x="955" y="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7" coordsize="956,888" path="m64,833c69,833,62,834,62,829c62,820,58,833,63,826c65,823,71,812,75,805c91,772,111,740,128,708c154,661,179,614,203,566c215,541,229,512,246,490c249,486,254,482,256,480em65,862c53,857,44,855,36,844c28,833,21,818,18,805c13,787,7,769,3,750c0,736,-3,707,6,694c15,682,33,676,47,673em64,880c54,881,52,879,48,883c59,877,84,867,100,864c158,853,219,853,278,850c326,848,341,848,371,839em737,1c706,-2,687,3,656,7c607,13,575,40,540,74c512,102,498,126,495,164c528,183,552,179,590,169c631,158,670,135,707,115c717,109,719,105,726,108c704,141,680,174,659,208c614,283,560,375,561,465c561,494,569,499,590,513c625,510,643,496,662,464c685,425,690,385,682,341c675,301,657,268,627,242c614,232,611,229,602,224c613,228,657,245,674,250c746,269,818,282,893,285c914,285,934,286,955,286e" stroked="t" o:allowincell="f" style="position:absolute;margin-left:300pt;margin-top:361.8pt;width:28.0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1">
                <wp:simplePos x="0" y="0"/>
                <wp:positionH relativeFrom="column">
                  <wp:posOffset>-54610</wp:posOffset>
                </wp:positionH>
                <wp:positionV relativeFrom="paragraph">
                  <wp:posOffset>5018405</wp:posOffset>
                </wp:positionV>
                <wp:extent cx="108585" cy="267335"/>
                <wp:effectExtent l="6350" t="6985" r="6985" b="5715"/>
                <wp:wrapNone/>
                <wp:docPr id="1754" name="Ink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708">
                              <a:moveTo>
                                <a:pt x="22" y="12"/>
                              </a:moveTo>
                              <a:cubicBezTo>
                                <a:pt x="21" y="7"/>
                                <a:pt x="21" y="2"/>
                                <a:pt x="20" y="-3"/>
                              </a:cubicBezTo>
                              <a:cubicBezTo>
                                <a:pt x="29" y="6"/>
                                <a:pt x="31" y="9"/>
                                <a:pt x="38" y="26"/>
                              </a:cubicBezTo>
                              <a:cubicBezTo>
                                <a:pt x="57" y="73"/>
                                <a:pt x="73" y="130"/>
                                <a:pt x="79" y="181"/>
                              </a:cubicBezTo>
                              <a:cubicBezTo>
                                <a:pt x="88" y="264"/>
                                <a:pt x="96" y="353"/>
                                <a:pt x="97" y="436"/>
                              </a:cubicBezTo>
                              <a:cubicBezTo>
                                <a:pt x="97" y="490"/>
                                <a:pt x="81" y="551"/>
                                <a:pt x="87" y="604"/>
                              </a:cubicBezTo>
                              <a:cubicBezTo>
                                <a:pt x="88" y="614"/>
                                <a:pt x="86" y="618"/>
                                <a:pt x="93" y="619"/>
                              </a:cubicBezTo>
                              <a:cubicBezTo>
                                <a:pt x="111" y="592"/>
                                <a:pt x="128" y="566"/>
                                <a:pt x="152" y="543"/>
                              </a:cubicBezTo>
                              <a:cubicBezTo>
                                <a:pt x="174" y="521"/>
                                <a:pt x="209" y="486"/>
                                <a:pt x="244" y="498"/>
                              </a:cubicBezTo>
                              <a:cubicBezTo>
                                <a:pt x="280" y="510"/>
                                <a:pt x="260" y="569"/>
                                <a:pt x="250" y="590"/>
                              </a:cubicBezTo>
                              <a:cubicBezTo>
                                <a:pt x="223" y="645"/>
                                <a:pt x="172" y="666"/>
                                <a:pt x="119" y="689"/>
                              </a:cubicBezTo>
                              <a:cubicBezTo>
                                <a:pt x="84" y="704"/>
                                <a:pt x="19" y="719"/>
                                <a:pt x="0" y="668"/>
                              </a:cubicBezTo>
                              <a:cubicBezTo>
                                <a:pt x="-1" y="632"/>
                                <a:pt x="1" y="617"/>
                                <a:pt x="25" y="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8" coordorigin="4294967295,4294967293" coordsize="266,708" path="m22,12c21,7,21,2,20,-3c29,6,31,9,38,26c57,73,73,130,79,181c88,264,96,353,97,436c97,490,81,551,87,604c88,614,86,618,93,619c111,592,128,566,152,543c174,521,209,486,244,498c280,510,260,569,250,590c223,645,172,666,119,689c84,704,19,719,0,668c-1,632,1,617,25,598e" stroked="t" o:allowincell="f" style="position:absolute;margin-left:-4.3pt;margin-top:395.15pt;width:8.5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2">
                <wp:simplePos x="0" y="0"/>
                <wp:positionH relativeFrom="column">
                  <wp:posOffset>1327785</wp:posOffset>
                </wp:positionH>
                <wp:positionV relativeFrom="paragraph">
                  <wp:posOffset>4977765</wp:posOffset>
                </wp:positionV>
                <wp:extent cx="833755" cy="238760"/>
                <wp:effectExtent l="6985" t="6985" r="5715" b="6985"/>
                <wp:wrapNone/>
                <wp:docPr id="1755" name="Ink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626">
                              <a:moveTo>
                                <a:pt x="0" y="346"/>
                              </a:moveTo>
                              <a:cubicBezTo>
                                <a:pt x="10" y="344"/>
                                <a:pt x="17" y="338"/>
                                <a:pt x="27" y="342"/>
                              </a:cubicBezTo>
                              <a:cubicBezTo>
                                <a:pt x="39" y="346"/>
                                <a:pt x="47" y="367"/>
                                <a:pt x="50" y="379"/>
                              </a:cubicBezTo>
                              <a:cubicBezTo>
                                <a:pt x="57" y="412"/>
                                <a:pt x="51" y="452"/>
                                <a:pt x="47" y="485"/>
                              </a:cubicBezTo>
                              <a:cubicBezTo>
                                <a:pt x="43" y="514"/>
                                <a:pt x="36" y="542"/>
                                <a:pt x="31" y="570"/>
                              </a:cubicBezTo>
                              <a:cubicBezTo>
                                <a:pt x="31" y="572"/>
                                <a:pt x="30" y="575"/>
                                <a:pt x="30" y="577"/>
                              </a:cubicBezTo>
                              <a:cubicBezTo>
                                <a:pt x="44" y="559"/>
                                <a:pt x="55" y="539"/>
                                <a:pt x="67" y="520"/>
                              </a:cubicBezTo>
                              <a:cubicBezTo>
                                <a:pt x="96" y="476"/>
                                <a:pt x="125" y="432"/>
                                <a:pt x="155" y="389"/>
                              </a:cubicBezTo>
                              <a:cubicBezTo>
                                <a:pt x="174" y="362"/>
                                <a:pt x="187" y="339"/>
                                <a:pt x="219" y="332"/>
                              </a:cubicBezTo>
                              <a:cubicBezTo>
                                <a:pt x="228" y="354"/>
                                <a:pt x="227" y="373"/>
                                <a:pt x="232" y="396"/>
                              </a:cubicBezTo>
                              <a:cubicBezTo>
                                <a:pt x="237" y="417"/>
                                <a:pt x="242" y="416"/>
                                <a:pt x="253" y="429"/>
                              </a:cubicBezTo>
                              <a:cubicBezTo>
                                <a:pt x="294" y="407"/>
                                <a:pt x="322" y="373"/>
                                <a:pt x="357" y="342"/>
                              </a:cubicBezTo>
                              <a:cubicBezTo>
                                <a:pt x="379" y="323"/>
                                <a:pt x="387" y="317"/>
                                <a:pt x="413" y="314"/>
                              </a:cubicBezTo>
                              <a:cubicBezTo>
                                <a:pt x="437" y="349"/>
                                <a:pt x="426" y="374"/>
                                <a:pt x="427" y="415"/>
                              </a:cubicBezTo>
                              <a:cubicBezTo>
                                <a:pt x="427" y="436"/>
                                <a:pt x="417" y="513"/>
                                <a:pt x="430" y="532"/>
                              </a:cubicBezTo>
                              <a:cubicBezTo>
                                <a:pt x="436" y="539"/>
                                <a:pt x="437" y="541"/>
                                <a:pt x="444" y="539"/>
                              </a:cubicBezTo>
                            </a:path>
                            <a:path w="2281" h="626">
                              <a:moveTo>
                                <a:pt x="844" y="353"/>
                              </a:moveTo>
                              <a:cubicBezTo>
                                <a:pt x="851" y="342"/>
                                <a:pt x="863" y="350"/>
                                <a:pt x="877" y="346"/>
                              </a:cubicBezTo>
                              <a:cubicBezTo>
                                <a:pt x="907" y="337"/>
                                <a:pt x="938" y="332"/>
                                <a:pt x="970" y="333"/>
                              </a:cubicBezTo>
                              <a:cubicBezTo>
                                <a:pt x="995" y="337"/>
                                <a:pt x="1001" y="338"/>
                                <a:pt x="1016" y="336"/>
                              </a:cubicBezTo>
                            </a:path>
                            <a:path w="2281" h="626">
                              <a:moveTo>
                                <a:pt x="906" y="474"/>
                              </a:moveTo>
                              <a:cubicBezTo>
                                <a:pt x="889" y="493"/>
                                <a:pt x="880" y="504"/>
                                <a:pt x="870" y="527"/>
                              </a:cubicBezTo>
                              <a:cubicBezTo>
                                <a:pt x="902" y="550"/>
                                <a:pt x="927" y="549"/>
                                <a:pt x="967" y="545"/>
                              </a:cubicBezTo>
                              <a:cubicBezTo>
                                <a:pt x="1010" y="539"/>
                                <a:pt x="1027" y="536"/>
                                <a:pt x="1056" y="530"/>
                              </a:cubicBezTo>
                            </a:path>
                            <a:path w="2281" h="626">
                              <a:moveTo>
                                <a:pt x="1551" y="48"/>
                              </a:moveTo>
                              <a:cubicBezTo>
                                <a:pt x="1547" y="47"/>
                                <a:pt x="1542" y="40"/>
                                <a:pt x="1539" y="41"/>
                              </a:cubicBezTo>
                              <a:cubicBezTo>
                                <a:pt x="1533" y="43"/>
                                <a:pt x="1543" y="39"/>
                                <a:pt x="1537" y="41"/>
                              </a:cubicBezTo>
                              <a:cubicBezTo>
                                <a:pt x="1535" y="42"/>
                                <a:pt x="1536" y="45"/>
                                <a:pt x="1533" y="46"/>
                              </a:cubicBezTo>
                              <a:cubicBezTo>
                                <a:pt x="1531" y="47"/>
                                <a:pt x="1531" y="50"/>
                                <a:pt x="1528" y="50"/>
                              </a:cubicBezTo>
                              <a:cubicBezTo>
                                <a:pt x="1526" y="50"/>
                                <a:pt x="1530" y="47"/>
                                <a:pt x="1528" y="47"/>
                              </a:cubicBezTo>
                              <a:cubicBezTo>
                                <a:pt x="1528" y="47"/>
                                <a:pt x="1528" y="46"/>
                                <a:pt x="1528" y="46"/>
                              </a:cubicBezTo>
                              <a:cubicBezTo>
                                <a:pt x="1530" y="45"/>
                                <a:pt x="1526" y="49"/>
                                <a:pt x="1528" y="47"/>
                              </a:cubicBezTo>
                              <a:cubicBezTo>
                                <a:pt x="1529" y="46"/>
                                <a:pt x="1529" y="45"/>
                                <a:pt x="1530" y="44"/>
                              </a:cubicBezTo>
                              <a:cubicBezTo>
                                <a:pt x="1532" y="43"/>
                                <a:pt x="1533" y="42"/>
                                <a:pt x="1535" y="41"/>
                              </a:cubicBezTo>
                              <a:cubicBezTo>
                                <a:pt x="1537" y="40"/>
                                <a:pt x="1540" y="39"/>
                                <a:pt x="1542" y="37"/>
                              </a:cubicBezTo>
                              <a:cubicBezTo>
                                <a:pt x="1545" y="35"/>
                                <a:pt x="1550" y="32"/>
                                <a:pt x="1554" y="29"/>
                              </a:cubicBezTo>
                              <a:cubicBezTo>
                                <a:pt x="1565" y="21"/>
                                <a:pt x="1575" y="18"/>
                                <a:pt x="1588" y="14"/>
                              </a:cubicBezTo>
                              <a:cubicBezTo>
                                <a:pt x="1608" y="7"/>
                                <a:pt x="1626" y="6"/>
                                <a:pt x="1646" y="12"/>
                              </a:cubicBezTo>
                              <a:cubicBezTo>
                                <a:pt x="1669" y="19"/>
                                <a:pt x="1684" y="47"/>
                                <a:pt x="1685" y="71"/>
                              </a:cubicBezTo>
                              <a:cubicBezTo>
                                <a:pt x="1688" y="123"/>
                                <a:pt x="1664" y="186"/>
                                <a:pt x="1643" y="232"/>
                              </a:cubicBezTo>
                              <a:cubicBezTo>
                                <a:pt x="1607" y="312"/>
                                <a:pt x="1559" y="380"/>
                                <a:pt x="1503" y="447"/>
                              </a:cubicBezTo>
                              <a:cubicBezTo>
                                <a:pt x="1482" y="473"/>
                                <a:pt x="1452" y="500"/>
                                <a:pt x="1441" y="526"/>
                              </a:cubicBezTo>
                              <a:cubicBezTo>
                                <a:pt x="1472" y="530"/>
                                <a:pt x="1498" y="528"/>
                                <a:pt x="1530" y="526"/>
                              </a:cubicBezTo>
                              <a:cubicBezTo>
                                <a:pt x="1577" y="522"/>
                                <a:pt x="1628" y="525"/>
                                <a:pt x="1672" y="504"/>
                              </a:cubicBezTo>
                              <a:cubicBezTo>
                                <a:pt x="1702" y="484"/>
                                <a:pt x="1713" y="477"/>
                                <a:pt x="1733" y="464"/>
                              </a:cubicBezTo>
                            </a:path>
                            <a:path w="2281" h="626">
                              <a:moveTo>
                                <a:pt x="2203" y="48"/>
                              </a:moveTo>
                              <a:cubicBezTo>
                                <a:pt x="2183" y="21"/>
                                <a:pt x="2168" y="5"/>
                                <a:pt x="2131" y="2"/>
                              </a:cubicBezTo>
                              <a:cubicBezTo>
                                <a:pt x="2075" y="-2"/>
                                <a:pt x="2029" y="18"/>
                                <a:pt x="1984" y="49"/>
                              </a:cubicBezTo>
                              <a:cubicBezTo>
                                <a:pt x="1938" y="80"/>
                                <a:pt x="1893" y="133"/>
                                <a:pt x="1885" y="190"/>
                              </a:cubicBezTo>
                              <a:cubicBezTo>
                                <a:pt x="1877" y="249"/>
                                <a:pt x="1932" y="265"/>
                                <a:pt x="1979" y="263"/>
                              </a:cubicBezTo>
                              <a:cubicBezTo>
                                <a:pt x="2052" y="260"/>
                                <a:pt x="2121" y="224"/>
                                <a:pt x="2180" y="185"/>
                              </a:cubicBezTo>
                              <a:cubicBezTo>
                                <a:pt x="2217" y="160"/>
                                <a:pt x="2248" y="129"/>
                                <a:pt x="2280" y="99"/>
                              </a:cubicBezTo>
                              <a:cubicBezTo>
                                <a:pt x="2268" y="134"/>
                                <a:pt x="2255" y="169"/>
                                <a:pt x="2244" y="205"/>
                              </a:cubicBezTo>
                              <a:cubicBezTo>
                                <a:pt x="2218" y="292"/>
                                <a:pt x="2198" y="385"/>
                                <a:pt x="2186" y="475"/>
                              </a:cubicBezTo>
                              <a:cubicBezTo>
                                <a:pt x="2183" y="497"/>
                                <a:pt x="2166" y="613"/>
                                <a:pt x="2201" y="627"/>
                              </a:cubicBezTo>
                              <a:cubicBezTo>
                                <a:pt x="2206" y="625"/>
                                <a:pt x="2211" y="624"/>
                                <a:pt x="2216" y="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9" coordsize="2281,626" path="m0,346c10,344,17,338,27,342c39,346,47,367,50,379c57,412,51,452,47,485c43,514,36,542,31,570c31,572,30,575,30,577c44,559,55,539,67,520c96,476,125,432,155,389c174,362,187,339,219,332c228,354,227,373,232,396c237,417,242,416,253,429c294,407,322,373,357,342c379,323,387,317,413,314c437,349,426,374,427,415c427,436,417,513,430,532c436,539,437,541,444,539em844,353c851,342,863,350,877,346c907,337,938,332,970,333c995,337,1001,338,1016,336em906,474c889,493,880,504,870,527c902,550,927,549,967,545c1010,539,1027,536,1056,530em1551,48c1547,47,1542,40,1539,41c1533,43,1543,39,1537,41c1535,42,1536,45,1533,46c1531,47,1531,50,1528,50c1526,50,1530,47,1528,47c1528,47,1528,46,1528,46c1530,45,1526,49,1528,47c1529,46,1529,45,1530,44c1532,43,1533,42,1535,41c1537,40,1540,39,1542,37c1545,35,1550,32,1554,29c1565,21,1575,18,1588,14c1608,7,1626,6,1646,12c1669,19,1684,47,1685,71c1688,123,1664,186,1643,232c1607,312,1559,380,1503,447c1482,473,1452,500,1441,526c1472,530,1498,528,1530,526c1577,522,1628,525,1672,504c1702,484,1713,477,1733,464em2203,48c2183,21,2168,5,2131,2c2075,-2,2029,18,1984,49c1938,80,1893,133,1885,190c1877,249,1932,265,1979,263c2052,260,2121,224,2180,185c2217,160,2248,129,2280,99c2268,134,2255,169,2244,205c2218,292,2198,385,2186,475c2183,497,2166,613,2201,627c2206,625,2211,624,2216,622e" stroked="t" o:allowincell="f" style="position:absolute;margin-left:104.55pt;margin-top:391.95pt;width:65.6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3">
                <wp:simplePos x="0" y="0"/>
                <wp:positionH relativeFrom="column">
                  <wp:posOffset>2910840</wp:posOffset>
                </wp:positionH>
                <wp:positionV relativeFrom="paragraph">
                  <wp:posOffset>4831080</wp:posOffset>
                </wp:positionV>
                <wp:extent cx="1549400" cy="402590"/>
                <wp:effectExtent l="6350" t="6985" r="6350" b="6350"/>
                <wp:wrapNone/>
                <wp:docPr id="1756" name="Ink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1083">
                              <a:moveTo>
                                <a:pt x="2084" y="453"/>
                              </a:moveTo>
                              <a:cubicBezTo>
                                <a:pt x="2090" y="445"/>
                                <a:pt x="2100" y="436"/>
                                <a:pt x="2110" y="430"/>
                              </a:cubicBezTo>
                              <a:cubicBezTo>
                                <a:pt x="2117" y="428"/>
                                <a:pt x="2119" y="427"/>
                                <a:pt x="2123" y="424"/>
                              </a:cubicBezTo>
                              <a:cubicBezTo>
                                <a:pt x="2137" y="442"/>
                                <a:pt x="2138" y="451"/>
                                <a:pt x="2137" y="477"/>
                              </a:cubicBezTo>
                              <a:cubicBezTo>
                                <a:pt x="2135" y="572"/>
                                <a:pt x="2116" y="667"/>
                                <a:pt x="2096" y="760"/>
                              </a:cubicBezTo>
                              <a:cubicBezTo>
                                <a:pt x="2088" y="797"/>
                                <a:pt x="2081" y="833"/>
                                <a:pt x="2077" y="870"/>
                              </a:cubicBezTo>
                              <a:cubicBezTo>
                                <a:pt x="2094" y="856"/>
                                <a:pt x="2107" y="837"/>
                                <a:pt x="2121" y="813"/>
                              </a:cubicBezTo>
                            </a:path>
                            <a:path w="4269" h="1083">
                              <a:moveTo>
                                <a:pt x="2397" y="413"/>
                              </a:moveTo>
                              <a:cubicBezTo>
                                <a:pt x="2398" y="398"/>
                                <a:pt x="2388" y="401"/>
                                <a:pt x="2411" y="383"/>
                              </a:cubicBezTo>
                              <a:cubicBezTo>
                                <a:pt x="2436" y="364"/>
                                <a:pt x="2477" y="358"/>
                                <a:pt x="2508" y="357"/>
                              </a:cubicBezTo>
                              <a:cubicBezTo>
                                <a:pt x="2530" y="356"/>
                                <a:pt x="2579" y="358"/>
                                <a:pt x="2579" y="390"/>
                              </a:cubicBezTo>
                              <a:cubicBezTo>
                                <a:pt x="2579" y="427"/>
                                <a:pt x="2527" y="468"/>
                                <a:pt x="2503" y="488"/>
                              </a:cubicBezTo>
                              <a:cubicBezTo>
                                <a:pt x="2466" y="519"/>
                                <a:pt x="2420" y="545"/>
                                <a:pt x="2390" y="584"/>
                              </a:cubicBezTo>
                              <a:cubicBezTo>
                                <a:pt x="2369" y="612"/>
                                <a:pt x="2380" y="641"/>
                                <a:pt x="2399" y="665"/>
                              </a:cubicBezTo>
                              <a:cubicBezTo>
                                <a:pt x="2420" y="693"/>
                                <a:pt x="2467" y="729"/>
                                <a:pt x="2468" y="767"/>
                              </a:cubicBezTo>
                              <a:cubicBezTo>
                                <a:pt x="2469" y="799"/>
                                <a:pt x="2430" y="819"/>
                                <a:pt x="2405" y="829"/>
                              </a:cubicBezTo>
                              <a:cubicBezTo>
                                <a:pt x="2380" y="838"/>
                                <a:pt x="2327" y="860"/>
                                <a:pt x="2301" y="851"/>
                              </a:cubicBezTo>
                              <a:cubicBezTo>
                                <a:pt x="2282" y="844"/>
                                <a:pt x="2292" y="841"/>
                                <a:pt x="2293" y="827"/>
                              </a:cubicBezTo>
                            </a:path>
                            <a:path w="4269" h="1083">
                              <a:moveTo>
                                <a:pt x="2803" y="774"/>
                              </a:moveTo>
                              <a:cubicBezTo>
                                <a:pt x="2803" y="772"/>
                                <a:pt x="2803" y="771"/>
                                <a:pt x="2804" y="770"/>
                              </a:cubicBezTo>
                              <a:cubicBezTo>
                                <a:pt x="2801" y="768"/>
                                <a:pt x="2797" y="766"/>
                                <a:pt x="2794" y="768"/>
                              </a:cubicBezTo>
                              <a:cubicBezTo>
                                <a:pt x="2790" y="771"/>
                                <a:pt x="2781" y="780"/>
                                <a:pt x="2778" y="786"/>
                              </a:cubicBezTo>
                              <a:cubicBezTo>
                                <a:pt x="2775" y="792"/>
                                <a:pt x="2774" y="795"/>
                                <a:pt x="2775" y="800"/>
                              </a:cubicBezTo>
                              <a:cubicBezTo>
                                <a:pt x="2781" y="801"/>
                                <a:pt x="2786" y="797"/>
                                <a:pt x="2790" y="793"/>
                              </a:cubicBezTo>
                              <a:cubicBezTo>
                                <a:pt x="2795" y="788"/>
                                <a:pt x="2796" y="783"/>
                                <a:pt x="2800" y="783"/>
                              </a:cubicBezTo>
                              <a:cubicBezTo>
                                <a:pt x="2798" y="779"/>
                                <a:pt x="2795" y="778"/>
                                <a:pt x="2795" y="774"/>
                              </a:cubicBezTo>
                              <a:cubicBezTo>
                                <a:pt x="2795" y="773"/>
                                <a:pt x="2795" y="771"/>
                                <a:pt x="2795" y="770"/>
                              </a:cubicBezTo>
                            </a:path>
                            <a:path w="4269" h="1083">
                              <a:moveTo>
                                <a:pt x="3225" y="394"/>
                              </a:moveTo>
                              <a:cubicBezTo>
                                <a:pt x="3230" y="380"/>
                                <a:pt x="3226" y="376"/>
                                <a:pt x="3243" y="366"/>
                              </a:cubicBezTo>
                              <a:cubicBezTo>
                                <a:pt x="3272" y="350"/>
                                <a:pt x="3314" y="346"/>
                                <a:pt x="3346" y="344"/>
                              </a:cubicBezTo>
                              <a:cubicBezTo>
                                <a:pt x="3376" y="343"/>
                                <a:pt x="3428" y="348"/>
                                <a:pt x="3445" y="378"/>
                              </a:cubicBezTo>
                              <a:cubicBezTo>
                                <a:pt x="3468" y="420"/>
                                <a:pt x="3419" y="476"/>
                                <a:pt x="3397" y="505"/>
                              </a:cubicBezTo>
                              <a:cubicBezTo>
                                <a:pt x="3351" y="565"/>
                                <a:pt x="3294" y="615"/>
                                <a:pt x="3250" y="676"/>
                              </a:cubicBezTo>
                              <a:cubicBezTo>
                                <a:pt x="3219" y="719"/>
                                <a:pt x="3194" y="768"/>
                                <a:pt x="3250" y="801"/>
                              </a:cubicBezTo>
                              <a:cubicBezTo>
                                <a:pt x="3320" y="842"/>
                                <a:pt x="3417" y="832"/>
                                <a:pt x="3493" y="823"/>
                              </a:cubicBezTo>
                              <a:cubicBezTo>
                                <a:pt x="3571" y="811"/>
                                <a:pt x="3597" y="807"/>
                                <a:pt x="3648" y="795"/>
                              </a:cubicBezTo>
                            </a:path>
                            <a:path w="4269" h="1083">
                              <a:moveTo>
                                <a:pt x="3211" y="471"/>
                              </a:moveTo>
                              <a:cubicBezTo>
                                <a:pt x="3204" y="471"/>
                                <a:pt x="3198" y="471"/>
                                <a:pt x="3190" y="469"/>
                              </a:cubicBezTo>
                              <a:cubicBezTo>
                                <a:pt x="3203" y="443"/>
                                <a:pt x="3202" y="439"/>
                                <a:pt x="3238" y="435"/>
                              </a:cubicBezTo>
                              <a:cubicBezTo>
                                <a:pt x="3313" y="427"/>
                                <a:pt x="3390" y="427"/>
                                <a:pt x="3465" y="426"/>
                              </a:cubicBezTo>
                              <a:cubicBezTo>
                                <a:pt x="3628" y="423"/>
                                <a:pt x="3790" y="436"/>
                                <a:pt x="3952" y="445"/>
                              </a:cubicBezTo>
                              <a:cubicBezTo>
                                <a:pt x="4034" y="449"/>
                                <a:pt x="4059" y="450"/>
                                <a:pt x="4113" y="454"/>
                              </a:cubicBezTo>
                            </a:path>
                            <a:path w="4269" h="1083">
                              <a:moveTo>
                                <a:pt x="3201" y="753"/>
                              </a:moveTo>
                              <a:cubicBezTo>
                                <a:pt x="3193" y="755"/>
                                <a:pt x="3184" y="757"/>
                                <a:pt x="3176" y="759"/>
                              </a:cubicBezTo>
                              <a:cubicBezTo>
                                <a:pt x="3203" y="761"/>
                                <a:pt x="3207" y="760"/>
                                <a:pt x="3234" y="757"/>
                              </a:cubicBezTo>
                              <a:cubicBezTo>
                                <a:pt x="3361" y="742"/>
                                <a:pt x="3493" y="742"/>
                                <a:pt x="3621" y="745"/>
                              </a:cubicBezTo>
                              <a:cubicBezTo>
                                <a:pt x="3784" y="749"/>
                                <a:pt x="3948" y="763"/>
                                <a:pt x="4111" y="775"/>
                              </a:cubicBezTo>
                              <a:cubicBezTo>
                                <a:pt x="4193" y="781"/>
                                <a:pt x="4216" y="782"/>
                                <a:pt x="4268" y="789"/>
                              </a:cubicBezTo>
                            </a:path>
                            <a:path w="4269" h="1083">
                              <a:moveTo>
                                <a:pt x="3220" y="859"/>
                              </a:moveTo>
                              <a:cubicBezTo>
                                <a:pt x="3161" y="876"/>
                                <a:pt x="3192" y="870"/>
                                <a:pt x="3239" y="870"/>
                              </a:cubicBezTo>
                              <a:cubicBezTo>
                                <a:pt x="3531" y="871"/>
                                <a:pt x="3822" y="880"/>
                                <a:pt x="4113" y="892"/>
                              </a:cubicBezTo>
                            </a:path>
                            <a:path w="4269" h="1083">
                              <a:moveTo>
                                <a:pt x="1509" y="587"/>
                              </a:moveTo>
                              <a:cubicBezTo>
                                <a:pt x="1508" y="580"/>
                                <a:pt x="1509" y="575"/>
                                <a:pt x="1508" y="568"/>
                              </a:cubicBezTo>
                              <a:cubicBezTo>
                                <a:pt x="1508" y="566"/>
                                <a:pt x="1508" y="565"/>
                                <a:pt x="1506" y="564"/>
                              </a:cubicBezTo>
                              <a:cubicBezTo>
                                <a:pt x="1499" y="564"/>
                                <a:pt x="1485" y="563"/>
                                <a:pt x="1476" y="564"/>
                              </a:cubicBezTo>
                              <a:cubicBezTo>
                                <a:pt x="1441" y="566"/>
                                <a:pt x="1404" y="573"/>
                                <a:pt x="1370" y="580"/>
                              </a:cubicBezTo>
                              <a:cubicBezTo>
                                <a:pt x="1261" y="603"/>
                                <a:pt x="1158" y="649"/>
                                <a:pt x="1057" y="694"/>
                              </a:cubicBezTo>
                              <a:cubicBezTo>
                                <a:pt x="939" y="746"/>
                                <a:pt x="799" y="813"/>
                                <a:pt x="724" y="924"/>
                              </a:cubicBezTo>
                              <a:cubicBezTo>
                                <a:pt x="683" y="985"/>
                                <a:pt x="681" y="1028"/>
                                <a:pt x="721" y="1082"/>
                              </a:cubicBezTo>
                            </a:path>
                            <a:path w="4269" h="1083">
                              <a:moveTo>
                                <a:pt x="1" y="502"/>
                              </a:moveTo>
                              <a:cubicBezTo>
                                <a:pt x="6" y="499"/>
                                <a:pt x="1" y="499"/>
                                <a:pt x="12" y="500"/>
                              </a:cubicBezTo>
                              <a:cubicBezTo>
                                <a:pt x="15" y="495"/>
                                <a:pt x="17" y="494"/>
                                <a:pt x="21" y="502"/>
                              </a:cubicBezTo>
                              <a:cubicBezTo>
                                <a:pt x="23" y="507"/>
                                <a:pt x="34" y="530"/>
                                <a:pt x="34" y="542"/>
                              </a:cubicBezTo>
                              <a:cubicBezTo>
                                <a:pt x="33" y="577"/>
                                <a:pt x="21" y="614"/>
                                <a:pt x="15" y="649"/>
                              </a:cubicBezTo>
                              <a:cubicBezTo>
                                <a:pt x="12" y="670"/>
                                <a:pt x="6" y="688"/>
                                <a:pt x="0" y="708"/>
                              </a:cubicBezTo>
                              <a:cubicBezTo>
                                <a:pt x="20" y="679"/>
                                <a:pt x="34" y="647"/>
                                <a:pt x="48" y="615"/>
                              </a:cubicBezTo>
                              <a:cubicBezTo>
                                <a:pt x="69" y="568"/>
                                <a:pt x="93" y="524"/>
                                <a:pt x="117" y="479"/>
                              </a:cubicBezTo>
                              <a:cubicBezTo>
                                <a:pt x="124" y="464"/>
                                <a:pt x="125" y="461"/>
                                <a:pt x="132" y="455"/>
                              </a:cubicBezTo>
                              <a:cubicBezTo>
                                <a:pt x="134" y="477"/>
                                <a:pt x="126" y="497"/>
                                <a:pt x="128" y="519"/>
                              </a:cubicBezTo>
                              <a:cubicBezTo>
                                <a:pt x="130" y="531"/>
                                <a:pt x="130" y="533"/>
                                <a:pt x="134" y="539"/>
                              </a:cubicBezTo>
                              <a:cubicBezTo>
                                <a:pt x="159" y="533"/>
                                <a:pt x="174" y="514"/>
                                <a:pt x="193" y="495"/>
                              </a:cubicBezTo>
                              <a:cubicBezTo>
                                <a:pt x="214" y="475"/>
                                <a:pt x="230" y="456"/>
                                <a:pt x="258" y="450"/>
                              </a:cubicBezTo>
                              <a:cubicBezTo>
                                <a:pt x="270" y="473"/>
                                <a:pt x="273" y="501"/>
                                <a:pt x="273" y="527"/>
                              </a:cubicBezTo>
                              <a:cubicBezTo>
                                <a:pt x="273" y="548"/>
                                <a:pt x="263" y="590"/>
                                <a:pt x="282" y="608"/>
                              </a:cubicBezTo>
                              <a:cubicBezTo>
                                <a:pt x="284" y="608"/>
                                <a:pt x="287" y="609"/>
                                <a:pt x="289" y="609"/>
                              </a:cubicBezTo>
                            </a:path>
                            <a:path w="4269" h="1083">
                              <a:moveTo>
                                <a:pt x="417" y="427"/>
                              </a:moveTo>
                              <a:cubicBezTo>
                                <a:pt x="401" y="453"/>
                                <a:pt x="376" y="484"/>
                                <a:pt x="371" y="515"/>
                              </a:cubicBezTo>
                              <a:cubicBezTo>
                                <a:pt x="372" y="526"/>
                                <a:pt x="372" y="530"/>
                                <a:pt x="379" y="535"/>
                              </a:cubicBezTo>
                              <a:cubicBezTo>
                                <a:pt x="403" y="533"/>
                                <a:pt x="420" y="523"/>
                                <a:pt x="437" y="504"/>
                              </a:cubicBezTo>
                              <a:cubicBezTo>
                                <a:pt x="452" y="487"/>
                                <a:pt x="463" y="466"/>
                                <a:pt x="472" y="446"/>
                              </a:cubicBezTo>
                              <a:cubicBezTo>
                                <a:pt x="472" y="445"/>
                                <a:pt x="473" y="444"/>
                                <a:pt x="473" y="443"/>
                              </a:cubicBezTo>
                              <a:cubicBezTo>
                                <a:pt x="472" y="461"/>
                                <a:pt x="472" y="478"/>
                                <a:pt x="473" y="496"/>
                              </a:cubicBezTo>
                              <a:cubicBezTo>
                                <a:pt x="474" y="516"/>
                                <a:pt x="474" y="529"/>
                                <a:pt x="485" y="546"/>
                              </a:cubicBezTo>
                              <a:cubicBezTo>
                                <a:pt x="502" y="537"/>
                                <a:pt x="503" y="532"/>
                                <a:pt x="514" y="514"/>
                              </a:cubicBezTo>
                            </a:path>
                            <a:path w="4269" h="1083">
                              <a:moveTo>
                                <a:pt x="733" y="146"/>
                              </a:moveTo>
                              <a:cubicBezTo>
                                <a:pt x="739" y="136"/>
                                <a:pt x="739" y="134"/>
                                <a:pt x="743" y="128"/>
                              </a:cubicBezTo>
                              <a:cubicBezTo>
                                <a:pt x="741" y="153"/>
                                <a:pt x="735" y="177"/>
                                <a:pt x="734" y="202"/>
                              </a:cubicBezTo>
                              <a:cubicBezTo>
                                <a:pt x="733" y="253"/>
                                <a:pt x="734" y="307"/>
                                <a:pt x="736" y="358"/>
                              </a:cubicBezTo>
                              <a:cubicBezTo>
                                <a:pt x="736" y="361"/>
                                <a:pt x="741" y="443"/>
                                <a:pt x="749" y="444"/>
                              </a:cubicBezTo>
                              <a:cubicBezTo>
                                <a:pt x="754" y="435"/>
                                <a:pt x="757" y="430"/>
                                <a:pt x="761" y="422"/>
                              </a:cubicBezTo>
                            </a:path>
                            <a:path w="4269" h="1083">
                              <a:moveTo>
                                <a:pt x="941" y="25"/>
                              </a:moveTo>
                              <a:cubicBezTo>
                                <a:pt x="946" y="9"/>
                                <a:pt x="945" y="5"/>
                                <a:pt x="953" y="0"/>
                              </a:cubicBezTo>
                              <a:cubicBezTo>
                                <a:pt x="953" y="43"/>
                                <a:pt x="948" y="89"/>
                                <a:pt x="945" y="132"/>
                              </a:cubicBezTo>
                              <a:cubicBezTo>
                                <a:pt x="938" y="223"/>
                                <a:pt x="930" y="313"/>
                                <a:pt x="921" y="404"/>
                              </a:cubicBezTo>
                              <a:cubicBezTo>
                                <a:pt x="920" y="414"/>
                                <a:pt x="919" y="423"/>
                                <a:pt x="918" y="433"/>
                              </a:cubicBezTo>
                            </a:path>
                            <a:path w="4269" h="1083">
                              <a:moveTo>
                                <a:pt x="885" y="298"/>
                              </a:moveTo>
                              <a:cubicBezTo>
                                <a:pt x="872" y="290"/>
                                <a:pt x="868" y="288"/>
                                <a:pt x="861" y="281"/>
                              </a:cubicBezTo>
                              <a:cubicBezTo>
                                <a:pt x="898" y="260"/>
                                <a:pt x="951" y="240"/>
                                <a:pt x="992" y="226"/>
                              </a:cubicBezTo>
                              <a:cubicBezTo>
                                <a:pt x="1021" y="217"/>
                                <a:pt x="1051" y="209"/>
                                <a:pt x="1080" y="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0" coordsize="4269,1083" path="m2084,453c2090,445,2100,436,2110,430c2117,428,2119,427,2123,424c2137,442,2138,451,2137,477c2135,572,2116,667,2096,760c2088,797,2081,833,2077,870c2094,856,2107,837,2121,813em2397,413c2398,398,2388,401,2411,383c2436,364,2477,358,2508,357c2530,356,2579,358,2579,390c2579,427,2527,468,2503,488c2466,519,2420,545,2390,584c2369,612,2380,641,2399,665c2420,693,2467,729,2468,767c2469,799,2430,819,2405,829c2380,838,2327,860,2301,851c2282,844,2292,841,2293,827em2803,774c2803,772,2803,771,2804,770c2801,768,2797,766,2794,768c2790,771,2781,780,2778,786c2775,792,2774,795,2775,800c2781,801,2786,797,2790,793c2795,788,2796,783,2800,783c2798,779,2795,778,2795,774c2795,773,2795,771,2795,770em3225,394c3230,380,3226,376,3243,366c3272,350,3314,346,3346,344c3376,343,3428,348,3445,378c3468,420,3419,476,3397,505c3351,565,3294,615,3250,676c3219,719,3194,768,3250,801c3320,842,3417,832,3493,823c3571,811,3597,807,3648,795em3211,471c3204,471,3198,471,3190,469c3203,443,3202,439,3238,435c3313,427,3390,427,3465,426c3628,423,3790,436,3952,445c4034,449,4059,450,4113,454em3201,753c3193,755,3184,757,3176,759c3203,761,3207,760,3234,757c3361,742,3493,742,3621,745c3784,749,3948,763,4111,775c4193,781,4216,782,4268,789em3220,859c3161,876,3192,870,3239,870c3531,871,3822,880,4113,892em1509,587c1508,580,1509,575,1508,568c1508,566,1508,565,1506,564c1499,564,1485,563,1476,564c1441,566,1404,573,1370,580c1261,603,1158,649,1057,694c939,746,799,813,724,924c683,985,681,1028,721,1082em1,502c6,499,1,499,12,500c15,495,17,494,21,502c23,507,34,530,34,542c33,577,21,614,15,649c12,670,6,688,0,708c20,679,34,647,48,615c69,568,93,524,117,479c124,464,125,461,132,455c134,477,126,497,128,519c130,531,130,533,134,539c159,533,174,514,193,495c214,475,230,456,258,450c270,473,273,501,273,527c273,548,263,590,282,608c284,608,287,609,289,609em417,427c401,453,376,484,371,515c372,526,372,530,379,535c403,533,420,523,437,504c452,487,463,466,472,446c472,445,473,444,473,443c472,461,472,478,473,496c474,516,474,529,485,546c502,537,503,532,514,514em733,146c739,136,739,134,743,128c741,153,735,177,734,202c733,253,734,307,736,358c736,361,741,443,749,444c754,435,757,430,761,422em941,25c946,9,945,5,953,0c953,43,948,89,945,132c938,223,930,313,921,404c920,414,919,423,918,433em885,298c872,290,868,288,861,281c898,260,951,240,992,226c1021,217,1051,209,1080,200e" stroked="t" o:allowincell="f" style="position:absolute;margin-left:229.2pt;margin-top:380.4pt;width:121.9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4">
                <wp:simplePos x="0" y="0"/>
                <wp:positionH relativeFrom="column">
                  <wp:posOffset>2988310</wp:posOffset>
                </wp:positionH>
                <wp:positionV relativeFrom="paragraph">
                  <wp:posOffset>5182870</wp:posOffset>
                </wp:positionV>
                <wp:extent cx="1307465" cy="365760"/>
                <wp:effectExtent l="6985" t="6350" r="5715" b="6350"/>
                <wp:wrapNone/>
                <wp:docPr id="1757" name="Ink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7" h="981">
                              <a:moveTo>
                                <a:pt x="106" y="420"/>
                              </a:moveTo>
                              <a:cubicBezTo>
                                <a:pt x="112" y="416"/>
                                <a:pt x="120" y="411"/>
                                <a:pt x="132" y="407"/>
                              </a:cubicBezTo>
                              <a:cubicBezTo>
                                <a:pt x="161" y="396"/>
                                <a:pt x="191" y="391"/>
                                <a:pt x="221" y="390"/>
                              </a:cubicBezTo>
                              <a:cubicBezTo>
                                <a:pt x="244" y="389"/>
                                <a:pt x="291" y="389"/>
                                <a:pt x="303" y="416"/>
                              </a:cubicBezTo>
                              <a:cubicBezTo>
                                <a:pt x="322" y="459"/>
                                <a:pt x="278" y="519"/>
                                <a:pt x="254" y="550"/>
                              </a:cubicBezTo>
                              <a:cubicBezTo>
                                <a:pt x="206" y="613"/>
                                <a:pt x="146" y="675"/>
                                <a:pt x="91" y="732"/>
                              </a:cubicBezTo>
                              <a:cubicBezTo>
                                <a:pt x="54" y="771"/>
                                <a:pt x="21" y="799"/>
                                <a:pt x="0" y="849"/>
                              </a:cubicBezTo>
                              <a:cubicBezTo>
                                <a:pt x="31" y="874"/>
                                <a:pt x="67" y="869"/>
                                <a:pt x="107" y="859"/>
                              </a:cubicBezTo>
                              <a:cubicBezTo>
                                <a:pt x="180" y="841"/>
                                <a:pt x="242" y="811"/>
                                <a:pt x="309" y="777"/>
                              </a:cubicBezTo>
                            </a:path>
                            <a:path w="3597" h="981">
                              <a:moveTo>
                                <a:pt x="724" y="475"/>
                              </a:moveTo>
                              <a:cubicBezTo>
                                <a:pt x="700" y="473"/>
                                <a:pt x="670" y="467"/>
                                <a:pt x="646" y="471"/>
                              </a:cubicBezTo>
                              <a:cubicBezTo>
                                <a:pt x="604" y="478"/>
                                <a:pt x="562" y="505"/>
                                <a:pt x="534" y="536"/>
                              </a:cubicBezTo>
                              <a:cubicBezTo>
                                <a:pt x="517" y="556"/>
                                <a:pt x="497" y="595"/>
                                <a:pt x="533" y="610"/>
                              </a:cubicBezTo>
                              <a:cubicBezTo>
                                <a:pt x="575" y="627"/>
                                <a:pt x="631" y="591"/>
                                <a:pt x="665" y="572"/>
                              </a:cubicBezTo>
                              <a:cubicBezTo>
                                <a:pt x="699" y="553"/>
                                <a:pt x="749" y="523"/>
                                <a:pt x="770" y="488"/>
                              </a:cubicBezTo>
                              <a:cubicBezTo>
                                <a:pt x="770" y="484"/>
                                <a:pt x="771" y="481"/>
                                <a:pt x="771" y="477"/>
                              </a:cubicBezTo>
                              <a:cubicBezTo>
                                <a:pt x="753" y="516"/>
                                <a:pt x="736" y="555"/>
                                <a:pt x="720" y="595"/>
                              </a:cubicBezTo>
                              <a:cubicBezTo>
                                <a:pt x="688" y="673"/>
                                <a:pt x="665" y="753"/>
                                <a:pt x="648" y="836"/>
                              </a:cubicBezTo>
                              <a:cubicBezTo>
                                <a:pt x="647" y="840"/>
                                <a:pt x="627" y="980"/>
                                <a:pt x="628" y="980"/>
                              </a:cubicBezTo>
                              <a:cubicBezTo>
                                <a:pt x="634" y="974"/>
                                <a:pt x="636" y="970"/>
                                <a:pt x="638" y="963"/>
                              </a:cubicBezTo>
                            </a:path>
                            <a:path w="3597" h="981">
                              <a:moveTo>
                                <a:pt x="1024" y="956"/>
                              </a:moveTo>
                              <a:cubicBezTo>
                                <a:pt x="1026" y="963"/>
                                <a:pt x="1029" y="965"/>
                                <a:pt x="1023" y="964"/>
                              </a:cubicBezTo>
                              <a:cubicBezTo>
                                <a:pt x="1028" y="958"/>
                                <a:pt x="1039" y="968"/>
                                <a:pt x="1043" y="962"/>
                              </a:cubicBezTo>
                              <a:cubicBezTo>
                                <a:pt x="1053" y="946"/>
                                <a:pt x="1062" y="929"/>
                                <a:pt x="1071" y="909"/>
                              </a:cubicBezTo>
                              <a:cubicBezTo>
                                <a:pt x="1090" y="867"/>
                                <a:pt x="1104" y="816"/>
                                <a:pt x="1113" y="771"/>
                              </a:cubicBezTo>
                              <a:cubicBezTo>
                                <a:pt x="1134" y="671"/>
                                <a:pt x="1145" y="568"/>
                                <a:pt x="1162" y="467"/>
                              </a:cubicBezTo>
                              <a:cubicBezTo>
                                <a:pt x="1175" y="392"/>
                                <a:pt x="1190" y="314"/>
                                <a:pt x="1213" y="241"/>
                              </a:cubicBezTo>
                              <a:cubicBezTo>
                                <a:pt x="1223" y="210"/>
                                <a:pt x="1237" y="164"/>
                                <a:pt x="1261" y="141"/>
                              </a:cubicBezTo>
                              <a:cubicBezTo>
                                <a:pt x="1283" y="119"/>
                                <a:pt x="1288" y="123"/>
                                <a:pt x="1318" y="114"/>
                              </a:cubicBezTo>
                              <a:cubicBezTo>
                                <a:pt x="1453" y="75"/>
                                <a:pt x="1609" y="78"/>
                                <a:pt x="1748" y="65"/>
                              </a:cubicBezTo>
                              <a:cubicBezTo>
                                <a:pt x="2060" y="35"/>
                                <a:pt x="2372" y="25"/>
                                <a:pt x="2685" y="22"/>
                              </a:cubicBezTo>
                              <a:cubicBezTo>
                                <a:pt x="2989" y="19"/>
                                <a:pt x="3292" y="18"/>
                                <a:pt x="3596" y="0"/>
                              </a:cubicBezTo>
                            </a:path>
                            <a:path w="3597" h="981">
                              <a:moveTo>
                                <a:pt x="1584" y="487"/>
                              </a:moveTo>
                              <a:cubicBezTo>
                                <a:pt x="1589" y="485"/>
                                <a:pt x="1586" y="483"/>
                                <a:pt x="1592" y="483"/>
                              </a:cubicBezTo>
                              <a:cubicBezTo>
                                <a:pt x="1615" y="481"/>
                                <a:pt x="1638" y="477"/>
                                <a:pt x="1661" y="473"/>
                              </a:cubicBezTo>
                              <a:cubicBezTo>
                                <a:pt x="1694" y="468"/>
                                <a:pt x="1729" y="463"/>
                                <a:pt x="1763" y="467"/>
                              </a:cubicBezTo>
                              <a:cubicBezTo>
                                <a:pt x="1790" y="470"/>
                                <a:pt x="1804" y="488"/>
                                <a:pt x="1788" y="514"/>
                              </a:cubicBezTo>
                              <a:cubicBezTo>
                                <a:pt x="1768" y="545"/>
                                <a:pt x="1731" y="569"/>
                                <a:pt x="1703" y="592"/>
                              </a:cubicBezTo>
                              <a:cubicBezTo>
                                <a:pt x="1682" y="609"/>
                                <a:pt x="1644" y="632"/>
                                <a:pt x="1643" y="662"/>
                              </a:cubicBezTo>
                              <a:cubicBezTo>
                                <a:pt x="1641" y="700"/>
                                <a:pt x="1673" y="738"/>
                                <a:pt x="1689" y="770"/>
                              </a:cubicBezTo>
                              <a:cubicBezTo>
                                <a:pt x="1705" y="801"/>
                                <a:pt x="1735" y="848"/>
                                <a:pt x="1713" y="883"/>
                              </a:cubicBezTo>
                              <a:cubicBezTo>
                                <a:pt x="1691" y="919"/>
                                <a:pt x="1624" y="917"/>
                                <a:pt x="1589" y="913"/>
                              </a:cubicBezTo>
                              <a:cubicBezTo>
                                <a:pt x="1564" y="910"/>
                                <a:pt x="1479" y="904"/>
                                <a:pt x="1468" y="871"/>
                              </a:cubicBezTo>
                              <a:cubicBezTo>
                                <a:pt x="1474" y="850"/>
                                <a:pt x="1480" y="841"/>
                                <a:pt x="1496" y="833"/>
                              </a:cubicBezTo>
                            </a:path>
                            <a:path w="3597" h="981">
                              <a:moveTo>
                                <a:pt x="2305" y="482"/>
                              </a:moveTo>
                              <a:cubicBezTo>
                                <a:pt x="2300" y="479"/>
                                <a:pt x="2303" y="477"/>
                                <a:pt x="2297" y="475"/>
                              </a:cubicBezTo>
                              <a:cubicBezTo>
                                <a:pt x="2284" y="469"/>
                                <a:pt x="2265" y="471"/>
                                <a:pt x="2251" y="473"/>
                              </a:cubicBezTo>
                              <a:cubicBezTo>
                                <a:pt x="2222" y="477"/>
                                <a:pt x="2192" y="480"/>
                                <a:pt x="2163" y="485"/>
                              </a:cubicBezTo>
                              <a:cubicBezTo>
                                <a:pt x="2138" y="489"/>
                                <a:pt x="2086" y="502"/>
                                <a:pt x="2078" y="532"/>
                              </a:cubicBezTo>
                              <a:cubicBezTo>
                                <a:pt x="2070" y="560"/>
                                <a:pt x="2097" y="598"/>
                                <a:pt x="2111" y="619"/>
                              </a:cubicBezTo>
                              <a:cubicBezTo>
                                <a:pt x="2138" y="660"/>
                                <a:pt x="2167" y="696"/>
                                <a:pt x="2187" y="740"/>
                              </a:cubicBezTo>
                              <a:cubicBezTo>
                                <a:pt x="2201" y="771"/>
                                <a:pt x="2212" y="815"/>
                                <a:pt x="2182" y="841"/>
                              </a:cubicBezTo>
                              <a:cubicBezTo>
                                <a:pt x="2158" y="862"/>
                                <a:pt x="2114" y="861"/>
                                <a:pt x="2088" y="844"/>
                              </a:cubicBezTo>
                              <a:cubicBezTo>
                                <a:pt x="2052" y="820"/>
                                <a:pt x="2058" y="772"/>
                                <a:pt x="2074" y="738"/>
                              </a:cubicBezTo>
                              <a:cubicBezTo>
                                <a:pt x="2099" y="685"/>
                                <a:pt x="2155" y="642"/>
                                <a:pt x="2201" y="608"/>
                              </a:cubicBezTo>
                              <a:cubicBezTo>
                                <a:pt x="2248" y="573"/>
                                <a:pt x="2300" y="550"/>
                                <a:pt x="2352" y="524"/>
                              </a:cubicBezTo>
                              <a:cubicBezTo>
                                <a:pt x="2361" y="519"/>
                                <a:pt x="2371" y="513"/>
                                <a:pt x="2380" y="508"/>
                              </a:cubicBezTo>
                            </a:path>
                            <a:path w="3597" h="981">
                              <a:moveTo>
                                <a:pt x="2684" y="426"/>
                              </a:moveTo>
                              <a:cubicBezTo>
                                <a:pt x="2702" y="417"/>
                                <a:pt x="2698" y="419"/>
                                <a:pt x="2722" y="425"/>
                              </a:cubicBezTo>
                              <a:cubicBezTo>
                                <a:pt x="2715" y="453"/>
                                <a:pt x="2705" y="475"/>
                                <a:pt x="2690" y="500"/>
                              </a:cubicBezTo>
                              <a:cubicBezTo>
                                <a:pt x="2665" y="541"/>
                                <a:pt x="2634" y="577"/>
                                <a:pt x="2604" y="614"/>
                              </a:cubicBezTo>
                              <a:cubicBezTo>
                                <a:pt x="2585" y="637"/>
                                <a:pt x="2566" y="656"/>
                                <a:pt x="2567" y="686"/>
                              </a:cubicBezTo>
                              <a:cubicBezTo>
                                <a:pt x="2602" y="697"/>
                                <a:pt x="2630" y="690"/>
                                <a:pt x="2666" y="684"/>
                              </a:cubicBezTo>
                              <a:cubicBezTo>
                                <a:pt x="2725" y="674"/>
                                <a:pt x="2782" y="652"/>
                                <a:pt x="2836" y="627"/>
                              </a:cubicBezTo>
                              <a:cubicBezTo>
                                <a:pt x="2868" y="612"/>
                                <a:pt x="2893" y="594"/>
                                <a:pt x="2920" y="573"/>
                              </a:cubicBezTo>
                            </a:path>
                            <a:path w="3597" h="981">
                              <a:moveTo>
                                <a:pt x="2991" y="411"/>
                              </a:moveTo>
                              <a:cubicBezTo>
                                <a:pt x="2981" y="423"/>
                                <a:pt x="2973" y="432"/>
                                <a:pt x="2964" y="449"/>
                              </a:cubicBezTo>
                              <a:cubicBezTo>
                                <a:pt x="2931" y="509"/>
                                <a:pt x="2906" y="574"/>
                                <a:pt x="2885" y="640"/>
                              </a:cubicBezTo>
                              <a:cubicBezTo>
                                <a:pt x="2863" y="709"/>
                                <a:pt x="2832" y="798"/>
                                <a:pt x="2830" y="871"/>
                              </a:cubicBezTo>
                              <a:cubicBezTo>
                                <a:pt x="2836" y="897"/>
                                <a:pt x="2836" y="905"/>
                                <a:pt x="2852" y="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1" coordsize="3597,981" path="m106,420c112,416,120,411,132,407c161,396,191,391,221,390c244,389,291,389,303,416c322,459,278,519,254,550c206,613,146,675,91,732c54,771,21,799,0,849c31,874,67,869,107,859c180,841,242,811,309,777em724,475c700,473,670,467,646,471c604,478,562,505,534,536c517,556,497,595,533,610c575,627,631,591,665,572c699,553,749,523,770,488c770,484,771,481,771,477c753,516,736,555,720,595c688,673,665,753,648,836c647,840,627,980,628,980c634,974,636,970,638,963em1024,956c1026,963,1029,965,1023,964c1028,958,1039,968,1043,962c1053,946,1062,929,1071,909c1090,867,1104,816,1113,771c1134,671,1145,568,1162,467c1175,392,1190,314,1213,241c1223,210,1237,164,1261,141c1283,119,1288,123,1318,114c1453,75,1609,78,1748,65c2060,35,2372,25,2685,22c2989,19,3292,18,3596,0em1584,487c1589,485,1586,483,1592,483c1615,481,1638,477,1661,473c1694,468,1729,463,1763,467c1790,470,1804,488,1788,514c1768,545,1731,569,1703,592c1682,609,1644,632,1643,662c1641,700,1673,738,1689,770c1705,801,1735,848,1713,883c1691,919,1624,917,1589,913c1564,910,1479,904,1468,871c1474,850,1480,841,1496,833em2305,482c2300,479,2303,477,2297,475c2284,469,2265,471,2251,473c2222,477,2192,480,2163,485c2138,489,2086,502,2078,532c2070,560,2097,598,2111,619c2138,660,2167,696,2187,740c2201,771,2212,815,2182,841c2158,862,2114,861,2088,844c2052,820,2058,772,2074,738c2099,685,2155,642,2201,608c2248,573,2300,550,2352,524c2361,519,2371,513,2380,508em2684,426c2702,417,2698,419,2722,425c2715,453,2705,475,2690,500c2665,541,2634,577,2604,614c2585,637,2566,656,2567,686c2602,697,2630,690,2666,684c2725,674,2782,652,2836,627c2868,612,2893,594,2920,573em2991,411c2981,423,2973,432,2964,449c2931,509,2906,574,2885,640c2863,709,2832,798,2830,871c2836,897,2836,905,2852,914e" stroked="t" o:allowincell="f" style="position:absolute;margin-left:235.3pt;margin-top:408.1pt;width:102.9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5">
                <wp:simplePos x="0" y="0"/>
                <wp:positionH relativeFrom="column">
                  <wp:posOffset>4841240</wp:posOffset>
                </wp:positionH>
                <wp:positionV relativeFrom="paragraph">
                  <wp:posOffset>5243195</wp:posOffset>
                </wp:positionV>
                <wp:extent cx="1727835" cy="242570"/>
                <wp:effectExtent l="6985" t="6985" r="6350" b="6350"/>
                <wp:wrapNone/>
                <wp:docPr id="1758" name="Ink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639">
                              <a:moveTo>
                                <a:pt x="76" y="134"/>
                              </a:moveTo>
                              <a:cubicBezTo>
                                <a:pt x="75" y="133"/>
                                <a:pt x="64" y="127"/>
                                <a:pt x="69" y="120"/>
                              </a:cubicBezTo>
                              <a:cubicBezTo>
                                <a:pt x="73" y="115"/>
                                <a:pt x="101" y="107"/>
                                <a:pt x="108" y="106"/>
                              </a:cubicBezTo>
                              <a:cubicBezTo>
                                <a:pt x="129" y="102"/>
                                <a:pt x="154" y="97"/>
                                <a:pt x="175" y="102"/>
                              </a:cubicBezTo>
                              <a:cubicBezTo>
                                <a:pt x="196" y="107"/>
                                <a:pt x="205" y="129"/>
                                <a:pt x="200" y="149"/>
                              </a:cubicBezTo>
                              <a:cubicBezTo>
                                <a:pt x="188" y="192"/>
                                <a:pt x="157" y="223"/>
                                <a:pt x="130" y="256"/>
                              </a:cubicBezTo>
                              <a:cubicBezTo>
                                <a:pt x="116" y="274"/>
                                <a:pt x="102" y="293"/>
                                <a:pt x="109" y="316"/>
                              </a:cubicBezTo>
                              <a:cubicBezTo>
                                <a:pt x="118" y="347"/>
                                <a:pt x="138" y="374"/>
                                <a:pt x="147" y="405"/>
                              </a:cubicBezTo>
                              <a:cubicBezTo>
                                <a:pt x="156" y="436"/>
                                <a:pt x="158" y="470"/>
                                <a:pt x="137" y="497"/>
                              </a:cubicBezTo>
                              <a:cubicBezTo>
                                <a:pt x="124" y="515"/>
                                <a:pt x="83" y="526"/>
                                <a:pt x="62" y="524"/>
                              </a:cubicBezTo>
                              <a:cubicBezTo>
                                <a:pt x="29" y="521"/>
                                <a:pt x="12" y="509"/>
                                <a:pt x="0" y="482"/>
                              </a:cubicBezTo>
                            </a:path>
                            <a:path w="4764" h="639">
                              <a:moveTo>
                                <a:pt x="595" y="114"/>
                              </a:moveTo>
                              <a:cubicBezTo>
                                <a:pt x="590" y="107"/>
                                <a:pt x="583" y="97"/>
                                <a:pt x="575" y="92"/>
                              </a:cubicBezTo>
                              <a:cubicBezTo>
                                <a:pt x="574" y="91"/>
                                <a:pt x="559" y="96"/>
                                <a:pt x="552" y="100"/>
                              </a:cubicBezTo>
                              <a:cubicBezTo>
                                <a:pt x="533" y="110"/>
                                <a:pt x="514" y="122"/>
                                <a:pt x="495" y="133"/>
                              </a:cubicBezTo>
                              <a:cubicBezTo>
                                <a:pt x="476" y="144"/>
                                <a:pt x="458" y="153"/>
                                <a:pt x="447" y="173"/>
                              </a:cubicBezTo>
                              <a:cubicBezTo>
                                <a:pt x="433" y="199"/>
                                <a:pt x="442" y="229"/>
                                <a:pt x="446" y="256"/>
                              </a:cubicBezTo>
                              <a:cubicBezTo>
                                <a:pt x="456" y="315"/>
                                <a:pt x="474" y="366"/>
                                <a:pt x="461" y="426"/>
                              </a:cubicBezTo>
                              <a:cubicBezTo>
                                <a:pt x="456" y="449"/>
                                <a:pt x="450" y="452"/>
                                <a:pt x="434" y="461"/>
                              </a:cubicBezTo>
                              <a:cubicBezTo>
                                <a:pt x="421" y="436"/>
                                <a:pt x="431" y="427"/>
                                <a:pt x="444" y="403"/>
                              </a:cubicBezTo>
                              <a:cubicBezTo>
                                <a:pt x="467" y="361"/>
                                <a:pt x="494" y="339"/>
                                <a:pt x="529" y="308"/>
                              </a:cubicBezTo>
                              <a:cubicBezTo>
                                <a:pt x="563" y="278"/>
                                <a:pt x="599" y="250"/>
                                <a:pt x="634" y="221"/>
                              </a:cubicBezTo>
                              <a:cubicBezTo>
                                <a:pt x="641" y="216"/>
                                <a:pt x="647" y="211"/>
                                <a:pt x="654" y="206"/>
                              </a:cubicBezTo>
                            </a:path>
                            <a:path w="4764" h="639">
                              <a:moveTo>
                                <a:pt x="812" y="92"/>
                              </a:moveTo>
                              <a:cubicBezTo>
                                <a:pt x="815" y="92"/>
                                <a:pt x="826" y="90"/>
                                <a:pt x="825" y="93"/>
                              </a:cubicBezTo>
                              <a:cubicBezTo>
                                <a:pt x="823" y="104"/>
                                <a:pt x="810" y="131"/>
                                <a:pt x="803" y="143"/>
                              </a:cubicBezTo>
                              <a:cubicBezTo>
                                <a:pt x="785" y="172"/>
                                <a:pt x="761" y="203"/>
                                <a:pt x="747" y="234"/>
                              </a:cubicBezTo>
                              <a:cubicBezTo>
                                <a:pt x="741" y="248"/>
                                <a:pt x="736" y="265"/>
                                <a:pt x="735" y="279"/>
                              </a:cubicBezTo>
                              <a:cubicBezTo>
                                <a:pt x="766" y="285"/>
                                <a:pt x="798" y="284"/>
                                <a:pt x="829" y="274"/>
                              </a:cubicBezTo>
                              <a:cubicBezTo>
                                <a:pt x="874" y="260"/>
                                <a:pt x="927" y="239"/>
                                <a:pt x="968" y="215"/>
                              </a:cubicBezTo>
                              <a:cubicBezTo>
                                <a:pt x="995" y="197"/>
                                <a:pt x="1003" y="192"/>
                                <a:pt x="1013" y="173"/>
                              </a:cubicBezTo>
                            </a:path>
                            <a:path w="4764" h="639">
                              <a:moveTo>
                                <a:pt x="1063" y="0"/>
                              </a:moveTo>
                              <a:cubicBezTo>
                                <a:pt x="1056" y="27"/>
                                <a:pt x="1047" y="55"/>
                                <a:pt x="1041" y="83"/>
                              </a:cubicBezTo>
                              <a:cubicBezTo>
                                <a:pt x="1028" y="148"/>
                                <a:pt x="1009" y="213"/>
                                <a:pt x="990" y="277"/>
                              </a:cubicBezTo>
                              <a:cubicBezTo>
                                <a:pt x="973" y="332"/>
                                <a:pt x="951" y="383"/>
                                <a:pt x="929" y="436"/>
                              </a:cubicBezTo>
                              <a:cubicBezTo>
                                <a:pt x="914" y="471"/>
                                <a:pt x="926" y="455"/>
                                <a:pt x="942" y="440"/>
                              </a:cubicBezTo>
                            </a:path>
                            <a:path w="4764" h="639">
                              <a:moveTo>
                                <a:pt x="1296" y="293"/>
                              </a:moveTo>
                              <a:cubicBezTo>
                                <a:pt x="1285" y="296"/>
                                <a:pt x="1281" y="297"/>
                                <a:pt x="1274" y="299"/>
                              </a:cubicBezTo>
                              <a:cubicBezTo>
                                <a:pt x="1288" y="298"/>
                                <a:pt x="1294" y="302"/>
                                <a:pt x="1308" y="302"/>
                              </a:cubicBezTo>
                              <a:cubicBezTo>
                                <a:pt x="1353" y="302"/>
                                <a:pt x="1398" y="300"/>
                                <a:pt x="1443" y="300"/>
                              </a:cubicBezTo>
                              <a:cubicBezTo>
                                <a:pt x="1481" y="300"/>
                                <a:pt x="1521" y="304"/>
                                <a:pt x="1559" y="299"/>
                              </a:cubicBezTo>
                              <a:cubicBezTo>
                                <a:pt x="1580" y="296"/>
                                <a:pt x="1591" y="293"/>
                                <a:pt x="1596" y="273"/>
                              </a:cubicBezTo>
                            </a:path>
                            <a:path w="4764" h="639">
                              <a:moveTo>
                                <a:pt x="1554" y="52"/>
                              </a:moveTo>
                              <a:cubicBezTo>
                                <a:pt x="1544" y="56"/>
                                <a:pt x="1529" y="62"/>
                                <a:pt x="1538" y="77"/>
                              </a:cubicBezTo>
                              <a:cubicBezTo>
                                <a:pt x="1551" y="97"/>
                                <a:pt x="1565" y="113"/>
                                <a:pt x="1574" y="136"/>
                              </a:cubicBezTo>
                              <a:cubicBezTo>
                                <a:pt x="1576" y="142"/>
                                <a:pt x="1578" y="148"/>
                                <a:pt x="1580" y="154"/>
                              </a:cubicBezTo>
                            </a:path>
                            <a:path w="4764" h="639">
                              <a:moveTo>
                                <a:pt x="1457" y="551"/>
                              </a:moveTo>
                              <a:cubicBezTo>
                                <a:pt x="1444" y="565"/>
                                <a:pt x="1439" y="570"/>
                                <a:pt x="1425" y="574"/>
                              </a:cubicBezTo>
                              <a:cubicBezTo>
                                <a:pt x="1437" y="574"/>
                                <a:pt x="1439" y="566"/>
                                <a:pt x="1449" y="559"/>
                              </a:cubicBezTo>
                              <a:cubicBezTo>
                                <a:pt x="1456" y="553"/>
                                <a:pt x="1463" y="548"/>
                                <a:pt x="1470" y="542"/>
                              </a:cubicBezTo>
                            </a:path>
                            <a:path w="4764" h="639">
                              <a:moveTo>
                                <a:pt x="2060" y="100"/>
                              </a:moveTo>
                              <a:cubicBezTo>
                                <a:pt x="2075" y="93"/>
                                <a:pt x="2087" y="87"/>
                                <a:pt x="2103" y="83"/>
                              </a:cubicBezTo>
                              <a:cubicBezTo>
                                <a:pt x="2133" y="76"/>
                                <a:pt x="2165" y="73"/>
                                <a:pt x="2194" y="86"/>
                              </a:cubicBezTo>
                              <a:cubicBezTo>
                                <a:pt x="2235" y="104"/>
                                <a:pt x="2232" y="139"/>
                                <a:pt x="2216" y="174"/>
                              </a:cubicBezTo>
                              <a:cubicBezTo>
                                <a:pt x="2189" y="232"/>
                                <a:pt x="2124" y="270"/>
                                <a:pt x="2073" y="304"/>
                              </a:cubicBezTo>
                              <a:cubicBezTo>
                                <a:pt x="2036" y="329"/>
                                <a:pt x="1976" y="358"/>
                                <a:pt x="1954" y="400"/>
                              </a:cubicBezTo>
                              <a:cubicBezTo>
                                <a:pt x="1954" y="404"/>
                                <a:pt x="1953" y="409"/>
                                <a:pt x="1953" y="413"/>
                              </a:cubicBezTo>
                              <a:cubicBezTo>
                                <a:pt x="2005" y="429"/>
                                <a:pt x="2052" y="418"/>
                                <a:pt x="2105" y="402"/>
                              </a:cubicBezTo>
                              <a:cubicBezTo>
                                <a:pt x="2177" y="380"/>
                                <a:pt x="2247" y="346"/>
                                <a:pt x="2316" y="316"/>
                              </a:cubicBezTo>
                            </a:path>
                            <a:path w="4764" h="639">
                              <a:moveTo>
                                <a:pt x="2748" y="81"/>
                              </a:moveTo>
                              <a:cubicBezTo>
                                <a:pt x="2746" y="35"/>
                                <a:pt x="2699" y="41"/>
                                <a:pt x="2655" y="50"/>
                              </a:cubicBezTo>
                              <a:cubicBezTo>
                                <a:pt x="2589" y="64"/>
                                <a:pt x="2520" y="113"/>
                                <a:pt x="2481" y="168"/>
                              </a:cubicBezTo>
                              <a:cubicBezTo>
                                <a:pt x="2450" y="213"/>
                                <a:pt x="2444" y="275"/>
                                <a:pt x="2500" y="303"/>
                              </a:cubicBezTo>
                              <a:cubicBezTo>
                                <a:pt x="2549" y="327"/>
                                <a:pt x="2624" y="315"/>
                                <a:pt x="2674" y="300"/>
                              </a:cubicBezTo>
                              <a:cubicBezTo>
                                <a:pt x="2701" y="292"/>
                                <a:pt x="2724" y="284"/>
                                <a:pt x="2750" y="279"/>
                              </a:cubicBezTo>
                              <a:cubicBezTo>
                                <a:pt x="2723" y="322"/>
                                <a:pt x="2696" y="364"/>
                                <a:pt x="2670" y="409"/>
                              </a:cubicBezTo>
                              <a:cubicBezTo>
                                <a:pt x="2634" y="472"/>
                                <a:pt x="2575" y="542"/>
                                <a:pt x="2555" y="613"/>
                              </a:cubicBezTo>
                              <a:cubicBezTo>
                                <a:pt x="2555" y="621"/>
                                <a:pt x="2555" y="630"/>
                                <a:pt x="2555" y="638"/>
                              </a:cubicBezTo>
                            </a:path>
                            <a:path w="4764" h="639">
                              <a:moveTo>
                                <a:pt x="3065" y="414"/>
                              </a:moveTo>
                              <a:cubicBezTo>
                                <a:pt x="3057" y="402"/>
                                <a:pt x="3063" y="411"/>
                                <a:pt x="3057" y="399"/>
                              </a:cubicBezTo>
                              <a:cubicBezTo>
                                <a:pt x="3071" y="392"/>
                                <a:pt x="3082" y="391"/>
                                <a:pt x="3096" y="385"/>
                              </a:cubicBezTo>
                              <a:cubicBezTo>
                                <a:pt x="3114" y="377"/>
                                <a:pt x="3135" y="371"/>
                                <a:pt x="3157" y="373"/>
                              </a:cubicBezTo>
                              <a:cubicBezTo>
                                <a:pt x="3175" y="375"/>
                                <a:pt x="3178" y="384"/>
                                <a:pt x="3188" y="395"/>
                              </a:cubicBezTo>
                              <a:cubicBezTo>
                                <a:pt x="3200" y="409"/>
                                <a:pt x="3212" y="409"/>
                                <a:pt x="3231" y="407"/>
                              </a:cubicBezTo>
                              <a:cubicBezTo>
                                <a:pt x="3264" y="403"/>
                                <a:pt x="3293" y="384"/>
                                <a:pt x="3322" y="370"/>
                              </a:cubicBezTo>
                              <a:cubicBezTo>
                                <a:pt x="3323" y="369"/>
                                <a:pt x="3365" y="347"/>
                                <a:pt x="3356" y="352"/>
                              </a:cubicBezTo>
                              <a:cubicBezTo>
                                <a:pt x="3354" y="354"/>
                                <a:pt x="3351" y="355"/>
                                <a:pt x="3349" y="357"/>
                              </a:cubicBezTo>
                            </a:path>
                            <a:path w="4764" h="639">
                              <a:moveTo>
                                <a:pt x="3161" y="555"/>
                              </a:moveTo>
                              <a:cubicBezTo>
                                <a:pt x="3153" y="559"/>
                                <a:pt x="3143" y="569"/>
                                <a:pt x="3155" y="558"/>
                              </a:cubicBezTo>
                              <a:cubicBezTo>
                                <a:pt x="3185" y="541"/>
                                <a:pt x="3211" y="526"/>
                                <a:pt x="3245" y="518"/>
                              </a:cubicBezTo>
                              <a:cubicBezTo>
                                <a:pt x="3276" y="511"/>
                                <a:pt x="3318" y="507"/>
                                <a:pt x="3347" y="523"/>
                              </a:cubicBezTo>
                              <a:cubicBezTo>
                                <a:pt x="3361" y="530"/>
                                <a:pt x="3366" y="540"/>
                                <a:pt x="3370" y="553"/>
                              </a:cubicBezTo>
                              <a:cubicBezTo>
                                <a:pt x="3382" y="549"/>
                                <a:pt x="3385" y="541"/>
                                <a:pt x="3394" y="530"/>
                              </a:cubicBezTo>
                            </a:path>
                            <a:path w="4764" h="639">
                              <a:moveTo>
                                <a:pt x="3841" y="161"/>
                              </a:moveTo>
                              <a:cubicBezTo>
                                <a:pt x="3855" y="170"/>
                                <a:pt x="3854" y="156"/>
                                <a:pt x="3851" y="183"/>
                              </a:cubicBezTo>
                              <a:cubicBezTo>
                                <a:pt x="3846" y="226"/>
                                <a:pt x="3831" y="269"/>
                                <a:pt x="3818" y="310"/>
                              </a:cubicBezTo>
                              <a:cubicBezTo>
                                <a:pt x="3798" y="374"/>
                                <a:pt x="3778" y="438"/>
                                <a:pt x="3752" y="500"/>
                              </a:cubicBezTo>
                              <a:cubicBezTo>
                                <a:pt x="3739" y="532"/>
                                <a:pt x="3727" y="562"/>
                                <a:pt x="3714" y="593"/>
                              </a:cubicBezTo>
                              <a:cubicBezTo>
                                <a:pt x="3723" y="578"/>
                                <a:pt x="3729" y="570"/>
                                <a:pt x="3740" y="555"/>
                              </a:cubicBezTo>
                            </a:path>
                            <a:path w="4764" h="639">
                              <a:moveTo>
                                <a:pt x="4071" y="179"/>
                              </a:moveTo>
                              <a:cubicBezTo>
                                <a:pt x="4076" y="171"/>
                                <a:pt x="4078" y="165"/>
                                <a:pt x="4087" y="160"/>
                              </a:cubicBezTo>
                              <a:cubicBezTo>
                                <a:pt x="4099" y="153"/>
                                <a:pt x="4106" y="154"/>
                                <a:pt x="4118" y="159"/>
                              </a:cubicBezTo>
                              <a:cubicBezTo>
                                <a:pt x="4135" y="166"/>
                                <a:pt x="4143" y="179"/>
                                <a:pt x="4144" y="198"/>
                              </a:cubicBezTo>
                              <a:cubicBezTo>
                                <a:pt x="4146" y="227"/>
                                <a:pt x="4134" y="252"/>
                                <a:pt x="4122" y="277"/>
                              </a:cubicBezTo>
                              <a:cubicBezTo>
                                <a:pt x="4112" y="296"/>
                                <a:pt x="4100" y="313"/>
                                <a:pt x="4094" y="334"/>
                              </a:cubicBezTo>
                              <a:cubicBezTo>
                                <a:pt x="4085" y="367"/>
                                <a:pt x="4085" y="398"/>
                                <a:pt x="4083" y="431"/>
                              </a:cubicBezTo>
                              <a:cubicBezTo>
                                <a:pt x="4081" y="464"/>
                                <a:pt x="4073" y="497"/>
                                <a:pt x="4049" y="521"/>
                              </a:cubicBezTo>
                              <a:cubicBezTo>
                                <a:pt x="4037" y="532"/>
                                <a:pt x="4017" y="539"/>
                                <a:pt x="4002" y="542"/>
                              </a:cubicBezTo>
                              <a:cubicBezTo>
                                <a:pt x="3990" y="544"/>
                                <a:pt x="3981" y="534"/>
                                <a:pt x="3980" y="524"/>
                              </a:cubicBezTo>
                              <a:cubicBezTo>
                                <a:pt x="3982" y="522"/>
                                <a:pt x="3984" y="521"/>
                                <a:pt x="3986" y="519"/>
                              </a:cubicBezTo>
                            </a:path>
                            <a:path w="4764" h="639">
                              <a:moveTo>
                                <a:pt x="4331" y="481"/>
                              </a:moveTo>
                              <a:cubicBezTo>
                                <a:pt x="4327" y="473"/>
                                <a:pt x="4332" y="478"/>
                                <a:pt x="4333" y="477"/>
                              </a:cubicBezTo>
                              <a:cubicBezTo>
                                <a:pt x="4334" y="476"/>
                                <a:pt x="4335" y="472"/>
                                <a:pt x="4336" y="472"/>
                              </a:cubicBezTo>
                              <a:cubicBezTo>
                                <a:pt x="4341" y="472"/>
                                <a:pt x="4340" y="470"/>
                                <a:pt x="4340" y="470"/>
                              </a:cubicBezTo>
                              <a:cubicBezTo>
                                <a:pt x="4342" y="471"/>
                                <a:pt x="4343" y="471"/>
                                <a:pt x="4340" y="469"/>
                              </a:cubicBezTo>
                              <a:cubicBezTo>
                                <a:pt x="4343" y="470"/>
                                <a:pt x="4339" y="467"/>
                                <a:pt x="4342" y="469"/>
                              </a:cubicBezTo>
                              <a:cubicBezTo>
                                <a:pt x="4343" y="469"/>
                                <a:pt x="4343" y="470"/>
                                <a:pt x="4344" y="470"/>
                              </a:cubicBezTo>
                              <a:cubicBezTo>
                                <a:pt x="4342" y="471"/>
                                <a:pt x="4342" y="475"/>
                                <a:pt x="4340" y="478"/>
                              </a:cubicBezTo>
                              <a:cubicBezTo>
                                <a:pt x="4335" y="484"/>
                                <a:pt x="4332" y="489"/>
                                <a:pt x="4327" y="495"/>
                              </a:cubicBezTo>
                              <a:cubicBezTo>
                                <a:pt x="4320" y="502"/>
                                <a:pt x="4321" y="504"/>
                                <a:pt x="4312" y="502"/>
                              </a:cubicBezTo>
                              <a:cubicBezTo>
                                <a:pt x="4313" y="493"/>
                                <a:pt x="4320" y="492"/>
                                <a:pt x="4325" y="485"/>
                              </a:cubicBezTo>
                              <a:cubicBezTo>
                                <a:pt x="4328" y="481"/>
                                <a:pt x="4330" y="476"/>
                                <a:pt x="4333" y="472"/>
                              </a:cubicBezTo>
                            </a:path>
                            <a:path w="4764" h="639">
                              <a:moveTo>
                                <a:pt x="4500" y="275"/>
                              </a:moveTo>
                              <a:cubicBezTo>
                                <a:pt x="4509" y="267"/>
                                <a:pt x="4518" y="254"/>
                                <a:pt x="4528" y="247"/>
                              </a:cubicBezTo>
                              <a:cubicBezTo>
                                <a:pt x="4549" y="232"/>
                                <a:pt x="4580" y="227"/>
                                <a:pt x="4604" y="222"/>
                              </a:cubicBezTo>
                              <a:cubicBezTo>
                                <a:pt x="4633" y="216"/>
                                <a:pt x="4668" y="214"/>
                                <a:pt x="4696" y="227"/>
                              </a:cubicBezTo>
                              <a:cubicBezTo>
                                <a:pt x="4726" y="241"/>
                                <a:pt x="4733" y="275"/>
                                <a:pt x="4728" y="305"/>
                              </a:cubicBezTo>
                              <a:cubicBezTo>
                                <a:pt x="4720" y="348"/>
                                <a:pt x="4692" y="385"/>
                                <a:pt x="4667" y="419"/>
                              </a:cubicBezTo>
                              <a:cubicBezTo>
                                <a:pt x="4647" y="446"/>
                                <a:pt x="4620" y="469"/>
                                <a:pt x="4602" y="498"/>
                              </a:cubicBezTo>
                              <a:cubicBezTo>
                                <a:pt x="4595" y="509"/>
                                <a:pt x="4589" y="527"/>
                                <a:pt x="4603" y="537"/>
                              </a:cubicBezTo>
                              <a:cubicBezTo>
                                <a:pt x="4619" y="548"/>
                                <a:pt x="4648" y="546"/>
                                <a:pt x="4666" y="543"/>
                              </a:cubicBezTo>
                              <a:cubicBezTo>
                                <a:pt x="4700" y="538"/>
                                <a:pt x="4731" y="527"/>
                                <a:pt x="4763" y="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2" coordsize="4764,639" path="m76,134c75,133,64,127,69,120c73,115,101,107,108,106c129,102,154,97,175,102c196,107,205,129,200,149c188,192,157,223,130,256c116,274,102,293,109,316c118,347,138,374,147,405c156,436,158,470,137,497c124,515,83,526,62,524c29,521,12,509,0,482em595,114c590,107,583,97,575,92c574,91,559,96,552,100c533,110,514,122,495,133c476,144,458,153,447,173c433,199,442,229,446,256c456,315,474,366,461,426c456,449,450,452,434,461c421,436,431,427,444,403c467,361,494,339,529,308c563,278,599,250,634,221c641,216,647,211,654,206em812,92c815,92,826,90,825,93c823,104,810,131,803,143c785,172,761,203,747,234c741,248,736,265,735,279c766,285,798,284,829,274c874,260,927,239,968,215c995,197,1003,192,1013,173em1063,0c1056,27,1047,55,1041,83c1028,148,1009,213,990,277c973,332,951,383,929,436c914,471,926,455,942,440em1296,293c1285,296,1281,297,1274,299c1288,298,1294,302,1308,302c1353,302,1398,300,1443,300c1481,300,1521,304,1559,299c1580,296,1591,293,1596,273em1554,52c1544,56,1529,62,1538,77c1551,97,1565,113,1574,136c1576,142,1578,148,1580,154em1457,551c1444,565,1439,570,1425,574c1437,574,1439,566,1449,559c1456,553,1463,548,1470,542em2060,100c2075,93,2087,87,2103,83c2133,76,2165,73,2194,86c2235,104,2232,139,2216,174c2189,232,2124,270,2073,304c2036,329,1976,358,1954,400c1954,404,1953,409,1953,413c2005,429,2052,418,2105,402c2177,380,2247,346,2316,316em2748,81c2746,35,2699,41,2655,50c2589,64,2520,113,2481,168c2450,213,2444,275,2500,303c2549,327,2624,315,2674,300c2701,292,2724,284,2750,279c2723,322,2696,364,2670,409c2634,472,2575,542,2555,613c2555,621,2555,630,2555,638em3065,414c3057,402,3063,411,3057,399c3071,392,3082,391,3096,385c3114,377,3135,371,3157,373c3175,375,3178,384,3188,395c3200,409,3212,409,3231,407c3264,403,3293,384,3322,370c3323,369,3365,347,3356,352c3354,354,3351,355,3349,357em3161,555c3153,559,3143,569,3155,558c3185,541,3211,526,3245,518c3276,511,3318,507,3347,523c3361,530,3366,540,3370,553c3382,549,3385,541,3394,530em3841,161c3855,170,3854,156,3851,183c3846,226,3831,269,3818,310c3798,374,3778,438,3752,500c3739,532,3727,562,3714,593c3723,578,3729,570,3740,555em4071,179c4076,171,4078,165,4087,160c4099,153,4106,154,4118,159c4135,166,4143,179,4144,198c4146,227,4134,252,4122,277c4112,296,4100,313,4094,334c4085,367,4085,398,4083,431c4081,464,4073,497,4049,521c4037,532,4017,539,4002,542c3990,544,3981,534,3980,524c3982,522,3984,521,3986,519em4331,481c4327,473,4332,478,4333,477c4334,476,4335,472,4336,472c4341,472,4340,470,4340,470c4342,471,4343,471,4340,469c4343,470,4339,467,4342,469c4343,469,4343,470,4344,470c4342,471,4342,475,4340,478c4335,484,4332,489,4327,495c4320,502,4321,504,4312,502c4313,493,4320,492,4325,485c4328,481,4330,476,4333,472em4500,275c4509,267,4518,254,4528,247c4549,232,4580,227,4604,222c4633,216,4668,214,4696,227c4726,241,4733,275,4728,305c4720,348,4692,385,4667,419c4647,446,4620,469,4602,498c4595,509,4589,527,4603,537c4619,548,4648,546,4666,543c4700,538,4731,527,4763,517e" stroked="t" o:allowincell="f" style="position:absolute;margin-left:381.2pt;margin-top:412.85pt;width:136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6">
                <wp:simplePos x="0" y="0"/>
                <wp:positionH relativeFrom="column">
                  <wp:posOffset>-686435</wp:posOffset>
                </wp:positionH>
                <wp:positionV relativeFrom="paragraph">
                  <wp:posOffset>5467985</wp:posOffset>
                </wp:positionV>
                <wp:extent cx="2155825" cy="586740"/>
                <wp:effectExtent l="10795" t="17780" r="0" b="10795"/>
                <wp:wrapNone/>
                <wp:docPr id="1759" name="Ink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8" h="1554">
                              <a:moveTo>
                                <a:pt x="1023" y="716"/>
                              </a:moveTo>
                              <a:cubicBezTo>
                                <a:pt x="1017" y="713"/>
                                <a:pt x="1019" y="709"/>
                                <a:pt x="1012" y="707"/>
                              </a:cubicBezTo>
                              <a:cubicBezTo>
                                <a:pt x="987" y="700"/>
                                <a:pt x="972" y="710"/>
                                <a:pt x="950" y="722"/>
                              </a:cubicBezTo>
                              <a:cubicBezTo>
                                <a:pt x="904" y="747"/>
                                <a:pt x="873" y="783"/>
                                <a:pt x="836" y="819"/>
                              </a:cubicBezTo>
                              <a:cubicBezTo>
                                <a:pt x="809" y="846"/>
                                <a:pt x="768" y="883"/>
                                <a:pt x="767" y="925"/>
                              </a:cubicBezTo>
                              <a:cubicBezTo>
                                <a:pt x="769" y="929"/>
                                <a:pt x="770" y="932"/>
                                <a:pt x="772" y="936"/>
                              </a:cubicBezTo>
                              <a:cubicBezTo>
                                <a:pt x="799" y="928"/>
                                <a:pt x="832" y="918"/>
                                <a:pt x="860" y="901"/>
                              </a:cubicBezTo>
                              <a:cubicBezTo>
                                <a:pt x="891" y="882"/>
                                <a:pt x="915" y="854"/>
                                <a:pt x="945" y="835"/>
                              </a:cubicBezTo>
                              <a:cubicBezTo>
                                <a:pt x="946" y="835"/>
                                <a:pt x="948" y="836"/>
                                <a:pt x="949" y="836"/>
                              </a:cubicBezTo>
                              <a:cubicBezTo>
                                <a:pt x="935" y="880"/>
                                <a:pt x="914" y="920"/>
                                <a:pt x="899" y="964"/>
                              </a:cubicBezTo>
                              <a:cubicBezTo>
                                <a:pt x="874" y="1035"/>
                                <a:pt x="856" y="1105"/>
                                <a:pt x="851" y="1180"/>
                              </a:cubicBezTo>
                              <a:cubicBezTo>
                                <a:pt x="851" y="1215"/>
                                <a:pt x="850" y="1225"/>
                                <a:pt x="859" y="1246"/>
                              </a:cubicBezTo>
                              <a:cubicBezTo>
                                <a:pt x="893" y="1264"/>
                                <a:pt x="903" y="1234"/>
                                <a:pt x="921" y="1203"/>
                              </a:cubicBezTo>
                              <a:cubicBezTo>
                                <a:pt x="950" y="1151"/>
                                <a:pt x="963" y="1088"/>
                                <a:pt x="962" y="1029"/>
                              </a:cubicBezTo>
                              <a:cubicBezTo>
                                <a:pt x="961" y="981"/>
                                <a:pt x="950" y="925"/>
                                <a:pt x="926" y="883"/>
                              </a:cubicBezTo>
                              <a:cubicBezTo>
                                <a:pt x="918" y="869"/>
                                <a:pt x="914" y="870"/>
                                <a:pt x="907" y="860"/>
                              </a:cubicBezTo>
                              <a:cubicBezTo>
                                <a:pt x="941" y="870"/>
                                <a:pt x="964" y="871"/>
                                <a:pt x="1001" y="872"/>
                              </a:cubicBezTo>
                              <a:cubicBezTo>
                                <a:pt x="1067" y="873"/>
                                <a:pt x="1116" y="850"/>
                                <a:pt x="1175" y="823"/>
                              </a:cubicBezTo>
                            </a:path>
                            <a:path w="5958" h="1554">
                              <a:moveTo>
                                <a:pt x="1465" y="740"/>
                              </a:moveTo>
                              <a:cubicBezTo>
                                <a:pt x="1471" y="750"/>
                                <a:pt x="1493" y="752"/>
                                <a:pt x="1506" y="751"/>
                              </a:cubicBezTo>
                              <a:cubicBezTo>
                                <a:pt x="1544" y="747"/>
                                <a:pt x="1580" y="741"/>
                                <a:pt x="1619" y="740"/>
                              </a:cubicBezTo>
                            </a:path>
                            <a:path w="5958" h="1554">
                              <a:moveTo>
                                <a:pt x="1449" y="968"/>
                              </a:moveTo>
                              <a:cubicBezTo>
                                <a:pt x="1424" y="982"/>
                                <a:pt x="1394" y="993"/>
                                <a:pt x="1391" y="1010"/>
                              </a:cubicBezTo>
                              <a:cubicBezTo>
                                <a:pt x="1459" y="996"/>
                                <a:pt x="1522" y="969"/>
                                <a:pt x="1588" y="948"/>
                              </a:cubicBezTo>
                              <a:cubicBezTo>
                                <a:pt x="1614" y="941"/>
                                <a:pt x="1639" y="933"/>
                                <a:pt x="1665" y="926"/>
                              </a:cubicBezTo>
                            </a:path>
                            <a:path w="5958" h="1554">
                              <a:moveTo>
                                <a:pt x="2122" y="568"/>
                              </a:moveTo>
                              <a:cubicBezTo>
                                <a:pt x="2124" y="598"/>
                                <a:pt x="2115" y="624"/>
                                <a:pt x="2106" y="653"/>
                              </a:cubicBezTo>
                              <a:cubicBezTo>
                                <a:pt x="2088" y="710"/>
                                <a:pt x="2067" y="763"/>
                                <a:pt x="2050" y="821"/>
                              </a:cubicBezTo>
                              <a:cubicBezTo>
                                <a:pt x="2039" y="859"/>
                                <a:pt x="2018" y="905"/>
                                <a:pt x="2030" y="946"/>
                              </a:cubicBezTo>
                              <a:cubicBezTo>
                                <a:pt x="2038" y="955"/>
                                <a:pt x="2041" y="957"/>
                                <a:pt x="2050" y="947"/>
                              </a:cubicBezTo>
                            </a:path>
                            <a:path w="5958" h="1554">
                              <a:moveTo>
                                <a:pt x="2344" y="471"/>
                              </a:moveTo>
                              <a:cubicBezTo>
                                <a:pt x="2351" y="455"/>
                                <a:pt x="2348" y="453"/>
                                <a:pt x="2363" y="441"/>
                              </a:cubicBezTo>
                              <a:cubicBezTo>
                                <a:pt x="2388" y="421"/>
                                <a:pt x="2455" y="409"/>
                                <a:pt x="2483" y="426"/>
                              </a:cubicBezTo>
                              <a:cubicBezTo>
                                <a:pt x="2515" y="446"/>
                                <a:pt x="2471" y="490"/>
                                <a:pt x="2459" y="505"/>
                              </a:cubicBezTo>
                              <a:cubicBezTo>
                                <a:pt x="2416" y="559"/>
                                <a:pt x="2362" y="601"/>
                                <a:pt x="2316" y="652"/>
                              </a:cubicBezTo>
                              <a:cubicBezTo>
                                <a:pt x="2287" y="684"/>
                                <a:pt x="2243" y="730"/>
                                <a:pt x="2252" y="778"/>
                              </a:cubicBezTo>
                              <a:cubicBezTo>
                                <a:pt x="2260" y="817"/>
                                <a:pt x="2300" y="843"/>
                                <a:pt x="2326" y="868"/>
                              </a:cubicBezTo>
                              <a:cubicBezTo>
                                <a:pt x="2345" y="885"/>
                                <a:pt x="2377" y="913"/>
                                <a:pt x="2368" y="943"/>
                              </a:cubicBezTo>
                              <a:cubicBezTo>
                                <a:pt x="2360" y="970"/>
                                <a:pt x="2320" y="984"/>
                                <a:pt x="2297" y="989"/>
                              </a:cubicBezTo>
                              <a:cubicBezTo>
                                <a:pt x="2257" y="999"/>
                                <a:pt x="2222" y="1003"/>
                                <a:pt x="2197" y="969"/>
                              </a:cubicBezTo>
                            </a:path>
                            <a:path w="5958" h="1554">
                              <a:moveTo>
                                <a:pt x="2607" y="947"/>
                              </a:moveTo>
                              <a:cubicBezTo>
                                <a:pt x="2595" y="1017"/>
                                <a:pt x="2562" y="1070"/>
                                <a:pt x="2522" y="1128"/>
                              </a:cubicBezTo>
                              <a:cubicBezTo>
                                <a:pt x="2479" y="1190"/>
                                <a:pt x="2428" y="1248"/>
                                <a:pt x="2374" y="1300"/>
                              </a:cubicBezTo>
                              <a:cubicBezTo>
                                <a:pt x="2346" y="1327"/>
                                <a:pt x="2342" y="1336"/>
                                <a:pt x="2312" y="1327"/>
                              </a:cubicBezTo>
                            </a:path>
                            <a:path w="5958" h="1554">
                              <a:moveTo>
                                <a:pt x="3174" y="740"/>
                              </a:moveTo>
                              <a:cubicBezTo>
                                <a:pt x="3166" y="774"/>
                                <a:pt x="3161" y="808"/>
                                <a:pt x="3157" y="843"/>
                              </a:cubicBezTo>
                              <a:cubicBezTo>
                                <a:pt x="3153" y="880"/>
                                <a:pt x="3148" y="915"/>
                                <a:pt x="3150" y="952"/>
                              </a:cubicBezTo>
                              <a:cubicBezTo>
                                <a:pt x="3152" y="968"/>
                                <a:pt x="3151" y="971"/>
                                <a:pt x="3156" y="980"/>
                              </a:cubicBezTo>
                              <a:cubicBezTo>
                                <a:pt x="3173" y="961"/>
                                <a:pt x="3184" y="942"/>
                                <a:pt x="3196" y="916"/>
                              </a:cubicBezTo>
                              <a:cubicBezTo>
                                <a:pt x="3222" y="860"/>
                                <a:pt x="3244" y="803"/>
                                <a:pt x="3272" y="748"/>
                              </a:cubicBezTo>
                              <a:cubicBezTo>
                                <a:pt x="3289" y="714"/>
                                <a:pt x="3323" y="654"/>
                                <a:pt x="3361" y="638"/>
                              </a:cubicBezTo>
                              <a:cubicBezTo>
                                <a:pt x="3395" y="624"/>
                                <a:pt x="3442" y="646"/>
                                <a:pt x="3475" y="655"/>
                              </a:cubicBezTo>
                            </a:path>
                            <a:path w="5958" h="1554">
                              <a:moveTo>
                                <a:pt x="3801" y="767"/>
                              </a:moveTo>
                              <a:cubicBezTo>
                                <a:pt x="3827" y="764"/>
                                <a:pt x="3853" y="764"/>
                                <a:pt x="3880" y="762"/>
                              </a:cubicBezTo>
                              <a:cubicBezTo>
                                <a:pt x="3919" y="760"/>
                                <a:pt x="3956" y="758"/>
                                <a:pt x="3994" y="754"/>
                              </a:cubicBezTo>
                            </a:path>
                            <a:path w="5958" h="1554">
                              <a:moveTo>
                                <a:pt x="3835" y="888"/>
                              </a:moveTo>
                              <a:cubicBezTo>
                                <a:pt x="3804" y="902"/>
                                <a:pt x="3783" y="906"/>
                                <a:pt x="3764" y="930"/>
                              </a:cubicBezTo>
                              <a:cubicBezTo>
                                <a:pt x="3827" y="941"/>
                                <a:pt x="3895" y="936"/>
                                <a:pt x="3959" y="933"/>
                              </a:cubicBezTo>
                              <a:cubicBezTo>
                                <a:pt x="4042" y="929"/>
                                <a:pt x="4122" y="915"/>
                                <a:pt x="4204" y="901"/>
                              </a:cubicBezTo>
                            </a:path>
                            <a:path w="5958" h="1554">
                              <a:moveTo>
                                <a:pt x="4602" y="406"/>
                              </a:moveTo>
                              <a:cubicBezTo>
                                <a:pt x="4623" y="399"/>
                                <a:pt x="4648" y="392"/>
                                <a:pt x="4672" y="387"/>
                              </a:cubicBezTo>
                              <a:cubicBezTo>
                                <a:pt x="4725" y="376"/>
                                <a:pt x="4776" y="370"/>
                                <a:pt x="4831" y="373"/>
                              </a:cubicBezTo>
                              <a:cubicBezTo>
                                <a:pt x="4893" y="377"/>
                                <a:pt x="4963" y="390"/>
                                <a:pt x="4992" y="453"/>
                              </a:cubicBezTo>
                              <a:cubicBezTo>
                                <a:pt x="5029" y="532"/>
                                <a:pt x="4987" y="624"/>
                                <a:pt x="4959" y="698"/>
                              </a:cubicBezTo>
                              <a:cubicBezTo>
                                <a:pt x="4926" y="784"/>
                                <a:pt x="4891" y="867"/>
                                <a:pt x="4850" y="950"/>
                              </a:cubicBezTo>
                              <a:cubicBezTo>
                                <a:pt x="4829" y="992"/>
                                <a:pt x="4840" y="978"/>
                                <a:pt x="4841" y="995"/>
                              </a:cubicBezTo>
                            </a:path>
                            <a:path w="5958" h="1554">
                              <a:moveTo>
                                <a:pt x="464" y="138"/>
                              </a:moveTo>
                              <a:cubicBezTo>
                                <a:pt x="510" y="130"/>
                                <a:pt x="553" y="111"/>
                                <a:pt x="602" y="108"/>
                              </a:cubicBezTo>
                              <a:cubicBezTo>
                                <a:pt x="1413" y="57"/>
                                <a:pt x="2234" y="45"/>
                                <a:pt x="3047" y="46"/>
                              </a:cubicBezTo>
                              <a:cubicBezTo>
                                <a:pt x="3946" y="47"/>
                                <a:pt x="4890" y="-54"/>
                                <a:pt x="5785" y="40"/>
                              </a:cubicBezTo>
                              <a:cubicBezTo>
                                <a:pt x="5844" y="46"/>
                                <a:pt x="5892" y="70"/>
                                <a:pt x="5947" y="80"/>
                              </a:cubicBezTo>
                              <a:cubicBezTo>
                                <a:pt x="5933" y="127"/>
                                <a:pt x="5922" y="185"/>
                                <a:pt x="5890" y="251"/>
                              </a:cubicBezTo>
                              <a:cubicBezTo>
                                <a:pt x="5692" y="651"/>
                                <a:pt x="5641" y="1053"/>
                                <a:pt x="5591" y="1484"/>
                              </a:cubicBezTo>
                              <a:cubicBezTo>
                                <a:pt x="5493" y="1491"/>
                                <a:pt x="5394" y="1496"/>
                                <a:pt x="5292" y="1495"/>
                              </a:cubicBezTo>
                              <a:cubicBezTo>
                                <a:pt x="4439" y="1483"/>
                                <a:pt x="3589" y="1453"/>
                                <a:pt x="2736" y="1491"/>
                              </a:cubicBezTo>
                              <a:cubicBezTo>
                                <a:pt x="1971" y="1525"/>
                                <a:pt x="1156" y="1680"/>
                                <a:pt x="393" y="1525"/>
                              </a:cubicBezTo>
                              <a:cubicBezTo>
                                <a:pt x="230" y="1492"/>
                                <a:pt x="132" y="1443"/>
                                <a:pt x="61" y="1288"/>
                              </a:cubicBezTo>
                              <a:cubicBezTo>
                                <a:pt x="-48" y="1048"/>
                                <a:pt x="-29" y="633"/>
                                <a:pt x="180" y="455"/>
                              </a:cubicBezTo>
                              <a:cubicBezTo>
                                <a:pt x="295" y="357"/>
                                <a:pt x="431" y="347"/>
                                <a:pt x="572" y="320"/>
                              </a:cubicBezTo>
                              <a:cubicBezTo>
                                <a:pt x="716" y="293"/>
                                <a:pt x="860" y="271"/>
                                <a:pt x="1004" y="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3" coordorigin="6,29" coordsize="5958,1554" path="m1023,716c1017,713,1019,709,1012,707c987,700,972,710,950,722c904,747,873,783,836,819c809,846,768,883,767,925c769,929,770,932,772,936c799,928,832,918,860,901c891,882,915,854,945,835c946,835,948,836,949,836c935,880,914,920,899,964c874,1035,856,1105,851,1180c851,1215,850,1225,859,1246c893,1264,903,1234,921,1203c950,1151,963,1088,962,1029c961,981,950,925,926,883c918,869,914,870,907,860c941,870,964,871,1001,872c1067,873,1116,850,1175,823em1465,740c1471,750,1493,752,1506,751c1544,747,1580,741,1619,740em1449,968c1424,982,1394,993,1391,1010c1459,996,1522,969,1588,948c1614,941,1639,933,1665,926em2122,568c2124,598,2115,624,2106,653c2088,710,2067,763,2050,821c2039,859,2018,905,2030,946c2038,955,2041,957,2050,947em2344,471c2351,455,2348,453,2363,441c2388,421,2455,409,2483,426c2515,446,2471,490,2459,505c2416,559,2362,601,2316,652c2287,684,2243,730,2252,778c2260,817,2300,843,2326,868c2345,885,2377,913,2368,943c2360,970,2320,984,2297,989c2257,999,2222,1003,2197,969em2607,947c2595,1017,2562,1070,2522,1128c2479,1190,2428,1248,2374,1300c2346,1327,2342,1336,2312,1327em3174,740c3166,774,3161,808,3157,843c3153,880,3148,915,3150,952c3152,968,3151,971,3156,980c3173,961,3184,942,3196,916c3222,860,3244,803,3272,748c3289,714,3323,654,3361,638c3395,624,3442,646,3475,655em3801,767c3827,764,3853,764,3880,762c3919,760,3956,758,3994,754em3835,888c3804,902,3783,906,3764,930c3827,941,3895,936,3959,933c4042,929,4122,915,4204,901em4602,406c4623,399,4648,392,4672,387c4725,376,4776,370,4831,373c4893,377,4963,390,4992,453c5029,532,4987,624,4959,698c4926,784,4891,867,4850,950c4829,992,4840,978,4841,995em464,138c510,130,553,111,602,108c1413,57,2234,45,3047,46c3946,47,4890,-54,5785,40c5844,46,5892,70,5947,80c5933,127,5922,185,5890,251c5692,651,5641,1053,5591,1484c5493,1491,5394,1496,5292,1495c4439,1483,3589,1453,2736,1491c1971,1525,1156,1680,393,1525c230,1492,132,1443,61,1288c-48,1048,-29,633,180,455c295,357,431,347,572,320c716,293,860,271,1004,242e" stroked="t" o:allowincell="f" style="position:absolute;margin-left:-54.05pt;margin-top:430.55pt;width:169.7pt;height:4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7">
                <wp:simplePos x="0" y="0"/>
                <wp:positionH relativeFrom="column">
                  <wp:posOffset>-735965</wp:posOffset>
                </wp:positionH>
                <wp:positionV relativeFrom="paragraph">
                  <wp:posOffset>6125210</wp:posOffset>
                </wp:positionV>
                <wp:extent cx="2924175" cy="706755"/>
                <wp:effectExtent l="2540" t="7620" r="5080" b="2540"/>
                <wp:wrapNone/>
                <wp:docPr id="1760" name="Ink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3" h="1937">
                              <a:moveTo>
                                <a:pt x="1239" y="584"/>
                              </a:moveTo>
                              <a:cubicBezTo>
                                <a:pt x="1232" y="597"/>
                                <a:pt x="1229" y="598"/>
                                <a:pt x="1245" y="588"/>
                              </a:cubicBezTo>
                              <a:cubicBezTo>
                                <a:pt x="1281" y="565"/>
                                <a:pt x="1314" y="564"/>
                                <a:pt x="1356" y="581"/>
                              </a:cubicBezTo>
                              <a:cubicBezTo>
                                <a:pt x="1399" y="598"/>
                                <a:pt x="1424" y="637"/>
                                <a:pt x="1417" y="683"/>
                              </a:cubicBezTo>
                              <a:cubicBezTo>
                                <a:pt x="1411" y="726"/>
                                <a:pt x="1372" y="762"/>
                                <a:pt x="1343" y="790"/>
                              </a:cubicBezTo>
                              <a:cubicBezTo>
                                <a:pt x="1318" y="814"/>
                                <a:pt x="1285" y="836"/>
                                <a:pt x="1288" y="874"/>
                              </a:cubicBezTo>
                              <a:cubicBezTo>
                                <a:pt x="1291" y="914"/>
                                <a:pt x="1317" y="953"/>
                                <a:pt x="1327" y="991"/>
                              </a:cubicBezTo>
                              <a:cubicBezTo>
                                <a:pt x="1335" y="1023"/>
                                <a:pt x="1341" y="1070"/>
                                <a:pt x="1322" y="1100"/>
                              </a:cubicBezTo>
                              <a:cubicBezTo>
                                <a:pt x="1303" y="1129"/>
                                <a:pt x="1263" y="1137"/>
                                <a:pt x="1232" y="1124"/>
                              </a:cubicBezTo>
                              <a:cubicBezTo>
                                <a:pt x="1203" y="1111"/>
                                <a:pt x="1200" y="1085"/>
                                <a:pt x="1192" y="1059"/>
                              </a:cubicBezTo>
                            </a:path>
                            <a:path w="8103" h="1937">
                              <a:moveTo>
                                <a:pt x="1817" y="621"/>
                              </a:moveTo>
                              <a:cubicBezTo>
                                <a:pt x="1790" y="624"/>
                                <a:pt x="1766" y="632"/>
                                <a:pt x="1739" y="637"/>
                              </a:cubicBezTo>
                              <a:cubicBezTo>
                                <a:pt x="1708" y="643"/>
                                <a:pt x="1680" y="649"/>
                                <a:pt x="1651" y="662"/>
                              </a:cubicBezTo>
                              <a:cubicBezTo>
                                <a:pt x="1631" y="671"/>
                                <a:pt x="1605" y="688"/>
                                <a:pt x="1605" y="714"/>
                              </a:cubicBezTo>
                              <a:cubicBezTo>
                                <a:pt x="1605" y="746"/>
                                <a:pt x="1640" y="787"/>
                                <a:pt x="1654" y="814"/>
                              </a:cubicBezTo>
                              <a:cubicBezTo>
                                <a:pt x="1677" y="858"/>
                                <a:pt x="1702" y="910"/>
                                <a:pt x="1699" y="961"/>
                              </a:cubicBezTo>
                              <a:cubicBezTo>
                                <a:pt x="1696" y="1011"/>
                                <a:pt x="1664" y="1053"/>
                                <a:pt x="1619" y="1074"/>
                              </a:cubicBezTo>
                              <a:cubicBezTo>
                                <a:pt x="1583" y="1091"/>
                                <a:pt x="1525" y="1093"/>
                                <a:pt x="1509" y="1046"/>
                              </a:cubicBezTo>
                              <a:cubicBezTo>
                                <a:pt x="1488" y="984"/>
                                <a:pt x="1552" y="920"/>
                                <a:pt x="1592" y="883"/>
                              </a:cubicBezTo>
                              <a:cubicBezTo>
                                <a:pt x="1657" y="824"/>
                                <a:pt x="1730" y="775"/>
                                <a:pt x="1803" y="727"/>
                              </a:cubicBezTo>
                              <a:cubicBezTo>
                                <a:pt x="1841" y="702"/>
                                <a:pt x="1872" y="678"/>
                                <a:pt x="1905" y="647"/>
                              </a:cubicBezTo>
                            </a:path>
                            <a:path w="8103" h="1937">
                              <a:moveTo>
                                <a:pt x="2092" y="586"/>
                              </a:moveTo>
                              <a:cubicBezTo>
                                <a:pt x="2091" y="603"/>
                                <a:pt x="2089" y="616"/>
                                <a:pt x="2083" y="633"/>
                              </a:cubicBezTo>
                              <a:cubicBezTo>
                                <a:pt x="2070" y="668"/>
                                <a:pt x="2060" y="702"/>
                                <a:pt x="2052" y="738"/>
                              </a:cubicBezTo>
                              <a:cubicBezTo>
                                <a:pt x="2047" y="759"/>
                                <a:pt x="2031" y="803"/>
                                <a:pt x="2049" y="822"/>
                              </a:cubicBezTo>
                              <a:cubicBezTo>
                                <a:pt x="2070" y="844"/>
                                <a:pt x="2126" y="822"/>
                                <a:pt x="2147" y="813"/>
                              </a:cubicBezTo>
                              <a:cubicBezTo>
                                <a:pt x="2205" y="788"/>
                                <a:pt x="2249" y="740"/>
                                <a:pt x="2295" y="698"/>
                              </a:cubicBezTo>
                            </a:path>
                            <a:path w="8103" h="1937">
                              <a:moveTo>
                                <a:pt x="2362" y="558"/>
                              </a:moveTo>
                              <a:cubicBezTo>
                                <a:pt x="2314" y="622"/>
                                <a:pt x="2277" y="696"/>
                                <a:pt x="2248" y="771"/>
                              </a:cubicBezTo>
                              <a:cubicBezTo>
                                <a:pt x="2217" y="852"/>
                                <a:pt x="2200" y="936"/>
                                <a:pt x="2188" y="1021"/>
                              </a:cubicBezTo>
                              <a:cubicBezTo>
                                <a:pt x="2182" y="1062"/>
                                <a:pt x="2184" y="1093"/>
                                <a:pt x="2194" y="1114"/>
                              </a:cubicBezTo>
                            </a:path>
                            <a:path w="8103" h="1937">
                              <a:moveTo>
                                <a:pt x="3015" y="731"/>
                              </a:moveTo>
                              <a:cubicBezTo>
                                <a:pt x="3015" y="743"/>
                                <a:pt x="3012" y="745"/>
                                <a:pt x="3012" y="757"/>
                              </a:cubicBezTo>
                              <a:cubicBezTo>
                                <a:pt x="3011" y="801"/>
                                <a:pt x="2997" y="844"/>
                                <a:pt x="2989" y="887"/>
                              </a:cubicBezTo>
                              <a:cubicBezTo>
                                <a:pt x="2979" y="942"/>
                                <a:pt x="2970" y="1003"/>
                                <a:pt x="2954" y="1057"/>
                              </a:cubicBezTo>
                              <a:cubicBezTo>
                                <a:pt x="2948" y="1076"/>
                                <a:pt x="2938" y="1090"/>
                                <a:pt x="2934" y="1109"/>
                              </a:cubicBezTo>
                              <a:cubicBezTo>
                                <a:pt x="2936" y="1097"/>
                                <a:pt x="2937" y="1089"/>
                                <a:pt x="2941" y="1076"/>
                              </a:cubicBezTo>
                            </a:path>
                            <a:path w="8103" h="1937">
                              <a:moveTo>
                                <a:pt x="3035" y="814"/>
                              </a:moveTo>
                              <a:cubicBezTo>
                                <a:pt x="3034" y="819"/>
                                <a:pt x="3031" y="821"/>
                                <a:pt x="3031" y="828"/>
                              </a:cubicBezTo>
                              <a:cubicBezTo>
                                <a:pt x="3032" y="830"/>
                                <a:pt x="3032" y="831"/>
                                <a:pt x="3033" y="833"/>
                              </a:cubicBezTo>
                              <a:cubicBezTo>
                                <a:pt x="3051" y="836"/>
                                <a:pt x="3058" y="837"/>
                                <a:pt x="3076" y="827"/>
                              </a:cubicBezTo>
                              <a:cubicBezTo>
                                <a:pt x="3111" y="808"/>
                                <a:pt x="3134" y="779"/>
                                <a:pt x="3162" y="752"/>
                              </a:cubicBezTo>
                              <a:cubicBezTo>
                                <a:pt x="3178" y="736"/>
                                <a:pt x="3195" y="720"/>
                                <a:pt x="3211" y="704"/>
                              </a:cubicBezTo>
                              <a:cubicBezTo>
                                <a:pt x="3222" y="728"/>
                                <a:pt x="3220" y="745"/>
                                <a:pt x="3214" y="777"/>
                              </a:cubicBezTo>
                              <a:cubicBezTo>
                                <a:pt x="3202" y="845"/>
                                <a:pt x="3188" y="914"/>
                                <a:pt x="3176" y="982"/>
                              </a:cubicBezTo>
                              <a:cubicBezTo>
                                <a:pt x="3172" y="1002"/>
                                <a:pt x="3171" y="1007"/>
                                <a:pt x="3174" y="1020"/>
                              </a:cubicBezTo>
                              <a:cubicBezTo>
                                <a:pt x="3202" y="1021"/>
                                <a:pt x="3221" y="992"/>
                                <a:pt x="3242" y="972"/>
                              </a:cubicBezTo>
                            </a:path>
                            <a:path w="8103" h="1937">
                              <a:moveTo>
                                <a:pt x="3468" y="785"/>
                              </a:moveTo>
                              <a:cubicBezTo>
                                <a:pt x="3461" y="813"/>
                                <a:pt x="3447" y="833"/>
                                <a:pt x="3425" y="860"/>
                              </a:cubicBezTo>
                              <a:cubicBezTo>
                                <a:pt x="3394" y="898"/>
                                <a:pt x="3357" y="947"/>
                                <a:pt x="3355" y="998"/>
                              </a:cubicBezTo>
                              <a:cubicBezTo>
                                <a:pt x="3353" y="1039"/>
                                <a:pt x="3402" y="1025"/>
                                <a:pt x="3424" y="1018"/>
                              </a:cubicBezTo>
                              <a:cubicBezTo>
                                <a:pt x="3474" y="1001"/>
                                <a:pt x="3509" y="957"/>
                                <a:pt x="3541" y="916"/>
                              </a:cubicBezTo>
                              <a:cubicBezTo>
                                <a:pt x="3563" y="887"/>
                                <a:pt x="3578" y="856"/>
                                <a:pt x="3594" y="824"/>
                              </a:cubicBezTo>
                            </a:path>
                            <a:path w="8103" h="1937">
                              <a:moveTo>
                                <a:pt x="3734" y="760"/>
                              </a:moveTo>
                              <a:cubicBezTo>
                                <a:pt x="3715" y="806"/>
                                <a:pt x="3695" y="853"/>
                                <a:pt x="3679" y="900"/>
                              </a:cubicBezTo>
                              <a:cubicBezTo>
                                <a:pt x="3666" y="937"/>
                                <a:pt x="3657" y="964"/>
                                <a:pt x="3669" y="1000"/>
                              </a:cubicBezTo>
                              <a:cubicBezTo>
                                <a:pt x="3702" y="1004"/>
                                <a:pt x="3718" y="976"/>
                                <a:pt x="3739" y="950"/>
                              </a:cubicBezTo>
                              <a:cubicBezTo>
                                <a:pt x="3776" y="906"/>
                                <a:pt x="3807" y="858"/>
                                <a:pt x="3848" y="817"/>
                              </a:cubicBezTo>
                              <a:cubicBezTo>
                                <a:pt x="3869" y="798"/>
                                <a:pt x="3873" y="793"/>
                                <a:pt x="3889" y="785"/>
                              </a:cubicBezTo>
                              <a:cubicBezTo>
                                <a:pt x="3919" y="810"/>
                                <a:pt x="3907" y="841"/>
                                <a:pt x="3893" y="877"/>
                              </a:cubicBezTo>
                              <a:cubicBezTo>
                                <a:pt x="3868" y="944"/>
                                <a:pt x="3829" y="1003"/>
                                <a:pt x="3783" y="1057"/>
                              </a:cubicBezTo>
                              <a:cubicBezTo>
                                <a:pt x="3752" y="1093"/>
                                <a:pt x="3729" y="1110"/>
                                <a:pt x="3689" y="1088"/>
                              </a:cubicBezTo>
                              <a:cubicBezTo>
                                <a:pt x="3682" y="1053"/>
                                <a:pt x="3681" y="1039"/>
                                <a:pt x="3692" y="1014"/>
                              </a:cubicBezTo>
                            </a:path>
                            <a:path w="8103" h="1937">
                              <a:moveTo>
                                <a:pt x="4333" y="743"/>
                              </a:moveTo>
                              <a:cubicBezTo>
                                <a:pt x="4336" y="739"/>
                                <a:pt x="4341" y="732"/>
                                <a:pt x="4345" y="728"/>
                              </a:cubicBezTo>
                              <a:cubicBezTo>
                                <a:pt x="4359" y="713"/>
                                <a:pt x="4391" y="715"/>
                                <a:pt x="4410" y="718"/>
                              </a:cubicBezTo>
                              <a:cubicBezTo>
                                <a:pt x="4439" y="723"/>
                                <a:pt x="4463" y="745"/>
                                <a:pt x="4463" y="776"/>
                              </a:cubicBezTo>
                              <a:cubicBezTo>
                                <a:pt x="4463" y="827"/>
                                <a:pt x="4424" y="878"/>
                                <a:pt x="4393" y="914"/>
                              </a:cubicBezTo>
                              <a:cubicBezTo>
                                <a:pt x="4353" y="961"/>
                                <a:pt x="4305" y="1002"/>
                                <a:pt x="4264" y="1049"/>
                              </a:cubicBezTo>
                              <a:cubicBezTo>
                                <a:pt x="4248" y="1069"/>
                                <a:pt x="4244" y="1073"/>
                                <a:pt x="4238" y="1088"/>
                              </a:cubicBezTo>
                              <a:cubicBezTo>
                                <a:pt x="4263" y="1103"/>
                                <a:pt x="4304" y="1081"/>
                                <a:pt x="4331" y="1069"/>
                              </a:cubicBezTo>
                              <a:cubicBezTo>
                                <a:pt x="4388" y="1043"/>
                                <a:pt x="4440" y="1008"/>
                                <a:pt x="4493" y="976"/>
                              </a:cubicBezTo>
                            </a:path>
                            <a:path w="8103" h="1937">
                              <a:moveTo>
                                <a:pt x="4867" y="716"/>
                              </a:moveTo>
                              <a:cubicBezTo>
                                <a:pt x="4851" y="688"/>
                                <a:pt x="4821" y="701"/>
                                <a:pt x="4792" y="712"/>
                              </a:cubicBezTo>
                              <a:cubicBezTo>
                                <a:pt x="4729" y="735"/>
                                <a:pt x="4676" y="775"/>
                                <a:pt x="4636" y="829"/>
                              </a:cubicBezTo>
                              <a:cubicBezTo>
                                <a:pt x="4611" y="863"/>
                                <a:pt x="4574" y="924"/>
                                <a:pt x="4615" y="960"/>
                              </a:cubicBezTo>
                              <a:cubicBezTo>
                                <a:pt x="4656" y="996"/>
                                <a:pt x="4730" y="958"/>
                                <a:pt x="4768" y="936"/>
                              </a:cubicBezTo>
                              <a:cubicBezTo>
                                <a:pt x="4821" y="906"/>
                                <a:pt x="4868" y="865"/>
                                <a:pt x="4907" y="818"/>
                              </a:cubicBezTo>
                              <a:cubicBezTo>
                                <a:pt x="4918" y="804"/>
                                <a:pt x="4916" y="806"/>
                                <a:pt x="4922" y="789"/>
                              </a:cubicBezTo>
                              <a:cubicBezTo>
                                <a:pt x="4897" y="836"/>
                                <a:pt x="4881" y="882"/>
                                <a:pt x="4866" y="933"/>
                              </a:cubicBezTo>
                              <a:cubicBezTo>
                                <a:pt x="4846" y="1004"/>
                                <a:pt x="4822" y="1079"/>
                                <a:pt x="4817" y="1153"/>
                              </a:cubicBezTo>
                              <a:cubicBezTo>
                                <a:pt x="4818" y="1181"/>
                                <a:pt x="4816" y="1187"/>
                                <a:pt x="4826" y="1201"/>
                              </a:cubicBezTo>
                            </a:path>
                            <a:path w="8103" h="1937">
                              <a:moveTo>
                                <a:pt x="5485" y="879"/>
                              </a:moveTo>
                              <a:cubicBezTo>
                                <a:pt x="5474" y="877"/>
                                <a:pt x="5449" y="881"/>
                                <a:pt x="5462" y="874"/>
                              </a:cubicBezTo>
                              <a:cubicBezTo>
                                <a:pt x="5499" y="864"/>
                                <a:pt x="5539" y="858"/>
                                <a:pt x="5577" y="856"/>
                              </a:cubicBezTo>
                              <a:cubicBezTo>
                                <a:pt x="5644" y="852"/>
                                <a:pt x="5711" y="851"/>
                                <a:pt x="5778" y="846"/>
                              </a:cubicBezTo>
                            </a:path>
                            <a:path w="8103" h="1937">
                              <a:moveTo>
                                <a:pt x="5499" y="1080"/>
                              </a:moveTo>
                              <a:cubicBezTo>
                                <a:pt x="5469" y="1121"/>
                                <a:pt x="5512" y="1124"/>
                                <a:pt x="5555" y="1124"/>
                              </a:cubicBezTo>
                              <a:cubicBezTo>
                                <a:pt x="5646" y="1123"/>
                                <a:pt x="5740" y="1100"/>
                                <a:pt x="5830" y="1086"/>
                              </a:cubicBezTo>
                            </a:path>
                            <a:path w="8103" h="1937">
                              <a:moveTo>
                                <a:pt x="6466" y="415"/>
                              </a:moveTo>
                              <a:cubicBezTo>
                                <a:pt x="6466" y="411"/>
                                <a:pt x="6439" y="429"/>
                                <a:pt x="6463" y="414"/>
                              </a:cubicBezTo>
                              <a:cubicBezTo>
                                <a:pt x="6505" y="387"/>
                                <a:pt x="6569" y="392"/>
                                <a:pt x="6618" y="389"/>
                              </a:cubicBezTo>
                              <a:cubicBezTo>
                                <a:pt x="6704" y="384"/>
                                <a:pt x="6797" y="377"/>
                                <a:pt x="6882" y="396"/>
                              </a:cubicBezTo>
                              <a:cubicBezTo>
                                <a:pt x="6954" y="412"/>
                                <a:pt x="7008" y="459"/>
                                <a:pt x="7003" y="539"/>
                              </a:cubicBezTo>
                              <a:cubicBezTo>
                                <a:pt x="6998" y="629"/>
                                <a:pt x="6937" y="715"/>
                                <a:pt x="6899" y="793"/>
                              </a:cubicBezTo>
                              <a:cubicBezTo>
                                <a:pt x="6897" y="798"/>
                                <a:pt x="6818" y="937"/>
                                <a:pt x="6829" y="945"/>
                              </a:cubicBezTo>
                              <a:cubicBezTo>
                                <a:pt x="6849" y="942"/>
                                <a:pt x="6857" y="939"/>
                                <a:pt x="6868" y="927"/>
                              </a:cubicBezTo>
                            </a:path>
                            <a:path w="8103" h="1937">
                              <a:moveTo>
                                <a:pt x="534" y="263"/>
                              </a:moveTo>
                              <a:cubicBezTo>
                                <a:pt x="538" y="262"/>
                                <a:pt x="567" y="254"/>
                                <a:pt x="574" y="253"/>
                              </a:cubicBezTo>
                              <a:cubicBezTo>
                                <a:pt x="678" y="235"/>
                                <a:pt x="782" y="223"/>
                                <a:pt x="888" y="213"/>
                              </a:cubicBezTo>
                              <a:cubicBezTo>
                                <a:pt x="2032" y="107"/>
                                <a:pt x="3172" y="-7"/>
                                <a:pt x="4323" y="-1"/>
                              </a:cubicBezTo>
                              <a:cubicBezTo>
                                <a:pt x="5518" y="6"/>
                                <a:pt x="6722" y="34"/>
                                <a:pt x="7914" y="119"/>
                              </a:cubicBezTo>
                              <a:cubicBezTo>
                                <a:pt x="7974" y="123"/>
                                <a:pt x="8033" y="141"/>
                                <a:pt x="8085" y="148"/>
                              </a:cubicBezTo>
                              <a:cubicBezTo>
                                <a:pt x="8067" y="253"/>
                                <a:pt x="8049" y="361"/>
                                <a:pt x="8026" y="468"/>
                              </a:cubicBezTo>
                              <a:cubicBezTo>
                                <a:pt x="7970" y="726"/>
                                <a:pt x="7973" y="1165"/>
                                <a:pt x="7807" y="1380"/>
                              </a:cubicBezTo>
                              <a:cubicBezTo>
                                <a:pt x="7677" y="1548"/>
                                <a:pt x="7374" y="1562"/>
                                <a:pt x="7184" y="1588"/>
                              </a:cubicBezTo>
                              <a:cubicBezTo>
                                <a:pt x="6265" y="1712"/>
                                <a:pt x="5327" y="1741"/>
                                <a:pt x="4403" y="1811"/>
                              </a:cubicBezTo>
                              <a:cubicBezTo>
                                <a:pt x="3083" y="1912"/>
                                <a:pt x="1767" y="1993"/>
                                <a:pt x="448" y="1842"/>
                              </a:cubicBezTo>
                              <a:cubicBezTo>
                                <a:pt x="291" y="1824"/>
                                <a:pt x="147" y="1790"/>
                                <a:pt x="-1" y="1751"/>
                              </a:cubicBezTo>
                              <a:cubicBezTo>
                                <a:pt x="10" y="1709"/>
                                <a:pt x="17" y="1641"/>
                                <a:pt x="35" y="1585"/>
                              </a:cubicBezTo>
                              <a:cubicBezTo>
                                <a:pt x="161" y="1190"/>
                                <a:pt x="105" y="513"/>
                                <a:pt x="317" y="186"/>
                              </a:cubicBezTo>
                              <a:cubicBezTo>
                                <a:pt x="421" y="26"/>
                                <a:pt x="715" y="68"/>
                                <a:pt x="874" y="50"/>
                              </a:cubicBezTo>
                              <a:cubicBezTo>
                                <a:pt x="945" y="41"/>
                                <a:pt x="1015" y="31"/>
                                <a:pt x="1086" y="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4" coordorigin="4294967281,4294967294" coordsize="8103,1937" path="m1239,584c1232,597,1229,598,1245,588c1281,565,1314,564,1356,581c1399,598,1424,637,1417,683c1411,726,1372,762,1343,790c1318,814,1285,836,1288,874c1291,914,1317,953,1327,991c1335,1023,1341,1070,1322,1100c1303,1129,1263,1137,1232,1124c1203,1111,1200,1085,1192,1059em1817,621c1790,624,1766,632,1739,637c1708,643,1680,649,1651,662c1631,671,1605,688,1605,714c1605,746,1640,787,1654,814c1677,858,1702,910,1699,961c1696,1011,1664,1053,1619,1074c1583,1091,1525,1093,1509,1046c1488,984,1552,920,1592,883c1657,824,1730,775,1803,727c1841,702,1872,678,1905,647em2092,586c2091,603,2089,616,2083,633c2070,668,2060,702,2052,738c2047,759,2031,803,2049,822c2070,844,2126,822,2147,813c2205,788,2249,740,2295,698em2362,558c2314,622,2277,696,2248,771c2217,852,2200,936,2188,1021c2182,1062,2184,1093,2194,1114em3015,731c3015,743,3012,745,3012,757c3011,801,2997,844,2989,887c2979,942,2970,1003,2954,1057c2948,1076,2938,1090,2934,1109c2936,1097,2937,1089,2941,1076em3035,814c3034,819,3031,821,3031,828c3032,830,3032,831,3033,833c3051,836,3058,837,3076,827c3111,808,3134,779,3162,752c3178,736,3195,720,3211,704c3222,728,3220,745,3214,777c3202,845,3188,914,3176,982c3172,1002,3171,1007,3174,1020c3202,1021,3221,992,3242,972em3468,785c3461,813,3447,833,3425,860c3394,898,3357,947,3355,998c3353,1039,3402,1025,3424,1018c3474,1001,3509,957,3541,916c3563,887,3578,856,3594,824em3734,760c3715,806,3695,853,3679,900c3666,937,3657,964,3669,1000c3702,1004,3718,976,3739,950c3776,906,3807,858,3848,817c3869,798,3873,793,3889,785c3919,810,3907,841,3893,877c3868,944,3829,1003,3783,1057c3752,1093,3729,1110,3689,1088c3682,1053,3681,1039,3692,1014em4333,743c4336,739,4341,732,4345,728c4359,713,4391,715,4410,718c4439,723,4463,745,4463,776c4463,827,4424,878,4393,914c4353,961,4305,1002,4264,1049c4248,1069,4244,1073,4238,1088c4263,1103,4304,1081,4331,1069c4388,1043,4440,1008,4493,976em4867,716c4851,688,4821,701,4792,712c4729,735,4676,775,4636,829c4611,863,4574,924,4615,960c4656,996,4730,958,4768,936c4821,906,4868,865,4907,818c4918,804,4916,806,4922,789c4897,836,4881,882,4866,933c4846,1004,4822,1079,4817,1153c4818,1181,4816,1187,4826,1201em5485,879c5474,877,5449,881,5462,874c5499,864,5539,858,5577,856c5644,852,5711,851,5778,846em5499,1080c5469,1121,5512,1124,5555,1124c5646,1123,5740,1100,5830,1086em6466,415c6466,411,6439,429,6463,414c6505,387,6569,392,6618,389c6704,384,6797,377,6882,396c6954,412,7008,459,7003,539c6998,629,6937,715,6899,793c6897,798,6818,937,6829,945c6849,942,6857,939,6868,927em534,263c538,262,567,254,574,253c678,235,782,223,888,213c2032,107,3172,-7,4323,-1c5518,6,6722,34,7914,119c7974,123,8033,141,8085,148c8067,253,8049,361,8026,468c7970,726,7973,1165,7807,1380c7677,1548,7374,1562,7184,1588c6265,1712,5327,1741,4403,1811c3083,1912,1767,1993,448,1842c291,1824,147,1790,-1,1751c10,1709,17,1641,35,1585c161,1190,105,513,317,186c421,26,715,68,874,50c945,41,1015,31,1086,22e" stroked="t" o:allowincell="f" style="position:absolute;margin-left:-57.95pt;margin-top:482.3pt;width:230.2pt;height:5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8">
                <wp:simplePos x="0" y="0"/>
                <wp:positionH relativeFrom="column">
                  <wp:posOffset>-753110</wp:posOffset>
                </wp:positionH>
                <wp:positionV relativeFrom="paragraph">
                  <wp:posOffset>7151370</wp:posOffset>
                </wp:positionV>
                <wp:extent cx="380365" cy="394335"/>
                <wp:effectExtent l="6350" t="6350" r="6350" b="5715"/>
                <wp:wrapNone/>
                <wp:docPr id="1761" name="Ink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062">
                              <a:moveTo>
                                <a:pt x="169" y="0"/>
                              </a:moveTo>
                              <a:cubicBezTo>
                                <a:pt x="170" y="8"/>
                                <a:pt x="175" y="7"/>
                                <a:pt x="173" y="14"/>
                              </a:cubicBezTo>
                              <a:cubicBezTo>
                                <a:pt x="163" y="55"/>
                                <a:pt x="163" y="97"/>
                                <a:pt x="158" y="140"/>
                              </a:cubicBezTo>
                              <a:cubicBezTo>
                                <a:pt x="148" y="226"/>
                                <a:pt x="136" y="311"/>
                                <a:pt x="118" y="395"/>
                              </a:cubicBezTo>
                              <a:cubicBezTo>
                                <a:pt x="104" y="460"/>
                                <a:pt x="83" y="523"/>
                                <a:pt x="67" y="587"/>
                              </a:cubicBezTo>
                              <a:cubicBezTo>
                                <a:pt x="66" y="592"/>
                                <a:pt x="65" y="598"/>
                                <a:pt x="64" y="603"/>
                              </a:cubicBezTo>
                              <a:cubicBezTo>
                                <a:pt x="85" y="587"/>
                                <a:pt x="106" y="565"/>
                                <a:pt x="127" y="546"/>
                              </a:cubicBezTo>
                              <a:cubicBezTo>
                                <a:pt x="153" y="523"/>
                                <a:pt x="218" y="450"/>
                                <a:pt x="260" y="474"/>
                              </a:cubicBezTo>
                              <a:cubicBezTo>
                                <a:pt x="293" y="493"/>
                                <a:pt x="270" y="555"/>
                                <a:pt x="260" y="579"/>
                              </a:cubicBezTo>
                              <a:cubicBezTo>
                                <a:pt x="236" y="634"/>
                                <a:pt x="191" y="677"/>
                                <a:pt x="144" y="713"/>
                              </a:cubicBezTo>
                              <a:cubicBezTo>
                                <a:pt x="109" y="740"/>
                                <a:pt x="63" y="756"/>
                                <a:pt x="20" y="739"/>
                              </a:cubicBezTo>
                              <a:cubicBezTo>
                                <a:pt x="13" y="735"/>
                                <a:pt x="7" y="730"/>
                                <a:pt x="0" y="726"/>
                              </a:cubicBezTo>
                            </a:path>
                            <a:path w="1021" h="1062">
                              <a:moveTo>
                                <a:pt x="488" y="555"/>
                              </a:moveTo>
                              <a:cubicBezTo>
                                <a:pt x="499" y="558"/>
                                <a:pt x="530" y="555"/>
                                <a:pt x="521" y="561"/>
                              </a:cubicBezTo>
                              <a:cubicBezTo>
                                <a:pt x="510" y="568"/>
                                <a:pt x="513" y="569"/>
                                <a:pt x="506" y="577"/>
                              </a:cubicBezTo>
                              <a:cubicBezTo>
                                <a:pt x="495" y="589"/>
                                <a:pt x="482" y="591"/>
                                <a:pt x="467" y="593"/>
                              </a:cubicBezTo>
                            </a:path>
                            <a:path w="1021" h="1062">
                              <a:moveTo>
                                <a:pt x="948" y="5"/>
                              </a:moveTo>
                              <a:cubicBezTo>
                                <a:pt x="1009" y="8"/>
                                <a:pt x="1020" y="47"/>
                                <a:pt x="1020" y="110"/>
                              </a:cubicBezTo>
                              <a:cubicBezTo>
                                <a:pt x="1020" y="361"/>
                                <a:pt x="929" y="642"/>
                                <a:pt x="808" y="859"/>
                              </a:cubicBezTo>
                              <a:cubicBezTo>
                                <a:pt x="737" y="968"/>
                                <a:pt x="717" y="1001"/>
                                <a:pt x="654" y="1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5" coordsize="1021,1062" path="m169,0c170,8,175,7,173,14c163,55,163,97,158,140c148,226,136,311,118,395c104,460,83,523,67,587c66,592,65,598,64,603c85,587,106,565,127,546c153,523,218,450,260,474c293,493,270,555,260,579c236,634,191,677,144,713c109,740,63,756,20,739c13,735,7,730,0,726em488,555c499,558,530,555,521,561c510,568,513,569,506,577c495,589,482,591,467,593em948,5c1009,8,1020,47,1020,110c1020,361,929,642,808,859c737,968,717,1001,654,1059e" stroked="t" o:allowincell="f" style="position:absolute;margin-left:-59.3pt;margin-top:563.1pt;width:29.9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9">
                <wp:simplePos x="0" y="0"/>
                <wp:positionH relativeFrom="column">
                  <wp:posOffset>-31750</wp:posOffset>
                </wp:positionH>
                <wp:positionV relativeFrom="paragraph">
                  <wp:posOffset>7283450</wp:posOffset>
                </wp:positionV>
                <wp:extent cx="210185" cy="151130"/>
                <wp:effectExtent l="5715" t="7620" r="3810" b="6350"/>
                <wp:wrapNone/>
                <wp:docPr id="1762" name="Ink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82">
                              <a:moveTo>
                                <a:pt x="43" y="92"/>
                              </a:moveTo>
                              <a:cubicBezTo>
                                <a:pt x="45" y="117"/>
                                <a:pt x="42" y="146"/>
                                <a:pt x="38" y="172"/>
                              </a:cubicBezTo>
                              <a:cubicBezTo>
                                <a:pt x="32" y="210"/>
                                <a:pt x="31" y="247"/>
                                <a:pt x="26" y="285"/>
                              </a:cubicBezTo>
                              <a:cubicBezTo>
                                <a:pt x="24" y="303"/>
                                <a:pt x="24" y="322"/>
                                <a:pt x="25" y="336"/>
                              </a:cubicBezTo>
                              <a:cubicBezTo>
                                <a:pt x="41" y="306"/>
                                <a:pt x="54" y="275"/>
                                <a:pt x="70" y="245"/>
                              </a:cubicBezTo>
                              <a:cubicBezTo>
                                <a:pt x="96" y="195"/>
                                <a:pt x="125" y="140"/>
                                <a:pt x="160" y="96"/>
                              </a:cubicBezTo>
                              <a:cubicBezTo>
                                <a:pt x="177" y="75"/>
                                <a:pt x="191" y="65"/>
                                <a:pt x="214" y="58"/>
                              </a:cubicBezTo>
                              <a:cubicBezTo>
                                <a:pt x="234" y="89"/>
                                <a:pt x="231" y="115"/>
                                <a:pt x="230" y="152"/>
                              </a:cubicBezTo>
                              <a:cubicBezTo>
                                <a:pt x="230" y="181"/>
                                <a:pt x="217" y="237"/>
                                <a:pt x="234" y="264"/>
                              </a:cubicBezTo>
                              <a:cubicBezTo>
                                <a:pt x="238" y="267"/>
                                <a:pt x="243" y="269"/>
                                <a:pt x="247" y="272"/>
                              </a:cubicBezTo>
                              <a:cubicBezTo>
                                <a:pt x="292" y="259"/>
                                <a:pt x="324" y="234"/>
                                <a:pt x="360" y="204"/>
                              </a:cubicBezTo>
                              <a:cubicBezTo>
                                <a:pt x="390" y="179"/>
                                <a:pt x="437" y="122"/>
                                <a:pt x="481" y="121"/>
                              </a:cubicBezTo>
                              <a:cubicBezTo>
                                <a:pt x="517" y="120"/>
                                <a:pt x="509" y="188"/>
                                <a:pt x="510" y="206"/>
                              </a:cubicBezTo>
                              <a:cubicBezTo>
                                <a:pt x="513" y="259"/>
                                <a:pt x="513" y="311"/>
                                <a:pt x="515" y="364"/>
                              </a:cubicBezTo>
                              <a:cubicBezTo>
                                <a:pt x="515" y="377"/>
                                <a:pt x="513" y="381"/>
                                <a:pt x="522" y="383"/>
                              </a:cubicBezTo>
                            </a:path>
                            <a:path w="560" h="382">
                              <a:moveTo>
                                <a:pt x="416" y="164"/>
                              </a:moveTo>
                              <a:cubicBezTo>
                                <a:pt x="399" y="160"/>
                                <a:pt x="385" y="159"/>
                                <a:pt x="368" y="162"/>
                              </a:cubicBezTo>
                              <a:cubicBezTo>
                                <a:pt x="341" y="167"/>
                                <a:pt x="313" y="188"/>
                                <a:pt x="293" y="205"/>
                              </a:cubicBezTo>
                              <a:cubicBezTo>
                                <a:pt x="264" y="229"/>
                                <a:pt x="228" y="258"/>
                                <a:pt x="206" y="289"/>
                              </a:cubicBezTo>
                              <a:cubicBezTo>
                                <a:pt x="203" y="295"/>
                                <a:pt x="200" y="301"/>
                                <a:pt x="197" y="307"/>
                              </a:cubicBezTo>
                              <a:cubicBezTo>
                                <a:pt x="217" y="318"/>
                                <a:pt x="225" y="319"/>
                                <a:pt x="264" y="298"/>
                              </a:cubicBezTo>
                              <a:cubicBezTo>
                                <a:pt x="323" y="266"/>
                                <a:pt x="377" y="228"/>
                                <a:pt x="424" y="180"/>
                              </a:cubicBezTo>
                              <a:cubicBezTo>
                                <a:pt x="462" y="141"/>
                                <a:pt x="484" y="116"/>
                                <a:pt x="466" y="66"/>
                              </a:cubicBezTo>
                              <a:cubicBezTo>
                                <a:pt x="401" y="40"/>
                                <a:pt x="353" y="47"/>
                                <a:pt x="284" y="65"/>
                              </a:cubicBezTo>
                              <a:cubicBezTo>
                                <a:pt x="197" y="88"/>
                                <a:pt x="103" y="129"/>
                                <a:pt x="36" y="191"/>
                              </a:cubicBezTo>
                              <a:cubicBezTo>
                                <a:pt x="-2" y="226"/>
                                <a:pt x="-3" y="248"/>
                                <a:pt x="2" y="292"/>
                              </a:cubicBezTo>
                              <a:cubicBezTo>
                                <a:pt x="82" y="316"/>
                                <a:pt x="147" y="301"/>
                                <a:pt x="227" y="273"/>
                              </a:cubicBezTo>
                              <a:cubicBezTo>
                                <a:pt x="316" y="242"/>
                                <a:pt x="415" y="197"/>
                                <a:pt x="486" y="133"/>
                              </a:cubicBezTo>
                              <a:cubicBezTo>
                                <a:pt x="510" y="105"/>
                                <a:pt x="518" y="99"/>
                                <a:pt x="519" y="75"/>
                              </a:cubicBezTo>
                              <a:cubicBezTo>
                                <a:pt x="469" y="39"/>
                                <a:pt x="415" y="45"/>
                                <a:pt x="352" y="57"/>
                              </a:cubicBezTo>
                              <a:cubicBezTo>
                                <a:pt x="265" y="74"/>
                                <a:pt x="177" y="115"/>
                                <a:pt x="111" y="176"/>
                              </a:cubicBezTo>
                              <a:cubicBezTo>
                                <a:pt x="67" y="217"/>
                                <a:pt x="69" y="233"/>
                                <a:pt x="77" y="284"/>
                              </a:cubicBezTo>
                              <a:cubicBezTo>
                                <a:pt x="143" y="312"/>
                                <a:pt x="197" y="305"/>
                                <a:pt x="266" y="278"/>
                              </a:cubicBezTo>
                              <a:cubicBezTo>
                                <a:pt x="317" y="258"/>
                                <a:pt x="452" y="189"/>
                                <a:pt x="447" y="119"/>
                              </a:cubicBezTo>
                              <a:cubicBezTo>
                                <a:pt x="443" y="65"/>
                                <a:pt x="344" y="63"/>
                                <a:pt x="310" y="67"/>
                              </a:cubicBezTo>
                              <a:cubicBezTo>
                                <a:pt x="219" y="77"/>
                                <a:pt x="146" y="120"/>
                                <a:pt x="78" y="177"/>
                              </a:cubicBezTo>
                              <a:cubicBezTo>
                                <a:pt x="66" y="205"/>
                                <a:pt x="61" y="213"/>
                                <a:pt x="67" y="234"/>
                              </a:cubicBezTo>
                              <a:cubicBezTo>
                                <a:pt x="120" y="265"/>
                                <a:pt x="170" y="260"/>
                                <a:pt x="231" y="239"/>
                              </a:cubicBezTo>
                              <a:cubicBezTo>
                                <a:pt x="296" y="217"/>
                                <a:pt x="382" y="178"/>
                                <a:pt x="421" y="119"/>
                              </a:cubicBezTo>
                              <a:cubicBezTo>
                                <a:pt x="433" y="85"/>
                                <a:pt x="438" y="75"/>
                                <a:pt x="428" y="51"/>
                              </a:cubicBezTo>
                              <a:cubicBezTo>
                                <a:pt x="371" y="7"/>
                                <a:pt x="318" y="-6"/>
                                <a:pt x="243" y="2"/>
                              </a:cubicBezTo>
                              <a:cubicBezTo>
                                <a:pt x="169" y="10"/>
                                <a:pt x="74" y="38"/>
                                <a:pt x="43" y="115"/>
                              </a:cubicBezTo>
                              <a:cubicBezTo>
                                <a:pt x="42" y="128"/>
                                <a:pt x="40" y="142"/>
                                <a:pt x="39" y="155"/>
                              </a:cubicBezTo>
                              <a:cubicBezTo>
                                <a:pt x="92" y="230"/>
                                <a:pt x="148" y="254"/>
                                <a:pt x="243" y="263"/>
                              </a:cubicBezTo>
                              <a:cubicBezTo>
                                <a:pt x="332" y="271"/>
                                <a:pt x="432" y="267"/>
                                <a:pt x="511" y="222"/>
                              </a:cubicBezTo>
                              <a:cubicBezTo>
                                <a:pt x="550" y="200"/>
                                <a:pt x="550" y="186"/>
                                <a:pt x="547" y="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6" coordorigin="4294967290,2" coordsize="560,382" path="m43,92c45,117,42,146,38,172c32,210,31,247,26,285c24,303,24,322,25,336c41,306,54,275,70,245c96,195,125,140,160,96c177,75,191,65,214,58c234,89,231,115,230,152c230,181,217,237,234,264c238,267,243,269,247,272c292,259,324,234,360,204c390,179,437,122,481,121c517,120,509,188,510,206c513,259,513,311,515,364c515,377,513,381,522,383em416,164c399,160,385,159,368,162c341,167,313,188,293,205c264,229,228,258,206,289c203,295,200,301,197,307c217,318,225,319,264,298c323,266,377,228,424,180c462,141,484,116,466,66c401,40,353,47,284,65c197,88,103,129,36,191c-2,226,-3,248,2,292c82,316,147,301,227,273c316,242,415,197,486,133c510,105,518,99,519,75c469,39,415,45,352,57c265,74,177,115,111,176c67,217,69,233,77,284c143,312,197,305,266,278c317,258,452,189,447,119c443,65,344,63,310,67c219,77,146,120,78,177c66,205,61,213,67,234c120,265,170,260,231,239c296,217,382,178,421,119c433,85,438,75,428,51c371,7,318,-6,243,2c169,10,74,38,43,115c42,128,40,142,39,155c92,230,148,254,243,263c332,271,432,267,511,222c550,200,550,186,547,149e" stroked="t" o:allowincell="f" style="position:absolute;margin-left:-2.5pt;margin-top:573.5pt;width:16.5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0">
                <wp:simplePos x="0" y="0"/>
                <wp:positionH relativeFrom="column">
                  <wp:posOffset>356870</wp:posOffset>
                </wp:positionH>
                <wp:positionV relativeFrom="paragraph">
                  <wp:posOffset>7141210</wp:posOffset>
                </wp:positionV>
                <wp:extent cx="1396365" cy="398780"/>
                <wp:effectExtent l="7620" t="6350" r="5715" b="6350"/>
                <wp:wrapNone/>
                <wp:docPr id="1763" name="Ink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1072">
                              <a:moveTo>
                                <a:pt x="137" y="0"/>
                              </a:moveTo>
                              <a:cubicBezTo>
                                <a:pt x="120" y="30"/>
                                <a:pt x="107" y="52"/>
                                <a:pt x="104" y="90"/>
                              </a:cubicBezTo>
                              <a:cubicBezTo>
                                <a:pt x="98" y="172"/>
                                <a:pt x="94" y="255"/>
                                <a:pt x="89" y="338"/>
                              </a:cubicBezTo>
                              <a:cubicBezTo>
                                <a:pt x="84" y="429"/>
                                <a:pt x="70" y="543"/>
                                <a:pt x="90" y="632"/>
                              </a:cubicBezTo>
                              <a:cubicBezTo>
                                <a:pt x="114" y="613"/>
                                <a:pt x="138" y="589"/>
                                <a:pt x="161" y="562"/>
                              </a:cubicBezTo>
                              <a:cubicBezTo>
                                <a:pt x="182" y="537"/>
                                <a:pt x="219" y="485"/>
                                <a:pt x="256" y="482"/>
                              </a:cubicBezTo>
                              <a:cubicBezTo>
                                <a:pt x="260" y="484"/>
                                <a:pt x="264" y="486"/>
                                <a:pt x="268" y="488"/>
                              </a:cubicBezTo>
                              <a:cubicBezTo>
                                <a:pt x="272" y="528"/>
                                <a:pt x="264" y="560"/>
                                <a:pt x="243" y="596"/>
                              </a:cubicBezTo>
                              <a:cubicBezTo>
                                <a:pt x="218" y="639"/>
                                <a:pt x="181" y="680"/>
                                <a:pt x="130" y="689"/>
                              </a:cubicBezTo>
                              <a:cubicBezTo>
                                <a:pt x="90" y="696"/>
                                <a:pt x="45" y="683"/>
                                <a:pt x="16" y="654"/>
                              </a:cubicBezTo>
                              <a:cubicBezTo>
                                <a:pt x="11" y="647"/>
                                <a:pt x="5" y="639"/>
                                <a:pt x="0" y="632"/>
                              </a:cubicBezTo>
                            </a:path>
                            <a:path w="3844" h="1072">
                              <a:moveTo>
                                <a:pt x="686" y="454"/>
                              </a:moveTo>
                              <a:cubicBezTo>
                                <a:pt x="684" y="451"/>
                                <a:pt x="704" y="449"/>
                                <a:pt x="714" y="448"/>
                              </a:cubicBezTo>
                              <a:cubicBezTo>
                                <a:pt x="744" y="445"/>
                                <a:pt x="774" y="441"/>
                                <a:pt x="804" y="444"/>
                              </a:cubicBezTo>
                              <a:cubicBezTo>
                                <a:pt x="830" y="449"/>
                                <a:pt x="837" y="451"/>
                                <a:pt x="854" y="450"/>
                              </a:cubicBezTo>
                            </a:path>
                            <a:path w="3844" h="1072">
                              <a:moveTo>
                                <a:pt x="735" y="595"/>
                              </a:moveTo>
                              <a:cubicBezTo>
                                <a:pt x="717" y="610"/>
                                <a:pt x="710" y="613"/>
                                <a:pt x="714" y="629"/>
                              </a:cubicBezTo>
                              <a:cubicBezTo>
                                <a:pt x="768" y="644"/>
                                <a:pt x="827" y="617"/>
                                <a:pt x="881" y="604"/>
                              </a:cubicBezTo>
                              <a:cubicBezTo>
                                <a:pt x="968" y="584"/>
                                <a:pt x="1000" y="577"/>
                                <a:pt x="1057" y="556"/>
                              </a:cubicBezTo>
                            </a:path>
                            <a:path w="3844" h="1072">
                              <a:moveTo>
                                <a:pt x="1460" y="446"/>
                              </a:moveTo>
                              <a:cubicBezTo>
                                <a:pt x="1468" y="447"/>
                                <a:pt x="1465" y="446"/>
                                <a:pt x="1473" y="446"/>
                              </a:cubicBezTo>
                              <a:cubicBezTo>
                                <a:pt x="1508" y="445"/>
                                <a:pt x="1544" y="439"/>
                                <a:pt x="1579" y="436"/>
                              </a:cubicBezTo>
                              <a:cubicBezTo>
                                <a:pt x="1620" y="433"/>
                                <a:pt x="1662" y="428"/>
                                <a:pt x="1703" y="431"/>
                              </a:cubicBezTo>
                              <a:cubicBezTo>
                                <a:pt x="1707" y="432"/>
                                <a:pt x="1710" y="432"/>
                                <a:pt x="1714" y="433"/>
                              </a:cubicBezTo>
                              <a:cubicBezTo>
                                <a:pt x="1685" y="438"/>
                                <a:pt x="1653" y="445"/>
                                <a:pt x="1623" y="447"/>
                              </a:cubicBezTo>
                              <a:cubicBezTo>
                                <a:pt x="1570" y="451"/>
                                <a:pt x="1515" y="455"/>
                                <a:pt x="1462" y="453"/>
                              </a:cubicBezTo>
                              <a:cubicBezTo>
                                <a:pt x="1447" y="453"/>
                                <a:pt x="1435" y="451"/>
                                <a:pt x="1421" y="451"/>
                              </a:cubicBezTo>
                              <a:cubicBezTo>
                                <a:pt x="1448" y="459"/>
                                <a:pt x="1478" y="458"/>
                                <a:pt x="1506" y="464"/>
                              </a:cubicBezTo>
                              <a:cubicBezTo>
                                <a:pt x="1554" y="474"/>
                                <a:pt x="1593" y="480"/>
                                <a:pt x="1641" y="470"/>
                              </a:cubicBezTo>
                              <a:cubicBezTo>
                                <a:pt x="1651" y="467"/>
                                <a:pt x="1662" y="465"/>
                                <a:pt x="1672" y="462"/>
                              </a:cubicBezTo>
                            </a:path>
                            <a:path w="3844" h="1072">
                              <a:moveTo>
                                <a:pt x="2061" y="98"/>
                              </a:moveTo>
                              <a:cubicBezTo>
                                <a:pt x="2073" y="101"/>
                                <a:pt x="2075" y="103"/>
                                <a:pt x="2092" y="100"/>
                              </a:cubicBezTo>
                              <a:cubicBezTo>
                                <a:pt x="2133" y="94"/>
                                <a:pt x="2176" y="98"/>
                                <a:pt x="2215" y="112"/>
                              </a:cubicBezTo>
                              <a:cubicBezTo>
                                <a:pt x="2278" y="135"/>
                                <a:pt x="2325" y="189"/>
                                <a:pt x="2304" y="259"/>
                              </a:cubicBezTo>
                              <a:cubicBezTo>
                                <a:pt x="2282" y="330"/>
                                <a:pt x="2214" y="384"/>
                                <a:pt x="2157" y="426"/>
                              </a:cubicBezTo>
                              <a:cubicBezTo>
                                <a:pt x="2100" y="468"/>
                                <a:pt x="2036" y="498"/>
                                <a:pt x="1979" y="539"/>
                              </a:cubicBezTo>
                              <a:cubicBezTo>
                                <a:pt x="1953" y="557"/>
                                <a:pt x="1950" y="561"/>
                                <a:pt x="1953" y="588"/>
                              </a:cubicBezTo>
                              <a:cubicBezTo>
                                <a:pt x="1993" y="599"/>
                                <a:pt x="2037" y="597"/>
                                <a:pt x="2078" y="588"/>
                              </a:cubicBezTo>
                              <a:cubicBezTo>
                                <a:pt x="2134" y="576"/>
                                <a:pt x="2178" y="551"/>
                                <a:pt x="2227" y="524"/>
                              </a:cubicBezTo>
                            </a:path>
                            <a:path w="3844" h="1072">
                              <a:moveTo>
                                <a:pt x="2532" y="100"/>
                              </a:moveTo>
                              <a:cubicBezTo>
                                <a:pt x="2550" y="96"/>
                                <a:pt x="2573" y="88"/>
                                <a:pt x="2595" y="80"/>
                              </a:cubicBezTo>
                              <a:cubicBezTo>
                                <a:pt x="2645" y="61"/>
                                <a:pt x="2699" y="56"/>
                                <a:pt x="2752" y="50"/>
                              </a:cubicBezTo>
                              <a:cubicBezTo>
                                <a:pt x="2809" y="44"/>
                                <a:pt x="2866" y="41"/>
                                <a:pt x="2922" y="53"/>
                              </a:cubicBezTo>
                              <a:cubicBezTo>
                                <a:pt x="2967" y="63"/>
                                <a:pt x="2989" y="87"/>
                                <a:pt x="2993" y="134"/>
                              </a:cubicBezTo>
                              <a:cubicBezTo>
                                <a:pt x="2999" y="209"/>
                                <a:pt x="2964" y="284"/>
                                <a:pt x="2941" y="353"/>
                              </a:cubicBezTo>
                              <a:cubicBezTo>
                                <a:pt x="2924" y="405"/>
                                <a:pt x="2903" y="454"/>
                                <a:pt x="2880" y="503"/>
                              </a:cubicBezTo>
                            </a:path>
                            <a:path w="3844" h="1072">
                              <a:moveTo>
                                <a:pt x="2867" y="471"/>
                              </a:moveTo>
                              <a:cubicBezTo>
                                <a:pt x="2864" y="490"/>
                                <a:pt x="2855" y="504"/>
                                <a:pt x="2847" y="523"/>
                              </a:cubicBezTo>
                              <a:cubicBezTo>
                                <a:pt x="2835" y="551"/>
                                <a:pt x="2834" y="583"/>
                                <a:pt x="2820" y="610"/>
                              </a:cubicBezTo>
                              <a:cubicBezTo>
                                <a:pt x="2811" y="621"/>
                                <a:pt x="2807" y="624"/>
                                <a:pt x="2810" y="634"/>
                              </a:cubicBezTo>
                            </a:path>
                            <a:path w="3844" h="1072">
                              <a:moveTo>
                                <a:pt x="2915" y="335"/>
                              </a:moveTo>
                              <a:cubicBezTo>
                                <a:pt x="2913" y="360"/>
                                <a:pt x="2905" y="385"/>
                                <a:pt x="2895" y="409"/>
                              </a:cubicBezTo>
                              <a:cubicBezTo>
                                <a:pt x="2876" y="453"/>
                                <a:pt x="2859" y="501"/>
                                <a:pt x="2834" y="542"/>
                              </a:cubicBezTo>
                              <a:cubicBezTo>
                                <a:pt x="2819" y="567"/>
                                <a:pt x="2804" y="588"/>
                                <a:pt x="2806" y="616"/>
                              </a:cubicBezTo>
                            </a:path>
                            <a:path w="3844" h="1072">
                              <a:moveTo>
                                <a:pt x="3843" y="592"/>
                              </a:moveTo>
                              <a:cubicBezTo>
                                <a:pt x="3843" y="632"/>
                                <a:pt x="3836" y="669"/>
                                <a:pt x="3828" y="708"/>
                              </a:cubicBezTo>
                              <a:cubicBezTo>
                                <a:pt x="3810" y="799"/>
                                <a:pt x="3790" y="890"/>
                                <a:pt x="3729" y="962"/>
                              </a:cubicBezTo>
                              <a:cubicBezTo>
                                <a:pt x="3675" y="1027"/>
                                <a:pt x="3617" y="1043"/>
                                <a:pt x="3541" y="1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7" coordsize="3844,1072" path="m137,0c120,30,107,52,104,90c98,172,94,255,89,338c84,429,70,543,90,632c114,613,138,589,161,562c182,537,219,485,256,482c260,484,264,486,268,488c272,528,264,560,243,596c218,639,181,680,130,689c90,696,45,683,16,654c11,647,5,639,0,632em686,454c684,451,704,449,714,448c744,445,774,441,804,444c830,449,837,451,854,450em735,595c717,610,710,613,714,629c768,644,827,617,881,604c968,584,1000,577,1057,556em1460,446c1468,447,1465,446,1473,446c1508,445,1544,439,1579,436c1620,433,1662,428,1703,431c1707,432,1710,432,1714,433c1685,438,1653,445,1623,447c1570,451,1515,455,1462,453c1447,453,1435,451,1421,451c1448,459,1478,458,1506,464c1554,474,1593,480,1641,470c1651,467,1662,465,1672,462em2061,98c2073,101,2075,103,2092,100c2133,94,2176,98,2215,112c2278,135,2325,189,2304,259c2282,330,2214,384,2157,426c2100,468,2036,498,1979,539c1953,557,1950,561,1953,588c1993,599,2037,597,2078,588c2134,576,2178,551,2227,524em2532,100c2550,96,2573,88,2595,80c2645,61,2699,56,2752,50c2809,44,2866,41,2922,53c2967,63,2989,87,2993,134c2999,209,2964,284,2941,353c2924,405,2903,454,2880,503em2867,471c2864,490,2855,504,2847,523c2835,551,2834,583,2820,610c2811,621,2807,624,2810,634em2915,335c2913,360,2905,385,2895,409c2876,453,2859,501,2834,542c2819,567,2804,588,2806,616em3843,592c3843,632,3836,669,3828,708c3810,799,3790,890,3729,962c3675,1027,3617,1043,3541,1071e" stroked="t" o:allowincell="f" style="position:absolute;margin-left:28.1pt;margin-top:562.3pt;width:109.9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1">
                <wp:simplePos x="0" y="0"/>
                <wp:positionH relativeFrom="column">
                  <wp:posOffset>1955165</wp:posOffset>
                </wp:positionH>
                <wp:positionV relativeFrom="paragraph">
                  <wp:posOffset>7084060</wp:posOffset>
                </wp:positionV>
                <wp:extent cx="875030" cy="285115"/>
                <wp:effectExtent l="6350" t="6985" r="5715" b="5715"/>
                <wp:wrapNone/>
                <wp:docPr id="1764" name="Ink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759">
                              <a:moveTo>
                                <a:pt x="13" y="488"/>
                              </a:moveTo>
                              <a:cubicBezTo>
                                <a:pt x="18" y="512"/>
                                <a:pt x="16" y="531"/>
                                <a:pt x="12" y="556"/>
                              </a:cubicBezTo>
                              <a:cubicBezTo>
                                <a:pt x="7" y="589"/>
                                <a:pt x="6" y="622"/>
                                <a:pt x="3" y="655"/>
                              </a:cubicBezTo>
                              <a:cubicBezTo>
                                <a:pt x="2" y="672"/>
                                <a:pt x="-1" y="687"/>
                                <a:pt x="0" y="703"/>
                              </a:cubicBezTo>
                              <a:cubicBezTo>
                                <a:pt x="18" y="679"/>
                                <a:pt x="35" y="655"/>
                                <a:pt x="53" y="631"/>
                              </a:cubicBezTo>
                              <a:cubicBezTo>
                                <a:pt x="84" y="588"/>
                                <a:pt x="117" y="545"/>
                                <a:pt x="156" y="508"/>
                              </a:cubicBezTo>
                              <a:cubicBezTo>
                                <a:pt x="171" y="494"/>
                                <a:pt x="201" y="462"/>
                                <a:pt x="220" y="487"/>
                              </a:cubicBezTo>
                              <a:cubicBezTo>
                                <a:pt x="234" y="506"/>
                                <a:pt x="224" y="530"/>
                                <a:pt x="241" y="548"/>
                              </a:cubicBezTo>
                              <a:cubicBezTo>
                                <a:pt x="274" y="540"/>
                                <a:pt x="298" y="520"/>
                                <a:pt x="327" y="501"/>
                              </a:cubicBezTo>
                              <a:cubicBezTo>
                                <a:pt x="356" y="482"/>
                                <a:pt x="399" y="446"/>
                                <a:pt x="437" y="452"/>
                              </a:cubicBezTo>
                              <a:cubicBezTo>
                                <a:pt x="469" y="457"/>
                                <a:pt x="470" y="510"/>
                                <a:pt x="468" y="533"/>
                              </a:cubicBezTo>
                              <a:cubicBezTo>
                                <a:pt x="465" y="569"/>
                                <a:pt x="455" y="605"/>
                                <a:pt x="452" y="641"/>
                              </a:cubicBezTo>
                              <a:cubicBezTo>
                                <a:pt x="453" y="651"/>
                                <a:pt x="451" y="653"/>
                                <a:pt x="455" y="657"/>
                              </a:cubicBezTo>
                            </a:path>
                            <a:path w="2399" h="759">
                              <a:moveTo>
                                <a:pt x="813" y="464"/>
                              </a:moveTo>
                              <a:cubicBezTo>
                                <a:pt x="798" y="464"/>
                                <a:pt x="801" y="467"/>
                                <a:pt x="791" y="463"/>
                              </a:cubicBezTo>
                              <a:cubicBezTo>
                                <a:pt x="819" y="461"/>
                                <a:pt x="842" y="463"/>
                                <a:pt x="872" y="464"/>
                              </a:cubicBezTo>
                              <a:cubicBezTo>
                                <a:pt x="931" y="465"/>
                                <a:pt x="990" y="463"/>
                                <a:pt x="1049" y="464"/>
                              </a:cubicBezTo>
                            </a:path>
                            <a:path w="2399" h="759">
                              <a:moveTo>
                                <a:pt x="886" y="667"/>
                              </a:moveTo>
                              <a:cubicBezTo>
                                <a:pt x="861" y="684"/>
                                <a:pt x="849" y="681"/>
                                <a:pt x="859" y="701"/>
                              </a:cubicBezTo>
                              <a:cubicBezTo>
                                <a:pt x="920" y="705"/>
                                <a:pt x="979" y="691"/>
                                <a:pt x="1040" y="682"/>
                              </a:cubicBezTo>
                              <a:cubicBezTo>
                                <a:pt x="1066" y="678"/>
                                <a:pt x="1092" y="675"/>
                                <a:pt x="1118" y="671"/>
                              </a:cubicBezTo>
                            </a:path>
                            <a:path w="2399" h="759">
                              <a:moveTo>
                                <a:pt x="1717" y="90"/>
                              </a:moveTo>
                              <a:cubicBezTo>
                                <a:pt x="1723" y="91"/>
                                <a:pt x="1734" y="89"/>
                                <a:pt x="1739" y="94"/>
                              </a:cubicBezTo>
                              <a:cubicBezTo>
                                <a:pt x="1752" y="108"/>
                                <a:pt x="1749" y="145"/>
                                <a:pt x="1749" y="160"/>
                              </a:cubicBezTo>
                              <a:cubicBezTo>
                                <a:pt x="1747" y="230"/>
                                <a:pt x="1738" y="297"/>
                                <a:pt x="1730" y="366"/>
                              </a:cubicBezTo>
                              <a:cubicBezTo>
                                <a:pt x="1719" y="459"/>
                                <a:pt x="1710" y="549"/>
                                <a:pt x="1689" y="640"/>
                              </a:cubicBezTo>
                              <a:cubicBezTo>
                                <a:pt x="1685" y="658"/>
                                <a:pt x="1678" y="668"/>
                                <a:pt x="1681" y="686"/>
                              </a:cubicBezTo>
                            </a:path>
                            <a:path w="2399" h="759">
                              <a:moveTo>
                                <a:pt x="2286" y="133"/>
                              </a:moveTo>
                              <a:cubicBezTo>
                                <a:pt x="2302" y="105"/>
                                <a:pt x="2315" y="79"/>
                                <a:pt x="2325" y="49"/>
                              </a:cubicBezTo>
                              <a:cubicBezTo>
                                <a:pt x="2331" y="32"/>
                                <a:pt x="2334" y="17"/>
                                <a:pt x="2338" y="0"/>
                              </a:cubicBezTo>
                              <a:cubicBezTo>
                                <a:pt x="2310" y="3"/>
                                <a:pt x="2287" y="12"/>
                                <a:pt x="2259" y="30"/>
                              </a:cubicBezTo>
                              <a:cubicBezTo>
                                <a:pt x="2189" y="74"/>
                                <a:pt x="2119" y="129"/>
                                <a:pt x="2063" y="190"/>
                              </a:cubicBezTo>
                              <a:cubicBezTo>
                                <a:pt x="2033" y="223"/>
                                <a:pt x="1951" y="309"/>
                                <a:pt x="1988" y="360"/>
                              </a:cubicBezTo>
                              <a:cubicBezTo>
                                <a:pt x="2024" y="410"/>
                                <a:pt x="2122" y="371"/>
                                <a:pt x="2162" y="355"/>
                              </a:cubicBezTo>
                              <a:cubicBezTo>
                                <a:pt x="2245" y="322"/>
                                <a:pt x="2317" y="265"/>
                                <a:pt x="2370" y="193"/>
                              </a:cubicBezTo>
                              <a:cubicBezTo>
                                <a:pt x="2383" y="175"/>
                                <a:pt x="2386" y="162"/>
                                <a:pt x="2394" y="144"/>
                              </a:cubicBezTo>
                              <a:cubicBezTo>
                                <a:pt x="2389" y="190"/>
                                <a:pt x="2385" y="239"/>
                                <a:pt x="2379" y="286"/>
                              </a:cubicBezTo>
                              <a:cubicBezTo>
                                <a:pt x="2365" y="391"/>
                                <a:pt x="2341" y="495"/>
                                <a:pt x="2322" y="599"/>
                              </a:cubicBezTo>
                              <a:cubicBezTo>
                                <a:pt x="2311" y="660"/>
                                <a:pt x="2295" y="706"/>
                                <a:pt x="2269" y="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8" coordorigin="4294967294,4294967294" coordsize="2399,759" path="m13,488c18,512,16,531,12,556c7,589,6,622,3,655c2,672,-1,687,0,703c18,679,35,655,53,631c84,588,117,545,156,508c171,494,201,462,220,487c234,506,224,530,241,548c274,540,298,520,327,501c356,482,399,446,437,452c469,457,470,510,468,533c465,569,455,605,452,641c453,651,451,653,455,657em813,464c798,464,801,467,791,463c819,461,842,463,872,464c931,465,990,463,1049,464em886,667c861,684,849,681,859,701c920,705,979,691,1040,682c1066,678,1092,675,1118,671em1717,90c1723,91,1734,89,1739,94c1752,108,1749,145,1749,160c1747,230,1738,297,1730,366c1719,459,1710,549,1689,640c1685,658,1678,668,1681,686em2286,133c2302,105,2315,79,2325,49c2331,32,2334,17,2338,0c2310,3,2287,12,2259,30c2189,74,2119,129,2063,190c2033,223,1951,309,1988,360c2024,410,2122,371,2162,355c2245,322,2317,265,2370,193c2383,175,2386,162,2394,144c2389,190,2385,239,2379,286c2365,391,2341,495,2322,599c2311,660,2295,706,2269,756e" stroked="t" o:allowincell="f" style="position:absolute;margin-left:153.95pt;margin-top:557.8pt;width:68.8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2">
                <wp:simplePos x="0" y="0"/>
                <wp:positionH relativeFrom="column">
                  <wp:posOffset>3473450</wp:posOffset>
                </wp:positionH>
                <wp:positionV relativeFrom="paragraph">
                  <wp:posOffset>6896735</wp:posOffset>
                </wp:positionV>
                <wp:extent cx="939165" cy="976630"/>
                <wp:effectExtent l="6985" t="6350" r="5715" b="6350"/>
                <wp:wrapNone/>
                <wp:docPr id="1765" name="Ink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5" h="2679">
                              <a:moveTo>
                                <a:pt x="22" y="1137"/>
                              </a:moveTo>
                              <a:cubicBezTo>
                                <a:pt x="22" y="1136"/>
                                <a:pt x="21" y="1135"/>
                                <a:pt x="21" y="1134"/>
                              </a:cubicBezTo>
                              <a:cubicBezTo>
                                <a:pt x="25" y="1134"/>
                                <a:pt x="34" y="1132"/>
                                <a:pt x="37" y="1136"/>
                              </a:cubicBezTo>
                              <a:cubicBezTo>
                                <a:pt x="48" y="1149"/>
                                <a:pt x="48" y="1182"/>
                                <a:pt x="47" y="1197"/>
                              </a:cubicBezTo>
                              <a:cubicBezTo>
                                <a:pt x="44" y="1254"/>
                                <a:pt x="37" y="1313"/>
                                <a:pt x="28" y="1370"/>
                              </a:cubicBezTo>
                              <a:cubicBezTo>
                                <a:pt x="18" y="1430"/>
                                <a:pt x="7" y="1489"/>
                                <a:pt x="2" y="1550"/>
                              </a:cubicBezTo>
                              <a:cubicBezTo>
                                <a:pt x="0" y="1577"/>
                                <a:pt x="8" y="1608"/>
                                <a:pt x="39" y="1583"/>
                              </a:cubicBezTo>
                              <a:cubicBezTo>
                                <a:pt x="46" y="1576"/>
                                <a:pt x="52" y="1569"/>
                                <a:pt x="59" y="1562"/>
                              </a:cubicBezTo>
                            </a:path>
                            <a:path w="2575" h="2679">
                              <a:moveTo>
                                <a:pt x="482" y="1164"/>
                              </a:moveTo>
                              <a:cubicBezTo>
                                <a:pt x="469" y="1147"/>
                                <a:pt x="459" y="1129"/>
                                <a:pt x="445" y="1113"/>
                              </a:cubicBezTo>
                              <a:cubicBezTo>
                                <a:pt x="423" y="1087"/>
                                <a:pt x="405" y="1091"/>
                                <a:pt x="376" y="1108"/>
                              </a:cubicBezTo>
                              <a:cubicBezTo>
                                <a:pt x="326" y="1137"/>
                                <a:pt x="279" y="1184"/>
                                <a:pt x="243" y="1229"/>
                              </a:cubicBezTo>
                              <a:cubicBezTo>
                                <a:pt x="214" y="1265"/>
                                <a:pt x="206" y="1284"/>
                                <a:pt x="204" y="1326"/>
                              </a:cubicBezTo>
                              <a:cubicBezTo>
                                <a:pt x="257" y="1348"/>
                                <a:pt x="302" y="1332"/>
                                <a:pt x="355" y="1306"/>
                              </a:cubicBezTo>
                              <a:cubicBezTo>
                                <a:pt x="435" y="1267"/>
                                <a:pt x="504" y="1210"/>
                                <a:pt x="559" y="1140"/>
                              </a:cubicBezTo>
                              <a:cubicBezTo>
                                <a:pt x="569" y="1126"/>
                                <a:pt x="570" y="1124"/>
                                <a:pt x="577" y="1117"/>
                              </a:cubicBezTo>
                              <a:cubicBezTo>
                                <a:pt x="562" y="1154"/>
                                <a:pt x="547" y="1191"/>
                                <a:pt x="534" y="1228"/>
                              </a:cubicBezTo>
                              <a:cubicBezTo>
                                <a:pt x="511" y="1292"/>
                                <a:pt x="490" y="1357"/>
                                <a:pt x="467" y="1421"/>
                              </a:cubicBezTo>
                              <a:cubicBezTo>
                                <a:pt x="465" y="1425"/>
                                <a:pt x="433" y="1509"/>
                                <a:pt x="436" y="1511"/>
                              </a:cubicBezTo>
                              <a:cubicBezTo>
                                <a:pt x="444" y="1511"/>
                                <a:pt x="448" y="1507"/>
                                <a:pt x="449" y="1495"/>
                              </a:cubicBezTo>
                            </a:path>
                            <a:path w="2575" h="2679">
                              <a:moveTo>
                                <a:pt x="854" y="1602"/>
                              </a:moveTo>
                              <a:cubicBezTo>
                                <a:pt x="861" y="1601"/>
                                <a:pt x="849" y="1625"/>
                                <a:pt x="858" y="1621"/>
                              </a:cubicBezTo>
                              <a:cubicBezTo>
                                <a:pt x="864" y="1618"/>
                                <a:pt x="882" y="1603"/>
                                <a:pt x="888" y="1596"/>
                              </a:cubicBezTo>
                              <a:cubicBezTo>
                                <a:pt x="923" y="1556"/>
                                <a:pt x="935" y="1502"/>
                                <a:pt x="947" y="1452"/>
                              </a:cubicBezTo>
                              <a:cubicBezTo>
                                <a:pt x="978" y="1320"/>
                                <a:pt x="950" y="1176"/>
                                <a:pt x="931" y="1044"/>
                              </a:cubicBezTo>
                              <a:cubicBezTo>
                                <a:pt x="924" y="995"/>
                                <a:pt x="909" y="912"/>
                                <a:pt x="944" y="869"/>
                              </a:cubicBezTo>
                              <a:cubicBezTo>
                                <a:pt x="964" y="844"/>
                                <a:pt x="977" y="842"/>
                                <a:pt x="1008" y="837"/>
                              </a:cubicBezTo>
                              <a:cubicBezTo>
                                <a:pt x="1106" y="823"/>
                                <a:pt x="1213" y="830"/>
                                <a:pt x="1311" y="826"/>
                              </a:cubicBezTo>
                              <a:cubicBezTo>
                                <a:pt x="1618" y="813"/>
                                <a:pt x="1924" y="800"/>
                                <a:pt x="2231" y="797"/>
                              </a:cubicBezTo>
                              <a:cubicBezTo>
                                <a:pt x="2346" y="796"/>
                                <a:pt x="2460" y="794"/>
                                <a:pt x="2575" y="790"/>
                              </a:cubicBezTo>
                            </a:path>
                            <a:path w="2575" h="2679">
                              <a:moveTo>
                                <a:pt x="1091" y="1381"/>
                              </a:moveTo>
                              <a:cubicBezTo>
                                <a:pt x="1087" y="1384"/>
                                <a:pt x="1081" y="1389"/>
                                <a:pt x="1079" y="1391"/>
                              </a:cubicBezTo>
                              <a:cubicBezTo>
                                <a:pt x="1095" y="1396"/>
                                <a:pt x="1111" y="1395"/>
                                <a:pt x="1127" y="1396"/>
                              </a:cubicBezTo>
                              <a:cubicBezTo>
                                <a:pt x="1167" y="1399"/>
                                <a:pt x="1200" y="1394"/>
                                <a:pt x="1239" y="1383"/>
                              </a:cubicBezTo>
                              <a:cubicBezTo>
                                <a:pt x="1249" y="1380"/>
                                <a:pt x="1259" y="1378"/>
                                <a:pt x="1269" y="1375"/>
                              </a:cubicBezTo>
                            </a:path>
                            <a:path w="2575" h="2679">
                              <a:moveTo>
                                <a:pt x="1454" y="1236"/>
                              </a:moveTo>
                              <a:cubicBezTo>
                                <a:pt x="1470" y="1221"/>
                                <a:pt x="1486" y="1213"/>
                                <a:pt x="1509" y="1202"/>
                              </a:cubicBezTo>
                              <a:cubicBezTo>
                                <a:pt x="1549" y="1183"/>
                                <a:pt x="1588" y="1167"/>
                                <a:pt x="1634" y="1169"/>
                              </a:cubicBezTo>
                              <a:cubicBezTo>
                                <a:pt x="1674" y="1171"/>
                                <a:pt x="1707" y="1186"/>
                                <a:pt x="1697" y="1231"/>
                              </a:cubicBezTo>
                              <a:cubicBezTo>
                                <a:pt x="1683" y="1290"/>
                                <a:pt x="1624" y="1330"/>
                                <a:pt x="1578" y="1362"/>
                              </a:cubicBezTo>
                              <a:cubicBezTo>
                                <a:pt x="1528" y="1397"/>
                                <a:pt x="1473" y="1423"/>
                                <a:pt x="1422" y="1458"/>
                              </a:cubicBezTo>
                              <a:cubicBezTo>
                                <a:pt x="1406" y="1470"/>
                                <a:pt x="1401" y="1470"/>
                                <a:pt x="1398" y="1482"/>
                              </a:cubicBezTo>
                              <a:cubicBezTo>
                                <a:pt x="1424" y="1486"/>
                                <a:pt x="1459" y="1491"/>
                                <a:pt x="1490" y="1488"/>
                              </a:cubicBezTo>
                              <a:cubicBezTo>
                                <a:pt x="1561" y="1480"/>
                                <a:pt x="1620" y="1448"/>
                                <a:pt x="1678" y="1410"/>
                              </a:cubicBezTo>
                            </a:path>
                            <a:path w="2575" h="2679">
                              <a:moveTo>
                                <a:pt x="1859" y="1178"/>
                              </a:moveTo>
                              <a:cubicBezTo>
                                <a:pt x="1871" y="1154"/>
                                <a:pt x="1875" y="1150"/>
                                <a:pt x="1903" y="1136"/>
                              </a:cubicBezTo>
                              <a:cubicBezTo>
                                <a:pt x="1952" y="1111"/>
                                <a:pt x="1999" y="1100"/>
                                <a:pt x="2054" y="1097"/>
                              </a:cubicBezTo>
                              <a:cubicBezTo>
                                <a:pt x="2090" y="1095"/>
                                <a:pt x="2153" y="1093"/>
                                <a:pt x="2169" y="1136"/>
                              </a:cubicBezTo>
                              <a:cubicBezTo>
                                <a:pt x="2187" y="1183"/>
                                <a:pt x="2134" y="1249"/>
                                <a:pt x="2112" y="1284"/>
                              </a:cubicBezTo>
                              <a:cubicBezTo>
                                <a:pt x="2076" y="1342"/>
                                <a:pt x="2032" y="1394"/>
                                <a:pt x="2004" y="1456"/>
                              </a:cubicBezTo>
                              <a:cubicBezTo>
                                <a:pt x="1992" y="1482"/>
                                <a:pt x="1986" y="1495"/>
                                <a:pt x="1992" y="1519"/>
                              </a:cubicBezTo>
                              <a:cubicBezTo>
                                <a:pt x="2013" y="1519"/>
                                <a:pt x="2024" y="1517"/>
                                <a:pt x="2039" y="1510"/>
                              </a:cubicBezTo>
                            </a:path>
                            <a:path w="2575" h="2679">
                              <a:moveTo>
                                <a:pt x="1369" y="331"/>
                              </a:moveTo>
                              <a:cubicBezTo>
                                <a:pt x="1366" y="332"/>
                                <a:pt x="1357" y="336"/>
                                <a:pt x="1357" y="333"/>
                              </a:cubicBezTo>
                              <a:cubicBezTo>
                                <a:pt x="1357" y="331"/>
                                <a:pt x="1406" y="328"/>
                                <a:pt x="1408" y="328"/>
                              </a:cubicBezTo>
                              <a:cubicBezTo>
                                <a:pt x="1448" y="325"/>
                                <a:pt x="1489" y="324"/>
                                <a:pt x="1529" y="322"/>
                              </a:cubicBezTo>
                              <a:cubicBezTo>
                                <a:pt x="1553" y="321"/>
                                <a:pt x="1577" y="318"/>
                                <a:pt x="1600" y="323"/>
                              </a:cubicBezTo>
                              <a:cubicBezTo>
                                <a:pt x="1577" y="332"/>
                                <a:pt x="1551" y="336"/>
                                <a:pt x="1526" y="338"/>
                              </a:cubicBezTo>
                              <a:cubicBezTo>
                                <a:pt x="1486" y="342"/>
                                <a:pt x="1445" y="346"/>
                                <a:pt x="1405" y="344"/>
                              </a:cubicBezTo>
                              <a:cubicBezTo>
                                <a:pt x="1387" y="342"/>
                                <a:pt x="1383" y="342"/>
                                <a:pt x="1372" y="339"/>
                              </a:cubicBezTo>
                              <a:cubicBezTo>
                                <a:pt x="1376" y="336"/>
                                <a:pt x="1396" y="327"/>
                                <a:pt x="1409" y="326"/>
                              </a:cubicBezTo>
                              <a:cubicBezTo>
                                <a:pt x="1446" y="323"/>
                                <a:pt x="1483" y="327"/>
                                <a:pt x="1520" y="319"/>
                              </a:cubicBezTo>
                              <a:cubicBezTo>
                                <a:pt x="1529" y="316"/>
                                <a:pt x="1539" y="314"/>
                                <a:pt x="1548" y="311"/>
                              </a:cubicBezTo>
                            </a:path>
                            <a:path w="2575" h="2679">
                              <a:moveTo>
                                <a:pt x="1929" y="0"/>
                              </a:moveTo>
                              <a:cubicBezTo>
                                <a:pt x="1929" y="1"/>
                                <a:pt x="1932" y="8"/>
                                <a:pt x="1931" y="17"/>
                              </a:cubicBezTo>
                              <a:cubicBezTo>
                                <a:pt x="1928" y="64"/>
                                <a:pt x="1916" y="109"/>
                                <a:pt x="1910" y="156"/>
                              </a:cubicBezTo>
                              <a:cubicBezTo>
                                <a:pt x="1900" y="238"/>
                                <a:pt x="1895" y="319"/>
                                <a:pt x="1885" y="401"/>
                              </a:cubicBezTo>
                              <a:cubicBezTo>
                                <a:pt x="1881" y="432"/>
                                <a:pt x="1864" y="486"/>
                                <a:pt x="1889" y="506"/>
                              </a:cubicBezTo>
                            </a:path>
                            <a:path w="2575" h="2679">
                              <a:moveTo>
                                <a:pt x="1001" y="2446"/>
                              </a:moveTo>
                              <a:cubicBezTo>
                                <a:pt x="996" y="2451"/>
                                <a:pt x="986" y="2452"/>
                                <a:pt x="982" y="2456"/>
                              </a:cubicBezTo>
                              <a:cubicBezTo>
                                <a:pt x="978" y="2455"/>
                                <a:pt x="978" y="2455"/>
                                <a:pt x="982" y="2460"/>
                              </a:cubicBezTo>
                              <a:cubicBezTo>
                                <a:pt x="994" y="2460"/>
                                <a:pt x="1010" y="2461"/>
                                <a:pt x="1023" y="2460"/>
                              </a:cubicBezTo>
                              <a:cubicBezTo>
                                <a:pt x="1049" y="2459"/>
                                <a:pt x="1075" y="2456"/>
                                <a:pt x="1101" y="2455"/>
                              </a:cubicBezTo>
                              <a:cubicBezTo>
                                <a:pt x="1115" y="2455"/>
                                <a:pt x="1122" y="2455"/>
                                <a:pt x="1134" y="2461"/>
                              </a:cubicBezTo>
                              <a:cubicBezTo>
                                <a:pt x="1120" y="2477"/>
                                <a:pt x="1100" y="2480"/>
                                <a:pt x="1080" y="2486"/>
                              </a:cubicBezTo>
                              <a:cubicBezTo>
                                <a:pt x="1047" y="2496"/>
                                <a:pt x="1013" y="2502"/>
                                <a:pt x="979" y="2504"/>
                              </a:cubicBezTo>
                              <a:cubicBezTo>
                                <a:pt x="962" y="2504"/>
                                <a:pt x="959" y="2504"/>
                                <a:pt x="949" y="2503"/>
                              </a:cubicBezTo>
                              <a:cubicBezTo>
                                <a:pt x="966" y="2498"/>
                                <a:pt x="985" y="2493"/>
                                <a:pt x="1003" y="2491"/>
                              </a:cubicBezTo>
                              <a:cubicBezTo>
                                <a:pt x="1046" y="2486"/>
                                <a:pt x="1086" y="2483"/>
                                <a:pt x="1127" y="2469"/>
                              </a:cubicBezTo>
                              <a:cubicBezTo>
                                <a:pt x="1137" y="2465"/>
                                <a:pt x="1147" y="2461"/>
                                <a:pt x="1157" y="2457"/>
                              </a:cubicBezTo>
                            </a:path>
                            <a:path w="2575" h="2679">
                              <a:moveTo>
                                <a:pt x="1495" y="2213"/>
                              </a:moveTo>
                              <a:cubicBezTo>
                                <a:pt x="1492" y="2222"/>
                                <a:pt x="1491" y="2224"/>
                                <a:pt x="1489" y="2234"/>
                              </a:cubicBezTo>
                              <a:cubicBezTo>
                                <a:pt x="1481" y="2283"/>
                                <a:pt x="1470" y="2331"/>
                                <a:pt x="1463" y="2380"/>
                              </a:cubicBezTo>
                              <a:cubicBezTo>
                                <a:pt x="1452" y="2450"/>
                                <a:pt x="1440" y="2519"/>
                                <a:pt x="1434" y="2589"/>
                              </a:cubicBezTo>
                              <a:cubicBezTo>
                                <a:pt x="1432" y="2618"/>
                                <a:pt x="1428" y="2627"/>
                                <a:pt x="1437" y="2652"/>
                              </a:cubicBezTo>
                              <a:cubicBezTo>
                                <a:pt x="1451" y="2643"/>
                                <a:pt x="1457" y="2639"/>
                                <a:pt x="1465" y="2631"/>
                              </a:cubicBezTo>
                            </a:path>
                            <a:path w="2575" h="2679">
                              <a:moveTo>
                                <a:pt x="1990" y="2226"/>
                              </a:moveTo>
                              <a:cubicBezTo>
                                <a:pt x="1927" y="2222"/>
                                <a:pt x="1857" y="2230"/>
                                <a:pt x="1802" y="2265"/>
                              </a:cubicBezTo>
                              <a:cubicBezTo>
                                <a:pt x="1768" y="2287"/>
                                <a:pt x="1726" y="2325"/>
                                <a:pt x="1724" y="2369"/>
                              </a:cubicBezTo>
                              <a:cubicBezTo>
                                <a:pt x="1722" y="2417"/>
                                <a:pt x="1779" y="2412"/>
                                <a:pt x="1809" y="2405"/>
                              </a:cubicBezTo>
                              <a:cubicBezTo>
                                <a:pt x="1879" y="2388"/>
                                <a:pt x="1943" y="2342"/>
                                <a:pt x="1994" y="2292"/>
                              </a:cubicBezTo>
                              <a:cubicBezTo>
                                <a:pt x="1995" y="2291"/>
                                <a:pt x="2025" y="2260"/>
                                <a:pt x="2025" y="2260"/>
                              </a:cubicBezTo>
                              <a:cubicBezTo>
                                <a:pt x="2009" y="2302"/>
                                <a:pt x="1988" y="2342"/>
                                <a:pt x="1971" y="2384"/>
                              </a:cubicBezTo>
                              <a:cubicBezTo>
                                <a:pt x="1945" y="2449"/>
                                <a:pt x="1920" y="2518"/>
                                <a:pt x="1906" y="2587"/>
                              </a:cubicBezTo>
                              <a:cubicBezTo>
                                <a:pt x="1900" y="2617"/>
                                <a:pt x="1892" y="2646"/>
                                <a:pt x="1885" y="2676"/>
                              </a:cubicBezTo>
                              <a:cubicBezTo>
                                <a:pt x="1885" y="2676"/>
                                <a:pt x="1886" y="2677"/>
                                <a:pt x="1886" y="2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9" coordorigin="1,4294967295" coordsize="2575,2679" path="m22,1137c22,1136,21,1135,21,1134c25,1134,34,1132,37,1136c48,1149,48,1182,47,1197c44,1254,37,1313,28,1370c18,1430,7,1489,2,1550c0,1577,8,1608,39,1583c46,1576,52,1569,59,1562em482,1164c469,1147,459,1129,445,1113c423,1087,405,1091,376,1108c326,1137,279,1184,243,1229c214,1265,206,1284,204,1326c257,1348,302,1332,355,1306c435,1267,504,1210,559,1140c569,1126,570,1124,577,1117c562,1154,547,1191,534,1228c511,1292,490,1357,467,1421c465,1425,433,1509,436,1511c444,1511,448,1507,449,1495em854,1602c861,1601,849,1625,858,1621c864,1618,882,1603,888,1596c923,1556,935,1502,947,1452c978,1320,950,1176,931,1044c924,995,909,912,944,869c964,844,977,842,1008,837c1106,823,1213,830,1311,826c1618,813,1924,800,2231,797c2346,796,2460,794,2575,790em1091,1381c1087,1384,1081,1389,1079,1391c1095,1396,1111,1395,1127,1396c1167,1399,1200,1394,1239,1383c1249,1380,1259,1378,1269,1375em1454,1236c1470,1221,1486,1213,1509,1202c1549,1183,1588,1167,1634,1169c1674,1171,1707,1186,1697,1231c1683,1290,1624,1330,1578,1362c1528,1397,1473,1423,1422,1458c1406,1470,1401,1470,1398,1482c1424,1486,1459,1491,1490,1488c1561,1480,1620,1448,1678,1410em1859,1178c1871,1154,1875,1150,1903,1136c1952,1111,1999,1100,2054,1097c2090,1095,2153,1093,2169,1136c2187,1183,2134,1249,2112,1284c2076,1342,2032,1394,2004,1456c1992,1482,1986,1495,1992,1519c2013,1519,2024,1517,2039,1510em1369,331c1366,332,1357,336,1357,333c1357,331,1406,328,1408,328c1448,325,1489,324,1529,322c1553,321,1577,318,1600,323c1577,332,1551,336,1526,338c1486,342,1445,346,1405,344c1387,342,1383,342,1372,339c1376,336,1396,327,1409,326c1446,323,1483,327,1520,319c1529,316,1539,314,1548,311em1929,0c1929,1,1932,8,1931,17c1928,64,1916,109,1910,156c1900,238,1895,319,1885,401c1881,432,1864,486,1889,506em1001,2446c996,2451,986,2452,982,2456c978,2455,978,2455,982,2460c994,2460,1010,2461,1023,2460c1049,2459,1075,2456,1101,2455c1115,2455,1122,2455,1134,2461c1120,2477,1100,2480,1080,2486c1047,2496,1013,2502,979,2504c962,2504,959,2504,949,2503c966,2498,985,2493,1003,2491c1046,2486,1086,2483,1127,2469c1137,2465,1147,2461,1157,2457em1495,2213c1492,2222,1491,2224,1489,2234c1481,2283,1470,2331,1463,2380c1452,2450,1440,2519,1434,2589c1432,2618,1428,2627,1437,2652c1451,2643,1457,2639,1465,2631em1990,2226c1927,2222,1857,2230,1802,2265c1768,2287,1726,2325,1724,2369c1722,2417,1779,2412,1809,2405c1879,2388,1943,2342,1994,2292c1995,2291,2025,2260,2025,2260c2009,2302,1988,2342,1971,2384c1945,2449,1920,2518,1906,2587c1900,2617,1892,2646,1885,2676c1885,2676,1886,2677,1886,2677e" stroked="t" o:allowincell="f" style="position:absolute;margin-left:273.5pt;margin-top:543.05pt;width:73.9pt;height:7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3">
                <wp:simplePos x="0" y="0"/>
                <wp:positionH relativeFrom="column">
                  <wp:posOffset>3267075</wp:posOffset>
                </wp:positionH>
                <wp:positionV relativeFrom="paragraph">
                  <wp:posOffset>7604760</wp:posOffset>
                </wp:positionV>
                <wp:extent cx="1273810" cy="688340"/>
                <wp:effectExtent l="5080" t="6350" r="6350" b="6350"/>
                <wp:wrapNone/>
                <wp:docPr id="1766" name="Ink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877">
                              <a:moveTo>
                                <a:pt x="1153" y="959"/>
                              </a:moveTo>
                              <a:cubicBezTo>
                                <a:pt x="1160" y="963"/>
                                <a:pt x="1106" y="980"/>
                                <a:pt x="1177" y="984"/>
                              </a:cubicBezTo>
                              <a:cubicBezTo>
                                <a:pt x="1328" y="992"/>
                                <a:pt x="1498" y="949"/>
                                <a:pt x="1648" y="936"/>
                              </a:cubicBezTo>
                              <a:cubicBezTo>
                                <a:pt x="1994" y="906"/>
                                <a:pt x="2341" y="892"/>
                                <a:pt x="2687" y="868"/>
                              </a:cubicBezTo>
                              <a:cubicBezTo>
                                <a:pt x="2960" y="849"/>
                                <a:pt x="3230" y="820"/>
                                <a:pt x="3502" y="789"/>
                              </a:cubicBezTo>
                            </a:path>
                            <a:path w="3507" h="1877">
                              <a:moveTo>
                                <a:pt x="1245" y="43"/>
                              </a:moveTo>
                              <a:cubicBezTo>
                                <a:pt x="1240" y="42"/>
                                <a:pt x="1234" y="41"/>
                                <a:pt x="1229" y="40"/>
                              </a:cubicBezTo>
                              <a:cubicBezTo>
                                <a:pt x="1219" y="38"/>
                                <a:pt x="1220" y="41"/>
                                <a:pt x="1222" y="38"/>
                              </a:cubicBezTo>
                              <a:cubicBezTo>
                                <a:pt x="1223" y="36"/>
                                <a:pt x="1229" y="34"/>
                                <a:pt x="1235" y="32"/>
                              </a:cubicBezTo>
                              <a:cubicBezTo>
                                <a:pt x="1250" y="28"/>
                                <a:pt x="1264" y="27"/>
                                <a:pt x="1280" y="26"/>
                              </a:cubicBezTo>
                              <a:cubicBezTo>
                                <a:pt x="1301" y="24"/>
                                <a:pt x="1324" y="21"/>
                                <a:pt x="1345" y="20"/>
                              </a:cubicBezTo>
                              <a:cubicBezTo>
                                <a:pt x="1355" y="20"/>
                                <a:pt x="1382" y="15"/>
                                <a:pt x="1373" y="20"/>
                              </a:cubicBezTo>
                              <a:cubicBezTo>
                                <a:pt x="1365" y="22"/>
                                <a:pt x="1362" y="23"/>
                                <a:pt x="1356" y="22"/>
                              </a:cubicBezTo>
                              <a:cubicBezTo>
                                <a:pt x="1298" y="28"/>
                                <a:pt x="1241" y="30"/>
                                <a:pt x="1183" y="32"/>
                              </a:cubicBezTo>
                              <a:cubicBezTo>
                                <a:pt x="1174" y="32"/>
                                <a:pt x="1165" y="35"/>
                                <a:pt x="1156" y="37"/>
                              </a:cubicBezTo>
                              <a:cubicBezTo>
                                <a:pt x="1178" y="42"/>
                                <a:pt x="1202" y="41"/>
                                <a:pt x="1224" y="43"/>
                              </a:cubicBezTo>
                              <a:cubicBezTo>
                                <a:pt x="1274" y="46"/>
                                <a:pt x="1326" y="46"/>
                                <a:pt x="1376" y="41"/>
                              </a:cubicBezTo>
                              <a:cubicBezTo>
                                <a:pt x="1396" y="39"/>
                                <a:pt x="1392" y="37"/>
                                <a:pt x="1398" y="32"/>
                              </a:cubicBezTo>
                              <a:cubicBezTo>
                                <a:pt x="1363" y="27"/>
                                <a:pt x="1328" y="26"/>
                                <a:pt x="1293" y="26"/>
                              </a:cubicBezTo>
                              <a:cubicBezTo>
                                <a:pt x="1248" y="26"/>
                                <a:pt x="1201" y="25"/>
                                <a:pt x="1157" y="32"/>
                              </a:cubicBezTo>
                              <a:cubicBezTo>
                                <a:pt x="1145" y="35"/>
                                <a:pt x="1143" y="35"/>
                                <a:pt x="1136" y="38"/>
                              </a:cubicBezTo>
                              <a:cubicBezTo>
                                <a:pt x="1161" y="45"/>
                                <a:pt x="1193" y="43"/>
                                <a:pt x="1219" y="43"/>
                              </a:cubicBezTo>
                              <a:cubicBezTo>
                                <a:pt x="1271" y="44"/>
                                <a:pt x="1325" y="43"/>
                                <a:pt x="1377" y="38"/>
                              </a:cubicBezTo>
                              <a:cubicBezTo>
                                <a:pt x="1397" y="36"/>
                                <a:pt x="1416" y="34"/>
                                <a:pt x="1436" y="33"/>
                              </a:cubicBezTo>
                              <a:cubicBezTo>
                                <a:pt x="1410" y="36"/>
                                <a:pt x="1384" y="37"/>
                                <a:pt x="1358" y="41"/>
                              </a:cubicBezTo>
                              <a:cubicBezTo>
                                <a:pt x="1314" y="48"/>
                                <a:pt x="1267" y="52"/>
                                <a:pt x="1223" y="61"/>
                              </a:cubicBezTo>
                              <a:cubicBezTo>
                                <a:pt x="1207" y="64"/>
                                <a:pt x="1206" y="65"/>
                                <a:pt x="1193" y="67"/>
                              </a:cubicBezTo>
                              <a:cubicBezTo>
                                <a:pt x="1212" y="64"/>
                                <a:pt x="1231" y="58"/>
                                <a:pt x="1250" y="55"/>
                              </a:cubicBezTo>
                              <a:cubicBezTo>
                                <a:pt x="1254" y="54"/>
                                <a:pt x="1313" y="48"/>
                                <a:pt x="1313" y="45"/>
                              </a:cubicBezTo>
                              <a:cubicBezTo>
                                <a:pt x="1313" y="13"/>
                                <a:pt x="1250" y="45"/>
                                <a:pt x="1218" y="45"/>
                              </a:cubicBezTo>
                              <a:cubicBezTo>
                                <a:pt x="1241" y="40"/>
                                <a:pt x="1266" y="42"/>
                                <a:pt x="1289" y="38"/>
                              </a:cubicBezTo>
                              <a:cubicBezTo>
                                <a:pt x="1338" y="30"/>
                                <a:pt x="1387" y="13"/>
                                <a:pt x="1435" y="0"/>
                              </a:cubicBezTo>
                            </a:path>
                            <a:path w="3507" h="1877">
                              <a:moveTo>
                                <a:pt x="416" y="110"/>
                              </a:moveTo>
                              <a:cubicBezTo>
                                <a:pt x="412" y="133"/>
                                <a:pt x="408" y="158"/>
                                <a:pt x="403" y="181"/>
                              </a:cubicBezTo>
                              <a:cubicBezTo>
                                <a:pt x="389" y="240"/>
                                <a:pt x="381" y="296"/>
                                <a:pt x="375" y="356"/>
                              </a:cubicBezTo>
                              <a:cubicBezTo>
                                <a:pt x="370" y="402"/>
                                <a:pt x="364" y="451"/>
                                <a:pt x="366" y="497"/>
                              </a:cubicBezTo>
                              <a:cubicBezTo>
                                <a:pt x="367" y="501"/>
                                <a:pt x="368" y="505"/>
                                <a:pt x="369" y="509"/>
                              </a:cubicBezTo>
                            </a:path>
                            <a:path w="3507" h="1877">
                              <a:moveTo>
                                <a:pt x="275" y="303"/>
                              </a:moveTo>
                              <a:cubicBezTo>
                                <a:pt x="257" y="305"/>
                                <a:pt x="240" y="306"/>
                                <a:pt x="222" y="305"/>
                              </a:cubicBezTo>
                              <a:cubicBezTo>
                                <a:pt x="265" y="270"/>
                                <a:pt x="271" y="274"/>
                                <a:pt x="330" y="273"/>
                              </a:cubicBezTo>
                              <a:cubicBezTo>
                                <a:pt x="390" y="272"/>
                                <a:pt x="452" y="268"/>
                                <a:pt x="512" y="273"/>
                              </a:cubicBezTo>
                              <a:cubicBezTo>
                                <a:pt x="522" y="274"/>
                                <a:pt x="531" y="276"/>
                                <a:pt x="541" y="277"/>
                              </a:cubicBezTo>
                            </a:path>
                            <a:path w="3507" h="1877">
                              <a:moveTo>
                                <a:pt x="304" y="575"/>
                              </a:moveTo>
                              <a:cubicBezTo>
                                <a:pt x="305" y="600"/>
                                <a:pt x="279" y="610"/>
                                <a:pt x="325" y="603"/>
                              </a:cubicBezTo>
                              <a:cubicBezTo>
                                <a:pt x="384" y="594"/>
                                <a:pt x="449" y="554"/>
                                <a:pt x="499" y="523"/>
                              </a:cubicBezTo>
                              <a:cubicBezTo>
                                <a:pt x="569" y="480"/>
                                <a:pt x="640" y="422"/>
                                <a:pt x="681" y="350"/>
                              </a:cubicBezTo>
                              <a:cubicBezTo>
                                <a:pt x="717" y="287"/>
                                <a:pt x="728" y="209"/>
                                <a:pt x="690" y="144"/>
                              </a:cubicBezTo>
                              <a:cubicBezTo>
                                <a:pt x="642" y="62"/>
                                <a:pt x="539" y="32"/>
                                <a:pt x="451" y="23"/>
                              </a:cubicBezTo>
                              <a:cubicBezTo>
                                <a:pt x="332" y="10"/>
                                <a:pt x="200" y="43"/>
                                <a:pt x="106" y="120"/>
                              </a:cubicBezTo>
                              <a:cubicBezTo>
                                <a:pt x="19" y="192"/>
                                <a:pt x="-37" y="302"/>
                                <a:pt x="29" y="404"/>
                              </a:cubicBezTo>
                              <a:cubicBezTo>
                                <a:pt x="107" y="525"/>
                                <a:pt x="267" y="528"/>
                                <a:pt x="393" y="515"/>
                              </a:cubicBezTo>
                              <a:cubicBezTo>
                                <a:pt x="441" y="507"/>
                                <a:pt x="489" y="499"/>
                                <a:pt x="537" y="491"/>
                              </a:cubicBezTo>
                            </a:path>
                            <a:path w="3507" h="1877">
                              <a:moveTo>
                                <a:pt x="1735" y="1596"/>
                              </a:moveTo>
                              <a:cubicBezTo>
                                <a:pt x="1745" y="1610"/>
                                <a:pt x="1748" y="1611"/>
                                <a:pt x="1774" y="1609"/>
                              </a:cubicBezTo>
                              <a:cubicBezTo>
                                <a:pt x="1829" y="1604"/>
                                <a:pt x="1882" y="1604"/>
                                <a:pt x="1937" y="1598"/>
                              </a:cubicBezTo>
                              <a:cubicBezTo>
                                <a:pt x="1986" y="1592"/>
                                <a:pt x="2035" y="1584"/>
                                <a:pt x="2084" y="1576"/>
                              </a:cubicBezTo>
                            </a:path>
                            <a:path w="3507" h="1877">
                              <a:moveTo>
                                <a:pt x="2602" y="1341"/>
                              </a:moveTo>
                              <a:cubicBezTo>
                                <a:pt x="2585" y="1329"/>
                                <a:pt x="2570" y="1320"/>
                                <a:pt x="2548" y="1313"/>
                              </a:cubicBezTo>
                              <a:cubicBezTo>
                                <a:pt x="2518" y="1303"/>
                                <a:pt x="2493" y="1306"/>
                                <a:pt x="2465" y="1318"/>
                              </a:cubicBezTo>
                              <a:cubicBezTo>
                                <a:pt x="2426" y="1335"/>
                                <a:pt x="2387" y="1368"/>
                                <a:pt x="2362" y="1403"/>
                              </a:cubicBezTo>
                              <a:cubicBezTo>
                                <a:pt x="2344" y="1429"/>
                                <a:pt x="2348" y="1461"/>
                                <a:pt x="2358" y="1489"/>
                              </a:cubicBezTo>
                              <a:cubicBezTo>
                                <a:pt x="2375" y="1538"/>
                                <a:pt x="2413" y="1573"/>
                                <a:pt x="2442" y="1615"/>
                              </a:cubicBezTo>
                              <a:cubicBezTo>
                                <a:pt x="2472" y="1658"/>
                                <a:pt x="2494" y="1703"/>
                                <a:pt x="2486" y="1756"/>
                              </a:cubicBezTo>
                              <a:cubicBezTo>
                                <a:pt x="2479" y="1805"/>
                                <a:pt x="2432" y="1839"/>
                                <a:pt x="2390" y="1859"/>
                              </a:cubicBezTo>
                              <a:cubicBezTo>
                                <a:pt x="2364" y="1871"/>
                                <a:pt x="2299" y="1895"/>
                                <a:pt x="2291" y="1847"/>
                              </a:cubicBezTo>
                              <a:cubicBezTo>
                                <a:pt x="2280" y="1784"/>
                                <a:pt x="2348" y="1696"/>
                                <a:pt x="2383" y="1652"/>
                              </a:cubicBezTo>
                              <a:cubicBezTo>
                                <a:pt x="2449" y="1568"/>
                                <a:pt x="2529" y="1495"/>
                                <a:pt x="2597" y="1412"/>
                              </a:cubicBezTo>
                              <a:cubicBezTo>
                                <a:pt x="2610" y="1395"/>
                                <a:pt x="2622" y="1378"/>
                                <a:pt x="2635" y="1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0" coordsize="3507,1877" path="m1153,959c1160,963,1106,980,1177,984c1328,992,1498,949,1648,936c1994,906,2341,892,2687,868c2960,849,3230,820,3502,789em1245,43c1240,42,1234,41,1229,40c1219,38,1220,41,1222,38c1223,36,1229,34,1235,32c1250,28,1264,27,1280,26c1301,24,1324,21,1345,20c1355,20,1382,15,1373,20c1365,22,1362,23,1356,22c1298,28,1241,30,1183,32c1174,32,1165,35,1156,37c1178,42,1202,41,1224,43c1274,46,1326,46,1376,41c1396,39,1392,37,1398,32c1363,27,1328,26,1293,26c1248,26,1201,25,1157,32c1145,35,1143,35,1136,38c1161,45,1193,43,1219,43c1271,44,1325,43,1377,38c1397,36,1416,34,1436,33c1410,36,1384,37,1358,41c1314,48,1267,52,1223,61c1207,64,1206,65,1193,67c1212,64,1231,58,1250,55c1254,54,1313,48,1313,45c1313,13,1250,45,1218,45c1241,40,1266,42,1289,38c1338,30,1387,13,1435,0em416,110c412,133,408,158,403,181c389,240,381,296,375,356c370,402,364,451,366,497c367,501,368,505,369,509em275,303c257,305,240,306,222,305c265,270,271,274,330,273c390,272,452,268,512,273c522,274,531,276,541,277em304,575c305,600,279,610,325,603c384,594,449,554,499,523c569,480,640,422,681,350c717,287,728,209,690,144c642,62,539,32,451,23c332,10,200,43,106,120c19,192,-37,302,29,404c107,525,267,528,393,515c441,507,489,499,537,491em1735,1596c1745,1610,1748,1611,1774,1609c1829,1604,1882,1604,1937,1598c1986,1592,2035,1584,2084,1576em2602,1341c2585,1329,2570,1320,2548,1313c2518,1303,2493,1306,2465,1318c2426,1335,2387,1368,2362,1403c2344,1429,2348,1461,2358,1489c2375,1538,2413,1573,2442,1615c2472,1658,2494,1703,2486,1756c2479,1805,2432,1839,2390,1859c2364,1871,2299,1895,2291,1847c2280,1784,2348,1696,2383,1652c2449,1568,2529,1495,2597,1412c2610,1395,2622,1378,2635,1361e" stroked="t" o:allowincell="f" style="position:absolute;margin-left:257.25pt;margin-top:598.8pt;width:100.25pt;height:5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4">
                <wp:simplePos x="0" y="0"/>
                <wp:positionH relativeFrom="column">
                  <wp:posOffset>3314065</wp:posOffset>
                </wp:positionH>
                <wp:positionV relativeFrom="paragraph">
                  <wp:posOffset>5568315</wp:posOffset>
                </wp:positionV>
                <wp:extent cx="1179195" cy="753745"/>
                <wp:effectExtent l="6350" t="7620" r="5715" b="6350"/>
                <wp:wrapNone/>
                <wp:docPr id="1767" name="Ink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2" h="2056">
                              <a:moveTo>
                                <a:pt x="585" y="494"/>
                              </a:moveTo>
                              <a:cubicBezTo>
                                <a:pt x="600" y="480"/>
                                <a:pt x="612" y="472"/>
                                <a:pt x="632" y="463"/>
                              </a:cubicBezTo>
                              <a:cubicBezTo>
                                <a:pt x="667" y="446"/>
                                <a:pt x="709" y="441"/>
                                <a:pt x="747" y="443"/>
                              </a:cubicBezTo>
                              <a:cubicBezTo>
                                <a:pt x="779" y="445"/>
                                <a:pt x="785" y="449"/>
                                <a:pt x="803" y="471"/>
                              </a:cubicBezTo>
                              <a:cubicBezTo>
                                <a:pt x="783" y="510"/>
                                <a:pt x="758" y="528"/>
                                <a:pt x="719" y="550"/>
                              </a:cubicBezTo>
                              <a:cubicBezTo>
                                <a:pt x="677" y="574"/>
                                <a:pt x="605" y="590"/>
                                <a:pt x="577" y="630"/>
                              </a:cubicBezTo>
                              <a:cubicBezTo>
                                <a:pt x="561" y="653"/>
                                <a:pt x="600" y="684"/>
                                <a:pt x="614" y="697"/>
                              </a:cubicBezTo>
                              <a:cubicBezTo>
                                <a:pt x="638" y="719"/>
                                <a:pt x="656" y="735"/>
                                <a:pt x="667" y="765"/>
                              </a:cubicBezTo>
                              <a:cubicBezTo>
                                <a:pt x="638" y="790"/>
                                <a:pt x="610" y="790"/>
                                <a:pt x="572" y="792"/>
                              </a:cubicBezTo>
                              <a:cubicBezTo>
                                <a:pt x="531" y="794"/>
                                <a:pt x="472" y="803"/>
                                <a:pt x="433" y="784"/>
                              </a:cubicBezTo>
                              <a:cubicBezTo>
                                <a:pt x="430" y="780"/>
                                <a:pt x="426" y="777"/>
                                <a:pt x="423" y="773"/>
                              </a:cubicBezTo>
                            </a:path>
                            <a:path w="3242" h="2056">
                              <a:moveTo>
                                <a:pt x="1038" y="533"/>
                              </a:moveTo>
                              <a:cubicBezTo>
                                <a:pt x="1047" y="525"/>
                                <a:pt x="1055" y="515"/>
                                <a:pt x="1069" y="508"/>
                              </a:cubicBezTo>
                              <a:cubicBezTo>
                                <a:pt x="1114" y="487"/>
                                <a:pt x="1169" y="477"/>
                                <a:pt x="1218" y="473"/>
                              </a:cubicBezTo>
                              <a:cubicBezTo>
                                <a:pt x="1270" y="468"/>
                                <a:pt x="1333" y="468"/>
                                <a:pt x="1377" y="502"/>
                              </a:cubicBezTo>
                              <a:cubicBezTo>
                                <a:pt x="1420" y="536"/>
                                <a:pt x="1380" y="592"/>
                                <a:pt x="1358" y="624"/>
                              </a:cubicBezTo>
                              <a:cubicBezTo>
                                <a:pt x="1325" y="671"/>
                                <a:pt x="1276" y="709"/>
                                <a:pt x="1246" y="757"/>
                              </a:cubicBezTo>
                              <a:cubicBezTo>
                                <a:pt x="1235" y="783"/>
                                <a:pt x="1232" y="790"/>
                                <a:pt x="1224" y="806"/>
                              </a:cubicBezTo>
                              <a:cubicBezTo>
                                <a:pt x="1251" y="812"/>
                                <a:pt x="1260" y="809"/>
                                <a:pt x="1293" y="796"/>
                              </a:cubicBezTo>
                            </a:path>
                            <a:path w="3242" h="2056">
                              <a:moveTo>
                                <a:pt x="1769" y="462"/>
                              </a:moveTo>
                              <a:cubicBezTo>
                                <a:pt x="1789" y="446"/>
                                <a:pt x="1807" y="439"/>
                                <a:pt x="1830" y="427"/>
                              </a:cubicBezTo>
                              <a:cubicBezTo>
                                <a:pt x="1880" y="402"/>
                                <a:pt x="1932" y="399"/>
                                <a:pt x="1987" y="408"/>
                              </a:cubicBezTo>
                              <a:cubicBezTo>
                                <a:pt x="2031" y="415"/>
                                <a:pt x="2075" y="442"/>
                                <a:pt x="2083" y="490"/>
                              </a:cubicBezTo>
                              <a:cubicBezTo>
                                <a:pt x="2092" y="546"/>
                                <a:pt x="2054" y="601"/>
                                <a:pt x="2032" y="649"/>
                              </a:cubicBezTo>
                              <a:cubicBezTo>
                                <a:pt x="2010" y="697"/>
                                <a:pt x="1984" y="741"/>
                                <a:pt x="1960" y="788"/>
                              </a:cubicBezTo>
                              <a:cubicBezTo>
                                <a:pt x="1955" y="799"/>
                                <a:pt x="1951" y="800"/>
                                <a:pt x="1955" y="807"/>
                              </a:cubicBezTo>
                            </a:path>
                            <a:path w="3242" h="2056">
                              <a:moveTo>
                                <a:pt x="48" y="248"/>
                              </a:moveTo>
                              <a:cubicBezTo>
                                <a:pt x="59" y="241"/>
                                <a:pt x="64" y="238"/>
                                <a:pt x="77" y="234"/>
                              </a:cubicBezTo>
                              <a:cubicBezTo>
                                <a:pt x="125" y="219"/>
                                <a:pt x="183" y="219"/>
                                <a:pt x="233" y="219"/>
                              </a:cubicBezTo>
                              <a:cubicBezTo>
                                <a:pt x="300" y="219"/>
                                <a:pt x="364" y="232"/>
                                <a:pt x="430" y="240"/>
                              </a:cubicBezTo>
                              <a:cubicBezTo>
                                <a:pt x="441" y="241"/>
                                <a:pt x="451" y="241"/>
                                <a:pt x="462" y="242"/>
                              </a:cubicBezTo>
                            </a:path>
                            <a:path w="3242" h="2056">
                              <a:moveTo>
                                <a:pt x="351" y="389"/>
                              </a:moveTo>
                              <a:cubicBezTo>
                                <a:pt x="367" y="401"/>
                                <a:pt x="338" y="414"/>
                                <a:pt x="387" y="399"/>
                              </a:cubicBezTo>
                              <a:cubicBezTo>
                                <a:pt x="443" y="381"/>
                                <a:pt x="501" y="353"/>
                                <a:pt x="550" y="321"/>
                              </a:cubicBezTo>
                              <a:cubicBezTo>
                                <a:pt x="596" y="291"/>
                                <a:pt x="652" y="248"/>
                                <a:pt x="662" y="190"/>
                              </a:cubicBezTo>
                              <a:cubicBezTo>
                                <a:pt x="673" y="127"/>
                                <a:pt x="613" y="77"/>
                                <a:pt x="563" y="51"/>
                              </a:cubicBezTo>
                              <a:cubicBezTo>
                                <a:pt x="429" y="-18"/>
                                <a:pt x="235" y="-19"/>
                                <a:pt x="106" y="61"/>
                              </a:cubicBezTo>
                              <a:cubicBezTo>
                                <a:pt x="21" y="114"/>
                                <a:pt x="-28" y="209"/>
                                <a:pt x="18" y="305"/>
                              </a:cubicBezTo>
                              <a:cubicBezTo>
                                <a:pt x="77" y="426"/>
                                <a:pt x="221" y="492"/>
                                <a:pt x="347" y="510"/>
                              </a:cubicBezTo>
                              <a:cubicBezTo>
                                <a:pt x="471" y="514"/>
                                <a:pt x="514" y="515"/>
                                <a:pt x="598" y="506"/>
                              </a:cubicBezTo>
                            </a:path>
                            <a:path w="3242" h="2056">
                              <a:moveTo>
                                <a:pt x="46" y="1166"/>
                              </a:moveTo>
                              <a:cubicBezTo>
                                <a:pt x="60" y="1171"/>
                                <a:pt x="37" y="1183"/>
                                <a:pt x="52" y="1185"/>
                              </a:cubicBezTo>
                              <a:cubicBezTo>
                                <a:pt x="170" y="1199"/>
                                <a:pt x="296" y="1183"/>
                                <a:pt x="414" y="1180"/>
                              </a:cubicBezTo>
                              <a:cubicBezTo>
                                <a:pt x="885" y="1167"/>
                                <a:pt x="1356" y="1162"/>
                                <a:pt x="1827" y="1172"/>
                              </a:cubicBezTo>
                              <a:cubicBezTo>
                                <a:pt x="2260" y="1181"/>
                                <a:pt x="2693" y="1197"/>
                                <a:pt x="3126" y="1213"/>
                              </a:cubicBezTo>
                            </a:path>
                            <a:path w="3242" h="2056">
                              <a:moveTo>
                                <a:pt x="1271" y="1581"/>
                              </a:moveTo>
                              <a:cubicBezTo>
                                <a:pt x="1290" y="1581"/>
                                <a:pt x="1308" y="1580"/>
                                <a:pt x="1330" y="1577"/>
                              </a:cubicBezTo>
                              <a:cubicBezTo>
                                <a:pt x="1379" y="1569"/>
                                <a:pt x="1426" y="1558"/>
                                <a:pt x="1475" y="1550"/>
                              </a:cubicBezTo>
                              <a:cubicBezTo>
                                <a:pt x="1523" y="1542"/>
                                <a:pt x="1585" y="1523"/>
                                <a:pt x="1632" y="1545"/>
                              </a:cubicBezTo>
                              <a:cubicBezTo>
                                <a:pt x="1672" y="1564"/>
                                <a:pt x="1650" y="1638"/>
                                <a:pt x="1639" y="1666"/>
                              </a:cubicBezTo>
                              <a:cubicBezTo>
                                <a:pt x="1608" y="1744"/>
                                <a:pt x="1560" y="1815"/>
                                <a:pt x="1529" y="1893"/>
                              </a:cubicBezTo>
                              <a:cubicBezTo>
                                <a:pt x="1521" y="1915"/>
                                <a:pt x="1477" y="2014"/>
                                <a:pt x="1508" y="2036"/>
                              </a:cubicBezTo>
                              <a:cubicBezTo>
                                <a:pt x="1514" y="2035"/>
                                <a:pt x="1519" y="2035"/>
                                <a:pt x="1525" y="2034"/>
                              </a:cubicBezTo>
                            </a:path>
                            <a:path w="3242" h="2056">
                              <a:moveTo>
                                <a:pt x="1944" y="1776"/>
                              </a:moveTo>
                              <a:cubicBezTo>
                                <a:pt x="1951" y="1787"/>
                                <a:pt x="1942" y="1788"/>
                                <a:pt x="1962" y="1792"/>
                              </a:cubicBezTo>
                              <a:cubicBezTo>
                                <a:pt x="2007" y="1800"/>
                                <a:pt x="2052" y="1802"/>
                                <a:pt x="2097" y="1807"/>
                              </a:cubicBezTo>
                              <a:cubicBezTo>
                                <a:pt x="2192" y="1818"/>
                                <a:pt x="2286" y="1829"/>
                                <a:pt x="2381" y="1835"/>
                              </a:cubicBezTo>
                              <a:cubicBezTo>
                                <a:pt x="2454" y="1838"/>
                                <a:pt x="2478" y="1839"/>
                                <a:pt x="2527" y="1840"/>
                              </a:cubicBezTo>
                            </a:path>
                            <a:path w="3242" h="2056">
                              <a:moveTo>
                                <a:pt x="1969" y="1806"/>
                              </a:moveTo>
                              <a:cubicBezTo>
                                <a:pt x="1957" y="1792"/>
                                <a:pt x="1966" y="1785"/>
                                <a:pt x="1983" y="1777"/>
                              </a:cubicBezTo>
                              <a:cubicBezTo>
                                <a:pt x="2021" y="1760"/>
                                <a:pt x="2059" y="1745"/>
                                <a:pt x="2100" y="1737"/>
                              </a:cubicBezTo>
                              <a:cubicBezTo>
                                <a:pt x="2142" y="1728"/>
                                <a:pt x="2185" y="1721"/>
                                <a:pt x="2227" y="1712"/>
                              </a:cubicBezTo>
                              <a:cubicBezTo>
                                <a:pt x="2234" y="1711"/>
                                <a:pt x="2240" y="1710"/>
                                <a:pt x="2247" y="1709"/>
                              </a:cubicBezTo>
                            </a:path>
                            <a:path w="3242" h="2056">
                              <a:moveTo>
                                <a:pt x="1977" y="1861"/>
                              </a:moveTo>
                              <a:cubicBezTo>
                                <a:pt x="1970" y="1867"/>
                                <a:pt x="1968" y="1869"/>
                                <a:pt x="1964" y="1874"/>
                              </a:cubicBezTo>
                              <a:cubicBezTo>
                                <a:pt x="1976" y="1894"/>
                                <a:pt x="1996" y="1912"/>
                                <a:pt x="2017" y="1924"/>
                              </a:cubicBezTo>
                              <a:cubicBezTo>
                                <a:pt x="2067" y="1951"/>
                                <a:pt x="2117" y="1959"/>
                                <a:pt x="2172" y="1966"/>
                              </a:cubicBezTo>
                            </a:path>
                            <a:path w="3242" h="2056">
                              <a:moveTo>
                                <a:pt x="2927" y="1788"/>
                              </a:moveTo>
                              <a:cubicBezTo>
                                <a:pt x="2922" y="1797"/>
                                <a:pt x="2915" y="1809"/>
                                <a:pt x="2911" y="1821"/>
                              </a:cubicBezTo>
                              <a:cubicBezTo>
                                <a:pt x="2900" y="1854"/>
                                <a:pt x="2890" y="1889"/>
                                <a:pt x="2883" y="1923"/>
                              </a:cubicBezTo>
                              <a:cubicBezTo>
                                <a:pt x="2877" y="1953"/>
                                <a:pt x="2867" y="1999"/>
                                <a:pt x="2870" y="2030"/>
                              </a:cubicBezTo>
                              <a:cubicBezTo>
                                <a:pt x="2871" y="2041"/>
                                <a:pt x="2874" y="2052"/>
                                <a:pt x="2875" y="2057"/>
                              </a:cubicBezTo>
                              <a:cubicBezTo>
                                <a:pt x="2890" y="2037"/>
                                <a:pt x="2901" y="2020"/>
                                <a:pt x="2911" y="1995"/>
                              </a:cubicBezTo>
                              <a:cubicBezTo>
                                <a:pt x="2928" y="1950"/>
                                <a:pt x="2946" y="1906"/>
                                <a:pt x="2963" y="1862"/>
                              </a:cubicBezTo>
                              <a:cubicBezTo>
                                <a:pt x="2979" y="1820"/>
                                <a:pt x="2995" y="1776"/>
                                <a:pt x="3031" y="1747"/>
                              </a:cubicBezTo>
                              <a:cubicBezTo>
                                <a:pt x="3066" y="1718"/>
                                <a:pt x="3105" y="1721"/>
                                <a:pt x="3146" y="1733"/>
                              </a:cubicBezTo>
                              <a:cubicBezTo>
                                <a:pt x="3179" y="1743"/>
                                <a:pt x="3209" y="1759"/>
                                <a:pt x="3239" y="1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1" coordorigin="4294967294,2" coordsize="3242,2056" path="m585,494c600,480,612,472,632,463c667,446,709,441,747,443c779,445,785,449,803,471c783,510,758,528,719,550c677,574,605,590,577,630c561,653,600,684,614,697c638,719,656,735,667,765c638,790,610,790,572,792c531,794,472,803,433,784c430,780,426,777,423,773em1038,533c1047,525,1055,515,1069,508c1114,487,1169,477,1218,473c1270,468,1333,468,1377,502c1420,536,1380,592,1358,624c1325,671,1276,709,1246,757c1235,783,1232,790,1224,806c1251,812,1260,809,1293,796em1769,462c1789,446,1807,439,1830,427c1880,402,1932,399,1987,408c2031,415,2075,442,2083,490c2092,546,2054,601,2032,649c2010,697,1984,741,1960,788c1955,799,1951,800,1955,807em48,248c59,241,64,238,77,234c125,219,183,219,233,219c300,219,364,232,430,240c441,241,451,241,462,242em351,389c367,401,338,414,387,399c443,381,501,353,550,321c596,291,652,248,662,190c673,127,613,77,563,51c429,-18,235,-19,106,61c21,114,-28,209,18,305c77,426,221,492,347,510c471,514,514,515,598,506em46,1166c60,1171,37,1183,52,1185c170,1199,296,1183,414,1180c885,1167,1356,1162,1827,1172c2260,1181,2693,1197,3126,1213em1271,1581c1290,1581,1308,1580,1330,1577c1379,1569,1426,1558,1475,1550c1523,1542,1585,1523,1632,1545c1672,1564,1650,1638,1639,1666c1608,1744,1560,1815,1529,1893c1521,1915,1477,2014,1508,2036c1514,2035,1519,2035,1525,2034em1944,1776c1951,1787,1942,1788,1962,1792c2007,1800,2052,1802,2097,1807c2192,1818,2286,1829,2381,1835c2454,1838,2478,1839,2527,1840em1969,1806c1957,1792,1966,1785,1983,1777c2021,1760,2059,1745,2100,1737c2142,1728,2185,1721,2227,1712c2234,1711,2240,1710,2247,1709em1977,1861c1970,1867,1968,1869,1964,1874c1976,1894,1996,1912,2017,1924c2067,1951,2117,1959,2172,1966em2927,1788c2922,1797,2915,1809,2911,1821c2900,1854,2890,1889,2883,1923c2877,1953,2867,1999,2870,2030c2871,2041,2874,2052,2875,2057c2890,2037,2901,2020,2911,1995c2928,1950,2946,1906,2963,1862c2979,1820,2995,1776,3031,1747c3066,1718,3105,1721,3146,1733c3179,1743,3209,1759,3239,1774e" stroked="t" o:allowincell="f" style="position:absolute;margin-left:260.95pt;margin-top:438.45pt;width:92.8pt;height:5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5">
                <wp:simplePos x="0" y="0"/>
                <wp:positionH relativeFrom="column">
                  <wp:posOffset>-105410</wp:posOffset>
                </wp:positionH>
                <wp:positionV relativeFrom="paragraph">
                  <wp:posOffset>7712075</wp:posOffset>
                </wp:positionV>
                <wp:extent cx="965200" cy="277495"/>
                <wp:effectExtent l="6350" t="6985" r="6350" b="5715"/>
                <wp:wrapNone/>
                <wp:docPr id="1768" name="Ink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" h="736">
                              <a:moveTo>
                                <a:pt x="36" y="407"/>
                              </a:moveTo>
                              <a:cubicBezTo>
                                <a:pt x="31" y="440"/>
                                <a:pt x="26" y="474"/>
                                <a:pt x="22" y="507"/>
                              </a:cubicBezTo>
                              <a:cubicBezTo>
                                <a:pt x="16" y="558"/>
                                <a:pt x="2" y="605"/>
                                <a:pt x="0" y="657"/>
                              </a:cubicBezTo>
                              <a:cubicBezTo>
                                <a:pt x="-1" y="683"/>
                                <a:pt x="0" y="709"/>
                                <a:pt x="2" y="735"/>
                              </a:cubicBezTo>
                              <a:cubicBezTo>
                                <a:pt x="13" y="702"/>
                                <a:pt x="20" y="669"/>
                                <a:pt x="27" y="634"/>
                              </a:cubicBezTo>
                              <a:cubicBezTo>
                                <a:pt x="43" y="560"/>
                                <a:pt x="60" y="484"/>
                                <a:pt x="84" y="413"/>
                              </a:cubicBezTo>
                              <a:cubicBezTo>
                                <a:pt x="97" y="374"/>
                                <a:pt x="107" y="320"/>
                                <a:pt x="156" y="317"/>
                              </a:cubicBezTo>
                              <a:cubicBezTo>
                                <a:pt x="175" y="316"/>
                                <a:pt x="201" y="326"/>
                                <a:pt x="219" y="330"/>
                              </a:cubicBezTo>
                            </a:path>
                            <a:path w="2647" h="736">
                              <a:moveTo>
                                <a:pt x="537" y="380"/>
                              </a:moveTo>
                              <a:cubicBezTo>
                                <a:pt x="529" y="388"/>
                                <a:pt x="522" y="393"/>
                                <a:pt x="513" y="399"/>
                              </a:cubicBezTo>
                              <a:cubicBezTo>
                                <a:pt x="506" y="387"/>
                                <a:pt x="507" y="383"/>
                                <a:pt x="504" y="368"/>
                              </a:cubicBezTo>
                              <a:cubicBezTo>
                                <a:pt x="500" y="346"/>
                                <a:pt x="481" y="357"/>
                                <a:pt x="469" y="368"/>
                              </a:cubicBezTo>
                              <a:cubicBezTo>
                                <a:pt x="402" y="429"/>
                                <a:pt x="352" y="526"/>
                                <a:pt x="331" y="612"/>
                              </a:cubicBezTo>
                              <a:cubicBezTo>
                                <a:pt x="327" y="630"/>
                                <a:pt x="294" y="732"/>
                                <a:pt x="345" y="729"/>
                              </a:cubicBezTo>
                              <a:cubicBezTo>
                                <a:pt x="383" y="727"/>
                                <a:pt x="419" y="672"/>
                                <a:pt x="441" y="649"/>
                              </a:cubicBezTo>
                            </a:path>
                            <a:path w="2647" h="736">
                              <a:moveTo>
                                <a:pt x="653" y="437"/>
                              </a:moveTo>
                              <a:cubicBezTo>
                                <a:pt x="659" y="462"/>
                                <a:pt x="652" y="480"/>
                                <a:pt x="644" y="504"/>
                              </a:cubicBezTo>
                              <a:cubicBezTo>
                                <a:pt x="639" y="519"/>
                                <a:pt x="640" y="530"/>
                                <a:pt x="639" y="543"/>
                              </a:cubicBezTo>
                              <a:cubicBezTo>
                                <a:pt x="665" y="534"/>
                                <a:pt x="680" y="514"/>
                                <a:pt x="699" y="494"/>
                              </a:cubicBezTo>
                              <a:cubicBezTo>
                                <a:pt x="718" y="474"/>
                                <a:pt x="735" y="458"/>
                                <a:pt x="760" y="446"/>
                              </a:cubicBezTo>
                              <a:cubicBezTo>
                                <a:pt x="774" y="460"/>
                                <a:pt x="775" y="475"/>
                                <a:pt x="776" y="496"/>
                              </a:cubicBezTo>
                              <a:cubicBezTo>
                                <a:pt x="776" y="509"/>
                                <a:pt x="775" y="512"/>
                                <a:pt x="781" y="518"/>
                              </a:cubicBezTo>
                              <a:cubicBezTo>
                                <a:pt x="806" y="504"/>
                                <a:pt x="821" y="481"/>
                                <a:pt x="838" y="458"/>
                              </a:cubicBezTo>
                              <a:cubicBezTo>
                                <a:pt x="858" y="431"/>
                                <a:pt x="882" y="394"/>
                                <a:pt x="919" y="387"/>
                              </a:cubicBezTo>
                              <a:cubicBezTo>
                                <a:pt x="946" y="382"/>
                                <a:pt x="948" y="423"/>
                                <a:pt x="950" y="439"/>
                              </a:cubicBezTo>
                              <a:cubicBezTo>
                                <a:pt x="951" y="450"/>
                                <a:pt x="952" y="511"/>
                                <a:pt x="968" y="515"/>
                              </a:cubicBezTo>
                              <a:cubicBezTo>
                                <a:pt x="980" y="518"/>
                                <a:pt x="986" y="508"/>
                                <a:pt x="996" y="500"/>
                              </a:cubicBezTo>
                            </a:path>
                            <a:path w="2647" h="736">
                              <a:moveTo>
                                <a:pt x="1227" y="325"/>
                              </a:moveTo>
                              <a:cubicBezTo>
                                <a:pt x="1240" y="335"/>
                                <a:pt x="1226" y="343"/>
                                <a:pt x="1201" y="366"/>
                              </a:cubicBezTo>
                              <a:cubicBezTo>
                                <a:pt x="1155" y="407"/>
                                <a:pt x="1111" y="456"/>
                                <a:pt x="1073" y="505"/>
                              </a:cubicBezTo>
                              <a:cubicBezTo>
                                <a:pt x="1054" y="530"/>
                                <a:pt x="1043" y="547"/>
                                <a:pt x="1040" y="575"/>
                              </a:cubicBezTo>
                              <a:cubicBezTo>
                                <a:pt x="1078" y="570"/>
                                <a:pt x="1106" y="550"/>
                                <a:pt x="1138" y="528"/>
                              </a:cubicBezTo>
                              <a:cubicBezTo>
                                <a:pt x="1174" y="504"/>
                                <a:pt x="1208" y="465"/>
                                <a:pt x="1248" y="448"/>
                              </a:cubicBezTo>
                              <a:cubicBezTo>
                                <a:pt x="1260" y="446"/>
                                <a:pt x="1263" y="445"/>
                                <a:pt x="1269" y="451"/>
                              </a:cubicBezTo>
                              <a:cubicBezTo>
                                <a:pt x="1273" y="484"/>
                                <a:pt x="1269" y="517"/>
                                <a:pt x="1268" y="550"/>
                              </a:cubicBezTo>
                              <a:cubicBezTo>
                                <a:pt x="1268" y="554"/>
                                <a:pt x="1262" y="604"/>
                                <a:pt x="1274" y="599"/>
                              </a:cubicBezTo>
                              <a:cubicBezTo>
                                <a:pt x="1276" y="595"/>
                                <a:pt x="1279" y="590"/>
                                <a:pt x="1281" y="586"/>
                              </a:cubicBezTo>
                            </a:path>
                            <a:path w="2647" h="736">
                              <a:moveTo>
                                <a:pt x="1420" y="450"/>
                              </a:moveTo>
                              <a:cubicBezTo>
                                <a:pt x="1424" y="477"/>
                                <a:pt x="1414" y="499"/>
                                <a:pt x="1405" y="526"/>
                              </a:cubicBezTo>
                              <a:cubicBezTo>
                                <a:pt x="1400" y="542"/>
                                <a:pt x="1389" y="569"/>
                                <a:pt x="1390" y="582"/>
                              </a:cubicBezTo>
                              <a:cubicBezTo>
                                <a:pt x="1409" y="577"/>
                                <a:pt x="1419" y="557"/>
                                <a:pt x="1430" y="541"/>
                              </a:cubicBezTo>
                            </a:path>
                            <a:path w="2647" h="736">
                              <a:moveTo>
                                <a:pt x="1503" y="474"/>
                              </a:moveTo>
                              <a:cubicBezTo>
                                <a:pt x="1506" y="487"/>
                                <a:pt x="1504" y="498"/>
                                <a:pt x="1504" y="511"/>
                              </a:cubicBezTo>
                              <a:cubicBezTo>
                                <a:pt x="1522" y="510"/>
                                <a:pt x="1549" y="492"/>
                                <a:pt x="1566" y="484"/>
                              </a:cubicBezTo>
                              <a:cubicBezTo>
                                <a:pt x="1600" y="468"/>
                                <a:pt x="1633" y="448"/>
                                <a:pt x="1671" y="448"/>
                              </a:cubicBezTo>
                              <a:cubicBezTo>
                                <a:pt x="1704" y="448"/>
                                <a:pt x="1696" y="485"/>
                                <a:pt x="1693" y="507"/>
                              </a:cubicBezTo>
                              <a:cubicBezTo>
                                <a:pt x="1691" y="524"/>
                                <a:pt x="1689" y="529"/>
                                <a:pt x="1695" y="543"/>
                              </a:cubicBezTo>
                            </a:path>
                            <a:path w="2647" h="736">
                              <a:moveTo>
                                <a:pt x="1843" y="498"/>
                              </a:moveTo>
                              <a:cubicBezTo>
                                <a:pt x="1835" y="526"/>
                                <a:pt x="1820" y="548"/>
                                <a:pt x="1811" y="575"/>
                              </a:cubicBezTo>
                              <a:cubicBezTo>
                                <a:pt x="1810" y="578"/>
                                <a:pt x="1810" y="582"/>
                                <a:pt x="1809" y="585"/>
                              </a:cubicBezTo>
                              <a:cubicBezTo>
                                <a:pt x="1843" y="570"/>
                                <a:pt x="1867" y="554"/>
                                <a:pt x="1895" y="525"/>
                              </a:cubicBezTo>
                              <a:cubicBezTo>
                                <a:pt x="1954" y="464"/>
                                <a:pt x="1997" y="391"/>
                                <a:pt x="2027" y="312"/>
                              </a:cubicBezTo>
                              <a:cubicBezTo>
                                <a:pt x="2058" y="231"/>
                                <a:pt x="2079" y="142"/>
                                <a:pt x="2091" y="56"/>
                              </a:cubicBezTo>
                              <a:cubicBezTo>
                                <a:pt x="2093" y="24"/>
                                <a:pt x="2096" y="18"/>
                                <a:pt x="2090" y="0"/>
                              </a:cubicBezTo>
                              <a:cubicBezTo>
                                <a:pt x="2071" y="58"/>
                                <a:pt x="2058" y="116"/>
                                <a:pt x="2046" y="177"/>
                              </a:cubicBezTo>
                              <a:cubicBezTo>
                                <a:pt x="2025" y="280"/>
                                <a:pt x="2016" y="383"/>
                                <a:pt x="2007" y="487"/>
                              </a:cubicBezTo>
                              <a:cubicBezTo>
                                <a:pt x="2003" y="531"/>
                                <a:pt x="2001" y="542"/>
                                <a:pt x="2001" y="569"/>
                              </a:cubicBezTo>
                            </a:path>
                            <a:path w="2647" h="736">
                              <a:moveTo>
                                <a:pt x="2220" y="457"/>
                              </a:moveTo>
                              <a:cubicBezTo>
                                <a:pt x="2234" y="455"/>
                                <a:pt x="2245" y="449"/>
                                <a:pt x="2257" y="441"/>
                              </a:cubicBezTo>
                              <a:cubicBezTo>
                                <a:pt x="2275" y="429"/>
                                <a:pt x="2296" y="405"/>
                                <a:pt x="2308" y="387"/>
                              </a:cubicBezTo>
                              <a:cubicBezTo>
                                <a:pt x="2309" y="383"/>
                                <a:pt x="2311" y="380"/>
                                <a:pt x="2312" y="376"/>
                              </a:cubicBezTo>
                              <a:cubicBezTo>
                                <a:pt x="2292" y="369"/>
                                <a:pt x="2263" y="389"/>
                                <a:pt x="2246" y="402"/>
                              </a:cubicBezTo>
                              <a:cubicBezTo>
                                <a:pt x="2205" y="433"/>
                                <a:pt x="2176" y="472"/>
                                <a:pt x="2161" y="521"/>
                              </a:cubicBezTo>
                              <a:cubicBezTo>
                                <a:pt x="2156" y="544"/>
                                <a:pt x="2154" y="551"/>
                                <a:pt x="2166" y="563"/>
                              </a:cubicBezTo>
                              <a:cubicBezTo>
                                <a:pt x="2211" y="567"/>
                                <a:pt x="2234" y="551"/>
                                <a:pt x="2273" y="529"/>
                              </a:cubicBezTo>
                            </a:path>
                            <a:path w="2647" h="736">
                              <a:moveTo>
                                <a:pt x="2392" y="421"/>
                              </a:moveTo>
                              <a:cubicBezTo>
                                <a:pt x="2386" y="435"/>
                                <a:pt x="2377" y="454"/>
                                <a:pt x="2371" y="470"/>
                              </a:cubicBezTo>
                              <a:cubicBezTo>
                                <a:pt x="2364" y="489"/>
                                <a:pt x="2364" y="501"/>
                                <a:pt x="2369" y="519"/>
                              </a:cubicBezTo>
                              <a:cubicBezTo>
                                <a:pt x="2407" y="511"/>
                                <a:pt x="2439" y="491"/>
                                <a:pt x="2469" y="467"/>
                              </a:cubicBezTo>
                              <a:cubicBezTo>
                                <a:pt x="2509" y="435"/>
                                <a:pt x="2549" y="405"/>
                                <a:pt x="2590" y="375"/>
                              </a:cubicBezTo>
                              <a:cubicBezTo>
                                <a:pt x="2608" y="362"/>
                                <a:pt x="2626" y="350"/>
                                <a:pt x="2645" y="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2" coordsize="2647,736" path="m36,407c31,440,26,474,22,507c16,558,2,605,0,657c-1,683,0,709,2,735c13,702,20,669,27,634c43,560,60,484,84,413c97,374,107,320,156,317c175,316,201,326,219,330em537,380c529,388,522,393,513,399c506,387,507,383,504,368c500,346,481,357,469,368c402,429,352,526,331,612c327,630,294,732,345,729c383,727,419,672,441,649em653,437c659,462,652,480,644,504c639,519,640,530,639,543c665,534,680,514,699,494c718,474,735,458,760,446c774,460,775,475,776,496c776,509,775,512,781,518c806,504,821,481,838,458c858,431,882,394,919,387c946,382,948,423,950,439c951,450,952,511,968,515c980,518,986,508,996,500em1227,325c1240,335,1226,343,1201,366c1155,407,1111,456,1073,505c1054,530,1043,547,1040,575c1078,570,1106,550,1138,528c1174,504,1208,465,1248,448c1260,446,1263,445,1269,451c1273,484,1269,517,1268,550c1268,554,1262,604,1274,599c1276,595,1279,590,1281,586em1420,450c1424,477,1414,499,1405,526c1400,542,1389,569,1390,582c1409,577,1419,557,1430,541em1503,474c1506,487,1504,498,1504,511c1522,510,1549,492,1566,484c1600,468,1633,448,1671,448c1704,448,1696,485,1693,507c1691,524,1689,529,1695,543em1843,498c1835,526,1820,548,1811,575c1810,578,1810,582,1809,585c1843,570,1867,554,1895,525c1954,464,1997,391,2027,312c2058,231,2079,142,2091,56c2093,24,2096,18,2090,0c2071,58,2058,116,2046,177c2025,280,2016,383,2007,487c2003,531,2001,542,2001,569em2220,457c2234,455,2245,449,2257,441c2275,429,2296,405,2308,387c2309,383,2311,380,2312,376c2292,369,2263,389,2246,402c2205,433,2176,472,2161,521c2156,544,2154,551,2166,563c2211,567,2234,551,2273,529em2392,421c2386,435,2377,454,2371,470c2364,489,2364,501,2369,519c2407,511,2439,491,2469,467c2509,435,2549,405,2590,375c2608,362,2626,350,2645,339e" stroked="t" o:allowincell="f" style="position:absolute;margin-left:-8.3pt;margin-top:607.25pt;width:75.9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6">
                <wp:simplePos x="0" y="0"/>
                <wp:positionH relativeFrom="column">
                  <wp:posOffset>1008380</wp:posOffset>
                </wp:positionH>
                <wp:positionV relativeFrom="paragraph">
                  <wp:posOffset>7810500</wp:posOffset>
                </wp:positionV>
                <wp:extent cx="160020" cy="151130"/>
                <wp:effectExtent l="5715" t="6350" r="6350" b="6985"/>
                <wp:wrapNone/>
                <wp:docPr id="1769" name="Ink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86">
                              <a:moveTo>
                                <a:pt x="9" y="115"/>
                              </a:moveTo>
                              <a:cubicBezTo>
                                <a:pt x="4" y="135"/>
                                <a:pt x="0" y="152"/>
                                <a:pt x="0" y="174"/>
                              </a:cubicBezTo>
                              <a:cubicBezTo>
                                <a:pt x="0" y="219"/>
                                <a:pt x="2" y="261"/>
                                <a:pt x="9" y="306"/>
                              </a:cubicBezTo>
                              <a:cubicBezTo>
                                <a:pt x="14" y="334"/>
                                <a:pt x="20" y="358"/>
                                <a:pt x="30" y="384"/>
                              </a:cubicBezTo>
                              <a:cubicBezTo>
                                <a:pt x="50" y="360"/>
                                <a:pt x="60" y="330"/>
                                <a:pt x="74" y="295"/>
                              </a:cubicBezTo>
                              <a:cubicBezTo>
                                <a:pt x="103" y="222"/>
                                <a:pt x="132" y="141"/>
                                <a:pt x="178" y="76"/>
                              </a:cubicBezTo>
                              <a:cubicBezTo>
                                <a:pt x="213" y="27"/>
                                <a:pt x="251" y="-10"/>
                                <a:pt x="314" y="2"/>
                              </a:cubicBezTo>
                              <a:cubicBezTo>
                                <a:pt x="345" y="8"/>
                                <a:pt x="378" y="24"/>
                                <a:pt x="408" y="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3" coordorigin="4294967294,4294967295" coordsize="411,386" path="m9,115c4,135,0,152,0,174c0,219,2,261,9,306c14,334,20,358,30,384c50,360,60,330,74,295c103,222,132,141,178,76c213,27,251,-10,314,2c345,8,378,24,408,34e" stroked="t" o:allowincell="f" style="position:absolute;margin-left:79.4pt;margin-top:615pt;width:12.55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7">
                <wp:simplePos x="0" y="0"/>
                <wp:positionH relativeFrom="column">
                  <wp:posOffset>1369695</wp:posOffset>
                </wp:positionH>
                <wp:positionV relativeFrom="paragraph">
                  <wp:posOffset>7707630</wp:posOffset>
                </wp:positionV>
                <wp:extent cx="516255" cy="297180"/>
                <wp:effectExtent l="6985" t="6350" r="5715" b="6985"/>
                <wp:wrapNone/>
                <wp:docPr id="1770" name="Ink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789">
                              <a:moveTo>
                                <a:pt x="0" y="453"/>
                              </a:moveTo>
                              <a:cubicBezTo>
                                <a:pt x="-1" y="471"/>
                                <a:pt x="1" y="488"/>
                                <a:pt x="3" y="506"/>
                              </a:cubicBezTo>
                              <a:cubicBezTo>
                                <a:pt x="7" y="541"/>
                                <a:pt x="3" y="575"/>
                                <a:pt x="7" y="610"/>
                              </a:cubicBezTo>
                              <a:cubicBezTo>
                                <a:pt x="10" y="637"/>
                                <a:pt x="9" y="663"/>
                                <a:pt x="11" y="690"/>
                              </a:cubicBezTo>
                              <a:cubicBezTo>
                                <a:pt x="12" y="690"/>
                                <a:pt x="12" y="690"/>
                                <a:pt x="13" y="690"/>
                              </a:cubicBezTo>
                              <a:cubicBezTo>
                                <a:pt x="19" y="669"/>
                                <a:pt x="26" y="648"/>
                                <a:pt x="34" y="627"/>
                              </a:cubicBezTo>
                              <a:cubicBezTo>
                                <a:pt x="40" y="609"/>
                                <a:pt x="46" y="596"/>
                                <a:pt x="57" y="581"/>
                              </a:cubicBezTo>
                              <a:cubicBezTo>
                                <a:pt x="75" y="595"/>
                                <a:pt x="75" y="614"/>
                                <a:pt x="77" y="637"/>
                              </a:cubicBezTo>
                              <a:cubicBezTo>
                                <a:pt x="79" y="660"/>
                                <a:pt x="82" y="680"/>
                                <a:pt x="88" y="702"/>
                              </a:cubicBezTo>
                              <a:cubicBezTo>
                                <a:pt x="113" y="712"/>
                                <a:pt x="128" y="682"/>
                                <a:pt x="145" y="661"/>
                              </a:cubicBezTo>
                              <a:cubicBezTo>
                                <a:pt x="180" y="618"/>
                                <a:pt x="208" y="570"/>
                                <a:pt x="246" y="529"/>
                              </a:cubicBezTo>
                              <a:cubicBezTo>
                                <a:pt x="264" y="513"/>
                                <a:pt x="268" y="508"/>
                                <a:pt x="282" y="503"/>
                              </a:cubicBezTo>
                              <a:cubicBezTo>
                                <a:pt x="311" y="517"/>
                                <a:pt x="301" y="544"/>
                                <a:pt x="301" y="574"/>
                              </a:cubicBezTo>
                              <a:cubicBezTo>
                                <a:pt x="301" y="596"/>
                                <a:pt x="287" y="659"/>
                                <a:pt x="302" y="678"/>
                              </a:cubicBezTo>
                              <a:cubicBezTo>
                                <a:pt x="312" y="692"/>
                                <a:pt x="318" y="681"/>
                                <a:pt x="329" y="673"/>
                              </a:cubicBezTo>
                            </a:path>
                            <a:path w="1401" h="789">
                              <a:moveTo>
                                <a:pt x="425" y="555"/>
                              </a:moveTo>
                              <a:cubicBezTo>
                                <a:pt x="443" y="551"/>
                                <a:pt x="436" y="556"/>
                                <a:pt x="433" y="580"/>
                              </a:cubicBezTo>
                              <a:cubicBezTo>
                                <a:pt x="428" y="615"/>
                                <a:pt x="421" y="648"/>
                                <a:pt x="426" y="683"/>
                              </a:cubicBezTo>
                              <a:cubicBezTo>
                                <a:pt x="431" y="712"/>
                                <a:pt x="447" y="717"/>
                                <a:pt x="468" y="697"/>
                              </a:cubicBezTo>
                              <a:cubicBezTo>
                                <a:pt x="490" y="676"/>
                                <a:pt x="516" y="645"/>
                                <a:pt x="531" y="619"/>
                              </a:cubicBezTo>
                              <a:cubicBezTo>
                                <a:pt x="538" y="606"/>
                                <a:pt x="540" y="586"/>
                                <a:pt x="561" y="593"/>
                              </a:cubicBezTo>
                              <a:cubicBezTo>
                                <a:pt x="568" y="597"/>
                                <a:pt x="570" y="598"/>
                                <a:pt x="575" y="599"/>
                              </a:cubicBezTo>
                            </a:path>
                            <a:path w="1401" h="789">
                              <a:moveTo>
                                <a:pt x="745" y="528"/>
                              </a:moveTo>
                              <a:cubicBezTo>
                                <a:pt x="752" y="525"/>
                                <a:pt x="753" y="523"/>
                                <a:pt x="758" y="524"/>
                              </a:cubicBezTo>
                              <a:cubicBezTo>
                                <a:pt x="755" y="542"/>
                                <a:pt x="753" y="562"/>
                                <a:pt x="751" y="581"/>
                              </a:cubicBezTo>
                              <a:cubicBezTo>
                                <a:pt x="746" y="619"/>
                                <a:pt x="756" y="657"/>
                                <a:pt x="749" y="695"/>
                              </a:cubicBezTo>
                              <a:cubicBezTo>
                                <a:pt x="743" y="729"/>
                                <a:pt x="722" y="769"/>
                                <a:pt x="688" y="783"/>
                              </a:cubicBezTo>
                              <a:cubicBezTo>
                                <a:pt x="651" y="798"/>
                                <a:pt x="608" y="780"/>
                                <a:pt x="593" y="743"/>
                              </a:cubicBezTo>
                              <a:cubicBezTo>
                                <a:pt x="591" y="731"/>
                                <a:pt x="588" y="720"/>
                                <a:pt x="586" y="708"/>
                              </a:cubicBezTo>
                            </a:path>
                            <a:path w="1401" h="789">
                              <a:moveTo>
                                <a:pt x="945" y="50"/>
                              </a:moveTo>
                              <a:cubicBezTo>
                                <a:pt x="966" y="20"/>
                                <a:pt x="971" y="11"/>
                                <a:pt x="991" y="-1"/>
                              </a:cubicBezTo>
                              <a:cubicBezTo>
                                <a:pt x="1033" y="32"/>
                                <a:pt x="1036" y="86"/>
                                <a:pt x="1044" y="139"/>
                              </a:cubicBezTo>
                              <a:cubicBezTo>
                                <a:pt x="1059" y="245"/>
                                <a:pt x="1059" y="351"/>
                                <a:pt x="1053" y="458"/>
                              </a:cubicBezTo>
                              <a:cubicBezTo>
                                <a:pt x="1049" y="528"/>
                                <a:pt x="1043" y="585"/>
                                <a:pt x="1001" y="640"/>
                              </a:cubicBezTo>
                            </a:path>
                            <a:path w="1401" h="789">
                              <a:moveTo>
                                <a:pt x="841" y="420"/>
                              </a:moveTo>
                              <a:cubicBezTo>
                                <a:pt x="837" y="364"/>
                                <a:pt x="857" y="373"/>
                                <a:pt x="908" y="367"/>
                              </a:cubicBezTo>
                              <a:cubicBezTo>
                                <a:pt x="1032" y="353"/>
                                <a:pt x="1157" y="326"/>
                                <a:pt x="1278" y="295"/>
                              </a:cubicBezTo>
                              <a:cubicBezTo>
                                <a:pt x="1318" y="283"/>
                                <a:pt x="1358" y="272"/>
                                <a:pt x="1398" y="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4" coordorigin="4294967294,4294967295" coordsize="1401,789" path="m0,453c-1,471,1,488,3,506c7,541,3,575,7,610c10,637,9,663,11,690c12,690,12,690,13,690c19,669,26,648,34,627c40,609,46,596,57,581c75,595,75,614,77,637c79,660,82,680,88,702c113,712,128,682,145,661c180,618,208,570,246,529c264,513,268,508,282,503c311,517,301,544,301,574c301,596,287,659,302,678c312,692,318,681,329,673em425,555c443,551,436,556,433,580c428,615,421,648,426,683c431,712,447,717,468,697c490,676,516,645,531,619c538,606,540,586,561,593c568,597,570,598,575,599em745,528c752,525,753,523,758,524c755,542,753,562,751,581c746,619,756,657,749,695c743,729,722,769,688,783c651,798,608,780,593,743c591,731,588,720,586,708em945,50c966,20,971,11,991,-1c1033,32,1036,86,1044,139c1059,245,1059,351,1053,458c1049,528,1043,585,1001,640em841,420c837,364,857,373,908,367c1032,353,1157,326,1278,295c1318,283,1358,272,1398,260e" stroked="t" o:allowincell="f" style="position:absolute;margin-left:107.85pt;margin-top:606.9pt;width:40.6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8">
                <wp:simplePos x="0" y="0"/>
                <wp:positionH relativeFrom="column">
                  <wp:posOffset>156210</wp:posOffset>
                </wp:positionH>
                <wp:positionV relativeFrom="paragraph">
                  <wp:posOffset>8084820</wp:posOffset>
                </wp:positionV>
                <wp:extent cx="3286125" cy="403860"/>
                <wp:effectExtent l="6985" t="6350" r="5715" b="5715"/>
                <wp:wrapNone/>
                <wp:docPr id="1771" name="Ink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1087">
                              <a:moveTo>
                                <a:pt x="64" y="0"/>
                              </a:moveTo>
                              <a:cubicBezTo>
                                <a:pt x="66" y="12"/>
                                <a:pt x="70" y="26"/>
                                <a:pt x="71" y="38"/>
                              </a:cubicBezTo>
                              <a:cubicBezTo>
                                <a:pt x="78" y="96"/>
                                <a:pt x="88" y="154"/>
                                <a:pt x="93" y="212"/>
                              </a:cubicBezTo>
                              <a:cubicBezTo>
                                <a:pt x="99" y="288"/>
                                <a:pt x="103" y="367"/>
                                <a:pt x="104" y="443"/>
                              </a:cubicBezTo>
                              <a:cubicBezTo>
                                <a:pt x="104" y="466"/>
                                <a:pt x="105" y="488"/>
                                <a:pt x="107" y="510"/>
                              </a:cubicBezTo>
                              <a:cubicBezTo>
                                <a:pt x="120" y="488"/>
                                <a:pt x="131" y="463"/>
                                <a:pt x="145" y="441"/>
                              </a:cubicBezTo>
                              <a:cubicBezTo>
                                <a:pt x="158" y="420"/>
                                <a:pt x="167" y="414"/>
                                <a:pt x="188" y="405"/>
                              </a:cubicBezTo>
                              <a:cubicBezTo>
                                <a:pt x="205" y="440"/>
                                <a:pt x="199" y="472"/>
                                <a:pt x="186" y="510"/>
                              </a:cubicBezTo>
                              <a:cubicBezTo>
                                <a:pt x="169" y="559"/>
                                <a:pt x="136" y="613"/>
                                <a:pt x="87" y="635"/>
                              </a:cubicBezTo>
                              <a:cubicBezTo>
                                <a:pt x="54" y="650"/>
                                <a:pt x="15" y="648"/>
                                <a:pt x="2" y="608"/>
                              </a:cubicBezTo>
                              <a:cubicBezTo>
                                <a:pt x="1" y="599"/>
                                <a:pt x="1" y="590"/>
                                <a:pt x="0" y="581"/>
                              </a:cubicBezTo>
                            </a:path>
                            <a:path w="9093" h="1087">
                              <a:moveTo>
                                <a:pt x="453" y="469"/>
                              </a:moveTo>
                              <a:cubicBezTo>
                                <a:pt x="459" y="474"/>
                                <a:pt x="445" y="479"/>
                                <a:pt x="458" y="475"/>
                              </a:cubicBezTo>
                              <a:cubicBezTo>
                                <a:pt x="477" y="469"/>
                                <a:pt x="496" y="446"/>
                                <a:pt x="509" y="433"/>
                              </a:cubicBezTo>
                              <a:cubicBezTo>
                                <a:pt x="520" y="422"/>
                                <a:pt x="525" y="410"/>
                                <a:pt x="533" y="397"/>
                              </a:cubicBezTo>
                              <a:cubicBezTo>
                                <a:pt x="503" y="424"/>
                                <a:pt x="472" y="451"/>
                                <a:pt x="447" y="484"/>
                              </a:cubicBezTo>
                              <a:cubicBezTo>
                                <a:pt x="403" y="542"/>
                                <a:pt x="359" y="609"/>
                                <a:pt x="350" y="683"/>
                              </a:cubicBezTo>
                              <a:cubicBezTo>
                                <a:pt x="343" y="746"/>
                                <a:pt x="410" y="748"/>
                                <a:pt x="453" y="729"/>
                              </a:cubicBezTo>
                              <a:cubicBezTo>
                                <a:pt x="506" y="695"/>
                                <a:pt x="526" y="682"/>
                                <a:pt x="561" y="656"/>
                              </a:cubicBezTo>
                            </a:path>
                            <a:path w="9093" h="1087">
                              <a:moveTo>
                                <a:pt x="1257" y="324"/>
                              </a:moveTo>
                              <a:cubicBezTo>
                                <a:pt x="1252" y="329"/>
                                <a:pt x="1250" y="331"/>
                                <a:pt x="1245" y="332"/>
                              </a:cubicBezTo>
                              <a:cubicBezTo>
                                <a:pt x="1254" y="336"/>
                                <a:pt x="1252" y="344"/>
                                <a:pt x="1275" y="341"/>
                              </a:cubicBezTo>
                              <a:cubicBezTo>
                                <a:pt x="1322" y="334"/>
                                <a:pt x="1369" y="332"/>
                                <a:pt x="1417" y="328"/>
                              </a:cubicBezTo>
                              <a:cubicBezTo>
                                <a:pt x="1480" y="323"/>
                                <a:pt x="1543" y="319"/>
                                <a:pt x="1605" y="337"/>
                              </a:cubicBezTo>
                              <a:cubicBezTo>
                                <a:pt x="1648" y="350"/>
                                <a:pt x="1683" y="376"/>
                                <a:pt x="1664" y="425"/>
                              </a:cubicBezTo>
                              <a:cubicBezTo>
                                <a:pt x="1639" y="490"/>
                                <a:pt x="1580" y="539"/>
                                <a:pt x="1531" y="585"/>
                              </a:cubicBezTo>
                              <a:cubicBezTo>
                                <a:pt x="1486" y="627"/>
                                <a:pt x="1440" y="673"/>
                                <a:pt x="1385" y="703"/>
                              </a:cubicBezTo>
                              <a:cubicBezTo>
                                <a:pt x="1381" y="704"/>
                                <a:pt x="1378" y="706"/>
                                <a:pt x="1374" y="707"/>
                              </a:cubicBezTo>
                              <a:cubicBezTo>
                                <a:pt x="1386" y="685"/>
                                <a:pt x="1403" y="665"/>
                                <a:pt x="1420" y="645"/>
                              </a:cubicBezTo>
                            </a:path>
                            <a:path w="9093" h="1087">
                              <a:moveTo>
                                <a:pt x="2444" y="158"/>
                              </a:moveTo>
                              <a:cubicBezTo>
                                <a:pt x="2391" y="175"/>
                                <a:pt x="2347" y="199"/>
                                <a:pt x="2303" y="233"/>
                              </a:cubicBezTo>
                              <a:cubicBezTo>
                                <a:pt x="2228" y="292"/>
                                <a:pt x="2157" y="341"/>
                                <a:pt x="2121" y="434"/>
                              </a:cubicBezTo>
                              <a:cubicBezTo>
                                <a:pt x="2092" y="508"/>
                                <a:pt x="2093" y="590"/>
                                <a:pt x="2173" y="627"/>
                              </a:cubicBezTo>
                              <a:cubicBezTo>
                                <a:pt x="2249" y="662"/>
                                <a:pt x="2350" y="622"/>
                                <a:pt x="2413" y="577"/>
                              </a:cubicBezTo>
                              <a:cubicBezTo>
                                <a:pt x="2482" y="527"/>
                                <a:pt x="2522" y="465"/>
                                <a:pt x="2528" y="381"/>
                              </a:cubicBezTo>
                              <a:cubicBezTo>
                                <a:pt x="2533" y="313"/>
                                <a:pt x="2505" y="260"/>
                                <a:pt x="2478" y="200"/>
                              </a:cubicBezTo>
                            </a:path>
                            <a:path w="9093" h="1087">
                              <a:moveTo>
                                <a:pt x="4089" y="451"/>
                              </a:moveTo>
                              <a:cubicBezTo>
                                <a:pt x="4068" y="455"/>
                                <a:pt x="4055" y="458"/>
                                <a:pt x="4036" y="465"/>
                              </a:cubicBezTo>
                              <a:cubicBezTo>
                                <a:pt x="4036" y="466"/>
                                <a:pt x="4035" y="467"/>
                                <a:pt x="4035" y="468"/>
                              </a:cubicBezTo>
                              <a:cubicBezTo>
                                <a:pt x="4054" y="475"/>
                                <a:pt x="4075" y="487"/>
                                <a:pt x="4096" y="493"/>
                              </a:cubicBezTo>
                              <a:cubicBezTo>
                                <a:pt x="4444" y="600"/>
                                <a:pt x="4816" y="620"/>
                                <a:pt x="5178" y="644"/>
                              </a:cubicBezTo>
                              <a:cubicBezTo>
                                <a:pt x="6168" y="711"/>
                                <a:pt x="7169" y="757"/>
                                <a:pt x="8160" y="694"/>
                              </a:cubicBezTo>
                              <a:cubicBezTo>
                                <a:pt x="8432" y="677"/>
                                <a:pt x="8782" y="726"/>
                                <a:pt x="9042" y="636"/>
                              </a:cubicBezTo>
                              <a:cubicBezTo>
                                <a:pt x="9062" y="629"/>
                                <a:pt x="9076" y="613"/>
                                <a:pt x="9091" y="606"/>
                              </a:cubicBezTo>
                              <a:cubicBezTo>
                                <a:pt x="9091" y="604"/>
                                <a:pt x="9092" y="602"/>
                                <a:pt x="9092" y="600"/>
                              </a:cubicBezTo>
                              <a:cubicBezTo>
                                <a:pt x="9017" y="552"/>
                                <a:pt x="8968" y="535"/>
                                <a:pt x="8868" y="520"/>
                              </a:cubicBezTo>
                              <a:cubicBezTo>
                                <a:pt x="8827" y="514"/>
                                <a:pt x="8787" y="512"/>
                                <a:pt x="8746" y="508"/>
                              </a:cubicBezTo>
                              <a:cubicBezTo>
                                <a:pt x="8760" y="511"/>
                                <a:pt x="8755" y="509"/>
                                <a:pt x="8769" y="512"/>
                              </a:cubicBezTo>
                              <a:cubicBezTo>
                                <a:pt x="8828" y="522"/>
                                <a:pt x="8886" y="536"/>
                                <a:pt x="8945" y="548"/>
                              </a:cubicBezTo>
                            </a:path>
                            <a:path w="9093" h="1087">
                              <a:moveTo>
                                <a:pt x="9078" y="651"/>
                              </a:moveTo>
                              <a:cubicBezTo>
                                <a:pt x="9077" y="706"/>
                                <a:pt x="9070" y="758"/>
                                <a:pt x="9055" y="811"/>
                              </a:cubicBezTo>
                              <a:cubicBezTo>
                                <a:pt x="9037" y="877"/>
                                <a:pt x="9006" y="939"/>
                                <a:pt x="8984" y="1004"/>
                              </a:cubicBezTo>
                              <a:cubicBezTo>
                                <a:pt x="8975" y="1030"/>
                                <a:pt x="8962" y="1063"/>
                                <a:pt x="8951" y="1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5" coordsize="9093,1087" path="m64,0c66,12,70,26,71,38c78,96,88,154,93,212c99,288,103,367,104,443c104,466,105,488,107,510c120,488,131,463,145,441c158,420,167,414,188,405c205,440,199,472,186,510c169,559,136,613,87,635c54,650,15,648,2,608c1,599,1,590,0,581em453,469c459,474,445,479,458,475c477,469,496,446,509,433c520,422,525,410,533,397c503,424,472,451,447,484c403,542,359,609,350,683c343,746,410,748,453,729c506,695,526,682,561,656em1257,324c1252,329,1250,331,1245,332c1254,336,1252,344,1275,341c1322,334,1369,332,1417,328c1480,323,1543,319,1605,337c1648,350,1683,376,1664,425c1639,490,1580,539,1531,585c1486,627,1440,673,1385,703c1381,704,1378,706,1374,707c1386,685,1403,665,1420,645em2444,158c2391,175,2347,199,2303,233c2228,292,2157,341,2121,434c2092,508,2093,590,2173,627c2249,662,2350,622,2413,577c2482,527,2522,465,2528,381c2533,313,2505,260,2478,200em4089,451c4068,455,4055,458,4036,465c4036,466,4035,467,4035,468c4054,475,4075,487,4096,493c4444,600,4816,620,5178,644c6168,711,7169,757,8160,694c8432,677,8782,726,9042,636c9062,629,9076,613,9091,606c9091,604,9092,602,9092,600c9017,552,8968,535,8868,520c8827,514,8787,512,8746,508c8760,511,8755,509,8769,512c8828,522,8886,536,8945,548em9078,651c9077,706,9070,758,9055,811c9037,877,9006,939,8984,1004c8975,1030,8962,1063,8951,1085e" stroked="t" o:allowincell="f" style="position:absolute;margin-left:12.3pt;margin-top:636.6pt;width:258.7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2">
                <wp:simplePos x="0" y="0"/>
                <wp:positionH relativeFrom="column">
                  <wp:posOffset>4753610</wp:posOffset>
                </wp:positionH>
                <wp:positionV relativeFrom="paragraph">
                  <wp:posOffset>4278630</wp:posOffset>
                </wp:positionV>
                <wp:extent cx="607695" cy="255905"/>
                <wp:effectExtent l="7620" t="4445" r="6350" b="5715"/>
                <wp:wrapNone/>
                <wp:docPr id="1772" name="Ink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684">
                              <a:moveTo>
                                <a:pt x="283" y="66"/>
                              </a:moveTo>
                              <a:cubicBezTo>
                                <a:pt x="258" y="71"/>
                                <a:pt x="263" y="80"/>
                                <a:pt x="246" y="98"/>
                              </a:cubicBezTo>
                              <a:cubicBezTo>
                                <a:pt x="191" y="157"/>
                                <a:pt x="147" y="220"/>
                                <a:pt x="104" y="289"/>
                              </a:cubicBezTo>
                              <a:cubicBezTo>
                                <a:pt x="61" y="359"/>
                                <a:pt x="6" y="447"/>
                                <a:pt x="0" y="531"/>
                              </a:cubicBezTo>
                              <a:cubicBezTo>
                                <a:pt x="-5" y="608"/>
                                <a:pt x="69" y="592"/>
                                <a:pt x="115" y="574"/>
                              </a:cubicBezTo>
                              <a:cubicBezTo>
                                <a:pt x="203" y="540"/>
                                <a:pt x="275" y="470"/>
                                <a:pt x="335" y="399"/>
                              </a:cubicBezTo>
                              <a:cubicBezTo>
                                <a:pt x="385" y="339"/>
                                <a:pt x="423" y="268"/>
                                <a:pt x="430" y="190"/>
                              </a:cubicBezTo>
                              <a:cubicBezTo>
                                <a:pt x="432" y="164"/>
                                <a:pt x="419" y="91"/>
                                <a:pt x="374" y="117"/>
                              </a:cubicBezTo>
                              <a:cubicBezTo>
                                <a:pt x="363" y="126"/>
                                <a:pt x="360" y="130"/>
                                <a:pt x="354" y="138"/>
                              </a:cubicBezTo>
                            </a:path>
                            <a:path w="1653" h="684">
                              <a:moveTo>
                                <a:pt x="240" y="378"/>
                              </a:moveTo>
                              <a:cubicBezTo>
                                <a:pt x="240" y="402"/>
                                <a:pt x="235" y="427"/>
                                <a:pt x="235" y="451"/>
                              </a:cubicBezTo>
                              <a:cubicBezTo>
                                <a:pt x="234" y="491"/>
                                <a:pt x="235" y="532"/>
                                <a:pt x="236" y="572"/>
                              </a:cubicBezTo>
                              <a:cubicBezTo>
                                <a:pt x="237" y="599"/>
                                <a:pt x="231" y="643"/>
                                <a:pt x="253" y="664"/>
                              </a:cubicBezTo>
                              <a:cubicBezTo>
                                <a:pt x="272" y="682"/>
                                <a:pt x="305" y="639"/>
                                <a:pt x="314" y="630"/>
                              </a:cubicBezTo>
                            </a:path>
                            <a:path w="1653" h="684">
                              <a:moveTo>
                                <a:pt x="498" y="477"/>
                              </a:moveTo>
                              <a:cubicBezTo>
                                <a:pt x="482" y="509"/>
                                <a:pt x="457" y="539"/>
                                <a:pt x="441" y="569"/>
                              </a:cubicBezTo>
                              <a:cubicBezTo>
                                <a:pt x="440" y="573"/>
                                <a:pt x="440" y="577"/>
                                <a:pt x="439" y="581"/>
                              </a:cubicBezTo>
                              <a:cubicBezTo>
                                <a:pt x="469" y="563"/>
                                <a:pt x="495" y="539"/>
                                <a:pt x="521" y="516"/>
                              </a:cubicBezTo>
                              <a:cubicBezTo>
                                <a:pt x="552" y="489"/>
                                <a:pt x="579" y="459"/>
                                <a:pt x="609" y="431"/>
                              </a:cubicBezTo>
                              <a:cubicBezTo>
                                <a:pt x="613" y="428"/>
                                <a:pt x="616" y="425"/>
                                <a:pt x="620" y="422"/>
                              </a:cubicBezTo>
                              <a:cubicBezTo>
                                <a:pt x="623" y="446"/>
                                <a:pt x="614" y="464"/>
                                <a:pt x="614" y="489"/>
                              </a:cubicBezTo>
                              <a:cubicBezTo>
                                <a:pt x="614" y="524"/>
                                <a:pt x="619" y="533"/>
                                <a:pt x="651" y="528"/>
                              </a:cubicBezTo>
                            </a:path>
                            <a:path w="1653" h="684">
                              <a:moveTo>
                                <a:pt x="818" y="439"/>
                              </a:moveTo>
                              <a:cubicBezTo>
                                <a:pt x="798" y="463"/>
                                <a:pt x="767" y="490"/>
                                <a:pt x="753" y="517"/>
                              </a:cubicBezTo>
                              <a:cubicBezTo>
                                <a:pt x="744" y="533"/>
                                <a:pt x="748" y="548"/>
                                <a:pt x="751" y="564"/>
                              </a:cubicBezTo>
                              <a:cubicBezTo>
                                <a:pt x="777" y="568"/>
                                <a:pt x="795" y="566"/>
                                <a:pt x="816" y="548"/>
                              </a:cubicBezTo>
                              <a:cubicBezTo>
                                <a:pt x="842" y="525"/>
                                <a:pt x="858" y="497"/>
                                <a:pt x="876" y="468"/>
                              </a:cubicBezTo>
                            </a:path>
                            <a:path w="1653" h="684">
                              <a:moveTo>
                                <a:pt x="1104" y="0"/>
                              </a:moveTo>
                              <a:cubicBezTo>
                                <a:pt x="1118" y="3"/>
                                <a:pt x="1115" y="20"/>
                                <a:pt x="1109" y="58"/>
                              </a:cubicBezTo>
                              <a:cubicBezTo>
                                <a:pt x="1095" y="141"/>
                                <a:pt x="1068" y="222"/>
                                <a:pt x="1049" y="304"/>
                              </a:cubicBezTo>
                              <a:cubicBezTo>
                                <a:pt x="1027" y="402"/>
                                <a:pt x="1011" y="499"/>
                                <a:pt x="998" y="598"/>
                              </a:cubicBezTo>
                              <a:cubicBezTo>
                                <a:pt x="993" y="639"/>
                                <a:pt x="991" y="649"/>
                                <a:pt x="991" y="675"/>
                              </a:cubicBezTo>
                            </a:path>
                            <a:path w="1653" h="684">
                              <a:moveTo>
                                <a:pt x="985" y="458"/>
                              </a:moveTo>
                              <a:cubicBezTo>
                                <a:pt x="1027" y="435"/>
                                <a:pt x="1067" y="415"/>
                                <a:pt x="1112" y="399"/>
                              </a:cubicBezTo>
                              <a:cubicBezTo>
                                <a:pt x="1135" y="391"/>
                                <a:pt x="1177" y="374"/>
                                <a:pt x="1196" y="401"/>
                              </a:cubicBezTo>
                              <a:cubicBezTo>
                                <a:pt x="1210" y="421"/>
                                <a:pt x="1194" y="462"/>
                                <a:pt x="1187" y="481"/>
                              </a:cubicBezTo>
                              <a:cubicBezTo>
                                <a:pt x="1179" y="504"/>
                                <a:pt x="1159" y="535"/>
                                <a:pt x="1157" y="559"/>
                              </a:cubicBezTo>
                              <a:cubicBezTo>
                                <a:pt x="1160" y="574"/>
                                <a:pt x="1160" y="578"/>
                                <a:pt x="1167" y="585"/>
                              </a:cubicBezTo>
                            </a:path>
                            <a:path w="1653" h="684">
                              <a:moveTo>
                                <a:pt x="1322" y="445"/>
                              </a:moveTo>
                              <a:cubicBezTo>
                                <a:pt x="1333" y="434"/>
                                <a:pt x="1343" y="425"/>
                                <a:pt x="1353" y="413"/>
                              </a:cubicBezTo>
                              <a:cubicBezTo>
                                <a:pt x="1332" y="438"/>
                                <a:pt x="1312" y="465"/>
                                <a:pt x="1298" y="495"/>
                              </a:cubicBezTo>
                              <a:cubicBezTo>
                                <a:pt x="1283" y="527"/>
                                <a:pt x="1270" y="553"/>
                                <a:pt x="1276" y="590"/>
                              </a:cubicBezTo>
                              <a:cubicBezTo>
                                <a:pt x="1279" y="609"/>
                                <a:pt x="1289" y="602"/>
                                <a:pt x="1303" y="600"/>
                              </a:cubicBezTo>
                            </a:path>
                            <a:path w="1653" h="684">
                              <a:moveTo>
                                <a:pt x="1452" y="480"/>
                              </a:moveTo>
                              <a:cubicBezTo>
                                <a:pt x="1471" y="480"/>
                                <a:pt x="1481" y="483"/>
                                <a:pt x="1500" y="477"/>
                              </a:cubicBezTo>
                              <a:cubicBezTo>
                                <a:pt x="1536" y="465"/>
                                <a:pt x="1569" y="456"/>
                                <a:pt x="1607" y="454"/>
                              </a:cubicBezTo>
                              <a:cubicBezTo>
                                <a:pt x="1636" y="452"/>
                                <a:pt x="1654" y="468"/>
                                <a:pt x="1652" y="499"/>
                              </a:cubicBezTo>
                              <a:cubicBezTo>
                                <a:pt x="1650" y="528"/>
                                <a:pt x="1632" y="550"/>
                                <a:pt x="1625" y="576"/>
                              </a:cubicBezTo>
                              <a:cubicBezTo>
                                <a:pt x="1625" y="581"/>
                                <a:pt x="1625" y="585"/>
                                <a:pt x="1625" y="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6" coordsize="1653,684" path="m283,66c258,71,263,80,246,98c191,157,147,220,104,289c61,359,6,447,0,531c-5,608,69,592,115,574c203,540,275,470,335,399c385,339,423,268,430,190c432,164,419,91,374,117c363,126,360,130,354,138em240,378c240,402,235,427,235,451c234,491,235,532,236,572c237,599,231,643,253,664c272,682,305,639,314,630em498,477c482,509,457,539,441,569c440,573,440,577,439,581c469,563,495,539,521,516c552,489,579,459,609,431c613,428,616,425,620,422c623,446,614,464,614,489c614,524,619,533,651,528em818,439c798,463,767,490,753,517c744,533,748,548,751,564c777,568,795,566,816,548c842,525,858,497,876,468em1104,0c1118,3,1115,20,1109,58c1095,141,1068,222,1049,304c1027,402,1011,499,998,598c993,639,991,649,991,675em985,458c1027,435,1067,415,1112,399c1135,391,1177,374,1196,401c1210,421,1194,462,1187,481c1179,504,1159,535,1157,559c1160,574,1160,578,1167,585em1322,445c1333,434,1343,425,1353,413c1332,438,1312,465,1298,495c1283,527,1270,553,1276,590c1279,609,1289,602,1303,600em1452,480c1471,480,1481,483,1500,477c1536,465,1569,456,1607,454c1636,452,1654,468,1652,499c1650,528,1632,550,1625,576c1625,581,1625,585,1625,590e" stroked="t" o:allowincell="f" style="position:absolute;margin-left:374.3pt;margin-top:336.9pt;width:47.8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3">
                <wp:simplePos x="0" y="0"/>
                <wp:positionH relativeFrom="column">
                  <wp:posOffset>5412740</wp:posOffset>
                </wp:positionH>
                <wp:positionV relativeFrom="paragraph">
                  <wp:posOffset>4284345</wp:posOffset>
                </wp:positionV>
                <wp:extent cx="113665" cy="244475"/>
                <wp:effectExtent l="6985" t="6985" r="5715" b="5715"/>
                <wp:wrapNone/>
                <wp:docPr id="1773" name="Ink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44">
                              <a:moveTo>
                                <a:pt x="108" y="0"/>
                              </a:moveTo>
                              <a:cubicBezTo>
                                <a:pt x="127" y="56"/>
                                <a:pt x="105" y="99"/>
                                <a:pt x="95" y="159"/>
                              </a:cubicBezTo>
                              <a:cubicBezTo>
                                <a:pt x="78" y="259"/>
                                <a:pt x="62" y="360"/>
                                <a:pt x="64" y="462"/>
                              </a:cubicBezTo>
                              <a:cubicBezTo>
                                <a:pt x="65" y="517"/>
                                <a:pt x="73" y="608"/>
                                <a:pt x="130" y="639"/>
                              </a:cubicBezTo>
                              <a:cubicBezTo>
                                <a:pt x="139" y="640"/>
                                <a:pt x="148" y="642"/>
                                <a:pt x="157" y="643"/>
                              </a:cubicBezTo>
                            </a:path>
                            <a:path w="280" h="644">
                              <a:moveTo>
                                <a:pt x="26" y="260"/>
                              </a:moveTo>
                              <a:cubicBezTo>
                                <a:pt x="7" y="272"/>
                                <a:pt x="0" y="272"/>
                                <a:pt x="0" y="287"/>
                              </a:cubicBezTo>
                              <a:cubicBezTo>
                                <a:pt x="61" y="319"/>
                                <a:pt x="118" y="316"/>
                                <a:pt x="187" y="311"/>
                              </a:cubicBezTo>
                              <a:cubicBezTo>
                                <a:pt x="218" y="308"/>
                                <a:pt x="248" y="304"/>
                                <a:pt x="279" y="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7" coordsize="280,644" path="m108,0c127,56,105,99,95,159c78,259,62,360,64,462c65,517,73,608,130,639c139,640,148,642,157,643em26,260c7,272,0,272,0,287c61,319,118,316,187,311c218,308,248,304,279,301e" stroked="t" o:allowincell="f" style="position:absolute;margin-left:426.2pt;margin-top:337.35pt;width:8.9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4">
                <wp:simplePos x="0" y="0"/>
                <wp:positionH relativeFrom="column">
                  <wp:posOffset>5594985</wp:posOffset>
                </wp:positionH>
                <wp:positionV relativeFrom="paragraph">
                  <wp:posOffset>4422775</wp:posOffset>
                </wp:positionV>
                <wp:extent cx="121920" cy="118110"/>
                <wp:effectExtent l="6985" t="6350" r="6350" b="6350"/>
                <wp:wrapNone/>
                <wp:docPr id="1774" name="Ink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94">
                              <a:moveTo>
                                <a:pt x="23" y="0"/>
                              </a:moveTo>
                              <a:cubicBezTo>
                                <a:pt x="25" y="30"/>
                                <a:pt x="9" y="46"/>
                                <a:pt x="5" y="73"/>
                              </a:cubicBezTo>
                              <a:cubicBezTo>
                                <a:pt x="-1" y="115"/>
                                <a:pt x="-2" y="162"/>
                                <a:pt x="1" y="204"/>
                              </a:cubicBezTo>
                              <a:cubicBezTo>
                                <a:pt x="3" y="229"/>
                                <a:pt x="20" y="260"/>
                                <a:pt x="50" y="255"/>
                              </a:cubicBezTo>
                              <a:cubicBezTo>
                                <a:pt x="58" y="252"/>
                                <a:pt x="67" y="248"/>
                                <a:pt x="75" y="245"/>
                              </a:cubicBezTo>
                            </a:path>
                            <a:path w="303" h="294">
                              <a:moveTo>
                                <a:pt x="302" y="3"/>
                              </a:moveTo>
                              <a:cubicBezTo>
                                <a:pt x="270" y="34"/>
                                <a:pt x="234" y="62"/>
                                <a:pt x="229" y="109"/>
                              </a:cubicBezTo>
                              <a:cubicBezTo>
                                <a:pt x="225" y="151"/>
                                <a:pt x="261" y="171"/>
                                <a:pt x="283" y="199"/>
                              </a:cubicBezTo>
                              <a:cubicBezTo>
                                <a:pt x="308" y="231"/>
                                <a:pt x="305" y="257"/>
                                <a:pt x="268" y="276"/>
                              </a:cubicBezTo>
                              <a:cubicBezTo>
                                <a:pt x="236" y="293"/>
                                <a:pt x="203" y="291"/>
                                <a:pt x="169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8" coordsize="303,294" path="m23,0c25,30,9,46,5,73c-1,115,-2,162,1,204c3,229,20,260,50,255c58,252,67,248,75,245em302,3c270,34,234,62,229,109c225,151,261,171,283,199c308,231,305,257,268,276c236,293,203,291,169,292e" stroked="t" o:allowincell="f" style="position:absolute;margin-left:440.55pt;margin-top:348.25pt;width:9.55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5">
                <wp:simplePos x="0" y="0"/>
                <wp:positionH relativeFrom="column">
                  <wp:posOffset>5790565</wp:posOffset>
                </wp:positionH>
                <wp:positionV relativeFrom="paragraph">
                  <wp:posOffset>4311015</wp:posOffset>
                </wp:positionV>
                <wp:extent cx="522605" cy="253365"/>
                <wp:effectExtent l="8255" t="6985" r="5715" b="5715"/>
                <wp:wrapNone/>
                <wp:docPr id="1775" name="Ink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669">
                              <a:moveTo>
                                <a:pt x="26" y="470"/>
                              </a:moveTo>
                              <a:cubicBezTo>
                                <a:pt x="18" y="506"/>
                                <a:pt x="13" y="540"/>
                                <a:pt x="7" y="575"/>
                              </a:cubicBezTo>
                              <a:cubicBezTo>
                                <a:pt x="4" y="595"/>
                                <a:pt x="-8" y="638"/>
                                <a:pt x="5" y="657"/>
                              </a:cubicBezTo>
                              <a:cubicBezTo>
                                <a:pt x="10" y="661"/>
                                <a:pt x="14" y="664"/>
                                <a:pt x="19" y="668"/>
                              </a:cubicBezTo>
                              <a:cubicBezTo>
                                <a:pt x="43" y="651"/>
                                <a:pt x="59" y="630"/>
                                <a:pt x="76" y="606"/>
                              </a:cubicBezTo>
                              <a:cubicBezTo>
                                <a:pt x="91" y="583"/>
                                <a:pt x="99" y="562"/>
                                <a:pt x="107" y="537"/>
                              </a:cubicBezTo>
                              <a:cubicBezTo>
                                <a:pt x="91" y="550"/>
                                <a:pt x="83" y="563"/>
                                <a:pt x="84" y="586"/>
                              </a:cubicBezTo>
                              <a:cubicBezTo>
                                <a:pt x="86" y="616"/>
                                <a:pt x="110" y="614"/>
                                <a:pt x="132" y="606"/>
                              </a:cubicBezTo>
                              <a:cubicBezTo>
                                <a:pt x="171" y="592"/>
                                <a:pt x="216" y="558"/>
                                <a:pt x="245" y="529"/>
                              </a:cubicBezTo>
                              <a:cubicBezTo>
                                <a:pt x="284" y="490"/>
                                <a:pt x="304" y="435"/>
                                <a:pt x="327" y="386"/>
                              </a:cubicBezTo>
                            </a:path>
                            <a:path w="1415" h="669">
                              <a:moveTo>
                                <a:pt x="521" y="22"/>
                              </a:moveTo>
                              <a:cubicBezTo>
                                <a:pt x="515" y="67"/>
                                <a:pt x="502" y="113"/>
                                <a:pt x="498" y="158"/>
                              </a:cubicBezTo>
                              <a:cubicBezTo>
                                <a:pt x="491" y="228"/>
                                <a:pt x="489" y="301"/>
                                <a:pt x="486" y="372"/>
                              </a:cubicBezTo>
                              <a:cubicBezTo>
                                <a:pt x="485" y="404"/>
                                <a:pt x="468" y="481"/>
                                <a:pt x="489" y="511"/>
                              </a:cubicBezTo>
                              <a:cubicBezTo>
                                <a:pt x="493" y="513"/>
                                <a:pt x="498" y="514"/>
                                <a:pt x="502" y="516"/>
                              </a:cubicBezTo>
                              <a:cubicBezTo>
                                <a:pt x="529" y="499"/>
                                <a:pt x="546" y="477"/>
                                <a:pt x="569" y="455"/>
                              </a:cubicBezTo>
                              <a:cubicBezTo>
                                <a:pt x="585" y="440"/>
                                <a:pt x="596" y="432"/>
                                <a:pt x="615" y="427"/>
                              </a:cubicBezTo>
                              <a:cubicBezTo>
                                <a:pt x="618" y="450"/>
                                <a:pt x="615" y="472"/>
                                <a:pt x="614" y="495"/>
                              </a:cubicBezTo>
                              <a:cubicBezTo>
                                <a:pt x="614" y="508"/>
                                <a:pt x="613" y="512"/>
                                <a:pt x="623" y="514"/>
                              </a:cubicBezTo>
                            </a:path>
                            <a:path w="1415" h="669">
                              <a:moveTo>
                                <a:pt x="770" y="442"/>
                              </a:moveTo>
                              <a:cubicBezTo>
                                <a:pt x="741" y="464"/>
                                <a:pt x="716" y="484"/>
                                <a:pt x="699" y="515"/>
                              </a:cubicBezTo>
                              <a:cubicBezTo>
                                <a:pt x="692" y="528"/>
                                <a:pt x="690" y="532"/>
                                <a:pt x="698" y="540"/>
                              </a:cubicBezTo>
                              <a:cubicBezTo>
                                <a:pt x="732" y="550"/>
                                <a:pt x="745" y="543"/>
                                <a:pt x="773" y="523"/>
                              </a:cubicBezTo>
                              <a:cubicBezTo>
                                <a:pt x="818" y="491"/>
                                <a:pt x="843" y="451"/>
                                <a:pt x="872" y="405"/>
                              </a:cubicBezTo>
                            </a:path>
                            <a:path w="1415" h="669">
                              <a:moveTo>
                                <a:pt x="1094" y="0"/>
                              </a:moveTo>
                              <a:cubicBezTo>
                                <a:pt x="1106" y="49"/>
                                <a:pt x="1093" y="84"/>
                                <a:pt x="1080" y="134"/>
                              </a:cubicBezTo>
                              <a:cubicBezTo>
                                <a:pt x="1060" y="212"/>
                                <a:pt x="1039" y="289"/>
                                <a:pt x="1028" y="368"/>
                              </a:cubicBezTo>
                              <a:cubicBezTo>
                                <a:pt x="1021" y="419"/>
                                <a:pt x="1018" y="467"/>
                                <a:pt x="1020" y="518"/>
                              </a:cubicBezTo>
                            </a:path>
                            <a:path w="1415" h="669">
                              <a:moveTo>
                                <a:pt x="1250" y="371"/>
                              </a:moveTo>
                              <a:cubicBezTo>
                                <a:pt x="1274" y="362"/>
                                <a:pt x="1282" y="348"/>
                                <a:pt x="1303" y="335"/>
                              </a:cubicBezTo>
                              <a:cubicBezTo>
                                <a:pt x="1319" y="327"/>
                                <a:pt x="1324" y="325"/>
                                <a:pt x="1330" y="315"/>
                              </a:cubicBezTo>
                              <a:cubicBezTo>
                                <a:pt x="1295" y="319"/>
                                <a:pt x="1265" y="346"/>
                                <a:pt x="1240" y="371"/>
                              </a:cubicBezTo>
                              <a:cubicBezTo>
                                <a:pt x="1205" y="406"/>
                                <a:pt x="1169" y="462"/>
                                <a:pt x="1202" y="511"/>
                              </a:cubicBezTo>
                              <a:cubicBezTo>
                                <a:pt x="1247" y="579"/>
                                <a:pt x="1344" y="584"/>
                                <a:pt x="1415" y="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9" coordsize="1415,669" path="m26,470c18,506,13,540,7,575c4,595,-8,638,5,657c10,661,14,664,19,668c43,651,59,630,76,606c91,583,99,562,107,537c91,550,83,563,84,586c86,616,110,614,132,606c171,592,216,558,245,529c284,490,304,435,327,386em521,22c515,67,502,113,498,158c491,228,489,301,486,372c485,404,468,481,489,511c493,513,498,514,502,516c529,499,546,477,569,455c585,440,596,432,615,427c618,450,615,472,614,495c614,508,613,512,623,514em770,442c741,464,716,484,699,515c692,528,690,532,698,540c732,550,745,543,773,523c818,491,843,451,872,405em1094,0c1106,49,1093,84,1080,134c1060,212,1039,289,1028,368c1021,419,1018,467,1020,518em1250,371c1274,362,1282,348,1303,335c1319,327,1324,325,1330,315c1295,319,1265,346,1240,371c1205,406,1169,462,1202,511c1247,579,1344,584,1415,596e" stroked="t" o:allowincell="f" style="position:absolute;margin-left:455.95pt;margin-top:339.45pt;width:41.1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6">
                <wp:simplePos x="0" y="0"/>
                <wp:positionH relativeFrom="column">
                  <wp:posOffset>4740910</wp:posOffset>
                </wp:positionH>
                <wp:positionV relativeFrom="paragraph">
                  <wp:posOffset>4558030</wp:posOffset>
                </wp:positionV>
                <wp:extent cx="968375" cy="347345"/>
                <wp:effectExtent l="6985" t="6985" r="5715" b="5715"/>
                <wp:wrapNone/>
                <wp:docPr id="1776" name="Ink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930">
                              <a:moveTo>
                                <a:pt x="34" y="303"/>
                              </a:moveTo>
                              <a:cubicBezTo>
                                <a:pt x="29" y="337"/>
                                <a:pt x="18" y="369"/>
                                <a:pt x="12" y="402"/>
                              </a:cubicBezTo>
                              <a:cubicBezTo>
                                <a:pt x="8" y="423"/>
                                <a:pt x="5" y="441"/>
                                <a:pt x="0" y="462"/>
                              </a:cubicBezTo>
                              <a:cubicBezTo>
                                <a:pt x="18" y="424"/>
                                <a:pt x="34" y="385"/>
                                <a:pt x="56" y="349"/>
                              </a:cubicBezTo>
                              <a:cubicBezTo>
                                <a:pt x="77" y="315"/>
                                <a:pt x="105" y="268"/>
                                <a:pt x="141" y="247"/>
                              </a:cubicBezTo>
                              <a:cubicBezTo>
                                <a:pt x="146" y="246"/>
                                <a:pt x="152" y="244"/>
                                <a:pt x="157" y="243"/>
                              </a:cubicBezTo>
                              <a:cubicBezTo>
                                <a:pt x="180" y="267"/>
                                <a:pt x="180" y="296"/>
                                <a:pt x="180" y="330"/>
                              </a:cubicBezTo>
                              <a:cubicBezTo>
                                <a:pt x="180" y="369"/>
                                <a:pt x="170" y="415"/>
                                <a:pt x="175" y="453"/>
                              </a:cubicBezTo>
                              <a:cubicBezTo>
                                <a:pt x="180" y="488"/>
                                <a:pt x="206" y="465"/>
                                <a:pt x="221" y="454"/>
                              </a:cubicBezTo>
                            </a:path>
                            <a:path w="2655" h="930">
                              <a:moveTo>
                                <a:pt x="358" y="320"/>
                              </a:moveTo>
                              <a:cubicBezTo>
                                <a:pt x="341" y="348"/>
                                <a:pt x="321" y="374"/>
                                <a:pt x="308" y="403"/>
                              </a:cubicBezTo>
                              <a:cubicBezTo>
                                <a:pt x="341" y="393"/>
                                <a:pt x="366" y="367"/>
                                <a:pt x="394" y="346"/>
                              </a:cubicBezTo>
                              <a:cubicBezTo>
                                <a:pt x="424" y="325"/>
                                <a:pt x="451" y="307"/>
                                <a:pt x="485" y="294"/>
                              </a:cubicBezTo>
                              <a:cubicBezTo>
                                <a:pt x="504" y="309"/>
                                <a:pt x="493" y="325"/>
                                <a:pt x="486" y="348"/>
                              </a:cubicBezTo>
                              <a:cubicBezTo>
                                <a:pt x="475" y="381"/>
                                <a:pt x="462" y="414"/>
                                <a:pt x="453" y="447"/>
                              </a:cubicBezTo>
                              <a:cubicBezTo>
                                <a:pt x="450" y="463"/>
                                <a:pt x="449" y="466"/>
                                <a:pt x="450" y="476"/>
                              </a:cubicBezTo>
                            </a:path>
                            <a:path w="2655" h="930">
                              <a:moveTo>
                                <a:pt x="579" y="343"/>
                              </a:moveTo>
                              <a:cubicBezTo>
                                <a:pt x="578" y="360"/>
                                <a:pt x="578" y="376"/>
                                <a:pt x="578" y="393"/>
                              </a:cubicBezTo>
                              <a:cubicBezTo>
                                <a:pt x="606" y="391"/>
                                <a:pt x="626" y="383"/>
                                <a:pt x="651" y="369"/>
                              </a:cubicBezTo>
                              <a:cubicBezTo>
                                <a:pt x="671" y="358"/>
                                <a:pt x="689" y="348"/>
                                <a:pt x="711" y="341"/>
                              </a:cubicBezTo>
                              <a:cubicBezTo>
                                <a:pt x="714" y="360"/>
                                <a:pt x="706" y="373"/>
                                <a:pt x="699" y="391"/>
                              </a:cubicBezTo>
                              <a:cubicBezTo>
                                <a:pt x="694" y="403"/>
                                <a:pt x="693" y="407"/>
                                <a:pt x="691" y="415"/>
                              </a:cubicBezTo>
                              <a:cubicBezTo>
                                <a:pt x="722" y="406"/>
                                <a:pt x="738" y="386"/>
                                <a:pt x="766" y="368"/>
                              </a:cubicBezTo>
                              <a:cubicBezTo>
                                <a:pt x="777" y="361"/>
                                <a:pt x="812" y="334"/>
                                <a:pt x="827" y="349"/>
                              </a:cubicBezTo>
                              <a:cubicBezTo>
                                <a:pt x="840" y="362"/>
                                <a:pt x="827" y="394"/>
                                <a:pt x="827" y="408"/>
                              </a:cubicBezTo>
                              <a:cubicBezTo>
                                <a:pt x="827" y="435"/>
                                <a:pt x="835" y="427"/>
                                <a:pt x="848" y="417"/>
                              </a:cubicBezTo>
                            </a:path>
                            <a:path w="2655" h="930">
                              <a:moveTo>
                                <a:pt x="1047" y="11"/>
                              </a:moveTo>
                              <a:cubicBezTo>
                                <a:pt x="1041" y="50"/>
                                <a:pt x="1023" y="82"/>
                                <a:pt x="1012" y="120"/>
                              </a:cubicBezTo>
                              <a:cubicBezTo>
                                <a:pt x="997" y="173"/>
                                <a:pt x="983" y="235"/>
                                <a:pt x="995" y="290"/>
                              </a:cubicBezTo>
                              <a:cubicBezTo>
                                <a:pt x="1003" y="325"/>
                                <a:pt x="1032" y="349"/>
                                <a:pt x="1066" y="359"/>
                              </a:cubicBezTo>
                              <a:cubicBezTo>
                                <a:pt x="1080" y="363"/>
                                <a:pt x="1096" y="361"/>
                                <a:pt x="1111" y="364"/>
                              </a:cubicBezTo>
                              <a:cubicBezTo>
                                <a:pt x="1090" y="389"/>
                                <a:pt x="1062" y="400"/>
                                <a:pt x="1032" y="415"/>
                              </a:cubicBezTo>
                              <a:cubicBezTo>
                                <a:pt x="1004" y="429"/>
                                <a:pt x="962" y="452"/>
                                <a:pt x="930" y="449"/>
                              </a:cubicBezTo>
                              <a:cubicBezTo>
                                <a:pt x="906" y="447"/>
                                <a:pt x="924" y="425"/>
                                <a:pt x="928" y="417"/>
                              </a:cubicBezTo>
                            </a:path>
                            <a:path w="2655" h="930">
                              <a:moveTo>
                                <a:pt x="1212" y="277"/>
                              </a:moveTo>
                              <a:cubicBezTo>
                                <a:pt x="1210" y="263"/>
                                <a:pt x="1184" y="318"/>
                                <a:pt x="1174" y="336"/>
                              </a:cubicBezTo>
                              <a:cubicBezTo>
                                <a:pt x="1154" y="370"/>
                                <a:pt x="1140" y="402"/>
                                <a:pt x="1128" y="440"/>
                              </a:cubicBezTo>
                              <a:cubicBezTo>
                                <a:pt x="1147" y="447"/>
                                <a:pt x="1154" y="449"/>
                                <a:pt x="1167" y="439"/>
                              </a:cubicBezTo>
                            </a:path>
                            <a:path w="2655" h="930">
                              <a:moveTo>
                                <a:pt x="1342" y="267"/>
                              </a:moveTo>
                              <a:cubicBezTo>
                                <a:pt x="1369" y="265"/>
                                <a:pt x="1397" y="265"/>
                                <a:pt x="1424" y="264"/>
                              </a:cubicBezTo>
                              <a:cubicBezTo>
                                <a:pt x="1477" y="262"/>
                                <a:pt x="1527" y="255"/>
                                <a:pt x="1580" y="247"/>
                              </a:cubicBezTo>
                            </a:path>
                            <a:path w="2655" h="930">
                              <a:moveTo>
                                <a:pt x="2076" y="0"/>
                              </a:moveTo>
                              <a:cubicBezTo>
                                <a:pt x="2066" y="37"/>
                                <a:pt x="2059" y="73"/>
                                <a:pt x="2053" y="110"/>
                              </a:cubicBezTo>
                              <a:cubicBezTo>
                                <a:pt x="2042" y="180"/>
                                <a:pt x="2026" y="248"/>
                                <a:pt x="2011" y="318"/>
                              </a:cubicBezTo>
                              <a:cubicBezTo>
                                <a:pt x="1997" y="385"/>
                                <a:pt x="1984" y="452"/>
                                <a:pt x="1974" y="520"/>
                              </a:cubicBezTo>
                              <a:cubicBezTo>
                                <a:pt x="1969" y="554"/>
                                <a:pt x="1958" y="561"/>
                                <a:pt x="1985" y="561"/>
                              </a:cubicBezTo>
                            </a:path>
                            <a:path w="2655" h="930">
                              <a:moveTo>
                                <a:pt x="2122" y="363"/>
                              </a:moveTo>
                              <a:cubicBezTo>
                                <a:pt x="2126" y="360"/>
                                <a:pt x="2129" y="358"/>
                                <a:pt x="2133" y="355"/>
                              </a:cubicBezTo>
                              <a:cubicBezTo>
                                <a:pt x="2118" y="358"/>
                                <a:pt x="2104" y="347"/>
                                <a:pt x="2089" y="358"/>
                              </a:cubicBezTo>
                              <a:cubicBezTo>
                                <a:pt x="2066" y="375"/>
                                <a:pt x="2040" y="415"/>
                                <a:pt x="2031" y="441"/>
                              </a:cubicBezTo>
                              <a:cubicBezTo>
                                <a:pt x="2020" y="472"/>
                                <a:pt x="2019" y="502"/>
                                <a:pt x="2034" y="528"/>
                              </a:cubicBezTo>
                            </a:path>
                            <a:path w="2655" h="930">
                              <a:moveTo>
                                <a:pt x="2327" y="372"/>
                              </a:moveTo>
                              <a:cubicBezTo>
                                <a:pt x="2294" y="405"/>
                                <a:pt x="2274" y="425"/>
                                <a:pt x="2264" y="469"/>
                              </a:cubicBezTo>
                              <a:cubicBezTo>
                                <a:pt x="2257" y="500"/>
                                <a:pt x="2269" y="518"/>
                                <a:pt x="2276" y="548"/>
                              </a:cubicBezTo>
                              <a:cubicBezTo>
                                <a:pt x="2279" y="564"/>
                                <a:pt x="2275" y="571"/>
                                <a:pt x="2271" y="586"/>
                              </a:cubicBezTo>
                              <a:cubicBezTo>
                                <a:pt x="2247" y="587"/>
                                <a:pt x="2244" y="579"/>
                                <a:pt x="2231" y="559"/>
                              </a:cubicBezTo>
                            </a:path>
                            <a:path w="2655" h="930">
                              <a:moveTo>
                                <a:pt x="2654" y="365"/>
                              </a:moveTo>
                              <a:cubicBezTo>
                                <a:pt x="2642" y="387"/>
                                <a:pt x="2627" y="408"/>
                                <a:pt x="2625" y="433"/>
                              </a:cubicBezTo>
                              <a:cubicBezTo>
                                <a:pt x="2622" y="463"/>
                                <a:pt x="2638" y="494"/>
                                <a:pt x="2639" y="524"/>
                              </a:cubicBezTo>
                              <a:cubicBezTo>
                                <a:pt x="2641" y="566"/>
                                <a:pt x="2626" y="585"/>
                                <a:pt x="2591" y="602"/>
                              </a:cubicBezTo>
                              <a:cubicBezTo>
                                <a:pt x="2558" y="618"/>
                                <a:pt x="2535" y="614"/>
                                <a:pt x="2500" y="611"/>
                              </a:cubicBezTo>
                            </a:path>
                            <a:path w="2655" h="930">
                              <a:moveTo>
                                <a:pt x="1837" y="793"/>
                              </a:moveTo>
                              <a:cubicBezTo>
                                <a:pt x="1870" y="775"/>
                                <a:pt x="1894" y="769"/>
                                <a:pt x="1930" y="759"/>
                              </a:cubicBezTo>
                              <a:cubicBezTo>
                                <a:pt x="1991" y="743"/>
                                <a:pt x="2057" y="729"/>
                                <a:pt x="2121" y="730"/>
                              </a:cubicBezTo>
                              <a:cubicBezTo>
                                <a:pt x="2201" y="732"/>
                                <a:pt x="2283" y="738"/>
                                <a:pt x="2362" y="747"/>
                              </a:cubicBezTo>
                              <a:cubicBezTo>
                                <a:pt x="2377" y="749"/>
                                <a:pt x="2392" y="751"/>
                                <a:pt x="2407" y="753"/>
                              </a:cubicBezTo>
                            </a:path>
                            <a:path w="2655" h="930">
                              <a:moveTo>
                                <a:pt x="1919" y="917"/>
                              </a:moveTo>
                              <a:cubicBezTo>
                                <a:pt x="1949" y="940"/>
                                <a:pt x="2044" y="924"/>
                                <a:pt x="2085" y="919"/>
                              </a:cubicBezTo>
                              <a:cubicBezTo>
                                <a:pt x="2230" y="902"/>
                                <a:pt x="2373" y="873"/>
                                <a:pt x="2515" y="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0" coordsize="2655,930" path="m34,303c29,337,18,369,12,402c8,423,5,441,0,462c18,424,34,385,56,349c77,315,105,268,141,247c146,246,152,244,157,243c180,267,180,296,180,330c180,369,170,415,175,453c180,488,206,465,221,454em358,320c341,348,321,374,308,403c341,393,366,367,394,346c424,325,451,307,485,294c504,309,493,325,486,348c475,381,462,414,453,447c450,463,449,466,450,476em579,343c578,360,578,376,578,393c606,391,626,383,651,369c671,358,689,348,711,341c714,360,706,373,699,391c694,403,693,407,691,415c722,406,738,386,766,368c777,361,812,334,827,349c840,362,827,394,827,408c827,435,835,427,848,417em1047,11c1041,50,1023,82,1012,120c997,173,983,235,995,290c1003,325,1032,349,1066,359c1080,363,1096,361,1111,364c1090,389,1062,400,1032,415c1004,429,962,452,930,449c906,447,924,425,928,417em1212,277c1210,263,1184,318,1174,336c1154,370,1140,402,1128,440c1147,447,1154,449,1167,439em1342,267c1369,265,1397,265,1424,264c1477,262,1527,255,1580,247em2076,0c2066,37,2059,73,2053,110c2042,180,2026,248,2011,318c1997,385,1984,452,1974,520c1969,554,1958,561,1985,561em2122,363c2126,360,2129,358,2133,355c2118,358,2104,347,2089,358c2066,375,2040,415,2031,441c2020,472,2019,502,2034,528em2327,372c2294,405,2274,425,2264,469c2257,500,2269,518,2276,548c2279,564,2275,571,2271,586c2247,587,2244,579,2231,559em2654,365c2642,387,2627,408,2625,433c2622,463,2638,494,2639,524c2641,566,2626,585,2591,602c2558,618,2535,614,2500,611em1837,793c1870,775,1894,769,1930,759c1991,743,2057,729,2121,730c2201,732,2283,738,2362,747c2377,749,2392,751,2407,753em1919,917c1949,940,2044,924,2085,919c2230,902,2373,873,2515,841e" stroked="t" o:allowincell="f" style="position:absolute;margin-left:373.3pt;margin-top:358.9pt;width:76.2pt;height:2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7">
                <wp:simplePos x="0" y="0"/>
                <wp:positionH relativeFrom="column">
                  <wp:posOffset>5816600</wp:posOffset>
                </wp:positionH>
                <wp:positionV relativeFrom="paragraph">
                  <wp:posOffset>4586605</wp:posOffset>
                </wp:positionV>
                <wp:extent cx="481965" cy="208915"/>
                <wp:effectExtent l="6985" t="6985" r="6350" b="5715"/>
                <wp:wrapNone/>
                <wp:docPr id="1777" name="Ink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545">
                              <a:moveTo>
                                <a:pt x="207" y="0"/>
                              </a:moveTo>
                              <a:cubicBezTo>
                                <a:pt x="186" y="60"/>
                                <a:pt x="155" y="118"/>
                                <a:pt x="135" y="177"/>
                              </a:cubicBezTo>
                              <a:cubicBezTo>
                                <a:pt x="108" y="257"/>
                                <a:pt x="89" y="340"/>
                                <a:pt x="69" y="422"/>
                              </a:cubicBezTo>
                              <a:cubicBezTo>
                                <a:pt x="59" y="464"/>
                                <a:pt x="51" y="501"/>
                                <a:pt x="48" y="544"/>
                              </a:cubicBezTo>
                            </a:path>
                            <a:path w="1304" h="545">
                              <a:moveTo>
                                <a:pt x="0" y="235"/>
                              </a:moveTo>
                              <a:cubicBezTo>
                                <a:pt x="21" y="256"/>
                                <a:pt x="64" y="233"/>
                                <a:pt x="95" y="220"/>
                              </a:cubicBezTo>
                              <a:cubicBezTo>
                                <a:pt x="170" y="189"/>
                                <a:pt x="239" y="151"/>
                                <a:pt x="311" y="115"/>
                              </a:cubicBezTo>
                            </a:path>
                            <a:path w="1304" h="545">
                              <a:moveTo>
                                <a:pt x="447" y="59"/>
                              </a:moveTo>
                              <a:cubicBezTo>
                                <a:pt x="429" y="105"/>
                                <a:pt x="415" y="155"/>
                                <a:pt x="396" y="200"/>
                              </a:cubicBezTo>
                              <a:cubicBezTo>
                                <a:pt x="376" y="248"/>
                                <a:pt x="351" y="303"/>
                                <a:pt x="352" y="357"/>
                              </a:cubicBezTo>
                              <a:cubicBezTo>
                                <a:pt x="354" y="363"/>
                                <a:pt x="355" y="370"/>
                                <a:pt x="357" y="376"/>
                              </a:cubicBezTo>
                              <a:cubicBezTo>
                                <a:pt x="390" y="384"/>
                                <a:pt x="410" y="365"/>
                                <a:pt x="436" y="344"/>
                              </a:cubicBezTo>
                              <a:cubicBezTo>
                                <a:pt x="466" y="319"/>
                                <a:pt x="491" y="294"/>
                                <a:pt x="527" y="279"/>
                              </a:cubicBezTo>
                              <a:cubicBezTo>
                                <a:pt x="535" y="323"/>
                                <a:pt x="517" y="347"/>
                                <a:pt x="499" y="388"/>
                              </a:cubicBezTo>
                              <a:cubicBezTo>
                                <a:pt x="485" y="418"/>
                                <a:pt x="476" y="450"/>
                                <a:pt x="462" y="480"/>
                              </a:cubicBezTo>
                            </a:path>
                            <a:path w="1304" h="545">
                              <a:moveTo>
                                <a:pt x="871" y="273"/>
                              </a:moveTo>
                              <a:cubicBezTo>
                                <a:pt x="845" y="276"/>
                                <a:pt x="828" y="283"/>
                                <a:pt x="805" y="291"/>
                              </a:cubicBezTo>
                              <a:cubicBezTo>
                                <a:pt x="767" y="304"/>
                                <a:pt x="746" y="320"/>
                                <a:pt x="719" y="349"/>
                              </a:cubicBezTo>
                              <a:cubicBezTo>
                                <a:pt x="704" y="365"/>
                                <a:pt x="675" y="395"/>
                                <a:pt x="710" y="411"/>
                              </a:cubicBezTo>
                              <a:cubicBezTo>
                                <a:pt x="731" y="420"/>
                                <a:pt x="767" y="401"/>
                                <a:pt x="785" y="393"/>
                              </a:cubicBezTo>
                              <a:cubicBezTo>
                                <a:pt x="800" y="386"/>
                                <a:pt x="812" y="381"/>
                                <a:pt x="828" y="378"/>
                              </a:cubicBezTo>
                              <a:cubicBezTo>
                                <a:pt x="821" y="405"/>
                                <a:pt x="811" y="428"/>
                                <a:pt x="799" y="453"/>
                              </a:cubicBezTo>
                              <a:cubicBezTo>
                                <a:pt x="792" y="468"/>
                                <a:pt x="778" y="501"/>
                                <a:pt x="810" y="501"/>
                              </a:cubicBezTo>
                              <a:cubicBezTo>
                                <a:pt x="827" y="501"/>
                                <a:pt x="849" y="475"/>
                                <a:pt x="859" y="466"/>
                              </a:cubicBezTo>
                            </a:path>
                            <a:path w="1304" h="545">
                              <a:moveTo>
                                <a:pt x="1017" y="344"/>
                              </a:moveTo>
                              <a:cubicBezTo>
                                <a:pt x="1007" y="379"/>
                                <a:pt x="1010" y="393"/>
                                <a:pt x="1050" y="381"/>
                              </a:cubicBezTo>
                              <a:cubicBezTo>
                                <a:pt x="1100" y="365"/>
                                <a:pt x="1143" y="343"/>
                                <a:pt x="1196" y="336"/>
                              </a:cubicBezTo>
                              <a:cubicBezTo>
                                <a:pt x="1248" y="329"/>
                                <a:pt x="1278" y="351"/>
                                <a:pt x="1295" y="399"/>
                              </a:cubicBezTo>
                              <a:cubicBezTo>
                                <a:pt x="1303" y="432"/>
                                <a:pt x="1306" y="443"/>
                                <a:pt x="1299" y="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1" coordsize="1304,545" path="m207,0c186,60,155,118,135,177c108,257,89,340,69,422c59,464,51,501,48,544em0,235c21,256,64,233,95,220c170,189,239,151,311,115em447,59c429,105,415,155,396,200c376,248,351,303,352,357c354,363,355,370,357,376c390,384,410,365,436,344c466,319,491,294,527,279c535,323,517,347,499,388c485,418,476,450,462,480em871,273c845,276,828,283,805,291c767,304,746,320,719,349c704,365,675,395,710,411c731,420,767,401,785,393c800,386,812,381,828,378c821,405,811,428,799,453c792,468,778,501,810,501c827,501,849,475,859,466em1017,344c1007,379,1010,393,1050,381c1100,365,1143,343,1196,336c1248,329,1278,351,1295,399c1303,432,1306,443,1299,466e" stroked="t" o:allowincell="f" style="position:absolute;margin-left:458pt;margin-top:361.15pt;width:37.9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8">
                <wp:simplePos x="0" y="0"/>
                <wp:positionH relativeFrom="column">
                  <wp:posOffset>4817110</wp:posOffset>
                </wp:positionH>
                <wp:positionV relativeFrom="paragraph">
                  <wp:posOffset>4906010</wp:posOffset>
                </wp:positionV>
                <wp:extent cx="238760" cy="235585"/>
                <wp:effectExtent l="6350" t="6985" r="6350" b="5715"/>
                <wp:wrapNone/>
                <wp:docPr id="1778" name="Ink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619">
                              <a:moveTo>
                                <a:pt x="109" y="0"/>
                              </a:moveTo>
                              <a:cubicBezTo>
                                <a:pt x="107" y="41"/>
                                <a:pt x="95" y="75"/>
                                <a:pt x="88" y="114"/>
                              </a:cubicBezTo>
                              <a:cubicBezTo>
                                <a:pt x="73" y="200"/>
                                <a:pt x="59" y="287"/>
                                <a:pt x="41" y="373"/>
                              </a:cubicBezTo>
                              <a:cubicBezTo>
                                <a:pt x="26" y="447"/>
                                <a:pt x="17" y="520"/>
                                <a:pt x="6" y="595"/>
                              </a:cubicBezTo>
                              <a:cubicBezTo>
                                <a:pt x="5" y="603"/>
                                <a:pt x="4" y="610"/>
                                <a:pt x="3" y="618"/>
                              </a:cubicBezTo>
                            </a:path>
                            <a:path w="629" h="619">
                              <a:moveTo>
                                <a:pt x="0" y="306"/>
                              </a:moveTo>
                              <a:cubicBezTo>
                                <a:pt x="16" y="281"/>
                                <a:pt x="40" y="260"/>
                                <a:pt x="66" y="235"/>
                              </a:cubicBezTo>
                              <a:cubicBezTo>
                                <a:pt x="125" y="179"/>
                                <a:pt x="184" y="125"/>
                                <a:pt x="249" y="76"/>
                              </a:cubicBezTo>
                              <a:cubicBezTo>
                                <a:pt x="285" y="48"/>
                                <a:pt x="309" y="32"/>
                                <a:pt x="351" y="22"/>
                              </a:cubicBezTo>
                              <a:cubicBezTo>
                                <a:pt x="369" y="88"/>
                                <a:pt x="346" y="129"/>
                                <a:pt x="322" y="195"/>
                              </a:cubicBezTo>
                              <a:cubicBezTo>
                                <a:pt x="298" y="260"/>
                                <a:pt x="270" y="323"/>
                                <a:pt x="246" y="388"/>
                              </a:cubicBezTo>
                              <a:cubicBezTo>
                                <a:pt x="239" y="409"/>
                                <a:pt x="237" y="413"/>
                                <a:pt x="237" y="427"/>
                              </a:cubicBezTo>
                              <a:cubicBezTo>
                                <a:pt x="274" y="417"/>
                                <a:pt x="291" y="393"/>
                                <a:pt x="324" y="373"/>
                              </a:cubicBezTo>
                              <a:cubicBezTo>
                                <a:pt x="350" y="357"/>
                                <a:pt x="373" y="340"/>
                                <a:pt x="401" y="361"/>
                              </a:cubicBezTo>
                              <a:cubicBezTo>
                                <a:pt x="411" y="369"/>
                                <a:pt x="417" y="386"/>
                                <a:pt x="423" y="397"/>
                              </a:cubicBezTo>
                            </a:path>
                            <a:path w="629" h="619">
                              <a:moveTo>
                                <a:pt x="549" y="362"/>
                              </a:moveTo>
                              <a:cubicBezTo>
                                <a:pt x="553" y="353"/>
                                <a:pt x="579" y="293"/>
                                <a:pt x="562" y="323"/>
                              </a:cubicBezTo>
                              <a:cubicBezTo>
                                <a:pt x="535" y="360"/>
                                <a:pt x="510" y="398"/>
                                <a:pt x="492" y="440"/>
                              </a:cubicBezTo>
                              <a:cubicBezTo>
                                <a:pt x="478" y="473"/>
                                <a:pt x="452" y="537"/>
                                <a:pt x="498" y="560"/>
                              </a:cubicBezTo>
                              <a:cubicBezTo>
                                <a:pt x="537" y="579"/>
                                <a:pt x="592" y="550"/>
                                <a:pt x="627" y="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2" coordsize="629,619" path="m109,0c107,41,95,75,88,114c73,200,59,287,41,373c26,447,17,520,6,595c5,603,4,610,3,618em0,306c16,281,40,260,66,235c125,179,184,125,249,76c285,48,309,32,351,22c369,88,346,129,322,195c298,260,270,323,246,388c239,409,237,413,237,427c274,417,291,393,324,373c350,357,373,340,401,361c411,369,417,386,423,397em549,362c553,353,579,293,562,323c535,360,510,398,492,440c478,473,452,537,498,560c537,579,592,550,627,540e" stroked="t" o:allowincell="f" style="position:absolute;margin-left:379.3pt;margin-top:386.3pt;width:18.75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9">
                <wp:simplePos x="0" y="0"/>
                <wp:positionH relativeFrom="column">
                  <wp:posOffset>5208905</wp:posOffset>
                </wp:positionH>
                <wp:positionV relativeFrom="paragraph">
                  <wp:posOffset>4881245</wp:posOffset>
                </wp:positionV>
                <wp:extent cx="739140" cy="290830"/>
                <wp:effectExtent l="6350" t="6350" r="6985" b="6350"/>
                <wp:wrapNone/>
                <wp:docPr id="1779" name="Ink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773">
                              <a:moveTo>
                                <a:pt x="206" y="402"/>
                              </a:moveTo>
                              <a:cubicBezTo>
                                <a:pt x="167" y="439"/>
                                <a:pt x="120" y="479"/>
                                <a:pt x="87" y="520"/>
                              </a:cubicBezTo>
                              <a:cubicBezTo>
                                <a:pt x="57" y="557"/>
                                <a:pt x="13" y="611"/>
                                <a:pt x="0" y="658"/>
                              </a:cubicBezTo>
                              <a:cubicBezTo>
                                <a:pt x="0" y="663"/>
                                <a:pt x="1" y="667"/>
                                <a:pt x="1" y="672"/>
                              </a:cubicBezTo>
                              <a:cubicBezTo>
                                <a:pt x="40" y="647"/>
                                <a:pt x="69" y="622"/>
                                <a:pt x="100" y="583"/>
                              </a:cubicBezTo>
                              <a:cubicBezTo>
                                <a:pt x="163" y="505"/>
                                <a:pt x="211" y="414"/>
                                <a:pt x="253" y="323"/>
                              </a:cubicBezTo>
                              <a:cubicBezTo>
                                <a:pt x="301" y="219"/>
                                <a:pt x="331" y="110"/>
                                <a:pt x="363" y="0"/>
                              </a:cubicBezTo>
                              <a:cubicBezTo>
                                <a:pt x="356" y="53"/>
                                <a:pt x="348" y="106"/>
                                <a:pt x="339" y="159"/>
                              </a:cubicBezTo>
                              <a:cubicBezTo>
                                <a:pt x="315" y="302"/>
                                <a:pt x="285" y="445"/>
                                <a:pt x="267" y="589"/>
                              </a:cubicBezTo>
                              <a:cubicBezTo>
                                <a:pt x="263" y="619"/>
                                <a:pt x="263" y="644"/>
                                <a:pt x="262" y="673"/>
                              </a:cubicBezTo>
                            </a:path>
                            <a:path w="2018" h="773">
                              <a:moveTo>
                                <a:pt x="408" y="502"/>
                              </a:moveTo>
                              <a:cubicBezTo>
                                <a:pt x="387" y="542"/>
                                <a:pt x="369" y="581"/>
                                <a:pt x="352" y="623"/>
                              </a:cubicBezTo>
                              <a:cubicBezTo>
                                <a:pt x="345" y="639"/>
                                <a:pt x="325" y="687"/>
                                <a:pt x="364" y="681"/>
                              </a:cubicBezTo>
                              <a:cubicBezTo>
                                <a:pt x="379" y="670"/>
                                <a:pt x="386" y="665"/>
                                <a:pt x="394" y="655"/>
                              </a:cubicBezTo>
                            </a:path>
                            <a:path w="2018" h="773">
                              <a:moveTo>
                                <a:pt x="545" y="530"/>
                              </a:moveTo>
                              <a:cubicBezTo>
                                <a:pt x="537" y="549"/>
                                <a:pt x="526" y="568"/>
                                <a:pt x="525" y="588"/>
                              </a:cubicBezTo>
                              <a:cubicBezTo>
                                <a:pt x="551" y="568"/>
                                <a:pt x="572" y="551"/>
                                <a:pt x="595" y="527"/>
                              </a:cubicBezTo>
                              <a:cubicBezTo>
                                <a:pt x="613" y="508"/>
                                <a:pt x="619" y="501"/>
                                <a:pt x="632" y="489"/>
                              </a:cubicBezTo>
                            </a:path>
                            <a:path w="2018" h="773">
                              <a:moveTo>
                                <a:pt x="750" y="468"/>
                              </a:moveTo>
                              <a:cubicBezTo>
                                <a:pt x="738" y="496"/>
                                <a:pt x="720" y="523"/>
                                <a:pt x="708" y="549"/>
                              </a:cubicBezTo>
                              <a:cubicBezTo>
                                <a:pt x="692" y="586"/>
                                <a:pt x="713" y="581"/>
                                <a:pt x="735" y="564"/>
                              </a:cubicBezTo>
                            </a:path>
                            <a:path w="2018" h="773">
                              <a:moveTo>
                                <a:pt x="964" y="406"/>
                              </a:moveTo>
                              <a:cubicBezTo>
                                <a:pt x="940" y="427"/>
                                <a:pt x="910" y="445"/>
                                <a:pt x="898" y="476"/>
                              </a:cubicBezTo>
                              <a:cubicBezTo>
                                <a:pt x="890" y="498"/>
                                <a:pt x="910" y="517"/>
                                <a:pt x="923" y="532"/>
                              </a:cubicBezTo>
                              <a:cubicBezTo>
                                <a:pt x="935" y="546"/>
                                <a:pt x="951" y="561"/>
                                <a:pt x="939" y="580"/>
                              </a:cubicBezTo>
                              <a:cubicBezTo>
                                <a:pt x="930" y="596"/>
                                <a:pt x="893" y="594"/>
                                <a:pt x="877" y="589"/>
                              </a:cubicBezTo>
                              <a:cubicBezTo>
                                <a:pt x="861" y="581"/>
                                <a:pt x="856" y="578"/>
                                <a:pt x="850" y="568"/>
                              </a:cubicBezTo>
                            </a:path>
                            <a:path w="2018" h="773">
                              <a:moveTo>
                                <a:pt x="1282" y="397"/>
                              </a:moveTo>
                              <a:cubicBezTo>
                                <a:pt x="1270" y="433"/>
                                <a:pt x="1253" y="462"/>
                                <a:pt x="1236" y="495"/>
                              </a:cubicBezTo>
                              <a:cubicBezTo>
                                <a:pt x="1224" y="518"/>
                                <a:pt x="1210" y="545"/>
                                <a:pt x="1204" y="568"/>
                              </a:cubicBezTo>
                              <a:cubicBezTo>
                                <a:pt x="1217" y="572"/>
                                <a:pt x="1222" y="573"/>
                                <a:pt x="1230" y="566"/>
                              </a:cubicBezTo>
                            </a:path>
                            <a:path w="2018" h="773">
                              <a:moveTo>
                                <a:pt x="1421" y="487"/>
                              </a:moveTo>
                              <a:cubicBezTo>
                                <a:pt x="1389" y="518"/>
                                <a:pt x="1355" y="547"/>
                                <a:pt x="1323" y="577"/>
                              </a:cubicBezTo>
                              <a:cubicBezTo>
                                <a:pt x="1319" y="581"/>
                                <a:pt x="1316" y="586"/>
                                <a:pt x="1312" y="590"/>
                              </a:cubicBezTo>
                              <a:cubicBezTo>
                                <a:pt x="1355" y="583"/>
                                <a:pt x="1382" y="561"/>
                                <a:pt x="1419" y="536"/>
                              </a:cubicBezTo>
                            </a:path>
                            <a:path w="2018" h="773">
                              <a:moveTo>
                                <a:pt x="1589" y="510"/>
                              </a:moveTo>
                              <a:cubicBezTo>
                                <a:pt x="1633" y="502"/>
                                <a:pt x="1675" y="477"/>
                                <a:pt x="1720" y="464"/>
                              </a:cubicBezTo>
                              <a:cubicBezTo>
                                <a:pt x="1789" y="444"/>
                                <a:pt x="1866" y="435"/>
                                <a:pt x="1933" y="467"/>
                              </a:cubicBezTo>
                              <a:cubicBezTo>
                                <a:pt x="2002" y="500"/>
                                <a:pt x="2017" y="575"/>
                                <a:pt x="2017" y="644"/>
                              </a:cubicBezTo>
                              <a:cubicBezTo>
                                <a:pt x="2017" y="691"/>
                                <a:pt x="2001" y="729"/>
                                <a:pt x="1984" y="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3" coordsize="2018,773" path="m206,402c167,439,120,479,87,520c57,557,13,611,0,658c0,663,1,667,1,672c40,647,69,622,100,583c163,505,211,414,253,323c301,219,331,110,363,0c356,53,348,106,339,159c315,302,285,445,267,589c263,619,263,644,262,673em408,502c387,542,369,581,352,623c345,639,325,687,364,681c379,670,386,665,394,655em545,530c537,549,526,568,525,588c551,568,572,551,595,527c613,508,619,501,632,489em750,468c738,496,720,523,708,549c692,586,713,581,735,564em964,406c940,427,910,445,898,476c890,498,910,517,923,532c935,546,951,561,939,580c930,596,893,594,877,589c861,581,856,578,850,568em1282,397c1270,433,1253,462,1236,495c1224,518,1210,545,1204,568c1217,572,1222,573,1230,566em1421,487c1389,518,1355,547,1323,577c1319,581,1316,586,1312,590c1355,583,1382,561,1419,536em1589,510c1633,502,1675,477,1720,464c1789,444,1866,435,1933,467c2002,500,2017,575,2017,644c2017,691,2001,729,1984,772e" stroked="t" o:allowincell="f" style="position:absolute;margin-left:410.15pt;margin-top:384.35pt;width:58.15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0">
                <wp:simplePos x="0" y="0"/>
                <wp:positionH relativeFrom="column">
                  <wp:posOffset>3996690</wp:posOffset>
                </wp:positionH>
                <wp:positionV relativeFrom="paragraph">
                  <wp:posOffset>4747260</wp:posOffset>
                </wp:positionV>
                <wp:extent cx="1818005" cy="1468120"/>
                <wp:effectExtent l="6985" t="6985" r="5715" b="6350"/>
                <wp:wrapNone/>
                <wp:docPr id="1780" name="Ink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5" h="4043">
                              <a:moveTo>
                                <a:pt x="3824" y="3611"/>
                              </a:moveTo>
                              <a:cubicBezTo>
                                <a:pt x="3830" y="3645"/>
                                <a:pt x="3827" y="3676"/>
                                <a:pt x="3829" y="3709"/>
                              </a:cubicBezTo>
                              <a:cubicBezTo>
                                <a:pt x="3833" y="3767"/>
                                <a:pt x="3835" y="3824"/>
                                <a:pt x="3837" y="3882"/>
                              </a:cubicBezTo>
                              <a:cubicBezTo>
                                <a:pt x="3838" y="3919"/>
                                <a:pt x="3836" y="3956"/>
                                <a:pt x="3840" y="3993"/>
                              </a:cubicBezTo>
                              <a:cubicBezTo>
                                <a:pt x="3853" y="3973"/>
                                <a:pt x="3860" y="3957"/>
                                <a:pt x="3868" y="3934"/>
                              </a:cubicBezTo>
                            </a:path>
                            <a:path w="5015" h="4043">
                              <a:moveTo>
                                <a:pt x="4025" y="3657"/>
                              </a:moveTo>
                              <a:cubicBezTo>
                                <a:pt x="4050" y="3647"/>
                                <a:pt x="4069" y="3642"/>
                                <a:pt x="4097" y="3646"/>
                              </a:cubicBezTo>
                              <a:cubicBezTo>
                                <a:pt x="4124" y="3650"/>
                                <a:pt x="4145" y="3666"/>
                                <a:pt x="4146" y="3696"/>
                              </a:cubicBezTo>
                              <a:cubicBezTo>
                                <a:pt x="4147" y="3726"/>
                                <a:pt x="4122" y="3755"/>
                                <a:pt x="4103" y="3775"/>
                              </a:cubicBezTo>
                              <a:cubicBezTo>
                                <a:pt x="4086" y="3793"/>
                                <a:pt x="4061" y="3805"/>
                                <a:pt x="4056" y="3831"/>
                              </a:cubicBezTo>
                              <a:cubicBezTo>
                                <a:pt x="4052" y="3853"/>
                                <a:pt x="4072" y="3874"/>
                                <a:pt x="4080" y="3893"/>
                              </a:cubicBezTo>
                              <a:cubicBezTo>
                                <a:pt x="4092" y="3922"/>
                                <a:pt x="4091" y="3952"/>
                                <a:pt x="4073" y="3978"/>
                              </a:cubicBezTo>
                              <a:cubicBezTo>
                                <a:pt x="4050" y="4011"/>
                                <a:pt x="4005" y="4034"/>
                                <a:pt x="3966" y="4041"/>
                              </a:cubicBezTo>
                              <a:cubicBezTo>
                                <a:pt x="3926" y="4048"/>
                                <a:pt x="3951" y="4021"/>
                                <a:pt x="3960" y="4005"/>
                              </a:cubicBezTo>
                            </a:path>
                            <a:path w="5015" h="4043">
                              <a:moveTo>
                                <a:pt x="4352" y="3944"/>
                              </a:moveTo>
                              <a:cubicBezTo>
                                <a:pt x="4338" y="3961"/>
                                <a:pt x="4331" y="3966"/>
                                <a:pt x="4312" y="3978"/>
                              </a:cubicBezTo>
                              <a:cubicBezTo>
                                <a:pt x="4323" y="3962"/>
                                <a:pt x="4333" y="3946"/>
                                <a:pt x="4342" y="3929"/>
                              </a:cubicBezTo>
                              <a:cubicBezTo>
                                <a:pt x="4356" y="3903"/>
                                <a:pt x="4324" y="3947"/>
                                <a:pt x="4321" y="3953"/>
                              </a:cubicBezTo>
                            </a:path>
                            <a:path w="5015" h="4043">
                              <a:moveTo>
                                <a:pt x="4626" y="3670"/>
                              </a:moveTo>
                              <a:cubicBezTo>
                                <a:pt x="4688" y="3647"/>
                                <a:pt x="4775" y="3634"/>
                                <a:pt x="4826" y="3689"/>
                              </a:cubicBezTo>
                              <a:cubicBezTo>
                                <a:pt x="4856" y="3721"/>
                                <a:pt x="4828" y="3757"/>
                                <a:pt x="4806" y="3783"/>
                              </a:cubicBezTo>
                              <a:cubicBezTo>
                                <a:pt x="4768" y="3827"/>
                                <a:pt x="4718" y="3860"/>
                                <a:pt x="4676" y="3900"/>
                              </a:cubicBezTo>
                              <a:cubicBezTo>
                                <a:pt x="4649" y="3926"/>
                                <a:pt x="4639" y="3941"/>
                                <a:pt x="4630" y="3974"/>
                              </a:cubicBezTo>
                              <a:cubicBezTo>
                                <a:pt x="4680" y="4011"/>
                                <a:pt x="4748" y="4001"/>
                                <a:pt x="4811" y="3995"/>
                              </a:cubicBezTo>
                              <a:cubicBezTo>
                                <a:pt x="4911" y="3981"/>
                                <a:pt x="4947" y="3976"/>
                                <a:pt x="5014" y="3959"/>
                              </a:cubicBezTo>
                            </a:path>
                            <a:path w="5015" h="4043">
                              <a:moveTo>
                                <a:pt x="2936" y="2914"/>
                              </a:moveTo>
                              <a:cubicBezTo>
                                <a:pt x="2938" y="2896"/>
                                <a:pt x="2940" y="2905"/>
                                <a:pt x="2942" y="2887"/>
                              </a:cubicBezTo>
                              <a:cubicBezTo>
                                <a:pt x="2963" y="2726"/>
                                <a:pt x="2906" y="2575"/>
                                <a:pt x="2868" y="2419"/>
                              </a:cubicBezTo>
                              <a:cubicBezTo>
                                <a:pt x="2789" y="2093"/>
                                <a:pt x="2763" y="1725"/>
                                <a:pt x="2609" y="1423"/>
                              </a:cubicBezTo>
                              <a:cubicBezTo>
                                <a:pt x="2476" y="1162"/>
                                <a:pt x="2269" y="913"/>
                                <a:pt x="2097" y="676"/>
                              </a:cubicBezTo>
                              <a:cubicBezTo>
                                <a:pt x="1937" y="456"/>
                                <a:pt x="1706" y="257"/>
                                <a:pt x="1465" y="129"/>
                              </a:cubicBezTo>
                              <a:cubicBezTo>
                                <a:pt x="1265" y="23"/>
                                <a:pt x="1006" y="-8"/>
                                <a:pt x="782" y="1"/>
                              </a:cubicBezTo>
                              <a:cubicBezTo>
                                <a:pt x="624" y="7"/>
                                <a:pt x="547" y="60"/>
                                <a:pt x="449" y="173"/>
                              </a:cubicBezTo>
                              <a:cubicBezTo>
                                <a:pt x="366" y="269"/>
                                <a:pt x="291" y="299"/>
                                <a:pt x="180" y="356"/>
                              </a:cubicBezTo>
                              <a:cubicBezTo>
                                <a:pt x="114" y="390"/>
                                <a:pt x="59" y="432"/>
                                <a:pt x="0" y="473"/>
                              </a:cubicBezTo>
                              <a:cubicBezTo>
                                <a:pt x="7" y="457"/>
                                <a:pt x="24" y="422"/>
                                <a:pt x="34" y="399"/>
                              </a:cubicBezTo>
                              <a:cubicBezTo>
                                <a:pt x="88" y="278"/>
                                <a:pt x="127" y="224"/>
                                <a:pt x="234" y="182"/>
                              </a:cubicBezTo>
                              <a:cubicBezTo>
                                <a:pt x="237" y="185"/>
                                <a:pt x="240" y="187"/>
                                <a:pt x="243" y="190"/>
                              </a:cubicBezTo>
                            </a:path>
                            <a:path w="5015" h="4043">
                              <a:moveTo>
                                <a:pt x="123" y="442"/>
                              </a:moveTo>
                              <a:cubicBezTo>
                                <a:pt x="126" y="421"/>
                                <a:pt x="143" y="426"/>
                                <a:pt x="166" y="423"/>
                              </a:cubicBezTo>
                              <a:cubicBezTo>
                                <a:pt x="221" y="415"/>
                                <a:pt x="279" y="405"/>
                                <a:pt x="333" y="393"/>
                              </a:cubicBezTo>
                              <a:cubicBezTo>
                                <a:pt x="409" y="374"/>
                                <a:pt x="437" y="367"/>
                                <a:pt x="489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4" coordsize="5015,4043" path="m3824,3611c3830,3645,3827,3676,3829,3709c3833,3767,3835,3824,3837,3882c3838,3919,3836,3956,3840,3993c3853,3973,3860,3957,3868,3934em4025,3657c4050,3647,4069,3642,4097,3646c4124,3650,4145,3666,4146,3696c4147,3726,4122,3755,4103,3775c4086,3793,4061,3805,4056,3831c4052,3853,4072,3874,4080,3893c4092,3922,4091,3952,4073,3978c4050,4011,4005,4034,3966,4041c3926,4048,3951,4021,3960,4005em4352,3944c4338,3961,4331,3966,4312,3978c4323,3962,4333,3946,4342,3929c4356,3903,4324,3947,4321,3953em4626,3670c4688,3647,4775,3634,4826,3689c4856,3721,4828,3757,4806,3783c4768,3827,4718,3860,4676,3900c4649,3926,4639,3941,4630,3974c4680,4011,4748,4001,4811,3995c4911,3981,4947,3976,5014,3959em2936,2914c2938,2896,2940,2905,2942,2887c2963,2726,2906,2575,2868,2419c2789,2093,2763,1725,2609,1423c2476,1162,2269,913,2097,676c1937,456,1706,257,1465,129c1265,23,1006,-8,782,1c624,7,547,60,449,173c366,269,291,299,180,356c114,390,59,432,0,473c7,457,24,422,34,399c88,278,127,224,234,182c237,185,240,187,243,190em123,442c126,421,143,426,166,423c221,415,279,405,333,393c409,374,437,367,489,353e" stroked="t" o:allowincell="f" style="position:absolute;margin-left:314.7pt;margin-top:373.8pt;width:143.1pt;height:1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1">
                <wp:simplePos x="0" y="0"/>
                <wp:positionH relativeFrom="column">
                  <wp:posOffset>4823460</wp:posOffset>
                </wp:positionH>
                <wp:positionV relativeFrom="paragraph">
                  <wp:posOffset>5504180</wp:posOffset>
                </wp:positionV>
                <wp:extent cx="1755140" cy="177165"/>
                <wp:effectExtent l="2540" t="6350" r="6350" b="6985"/>
                <wp:wrapNone/>
                <wp:docPr id="1781" name="Ink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1" h="455">
                              <a:moveTo>
                                <a:pt x="0" y="108"/>
                              </a:moveTo>
                              <a:cubicBezTo>
                                <a:pt x="30" y="99"/>
                                <a:pt x="38" y="91"/>
                                <a:pt x="68" y="83"/>
                              </a:cubicBezTo>
                              <a:cubicBezTo>
                                <a:pt x="172" y="57"/>
                                <a:pt x="279" y="36"/>
                                <a:pt x="385" y="23"/>
                              </a:cubicBezTo>
                              <a:cubicBezTo>
                                <a:pt x="699" y="-14"/>
                                <a:pt x="1033" y="-9"/>
                                <a:pt x="1263" y="236"/>
                              </a:cubicBezTo>
                              <a:cubicBezTo>
                                <a:pt x="1308" y="284"/>
                                <a:pt x="1342" y="384"/>
                                <a:pt x="1400" y="417"/>
                              </a:cubicBezTo>
                              <a:cubicBezTo>
                                <a:pt x="1491" y="469"/>
                                <a:pt x="1634" y="378"/>
                                <a:pt x="1717" y="347"/>
                              </a:cubicBezTo>
                              <a:cubicBezTo>
                                <a:pt x="2057" y="221"/>
                                <a:pt x="2358" y="192"/>
                                <a:pt x="2708" y="296"/>
                              </a:cubicBezTo>
                              <a:cubicBezTo>
                                <a:pt x="2924" y="360"/>
                                <a:pt x="3131" y="439"/>
                                <a:pt x="3358" y="456"/>
                              </a:cubicBezTo>
                              <a:cubicBezTo>
                                <a:pt x="3762" y="486"/>
                                <a:pt x="4194" y="373"/>
                                <a:pt x="4589" y="302"/>
                              </a:cubicBezTo>
                              <a:cubicBezTo>
                                <a:pt x="4680" y="286"/>
                                <a:pt x="4753" y="259"/>
                                <a:pt x="4839" y="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5" coordorigin="4294967285,5" coordsize="4851,455" path="m0,108c30,99,38,91,68,83c172,57,279,36,385,23c699,-14,1033,-9,1263,236c1308,284,1342,384,1400,417c1491,469,1634,378,1717,347c2057,221,2358,192,2708,296c2924,360,3131,439,3358,456c3762,486,4194,373,4589,302c4680,286,4753,259,4839,229e" stroked="t" o:allowincell="f" style="position:absolute;margin-left:379.8pt;margin-top:433.4pt;width:138.15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2">
                <wp:simplePos x="0" y="0"/>
                <wp:positionH relativeFrom="column">
                  <wp:posOffset>5094605</wp:posOffset>
                </wp:positionH>
                <wp:positionV relativeFrom="paragraph">
                  <wp:posOffset>5708015</wp:posOffset>
                </wp:positionV>
                <wp:extent cx="163195" cy="202565"/>
                <wp:effectExtent l="7620" t="7620" r="6350" b="5715"/>
                <wp:wrapNone/>
                <wp:docPr id="1782" name="Ink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527">
                              <a:moveTo>
                                <a:pt x="12" y="27"/>
                              </a:moveTo>
                              <a:cubicBezTo>
                                <a:pt x="19" y="47"/>
                                <a:pt x="20" y="66"/>
                                <a:pt x="24" y="87"/>
                              </a:cubicBezTo>
                              <a:cubicBezTo>
                                <a:pt x="34" y="143"/>
                                <a:pt x="29" y="196"/>
                                <a:pt x="24" y="253"/>
                              </a:cubicBezTo>
                              <a:cubicBezTo>
                                <a:pt x="18" y="320"/>
                                <a:pt x="6" y="387"/>
                                <a:pt x="2" y="454"/>
                              </a:cubicBezTo>
                              <a:cubicBezTo>
                                <a:pt x="-1" y="503"/>
                                <a:pt x="-5" y="501"/>
                                <a:pt x="29" y="525"/>
                              </a:cubicBezTo>
                              <a:cubicBezTo>
                                <a:pt x="70" y="481"/>
                                <a:pt x="93" y="431"/>
                                <a:pt x="120" y="378"/>
                              </a:cubicBezTo>
                            </a:path>
                            <a:path w="417" h="527">
                              <a:moveTo>
                                <a:pt x="268" y="12"/>
                              </a:moveTo>
                              <a:cubicBezTo>
                                <a:pt x="294" y="9"/>
                                <a:pt x="319" y="1"/>
                                <a:pt x="345" y="-1"/>
                              </a:cubicBezTo>
                              <a:cubicBezTo>
                                <a:pt x="379" y="-4"/>
                                <a:pt x="398" y="13"/>
                                <a:pt x="388" y="47"/>
                              </a:cubicBezTo>
                              <a:cubicBezTo>
                                <a:pt x="378" y="81"/>
                                <a:pt x="347" y="105"/>
                                <a:pt x="328" y="133"/>
                              </a:cubicBezTo>
                              <a:cubicBezTo>
                                <a:pt x="312" y="157"/>
                                <a:pt x="299" y="183"/>
                                <a:pt x="315" y="210"/>
                              </a:cubicBezTo>
                              <a:cubicBezTo>
                                <a:pt x="350" y="267"/>
                                <a:pt x="408" y="301"/>
                                <a:pt x="417" y="374"/>
                              </a:cubicBezTo>
                              <a:cubicBezTo>
                                <a:pt x="423" y="422"/>
                                <a:pt x="395" y="457"/>
                                <a:pt x="358" y="483"/>
                              </a:cubicBezTo>
                              <a:cubicBezTo>
                                <a:pt x="334" y="500"/>
                                <a:pt x="294" y="525"/>
                                <a:pt x="263" y="509"/>
                              </a:cubicBezTo>
                              <a:cubicBezTo>
                                <a:pt x="253" y="498"/>
                                <a:pt x="249" y="494"/>
                                <a:pt x="252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6" coordorigin="1,4294967295" coordsize="417,527" path="m12,27c19,47,20,66,24,87c34,143,29,196,24,253c18,320,6,387,2,454c-1,503,-5,501,29,525c70,481,93,431,120,378em268,12c294,9,319,1,345,-1c379,-4,398,13,388,47c378,81,347,105,328,133c312,157,299,183,315,210c350,267,408,301,417,374c423,422,395,457,358,483c334,500,294,525,263,509c253,498,249,494,252,482e" stroked="t" o:allowincell="f" style="position:absolute;margin-left:401.15pt;margin-top:449.45pt;width:12.8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3">
                <wp:simplePos x="0" y="0"/>
                <wp:positionH relativeFrom="column">
                  <wp:posOffset>5357495</wp:posOffset>
                </wp:positionH>
                <wp:positionV relativeFrom="paragraph">
                  <wp:posOffset>5790565</wp:posOffset>
                </wp:positionV>
                <wp:extent cx="134620" cy="130810"/>
                <wp:effectExtent l="6350" t="6350" r="6350" b="6350"/>
                <wp:wrapNone/>
                <wp:docPr id="1783" name="Ink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28">
                              <a:moveTo>
                                <a:pt x="0" y="48"/>
                              </a:moveTo>
                              <a:cubicBezTo>
                                <a:pt x="-2" y="82"/>
                                <a:pt x="4" y="108"/>
                                <a:pt x="7" y="141"/>
                              </a:cubicBezTo>
                              <a:cubicBezTo>
                                <a:pt x="10" y="183"/>
                                <a:pt x="15" y="224"/>
                                <a:pt x="22" y="266"/>
                              </a:cubicBezTo>
                              <a:cubicBezTo>
                                <a:pt x="27" y="296"/>
                                <a:pt x="23" y="297"/>
                                <a:pt x="44" y="311"/>
                              </a:cubicBezTo>
                              <a:cubicBezTo>
                                <a:pt x="68" y="298"/>
                                <a:pt x="78" y="282"/>
                                <a:pt x="96" y="258"/>
                              </a:cubicBezTo>
                            </a:path>
                            <a:path w="342" h="328">
                              <a:moveTo>
                                <a:pt x="328" y="1"/>
                              </a:moveTo>
                              <a:cubicBezTo>
                                <a:pt x="308" y="37"/>
                                <a:pt x="290" y="61"/>
                                <a:pt x="294" y="103"/>
                              </a:cubicBezTo>
                              <a:cubicBezTo>
                                <a:pt x="297" y="137"/>
                                <a:pt x="324" y="159"/>
                                <a:pt x="334" y="191"/>
                              </a:cubicBezTo>
                              <a:cubicBezTo>
                                <a:pt x="346" y="229"/>
                                <a:pt x="322" y="256"/>
                                <a:pt x="292" y="277"/>
                              </a:cubicBezTo>
                              <a:cubicBezTo>
                                <a:pt x="258" y="301"/>
                                <a:pt x="201" y="328"/>
                                <a:pt x="159" y="328"/>
                              </a:cubicBezTo>
                              <a:cubicBezTo>
                                <a:pt x="123" y="328"/>
                                <a:pt x="135" y="311"/>
                                <a:pt x="142" y="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7" coordorigin="4294967293,1" coordsize="342,328" path="m0,48c-2,82,4,108,7,141c10,183,15,224,22,266c27,296,23,297,44,311c68,298,78,282,96,258em328,1c308,37,290,61,294,103c297,137,324,159,334,191c346,229,322,256,292,277c258,301,201,328,159,328c123,328,135,311,142,291e" stroked="t" o:allowincell="f" style="position:absolute;margin-left:421.85pt;margin-top:455.95pt;width:10.55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4">
                <wp:simplePos x="0" y="0"/>
                <wp:positionH relativeFrom="column">
                  <wp:posOffset>5601335</wp:posOffset>
                </wp:positionH>
                <wp:positionV relativeFrom="paragraph">
                  <wp:posOffset>5662295</wp:posOffset>
                </wp:positionV>
                <wp:extent cx="287655" cy="235585"/>
                <wp:effectExtent l="6350" t="6985" r="5715" b="6350"/>
                <wp:wrapNone/>
                <wp:docPr id="1784" name="Ink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618">
                              <a:moveTo>
                                <a:pt x="14" y="1"/>
                              </a:moveTo>
                              <a:cubicBezTo>
                                <a:pt x="24" y="36"/>
                                <a:pt x="16" y="64"/>
                                <a:pt x="16" y="99"/>
                              </a:cubicBezTo>
                              <a:cubicBezTo>
                                <a:pt x="16" y="180"/>
                                <a:pt x="15" y="260"/>
                                <a:pt x="8" y="341"/>
                              </a:cubicBezTo>
                              <a:cubicBezTo>
                                <a:pt x="2" y="409"/>
                                <a:pt x="2" y="476"/>
                                <a:pt x="0" y="543"/>
                              </a:cubicBezTo>
                              <a:cubicBezTo>
                                <a:pt x="-1" y="578"/>
                                <a:pt x="3" y="577"/>
                                <a:pt x="28" y="552"/>
                              </a:cubicBezTo>
                            </a:path>
                            <a:path w="767" h="618">
                              <a:moveTo>
                                <a:pt x="232" y="381"/>
                              </a:moveTo>
                              <a:cubicBezTo>
                                <a:pt x="249" y="358"/>
                                <a:pt x="262" y="333"/>
                                <a:pt x="277" y="310"/>
                              </a:cubicBezTo>
                              <a:cubicBezTo>
                                <a:pt x="288" y="296"/>
                                <a:pt x="292" y="292"/>
                                <a:pt x="292" y="279"/>
                              </a:cubicBezTo>
                              <a:cubicBezTo>
                                <a:pt x="258" y="285"/>
                                <a:pt x="240" y="319"/>
                                <a:pt x="221" y="349"/>
                              </a:cubicBezTo>
                              <a:cubicBezTo>
                                <a:pt x="195" y="389"/>
                                <a:pt x="158" y="454"/>
                                <a:pt x="161" y="504"/>
                              </a:cubicBezTo>
                              <a:cubicBezTo>
                                <a:pt x="163" y="550"/>
                                <a:pt x="198" y="568"/>
                                <a:pt x="239" y="554"/>
                              </a:cubicBezTo>
                              <a:cubicBezTo>
                                <a:pt x="251" y="548"/>
                                <a:pt x="262" y="542"/>
                                <a:pt x="274" y="536"/>
                              </a:cubicBezTo>
                            </a:path>
                            <a:path w="767" h="618">
                              <a:moveTo>
                                <a:pt x="503" y="392"/>
                              </a:moveTo>
                              <a:cubicBezTo>
                                <a:pt x="478" y="414"/>
                                <a:pt x="447" y="433"/>
                                <a:pt x="435" y="464"/>
                              </a:cubicBezTo>
                              <a:cubicBezTo>
                                <a:pt x="426" y="486"/>
                                <a:pt x="441" y="501"/>
                                <a:pt x="440" y="523"/>
                              </a:cubicBezTo>
                              <a:cubicBezTo>
                                <a:pt x="438" y="552"/>
                                <a:pt x="421" y="572"/>
                                <a:pt x="399" y="589"/>
                              </a:cubicBezTo>
                              <a:cubicBezTo>
                                <a:pt x="382" y="602"/>
                                <a:pt x="342" y="628"/>
                                <a:pt x="318" y="616"/>
                              </a:cubicBezTo>
                              <a:cubicBezTo>
                                <a:pt x="308" y="603"/>
                                <a:pt x="305" y="597"/>
                                <a:pt x="310" y="584"/>
                              </a:cubicBezTo>
                            </a:path>
                            <a:path w="767" h="618">
                              <a:moveTo>
                                <a:pt x="763" y="326"/>
                              </a:moveTo>
                              <a:cubicBezTo>
                                <a:pt x="721" y="350"/>
                                <a:pt x="680" y="369"/>
                                <a:pt x="650" y="407"/>
                              </a:cubicBezTo>
                              <a:cubicBezTo>
                                <a:pt x="628" y="435"/>
                                <a:pt x="647" y="451"/>
                                <a:pt x="665" y="474"/>
                              </a:cubicBezTo>
                              <a:cubicBezTo>
                                <a:pt x="684" y="499"/>
                                <a:pt x="697" y="516"/>
                                <a:pt x="679" y="544"/>
                              </a:cubicBezTo>
                              <a:cubicBezTo>
                                <a:pt x="656" y="581"/>
                                <a:pt x="607" y="579"/>
                                <a:pt x="569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8" coordorigin="4294967293,1" coordsize="767,618" path="m14,1c24,36,16,64,16,99c16,180,15,260,8,341c2,409,2,476,0,543c-1,578,3,577,28,552em232,381c249,358,262,333,277,310c288,296,292,292,292,279c258,285,240,319,221,349c195,389,158,454,161,504c163,550,198,568,239,554c251,548,262,542,274,536em503,392c478,414,447,433,435,464c426,486,441,501,440,523c438,552,421,572,399,589c382,602,342,628,318,616c308,603,305,597,310,584em763,326c721,350,680,369,650,407c628,435,647,451,665,474c684,499,697,516,679,544c656,581,607,579,569,583e" stroked="t" o:allowincell="f" style="position:absolute;margin-left:441.05pt;margin-top:445.85pt;width:22.6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5">
                <wp:simplePos x="0" y="0"/>
                <wp:positionH relativeFrom="column">
                  <wp:posOffset>5958840</wp:posOffset>
                </wp:positionH>
                <wp:positionV relativeFrom="paragraph">
                  <wp:posOffset>5673090</wp:posOffset>
                </wp:positionV>
                <wp:extent cx="408940" cy="220980"/>
                <wp:effectExtent l="6350" t="6350" r="6350" b="6350"/>
                <wp:wrapNone/>
                <wp:docPr id="1785" name="Ink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579">
                              <a:moveTo>
                                <a:pt x="149" y="0"/>
                              </a:moveTo>
                              <a:cubicBezTo>
                                <a:pt x="128" y="69"/>
                                <a:pt x="116" y="138"/>
                                <a:pt x="110" y="209"/>
                              </a:cubicBezTo>
                              <a:cubicBezTo>
                                <a:pt x="103" y="288"/>
                                <a:pt x="97" y="370"/>
                                <a:pt x="102" y="449"/>
                              </a:cubicBezTo>
                              <a:cubicBezTo>
                                <a:pt x="103" y="472"/>
                                <a:pt x="95" y="557"/>
                                <a:pt x="114" y="578"/>
                              </a:cubicBezTo>
                              <a:cubicBezTo>
                                <a:pt x="117" y="578"/>
                                <a:pt x="121" y="577"/>
                                <a:pt x="124" y="577"/>
                              </a:cubicBezTo>
                            </a:path>
                            <a:path w="1101" h="579">
                              <a:moveTo>
                                <a:pt x="0" y="340"/>
                              </a:moveTo>
                              <a:cubicBezTo>
                                <a:pt x="47" y="344"/>
                                <a:pt x="88" y="328"/>
                                <a:pt x="129" y="302"/>
                              </a:cubicBezTo>
                              <a:cubicBezTo>
                                <a:pt x="195" y="260"/>
                                <a:pt x="258" y="210"/>
                                <a:pt x="312" y="153"/>
                              </a:cubicBezTo>
                              <a:cubicBezTo>
                                <a:pt x="351" y="113"/>
                                <a:pt x="382" y="54"/>
                                <a:pt x="424" y="19"/>
                              </a:cubicBezTo>
                              <a:cubicBezTo>
                                <a:pt x="430" y="16"/>
                                <a:pt x="437" y="14"/>
                                <a:pt x="443" y="11"/>
                              </a:cubicBezTo>
                              <a:cubicBezTo>
                                <a:pt x="451" y="62"/>
                                <a:pt x="439" y="106"/>
                                <a:pt x="430" y="158"/>
                              </a:cubicBezTo>
                              <a:cubicBezTo>
                                <a:pt x="418" y="229"/>
                                <a:pt x="394" y="298"/>
                                <a:pt x="382" y="368"/>
                              </a:cubicBezTo>
                              <a:cubicBezTo>
                                <a:pt x="377" y="398"/>
                                <a:pt x="378" y="422"/>
                                <a:pt x="385" y="450"/>
                              </a:cubicBezTo>
                              <a:cubicBezTo>
                                <a:pt x="415" y="450"/>
                                <a:pt x="413" y="451"/>
                                <a:pt x="442" y="427"/>
                              </a:cubicBezTo>
                              <a:cubicBezTo>
                                <a:pt x="455" y="416"/>
                                <a:pt x="484" y="376"/>
                                <a:pt x="500" y="372"/>
                              </a:cubicBezTo>
                              <a:cubicBezTo>
                                <a:pt x="523" y="366"/>
                                <a:pt x="534" y="390"/>
                                <a:pt x="550" y="403"/>
                              </a:cubicBezTo>
                            </a:path>
                            <a:path w="1101" h="579">
                              <a:moveTo>
                                <a:pt x="705" y="293"/>
                              </a:moveTo>
                              <a:cubicBezTo>
                                <a:pt x="670" y="330"/>
                                <a:pt x="635" y="365"/>
                                <a:pt x="601" y="403"/>
                              </a:cubicBezTo>
                              <a:cubicBezTo>
                                <a:pt x="574" y="433"/>
                                <a:pt x="556" y="457"/>
                                <a:pt x="550" y="497"/>
                              </a:cubicBezTo>
                              <a:cubicBezTo>
                                <a:pt x="584" y="507"/>
                                <a:pt x="610" y="500"/>
                                <a:pt x="644" y="483"/>
                              </a:cubicBezTo>
                              <a:cubicBezTo>
                                <a:pt x="669" y="470"/>
                                <a:pt x="692" y="455"/>
                                <a:pt x="719" y="449"/>
                              </a:cubicBezTo>
                              <a:cubicBezTo>
                                <a:pt x="738" y="445"/>
                                <a:pt x="729" y="466"/>
                                <a:pt x="725" y="478"/>
                              </a:cubicBezTo>
                            </a:path>
                            <a:path w="1101" h="579">
                              <a:moveTo>
                                <a:pt x="854" y="443"/>
                              </a:moveTo>
                              <a:cubicBezTo>
                                <a:pt x="853" y="457"/>
                                <a:pt x="853" y="466"/>
                                <a:pt x="855" y="480"/>
                              </a:cubicBezTo>
                              <a:cubicBezTo>
                                <a:pt x="876" y="462"/>
                                <a:pt x="898" y="444"/>
                                <a:pt x="920" y="427"/>
                              </a:cubicBezTo>
                              <a:cubicBezTo>
                                <a:pt x="944" y="409"/>
                                <a:pt x="977" y="384"/>
                                <a:pt x="1009" y="395"/>
                              </a:cubicBezTo>
                              <a:cubicBezTo>
                                <a:pt x="1041" y="406"/>
                                <a:pt x="1046" y="450"/>
                                <a:pt x="1053" y="477"/>
                              </a:cubicBezTo>
                              <a:cubicBezTo>
                                <a:pt x="1060" y="505"/>
                                <a:pt x="1069" y="545"/>
                                <a:pt x="1088" y="567"/>
                              </a:cubicBezTo>
                              <a:cubicBezTo>
                                <a:pt x="1092" y="570"/>
                                <a:pt x="1096" y="573"/>
                                <a:pt x="1100" y="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9" coordsize="1101,579" path="m149,0c128,69,116,138,110,209c103,288,97,370,102,449c103,472,95,557,114,578c117,578,121,577,124,577em0,340c47,344,88,328,129,302c195,260,258,210,312,153c351,113,382,54,424,19c430,16,437,14,443,11c451,62,439,106,430,158c418,229,394,298,382,368c377,398,378,422,385,450c415,450,413,451,442,427c455,416,484,376,500,372c523,366,534,390,550,403em705,293c670,330,635,365,601,403c574,433,556,457,550,497c584,507,610,500,644,483c669,470,692,455,719,449c738,445,729,466,725,478em854,443c853,457,853,466,855,480c876,462,898,444,920,427c944,409,977,384,1009,395c1041,406,1046,450,1053,477c1060,505,1069,545,1088,567c1092,570,1096,573,1100,576e" stroked="t" o:allowincell="f" style="position:absolute;margin-left:469.2pt;margin-top:446.7pt;width:32.15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6">
                <wp:simplePos x="0" y="0"/>
                <wp:positionH relativeFrom="column">
                  <wp:posOffset>4810760</wp:posOffset>
                </wp:positionH>
                <wp:positionV relativeFrom="paragraph">
                  <wp:posOffset>7298055</wp:posOffset>
                </wp:positionV>
                <wp:extent cx="389255" cy="207010"/>
                <wp:effectExtent l="6985" t="6985" r="6350" b="6985"/>
                <wp:wrapNone/>
                <wp:docPr id="1786" name="Ink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539">
                              <a:moveTo>
                                <a:pt x="8" y="319"/>
                              </a:moveTo>
                              <a:cubicBezTo>
                                <a:pt x="5" y="331"/>
                                <a:pt x="4" y="336"/>
                                <a:pt x="-5" y="340"/>
                              </a:cubicBezTo>
                              <a:cubicBezTo>
                                <a:pt x="17" y="355"/>
                                <a:pt x="27" y="349"/>
                                <a:pt x="54" y="344"/>
                              </a:cubicBezTo>
                              <a:cubicBezTo>
                                <a:pt x="87" y="338"/>
                                <a:pt x="124" y="324"/>
                                <a:pt x="154" y="309"/>
                              </a:cubicBezTo>
                              <a:cubicBezTo>
                                <a:pt x="177" y="295"/>
                                <a:pt x="185" y="290"/>
                                <a:pt x="200" y="280"/>
                              </a:cubicBezTo>
                            </a:path>
                            <a:path w="1045" h="539">
                              <a:moveTo>
                                <a:pt x="327" y="86"/>
                              </a:moveTo>
                              <a:cubicBezTo>
                                <a:pt x="358" y="73"/>
                                <a:pt x="381" y="65"/>
                                <a:pt x="416" y="61"/>
                              </a:cubicBezTo>
                              <a:cubicBezTo>
                                <a:pt x="451" y="57"/>
                                <a:pt x="486" y="70"/>
                                <a:pt x="505" y="102"/>
                              </a:cubicBezTo>
                              <a:cubicBezTo>
                                <a:pt x="527" y="140"/>
                                <a:pt x="519" y="198"/>
                                <a:pt x="506" y="237"/>
                              </a:cubicBezTo>
                              <a:cubicBezTo>
                                <a:pt x="489" y="286"/>
                                <a:pt x="457" y="333"/>
                                <a:pt x="424" y="372"/>
                              </a:cubicBezTo>
                              <a:cubicBezTo>
                                <a:pt x="401" y="399"/>
                                <a:pt x="357" y="427"/>
                                <a:pt x="347" y="463"/>
                              </a:cubicBezTo>
                              <a:cubicBezTo>
                                <a:pt x="347" y="466"/>
                                <a:pt x="347" y="470"/>
                                <a:pt x="347" y="473"/>
                              </a:cubicBezTo>
                              <a:cubicBezTo>
                                <a:pt x="378" y="480"/>
                                <a:pt x="412" y="482"/>
                                <a:pt x="443" y="471"/>
                              </a:cubicBezTo>
                              <a:cubicBezTo>
                                <a:pt x="486" y="455"/>
                                <a:pt x="532" y="437"/>
                                <a:pt x="572" y="414"/>
                              </a:cubicBezTo>
                              <a:cubicBezTo>
                                <a:pt x="581" y="408"/>
                                <a:pt x="591" y="402"/>
                                <a:pt x="600" y="396"/>
                              </a:cubicBezTo>
                            </a:path>
                            <a:path w="1045" h="539">
                              <a:moveTo>
                                <a:pt x="724" y="59"/>
                              </a:moveTo>
                              <a:cubicBezTo>
                                <a:pt x="747" y="41"/>
                                <a:pt x="774" y="26"/>
                                <a:pt x="802" y="19"/>
                              </a:cubicBezTo>
                              <a:cubicBezTo>
                                <a:pt x="845" y="8"/>
                                <a:pt x="891" y="-2"/>
                                <a:pt x="936" y="0"/>
                              </a:cubicBezTo>
                              <a:cubicBezTo>
                                <a:pt x="982" y="3"/>
                                <a:pt x="1023" y="21"/>
                                <a:pt x="1035" y="69"/>
                              </a:cubicBezTo>
                              <a:cubicBezTo>
                                <a:pt x="1052" y="138"/>
                                <a:pt x="1019" y="220"/>
                                <a:pt x="1000" y="285"/>
                              </a:cubicBezTo>
                              <a:cubicBezTo>
                                <a:pt x="979" y="355"/>
                                <a:pt x="923" y="450"/>
                                <a:pt x="928" y="525"/>
                              </a:cubicBezTo>
                              <a:cubicBezTo>
                                <a:pt x="930" y="555"/>
                                <a:pt x="960" y="528"/>
                                <a:pt x="966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0" coordsize="1045,539" path="m8,319c5,331,4,336,-5,340c17,355,27,349,54,344c87,338,124,324,154,309c177,295,185,290,200,280em327,86c358,73,381,65,416,61c451,57,486,70,505,102c527,140,519,198,506,237c489,286,457,333,424,372c401,399,357,427,347,463c347,466,347,470,347,473c378,480,412,482,443,471c486,455,532,437,572,414c581,408,591,402,600,396em724,59c747,41,774,26,802,19c845,8,891,-2,936,0c982,3,1023,21,1035,69c1052,138,1019,220,1000,285c979,355,923,450,928,525c930,555,960,528,966,524e" stroked="t" o:allowincell="f" style="position:absolute;margin-left:378.8pt;margin-top:574.65pt;width:30.6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7">
                <wp:simplePos x="0" y="0"/>
                <wp:positionH relativeFrom="column">
                  <wp:posOffset>5267325</wp:posOffset>
                </wp:positionH>
                <wp:positionV relativeFrom="paragraph">
                  <wp:posOffset>7285355</wp:posOffset>
                </wp:positionV>
                <wp:extent cx="403860" cy="249555"/>
                <wp:effectExtent l="4445" t="6985" r="6350" b="5715"/>
                <wp:wrapNone/>
                <wp:docPr id="1787" name="Ink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658">
                              <a:moveTo>
                                <a:pt x="35" y="364"/>
                              </a:moveTo>
                              <a:cubicBezTo>
                                <a:pt x="20" y="373"/>
                                <a:pt x="14" y="376"/>
                                <a:pt x="3" y="380"/>
                              </a:cubicBezTo>
                              <a:cubicBezTo>
                                <a:pt x="-13" y="372"/>
                                <a:pt x="41" y="372"/>
                                <a:pt x="58" y="369"/>
                              </a:cubicBezTo>
                              <a:cubicBezTo>
                                <a:pt x="117" y="359"/>
                                <a:pt x="176" y="358"/>
                                <a:pt x="235" y="351"/>
                              </a:cubicBezTo>
                              <a:cubicBezTo>
                                <a:pt x="283" y="345"/>
                                <a:pt x="331" y="348"/>
                                <a:pt x="379" y="342"/>
                              </a:cubicBezTo>
                              <a:cubicBezTo>
                                <a:pt x="384" y="341"/>
                                <a:pt x="390" y="339"/>
                                <a:pt x="395" y="338"/>
                              </a:cubicBezTo>
                            </a:path>
                            <a:path w="1094" h="658">
                              <a:moveTo>
                                <a:pt x="224" y="152"/>
                              </a:moveTo>
                              <a:cubicBezTo>
                                <a:pt x="203" y="164"/>
                                <a:pt x="190" y="171"/>
                                <a:pt x="182" y="193"/>
                              </a:cubicBezTo>
                              <a:cubicBezTo>
                                <a:pt x="173" y="216"/>
                                <a:pt x="176" y="236"/>
                                <a:pt x="204" y="239"/>
                              </a:cubicBezTo>
                              <a:cubicBezTo>
                                <a:pt x="224" y="241"/>
                                <a:pt x="244" y="229"/>
                                <a:pt x="257" y="217"/>
                              </a:cubicBezTo>
                              <a:cubicBezTo>
                                <a:pt x="270" y="205"/>
                                <a:pt x="276" y="196"/>
                                <a:pt x="285" y="181"/>
                              </a:cubicBezTo>
                            </a:path>
                            <a:path w="1094" h="658">
                              <a:moveTo>
                                <a:pt x="248" y="657"/>
                              </a:moveTo>
                              <a:cubicBezTo>
                                <a:pt x="246" y="640"/>
                                <a:pt x="247" y="626"/>
                                <a:pt x="240" y="610"/>
                              </a:cubicBezTo>
                              <a:cubicBezTo>
                                <a:pt x="234" y="596"/>
                                <a:pt x="207" y="578"/>
                                <a:pt x="220" y="562"/>
                              </a:cubicBezTo>
                              <a:cubicBezTo>
                                <a:pt x="227" y="554"/>
                                <a:pt x="251" y="549"/>
                                <a:pt x="260" y="546"/>
                              </a:cubicBezTo>
                            </a:path>
                            <a:path w="1094" h="658">
                              <a:moveTo>
                                <a:pt x="680" y="0"/>
                              </a:moveTo>
                              <a:cubicBezTo>
                                <a:pt x="682" y="28"/>
                                <a:pt x="682" y="58"/>
                                <a:pt x="679" y="86"/>
                              </a:cubicBezTo>
                              <a:cubicBezTo>
                                <a:pt x="673" y="150"/>
                                <a:pt x="668" y="215"/>
                                <a:pt x="662" y="279"/>
                              </a:cubicBezTo>
                              <a:cubicBezTo>
                                <a:pt x="656" y="340"/>
                                <a:pt x="645" y="404"/>
                                <a:pt x="646" y="466"/>
                              </a:cubicBezTo>
                              <a:cubicBezTo>
                                <a:pt x="648" y="489"/>
                                <a:pt x="649" y="493"/>
                                <a:pt x="649" y="507"/>
                              </a:cubicBezTo>
                              <a:cubicBezTo>
                                <a:pt x="679" y="503"/>
                                <a:pt x="678" y="498"/>
                                <a:pt x="699" y="472"/>
                              </a:cubicBezTo>
                            </a:path>
                            <a:path w="1094" h="658">
                              <a:moveTo>
                                <a:pt x="975" y="71"/>
                              </a:moveTo>
                              <a:cubicBezTo>
                                <a:pt x="945" y="71"/>
                                <a:pt x="919" y="91"/>
                                <a:pt x="897" y="115"/>
                              </a:cubicBezTo>
                              <a:cubicBezTo>
                                <a:pt x="875" y="139"/>
                                <a:pt x="847" y="178"/>
                                <a:pt x="845" y="212"/>
                              </a:cubicBezTo>
                              <a:cubicBezTo>
                                <a:pt x="843" y="242"/>
                                <a:pt x="870" y="257"/>
                                <a:pt x="896" y="254"/>
                              </a:cubicBezTo>
                              <a:cubicBezTo>
                                <a:pt x="936" y="249"/>
                                <a:pt x="973" y="219"/>
                                <a:pt x="1001" y="193"/>
                              </a:cubicBezTo>
                              <a:cubicBezTo>
                                <a:pt x="1031" y="166"/>
                                <a:pt x="1052" y="133"/>
                                <a:pt x="1071" y="98"/>
                              </a:cubicBezTo>
                              <a:cubicBezTo>
                                <a:pt x="1080" y="82"/>
                                <a:pt x="1082" y="79"/>
                                <a:pt x="1086" y="68"/>
                              </a:cubicBezTo>
                              <a:cubicBezTo>
                                <a:pt x="1082" y="112"/>
                                <a:pt x="1069" y="155"/>
                                <a:pt x="1060" y="198"/>
                              </a:cubicBezTo>
                              <a:cubicBezTo>
                                <a:pt x="1045" y="268"/>
                                <a:pt x="1034" y="336"/>
                                <a:pt x="1033" y="407"/>
                              </a:cubicBezTo>
                              <a:cubicBezTo>
                                <a:pt x="1033" y="437"/>
                                <a:pt x="1032" y="453"/>
                                <a:pt x="1044" y="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1" coordsize="1094,658" path="m35,364c20,373,14,376,3,380c-13,372,41,372,58,369c117,359,176,358,235,351c283,345,331,348,379,342c384,341,390,339,395,338em224,152c203,164,190,171,182,193c173,216,176,236,204,239c224,241,244,229,257,217c270,205,276,196,285,181em248,657c246,640,247,626,240,610c234,596,207,578,220,562c227,554,251,549,260,546em680,0c682,28,682,58,679,86c673,150,668,215,662,279c656,340,645,404,646,466c648,489,649,493,649,507c679,503,678,498,699,472em975,71c945,71,919,91,897,115c875,139,847,178,845,212c843,242,870,257,896,254c936,249,973,219,1001,193c1031,166,1052,133,1071,98c1080,82,1082,79,1086,68c1082,112,1069,155,1060,198c1045,268,1034,336,1033,407c1033,437,1032,453,1044,479e" stroked="t" o:allowincell="f" style="position:absolute;margin-left:414.75pt;margin-top:573.65pt;width:31.7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8">
                <wp:simplePos x="0" y="0"/>
                <wp:positionH relativeFrom="column">
                  <wp:posOffset>5614670</wp:posOffset>
                </wp:positionH>
                <wp:positionV relativeFrom="paragraph">
                  <wp:posOffset>7611110</wp:posOffset>
                </wp:positionV>
                <wp:extent cx="157480" cy="260985"/>
                <wp:effectExtent l="6350" t="6985" r="6350" b="4445"/>
                <wp:wrapNone/>
                <wp:docPr id="1788" name="Ink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694">
                              <a:moveTo>
                                <a:pt x="96" y="45"/>
                              </a:moveTo>
                              <a:cubicBezTo>
                                <a:pt x="99" y="72"/>
                                <a:pt x="93" y="93"/>
                                <a:pt x="89" y="119"/>
                              </a:cubicBezTo>
                              <a:cubicBezTo>
                                <a:pt x="83" y="162"/>
                                <a:pt x="69" y="201"/>
                                <a:pt x="54" y="242"/>
                              </a:cubicBezTo>
                              <a:cubicBezTo>
                                <a:pt x="38" y="285"/>
                                <a:pt x="16" y="326"/>
                                <a:pt x="5" y="370"/>
                              </a:cubicBezTo>
                              <a:cubicBezTo>
                                <a:pt x="-2" y="398"/>
                                <a:pt x="0" y="422"/>
                                <a:pt x="34" y="423"/>
                              </a:cubicBezTo>
                              <a:cubicBezTo>
                                <a:pt x="80" y="424"/>
                                <a:pt x="138" y="406"/>
                                <a:pt x="181" y="391"/>
                              </a:cubicBezTo>
                              <a:cubicBezTo>
                                <a:pt x="239" y="371"/>
                                <a:pt x="298" y="359"/>
                                <a:pt x="353" y="329"/>
                              </a:cubicBezTo>
                              <a:cubicBezTo>
                                <a:pt x="378" y="313"/>
                                <a:pt x="386" y="309"/>
                                <a:pt x="399" y="295"/>
                              </a:cubicBezTo>
                            </a:path>
                            <a:path w="403" h="694">
                              <a:moveTo>
                                <a:pt x="403" y="0"/>
                              </a:moveTo>
                              <a:cubicBezTo>
                                <a:pt x="383" y="32"/>
                                <a:pt x="372" y="77"/>
                                <a:pt x="366" y="114"/>
                              </a:cubicBezTo>
                              <a:cubicBezTo>
                                <a:pt x="353" y="194"/>
                                <a:pt x="342" y="273"/>
                                <a:pt x="327" y="353"/>
                              </a:cubicBezTo>
                              <a:cubicBezTo>
                                <a:pt x="310" y="445"/>
                                <a:pt x="285" y="543"/>
                                <a:pt x="285" y="637"/>
                              </a:cubicBezTo>
                              <a:cubicBezTo>
                                <a:pt x="285" y="682"/>
                                <a:pt x="282" y="704"/>
                                <a:pt x="321" y="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4" coordsize="403,694" path="m96,45c99,72,93,93,89,119c83,162,69,201,54,242c38,285,16,326,5,370c-2,398,0,422,34,423c80,424,138,406,181,391c239,371,298,359,353,329c378,313,386,309,399,295em403,0c383,32,372,77,366,114c353,194,342,273,327,353c310,445,285,543,285,637c285,682,282,704,321,677e" stroked="t" o:allowincell="f" style="position:absolute;margin-left:442.1pt;margin-top:599.3pt;width:12.3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9">
                <wp:simplePos x="0" y="0"/>
                <wp:positionH relativeFrom="column">
                  <wp:posOffset>5224145</wp:posOffset>
                </wp:positionH>
                <wp:positionV relativeFrom="paragraph">
                  <wp:posOffset>7601585</wp:posOffset>
                </wp:positionV>
                <wp:extent cx="333375" cy="264160"/>
                <wp:effectExtent l="6985" t="6350" r="6350" b="6985"/>
                <wp:wrapNone/>
                <wp:docPr id="1789" name="Ink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699">
                              <a:moveTo>
                                <a:pt x="109" y="536"/>
                              </a:moveTo>
                              <a:cubicBezTo>
                                <a:pt x="90" y="549"/>
                                <a:pt x="79" y="548"/>
                                <a:pt x="59" y="557"/>
                              </a:cubicBezTo>
                              <a:cubicBezTo>
                                <a:pt x="54" y="560"/>
                                <a:pt x="49" y="562"/>
                                <a:pt x="44" y="565"/>
                              </a:cubicBezTo>
                              <a:cubicBezTo>
                                <a:pt x="77" y="564"/>
                                <a:pt x="108" y="555"/>
                                <a:pt x="141" y="549"/>
                              </a:cubicBezTo>
                              <a:cubicBezTo>
                                <a:pt x="174" y="543"/>
                                <a:pt x="206" y="537"/>
                                <a:pt x="239" y="536"/>
                              </a:cubicBezTo>
                              <a:cubicBezTo>
                                <a:pt x="222" y="562"/>
                                <a:pt x="188" y="568"/>
                                <a:pt x="156" y="579"/>
                              </a:cubicBezTo>
                              <a:cubicBezTo>
                                <a:pt x="114" y="593"/>
                                <a:pt x="71" y="604"/>
                                <a:pt x="29" y="617"/>
                              </a:cubicBezTo>
                              <a:cubicBezTo>
                                <a:pt x="13" y="623"/>
                                <a:pt x="9" y="624"/>
                                <a:pt x="0" y="628"/>
                              </a:cubicBezTo>
                              <a:cubicBezTo>
                                <a:pt x="39" y="631"/>
                                <a:pt x="74" y="622"/>
                                <a:pt x="113" y="618"/>
                              </a:cubicBezTo>
                              <a:cubicBezTo>
                                <a:pt x="170" y="613"/>
                                <a:pt x="229" y="602"/>
                                <a:pt x="285" y="585"/>
                              </a:cubicBezTo>
                              <a:cubicBezTo>
                                <a:pt x="318" y="572"/>
                                <a:pt x="328" y="569"/>
                                <a:pt x="348" y="557"/>
                              </a:cubicBezTo>
                            </a:path>
                            <a:path w="890" h="699">
                              <a:moveTo>
                                <a:pt x="622" y="0"/>
                              </a:moveTo>
                              <a:cubicBezTo>
                                <a:pt x="614" y="35"/>
                                <a:pt x="623" y="58"/>
                                <a:pt x="625" y="94"/>
                              </a:cubicBezTo>
                              <a:cubicBezTo>
                                <a:pt x="629" y="162"/>
                                <a:pt x="634" y="230"/>
                                <a:pt x="635" y="298"/>
                              </a:cubicBezTo>
                              <a:cubicBezTo>
                                <a:pt x="637" y="377"/>
                                <a:pt x="633" y="456"/>
                                <a:pt x="631" y="535"/>
                              </a:cubicBezTo>
                              <a:cubicBezTo>
                                <a:pt x="630" y="583"/>
                                <a:pt x="623" y="636"/>
                                <a:pt x="625" y="683"/>
                              </a:cubicBezTo>
                              <a:cubicBezTo>
                                <a:pt x="629" y="696"/>
                                <a:pt x="628" y="700"/>
                                <a:pt x="639" y="698"/>
                              </a:cubicBezTo>
                            </a:path>
                            <a:path w="890" h="699">
                              <a:moveTo>
                                <a:pt x="889" y="546"/>
                              </a:moveTo>
                              <a:cubicBezTo>
                                <a:pt x="876" y="565"/>
                                <a:pt x="868" y="584"/>
                                <a:pt x="857" y="604"/>
                              </a:cubicBezTo>
                              <a:cubicBezTo>
                                <a:pt x="848" y="621"/>
                                <a:pt x="847" y="623"/>
                                <a:pt x="847" y="642"/>
                              </a:cubicBezTo>
                              <a:cubicBezTo>
                                <a:pt x="862" y="627"/>
                                <a:pt x="873" y="614"/>
                                <a:pt x="882" y="595"/>
                              </a:cubicBezTo>
                              <a:cubicBezTo>
                                <a:pt x="890" y="576"/>
                                <a:pt x="897" y="555"/>
                                <a:pt x="870" y="553"/>
                              </a:cubicBezTo>
                              <a:cubicBezTo>
                                <a:pt x="852" y="552"/>
                                <a:pt x="851" y="559"/>
                                <a:pt x="845" y="572"/>
                              </a:cubicBezTo>
                              <a:cubicBezTo>
                                <a:pt x="842" y="584"/>
                                <a:pt x="841" y="587"/>
                                <a:pt x="854" y="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3" coordsize="890,699" path="m109,536c90,549,79,548,59,557c54,560,49,562,44,565c77,564,108,555,141,549c174,543,206,537,239,536c222,562,188,568,156,579c114,593,71,604,29,617c13,623,9,624,0,628c39,631,74,622,113,618c170,613,229,602,285,585c318,572,328,569,348,557em622,0c614,35,623,58,625,94c629,162,634,230,635,298c637,377,633,456,631,535c630,583,623,636,625,683c629,696,628,700,639,698em889,546c876,565,868,584,857,604c848,621,847,623,847,642c862,627,873,614,882,595c890,576,897,555,870,553c852,552,851,559,845,572c842,584,841,587,854,576e" stroked="t" o:allowincell="f" style="position:absolute;margin-left:411.35pt;margin-top:598.55pt;width:26.2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0">
                <wp:simplePos x="0" y="0"/>
                <wp:positionH relativeFrom="column">
                  <wp:posOffset>5017770</wp:posOffset>
                </wp:positionH>
                <wp:positionV relativeFrom="paragraph">
                  <wp:posOffset>7700010</wp:posOffset>
                </wp:positionV>
                <wp:extent cx="128270" cy="149225"/>
                <wp:effectExtent l="6350" t="6985" r="6350" b="6350"/>
                <wp:wrapNone/>
                <wp:docPr id="1790" name="Ink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80">
                              <a:moveTo>
                                <a:pt x="0" y="64"/>
                              </a:moveTo>
                              <a:cubicBezTo>
                                <a:pt x="27" y="55"/>
                                <a:pt x="53" y="51"/>
                                <a:pt x="80" y="43"/>
                              </a:cubicBezTo>
                              <a:cubicBezTo>
                                <a:pt x="130" y="29"/>
                                <a:pt x="183" y="8"/>
                                <a:pt x="234" y="2"/>
                              </a:cubicBezTo>
                              <a:cubicBezTo>
                                <a:pt x="255" y="-1"/>
                                <a:pt x="275" y="0"/>
                                <a:pt x="296" y="1"/>
                              </a:cubicBezTo>
                            </a:path>
                            <a:path w="321" h="380">
                              <a:moveTo>
                                <a:pt x="20" y="330"/>
                              </a:moveTo>
                              <a:cubicBezTo>
                                <a:pt x="23" y="372"/>
                                <a:pt x="56" y="379"/>
                                <a:pt x="101" y="378"/>
                              </a:cubicBezTo>
                              <a:cubicBezTo>
                                <a:pt x="175" y="376"/>
                                <a:pt x="248" y="358"/>
                                <a:pt x="320" y="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2" coordsize="321,380" path="m0,64c27,55,53,51,80,43c130,29,183,8,234,2c255,-1,275,0,296,1em20,330c23,372,56,379,101,378c175,376,248,358,320,342e" stroked="t" o:allowincell="f" style="position:absolute;margin-left:395.1pt;margin-top:606.3pt;width:10.05pt;height:1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1">
                <wp:simplePos x="0" y="0"/>
                <wp:positionH relativeFrom="column">
                  <wp:posOffset>3639820</wp:posOffset>
                </wp:positionH>
                <wp:positionV relativeFrom="paragraph">
                  <wp:posOffset>8357235</wp:posOffset>
                </wp:positionV>
                <wp:extent cx="736600" cy="279400"/>
                <wp:effectExtent l="6350" t="6350" r="5080" b="6350"/>
                <wp:wrapNone/>
                <wp:docPr id="1791" name="Ink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741">
                              <a:moveTo>
                                <a:pt x="0" y="254"/>
                              </a:moveTo>
                              <a:cubicBezTo>
                                <a:pt x="27" y="260"/>
                                <a:pt x="29" y="260"/>
                                <a:pt x="40" y="292"/>
                              </a:cubicBezTo>
                              <a:cubicBezTo>
                                <a:pt x="60" y="351"/>
                                <a:pt x="66" y="414"/>
                                <a:pt x="75" y="476"/>
                              </a:cubicBezTo>
                              <a:cubicBezTo>
                                <a:pt x="86" y="555"/>
                                <a:pt x="87" y="643"/>
                                <a:pt x="110" y="720"/>
                              </a:cubicBezTo>
                              <a:cubicBezTo>
                                <a:pt x="117" y="735"/>
                                <a:pt x="116" y="740"/>
                                <a:pt x="127" y="740"/>
                              </a:cubicBezTo>
                              <a:cubicBezTo>
                                <a:pt x="146" y="703"/>
                                <a:pt x="158" y="670"/>
                                <a:pt x="168" y="628"/>
                              </a:cubicBezTo>
                              <a:cubicBezTo>
                                <a:pt x="180" y="575"/>
                                <a:pt x="186" y="521"/>
                                <a:pt x="192" y="467"/>
                              </a:cubicBezTo>
                              <a:cubicBezTo>
                                <a:pt x="192" y="463"/>
                                <a:pt x="193" y="459"/>
                                <a:pt x="193" y="455"/>
                              </a:cubicBezTo>
                              <a:cubicBezTo>
                                <a:pt x="190" y="517"/>
                                <a:pt x="190" y="572"/>
                                <a:pt x="215" y="629"/>
                              </a:cubicBezTo>
                              <a:cubicBezTo>
                                <a:pt x="254" y="638"/>
                                <a:pt x="274" y="613"/>
                                <a:pt x="297" y="578"/>
                              </a:cubicBezTo>
                              <a:cubicBezTo>
                                <a:pt x="336" y="518"/>
                                <a:pt x="355" y="451"/>
                                <a:pt x="377" y="385"/>
                              </a:cubicBezTo>
                              <a:cubicBezTo>
                                <a:pt x="396" y="329"/>
                                <a:pt x="407" y="274"/>
                                <a:pt x="419" y="216"/>
                              </a:cubicBezTo>
                            </a:path>
                            <a:path w="2015" h="741">
                              <a:moveTo>
                                <a:pt x="609" y="452"/>
                              </a:moveTo>
                              <a:cubicBezTo>
                                <a:pt x="597" y="513"/>
                                <a:pt x="582" y="573"/>
                                <a:pt x="577" y="635"/>
                              </a:cubicBezTo>
                              <a:cubicBezTo>
                                <a:pt x="577" y="642"/>
                                <a:pt x="576" y="648"/>
                                <a:pt x="576" y="655"/>
                              </a:cubicBezTo>
                              <a:cubicBezTo>
                                <a:pt x="580" y="649"/>
                                <a:pt x="602" y="601"/>
                                <a:pt x="609" y="563"/>
                              </a:cubicBezTo>
                              <a:cubicBezTo>
                                <a:pt x="629" y="449"/>
                                <a:pt x="646" y="336"/>
                                <a:pt x="678" y="225"/>
                              </a:cubicBezTo>
                              <a:cubicBezTo>
                                <a:pt x="696" y="165"/>
                                <a:pt x="710" y="118"/>
                                <a:pt x="760" y="81"/>
                              </a:cubicBezTo>
                              <a:cubicBezTo>
                                <a:pt x="799" y="109"/>
                                <a:pt x="795" y="148"/>
                                <a:pt x="792" y="197"/>
                              </a:cubicBezTo>
                              <a:cubicBezTo>
                                <a:pt x="786" y="287"/>
                                <a:pt x="754" y="371"/>
                                <a:pt x="705" y="446"/>
                              </a:cubicBezTo>
                              <a:cubicBezTo>
                                <a:pt x="679" y="486"/>
                                <a:pt x="616" y="519"/>
                                <a:pt x="607" y="561"/>
                              </a:cubicBezTo>
                              <a:cubicBezTo>
                                <a:pt x="642" y="583"/>
                                <a:pt x="686" y="599"/>
                                <a:pt x="727" y="604"/>
                              </a:cubicBezTo>
                              <a:cubicBezTo>
                                <a:pt x="767" y="609"/>
                                <a:pt x="789" y="603"/>
                                <a:pt x="825" y="589"/>
                              </a:cubicBezTo>
                            </a:path>
                            <a:path w="2015" h="741">
                              <a:moveTo>
                                <a:pt x="1179" y="208"/>
                              </a:moveTo>
                              <a:cubicBezTo>
                                <a:pt x="1140" y="263"/>
                                <a:pt x="1111" y="318"/>
                                <a:pt x="1080" y="377"/>
                              </a:cubicBezTo>
                              <a:cubicBezTo>
                                <a:pt x="1045" y="443"/>
                                <a:pt x="1009" y="515"/>
                                <a:pt x="1004" y="592"/>
                              </a:cubicBezTo>
                              <a:cubicBezTo>
                                <a:pt x="1007" y="620"/>
                                <a:pt x="1005" y="628"/>
                                <a:pt x="1022" y="639"/>
                              </a:cubicBezTo>
                              <a:cubicBezTo>
                                <a:pt x="1079" y="625"/>
                                <a:pt x="1111" y="594"/>
                                <a:pt x="1150" y="548"/>
                              </a:cubicBezTo>
                              <a:cubicBezTo>
                                <a:pt x="1196" y="493"/>
                                <a:pt x="1232" y="426"/>
                                <a:pt x="1254" y="358"/>
                              </a:cubicBezTo>
                              <a:cubicBezTo>
                                <a:pt x="1266" y="322"/>
                                <a:pt x="1269" y="290"/>
                                <a:pt x="1271" y="253"/>
                              </a:cubicBezTo>
                            </a:path>
                            <a:path w="2015" h="741">
                              <a:moveTo>
                                <a:pt x="1339" y="385"/>
                              </a:moveTo>
                              <a:cubicBezTo>
                                <a:pt x="1330" y="449"/>
                                <a:pt x="1314" y="512"/>
                                <a:pt x="1303" y="575"/>
                              </a:cubicBezTo>
                              <a:cubicBezTo>
                                <a:pt x="1300" y="604"/>
                                <a:pt x="1300" y="611"/>
                                <a:pt x="1298" y="629"/>
                              </a:cubicBezTo>
                              <a:cubicBezTo>
                                <a:pt x="1316" y="598"/>
                                <a:pt x="1329" y="564"/>
                                <a:pt x="1339" y="526"/>
                              </a:cubicBezTo>
                              <a:cubicBezTo>
                                <a:pt x="1361" y="445"/>
                                <a:pt x="1373" y="363"/>
                                <a:pt x="1394" y="282"/>
                              </a:cubicBezTo>
                              <a:cubicBezTo>
                                <a:pt x="1401" y="330"/>
                                <a:pt x="1398" y="379"/>
                                <a:pt x="1404" y="428"/>
                              </a:cubicBezTo>
                              <a:cubicBezTo>
                                <a:pt x="1410" y="483"/>
                                <a:pt x="1423" y="530"/>
                                <a:pt x="1449" y="578"/>
                              </a:cubicBezTo>
                              <a:cubicBezTo>
                                <a:pt x="1495" y="580"/>
                                <a:pt x="1511" y="550"/>
                                <a:pt x="1532" y="507"/>
                              </a:cubicBezTo>
                              <a:cubicBezTo>
                                <a:pt x="1572" y="425"/>
                                <a:pt x="1587" y="331"/>
                                <a:pt x="1605" y="243"/>
                              </a:cubicBezTo>
                              <a:cubicBezTo>
                                <a:pt x="1616" y="190"/>
                                <a:pt x="1616" y="137"/>
                                <a:pt x="1625" y="83"/>
                              </a:cubicBezTo>
                              <a:cubicBezTo>
                                <a:pt x="1630" y="62"/>
                                <a:pt x="1631" y="56"/>
                                <a:pt x="1635" y="43"/>
                              </a:cubicBezTo>
                            </a:path>
                            <a:path w="2015" h="741">
                              <a:moveTo>
                                <a:pt x="1866" y="0"/>
                              </a:moveTo>
                              <a:cubicBezTo>
                                <a:pt x="1850" y="45"/>
                                <a:pt x="1825" y="88"/>
                                <a:pt x="1810" y="132"/>
                              </a:cubicBezTo>
                              <a:cubicBezTo>
                                <a:pt x="1780" y="218"/>
                                <a:pt x="1761" y="313"/>
                                <a:pt x="1748" y="403"/>
                              </a:cubicBezTo>
                              <a:cubicBezTo>
                                <a:pt x="1739" y="464"/>
                                <a:pt x="1725" y="548"/>
                                <a:pt x="1755" y="606"/>
                              </a:cubicBezTo>
                              <a:cubicBezTo>
                                <a:pt x="1777" y="649"/>
                                <a:pt x="1822" y="626"/>
                                <a:pt x="1853" y="609"/>
                              </a:cubicBezTo>
                              <a:cubicBezTo>
                                <a:pt x="1899" y="583"/>
                                <a:pt x="1937" y="546"/>
                                <a:pt x="1972" y="507"/>
                              </a:cubicBezTo>
                              <a:cubicBezTo>
                                <a:pt x="1994" y="483"/>
                                <a:pt x="2014" y="466"/>
                                <a:pt x="2009" y="435"/>
                              </a:cubicBezTo>
                              <a:cubicBezTo>
                                <a:pt x="1989" y="432"/>
                                <a:pt x="1967" y="431"/>
                                <a:pt x="1947" y="426"/>
                              </a:cubicBezTo>
                              <a:cubicBezTo>
                                <a:pt x="1923" y="420"/>
                                <a:pt x="1898" y="404"/>
                                <a:pt x="1899" y="377"/>
                              </a:cubicBezTo>
                              <a:cubicBezTo>
                                <a:pt x="1903" y="358"/>
                                <a:pt x="1906" y="350"/>
                                <a:pt x="1912" y="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5" coordsize="2015,741" path="m0,254c27,260,29,260,40,292c60,351,66,414,75,476c86,555,87,643,110,720c117,735,116,740,127,740c146,703,158,670,168,628c180,575,186,521,192,467c192,463,193,459,193,455c190,517,190,572,215,629c254,638,274,613,297,578c336,518,355,451,377,385c396,329,407,274,419,216em609,452c597,513,582,573,577,635c577,642,576,648,576,655c580,649,602,601,609,563c629,449,646,336,678,225c696,165,710,118,760,81c799,109,795,148,792,197c786,287,754,371,705,446c679,486,616,519,607,561c642,583,686,599,727,604c767,609,789,603,825,589em1179,208c1140,263,1111,318,1080,377c1045,443,1009,515,1004,592c1007,620,1005,628,1022,639c1079,625,1111,594,1150,548c1196,493,1232,426,1254,358c1266,322,1269,290,1271,253em1339,385c1330,449,1314,512,1303,575c1300,604,1300,611,1298,629c1316,598,1329,564,1339,526c1361,445,1373,363,1394,282c1401,330,1398,379,1404,428c1410,483,1423,530,1449,578c1495,580,1511,550,1532,507c1572,425,1587,331,1605,243c1616,190,1616,137,1625,83c1630,62,1631,56,1635,43em1866,0c1850,45,1825,88,1810,132c1780,218,1761,313,1748,403c1739,464,1725,548,1755,606c1777,649,1822,626,1853,609c1899,583,1937,546,1972,507c1994,483,2014,466,2009,435c1989,432,1967,431,1947,426c1923,420,1898,404,1899,377c1903,358,1906,350,1912,338e" stroked="t" o:allowincell="f" style="position:absolute;margin-left:286.6pt;margin-top:658.05pt;width:57.9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2">
                <wp:simplePos x="0" y="0"/>
                <wp:positionH relativeFrom="column">
                  <wp:posOffset>4511040</wp:posOffset>
                </wp:positionH>
                <wp:positionV relativeFrom="paragraph">
                  <wp:posOffset>8253095</wp:posOffset>
                </wp:positionV>
                <wp:extent cx="75565" cy="354330"/>
                <wp:effectExtent l="7620" t="6350" r="5715" b="6350"/>
                <wp:wrapNone/>
                <wp:docPr id="1792" name="Ink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949">
                              <a:moveTo>
                                <a:pt x="41" y="55"/>
                              </a:moveTo>
                              <a:cubicBezTo>
                                <a:pt x="20" y="35"/>
                                <a:pt x="5" y="27"/>
                                <a:pt x="0" y="0"/>
                              </a:cubicBezTo>
                              <a:cubicBezTo>
                                <a:pt x="45" y="24"/>
                                <a:pt x="45" y="57"/>
                                <a:pt x="51" y="110"/>
                              </a:cubicBezTo>
                              <a:cubicBezTo>
                                <a:pt x="61" y="195"/>
                                <a:pt x="66" y="280"/>
                                <a:pt x="66" y="366"/>
                              </a:cubicBezTo>
                              <a:cubicBezTo>
                                <a:pt x="66" y="428"/>
                                <a:pt x="64" y="488"/>
                                <a:pt x="68" y="549"/>
                              </a:cubicBezTo>
                              <a:cubicBezTo>
                                <a:pt x="69" y="564"/>
                                <a:pt x="69" y="568"/>
                                <a:pt x="72" y="577"/>
                              </a:cubicBezTo>
                            </a:path>
                            <a:path w="176" h="949">
                              <a:moveTo>
                                <a:pt x="110" y="841"/>
                              </a:moveTo>
                              <a:cubicBezTo>
                                <a:pt x="97" y="877"/>
                                <a:pt x="86" y="911"/>
                                <a:pt x="77" y="948"/>
                              </a:cubicBezTo>
                              <a:cubicBezTo>
                                <a:pt x="117" y="920"/>
                                <a:pt x="144" y="892"/>
                                <a:pt x="174" y="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6" coordsize="176,949" path="m41,55c20,35,5,27,0,0c45,24,45,57,51,110c61,195,66,280,66,366c66,428,64,488,68,549c69,564,69,568,72,577em110,841c97,877,86,911,77,948c117,920,144,892,174,854e" stroked="t" o:allowincell="f" style="position:absolute;margin-left:355.2pt;margin-top:649.85pt;width:5.9pt;height:2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3">
                <wp:simplePos x="0" y="0"/>
                <wp:positionH relativeFrom="column">
                  <wp:posOffset>4759960</wp:posOffset>
                </wp:positionH>
                <wp:positionV relativeFrom="paragraph">
                  <wp:posOffset>8206740</wp:posOffset>
                </wp:positionV>
                <wp:extent cx="66040" cy="342265"/>
                <wp:effectExtent l="6985" t="6985" r="6350" b="5715"/>
                <wp:wrapNone/>
                <wp:docPr id="1793" name="Ink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915">
                              <a:moveTo>
                                <a:pt x="61" y="0"/>
                              </a:moveTo>
                              <a:cubicBezTo>
                                <a:pt x="43" y="73"/>
                                <a:pt x="23" y="146"/>
                                <a:pt x="10" y="220"/>
                              </a:cubicBezTo>
                              <a:cubicBezTo>
                                <a:pt x="-5" y="308"/>
                                <a:pt x="2" y="400"/>
                                <a:pt x="6" y="488"/>
                              </a:cubicBezTo>
                              <a:cubicBezTo>
                                <a:pt x="9" y="541"/>
                                <a:pt x="12" y="593"/>
                                <a:pt x="14" y="646"/>
                              </a:cubicBezTo>
                            </a:path>
                            <a:path w="148" h="915">
                              <a:moveTo>
                                <a:pt x="98" y="824"/>
                              </a:moveTo>
                              <a:cubicBezTo>
                                <a:pt x="83" y="858"/>
                                <a:pt x="68" y="881"/>
                                <a:pt x="80" y="914"/>
                              </a:cubicBezTo>
                              <a:cubicBezTo>
                                <a:pt x="109" y="885"/>
                                <a:pt x="122" y="874"/>
                                <a:pt x="148" y="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7" coordsize="148,915" path="m61,0c43,73,23,146,10,220c-5,308,2,400,6,488c9,541,12,593,14,646em98,824c83,858,68,881,80,914c109,885,122,874,148,860e" stroked="t" o:allowincell="f" style="position:absolute;margin-left:374.8pt;margin-top:646.2pt;width:5.15pt;height:2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4">
                <wp:simplePos x="0" y="0"/>
                <wp:positionH relativeFrom="column">
                  <wp:posOffset>4328160</wp:posOffset>
                </wp:positionH>
                <wp:positionV relativeFrom="paragraph">
                  <wp:posOffset>6862445</wp:posOffset>
                </wp:positionV>
                <wp:extent cx="1627505" cy="715645"/>
                <wp:effectExtent l="6350" t="6985" r="5715" b="5715"/>
                <wp:wrapNone/>
                <wp:docPr id="1794" name="Ink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9" h="1953">
                              <a:moveTo>
                                <a:pt x="4295" y="1906"/>
                              </a:moveTo>
                              <a:cubicBezTo>
                                <a:pt x="4309" y="1882"/>
                                <a:pt x="4332" y="1865"/>
                                <a:pt x="4344" y="1836"/>
                              </a:cubicBezTo>
                              <a:cubicBezTo>
                                <a:pt x="4361" y="1796"/>
                                <a:pt x="4376" y="1757"/>
                                <a:pt x="4386" y="1714"/>
                              </a:cubicBezTo>
                              <a:cubicBezTo>
                                <a:pt x="4457" y="1412"/>
                                <a:pt x="4313" y="1128"/>
                                <a:pt x="4099" y="921"/>
                              </a:cubicBezTo>
                              <a:cubicBezTo>
                                <a:pt x="3874" y="705"/>
                                <a:pt x="3560" y="574"/>
                                <a:pt x="3274" y="463"/>
                              </a:cubicBezTo>
                              <a:cubicBezTo>
                                <a:pt x="2472" y="152"/>
                                <a:pt x="1529" y="-3"/>
                                <a:pt x="671" y="136"/>
                              </a:cubicBezTo>
                              <a:cubicBezTo>
                                <a:pt x="529" y="159"/>
                                <a:pt x="360" y="191"/>
                                <a:pt x="236" y="270"/>
                              </a:cubicBezTo>
                              <a:cubicBezTo>
                                <a:pt x="181" y="305"/>
                                <a:pt x="118" y="419"/>
                                <a:pt x="38" y="377"/>
                              </a:cubicBezTo>
                              <a:cubicBezTo>
                                <a:pt x="-14" y="349"/>
                                <a:pt x="7" y="323"/>
                                <a:pt x="8" y="273"/>
                              </a:cubicBezTo>
                              <a:cubicBezTo>
                                <a:pt x="10" y="172"/>
                                <a:pt x="93" y="82"/>
                                <a:pt x="161" y="21"/>
                              </a:cubicBezTo>
                              <a:cubicBezTo>
                                <a:pt x="178" y="9"/>
                                <a:pt x="184" y="6"/>
                                <a:pt x="196" y="0"/>
                              </a:cubicBezTo>
                            </a:path>
                            <a:path w="4489" h="1953">
                              <a:moveTo>
                                <a:pt x="95" y="397"/>
                              </a:moveTo>
                              <a:cubicBezTo>
                                <a:pt x="74" y="391"/>
                                <a:pt x="122" y="389"/>
                                <a:pt x="129" y="389"/>
                              </a:cubicBezTo>
                              <a:cubicBezTo>
                                <a:pt x="172" y="389"/>
                                <a:pt x="214" y="390"/>
                                <a:pt x="257" y="392"/>
                              </a:cubicBezTo>
                              <a:cubicBezTo>
                                <a:pt x="311" y="394"/>
                                <a:pt x="364" y="406"/>
                                <a:pt x="418" y="406"/>
                              </a:cubicBezTo>
                              <a:cubicBezTo>
                                <a:pt x="427" y="405"/>
                                <a:pt x="436" y="405"/>
                                <a:pt x="445" y="404"/>
                              </a:cubicBezTo>
                            </a:path>
                            <a:path w="4489" h="1953">
                              <a:moveTo>
                                <a:pt x="4216" y="1952"/>
                              </a:moveTo>
                              <a:cubicBezTo>
                                <a:pt x="4220" y="1936"/>
                                <a:pt x="4220" y="1920"/>
                                <a:pt x="4222" y="1903"/>
                              </a:cubicBezTo>
                              <a:cubicBezTo>
                                <a:pt x="4225" y="1884"/>
                                <a:pt x="4216" y="1866"/>
                                <a:pt x="4210" y="1847"/>
                              </a:cubicBezTo>
                              <a:cubicBezTo>
                                <a:pt x="4202" y="1823"/>
                                <a:pt x="4190" y="1800"/>
                                <a:pt x="4175" y="1780"/>
                              </a:cubicBezTo>
                              <a:cubicBezTo>
                                <a:pt x="4166" y="1768"/>
                                <a:pt x="4132" y="1742"/>
                                <a:pt x="4131" y="1727"/>
                              </a:cubicBezTo>
                              <a:cubicBezTo>
                                <a:pt x="4130" y="1714"/>
                                <a:pt x="4168" y="1695"/>
                                <a:pt x="4176" y="1690"/>
                              </a:cubicBezTo>
                            </a:path>
                            <a:path w="4489" h="1953">
                              <a:moveTo>
                                <a:pt x="4302" y="1796"/>
                              </a:moveTo>
                              <a:cubicBezTo>
                                <a:pt x="4314" y="1813"/>
                                <a:pt x="4328" y="1817"/>
                                <a:pt x="4351" y="1813"/>
                              </a:cubicBezTo>
                              <a:cubicBezTo>
                                <a:pt x="4401" y="1804"/>
                                <a:pt x="4444" y="1780"/>
                                <a:pt x="4488" y="1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8" coordsize="4489,1953" path="m4295,1906c4309,1882,4332,1865,4344,1836c4361,1796,4376,1757,4386,1714c4457,1412,4313,1128,4099,921c3874,705,3560,574,3274,463c2472,152,1529,-3,671,136c529,159,360,191,236,270c181,305,118,419,38,377c-14,349,7,323,8,273c10,172,93,82,161,21c178,9,184,6,196,0em95,397c74,391,122,389,129,389c172,389,214,390,257,392c311,394,364,406,418,406c427,405,436,405,445,404em4216,1952c4220,1936,4220,1920,4222,1903c4225,1884,4216,1866,4210,1847c4202,1823,4190,1800,4175,1780c4166,1768,4132,1742,4131,1727c4130,1714,4168,1695,4176,1690em4302,1796c4314,1813,4328,1817,4351,1813c4401,1804,4444,1780,4488,1757e" stroked="t" o:allowincell="f" style="position:absolute;margin-left:340.8pt;margin-top:540.35pt;width:128.1pt;height:5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5">
                <wp:simplePos x="0" y="0"/>
                <wp:positionH relativeFrom="column">
                  <wp:posOffset>5008880</wp:posOffset>
                </wp:positionH>
                <wp:positionV relativeFrom="paragraph">
                  <wp:posOffset>6475730</wp:posOffset>
                </wp:positionV>
                <wp:extent cx="185420" cy="237490"/>
                <wp:effectExtent l="6350" t="6985" r="5715" b="7620"/>
                <wp:wrapNone/>
                <wp:docPr id="1795" name="Ink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22">
                              <a:moveTo>
                                <a:pt x="1" y="498"/>
                              </a:moveTo>
                              <a:cubicBezTo>
                                <a:pt x="24" y="491"/>
                                <a:pt x="39" y="478"/>
                                <a:pt x="60" y="467"/>
                              </a:cubicBezTo>
                              <a:cubicBezTo>
                                <a:pt x="86" y="453"/>
                                <a:pt x="113" y="443"/>
                                <a:pt x="141" y="436"/>
                              </a:cubicBezTo>
                              <a:cubicBezTo>
                                <a:pt x="169" y="429"/>
                                <a:pt x="181" y="423"/>
                                <a:pt x="204" y="438"/>
                              </a:cubicBezTo>
                              <a:cubicBezTo>
                                <a:pt x="190" y="463"/>
                                <a:pt x="173" y="475"/>
                                <a:pt x="148" y="490"/>
                              </a:cubicBezTo>
                              <a:cubicBezTo>
                                <a:pt x="112" y="512"/>
                                <a:pt x="73" y="530"/>
                                <a:pt x="34" y="545"/>
                              </a:cubicBezTo>
                              <a:cubicBezTo>
                                <a:pt x="16" y="551"/>
                                <a:pt x="12" y="553"/>
                                <a:pt x="0" y="555"/>
                              </a:cubicBezTo>
                              <a:cubicBezTo>
                                <a:pt x="41" y="537"/>
                                <a:pt x="81" y="525"/>
                                <a:pt x="123" y="511"/>
                              </a:cubicBezTo>
                              <a:cubicBezTo>
                                <a:pt x="158" y="500"/>
                                <a:pt x="188" y="483"/>
                                <a:pt x="220" y="465"/>
                              </a:cubicBezTo>
                            </a:path>
                            <a:path w="483" h="622">
                              <a:moveTo>
                                <a:pt x="479" y="0"/>
                              </a:moveTo>
                              <a:cubicBezTo>
                                <a:pt x="480" y="38"/>
                                <a:pt x="476" y="76"/>
                                <a:pt x="474" y="115"/>
                              </a:cubicBezTo>
                              <a:cubicBezTo>
                                <a:pt x="469" y="201"/>
                                <a:pt x="460" y="287"/>
                                <a:pt x="452" y="373"/>
                              </a:cubicBezTo>
                              <a:cubicBezTo>
                                <a:pt x="446" y="442"/>
                                <a:pt x="445" y="517"/>
                                <a:pt x="432" y="586"/>
                              </a:cubicBezTo>
                              <a:cubicBezTo>
                                <a:pt x="430" y="594"/>
                                <a:pt x="415" y="659"/>
                                <a:pt x="431" y="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9" coordsize="483,622" path="m1,498c24,491,39,478,60,467c86,453,113,443,141,436c169,429,181,423,204,438c190,463,173,475,148,490c112,512,73,530,34,545c16,551,12,553,0,555c41,537,81,525,123,511c158,500,188,483,220,465em479,0c480,38,476,76,474,115c469,201,460,287,452,373c446,442,445,517,432,586c430,594,415,659,431,594e" stroked="t" o:allowincell="f" style="position:absolute;margin-left:394.4pt;margin-top:509.9pt;width:14.55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6">
                <wp:simplePos x="0" y="0"/>
                <wp:positionH relativeFrom="column">
                  <wp:posOffset>5313045</wp:posOffset>
                </wp:positionH>
                <wp:positionV relativeFrom="paragraph">
                  <wp:posOffset>6415405</wp:posOffset>
                </wp:positionV>
                <wp:extent cx="414020" cy="276860"/>
                <wp:effectExtent l="6350" t="6350" r="6350" b="6350"/>
                <wp:wrapNone/>
                <wp:docPr id="1796" name="Ink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734">
                              <a:moveTo>
                                <a:pt x="9" y="475"/>
                              </a:moveTo>
                              <a:cubicBezTo>
                                <a:pt x="6" y="494"/>
                                <a:pt x="0" y="519"/>
                                <a:pt x="0" y="537"/>
                              </a:cubicBezTo>
                              <a:cubicBezTo>
                                <a:pt x="1" y="570"/>
                                <a:pt x="14" y="602"/>
                                <a:pt x="18" y="635"/>
                              </a:cubicBezTo>
                              <a:cubicBezTo>
                                <a:pt x="22" y="664"/>
                                <a:pt x="16" y="674"/>
                                <a:pt x="45" y="663"/>
                              </a:cubicBezTo>
                            </a:path>
                            <a:path w="1115" h="734">
                              <a:moveTo>
                                <a:pt x="258" y="431"/>
                              </a:moveTo>
                              <a:cubicBezTo>
                                <a:pt x="242" y="444"/>
                                <a:pt x="210" y="463"/>
                                <a:pt x="202" y="483"/>
                              </a:cubicBezTo>
                              <a:cubicBezTo>
                                <a:pt x="194" y="502"/>
                                <a:pt x="210" y="531"/>
                                <a:pt x="214" y="550"/>
                              </a:cubicBezTo>
                              <a:cubicBezTo>
                                <a:pt x="222" y="588"/>
                                <a:pt x="209" y="621"/>
                                <a:pt x="185" y="651"/>
                              </a:cubicBezTo>
                              <a:cubicBezTo>
                                <a:pt x="157" y="686"/>
                                <a:pt x="119" y="720"/>
                                <a:pt x="75" y="731"/>
                              </a:cubicBezTo>
                              <a:cubicBezTo>
                                <a:pt x="52" y="733"/>
                                <a:pt x="46" y="735"/>
                                <a:pt x="33" y="726"/>
                              </a:cubicBezTo>
                            </a:path>
                            <a:path w="1115" h="734">
                              <a:moveTo>
                                <a:pt x="430" y="533"/>
                              </a:moveTo>
                              <a:cubicBezTo>
                                <a:pt x="436" y="551"/>
                                <a:pt x="444" y="568"/>
                                <a:pt x="452" y="586"/>
                              </a:cubicBezTo>
                              <a:cubicBezTo>
                                <a:pt x="469" y="575"/>
                                <a:pt x="473" y="561"/>
                                <a:pt x="483" y="543"/>
                              </a:cubicBezTo>
                              <a:cubicBezTo>
                                <a:pt x="497" y="519"/>
                                <a:pt x="509" y="495"/>
                                <a:pt x="531" y="477"/>
                              </a:cubicBezTo>
                              <a:cubicBezTo>
                                <a:pt x="534" y="475"/>
                                <a:pt x="538" y="472"/>
                                <a:pt x="541" y="470"/>
                              </a:cubicBezTo>
                              <a:cubicBezTo>
                                <a:pt x="564" y="483"/>
                                <a:pt x="567" y="504"/>
                                <a:pt x="569" y="532"/>
                              </a:cubicBezTo>
                              <a:cubicBezTo>
                                <a:pt x="570" y="545"/>
                                <a:pt x="564" y="594"/>
                                <a:pt x="590" y="593"/>
                              </a:cubicBezTo>
                              <a:cubicBezTo>
                                <a:pt x="595" y="590"/>
                                <a:pt x="599" y="587"/>
                                <a:pt x="604" y="584"/>
                              </a:cubicBezTo>
                            </a:path>
                            <a:path w="1115" h="734">
                              <a:moveTo>
                                <a:pt x="868" y="451"/>
                              </a:moveTo>
                              <a:cubicBezTo>
                                <a:pt x="832" y="490"/>
                                <a:pt x="795" y="531"/>
                                <a:pt x="757" y="568"/>
                              </a:cubicBezTo>
                              <a:cubicBezTo>
                                <a:pt x="743" y="580"/>
                                <a:pt x="738" y="581"/>
                                <a:pt x="737" y="592"/>
                              </a:cubicBezTo>
                              <a:cubicBezTo>
                                <a:pt x="778" y="572"/>
                                <a:pt x="801" y="553"/>
                                <a:pt x="830" y="517"/>
                              </a:cubicBezTo>
                              <a:cubicBezTo>
                                <a:pt x="857" y="484"/>
                                <a:pt x="873" y="455"/>
                                <a:pt x="891" y="417"/>
                              </a:cubicBezTo>
                            </a:path>
                            <a:path w="1115" h="734">
                              <a:moveTo>
                                <a:pt x="1030" y="0"/>
                              </a:moveTo>
                              <a:cubicBezTo>
                                <a:pt x="1034" y="49"/>
                                <a:pt x="1025" y="102"/>
                                <a:pt x="1023" y="155"/>
                              </a:cubicBezTo>
                              <a:cubicBezTo>
                                <a:pt x="1020" y="253"/>
                                <a:pt x="1014" y="351"/>
                                <a:pt x="1008" y="449"/>
                              </a:cubicBezTo>
                              <a:cubicBezTo>
                                <a:pt x="1005" y="506"/>
                                <a:pt x="1002" y="562"/>
                                <a:pt x="999" y="619"/>
                              </a:cubicBezTo>
                            </a:path>
                            <a:path w="1115" h="734">
                              <a:moveTo>
                                <a:pt x="885" y="398"/>
                              </a:moveTo>
                              <a:cubicBezTo>
                                <a:pt x="937" y="387"/>
                                <a:pt x="993" y="358"/>
                                <a:pt x="1040" y="334"/>
                              </a:cubicBezTo>
                              <a:cubicBezTo>
                                <a:pt x="1065" y="320"/>
                                <a:pt x="1089" y="307"/>
                                <a:pt x="1114" y="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0" coordsize="1115,734" path="m9,475c6,494,0,519,0,537c1,570,14,602,18,635c22,664,16,674,45,663em258,431c242,444,210,463,202,483c194,502,210,531,214,550c222,588,209,621,185,651c157,686,119,720,75,731c52,733,46,735,33,726em430,533c436,551,444,568,452,586c469,575,473,561,483,543c497,519,509,495,531,477c534,475,538,472,541,470c564,483,567,504,569,532c570,545,564,594,590,593c595,590,599,587,604,584em868,451c832,490,795,531,757,568c743,580,738,581,737,592c778,572,801,553,830,517c857,484,873,455,891,417em1030,0c1034,49,1025,102,1023,155c1020,253,1014,351,1008,449c1005,506,1002,562,999,619em885,398c937,387,993,358,1040,334c1065,320,1089,307,1114,293e" stroked="t" o:allowincell="f" style="position:absolute;margin-left:418.35pt;margin-top:505.15pt;width:32.55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7">
                <wp:simplePos x="0" y="0"/>
                <wp:positionH relativeFrom="column">
                  <wp:posOffset>5853430</wp:posOffset>
                </wp:positionH>
                <wp:positionV relativeFrom="paragraph">
                  <wp:posOffset>6426200</wp:posOffset>
                </wp:positionV>
                <wp:extent cx="260350" cy="225425"/>
                <wp:effectExtent l="6350" t="7620" r="6985" b="6350"/>
                <wp:wrapNone/>
                <wp:docPr id="1797" name="Ink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591">
                              <a:moveTo>
                                <a:pt x="33" y="0"/>
                              </a:moveTo>
                              <a:cubicBezTo>
                                <a:pt x="24" y="56"/>
                                <a:pt x="10" y="115"/>
                                <a:pt x="6" y="171"/>
                              </a:cubicBezTo>
                              <a:cubicBezTo>
                                <a:pt x="0" y="254"/>
                                <a:pt x="0" y="339"/>
                                <a:pt x="0" y="422"/>
                              </a:cubicBezTo>
                              <a:cubicBezTo>
                                <a:pt x="0" y="472"/>
                                <a:pt x="-1" y="532"/>
                                <a:pt x="17" y="580"/>
                              </a:cubicBezTo>
                              <a:cubicBezTo>
                                <a:pt x="24" y="589"/>
                                <a:pt x="25" y="593"/>
                                <a:pt x="34" y="588"/>
                              </a:cubicBezTo>
                            </a:path>
                            <a:path w="687" h="591">
                              <a:moveTo>
                                <a:pt x="163" y="403"/>
                              </a:moveTo>
                              <a:cubicBezTo>
                                <a:pt x="170" y="385"/>
                                <a:pt x="173" y="368"/>
                                <a:pt x="176" y="349"/>
                              </a:cubicBezTo>
                              <a:cubicBezTo>
                                <a:pt x="140" y="355"/>
                                <a:pt x="125" y="384"/>
                                <a:pt x="103" y="414"/>
                              </a:cubicBezTo>
                              <a:cubicBezTo>
                                <a:pt x="79" y="447"/>
                                <a:pt x="34" y="509"/>
                                <a:pt x="33" y="553"/>
                              </a:cubicBezTo>
                              <a:cubicBezTo>
                                <a:pt x="32" y="612"/>
                                <a:pt x="119" y="570"/>
                                <a:pt x="139" y="563"/>
                              </a:cubicBezTo>
                            </a:path>
                            <a:path w="687" h="591">
                              <a:moveTo>
                                <a:pt x="480" y="335"/>
                              </a:moveTo>
                              <a:cubicBezTo>
                                <a:pt x="456" y="354"/>
                                <a:pt x="427" y="370"/>
                                <a:pt x="424" y="402"/>
                              </a:cubicBezTo>
                              <a:cubicBezTo>
                                <a:pt x="422" y="424"/>
                                <a:pt x="435" y="443"/>
                                <a:pt x="433" y="464"/>
                              </a:cubicBezTo>
                              <a:cubicBezTo>
                                <a:pt x="430" y="497"/>
                                <a:pt x="400" y="510"/>
                                <a:pt x="376" y="524"/>
                              </a:cubicBezTo>
                              <a:cubicBezTo>
                                <a:pt x="348" y="540"/>
                                <a:pt x="306" y="557"/>
                                <a:pt x="277" y="529"/>
                              </a:cubicBezTo>
                              <a:cubicBezTo>
                                <a:pt x="274" y="522"/>
                                <a:pt x="270" y="516"/>
                                <a:pt x="267" y="509"/>
                              </a:cubicBezTo>
                            </a:path>
                            <a:path w="687" h="591">
                              <a:moveTo>
                                <a:pt x="660" y="171"/>
                              </a:moveTo>
                              <a:cubicBezTo>
                                <a:pt x="684" y="188"/>
                                <a:pt x="685" y="208"/>
                                <a:pt x="686" y="238"/>
                              </a:cubicBezTo>
                              <a:cubicBezTo>
                                <a:pt x="688" y="288"/>
                                <a:pt x="686" y="343"/>
                                <a:pt x="672" y="391"/>
                              </a:cubicBezTo>
                              <a:cubicBezTo>
                                <a:pt x="655" y="451"/>
                                <a:pt x="621" y="493"/>
                                <a:pt x="577" y="535"/>
                              </a:cubicBezTo>
                              <a:cubicBezTo>
                                <a:pt x="549" y="561"/>
                                <a:pt x="514" y="589"/>
                                <a:pt x="473" y="577"/>
                              </a:cubicBezTo>
                              <a:cubicBezTo>
                                <a:pt x="470" y="575"/>
                                <a:pt x="466" y="572"/>
                                <a:pt x="463" y="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1" coordsize="687,591" path="m33,0c24,56,10,115,6,171c0,254,0,339,0,422c0,472,-1,532,17,580c24,589,25,593,34,588em163,403c170,385,173,368,176,349c140,355,125,384,103,414c79,447,34,509,33,553c32,612,119,570,139,563em480,335c456,354,427,370,424,402c422,424,435,443,433,464c430,497,400,510,376,524c348,540,306,557,277,529c274,522,270,516,267,509em660,171c684,188,685,208,686,238c688,288,686,343,672,391c655,451,621,493,577,535c549,561,514,589,473,577c470,575,466,572,463,570e" stroked="t" o:allowincell="f" style="position:absolute;margin-left:460.9pt;margin-top:506pt;width:20.45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8">
                <wp:simplePos x="0" y="0"/>
                <wp:positionH relativeFrom="column">
                  <wp:posOffset>5471160</wp:posOffset>
                </wp:positionH>
                <wp:positionV relativeFrom="paragraph">
                  <wp:posOffset>6717030</wp:posOffset>
                </wp:positionV>
                <wp:extent cx="368935" cy="253365"/>
                <wp:effectExtent l="6985" t="6985" r="5715" b="5715"/>
                <wp:wrapNone/>
                <wp:docPr id="1798" name="Ink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68">
                              <a:moveTo>
                                <a:pt x="157" y="0"/>
                              </a:moveTo>
                              <a:cubicBezTo>
                                <a:pt x="155" y="37"/>
                                <a:pt x="148" y="72"/>
                                <a:pt x="145" y="110"/>
                              </a:cubicBezTo>
                              <a:cubicBezTo>
                                <a:pt x="139" y="194"/>
                                <a:pt x="135" y="278"/>
                                <a:pt x="126" y="361"/>
                              </a:cubicBezTo>
                              <a:cubicBezTo>
                                <a:pt x="117" y="445"/>
                                <a:pt x="107" y="526"/>
                                <a:pt x="92" y="609"/>
                              </a:cubicBezTo>
                              <a:cubicBezTo>
                                <a:pt x="86" y="641"/>
                                <a:pt x="86" y="649"/>
                                <a:pt x="77" y="667"/>
                              </a:cubicBezTo>
                            </a:path>
                            <a:path w="990" h="668">
                              <a:moveTo>
                                <a:pt x="0" y="388"/>
                              </a:moveTo>
                              <a:cubicBezTo>
                                <a:pt x="49" y="384"/>
                                <a:pt x="74" y="356"/>
                                <a:pt x="112" y="323"/>
                              </a:cubicBezTo>
                              <a:cubicBezTo>
                                <a:pt x="171" y="273"/>
                                <a:pt x="222" y="221"/>
                                <a:pt x="275" y="165"/>
                              </a:cubicBezTo>
                              <a:cubicBezTo>
                                <a:pt x="300" y="139"/>
                                <a:pt x="333" y="112"/>
                                <a:pt x="358" y="95"/>
                              </a:cubicBezTo>
                              <a:cubicBezTo>
                                <a:pt x="348" y="143"/>
                                <a:pt x="339" y="191"/>
                                <a:pt x="332" y="239"/>
                              </a:cubicBezTo>
                              <a:cubicBezTo>
                                <a:pt x="325" y="292"/>
                                <a:pt x="321" y="350"/>
                                <a:pt x="330" y="403"/>
                              </a:cubicBezTo>
                              <a:cubicBezTo>
                                <a:pt x="334" y="430"/>
                                <a:pt x="338" y="432"/>
                                <a:pt x="360" y="436"/>
                              </a:cubicBezTo>
                              <a:cubicBezTo>
                                <a:pt x="389" y="415"/>
                                <a:pt x="403" y="389"/>
                                <a:pt x="426" y="363"/>
                              </a:cubicBezTo>
                              <a:cubicBezTo>
                                <a:pt x="438" y="350"/>
                                <a:pt x="457" y="321"/>
                                <a:pt x="461" y="354"/>
                              </a:cubicBezTo>
                              <a:cubicBezTo>
                                <a:pt x="459" y="369"/>
                                <a:pt x="459" y="373"/>
                                <a:pt x="456" y="382"/>
                              </a:cubicBezTo>
                            </a:path>
                            <a:path w="990" h="668">
                              <a:moveTo>
                                <a:pt x="601" y="314"/>
                              </a:moveTo>
                              <a:cubicBezTo>
                                <a:pt x="578" y="343"/>
                                <a:pt x="544" y="368"/>
                                <a:pt x="523" y="396"/>
                              </a:cubicBezTo>
                              <a:cubicBezTo>
                                <a:pt x="510" y="414"/>
                                <a:pt x="511" y="426"/>
                                <a:pt x="515" y="444"/>
                              </a:cubicBezTo>
                              <a:cubicBezTo>
                                <a:pt x="544" y="450"/>
                                <a:pt x="565" y="443"/>
                                <a:pt x="592" y="432"/>
                              </a:cubicBezTo>
                              <a:cubicBezTo>
                                <a:pt x="610" y="425"/>
                                <a:pt x="647" y="398"/>
                                <a:pt x="668" y="404"/>
                              </a:cubicBezTo>
                              <a:cubicBezTo>
                                <a:pt x="671" y="407"/>
                                <a:pt x="674" y="409"/>
                                <a:pt x="677" y="412"/>
                              </a:cubicBezTo>
                              <a:cubicBezTo>
                                <a:pt x="676" y="432"/>
                                <a:pt x="676" y="439"/>
                                <a:pt x="685" y="457"/>
                              </a:cubicBezTo>
                            </a:path>
                            <a:path w="990" h="668">
                              <a:moveTo>
                                <a:pt x="815" y="338"/>
                              </a:moveTo>
                              <a:cubicBezTo>
                                <a:pt x="829" y="360"/>
                                <a:pt x="835" y="352"/>
                                <a:pt x="862" y="346"/>
                              </a:cubicBezTo>
                              <a:cubicBezTo>
                                <a:pt x="890" y="340"/>
                                <a:pt x="924" y="338"/>
                                <a:pt x="950" y="355"/>
                              </a:cubicBezTo>
                              <a:cubicBezTo>
                                <a:pt x="983" y="377"/>
                                <a:pt x="984" y="412"/>
                                <a:pt x="989" y="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2" coordsize="990,668" path="m157,0c155,37,148,72,145,110c139,194,135,278,126,361c117,445,107,526,92,609c86,641,86,649,77,667em0,388c49,384,74,356,112,323c171,273,222,221,275,165c300,139,333,112,358,95c348,143,339,191,332,239c325,292,321,350,330,403c334,430,338,432,360,436c389,415,403,389,426,363c438,350,457,321,461,354c459,369,459,373,456,382em601,314c578,343,544,368,523,396c510,414,511,426,515,444c544,450,565,443,592,432c610,425,647,398,668,404c671,407,674,409,677,412c676,432,676,439,685,457em815,338c829,360,835,352,862,346c890,340,924,338,950,355c983,377,984,412,989,448e" stroked="t" o:allowincell="f" style="position:absolute;margin-left:430.8pt;margin-top:528.9pt;width:29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9">
                <wp:simplePos x="0" y="0"/>
                <wp:positionH relativeFrom="column">
                  <wp:posOffset>5934075</wp:posOffset>
                </wp:positionH>
                <wp:positionV relativeFrom="paragraph">
                  <wp:posOffset>6649085</wp:posOffset>
                </wp:positionV>
                <wp:extent cx="458470" cy="297815"/>
                <wp:effectExtent l="3810" t="6985" r="6350" b="5715"/>
                <wp:wrapNone/>
                <wp:docPr id="1799" name="Ink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792">
                              <a:moveTo>
                                <a:pt x="5" y="568"/>
                              </a:moveTo>
                              <a:cubicBezTo>
                                <a:pt x="-18" y="600"/>
                                <a:pt x="34" y="562"/>
                                <a:pt x="55" y="555"/>
                              </a:cubicBezTo>
                              <a:cubicBezTo>
                                <a:pt x="86" y="545"/>
                                <a:pt x="116" y="534"/>
                                <a:pt x="149" y="532"/>
                              </a:cubicBezTo>
                              <a:cubicBezTo>
                                <a:pt x="161" y="532"/>
                                <a:pt x="165" y="531"/>
                                <a:pt x="161" y="541"/>
                              </a:cubicBezTo>
                              <a:cubicBezTo>
                                <a:pt x="131" y="555"/>
                                <a:pt x="102" y="566"/>
                                <a:pt x="70" y="574"/>
                              </a:cubicBezTo>
                              <a:cubicBezTo>
                                <a:pt x="66" y="575"/>
                                <a:pt x="62" y="576"/>
                                <a:pt x="58" y="577"/>
                              </a:cubicBezTo>
                              <a:cubicBezTo>
                                <a:pt x="79" y="557"/>
                                <a:pt x="108" y="543"/>
                                <a:pt x="133" y="527"/>
                              </a:cubicBezTo>
                            </a:path>
                            <a:path w="1247" h="792">
                              <a:moveTo>
                                <a:pt x="438" y="91"/>
                              </a:moveTo>
                              <a:cubicBezTo>
                                <a:pt x="436" y="129"/>
                                <a:pt x="437" y="169"/>
                                <a:pt x="434" y="206"/>
                              </a:cubicBezTo>
                              <a:cubicBezTo>
                                <a:pt x="427" y="280"/>
                                <a:pt x="423" y="354"/>
                                <a:pt x="417" y="428"/>
                              </a:cubicBezTo>
                              <a:cubicBezTo>
                                <a:pt x="412" y="490"/>
                                <a:pt x="401" y="554"/>
                                <a:pt x="400" y="615"/>
                              </a:cubicBezTo>
                              <a:cubicBezTo>
                                <a:pt x="400" y="646"/>
                                <a:pt x="398" y="651"/>
                                <a:pt x="417" y="663"/>
                              </a:cubicBezTo>
                            </a:path>
                            <a:path w="1247" h="792">
                              <a:moveTo>
                                <a:pt x="617" y="503"/>
                              </a:moveTo>
                              <a:cubicBezTo>
                                <a:pt x="607" y="522"/>
                                <a:pt x="586" y="538"/>
                                <a:pt x="578" y="553"/>
                              </a:cubicBezTo>
                              <a:cubicBezTo>
                                <a:pt x="577" y="558"/>
                                <a:pt x="577" y="564"/>
                                <a:pt x="576" y="569"/>
                              </a:cubicBezTo>
                            </a:path>
                            <a:path w="1247" h="792">
                              <a:moveTo>
                                <a:pt x="925" y="75"/>
                              </a:moveTo>
                              <a:cubicBezTo>
                                <a:pt x="924" y="101"/>
                                <a:pt x="917" y="121"/>
                                <a:pt x="907" y="145"/>
                              </a:cubicBezTo>
                              <a:cubicBezTo>
                                <a:pt x="893" y="180"/>
                                <a:pt x="884" y="218"/>
                                <a:pt x="880" y="256"/>
                              </a:cubicBezTo>
                              <a:cubicBezTo>
                                <a:pt x="877" y="283"/>
                                <a:pt x="863" y="324"/>
                                <a:pt x="884" y="348"/>
                              </a:cubicBezTo>
                              <a:cubicBezTo>
                                <a:pt x="904" y="371"/>
                                <a:pt x="958" y="353"/>
                                <a:pt x="980" y="345"/>
                              </a:cubicBezTo>
                              <a:cubicBezTo>
                                <a:pt x="1037" y="326"/>
                                <a:pt x="1090" y="303"/>
                                <a:pt x="1142" y="272"/>
                              </a:cubicBezTo>
                              <a:cubicBezTo>
                                <a:pt x="1177" y="251"/>
                                <a:pt x="1206" y="225"/>
                                <a:pt x="1237" y="199"/>
                              </a:cubicBezTo>
                            </a:path>
                            <a:path w="1247" h="792">
                              <a:moveTo>
                                <a:pt x="1235" y="0"/>
                              </a:moveTo>
                              <a:cubicBezTo>
                                <a:pt x="1206" y="92"/>
                                <a:pt x="1169" y="186"/>
                                <a:pt x="1147" y="280"/>
                              </a:cubicBezTo>
                              <a:cubicBezTo>
                                <a:pt x="1119" y="400"/>
                                <a:pt x="1108" y="522"/>
                                <a:pt x="1116" y="644"/>
                              </a:cubicBezTo>
                              <a:cubicBezTo>
                                <a:pt x="1121" y="717"/>
                                <a:pt x="1126" y="763"/>
                                <a:pt x="1192" y="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3" coordsize="1247,792" path="m5,568c-18,600,34,562,55,555c86,545,116,534,149,532c161,532,165,531,161,541c131,555,102,566,70,574c66,575,62,576,58,577c79,557,108,543,133,527em438,91c436,129,437,169,434,206c427,280,423,354,417,428c412,490,401,554,400,615c400,646,398,651,417,663em617,503c607,522,586,538,578,553c577,558,577,564,576,569em925,75c924,101,917,121,907,145c893,180,884,218,880,256c877,283,863,324,884,348c904,371,958,353,980,345c1037,326,1090,303,1142,272c1177,251,1206,225,1237,199em1235,0c1206,92,1169,186,1147,280c1119,400,1108,522,1116,644c1121,717,1126,763,1192,791e" stroked="t" o:allowincell="f" style="position:absolute;margin-left:467.25pt;margin-top:523.55pt;width:36.05pt;height:2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0">
                <wp:simplePos x="0" y="0"/>
                <wp:positionH relativeFrom="column">
                  <wp:posOffset>3107055</wp:posOffset>
                </wp:positionH>
                <wp:positionV relativeFrom="paragraph">
                  <wp:posOffset>6717030</wp:posOffset>
                </wp:positionV>
                <wp:extent cx="3037840" cy="2197100"/>
                <wp:effectExtent l="1270" t="6985" r="8255" b="5715"/>
                <wp:wrapNone/>
                <wp:docPr id="1800" name="Ink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21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" h="6071">
                              <a:moveTo>
                                <a:pt x="1487" y="6026"/>
                              </a:moveTo>
                              <a:cubicBezTo>
                                <a:pt x="1474" y="6027"/>
                                <a:pt x="1462" y="6031"/>
                                <a:pt x="1449" y="6033"/>
                              </a:cubicBezTo>
                              <a:cubicBezTo>
                                <a:pt x="1472" y="6032"/>
                                <a:pt x="1455" y="6049"/>
                                <a:pt x="1478" y="6047"/>
                              </a:cubicBezTo>
                              <a:cubicBezTo>
                                <a:pt x="2049" y="5995"/>
                                <a:pt x="2643" y="5895"/>
                                <a:pt x="3204" y="5778"/>
                              </a:cubicBezTo>
                              <a:cubicBezTo>
                                <a:pt x="3531" y="5710"/>
                                <a:pt x="3856" y="5644"/>
                                <a:pt x="4180" y="5561"/>
                              </a:cubicBezTo>
                              <a:cubicBezTo>
                                <a:pt x="4928" y="5369"/>
                                <a:pt x="5651" y="5172"/>
                                <a:pt x="6353" y="4843"/>
                              </a:cubicBezTo>
                              <a:cubicBezTo>
                                <a:pt x="7171" y="4460"/>
                                <a:pt x="8077" y="3940"/>
                                <a:pt x="8358" y="3017"/>
                              </a:cubicBezTo>
                              <a:cubicBezTo>
                                <a:pt x="8445" y="2729"/>
                                <a:pt x="8384" y="2321"/>
                                <a:pt x="8338" y="2026"/>
                              </a:cubicBezTo>
                              <a:cubicBezTo>
                                <a:pt x="8204" y="1171"/>
                                <a:pt x="7546" y="707"/>
                                <a:pt x="6767" y="455"/>
                              </a:cubicBezTo>
                              <a:cubicBezTo>
                                <a:pt x="5698" y="110"/>
                                <a:pt x="4499" y="5"/>
                                <a:pt x="3380" y="0"/>
                              </a:cubicBezTo>
                              <a:cubicBezTo>
                                <a:pt x="2648" y="-3"/>
                                <a:pt x="1744" y="22"/>
                                <a:pt x="1077" y="364"/>
                              </a:cubicBezTo>
                              <a:cubicBezTo>
                                <a:pt x="516" y="652"/>
                                <a:pt x="291" y="1154"/>
                                <a:pt x="140" y="1735"/>
                              </a:cubicBezTo>
                              <a:cubicBezTo>
                                <a:pt x="-10" y="2314"/>
                                <a:pt x="-83" y="2850"/>
                                <a:pt x="146" y="3417"/>
                              </a:cubicBezTo>
                              <a:cubicBezTo>
                                <a:pt x="266" y="3714"/>
                                <a:pt x="396" y="3959"/>
                                <a:pt x="717" y="4024"/>
                              </a:cubicBezTo>
                              <a:cubicBezTo>
                                <a:pt x="962" y="4073"/>
                                <a:pt x="1124" y="4009"/>
                                <a:pt x="1265" y="4274"/>
                              </a:cubicBezTo>
                              <a:cubicBezTo>
                                <a:pt x="1382" y="4494"/>
                                <a:pt x="1242" y="4804"/>
                                <a:pt x="1174" y="5021"/>
                              </a:cubicBezTo>
                              <a:cubicBezTo>
                                <a:pt x="1084" y="5310"/>
                                <a:pt x="887" y="5697"/>
                                <a:pt x="1162" y="5950"/>
                              </a:cubicBezTo>
                              <a:cubicBezTo>
                                <a:pt x="1434" y="6200"/>
                                <a:pt x="1738" y="5995"/>
                                <a:pt x="2005" y="5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4" coordsize="8414,6071" path="m1487,6026c1474,6027,1462,6031,1449,6033c1472,6032,1455,6049,1478,6047c2049,5995,2643,5895,3204,5778c3531,5710,3856,5644,4180,5561c4928,5369,5651,5172,6353,4843c7171,4460,8077,3940,8358,3017c8445,2729,8384,2321,8338,2026c8204,1171,7546,707,6767,455c5698,110,4499,5,3380,0c2648,-3,1744,22,1077,364c516,652,291,1154,140,1735c-10,2314,-83,2850,146,3417c266,3714,396,3959,717,4024c962,4073,1124,4009,1265,4274c1382,4494,1242,4804,1174,5021c1084,5310,887,5697,1162,5950c1434,6200,1738,5995,2005,5857e" stroked="t" o:allowincell="f" style="position:absolute;margin-left:244.65pt;margin-top:528.9pt;width:239.15pt;height:17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3">
                <wp:simplePos x="0" y="0"/>
                <wp:positionH relativeFrom="column">
                  <wp:posOffset>3104515</wp:posOffset>
                </wp:positionH>
                <wp:positionV relativeFrom="paragraph">
                  <wp:posOffset>1265555</wp:posOffset>
                </wp:positionV>
                <wp:extent cx="46355" cy="48260"/>
                <wp:effectExtent l="5080" t="6350" r="5715" b="4445"/>
                <wp:wrapNone/>
                <wp:docPr id="1801" name="Ink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4">
                              <a:moveTo>
                                <a:pt x="26" y="-1"/>
                              </a:moveTo>
                              <a:cubicBezTo>
                                <a:pt x="-18" y="93"/>
                                <a:pt x="-9" y="100"/>
                                <a:pt x="94" y="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5" coordorigin="4294967293,4294967295" coordsize="98,104" path="c-18,93,-9,100,94,97e" stroked="t" o:allowincell="f" style="position:absolute;margin-left:244.45pt;margin-top:99.65pt;width:3.6pt;height: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4">
                <wp:simplePos x="0" y="0"/>
                <wp:positionH relativeFrom="column">
                  <wp:posOffset>-1090295</wp:posOffset>
                </wp:positionH>
                <wp:positionV relativeFrom="paragraph">
                  <wp:posOffset>6282690</wp:posOffset>
                </wp:positionV>
                <wp:extent cx="7722235" cy="824865"/>
                <wp:effectExtent l="7620" t="6985" r="5715" b="0"/>
                <wp:wrapNone/>
                <wp:docPr id="1802" name="Ink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36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5" h="2272">
                              <a:moveTo>
                                <a:pt x="53" y="1643"/>
                              </a:moveTo>
                              <a:cubicBezTo>
                                <a:pt x="34" y="1646"/>
                                <a:pt x="20" y="1644"/>
                                <a:pt x="0" y="1644"/>
                              </a:cubicBezTo>
                              <a:cubicBezTo>
                                <a:pt x="70" y="1644"/>
                                <a:pt x="184" y="1624"/>
                                <a:pt x="272" y="1629"/>
                              </a:cubicBezTo>
                              <a:cubicBezTo>
                                <a:pt x="1764" y="1708"/>
                                <a:pt x="3157" y="1796"/>
                                <a:pt x="4623" y="2101"/>
                              </a:cubicBezTo>
                              <a:cubicBezTo>
                                <a:pt x="6195" y="2428"/>
                                <a:pt x="7692" y="2200"/>
                                <a:pt x="9199" y="1728"/>
                              </a:cubicBezTo>
                              <a:cubicBezTo>
                                <a:pt x="9446" y="1651"/>
                                <a:pt x="9669" y="1603"/>
                                <a:pt x="9900" y="1493"/>
                              </a:cubicBezTo>
                              <a:cubicBezTo>
                                <a:pt x="11156" y="893"/>
                                <a:pt x="12161" y="501"/>
                                <a:pt x="13581" y="484"/>
                              </a:cubicBezTo>
                              <a:cubicBezTo>
                                <a:pt x="14076" y="478"/>
                                <a:pt x="14482" y="578"/>
                                <a:pt x="14960" y="676"/>
                              </a:cubicBezTo>
                              <a:cubicBezTo>
                                <a:pt x="15856" y="859"/>
                                <a:pt x="16796" y="573"/>
                                <a:pt x="17651" y="304"/>
                              </a:cubicBezTo>
                              <a:cubicBezTo>
                                <a:pt x="17989" y="198"/>
                                <a:pt x="18286" y="103"/>
                                <a:pt x="18639" y="69"/>
                              </a:cubicBezTo>
                              <a:cubicBezTo>
                                <a:pt x="19155" y="19"/>
                                <a:pt x="19680" y="113"/>
                                <a:pt x="20199" y="112"/>
                              </a:cubicBezTo>
                              <a:cubicBezTo>
                                <a:pt x="20609" y="111"/>
                                <a:pt x="21012" y="57"/>
                                <a:pt x="2141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5" coordsize="21415,2272" path="m53,1643c34,1646,20,1644,0,1644c70,1644,184,1624,272,1629c1764,1708,3157,1796,4623,2101c6195,2428,7692,2200,9199,1728c9446,1651,9669,1603,9900,1493c11156,893,12161,501,13581,484c14076,478,14482,578,14960,676c15856,859,16796,573,17651,304c17989,198,18286,103,18639,69c19155,19,19680,113,20199,112c20609,111,21012,57,21414,0e" stroked="t" o:allowincell="f" style="position:absolute;margin-left:-85.85pt;margin-top:494.7pt;width:608pt;height:6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6">
                <wp:simplePos x="0" y="0"/>
                <wp:positionH relativeFrom="column">
                  <wp:posOffset>6314440</wp:posOffset>
                </wp:positionH>
                <wp:positionV relativeFrom="paragraph">
                  <wp:posOffset>1101090</wp:posOffset>
                </wp:positionV>
                <wp:extent cx="189230" cy="98425"/>
                <wp:effectExtent l="6350" t="7620" r="6350" b="5715"/>
                <wp:wrapNone/>
                <wp:docPr id="1803" name="Ink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239">
                              <a:moveTo>
                                <a:pt x="127" y="34"/>
                              </a:moveTo>
                              <a:cubicBezTo>
                                <a:pt x="152" y="51"/>
                                <a:pt x="114" y="62"/>
                                <a:pt x="90" y="80"/>
                              </a:cubicBezTo>
                              <a:cubicBezTo>
                                <a:pt x="60" y="103"/>
                                <a:pt x="34" y="131"/>
                                <a:pt x="14" y="164"/>
                              </a:cubicBezTo>
                              <a:cubicBezTo>
                                <a:pt x="-3" y="192"/>
                                <a:pt x="-8" y="216"/>
                                <a:pt x="23" y="233"/>
                              </a:cubicBezTo>
                              <a:cubicBezTo>
                                <a:pt x="42" y="243"/>
                                <a:pt x="65" y="233"/>
                                <a:pt x="84" y="229"/>
                              </a:cubicBezTo>
                            </a:path>
                            <a:path w="491" h="239">
                              <a:moveTo>
                                <a:pt x="221" y="125"/>
                              </a:moveTo>
                              <a:cubicBezTo>
                                <a:pt x="233" y="94"/>
                                <a:pt x="250" y="73"/>
                                <a:pt x="276" y="52"/>
                              </a:cubicBezTo>
                              <a:cubicBezTo>
                                <a:pt x="310" y="25"/>
                                <a:pt x="368" y="16"/>
                                <a:pt x="410" y="8"/>
                              </a:cubicBezTo>
                              <a:cubicBezTo>
                                <a:pt x="449" y="3"/>
                                <a:pt x="463" y="1"/>
                                <a:pt x="48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3" coordsize="491,239" path="m127,34c152,51,114,62,90,80c60,103,34,131,14,164c-3,192,-8,216,23,233c42,243,65,233,84,229em221,125c233,94,250,73,276,52c310,25,368,16,410,8c449,3,463,1,489,0e" stroked="t" o:allowincell="f" style="position:absolute;margin-left:497.2pt;margin-top:86.7pt;width:14.85pt;height:7.7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7">
                <wp:simplePos x="0" y="0"/>
                <wp:positionH relativeFrom="column">
                  <wp:posOffset>6151245</wp:posOffset>
                </wp:positionH>
                <wp:positionV relativeFrom="paragraph">
                  <wp:posOffset>1137920</wp:posOffset>
                </wp:positionV>
                <wp:extent cx="59690" cy="57150"/>
                <wp:effectExtent l="6985" t="6350" r="6350" b="6350"/>
                <wp:wrapNone/>
                <wp:docPr id="1804" name="Ink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3">
                              <a:moveTo>
                                <a:pt x="0" y="0"/>
                              </a:moveTo>
                              <a:cubicBezTo>
                                <a:pt x="29" y="69"/>
                                <a:pt x="38" y="32"/>
                                <a:pt x="93" y="50"/>
                              </a:cubicBezTo>
                              <a:cubicBezTo>
                                <a:pt x="125" y="61"/>
                                <a:pt x="108" y="100"/>
                                <a:pt x="129" y="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4" coordsize="130,123" path="m0,0c29,69,38,32,93,50c125,61,108,100,129,122e" stroked="t" o:allowincell="f" style="position:absolute;margin-left:484.35pt;margin-top:89.6pt;width:4.65pt;height:4.4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78">
                <wp:simplePos x="0" y="0"/>
                <wp:positionH relativeFrom="column">
                  <wp:posOffset>5920740</wp:posOffset>
                </wp:positionH>
                <wp:positionV relativeFrom="paragraph">
                  <wp:posOffset>281305</wp:posOffset>
                </wp:positionV>
                <wp:extent cx="869315" cy="869315"/>
                <wp:effectExtent l="6985" t="6985" r="0" b="0"/>
                <wp:wrapNone/>
                <wp:docPr id="1805" name="Ink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2" path="m0,0l0,0e" stroked="t" o:allowincell="f" style="position:absolute;margin-left:466.2pt;margin-top:22.15pt;width:68.4pt;height:68.4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9">
                <wp:simplePos x="0" y="0"/>
                <wp:positionH relativeFrom="column">
                  <wp:posOffset>6351905</wp:posOffset>
                </wp:positionH>
                <wp:positionV relativeFrom="paragraph">
                  <wp:posOffset>2827020</wp:posOffset>
                </wp:positionV>
                <wp:extent cx="78105" cy="78105"/>
                <wp:effectExtent l="6985" t="6985" r="6350" b="5715"/>
                <wp:wrapNone/>
                <wp:docPr id="1806" name="Ink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0" y="181"/>
                              </a:moveTo>
                              <a:cubicBezTo>
                                <a:pt x="55" y="99"/>
                                <a:pt x="95" y="43"/>
                                <a:pt x="18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1" coordsize="182,182" path="m0,181c55,99,95,43,181,0e" stroked="t" o:allowincell="f" style="position:absolute;margin-left:500.15pt;margin-top:222.6pt;width:6.1pt;height:6.1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6">
                <wp:simplePos x="0" y="0"/>
                <wp:positionH relativeFrom="column">
                  <wp:posOffset>1419860</wp:posOffset>
                </wp:positionH>
                <wp:positionV relativeFrom="paragraph">
                  <wp:posOffset>-499110</wp:posOffset>
                </wp:positionV>
                <wp:extent cx="187325" cy="209550"/>
                <wp:effectExtent l="7620" t="6350" r="5715" b="6350"/>
                <wp:wrapNone/>
                <wp:docPr id="1807" name="Ink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547">
                              <a:moveTo>
                                <a:pt x="484" y="0"/>
                              </a:moveTo>
                              <a:cubicBezTo>
                                <a:pt x="345" y="94"/>
                                <a:pt x="227" y="191"/>
                                <a:pt x="123" y="325"/>
                              </a:cubicBezTo>
                              <a:cubicBezTo>
                                <a:pt x="67" y="397"/>
                                <a:pt x="32" y="463"/>
                                <a:pt x="0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0" coordsize="485,547" path="m484,0c345,94,227,191,123,325c67,397,32,463,0,546e" stroked="t" o:allowincell="f" style="position:absolute;margin-left:111.8pt;margin-top:-39.3pt;width:14.7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7">
                <wp:simplePos x="0" y="0"/>
                <wp:positionH relativeFrom="column">
                  <wp:posOffset>206375</wp:posOffset>
                </wp:positionH>
                <wp:positionV relativeFrom="paragraph">
                  <wp:posOffset>-609600</wp:posOffset>
                </wp:positionV>
                <wp:extent cx="503555" cy="285750"/>
                <wp:effectExtent l="7620" t="6985" r="5715" b="6985"/>
                <wp:wrapNone/>
                <wp:docPr id="1808" name="Ink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756">
                              <a:moveTo>
                                <a:pt x="289" y="23"/>
                              </a:moveTo>
                              <a:cubicBezTo>
                                <a:pt x="254" y="26"/>
                                <a:pt x="215" y="40"/>
                                <a:pt x="184" y="56"/>
                              </a:cubicBezTo>
                              <a:cubicBezTo>
                                <a:pt x="139" y="80"/>
                                <a:pt x="92" y="107"/>
                                <a:pt x="57" y="144"/>
                              </a:cubicBezTo>
                              <a:cubicBezTo>
                                <a:pt x="22" y="181"/>
                                <a:pt x="15" y="215"/>
                                <a:pt x="34" y="262"/>
                              </a:cubicBezTo>
                              <a:cubicBezTo>
                                <a:pt x="64" y="337"/>
                                <a:pt x="122" y="399"/>
                                <a:pt x="154" y="474"/>
                              </a:cubicBezTo>
                              <a:cubicBezTo>
                                <a:pt x="180" y="534"/>
                                <a:pt x="185" y="585"/>
                                <a:pt x="154" y="644"/>
                              </a:cubicBezTo>
                              <a:cubicBezTo>
                                <a:pt x="129" y="693"/>
                                <a:pt x="84" y="723"/>
                                <a:pt x="37" y="747"/>
                              </a:cubicBezTo>
                              <a:cubicBezTo>
                                <a:pt x="1" y="765"/>
                                <a:pt x="7" y="760"/>
                                <a:pt x="0" y="727"/>
                              </a:cubicBezTo>
                            </a:path>
                            <a:path w="1363" h="756">
                              <a:moveTo>
                                <a:pt x="407" y="470"/>
                              </a:moveTo>
                              <a:cubicBezTo>
                                <a:pt x="381" y="519"/>
                                <a:pt x="347" y="542"/>
                                <a:pt x="310" y="580"/>
                              </a:cubicBezTo>
                              <a:cubicBezTo>
                                <a:pt x="298" y="592"/>
                                <a:pt x="233" y="666"/>
                                <a:pt x="253" y="689"/>
                              </a:cubicBezTo>
                              <a:cubicBezTo>
                                <a:pt x="258" y="690"/>
                                <a:pt x="263" y="691"/>
                                <a:pt x="268" y="692"/>
                              </a:cubicBezTo>
                              <a:cubicBezTo>
                                <a:pt x="322" y="670"/>
                                <a:pt x="361" y="635"/>
                                <a:pt x="400" y="590"/>
                              </a:cubicBezTo>
                              <a:cubicBezTo>
                                <a:pt x="438" y="541"/>
                                <a:pt x="451" y="525"/>
                                <a:pt x="469" y="487"/>
                              </a:cubicBezTo>
                            </a:path>
                            <a:path w="1363" h="756">
                              <a:moveTo>
                                <a:pt x="679" y="1"/>
                              </a:moveTo>
                              <a:cubicBezTo>
                                <a:pt x="682" y="63"/>
                                <a:pt x="668" y="119"/>
                                <a:pt x="660" y="181"/>
                              </a:cubicBezTo>
                              <a:cubicBezTo>
                                <a:pt x="646" y="286"/>
                                <a:pt x="633" y="394"/>
                                <a:pt x="635" y="500"/>
                              </a:cubicBezTo>
                              <a:cubicBezTo>
                                <a:pt x="636" y="537"/>
                                <a:pt x="633" y="661"/>
                                <a:pt x="688" y="675"/>
                              </a:cubicBezTo>
                              <a:cubicBezTo>
                                <a:pt x="732" y="686"/>
                                <a:pt x="780" y="611"/>
                                <a:pt x="796" y="582"/>
                              </a:cubicBezTo>
                              <a:cubicBezTo>
                                <a:pt x="820" y="537"/>
                                <a:pt x="844" y="500"/>
                                <a:pt x="857" y="451"/>
                              </a:cubicBezTo>
                              <a:cubicBezTo>
                                <a:pt x="831" y="503"/>
                                <a:pt x="815" y="562"/>
                                <a:pt x="814" y="619"/>
                              </a:cubicBezTo>
                              <a:cubicBezTo>
                                <a:pt x="815" y="640"/>
                                <a:pt x="814" y="646"/>
                                <a:pt x="825" y="656"/>
                              </a:cubicBezTo>
                              <a:cubicBezTo>
                                <a:pt x="866" y="632"/>
                                <a:pt x="882" y="609"/>
                                <a:pt x="915" y="573"/>
                              </a:cubicBezTo>
                              <a:cubicBezTo>
                                <a:pt x="963" y="520"/>
                                <a:pt x="998" y="466"/>
                                <a:pt x="1033" y="403"/>
                              </a:cubicBezTo>
                              <a:cubicBezTo>
                                <a:pt x="1040" y="391"/>
                                <a:pt x="1047" y="378"/>
                                <a:pt x="1054" y="366"/>
                              </a:cubicBezTo>
                            </a:path>
                            <a:path w="1363" h="756">
                              <a:moveTo>
                                <a:pt x="1210" y="419"/>
                              </a:moveTo>
                              <a:cubicBezTo>
                                <a:pt x="1231" y="410"/>
                                <a:pt x="1236" y="402"/>
                                <a:pt x="1244" y="377"/>
                              </a:cubicBezTo>
                              <a:cubicBezTo>
                                <a:pt x="1245" y="374"/>
                                <a:pt x="1245" y="370"/>
                                <a:pt x="1246" y="367"/>
                              </a:cubicBezTo>
                              <a:cubicBezTo>
                                <a:pt x="1217" y="373"/>
                                <a:pt x="1199" y="408"/>
                                <a:pt x="1184" y="434"/>
                              </a:cubicBezTo>
                              <a:cubicBezTo>
                                <a:pt x="1161" y="476"/>
                                <a:pt x="1133" y="537"/>
                                <a:pt x="1152" y="586"/>
                              </a:cubicBezTo>
                              <a:cubicBezTo>
                                <a:pt x="1175" y="644"/>
                                <a:pt x="1264" y="616"/>
                                <a:pt x="1303" y="600"/>
                              </a:cubicBezTo>
                              <a:cubicBezTo>
                                <a:pt x="1323" y="590"/>
                                <a:pt x="1342" y="579"/>
                                <a:pt x="1362" y="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9" coordsize="1363,756" path="m289,23c254,26,215,40,184,56c139,80,92,107,57,144c22,181,15,215,34,262c64,337,122,399,154,474c180,534,185,585,154,644c129,693,84,723,37,747c1,765,7,760,0,727em407,470c381,519,347,542,310,580c298,592,233,666,253,689c258,690,263,691,268,692c322,670,361,635,400,590c438,541,451,525,469,487em679,1c682,63,668,119,660,181c646,286,633,394,635,500c636,537,633,661,688,675c732,686,780,611,796,582c820,537,844,500,857,451c831,503,815,562,814,619c815,640,814,646,825,656c866,632,882,609,915,573c963,520,998,466,1033,403c1040,391,1047,378,1054,366em1210,419c1231,410,1236,402,1244,377c1245,374,1245,370,1246,367c1217,373,1199,408,1184,434c1161,476,1133,537,1152,586c1175,644,1264,616,1303,600c1323,590,1342,579,1362,569e" stroked="t" o:allowincell="f" style="position:absolute;margin-left:16.25pt;margin-top:-48pt;width:39.6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8">
                <wp:simplePos x="0" y="0"/>
                <wp:positionH relativeFrom="column">
                  <wp:posOffset>918845</wp:posOffset>
                </wp:positionH>
                <wp:positionV relativeFrom="paragraph">
                  <wp:posOffset>-704215</wp:posOffset>
                </wp:positionV>
                <wp:extent cx="327025" cy="356870"/>
                <wp:effectExtent l="6985" t="6350" r="5715" b="6350"/>
                <wp:wrapNone/>
                <wp:docPr id="1809" name="Ink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956">
                              <a:moveTo>
                                <a:pt x="0" y="956"/>
                              </a:moveTo>
                              <a:cubicBezTo>
                                <a:pt x="-2" y="886"/>
                                <a:pt x="6" y="825"/>
                                <a:pt x="20" y="755"/>
                              </a:cubicBezTo>
                              <a:cubicBezTo>
                                <a:pt x="45" y="625"/>
                                <a:pt x="76" y="497"/>
                                <a:pt x="106" y="368"/>
                              </a:cubicBezTo>
                              <a:cubicBezTo>
                                <a:pt x="131" y="261"/>
                                <a:pt x="152" y="151"/>
                                <a:pt x="196" y="50"/>
                              </a:cubicBezTo>
                              <a:cubicBezTo>
                                <a:pt x="213" y="18"/>
                                <a:pt x="214" y="8"/>
                                <a:pt x="238" y="1"/>
                              </a:cubicBezTo>
                              <a:cubicBezTo>
                                <a:pt x="276" y="30"/>
                                <a:pt x="293" y="46"/>
                                <a:pt x="312" y="101"/>
                              </a:cubicBezTo>
                              <a:cubicBezTo>
                                <a:pt x="316" y="116"/>
                                <a:pt x="321" y="130"/>
                                <a:pt x="325" y="145"/>
                              </a:cubicBezTo>
                            </a:path>
                            <a:path w="876" h="956">
                              <a:moveTo>
                                <a:pt x="15" y="595"/>
                              </a:moveTo>
                              <a:cubicBezTo>
                                <a:pt x="66" y="578"/>
                                <a:pt x="120" y="568"/>
                                <a:pt x="174" y="581"/>
                              </a:cubicBezTo>
                              <a:cubicBezTo>
                                <a:pt x="241" y="597"/>
                                <a:pt x="262" y="651"/>
                                <a:pt x="258" y="715"/>
                              </a:cubicBezTo>
                              <a:cubicBezTo>
                                <a:pt x="254" y="778"/>
                                <a:pt x="223" y="836"/>
                                <a:pt x="196" y="892"/>
                              </a:cubicBezTo>
                              <a:cubicBezTo>
                                <a:pt x="193" y="898"/>
                                <a:pt x="189" y="905"/>
                                <a:pt x="186" y="911"/>
                              </a:cubicBezTo>
                              <a:cubicBezTo>
                                <a:pt x="234" y="895"/>
                                <a:pt x="270" y="857"/>
                                <a:pt x="311" y="824"/>
                              </a:cubicBezTo>
                              <a:cubicBezTo>
                                <a:pt x="325" y="812"/>
                                <a:pt x="340" y="801"/>
                                <a:pt x="354" y="789"/>
                              </a:cubicBezTo>
                            </a:path>
                            <a:path w="876" h="956">
                              <a:moveTo>
                                <a:pt x="485" y="827"/>
                              </a:moveTo>
                              <a:cubicBezTo>
                                <a:pt x="499" y="770"/>
                                <a:pt x="528" y="742"/>
                                <a:pt x="576" y="708"/>
                              </a:cubicBezTo>
                              <a:cubicBezTo>
                                <a:pt x="646" y="659"/>
                                <a:pt x="732" y="644"/>
                                <a:pt x="815" y="632"/>
                              </a:cubicBezTo>
                              <a:cubicBezTo>
                                <a:pt x="834" y="630"/>
                                <a:pt x="853" y="627"/>
                                <a:pt x="872" y="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8" coordorigin="4294967293,1" coordsize="876,956" path="m0,956c-2,886,6,825,20,755c45,625,76,497,106,368c131,261,152,151,196,50c213,18,214,8,238,1c276,30,293,46,312,101c316,116,321,130,325,145em15,595c66,578,120,568,174,581c241,597,262,651,258,715c254,778,223,836,196,892c193,898,189,905,186,911c234,895,270,857,311,824c325,812,340,801,354,789em485,827c499,770,528,742,576,708c646,659,732,644,815,632c834,630,853,627,872,625e" stroked="t" o:allowincell="f" style="position:absolute;margin-left:72.35pt;margin-top:-55.45pt;width:25.7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9">
                <wp:simplePos x="0" y="0"/>
                <wp:positionH relativeFrom="column">
                  <wp:posOffset>1407795</wp:posOffset>
                </wp:positionH>
                <wp:positionV relativeFrom="paragraph">
                  <wp:posOffset>-514985</wp:posOffset>
                </wp:positionV>
                <wp:extent cx="175260" cy="161290"/>
                <wp:effectExtent l="6350" t="6350" r="6350" b="5080"/>
                <wp:wrapNone/>
                <wp:docPr id="1810" name="Ink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17">
                              <a:moveTo>
                                <a:pt x="0" y="-1"/>
                              </a:moveTo>
                              <a:cubicBezTo>
                                <a:pt x="11" y="58"/>
                                <a:pt x="27" y="111"/>
                                <a:pt x="54" y="166"/>
                              </a:cubicBezTo>
                              <a:cubicBezTo>
                                <a:pt x="92" y="243"/>
                                <a:pt x="143" y="318"/>
                                <a:pt x="214" y="367"/>
                              </a:cubicBezTo>
                              <a:cubicBezTo>
                                <a:pt x="300" y="426"/>
                                <a:pt x="359" y="418"/>
                                <a:pt x="451" y="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7" coordsize="452,417" path="c11,58,27,111,54,166c92,243,143,318,214,367c300,426,359,418,451,388e" stroked="t" o:allowincell="f" style="position:absolute;margin-left:110.85pt;margin-top:-40.55pt;width:13.7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0">
                <wp:simplePos x="0" y="0"/>
                <wp:positionH relativeFrom="column">
                  <wp:posOffset>1609725</wp:posOffset>
                </wp:positionH>
                <wp:positionV relativeFrom="paragraph">
                  <wp:posOffset>-88900</wp:posOffset>
                </wp:positionV>
                <wp:extent cx="61595" cy="250190"/>
                <wp:effectExtent l="6985" t="6350" r="5080" b="6350"/>
                <wp:wrapNone/>
                <wp:docPr id="1811" name="Ink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60">
                              <a:moveTo>
                                <a:pt x="130" y="83"/>
                              </a:moveTo>
                              <a:cubicBezTo>
                                <a:pt x="133" y="68"/>
                                <a:pt x="136" y="63"/>
                                <a:pt x="132" y="47"/>
                              </a:cubicBezTo>
                              <a:cubicBezTo>
                                <a:pt x="128" y="31"/>
                                <a:pt x="123" y="17"/>
                                <a:pt x="120" y="0"/>
                              </a:cubicBezTo>
                              <a:cubicBezTo>
                                <a:pt x="106" y="49"/>
                                <a:pt x="82" y="94"/>
                                <a:pt x="70" y="145"/>
                              </a:cubicBezTo>
                              <a:cubicBezTo>
                                <a:pt x="48" y="235"/>
                                <a:pt x="29" y="324"/>
                                <a:pt x="13" y="415"/>
                              </a:cubicBezTo>
                              <a:cubicBezTo>
                                <a:pt x="1" y="486"/>
                                <a:pt x="6" y="553"/>
                                <a:pt x="3" y="624"/>
                              </a:cubicBezTo>
                              <a:cubicBezTo>
                                <a:pt x="1" y="643"/>
                                <a:pt x="1" y="647"/>
                                <a:pt x="-1" y="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2" coordsize="138,660" path="m130,83c133,68,136,63,132,47c128,31,123,17,120,0c106,49,82,94,70,145c48,235,29,324,13,415c1,486,6,553,3,624c1,643,1,647,-1,659e" stroked="t" o:allowincell="f" style="position:absolute;margin-left:126.75pt;margin-top:-7pt;width:4.8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1">
                <wp:simplePos x="0" y="0"/>
                <wp:positionH relativeFrom="column">
                  <wp:posOffset>1520825</wp:posOffset>
                </wp:positionH>
                <wp:positionV relativeFrom="paragraph">
                  <wp:posOffset>14605</wp:posOffset>
                </wp:positionV>
                <wp:extent cx="165735" cy="62865"/>
                <wp:effectExtent l="6985" t="6985" r="5715" b="5715"/>
                <wp:wrapNone/>
                <wp:docPr id="1812" name="Ink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40">
                              <a:moveTo>
                                <a:pt x="3" y="111"/>
                              </a:moveTo>
                              <a:cubicBezTo>
                                <a:pt x="0" y="116"/>
                                <a:pt x="-4" y="122"/>
                                <a:pt x="-7" y="127"/>
                              </a:cubicBezTo>
                              <a:cubicBezTo>
                                <a:pt x="35" y="152"/>
                                <a:pt x="91" y="133"/>
                                <a:pt x="140" y="118"/>
                              </a:cubicBezTo>
                              <a:cubicBezTo>
                                <a:pt x="237" y="88"/>
                                <a:pt x="326" y="44"/>
                                <a:pt x="417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1" coordorigin="4294967289,1" coordsize="425,140" path="m3,111c0,116,-4,122,-7,127c35,152,91,133,140,118c237,88,326,44,417,1e" stroked="t" o:allowincell="f" style="position:absolute;margin-left:119.75pt;margin-top:1.15pt;width:13pt;height: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2">
                <wp:simplePos x="0" y="0"/>
                <wp:positionH relativeFrom="column">
                  <wp:posOffset>2107565</wp:posOffset>
                </wp:positionH>
                <wp:positionV relativeFrom="paragraph">
                  <wp:posOffset>-18415</wp:posOffset>
                </wp:positionV>
                <wp:extent cx="185420" cy="161925"/>
                <wp:effectExtent l="6350" t="6985" r="6350" b="4445"/>
                <wp:wrapNone/>
                <wp:docPr id="1813" name="Ink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20">
                              <a:moveTo>
                                <a:pt x="23" y="38"/>
                              </a:moveTo>
                              <a:cubicBezTo>
                                <a:pt x="5" y="53"/>
                                <a:pt x="53" y="28"/>
                                <a:pt x="68" y="24"/>
                              </a:cubicBezTo>
                              <a:cubicBezTo>
                                <a:pt x="136" y="6"/>
                                <a:pt x="196" y="5"/>
                                <a:pt x="266" y="2"/>
                              </a:cubicBezTo>
                              <a:cubicBezTo>
                                <a:pt x="317" y="0"/>
                                <a:pt x="366" y="0"/>
                                <a:pt x="417" y="2"/>
                              </a:cubicBezTo>
                            </a:path>
                            <a:path w="480" h="420">
                              <a:moveTo>
                                <a:pt x="0" y="404"/>
                              </a:moveTo>
                              <a:cubicBezTo>
                                <a:pt x="33" y="433"/>
                                <a:pt x="156" y="392"/>
                                <a:pt x="200" y="382"/>
                              </a:cubicBezTo>
                              <a:cubicBezTo>
                                <a:pt x="335" y="351"/>
                                <a:pt x="386" y="339"/>
                                <a:pt x="479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0" coordsize="480,420" path="m23,38c5,53,53,28,68,24c136,6,196,5,266,2c317,0,366,0,417,2em0,404c33,433,156,392,200,382c335,351,386,339,479,316e" stroked="t" o:allowincell="f" style="position:absolute;margin-left:165.95pt;margin-top:-1.45pt;width:14.5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3">
                <wp:simplePos x="0" y="0"/>
                <wp:positionH relativeFrom="column">
                  <wp:posOffset>1362710</wp:posOffset>
                </wp:positionH>
                <wp:positionV relativeFrom="paragraph">
                  <wp:posOffset>204470</wp:posOffset>
                </wp:positionV>
                <wp:extent cx="1866900" cy="444500"/>
                <wp:effectExtent l="6350" t="6350" r="6350" b="6350"/>
                <wp:wrapNone/>
                <wp:docPr id="1814" name="Ink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1" h="1199">
                              <a:moveTo>
                                <a:pt x="141" y="520"/>
                              </a:moveTo>
                              <a:cubicBezTo>
                                <a:pt x="138" y="551"/>
                                <a:pt x="139" y="571"/>
                                <a:pt x="142" y="602"/>
                              </a:cubicBezTo>
                              <a:cubicBezTo>
                                <a:pt x="147" y="649"/>
                                <a:pt x="156" y="692"/>
                                <a:pt x="170" y="737"/>
                              </a:cubicBezTo>
                              <a:cubicBezTo>
                                <a:pt x="184" y="782"/>
                                <a:pt x="204" y="825"/>
                                <a:pt x="229" y="865"/>
                              </a:cubicBezTo>
                              <a:cubicBezTo>
                                <a:pt x="247" y="893"/>
                                <a:pt x="265" y="916"/>
                                <a:pt x="289" y="939"/>
                              </a:cubicBezTo>
                            </a:path>
                            <a:path w="5151" h="1199">
                              <a:moveTo>
                                <a:pt x="374" y="570"/>
                              </a:moveTo>
                              <a:cubicBezTo>
                                <a:pt x="333" y="640"/>
                                <a:pt x="293" y="711"/>
                                <a:pt x="249" y="779"/>
                              </a:cubicBezTo>
                              <a:cubicBezTo>
                                <a:pt x="192" y="868"/>
                                <a:pt x="134" y="958"/>
                                <a:pt x="83" y="1050"/>
                              </a:cubicBezTo>
                              <a:cubicBezTo>
                                <a:pt x="56" y="1099"/>
                                <a:pt x="27" y="1148"/>
                                <a:pt x="0" y="1198"/>
                              </a:cubicBezTo>
                            </a:path>
                            <a:path w="5151" h="1199">
                              <a:moveTo>
                                <a:pt x="463" y="767"/>
                              </a:moveTo>
                              <a:cubicBezTo>
                                <a:pt x="484" y="766"/>
                                <a:pt x="512" y="762"/>
                                <a:pt x="532" y="756"/>
                              </a:cubicBezTo>
                              <a:cubicBezTo>
                                <a:pt x="575" y="743"/>
                                <a:pt x="619" y="729"/>
                                <a:pt x="663" y="719"/>
                              </a:cubicBezTo>
                              <a:cubicBezTo>
                                <a:pt x="722" y="706"/>
                                <a:pt x="780" y="698"/>
                                <a:pt x="836" y="676"/>
                              </a:cubicBezTo>
                              <a:cubicBezTo>
                                <a:pt x="847" y="671"/>
                                <a:pt x="859" y="665"/>
                                <a:pt x="870" y="660"/>
                              </a:cubicBezTo>
                            </a:path>
                            <a:path w="5151" h="1199">
                              <a:moveTo>
                                <a:pt x="764" y="934"/>
                              </a:moveTo>
                              <a:cubicBezTo>
                                <a:pt x="818" y="957"/>
                                <a:pt x="849" y="944"/>
                                <a:pt x="904" y="924"/>
                              </a:cubicBezTo>
                              <a:cubicBezTo>
                                <a:pt x="982" y="896"/>
                                <a:pt x="1055" y="864"/>
                                <a:pt x="1130" y="828"/>
                              </a:cubicBezTo>
                            </a:path>
                            <a:path w="5151" h="1199">
                              <a:moveTo>
                                <a:pt x="1662" y="260"/>
                              </a:moveTo>
                              <a:cubicBezTo>
                                <a:pt x="1655" y="282"/>
                                <a:pt x="1643" y="306"/>
                                <a:pt x="1636" y="328"/>
                              </a:cubicBezTo>
                              <a:cubicBezTo>
                                <a:pt x="1623" y="371"/>
                                <a:pt x="1609" y="414"/>
                                <a:pt x="1595" y="458"/>
                              </a:cubicBezTo>
                              <a:cubicBezTo>
                                <a:pt x="1582" y="498"/>
                                <a:pt x="1558" y="552"/>
                                <a:pt x="1566" y="595"/>
                              </a:cubicBezTo>
                              <a:cubicBezTo>
                                <a:pt x="1571" y="622"/>
                                <a:pt x="1602" y="604"/>
                                <a:pt x="1615" y="599"/>
                              </a:cubicBezTo>
                              <a:cubicBezTo>
                                <a:pt x="1655" y="585"/>
                                <a:pt x="1690" y="547"/>
                                <a:pt x="1720" y="516"/>
                              </a:cubicBezTo>
                              <a:cubicBezTo>
                                <a:pt x="1746" y="487"/>
                                <a:pt x="1754" y="477"/>
                                <a:pt x="1771" y="458"/>
                              </a:cubicBezTo>
                            </a:path>
                            <a:path w="5151" h="1199">
                              <a:moveTo>
                                <a:pt x="1843" y="277"/>
                              </a:moveTo>
                              <a:cubicBezTo>
                                <a:pt x="1832" y="330"/>
                                <a:pt x="1826" y="387"/>
                                <a:pt x="1813" y="439"/>
                              </a:cubicBezTo>
                              <a:cubicBezTo>
                                <a:pt x="1792" y="521"/>
                                <a:pt x="1770" y="602"/>
                                <a:pt x="1750" y="685"/>
                              </a:cubicBezTo>
                              <a:cubicBezTo>
                                <a:pt x="1735" y="747"/>
                                <a:pt x="1718" y="806"/>
                                <a:pt x="1717" y="870"/>
                              </a:cubicBezTo>
                              <a:cubicBezTo>
                                <a:pt x="1720" y="885"/>
                                <a:pt x="1722" y="887"/>
                                <a:pt x="1733" y="865"/>
                              </a:cubicBezTo>
                            </a:path>
                            <a:path w="5151" h="1199">
                              <a:moveTo>
                                <a:pt x="2053" y="635"/>
                              </a:moveTo>
                              <a:cubicBezTo>
                                <a:pt x="2068" y="646"/>
                                <a:pt x="2083" y="635"/>
                                <a:pt x="2104" y="632"/>
                              </a:cubicBezTo>
                              <a:cubicBezTo>
                                <a:pt x="2133" y="628"/>
                                <a:pt x="2159" y="621"/>
                                <a:pt x="2188" y="615"/>
                              </a:cubicBezTo>
                              <a:cubicBezTo>
                                <a:pt x="2208" y="611"/>
                                <a:pt x="2227" y="607"/>
                                <a:pt x="2247" y="605"/>
                              </a:cubicBezTo>
                              <a:cubicBezTo>
                                <a:pt x="2234" y="620"/>
                                <a:pt x="2218" y="623"/>
                                <a:pt x="2199" y="630"/>
                              </a:cubicBezTo>
                              <a:cubicBezTo>
                                <a:pt x="2174" y="639"/>
                                <a:pt x="2149" y="650"/>
                                <a:pt x="2124" y="660"/>
                              </a:cubicBezTo>
                              <a:cubicBezTo>
                                <a:pt x="2111" y="665"/>
                                <a:pt x="2101" y="670"/>
                                <a:pt x="2089" y="678"/>
                              </a:cubicBezTo>
                              <a:cubicBezTo>
                                <a:pt x="2115" y="667"/>
                                <a:pt x="2139" y="655"/>
                                <a:pt x="2165" y="644"/>
                              </a:cubicBezTo>
                              <a:cubicBezTo>
                                <a:pt x="2201" y="629"/>
                                <a:pt x="2238" y="617"/>
                                <a:pt x="2274" y="603"/>
                              </a:cubicBezTo>
                              <a:cubicBezTo>
                                <a:pt x="2292" y="596"/>
                                <a:pt x="2311" y="588"/>
                                <a:pt x="2329" y="579"/>
                              </a:cubicBezTo>
                            </a:path>
                            <a:path w="5151" h="1199">
                              <a:moveTo>
                                <a:pt x="2833" y="220"/>
                              </a:moveTo>
                              <a:cubicBezTo>
                                <a:pt x="2807" y="228"/>
                                <a:pt x="2774" y="244"/>
                                <a:pt x="2754" y="261"/>
                              </a:cubicBezTo>
                              <a:cubicBezTo>
                                <a:pt x="2712" y="297"/>
                                <a:pt x="2665" y="338"/>
                                <a:pt x="2628" y="380"/>
                              </a:cubicBezTo>
                              <a:cubicBezTo>
                                <a:pt x="2600" y="412"/>
                                <a:pt x="2563" y="453"/>
                                <a:pt x="2552" y="495"/>
                              </a:cubicBezTo>
                              <a:cubicBezTo>
                                <a:pt x="2552" y="499"/>
                                <a:pt x="2552" y="503"/>
                                <a:pt x="2552" y="507"/>
                              </a:cubicBezTo>
                              <a:cubicBezTo>
                                <a:pt x="2583" y="501"/>
                                <a:pt x="2598" y="493"/>
                                <a:pt x="2627" y="472"/>
                              </a:cubicBezTo>
                              <a:cubicBezTo>
                                <a:pt x="2668" y="442"/>
                                <a:pt x="2703" y="405"/>
                                <a:pt x="2739" y="368"/>
                              </a:cubicBezTo>
                              <a:cubicBezTo>
                                <a:pt x="2757" y="350"/>
                                <a:pt x="2771" y="332"/>
                                <a:pt x="2785" y="311"/>
                              </a:cubicBezTo>
                              <a:cubicBezTo>
                                <a:pt x="2778" y="360"/>
                                <a:pt x="2767" y="407"/>
                                <a:pt x="2755" y="455"/>
                              </a:cubicBezTo>
                              <a:cubicBezTo>
                                <a:pt x="2739" y="519"/>
                                <a:pt x="2726" y="583"/>
                                <a:pt x="2720" y="650"/>
                              </a:cubicBezTo>
                              <a:cubicBezTo>
                                <a:pt x="2719" y="662"/>
                                <a:pt x="2705" y="749"/>
                                <a:pt x="2739" y="735"/>
                              </a:cubicBezTo>
                              <a:cubicBezTo>
                                <a:pt x="2755" y="728"/>
                                <a:pt x="2769" y="687"/>
                                <a:pt x="2775" y="674"/>
                              </a:cubicBezTo>
                            </a:path>
                            <a:path w="5151" h="1199">
                              <a:moveTo>
                                <a:pt x="2977" y="54"/>
                              </a:moveTo>
                              <a:cubicBezTo>
                                <a:pt x="3062" y="132"/>
                                <a:pt x="3106" y="226"/>
                                <a:pt x="3135" y="337"/>
                              </a:cubicBezTo>
                              <a:cubicBezTo>
                                <a:pt x="3166" y="454"/>
                                <a:pt x="3166" y="576"/>
                                <a:pt x="3136" y="693"/>
                              </a:cubicBezTo>
                              <a:cubicBezTo>
                                <a:pt x="3110" y="796"/>
                                <a:pt x="3069" y="900"/>
                                <a:pt x="2991" y="974"/>
                              </a:cubicBezTo>
                              <a:cubicBezTo>
                                <a:pt x="2940" y="1012"/>
                                <a:pt x="2925" y="1024"/>
                                <a:pt x="2885" y="1038"/>
                              </a:cubicBezTo>
                            </a:path>
                            <a:path w="5151" h="1199">
                              <a:moveTo>
                                <a:pt x="1666" y="0"/>
                              </a:moveTo>
                              <a:cubicBezTo>
                                <a:pt x="1610" y="91"/>
                                <a:pt x="1560" y="180"/>
                                <a:pt x="1513" y="276"/>
                              </a:cubicBezTo>
                              <a:cubicBezTo>
                                <a:pt x="1444" y="418"/>
                                <a:pt x="1398" y="575"/>
                                <a:pt x="1407" y="735"/>
                              </a:cubicBezTo>
                              <a:cubicBezTo>
                                <a:pt x="1415" y="877"/>
                                <a:pt x="1463" y="996"/>
                                <a:pt x="1590" y="1069"/>
                              </a:cubicBezTo>
                              <a:cubicBezTo>
                                <a:pt x="1619" y="1081"/>
                                <a:pt x="1648" y="1092"/>
                                <a:pt x="1677" y="1104"/>
                              </a:cubicBezTo>
                            </a:path>
                            <a:path w="5151" h="1199">
                              <a:moveTo>
                                <a:pt x="3495" y="559"/>
                              </a:moveTo>
                              <a:cubicBezTo>
                                <a:pt x="3497" y="577"/>
                                <a:pt x="3499" y="601"/>
                                <a:pt x="3496" y="618"/>
                              </a:cubicBezTo>
                              <a:cubicBezTo>
                                <a:pt x="3491" y="644"/>
                                <a:pt x="3491" y="670"/>
                                <a:pt x="3486" y="696"/>
                              </a:cubicBezTo>
                              <a:cubicBezTo>
                                <a:pt x="3482" y="709"/>
                                <a:pt x="3480" y="712"/>
                                <a:pt x="3482" y="721"/>
                              </a:cubicBezTo>
                              <a:cubicBezTo>
                                <a:pt x="3497" y="706"/>
                                <a:pt x="3510" y="687"/>
                                <a:pt x="3524" y="667"/>
                              </a:cubicBezTo>
                              <a:cubicBezTo>
                                <a:pt x="3552" y="626"/>
                                <a:pt x="3577" y="571"/>
                                <a:pt x="3619" y="542"/>
                              </a:cubicBezTo>
                              <a:cubicBezTo>
                                <a:pt x="3622" y="541"/>
                                <a:pt x="3625" y="539"/>
                                <a:pt x="3628" y="538"/>
                              </a:cubicBezTo>
                              <a:cubicBezTo>
                                <a:pt x="3631" y="542"/>
                                <a:pt x="3650" y="580"/>
                                <a:pt x="3652" y="580"/>
                              </a:cubicBezTo>
                              <a:cubicBezTo>
                                <a:pt x="3676" y="582"/>
                                <a:pt x="3713" y="538"/>
                                <a:pt x="3728" y="524"/>
                              </a:cubicBezTo>
                              <a:cubicBezTo>
                                <a:pt x="3751" y="503"/>
                                <a:pt x="3769" y="487"/>
                                <a:pt x="3799" y="477"/>
                              </a:cubicBezTo>
                              <a:cubicBezTo>
                                <a:pt x="3817" y="500"/>
                                <a:pt x="3812" y="516"/>
                                <a:pt x="3812" y="545"/>
                              </a:cubicBezTo>
                              <a:cubicBezTo>
                                <a:pt x="3812" y="565"/>
                                <a:pt x="3804" y="617"/>
                                <a:pt x="3821" y="633"/>
                              </a:cubicBezTo>
                              <a:cubicBezTo>
                                <a:pt x="3840" y="650"/>
                                <a:pt x="3856" y="629"/>
                                <a:pt x="3869" y="619"/>
                              </a:cubicBezTo>
                            </a:path>
                            <a:path w="5151" h="1199">
                              <a:moveTo>
                                <a:pt x="4072" y="437"/>
                              </a:moveTo>
                              <a:cubicBezTo>
                                <a:pt x="4068" y="462"/>
                                <a:pt x="4059" y="504"/>
                                <a:pt x="4045" y="525"/>
                              </a:cubicBezTo>
                              <a:cubicBezTo>
                                <a:pt x="4020" y="562"/>
                                <a:pt x="3997" y="598"/>
                                <a:pt x="3974" y="637"/>
                              </a:cubicBezTo>
                              <a:cubicBezTo>
                                <a:pt x="3959" y="662"/>
                                <a:pt x="3945" y="680"/>
                                <a:pt x="3954" y="707"/>
                              </a:cubicBezTo>
                              <a:cubicBezTo>
                                <a:pt x="3987" y="700"/>
                                <a:pt x="4015" y="677"/>
                                <a:pt x="4040" y="653"/>
                              </a:cubicBezTo>
                              <a:cubicBezTo>
                                <a:pt x="4076" y="617"/>
                                <a:pt x="4107" y="573"/>
                                <a:pt x="4132" y="528"/>
                              </a:cubicBezTo>
                              <a:cubicBezTo>
                                <a:pt x="4138" y="517"/>
                                <a:pt x="4165" y="467"/>
                                <a:pt x="4139" y="458"/>
                              </a:cubicBezTo>
                              <a:cubicBezTo>
                                <a:pt x="4133" y="456"/>
                                <a:pt x="4106" y="459"/>
                                <a:pt x="4098" y="459"/>
                              </a:cubicBezTo>
                            </a:path>
                            <a:path w="5151" h="1199">
                              <a:moveTo>
                                <a:pt x="4353" y="458"/>
                              </a:moveTo>
                              <a:cubicBezTo>
                                <a:pt x="4349" y="502"/>
                                <a:pt x="4339" y="536"/>
                                <a:pt x="4326" y="578"/>
                              </a:cubicBezTo>
                              <a:cubicBezTo>
                                <a:pt x="4320" y="597"/>
                                <a:pt x="4314" y="617"/>
                                <a:pt x="4308" y="635"/>
                              </a:cubicBezTo>
                              <a:cubicBezTo>
                                <a:pt x="4334" y="609"/>
                                <a:pt x="4354" y="572"/>
                                <a:pt x="4373" y="539"/>
                              </a:cubicBezTo>
                              <a:cubicBezTo>
                                <a:pt x="4420" y="458"/>
                                <a:pt x="4459" y="373"/>
                                <a:pt x="4498" y="288"/>
                              </a:cubicBezTo>
                              <a:cubicBezTo>
                                <a:pt x="4526" y="227"/>
                                <a:pt x="4549" y="167"/>
                                <a:pt x="4566" y="102"/>
                              </a:cubicBezTo>
                              <a:cubicBezTo>
                                <a:pt x="4572" y="78"/>
                                <a:pt x="4573" y="73"/>
                                <a:pt x="4577" y="59"/>
                              </a:cubicBezTo>
                              <a:cubicBezTo>
                                <a:pt x="4564" y="105"/>
                                <a:pt x="4550" y="151"/>
                                <a:pt x="4539" y="198"/>
                              </a:cubicBezTo>
                              <a:cubicBezTo>
                                <a:pt x="4517" y="293"/>
                                <a:pt x="4494" y="389"/>
                                <a:pt x="4477" y="485"/>
                              </a:cubicBezTo>
                              <a:cubicBezTo>
                                <a:pt x="4471" y="517"/>
                                <a:pt x="4446" y="617"/>
                                <a:pt x="4489" y="637"/>
                              </a:cubicBezTo>
                              <a:cubicBezTo>
                                <a:pt x="4513" y="648"/>
                                <a:pt x="4549" y="599"/>
                                <a:pt x="4560" y="588"/>
                              </a:cubicBezTo>
                            </a:path>
                            <a:path w="5151" h="1199">
                              <a:moveTo>
                                <a:pt x="5150" y="35"/>
                              </a:moveTo>
                              <a:cubicBezTo>
                                <a:pt x="5126" y="54"/>
                                <a:pt x="5110" y="58"/>
                                <a:pt x="5082" y="71"/>
                              </a:cubicBezTo>
                              <a:cubicBezTo>
                                <a:pt x="5039" y="91"/>
                                <a:pt x="4992" y="100"/>
                                <a:pt x="4949" y="121"/>
                              </a:cubicBezTo>
                              <a:cubicBezTo>
                                <a:pt x="4914" y="139"/>
                                <a:pt x="4866" y="162"/>
                                <a:pt x="4844" y="197"/>
                              </a:cubicBezTo>
                              <a:cubicBezTo>
                                <a:pt x="4824" y="229"/>
                                <a:pt x="4829" y="268"/>
                                <a:pt x="4846" y="300"/>
                              </a:cubicBezTo>
                              <a:cubicBezTo>
                                <a:pt x="4870" y="343"/>
                                <a:pt x="4909" y="375"/>
                                <a:pt x="4941" y="411"/>
                              </a:cubicBezTo>
                              <a:cubicBezTo>
                                <a:pt x="4973" y="447"/>
                                <a:pt x="5005" y="485"/>
                                <a:pt x="5009" y="536"/>
                              </a:cubicBezTo>
                              <a:cubicBezTo>
                                <a:pt x="5012" y="584"/>
                                <a:pt x="4984" y="627"/>
                                <a:pt x="4949" y="656"/>
                              </a:cubicBezTo>
                              <a:cubicBezTo>
                                <a:pt x="4924" y="677"/>
                                <a:pt x="4905" y="684"/>
                                <a:pt x="4875" y="688"/>
                              </a:cubicBezTo>
                              <a:cubicBezTo>
                                <a:pt x="4853" y="648"/>
                                <a:pt x="4877" y="602"/>
                                <a:pt x="4903" y="564"/>
                              </a:cubicBezTo>
                              <a:cubicBezTo>
                                <a:pt x="4962" y="476"/>
                                <a:pt x="5032" y="394"/>
                                <a:pt x="5093" y="307"/>
                              </a:cubicBezTo>
                              <a:cubicBezTo>
                                <a:pt x="5109" y="283"/>
                                <a:pt x="5126" y="259"/>
                                <a:pt x="5142" y="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6" coordsize="5151,1199" path="m141,520c138,551,139,571,142,602c147,649,156,692,170,737c184,782,204,825,229,865c247,893,265,916,289,939em374,570c333,640,293,711,249,779c192,868,134,958,83,1050c56,1099,27,1148,0,1198em463,767c484,766,512,762,532,756c575,743,619,729,663,719c722,706,780,698,836,676c847,671,859,665,870,660em764,934c818,957,849,944,904,924c982,896,1055,864,1130,828em1662,260c1655,282,1643,306,1636,328c1623,371,1609,414,1595,458c1582,498,1558,552,1566,595c1571,622,1602,604,1615,599c1655,585,1690,547,1720,516c1746,487,1754,477,1771,458em1843,277c1832,330,1826,387,1813,439c1792,521,1770,602,1750,685c1735,747,1718,806,1717,870c1720,885,1722,887,1733,865em2053,635c2068,646,2083,635,2104,632c2133,628,2159,621,2188,615c2208,611,2227,607,2247,605c2234,620,2218,623,2199,630c2174,639,2149,650,2124,660c2111,665,2101,670,2089,678c2115,667,2139,655,2165,644c2201,629,2238,617,2274,603c2292,596,2311,588,2329,579em2833,220c2807,228,2774,244,2754,261c2712,297,2665,338,2628,380c2600,412,2563,453,2552,495c2552,499,2552,503,2552,507c2583,501,2598,493,2627,472c2668,442,2703,405,2739,368c2757,350,2771,332,2785,311c2778,360,2767,407,2755,455c2739,519,2726,583,2720,650c2719,662,2705,749,2739,735c2755,728,2769,687,2775,674em2977,54c3062,132,3106,226,3135,337c3166,454,3166,576,3136,693c3110,796,3069,900,2991,974c2940,1012,2925,1024,2885,1038em1666,0c1610,91,1560,180,1513,276c1444,418,1398,575,1407,735c1415,877,1463,996,1590,1069c1619,1081,1648,1092,1677,1104em3495,559c3497,577,3499,601,3496,618c3491,644,3491,670,3486,696c3482,709,3480,712,3482,721c3497,706,3510,687,3524,667c3552,626,3577,571,3619,542c3622,541,3625,539,3628,538c3631,542,3650,580,3652,580c3676,582,3713,538,3728,524c3751,503,3769,487,3799,477c3817,500,3812,516,3812,545c3812,565,3804,617,3821,633c3840,650,3856,629,3869,619em4072,437c4068,462,4059,504,4045,525c4020,562,3997,598,3974,637c3959,662,3945,680,3954,707c3987,700,4015,677,4040,653c4076,617,4107,573,4132,528c4138,517,4165,467,4139,458c4133,456,4106,459,4098,459em4353,458c4349,502,4339,536,4326,578c4320,597,4314,617,4308,635c4334,609,4354,572,4373,539c4420,458,4459,373,4498,288c4526,227,4549,167,4566,102c4572,78,4573,73,4577,59c4564,105,4550,151,4539,198c4517,293,4494,389,4477,485c4471,517,4446,617,4489,637c4513,648,4549,599,4560,588em5150,35c5126,54,5110,58,5082,71c5039,91,4992,100,4949,121c4914,139,4866,162,4844,197c4824,229,4829,268,4846,300c4870,343,4909,375,4941,411c4973,447,5005,485,5009,536c5012,584,4984,627,4949,656c4924,677,4905,684,4875,688c4853,648,4877,602,4903,564c4962,476,5032,394,5093,307c5109,283,5126,259,5142,235e" stroked="t" o:allowincell="f" style="position:absolute;margin-left:107.3pt;margin-top:16.1pt;width:146.95pt;height:3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4">
                <wp:simplePos x="0" y="0"/>
                <wp:positionH relativeFrom="column">
                  <wp:posOffset>3573145</wp:posOffset>
                </wp:positionH>
                <wp:positionV relativeFrom="paragraph">
                  <wp:posOffset>7620</wp:posOffset>
                </wp:positionV>
                <wp:extent cx="631825" cy="367665"/>
                <wp:effectExtent l="7620" t="6985" r="5080" b="5080"/>
                <wp:wrapNone/>
                <wp:docPr id="1815" name="Ink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991">
                              <a:moveTo>
                                <a:pt x="0" y="986"/>
                              </a:moveTo>
                              <a:cubicBezTo>
                                <a:pt x="56" y="987"/>
                                <a:pt x="108" y="988"/>
                                <a:pt x="164" y="980"/>
                              </a:cubicBezTo>
                              <a:cubicBezTo>
                                <a:pt x="243" y="969"/>
                                <a:pt x="321" y="953"/>
                                <a:pt x="398" y="933"/>
                              </a:cubicBezTo>
                              <a:cubicBezTo>
                                <a:pt x="485" y="910"/>
                                <a:pt x="570" y="882"/>
                                <a:pt x="653" y="849"/>
                              </a:cubicBezTo>
                              <a:cubicBezTo>
                                <a:pt x="732" y="818"/>
                                <a:pt x="812" y="782"/>
                                <a:pt x="887" y="742"/>
                              </a:cubicBezTo>
                              <a:cubicBezTo>
                                <a:pt x="957" y="704"/>
                                <a:pt x="1027" y="665"/>
                                <a:pt x="1095" y="625"/>
                              </a:cubicBezTo>
                              <a:cubicBezTo>
                                <a:pt x="1157" y="588"/>
                                <a:pt x="1221" y="553"/>
                                <a:pt x="1284" y="518"/>
                              </a:cubicBezTo>
                              <a:cubicBezTo>
                                <a:pt x="1339" y="487"/>
                                <a:pt x="1392" y="453"/>
                                <a:pt x="1442" y="415"/>
                              </a:cubicBezTo>
                              <a:cubicBezTo>
                                <a:pt x="1481" y="385"/>
                                <a:pt x="1518" y="352"/>
                                <a:pt x="1552" y="316"/>
                              </a:cubicBezTo>
                              <a:cubicBezTo>
                                <a:pt x="1573" y="294"/>
                                <a:pt x="1593" y="268"/>
                                <a:pt x="1608" y="242"/>
                              </a:cubicBezTo>
                              <a:cubicBezTo>
                                <a:pt x="1618" y="225"/>
                                <a:pt x="1623" y="205"/>
                                <a:pt x="1629" y="186"/>
                              </a:cubicBezTo>
                              <a:cubicBezTo>
                                <a:pt x="1640" y="153"/>
                                <a:pt x="1688" y="62"/>
                                <a:pt x="1670" y="27"/>
                              </a:cubicBezTo>
                              <a:cubicBezTo>
                                <a:pt x="1658" y="5"/>
                                <a:pt x="1661" y="4"/>
                                <a:pt x="1635" y="2"/>
                              </a:cubicBezTo>
                              <a:cubicBezTo>
                                <a:pt x="1609" y="0"/>
                                <a:pt x="1575" y="22"/>
                                <a:pt x="1553" y="33"/>
                              </a:cubicBezTo>
                              <a:cubicBezTo>
                                <a:pt x="1503" y="58"/>
                                <a:pt x="1460" y="91"/>
                                <a:pt x="1416" y="125"/>
                              </a:cubicBezTo>
                              <a:cubicBezTo>
                                <a:pt x="1457" y="114"/>
                                <a:pt x="1502" y="94"/>
                                <a:pt x="1545" y="92"/>
                              </a:cubicBezTo>
                              <a:cubicBezTo>
                                <a:pt x="1623" y="88"/>
                                <a:pt x="1678" y="115"/>
                                <a:pt x="1707" y="190"/>
                              </a:cubicBezTo>
                              <a:cubicBezTo>
                                <a:pt x="1722" y="228"/>
                                <a:pt x="1720" y="272"/>
                                <a:pt x="1717" y="311"/>
                              </a:cubicBezTo>
                              <a:cubicBezTo>
                                <a:pt x="1715" y="316"/>
                                <a:pt x="1713" y="320"/>
                                <a:pt x="1711" y="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9" coordsize="1723,991" path="m0,986c56,987,108,988,164,980c243,969,321,953,398,933c485,910,570,882,653,849c732,818,812,782,887,742c957,704,1027,665,1095,625c1157,588,1221,553,1284,518c1339,487,1392,453,1442,415c1481,385,1518,352,1552,316c1573,294,1593,268,1608,242c1618,225,1623,205,1629,186c1640,153,1688,62,1670,27c1658,5,1661,4,1635,2c1609,0,1575,22,1553,33c1503,58,1460,91,1416,125c1457,114,1502,94,1545,92c1623,88,1678,115,1707,190c1722,228,1720,272,1717,311c1715,316,1713,320,1711,325e" stroked="t" o:allowincell="f" style="position:absolute;margin-left:281.35pt;margin-top:0.6pt;width:49.7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5">
                <wp:simplePos x="0" y="0"/>
                <wp:positionH relativeFrom="column">
                  <wp:posOffset>4377690</wp:posOffset>
                </wp:positionH>
                <wp:positionV relativeFrom="paragraph">
                  <wp:posOffset>-281940</wp:posOffset>
                </wp:positionV>
                <wp:extent cx="1659255" cy="346075"/>
                <wp:effectExtent l="6985" t="6350" r="5715" b="6350"/>
                <wp:wrapNone/>
                <wp:docPr id="1816" name="Ink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926">
                              <a:moveTo>
                                <a:pt x="197" y="382"/>
                              </a:moveTo>
                              <a:cubicBezTo>
                                <a:pt x="203" y="413"/>
                                <a:pt x="210" y="445"/>
                                <a:pt x="214" y="476"/>
                              </a:cubicBezTo>
                              <a:cubicBezTo>
                                <a:pt x="220" y="526"/>
                                <a:pt x="232" y="574"/>
                                <a:pt x="248" y="623"/>
                              </a:cubicBezTo>
                              <a:cubicBezTo>
                                <a:pt x="260" y="662"/>
                                <a:pt x="274" y="722"/>
                                <a:pt x="319" y="735"/>
                              </a:cubicBezTo>
                              <a:cubicBezTo>
                                <a:pt x="344" y="742"/>
                                <a:pt x="355" y="729"/>
                                <a:pt x="375" y="716"/>
                              </a:cubicBezTo>
                            </a:path>
                            <a:path w="4574" h="926">
                              <a:moveTo>
                                <a:pt x="470" y="368"/>
                              </a:moveTo>
                              <a:cubicBezTo>
                                <a:pt x="414" y="420"/>
                                <a:pt x="355" y="478"/>
                                <a:pt x="306" y="537"/>
                              </a:cubicBezTo>
                              <a:cubicBezTo>
                                <a:pt x="233" y="626"/>
                                <a:pt x="163" y="718"/>
                                <a:pt x="92" y="810"/>
                              </a:cubicBezTo>
                              <a:cubicBezTo>
                                <a:pt x="62" y="849"/>
                                <a:pt x="30" y="883"/>
                                <a:pt x="0" y="921"/>
                              </a:cubicBezTo>
                            </a:path>
                            <a:path w="4574" h="926">
                              <a:moveTo>
                                <a:pt x="771" y="493"/>
                              </a:moveTo>
                              <a:cubicBezTo>
                                <a:pt x="792" y="494"/>
                                <a:pt x="815" y="492"/>
                                <a:pt x="836" y="493"/>
                              </a:cubicBezTo>
                              <a:cubicBezTo>
                                <a:pt x="882" y="496"/>
                                <a:pt x="930" y="502"/>
                                <a:pt x="976" y="501"/>
                              </a:cubicBezTo>
                              <a:cubicBezTo>
                                <a:pt x="1022" y="500"/>
                                <a:pt x="1069" y="497"/>
                                <a:pt x="1115" y="493"/>
                              </a:cubicBezTo>
                              <a:cubicBezTo>
                                <a:pt x="1126" y="492"/>
                                <a:pt x="1136" y="492"/>
                                <a:pt x="1147" y="491"/>
                              </a:cubicBezTo>
                            </a:path>
                            <a:path w="4574" h="926">
                              <a:moveTo>
                                <a:pt x="855" y="758"/>
                              </a:moveTo>
                              <a:cubicBezTo>
                                <a:pt x="853" y="764"/>
                                <a:pt x="850" y="770"/>
                                <a:pt x="848" y="776"/>
                              </a:cubicBezTo>
                              <a:cubicBezTo>
                                <a:pt x="874" y="795"/>
                                <a:pt x="926" y="783"/>
                                <a:pt x="960" y="774"/>
                              </a:cubicBezTo>
                              <a:cubicBezTo>
                                <a:pt x="1020" y="758"/>
                                <a:pt x="1077" y="734"/>
                                <a:pt x="1134" y="711"/>
                              </a:cubicBezTo>
                            </a:path>
                            <a:path w="4574" h="926">
                              <a:moveTo>
                                <a:pt x="1610" y="498"/>
                              </a:moveTo>
                              <a:cubicBezTo>
                                <a:pt x="1618" y="520"/>
                                <a:pt x="1636" y="518"/>
                                <a:pt x="1664" y="518"/>
                              </a:cubicBezTo>
                              <a:cubicBezTo>
                                <a:pt x="1697" y="518"/>
                                <a:pt x="1731" y="516"/>
                                <a:pt x="1764" y="514"/>
                              </a:cubicBezTo>
                              <a:cubicBezTo>
                                <a:pt x="1790" y="512"/>
                                <a:pt x="1816" y="512"/>
                                <a:pt x="1841" y="504"/>
                              </a:cubicBezTo>
                              <a:cubicBezTo>
                                <a:pt x="1844" y="503"/>
                                <a:pt x="1846" y="502"/>
                                <a:pt x="1849" y="501"/>
                              </a:cubicBezTo>
                              <a:cubicBezTo>
                                <a:pt x="1823" y="492"/>
                                <a:pt x="1804" y="492"/>
                                <a:pt x="1776" y="497"/>
                              </a:cubicBezTo>
                              <a:cubicBezTo>
                                <a:pt x="1754" y="501"/>
                                <a:pt x="1737" y="505"/>
                                <a:pt x="1721" y="519"/>
                              </a:cubicBezTo>
                              <a:cubicBezTo>
                                <a:pt x="1755" y="522"/>
                                <a:pt x="1772" y="514"/>
                                <a:pt x="1804" y="501"/>
                              </a:cubicBezTo>
                            </a:path>
                            <a:path w="4574" h="926">
                              <a:moveTo>
                                <a:pt x="2476" y="77"/>
                              </a:moveTo>
                              <a:cubicBezTo>
                                <a:pt x="2463" y="84"/>
                                <a:pt x="2448" y="94"/>
                                <a:pt x="2434" y="99"/>
                              </a:cubicBezTo>
                              <a:cubicBezTo>
                                <a:pt x="2419" y="104"/>
                                <a:pt x="2399" y="108"/>
                                <a:pt x="2383" y="110"/>
                              </a:cubicBezTo>
                              <a:cubicBezTo>
                                <a:pt x="2366" y="113"/>
                                <a:pt x="2348" y="114"/>
                                <a:pt x="2330" y="116"/>
                              </a:cubicBezTo>
                              <a:cubicBezTo>
                                <a:pt x="2306" y="119"/>
                                <a:pt x="2296" y="125"/>
                                <a:pt x="2283" y="146"/>
                              </a:cubicBezTo>
                              <a:cubicBezTo>
                                <a:pt x="2274" y="160"/>
                                <a:pt x="2271" y="180"/>
                                <a:pt x="2267" y="196"/>
                              </a:cubicBezTo>
                              <a:cubicBezTo>
                                <a:pt x="2245" y="278"/>
                                <a:pt x="2262" y="365"/>
                                <a:pt x="2295" y="442"/>
                              </a:cubicBezTo>
                              <a:cubicBezTo>
                                <a:pt x="2314" y="486"/>
                                <a:pt x="2347" y="526"/>
                                <a:pt x="2364" y="571"/>
                              </a:cubicBezTo>
                              <a:cubicBezTo>
                                <a:pt x="2377" y="604"/>
                                <a:pt x="2373" y="641"/>
                                <a:pt x="2346" y="667"/>
                              </a:cubicBezTo>
                              <a:cubicBezTo>
                                <a:pt x="2298" y="713"/>
                                <a:pt x="2231" y="725"/>
                                <a:pt x="2169" y="737"/>
                              </a:cubicBezTo>
                              <a:cubicBezTo>
                                <a:pt x="2140" y="743"/>
                                <a:pt x="2124" y="744"/>
                                <a:pt x="2096" y="738"/>
                              </a:cubicBezTo>
                            </a:path>
                            <a:path w="4574" h="926">
                              <a:moveTo>
                                <a:pt x="2759" y="553"/>
                              </a:moveTo>
                              <a:cubicBezTo>
                                <a:pt x="2750" y="576"/>
                                <a:pt x="2745" y="606"/>
                                <a:pt x="2739" y="632"/>
                              </a:cubicBezTo>
                              <a:cubicBezTo>
                                <a:pt x="2733" y="661"/>
                                <a:pt x="2718" y="685"/>
                                <a:pt x="2711" y="712"/>
                              </a:cubicBezTo>
                              <a:cubicBezTo>
                                <a:pt x="2711" y="717"/>
                                <a:pt x="2710" y="721"/>
                                <a:pt x="2710" y="726"/>
                              </a:cubicBezTo>
                              <a:cubicBezTo>
                                <a:pt x="2726" y="702"/>
                                <a:pt x="2741" y="678"/>
                                <a:pt x="2757" y="655"/>
                              </a:cubicBezTo>
                              <a:cubicBezTo>
                                <a:pt x="2791" y="606"/>
                                <a:pt x="2831" y="541"/>
                                <a:pt x="2883" y="509"/>
                              </a:cubicBezTo>
                              <a:cubicBezTo>
                                <a:pt x="2895" y="505"/>
                                <a:pt x="2898" y="502"/>
                                <a:pt x="2905" y="507"/>
                              </a:cubicBezTo>
                              <a:cubicBezTo>
                                <a:pt x="2910" y="533"/>
                                <a:pt x="2903" y="557"/>
                                <a:pt x="2908" y="583"/>
                              </a:cubicBezTo>
                              <a:cubicBezTo>
                                <a:pt x="2914" y="617"/>
                                <a:pt x="2954" y="602"/>
                                <a:pt x="2974" y="592"/>
                              </a:cubicBezTo>
                              <a:cubicBezTo>
                                <a:pt x="3008" y="575"/>
                                <a:pt x="3038" y="554"/>
                                <a:pt x="3075" y="545"/>
                              </a:cubicBezTo>
                              <a:cubicBezTo>
                                <a:pt x="3101" y="538"/>
                                <a:pt x="3120" y="545"/>
                                <a:pt x="3124" y="574"/>
                              </a:cubicBezTo>
                              <a:cubicBezTo>
                                <a:pt x="3128" y="604"/>
                                <a:pt x="3115" y="634"/>
                                <a:pt x="3114" y="664"/>
                              </a:cubicBezTo>
                              <a:cubicBezTo>
                                <a:pt x="3115" y="684"/>
                                <a:pt x="3115" y="688"/>
                                <a:pt x="3119" y="700"/>
                              </a:cubicBezTo>
                              <a:cubicBezTo>
                                <a:pt x="3141" y="696"/>
                                <a:pt x="3146" y="689"/>
                                <a:pt x="3165" y="674"/>
                              </a:cubicBezTo>
                            </a:path>
                            <a:path w="4574" h="926">
                              <a:moveTo>
                                <a:pt x="3450" y="472"/>
                              </a:moveTo>
                              <a:cubicBezTo>
                                <a:pt x="3408" y="522"/>
                                <a:pt x="3363" y="569"/>
                                <a:pt x="3322" y="617"/>
                              </a:cubicBezTo>
                              <a:cubicBezTo>
                                <a:pt x="3306" y="636"/>
                                <a:pt x="3299" y="645"/>
                                <a:pt x="3289" y="667"/>
                              </a:cubicBezTo>
                              <a:cubicBezTo>
                                <a:pt x="3324" y="663"/>
                                <a:pt x="3342" y="642"/>
                                <a:pt x="3370" y="620"/>
                              </a:cubicBezTo>
                              <a:cubicBezTo>
                                <a:pt x="3400" y="597"/>
                                <a:pt x="3435" y="571"/>
                                <a:pt x="3459" y="542"/>
                              </a:cubicBezTo>
                              <a:cubicBezTo>
                                <a:pt x="3470" y="529"/>
                                <a:pt x="3476" y="515"/>
                                <a:pt x="3482" y="499"/>
                              </a:cubicBezTo>
                            </a:path>
                            <a:path w="4574" h="926">
                              <a:moveTo>
                                <a:pt x="3546" y="616"/>
                              </a:moveTo>
                              <a:cubicBezTo>
                                <a:pt x="3542" y="644"/>
                                <a:pt x="3538" y="664"/>
                                <a:pt x="3539" y="689"/>
                              </a:cubicBezTo>
                              <a:cubicBezTo>
                                <a:pt x="3557" y="664"/>
                                <a:pt x="3571" y="641"/>
                                <a:pt x="3585" y="612"/>
                              </a:cubicBezTo>
                              <a:cubicBezTo>
                                <a:pt x="3615" y="550"/>
                                <a:pt x="3640" y="486"/>
                                <a:pt x="3666" y="422"/>
                              </a:cubicBezTo>
                              <a:cubicBezTo>
                                <a:pt x="3700" y="339"/>
                                <a:pt x="3731" y="256"/>
                                <a:pt x="3767" y="174"/>
                              </a:cubicBezTo>
                              <a:cubicBezTo>
                                <a:pt x="3795" y="110"/>
                                <a:pt x="3823" y="40"/>
                                <a:pt x="3879" y="-4"/>
                              </a:cubicBezTo>
                              <a:cubicBezTo>
                                <a:pt x="3893" y="32"/>
                                <a:pt x="3895" y="58"/>
                                <a:pt x="3884" y="107"/>
                              </a:cubicBezTo>
                              <a:cubicBezTo>
                                <a:pt x="3863" y="196"/>
                                <a:pt x="3830" y="282"/>
                                <a:pt x="3809" y="371"/>
                              </a:cubicBezTo>
                              <a:cubicBezTo>
                                <a:pt x="3805" y="386"/>
                                <a:pt x="3757" y="528"/>
                                <a:pt x="3785" y="542"/>
                              </a:cubicBezTo>
                              <a:cubicBezTo>
                                <a:pt x="3801" y="547"/>
                                <a:pt x="3809" y="548"/>
                                <a:pt x="3821" y="540"/>
                              </a:cubicBezTo>
                            </a:path>
                            <a:path w="4574" h="926">
                              <a:moveTo>
                                <a:pt x="4562" y="16"/>
                              </a:moveTo>
                              <a:cubicBezTo>
                                <a:pt x="4511" y="24"/>
                                <a:pt x="4461" y="28"/>
                                <a:pt x="4409" y="33"/>
                              </a:cubicBezTo>
                              <a:cubicBezTo>
                                <a:pt x="4355" y="38"/>
                                <a:pt x="4306" y="49"/>
                                <a:pt x="4256" y="70"/>
                              </a:cubicBezTo>
                              <a:cubicBezTo>
                                <a:pt x="4213" y="88"/>
                                <a:pt x="4199" y="116"/>
                                <a:pt x="4191" y="160"/>
                              </a:cubicBezTo>
                              <a:cubicBezTo>
                                <a:pt x="4181" y="213"/>
                                <a:pt x="4197" y="267"/>
                                <a:pt x="4209" y="319"/>
                              </a:cubicBezTo>
                              <a:cubicBezTo>
                                <a:pt x="4224" y="380"/>
                                <a:pt x="4245" y="439"/>
                                <a:pt x="4258" y="501"/>
                              </a:cubicBezTo>
                              <a:cubicBezTo>
                                <a:pt x="4267" y="543"/>
                                <a:pt x="4277" y="588"/>
                                <a:pt x="4262" y="630"/>
                              </a:cubicBezTo>
                              <a:cubicBezTo>
                                <a:pt x="4253" y="656"/>
                                <a:pt x="4235" y="673"/>
                                <a:pt x="4208" y="675"/>
                              </a:cubicBezTo>
                              <a:cubicBezTo>
                                <a:pt x="4204" y="673"/>
                                <a:pt x="4200" y="670"/>
                                <a:pt x="4196" y="668"/>
                              </a:cubicBezTo>
                              <a:cubicBezTo>
                                <a:pt x="4185" y="622"/>
                                <a:pt x="4203" y="587"/>
                                <a:pt x="4228" y="546"/>
                              </a:cubicBezTo>
                              <a:cubicBezTo>
                                <a:pt x="4280" y="458"/>
                                <a:pt x="4352" y="388"/>
                                <a:pt x="4423" y="317"/>
                              </a:cubicBezTo>
                              <a:cubicBezTo>
                                <a:pt x="4474" y="266"/>
                                <a:pt x="4523" y="213"/>
                                <a:pt x="4573" y="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8" coordsize="4574,926" path="m197,382c203,413,210,445,214,476c220,526,232,574,248,623c260,662,274,722,319,735c344,742,355,729,375,716em470,368c414,420,355,478,306,537c233,626,163,718,92,810c62,849,30,883,0,921em771,493c792,494,815,492,836,493c882,496,930,502,976,501c1022,500,1069,497,1115,493c1126,492,1136,492,1147,491em855,758c853,764,850,770,848,776c874,795,926,783,960,774c1020,758,1077,734,1134,711em1610,498c1618,520,1636,518,1664,518c1697,518,1731,516,1764,514c1790,512,1816,512,1841,504c1844,503,1846,502,1849,501c1823,492,1804,492,1776,497c1754,501,1737,505,1721,519c1755,522,1772,514,1804,501em2476,77c2463,84,2448,94,2434,99c2419,104,2399,108,2383,110c2366,113,2348,114,2330,116c2306,119,2296,125,2283,146c2274,160,2271,180,2267,196c2245,278,2262,365,2295,442c2314,486,2347,526,2364,571c2377,604,2373,641,2346,667c2298,713,2231,725,2169,737c2140,743,2124,744,2096,738em2759,553c2750,576,2745,606,2739,632c2733,661,2718,685,2711,712c2711,717,2710,721,2710,726c2726,702,2741,678,2757,655c2791,606,2831,541,2883,509c2895,505,2898,502,2905,507c2910,533,2903,557,2908,583c2914,617,2954,602,2974,592c3008,575,3038,554,3075,545c3101,538,3120,545,3124,574c3128,604,3115,634,3114,664c3115,684,3115,688,3119,700c3141,696,3146,689,3165,674em3450,472c3408,522,3363,569,3322,617c3306,636,3299,645,3289,667c3324,663,3342,642,3370,620c3400,597,3435,571,3459,542c3470,529,3476,515,3482,499em3546,616c3542,644,3538,664,3539,689c3557,664,3571,641,3585,612c3615,550,3640,486,3666,422c3700,339,3731,256,3767,174c3795,110,3823,40,3879,-4c3893,32,3895,58,3884,107c3863,196,3830,282,3809,371c3805,386,3757,528,3785,542c3801,547,3809,548,3821,540em4562,16c4511,24,4461,28,4409,33c4355,38,4306,49,4256,70c4213,88,4199,116,4191,160c4181,213,4197,267,4209,319c4224,380,4245,439,4258,501c4267,543,4277,588,4262,630c4253,656,4235,673,4208,675c4204,673,4200,670,4196,668c4185,622,4203,587,4228,546c4280,458,4352,388,4423,317c4474,266,4523,213,4573,160e" stroked="t" o:allowincell="f" style="position:absolute;margin-left:344.7pt;margin-top:-22.2pt;width:130.6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6">
                <wp:simplePos x="0" y="0"/>
                <wp:positionH relativeFrom="column">
                  <wp:posOffset>4070985</wp:posOffset>
                </wp:positionH>
                <wp:positionV relativeFrom="paragraph">
                  <wp:posOffset>58420</wp:posOffset>
                </wp:positionV>
                <wp:extent cx="1424305" cy="619125"/>
                <wp:effectExtent l="7620" t="20320" r="6350" b="7620"/>
                <wp:wrapNone/>
                <wp:docPr id="1817" name="Ink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1647">
                              <a:moveTo>
                                <a:pt x="911" y="724"/>
                              </a:moveTo>
                              <a:cubicBezTo>
                                <a:pt x="940" y="766"/>
                                <a:pt x="960" y="813"/>
                                <a:pt x="986" y="857"/>
                              </a:cubicBezTo>
                              <a:cubicBezTo>
                                <a:pt x="1013" y="903"/>
                                <a:pt x="1044" y="948"/>
                                <a:pt x="1079" y="989"/>
                              </a:cubicBezTo>
                              <a:cubicBezTo>
                                <a:pt x="1104" y="1018"/>
                                <a:pt x="1129" y="1045"/>
                                <a:pt x="1168" y="1048"/>
                              </a:cubicBezTo>
                              <a:cubicBezTo>
                                <a:pt x="1199" y="1050"/>
                                <a:pt x="1205" y="1039"/>
                                <a:pt x="1228" y="1020"/>
                              </a:cubicBezTo>
                            </a:path>
                            <a:path w="3920" h="1647">
                              <a:moveTo>
                                <a:pt x="1261" y="741"/>
                              </a:moveTo>
                              <a:cubicBezTo>
                                <a:pt x="1209" y="778"/>
                                <a:pt x="1157" y="822"/>
                                <a:pt x="1111" y="866"/>
                              </a:cubicBezTo>
                              <a:cubicBezTo>
                                <a:pt x="1035" y="939"/>
                                <a:pt x="969" y="1021"/>
                                <a:pt x="899" y="1099"/>
                              </a:cubicBezTo>
                              <a:cubicBezTo>
                                <a:pt x="877" y="1125"/>
                                <a:pt x="870" y="1132"/>
                                <a:pt x="859" y="1150"/>
                              </a:cubicBezTo>
                            </a:path>
                            <a:path w="3920" h="1647">
                              <a:moveTo>
                                <a:pt x="1379" y="853"/>
                              </a:moveTo>
                              <a:cubicBezTo>
                                <a:pt x="1424" y="852"/>
                                <a:pt x="1465" y="836"/>
                                <a:pt x="1510" y="830"/>
                              </a:cubicBezTo>
                              <a:cubicBezTo>
                                <a:pt x="1577" y="820"/>
                                <a:pt x="1639" y="813"/>
                                <a:pt x="1706" y="811"/>
                              </a:cubicBezTo>
                              <a:cubicBezTo>
                                <a:pt x="1743" y="809"/>
                                <a:pt x="1755" y="808"/>
                                <a:pt x="1779" y="814"/>
                              </a:cubicBezTo>
                            </a:path>
                            <a:path w="3920" h="1647">
                              <a:moveTo>
                                <a:pt x="1506" y="1035"/>
                              </a:moveTo>
                              <a:cubicBezTo>
                                <a:pt x="1558" y="1035"/>
                                <a:pt x="1609" y="1029"/>
                                <a:pt x="1661" y="1024"/>
                              </a:cubicBezTo>
                              <a:cubicBezTo>
                                <a:pt x="1732" y="1017"/>
                                <a:pt x="1803" y="1002"/>
                                <a:pt x="1873" y="987"/>
                              </a:cubicBezTo>
                            </a:path>
                            <a:path w="3920" h="1647">
                              <a:moveTo>
                                <a:pt x="2264" y="560"/>
                              </a:moveTo>
                              <a:cubicBezTo>
                                <a:pt x="2301" y="566"/>
                                <a:pt x="2334" y="559"/>
                                <a:pt x="2372" y="550"/>
                              </a:cubicBezTo>
                              <a:cubicBezTo>
                                <a:pt x="2431" y="537"/>
                                <a:pt x="2488" y="525"/>
                                <a:pt x="2548" y="519"/>
                              </a:cubicBezTo>
                              <a:cubicBezTo>
                                <a:pt x="2592" y="515"/>
                                <a:pt x="2630" y="516"/>
                                <a:pt x="2671" y="530"/>
                              </a:cubicBezTo>
                              <a:cubicBezTo>
                                <a:pt x="2672" y="563"/>
                                <a:pt x="2673" y="569"/>
                                <a:pt x="2643" y="598"/>
                              </a:cubicBezTo>
                              <a:cubicBezTo>
                                <a:pt x="2607" y="632"/>
                                <a:pt x="2568" y="660"/>
                                <a:pt x="2536" y="698"/>
                              </a:cubicBezTo>
                              <a:cubicBezTo>
                                <a:pt x="2503" y="736"/>
                                <a:pt x="2487" y="776"/>
                                <a:pt x="2485" y="826"/>
                              </a:cubicBezTo>
                              <a:cubicBezTo>
                                <a:pt x="2483" y="872"/>
                                <a:pt x="2500" y="915"/>
                                <a:pt x="2503" y="961"/>
                              </a:cubicBezTo>
                              <a:cubicBezTo>
                                <a:pt x="2506" y="1006"/>
                                <a:pt x="2492" y="1029"/>
                                <a:pt x="2451" y="1047"/>
                              </a:cubicBezTo>
                              <a:cubicBezTo>
                                <a:pt x="2395" y="1072"/>
                                <a:pt x="2316" y="1067"/>
                                <a:pt x="2256" y="1063"/>
                              </a:cubicBezTo>
                              <a:cubicBezTo>
                                <a:pt x="2205" y="1057"/>
                                <a:pt x="2188" y="1056"/>
                                <a:pt x="2156" y="1044"/>
                              </a:cubicBezTo>
                            </a:path>
                            <a:path w="3920" h="1647">
                              <a:moveTo>
                                <a:pt x="458" y="318"/>
                              </a:moveTo>
                              <a:cubicBezTo>
                                <a:pt x="485" y="323"/>
                                <a:pt x="510" y="338"/>
                                <a:pt x="541" y="341"/>
                              </a:cubicBezTo>
                              <a:cubicBezTo>
                                <a:pt x="620" y="347"/>
                                <a:pt x="710" y="334"/>
                                <a:pt x="789" y="327"/>
                              </a:cubicBezTo>
                              <a:cubicBezTo>
                                <a:pt x="1706" y="250"/>
                                <a:pt x="2769" y="-140"/>
                                <a:pt x="3685" y="55"/>
                              </a:cubicBezTo>
                              <a:cubicBezTo>
                                <a:pt x="3749" y="69"/>
                                <a:pt x="3855" y="79"/>
                                <a:pt x="3894" y="144"/>
                              </a:cubicBezTo>
                              <a:cubicBezTo>
                                <a:pt x="3952" y="242"/>
                                <a:pt x="3901" y="367"/>
                                <a:pt x="3874" y="467"/>
                              </a:cubicBezTo>
                              <a:cubicBezTo>
                                <a:pt x="3795" y="762"/>
                                <a:pt x="3700" y="1170"/>
                                <a:pt x="3502" y="1411"/>
                              </a:cubicBezTo>
                              <a:cubicBezTo>
                                <a:pt x="3359" y="1585"/>
                                <a:pt x="3061" y="1586"/>
                                <a:pt x="2860" y="1606"/>
                              </a:cubicBezTo>
                              <a:cubicBezTo>
                                <a:pt x="2330" y="1659"/>
                                <a:pt x="1790" y="1672"/>
                                <a:pt x="1258" y="1680"/>
                              </a:cubicBezTo>
                              <a:cubicBezTo>
                                <a:pt x="946" y="1685"/>
                                <a:pt x="568" y="1713"/>
                                <a:pt x="283" y="1559"/>
                              </a:cubicBezTo>
                              <a:cubicBezTo>
                                <a:pt x="36" y="1426"/>
                                <a:pt x="-11" y="1108"/>
                                <a:pt x="2" y="854"/>
                              </a:cubicBezTo>
                              <a:cubicBezTo>
                                <a:pt x="12" y="655"/>
                                <a:pt x="55" y="463"/>
                                <a:pt x="258" y="387"/>
                              </a:cubicBezTo>
                              <a:cubicBezTo>
                                <a:pt x="427" y="324"/>
                                <a:pt x="642" y="330"/>
                                <a:pt x="818" y="315"/>
                              </a:cubicBezTo>
                              <a:cubicBezTo>
                                <a:pt x="1028" y="298"/>
                                <a:pt x="1235" y="271"/>
                                <a:pt x="1443" y="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7" coordorigin="1,35" coordsize="3920,1647" path="m911,724c940,766,960,813,986,857c1013,903,1044,948,1079,989c1104,1018,1129,1045,1168,1048c1199,1050,1205,1039,1228,1020em1261,741c1209,778,1157,822,1111,866c1035,939,969,1021,899,1099c877,1125,870,1132,859,1150em1379,853c1424,852,1465,836,1510,830c1577,820,1639,813,1706,811c1743,809,1755,808,1779,814em1506,1035c1558,1035,1609,1029,1661,1024c1732,1017,1803,1002,1873,987em2264,560c2301,566,2334,559,2372,550c2431,537,2488,525,2548,519c2592,515,2630,516,2671,530c2672,563,2673,569,2643,598c2607,632,2568,660,2536,698c2503,736,2487,776,2485,826c2483,872,2500,915,2503,961c2506,1006,2492,1029,2451,1047c2395,1072,2316,1067,2256,1063c2205,1057,2188,1056,2156,1044em458,318c485,323,510,338,541,341c620,347,710,334,789,327c1706,250,2769,-140,3685,55c3749,69,3855,79,3894,144c3952,242,3901,367,3874,467c3795,762,3700,1170,3502,1411c3359,1585,3061,1586,2860,1606c2330,1659,1790,1672,1258,1680c946,1685,568,1713,283,1559c36,1426,-11,1108,2,854c12,655,55,463,258,387c427,324,642,330,818,315c1028,298,1235,271,1443,244e" stroked="t" o:allowincell="f" style="position:absolute;margin-left:320.55pt;margin-top:4.6pt;width:112.1pt;height:4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7">
                <wp:simplePos x="0" y="0"/>
                <wp:positionH relativeFrom="column">
                  <wp:posOffset>894080</wp:posOffset>
                </wp:positionH>
                <wp:positionV relativeFrom="paragraph">
                  <wp:posOffset>1181100</wp:posOffset>
                </wp:positionV>
                <wp:extent cx="382905" cy="293370"/>
                <wp:effectExtent l="6985" t="6350" r="5715" b="6350"/>
                <wp:wrapNone/>
                <wp:docPr id="1818" name="Ink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780">
                              <a:moveTo>
                                <a:pt x="0" y="30"/>
                              </a:moveTo>
                              <a:cubicBezTo>
                                <a:pt x="11" y="16"/>
                                <a:pt x="21" y="9"/>
                                <a:pt x="35" y="0"/>
                              </a:cubicBezTo>
                              <a:cubicBezTo>
                                <a:pt x="53" y="40"/>
                                <a:pt x="47" y="73"/>
                                <a:pt x="47" y="118"/>
                              </a:cubicBezTo>
                              <a:cubicBezTo>
                                <a:pt x="47" y="210"/>
                                <a:pt x="43" y="302"/>
                                <a:pt x="40" y="394"/>
                              </a:cubicBezTo>
                              <a:cubicBezTo>
                                <a:pt x="37" y="479"/>
                                <a:pt x="34" y="564"/>
                                <a:pt x="33" y="649"/>
                              </a:cubicBezTo>
                              <a:cubicBezTo>
                                <a:pt x="33" y="678"/>
                                <a:pt x="33" y="686"/>
                                <a:pt x="36" y="704"/>
                              </a:cubicBezTo>
                              <a:cubicBezTo>
                                <a:pt x="47" y="675"/>
                                <a:pt x="56" y="646"/>
                                <a:pt x="64" y="616"/>
                              </a:cubicBezTo>
                            </a:path>
                            <a:path w="1028" h="780">
                              <a:moveTo>
                                <a:pt x="507" y="41"/>
                              </a:moveTo>
                              <a:cubicBezTo>
                                <a:pt x="475" y="51"/>
                                <a:pt x="458" y="71"/>
                                <a:pt x="432" y="92"/>
                              </a:cubicBezTo>
                              <a:cubicBezTo>
                                <a:pt x="374" y="139"/>
                                <a:pt x="325" y="194"/>
                                <a:pt x="276" y="251"/>
                              </a:cubicBezTo>
                              <a:cubicBezTo>
                                <a:pt x="234" y="301"/>
                                <a:pt x="189" y="356"/>
                                <a:pt x="165" y="417"/>
                              </a:cubicBezTo>
                              <a:cubicBezTo>
                                <a:pt x="163" y="424"/>
                                <a:pt x="162" y="430"/>
                                <a:pt x="160" y="437"/>
                              </a:cubicBezTo>
                              <a:cubicBezTo>
                                <a:pt x="213" y="432"/>
                                <a:pt x="242" y="402"/>
                                <a:pt x="284" y="366"/>
                              </a:cubicBezTo>
                              <a:cubicBezTo>
                                <a:pt x="344" y="314"/>
                                <a:pt x="400" y="244"/>
                                <a:pt x="468" y="204"/>
                              </a:cubicBezTo>
                              <a:cubicBezTo>
                                <a:pt x="472" y="202"/>
                                <a:pt x="476" y="201"/>
                                <a:pt x="480" y="199"/>
                              </a:cubicBezTo>
                              <a:cubicBezTo>
                                <a:pt x="490" y="230"/>
                                <a:pt x="490" y="252"/>
                                <a:pt x="487" y="290"/>
                              </a:cubicBezTo>
                              <a:cubicBezTo>
                                <a:pt x="482" y="359"/>
                                <a:pt x="475" y="429"/>
                                <a:pt x="471" y="498"/>
                              </a:cubicBezTo>
                              <a:cubicBezTo>
                                <a:pt x="469" y="529"/>
                                <a:pt x="452" y="626"/>
                                <a:pt x="477" y="653"/>
                              </a:cubicBezTo>
                              <a:cubicBezTo>
                                <a:pt x="496" y="673"/>
                                <a:pt x="495" y="656"/>
                                <a:pt x="510" y="635"/>
                              </a:cubicBezTo>
                            </a:path>
                            <a:path w="1028" h="780">
                              <a:moveTo>
                                <a:pt x="724" y="318"/>
                              </a:moveTo>
                              <a:cubicBezTo>
                                <a:pt x="742" y="336"/>
                                <a:pt x="746" y="353"/>
                                <a:pt x="754" y="376"/>
                              </a:cubicBezTo>
                              <a:cubicBezTo>
                                <a:pt x="769" y="419"/>
                                <a:pt x="781" y="464"/>
                                <a:pt x="797" y="507"/>
                              </a:cubicBezTo>
                              <a:cubicBezTo>
                                <a:pt x="813" y="550"/>
                                <a:pt x="833" y="595"/>
                                <a:pt x="862" y="631"/>
                              </a:cubicBezTo>
                              <a:cubicBezTo>
                                <a:pt x="882" y="656"/>
                                <a:pt x="905" y="668"/>
                                <a:pt x="936" y="655"/>
                              </a:cubicBezTo>
                              <a:cubicBezTo>
                                <a:pt x="962" y="644"/>
                                <a:pt x="973" y="626"/>
                                <a:pt x="990" y="605"/>
                              </a:cubicBezTo>
                            </a:path>
                            <a:path w="1028" h="780">
                              <a:moveTo>
                                <a:pt x="1027" y="382"/>
                              </a:moveTo>
                              <a:cubicBezTo>
                                <a:pt x="986" y="425"/>
                                <a:pt x="943" y="471"/>
                                <a:pt x="906" y="518"/>
                              </a:cubicBezTo>
                              <a:cubicBezTo>
                                <a:pt x="854" y="584"/>
                                <a:pt x="805" y="654"/>
                                <a:pt x="757" y="722"/>
                              </a:cubicBezTo>
                              <a:cubicBezTo>
                                <a:pt x="734" y="753"/>
                                <a:pt x="728" y="761"/>
                                <a:pt x="713" y="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5" coordsize="1028,780" path="m0,30c11,16,21,9,35,0c53,40,47,73,47,118c47,210,43,302,40,394c37,479,34,564,33,649c33,678,33,686,36,704c47,675,56,646,64,616em507,41c475,51,458,71,432,92c374,139,325,194,276,251c234,301,189,356,165,417c163,424,162,430,160,437c213,432,242,402,284,366c344,314,400,244,468,204c472,202,476,201,480,199c490,230,490,252,487,290c482,359,475,429,471,498c469,529,452,626,477,653c496,673,495,656,510,635em724,318c742,336,746,353,754,376c769,419,781,464,797,507c813,550,833,595,862,631c882,656,905,668,936,655c962,644,973,626,990,605em1027,382c986,425,943,471,906,518c854,584,805,654,757,722c734,753,728,761,713,779e" stroked="t" o:allowincell="f" style="position:absolute;margin-left:70.4pt;margin-top:93pt;width:30.1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8">
                <wp:simplePos x="0" y="0"/>
                <wp:positionH relativeFrom="column">
                  <wp:posOffset>-702945</wp:posOffset>
                </wp:positionH>
                <wp:positionV relativeFrom="paragraph">
                  <wp:posOffset>958850</wp:posOffset>
                </wp:positionV>
                <wp:extent cx="7219950" cy="132080"/>
                <wp:effectExtent l="6350" t="0" r="6350" b="5715"/>
                <wp:wrapNone/>
                <wp:docPr id="1819" name="Ink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0" h="361">
                              <a:moveTo>
                                <a:pt x="0" y="212"/>
                              </a:moveTo>
                              <a:cubicBezTo>
                                <a:pt x="42" y="201"/>
                                <a:pt x="80" y="176"/>
                                <a:pt x="125" y="165"/>
                              </a:cubicBezTo>
                              <a:cubicBezTo>
                                <a:pt x="704" y="23"/>
                                <a:pt x="1244" y="-15"/>
                                <a:pt x="1839" y="38"/>
                              </a:cubicBezTo>
                              <a:cubicBezTo>
                                <a:pt x="2982" y="140"/>
                                <a:pt x="4084" y="373"/>
                                <a:pt x="5240" y="324"/>
                              </a:cubicBezTo>
                              <a:cubicBezTo>
                                <a:pt x="6664" y="263"/>
                                <a:pt x="8034" y="76"/>
                                <a:pt x="9466" y="157"/>
                              </a:cubicBezTo>
                              <a:cubicBezTo>
                                <a:pt x="11268" y="259"/>
                                <a:pt x="13085" y="244"/>
                                <a:pt x="14887" y="135"/>
                              </a:cubicBezTo>
                              <a:cubicBezTo>
                                <a:pt x="16606" y="31"/>
                                <a:pt x="18297" y="-37"/>
                                <a:pt x="20019" y="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4" coordsize="20020,361" path="m0,212c42,201,80,176,125,165c704,23,1244,-15,1839,38c2982,140,4084,373,5240,324c6664,263,8034,76,9466,157c11268,259,13085,244,14887,135c16606,31,18297,-37,20019,23e" stroked="t" o:allowincell="f" style="position:absolute;margin-left:-55.35pt;margin-top:75.5pt;width:568.4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9">
                <wp:simplePos x="0" y="0"/>
                <wp:positionH relativeFrom="column">
                  <wp:posOffset>1363980</wp:posOffset>
                </wp:positionH>
                <wp:positionV relativeFrom="paragraph">
                  <wp:posOffset>1332865</wp:posOffset>
                </wp:positionV>
                <wp:extent cx="118745" cy="68580"/>
                <wp:effectExtent l="6985" t="6350" r="5715" b="5715"/>
                <wp:wrapNone/>
                <wp:docPr id="1820" name="Ink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57">
                              <a:moveTo>
                                <a:pt x="0" y="100"/>
                              </a:moveTo>
                              <a:cubicBezTo>
                                <a:pt x="1" y="108"/>
                                <a:pt x="3" y="117"/>
                                <a:pt x="4" y="125"/>
                              </a:cubicBezTo>
                              <a:cubicBezTo>
                                <a:pt x="34" y="129"/>
                                <a:pt x="60" y="119"/>
                                <a:pt x="90" y="107"/>
                              </a:cubicBezTo>
                              <a:cubicBezTo>
                                <a:pt x="119" y="96"/>
                                <a:pt x="149" y="84"/>
                                <a:pt x="181" y="84"/>
                              </a:cubicBezTo>
                              <a:cubicBezTo>
                                <a:pt x="207" y="84"/>
                                <a:pt x="210" y="89"/>
                                <a:pt x="229" y="105"/>
                              </a:cubicBezTo>
                              <a:cubicBezTo>
                                <a:pt x="217" y="136"/>
                                <a:pt x="210" y="135"/>
                                <a:pt x="178" y="144"/>
                              </a:cubicBezTo>
                              <a:cubicBezTo>
                                <a:pt x="143" y="154"/>
                                <a:pt x="111" y="152"/>
                                <a:pt x="76" y="153"/>
                              </a:cubicBezTo>
                              <a:cubicBezTo>
                                <a:pt x="53" y="154"/>
                                <a:pt x="30" y="155"/>
                                <a:pt x="7" y="153"/>
                              </a:cubicBezTo>
                              <a:cubicBezTo>
                                <a:pt x="33" y="128"/>
                                <a:pt x="65" y="127"/>
                                <a:pt x="95" y="109"/>
                              </a:cubicBezTo>
                              <a:cubicBezTo>
                                <a:pt x="148" y="76"/>
                                <a:pt x="199" y="50"/>
                                <a:pt x="255" y="21"/>
                              </a:cubicBezTo>
                              <a:cubicBezTo>
                                <a:pt x="268" y="14"/>
                                <a:pt x="280" y="7"/>
                                <a:pt x="29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3" coordsize="294,157" path="m0,100c1,108,3,117,4,125c34,129,60,119,90,107c119,96,149,84,181,84c207,84,210,89,229,105c217,136,210,135,178,144c143,154,111,152,76,153c53,154,30,155,7,153c33,128,65,127,95,109c148,76,199,50,255,21c268,14,280,7,293,0e" stroked="t" o:allowincell="f" style="position:absolute;margin-left:107.4pt;margin-top:104.95pt;width:9.3pt;height: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0">
                <wp:simplePos x="0" y="0"/>
                <wp:positionH relativeFrom="column">
                  <wp:posOffset>1549400</wp:posOffset>
                </wp:positionH>
                <wp:positionV relativeFrom="paragraph">
                  <wp:posOffset>1204595</wp:posOffset>
                </wp:positionV>
                <wp:extent cx="135255" cy="278130"/>
                <wp:effectExtent l="6985" t="6350" r="6985" b="6350"/>
                <wp:wrapNone/>
                <wp:docPr id="1821" name="Ink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737">
                              <a:moveTo>
                                <a:pt x="50" y="33"/>
                              </a:moveTo>
                              <a:cubicBezTo>
                                <a:pt x="59" y="40"/>
                                <a:pt x="71" y="31"/>
                                <a:pt x="71" y="73"/>
                              </a:cubicBezTo>
                              <a:cubicBezTo>
                                <a:pt x="71" y="136"/>
                                <a:pt x="59" y="203"/>
                                <a:pt x="50" y="266"/>
                              </a:cubicBezTo>
                              <a:cubicBezTo>
                                <a:pt x="36" y="366"/>
                                <a:pt x="18" y="465"/>
                                <a:pt x="5" y="565"/>
                              </a:cubicBezTo>
                              <a:cubicBezTo>
                                <a:pt x="0" y="596"/>
                                <a:pt x="-1" y="605"/>
                                <a:pt x="2" y="625"/>
                              </a:cubicBezTo>
                              <a:cubicBezTo>
                                <a:pt x="31" y="626"/>
                                <a:pt x="36" y="594"/>
                                <a:pt x="49" y="567"/>
                              </a:cubicBezTo>
                            </a:path>
                            <a:path w="339" h="737">
                              <a:moveTo>
                                <a:pt x="268" y="29"/>
                              </a:moveTo>
                              <a:cubicBezTo>
                                <a:pt x="282" y="17"/>
                                <a:pt x="294" y="10"/>
                                <a:pt x="309" y="0"/>
                              </a:cubicBezTo>
                              <a:cubicBezTo>
                                <a:pt x="343" y="26"/>
                                <a:pt x="343" y="66"/>
                                <a:pt x="336" y="113"/>
                              </a:cubicBezTo>
                              <a:cubicBezTo>
                                <a:pt x="323" y="205"/>
                                <a:pt x="297" y="296"/>
                                <a:pt x="280" y="388"/>
                              </a:cubicBezTo>
                              <a:cubicBezTo>
                                <a:pt x="264" y="473"/>
                                <a:pt x="246" y="565"/>
                                <a:pt x="243" y="651"/>
                              </a:cubicBezTo>
                              <a:cubicBezTo>
                                <a:pt x="242" y="689"/>
                                <a:pt x="243" y="725"/>
                                <a:pt x="279" y="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2" coordsize="339,737" path="m50,33c59,40,71,31,71,73c71,136,59,203,50,266c36,366,18,465,5,565c0,596,-1,605,2,625c31,626,36,594,49,567em268,29c282,17,294,10,309,0c343,26,343,66,336,113c323,205,297,296,280,388c264,473,246,565,243,651c242,689,243,725,279,736e" stroked="t" o:allowincell="f" style="position:absolute;margin-left:122pt;margin-top:94.85pt;width:10.6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1">
                <wp:simplePos x="0" y="0"/>
                <wp:positionH relativeFrom="column">
                  <wp:posOffset>1786890</wp:posOffset>
                </wp:positionH>
                <wp:positionV relativeFrom="paragraph">
                  <wp:posOffset>1332865</wp:posOffset>
                </wp:positionV>
                <wp:extent cx="183515" cy="125095"/>
                <wp:effectExtent l="7620" t="6350" r="5715" b="5080"/>
                <wp:wrapNone/>
                <wp:docPr id="1822" name="Ink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17">
                              <a:moveTo>
                                <a:pt x="0" y="79"/>
                              </a:moveTo>
                              <a:cubicBezTo>
                                <a:pt x="30" y="85"/>
                                <a:pt x="56" y="63"/>
                                <a:pt x="89" y="51"/>
                              </a:cubicBezTo>
                              <a:cubicBezTo>
                                <a:pt x="133" y="35"/>
                                <a:pt x="190" y="13"/>
                                <a:pt x="235" y="6"/>
                              </a:cubicBezTo>
                              <a:cubicBezTo>
                                <a:pt x="269" y="1"/>
                                <a:pt x="304" y="0"/>
                                <a:pt x="338" y="0"/>
                              </a:cubicBezTo>
                            </a:path>
                            <a:path w="474" h="317">
                              <a:moveTo>
                                <a:pt x="171" y="290"/>
                              </a:moveTo>
                              <a:cubicBezTo>
                                <a:pt x="197" y="323"/>
                                <a:pt x="226" y="310"/>
                                <a:pt x="267" y="300"/>
                              </a:cubicBezTo>
                              <a:cubicBezTo>
                                <a:pt x="341" y="282"/>
                                <a:pt x="407" y="243"/>
                                <a:pt x="473" y="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1" coordsize="474,317" path="m0,79c30,85,56,63,89,51c133,35,190,13,235,6c269,1,304,0,338,0em171,290c197,323,226,310,267,300c341,282,407,243,473,207e" stroked="t" o:allowincell="f" style="position:absolute;margin-left:140.7pt;margin-top:104.95pt;width:14.4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2">
                <wp:simplePos x="0" y="0"/>
                <wp:positionH relativeFrom="column">
                  <wp:posOffset>2042795</wp:posOffset>
                </wp:positionH>
                <wp:positionV relativeFrom="paragraph">
                  <wp:posOffset>1201420</wp:posOffset>
                </wp:positionV>
                <wp:extent cx="268605" cy="227965"/>
                <wp:effectExtent l="6985" t="8255" r="5080" b="6350"/>
                <wp:wrapNone/>
                <wp:docPr id="1823" name="Ink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595">
                              <a:moveTo>
                                <a:pt x="0" y="170"/>
                              </a:moveTo>
                              <a:cubicBezTo>
                                <a:pt x="17" y="157"/>
                                <a:pt x="34" y="141"/>
                                <a:pt x="52" y="126"/>
                              </a:cubicBezTo>
                              <a:cubicBezTo>
                                <a:pt x="82" y="101"/>
                                <a:pt x="113" y="85"/>
                                <a:pt x="154" y="82"/>
                              </a:cubicBezTo>
                              <a:cubicBezTo>
                                <a:pt x="188" y="79"/>
                                <a:pt x="219" y="99"/>
                                <a:pt x="226" y="134"/>
                              </a:cubicBezTo>
                              <a:cubicBezTo>
                                <a:pt x="239" y="201"/>
                                <a:pt x="199" y="275"/>
                                <a:pt x="167" y="330"/>
                              </a:cubicBezTo>
                              <a:cubicBezTo>
                                <a:pt x="136" y="383"/>
                                <a:pt x="98" y="431"/>
                                <a:pt x="65" y="482"/>
                              </a:cubicBezTo>
                              <a:cubicBezTo>
                                <a:pt x="53" y="501"/>
                                <a:pt x="14" y="552"/>
                                <a:pt x="28" y="578"/>
                              </a:cubicBezTo>
                              <a:cubicBezTo>
                                <a:pt x="42" y="604"/>
                                <a:pt x="112" y="592"/>
                                <a:pt x="132" y="586"/>
                              </a:cubicBezTo>
                              <a:cubicBezTo>
                                <a:pt x="190" y="568"/>
                                <a:pt x="243" y="527"/>
                                <a:pt x="291" y="492"/>
                              </a:cubicBezTo>
                            </a:path>
                            <a:path w="713" h="595">
                              <a:moveTo>
                                <a:pt x="561" y="101"/>
                              </a:moveTo>
                              <a:cubicBezTo>
                                <a:pt x="578" y="74"/>
                                <a:pt x="586" y="54"/>
                                <a:pt x="611" y="35"/>
                              </a:cubicBezTo>
                              <a:cubicBezTo>
                                <a:pt x="622" y="27"/>
                                <a:pt x="677" y="-12"/>
                                <a:pt x="693" y="0"/>
                              </a:cubicBezTo>
                              <a:cubicBezTo>
                                <a:pt x="720" y="21"/>
                                <a:pt x="710" y="43"/>
                                <a:pt x="695" y="71"/>
                              </a:cubicBezTo>
                              <a:cubicBezTo>
                                <a:pt x="677" y="105"/>
                                <a:pt x="653" y="139"/>
                                <a:pt x="642" y="176"/>
                              </a:cubicBezTo>
                              <a:cubicBezTo>
                                <a:pt x="630" y="217"/>
                                <a:pt x="626" y="257"/>
                                <a:pt x="638" y="299"/>
                              </a:cubicBezTo>
                              <a:cubicBezTo>
                                <a:pt x="650" y="342"/>
                                <a:pt x="672" y="382"/>
                                <a:pt x="686" y="425"/>
                              </a:cubicBezTo>
                              <a:cubicBezTo>
                                <a:pt x="697" y="459"/>
                                <a:pt x="697" y="490"/>
                                <a:pt x="671" y="517"/>
                              </a:cubicBezTo>
                              <a:cubicBezTo>
                                <a:pt x="639" y="551"/>
                                <a:pt x="596" y="569"/>
                                <a:pt x="553" y="582"/>
                              </a:cubicBezTo>
                              <a:cubicBezTo>
                                <a:pt x="524" y="590"/>
                                <a:pt x="515" y="592"/>
                                <a:pt x="496" y="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0" coordsize="713,595" path="m0,170c17,157,34,141,52,126c82,101,113,85,154,82c188,79,219,99,226,134c239,201,199,275,167,330c136,383,98,431,65,482c53,501,14,552,28,578c42,604,112,592,132,586c190,568,243,527,291,492em561,101c578,74,586,54,611,35c622,27,677,-12,693,0c720,21,710,43,695,71c677,105,653,139,642,176c630,217,626,257,638,299c650,342,672,382,686,425c697,459,697,490,671,517c639,551,596,569,553,582c524,590,515,592,496,594e" stroked="t" o:allowincell="f" style="position:absolute;margin-left:160.85pt;margin-top:94.6pt;width:21.1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3">
                <wp:simplePos x="0" y="0"/>
                <wp:positionH relativeFrom="column">
                  <wp:posOffset>2431415</wp:posOffset>
                </wp:positionH>
                <wp:positionV relativeFrom="paragraph">
                  <wp:posOffset>1143635</wp:posOffset>
                </wp:positionV>
                <wp:extent cx="328930" cy="264795"/>
                <wp:effectExtent l="6350" t="6985" r="6350" b="5715"/>
                <wp:wrapNone/>
                <wp:docPr id="1824" name="Ink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700">
                              <a:moveTo>
                                <a:pt x="8" y="557"/>
                              </a:moveTo>
                              <a:cubicBezTo>
                                <a:pt x="6" y="580"/>
                                <a:pt x="-1" y="609"/>
                                <a:pt x="-1" y="631"/>
                              </a:cubicBezTo>
                              <a:cubicBezTo>
                                <a:pt x="-1" y="645"/>
                                <a:pt x="2" y="661"/>
                                <a:pt x="3" y="675"/>
                              </a:cubicBezTo>
                              <a:cubicBezTo>
                                <a:pt x="19" y="643"/>
                                <a:pt x="29" y="610"/>
                                <a:pt x="44" y="577"/>
                              </a:cubicBezTo>
                              <a:cubicBezTo>
                                <a:pt x="65" y="531"/>
                                <a:pt x="86" y="485"/>
                                <a:pt x="120" y="448"/>
                              </a:cubicBezTo>
                              <a:cubicBezTo>
                                <a:pt x="144" y="468"/>
                                <a:pt x="130" y="494"/>
                                <a:pt x="126" y="527"/>
                              </a:cubicBezTo>
                              <a:cubicBezTo>
                                <a:pt x="123" y="550"/>
                                <a:pt x="108" y="601"/>
                                <a:pt x="121" y="623"/>
                              </a:cubicBezTo>
                              <a:cubicBezTo>
                                <a:pt x="124" y="625"/>
                                <a:pt x="127" y="626"/>
                                <a:pt x="130" y="628"/>
                              </a:cubicBezTo>
                              <a:cubicBezTo>
                                <a:pt x="159" y="610"/>
                                <a:pt x="183" y="588"/>
                                <a:pt x="208" y="564"/>
                              </a:cubicBezTo>
                              <a:cubicBezTo>
                                <a:pt x="234" y="540"/>
                                <a:pt x="264" y="500"/>
                                <a:pt x="299" y="489"/>
                              </a:cubicBezTo>
                              <a:cubicBezTo>
                                <a:pt x="313" y="489"/>
                                <a:pt x="317" y="488"/>
                                <a:pt x="324" y="494"/>
                              </a:cubicBezTo>
                              <a:cubicBezTo>
                                <a:pt x="330" y="520"/>
                                <a:pt x="325" y="544"/>
                                <a:pt x="328" y="569"/>
                              </a:cubicBezTo>
                              <a:cubicBezTo>
                                <a:pt x="329" y="579"/>
                                <a:pt x="330" y="628"/>
                                <a:pt x="350" y="628"/>
                              </a:cubicBezTo>
                              <a:cubicBezTo>
                                <a:pt x="354" y="627"/>
                                <a:pt x="357" y="625"/>
                                <a:pt x="361" y="624"/>
                              </a:cubicBezTo>
                            </a:path>
                            <a:path w="879" h="700">
                              <a:moveTo>
                                <a:pt x="568" y="478"/>
                              </a:moveTo>
                              <a:cubicBezTo>
                                <a:pt x="553" y="504"/>
                                <a:pt x="532" y="540"/>
                                <a:pt x="508" y="560"/>
                              </a:cubicBezTo>
                              <a:cubicBezTo>
                                <a:pt x="479" y="585"/>
                                <a:pt x="462" y="607"/>
                                <a:pt x="442" y="639"/>
                              </a:cubicBezTo>
                              <a:cubicBezTo>
                                <a:pt x="431" y="657"/>
                                <a:pt x="428" y="666"/>
                                <a:pt x="425" y="686"/>
                              </a:cubicBezTo>
                              <a:cubicBezTo>
                                <a:pt x="457" y="696"/>
                                <a:pt x="472" y="682"/>
                                <a:pt x="499" y="660"/>
                              </a:cubicBezTo>
                              <a:cubicBezTo>
                                <a:pt x="531" y="634"/>
                                <a:pt x="564" y="594"/>
                                <a:pt x="584" y="558"/>
                              </a:cubicBezTo>
                              <a:cubicBezTo>
                                <a:pt x="596" y="532"/>
                                <a:pt x="599" y="524"/>
                                <a:pt x="605" y="506"/>
                              </a:cubicBezTo>
                            </a:path>
                            <a:path w="879" h="700">
                              <a:moveTo>
                                <a:pt x="710" y="555"/>
                              </a:moveTo>
                              <a:cubicBezTo>
                                <a:pt x="702" y="604"/>
                                <a:pt x="693" y="656"/>
                                <a:pt x="669" y="699"/>
                              </a:cubicBezTo>
                              <a:cubicBezTo>
                                <a:pt x="687" y="659"/>
                                <a:pt x="700" y="616"/>
                                <a:pt x="716" y="575"/>
                              </a:cubicBezTo>
                              <a:cubicBezTo>
                                <a:pt x="773" y="429"/>
                                <a:pt x="828" y="285"/>
                                <a:pt x="858" y="130"/>
                              </a:cubicBezTo>
                              <a:cubicBezTo>
                                <a:pt x="867" y="86"/>
                                <a:pt x="870" y="44"/>
                                <a:pt x="871" y="0"/>
                              </a:cubicBezTo>
                              <a:cubicBezTo>
                                <a:pt x="854" y="66"/>
                                <a:pt x="843" y="134"/>
                                <a:pt x="832" y="202"/>
                              </a:cubicBezTo>
                              <a:cubicBezTo>
                                <a:pt x="814" y="306"/>
                                <a:pt x="801" y="409"/>
                                <a:pt x="792" y="513"/>
                              </a:cubicBezTo>
                              <a:cubicBezTo>
                                <a:pt x="790" y="535"/>
                                <a:pt x="778" y="650"/>
                                <a:pt x="828" y="645"/>
                              </a:cubicBezTo>
                              <a:cubicBezTo>
                                <a:pt x="856" y="631"/>
                                <a:pt x="866" y="623"/>
                                <a:pt x="877" y="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9" coordsize="879,700" path="m8,557c6,580,-1,609,-1,631c-1,645,2,661,3,675c19,643,29,610,44,577c65,531,86,485,120,448c144,468,130,494,126,527c123,550,108,601,121,623c124,625,127,626,130,628c159,610,183,588,208,564c234,540,264,500,299,489c313,489,317,488,324,494c330,520,325,544,328,569c329,579,330,628,350,628c354,627,357,625,361,624em568,478c553,504,532,540,508,560c479,585,462,607,442,639c431,657,428,666,425,686c457,696,472,682,499,660c531,634,564,594,584,558c596,532,599,524,605,506em710,555c702,604,693,656,669,699c687,659,700,616,716,575c773,429,828,285,858,130c867,86,870,44,871,0c854,66,843,134,832,202c814,306,801,409,792,513c790,535,778,650,828,645c856,631,866,623,877,601e" stroked="t" o:allowincell="f" style="position:absolute;margin-left:191.45pt;margin-top:90.05pt;width:25.8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4">
                <wp:simplePos x="0" y="0"/>
                <wp:positionH relativeFrom="column">
                  <wp:posOffset>2850515</wp:posOffset>
                </wp:positionH>
                <wp:positionV relativeFrom="paragraph">
                  <wp:posOffset>1173480</wp:posOffset>
                </wp:positionV>
                <wp:extent cx="267970" cy="260350"/>
                <wp:effectExtent l="6350" t="6985" r="6350" b="6350"/>
                <wp:wrapNone/>
                <wp:docPr id="1825" name="Ink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687">
                              <a:moveTo>
                                <a:pt x="0" y="99"/>
                              </a:moveTo>
                              <a:cubicBezTo>
                                <a:pt x="11" y="87"/>
                                <a:pt x="29" y="57"/>
                                <a:pt x="47" y="47"/>
                              </a:cubicBezTo>
                              <a:cubicBezTo>
                                <a:pt x="84" y="26"/>
                                <a:pt x="135" y="8"/>
                                <a:pt x="177" y="2"/>
                              </a:cubicBezTo>
                              <a:cubicBezTo>
                                <a:pt x="209" y="-2"/>
                                <a:pt x="259" y="-5"/>
                                <a:pt x="273" y="33"/>
                              </a:cubicBezTo>
                              <a:cubicBezTo>
                                <a:pt x="291" y="83"/>
                                <a:pt x="238" y="145"/>
                                <a:pt x="216" y="183"/>
                              </a:cubicBezTo>
                              <a:cubicBezTo>
                                <a:pt x="169" y="263"/>
                                <a:pt x="117" y="341"/>
                                <a:pt x="75" y="424"/>
                              </a:cubicBezTo>
                              <a:cubicBezTo>
                                <a:pt x="51" y="472"/>
                                <a:pt x="9" y="548"/>
                                <a:pt x="26" y="605"/>
                              </a:cubicBezTo>
                              <a:cubicBezTo>
                                <a:pt x="41" y="654"/>
                                <a:pt x="117" y="603"/>
                                <a:pt x="135" y="590"/>
                              </a:cubicBezTo>
                              <a:cubicBezTo>
                                <a:pt x="181" y="550"/>
                                <a:pt x="197" y="536"/>
                                <a:pt x="226" y="506"/>
                              </a:cubicBezTo>
                            </a:path>
                            <a:path w="709" h="687">
                              <a:moveTo>
                                <a:pt x="708" y="70"/>
                              </a:moveTo>
                              <a:cubicBezTo>
                                <a:pt x="654" y="155"/>
                                <a:pt x="598" y="239"/>
                                <a:pt x="541" y="322"/>
                              </a:cubicBezTo>
                              <a:cubicBezTo>
                                <a:pt x="485" y="405"/>
                                <a:pt x="423" y="493"/>
                                <a:pt x="400" y="592"/>
                              </a:cubicBezTo>
                              <a:cubicBezTo>
                                <a:pt x="389" y="639"/>
                                <a:pt x="397" y="648"/>
                                <a:pt x="429" y="672"/>
                              </a:cubicBezTo>
                              <a:cubicBezTo>
                                <a:pt x="493" y="655"/>
                                <a:pt x="540" y="632"/>
                                <a:pt x="590" y="586"/>
                              </a:cubicBezTo>
                              <a:cubicBezTo>
                                <a:pt x="617" y="561"/>
                                <a:pt x="638" y="537"/>
                                <a:pt x="654" y="505"/>
                              </a:cubicBezTo>
                              <a:cubicBezTo>
                                <a:pt x="589" y="526"/>
                                <a:pt x="532" y="569"/>
                                <a:pt x="475" y="610"/>
                              </a:cubicBezTo>
                              <a:cubicBezTo>
                                <a:pt x="419" y="652"/>
                                <a:pt x="401" y="665"/>
                                <a:pt x="361" y="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8" coordsize="709,687" path="m0,99c11,87,29,57,47,47c84,26,135,8,177,2c209,-2,259,-5,273,33c291,83,238,145,216,183c169,263,117,341,75,424c51,472,9,548,26,605c41,654,117,603,135,590c181,550,197,536,226,506em708,70c654,155,598,239,541,322c485,405,423,493,400,592c389,639,397,648,429,672c493,655,540,632,590,586c617,561,638,537,654,505c589,526,532,569,475,610c419,652,401,665,361,687e" stroked="t" o:allowincell="f" style="position:absolute;margin-left:224.45pt;margin-top:92.4pt;width:21.0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5">
                <wp:simplePos x="0" y="0"/>
                <wp:positionH relativeFrom="column">
                  <wp:posOffset>1672590</wp:posOffset>
                </wp:positionH>
                <wp:positionV relativeFrom="paragraph">
                  <wp:posOffset>1546225</wp:posOffset>
                </wp:positionV>
                <wp:extent cx="203835" cy="396240"/>
                <wp:effectExtent l="8255" t="6350" r="5715" b="6350"/>
                <wp:wrapNone/>
                <wp:docPr id="1826" name="Ink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1066">
                              <a:moveTo>
                                <a:pt x="373" y="0"/>
                              </a:moveTo>
                              <a:cubicBezTo>
                                <a:pt x="267" y="143"/>
                                <a:pt x="152" y="291"/>
                                <a:pt x="81" y="456"/>
                              </a:cubicBezTo>
                              <a:cubicBezTo>
                                <a:pt x="17" y="603"/>
                                <a:pt x="-45" y="795"/>
                                <a:pt x="43" y="946"/>
                              </a:cubicBezTo>
                              <a:cubicBezTo>
                                <a:pt x="140" y="1113"/>
                                <a:pt x="378" y="1057"/>
                                <a:pt x="530" y="1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7" coordsize="529,1066" path="m373,0c267,143,152,291,81,456c17,603,-45,795,43,946c140,1113,378,1057,530,1046e" stroked="t" o:allowincell="f" style="position:absolute;margin-left:131.7pt;margin-top:121.75pt;width:16pt;height:3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6">
                <wp:simplePos x="0" y="0"/>
                <wp:positionH relativeFrom="column">
                  <wp:posOffset>1014730</wp:posOffset>
                </wp:positionH>
                <wp:positionV relativeFrom="paragraph">
                  <wp:posOffset>1619885</wp:posOffset>
                </wp:positionV>
                <wp:extent cx="555625" cy="310515"/>
                <wp:effectExtent l="8890" t="6985" r="5715" b="5715"/>
                <wp:wrapNone/>
                <wp:docPr id="1827" name="Ink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827">
                              <a:moveTo>
                                <a:pt x="46" y="1"/>
                              </a:moveTo>
                              <a:cubicBezTo>
                                <a:pt x="48" y="33"/>
                                <a:pt x="46" y="63"/>
                                <a:pt x="46" y="95"/>
                              </a:cubicBezTo>
                              <a:cubicBezTo>
                                <a:pt x="45" y="181"/>
                                <a:pt x="31" y="265"/>
                                <a:pt x="23" y="351"/>
                              </a:cubicBezTo>
                              <a:cubicBezTo>
                                <a:pt x="15" y="439"/>
                                <a:pt x="-11" y="553"/>
                                <a:pt x="6" y="641"/>
                              </a:cubicBezTo>
                              <a:cubicBezTo>
                                <a:pt x="14" y="684"/>
                                <a:pt x="39" y="657"/>
                                <a:pt x="55" y="641"/>
                              </a:cubicBezTo>
                            </a:path>
                            <a:path w="1502" h="827">
                              <a:moveTo>
                                <a:pt x="419" y="56"/>
                              </a:moveTo>
                              <a:cubicBezTo>
                                <a:pt x="373" y="74"/>
                                <a:pt x="329" y="100"/>
                                <a:pt x="294" y="136"/>
                              </a:cubicBezTo>
                              <a:cubicBezTo>
                                <a:pt x="247" y="184"/>
                                <a:pt x="196" y="240"/>
                                <a:pt x="165" y="300"/>
                              </a:cubicBezTo>
                              <a:cubicBezTo>
                                <a:pt x="148" y="332"/>
                                <a:pt x="132" y="364"/>
                                <a:pt x="160" y="386"/>
                              </a:cubicBezTo>
                              <a:cubicBezTo>
                                <a:pt x="206" y="369"/>
                                <a:pt x="240" y="346"/>
                                <a:pt x="278" y="314"/>
                              </a:cubicBezTo>
                              <a:cubicBezTo>
                                <a:pt x="315" y="282"/>
                                <a:pt x="354" y="239"/>
                                <a:pt x="398" y="215"/>
                              </a:cubicBezTo>
                              <a:cubicBezTo>
                                <a:pt x="415" y="210"/>
                                <a:pt x="419" y="207"/>
                                <a:pt x="429" y="213"/>
                              </a:cubicBezTo>
                              <a:cubicBezTo>
                                <a:pt x="441" y="262"/>
                                <a:pt x="431" y="306"/>
                                <a:pt x="422" y="356"/>
                              </a:cubicBezTo>
                              <a:cubicBezTo>
                                <a:pt x="408" y="435"/>
                                <a:pt x="389" y="513"/>
                                <a:pt x="370" y="590"/>
                              </a:cubicBezTo>
                              <a:cubicBezTo>
                                <a:pt x="361" y="626"/>
                                <a:pt x="341" y="676"/>
                                <a:pt x="342" y="712"/>
                              </a:cubicBezTo>
                              <a:cubicBezTo>
                                <a:pt x="345" y="708"/>
                                <a:pt x="347" y="705"/>
                                <a:pt x="350" y="701"/>
                              </a:cubicBezTo>
                            </a:path>
                            <a:path w="1502" h="827">
                              <a:moveTo>
                                <a:pt x="619" y="398"/>
                              </a:moveTo>
                              <a:cubicBezTo>
                                <a:pt x="617" y="438"/>
                                <a:pt x="624" y="475"/>
                                <a:pt x="638" y="512"/>
                              </a:cubicBezTo>
                              <a:cubicBezTo>
                                <a:pt x="653" y="550"/>
                                <a:pt x="671" y="588"/>
                                <a:pt x="698" y="619"/>
                              </a:cubicBezTo>
                              <a:cubicBezTo>
                                <a:pt x="717" y="641"/>
                                <a:pt x="749" y="664"/>
                                <a:pt x="780" y="661"/>
                              </a:cubicBezTo>
                              <a:cubicBezTo>
                                <a:pt x="786" y="659"/>
                                <a:pt x="793" y="657"/>
                                <a:pt x="799" y="655"/>
                              </a:cubicBezTo>
                            </a:path>
                            <a:path w="1502" h="827">
                              <a:moveTo>
                                <a:pt x="939" y="390"/>
                              </a:moveTo>
                              <a:cubicBezTo>
                                <a:pt x="899" y="436"/>
                                <a:pt x="853" y="479"/>
                                <a:pt x="814" y="525"/>
                              </a:cubicBezTo>
                              <a:cubicBezTo>
                                <a:pt x="755" y="595"/>
                                <a:pt x="702" y="673"/>
                                <a:pt x="641" y="741"/>
                              </a:cubicBezTo>
                              <a:cubicBezTo>
                                <a:pt x="614" y="771"/>
                                <a:pt x="582" y="799"/>
                                <a:pt x="553" y="827"/>
                              </a:cubicBezTo>
                            </a:path>
                            <a:path w="1502" h="827">
                              <a:moveTo>
                                <a:pt x="1154" y="460"/>
                              </a:moveTo>
                              <a:cubicBezTo>
                                <a:pt x="1183" y="439"/>
                                <a:pt x="1212" y="431"/>
                                <a:pt x="1242" y="415"/>
                              </a:cubicBezTo>
                              <a:cubicBezTo>
                                <a:pt x="1280" y="395"/>
                                <a:pt x="1325" y="368"/>
                                <a:pt x="1369" y="364"/>
                              </a:cubicBezTo>
                              <a:cubicBezTo>
                                <a:pt x="1403" y="361"/>
                                <a:pt x="1450" y="357"/>
                                <a:pt x="1484" y="365"/>
                              </a:cubicBezTo>
                              <a:cubicBezTo>
                                <a:pt x="1488" y="367"/>
                                <a:pt x="1492" y="368"/>
                                <a:pt x="1496" y="370"/>
                              </a:cubicBezTo>
                            </a:path>
                            <a:path w="1502" h="827">
                              <a:moveTo>
                                <a:pt x="1308" y="621"/>
                              </a:moveTo>
                              <a:cubicBezTo>
                                <a:pt x="1301" y="642"/>
                                <a:pt x="1299" y="646"/>
                                <a:pt x="1299" y="659"/>
                              </a:cubicBezTo>
                              <a:cubicBezTo>
                                <a:pt x="1325" y="671"/>
                                <a:pt x="1353" y="652"/>
                                <a:pt x="1382" y="644"/>
                              </a:cubicBezTo>
                              <a:cubicBezTo>
                                <a:pt x="1424" y="632"/>
                                <a:pt x="1465" y="621"/>
                                <a:pt x="1507" y="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6" coordorigin="6,1" coordsize="1502,827" path="m46,1c48,33,46,63,46,95c45,181,31,265,23,351c15,439,-11,553,6,641c14,684,39,657,55,641em419,56c373,74,329,100,294,136c247,184,196,240,165,300c148,332,132,364,160,386c206,369,240,346,278,314c315,282,354,239,398,215c415,210,419,207,429,213c441,262,431,306,422,356c408,435,389,513,370,590c361,626,341,676,342,712c345,708,347,705,350,701em619,398c617,438,624,475,638,512c653,550,671,588,698,619c717,641,749,664,780,661c786,659,793,657,799,655em939,390c899,436,853,479,814,525c755,595,702,673,641,741c614,771,582,799,553,827em1154,460c1183,439,1212,431,1242,415c1280,395,1325,368,1369,364c1403,361,1450,357,1484,365c1488,367,1492,368,1496,370em1308,621c1301,642,1299,646,1299,659c1325,671,1353,652,1382,644c1424,632,1465,621,1507,610e" stroked="t" o:allowincell="f" style="position:absolute;margin-left:79.9pt;margin-top:127.55pt;width:43.7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7">
                <wp:simplePos x="0" y="0"/>
                <wp:positionH relativeFrom="column">
                  <wp:posOffset>1751965</wp:posOffset>
                </wp:positionH>
                <wp:positionV relativeFrom="paragraph">
                  <wp:posOffset>1543050</wp:posOffset>
                </wp:positionV>
                <wp:extent cx="1406525" cy="384175"/>
                <wp:effectExtent l="6985" t="7620" r="5715" b="5715"/>
                <wp:wrapNone/>
                <wp:docPr id="1828" name="Ink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2" h="1032">
                              <a:moveTo>
                                <a:pt x="0" y="307"/>
                              </a:moveTo>
                              <a:cubicBezTo>
                                <a:pt x="15" y="309"/>
                                <a:pt x="39" y="307"/>
                                <a:pt x="56" y="298"/>
                              </a:cubicBezTo>
                              <a:cubicBezTo>
                                <a:pt x="91" y="280"/>
                                <a:pt x="123" y="266"/>
                                <a:pt x="164" y="266"/>
                              </a:cubicBezTo>
                              <a:cubicBezTo>
                                <a:pt x="203" y="266"/>
                                <a:pt x="234" y="279"/>
                                <a:pt x="247" y="318"/>
                              </a:cubicBezTo>
                              <a:cubicBezTo>
                                <a:pt x="264" y="368"/>
                                <a:pt x="237" y="425"/>
                                <a:pt x="216" y="469"/>
                              </a:cubicBezTo>
                              <a:cubicBezTo>
                                <a:pt x="188" y="528"/>
                                <a:pt x="152" y="584"/>
                                <a:pt x="116" y="638"/>
                              </a:cubicBezTo>
                              <a:cubicBezTo>
                                <a:pt x="95" y="670"/>
                                <a:pt x="74" y="699"/>
                                <a:pt x="68" y="736"/>
                              </a:cubicBezTo>
                              <a:cubicBezTo>
                                <a:pt x="110" y="746"/>
                                <a:pt x="127" y="733"/>
                                <a:pt x="162" y="708"/>
                              </a:cubicBezTo>
                              <a:cubicBezTo>
                                <a:pt x="198" y="681"/>
                                <a:pt x="210" y="672"/>
                                <a:pt x="231" y="650"/>
                              </a:cubicBezTo>
                            </a:path>
                            <a:path w="3872" h="1032">
                              <a:moveTo>
                                <a:pt x="490" y="268"/>
                              </a:moveTo>
                              <a:cubicBezTo>
                                <a:pt x="504" y="260"/>
                                <a:pt x="515" y="253"/>
                                <a:pt x="528" y="244"/>
                              </a:cubicBezTo>
                              <a:cubicBezTo>
                                <a:pt x="545" y="233"/>
                                <a:pt x="562" y="223"/>
                                <a:pt x="571" y="249"/>
                              </a:cubicBezTo>
                              <a:cubicBezTo>
                                <a:pt x="578" y="268"/>
                                <a:pt x="553" y="314"/>
                                <a:pt x="545" y="330"/>
                              </a:cubicBezTo>
                              <a:cubicBezTo>
                                <a:pt x="529" y="363"/>
                                <a:pt x="509" y="395"/>
                                <a:pt x="500" y="431"/>
                              </a:cubicBezTo>
                              <a:cubicBezTo>
                                <a:pt x="491" y="467"/>
                                <a:pt x="492" y="505"/>
                                <a:pt x="499" y="542"/>
                              </a:cubicBezTo>
                              <a:cubicBezTo>
                                <a:pt x="506" y="581"/>
                                <a:pt x="516" y="617"/>
                                <a:pt x="511" y="657"/>
                              </a:cubicBezTo>
                              <a:cubicBezTo>
                                <a:pt x="507" y="690"/>
                                <a:pt x="484" y="733"/>
                                <a:pt x="455" y="751"/>
                              </a:cubicBezTo>
                              <a:cubicBezTo>
                                <a:pt x="431" y="766"/>
                                <a:pt x="380" y="789"/>
                                <a:pt x="350" y="785"/>
                              </a:cubicBezTo>
                              <a:cubicBezTo>
                                <a:pt x="346" y="783"/>
                                <a:pt x="341" y="780"/>
                                <a:pt x="337" y="778"/>
                              </a:cubicBezTo>
                            </a:path>
                            <a:path w="3872" h="1032">
                              <a:moveTo>
                                <a:pt x="881" y="188"/>
                              </a:moveTo>
                              <a:cubicBezTo>
                                <a:pt x="890" y="236"/>
                                <a:pt x="894" y="284"/>
                                <a:pt x="892" y="333"/>
                              </a:cubicBezTo>
                              <a:cubicBezTo>
                                <a:pt x="889" y="408"/>
                                <a:pt x="892" y="483"/>
                                <a:pt x="887" y="558"/>
                              </a:cubicBezTo>
                              <a:cubicBezTo>
                                <a:pt x="883" y="614"/>
                                <a:pt x="884" y="668"/>
                                <a:pt x="888" y="724"/>
                              </a:cubicBezTo>
                            </a:path>
                            <a:path w="3872" h="1032">
                              <a:moveTo>
                                <a:pt x="740" y="506"/>
                              </a:moveTo>
                              <a:cubicBezTo>
                                <a:pt x="768" y="529"/>
                                <a:pt x="785" y="516"/>
                                <a:pt x="820" y="503"/>
                              </a:cubicBezTo>
                              <a:cubicBezTo>
                                <a:pt x="877" y="482"/>
                                <a:pt x="930" y="457"/>
                                <a:pt x="985" y="432"/>
                              </a:cubicBezTo>
                            </a:path>
                            <a:path w="3872" h="1032">
                              <a:moveTo>
                                <a:pt x="1331" y="276"/>
                              </a:moveTo>
                              <a:cubicBezTo>
                                <a:pt x="1328" y="331"/>
                                <a:pt x="1319" y="379"/>
                                <a:pt x="1311" y="433"/>
                              </a:cubicBezTo>
                              <a:cubicBezTo>
                                <a:pt x="1300" y="505"/>
                                <a:pt x="1292" y="576"/>
                                <a:pt x="1276" y="647"/>
                              </a:cubicBezTo>
                              <a:cubicBezTo>
                                <a:pt x="1271" y="664"/>
                                <a:pt x="1269" y="669"/>
                                <a:pt x="1270" y="680"/>
                              </a:cubicBezTo>
                            </a:path>
                            <a:path w="3872" h="1032">
                              <a:moveTo>
                                <a:pt x="1511" y="248"/>
                              </a:moveTo>
                              <a:cubicBezTo>
                                <a:pt x="1511" y="295"/>
                                <a:pt x="1507" y="340"/>
                                <a:pt x="1497" y="386"/>
                              </a:cubicBezTo>
                              <a:cubicBezTo>
                                <a:pt x="1484" y="450"/>
                                <a:pt x="1479" y="523"/>
                                <a:pt x="1460" y="584"/>
                              </a:cubicBezTo>
                              <a:cubicBezTo>
                                <a:pt x="1454" y="602"/>
                                <a:pt x="1446" y="615"/>
                                <a:pt x="1442" y="634"/>
                              </a:cubicBezTo>
                            </a:path>
                            <a:path w="3872" h="1032">
                              <a:moveTo>
                                <a:pt x="1687" y="0"/>
                              </a:moveTo>
                              <a:cubicBezTo>
                                <a:pt x="1718" y="71"/>
                                <a:pt x="1735" y="135"/>
                                <a:pt x="1748" y="211"/>
                              </a:cubicBezTo>
                              <a:cubicBezTo>
                                <a:pt x="1768" y="329"/>
                                <a:pt x="1771" y="448"/>
                                <a:pt x="1747" y="567"/>
                              </a:cubicBezTo>
                              <a:cubicBezTo>
                                <a:pt x="1724" y="684"/>
                                <a:pt x="1674" y="806"/>
                                <a:pt x="1593" y="896"/>
                              </a:cubicBezTo>
                              <a:cubicBezTo>
                                <a:pt x="1528" y="968"/>
                                <a:pt x="1453" y="995"/>
                                <a:pt x="1367" y="1031"/>
                              </a:cubicBezTo>
                            </a:path>
                            <a:path w="3872" h="1032">
                              <a:moveTo>
                                <a:pt x="2060" y="531"/>
                              </a:moveTo>
                              <a:cubicBezTo>
                                <a:pt x="2072" y="544"/>
                                <a:pt x="2074" y="564"/>
                                <a:pt x="2068" y="584"/>
                              </a:cubicBezTo>
                              <a:cubicBezTo>
                                <a:pt x="2058" y="616"/>
                                <a:pt x="2048" y="650"/>
                                <a:pt x="2037" y="682"/>
                              </a:cubicBezTo>
                              <a:cubicBezTo>
                                <a:pt x="2029" y="700"/>
                                <a:pt x="2027" y="705"/>
                                <a:pt x="2025" y="718"/>
                              </a:cubicBezTo>
                              <a:cubicBezTo>
                                <a:pt x="2049" y="681"/>
                                <a:pt x="2069" y="641"/>
                                <a:pt x="2091" y="603"/>
                              </a:cubicBezTo>
                              <a:cubicBezTo>
                                <a:pt x="2110" y="570"/>
                                <a:pt x="2130" y="529"/>
                                <a:pt x="2160" y="504"/>
                              </a:cubicBezTo>
                              <a:cubicBezTo>
                                <a:pt x="2163" y="502"/>
                                <a:pt x="2167" y="501"/>
                                <a:pt x="2170" y="499"/>
                              </a:cubicBezTo>
                              <a:cubicBezTo>
                                <a:pt x="2181" y="529"/>
                                <a:pt x="2174" y="546"/>
                                <a:pt x="2174" y="578"/>
                              </a:cubicBezTo>
                              <a:cubicBezTo>
                                <a:pt x="2176" y="594"/>
                                <a:pt x="2176" y="598"/>
                                <a:pt x="2178" y="607"/>
                              </a:cubicBezTo>
                              <a:cubicBezTo>
                                <a:pt x="2203" y="608"/>
                                <a:pt x="2219" y="584"/>
                                <a:pt x="2238" y="566"/>
                              </a:cubicBezTo>
                              <a:cubicBezTo>
                                <a:pt x="2260" y="544"/>
                                <a:pt x="2305" y="482"/>
                                <a:pt x="2342" y="486"/>
                              </a:cubicBezTo>
                              <a:cubicBezTo>
                                <a:pt x="2346" y="488"/>
                                <a:pt x="2349" y="491"/>
                                <a:pt x="2353" y="493"/>
                              </a:cubicBezTo>
                              <a:cubicBezTo>
                                <a:pt x="2362" y="527"/>
                                <a:pt x="2361" y="560"/>
                                <a:pt x="2358" y="596"/>
                              </a:cubicBezTo>
                              <a:cubicBezTo>
                                <a:pt x="2357" y="604"/>
                                <a:pt x="2348" y="687"/>
                                <a:pt x="2355" y="687"/>
                              </a:cubicBezTo>
                              <a:cubicBezTo>
                                <a:pt x="2362" y="684"/>
                                <a:pt x="2369" y="681"/>
                                <a:pt x="2376" y="678"/>
                              </a:cubicBezTo>
                            </a:path>
                            <a:path w="3872" h="1032">
                              <a:moveTo>
                                <a:pt x="2673" y="452"/>
                              </a:moveTo>
                              <a:cubicBezTo>
                                <a:pt x="2641" y="505"/>
                                <a:pt x="2607" y="557"/>
                                <a:pt x="2568" y="606"/>
                              </a:cubicBezTo>
                              <a:cubicBezTo>
                                <a:pt x="2541" y="640"/>
                                <a:pt x="2515" y="673"/>
                                <a:pt x="2491" y="709"/>
                              </a:cubicBezTo>
                              <a:cubicBezTo>
                                <a:pt x="2512" y="681"/>
                                <a:pt x="2536" y="655"/>
                                <a:pt x="2556" y="629"/>
                              </a:cubicBezTo>
                              <a:cubicBezTo>
                                <a:pt x="2571" y="609"/>
                                <a:pt x="2583" y="585"/>
                                <a:pt x="2594" y="563"/>
                              </a:cubicBezTo>
                            </a:path>
                            <a:path w="3872" h="1032">
                              <a:moveTo>
                                <a:pt x="2770" y="653"/>
                              </a:moveTo>
                              <a:cubicBezTo>
                                <a:pt x="2761" y="688"/>
                                <a:pt x="2756" y="710"/>
                                <a:pt x="2728" y="732"/>
                              </a:cubicBezTo>
                              <a:cubicBezTo>
                                <a:pt x="2722" y="707"/>
                                <a:pt x="2721" y="688"/>
                                <a:pt x="2730" y="655"/>
                              </a:cubicBezTo>
                              <a:cubicBezTo>
                                <a:pt x="2753" y="567"/>
                                <a:pt x="2790" y="484"/>
                                <a:pt x="2821" y="399"/>
                              </a:cubicBezTo>
                              <a:cubicBezTo>
                                <a:pt x="2851" y="317"/>
                                <a:pt x="2878" y="233"/>
                                <a:pt x="2897" y="148"/>
                              </a:cubicBezTo>
                              <a:cubicBezTo>
                                <a:pt x="2907" y="104"/>
                                <a:pt x="2914" y="59"/>
                                <a:pt x="2922" y="14"/>
                              </a:cubicBezTo>
                              <a:cubicBezTo>
                                <a:pt x="2911" y="79"/>
                                <a:pt x="2903" y="144"/>
                                <a:pt x="2893" y="209"/>
                              </a:cubicBezTo>
                              <a:cubicBezTo>
                                <a:pt x="2878" y="312"/>
                                <a:pt x="2856" y="418"/>
                                <a:pt x="2851" y="523"/>
                              </a:cubicBezTo>
                              <a:cubicBezTo>
                                <a:pt x="2849" y="570"/>
                                <a:pt x="2842" y="635"/>
                                <a:pt x="2876" y="668"/>
                              </a:cubicBezTo>
                            </a:path>
                            <a:path w="3872" h="1032">
                              <a:moveTo>
                                <a:pt x="3229" y="273"/>
                              </a:moveTo>
                              <a:cubicBezTo>
                                <a:pt x="3234" y="265"/>
                                <a:pt x="3238" y="239"/>
                                <a:pt x="3247" y="231"/>
                              </a:cubicBezTo>
                              <a:cubicBezTo>
                                <a:pt x="3264" y="215"/>
                                <a:pt x="3299" y="194"/>
                                <a:pt x="3320" y="187"/>
                              </a:cubicBezTo>
                              <a:cubicBezTo>
                                <a:pt x="3356" y="175"/>
                                <a:pt x="3402" y="163"/>
                                <a:pt x="3440" y="168"/>
                              </a:cubicBezTo>
                              <a:cubicBezTo>
                                <a:pt x="3476" y="172"/>
                                <a:pt x="3507" y="190"/>
                                <a:pt x="3508" y="230"/>
                              </a:cubicBezTo>
                              <a:cubicBezTo>
                                <a:pt x="3510" y="290"/>
                                <a:pt x="3467" y="350"/>
                                <a:pt x="3439" y="399"/>
                              </a:cubicBezTo>
                              <a:cubicBezTo>
                                <a:pt x="3400" y="467"/>
                                <a:pt x="3354" y="531"/>
                                <a:pt x="3316" y="600"/>
                              </a:cubicBezTo>
                              <a:cubicBezTo>
                                <a:pt x="3300" y="628"/>
                                <a:pt x="3290" y="650"/>
                                <a:pt x="3288" y="680"/>
                              </a:cubicBezTo>
                              <a:cubicBezTo>
                                <a:pt x="3329" y="676"/>
                                <a:pt x="3370" y="639"/>
                                <a:pt x="3404" y="610"/>
                              </a:cubicBezTo>
                              <a:cubicBezTo>
                                <a:pt x="3454" y="565"/>
                                <a:pt x="3473" y="548"/>
                                <a:pt x="3502" y="512"/>
                              </a:cubicBezTo>
                            </a:path>
                            <a:path w="3872" h="1032">
                              <a:moveTo>
                                <a:pt x="3871" y="167"/>
                              </a:moveTo>
                              <a:cubicBezTo>
                                <a:pt x="3833" y="227"/>
                                <a:pt x="3794" y="287"/>
                                <a:pt x="3755" y="346"/>
                              </a:cubicBezTo>
                              <a:cubicBezTo>
                                <a:pt x="3710" y="412"/>
                                <a:pt x="3670" y="477"/>
                                <a:pt x="3651" y="555"/>
                              </a:cubicBezTo>
                              <a:cubicBezTo>
                                <a:pt x="3642" y="592"/>
                                <a:pt x="3643" y="636"/>
                                <a:pt x="3692" y="633"/>
                              </a:cubicBezTo>
                              <a:cubicBezTo>
                                <a:pt x="3734" y="630"/>
                                <a:pt x="3772" y="605"/>
                                <a:pt x="3804" y="580"/>
                              </a:cubicBezTo>
                              <a:cubicBezTo>
                                <a:pt x="3817" y="569"/>
                                <a:pt x="3822" y="568"/>
                                <a:pt x="3823" y="557"/>
                              </a:cubicBezTo>
                              <a:cubicBezTo>
                                <a:pt x="3789" y="562"/>
                                <a:pt x="3759" y="578"/>
                                <a:pt x="3725" y="587"/>
                              </a:cubicBezTo>
                              <a:cubicBezTo>
                                <a:pt x="3705" y="590"/>
                                <a:pt x="3700" y="591"/>
                                <a:pt x="3688" y="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5" coordsize="3872,1032" path="m0,307c15,309,39,307,56,298c91,280,123,266,164,266c203,266,234,279,247,318c264,368,237,425,216,469c188,528,152,584,116,638c95,670,74,699,68,736c110,746,127,733,162,708c198,681,210,672,231,650em490,268c504,260,515,253,528,244c545,233,562,223,571,249c578,268,553,314,545,330c529,363,509,395,500,431c491,467,492,505,499,542c506,581,516,617,511,657c507,690,484,733,455,751c431,766,380,789,350,785c346,783,341,780,337,778em881,188c890,236,894,284,892,333c889,408,892,483,887,558c883,614,884,668,888,724em740,506c768,529,785,516,820,503c877,482,930,457,985,432em1331,276c1328,331,1319,379,1311,433c1300,505,1292,576,1276,647c1271,664,1269,669,1270,680em1511,248c1511,295,1507,340,1497,386c1484,450,1479,523,1460,584c1454,602,1446,615,1442,634em1687,0c1718,71,1735,135,1748,211c1768,329,1771,448,1747,567c1724,684,1674,806,1593,896c1528,968,1453,995,1367,1031em2060,531c2072,544,2074,564,2068,584c2058,616,2048,650,2037,682c2029,700,2027,705,2025,718c2049,681,2069,641,2091,603c2110,570,2130,529,2160,504c2163,502,2167,501,2170,499c2181,529,2174,546,2174,578c2176,594,2176,598,2178,607c2203,608,2219,584,2238,566c2260,544,2305,482,2342,486c2346,488,2349,491,2353,493c2362,527,2361,560,2358,596c2357,604,2348,687,2355,687c2362,684,2369,681,2376,678em2673,452c2641,505,2607,557,2568,606c2541,640,2515,673,2491,709c2512,681,2536,655,2556,629c2571,609,2583,585,2594,563em2770,653c2761,688,2756,710,2728,732c2722,707,2721,688,2730,655c2753,567,2790,484,2821,399c2851,317,2878,233,2897,148c2907,104,2914,59,2922,14c2911,79,2903,144,2893,209c2878,312,2856,418,2851,523c2849,570,2842,635,2876,668em3229,273c3234,265,3238,239,3247,231c3264,215,3299,194,3320,187c3356,175,3402,163,3440,168c3476,172,3507,190,3508,230c3510,290,3467,350,3439,399c3400,467,3354,531,3316,600c3300,628,3290,650,3288,680c3329,676,3370,639,3404,610c3454,565,3473,548,3502,512em3871,167c3833,227,3794,287,3755,346c3710,412,3670,477,3651,555c3642,592,3643,636,3692,633c3734,630,3772,605,3804,580c3817,569,3822,568,3823,557c3789,562,3759,578,3725,587c3705,590,3700,591,3688,584e" stroked="t" o:allowincell="f" style="position:absolute;margin-left:137.95pt;margin-top:121.5pt;width:110.7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8">
                <wp:simplePos x="0" y="0"/>
                <wp:positionH relativeFrom="column">
                  <wp:posOffset>1140460</wp:posOffset>
                </wp:positionH>
                <wp:positionV relativeFrom="paragraph">
                  <wp:posOffset>2062480</wp:posOffset>
                </wp:positionV>
                <wp:extent cx="365760" cy="284480"/>
                <wp:effectExtent l="6350" t="6350" r="6350" b="6350"/>
                <wp:wrapNone/>
                <wp:docPr id="1829" name="Ink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755">
                              <a:moveTo>
                                <a:pt x="1" y="16"/>
                              </a:moveTo>
                              <a:cubicBezTo>
                                <a:pt x="1" y="11"/>
                                <a:pt x="2" y="5"/>
                                <a:pt x="2" y="0"/>
                              </a:cubicBezTo>
                              <a:cubicBezTo>
                                <a:pt x="18" y="20"/>
                                <a:pt x="10" y="52"/>
                                <a:pt x="10" y="80"/>
                              </a:cubicBezTo>
                              <a:cubicBezTo>
                                <a:pt x="11" y="166"/>
                                <a:pt x="6" y="251"/>
                                <a:pt x="4" y="337"/>
                              </a:cubicBezTo>
                              <a:cubicBezTo>
                                <a:pt x="2" y="414"/>
                                <a:pt x="-5" y="493"/>
                                <a:pt x="7" y="569"/>
                              </a:cubicBezTo>
                              <a:cubicBezTo>
                                <a:pt x="12" y="593"/>
                                <a:pt x="13" y="602"/>
                                <a:pt x="32" y="582"/>
                              </a:cubicBezTo>
                            </a:path>
                            <a:path w="982" h="755">
                              <a:moveTo>
                                <a:pt x="546" y="2"/>
                              </a:moveTo>
                              <a:cubicBezTo>
                                <a:pt x="527" y="40"/>
                                <a:pt x="506" y="47"/>
                                <a:pt x="470" y="69"/>
                              </a:cubicBezTo>
                              <a:cubicBezTo>
                                <a:pt x="423" y="98"/>
                                <a:pt x="373" y="124"/>
                                <a:pt x="328" y="155"/>
                              </a:cubicBezTo>
                              <a:cubicBezTo>
                                <a:pt x="303" y="172"/>
                                <a:pt x="261" y="196"/>
                                <a:pt x="251" y="227"/>
                              </a:cubicBezTo>
                              <a:cubicBezTo>
                                <a:pt x="251" y="230"/>
                                <a:pt x="252" y="233"/>
                                <a:pt x="252" y="236"/>
                              </a:cubicBezTo>
                              <a:cubicBezTo>
                                <a:pt x="283" y="231"/>
                                <a:pt x="299" y="224"/>
                                <a:pt x="327" y="204"/>
                              </a:cubicBezTo>
                              <a:cubicBezTo>
                                <a:pt x="365" y="177"/>
                                <a:pt x="397" y="145"/>
                                <a:pt x="430" y="112"/>
                              </a:cubicBezTo>
                              <a:cubicBezTo>
                                <a:pt x="446" y="96"/>
                                <a:pt x="456" y="92"/>
                                <a:pt x="473" y="82"/>
                              </a:cubicBezTo>
                              <a:cubicBezTo>
                                <a:pt x="479" y="133"/>
                                <a:pt x="472" y="179"/>
                                <a:pt x="463" y="230"/>
                              </a:cubicBezTo>
                              <a:cubicBezTo>
                                <a:pt x="451" y="301"/>
                                <a:pt x="437" y="372"/>
                                <a:pt x="431" y="444"/>
                              </a:cubicBezTo>
                              <a:cubicBezTo>
                                <a:pt x="428" y="477"/>
                                <a:pt x="416" y="550"/>
                                <a:pt x="440" y="526"/>
                              </a:cubicBezTo>
                              <a:cubicBezTo>
                                <a:pt x="443" y="519"/>
                                <a:pt x="447" y="512"/>
                                <a:pt x="450" y="505"/>
                              </a:cubicBezTo>
                            </a:path>
                            <a:path w="982" h="755">
                              <a:moveTo>
                                <a:pt x="802" y="260"/>
                              </a:moveTo>
                              <a:cubicBezTo>
                                <a:pt x="796" y="284"/>
                                <a:pt x="784" y="320"/>
                                <a:pt x="788" y="344"/>
                              </a:cubicBezTo>
                              <a:cubicBezTo>
                                <a:pt x="796" y="388"/>
                                <a:pt x="812" y="435"/>
                                <a:pt x="833" y="474"/>
                              </a:cubicBezTo>
                              <a:cubicBezTo>
                                <a:pt x="851" y="506"/>
                                <a:pt x="869" y="539"/>
                                <a:pt x="906" y="550"/>
                              </a:cubicBezTo>
                              <a:cubicBezTo>
                                <a:pt x="930" y="558"/>
                                <a:pt x="939" y="545"/>
                                <a:pt x="956" y="532"/>
                              </a:cubicBezTo>
                            </a:path>
                            <a:path w="982" h="755">
                              <a:moveTo>
                                <a:pt x="980" y="316"/>
                              </a:moveTo>
                              <a:cubicBezTo>
                                <a:pt x="922" y="404"/>
                                <a:pt x="859" y="488"/>
                                <a:pt x="798" y="574"/>
                              </a:cubicBezTo>
                              <a:cubicBezTo>
                                <a:pt x="750" y="641"/>
                                <a:pt x="710" y="702"/>
                                <a:pt x="646" y="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4" coordsize="982,755" path="m1,16c1,11,2,5,2,0c18,20,10,52,10,80c11,166,6,251,4,337c2,414,-5,493,7,569c12,593,13,602,32,582em546,2c527,40,506,47,470,69c423,98,373,124,328,155c303,172,261,196,251,227c251,230,252,233,252,236c283,231,299,224,327,204c365,177,397,145,430,112c446,96,456,92,473,82c479,133,472,179,463,230c451,301,437,372,431,444c428,477,416,550,440,526c443,519,447,512,450,505em802,260c796,284,784,320,788,344c796,388,812,435,833,474c851,506,869,539,906,550c930,558,939,545,956,532em980,316c922,404,859,488,798,574c750,641,710,702,646,754e" stroked="t" o:allowincell="f" style="position:absolute;margin-left:89.8pt;margin-top:162.4pt;width:28.75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9">
                <wp:simplePos x="0" y="0"/>
                <wp:positionH relativeFrom="column">
                  <wp:posOffset>1671955</wp:posOffset>
                </wp:positionH>
                <wp:positionV relativeFrom="paragraph">
                  <wp:posOffset>2122170</wp:posOffset>
                </wp:positionV>
                <wp:extent cx="137795" cy="148590"/>
                <wp:effectExtent l="6985" t="6350" r="5715" b="6350"/>
                <wp:wrapNone/>
                <wp:docPr id="1830" name="Ink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77">
                              <a:moveTo>
                                <a:pt x="-1" y="76"/>
                              </a:moveTo>
                              <a:cubicBezTo>
                                <a:pt x="38" y="69"/>
                                <a:pt x="72" y="55"/>
                                <a:pt x="111" y="44"/>
                              </a:cubicBezTo>
                              <a:cubicBezTo>
                                <a:pt x="167" y="29"/>
                                <a:pt x="219" y="18"/>
                                <a:pt x="275" y="8"/>
                              </a:cubicBezTo>
                              <a:cubicBezTo>
                                <a:pt x="309" y="0"/>
                                <a:pt x="321" y="-3"/>
                                <a:pt x="345" y="3"/>
                              </a:cubicBezTo>
                            </a:path>
                            <a:path w="347" h="377">
                              <a:moveTo>
                                <a:pt x="159" y="299"/>
                              </a:moveTo>
                              <a:cubicBezTo>
                                <a:pt x="159" y="324"/>
                                <a:pt x="156" y="355"/>
                                <a:pt x="186" y="366"/>
                              </a:cubicBezTo>
                              <a:cubicBezTo>
                                <a:pt x="224" y="380"/>
                                <a:pt x="271" y="375"/>
                                <a:pt x="311" y="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3" coordsize="347,377" path="c38,69,72,55,111,44c167,29,219,18,275,8c309,0,321,-3,345,3em159,299c159,324,156,355,186,366c224,380,271,375,311,374e" stroked="t" o:allowincell="f" style="position:absolute;margin-left:131.65pt;margin-top:167.1pt;width:10.8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0">
                <wp:simplePos x="0" y="0"/>
                <wp:positionH relativeFrom="column">
                  <wp:posOffset>1981200</wp:posOffset>
                </wp:positionH>
                <wp:positionV relativeFrom="paragraph">
                  <wp:posOffset>2003425</wp:posOffset>
                </wp:positionV>
                <wp:extent cx="298450" cy="231140"/>
                <wp:effectExtent l="6985" t="6350" r="6350" b="5715"/>
                <wp:wrapNone/>
                <wp:docPr id="1831" name="Ink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609">
                              <a:moveTo>
                                <a:pt x="101" y="184"/>
                              </a:moveTo>
                              <a:cubicBezTo>
                                <a:pt x="124" y="177"/>
                                <a:pt x="143" y="168"/>
                                <a:pt x="165" y="159"/>
                              </a:cubicBezTo>
                              <a:cubicBezTo>
                                <a:pt x="195" y="146"/>
                                <a:pt x="226" y="139"/>
                                <a:pt x="259" y="140"/>
                              </a:cubicBezTo>
                              <a:cubicBezTo>
                                <a:pt x="281" y="141"/>
                                <a:pt x="297" y="152"/>
                                <a:pt x="296" y="176"/>
                              </a:cubicBezTo>
                              <a:cubicBezTo>
                                <a:pt x="295" y="201"/>
                                <a:pt x="269" y="224"/>
                                <a:pt x="257" y="244"/>
                              </a:cubicBezTo>
                              <a:cubicBezTo>
                                <a:pt x="243" y="268"/>
                                <a:pt x="226" y="296"/>
                                <a:pt x="228" y="325"/>
                              </a:cubicBezTo>
                              <a:cubicBezTo>
                                <a:pt x="230" y="358"/>
                                <a:pt x="236" y="390"/>
                                <a:pt x="241" y="423"/>
                              </a:cubicBezTo>
                              <a:cubicBezTo>
                                <a:pt x="246" y="462"/>
                                <a:pt x="239" y="490"/>
                                <a:pt x="212" y="520"/>
                              </a:cubicBezTo>
                              <a:cubicBezTo>
                                <a:pt x="186" y="549"/>
                                <a:pt x="142" y="578"/>
                                <a:pt x="106" y="592"/>
                              </a:cubicBezTo>
                              <a:cubicBezTo>
                                <a:pt x="71" y="606"/>
                                <a:pt x="36" y="609"/>
                                <a:pt x="0" y="603"/>
                              </a:cubicBezTo>
                            </a:path>
                            <a:path w="793" h="609">
                              <a:moveTo>
                                <a:pt x="607" y="89"/>
                              </a:moveTo>
                              <a:cubicBezTo>
                                <a:pt x="610" y="110"/>
                                <a:pt x="603" y="122"/>
                                <a:pt x="596" y="142"/>
                              </a:cubicBezTo>
                              <a:cubicBezTo>
                                <a:pt x="586" y="170"/>
                                <a:pt x="578" y="197"/>
                                <a:pt x="570" y="226"/>
                              </a:cubicBezTo>
                              <a:cubicBezTo>
                                <a:pt x="566" y="242"/>
                                <a:pt x="564" y="255"/>
                                <a:pt x="564" y="271"/>
                              </a:cubicBezTo>
                              <a:cubicBezTo>
                                <a:pt x="597" y="275"/>
                                <a:pt x="600" y="261"/>
                                <a:pt x="626" y="242"/>
                              </a:cubicBezTo>
                              <a:cubicBezTo>
                                <a:pt x="658" y="218"/>
                                <a:pt x="687" y="196"/>
                                <a:pt x="716" y="168"/>
                              </a:cubicBezTo>
                            </a:path>
                            <a:path w="793" h="609">
                              <a:moveTo>
                                <a:pt x="792" y="0"/>
                              </a:moveTo>
                              <a:cubicBezTo>
                                <a:pt x="785" y="57"/>
                                <a:pt x="780" y="116"/>
                                <a:pt x="768" y="172"/>
                              </a:cubicBezTo>
                              <a:cubicBezTo>
                                <a:pt x="750" y="252"/>
                                <a:pt x="728" y="332"/>
                                <a:pt x="712" y="412"/>
                              </a:cubicBezTo>
                              <a:cubicBezTo>
                                <a:pt x="701" y="466"/>
                                <a:pt x="694" y="510"/>
                                <a:pt x="668" y="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2" coordsize="793,609" path="m101,184c124,177,143,168,165,159c195,146,226,139,259,140c281,141,297,152,296,176c295,201,269,224,257,244c243,268,226,296,228,325c230,358,236,390,241,423c246,462,239,490,212,520c186,549,142,578,106,592c71,606,36,609,0,603em607,89c610,110,603,122,596,142c586,170,578,197,570,226c566,242,564,255,564,271c597,275,600,261,626,242c658,218,687,196,716,168em792,0c785,57,780,116,768,172c750,252,728,332,712,412c701,466,694,510,668,558e" stroked="t" o:allowincell="f" style="position:absolute;margin-left:156pt;margin-top:157.75pt;width:23.4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1">
                <wp:simplePos x="0" y="0"/>
                <wp:positionH relativeFrom="column">
                  <wp:posOffset>2369185</wp:posOffset>
                </wp:positionH>
                <wp:positionV relativeFrom="paragraph">
                  <wp:posOffset>2005330</wp:posOffset>
                </wp:positionV>
                <wp:extent cx="308610" cy="226695"/>
                <wp:effectExtent l="6350" t="6985" r="6350" b="5715"/>
                <wp:wrapNone/>
                <wp:docPr id="1832" name="Ink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594">
                              <a:moveTo>
                                <a:pt x="0" y="368"/>
                              </a:moveTo>
                              <a:cubicBezTo>
                                <a:pt x="4" y="388"/>
                                <a:pt x="5" y="407"/>
                                <a:pt x="9" y="426"/>
                              </a:cubicBezTo>
                              <a:cubicBezTo>
                                <a:pt x="13" y="449"/>
                                <a:pt x="13" y="470"/>
                                <a:pt x="13" y="494"/>
                              </a:cubicBezTo>
                              <a:cubicBezTo>
                                <a:pt x="14" y="505"/>
                                <a:pt x="14" y="509"/>
                                <a:pt x="15" y="516"/>
                              </a:cubicBezTo>
                              <a:cubicBezTo>
                                <a:pt x="23" y="490"/>
                                <a:pt x="31" y="466"/>
                                <a:pt x="42" y="441"/>
                              </a:cubicBezTo>
                              <a:cubicBezTo>
                                <a:pt x="55" y="411"/>
                                <a:pt x="70" y="377"/>
                                <a:pt x="93" y="353"/>
                              </a:cubicBezTo>
                              <a:cubicBezTo>
                                <a:pt x="105" y="343"/>
                                <a:pt x="108" y="341"/>
                                <a:pt x="117" y="337"/>
                              </a:cubicBezTo>
                              <a:cubicBezTo>
                                <a:pt x="135" y="357"/>
                                <a:pt x="137" y="377"/>
                                <a:pt x="137" y="405"/>
                              </a:cubicBezTo>
                              <a:cubicBezTo>
                                <a:pt x="136" y="419"/>
                                <a:pt x="136" y="423"/>
                                <a:pt x="139" y="432"/>
                              </a:cubicBezTo>
                              <a:cubicBezTo>
                                <a:pt x="166" y="420"/>
                                <a:pt x="177" y="401"/>
                                <a:pt x="196" y="377"/>
                              </a:cubicBezTo>
                              <a:cubicBezTo>
                                <a:pt x="210" y="360"/>
                                <a:pt x="222" y="350"/>
                                <a:pt x="239" y="338"/>
                              </a:cubicBezTo>
                              <a:cubicBezTo>
                                <a:pt x="263" y="355"/>
                                <a:pt x="260" y="380"/>
                                <a:pt x="259" y="411"/>
                              </a:cubicBezTo>
                              <a:cubicBezTo>
                                <a:pt x="258" y="428"/>
                                <a:pt x="246" y="488"/>
                                <a:pt x="257" y="501"/>
                              </a:cubicBezTo>
                              <a:cubicBezTo>
                                <a:pt x="272" y="504"/>
                                <a:pt x="277" y="505"/>
                                <a:pt x="284" y="494"/>
                              </a:cubicBezTo>
                            </a:path>
                            <a:path w="822" h="594">
                              <a:moveTo>
                                <a:pt x="512" y="353"/>
                              </a:moveTo>
                              <a:cubicBezTo>
                                <a:pt x="495" y="383"/>
                                <a:pt x="473" y="423"/>
                                <a:pt x="450" y="448"/>
                              </a:cubicBezTo>
                              <a:cubicBezTo>
                                <a:pt x="422" y="477"/>
                                <a:pt x="398" y="502"/>
                                <a:pt x="376" y="536"/>
                              </a:cubicBezTo>
                              <a:cubicBezTo>
                                <a:pt x="364" y="554"/>
                                <a:pt x="360" y="564"/>
                                <a:pt x="357" y="585"/>
                              </a:cubicBezTo>
                              <a:cubicBezTo>
                                <a:pt x="392" y="591"/>
                                <a:pt x="406" y="576"/>
                                <a:pt x="433" y="551"/>
                              </a:cubicBezTo>
                              <a:cubicBezTo>
                                <a:pt x="470" y="517"/>
                                <a:pt x="493" y="480"/>
                                <a:pt x="516" y="439"/>
                              </a:cubicBezTo>
                              <a:cubicBezTo>
                                <a:pt x="532" y="411"/>
                                <a:pt x="544" y="387"/>
                                <a:pt x="552" y="356"/>
                              </a:cubicBezTo>
                            </a:path>
                            <a:path w="822" h="594">
                              <a:moveTo>
                                <a:pt x="646" y="397"/>
                              </a:moveTo>
                              <a:cubicBezTo>
                                <a:pt x="643" y="453"/>
                                <a:pt x="627" y="504"/>
                                <a:pt x="618" y="558"/>
                              </a:cubicBezTo>
                              <a:cubicBezTo>
                                <a:pt x="618" y="579"/>
                                <a:pt x="615" y="584"/>
                                <a:pt x="626" y="593"/>
                              </a:cubicBezTo>
                              <a:cubicBezTo>
                                <a:pt x="652" y="557"/>
                                <a:pt x="675" y="520"/>
                                <a:pt x="695" y="480"/>
                              </a:cubicBezTo>
                              <a:cubicBezTo>
                                <a:pt x="730" y="410"/>
                                <a:pt x="759" y="336"/>
                                <a:pt x="783" y="261"/>
                              </a:cubicBezTo>
                              <a:cubicBezTo>
                                <a:pt x="803" y="198"/>
                                <a:pt x="819" y="134"/>
                                <a:pt x="819" y="68"/>
                              </a:cubicBezTo>
                              <a:cubicBezTo>
                                <a:pt x="819" y="42"/>
                                <a:pt x="816" y="23"/>
                                <a:pt x="806" y="0"/>
                              </a:cubicBezTo>
                              <a:cubicBezTo>
                                <a:pt x="771" y="46"/>
                                <a:pt x="763" y="97"/>
                                <a:pt x="752" y="155"/>
                              </a:cubicBezTo>
                              <a:cubicBezTo>
                                <a:pt x="735" y="245"/>
                                <a:pt x="720" y="340"/>
                                <a:pt x="719" y="432"/>
                              </a:cubicBezTo>
                              <a:cubicBezTo>
                                <a:pt x="719" y="466"/>
                                <a:pt x="714" y="561"/>
                                <a:pt x="755" y="580"/>
                              </a:cubicBezTo>
                              <a:cubicBezTo>
                                <a:pt x="781" y="592"/>
                                <a:pt x="808" y="550"/>
                                <a:pt x="821" y="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1" coordsize="822,594" path="m0,368c4,388,5,407,9,426c13,449,13,470,13,494c14,505,14,509,15,516c23,490,31,466,42,441c55,411,70,377,93,353c105,343,108,341,117,337c135,357,137,377,137,405c136,419,136,423,139,432c166,420,177,401,196,377c210,360,222,350,239,338c263,355,260,380,259,411c258,428,246,488,257,501c272,504,277,505,284,494em512,353c495,383,473,423,450,448c422,477,398,502,376,536c364,554,360,564,357,585c392,591,406,576,433,551c470,517,493,480,516,439c532,411,544,387,552,356em646,397c643,453,627,504,618,558c618,579,615,584,626,593c652,557,675,520,695,480c730,410,759,336,783,261c803,198,819,134,819,68c819,42,816,23,806,0c771,46,763,97,752,155c735,245,720,340,719,432c719,466,714,561,755,580c781,592,808,550,821,537e" stroked="t" o:allowincell="f" style="position:absolute;margin-left:186.55pt;margin-top:157.9pt;width:24.2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2">
                <wp:simplePos x="0" y="0"/>
                <wp:positionH relativeFrom="column">
                  <wp:posOffset>2771140</wp:posOffset>
                </wp:positionH>
                <wp:positionV relativeFrom="paragraph">
                  <wp:posOffset>2030730</wp:posOffset>
                </wp:positionV>
                <wp:extent cx="262890" cy="203200"/>
                <wp:effectExtent l="6350" t="6350" r="6350" b="7620"/>
                <wp:wrapNone/>
                <wp:docPr id="1833" name="Ink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528">
                              <a:moveTo>
                                <a:pt x="0" y="80"/>
                              </a:moveTo>
                              <a:cubicBezTo>
                                <a:pt x="24" y="55"/>
                                <a:pt x="37" y="43"/>
                                <a:pt x="66" y="27"/>
                              </a:cubicBezTo>
                              <a:cubicBezTo>
                                <a:pt x="102" y="8"/>
                                <a:pt x="135" y="-2"/>
                                <a:pt x="176" y="1"/>
                              </a:cubicBezTo>
                              <a:cubicBezTo>
                                <a:pt x="213" y="4"/>
                                <a:pt x="239" y="28"/>
                                <a:pt x="244" y="66"/>
                              </a:cubicBezTo>
                              <a:cubicBezTo>
                                <a:pt x="251" y="119"/>
                                <a:pt x="217" y="187"/>
                                <a:pt x="195" y="233"/>
                              </a:cubicBezTo>
                              <a:cubicBezTo>
                                <a:pt x="166" y="294"/>
                                <a:pt x="131" y="351"/>
                                <a:pt x="104" y="413"/>
                              </a:cubicBezTo>
                              <a:cubicBezTo>
                                <a:pt x="91" y="443"/>
                                <a:pt x="86" y="460"/>
                                <a:pt x="88" y="491"/>
                              </a:cubicBezTo>
                              <a:cubicBezTo>
                                <a:pt x="138" y="491"/>
                                <a:pt x="165" y="464"/>
                                <a:pt x="206" y="429"/>
                              </a:cubicBezTo>
                              <a:cubicBezTo>
                                <a:pt x="248" y="392"/>
                                <a:pt x="263" y="379"/>
                                <a:pt x="285" y="348"/>
                              </a:cubicBezTo>
                            </a:path>
                            <a:path w="695" h="528">
                              <a:moveTo>
                                <a:pt x="694" y="9"/>
                              </a:moveTo>
                              <a:cubicBezTo>
                                <a:pt x="662" y="54"/>
                                <a:pt x="620" y="88"/>
                                <a:pt x="588" y="129"/>
                              </a:cubicBezTo>
                              <a:cubicBezTo>
                                <a:pt x="537" y="195"/>
                                <a:pt x="482" y="271"/>
                                <a:pt x="445" y="346"/>
                              </a:cubicBezTo>
                              <a:cubicBezTo>
                                <a:pt x="427" y="383"/>
                                <a:pt x="383" y="470"/>
                                <a:pt x="405" y="514"/>
                              </a:cubicBezTo>
                              <a:cubicBezTo>
                                <a:pt x="424" y="551"/>
                                <a:pt x="493" y="503"/>
                                <a:pt x="510" y="490"/>
                              </a:cubicBezTo>
                              <a:cubicBezTo>
                                <a:pt x="551" y="459"/>
                                <a:pt x="595" y="417"/>
                                <a:pt x="618" y="370"/>
                              </a:cubicBezTo>
                              <a:cubicBezTo>
                                <a:pt x="624" y="351"/>
                                <a:pt x="627" y="347"/>
                                <a:pt x="623" y="335"/>
                              </a:cubicBezTo>
                              <a:cubicBezTo>
                                <a:pt x="577" y="330"/>
                                <a:pt x="560" y="357"/>
                                <a:pt x="522" y="381"/>
                              </a:cubicBezTo>
                              <a:cubicBezTo>
                                <a:pt x="473" y="411"/>
                                <a:pt x="439" y="446"/>
                                <a:pt x="398" y="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0" coordsize="695,528" path="m0,80c24,55,37,43,66,27c102,8,135,-2,176,1c213,4,239,28,244,66c251,119,217,187,195,233c166,294,131,351,104,413c91,443,86,460,88,491c138,491,165,464,206,429c248,392,263,379,285,348em694,9c662,54,620,88,588,129c537,195,482,271,445,346c427,383,383,470,405,514c424,551,493,503,510,490c551,459,595,417,618,370c624,351,627,347,623,335c577,330,560,357,522,381c473,411,439,446,398,487e" stroked="t" o:allowincell="f" style="position:absolute;margin-left:218.2pt;margin-top:159.9pt;width:20.6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3">
                <wp:simplePos x="0" y="0"/>
                <wp:positionH relativeFrom="column">
                  <wp:posOffset>5266690</wp:posOffset>
                </wp:positionH>
                <wp:positionV relativeFrom="paragraph">
                  <wp:posOffset>1398905</wp:posOffset>
                </wp:positionV>
                <wp:extent cx="41910" cy="49530"/>
                <wp:effectExtent l="6985" t="6985" r="3175" b="6350"/>
                <wp:wrapNone/>
                <wp:docPr id="1834" name="Ink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2">
                              <a:moveTo>
                                <a:pt x="34" y="1"/>
                              </a:moveTo>
                              <a:cubicBezTo>
                                <a:pt x="95" y="48"/>
                                <a:pt x="101" y="69"/>
                                <a:pt x="0" y="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9" coordsize="85,102" path="m34,1c95,48,101,69,0,102e" stroked="t" o:allowincell="f" style="position:absolute;margin-left:414.7pt;margin-top:110.15pt;width:3.25pt;height: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4">
                <wp:simplePos x="0" y="0"/>
                <wp:positionH relativeFrom="column">
                  <wp:posOffset>1221740</wp:posOffset>
                </wp:positionH>
                <wp:positionV relativeFrom="paragraph">
                  <wp:posOffset>1132205</wp:posOffset>
                </wp:positionV>
                <wp:extent cx="4987290" cy="1668780"/>
                <wp:effectExtent l="7620" t="6350" r="6350" b="6350"/>
                <wp:wrapNone/>
                <wp:docPr id="1835" name="Ink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16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6" h="4600">
                              <a:moveTo>
                                <a:pt x="21" y="4005"/>
                              </a:moveTo>
                              <a:cubicBezTo>
                                <a:pt x="18" y="3978"/>
                                <a:pt x="24" y="4002"/>
                                <a:pt x="25" y="4015"/>
                              </a:cubicBezTo>
                              <a:cubicBezTo>
                                <a:pt x="29" y="4068"/>
                                <a:pt x="21" y="4119"/>
                                <a:pt x="17" y="4173"/>
                              </a:cubicBezTo>
                              <a:cubicBezTo>
                                <a:pt x="11" y="4251"/>
                                <a:pt x="3" y="4329"/>
                                <a:pt x="0" y="4407"/>
                              </a:cubicBezTo>
                              <a:cubicBezTo>
                                <a:pt x="-1" y="4430"/>
                                <a:pt x="-11" y="4517"/>
                                <a:pt x="17" y="4534"/>
                              </a:cubicBezTo>
                              <a:cubicBezTo>
                                <a:pt x="34" y="4544"/>
                                <a:pt x="53" y="4518"/>
                                <a:pt x="61" y="4510"/>
                              </a:cubicBezTo>
                            </a:path>
                            <a:path w="13816" h="4600">
                              <a:moveTo>
                                <a:pt x="444" y="3925"/>
                              </a:moveTo>
                              <a:cubicBezTo>
                                <a:pt x="420" y="3929"/>
                                <a:pt x="385" y="3956"/>
                                <a:pt x="369" y="3975"/>
                              </a:cubicBezTo>
                              <a:cubicBezTo>
                                <a:pt x="329" y="4023"/>
                                <a:pt x="289" y="4081"/>
                                <a:pt x="260" y="4137"/>
                              </a:cubicBezTo>
                              <a:cubicBezTo>
                                <a:pt x="239" y="4177"/>
                                <a:pt x="204" y="4234"/>
                                <a:pt x="205" y="4281"/>
                              </a:cubicBezTo>
                              <a:cubicBezTo>
                                <a:pt x="210" y="4296"/>
                                <a:pt x="210" y="4301"/>
                                <a:pt x="223" y="4300"/>
                              </a:cubicBezTo>
                              <a:cubicBezTo>
                                <a:pt x="261" y="4280"/>
                                <a:pt x="290" y="4254"/>
                                <a:pt x="320" y="4222"/>
                              </a:cubicBezTo>
                              <a:cubicBezTo>
                                <a:pt x="353" y="4187"/>
                                <a:pt x="381" y="4147"/>
                                <a:pt x="413" y="4111"/>
                              </a:cubicBezTo>
                              <a:cubicBezTo>
                                <a:pt x="424" y="4100"/>
                                <a:pt x="425" y="4097"/>
                                <a:pt x="435" y="4095"/>
                              </a:cubicBezTo>
                              <a:cubicBezTo>
                                <a:pt x="436" y="4132"/>
                                <a:pt x="432" y="4163"/>
                                <a:pt x="426" y="4201"/>
                              </a:cubicBezTo>
                              <a:cubicBezTo>
                                <a:pt x="415" y="4268"/>
                                <a:pt x="403" y="4336"/>
                                <a:pt x="390" y="4403"/>
                              </a:cubicBezTo>
                              <a:cubicBezTo>
                                <a:pt x="386" y="4422"/>
                                <a:pt x="365" y="4508"/>
                                <a:pt x="380" y="4525"/>
                              </a:cubicBezTo>
                              <a:cubicBezTo>
                                <a:pt x="383" y="4524"/>
                                <a:pt x="387" y="4524"/>
                                <a:pt x="390" y="4523"/>
                              </a:cubicBezTo>
                            </a:path>
                            <a:path w="13816" h="4600">
                              <a:moveTo>
                                <a:pt x="602" y="4187"/>
                              </a:moveTo>
                              <a:cubicBezTo>
                                <a:pt x="613" y="4207"/>
                                <a:pt x="623" y="4227"/>
                                <a:pt x="635" y="4246"/>
                              </a:cubicBezTo>
                              <a:cubicBezTo>
                                <a:pt x="649" y="4270"/>
                                <a:pt x="672" y="4291"/>
                                <a:pt x="689" y="4313"/>
                              </a:cubicBezTo>
                              <a:cubicBezTo>
                                <a:pt x="720" y="4352"/>
                                <a:pt x="746" y="4402"/>
                                <a:pt x="785" y="4433"/>
                              </a:cubicBezTo>
                              <a:cubicBezTo>
                                <a:pt x="802" y="4446"/>
                                <a:pt x="825" y="4463"/>
                                <a:pt x="847" y="4448"/>
                              </a:cubicBezTo>
                              <a:cubicBezTo>
                                <a:pt x="850" y="4444"/>
                                <a:pt x="854" y="4441"/>
                                <a:pt x="857" y="4437"/>
                              </a:cubicBezTo>
                            </a:path>
                            <a:path w="13816" h="4600">
                              <a:moveTo>
                                <a:pt x="857" y="4194"/>
                              </a:moveTo>
                              <a:cubicBezTo>
                                <a:pt x="825" y="4212"/>
                                <a:pt x="789" y="4241"/>
                                <a:pt x="766" y="4271"/>
                              </a:cubicBezTo>
                              <a:cubicBezTo>
                                <a:pt x="720" y="4332"/>
                                <a:pt x="683" y="4398"/>
                                <a:pt x="639" y="4460"/>
                              </a:cubicBezTo>
                              <a:cubicBezTo>
                                <a:pt x="609" y="4502"/>
                                <a:pt x="580" y="4544"/>
                                <a:pt x="555" y="4590"/>
                              </a:cubicBezTo>
                              <a:cubicBezTo>
                                <a:pt x="554" y="4593"/>
                                <a:pt x="553" y="4596"/>
                                <a:pt x="552" y="4599"/>
                              </a:cubicBezTo>
                            </a:path>
                            <a:path w="13816" h="4600">
                              <a:moveTo>
                                <a:pt x="1209" y="4267"/>
                              </a:moveTo>
                              <a:cubicBezTo>
                                <a:pt x="1238" y="4260"/>
                                <a:pt x="1270" y="4248"/>
                                <a:pt x="1298" y="4237"/>
                              </a:cubicBezTo>
                              <a:cubicBezTo>
                                <a:pt x="1339" y="4221"/>
                                <a:pt x="1382" y="4210"/>
                                <a:pt x="1427" y="4206"/>
                              </a:cubicBezTo>
                              <a:cubicBezTo>
                                <a:pt x="1475" y="4202"/>
                                <a:pt x="1523" y="4206"/>
                                <a:pt x="1571" y="4202"/>
                              </a:cubicBezTo>
                              <a:cubicBezTo>
                                <a:pt x="1580" y="4201"/>
                                <a:pt x="1588" y="4199"/>
                                <a:pt x="1597" y="4198"/>
                              </a:cubicBezTo>
                            </a:path>
                            <a:path w="13816" h="4600">
                              <a:moveTo>
                                <a:pt x="1410" y="4448"/>
                              </a:moveTo>
                              <a:cubicBezTo>
                                <a:pt x="1423" y="4486"/>
                                <a:pt x="1442" y="4486"/>
                                <a:pt x="1483" y="4478"/>
                              </a:cubicBezTo>
                              <a:cubicBezTo>
                                <a:pt x="1558" y="4463"/>
                                <a:pt x="1632" y="4438"/>
                                <a:pt x="1703" y="4411"/>
                              </a:cubicBezTo>
                              <a:cubicBezTo>
                                <a:pt x="1725" y="4402"/>
                                <a:pt x="1747" y="4394"/>
                                <a:pt x="1769" y="4385"/>
                              </a:cubicBezTo>
                            </a:path>
                            <a:path w="13816" h="4600">
                              <a:moveTo>
                                <a:pt x="2781" y="3937"/>
                              </a:moveTo>
                              <a:cubicBezTo>
                                <a:pt x="2782" y="3919"/>
                                <a:pt x="2782" y="3919"/>
                                <a:pt x="2778" y="3903"/>
                              </a:cubicBezTo>
                              <a:cubicBezTo>
                                <a:pt x="2751" y="3898"/>
                                <a:pt x="2731" y="3902"/>
                                <a:pt x="2705" y="3912"/>
                              </a:cubicBezTo>
                              <a:cubicBezTo>
                                <a:pt x="2659" y="3929"/>
                                <a:pt x="2615" y="3958"/>
                                <a:pt x="2574" y="3984"/>
                              </a:cubicBezTo>
                              <a:cubicBezTo>
                                <a:pt x="2544" y="4003"/>
                                <a:pt x="2515" y="4023"/>
                                <a:pt x="2494" y="4053"/>
                              </a:cubicBezTo>
                              <a:cubicBezTo>
                                <a:pt x="2477" y="4077"/>
                                <a:pt x="2489" y="4102"/>
                                <a:pt x="2503" y="4126"/>
                              </a:cubicBezTo>
                              <a:cubicBezTo>
                                <a:pt x="2526" y="4166"/>
                                <a:pt x="2560" y="4201"/>
                                <a:pt x="2588" y="4237"/>
                              </a:cubicBezTo>
                              <a:cubicBezTo>
                                <a:pt x="2624" y="4283"/>
                                <a:pt x="2667" y="4329"/>
                                <a:pt x="2684" y="4386"/>
                              </a:cubicBezTo>
                              <a:cubicBezTo>
                                <a:pt x="2695" y="4423"/>
                                <a:pt x="2679" y="4452"/>
                                <a:pt x="2642" y="4462"/>
                              </a:cubicBezTo>
                              <a:cubicBezTo>
                                <a:pt x="2612" y="4470"/>
                                <a:pt x="2576" y="4465"/>
                                <a:pt x="2549" y="4450"/>
                              </a:cubicBezTo>
                              <a:cubicBezTo>
                                <a:pt x="2520" y="4434"/>
                                <a:pt x="2507" y="4406"/>
                                <a:pt x="2510" y="4373"/>
                              </a:cubicBezTo>
                              <a:cubicBezTo>
                                <a:pt x="2515" y="4323"/>
                                <a:pt x="2553" y="4273"/>
                                <a:pt x="2586" y="4238"/>
                              </a:cubicBezTo>
                              <a:cubicBezTo>
                                <a:pt x="2635" y="4186"/>
                                <a:pt x="2687" y="4137"/>
                                <a:pt x="2738" y="4087"/>
                              </a:cubicBezTo>
                              <a:cubicBezTo>
                                <a:pt x="2772" y="4052"/>
                                <a:pt x="2782" y="4042"/>
                                <a:pt x="2805" y="4020"/>
                              </a:cubicBezTo>
                            </a:path>
                            <a:path w="13816" h="4600">
                              <a:moveTo>
                                <a:pt x="3102" y="4239"/>
                              </a:moveTo>
                              <a:cubicBezTo>
                                <a:pt x="3105" y="4261"/>
                                <a:pt x="3104" y="4289"/>
                                <a:pt x="3100" y="4312"/>
                              </a:cubicBezTo>
                              <a:cubicBezTo>
                                <a:pt x="3095" y="4340"/>
                                <a:pt x="3090" y="4369"/>
                                <a:pt x="3086" y="4397"/>
                              </a:cubicBezTo>
                              <a:cubicBezTo>
                                <a:pt x="3085" y="4400"/>
                                <a:pt x="3085" y="4403"/>
                                <a:pt x="3084" y="4406"/>
                              </a:cubicBezTo>
                              <a:cubicBezTo>
                                <a:pt x="3108" y="4391"/>
                                <a:pt x="3119" y="4364"/>
                                <a:pt x="3134" y="4340"/>
                              </a:cubicBezTo>
                              <a:cubicBezTo>
                                <a:pt x="3163" y="4292"/>
                                <a:pt x="3192" y="4240"/>
                                <a:pt x="3229" y="4197"/>
                              </a:cubicBezTo>
                              <a:cubicBezTo>
                                <a:pt x="3239" y="4187"/>
                                <a:pt x="3241" y="4184"/>
                                <a:pt x="3249" y="4181"/>
                              </a:cubicBezTo>
                              <a:cubicBezTo>
                                <a:pt x="3257" y="4210"/>
                                <a:pt x="3255" y="4234"/>
                                <a:pt x="3252" y="4264"/>
                              </a:cubicBezTo>
                              <a:cubicBezTo>
                                <a:pt x="3249" y="4282"/>
                                <a:pt x="3248" y="4288"/>
                                <a:pt x="3250" y="4300"/>
                              </a:cubicBezTo>
                              <a:cubicBezTo>
                                <a:pt x="3282" y="4307"/>
                                <a:pt x="3289" y="4287"/>
                                <a:pt x="3313" y="4264"/>
                              </a:cubicBezTo>
                              <a:cubicBezTo>
                                <a:pt x="3339" y="4239"/>
                                <a:pt x="3364" y="4209"/>
                                <a:pt x="3396" y="4192"/>
                              </a:cubicBezTo>
                              <a:cubicBezTo>
                                <a:pt x="3419" y="4180"/>
                                <a:pt x="3430" y="4197"/>
                                <a:pt x="3435" y="4218"/>
                              </a:cubicBezTo>
                              <a:cubicBezTo>
                                <a:pt x="3441" y="4247"/>
                                <a:pt x="3437" y="4272"/>
                                <a:pt x="3454" y="4298"/>
                              </a:cubicBezTo>
                              <a:cubicBezTo>
                                <a:pt x="3464" y="4314"/>
                                <a:pt x="3472" y="4309"/>
                                <a:pt x="3486" y="4305"/>
                              </a:cubicBezTo>
                            </a:path>
                            <a:path w="13816" h="4600">
                              <a:moveTo>
                                <a:pt x="3708" y="4204"/>
                              </a:moveTo>
                              <a:cubicBezTo>
                                <a:pt x="3682" y="4223"/>
                                <a:pt x="3664" y="4241"/>
                                <a:pt x="3642" y="4261"/>
                              </a:cubicBezTo>
                              <a:cubicBezTo>
                                <a:pt x="3611" y="4289"/>
                                <a:pt x="3592" y="4317"/>
                                <a:pt x="3578" y="4357"/>
                              </a:cubicBezTo>
                              <a:cubicBezTo>
                                <a:pt x="3572" y="4374"/>
                                <a:pt x="3562" y="4414"/>
                                <a:pt x="3593" y="4416"/>
                              </a:cubicBezTo>
                              <a:cubicBezTo>
                                <a:pt x="3630" y="4418"/>
                                <a:pt x="3656" y="4377"/>
                                <a:pt x="3679" y="4356"/>
                              </a:cubicBezTo>
                              <a:cubicBezTo>
                                <a:pt x="3709" y="4328"/>
                                <a:pt x="3736" y="4289"/>
                                <a:pt x="3752" y="4250"/>
                              </a:cubicBezTo>
                              <a:cubicBezTo>
                                <a:pt x="3758" y="4230"/>
                                <a:pt x="3759" y="4224"/>
                                <a:pt x="3760" y="4210"/>
                              </a:cubicBezTo>
                            </a:path>
                            <a:path w="13816" h="4600">
                              <a:moveTo>
                                <a:pt x="3800" y="4295"/>
                              </a:moveTo>
                              <a:cubicBezTo>
                                <a:pt x="3798" y="4322"/>
                                <a:pt x="3789" y="4348"/>
                                <a:pt x="3792" y="4375"/>
                              </a:cubicBezTo>
                              <a:cubicBezTo>
                                <a:pt x="3793" y="4380"/>
                                <a:pt x="3794" y="4385"/>
                                <a:pt x="3795" y="4390"/>
                              </a:cubicBezTo>
                              <a:cubicBezTo>
                                <a:pt x="3821" y="4359"/>
                                <a:pt x="3838" y="4327"/>
                                <a:pt x="3855" y="4290"/>
                              </a:cubicBezTo>
                              <a:cubicBezTo>
                                <a:pt x="3902" y="4187"/>
                                <a:pt x="3939" y="4077"/>
                                <a:pt x="3966" y="3967"/>
                              </a:cubicBezTo>
                              <a:cubicBezTo>
                                <a:pt x="3984" y="3897"/>
                                <a:pt x="3997" y="3825"/>
                                <a:pt x="4005" y="3753"/>
                              </a:cubicBezTo>
                              <a:cubicBezTo>
                                <a:pt x="4007" y="3731"/>
                                <a:pt x="4008" y="3727"/>
                                <a:pt x="4004" y="3714"/>
                              </a:cubicBezTo>
                              <a:cubicBezTo>
                                <a:pt x="3981" y="3780"/>
                                <a:pt x="3971" y="3849"/>
                                <a:pt x="3959" y="3918"/>
                              </a:cubicBezTo>
                              <a:cubicBezTo>
                                <a:pt x="3941" y="4022"/>
                                <a:pt x="3927" y="4128"/>
                                <a:pt x="3920" y="4233"/>
                              </a:cubicBezTo>
                              <a:cubicBezTo>
                                <a:pt x="3918" y="4265"/>
                                <a:pt x="3902" y="4343"/>
                                <a:pt x="3946" y="4358"/>
                              </a:cubicBezTo>
                              <a:cubicBezTo>
                                <a:pt x="3965" y="4341"/>
                                <a:pt x="3973" y="4333"/>
                                <a:pt x="3981" y="4316"/>
                              </a:cubicBezTo>
                            </a:path>
                            <a:path w="13816" h="4600">
                              <a:moveTo>
                                <a:pt x="4241" y="3964"/>
                              </a:moveTo>
                              <a:cubicBezTo>
                                <a:pt x="4267" y="3945"/>
                                <a:pt x="4283" y="3931"/>
                                <a:pt x="4312" y="3919"/>
                              </a:cubicBezTo>
                              <a:cubicBezTo>
                                <a:pt x="4348" y="3903"/>
                                <a:pt x="4386" y="3897"/>
                                <a:pt x="4426" y="3898"/>
                              </a:cubicBezTo>
                              <a:cubicBezTo>
                                <a:pt x="4458" y="3899"/>
                                <a:pt x="4482" y="3914"/>
                                <a:pt x="4479" y="3950"/>
                              </a:cubicBezTo>
                              <a:cubicBezTo>
                                <a:pt x="4475" y="3999"/>
                                <a:pt x="4434" y="4050"/>
                                <a:pt x="4407" y="4088"/>
                              </a:cubicBezTo>
                              <a:cubicBezTo>
                                <a:pt x="4368" y="4144"/>
                                <a:pt x="4324" y="4199"/>
                                <a:pt x="4293" y="4260"/>
                              </a:cubicBezTo>
                              <a:cubicBezTo>
                                <a:pt x="4276" y="4292"/>
                                <a:pt x="4248" y="4347"/>
                                <a:pt x="4268" y="4384"/>
                              </a:cubicBezTo>
                              <a:cubicBezTo>
                                <a:pt x="4288" y="4421"/>
                                <a:pt x="4328" y="4411"/>
                                <a:pt x="4360" y="4396"/>
                              </a:cubicBezTo>
                              <a:cubicBezTo>
                                <a:pt x="4372" y="4389"/>
                                <a:pt x="4383" y="4382"/>
                                <a:pt x="4395" y="4375"/>
                              </a:cubicBezTo>
                            </a:path>
                            <a:path w="13816" h="4600">
                              <a:moveTo>
                                <a:pt x="4783" y="3959"/>
                              </a:moveTo>
                              <a:cubicBezTo>
                                <a:pt x="4734" y="4036"/>
                                <a:pt x="4679" y="4114"/>
                                <a:pt x="4635" y="4194"/>
                              </a:cubicBezTo>
                              <a:cubicBezTo>
                                <a:pt x="4597" y="4264"/>
                                <a:pt x="4549" y="4349"/>
                                <a:pt x="4538" y="4429"/>
                              </a:cubicBezTo>
                              <a:cubicBezTo>
                                <a:pt x="4539" y="4438"/>
                                <a:pt x="4539" y="4448"/>
                                <a:pt x="4540" y="4457"/>
                              </a:cubicBezTo>
                              <a:cubicBezTo>
                                <a:pt x="4584" y="4466"/>
                                <a:pt x="4613" y="4431"/>
                                <a:pt x="4646" y="4401"/>
                              </a:cubicBezTo>
                              <a:cubicBezTo>
                                <a:pt x="4692" y="4360"/>
                                <a:pt x="4731" y="4312"/>
                                <a:pt x="4767" y="4263"/>
                              </a:cubicBezTo>
                              <a:cubicBezTo>
                                <a:pt x="4770" y="4258"/>
                                <a:pt x="4774" y="4254"/>
                                <a:pt x="4777" y="4249"/>
                              </a:cubicBezTo>
                              <a:cubicBezTo>
                                <a:pt x="4737" y="4261"/>
                                <a:pt x="4725" y="4283"/>
                                <a:pt x="4697" y="4313"/>
                              </a:cubicBezTo>
                              <a:cubicBezTo>
                                <a:pt x="4676" y="4335"/>
                                <a:pt x="4670" y="4340"/>
                                <a:pt x="4659" y="4356"/>
                              </a:cubicBezTo>
                            </a:path>
                            <a:path w="13816" h="4600">
                              <a:moveTo>
                                <a:pt x="5276" y="3960"/>
                              </a:moveTo>
                              <a:cubicBezTo>
                                <a:pt x="5295" y="3975"/>
                                <a:pt x="5269" y="4007"/>
                                <a:pt x="5308" y="4017"/>
                              </a:cubicBezTo>
                              <a:cubicBezTo>
                                <a:pt x="5347" y="4027"/>
                                <a:pt x="5374" y="4022"/>
                                <a:pt x="5414" y="4016"/>
                              </a:cubicBezTo>
                              <a:cubicBezTo>
                                <a:pt x="5483" y="4006"/>
                                <a:pt x="5560" y="3959"/>
                                <a:pt x="5622" y="3929"/>
                              </a:cubicBezTo>
                              <a:cubicBezTo>
                                <a:pt x="5929" y="3779"/>
                                <a:pt x="6249" y="3576"/>
                                <a:pt x="6468" y="3311"/>
                              </a:cubicBezTo>
                              <a:cubicBezTo>
                                <a:pt x="6869" y="2826"/>
                                <a:pt x="6779" y="2116"/>
                                <a:pt x="7267" y="1676"/>
                              </a:cubicBezTo>
                              <a:cubicBezTo>
                                <a:pt x="7367" y="1586"/>
                                <a:pt x="7486" y="1505"/>
                                <a:pt x="7583" y="1419"/>
                              </a:cubicBezTo>
                              <a:cubicBezTo>
                                <a:pt x="7465" y="1414"/>
                                <a:pt x="7350" y="1405"/>
                                <a:pt x="7233" y="1390"/>
                              </a:cubicBezTo>
                              <a:cubicBezTo>
                                <a:pt x="7339" y="1429"/>
                                <a:pt x="7398" y="1428"/>
                                <a:pt x="7425" y="1560"/>
                              </a:cubicBezTo>
                              <a:cubicBezTo>
                                <a:pt x="7441" y="1637"/>
                                <a:pt x="7431" y="1745"/>
                                <a:pt x="7408" y="1819"/>
                              </a:cubicBezTo>
                              <a:cubicBezTo>
                                <a:pt x="7404" y="1833"/>
                                <a:pt x="7389" y="1848"/>
                                <a:pt x="7386" y="1856"/>
                              </a:cubicBezTo>
                            </a:path>
                            <a:path w="13816" h="4600">
                              <a:moveTo>
                                <a:pt x="7692" y="528"/>
                              </a:moveTo>
                              <a:cubicBezTo>
                                <a:pt x="7684" y="595"/>
                                <a:pt x="7675" y="663"/>
                                <a:pt x="7665" y="730"/>
                              </a:cubicBezTo>
                              <a:cubicBezTo>
                                <a:pt x="7659" y="772"/>
                                <a:pt x="7636" y="858"/>
                                <a:pt x="7664" y="896"/>
                              </a:cubicBezTo>
                              <a:cubicBezTo>
                                <a:pt x="7679" y="908"/>
                                <a:pt x="7686" y="910"/>
                                <a:pt x="7700" y="897"/>
                              </a:cubicBezTo>
                            </a:path>
                            <a:path w="13816" h="4600">
                              <a:moveTo>
                                <a:pt x="7999" y="492"/>
                              </a:moveTo>
                              <a:cubicBezTo>
                                <a:pt x="7995" y="472"/>
                                <a:pt x="8000" y="453"/>
                                <a:pt x="7976" y="443"/>
                              </a:cubicBezTo>
                              <a:cubicBezTo>
                                <a:pt x="7951" y="432"/>
                                <a:pt x="7905" y="448"/>
                                <a:pt x="7883" y="461"/>
                              </a:cubicBezTo>
                              <a:cubicBezTo>
                                <a:pt x="7837" y="488"/>
                                <a:pt x="7791" y="529"/>
                                <a:pt x="7761" y="573"/>
                              </a:cubicBezTo>
                              <a:cubicBezTo>
                                <a:pt x="7742" y="600"/>
                                <a:pt x="7714" y="650"/>
                                <a:pt x="7735" y="683"/>
                              </a:cubicBezTo>
                              <a:cubicBezTo>
                                <a:pt x="7751" y="709"/>
                                <a:pt x="7798" y="694"/>
                                <a:pt x="7821" y="689"/>
                              </a:cubicBezTo>
                              <a:cubicBezTo>
                                <a:pt x="7845" y="684"/>
                                <a:pt x="7884" y="667"/>
                                <a:pt x="7904" y="691"/>
                              </a:cubicBezTo>
                              <a:cubicBezTo>
                                <a:pt x="7925" y="717"/>
                                <a:pt x="7910" y="772"/>
                                <a:pt x="7904" y="800"/>
                              </a:cubicBezTo>
                              <a:cubicBezTo>
                                <a:pt x="7896" y="835"/>
                                <a:pt x="7878" y="872"/>
                                <a:pt x="7875" y="908"/>
                              </a:cubicBezTo>
                              <a:cubicBezTo>
                                <a:pt x="7873" y="934"/>
                                <a:pt x="7897" y="870"/>
                                <a:pt x="7898" y="868"/>
                              </a:cubicBezTo>
                            </a:path>
                            <a:path w="13816" h="4600">
                              <a:moveTo>
                                <a:pt x="8053" y="277"/>
                              </a:moveTo>
                              <a:cubicBezTo>
                                <a:pt x="8075" y="289"/>
                                <a:pt x="8090" y="283"/>
                                <a:pt x="8115" y="280"/>
                              </a:cubicBezTo>
                              <a:cubicBezTo>
                                <a:pt x="8138" y="277"/>
                                <a:pt x="8159" y="286"/>
                                <a:pt x="8183" y="288"/>
                              </a:cubicBezTo>
                              <a:cubicBezTo>
                                <a:pt x="8196" y="289"/>
                                <a:pt x="8200" y="290"/>
                                <a:pt x="8208" y="286"/>
                              </a:cubicBezTo>
                            </a:path>
                            <a:path w="13816" h="4600">
                              <a:moveTo>
                                <a:pt x="8377" y="114"/>
                              </a:moveTo>
                              <a:cubicBezTo>
                                <a:pt x="8369" y="142"/>
                                <a:pt x="8357" y="170"/>
                                <a:pt x="8350" y="198"/>
                              </a:cubicBezTo>
                              <a:cubicBezTo>
                                <a:pt x="8338" y="244"/>
                                <a:pt x="8331" y="295"/>
                                <a:pt x="8326" y="342"/>
                              </a:cubicBezTo>
                              <a:cubicBezTo>
                                <a:pt x="8323" y="368"/>
                                <a:pt x="8319" y="391"/>
                                <a:pt x="8314" y="416"/>
                              </a:cubicBezTo>
                            </a:path>
                            <a:path w="13816" h="4600">
                              <a:moveTo>
                                <a:pt x="8361" y="747"/>
                              </a:moveTo>
                              <a:cubicBezTo>
                                <a:pt x="8359" y="735"/>
                                <a:pt x="8339" y="717"/>
                                <a:pt x="8339" y="716"/>
                              </a:cubicBezTo>
                              <a:cubicBezTo>
                                <a:pt x="8335" y="694"/>
                                <a:pt x="8352" y="690"/>
                                <a:pt x="8329" y="673"/>
                              </a:cubicBezTo>
                              <a:cubicBezTo>
                                <a:pt x="8336" y="685"/>
                                <a:pt x="8340" y="688"/>
                                <a:pt x="8352" y="679"/>
                              </a:cubicBezTo>
                            </a:path>
                            <a:path w="13816" h="4600">
                              <a:moveTo>
                                <a:pt x="8686" y="470"/>
                              </a:moveTo>
                              <a:cubicBezTo>
                                <a:pt x="8684" y="521"/>
                                <a:pt x="8678" y="574"/>
                                <a:pt x="8667" y="624"/>
                              </a:cubicBezTo>
                              <a:cubicBezTo>
                                <a:pt x="8655" y="678"/>
                                <a:pt x="8640" y="732"/>
                                <a:pt x="8633" y="788"/>
                              </a:cubicBezTo>
                              <a:cubicBezTo>
                                <a:pt x="8632" y="798"/>
                                <a:pt x="8618" y="857"/>
                                <a:pt x="8645" y="858"/>
                              </a:cubicBezTo>
                              <a:cubicBezTo>
                                <a:pt x="8656" y="849"/>
                                <a:pt x="8661" y="846"/>
                                <a:pt x="8671" y="843"/>
                              </a:cubicBezTo>
                            </a:path>
                            <a:path w="13816" h="4600">
                              <a:moveTo>
                                <a:pt x="9085" y="391"/>
                              </a:moveTo>
                              <a:cubicBezTo>
                                <a:pt x="9064" y="376"/>
                                <a:pt x="9062" y="373"/>
                                <a:pt x="9034" y="375"/>
                              </a:cubicBezTo>
                              <a:cubicBezTo>
                                <a:pt x="8987" y="379"/>
                                <a:pt x="8956" y="405"/>
                                <a:pt x="8919" y="432"/>
                              </a:cubicBezTo>
                              <a:cubicBezTo>
                                <a:pt x="8877" y="463"/>
                                <a:pt x="8841" y="502"/>
                                <a:pt x="8820" y="550"/>
                              </a:cubicBezTo>
                              <a:cubicBezTo>
                                <a:pt x="8808" y="578"/>
                                <a:pt x="8810" y="607"/>
                                <a:pt x="8847" y="606"/>
                              </a:cubicBezTo>
                              <a:cubicBezTo>
                                <a:pt x="8890" y="604"/>
                                <a:pt x="8931" y="573"/>
                                <a:pt x="8968" y="554"/>
                              </a:cubicBezTo>
                              <a:cubicBezTo>
                                <a:pt x="8991" y="542"/>
                                <a:pt x="9013" y="533"/>
                                <a:pt x="9037" y="525"/>
                              </a:cubicBezTo>
                              <a:cubicBezTo>
                                <a:pt x="9060" y="553"/>
                                <a:pt x="9044" y="586"/>
                                <a:pt x="9035" y="621"/>
                              </a:cubicBezTo>
                              <a:cubicBezTo>
                                <a:pt x="9017" y="690"/>
                                <a:pt x="8998" y="758"/>
                                <a:pt x="8982" y="827"/>
                              </a:cubicBezTo>
                              <a:cubicBezTo>
                                <a:pt x="8978" y="845"/>
                                <a:pt x="8959" y="925"/>
                                <a:pt x="8987" y="936"/>
                              </a:cubicBezTo>
                              <a:cubicBezTo>
                                <a:pt x="9001" y="936"/>
                                <a:pt x="9006" y="934"/>
                                <a:pt x="9012" y="922"/>
                              </a:cubicBezTo>
                            </a:path>
                            <a:path w="13816" h="4600">
                              <a:moveTo>
                                <a:pt x="9292" y="605"/>
                              </a:moveTo>
                              <a:cubicBezTo>
                                <a:pt x="9301" y="634"/>
                                <a:pt x="9314" y="663"/>
                                <a:pt x="9321" y="692"/>
                              </a:cubicBezTo>
                              <a:cubicBezTo>
                                <a:pt x="9331" y="732"/>
                                <a:pt x="9342" y="774"/>
                                <a:pt x="9361" y="812"/>
                              </a:cubicBezTo>
                              <a:cubicBezTo>
                                <a:pt x="9374" y="839"/>
                                <a:pt x="9395" y="875"/>
                                <a:pt x="9424" y="886"/>
                              </a:cubicBezTo>
                              <a:cubicBezTo>
                                <a:pt x="9456" y="899"/>
                                <a:pt x="9474" y="888"/>
                                <a:pt x="9503" y="875"/>
                              </a:cubicBezTo>
                            </a:path>
                            <a:path w="13816" h="4600">
                              <a:moveTo>
                                <a:pt x="9509" y="651"/>
                              </a:moveTo>
                              <a:cubicBezTo>
                                <a:pt x="9436" y="727"/>
                                <a:pt x="9366" y="805"/>
                                <a:pt x="9296" y="884"/>
                              </a:cubicBezTo>
                              <a:cubicBezTo>
                                <a:pt x="9269" y="915"/>
                                <a:pt x="9239" y="950"/>
                                <a:pt x="9205" y="972"/>
                              </a:cubicBezTo>
                            </a:path>
                            <a:path w="13816" h="4600">
                              <a:moveTo>
                                <a:pt x="9778" y="696"/>
                              </a:moveTo>
                              <a:cubicBezTo>
                                <a:pt x="9805" y="704"/>
                                <a:pt x="9833" y="700"/>
                                <a:pt x="9862" y="698"/>
                              </a:cubicBezTo>
                              <a:cubicBezTo>
                                <a:pt x="9903" y="695"/>
                                <a:pt x="9946" y="694"/>
                                <a:pt x="9986" y="695"/>
                              </a:cubicBezTo>
                              <a:cubicBezTo>
                                <a:pt x="10018" y="699"/>
                                <a:pt x="10027" y="700"/>
                                <a:pt x="10047" y="695"/>
                              </a:cubicBezTo>
                            </a:path>
                            <a:path w="13816" h="4600">
                              <a:moveTo>
                                <a:pt x="9867" y="881"/>
                              </a:moveTo>
                              <a:cubicBezTo>
                                <a:pt x="9916" y="902"/>
                                <a:pt x="9931" y="885"/>
                                <a:pt x="9982" y="875"/>
                              </a:cubicBezTo>
                              <a:cubicBezTo>
                                <a:pt x="10036" y="864"/>
                                <a:pt x="10085" y="851"/>
                                <a:pt x="10138" y="835"/>
                              </a:cubicBezTo>
                            </a:path>
                            <a:path w="13816" h="4600">
                              <a:moveTo>
                                <a:pt x="10699" y="348"/>
                              </a:moveTo>
                              <a:cubicBezTo>
                                <a:pt x="10692" y="382"/>
                                <a:pt x="10683" y="417"/>
                                <a:pt x="10680" y="451"/>
                              </a:cubicBezTo>
                              <a:cubicBezTo>
                                <a:pt x="10673" y="520"/>
                                <a:pt x="10663" y="588"/>
                                <a:pt x="10654" y="657"/>
                              </a:cubicBezTo>
                              <a:cubicBezTo>
                                <a:pt x="10647" y="715"/>
                                <a:pt x="10639" y="767"/>
                                <a:pt x="10651" y="824"/>
                              </a:cubicBezTo>
                              <a:cubicBezTo>
                                <a:pt x="10660" y="864"/>
                                <a:pt x="10685" y="842"/>
                                <a:pt x="10708" y="827"/>
                              </a:cubicBezTo>
                            </a:path>
                            <a:path w="13816" h="4600">
                              <a:moveTo>
                                <a:pt x="11147" y="411"/>
                              </a:moveTo>
                              <a:cubicBezTo>
                                <a:pt x="11112" y="405"/>
                                <a:pt x="11078" y="405"/>
                                <a:pt x="11043" y="415"/>
                              </a:cubicBezTo>
                              <a:cubicBezTo>
                                <a:pt x="10995" y="428"/>
                                <a:pt x="10939" y="454"/>
                                <a:pt x="10899" y="483"/>
                              </a:cubicBezTo>
                              <a:cubicBezTo>
                                <a:pt x="10884" y="494"/>
                                <a:pt x="10832" y="533"/>
                                <a:pt x="10845" y="559"/>
                              </a:cubicBezTo>
                              <a:cubicBezTo>
                                <a:pt x="10849" y="561"/>
                                <a:pt x="10852" y="564"/>
                                <a:pt x="10856" y="566"/>
                              </a:cubicBezTo>
                              <a:cubicBezTo>
                                <a:pt x="10899" y="564"/>
                                <a:pt x="10934" y="551"/>
                                <a:pt x="10974" y="533"/>
                              </a:cubicBezTo>
                              <a:cubicBezTo>
                                <a:pt x="11018" y="513"/>
                                <a:pt x="11058" y="485"/>
                                <a:pt x="11106" y="477"/>
                              </a:cubicBezTo>
                              <a:cubicBezTo>
                                <a:pt x="11119" y="506"/>
                                <a:pt x="11102" y="536"/>
                                <a:pt x="11091" y="567"/>
                              </a:cubicBezTo>
                              <a:cubicBezTo>
                                <a:pt x="11072" y="622"/>
                                <a:pt x="11049" y="677"/>
                                <a:pt x="11027" y="731"/>
                              </a:cubicBezTo>
                              <a:cubicBezTo>
                                <a:pt x="11019" y="751"/>
                                <a:pt x="10984" y="830"/>
                                <a:pt x="11024" y="783"/>
                              </a:cubicBezTo>
                            </a:path>
                            <a:path w="13816" h="4600">
                              <a:moveTo>
                                <a:pt x="11089" y="210"/>
                              </a:moveTo>
                              <a:cubicBezTo>
                                <a:pt x="11088" y="216"/>
                                <a:pt x="11087" y="221"/>
                                <a:pt x="11086" y="227"/>
                              </a:cubicBezTo>
                              <a:cubicBezTo>
                                <a:pt x="11113" y="235"/>
                                <a:pt x="11125" y="233"/>
                                <a:pt x="11154" y="229"/>
                              </a:cubicBezTo>
                              <a:cubicBezTo>
                                <a:pt x="11178" y="226"/>
                                <a:pt x="11200" y="225"/>
                                <a:pt x="11224" y="223"/>
                              </a:cubicBezTo>
                              <a:cubicBezTo>
                                <a:pt x="11241" y="222"/>
                                <a:pt x="11253" y="231"/>
                                <a:pt x="11269" y="229"/>
                              </a:cubicBezTo>
                            </a:path>
                            <a:path w="13816" h="4600">
                              <a:moveTo>
                                <a:pt x="11450" y="0"/>
                              </a:moveTo>
                              <a:cubicBezTo>
                                <a:pt x="11444" y="39"/>
                                <a:pt x="11430" y="71"/>
                                <a:pt x="11419" y="108"/>
                              </a:cubicBezTo>
                              <a:cubicBezTo>
                                <a:pt x="11405" y="157"/>
                                <a:pt x="11394" y="206"/>
                                <a:pt x="11391" y="257"/>
                              </a:cubicBezTo>
                              <a:cubicBezTo>
                                <a:pt x="11389" y="294"/>
                                <a:pt x="11391" y="313"/>
                                <a:pt x="11419" y="335"/>
                              </a:cubicBezTo>
                            </a:path>
                            <a:path w="13816" h="4600">
                              <a:moveTo>
                                <a:pt x="11833" y="426"/>
                              </a:moveTo>
                              <a:cubicBezTo>
                                <a:pt x="11820" y="425"/>
                                <a:pt x="11805" y="425"/>
                                <a:pt x="11790" y="426"/>
                              </a:cubicBezTo>
                              <a:cubicBezTo>
                                <a:pt x="11762" y="427"/>
                                <a:pt x="11739" y="438"/>
                                <a:pt x="11713" y="444"/>
                              </a:cubicBezTo>
                              <a:cubicBezTo>
                                <a:pt x="11682" y="452"/>
                                <a:pt x="11654" y="460"/>
                                <a:pt x="11624" y="474"/>
                              </a:cubicBezTo>
                              <a:cubicBezTo>
                                <a:pt x="11605" y="483"/>
                                <a:pt x="11586" y="493"/>
                                <a:pt x="11587" y="517"/>
                              </a:cubicBezTo>
                              <a:cubicBezTo>
                                <a:pt x="11588" y="544"/>
                                <a:pt x="11610" y="571"/>
                                <a:pt x="11624" y="592"/>
                              </a:cubicBezTo>
                              <a:cubicBezTo>
                                <a:pt x="11650" y="632"/>
                                <a:pt x="11679" y="671"/>
                                <a:pt x="11701" y="714"/>
                              </a:cubicBezTo>
                              <a:cubicBezTo>
                                <a:pt x="11720" y="750"/>
                                <a:pt x="11741" y="796"/>
                                <a:pt x="11741" y="838"/>
                              </a:cubicBezTo>
                              <a:cubicBezTo>
                                <a:pt x="11741" y="868"/>
                                <a:pt x="11726" y="895"/>
                                <a:pt x="11699" y="909"/>
                              </a:cubicBezTo>
                              <a:cubicBezTo>
                                <a:pt x="11674" y="922"/>
                                <a:pt x="11643" y="921"/>
                                <a:pt x="11621" y="902"/>
                              </a:cubicBezTo>
                              <a:cubicBezTo>
                                <a:pt x="11593" y="877"/>
                                <a:pt x="11603" y="825"/>
                                <a:pt x="11612" y="794"/>
                              </a:cubicBezTo>
                              <a:cubicBezTo>
                                <a:pt x="11631" y="732"/>
                                <a:pt x="11668" y="689"/>
                                <a:pt x="11702" y="636"/>
                              </a:cubicBezTo>
                              <a:cubicBezTo>
                                <a:pt x="11723" y="604"/>
                                <a:pt x="11744" y="572"/>
                                <a:pt x="11765" y="539"/>
                              </a:cubicBezTo>
                            </a:path>
                            <a:path w="13816" h="4600">
                              <a:moveTo>
                                <a:pt x="12026" y="22"/>
                              </a:moveTo>
                              <a:cubicBezTo>
                                <a:pt x="12069" y="75"/>
                                <a:pt x="12109" y="135"/>
                                <a:pt x="12125" y="203"/>
                              </a:cubicBezTo>
                              <a:cubicBezTo>
                                <a:pt x="12151" y="314"/>
                                <a:pt x="12142" y="436"/>
                                <a:pt x="12123" y="547"/>
                              </a:cubicBezTo>
                              <a:cubicBezTo>
                                <a:pt x="12102" y="669"/>
                                <a:pt x="12063" y="778"/>
                                <a:pt x="11999" y="883"/>
                              </a:cubicBezTo>
                              <a:cubicBezTo>
                                <a:pt x="11949" y="965"/>
                                <a:pt x="11903" y="1002"/>
                                <a:pt x="11816" y="1038"/>
                              </a:cubicBezTo>
                            </a:path>
                            <a:path w="13816" h="4600">
                              <a:moveTo>
                                <a:pt x="10691" y="102"/>
                              </a:moveTo>
                              <a:cubicBezTo>
                                <a:pt x="10664" y="128"/>
                                <a:pt x="10650" y="151"/>
                                <a:pt x="10627" y="182"/>
                              </a:cubicBezTo>
                              <a:cubicBezTo>
                                <a:pt x="10561" y="272"/>
                                <a:pt x="10526" y="379"/>
                                <a:pt x="10497" y="487"/>
                              </a:cubicBezTo>
                              <a:cubicBezTo>
                                <a:pt x="10459" y="628"/>
                                <a:pt x="10433" y="786"/>
                                <a:pt x="10473" y="930"/>
                              </a:cubicBezTo>
                              <a:cubicBezTo>
                                <a:pt x="10513" y="1074"/>
                                <a:pt x="10602" y="1094"/>
                                <a:pt x="10731" y="1116"/>
                              </a:cubicBezTo>
                            </a:path>
                            <a:path w="13816" h="4600">
                              <a:moveTo>
                                <a:pt x="12316" y="699"/>
                              </a:moveTo>
                              <a:cubicBezTo>
                                <a:pt x="12307" y="730"/>
                                <a:pt x="12291" y="758"/>
                                <a:pt x="12281" y="788"/>
                              </a:cubicBezTo>
                              <a:cubicBezTo>
                                <a:pt x="12276" y="802"/>
                                <a:pt x="12272" y="812"/>
                                <a:pt x="12268" y="825"/>
                              </a:cubicBezTo>
                              <a:cubicBezTo>
                                <a:pt x="12286" y="803"/>
                                <a:pt x="12304" y="781"/>
                                <a:pt x="12322" y="760"/>
                              </a:cubicBezTo>
                              <a:cubicBezTo>
                                <a:pt x="12345" y="734"/>
                                <a:pt x="12377" y="681"/>
                                <a:pt x="12413" y="682"/>
                              </a:cubicBezTo>
                              <a:cubicBezTo>
                                <a:pt x="12415" y="696"/>
                                <a:pt x="12412" y="712"/>
                                <a:pt x="12415" y="726"/>
                              </a:cubicBezTo>
                              <a:cubicBezTo>
                                <a:pt x="12416" y="729"/>
                                <a:pt x="12418" y="733"/>
                                <a:pt x="12419" y="736"/>
                              </a:cubicBezTo>
                              <a:cubicBezTo>
                                <a:pt x="12451" y="731"/>
                                <a:pt x="12471" y="717"/>
                                <a:pt x="12499" y="699"/>
                              </a:cubicBezTo>
                              <a:cubicBezTo>
                                <a:pt x="12518" y="687"/>
                                <a:pt x="12550" y="659"/>
                                <a:pt x="12574" y="659"/>
                              </a:cubicBezTo>
                              <a:cubicBezTo>
                                <a:pt x="12578" y="660"/>
                                <a:pt x="12581" y="662"/>
                                <a:pt x="12585" y="663"/>
                              </a:cubicBezTo>
                              <a:cubicBezTo>
                                <a:pt x="12591" y="686"/>
                                <a:pt x="12583" y="702"/>
                                <a:pt x="12579" y="725"/>
                              </a:cubicBezTo>
                              <a:cubicBezTo>
                                <a:pt x="12577" y="736"/>
                                <a:pt x="12562" y="785"/>
                                <a:pt x="12570" y="793"/>
                              </a:cubicBezTo>
                              <a:cubicBezTo>
                                <a:pt x="12573" y="792"/>
                                <a:pt x="12577" y="792"/>
                                <a:pt x="12580" y="791"/>
                              </a:cubicBezTo>
                            </a:path>
                            <a:path w="13816" h="4600">
                              <a:moveTo>
                                <a:pt x="12699" y="667"/>
                              </a:moveTo>
                              <a:cubicBezTo>
                                <a:pt x="12685" y="679"/>
                                <a:pt x="12665" y="693"/>
                                <a:pt x="12649" y="698"/>
                              </a:cubicBezTo>
                              <a:cubicBezTo>
                                <a:pt x="12630" y="704"/>
                                <a:pt x="12621" y="710"/>
                                <a:pt x="12609" y="729"/>
                              </a:cubicBezTo>
                              <a:cubicBezTo>
                                <a:pt x="12598" y="747"/>
                                <a:pt x="12590" y="773"/>
                                <a:pt x="12597" y="794"/>
                              </a:cubicBezTo>
                              <a:cubicBezTo>
                                <a:pt x="12605" y="820"/>
                                <a:pt x="12629" y="828"/>
                                <a:pt x="12654" y="828"/>
                              </a:cubicBezTo>
                              <a:cubicBezTo>
                                <a:pt x="12694" y="828"/>
                                <a:pt x="12713" y="804"/>
                                <a:pt x="12741" y="782"/>
                              </a:cubicBezTo>
                              <a:cubicBezTo>
                                <a:pt x="12767" y="762"/>
                                <a:pt x="12774" y="744"/>
                                <a:pt x="12770" y="712"/>
                              </a:cubicBezTo>
                              <a:cubicBezTo>
                                <a:pt x="12767" y="690"/>
                                <a:pt x="12745" y="682"/>
                                <a:pt x="12728" y="674"/>
                              </a:cubicBezTo>
                              <a:cubicBezTo>
                                <a:pt x="12713" y="667"/>
                                <a:pt x="12710" y="664"/>
                                <a:pt x="12700" y="670"/>
                              </a:cubicBezTo>
                            </a:path>
                            <a:path w="13816" h="4600">
                              <a:moveTo>
                                <a:pt x="12804" y="651"/>
                              </a:moveTo>
                              <a:cubicBezTo>
                                <a:pt x="12777" y="685"/>
                                <a:pt x="12760" y="718"/>
                                <a:pt x="12743" y="755"/>
                              </a:cubicBezTo>
                              <a:cubicBezTo>
                                <a:pt x="12732" y="779"/>
                                <a:pt x="12728" y="777"/>
                                <a:pt x="12745" y="797"/>
                              </a:cubicBezTo>
                              <a:cubicBezTo>
                                <a:pt x="12777" y="780"/>
                                <a:pt x="12797" y="757"/>
                                <a:pt x="12820" y="728"/>
                              </a:cubicBezTo>
                              <a:cubicBezTo>
                                <a:pt x="12856" y="682"/>
                                <a:pt x="12885" y="632"/>
                                <a:pt x="12912" y="580"/>
                              </a:cubicBezTo>
                              <a:cubicBezTo>
                                <a:pt x="12936" y="533"/>
                                <a:pt x="12956" y="485"/>
                                <a:pt x="12968" y="433"/>
                              </a:cubicBezTo>
                              <a:cubicBezTo>
                                <a:pt x="12973" y="412"/>
                                <a:pt x="12975" y="391"/>
                                <a:pt x="12976" y="369"/>
                              </a:cubicBezTo>
                              <a:cubicBezTo>
                                <a:pt x="12959" y="422"/>
                                <a:pt x="12951" y="477"/>
                                <a:pt x="12944" y="533"/>
                              </a:cubicBezTo>
                              <a:cubicBezTo>
                                <a:pt x="12936" y="603"/>
                                <a:pt x="12917" y="687"/>
                                <a:pt x="12927" y="757"/>
                              </a:cubicBezTo>
                              <a:cubicBezTo>
                                <a:pt x="12933" y="800"/>
                                <a:pt x="12945" y="834"/>
                                <a:pt x="12984" y="849"/>
                              </a:cubicBezTo>
                            </a:path>
                            <a:path w="13816" h="4600">
                              <a:moveTo>
                                <a:pt x="13341" y="439"/>
                              </a:moveTo>
                              <a:cubicBezTo>
                                <a:pt x="13371" y="434"/>
                                <a:pt x="13400" y="421"/>
                                <a:pt x="13429" y="416"/>
                              </a:cubicBezTo>
                              <a:cubicBezTo>
                                <a:pt x="13457" y="411"/>
                                <a:pt x="13494" y="405"/>
                                <a:pt x="13522" y="411"/>
                              </a:cubicBezTo>
                              <a:cubicBezTo>
                                <a:pt x="13569" y="421"/>
                                <a:pt x="13560" y="465"/>
                                <a:pt x="13543" y="499"/>
                              </a:cubicBezTo>
                              <a:cubicBezTo>
                                <a:pt x="13515" y="554"/>
                                <a:pt x="13475" y="606"/>
                                <a:pt x="13439" y="656"/>
                              </a:cubicBezTo>
                              <a:cubicBezTo>
                                <a:pt x="13409" y="699"/>
                                <a:pt x="13370" y="744"/>
                                <a:pt x="13356" y="796"/>
                              </a:cubicBezTo>
                              <a:cubicBezTo>
                                <a:pt x="13354" y="815"/>
                                <a:pt x="13352" y="820"/>
                                <a:pt x="13359" y="830"/>
                              </a:cubicBezTo>
                              <a:cubicBezTo>
                                <a:pt x="13397" y="842"/>
                                <a:pt x="13425" y="827"/>
                                <a:pt x="13461" y="805"/>
                              </a:cubicBezTo>
                              <a:cubicBezTo>
                                <a:pt x="13474" y="796"/>
                                <a:pt x="13486" y="787"/>
                                <a:pt x="13499" y="778"/>
                              </a:cubicBezTo>
                            </a:path>
                            <a:path w="13816" h="4600">
                              <a:moveTo>
                                <a:pt x="13815" y="437"/>
                              </a:moveTo>
                              <a:cubicBezTo>
                                <a:pt x="13762" y="478"/>
                                <a:pt x="13720" y="519"/>
                                <a:pt x="13675" y="568"/>
                              </a:cubicBezTo>
                              <a:cubicBezTo>
                                <a:pt x="13626" y="621"/>
                                <a:pt x="13590" y="678"/>
                                <a:pt x="13575" y="750"/>
                              </a:cubicBezTo>
                              <a:cubicBezTo>
                                <a:pt x="13565" y="795"/>
                                <a:pt x="13577" y="840"/>
                                <a:pt x="13628" y="849"/>
                              </a:cubicBezTo>
                              <a:cubicBezTo>
                                <a:pt x="13677" y="858"/>
                                <a:pt x="13726" y="834"/>
                                <a:pt x="13765" y="810"/>
                              </a:cubicBezTo>
                              <a:cubicBezTo>
                                <a:pt x="13791" y="794"/>
                                <a:pt x="13792" y="791"/>
                                <a:pt x="13794" y="764"/>
                              </a:cubicBezTo>
                              <a:cubicBezTo>
                                <a:pt x="13754" y="749"/>
                                <a:pt x="13720" y="754"/>
                                <a:pt x="13678" y="769"/>
                              </a:cubicBezTo>
                              <a:cubicBezTo>
                                <a:pt x="13636" y="784"/>
                                <a:pt x="13597" y="802"/>
                                <a:pt x="13558" y="822"/>
                              </a:cubicBezTo>
                            </a:path>
                            <a:path w="13816" h="4600">
                              <a:moveTo>
                                <a:pt x="7053" y="959"/>
                              </a:moveTo>
                              <a:cubicBezTo>
                                <a:pt x="7079" y="966"/>
                                <a:pt x="7071" y="972"/>
                                <a:pt x="7133" y="958"/>
                              </a:cubicBezTo>
                              <a:cubicBezTo>
                                <a:pt x="7323" y="917"/>
                                <a:pt x="7508" y="842"/>
                                <a:pt x="7694" y="784"/>
                              </a:cubicBezTo>
                              <a:cubicBezTo>
                                <a:pt x="8049" y="673"/>
                                <a:pt x="8410" y="582"/>
                                <a:pt x="8768" y="481"/>
                              </a:cubicBezTo>
                              <a:cubicBezTo>
                                <a:pt x="9050" y="401"/>
                                <a:pt x="9141" y="376"/>
                                <a:pt x="9326" y="316"/>
                              </a:cubicBezTo>
                            </a:path>
                            <a:path w="13816" h="4600">
                              <a:moveTo>
                                <a:pt x="8627" y="1765"/>
                              </a:moveTo>
                              <a:cubicBezTo>
                                <a:pt x="8639" y="1792"/>
                                <a:pt x="8645" y="1826"/>
                                <a:pt x="8644" y="1856"/>
                              </a:cubicBezTo>
                              <a:cubicBezTo>
                                <a:pt x="8641" y="1920"/>
                                <a:pt x="8634" y="1984"/>
                                <a:pt x="8626" y="2048"/>
                              </a:cubicBezTo>
                              <a:cubicBezTo>
                                <a:pt x="8619" y="2108"/>
                                <a:pt x="8600" y="2176"/>
                                <a:pt x="8600" y="2236"/>
                              </a:cubicBezTo>
                              <a:cubicBezTo>
                                <a:pt x="8600" y="2273"/>
                                <a:pt x="8601" y="2276"/>
                                <a:pt x="8625" y="2270"/>
                              </a:cubicBezTo>
                            </a:path>
                            <a:path w="13816" h="4600">
                              <a:moveTo>
                                <a:pt x="9085" y="1805"/>
                              </a:moveTo>
                              <a:cubicBezTo>
                                <a:pt x="9055" y="1824"/>
                                <a:pt x="9020" y="1839"/>
                                <a:pt x="8992" y="1858"/>
                              </a:cubicBezTo>
                              <a:cubicBezTo>
                                <a:pt x="8941" y="1893"/>
                                <a:pt x="8888" y="1938"/>
                                <a:pt x="8847" y="1984"/>
                              </a:cubicBezTo>
                              <a:cubicBezTo>
                                <a:pt x="8824" y="2010"/>
                                <a:pt x="8810" y="2034"/>
                                <a:pt x="8799" y="2065"/>
                              </a:cubicBezTo>
                              <a:cubicBezTo>
                                <a:pt x="8824" y="2088"/>
                                <a:pt x="8852" y="2062"/>
                                <a:pt x="8881" y="2046"/>
                              </a:cubicBezTo>
                              <a:cubicBezTo>
                                <a:pt x="8932" y="2018"/>
                                <a:pt x="8977" y="1982"/>
                                <a:pt x="9027" y="1954"/>
                              </a:cubicBezTo>
                              <a:cubicBezTo>
                                <a:pt x="9051" y="1940"/>
                                <a:pt x="9058" y="1938"/>
                                <a:pt x="9080" y="1946"/>
                              </a:cubicBezTo>
                              <a:cubicBezTo>
                                <a:pt x="9080" y="1990"/>
                                <a:pt x="9063" y="2029"/>
                                <a:pt x="9048" y="2071"/>
                              </a:cubicBezTo>
                              <a:cubicBezTo>
                                <a:pt x="9027" y="2129"/>
                                <a:pt x="9004" y="2187"/>
                                <a:pt x="8980" y="2242"/>
                              </a:cubicBezTo>
                              <a:cubicBezTo>
                                <a:pt x="8976" y="2256"/>
                                <a:pt x="8975" y="2261"/>
                                <a:pt x="8980" y="2243"/>
                              </a:cubicBezTo>
                            </a:path>
                            <a:path w="13816" h="4600">
                              <a:moveTo>
                                <a:pt x="9066" y="1601"/>
                              </a:moveTo>
                              <a:cubicBezTo>
                                <a:pt x="9083" y="1606"/>
                                <a:pt x="9095" y="1602"/>
                                <a:pt x="9112" y="1600"/>
                              </a:cubicBezTo>
                              <a:cubicBezTo>
                                <a:pt x="9138" y="1596"/>
                                <a:pt x="9163" y="1589"/>
                                <a:pt x="9189" y="1584"/>
                              </a:cubicBezTo>
                              <a:cubicBezTo>
                                <a:pt x="9209" y="1580"/>
                                <a:pt x="9225" y="1575"/>
                                <a:pt x="9243" y="1582"/>
                              </a:cubicBezTo>
                              <a:cubicBezTo>
                                <a:pt x="9231" y="1593"/>
                                <a:pt x="9216" y="1605"/>
                                <a:pt x="9200" y="1608"/>
                              </a:cubicBezTo>
                              <a:cubicBezTo>
                                <a:pt x="9186" y="1608"/>
                                <a:pt x="9182" y="1608"/>
                                <a:pt x="9175" y="1615"/>
                              </a:cubicBezTo>
                            </a:path>
                            <a:path w="13816" h="4600">
                              <a:moveTo>
                                <a:pt x="9471" y="1347"/>
                              </a:moveTo>
                              <a:cubicBezTo>
                                <a:pt x="9475" y="1395"/>
                                <a:pt x="9465" y="1441"/>
                                <a:pt x="9454" y="1487"/>
                              </a:cubicBezTo>
                              <a:cubicBezTo>
                                <a:pt x="9440" y="1546"/>
                                <a:pt x="9415" y="1603"/>
                                <a:pt x="9402" y="1662"/>
                              </a:cubicBezTo>
                              <a:cubicBezTo>
                                <a:pt x="9397" y="1687"/>
                                <a:pt x="9394" y="1715"/>
                                <a:pt x="9391" y="1741"/>
                              </a:cubicBezTo>
                            </a:path>
                            <a:path w="13816" h="4600">
                              <a:moveTo>
                                <a:pt x="9878" y="1243"/>
                              </a:moveTo>
                              <a:cubicBezTo>
                                <a:pt x="9911" y="1233"/>
                                <a:pt x="9944" y="1220"/>
                                <a:pt x="9977" y="1209"/>
                              </a:cubicBezTo>
                              <a:cubicBezTo>
                                <a:pt x="10023" y="1194"/>
                                <a:pt x="10069" y="1179"/>
                                <a:pt x="10114" y="1162"/>
                              </a:cubicBezTo>
                              <a:cubicBezTo>
                                <a:pt x="10158" y="1145"/>
                                <a:pt x="10204" y="1131"/>
                                <a:pt x="10248" y="1112"/>
                              </a:cubicBezTo>
                              <a:cubicBezTo>
                                <a:pt x="10283" y="1097"/>
                                <a:pt x="10317" y="1082"/>
                                <a:pt x="10354" y="1073"/>
                              </a:cubicBezTo>
                              <a:cubicBezTo>
                                <a:pt x="10374" y="1068"/>
                                <a:pt x="10379" y="1072"/>
                                <a:pt x="10397" y="1074"/>
                              </a:cubicBezTo>
                              <a:cubicBezTo>
                                <a:pt x="10376" y="1094"/>
                                <a:pt x="10359" y="1100"/>
                                <a:pt x="10331" y="1109"/>
                              </a:cubicBezTo>
                              <a:cubicBezTo>
                                <a:pt x="10306" y="1117"/>
                                <a:pt x="10275" y="1125"/>
                                <a:pt x="10248" y="1120"/>
                              </a:cubicBezTo>
                              <a:cubicBezTo>
                                <a:pt x="10236" y="1119"/>
                                <a:pt x="10232" y="1119"/>
                                <a:pt x="10226" y="1113"/>
                              </a:cubicBezTo>
                              <a:cubicBezTo>
                                <a:pt x="10241" y="1093"/>
                                <a:pt x="10248" y="1084"/>
                                <a:pt x="10278" y="1072"/>
                              </a:cubicBezTo>
                              <a:cubicBezTo>
                                <a:pt x="10314" y="1058"/>
                                <a:pt x="10355" y="1052"/>
                                <a:pt x="10392" y="1067"/>
                              </a:cubicBezTo>
                              <a:cubicBezTo>
                                <a:pt x="10437" y="1085"/>
                                <a:pt x="10468" y="1135"/>
                                <a:pt x="10485" y="1177"/>
                              </a:cubicBezTo>
                              <a:cubicBezTo>
                                <a:pt x="10502" y="1218"/>
                                <a:pt x="10526" y="1277"/>
                                <a:pt x="10524" y="1322"/>
                              </a:cubicBezTo>
                              <a:cubicBezTo>
                                <a:pt x="10519" y="1339"/>
                                <a:pt x="10518" y="1343"/>
                                <a:pt x="10515" y="1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8" coordsize="13816,4600" path="m21,4005c18,3978,24,4002,25,4015c29,4068,21,4119,17,4173c11,4251,3,4329,0,4407c-1,4430,-11,4517,17,4534c34,4544,53,4518,61,4510em444,3925c420,3929,385,3956,369,3975c329,4023,289,4081,260,4137c239,4177,204,4234,205,4281c210,4296,210,4301,223,4300c261,4280,290,4254,320,4222c353,4187,381,4147,413,4111c424,4100,425,4097,435,4095c436,4132,432,4163,426,4201c415,4268,403,4336,390,4403c386,4422,365,4508,380,4525c383,4524,387,4524,390,4523em602,4187c613,4207,623,4227,635,4246c649,4270,672,4291,689,4313c720,4352,746,4402,785,4433c802,4446,825,4463,847,4448c850,4444,854,4441,857,4437em857,4194c825,4212,789,4241,766,4271c720,4332,683,4398,639,4460c609,4502,580,4544,555,4590c554,4593,553,4596,552,4599em1209,4267c1238,4260,1270,4248,1298,4237c1339,4221,1382,4210,1427,4206c1475,4202,1523,4206,1571,4202c1580,4201,1588,4199,1597,4198em1410,4448c1423,4486,1442,4486,1483,4478c1558,4463,1632,4438,1703,4411c1725,4402,1747,4394,1769,4385em2781,3937c2782,3919,2782,3919,2778,3903c2751,3898,2731,3902,2705,3912c2659,3929,2615,3958,2574,3984c2544,4003,2515,4023,2494,4053c2477,4077,2489,4102,2503,4126c2526,4166,2560,4201,2588,4237c2624,4283,2667,4329,2684,4386c2695,4423,2679,4452,2642,4462c2612,4470,2576,4465,2549,4450c2520,4434,2507,4406,2510,4373c2515,4323,2553,4273,2586,4238c2635,4186,2687,4137,2738,4087c2772,4052,2782,4042,2805,4020em3102,4239c3105,4261,3104,4289,3100,4312c3095,4340,3090,4369,3086,4397c3085,4400,3085,4403,3084,4406c3108,4391,3119,4364,3134,4340c3163,4292,3192,4240,3229,4197c3239,4187,3241,4184,3249,4181c3257,4210,3255,4234,3252,4264c3249,4282,3248,4288,3250,4300c3282,4307,3289,4287,3313,4264c3339,4239,3364,4209,3396,4192c3419,4180,3430,4197,3435,4218c3441,4247,3437,4272,3454,4298c3464,4314,3472,4309,3486,4305em3708,4204c3682,4223,3664,4241,3642,4261c3611,4289,3592,4317,3578,4357c3572,4374,3562,4414,3593,4416c3630,4418,3656,4377,3679,4356c3709,4328,3736,4289,3752,4250c3758,4230,3759,4224,3760,4210em3800,4295c3798,4322,3789,4348,3792,4375c3793,4380,3794,4385,3795,4390c3821,4359,3838,4327,3855,4290c3902,4187,3939,4077,3966,3967c3984,3897,3997,3825,4005,3753c4007,3731,4008,3727,4004,3714c3981,3780,3971,3849,3959,3918c3941,4022,3927,4128,3920,4233c3918,4265,3902,4343,3946,4358c3965,4341,3973,4333,3981,4316em4241,3964c4267,3945,4283,3931,4312,3919c4348,3903,4386,3897,4426,3898c4458,3899,4482,3914,4479,3950c4475,3999,4434,4050,4407,4088c4368,4144,4324,4199,4293,4260c4276,4292,4248,4347,4268,4384c4288,4421,4328,4411,4360,4396c4372,4389,4383,4382,4395,4375em4783,3959c4734,4036,4679,4114,4635,4194c4597,4264,4549,4349,4538,4429c4539,4438,4539,4448,4540,4457c4584,4466,4613,4431,4646,4401c4692,4360,4731,4312,4767,4263c4770,4258,4774,4254,4777,4249c4737,4261,4725,4283,4697,4313c4676,4335,4670,4340,4659,4356em5276,3960c5295,3975,5269,4007,5308,4017c5347,4027,5374,4022,5414,4016c5483,4006,5560,3959,5622,3929c5929,3779,6249,3576,6468,3311c6869,2826,6779,2116,7267,1676c7367,1586,7486,1505,7583,1419c7465,1414,7350,1405,7233,1390c7339,1429,7398,1428,7425,1560c7441,1637,7431,1745,7408,1819c7404,1833,7389,1848,7386,1856em7692,528c7684,595,7675,663,7665,730c7659,772,7636,858,7664,896c7679,908,7686,910,7700,897em7999,492c7995,472,8000,453,7976,443c7951,432,7905,448,7883,461c7837,488,7791,529,7761,573c7742,600,7714,650,7735,683c7751,709,7798,694,7821,689c7845,684,7884,667,7904,691c7925,717,7910,772,7904,800c7896,835,7878,872,7875,908c7873,934,7897,870,7898,868em8053,277c8075,289,8090,283,8115,280c8138,277,8159,286,8183,288c8196,289,8200,290,8208,286em8377,114c8369,142,8357,170,8350,198c8338,244,8331,295,8326,342c8323,368,8319,391,8314,416em8361,747c8359,735,8339,717,8339,716c8335,694,8352,690,8329,673c8336,685,8340,688,8352,679em8686,470c8684,521,8678,574,8667,624c8655,678,8640,732,8633,788c8632,798,8618,857,8645,858c8656,849,8661,846,8671,843em9085,391c9064,376,9062,373,9034,375c8987,379,8956,405,8919,432c8877,463,8841,502,8820,550c8808,578,8810,607,8847,606c8890,604,8931,573,8968,554c8991,542,9013,533,9037,525c9060,553,9044,586,9035,621c9017,690,8998,758,8982,827c8978,845,8959,925,8987,936c9001,936,9006,934,9012,922em9292,605c9301,634,9314,663,9321,692c9331,732,9342,774,9361,812c9374,839,9395,875,9424,886c9456,899,9474,888,9503,875em9509,651c9436,727,9366,805,9296,884c9269,915,9239,950,9205,972em9778,696c9805,704,9833,700,9862,698c9903,695,9946,694,9986,695c10018,699,10027,700,10047,695em9867,881c9916,902,9931,885,9982,875c10036,864,10085,851,10138,835em10699,348c10692,382,10683,417,10680,451c10673,520,10663,588,10654,657c10647,715,10639,767,10651,824c10660,864,10685,842,10708,827em11147,411c11112,405,11078,405,11043,415c10995,428,10939,454,10899,483c10884,494,10832,533,10845,559c10849,561,10852,564,10856,566c10899,564,10934,551,10974,533c11018,513,11058,485,11106,477c11119,506,11102,536,11091,567c11072,622,11049,677,11027,731c11019,751,10984,830,11024,783em11089,210c11088,216,11087,221,11086,227c11113,235,11125,233,11154,229c11178,226,11200,225,11224,223c11241,222,11253,231,11269,229em11450,0c11444,39,11430,71,11419,108c11405,157,11394,206,11391,257c11389,294,11391,313,11419,335em11833,426c11820,425,11805,425,11790,426c11762,427,11739,438,11713,444c11682,452,11654,460,11624,474c11605,483,11586,493,11587,517c11588,544,11610,571,11624,592c11650,632,11679,671,11701,714c11720,750,11741,796,11741,838c11741,868,11726,895,11699,909c11674,922,11643,921,11621,902c11593,877,11603,825,11612,794c11631,732,11668,689,11702,636c11723,604,11744,572,11765,539em12026,22c12069,75,12109,135,12125,203c12151,314,12142,436,12123,547c12102,669,12063,778,11999,883c11949,965,11903,1002,11816,1038em10691,102c10664,128,10650,151,10627,182c10561,272,10526,379,10497,487c10459,628,10433,786,10473,930c10513,1074,10602,1094,10731,1116em12316,699c12307,730,12291,758,12281,788c12276,802,12272,812,12268,825c12286,803,12304,781,12322,760c12345,734,12377,681,12413,682c12415,696,12412,712,12415,726c12416,729,12418,733,12419,736c12451,731,12471,717,12499,699c12518,687,12550,659,12574,659c12578,660,12581,662,12585,663c12591,686,12583,702,12579,725c12577,736,12562,785,12570,793c12573,792,12577,792,12580,791em12699,667c12685,679,12665,693,12649,698c12630,704,12621,710,12609,729c12598,747,12590,773,12597,794c12605,820,12629,828,12654,828c12694,828,12713,804,12741,782c12767,762,12774,744,12770,712c12767,690,12745,682,12728,674c12713,667,12710,664,12700,670em12804,651c12777,685,12760,718,12743,755c12732,779,12728,777,12745,797c12777,780,12797,757,12820,728c12856,682,12885,632,12912,580c12936,533,12956,485,12968,433c12973,412,12975,391,12976,369c12959,422,12951,477,12944,533c12936,603,12917,687,12927,757c12933,800,12945,834,12984,849em13341,439c13371,434,13400,421,13429,416c13457,411,13494,405,13522,411c13569,421,13560,465,13543,499c13515,554,13475,606,13439,656c13409,699,13370,744,13356,796c13354,815,13352,820,13359,830c13397,842,13425,827,13461,805c13474,796,13486,787,13499,778em13815,437c13762,478,13720,519,13675,568c13626,621,13590,678,13575,750c13565,795,13577,840,13628,849c13677,858,13726,834,13765,810c13791,794,13792,791,13794,764c13754,749,13720,754,13678,769c13636,784,13597,802,13558,822em7053,959c7079,966,7071,972,7133,958c7323,917,7508,842,7694,784c8049,673,8410,582,8768,481c9050,401,9141,376,9326,316em8627,1765c8639,1792,8645,1826,8644,1856c8641,1920,8634,1984,8626,2048c8619,2108,8600,2176,8600,2236c8600,2273,8601,2276,8625,2270em9085,1805c9055,1824,9020,1839,8992,1858c8941,1893,8888,1938,8847,1984c8824,2010,8810,2034,8799,2065c8824,2088,8852,2062,8881,2046c8932,2018,8977,1982,9027,1954c9051,1940,9058,1938,9080,1946c9080,1990,9063,2029,9048,2071c9027,2129,9004,2187,8980,2242c8976,2256,8975,2261,8980,2243em9066,1601c9083,1606,9095,1602,9112,1600c9138,1596,9163,1589,9189,1584c9209,1580,9225,1575,9243,1582c9231,1593,9216,1605,9200,1608c9186,1608,9182,1608,9175,1615em9471,1347c9475,1395,9465,1441,9454,1487c9440,1546,9415,1603,9402,1662c9397,1687,9394,1715,9391,1741em9878,1243c9911,1233,9944,1220,9977,1209c10023,1194,10069,1179,10114,1162c10158,1145,10204,1131,10248,1112c10283,1097,10317,1082,10354,1073c10374,1068,10379,1072,10397,1074c10376,1094,10359,1100,10331,1109c10306,1117,10275,1125,10248,1120c10236,1119,10232,1119,10226,1113c10241,1093,10248,1084,10278,1072c10314,1058,10355,1052,10392,1067c10437,1085,10468,1135,10485,1177c10502,1218,10526,1277,10524,1322c10519,1339,10518,1343,10515,1354e" stroked="t" o:allowincell="f" style="position:absolute;margin-left:96.2pt;margin-top:89.15pt;width:392.65pt;height:1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5">
                <wp:simplePos x="0" y="0"/>
                <wp:positionH relativeFrom="column">
                  <wp:posOffset>4616450</wp:posOffset>
                </wp:positionH>
                <wp:positionV relativeFrom="paragraph">
                  <wp:posOffset>1656715</wp:posOffset>
                </wp:positionV>
                <wp:extent cx="798195" cy="269240"/>
                <wp:effectExtent l="6985" t="6350" r="5715" b="6350"/>
                <wp:wrapNone/>
                <wp:docPr id="1836" name="Ink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713">
                              <a:moveTo>
                                <a:pt x="0" y="606"/>
                              </a:moveTo>
                              <a:cubicBezTo>
                                <a:pt x="22" y="632"/>
                                <a:pt x="21" y="645"/>
                                <a:pt x="24" y="676"/>
                              </a:cubicBezTo>
                              <a:cubicBezTo>
                                <a:pt x="25" y="689"/>
                                <a:pt x="27" y="699"/>
                                <a:pt x="28" y="712"/>
                              </a:cubicBezTo>
                              <a:cubicBezTo>
                                <a:pt x="46" y="691"/>
                                <a:pt x="59" y="667"/>
                                <a:pt x="75" y="643"/>
                              </a:cubicBezTo>
                              <a:cubicBezTo>
                                <a:pt x="92" y="618"/>
                                <a:pt x="110" y="594"/>
                                <a:pt x="135" y="576"/>
                              </a:cubicBezTo>
                              <a:cubicBezTo>
                                <a:pt x="138" y="574"/>
                                <a:pt x="142" y="572"/>
                                <a:pt x="145" y="570"/>
                              </a:cubicBezTo>
                              <a:cubicBezTo>
                                <a:pt x="164" y="587"/>
                                <a:pt x="156" y="593"/>
                                <a:pt x="152" y="619"/>
                              </a:cubicBezTo>
                              <a:cubicBezTo>
                                <a:pt x="150" y="633"/>
                                <a:pt x="150" y="636"/>
                                <a:pt x="147" y="644"/>
                              </a:cubicBezTo>
                              <a:cubicBezTo>
                                <a:pt x="180" y="638"/>
                                <a:pt x="194" y="619"/>
                                <a:pt x="220" y="596"/>
                              </a:cubicBezTo>
                              <a:cubicBezTo>
                                <a:pt x="228" y="589"/>
                                <a:pt x="273" y="545"/>
                                <a:pt x="288" y="561"/>
                              </a:cubicBezTo>
                              <a:cubicBezTo>
                                <a:pt x="311" y="585"/>
                                <a:pt x="291" y="619"/>
                                <a:pt x="287" y="645"/>
                              </a:cubicBezTo>
                              <a:cubicBezTo>
                                <a:pt x="285" y="662"/>
                                <a:pt x="283" y="679"/>
                                <a:pt x="282" y="696"/>
                              </a:cubicBezTo>
                            </a:path>
                            <a:path w="2182" h="713">
                              <a:moveTo>
                                <a:pt x="484" y="496"/>
                              </a:moveTo>
                              <a:cubicBezTo>
                                <a:pt x="471" y="520"/>
                                <a:pt x="450" y="558"/>
                                <a:pt x="432" y="578"/>
                              </a:cubicBezTo>
                              <a:cubicBezTo>
                                <a:pt x="410" y="602"/>
                                <a:pt x="388" y="622"/>
                                <a:pt x="369" y="650"/>
                              </a:cubicBezTo>
                              <a:cubicBezTo>
                                <a:pt x="356" y="669"/>
                                <a:pt x="355" y="673"/>
                                <a:pt x="356" y="695"/>
                              </a:cubicBezTo>
                              <a:cubicBezTo>
                                <a:pt x="381" y="687"/>
                                <a:pt x="395" y="673"/>
                                <a:pt x="415" y="657"/>
                              </a:cubicBezTo>
                              <a:cubicBezTo>
                                <a:pt x="440" y="637"/>
                                <a:pt x="467" y="607"/>
                                <a:pt x="485" y="579"/>
                              </a:cubicBezTo>
                              <a:cubicBezTo>
                                <a:pt x="493" y="562"/>
                                <a:pt x="495" y="557"/>
                                <a:pt x="501" y="546"/>
                              </a:cubicBezTo>
                            </a:path>
                            <a:path w="2182" h="713">
                              <a:moveTo>
                                <a:pt x="672" y="583"/>
                              </a:moveTo>
                              <a:cubicBezTo>
                                <a:pt x="666" y="600"/>
                                <a:pt x="659" y="616"/>
                                <a:pt x="651" y="633"/>
                              </a:cubicBezTo>
                              <a:cubicBezTo>
                                <a:pt x="666" y="593"/>
                                <a:pt x="684" y="555"/>
                                <a:pt x="703" y="516"/>
                              </a:cubicBezTo>
                              <a:cubicBezTo>
                                <a:pt x="738" y="444"/>
                                <a:pt x="771" y="372"/>
                                <a:pt x="806" y="300"/>
                              </a:cubicBezTo>
                              <a:cubicBezTo>
                                <a:pt x="842" y="226"/>
                                <a:pt x="879" y="152"/>
                                <a:pt x="906" y="75"/>
                              </a:cubicBezTo>
                              <a:cubicBezTo>
                                <a:pt x="915" y="49"/>
                                <a:pt x="919" y="24"/>
                                <a:pt x="923" y="0"/>
                              </a:cubicBezTo>
                              <a:cubicBezTo>
                                <a:pt x="899" y="47"/>
                                <a:pt x="877" y="95"/>
                                <a:pt x="861" y="146"/>
                              </a:cubicBezTo>
                              <a:cubicBezTo>
                                <a:pt x="830" y="249"/>
                                <a:pt x="809" y="353"/>
                                <a:pt x="794" y="460"/>
                              </a:cubicBezTo>
                              <a:cubicBezTo>
                                <a:pt x="791" y="484"/>
                                <a:pt x="772" y="602"/>
                                <a:pt x="817" y="611"/>
                              </a:cubicBezTo>
                              <a:cubicBezTo>
                                <a:pt x="823" y="609"/>
                                <a:pt x="828" y="606"/>
                                <a:pt x="834" y="604"/>
                              </a:cubicBezTo>
                            </a:path>
                            <a:path w="2182" h="713">
                              <a:moveTo>
                                <a:pt x="1152" y="265"/>
                              </a:moveTo>
                              <a:cubicBezTo>
                                <a:pt x="1177" y="260"/>
                                <a:pt x="1204" y="253"/>
                                <a:pt x="1227" y="245"/>
                              </a:cubicBezTo>
                              <a:cubicBezTo>
                                <a:pt x="1261" y="234"/>
                                <a:pt x="1291" y="229"/>
                                <a:pt x="1328" y="235"/>
                              </a:cubicBezTo>
                              <a:cubicBezTo>
                                <a:pt x="1360" y="240"/>
                                <a:pt x="1379" y="261"/>
                                <a:pt x="1372" y="295"/>
                              </a:cubicBezTo>
                              <a:cubicBezTo>
                                <a:pt x="1361" y="350"/>
                                <a:pt x="1318" y="401"/>
                                <a:pt x="1287" y="446"/>
                              </a:cubicBezTo>
                              <a:cubicBezTo>
                                <a:pt x="1249" y="501"/>
                                <a:pt x="1211" y="553"/>
                                <a:pt x="1182" y="613"/>
                              </a:cubicBezTo>
                              <a:cubicBezTo>
                                <a:pt x="1168" y="642"/>
                                <a:pt x="1156" y="677"/>
                                <a:pt x="1195" y="690"/>
                              </a:cubicBezTo>
                              <a:cubicBezTo>
                                <a:pt x="1241" y="705"/>
                                <a:pt x="1294" y="679"/>
                                <a:pt x="1335" y="658"/>
                              </a:cubicBezTo>
                              <a:cubicBezTo>
                                <a:pt x="1350" y="649"/>
                                <a:pt x="1365" y="641"/>
                                <a:pt x="1380" y="632"/>
                              </a:cubicBezTo>
                            </a:path>
                            <a:path w="2182" h="713">
                              <a:moveTo>
                                <a:pt x="1708" y="232"/>
                              </a:moveTo>
                              <a:cubicBezTo>
                                <a:pt x="1670" y="289"/>
                                <a:pt x="1624" y="347"/>
                                <a:pt x="1591" y="407"/>
                              </a:cubicBezTo>
                              <a:cubicBezTo>
                                <a:pt x="1559" y="466"/>
                                <a:pt x="1526" y="539"/>
                                <a:pt x="1520" y="607"/>
                              </a:cubicBezTo>
                              <a:cubicBezTo>
                                <a:pt x="1516" y="650"/>
                                <a:pt x="1540" y="664"/>
                                <a:pt x="1578" y="650"/>
                              </a:cubicBezTo>
                              <a:cubicBezTo>
                                <a:pt x="1613" y="637"/>
                                <a:pt x="1655" y="606"/>
                                <a:pt x="1677" y="576"/>
                              </a:cubicBezTo>
                              <a:cubicBezTo>
                                <a:pt x="1680" y="570"/>
                                <a:pt x="1682" y="563"/>
                                <a:pt x="1685" y="557"/>
                              </a:cubicBezTo>
                              <a:cubicBezTo>
                                <a:pt x="1650" y="547"/>
                                <a:pt x="1633" y="576"/>
                                <a:pt x="1602" y="595"/>
                              </a:cubicBezTo>
                              <a:cubicBezTo>
                                <a:pt x="1564" y="618"/>
                                <a:pt x="1538" y="639"/>
                                <a:pt x="1507" y="670"/>
                              </a:cubicBezTo>
                            </a:path>
                            <a:path w="2182" h="713">
                              <a:moveTo>
                                <a:pt x="1902" y="522"/>
                              </a:moveTo>
                              <a:cubicBezTo>
                                <a:pt x="1898" y="522"/>
                                <a:pt x="1895" y="523"/>
                                <a:pt x="1891" y="523"/>
                              </a:cubicBezTo>
                              <a:cubicBezTo>
                                <a:pt x="1907" y="504"/>
                                <a:pt x="1944" y="491"/>
                                <a:pt x="1973" y="484"/>
                              </a:cubicBezTo>
                              <a:cubicBezTo>
                                <a:pt x="2022" y="471"/>
                                <a:pt x="2070" y="456"/>
                                <a:pt x="2120" y="445"/>
                              </a:cubicBezTo>
                              <a:cubicBezTo>
                                <a:pt x="2151" y="437"/>
                                <a:pt x="2160" y="435"/>
                                <a:pt x="2181" y="436"/>
                              </a:cubicBezTo>
                            </a:path>
                            <a:path w="2182" h="713">
                              <a:moveTo>
                                <a:pt x="2000" y="664"/>
                              </a:moveTo>
                              <a:cubicBezTo>
                                <a:pt x="2023" y="682"/>
                                <a:pt x="2055" y="670"/>
                                <a:pt x="2084" y="653"/>
                              </a:cubicBezTo>
                              <a:cubicBezTo>
                                <a:pt x="2120" y="626"/>
                                <a:pt x="2134" y="616"/>
                                <a:pt x="2163" y="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7" coordsize="2182,713" path="m0,606c22,632,21,645,24,676c25,689,27,699,28,712c46,691,59,667,75,643c92,618,110,594,135,576c138,574,142,572,145,570c164,587,156,593,152,619c150,633,150,636,147,644c180,638,194,619,220,596c228,589,273,545,288,561c311,585,291,619,287,645c285,662,283,679,282,696em484,496c471,520,450,558,432,578c410,602,388,622,369,650c356,669,355,673,356,695c381,687,395,673,415,657c440,637,467,607,485,579c493,562,495,557,501,546em672,583c666,600,659,616,651,633c666,593,684,555,703,516c738,444,771,372,806,300c842,226,879,152,906,75c915,49,919,24,923,0c899,47,877,95,861,146c830,249,809,353,794,460c791,484,772,602,817,611c823,609,828,606,834,604em1152,265c1177,260,1204,253,1227,245c1261,234,1291,229,1328,235c1360,240,1379,261,1372,295c1361,350,1318,401,1287,446c1249,501,1211,553,1182,613c1168,642,1156,677,1195,690c1241,705,1294,679,1335,658c1350,649,1365,641,1380,632em1708,232c1670,289,1624,347,1591,407c1559,466,1526,539,1520,607c1516,650,1540,664,1578,650c1613,637,1655,606,1677,576c1680,570,1682,563,1685,557c1650,547,1633,576,1602,595c1564,618,1538,639,1507,670em1902,522c1898,522,1895,523,1891,523c1907,504,1944,491,1973,484c2022,471,2070,456,2120,445c2151,437,2160,435,2181,436em2000,664c2023,682,2055,670,2084,653c2120,626,2134,616,2163,603e" stroked="t" o:allowincell="f" style="position:absolute;margin-left:363.5pt;margin-top:130.45pt;width:62.8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6">
                <wp:simplePos x="0" y="0"/>
                <wp:positionH relativeFrom="column">
                  <wp:posOffset>5531485</wp:posOffset>
                </wp:positionH>
                <wp:positionV relativeFrom="paragraph">
                  <wp:posOffset>1676400</wp:posOffset>
                </wp:positionV>
                <wp:extent cx="149860" cy="216535"/>
                <wp:effectExtent l="6350" t="6985" r="6350" b="5715"/>
                <wp:wrapNone/>
                <wp:docPr id="1837" name="Ink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566">
                              <a:moveTo>
                                <a:pt x="46" y="74"/>
                              </a:moveTo>
                              <a:cubicBezTo>
                                <a:pt x="42" y="137"/>
                                <a:pt x="32" y="197"/>
                                <a:pt x="25" y="259"/>
                              </a:cubicBezTo>
                              <a:cubicBezTo>
                                <a:pt x="17" y="330"/>
                                <a:pt x="24" y="406"/>
                                <a:pt x="15" y="476"/>
                              </a:cubicBezTo>
                              <a:cubicBezTo>
                                <a:pt x="11" y="506"/>
                                <a:pt x="2" y="534"/>
                                <a:pt x="-1" y="565"/>
                              </a:cubicBezTo>
                            </a:path>
                            <a:path w="382" h="566">
                              <a:moveTo>
                                <a:pt x="380" y="0"/>
                              </a:moveTo>
                              <a:cubicBezTo>
                                <a:pt x="377" y="76"/>
                                <a:pt x="368" y="152"/>
                                <a:pt x="354" y="227"/>
                              </a:cubicBezTo>
                              <a:cubicBezTo>
                                <a:pt x="341" y="299"/>
                                <a:pt x="318" y="375"/>
                                <a:pt x="295" y="444"/>
                              </a:cubicBezTo>
                              <a:cubicBezTo>
                                <a:pt x="284" y="471"/>
                                <a:pt x="282" y="477"/>
                                <a:pt x="275" y="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6" coordsize="382,566" path="m46,74c42,137,32,197,25,259c17,330,24,406,15,476c11,506,2,534,-1,565em380,0c377,76,368,152,354,227c341,299,318,375,295,444c284,471,282,477,275,494e" stroked="t" o:allowincell="f" style="position:absolute;margin-left:435.55pt;margin-top:132pt;width:11.7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7">
                <wp:simplePos x="0" y="0"/>
                <wp:positionH relativeFrom="column">
                  <wp:posOffset>5954395</wp:posOffset>
                </wp:positionH>
                <wp:positionV relativeFrom="paragraph">
                  <wp:posOffset>1635125</wp:posOffset>
                </wp:positionV>
                <wp:extent cx="497205" cy="130175"/>
                <wp:effectExtent l="8255" t="6985" r="5715" b="2540"/>
                <wp:wrapNone/>
                <wp:docPr id="1838" name="Ink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335">
                              <a:moveTo>
                                <a:pt x="43" y="204"/>
                              </a:moveTo>
                              <a:cubicBezTo>
                                <a:pt x="36" y="232"/>
                                <a:pt x="25" y="254"/>
                                <a:pt x="16" y="280"/>
                              </a:cubicBezTo>
                              <a:cubicBezTo>
                                <a:pt x="6" y="309"/>
                                <a:pt x="-16" y="341"/>
                                <a:pt x="23" y="316"/>
                              </a:cubicBezTo>
                            </a:path>
                            <a:path w="1342" h="335">
                              <a:moveTo>
                                <a:pt x="149" y="251"/>
                              </a:moveTo>
                              <a:cubicBezTo>
                                <a:pt x="147" y="265"/>
                                <a:pt x="146" y="271"/>
                                <a:pt x="151" y="280"/>
                              </a:cubicBezTo>
                              <a:cubicBezTo>
                                <a:pt x="175" y="265"/>
                                <a:pt x="196" y="243"/>
                                <a:pt x="216" y="220"/>
                              </a:cubicBezTo>
                              <a:cubicBezTo>
                                <a:pt x="236" y="198"/>
                                <a:pt x="248" y="181"/>
                                <a:pt x="276" y="173"/>
                              </a:cubicBezTo>
                              <a:cubicBezTo>
                                <a:pt x="292" y="206"/>
                                <a:pt x="288" y="226"/>
                                <a:pt x="285" y="263"/>
                              </a:cubicBezTo>
                              <a:cubicBezTo>
                                <a:pt x="283" y="285"/>
                                <a:pt x="284" y="303"/>
                                <a:pt x="279" y="324"/>
                              </a:cubicBezTo>
                            </a:path>
                            <a:path w="1342" h="335">
                              <a:moveTo>
                                <a:pt x="461" y="221"/>
                              </a:moveTo>
                              <a:cubicBezTo>
                                <a:pt x="454" y="246"/>
                                <a:pt x="433" y="285"/>
                                <a:pt x="431" y="308"/>
                              </a:cubicBezTo>
                              <a:cubicBezTo>
                                <a:pt x="432" y="312"/>
                                <a:pt x="434" y="316"/>
                                <a:pt x="435" y="320"/>
                              </a:cubicBezTo>
                              <a:cubicBezTo>
                                <a:pt x="466" y="312"/>
                                <a:pt x="486" y="295"/>
                                <a:pt x="509" y="272"/>
                              </a:cubicBezTo>
                              <a:cubicBezTo>
                                <a:pt x="536" y="245"/>
                                <a:pt x="569" y="208"/>
                                <a:pt x="588" y="175"/>
                              </a:cubicBezTo>
                              <a:cubicBezTo>
                                <a:pt x="604" y="147"/>
                                <a:pt x="609" y="134"/>
                                <a:pt x="613" y="103"/>
                              </a:cubicBezTo>
                            </a:path>
                            <a:path w="1342" h="335">
                              <a:moveTo>
                                <a:pt x="732" y="111"/>
                              </a:moveTo>
                              <a:cubicBezTo>
                                <a:pt x="752" y="105"/>
                                <a:pt x="768" y="91"/>
                                <a:pt x="768" y="64"/>
                              </a:cubicBezTo>
                              <a:cubicBezTo>
                                <a:pt x="766" y="60"/>
                                <a:pt x="765" y="55"/>
                                <a:pt x="763" y="51"/>
                              </a:cubicBezTo>
                              <a:cubicBezTo>
                                <a:pt x="727" y="68"/>
                                <a:pt x="717" y="90"/>
                                <a:pt x="694" y="124"/>
                              </a:cubicBezTo>
                              <a:cubicBezTo>
                                <a:pt x="671" y="159"/>
                                <a:pt x="648" y="204"/>
                                <a:pt x="642" y="246"/>
                              </a:cubicBezTo>
                              <a:cubicBezTo>
                                <a:pt x="640" y="264"/>
                                <a:pt x="634" y="299"/>
                                <a:pt x="663" y="299"/>
                              </a:cubicBezTo>
                              <a:cubicBezTo>
                                <a:pt x="681" y="293"/>
                                <a:pt x="688" y="291"/>
                                <a:pt x="699" y="285"/>
                              </a:cubicBezTo>
                            </a:path>
                            <a:path w="1342" h="335">
                              <a:moveTo>
                                <a:pt x="856" y="152"/>
                              </a:moveTo>
                              <a:cubicBezTo>
                                <a:pt x="850" y="172"/>
                                <a:pt x="848" y="178"/>
                                <a:pt x="866" y="183"/>
                              </a:cubicBezTo>
                              <a:cubicBezTo>
                                <a:pt x="880" y="159"/>
                                <a:pt x="907" y="132"/>
                                <a:pt x="930" y="111"/>
                              </a:cubicBezTo>
                              <a:cubicBezTo>
                                <a:pt x="951" y="92"/>
                                <a:pt x="962" y="70"/>
                                <a:pt x="983" y="51"/>
                              </a:cubicBezTo>
                            </a:path>
                            <a:path w="1342" h="335">
                              <a:moveTo>
                                <a:pt x="1091" y="56"/>
                              </a:moveTo>
                              <a:cubicBezTo>
                                <a:pt x="1081" y="86"/>
                                <a:pt x="1061" y="113"/>
                                <a:pt x="1051" y="138"/>
                              </a:cubicBezTo>
                              <a:cubicBezTo>
                                <a:pt x="1040" y="165"/>
                                <a:pt x="1030" y="189"/>
                                <a:pt x="1012" y="214"/>
                              </a:cubicBezTo>
                              <a:cubicBezTo>
                                <a:pt x="1003" y="226"/>
                                <a:pt x="992" y="236"/>
                                <a:pt x="982" y="246"/>
                              </a:cubicBezTo>
                              <a:cubicBezTo>
                                <a:pt x="981" y="224"/>
                                <a:pt x="982" y="224"/>
                                <a:pt x="994" y="204"/>
                              </a:cubicBezTo>
                            </a:path>
                            <a:path w="1342" h="335">
                              <a:moveTo>
                                <a:pt x="1250" y="54"/>
                              </a:moveTo>
                              <a:cubicBezTo>
                                <a:pt x="1267" y="28"/>
                                <a:pt x="1275" y="30"/>
                                <a:pt x="1262" y="0"/>
                              </a:cubicBezTo>
                              <a:cubicBezTo>
                                <a:pt x="1206" y="18"/>
                                <a:pt x="1180" y="48"/>
                                <a:pt x="1140" y="91"/>
                              </a:cubicBezTo>
                              <a:cubicBezTo>
                                <a:pt x="1103" y="130"/>
                                <a:pt x="1049" y="198"/>
                                <a:pt x="1073" y="256"/>
                              </a:cubicBezTo>
                              <a:cubicBezTo>
                                <a:pt x="1099" y="320"/>
                                <a:pt x="1219" y="306"/>
                                <a:pt x="1268" y="299"/>
                              </a:cubicBezTo>
                              <a:cubicBezTo>
                                <a:pt x="1294" y="293"/>
                                <a:pt x="1319" y="288"/>
                                <a:pt x="1345" y="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5" coordsize="1342,335" path="m43,204c36,232,25,254,16,280c6,309,-16,341,23,316em149,251c147,265,146,271,151,280c175,265,196,243,216,220c236,198,248,181,276,173c292,206,288,226,285,263c283,285,284,303,279,324em461,221c454,246,433,285,431,308c432,312,434,316,435,320c466,312,486,295,509,272c536,245,569,208,588,175c604,147,609,134,613,103em732,111c752,105,768,91,768,64c766,60,765,55,763,51c727,68,717,90,694,124c671,159,648,204,642,246c640,264,634,299,663,299c681,293,688,291,699,285em856,152c850,172,848,178,866,183c880,159,907,132,930,111c951,92,962,70,983,51em1091,56c1081,86,1061,113,1051,138c1040,165,1030,189,1012,214c1003,226,992,236,982,246c981,224,982,224,994,204em1250,54c1267,28,1275,30,1262,0c1206,18,1180,48,1140,91c1103,130,1049,198,1073,256c1099,320,1219,306,1268,299c1294,293,1319,288,1345,282e" stroked="t" o:allowincell="f" style="position:absolute;margin-left:468.85pt;margin-top:128.75pt;width:39.1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8">
                <wp:simplePos x="0" y="0"/>
                <wp:positionH relativeFrom="column">
                  <wp:posOffset>4807585</wp:posOffset>
                </wp:positionH>
                <wp:positionV relativeFrom="paragraph">
                  <wp:posOffset>2265045</wp:posOffset>
                </wp:positionV>
                <wp:extent cx="37465" cy="41910"/>
                <wp:effectExtent l="6985" t="6350" r="5715" b="6350"/>
                <wp:wrapNone/>
                <wp:docPr id="1839" name="Ink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1">
                              <a:moveTo>
                                <a:pt x="-1" y="0"/>
                              </a:moveTo>
                              <a:cubicBezTo>
                                <a:pt x="22" y="27"/>
                                <a:pt x="44" y="53"/>
                                <a:pt x="67" y="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4" coordsize="69,81" path="c22,27,44,53,67,80e" stroked="t" o:allowincell="f" style="position:absolute;margin-left:378.55pt;margin-top:178.35pt;width:2.9pt;height: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9">
                <wp:simplePos x="0" y="0"/>
                <wp:positionH relativeFrom="column">
                  <wp:posOffset>4020820</wp:posOffset>
                </wp:positionH>
                <wp:positionV relativeFrom="paragraph">
                  <wp:posOffset>2223135</wp:posOffset>
                </wp:positionV>
                <wp:extent cx="360045" cy="191135"/>
                <wp:effectExtent l="6985" t="6985" r="5715" b="6350"/>
                <wp:wrapNone/>
                <wp:docPr id="1840" name="Ink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96">
                              <a:moveTo>
                                <a:pt x="170" y="1"/>
                              </a:moveTo>
                              <a:cubicBezTo>
                                <a:pt x="182" y="22"/>
                                <a:pt x="190" y="45"/>
                                <a:pt x="198" y="69"/>
                              </a:cubicBezTo>
                              <a:cubicBezTo>
                                <a:pt x="212" y="113"/>
                                <a:pt x="228" y="157"/>
                                <a:pt x="245" y="201"/>
                              </a:cubicBezTo>
                              <a:cubicBezTo>
                                <a:pt x="263" y="248"/>
                                <a:pt x="280" y="297"/>
                                <a:pt x="306" y="340"/>
                              </a:cubicBezTo>
                              <a:cubicBezTo>
                                <a:pt x="324" y="370"/>
                                <a:pt x="331" y="371"/>
                                <a:pt x="361" y="374"/>
                              </a:cubicBezTo>
                            </a:path>
                            <a:path w="965" h="496">
                              <a:moveTo>
                                <a:pt x="422" y="0"/>
                              </a:moveTo>
                              <a:cubicBezTo>
                                <a:pt x="375" y="47"/>
                                <a:pt x="327" y="98"/>
                                <a:pt x="284" y="150"/>
                              </a:cubicBezTo>
                              <a:cubicBezTo>
                                <a:pt x="218" y="230"/>
                                <a:pt x="154" y="310"/>
                                <a:pt x="91" y="392"/>
                              </a:cubicBezTo>
                              <a:cubicBezTo>
                                <a:pt x="63" y="429"/>
                                <a:pt x="31" y="461"/>
                                <a:pt x="0" y="495"/>
                              </a:cubicBezTo>
                            </a:path>
                            <a:path w="965" h="496">
                              <a:moveTo>
                                <a:pt x="606" y="192"/>
                              </a:moveTo>
                              <a:cubicBezTo>
                                <a:pt x="640" y="189"/>
                                <a:pt x="674" y="185"/>
                                <a:pt x="708" y="179"/>
                              </a:cubicBezTo>
                              <a:cubicBezTo>
                                <a:pt x="757" y="171"/>
                                <a:pt x="807" y="169"/>
                                <a:pt x="855" y="162"/>
                              </a:cubicBezTo>
                              <a:cubicBezTo>
                                <a:pt x="885" y="157"/>
                                <a:pt x="913" y="154"/>
                                <a:pt x="942" y="147"/>
                              </a:cubicBezTo>
                            </a:path>
                            <a:path w="965" h="496">
                              <a:moveTo>
                                <a:pt x="656" y="393"/>
                              </a:moveTo>
                              <a:cubicBezTo>
                                <a:pt x="705" y="407"/>
                                <a:pt x="749" y="395"/>
                                <a:pt x="800" y="377"/>
                              </a:cubicBezTo>
                              <a:cubicBezTo>
                                <a:pt x="855" y="358"/>
                                <a:pt x="910" y="339"/>
                                <a:pt x="964" y="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3" coordsize="965,496" path="m170,1c182,22,190,45,198,69c212,113,228,157,245,201c263,248,280,297,306,340c324,370,331,371,361,374em422,0c375,47,327,98,284,150c218,230,154,310,91,392c63,429,31,461,0,495em606,192c640,189,674,185,708,179c757,171,807,169,855,162c885,157,913,154,942,147em656,393c705,407,749,395,800,377c855,358,910,339,964,317e" stroked="t" o:allowincell="f" style="position:absolute;margin-left:316.6pt;margin-top:175.05pt;width:28.3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0">
                <wp:simplePos x="0" y="0"/>
                <wp:positionH relativeFrom="column">
                  <wp:posOffset>4505325</wp:posOffset>
                </wp:positionH>
                <wp:positionV relativeFrom="paragraph">
                  <wp:posOffset>2015490</wp:posOffset>
                </wp:positionV>
                <wp:extent cx="259715" cy="443230"/>
                <wp:effectExtent l="7620" t="6350" r="3810" b="6350"/>
                <wp:wrapNone/>
                <wp:docPr id="1841" name="Ink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196">
                              <a:moveTo>
                                <a:pt x="384" y="407"/>
                              </a:moveTo>
                              <a:cubicBezTo>
                                <a:pt x="399" y="439"/>
                                <a:pt x="406" y="475"/>
                                <a:pt x="405" y="512"/>
                              </a:cubicBezTo>
                              <a:cubicBezTo>
                                <a:pt x="404" y="579"/>
                                <a:pt x="399" y="647"/>
                                <a:pt x="389" y="714"/>
                              </a:cubicBezTo>
                              <a:cubicBezTo>
                                <a:pt x="378" y="784"/>
                                <a:pt x="360" y="856"/>
                                <a:pt x="354" y="927"/>
                              </a:cubicBezTo>
                              <a:cubicBezTo>
                                <a:pt x="354" y="928"/>
                                <a:pt x="351" y="1023"/>
                                <a:pt x="372" y="1011"/>
                              </a:cubicBezTo>
                              <a:cubicBezTo>
                                <a:pt x="375" y="1006"/>
                                <a:pt x="377" y="1001"/>
                                <a:pt x="380" y="996"/>
                              </a:cubicBezTo>
                            </a:path>
                            <a:path w="690" h="1196">
                              <a:moveTo>
                                <a:pt x="679" y="366"/>
                              </a:moveTo>
                              <a:cubicBezTo>
                                <a:pt x="690" y="410"/>
                                <a:pt x="685" y="459"/>
                                <a:pt x="674" y="505"/>
                              </a:cubicBezTo>
                              <a:cubicBezTo>
                                <a:pt x="657" y="577"/>
                                <a:pt x="632" y="647"/>
                                <a:pt x="614" y="719"/>
                              </a:cubicBezTo>
                              <a:cubicBezTo>
                                <a:pt x="609" y="740"/>
                                <a:pt x="569" y="823"/>
                                <a:pt x="585" y="846"/>
                              </a:cubicBezTo>
                              <a:cubicBezTo>
                                <a:pt x="591" y="849"/>
                                <a:pt x="598" y="853"/>
                                <a:pt x="604" y="856"/>
                              </a:cubicBezTo>
                            </a:path>
                            <a:path w="690" h="1196">
                              <a:moveTo>
                                <a:pt x="374" y="0"/>
                              </a:moveTo>
                              <a:cubicBezTo>
                                <a:pt x="327" y="29"/>
                                <a:pt x="279" y="76"/>
                                <a:pt x="250" y="124"/>
                              </a:cubicBezTo>
                              <a:cubicBezTo>
                                <a:pt x="170" y="256"/>
                                <a:pt x="91" y="404"/>
                                <a:pt x="47" y="553"/>
                              </a:cubicBezTo>
                              <a:cubicBezTo>
                                <a:pt x="2" y="707"/>
                                <a:pt x="-33" y="899"/>
                                <a:pt x="54" y="1045"/>
                              </a:cubicBezTo>
                              <a:cubicBezTo>
                                <a:pt x="140" y="1190"/>
                                <a:pt x="310" y="1186"/>
                                <a:pt x="455" y="1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2" coordsize="690,1196" path="m384,407c399,439,406,475,405,512c404,579,399,647,389,714c378,784,360,856,354,927c354,928,351,1023,372,1011c375,1006,377,1001,380,996em679,366c690,410,685,459,674,505c657,577,632,647,614,719c609,740,569,823,585,846c591,849,598,853,604,856em374,0c327,29,279,76,250,124c170,256,91,404,47,553c2,707,-33,899,54,1045c140,1190,310,1186,455,1195e" stroked="t" o:allowincell="f" style="position:absolute;margin-left:354.75pt;margin-top:158.7pt;width:20.4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1">
                <wp:simplePos x="0" y="0"/>
                <wp:positionH relativeFrom="column">
                  <wp:posOffset>4897755</wp:posOffset>
                </wp:positionH>
                <wp:positionV relativeFrom="paragraph">
                  <wp:posOffset>2028190</wp:posOffset>
                </wp:positionV>
                <wp:extent cx="704215" cy="372745"/>
                <wp:effectExtent l="6985" t="4445" r="5715" b="5715"/>
                <wp:wrapNone/>
                <wp:docPr id="1842" name="Ink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1008">
                              <a:moveTo>
                                <a:pt x="197" y="383"/>
                              </a:moveTo>
                              <a:cubicBezTo>
                                <a:pt x="173" y="393"/>
                                <a:pt x="148" y="397"/>
                                <a:pt x="121" y="408"/>
                              </a:cubicBezTo>
                              <a:cubicBezTo>
                                <a:pt x="87" y="422"/>
                                <a:pt x="59" y="440"/>
                                <a:pt x="31" y="462"/>
                              </a:cubicBezTo>
                              <a:cubicBezTo>
                                <a:pt x="10" y="478"/>
                                <a:pt x="-5" y="497"/>
                                <a:pt x="1" y="525"/>
                              </a:cubicBezTo>
                              <a:cubicBezTo>
                                <a:pt x="7" y="553"/>
                                <a:pt x="45" y="582"/>
                                <a:pt x="64" y="602"/>
                              </a:cubicBezTo>
                              <a:cubicBezTo>
                                <a:pt x="93" y="633"/>
                                <a:pt x="125" y="662"/>
                                <a:pt x="149" y="698"/>
                              </a:cubicBezTo>
                              <a:cubicBezTo>
                                <a:pt x="165" y="722"/>
                                <a:pt x="181" y="753"/>
                                <a:pt x="171" y="783"/>
                              </a:cubicBezTo>
                              <a:cubicBezTo>
                                <a:pt x="158" y="819"/>
                                <a:pt x="112" y="835"/>
                                <a:pt x="78" y="839"/>
                              </a:cubicBezTo>
                              <a:cubicBezTo>
                                <a:pt x="54" y="842"/>
                                <a:pt x="42" y="838"/>
                                <a:pt x="21" y="829"/>
                              </a:cubicBezTo>
                              <a:cubicBezTo>
                                <a:pt x="15" y="791"/>
                                <a:pt x="31" y="760"/>
                                <a:pt x="55" y="728"/>
                              </a:cubicBezTo>
                              <a:cubicBezTo>
                                <a:pt x="102" y="665"/>
                                <a:pt x="154" y="606"/>
                                <a:pt x="203" y="544"/>
                              </a:cubicBezTo>
                              <a:cubicBezTo>
                                <a:pt x="237" y="498"/>
                                <a:pt x="247" y="483"/>
                                <a:pt x="272" y="455"/>
                              </a:cubicBezTo>
                            </a:path>
                            <a:path w="1922" h="1008">
                              <a:moveTo>
                                <a:pt x="612" y="0"/>
                              </a:moveTo>
                              <a:cubicBezTo>
                                <a:pt x="645" y="7"/>
                                <a:pt x="644" y="-13"/>
                                <a:pt x="674" y="30"/>
                              </a:cubicBezTo>
                              <a:cubicBezTo>
                                <a:pt x="713" y="85"/>
                                <a:pt x="738" y="163"/>
                                <a:pt x="753" y="229"/>
                              </a:cubicBezTo>
                              <a:cubicBezTo>
                                <a:pt x="780" y="347"/>
                                <a:pt x="789" y="472"/>
                                <a:pt x="768" y="592"/>
                              </a:cubicBezTo>
                              <a:cubicBezTo>
                                <a:pt x="747" y="713"/>
                                <a:pt x="690" y="826"/>
                                <a:pt x="602" y="911"/>
                              </a:cubicBezTo>
                              <a:cubicBezTo>
                                <a:pt x="544" y="966"/>
                                <a:pt x="495" y="980"/>
                                <a:pt x="421" y="999"/>
                              </a:cubicBezTo>
                            </a:path>
                            <a:path w="1922" h="1008">
                              <a:moveTo>
                                <a:pt x="1063" y="677"/>
                              </a:moveTo>
                              <a:cubicBezTo>
                                <a:pt x="1063" y="698"/>
                                <a:pt x="1061" y="725"/>
                                <a:pt x="1055" y="746"/>
                              </a:cubicBezTo>
                              <a:cubicBezTo>
                                <a:pt x="1048" y="771"/>
                                <a:pt x="1043" y="797"/>
                                <a:pt x="1035" y="822"/>
                              </a:cubicBezTo>
                              <a:cubicBezTo>
                                <a:pt x="1033" y="825"/>
                                <a:pt x="1032" y="828"/>
                                <a:pt x="1030" y="831"/>
                              </a:cubicBezTo>
                              <a:cubicBezTo>
                                <a:pt x="1051" y="824"/>
                                <a:pt x="1067" y="792"/>
                                <a:pt x="1081" y="772"/>
                              </a:cubicBezTo>
                              <a:cubicBezTo>
                                <a:pt x="1107" y="735"/>
                                <a:pt x="1134" y="698"/>
                                <a:pt x="1164" y="664"/>
                              </a:cubicBezTo>
                              <a:cubicBezTo>
                                <a:pt x="1182" y="643"/>
                                <a:pt x="1182" y="638"/>
                                <a:pt x="1204" y="642"/>
                              </a:cubicBezTo>
                              <a:cubicBezTo>
                                <a:pt x="1201" y="668"/>
                                <a:pt x="1189" y="689"/>
                                <a:pt x="1183" y="714"/>
                              </a:cubicBezTo>
                              <a:cubicBezTo>
                                <a:pt x="1181" y="730"/>
                                <a:pt x="1182" y="734"/>
                                <a:pt x="1178" y="743"/>
                              </a:cubicBezTo>
                              <a:cubicBezTo>
                                <a:pt x="1210" y="746"/>
                                <a:pt x="1224" y="730"/>
                                <a:pt x="1251" y="713"/>
                              </a:cubicBezTo>
                              <a:cubicBezTo>
                                <a:pt x="1272" y="700"/>
                                <a:pt x="1310" y="671"/>
                                <a:pt x="1338" y="678"/>
                              </a:cubicBezTo>
                              <a:cubicBezTo>
                                <a:pt x="1364" y="685"/>
                                <a:pt x="1359" y="723"/>
                                <a:pt x="1359" y="742"/>
                              </a:cubicBezTo>
                              <a:cubicBezTo>
                                <a:pt x="1359" y="751"/>
                                <a:pt x="1345" y="804"/>
                                <a:pt x="1356" y="811"/>
                              </a:cubicBezTo>
                              <a:cubicBezTo>
                                <a:pt x="1360" y="810"/>
                                <a:pt x="1363" y="810"/>
                                <a:pt x="1367" y="809"/>
                              </a:cubicBezTo>
                            </a:path>
                            <a:path w="1922" h="1008">
                              <a:moveTo>
                                <a:pt x="1581" y="647"/>
                              </a:moveTo>
                              <a:cubicBezTo>
                                <a:pt x="1555" y="686"/>
                                <a:pt x="1527" y="730"/>
                                <a:pt x="1494" y="763"/>
                              </a:cubicBezTo>
                              <a:cubicBezTo>
                                <a:pt x="1473" y="784"/>
                                <a:pt x="1454" y="801"/>
                                <a:pt x="1441" y="827"/>
                              </a:cubicBezTo>
                              <a:cubicBezTo>
                                <a:pt x="1467" y="817"/>
                                <a:pt x="1493" y="799"/>
                                <a:pt x="1514" y="782"/>
                              </a:cubicBezTo>
                              <a:cubicBezTo>
                                <a:pt x="1545" y="756"/>
                                <a:pt x="1572" y="722"/>
                                <a:pt x="1597" y="691"/>
                              </a:cubicBezTo>
                            </a:path>
                            <a:path w="1922" h="1008">
                              <a:moveTo>
                                <a:pt x="1692" y="745"/>
                              </a:moveTo>
                              <a:cubicBezTo>
                                <a:pt x="1688" y="776"/>
                                <a:pt x="1687" y="795"/>
                                <a:pt x="1692" y="815"/>
                              </a:cubicBezTo>
                              <a:cubicBezTo>
                                <a:pt x="1718" y="787"/>
                                <a:pt x="1733" y="753"/>
                                <a:pt x="1750" y="718"/>
                              </a:cubicBezTo>
                              <a:cubicBezTo>
                                <a:pt x="1804" y="604"/>
                                <a:pt x="1842" y="480"/>
                                <a:pt x="1876" y="359"/>
                              </a:cubicBezTo>
                              <a:cubicBezTo>
                                <a:pt x="1890" y="307"/>
                                <a:pt x="1906" y="255"/>
                                <a:pt x="1918" y="202"/>
                              </a:cubicBezTo>
                              <a:cubicBezTo>
                                <a:pt x="1919" y="197"/>
                                <a:pt x="1919" y="193"/>
                                <a:pt x="1920" y="188"/>
                              </a:cubicBezTo>
                              <a:cubicBezTo>
                                <a:pt x="1916" y="246"/>
                                <a:pt x="1903" y="302"/>
                                <a:pt x="1892" y="359"/>
                              </a:cubicBezTo>
                              <a:cubicBezTo>
                                <a:pt x="1874" y="451"/>
                                <a:pt x="1848" y="546"/>
                                <a:pt x="1839" y="639"/>
                              </a:cubicBezTo>
                              <a:cubicBezTo>
                                <a:pt x="1837" y="659"/>
                                <a:pt x="1821" y="769"/>
                                <a:pt x="1858" y="780"/>
                              </a:cubicBezTo>
                              <a:cubicBezTo>
                                <a:pt x="1865" y="779"/>
                                <a:pt x="1871" y="777"/>
                                <a:pt x="1878" y="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1" coordorigin="4294967295,4294967288" coordsize="1922,1008" path="m197,383c173,393,148,397,121,408c87,422,59,440,31,462c10,478,-5,497,1,525c7,553,45,582,64,602c93,633,125,662,149,698c165,722,181,753,171,783c158,819,112,835,78,839c54,842,42,838,21,829c15,791,31,760,55,728c102,665,154,606,203,544c237,498,247,483,272,455em612,0c645,7,644,-13,674,30c713,85,738,163,753,229c780,347,789,472,768,592c747,713,690,826,602,911c544,966,495,980,421,999em1063,677c1063,698,1061,725,1055,746c1048,771,1043,797,1035,822c1033,825,1032,828,1030,831c1051,824,1067,792,1081,772c1107,735,1134,698,1164,664c1182,643,1182,638,1204,642c1201,668,1189,689,1183,714c1181,730,1182,734,1178,743c1210,746,1224,730,1251,713c1272,700,1310,671,1338,678c1364,685,1359,723,1359,742c1359,751,1345,804,1356,811c1360,810,1363,810,1367,809em1581,647c1555,686,1527,730,1494,763c1473,784,1454,801,1441,827c1467,817,1493,799,1514,782c1545,756,1572,722,1597,691em1692,745c1688,776,1687,795,1692,815c1718,787,1733,753,1750,718c1804,604,1842,480,1876,359c1890,307,1906,255,1918,202c1919,197,1919,193,1920,188c1916,246,1903,302,1892,359c1874,451,1848,546,1839,639c1837,659,1821,769,1858,780c1865,779,1871,777,1878,776e" stroked="t" o:allowincell="f" style="position:absolute;margin-left:385.65pt;margin-top:159.7pt;width:55.4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2">
                <wp:simplePos x="0" y="0"/>
                <wp:positionH relativeFrom="column">
                  <wp:posOffset>5684520</wp:posOffset>
                </wp:positionH>
                <wp:positionV relativeFrom="paragraph">
                  <wp:posOffset>2151380</wp:posOffset>
                </wp:positionV>
                <wp:extent cx="244475" cy="207645"/>
                <wp:effectExtent l="2540" t="7620" r="6350" b="5080"/>
                <wp:wrapNone/>
                <wp:docPr id="1843" name="Ink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543">
                              <a:moveTo>
                                <a:pt x="5" y="80"/>
                              </a:moveTo>
                              <a:cubicBezTo>
                                <a:pt x="7" y="59"/>
                                <a:pt x="6" y="53"/>
                                <a:pt x="25" y="44"/>
                              </a:cubicBezTo>
                              <a:cubicBezTo>
                                <a:pt x="53" y="30"/>
                                <a:pt x="85" y="14"/>
                                <a:pt x="116" y="8"/>
                              </a:cubicBezTo>
                              <a:cubicBezTo>
                                <a:pt x="153" y="1"/>
                                <a:pt x="203" y="-7"/>
                                <a:pt x="239" y="8"/>
                              </a:cubicBezTo>
                              <a:cubicBezTo>
                                <a:pt x="300" y="32"/>
                                <a:pt x="275" y="104"/>
                                <a:pt x="254" y="147"/>
                              </a:cubicBezTo>
                              <a:cubicBezTo>
                                <a:pt x="219" y="218"/>
                                <a:pt x="168" y="283"/>
                                <a:pt x="125" y="349"/>
                              </a:cubicBezTo>
                              <a:cubicBezTo>
                                <a:pt x="101" y="386"/>
                                <a:pt x="43" y="457"/>
                                <a:pt x="53" y="506"/>
                              </a:cubicBezTo>
                              <a:cubicBezTo>
                                <a:pt x="57" y="512"/>
                                <a:pt x="62" y="518"/>
                                <a:pt x="66" y="524"/>
                              </a:cubicBezTo>
                              <a:cubicBezTo>
                                <a:pt x="120" y="524"/>
                                <a:pt x="158" y="507"/>
                                <a:pt x="204" y="478"/>
                              </a:cubicBezTo>
                              <a:cubicBezTo>
                                <a:pt x="220" y="467"/>
                                <a:pt x="237" y="455"/>
                                <a:pt x="253" y="444"/>
                              </a:cubicBezTo>
                            </a:path>
                            <a:path w="656" h="543">
                              <a:moveTo>
                                <a:pt x="589" y="76"/>
                              </a:moveTo>
                              <a:cubicBezTo>
                                <a:pt x="543" y="143"/>
                                <a:pt x="481" y="211"/>
                                <a:pt x="442" y="282"/>
                              </a:cubicBezTo>
                              <a:cubicBezTo>
                                <a:pt x="412" y="336"/>
                                <a:pt x="360" y="426"/>
                                <a:pt x="369" y="492"/>
                              </a:cubicBezTo>
                              <a:cubicBezTo>
                                <a:pt x="376" y="546"/>
                                <a:pt x="438" y="544"/>
                                <a:pt x="477" y="537"/>
                              </a:cubicBezTo>
                              <a:cubicBezTo>
                                <a:pt x="526" y="528"/>
                                <a:pt x="590" y="501"/>
                                <a:pt x="627" y="467"/>
                              </a:cubicBezTo>
                              <a:cubicBezTo>
                                <a:pt x="639" y="449"/>
                                <a:pt x="641" y="445"/>
                                <a:pt x="648" y="434"/>
                              </a:cubicBezTo>
                              <a:cubicBezTo>
                                <a:pt x="619" y="419"/>
                                <a:pt x="586" y="427"/>
                                <a:pt x="553" y="440"/>
                              </a:cubicBezTo>
                              <a:cubicBezTo>
                                <a:pt x="511" y="456"/>
                                <a:pt x="474" y="476"/>
                                <a:pt x="436" y="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0" coordsize="656,543" path="m5,80c7,59,6,53,25,44c53,30,85,14,116,8c153,1,203,-7,239,8c300,32,275,104,254,147c219,218,168,283,125,349c101,386,43,457,53,506c57,512,62,518,66,524c120,524,158,507,204,478c220,467,237,455,253,444em589,76c543,143,481,211,442,282c412,336,360,426,369,492c376,546,438,544,477,537c526,528,590,501,627,467c639,449,641,445,648,434c619,419,586,427,553,440c511,456,474,476,436,499e" stroked="t" o:allowincell="f" style="position:absolute;margin-left:447.6pt;margin-top:169.4pt;width:19.2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3">
                <wp:simplePos x="0" y="0"/>
                <wp:positionH relativeFrom="column">
                  <wp:posOffset>5937250</wp:posOffset>
                </wp:positionH>
                <wp:positionV relativeFrom="paragraph">
                  <wp:posOffset>1785620</wp:posOffset>
                </wp:positionV>
                <wp:extent cx="436245" cy="186690"/>
                <wp:effectExtent l="6985" t="6350" r="5715" b="6350"/>
                <wp:wrapNone/>
                <wp:docPr id="1844" name="Ink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483">
                              <a:moveTo>
                                <a:pt x="96" y="0"/>
                              </a:moveTo>
                              <a:cubicBezTo>
                                <a:pt x="112" y="17"/>
                                <a:pt x="118" y="48"/>
                                <a:pt x="115" y="74"/>
                              </a:cubicBezTo>
                              <a:cubicBezTo>
                                <a:pt x="108" y="130"/>
                                <a:pt x="98" y="186"/>
                                <a:pt x="88" y="242"/>
                              </a:cubicBezTo>
                              <a:cubicBezTo>
                                <a:pt x="78" y="302"/>
                                <a:pt x="59" y="358"/>
                                <a:pt x="47" y="418"/>
                              </a:cubicBezTo>
                              <a:cubicBezTo>
                                <a:pt x="42" y="444"/>
                                <a:pt x="40" y="450"/>
                                <a:pt x="38" y="467"/>
                              </a:cubicBezTo>
                            </a:path>
                            <a:path w="1177" h="483">
                              <a:moveTo>
                                <a:pt x="0" y="332"/>
                              </a:moveTo>
                              <a:cubicBezTo>
                                <a:pt x="21" y="344"/>
                                <a:pt x="54" y="346"/>
                                <a:pt x="82" y="333"/>
                              </a:cubicBezTo>
                              <a:cubicBezTo>
                                <a:pt x="116" y="317"/>
                                <a:pt x="149" y="299"/>
                                <a:pt x="183" y="282"/>
                              </a:cubicBezTo>
                            </a:path>
                            <a:path w="1177" h="483">
                              <a:moveTo>
                                <a:pt x="286" y="259"/>
                              </a:moveTo>
                              <a:cubicBezTo>
                                <a:pt x="275" y="286"/>
                                <a:pt x="265" y="324"/>
                                <a:pt x="250" y="345"/>
                              </a:cubicBezTo>
                              <a:cubicBezTo>
                                <a:pt x="234" y="368"/>
                                <a:pt x="226" y="379"/>
                                <a:pt x="225" y="408"/>
                              </a:cubicBezTo>
                              <a:cubicBezTo>
                                <a:pt x="233" y="407"/>
                                <a:pt x="261" y="396"/>
                                <a:pt x="270" y="400"/>
                              </a:cubicBezTo>
                              <a:cubicBezTo>
                                <a:pt x="295" y="412"/>
                                <a:pt x="286" y="437"/>
                                <a:pt x="278" y="455"/>
                              </a:cubicBezTo>
                            </a:path>
                            <a:path w="1177" h="483">
                              <a:moveTo>
                                <a:pt x="555" y="73"/>
                              </a:moveTo>
                              <a:cubicBezTo>
                                <a:pt x="538" y="122"/>
                                <a:pt x="525" y="176"/>
                                <a:pt x="506" y="223"/>
                              </a:cubicBezTo>
                              <a:cubicBezTo>
                                <a:pt x="492" y="259"/>
                                <a:pt x="473" y="293"/>
                                <a:pt x="469" y="332"/>
                              </a:cubicBezTo>
                              <a:cubicBezTo>
                                <a:pt x="467" y="356"/>
                                <a:pt x="489" y="356"/>
                                <a:pt x="505" y="363"/>
                              </a:cubicBezTo>
                              <a:cubicBezTo>
                                <a:pt x="522" y="370"/>
                                <a:pt x="533" y="382"/>
                                <a:pt x="530" y="401"/>
                              </a:cubicBezTo>
                              <a:cubicBezTo>
                                <a:pt x="526" y="427"/>
                                <a:pt x="501" y="449"/>
                                <a:pt x="479" y="460"/>
                              </a:cubicBezTo>
                              <a:cubicBezTo>
                                <a:pt x="456" y="471"/>
                                <a:pt x="434" y="489"/>
                                <a:pt x="407" y="479"/>
                              </a:cubicBezTo>
                              <a:cubicBezTo>
                                <a:pt x="393" y="470"/>
                                <a:pt x="388" y="467"/>
                                <a:pt x="387" y="454"/>
                              </a:cubicBezTo>
                            </a:path>
                            <a:path w="1177" h="483">
                              <a:moveTo>
                                <a:pt x="736" y="21"/>
                              </a:moveTo>
                              <a:cubicBezTo>
                                <a:pt x="724" y="77"/>
                                <a:pt x="708" y="129"/>
                                <a:pt x="688" y="183"/>
                              </a:cubicBezTo>
                              <a:cubicBezTo>
                                <a:pt x="673" y="223"/>
                                <a:pt x="653" y="263"/>
                                <a:pt x="642" y="302"/>
                              </a:cubicBezTo>
                              <a:cubicBezTo>
                                <a:pt x="642" y="315"/>
                                <a:pt x="642" y="319"/>
                                <a:pt x="653" y="322"/>
                              </a:cubicBezTo>
                            </a:path>
                            <a:path w="1177" h="483">
                              <a:moveTo>
                                <a:pt x="852" y="207"/>
                              </a:moveTo>
                              <a:cubicBezTo>
                                <a:pt x="881" y="182"/>
                                <a:pt x="832" y="208"/>
                                <a:pt x="825" y="213"/>
                              </a:cubicBezTo>
                              <a:cubicBezTo>
                                <a:pt x="788" y="237"/>
                                <a:pt x="773" y="262"/>
                                <a:pt x="763" y="304"/>
                              </a:cubicBezTo>
                              <a:cubicBezTo>
                                <a:pt x="751" y="359"/>
                                <a:pt x="802" y="365"/>
                                <a:pt x="844" y="369"/>
                              </a:cubicBezTo>
                              <a:cubicBezTo>
                                <a:pt x="937" y="379"/>
                                <a:pt x="1024" y="352"/>
                                <a:pt x="1108" y="313"/>
                              </a:cubicBezTo>
                              <a:cubicBezTo>
                                <a:pt x="1131" y="301"/>
                                <a:pt x="1153" y="289"/>
                                <a:pt x="1176" y="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9" coordsize="1177,483" path="m96,0c112,17,118,48,115,74c108,130,98,186,88,242c78,302,59,358,47,418c42,444,40,450,38,467em0,332c21,344,54,346,82,333c116,317,149,299,183,282em286,259c275,286,265,324,250,345c234,368,226,379,225,408c233,407,261,396,270,400c295,412,286,437,278,455em555,73c538,122,525,176,506,223c492,259,473,293,469,332c467,356,489,356,505,363c522,370,533,382,530,401c526,427,501,449,479,460c456,471,434,489,407,479c393,470,388,467,387,454em736,21c724,77,708,129,688,183c673,223,653,263,642,302c642,315,642,319,653,322em852,207c881,182,832,208,825,213c788,237,773,262,763,304c751,359,802,365,844,369c937,379,1024,352,1108,313c1131,301,1153,289,1176,277e" stroked="t" o:allowincell="f" style="position:absolute;margin-left:467.5pt;margin-top:140.6pt;width:34.3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4">
                <wp:simplePos x="0" y="0"/>
                <wp:positionH relativeFrom="column">
                  <wp:posOffset>4121150</wp:posOffset>
                </wp:positionH>
                <wp:positionV relativeFrom="paragraph">
                  <wp:posOffset>2602865</wp:posOffset>
                </wp:positionV>
                <wp:extent cx="357505" cy="202565"/>
                <wp:effectExtent l="6985" t="6985" r="5715" b="5715"/>
                <wp:wrapNone/>
                <wp:docPr id="1845" name="Ink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527">
                              <a:moveTo>
                                <a:pt x="55" y="2"/>
                              </a:moveTo>
                              <a:cubicBezTo>
                                <a:pt x="56" y="29"/>
                                <a:pt x="60" y="61"/>
                                <a:pt x="69" y="87"/>
                              </a:cubicBezTo>
                              <a:cubicBezTo>
                                <a:pt x="88" y="144"/>
                                <a:pt x="107" y="202"/>
                                <a:pt x="133" y="256"/>
                              </a:cubicBezTo>
                              <a:cubicBezTo>
                                <a:pt x="154" y="301"/>
                                <a:pt x="189" y="385"/>
                                <a:pt x="242" y="403"/>
                              </a:cubicBezTo>
                              <a:cubicBezTo>
                                <a:pt x="271" y="413"/>
                                <a:pt x="285" y="393"/>
                                <a:pt x="302" y="376"/>
                              </a:cubicBezTo>
                            </a:path>
                            <a:path w="957" h="527">
                              <a:moveTo>
                                <a:pt x="358" y="0"/>
                              </a:moveTo>
                              <a:cubicBezTo>
                                <a:pt x="258" y="140"/>
                                <a:pt x="164" y="284"/>
                                <a:pt x="70" y="428"/>
                              </a:cubicBezTo>
                              <a:cubicBezTo>
                                <a:pt x="48" y="461"/>
                                <a:pt x="23" y="493"/>
                                <a:pt x="0" y="526"/>
                              </a:cubicBezTo>
                            </a:path>
                            <a:path w="957" h="527">
                              <a:moveTo>
                                <a:pt x="630" y="202"/>
                              </a:moveTo>
                              <a:cubicBezTo>
                                <a:pt x="658" y="202"/>
                                <a:pt x="682" y="199"/>
                                <a:pt x="710" y="196"/>
                              </a:cubicBezTo>
                              <a:cubicBezTo>
                                <a:pt x="756" y="191"/>
                                <a:pt x="802" y="184"/>
                                <a:pt x="848" y="180"/>
                              </a:cubicBezTo>
                              <a:cubicBezTo>
                                <a:pt x="882" y="179"/>
                                <a:pt x="891" y="180"/>
                                <a:pt x="911" y="170"/>
                              </a:cubicBezTo>
                            </a:path>
                            <a:path w="957" h="527">
                              <a:moveTo>
                                <a:pt x="697" y="388"/>
                              </a:moveTo>
                              <a:cubicBezTo>
                                <a:pt x="736" y="408"/>
                                <a:pt x="765" y="390"/>
                                <a:pt x="808" y="375"/>
                              </a:cubicBezTo>
                              <a:cubicBezTo>
                                <a:pt x="857" y="357"/>
                                <a:pt x="907" y="342"/>
                                <a:pt x="956" y="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8" coordsize="957,527" path="m55,2c56,29,60,61,69,87c88,144,107,202,133,256c154,301,189,385,242,403c271,413,285,393,302,376em358,0c258,140,164,284,70,428c48,461,23,493,0,526em630,202c658,202,682,199,710,196c756,191,802,184,848,180c882,179,891,180,911,170em697,388c736,408,765,390,808,375c857,357,907,342,956,324e" stroked="t" o:allowincell="f" style="position:absolute;margin-left:324.5pt;margin-top:204.95pt;width:28.1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5">
                <wp:simplePos x="0" y="0"/>
                <wp:positionH relativeFrom="column">
                  <wp:posOffset>4606290</wp:posOffset>
                </wp:positionH>
                <wp:positionV relativeFrom="paragraph">
                  <wp:posOffset>2502535</wp:posOffset>
                </wp:positionV>
                <wp:extent cx="340995" cy="225425"/>
                <wp:effectExtent l="7620" t="6985" r="5715" b="6350"/>
                <wp:wrapNone/>
                <wp:docPr id="1846" name="Ink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591">
                              <a:moveTo>
                                <a:pt x="281" y="102"/>
                              </a:moveTo>
                              <a:cubicBezTo>
                                <a:pt x="259" y="99"/>
                                <a:pt x="224" y="93"/>
                                <a:pt x="202" y="100"/>
                              </a:cubicBezTo>
                              <a:cubicBezTo>
                                <a:pt x="169" y="111"/>
                                <a:pt x="124" y="132"/>
                                <a:pt x="95" y="153"/>
                              </a:cubicBezTo>
                              <a:cubicBezTo>
                                <a:pt x="65" y="174"/>
                                <a:pt x="28" y="203"/>
                                <a:pt x="9" y="236"/>
                              </a:cubicBezTo>
                              <a:cubicBezTo>
                                <a:pt x="-9" y="268"/>
                                <a:pt x="2" y="306"/>
                                <a:pt x="22" y="334"/>
                              </a:cubicBezTo>
                              <a:cubicBezTo>
                                <a:pt x="52" y="377"/>
                                <a:pt x="97" y="413"/>
                                <a:pt x="136" y="447"/>
                              </a:cubicBezTo>
                              <a:cubicBezTo>
                                <a:pt x="172" y="477"/>
                                <a:pt x="214" y="504"/>
                                <a:pt x="245" y="540"/>
                              </a:cubicBezTo>
                              <a:cubicBezTo>
                                <a:pt x="254" y="553"/>
                                <a:pt x="257" y="557"/>
                                <a:pt x="258" y="567"/>
                              </a:cubicBezTo>
                              <a:cubicBezTo>
                                <a:pt x="235" y="583"/>
                                <a:pt x="226" y="588"/>
                                <a:pt x="193" y="589"/>
                              </a:cubicBezTo>
                              <a:cubicBezTo>
                                <a:pt x="164" y="590"/>
                                <a:pt x="124" y="591"/>
                                <a:pt x="99" y="573"/>
                              </a:cubicBezTo>
                              <a:cubicBezTo>
                                <a:pt x="71" y="553"/>
                                <a:pt x="100" y="517"/>
                                <a:pt x="114" y="499"/>
                              </a:cubicBezTo>
                              <a:cubicBezTo>
                                <a:pt x="151" y="451"/>
                                <a:pt x="200" y="416"/>
                                <a:pt x="243" y="375"/>
                              </a:cubicBezTo>
                              <a:cubicBezTo>
                                <a:pt x="279" y="340"/>
                                <a:pt x="315" y="304"/>
                                <a:pt x="349" y="267"/>
                              </a:cubicBezTo>
                            </a:path>
                            <a:path w="912" h="591">
                              <a:moveTo>
                                <a:pt x="854" y="-1"/>
                              </a:moveTo>
                              <a:cubicBezTo>
                                <a:pt x="830" y="16"/>
                                <a:pt x="802" y="36"/>
                                <a:pt x="775" y="50"/>
                              </a:cubicBezTo>
                              <a:cubicBezTo>
                                <a:pt x="731" y="74"/>
                                <a:pt x="695" y="102"/>
                                <a:pt x="654" y="131"/>
                              </a:cubicBezTo>
                              <a:cubicBezTo>
                                <a:pt x="622" y="153"/>
                                <a:pt x="597" y="176"/>
                                <a:pt x="593" y="217"/>
                              </a:cubicBezTo>
                              <a:cubicBezTo>
                                <a:pt x="590" y="251"/>
                                <a:pt x="617" y="281"/>
                                <a:pt x="634" y="308"/>
                              </a:cubicBezTo>
                              <a:cubicBezTo>
                                <a:pt x="658" y="344"/>
                                <a:pt x="687" y="379"/>
                                <a:pt x="706" y="418"/>
                              </a:cubicBezTo>
                              <a:cubicBezTo>
                                <a:pt x="719" y="445"/>
                                <a:pt x="727" y="478"/>
                                <a:pt x="709" y="505"/>
                              </a:cubicBezTo>
                              <a:cubicBezTo>
                                <a:pt x="694" y="527"/>
                                <a:pt x="665" y="539"/>
                                <a:pt x="638" y="536"/>
                              </a:cubicBezTo>
                              <a:cubicBezTo>
                                <a:pt x="610" y="533"/>
                                <a:pt x="600" y="506"/>
                                <a:pt x="606" y="480"/>
                              </a:cubicBezTo>
                              <a:cubicBezTo>
                                <a:pt x="618" y="432"/>
                                <a:pt x="666" y="377"/>
                                <a:pt x="701" y="345"/>
                              </a:cubicBezTo>
                              <a:cubicBezTo>
                                <a:pt x="759" y="293"/>
                                <a:pt x="819" y="243"/>
                                <a:pt x="874" y="187"/>
                              </a:cubicBezTo>
                              <a:cubicBezTo>
                                <a:pt x="886" y="173"/>
                                <a:pt x="899" y="160"/>
                                <a:pt x="911" y="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7" coordsize="912,591" path="m281,102c259,99,224,93,202,100c169,111,124,132,95,153c65,174,28,203,9,236c-9,268,2,306,22,334c52,377,97,413,136,447c172,477,214,504,245,540c254,553,257,557,258,567c235,583,226,588,193,589c164,590,124,591,99,573c71,553,100,517,114,499c151,451,200,416,243,375c279,340,315,304,349,267ec830,16,802,36,775,50c731,74,695,102,654,131c622,153,597,176,593,217c590,251,617,281,634,308c658,344,687,379,706,418c719,445,727,478,709,505c694,527,665,539,638,536c610,533,600,506,606,480c618,432,666,377,701,345c759,293,819,243,874,187c886,173,899,160,911,146e" stroked="t" o:allowincell="f" style="position:absolute;margin-left:362.7pt;margin-top:197.05pt;width:26.8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6">
                <wp:simplePos x="0" y="0"/>
                <wp:positionH relativeFrom="column">
                  <wp:posOffset>5033010</wp:posOffset>
                </wp:positionH>
                <wp:positionV relativeFrom="paragraph">
                  <wp:posOffset>2477135</wp:posOffset>
                </wp:positionV>
                <wp:extent cx="621665" cy="270510"/>
                <wp:effectExtent l="6985" t="6350" r="5715" b="6350"/>
                <wp:wrapNone/>
                <wp:docPr id="1847" name="Ink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718">
                              <a:moveTo>
                                <a:pt x="0" y="352"/>
                              </a:moveTo>
                              <a:cubicBezTo>
                                <a:pt x="9" y="371"/>
                                <a:pt x="17" y="397"/>
                                <a:pt x="19" y="418"/>
                              </a:cubicBezTo>
                              <a:cubicBezTo>
                                <a:pt x="22" y="451"/>
                                <a:pt x="24" y="486"/>
                                <a:pt x="22" y="519"/>
                              </a:cubicBezTo>
                              <a:cubicBezTo>
                                <a:pt x="21" y="538"/>
                                <a:pt x="19" y="557"/>
                                <a:pt x="16" y="576"/>
                              </a:cubicBezTo>
                              <a:cubicBezTo>
                                <a:pt x="38" y="541"/>
                                <a:pt x="54" y="504"/>
                                <a:pt x="75" y="468"/>
                              </a:cubicBezTo>
                              <a:cubicBezTo>
                                <a:pt x="98" y="429"/>
                                <a:pt x="121" y="389"/>
                                <a:pt x="150" y="355"/>
                              </a:cubicBezTo>
                              <a:cubicBezTo>
                                <a:pt x="161" y="344"/>
                                <a:pt x="163" y="340"/>
                                <a:pt x="173" y="344"/>
                              </a:cubicBezTo>
                              <a:cubicBezTo>
                                <a:pt x="172" y="367"/>
                                <a:pt x="167" y="387"/>
                                <a:pt x="173" y="409"/>
                              </a:cubicBezTo>
                              <a:cubicBezTo>
                                <a:pt x="208" y="411"/>
                                <a:pt x="222" y="398"/>
                                <a:pt x="252" y="380"/>
                              </a:cubicBezTo>
                              <a:cubicBezTo>
                                <a:pt x="275" y="366"/>
                                <a:pt x="294" y="354"/>
                                <a:pt x="321" y="353"/>
                              </a:cubicBezTo>
                              <a:cubicBezTo>
                                <a:pt x="329" y="383"/>
                                <a:pt x="325" y="401"/>
                                <a:pt x="322" y="431"/>
                              </a:cubicBezTo>
                              <a:cubicBezTo>
                                <a:pt x="319" y="461"/>
                                <a:pt x="322" y="457"/>
                                <a:pt x="346" y="465"/>
                              </a:cubicBezTo>
                            </a:path>
                            <a:path w="1692" h="718">
                              <a:moveTo>
                                <a:pt x="580" y="355"/>
                              </a:moveTo>
                              <a:cubicBezTo>
                                <a:pt x="557" y="397"/>
                                <a:pt x="528" y="434"/>
                                <a:pt x="504" y="475"/>
                              </a:cubicBezTo>
                              <a:cubicBezTo>
                                <a:pt x="487" y="503"/>
                                <a:pt x="474" y="533"/>
                                <a:pt x="456" y="560"/>
                              </a:cubicBezTo>
                              <a:cubicBezTo>
                                <a:pt x="469" y="528"/>
                                <a:pt x="484" y="500"/>
                                <a:pt x="500" y="469"/>
                              </a:cubicBezTo>
                              <a:cubicBezTo>
                                <a:pt x="515" y="440"/>
                                <a:pt x="530" y="410"/>
                                <a:pt x="544" y="380"/>
                              </a:cubicBezTo>
                            </a:path>
                            <a:path w="1692" h="718">
                              <a:moveTo>
                                <a:pt x="715" y="417"/>
                              </a:moveTo>
                              <a:cubicBezTo>
                                <a:pt x="697" y="466"/>
                                <a:pt x="680" y="510"/>
                                <a:pt x="652" y="554"/>
                              </a:cubicBezTo>
                              <a:cubicBezTo>
                                <a:pt x="678" y="506"/>
                                <a:pt x="703" y="458"/>
                                <a:pt x="728" y="409"/>
                              </a:cubicBezTo>
                              <a:cubicBezTo>
                                <a:pt x="766" y="335"/>
                                <a:pt x="802" y="260"/>
                                <a:pt x="836" y="184"/>
                              </a:cubicBezTo>
                              <a:cubicBezTo>
                                <a:pt x="863" y="125"/>
                                <a:pt x="894" y="64"/>
                                <a:pt x="906" y="0"/>
                              </a:cubicBezTo>
                              <a:cubicBezTo>
                                <a:pt x="875" y="47"/>
                                <a:pt x="858" y="98"/>
                                <a:pt x="840" y="151"/>
                              </a:cubicBezTo>
                              <a:cubicBezTo>
                                <a:pt x="806" y="250"/>
                                <a:pt x="775" y="356"/>
                                <a:pt x="787" y="461"/>
                              </a:cubicBezTo>
                              <a:cubicBezTo>
                                <a:pt x="792" y="503"/>
                                <a:pt x="798" y="510"/>
                                <a:pt x="831" y="526"/>
                              </a:cubicBezTo>
                            </a:path>
                            <a:path w="1692" h="718">
                              <a:moveTo>
                                <a:pt x="1222" y="171"/>
                              </a:moveTo>
                              <a:cubicBezTo>
                                <a:pt x="1231" y="136"/>
                                <a:pt x="1242" y="140"/>
                                <a:pt x="1271" y="122"/>
                              </a:cubicBezTo>
                              <a:cubicBezTo>
                                <a:pt x="1306" y="100"/>
                                <a:pt x="1337" y="91"/>
                                <a:pt x="1379" y="86"/>
                              </a:cubicBezTo>
                              <a:cubicBezTo>
                                <a:pt x="1403" y="83"/>
                                <a:pt x="1444" y="81"/>
                                <a:pt x="1450" y="113"/>
                              </a:cubicBezTo>
                              <a:cubicBezTo>
                                <a:pt x="1458" y="154"/>
                                <a:pt x="1417" y="211"/>
                                <a:pt x="1398" y="242"/>
                              </a:cubicBezTo>
                              <a:cubicBezTo>
                                <a:pt x="1351" y="318"/>
                                <a:pt x="1305" y="393"/>
                                <a:pt x="1265" y="474"/>
                              </a:cubicBezTo>
                              <a:cubicBezTo>
                                <a:pt x="1236" y="532"/>
                                <a:pt x="1196" y="607"/>
                                <a:pt x="1206" y="675"/>
                              </a:cubicBezTo>
                              <a:cubicBezTo>
                                <a:pt x="1214" y="727"/>
                                <a:pt x="1270" y="720"/>
                                <a:pt x="1305" y="703"/>
                              </a:cubicBezTo>
                              <a:cubicBezTo>
                                <a:pt x="1357" y="678"/>
                                <a:pt x="1395" y="636"/>
                                <a:pt x="1436" y="597"/>
                              </a:cubicBezTo>
                            </a:path>
                            <a:path w="1692" h="718">
                              <a:moveTo>
                                <a:pt x="1691" y="196"/>
                              </a:moveTo>
                              <a:cubicBezTo>
                                <a:pt x="1652" y="257"/>
                                <a:pt x="1618" y="319"/>
                                <a:pt x="1582" y="382"/>
                              </a:cubicBezTo>
                              <a:cubicBezTo>
                                <a:pt x="1554" y="431"/>
                                <a:pt x="1515" y="487"/>
                                <a:pt x="1518" y="547"/>
                              </a:cubicBezTo>
                              <a:cubicBezTo>
                                <a:pt x="1520" y="593"/>
                                <a:pt x="1560" y="568"/>
                                <a:pt x="1581" y="561"/>
                              </a:cubicBezTo>
                              <a:cubicBezTo>
                                <a:pt x="1618" y="549"/>
                                <a:pt x="1643" y="531"/>
                                <a:pt x="1665" y="496"/>
                              </a:cubicBezTo>
                              <a:cubicBezTo>
                                <a:pt x="1667" y="492"/>
                                <a:pt x="1668" y="488"/>
                                <a:pt x="1670" y="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6" coordsize="1692,718" path="m0,352c9,371,17,397,19,418c22,451,24,486,22,519c21,538,19,557,16,576c38,541,54,504,75,468c98,429,121,389,150,355c161,344,163,340,173,344c172,367,167,387,173,409c208,411,222,398,252,380c275,366,294,354,321,353c329,383,325,401,322,431c319,461,322,457,346,465em580,355c557,397,528,434,504,475c487,503,474,533,456,560c469,528,484,500,500,469c515,440,530,410,544,380em715,417c697,466,680,510,652,554c678,506,703,458,728,409c766,335,802,260,836,184c863,125,894,64,906,0c875,47,858,98,840,151c806,250,775,356,787,461c792,503,798,510,831,526em1222,171c1231,136,1242,140,1271,122c1306,100,1337,91,1379,86c1403,83,1444,81,1450,113c1458,154,1417,211,1398,242c1351,318,1305,393,1265,474c1236,532,1196,607,1206,675c1214,727,1270,720,1305,703c1357,678,1395,636,1436,597em1691,196c1652,257,1618,319,1582,382c1554,431,1515,487,1518,547c1520,593,1560,568,1581,561c1618,549,1643,531,1665,496c1667,492,1668,488,1670,484e" stroked="t" o:allowincell="f" style="position:absolute;margin-left:396.3pt;margin-top:195.05pt;width:48.9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7">
                <wp:simplePos x="0" y="0"/>
                <wp:positionH relativeFrom="column">
                  <wp:posOffset>4047490</wp:posOffset>
                </wp:positionH>
                <wp:positionV relativeFrom="paragraph">
                  <wp:posOffset>2700655</wp:posOffset>
                </wp:positionV>
                <wp:extent cx="1047115" cy="498475"/>
                <wp:effectExtent l="6350" t="7620" r="7620" b="5715"/>
                <wp:wrapNone/>
                <wp:docPr id="1848" name="Ink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349">
                              <a:moveTo>
                                <a:pt x="798" y="705"/>
                              </a:moveTo>
                              <a:cubicBezTo>
                                <a:pt x="821" y="731"/>
                                <a:pt x="836" y="760"/>
                                <a:pt x="853" y="790"/>
                              </a:cubicBezTo>
                              <a:cubicBezTo>
                                <a:pt x="879" y="838"/>
                                <a:pt x="901" y="889"/>
                                <a:pt x="927" y="938"/>
                              </a:cubicBezTo>
                              <a:cubicBezTo>
                                <a:pt x="943" y="968"/>
                                <a:pt x="968" y="1007"/>
                                <a:pt x="1006" y="1008"/>
                              </a:cubicBezTo>
                              <a:cubicBezTo>
                                <a:pt x="1013" y="1007"/>
                                <a:pt x="1019" y="1006"/>
                                <a:pt x="1026" y="1005"/>
                              </a:cubicBezTo>
                            </a:path>
                            <a:path w="2873" h="1349">
                              <a:moveTo>
                                <a:pt x="1146" y="701"/>
                              </a:moveTo>
                              <a:cubicBezTo>
                                <a:pt x="1083" y="771"/>
                                <a:pt x="1021" y="841"/>
                                <a:pt x="957" y="909"/>
                              </a:cubicBezTo>
                              <a:cubicBezTo>
                                <a:pt x="901" y="969"/>
                                <a:pt x="848" y="1028"/>
                                <a:pt x="785" y="1082"/>
                              </a:cubicBezTo>
                              <a:cubicBezTo>
                                <a:pt x="763" y="1100"/>
                                <a:pt x="759" y="1105"/>
                                <a:pt x="741" y="1109"/>
                              </a:cubicBezTo>
                            </a:path>
                            <a:path w="2873" h="1349">
                              <a:moveTo>
                                <a:pt x="1349" y="793"/>
                              </a:moveTo>
                              <a:cubicBezTo>
                                <a:pt x="1383" y="795"/>
                                <a:pt x="1412" y="793"/>
                                <a:pt x="1446" y="788"/>
                              </a:cubicBezTo>
                              <a:cubicBezTo>
                                <a:pt x="1500" y="780"/>
                                <a:pt x="1553" y="769"/>
                                <a:pt x="1608" y="765"/>
                              </a:cubicBezTo>
                              <a:cubicBezTo>
                                <a:pt x="1621" y="765"/>
                                <a:pt x="1635" y="764"/>
                                <a:pt x="1648" y="764"/>
                              </a:cubicBezTo>
                            </a:path>
                            <a:path w="2873" h="1349">
                              <a:moveTo>
                                <a:pt x="1445" y="982"/>
                              </a:moveTo>
                              <a:cubicBezTo>
                                <a:pt x="1461" y="1004"/>
                                <a:pt x="1516" y="978"/>
                                <a:pt x="1548" y="964"/>
                              </a:cubicBezTo>
                              <a:cubicBezTo>
                                <a:pt x="1612" y="935"/>
                                <a:pt x="1674" y="908"/>
                                <a:pt x="1739" y="883"/>
                              </a:cubicBezTo>
                            </a:path>
                            <a:path w="2873" h="1349">
                              <a:moveTo>
                                <a:pt x="2084" y="546"/>
                              </a:moveTo>
                              <a:cubicBezTo>
                                <a:pt x="2093" y="598"/>
                                <a:pt x="2104" y="655"/>
                                <a:pt x="2104" y="707"/>
                              </a:cubicBezTo>
                              <a:cubicBezTo>
                                <a:pt x="2105" y="768"/>
                                <a:pt x="2089" y="827"/>
                                <a:pt x="2084" y="887"/>
                              </a:cubicBezTo>
                              <a:cubicBezTo>
                                <a:pt x="2082" y="911"/>
                                <a:pt x="2082" y="936"/>
                                <a:pt x="2080" y="960"/>
                              </a:cubicBezTo>
                            </a:path>
                            <a:path w="2873" h="1349">
                              <a:moveTo>
                                <a:pt x="2362" y="599"/>
                              </a:moveTo>
                              <a:cubicBezTo>
                                <a:pt x="2319" y="665"/>
                                <a:pt x="2266" y="731"/>
                                <a:pt x="2229" y="799"/>
                              </a:cubicBezTo>
                              <a:cubicBezTo>
                                <a:pt x="2199" y="854"/>
                                <a:pt x="2177" y="907"/>
                                <a:pt x="2175" y="969"/>
                              </a:cubicBezTo>
                              <a:cubicBezTo>
                                <a:pt x="2222" y="985"/>
                                <a:pt x="2258" y="954"/>
                                <a:pt x="2295" y="919"/>
                              </a:cubicBezTo>
                              <a:cubicBezTo>
                                <a:pt x="2352" y="864"/>
                                <a:pt x="2405" y="793"/>
                                <a:pt x="2436" y="721"/>
                              </a:cubicBezTo>
                              <a:cubicBezTo>
                                <a:pt x="2455" y="677"/>
                                <a:pt x="2451" y="648"/>
                                <a:pt x="2443" y="605"/>
                              </a:cubicBezTo>
                            </a:path>
                            <a:path w="2873" h="1349">
                              <a:moveTo>
                                <a:pt x="575" y="309"/>
                              </a:moveTo>
                              <a:cubicBezTo>
                                <a:pt x="629" y="303"/>
                                <a:pt x="679" y="297"/>
                                <a:pt x="733" y="286"/>
                              </a:cubicBezTo>
                              <a:cubicBezTo>
                                <a:pt x="820" y="268"/>
                                <a:pt x="906" y="247"/>
                                <a:pt x="993" y="230"/>
                              </a:cubicBezTo>
                              <a:cubicBezTo>
                                <a:pt x="1507" y="127"/>
                                <a:pt x="2053" y="-5"/>
                                <a:pt x="2580" y="0"/>
                              </a:cubicBezTo>
                              <a:cubicBezTo>
                                <a:pt x="2667" y="1"/>
                                <a:pt x="2810" y="0"/>
                                <a:pt x="2860" y="88"/>
                              </a:cubicBezTo>
                              <a:cubicBezTo>
                                <a:pt x="2900" y="159"/>
                                <a:pt x="2831" y="278"/>
                                <a:pt x="2810" y="344"/>
                              </a:cubicBezTo>
                              <a:cubicBezTo>
                                <a:pt x="2755" y="516"/>
                                <a:pt x="2781" y="801"/>
                                <a:pt x="2716" y="946"/>
                              </a:cubicBezTo>
                              <a:cubicBezTo>
                                <a:pt x="2704" y="972"/>
                                <a:pt x="2690" y="969"/>
                                <a:pt x="2666" y="984"/>
                              </a:cubicBezTo>
                              <a:cubicBezTo>
                                <a:pt x="2458" y="1112"/>
                                <a:pt x="2123" y="1129"/>
                                <a:pt x="1891" y="1182"/>
                              </a:cubicBezTo>
                              <a:cubicBezTo>
                                <a:pt x="1402" y="1293"/>
                                <a:pt x="932" y="1355"/>
                                <a:pt x="431" y="1343"/>
                              </a:cubicBezTo>
                              <a:cubicBezTo>
                                <a:pt x="309" y="1340"/>
                                <a:pt x="150" y="1365"/>
                                <a:pt x="33" y="1322"/>
                              </a:cubicBezTo>
                              <a:cubicBezTo>
                                <a:pt x="13" y="1311"/>
                                <a:pt x="7" y="1308"/>
                                <a:pt x="0" y="1295"/>
                              </a:cubicBezTo>
                              <a:cubicBezTo>
                                <a:pt x="16" y="1188"/>
                                <a:pt x="49" y="1091"/>
                                <a:pt x="78" y="984"/>
                              </a:cubicBezTo>
                              <a:cubicBezTo>
                                <a:pt x="128" y="798"/>
                                <a:pt x="90" y="539"/>
                                <a:pt x="173" y="371"/>
                              </a:cubicBezTo>
                              <a:cubicBezTo>
                                <a:pt x="207" y="302"/>
                                <a:pt x="289" y="286"/>
                                <a:pt x="358" y="271"/>
                              </a:cubicBezTo>
                              <a:cubicBezTo>
                                <a:pt x="547" y="230"/>
                                <a:pt x="737" y="200"/>
                                <a:pt x="924" y="146"/>
                              </a:cubicBezTo>
                              <a:cubicBezTo>
                                <a:pt x="987" y="126"/>
                                <a:pt x="1050" y="106"/>
                                <a:pt x="1113" y="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5" coordsize="2873,1349" path="m798,705c821,731,836,760,853,790c879,838,901,889,927,938c943,968,968,1007,1006,1008c1013,1007,1019,1006,1026,1005em1146,701c1083,771,1021,841,957,909c901,969,848,1028,785,1082c763,1100,759,1105,741,1109em1349,793c1383,795,1412,793,1446,788c1500,780,1553,769,1608,765c1621,765,1635,764,1648,764em1445,982c1461,1004,1516,978,1548,964c1612,935,1674,908,1739,883em2084,546c2093,598,2104,655,2104,707c2105,768,2089,827,2084,887c2082,911,2082,936,2080,960em2362,599c2319,665,2266,731,2229,799c2199,854,2177,907,2175,969c2222,985,2258,954,2295,919c2352,864,2405,793,2436,721c2455,677,2451,648,2443,605em575,309c629,303,679,297,733,286c820,268,906,247,993,230c1507,127,2053,-5,2580,0c2667,1,2810,0,2860,88c2900,159,2831,278,2810,344c2755,516,2781,801,2716,946c2704,972,2690,969,2666,984c2458,1112,2123,1129,1891,1182c1402,1293,932,1355,431,1343c309,1340,150,1365,33,1322c13,1311,7,1308,0,1295c16,1188,49,1091,78,984c128,798,90,539,173,371c207,302,289,286,358,271c547,230,737,200,924,146c987,126,1050,106,1113,86e" stroked="t" o:allowincell="f" style="position:absolute;margin-left:318.7pt;margin-top:212.65pt;width:82.4pt;height:3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6">
                <wp:simplePos x="0" y="0"/>
                <wp:positionH relativeFrom="column">
                  <wp:posOffset>4756150</wp:posOffset>
                </wp:positionH>
                <wp:positionV relativeFrom="paragraph">
                  <wp:posOffset>3846830</wp:posOffset>
                </wp:positionV>
                <wp:extent cx="67310" cy="172085"/>
                <wp:effectExtent l="635" t="2540" r="1905" b="635"/>
                <wp:wrapNone/>
                <wp:docPr id="1849" name="Ink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64">
                              <a:moveTo>
                                <a:pt x="16" y="71"/>
                              </a:moveTo>
                              <a:cubicBezTo>
                                <a:pt x="10" y="43"/>
                                <a:pt x="14" y="26"/>
                                <a:pt x="44" y="12"/>
                              </a:cubicBezTo>
                              <a:cubicBezTo>
                                <a:pt x="77" y="-3"/>
                                <a:pt x="128" y="-9"/>
                                <a:pt x="157" y="18"/>
                              </a:cubicBezTo>
                              <a:cubicBezTo>
                                <a:pt x="179" y="39"/>
                                <a:pt x="175" y="67"/>
                                <a:pt x="169" y="93"/>
                              </a:cubicBezTo>
                              <a:cubicBezTo>
                                <a:pt x="163" y="120"/>
                                <a:pt x="150" y="144"/>
                                <a:pt x="145" y="171"/>
                              </a:cubicBezTo>
                              <a:cubicBezTo>
                                <a:pt x="139" y="202"/>
                                <a:pt x="145" y="235"/>
                                <a:pt x="144" y="266"/>
                              </a:cubicBezTo>
                              <a:cubicBezTo>
                                <a:pt x="143" y="305"/>
                                <a:pt x="134" y="347"/>
                                <a:pt x="114" y="381"/>
                              </a:cubicBezTo>
                              <a:cubicBezTo>
                                <a:pt x="92" y="418"/>
                                <a:pt x="63" y="432"/>
                                <a:pt x="29" y="452"/>
                              </a:cubicBezTo>
                              <a:cubicBezTo>
                                <a:pt x="-6" y="473"/>
                                <a:pt x="-4" y="454"/>
                                <a:pt x="8" y="42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6" coordsize="179,464" path="m16,71c10,43,14,26,44,12c77,-3,128,-9,157,18c179,39,175,67,169,93c163,120,150,144,145,171c139,202,145,235,144,266c143,305,134,347,114,381c92,418,63,432,29,452c-6,473,-4,454,8,424e" stroked="t" o:allowincell="f" style="position:absolute;margin-left:374.5pt;margin-top:302.9pt;width:5.25pt;height:13.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7">
                <wp:simplePos x="0" y="0"/>
                <wp:positionH relativeFrom="column">
                  <wp:posOffset>4906645</wp:posOffset>
                </wp:positionH>
                <wp:positionV relativeFrom="paragraph">
                  <wp:posOffset>3905885</wp:posOffset>
                </wp:positionV>
                <wp:extent cx="31115" cy="78105"/>
                <wp:effectExtent l="2540" t="2540" r="1270" b="635"/>
                <wp:wrapNone/>
                <wp:docPr id="1850" name="Ink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07">
                              <a:moveTo>
                                <a:pt x="0" y="0"/>
                              </a:moveTo>
                              <a:cubicBezTo>
                                <a:pt x="6" y="29"/>
                                <a:pt x="4" y="53"/>
                                <a:pt x="4" y="82"/>
                              </a:cubicBezTo>
                              <a:cubicBezTo>
                                <a:pt x="4" y="113"/>
                                <a:pt x="3" y="153"/>
                                <a:pt x="15" y="182"/>
                              </a:cubicBezTo>
                              <a:cubicBezTo>
                                <a:pt x="33" y="228"/>
                                <a:pt x="58" y="192"/>
                                <a:pt x="77" y="17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7" coordsize="78,207" path="m0,0c6,29,4,53,4,82c4,113,3,153,15,182c33,228,58,192,77,171e" stroked="t" o:allowincell="f" style="position:absolute;margin-left:386.35pt;margin-top:307.55pt;width:2.4pt;height:6.1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8">
                <wp:simplePos x="0" y="0"/>
                <wp:positionH relativeFrom="column">
                  <wp:posOffset>4951095</wp:posOffset>
                </wp:positionH>
                <wp:positionV relativeFrom="paragraph">
                  <wp:posOffset>3895090</wp:posOffset>
                </wp:positionV>
                <wp:extent cx="59690" cy="101600"/>
                <wp:effectExtent l="1905" t="1905" r="1905" b="1270"/>
                <wp:wrapNone/>
                <wp:docPr id="1851" name="Ink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69">
                              <a:moveTo>
                                <a:pt x="85" y="0"/>
                              </a:moveTo>
                              <a:cubicBezTo>
                                <a:pt x="56" y="14"/>
                                <a:pt x="28" y="26"/>
                                <a:pt x="4" y="45"/>
                              </a:cubicBezTo>
                              <a:cubicBezTo>
                                <a:pt x="21" y="79"/>
                                <a:pt x="45" y="89"/>
                                <a:pt x="79" y="110"/>
                              </a:cubicBezTo>
                              <a:cubicBezTo>
                                <a:pt x="105" y="126"/>
                                <a:pt x="152" y="153"/>
                                <a:pt x="151" y="189"/>
                              </a:cubicBezTo>
                              <a:cubicBezTo>
                                <a:pt x="150" y="223"/>
                                <a:pt x="100" y="253"/>
                                <a:pt x="72" y="260"/>
                              </a:cubicBezTo>
                              <a:cubicBezTo>
                                <a:pt x="48" y="266"/>
                                <a:pt x="23" y="266"/>
                                <a:pt x="0" y="264"/>
                              </a:cubicBezTo>
                              <a:cubicBezTo>
                                <a:pt x="8" y="235"/>
                                <a:pt x="12" y="224"/>
                                <a:pt x="32" y="21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8" coordsize="152,269" path="m85,0c56,14,28,26,4,45c21,79,45,89,79,110c105,126,152,153,151,189c150,223,100,253,72,260c48,266,23,266,0,264c8,235,12,224,32,213e" stroked="t" o:allowincell="f" style="position:absolute;margin-left:389.85pt;margin-top:306.7pt;width:4.65pt;height:7.9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9">
                <wp:simplePos x="0" y="0"/>
                <wp:positionH relativeFrom="column">
                  <wp:posOffset>5074285</wp:posOffset>
                </wp:positionH>
                <wp:positionV relativeFrom="paragraph">
                  <wp:posOffset>3865880</wp:posOffset>
                </wp:positionV>
                <wp:extent cx="66040" cy="74295"/>
                <wp:effectExtent l="1905" t="2540" r="1905" b="635"/>
                <wp:wrapNone/>
                <wp:docPr id="1852" name="Ink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4">
                              <a:moveTo>
                                <a:pt x="8" y="107"/>
                              </a:moveTo>
                              <a:cubicBezTo>
                                <a:pt x="4" y="134"/>
                                <a:pt x="3" y="142"/>
                                <a:pt x="0" y="159"/>
                              </a:cubicBezTo>
                              <a:cubicBezTo>
                                <a:pt x="18" y="132"/>
                                <a:pt x="28" y="102"/>
                                <a:pt x="44" y="74"/>
                              </a:cubicBezTo>
                              <a:cubicBezTo>
                                <a:pt x="57" y="51"/>
                                <a:pt x="77" y="7"/>
                                <a:pt x="106" y="0"/>
                              </a:cubicBezTo>
                              <a:cubicBezTo>
                                <a:pt x="132" y="-6"/>
                                <a:pt x="138" y="45"/>
                                <a:pt x="140" y="59"/>
                              </a:cubicBezTo>
                              <a:cubicBezTo>
                                <a:pt x="146" y="97"/>
                                <a:pt x="142" y="135"/>
                                <a:pt x="146" y="172"/>
                              </a:cubicBezTo>
                              <a:cubicBezTo>
                                <a:pt x="149" y="204"/>
                                <a:pt x="160" y="190"/>
                                <a:pt x="172" y="17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9" coordsize="173,194" path="m8,107c4,134,3,142,0,159c18,132,28,102,44,74c57,51,77,7,106,0c132,-6,138,45,140,59c146,97,142,135,146,172c149,204,160,190,172,178e" stroked="t" o:allowincell="f" style="position:absolute;margin-left:399.55pt;margin-top:304.4pt;width:5.15pt;height:5.8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0">
                <wp:simplePos x="0" y="0"/>
                <wp:positionH relativeFrom="column">
                  <wp:posOffset>5173980</wp:posOffset>
                </wp:positionH>
                <wp:positionV relativeFrom="paragraph">
                  <wp:posOffset>3843020</wp:posOffset>
                </wp:positionV>
                <wp:extent cx="57785" cy="96520"/>
                <wp:effectExtent l="0" t="1905" r="1270" b="635"/>
                <wp:wrapNone/>
                <wp:docPr id="1853" name="Ink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57">
                              <a:moveTo>
                                <a:pt x="74" y="101"/>
                              </a:moveTo>
                              <a:cubicBezTo>
                                <a:pt x="60" y="87"/>
                                <a:pt x="93" y="63"/>
                                <a:pt x="112" y="42"/>
                              </a:cubicBezTo>
                              <a:cubicBezTo>
                                <a:pt x="130" y="21"/>
                                <a:pt x="135" y="16"/>
                                <a:pt x="144" y="0"/>
                              </a:cubicBezTo>
                              <a:cubicBezTo>
                                <a:pt x="97" y="34"/>
                                <a:pt x="67" y="72"/>
                                <a:pt x="35" y="121"/>
                              </a:cubicBezTo>
                              <a:cubicBezTo>
                                <a:pt x="7" y="163"/>
                                <a:pt x="-8" y="206"/>
                                <a:pt x="3" y="252"/>
                              </a:cubicBezTo>
                              <a:cubicBezTo>
                                <a:pt x="42" y="256"/>
                                <a:pt x="48" y="248"/>
                                <a:pt x="85" y="23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0" coordsize="152,257" path="m74,101c60,87,93,63,112,42c130,21,135,16,144,0c97,34,67,72,35,121c7,163,-8,206,3,252c42,256,48,248,85,231e" stroked="t" o:allowincell="f" style="position:absolute;margin-left:407.4pt;margin-top:302.6pt;width:4.5pt;height:7.5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1">
                <wp:simplePos x="0" y="0"/>
                <wp:positionH relativeFrom="column">
                  <wp:posOffset>5227320</wp:posOffset>
                </wp:positionH>
                <wp:positionV relativeFrom="paragraph">
                  <wp:posOffset>3876675</wp:posOffset>
                </wp:positionV>
                <wp:extent cx="62230" cy="62865"/>
                <wp:effectExtent l="1905" t="2540" r="1905" b="1270"/>
                <wp:wrapNone/>
                <wp:docPr id="1854" name="Ink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59">
                              <a:moveTo>
                                <a:pt x="112" y="0"/>
                              </a:moveTo>
                              <a:cubicBezTo>
                                <a:pt x="75" y="33"/>
                                <a:pt x="35" y="67"/>
                                <a:pt x="8" y="109"/>
                              </a:cubicBezTo>
                              <a:cubicBezTo>
                                <a:pt x="5" y="115"/>
                                <a:pt x="3" y="120"/>
                                <a:pt x="0" y="126"/>
                              </a:cubicBezTo>
                              <a:cubicBezTo>
                                <a:pt x="27" y="145"/>
                                <a:pt x="36" y="132"/>
                                <a:pt x="66" y="118"/>
                              </a:cubicBezTo>
                              <a:cubicBezTo>
                                <a:pt x="78" y="112"/>
                                <a:pt x="119" y="88"/>
                                <a:pt x="126" y="114"/>
                              </a:cubicBezTo>
                              <a:cubicBezTo>
                                <a:pt x="126" y="138"/>
                                <a:pt x="126" y="143"/>
                                <a:pt x="127" y="158"/>
                              </a:cubicBezTo>
                              <a:cubicBezTo>
                                <a:pt x="142" y="147"/>
                                <a:pt x="149" y="134"/>
                                <a:pt x="161" y="11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1" coordsize="162,159" path="m112,0c75,33,35,67,8,109c5,115,3,120,0,126c27,145,36,132,66,118c78,112,119,88,126,114c126,138,126,143,127,158c142,147,149,134,161,117e" stroked="t" o:allowincell="f" style="position:absolute;margin-left:411.6pt;margin-top:305.25pt;width:4.85pt;height:4.9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2">
                <wp:simplePos x="0" y="0"/>
                <wp:positionH relativeFrom="column">
                  <wp:posOffset>5292725</wp:posOffset>
                </wp:positionH>
                <wp:positionV relativeFrom="paragraph">
                  <wp:posOffset>3854450</wp:posOffset>
                </wp:positionV>
                <wp:extent cx="89535" cy="80010"/>
                <wp:effectExtent l="2540" t="1905" r="1270" b="1905"/>
                <wp:wrapNone/>
                <wp:docPr id="1855" name="Ink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10">
                              <a:moveTo>
                                <a:pt x="11" y="197"/>
                              </a:moveTo>
                              <a:cubicBezTo>
                                <a:pt x="7" y="201"/>
                                <a:pt x="4" y="204"/>
                                <a:pt x="0" y="208"/>
                              </a:cubicBezTo>
                              <a:cubicBezTo>
                                <a:pt x="54" y="157"/>
                                <a:pt x="93" y="77"/>
                                <a:pt x="153" y="35"/>
                              </a:cubicBezTo>
                              <a:cubicBezTo>
                                <a:pt x="169" y="24"/>
                                <a:pt x="201" y="5"/>
                                <a:pt x="220" y="0"/>
                              </a:cubicBezTo>
                              <a:cubicBezTo>
                                <a:pt x="226" y="0"/>
                                <a:pt x="231" y="-1"/>
                                <a:pt x="237" y="-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2" coordsize="238,210" path="m11,197c7,201,4,204,0,208c54,157,93,77,153,35c169,24,201,5,220,0c226,0,231,-1,237,-1e" stroked="t" o:allowincell="f" style="position:absolute;margin-left:416.75pt;margin-top:303.5pt;width:7pt;height:6.2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3">
                <wp:simplePos x="0" y="0"/>
                <wp:positionH relativeFrom="column">
                  <wp:posOffset>5394960</wp:posOffset>
                </wp:positionH>
                <wp:positionV relativeFrom="paragraph">
                  <wp:posOffset>3830955</wp:posOffset>
                </wp:positionV>
                <wp:extent cx="41910" cy="64135"/>
                <wp:effectExtent l="1270" t="2540" r="1905" b="1270"/>
                <wp:wrapNone/>
                <wp:docPr id="1856" name="Ink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65">
                              <a:moveTo>
                                <a:pt x="73" y="51"/>
                              </a:moveTo>
                              <a:cubicBezTo>
                                <a:pt x="74" y="27"/>
                                <a:pt x="81" y="20"/>
                                <a:pt x="99" y="0"/>
                              </a:cubicBezTo>
                              <a:cubicBezTo>
                                <a:pt x="64" y="34"/>
                                <a:pt x="43" y="66"/>
                                <a:pt x="15" y="105"/>
                              </a:cubicBezTo>
                              <a:cubicBezTo>
                                <a:pt x="-8" y="136"/>
                                <a:pt x="-8" y="134"/>
                                <a:pt x="12" y="164"/>
                              </a:cubicBezTo>
                              <a:cubicBezTo>
                                <a:pt x="38" y="153"/>
                                <a:pt x="49" y="148"/>
                                <a:pt x="68" y="14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3" coordsize="104,165" path="m73,51c74,27,81,20,99,0c64,34,43,66,15,105c-8,136,-8,134,12,164c38,153,49,148,68,141e" stroked="t" o:allowincell="f" style="position:absolute;margin-left:424.8pt;margin-top:301.65pt;width:3.25pt;height: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4">
                <wp:simplePos x="0" y="0"/>
                <wp:positionH relativeFrom="column">
                  <wp:posOffset>5427980</wp:posOffset>
                </wp:positionH>
                <wp:positionV relativeFrom="paragraph">
                  <wp:posOffset>3863975</wp:posOffset>
                </wp:positionV>
                <wp:extent cx="55245" cy="76200"/>
                <wp:effectExtent l="4445" t="1905" r="1270" b="635"/>
                <wp:wrapNone/>
                <wp:docPr id="1857" name="Ink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1">
                              <a:moveTo>
                                <a:pt x="136" y="0"/>
                              </a:moveTo>
                              <a:cubicBezTo>
                                <a:pt x="112" y="36"/>
                                <a:pt x="92" y="74"/>
                                <a:pt x="72" y="113"/>
                              </a:cubicBezTo>
                              <a:cubicBezTo>
                                <a:pt x="56" y="143"/>
                                <a:pt x="44" y="169"/>
                                <a:pt x="18" y="188"/>
                              </a:cubicBezTo>
                              <a:cubicBezTo>
                                <a:pt x="-23" y="219"/>
                                <a:pt x="11" y="160"/>
                                <a:pt x="16" y="14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4" coordsize="135,201" path="m136,0c112,36,92,74,72,113c56,143,44,169,18,188c-23,219,11,160,16,148e" stroked="t" o:allowincell="f" style="position:absolute;margin-left:427.4pt;margin-top:304.25pt;width:4.3pt;height:5.9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5">
                <wp:simplePos x="0" y="0"/>
                <wp:positionH relativeFrom="column">
                  <wp:posOffset>5506085</wp:posOffset>
                </wp:positionH>
                <wp:positionV relativeFrom="paragraph">
                  <wp:posOffset>3687445</wp:posOffset>
                </wp:positionV>
                <wp:extent cx="55880" cy="245745"/>
                <wp:effectExtent l="1905" t="2540" r="1905" b="1270"/>
                <wp:wrapNone/>
                <wp:docPr id="1858" name="Ink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72">
                              <a:moveTo>
                                <a:pt x="142" y="0"/>
                              </a:moveTo>
                              <a:cubicBezTo>
                                <a:pt x="103" y="101"/>
                                <a:pt x="66" y="203"/>
                                <a:pt x="46" y="310"/>
                              </a:cubicBezTo>
                              <a:cubicBezTo>
                                <a:pt x="28" y="410"/>
                                <a:pt x="1" y="519"/>
                                <a:pt x="0" y="621"/>
                              </a:cubicBezTo>
                              <a:cubicBezTo>
                                <a:pt x="4" y="651"/>
                                <a:pt x="2" y="656"/>
                                <a:pt x="10" y="67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5" coordsize="143,672" path="m142,0c103,101,66,203,46,310c28,410,1,519,0,621c4,651,2,656,10,671e" stroked="t" o:allowincell="f" style="position:absolute;margin-left:433.55pt;margin-top:290.35pt;width:4.35pt;height:19.3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6">
                <wp:simplePos x="0" y="0"/>
                <wp:positionH relativeFrom="column">
                  <wp:posOffset>5501005</wp:posOffset>
                </wp:positionH>
                <wp:positionV relativeFrom="paragraph">
                  <wp:posOffset>3786505</wp:posOffset>
                </wp:positionV>
                <wp:extent cx="123825" cy="49530"/>
                <wp:effectExtent l="2540" t="1905" r="1270" b="635"/>
                <wp:wrapNone/>
                <wp:docPr id="1859" name="Ink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28">
                              <a:moveTo>
                                <a:pt x="0" y="124"/>
                              </a:moveTo>
                              <a:cubicBezTo>
                                <a:pt x="64" y="125"/>
                                <a:pt x="125" y="103"/>
                                <a:pt x="184" y="76"/>
                              </a:cubicBezTo>
                              <a:cubicBezTo>
                                <a:pt x="257" y="39"/>
                                <a:pt x="282" y="26"/>
                                <a:pt x="33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6" coordsize="332,128" path="m0,124c64,125,125,103,184,76c257,39,282,26,331,0e" stroked="t" o:allowincell="f" style="position:absolute;margin-left:433.15pt;margin-top:298.15pt;width:9.7pt;height:3.8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7">
                <wp:simplePos x="0" y="0"/>
                <wp:positionH relativeFrom="column">
                  <wp:posOffset>5703570</wp:posOffset>
                </wp:positionH>
                <wp:positionV relativeFrom="paragraph">
                  <wp:posOffset>3827145</wp:posOffset>
                </wp:positionV>
                <wp:extent cx="31115" cy="85090"/>
                <wp:effectExtent l="2540" t="1905" r="1270" b="635"/>
                <wp:wrapNone/>
                <wp:docPr id="1860" name="Ink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28">
                              <a:moveTo>
                                <a:pt x="37" y="0"/>
                              </a:moveTo>
                              <a:cubicBezTo>
                                <a:pt x="17" y="33"/>
                                <a:pt x="3" y="57"/>
                                <a:pt x="0" y="96"/>
                              </a:cubicBezTo>
                              <a:cubicBezTo>
                                <a:pt x="-3" y="138"/>
                                <a:pt x="8" y="167"/>
                                <a:pt x="26" y="203"/>
                              </a:cubicBezTo>
                              <a:cubicBezTo>
                                <a:pt x="41" y="234"/>
                                <a:pt x="43" y="223"/>
                                <a:pt x="73" y="21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7" coordsize="74,228" path="m37,0c17,33,3,57,0,96c-3,138,8,167,26,203c41,234,43,223,73,215e" stroked="t" o:allowincell="f" style="position:absolute;margin-left:449.1pt;margin-top:301.35pt;width:2.4pt;height:6.6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8">
                <wp:simplePos x="0" y="0"/>
                <wp:positionH relativeFrom="column">
                  <wp:posOffset>5770880</wp:posOffset>
                </wp:positionH>
                <wp:positionV relativeFrom="paragraph">
                  <wp:posOffset>3811905</wp:posOffset>
                </wp:positionV>
                <wp:extent cx="62230" cy="73025"/>
                <wp:effectExtent l="1905" t="1905" r="1905" b="1270"/>
                <wp:wrapNone/>
                <wp:docPr id="1861" name="Ink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92">
                              <a:moveTo>
                                <a:pt x="0" y="126"/>
                              </a:moveTo>
                              <a:cubicBezTo>
                                <a:pt x="24" y="92"/>
                                <a:pt x="48" y="55"/>
                                <a:pt x="79" y="27"/>
                              </a:cubicBezTo>
                              <a:cubicBezTo>
                                <a:pt x="99" y="9"/>
                                <a:pt x="135" y="-19"/>
                                <a:pt x="150" y="20"/>
                              </a:cubicBezTo>
                              <a:cubicBezTo>
                                <a:pt x="164" y="58"/>
                                <a:pt x="155" y="109"/>
                                <a:pt x="153" y="148"/>
                              </a:cubicBezTo>
                              <a:cubicBezTo>
                                <a:pt x="152" y="172"/>
                                <a:pt x="153" y="176"/>
                                <a:pt x="150" y="19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8" coordsize="159,192" path="m0,126c24,92,48,55,79,27c99,9,135,-19,150,20c164,58,155,109,153,148c152,172,153,176,150,190e" stroked="t" o:allowincell="f" style="position:absolute;margin-left:454.4pt;margin-top:300.15pt;width:4.85pt;height:5.7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9">
                <wp:simplePos x="0" y="0"/>
                <wp:positionH relativeFrom="column">
                  <wp:posOffset>5874385</wp:posOffset>
                </wp:positionH>
                <wp:positionV relativeFrom="paragraph">
                  <wp:posOffset>3618230</wp:posOffset>
                </wp:positionV>
                <wp:extent cx="34925" cy="245745"/>
                <wp:effectExtent l="2540" t="2540" r="1270" b="1270"/>
                <wp:wrapNone/>
                <wp:docPr id="1862" name="Ink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672">
                              <a:moveTo>
                                <a:pt x="85" y="0"/>
                              </a:moveTo>
                              <a:cubicBezTo>
                                <a:pt x="70" y="60"/>
                                <a:pt x="54" y="119"/>
                                <a:pt x="45" y="181"/>
                              </a:cubicBezTo>
                              <a:cubicBezTo>
                                <a:pt x="30" y="285"/>
                                <a:pt x="19" y="392"/>
                                <a:pt x="11" y="497"/>
                              </a:cubicBezTo>
                              <a:cubicBezTo>
                                <a:pt x="6" y="555"/>
                                <a:pt x="6" y="613"/>
                                <a:pt x="0" y="67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9" coordsize="86,672" path="m85,0c70,60,54,119,45,181c30,285,19,392,11,497c6,555,6,613,0,671e" stroked="t" o:allowincell="f" style="position:absolute;margin-left:462.55pt;margin-top:284.9pt;width:2.7pt;height:19.3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0">
                <wp:simplePos x="0" y="0"/>
                <wp:positionH relativeFrom="column">
                  <wp:posOffset>5873115</wp:posOffset>
                </wp:positionH>
                <wp:positionV relativeFrom="paragraph">
                  <wp:posOffset>3756025</wp:posOffset>
                </wp:positionV>
                <wp:extent cx="109855" cy="92075"/>
                <wp:effectExtent l="2540" t="635" r="1270" b="1270"/>
                <wp:wrapNone/>
                <wp:docPr id="1863" name="Ink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48">
                              <a:moveTo>
                                <a:pt x="0" y="10"/>
                              </a:moveTo>
                              <a:cubicBezTo>
                                <a:pt x="40" y="8"/>
                                <a:pt x="80" y="16"/>
                                <a:pt x="120" y="15"/>
                              </a:cubicBezTo>
                              <a:cubicBezTo>
                                <a:pt x="161" y="14"/>
                                <a:pt x="214" y="18"/>
                                <a:pt x="254" y="12"/>
                              </a:cubicBezTo>
                              <a:cubicBezTo>
                                <a:pt x="273" y="4"/>
                                <a:pt x="278" y="1"/>
                                <a:pt x="291" y="0"/>
                              </a:cubicBezTo>
                              <a:cubicBezTo>
                                <a:pt x="261" y="-3"/>
                                <a:pt x="248" y="13"/>
                                <a:pt x="225" y="35"/>
                              </a:cubicBezTo>
                              <a:cubicBezTo>
                                <a:pt x="189" y="70"/>
                                <a:pt x="165" y="112"/>
                                <a:pt x="151" y="161"/>
                              </a:cubicBezTo>
                              <a:cubicBezTo>
                                <a:pt x="142" y="193"/>
                                <a:pt x="145" y="211"/>
                                <a:pt x="154" y="241"/>
                              </a:cubicBezTo>
                              <a:cubicBezTo>
                                <a:pt x="216" y="231"/>
                                <a:pt x="240" y="200"/>
                                <a:pt x="283" y="15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0" coordsize="292,248" path="m0,10c40,8,80,16,120,15c161,14,214,18,254,12c273,4,278,1,291,0c261,-3,248,13,225,35c189,70,165,112,151,161c142,193,145,211,154,241c216,231,240,200,283,152e" stroked="t" o:allowincell="f" style="position:absolute;margin-left:462.45pt;margin-top:295.75pt;width:8.6pt;height:7.2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1">
                <wp:simplePos x="0" y="0"/>
                <wp:positionH relativeFrom="column">
                  <wp:posOffset>5970905</wp:posOffset>
                </wp:positionH>
                <wp:positionV relativeFrom="paragraph">
                  <wp:posOffset>3785870</wp:posOffset>
                </wp:positionV>
                <wp:extent cx="53340" cy="139700"/>
                <wp:effectExtent l="2540" t="1905" r="1905" b="1905"/>
                <wp:wrapNone/>
                <wp:docPr id="1864" name="Ink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72">
                              <a:moveTo>
                                <a:pt x="131" y="0"/>
                              </a:moveTo>
                              <a:cubicBezTo>
                                <a:pt x="110" y="35"/>
                                <a:pt x="90" y="59"/>
                                <a:pt x="85" y="101"/>
                              </a:cubicBezTo>
                              <a:cubicBezTo>
                                <a:pt x="79" y="154"/>
                                <a:pt x="88" y="208"/>
                                <a:pt x="76" y="261"/>
                              </a:cubicBezTo>
                              <a:cubicBezTo>
                                <a:pt x="66" y="302"/>
                                <a:pt x="48" y="327"/>
                                <a:pt x="22" y="358"/>
                              </a:cubicBezTo>
                              <a:cubicBezTo>
                                <a:pt x="19" y="362"/>
                                <a:pt x="16" y="367"/>
                                <a:pt x="13" y="371"/>
                              </a:cubicBezTo>
                              <a:cubicBezTo>
                                <a:pt x="-13" y="346"/>
                                <a:pt x="2" y="316"/>
                                <a:pt x="12" y="282"/>
                              </a:cubicBezTo>
                              <a:cubicBezTo>
                                <a:pt x="17" y="264"/>
                                <a:pt x="22" y="247"/>
                                <a:pt x="27" y="22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1" coordsize="133,372" path="m131,0c110,35,90,59,85,101c79,154,88,208,76,261c66,302,48,327,22,358c19,362,16,367,13,371c-13,346,2,316,12,282c17,264,22,247,27,229e" stroked="t" o:allowincell="f" style="position:absolute;margin-left:470.15pt;margin-top:298.1pt;width:4.15pt;height:10.9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2">
                <wp:simplePos x="0" y="0"/>
                <wp:positionH relativeFrom="column">
                  <wp:posOffset>6019800</wp:posOffset>
                </wp:positionH>
                <wp:positionV relativeFrom="paragraph">
                  <wp:posOffset>3785235</wp:posOffset>
                </wp:positionV>
                <wp:extent cx="35560" cy="86360"/>
                <wp:effectExtent l="1905" t="1270" r="1905" b="1905"/>
                <wp:wrapNone/>
                <wp:docPr id="1865" name="Ink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29">
                              <a:moveTo>
                                <a:pt x="63" y="0"/>
                              </a:moveTo>
                              <a:cubicBezTo>
                                <a:pt x="38" y="7"/>
                                <a:pt x="37" y="49"/>
                                <a:pt x="27" y="80"/>
                              </a:cubicBezTo>
                              <a:cubicBezTo>
                                <a:pt x="17" y="112"/>
                                <a:pt x="-15" y="186"/>
                                <a:pt x="9" y="217"/>
                              </a:cubicBezTo>
                              <a:cubicBezTo>
                                <a:pt x="32" y="247"/>
                                <a:pt x="72" y="189"/>
                                <a:pt x="85" y="17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2" coordorigin="1,4294967294" coordsize="85,229" path="m63,0c38,7,37,49,27,80c17,112,-15,186,9,217c32,247,72,189,85,177e" stroked="t" o:allowincell="f" style="position:absolute;margin-left:474pt;margin-top:298.05pt;width:2.75pt;height:6.7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3">
                <wp:simplePos x="0" y="0"/>
                <wp:positionH relativeFrom="column">
                  <wp:posOffset>6080760</wp:posOffset>
                </wp:positionH>
                <wp:positionV relativeFrom="paragraph">
                  <wp:posOffset>3764915</wp:posOffset>
                </wp:positionV>
                <wp:extent cx="124460" cy="69850"/>
                <wp:effectExtent l="1905" t="1270" r="1905" b="1905"/>
                <wp:wrapNone/>
                <wp:docPr id="1866" name="Ink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82">
                              <a:moveTo>
                                <a:pt x="14" y="132"/>
                              </a:moveTo>
                              <a:cubicBezTo>
                                <a:pt x="3" y="155"/>
                                <a:pt x="-1" y="161"/>
                                <a:pt x="0" y="177"/>
                              </a:cubicBezTo>
                              <a:cubicBezTo>
                                <a:pt x="46" y="140"/>
                                <a:pt x="88" y="97"/>
                                <a:pt x="133" y="59"/>
                              </a:cubicBezTo>
                              <a:cubicBezTo>
                                <a:pt x="177" y="22"/>
                                <a:pt x="237" y="-21"/>
                                <a:pt x="296" y="9"/>
                              </a:cubicBezTo>
                              <a:cubicBezTo>
                                <a:pt x="319" y="30"/>
                                <a:pt x="328" y="39"/>
                                <a:pt x="334" y="6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3" coordsize="335,182" path="m14,132c3,155,-1,161,0,177c46,140,88,97,133,59c177,22,237,-21,296,9c319,30,328,39,334,62e" stroked="t" o:allowincell="f" style="position:absolute;margin-left:478.8pt;margin-top:296.45pt;width:9.75pt;height:5.4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4">
                <wp:simplePos x="0" y="0"/>
                <wp:positionH relativeFrom="column">
                  <wp:posOffset>4867910</wp:posOffset>
                </wp:positionH>
                <wp:positionV relativeFrom="paragraph">
                  <wp:posOffset>4048760</wp:posOffset>
                </wp:positionV>
                <wp:extent cx="38100" cy="163830"/>
                <wp:effectExtent l="1905" t="1905" r="1905" b="1270"/>
                <wp:wrapNone/>
                <wp:docPr id="1867" name="Ink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446">
                              <a:moveTo>
                                <a:pt x="9" y="0"/>
                              </a:moveTo>
                              <a:cubicBezTo>
                                <a:pt x="4" y="59"/>
                                <a:pt x="0" y="118"/>
                                <a:pt x="0" y="178"/>
                              </a:cubicBezTo>
                              <a:cubicBezTo>
                                <a:pt x="0" y="243"/>
                                <a:pt x="2" y="313"/>
                                <a:pt x="19" y="376"/>
                              </a:cubicBezTo>
                              <a:cubicBezTo>
                                <a:pt x="25" y="398"/>
                                <a:pt x="39" y="455"/>
                                <a:pt x="73" y="440"/>
                              </a:cubicBezTo>
                              <a:cubicBezTo>
                                <a:pt x="80" y="435"/>
                                <a:pt x="87" y="431"/>
                                <a:pt x="94" y="42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4" coordsize="96,446" path="m9,0c4,59,0,118,0,178c0,243,2,313,19,376c25,398,39,455,73,440c80,435,87,431,94,426e" stroked="t" o:allowincell="f" style="position:absolute;margin-left:383.3pt;margin-top:318.8pt;width:2.95pt;height:12.8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5">
                <wp:simplePos x="0" y="0"/>
                <wp:positionH relativeFrom="column">
                  <wp:posOffset>4923155</wp:posOffset>
                </wp:positionH>
                <wp:positionV relativeFrom="paragraph">
                  <wp:posOffset>4124325</wp:posOffset>
                </wp:positionV>
                <wp:extent cx="55880" cy="86360"/>
                <wp:effectExtent l="1905" t="1905" r="1905" b="1905"/>
                <wp:wrapNone/>
                <wp:docPr id="1868" name="Ink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28">
                              <a:moveTo>
                                <a:pt x="138" y="0"/>
                              </a:moveTo>
                              <a:cubicBezTo>
                                <a:pt x="118" y="36"/>
                                <a:pt x="116" y="22"/>
                                <a:pt x="87" y="44"/>
                              </a:cubicBezTo>
                              <a:cubicBezTo>
                                <a:pt x="63" y="62"/>
                                <a:pt x="39" y="102"/>
                                <a:pt x="27" y="129"/>
                              </a:cubicBezTo>
                              <a:cubicBezTo>
                                <a:pt x="20" y="145"/>
                                <a:pt x="-32" y="232"/>
                                <a:pt x="25" y="227"/>
                              </a:cubicBezTo>
                              <a:cubicBezTo>
                                <a:pt x="35" y="222"/>
                                <a:pt x="44" y="216"/>
                                <a:pt x="54" y="21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5" coordsize="140,228" path="m138,0c118,36,116,22,87,44c63,62,39,102,27,129c20,145,-32,232,25,227c35,222,44,216,54,211e" stroked="t" o:allowincell="f" style="position:absolute;margin-left:387.65pt;margin-top:324.75pt;width:4.35pt;height:6.7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6">
                <wp:simplePos x="0" y="0"/>
                <wp:positionH relativeFrom="column">
                  <wp:posOffset>4995545</wp:posOffset>
                </wp:positionH>
                <wp:positionV relativeFrom="paragraph">
                  <wp:posOffset>4109720</wp:posOffset>
                </wp:positionV>
                <wp:extent cx="57150" cy="128905"/>
                <wp:effectExtent l="0" t="2540" r="1905" b="635"/>
                <wp:wrapNone/>
                <wp:docPr id="1869" name="Ink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44">
                              <a:moveTo>
                                <a:pt x="143" y="0"/>
                              </a:moveTo>
                              <a:cubicBezTo>
                                <a:pt x="108" y="44"/>
                                <a:pt x="68" y="92"/>
                                <a:pt x="56" y="149"/>
                              </a:cubicBezTo>
                              <a:cubicBezTo>
                                <a:pt x="49" y="184"/>
                                <a:pt x="64" y="216"/>
                                <a:pt x="69" y="249"/>
                              </a:cubicBezTo>
                              <a:cubicBezTo>
                                <a:pt x="74" y="283"/>
                                <a:pt x="66" y="296"/>
                                <a:pt x="46" y="322"/>
                              </a:cubicBezTo>
                              <a:cubicBezTo>
                                <a:pt x="22" y="353"/>
                                <a:pt x="-7" y="347"/>
                                <a:pt x="-2" y="306"/>
                              </a:cubicBezTo>
                              <a:cubicBezTo>
                                <a:pt x="0" y="295"/>
                                <a:pt x="3" y="283"/>
                                <a:pt x="5" y="27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6" coordsize="151,344" path="m143,0c108,44,68,92,56,149c49,184,64,216,69,249c74,283,66,296,46,322c22,353,-7,347,-2,306c0,295,3,283,5,272e" stroked="t" o:allowincell="f" style="position:absolute;margin-left:393.35pt;margin-top:323.6pt;width:4.45pt;height:10.1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7">
                <wp:simplePos x="0" y="0"/>
                <wp:positionH relativeFrom="column">
                  <wp:posOffset>5063490</wp:posOffset>
                </wp:positionH>
                <wp:positionV relativeFrom="paragraph">
                  <wp:posOffset>4119245</wp:posOffset>
                </wp:positionV>
                <wp:extent cx="45720" cy="108585"/>
                <wp:effectExtent l="1270" t="2540" r="1905" b="1270"/>
                <wp:wrapNone/>
                <wp:docPr id="1870" name="Ink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87">
                              <a:moveTo>
                                <a:pt x="111" y="0"/>
                              </a:moveTo>
                              <a:cubicBezTo>
                                <a:pt x="76" y="35"/>
                                <a:pt x="26" y="62"/>
                                <a:pt x="6" y="110"/>
                              </a:cubicBezTo>
                              <a:cubicBezTo>
                                <a:pt x="-7" y="140"/>
                                <a:pt x="7" y="173"/>
                                <a:pt x="8" y="203"/>
                              </a:cubicBezTo>
                              <a:cubicBezTo>
                                <a:pt x="8" y="209"/>
                                <a:pt x="1" y="287"/>
                                <a:pt x="3" y="286"/>
                              </a:cubicBezTo>
                              <a:cubicBezTo>
                                <a:pt x="6" y="280"/>
                                <a:pt x="8" y="273"/>
                                <a:pt x="11" y="26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7" coordsize="114,287" path="m111,0c76,35,26,62,6,110c-7,140,7,173,8,203c8,209,1,287,3,286c6,280,8,273,11,267e" stroked="t" o:allowincell="f" style="position:absolute;margin-left:398.7pt;margin-top:324.35pt;width:3.55pt;height:8.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8">
                <wp:simplePos x="0" y="0"/>
                <wp:positionH relativeFrom="column">
                  <wp:posOffset>5250180</wp:posOffset>
                </wp:positionH>
                <wp:positionV relativeFrom="paragraph">
                  <wp:posOffset>4010025</wp:posOffset>
                </wp:positionV>
                <wp:extent cx="35560" cy="225425"/>
                <wp:effectExtent l="1270" t="2540" r="1905" b="1270"/>
                <wp:wrapNone/>
                <wp:docPr id="1871" name="Ink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16">
                              <a:moveTo>
                                <a:pt x="81" y="0"/>
                              </a:moveTo>
                              <a:cubicBezTo>
                                <a:pt x="59" y="56"/>
                                <a:pt x="42" y="112"/>
                                <a:pt x="30" y="171"/>
                              </a:cubicBezTo>
                              <a:cubicBezTo>
                                <a:pt x="10" y="270"/>
                                <a:pt x="3" y="367"/>
                                <a:pt x="1" y="467"/>
                              </a:cubicBezTo>
                              <a:cubicBezTo>
                                <a:pt x="0" y="516"/>
                                <a:pt x="-5" y="568"/>
                                <a:pt x="3" y="61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8" coordsize="85,616" path="m81,0c59,56,42,112,30,171c10,270,3,367,1,467c0,516,-5,568,3,615e" stroked="t" o:allowincell="f" style="position:absolute;margin-left:413.4pt;margin-top:315.75pt;width:2.75pt;height:17.7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9">
                <wp:simplePos x="0" y="0"/>
                <wp:positionH relativeFrom="column">
                  <wp:posOffset>5236210</wp:posOffset>
                </wp:positionH>
                <wp:positionV relativeFrom="paragraph">
                  <wp:posOffset>4016375</wp:posOffset>
                </wp:positionV>
                <wp:extent cx="156210" cy="172720"/>
                <wp:effectExtent l="1905" t="1905" r="1905" b="1905"/>
                <wp:wrapNone/>
                <wp:docPr id="1872" name="Ink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67">
                              <a:moveTo>
                                <a:pt x="0" y="407"/>
                              </a:moveTo>
                              <a:cubicBezTo>
                                <a:pt x="37" y="369"/>
                                <a:pt x="79" y="337"/>
                                <a:pt x="113" y="296"/>
                              </a:cubicBezTo>
                              <a:cubicBezTo>
                                <a:pt x="166" y="232"/>
                                <a:pt x="215" y="164"/>
                                <a:pt x="261" y="95"/>
                              </a:cubicBezTo>
                              <a:cubicBezTo>
                                <a:pt x="282" y="63"/>
                                <a:pt x="292" y="31"/>
                                <a:pt x="310" y="-1"/>
                              </a:cubicBezTo>
                              <a:cubicBezTo>
                                <a:pt x="303" y="64"/>
                                <a:pt x="287" y="123"/>
                                <a:pt x="276" y="187"/>
                              </a:cubicBezTo>
                              <a:cubicBezTo>
                                <a:pt x="264" y="260"/>
                                <a:pt x="253" y="336"/>
                                <a:pt x="253" y="410"/>
                              </a:cubicBezTo>
                              <a:cubicBezTo>
                                <a:pt x="253" y="452"/>
                                <a:pt x="260" y="442"/>
                                <a:pt x="274" y="465"/>
                              </a:cubicBezTo>
                              <a:cubicBezTo>
                                <a:pt x="310" y="441"/>
                                <a:pt x="337" y="407"/>
                                <a:pt x="372" y="381"/>
                              </a:cubicBezTo>
                              <a:cubicBezTo>
                                <a:pt x="405" y="357"/>
                                <a:pt x="403" y="375"/>
                                <a:pt x="413" y="402"/>
                              </a:cubicBezTo>
                              <a:cubicBezTo>
                                <a:pt x="415" y="408"/>
                                <a:pt x="418" y="415"/>
                                <a:pt x="420" y="42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9" coordsize="421,467" path="m0,407c37,369,79,337,113,296c166,232,215,164,261,95c282,63,292,31,310,-1c303,64,287,123,276,187c264,260,253,336,253,410c253,452,260,442,274,465c310,441,337,407,372,381c405,357,403,375,413,402c415,408,418,415,420,421e" stroked="t" o:allowincell="f" style="position:absolute;margin-left:412.3pt;margin-top:316.25pt;width:12.25pt;height:13.5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0">
                <wp:simplePos x="0" y="0"/>
                <wp:positionH relativeFrom="column">
                  <wp:posOffset>5399405</wp:posOffset>
                </wp:positionH>
                <wp:positionV relativeFrom="paragraph">
                  <wp:posOffset>4129405</wp:posOffset>
                </wp:positionV>
                <wp:extent cx="46990" cy="46355"/>
                <wp:effectExtent l="2540" t="2540" r="1905" b="1270"/>
                <wp:wrapNone/>
                <wp:docPr id="1873" name="Ink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3">
                              <a:moveTo>
                                <a:pt x="39" y="0"/>
                              </a:moveTo>
                              <a:cubicBezTo>
                                <a:pt x="30" y="20"/>
                                <a:pt x="-9" y="70"/>
                                <a:pt x="0" y="95"/>
                              </a:cubicBezTo>
                              <a:cubicBezTo>
                                <a:pt x="14" y="134"/>
                                <a:pt x="47" y="92"/>
                                <a:pt x="63" y="89"/>
                              </a:cubicBezTo>
                              <a:cubicBezTo>
                                <a:pt x="87" y="84"/>
                                <a:pt x="99" y="78"/>
                                <a:pt x="119" y="9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0" coordsize="120,113" path="m39,0c30,20,-9,70,0,95c14,134,47,92,63,89c87,84,99,78,119,91e" stroked="t" o:allowincell="f" style="position:absolute;margin-left:425.15pt;margin-top:325.15pt;width:3.65pt;height:3.6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1">
                <wp:simplePos x="0" y="0"/>
                <wp:positionH relativeFrom="column">
                  <wp:posOffset>5466715</wp:posOffset>
                </wp:positionH>
                <wp:positionV relativeFrom="paragraph">
                  <wp:posOffset>4131945</wp:posOffset>
                </wp:positionV>
                <wp:extent cx="40640" cy="55880"/>
                <wp:effectExtent l="1905" t="1905" r="1905" b="1905"/>
                <wp:wrapNone/>
                <wp:docPr id="1874" name="Ink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5">
                              <a:moveTo>
                                <a:pt x="0" y="0"/>
                              </a:moveTo>
                              <a:cubicBezTo>
                                <a:pt x="17" y="28"/>
                                <a:pt x="33" y="35"/>
                                <a:pt x="62" y="51"/>
                              </a:cubicBezTo>
                              <a:cubicBezTo>
                                <a:pt x="86" y="64"/>
                                <a:pt x="95" y="87"/>
                                <a:pt x="98" y="113"/>
                              </a:cubicBezTo>
                              <a:cubicBezTo>
                                <a:pt x="99" y="129"/>
                                <a:pt x="99" y="134"/>
                                <a:pt x="99" y="14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1" coordsize="100,145" path="m0,0c17,28,33,35,62,51c86,64,95,87,98,113c99,129,99,134,99,144e" stroked="t" o:allowincell="f" style="position:absolute;margin-left:430.45pt;margin-top:325.35pt;width:3.15pt;height:4.3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2">
                <wp:simplePos x="0" y="0"/>
                <wp:positionH relativeFrom="column">
                  <wp:posOffset>5645785</wp:posOffset>
                </wp:positionH>
                <wp:positionV relativeFrom="paragraph">
                  <wp:posOffset>4025265</wp:posOffset>
                </wp:positionV>
                <wp:extent cx="29210" cy="191135"/>
                <wp:effectExtent l="1905" t="2540" r="1905" b="1905"/>
                <wp:wrapNone/>
                <wp:docPr id="1875" name="Ink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19">
                              <a:moveTo>
                                <a:pt x="65" y="0"/>
                              </a:moveTo>
                              <a:cubicBezTo>
                                <a:pt x="51" y="56"/>
                                <a:pt x="39" y="110"/>
                                <a:pt x="28" y="166"/>
                              </a:cubicBezTo>
                              <a:cubicBezTo>
                                <a:pt x="13" y="245"/>
                                <a:pt x="-2" y="330"/>
                                <a:pt x="-1" y="411"/>
                              </a:cubicBezTo>
                              <a:cubicBezTo>
                                <a:pt x="-1" y="430"/>
                                <a:pt x="-9" y="551"/>
                                <a:pt x="47" y="512"/>
                              </a:cubicBezTo>
                              <a:cubicBezTo>
                                <a:pt x="53" y="503"/>
                                <a:pt x="59" y="494"/>
                                <a:pt x="65" y="4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2" coordsize="67,519" path="m65,0c51,56,39,110,28,166c13,245,-2,330,-1,411c-1,430,-9,551,47,512c53,503,59,494,65,485e" stroked="t" o:allowincell="f" style="position:absolute;margin-left:444.55pt;margin-top:316.95pt;width:2.25pt;height:1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29">
                <wp:simplePos x="0" y="0"/>
                <wp:positionH relativeFrom="column">
                  <wp:posOffset>-737870</wp:posOffset>
                </wp:positionH>
                <wp:positionV relativeFrom="paragraph">
                  <wp:posOffset>-834390</wp:posOffset>
                </wp:positionV>
                <wp:extent cx="2901950" cy="864870"/>
                <wp:effectExtent l="9525" t="13970" r="13970" b="6985"/>
                <wp:wrapNone/>
                <wp:docPr id="1876" name="Ink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1" h="2347">
                              <a:moveTo>
                                <a:pt x="1359" y="991"/>
                              </a:moveTo>
                              <a:cubicBezTo>
                                <a:pt x="1331" y="986"/>
                                <a:pt x="1334" y="983"/>
                                <a:pt x="1307" y="1004"/>
                              </a:cubicBezTo>
                              <a:cubicBezTo>
                                <a:pt x="1261" y="1041"/>
                                <a:pt x="1229" y="1087"/>
                                <a:pt x="1197" y="1136"/>
                              </a:cubicBezTo>
                              <a:cubicBezTo>
                                <a:pt x="1175" y="1169"/>
                                <a:pt x="1131" y="1227"/>
                                <a:pt x="1139" y="1271"/>
                              </a:cubicBezTo>
                              <a:cubicBezTo>
                                <a:pt x="1142" y="1274"/>
                                <a:pt x="1145" y="1277"/>
                                <a:pt x="1148" y="1280"/>
                              </a:cubicBezTo>
                              <a:cubicBezTo>
                                <a:pt x="1198" y="1253"/>
                                <a:pt x="1231" y="1210"/>
                                <a:pt x="1268" y="1167"/>
                              </a:cubicBezTo>
                              <a:cubicBezTo>
                                <a:pt x="1284" y="1148"/>
                                <a:pt x="1287" y="1145"/>
                                <a:pt x="1297" y="1134"/>
                              </a:cubicBezTo>
                              <a:cubicBezTo>
                                <a:pt x="1287" y="1174"/>
                                <a:pt x="1273" y="1218"/>
                                <a:pt x="1262" y="1259"/>
                              </a:cubicBezTo>
                              <a:cubicBezTo>
                                <a:pt x="1242" y="1334"/>
                                <a:pt x="1222" y="1411"/>
                                <a:pt x="1227" y="1489"/>
                              </a:cubicBezTo>
                              <a:cubicBezTo>
                                <a:pt x="1233" y="1520"/>
                                <a:pt x="1233" y="1529"/>
                                <a:pt x="1247" y="1545"/>
                              </a:cubicBezTo>
                              <a:cubicBezTo>
                                <a:pt x="1284" y="1551"/>
                                <a:pt x="1299" y="1536"/>
                                <a:pt x="1316" y="1500"/>
                              </a:cubicBezTo>
                              <a:cubicBezTo>
                                <a:pt x="1339" y="1452"/>
                                <a:pt x="1346" y="1392"/>
                                <a:pt x="1349" y="1339"/>
                              </a:cubicBezTo>
                              <a:cubicBezTo>
                                <a:pt x="1351" y="1301"/>
                                <a:pt x="1348" y="1261"/>
                                <a:pt x="1344" y="1223"/>
                              </a:cubicBezTo>
                              <a:cubicBezTo>
                                <a:pt x="1343" y="1216"/>
                                <a:pt x="1342" y="1215"/>
                                <a:pt x="1342" y="1211"/>
                              </a:cubicBezTo>
                              <a:cubicBezTo>
                                <a:pt x="1358" y="1225"/>
                                <a:pt x="1373" y="1239"/>
                                <a:pt x="1395" y="1244"/>
                              </a:cubicBezTo>
                              <a:cubicBezTo>
                                <a:pt x="1453" y="1257"/>
                                <a:pt x="1511" y="1234"/>
                                <a:pt x="1562" y="1209"/>
                              </a:cubicBezTo>
                              <a:cubicBezTo>
                                <a:pt x="1580" y="1199"/>
                                <a:pt x="1599" y="1189"/>
                                <a:pt x="1617" y="1179"/>
                              </a:cubicBezTo>
                            </a:path>
                            <a:path w="7991" h="2347">
                              <a:moveTo>
                                <a:pt x="1838" y="1051"/>
                              </a:moveTo>
                              <a:cubicBezTo>
                                <a:pt x="1848" y="1060"/>
                                <a:pt x="1856" y="1054"/>
                                <a:pt x="1868" y="1051"/>
                              </a:cubicBezTo>
                              <a:cubicBezTo>
                                <a:pt x="1898" y="1043"/>
                                <a:pt x="1931" y="1047"/>
                                <a:pt x="1961" y="1044"/>
                              </a:cubicBezTo>
                              <a:cubicBezTo>
                                <a:pt x="1971" y="1043"/>
                                <a:pt x="1980" y="1041"/>
                                <a:pt x="1990" y="1040"/>
                              </a:cubicBezTo>
                            </a:path>
                            <a:path w="7991" h="2347">
                              <a:moveTo>
                                <a:pt x="1853" y="1264"/>
                              </a:moveTo>
                              <a:cubicBezTo>
                                <a:pt x="1822" y="1289"/>
                                <a:pt x="1803" y="1302"/>
                                <a:pt x="1781" y="1334"/>
                              </a:cubicBezTo>
                              <a:cubicBezTo>
                                <a:pt x="1837" y="1350"/>
                                <a:pt x="1896" y="1330"/>
                                <a:pt x="1953" y="1314"/>
                              </a:cubicBezTo>
                              <a:cubicBezTo>
                                <a:pt x="2036" y="1289"/>
                                <a:pt x="2065" y="1280"/>
                                <a:pt x="2121" y="1261"/>
                              </a:cubicBezTo>
                            </a:path>
                            <a:path w="7991" h="2347">
                              <a:moveTo>
                                <a:pt x="2410" y="1089"/>
                              </a:moveTo>
                              <a:cubicBezTo>
                                <a:pt x="2399" y="1100"/>
                                <a:pt x="2397" y="1101"/>
                                <a:pt x="2393" y="1109"/>
                              </a:cubicBezTo>
                              <a:cubicBezTo>
                                <a:pt x="2436" y="1124"/>
                                <a:pt x="2476" y="1111"/>
                                <a:pt x="2521" y="1098"/>
                              </a:cubicBezTo>
                              <a:cubicBezTo>
                                <a:pt x="2578" y="1080"/>
                                <a:pt x="2599" y="1073"/>
                                <a:pt x="2638" y="1062"/>
                              </a:cubicBezTo>
                            </a:path>
                            <a:path w="7991" h="2347">
                              <a:moveTo>
                                <a:pt x="2939" y="753"/>
                              </a:moveTo>
                              <a:cubicBezTo>
                                <a:pt x="2961" y="738"/>
                                <a:pt x="2974" y="733"/>
                                <a:pt x="3003" y="731"/>
                              </a:cubicBezTo>
                              <a:cubicBezTo>
                                <a:pt x="3048" y="728"/>
                                <a:pt x="3101" y="732"/>
                                <a:pt x="3140" y="759"/>
                              </a:cubicBezTo>
                              <a:cubicBezTo>
                                <a:pt x="3185" y="790"/>
                                <a:pt x="3192" y="848"/>
                                <a:pt x="3172" y="895"/>
                              </a:cubicBezTo>
                              <a:cubicBezTo>
                                <a:pt x="3143" y="964"/>
                                <a:pt x="3070" y="1019"/>
                                <a:pt x="3013" y="1064"/>
                              </a:cubicBezTo>
                              <a:cubicBezTo>
                                <a:pt x="2963" y="1104"/>
                                <a:pt x="2899" y="1132"/>
                                <a:pt x="2860" y="1184"/>
                              </a:cubicBezTo>
                              <a:cubicBezTo>
                                <a:pt x="2853" y="1200"/>
                                <a:pt x="2851" y="1206"/>
                                <a:pt x="2866" y="1213"/>
                              </a:cubicBezTo>
                              <a:cubicBezTo>
                                <a:pt x="2922" y="1223"/>
                                <a:pt x="2979" y="1219"/>
                                <a:pt x="3035" y="1206"/>
                              </a:cubicBezTo>
                              <a:cubicBezTo>
                                <a:pt x="3098" y="1192"/>
                                <a:pt x="3157" y="1165"/>
                                <a:pt x="3216" y="1141"/>
                              </a:cubicBezTo>
                            </a:path>
                            <a:path w="7991" h="2347">
                              <a:moveTo>
                                <a:pt x="3468" y="1089"/>
                              </a:moveTo>
                              <a:cubicBezTo>
                                <a:pt x="3494" y="1132"/>
                                <a:pt x="3491" y="1163"/>
                                <a:pt x="3476" y="1213"/>
                              </a:cubicBezTo>
                              <a:cubicBezTo>
                                <a:pt x="3456" y="1279"/>
                                <a:pt x="3421" y="1357"/>
                                <a:pt x="3382" y="1414"/>
                              </a:cubicBezTo>
                              <a:cubicBezTo>
                                <a:pt x="3340" y="1476"/>
                                <a:pt x="3277" y="1538"/>
                                <a:pt x="3205" y="1562"/>
                              </a:cubicBezTo>
                              <a:cubicBezTo>
                                <a:pt x="3190" y="1565"/>
                                <a:pt x="3174" y="1567"/>
                                <a:pt x="3159" y="1570"/>
                              </a:cubicBezTo>
                            </a:path>
                            <a:path w="7991" h="2347">
                              <a:moveTo>
                                <a:pt x="4734" y="935"/>
                              </a:moveTo>
                              <a:cubicBezTo>
                                <a:pt x="4733" y="944"/>
                                <a:pt x="4731" y="956"/>
                                <a:pt x="4732" y="968"/>
                              </a:cubicBezTo>
                              <a:cubicBezTo>
                                <a:pt x="4735" y="1014"/>
                                <a:pt x="4744" y="1058"/>
                                <a:pt x="4751" y="1103"/>
                              </a:cubicBezTo>
                              <a:cubicBezTo>
                                <a:pt x="4759" y="1153"/>
                                <a:pt x="4760" y="1214"/>
                                <a:pt x="4785" y="1257"/>
                              </a:cubicBezTo>
                              <a:cubicBezTo>
                                <a:pt x="4817" y="1231"/>
                                <a:pt x="4829" y="1188"/>
                                <a:pt x="4844" y="1149"/>
                              </a:cubicBezTo>
                              <a:cubicBezTo>
                                <a:pt x="4880" y="1056"/>
                                <a:pt x="4914" y="961"/>
                                <a:pt x="4954" y="870"/>
                              </a:cubicBezTo>
                              <a:cubicBezTo>
                                <a:pt x="4969" y="836"/>
                                <a:pt x="4983" y="794"/>
                                <a:pt x="5026" y="795"/>
                              </a:cubicBezTo>
                              <a:cubicBezTo>
                                <a:pt x="5053" y="796"/>
                                <a:pt x="5082" y="818"/>
                                <a:pt x="5106" y="830"/>
                              </a:cubicBezTo>
                            </a:path>
                            <a:path w="7991" h="2347">
                              <a:moveTo>
                                <a:pt x="5271" y="993"/>
                              </a:moveTo>
                              <a:cubicBezTo>
                                <a:pt x="5252" y="1005"/>
                                <a:pt x="5247" y="1008"/>
                                <a:pt x="5234" y="1013"/>
                              </a:cubicBezTo>
                              <a:cubicBezTo>
                                <a:pt x="5239" y="1036"/>
                                <a:pt x="5290" y="1024"/>
                                <a:pt x="5308" y="1023"/>
                              </a:cubicBezTo>
                              <a:cubicBezTo>
                                <a:pt x="5375" y="1020"/>
                                <a:pt x="5442" y="1016"/>
                                <a:pt x="5509" y="1012"/>
                              </a:cubicBezTo>
                            </a:path>
                            <a:path w="7991" h="2347">
                              <a:moveTo>
                                <a:pt x="5393" y="1223"/>
                              </a:moveTo>
                              <a:cubicBezTo>
                                <a:pt x="5368" y="1245"/>
                                <a:pt x="5350" y="1250"/>
                                <a:pt x="5353" y="1275"/>
                              </a:cubicBezTo>
                              <a:cubicBezTo>
                                <a:pt x="5424" y="1246"/>
                                <a:pt x="5494" y="1218"/>
                                <a:pt x="5567" y="1191"/>
                              </a:cubicBezTo>
                              <a:cubicBezTo>
                                <a:pt x="5655" y="1159"/>
                                <a:pt x="5685" y="1148"/>
                                <a:pt x="5740" y="1117"/>
                              </a:cubicBezTo>
                            </a:path>
                            <a:path w="7991" h="2347">
                              <a:moveTo>
                                <a:pt x="6300" y="540"/>
                              </a:moveTo>
                              <a:cubicBezTo>
                                <a:pt x="6307" y="578"/>
                                <a:pt x="6305" y="617"/>
                                <a:pt x="6300" y="660"/>
                              </a:cubicBezTo>
                              <a:cubicBezTo>
                                <a:pt x="6284" y="809"/>
                                <a:pt x="6267" y="959"/>
                                <a:pt x="6247" y="1107"/>
                              </a:cubicBezTo>
                              <a:cubicBezTo>
                                <a:pt x="6237" y="1181"/>
                                <a:pt x="6224" y="1255"/>
                                <a:pt x="6210" y="1328"/>
                              </a:cubicBezTo>
                            </a:path>
                            <a:path w="7991" h="2347">
                              <a:moveTo>
                                <a:pt x="6713" y="476"/>
                              </a:moveTo>
                              <a:cubicBezTo>
                                <a:pt x="6712" y="512"/>
                                <a:pt x="6706" y="549"/>
                                <a:pt x="6702" y="586"/>
                              </a:cubicBezTo>
                              <a:cubicBezTo>
                                <a:pt x="6692" y="690"/>
                                <a:pt x="6685" y="794"/>
                                <a:pt x="6677" y="898"/>
                              </a:cubicBezTo>
                              <a:cubicBezTo>
                                <a:pt x="6669" y="995"/>
                                <a:pt x="6655" y="1091"/>
                                <a:pt x="6646" y="1187"/>
                              </a:cubicBezTo>
                              <a:cubicBezTo>
                                <a:pt x="6645" y="1197"/>
                                <a:pt x="6645" y="1207"/>
                                <a:pt x="6644" y="1217"/>
                              </a:cubicBezTo>
                            </a:path>
                            <a:path w="7991" h="2347">
                              <a:moveTo>
                                <a:pt x="236" y="427"/>
                              </a:moveTo>
                              <a:cubicBezTo>
                                <a:pt x="281" y="422"/>
                                <a:pt x="332" y="420"/>
                                <a:pt x="379" y="414"/>
                              </a:cubicBezTo>
                              <a:cubicBezTo>
                                <a:pt x="960" y="334"/>
                                <a:pt x="1547" y="313"/>
                                <a:pt x="2132" y="275"/>
                              </a:cubicBezTo>
                              <a:cubicBezTo>
                                <a:pt x="3784" y="169"/>
                                <a:pt x="5442" y="123"/>
                                <a:pt x="7095" y="36"/>
                              </a:cubicBezTo>
                              <a:cubicBezTo>
                                <a:pt x="7285" y="26"/>
                                <a:pt x="7655" y="-54"/>
                                <a:pt x="7830" y="63"/>
                              </a:cubicBezTo>
                              <a:cubicBezTo>
                                <a:pt x="7975" y="159"/>
                                <a:pt x="7961" y="347"/>
                                <a:pt x="7972" y="504"/>
                              </a:cubicBezTo>
                              <a:cubicBezTo>
                                <a:pt x="7990" y="758"/>
                                <a:pt x="8064" y="1128"/>
                                <a:pt x="7996" y="1376"/>
                              </a:cubicBezTo>
                              <a:cubicBezTo>
                                <a:pt x="7942" y="1571"/>
                                <a:pt x="7734" y="1597"/>
                                <a:pt x="7556" y="1625"/>
                              </a:cubicBezTo>
                              <a:cubicBezTo>
                                <a:pt x="6529" y="1789"/>
                                <a:pt x="5464" y="1663"/>
                                <a:pt x="4427" y="1812"/>
                              </a:cubicBezTo>
                              <a:cubicBezTo>
                                <a:pt x="3281" y="1977"/>
                                <a:pt x="2089" y="2355"/>
                                <a:pt x="927" y="2366"/>
                              </a:cubicBezTo>
                              <a:cubicBezTo>
                                <a:pt x="405" y="2371"/>
                                <a:pt x="117" y="2071"/>
                                <a:pt x="42" y="1572"/>
                              </a:cubicBezTo>
                              <a:cubicBezTo>
                                <a:pt x="-1" y="1287"/>
                                <a:pt x="-59" y="833"/>
                                <a:pt x="207" y="634"/>
                              </a:cubicBezTo>
                              <a:cubicBezTo>
                                <a:pt x="490" y="422"/>
                                <a:pt x="953" y="410"/>
                                <a:pt x="1285" y="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9" coordorigin="14,20" coordsize="7991,2347" path="m1359,991c1331,986,1334,983,1307,1004c1261,1041,1229,1087,1197,1136c1175,1169,1131,1227,1139,1271c1142,1274,1145,1277,1148,1280c1198,1253,1231,1210,1268,1167c1284,1148,1287,1145,1297,1134c1287,1174,1273,1218,1262,1259c1242,1334,1222,1411,1227,1489c1233,1520,1233,1529,1247,1545c1284,1551,1299,1536,1316,1500c1339,1452,1346,1392,1349,1339c1351,1301,1348,1261,1344,1223c1343,1216,1342,1215,1342,1211c1358,1225,1373,1239,1395,1244c1453,1257,1511,1234,1562,1209c1580,1199,1599,1189,1617,1179em1838,1051c1848,1060,1856,1054,1868,1051c1898,1043,1931,1047,1961,1044c1971,1043,1980,1041,1990,1040em1853,1264c1822,1289,1803,1302,1781,1334c1837,1350,1896,1330,1953,1314c2036,1289,2065,1280,2121,1261em2410,1089c2399,1100,2397,1101,2393,1109c2436,1124,2476,1111,2521,1098c2578,1080,2599,1073,2638,1062em2939,753c2961,738,2974,733,3003,731c3048,728,3101,732,3140,759c3185,790,3192,848,3172,895c3143,964,3070,1019,3013,1064c2963,1104,2899,1132,2860,1184c2853,1200,2851,1206,2866,1213c2922,1223,2979,1219,3035,1206c3098,1192,3157,1165,3216,1141em3468,1089c3494,1132,3491,1163,3476,1213c3456,1279,3421,1357,3382,1414c3340,1476,3277,1538,3205,1562c3190,1565,3174,1567,3159,1570em4734,935c4733,944,4731,956,4732,968c4735,1014,4744,1058,4751,1103c4759,1153,4760,1214,4785,1257c4817,1231,4829,1188,4844,1149c4880,1056,4914,961,4954,870c4969,836,4983,794,5026,795c5053,796,5082,818,5106,830em5271,993c5252,1005,5247,1008,5234,1013c5239,1036,5290,1024,5308,1023c5375,1020,5442,1016,5509,1012em5393,1223c5368,1245,5350,1250,5353,1275c5424,1246,5494,1218,5567,1191c5655,1159,5685,1148,5740,1117em6300,540c6307,578,6305,617,6300,660c6284,809,6267,959,6247,1107c6237,1181,6224,1255,6210,1328em6713,476c6712,512,6706,549,6702,586c6692,690,6685,794,6677,898c6669,995,6655,1091,6646,1187c6645,1197,6645,1207,6644,1217em236,427c281,422,332,420,379,414c960,334,1547,313,2132,275c3784,169,5442,123,7095,36c7285,26,7655,-54,7830,63c7975,159,7961,347,7972,504c7990,758,8064,1128,7996,1376c7942,1571,7734,1597,7556,1625c6529,1789,5464,1663,4427,1812c3281,1977,2089,2355,927,2366c405,2371,117,2071,42,1572c-1,1287,-59,833,207,634c490,422,953,410,1285,350e" stroked="t" o:allowincell="f" style="position:absolute;margin-left:-58.1pt;margin-top:-65.7pt;width:228.45pt;height:6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0">
                <wp:simplePos x="0" y="0"/>
                <wp:positionH relativeFrom="column">
                  <wp:posOffset>3359150</wp:posOffset>
                </wp:positionH>
                <wp:positionV relativeFrom="paragraph">
                  <wp:posOffset>-854710</wp:posOffset>
                </wp:positionV>
                <wp:extent cx="1584960" cy="561340"/>
                <wp:effectExtent l="6350" t="5715" r="6350" b="6985"/>
                <wp:wrapNone/>
                <wp:docPr id="1877" name="Ink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7" h="1525">
                              <a:moveTo>
                                <a:pt x="11" y="870"/>
                              </a:moveTo>
                              <a:cubicBezTo>
                                <a:pt x="30" y="870"/>
                                <a:pt x="38" y="867"/>
                                <a:pt x="38" y="901"/>
                              </a:cubicBezTo>
                              <a:cubicBezTo>
                                <a:pt x="38" y="963"/>
                                <a:pt x="31" y="1029"/>
                                <a:pt x="24" y="1091"/>
                              </a:cubicBezTo>
                              <a:cubicBezTo>
                                <a:pt x="16" y="1168"/>
                                <a:pt x="2" y="1245"/>
                                <a:pt x="0" y="1322"/>
                              </a:cubicBezTo>
                              <a:cubicBezTo>
                                <a:pt x="2" y="1351"/>
                                <a:pt x="1" y="1359"/>
                                <a:pt x="9" y="1376"/>
                              </a:cubicBezTo>
                              <a:cubicBezTo>
                                <a:pt x="37" y="1367"/>
                                <a:pt x="41" y="1353"/>
                                <a:pt x="61" y="1327"/>
                              </a:cubicBezTo>
                            </a:path>
                            <a:path w="4367" h="1525">
                              <a:moveTo>
                                <a:pt x="527" y="890"/>
                              </a:moveTo>
                              <a:cubicBezTo>
                                <a:pt x="493" y="893"/>
                                <a:pt x="453" y="904"/>
                                <a:pt x="416" y="920"/>
                              </a:cubicBezTo>
                              <a:cubicBezTo>
                                <a:pt x="364" y="943"/>
                                <a:pt x="300" y="989"/>
                                <a:pt x="270" y="1040"/>
                              </a:cubicBezTo>
                              <a:cubicBezTo>
                                <a:pt x="262" y="1067"/>
                                <a:pt x="258" y="1074"/>
                                <a:pt x="267" y="1091"/>
                              </a:cubicBezTo>
                              <a:cubicBezTo>
                                <a:pt x="320" y="1114"/>
                                <a:pt x="354" y="1095"/>
                                <a:pt x="406" y="1069"/>
                              </a:cubicBezTo>
                              <a:cubicBezTo>
                                <a:pt x="458" y="1043"/>
                                <a:pt x="507" y="1008"/>
                                <a:pt x="555" y="977"/>
                              </a:cubicBezTo>
                              <a:cubicBezTo>
                                <a:pt x="550" y="1023"/>
                                <a:pt x="532" y="1068"/>
                                <a:pt x="520" y="1113"/>
                              </a:cubicBezTo>
                              <a:cubicBezTo>
                                <a:pt x="494" y="1213"/>
                                <a:pt x="473" y="1312"/>
                                <a:pt x="457" y="1414"/>
                              </a:cubicBezTo>
                              <a:cubicBezTo>
                                <a:pt x="449" y="1466"/>
                                <a:pt x="445" y="1463"/>
                                <a:pt x="478" y="1433"/>
                              </a:cubicBezTo>
                            </a:path>
                            <a:path w="4367" h="1525">
                              <a:moveTo>
                                <a:pt x="932" y="1498"/>
                              </a:moveTo>
                              <a:cubicBezTo>
                                <a:pt x="936" y="1491"/>
                                <a:pt x="930" y="1530"/>
                                <a:pt x="933" y="1522"/>
                              </a:cubicBezTo>
                              <a:cubicBezTo>
                                <a:pt x="942" y="1501"/>
                                <a:pt x="948" y="1475"/>
                                <a:pt x="956" y="1452"/>
                              </a:cubicBezTo>
                              <a:cubicBezTo>
                                <a:pt x="1029" y="1250"/>
                                <a:pt x="1050" y="1066"/>
                                <a:pt x="1036" y="854"/>
                              </a:cubicBezTo>
                              <a:cubicBezTo>
                                <a:pt x="1033" y="812"/>
                                <a:pt x="1026" y="800"/>
                                <a:pt x="1057" y="779"/>
                              </a:cubicBezTo>
                              <a:cubicBezTo>
                                <a:pt x="1208" y="675"/>
                                <a:pt x="1551" y="654"/>
                                <a:pt x="1721" y="625"/>
                              </a:cubicBezTo>
                              <a:cubicBezTo>
                                <a:pt x="2262" y="532"/>
                                <a:pt x="2802" y="540"/>
                                <a:pt x="3349" y="531"/>
                              </a:cubicBezTo>
                              <a:cubicBezTo>
                                <a:pt x="3458" y="527"/>
                                <a:pt x="3489" y="527"/>
                                <a:pt x="3559" y="521"/>
                              </a:cubicBezTo>
                            </a:path>
                            <a:path w="4367" h="1525">
                              <a:moveTo>
                                <a:pt x="1383" y="1240"/>
                              </a:moveTo>
                              <a:cubicBezTo>
                                <a:pt x="1377" y="1241"/>
                                <a:pt x="1375" y="1241"/>
                                <a:pt x="1383" y="1238"/>
                              </a:cubicBezTo>
                              <a:cubicBezTo>
                                <a:pt x="1403" y="1232"/>
                                <a:pt x="1417" y="1236"/>
                                <a:pt x="1438" y="1233"/>
                              </a:cubicBezTo>
                              <a:cubicBezTo>
                                <a:pt x="1472" y="1228"/>
                                <a:pt x="1505" y="1228"/>
                                <a:pt x="1539" y="1222"/>
                              </a:cubicBezTo>
                              <a:cubicBezTo>
                                <a:pt x="1563" y="1217"/>
                                <a:pt x="1570" y="1216"/>
                                <a:pt x="1584" y="1207"/>
                              </a:cubicBezTo>
                            </a:path>
                            <a:path w="4367" h="1525">
                              <a:moveTo>
                                <a:pt x="1772" y="1100"/>
                              </a:moveTo>
                              <a:cubicBezTo>
                                <a:pt x="1793" y="1088"/>
                                <a:pt x="1814" y="1076"/>
                                <a:pt x="1836" y="1066"/>
                              </a:cubicBezTo>
                              <a:cubicBezTo>
                                <a:pt x="1877" y="1046"/>
                                <a:pt x="1925" y="1027"/>
                                <a:pt x="1972" y="1033"/>
                              </a:cubicBezTo>
                              <a:cubicBezTo>
                                <a:pt x="2022" y="1040"/>
                                <a:pt x="2035" y="1081"/>
                                <a:pt x="2021" y="1124"/>
                              </a:cubicBezTo>
                              <a:cubicBezTo>
                                <a:pt x="1996" y="1202"/>
                                <a:pt x="1929" y="1265"/>
                                <a:pt x="1874" y="1322"/>
                              </a:cubicBezTo>
                              <a:cubicBezTo>
                                <a:pt x="1829" y="1368"/>
                                <a:pt x="1739" y="1417"/>
                                <a:pt x="1707" y="1472"/>
                              </a:cubicBezTo>
                              <a:cubicBezTo>
                                <a:pt x="1708" y="1474"/>
                                <a:pt x="1709" y="1476"/>
                                <a:pt x="1710" y="1478"/>
                              </a:cubicBezTo>
                              <a:cubicBezTo>
                                <a:pt x="1756" y="1474"/>
                                <a:pt x="1791" y="1459"/>
                                <a:pt x="1834" y="1441"/>
                              </a:cubicBezTo>
                              <a:cubicBezTo>
                                <a:pt x="1911" y="1410"/>
                                <a:pt x="1969" y="1362"/>
                                <a:pt x="2032" y="1310"/>
                              </a:cubicBezTo>
                            </a:path>
                            <a:path w="4367" h="1525">
                              <a:moveTo>
                                <a:pt x="2248" y="1050"/>
                              </a:moveTo>
                              <a:cubicBezTo>
                                <a:pt x="2255" y="1044"/>
                                <a:pt x="2269" y="1031"/>
                                <a:pt x="2283" y="1024"/>
                              </a:cubicBezTo>
                              <a:cubicBezTo>
                                <a:pt x="2337" y="997"/>
                                <a:pt x="2415" y="974"/>
                                <a:pt x="2475" y="984"/>
                              </a:cubicBezTo>
                              <a:cubicBezTo>
                                <a:pt x="2530" y="993"/>
                                <a:pt x="2534" y="1046"/>
                                <a:pt x="2519" y="1091"/>
                              </a:cubicBezTo>
                              <a:cubicBezTo>
                                <a:pt x="2495" y="1165"/>
                                <a:pt x="2444" y="1229"/>
                                <a:pt x="2412" y="1299"/>
                              </a:cubicBezTo>
                              <a:cubicBezTo>
                                <a:pt x="2406" y="1311"/>
                                <a:pt x="2368" y="1400"/>
                                <a:pt x="2384" y="1413"/>
                              </a:cubicBezTo>
                              <a:cubicBezTo>
                                <a:pt x="2400" y="1410"/>
                                <a:pt x="2407" y="1408"/>
                                <a:pt x="2416" y="1399"/>
                              </a:cubicBezTo>
                            </a:path>
                            <a:path w="4367" h="1525">
                              <a:moveTo>
                                <a:pt x="1587" y="300"/>
                              </a:moveTo>
                              <a:cubicBezTo>
                                <a:pt x="1589" y="298"/>
                                <a:pt x="1589" y="298"/>
                                <a:pt x="1593" y="295"/>
                              </a:cubicBezTo>
                              <a:cubicBezTo>
                                <a:pt x="1612" y="282"/>
                                <a:pt x="1642" y="285"/>
                                <a:pt x="1665" y="283"/>
                              </a:cubicBezTo>
                              <a:cubicBezTo>
                                <a:pt x="1707" y="280"/>
                                <a:pt x="1749" y="279"/>
                                <a:pt x="1791" y="276"/>
                              </a:cubicBezTo>
                              <a:cubicBezTo>
                                <a:pt x="1808" y="275"/>
                                <a:pt x="1823" y="275"/>
                                <a:pt x="1840" y="275"/>
                              </a:cubicBezTo>
                              <a:cubicBezTo>
                                <a:pt x="1814" y="280"/>
                                <a:pt x="1786" y="284"/>
                                <a:pt x="1759" y="288"/>
                              </a:cubicBezTo>
                              <a:cubicBezTo>
                                <a:pt x="1702" y="296"/>
                                <a:pt x="1645" y="304"/>
                                <a:pt x="1588" y="313"/>
                              </a:cubicBezTo>
                              <a:cubicBezTo>
                                <a:pt x="1574" y="315"/>
                                <a:pt x="1571" y="317"/>
                                <a:pt x="1561" y="320"/>
                              </a:cubicBezTo>
                              <a:cubicBezTo>
                                <a:pt x="1594" y="319"/>
                                <a:pt x="1628" y="317"/>
                                <a:pt x="1661" y="315"/>
                              </a:cubicBezTo>
                              <a:cubicBezTo>
                                <a:pt x="1701" y="312"/>
                                <a:pt x="1741" y="307"/>
                                <a:pt x="1780" y="300"/>
                              </a:cubicBezTo>
                              <a:cubicBezTo>
                                <a:pt x="1807" y="295"/>
                                <a:pt x="1826" y="297"/>
                                <a:pt x="1847" y="279"/>
                              </a:cubicBezTo>
                              <a:cubicBezTo>
                                <a:pt x="1851" y="275"/>
                                <a:pt x="1855" y="272"/>
                                <a:pt x="1859" y="268"/>
                              </a:cubicBezTo>
                            </a:path>
                            <a:path w="4367" h="1525">
                              <a:moveTo>
                                <a:pt x="2041" y="78"/>
                              </a:moveTo>
                              <a:cubicBezTo>
                                <a:pt x="2059" y="55"/>
                                <a:pt x="2077" y="41"/>
                                <a:pt x="2102" y="26"/>
                              </a:cubicBezTo>
                              <a:cubicBezTo>
                                <a:pt x="2135" y="5"/>
                                <a:pt x="2173" y="-5"/>
                                <a:pt x="2211" y="2"/>
                              </a:cubicBezTo>
                              <a:cubicBezTo>
                                <a:pt x="2251" y="9"/>
                                <a:pt x="2277" y="33"/>
                                <a:pt x="2276" y="75"/>
                              </a:cubicBezTo>
                              <a:cubicBezTo>
                                <a:pt x="2274" y="130"/>
                                <a:pt x="2242" y="178"/>
                                <a:pt x="2207" y="217"/>
                              </a:cubicBezTo>
                              <a:cubicBezTo>
                                <a:pt x="2154" y="277"/>
                                <a:pt x="2079" y="321"/>
                                <a:pt x="2033" y="386"/>
                              </a:cubicBezTo>
                              <a:cubicBezTo>
                                <a:pt x="2016" y="409"/>
                                <a:pt x="2017" y="416"/>
                                <a:pt x="2025" y="439"/>
                              </a:cubicBezTo>
                              <a:cubicBezTo>
                                <a:pt x="2074" y="456"/>
                                <a:pt x="2116" y="450"/>
                                <a:pt x="2168" y="444"/>
                              </a:cubicBezTo>
                              <a:cubicBezTo>
                                <a:pt x="2243" y="435"/>
                                <a:pt x="2314" y="413"/>
                                <a:pt x="2387" y="392"/>
                              </a:cubicBezTo>
                            </a:path>
                            <a:path w="4367" h="1525">
                              <a:moveTo>
                                <a:pt x="2786" y="307"/>
                              </a:moveTo>
                              <a:cubicBezTo>
                                <a:pt x="2790" y="314"/>
                                <a:pt x="2777" y="314"/>
                                <a:pt x="2789" y="315"/>
                              </a:cubicBezTo>
                              <a:cubicBezTo>
                                <a:pt x="2818" y="318"/>
                                <a:pt x="2849" y="323"/>
                                <a:pt x="2879" y="325"/>
                              </a:cubicBezTo>
                              <a:cubicBezTo>
                                <a:pt x="2951" y="331"/>
                                <a:pt x="3021" y="341"/>
                                <a:pt x="3093" y="348"/>
                              </a:cubicBezTo>
                              <a:cubicBezTo>
                                <a:pt x="3160" y="354"/>
                                <a:pt x="3228" y="357"/>
                                <a:pt x="3295" y="360"/>
                              </a:cubicBezTo>
                            </a:path>
                            <a:path w="4367" h="1525">
                              <a:moveTo>
                                <a:pt x="2745" y="350"/>
                              </a:moveTo>
                              <a:cubicBezTo>
                                <a:pt x="2748" y="338"/>
                                <a:pt x="2751" y="336"/>
                                <a:pt x="2768" y="324"/>
                              </a:cubicBezTo>
                              <a:cubicBezTo>
                                <a:pt x="2802" y="300"/>
                                <a:pt x="2831" y="282"/>
                                <a:pt x="2868" y="261"/>
                              </a:cubicBezTo>
                              <a:cubicBezTo>
                                <a:pt x="2924" y="230"/>
                                <a:pt x="2981" y="206"/>
                                <a:pt x="3039" y="180"/>
                              </a:cubicBezTo>
                              <a:cubicBezTo>
                                <a:pt x="3046" y="176"/>
                                <a:pt x="3052" y="173"/>
                                <a:pt x="3059" y="169"/>
                              </a:cubicBezTo>
                            </a:path>
                            <a:path w="4367" h="1525">
                              <a:moveTo>
                                <a:pt x="2764" y="404"/>
                              </a:moveTo>
                              <a:cubicBezTo>
                                <a:pt x="2758" y="411"/>
                                <a:pt x="2742" y="425"/>
                                <a:pt x="2747" y="437"/>
                              </a:cubicBezTo>
                              <a:cubicBezTo>
                                <a:pt x="2755" y="455"/>
                                <a:pt x="2787" y="466"/>
                                <a:pt x="2804" y="470"/>
                              </a:cubicBezTo>
                              <a:cubicBezTo>
                                <a:pt x="2842" y="478"/>
                                <a:pt x="2882" y="484"/>
                                <a:pt x="2921" y="481"/>
                              </a:cubicBezTo>
                              <a:cubicBezTo>
                                <a:pt x="2932" y="480"/>
                                <a:pt x="2942" y="478"/>
                                <a:pt x="2953" y="477"/>
                              </a:cubicBezTo>
                            </a:path>
                            <a:path w="4367" h="1525">
                              <a:moveTo>
                                <a:pt x="4146" y="258"/>
                              </a:moveTo>
                              <a:cubicBezTo>
                                <a:pt x="4140" y="232"/>
                                <a:pt x="4161" y="227"/>
                                <a:pt x="4118" y="218"/>
                              </a:cubicBezTo>
                              <a:cubicBezTo>
                                <a:pt x="4040" y="201"/>
                                <a:pt x="3953" y="262"/>
                                <a:pt x="3918" y="328"/>
                              </a:cubicBezTo>
                              <a:cubicBezTo>
                                <a:pt x="3903" y="356"/>
                                <a:pt x="3901" y="396"/>
                                <a:pt x="3934" y="413"/>
                              </a:cubicBezTo>
                              <a:cubicBezTo>
                                <a:pt x="3963" y="428"/>
                                <a:pt x="4007" y="409"/>
                                <a:pt x="4034" y="396"/>
                              </a:cubicBezTo>
                              <a:cubicBezTo>
                                <a:pt x="4045" y="391"/>
                                <a:pt x="4056" y="383"/>
                                <a:pt x="4067" y="377"/>
                              </a:cubicBezTo>
                              <a:cubicBezTo>
                                <a:pt x="4044" y="413"/>
                                <a:pt x="4022" y="448"/>
                                <a:pt x="4004" y="488"/>
                              </a:cubicBezTo>
                              <a:cubicBezTo>
                                <a:pt x="3974" y="555"/>
                                <a:pt x="3946" y="629"/>
                                <a:pt x="3947" y="704"/>
                              </a:cubicBezTo>
                              <a:cubicBezTo>
                                <a:pt x="3947" y="732"/>
                                <a:pt x="3953" y="801"/>
                                <a:pt x="3998" y="793"/>
                              </a:cubicBezTo>
                              <a:cubicBezTo>
                                <a:pt x="4037" y="786"/>
                                <a:pt x="4052" y="728"/>
                                <a:pt x="4059" y="698"/>
                              </a:cubicBezTo>
                              <a:cubicBezTo>
                                <a:pt x="4071" y="651"/>
                                <a:pt x="4055" y="590"/>
                                <a:pt x="4073" y="547"/>
                              </a:cubicBezTo>
                              <a:cubicBezTo>
                                <a:pt x="4085" y="519"/>
                                <a:pt x="4157" y="535"/>
                                <a:pt x="4178" y="536"/>
                              </a:cubicBezTo>
                              <a:cubicBezTo>
                                <a:pt x="4243" y="539"/>
                                <a:pt x="4301" y="533"/>
                                <a:pt x="4366" y="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0" coordsize="4367,1525" path="m11,870c30,870,38,867,38,901c38,963,31,1029,24,1091c16,1168,2,1245,0,1322c2,1351,1,1359,9,1376c37,1367,41,1353,61,1327em527,890c493,893,453,904,416,920c364,943,300,989,270,1040c262,1067,258,1074,267,1091c320,1114,354,1095,406,1069c458,1043,507,1008,555,977c550,1023,532,1068,520,1113c494,1213,473,1312,457,1414c449,1466,445,1463,478,1433em932,1498c936,1491,930,1530,933,1522c942,1501,948,1475,956,1452c1029,1250,1050,1066,1036,854c1033,812,1026,800,1057,779c1208,675,1551,654,1721,625c2262,532,2802,540,3349,531c3458,527,3489,527,3559,521em1383,1240c1377,1241,1375,1241,1383,1238c1403,1232,1417,1236,1438,1233c1472,1228,1505,1228,1539,1222c1563,1217,1570,1216,1584,1207em1772,1100c1793,1088,1814,1076,1836,1066c1877,1046,1925,1027,1972,1033c2022,1040,2035,1081,2021,1124c1996,1202,1929,1265,1874,1322c1829,1368,1739,1417,1707,1472c1708,1474,1709,1476,1710,1478c1756,1474,1791,1459,1834,1441c1911,1410,1969,1362,2032,1310em2248,1050c2255,1044,2269,1031,2283,1024c2337,997,2415,974,2475,984c2530,993,2534,1046,2519,1091c2495,1165,2444,1229,2412,1299c2406,1311,2368,1400,2384,1413c2400,1410,2407,1408,2416,1399em1587,300c1589,298,1589,298,1593,295c1612,282,1642,285,1665,283c1707,280,1749,279,1791,276c1808,275,1823,275,1840,275c1814,280,1786,284,1759,288c1702,296,1645,304,1588,313c1574,315,1571,317,1561,320c1594,319,1628,317,1661,315c1701,312,1741,307,1780,300c1807,295,1826,297,1847,279c1851,275,1855,272,1859,268em2041,78c2059,55,2077,41,2102,26c2135,5,2173,-5,2211,2c2251,9,2277,33,2276,75c2274,130,2242,178,2207,217c2154,277,2079,321,2033,386c2016,409,2017,416,2025,439c2074,456,2116,450,2168,444c2243,435,2314,413,2387,392em2786,307c2790,314,2777,314,2789,315c2818,318,2849,323,2879,325c2951,331,3021,341,3093,348c3160,354,3228,357,3295,360em2745,350c2748,338,2751,336,2768,324c2802,300,2831,282,2868,261c2924,230,2981,206,3039,180c3046,176,3052,173,3059,169em2764,404c2758,411,2742,425,2747,437c2755,455,2787,466,2804,470c2842,478,2882,484,2921,481c2932,480,2942,478,2953,477em4146,258c4140,232,4161,227,4118,218c4040,201,3953,262,3918,328c3903,356,3901,396,3934,413c3963,428,4007,409,4034,396c4045,391,4056,383,4067,377c4044,413,4022,448,4004,488c3974,555,3946,629,3947,704c3947,732,3953,801,3998,793c4037,786,4052,728,4059,698c4071,651,4055,590,4073,547c4085,519,4157,535,4178,536c4243,539,4301,533,4366,525e" stroked="t" o:allowincell="f" style="position:absolute;margin-left:264.5pt;margin-top:-67.3pt;width:124.75pt;height:4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1">
                <wp:simplePos x="0" y="0"/>
                <wp:positionH relativeFrom="column">
                  <wp:posOffset>-890270</wp:posOffset>
                </wp:positionH>
                <wp:positionV relativeFrom="paragraph">
                  <wp:posOffset>-175260</wp:posOffset>
                </wp:positionV>
                <wp:extent cx="6179185" cy="1922145"/>
                <wp:effectExtent l="6985" t="7620" r="5715" b="5715"/>
                <wp:wrapNone/>
                <wp:docPr id="1878" name="Ink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9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9" h="5304">
                              <a:moveTo>
                                <a:pt x="13108" y="675"/>
                              </a:moveTo>
                              <a:cubicBezTo>
                                <a:pt x="13111" y="685"/>
                                <a:pt x="13101" y="687"/>
                                <a:pt x="13121" y="686"/>
                              </a:cubicBezTo>
                              <a:cubicBezTo>
                                <a:pt x="13155" y="685"/>
                                <a:pt x="13190" y="681"/>
                                <a:pt x="13224" y="679"/>
                              </a:cubicBezTo>
                              <a:cubicBezTo>
                                <a:pt x="13258" y="677"/>
                                <a:pt x="13294" y="674"/>
                                <a:pt x="13328" y="681"/>
                              </a:cubicBezTo>
                              <a:cubicBezTo>
                                <a:pt x="13330" y="682"/>
                                <a:pt x="13332" y="683"/>
                                <a:pt x="13334" y="684"/>
                              </a:cubicBezTo>
                              <a:cubicBezTo>
                                <a:pt x="13318" y="693"/>
                                <a:pt x="13300" y="698"/>
                                <a:pt x="13279" y="702"/>
                              </a:cubicBezTo>
                              <a:cubicBezTo>
                                <a:pt x="13242" y="709"/>
                                <a:pt x="13200" y="710"/>
                                <a:pt x="13166" y="722"/>
                              </a:cubicBezTo>
                              <a:cubicBezTo>
                                <a:pt x="13203" y="727"/>
                                <a:pt x="13235" y="719"/>
                                <a:pt x="13272" y="716"/>
                              </a:cubicBezTo>
                              <a:cubicBezTo>
                                <a:pt x="13340" y="711"/>
                                <a:pt x="13400" y="702"/>
                                <a:pt x="13464" y="677"/>
                              </a:cubicBezTo>
                              <a:cubicBezTo>
                                <a:pt x="13480" y="670"/>
                                <a:pt x="13495" y="664"/>
                                <a:pt x="13511" y="657"/>
                              </a:cubicBezTo>
                            </a:path>
                            <a:path w="17129" h="5304">
                              <a:moveTo>
                                <a:pt x="13787" y="425"/>
                              </a:moveTo>
                              <a:cubicBezTo>
                                <a:pt x="13775" y="428"/>
                                <a:pt x="13760" y="428"/>
                                <a:pt x="13752" y="428"/>
                              </a:cubicBezTo>
                              <a:cubicBezTo>
                                <a:pt x="13775" y="417"/>
                                <a:pt x="13795" y="408"/>
                                <a:pt x="13822" y="406"/>
                              </a:cubicBezTo>
                              <a:cubicBezTo>
                                <a:pt x="13849" y="404"/>
                                <a:pt x="13894" y="402"/>
                                <a:pt x="13912" y="427"/>
                              </a:cubicBezTo>
                              <a:cubicBezTo>
                                <a:pt x="13927" y="449"/>
                                <a:pt x="13900" y="495"/>
                                <a:pt x="13886" y="511"/>
                              </a:cubicBezTo>
                              <a:cubicBezTo>
                                <a:pt x="13858" y="544"/>
                                <a:pt x="13820" y="568"/>
                                <a:pt x="13800" y="608"/>
                              </a:cubicBezTo>
                              <a:cubicBezTo>
                                <a:pt x="13783" y="642"/>
                                <a:pt x="13790" y="677"/>
                                <a:pt x="13807" y="709"/>
                              </a:cubicBezTo>
                              <a:cubicBezTo>
                                <a:pt x="13823" y="740"/>
                                <a:pt x="13857" y="767"/>
                                <a:pt x="13868" y="800"/>
                              </a:cubicBezTo>
                              <a:cubicBezTo>
                                <a:pt x="13879" y="834"/>
                                <a:pt x="13826" y="837"/>
                                <a:pt x="13807" y="839"/>
                              </a:cubicBezTo>
                              <a:cubicBezTo>
                                <a:pt x="13764" y="844"/>
                                <a:pt x="13703" y="849"/>
                                <a:pt x="13661" y="838"/>
                              </a:cubicBezTo>
                              <a:cubicBezTo>
                                <a:pt x="13644" y="828"/>
                                <a:pt x="13639" y="827"/>
                                <a:pt x="13636" y="814"/>
                              </a:cubicBezTo>
                              <a:cubicBezTo>
                                <a:pt x="13656" y="779"/>
                                <a:pt x="13676" y="766"/>
                                <a:pt x="13710" y="739"/>
                              </a:cubicBezTo>
                            </a:path>
                            <a:path w="17129" h="5304">
                              <a:moveTo>
                                <a:pt x="14366" y="356"/>
                              </a:moveTo>
                              <a:cubicBezTo>
                                <a:pt x="14356" y="348"/>
                                <a:pt x="14343" y="349"/>
                                <a:pt x="14316" y="353"/>
                              </a:cubicBezTo>
                              <a:cubicBezTo>
                                <a:pt x="14263" y="361"/>
                                <a:pt x="14208" y="376"/>
                                <a:pt x="14159" y="398"/>
                              </a:cubicBezTo>
                              <a:cubicBezTo>
                                <a:pt x="14128" y="412"/>
                                <a:pt x="14072" y="438"/>
                                <a:pt x="14071" y="480"/>
                              </a:cubicBezTo>
                              <a:cubicBezTo>
                                <a:pt x="14070" y="523"/>
                                <a:pt x="14122" y="571"/>
                                <a:pt x="14147" y="600"/>
                              </a:cubicBezTo>
                              <a:cubicBezTo>
                                <a:pt x="14180" y="639"/>
                                <a:pt x="14224" y="677"/>
                                <a:pt x="14231" y="731"/>
                              </a:cubicBezTo>
                              <a:cubicBezTo>
                                <a:pt x="14237" y="774"/>
                                <a:pt x="14196" y="789"/>
                                <a:pt x="14161" y="791"/>
                              </a:cubicBezTo>
                              <a:cubicBezTo>
                                <a:pt x="14120" y="794"/>
                                <a:pt x="14070" y="776"/>
                                <a:pt x="14073" y="726"/>
                              </a:cubicBezTo>
                              <a:cubicBezTo>
                                <a:pt x="14077" y="663"/>
                                <a:pt x="14149" y="592"/>
                                <a:pt x="14192" y="553"/>
                              </a:cubicBezTo>
                              <a:cubicBezTo>
                                <a:pt x="14250" y="500"/>
                                <a:pt x="14317" y="462"/>
                                <a:pt x="14386" y="426"/>
                              </a:cubicBezTo>
                              <a:cubicBezTo>
                                <a:pt x="14396" y="421"/>
                                <a:pt x="14407" y="415"/>
                                <a:pt x="14417" y="410"/>
                              </a:cubicBezTo>
                            </a:path>
                            <a:path w="17129" h="5304">
                              <a:moveTo>
                                <a:pt x="12715" y="1205"/>
                              </a:moveTo>
                              <a:cubicBezTo>
                                <a:pt x="12731" y="1203"/>
                                <a:pt x="12658" y="1220"/>
                                <a:pt x="12674" y="1218"/>
                              </a:cubicBezTo>
                              <a:cubicBezTo>
                                <a:pt x="12764" y="1206"/>
                                <a:pt x="12857" y="1183"/>
                                <a:pt x="12948" y="1168"/>
                              </a:cubicBezTo>
                              <a:cubicBezTo>
                                <a:pt x="13453" y="1087"/>
                                <a:pt x="13961" y="1069"/>
                                <a:pt x="14472" y="1057"/>
                              </a:cubicBezTo>
                              <a:cubicBezTo>
                                <a:pt x="15246" y="1038"/>
                                <a:pt x="16014" y="1099"/>
                                <a:pt x="16786" y="1153"/>
                              </a:cubicBezTo>
                              <a:cubicBezTo>
                                <a:pt x="16900" y="1161"/>
                                <a:pt x="17014" y="1168"/>
                                <a:pt x="17128" y="1176"/>
                              </a:cubicBezTo>
                            </a:path>
                            <a:path w="17129" h="5304">
                              <a:moveTo>
                                <a:pt x="12785" y="165"/>
                              </a:moveTo>
                              <a:cubicBezTo>
                                <a:pt x="12788" y="157"/>
                                <a:pt x="12791" y="158"/>
                                <a:pt x="12796" y="152"/>
                              </a:cubicBezTo>
                              <a:cubicBezTo>
                                <a:pt x="12799" y="148"/>
                                <a:pt x="12797" y="148"/>
                                <a:pt x="12796" y="145"/>
                              </a:cubicBezTo>
                              <a:cubicBezTo>
                                <a:pt x="12793" y="139"/>
                                <a:pt x="12798" y="142"/>
                                <a:pt x="12792" y="142"/>
                              </a:cubicBezTo>
                              <a:cubicBezTo>
                                <a:pt x="12796" y="145"/>
                                <a:pt x="12797" y="146"/>
                                <a:pt x="12793" y="143"/>
                              </a:cubicBezTo>
                              <a:cubicBezTo>
                                <a:pt x="12802" y="145"/>
                                <a:pt x="12811" y="146"/>
                                <a:pt x="12821" y="147"/>
                              </a:cubicBezTo>
                              <a:cubicBezTo>
                                <a:pt x="12850" y="150"/>
                                <a:pt x="12878" y="152"/>
                                <a:pt x="12907" y="155"/>
                              </a:cubicBezTo>
                              <a:cubicBezTo>
                                <a:pt x="12933" y="158"/>
                                <a:pt x="12958" y="160"/>
                                <a:pt x="12984" y="163"/>
                              </a:cubicBezTo>
                              <a:cubicBezTo>
                                <a:pt x="12985" y="163"/>
                                <a:pt x="12987" y="164"/>
                                <a:pt x="12988" y="164"/>
                              </a:cubicBezTo>
                              <a:cubicBezTo>
                                <a:pt x="12961" y="165"/>
                                <a:pt x="12933" y="164"/>
                                <a:pt x="12906" y="163"/>
                              </a:cubicBezTo>
                              <a:cubicBezTo>
                                <a:pt x="12853" y="161"/>
                                <a:pt x="12801" y="158"/>
                                <a:pt x="12748" y="157"/>
                              </a:cubicBezTo>
                              <a:cubicBezTo>
                                <a:pt x="12718" y="157"/>
                                <a:pt x="12690" y="159"/>
                                <a:pt x="12661" y="166"/>
                              </a:cubicBezTo>
                              <a:cubicBezTo>
                                <a:pt x="12681" y="180"/>
                                <a:pt x="12705" y="180"/>
                                <a:pt x="12729" y="182"/>
                              </a:cubicBezTo>
                              <a:cubicBezTo>
                                <a:pt x="12773" y="185"/>
                                <a:pt x="12816" y="183"/>
                                <a:pt x="12860" y="181"/>
                              </a:cubicBezTo>
                              <a:cubicBezTo>
                                <a:pt x="12874" y="180"/>
                                <a:pt x="12885" y="177"/>
                                <a:pt x="12894" y="174"/>
                              </a:cubicBezTo>
                              <a:cubicBezTo>
                                <a:pt x="12864" y="168"/>
                                <a:pt x="12834" y="167"/>
                                <a:pt x="12804" y="168"/>
                              </a:cubicBezTo>
                              <a:cubicBezTo>
                                <a:pt x="12761" y="169"/>
                                <a:pt x="12718" y="170"/>
                                <a:pt x="12675" y="176"/>
                              </a:cubicBezTo>
                              <a:cubicBezTo>
                                <a:pt x="12659" y="179"/>
                                <a:pt x="12656" y="180"/>
                                <a:pt x="12647" y="182"/>
                              </a:cubicBezTo>
                              <a:cubicBezTo>
                                <a:pt x="12663" y="188"/>
                                <a:pt x="12685" y="193"/>
                                <a:pt x="12706" y="194"/>
                              </a:cubicBezTo>
                              <a:cubicBezTo>
                                <a:pt x="12745" y="196"/>
                                <a:pt x="12783" y="197"/>
                                <a:pt x="12822" y="198"/>
                              </a:cubicBezTo>
                              <a:cubicBezTo>
                                <a:pt x="12825" y="198"/>
                                <a:pt x="12866" y="200"/>
                                <a:pt x="12868" y="198"/>
                              </a:cubicBezTo>
                              <a:cubicBezTo>
                                <a:pt x="12875" y="191"/>
                                <a:pt x="12873" y="183"/>
                                <a:pt x="12878" y="174"/>
                              </a:cubicBezTo>
                            </a:path>
                            <a:path w="17129" h="5304">
                              <a:moveTo>
                                <a:pt x="11930" y="123"/>
                              </a:moveTo>
                              <a:cubicBezTo>
                                <a:pt x="11931" y="118"/>
                                <a:pt x="11929" y="114"/>
                                <a:pt x="11932" y="108"/>
                              </a:cubicBezTo>
                              <a:cubicBezTo>
                                <a:pt x="11933" y="107"/>
                                <a:pt x="11933" y="107"/>
                                <a:pt x="11934" y="106"/>
                              </a:cubicBezTo>
                              <a:cubicBezTo>
                                <a:pt x="11939" y="116"/>
                                <a:pt x="11938" y="117"/>
                                <a:pt x="11937" y="128"/>
                              </a:cubicBezTo>
                              <a:cubicBezTo>
                                <a:pt x="11933" y="175"/>
                                <a:pt x="11925" y="221"/>
                                <a:pt x="11921" y="268"/>
                              </a:cubicBezTo>
                              <a:cubicBezTo>
                                <a:pt x="11915" y="335"/>
                                <a:pt x="11912" y="402"/>
                                <a:pt x="11904" y="468"/>
                              </a:cubicBezTo>
                              <a:cubicBezTo>
                                <a:pt x="11901" y="494"/>
                                <a:pt x="11896" y="570"/>
                                <a:pt x="11901" y="544"/>
                              </a:cubicBezTo>
                              <a:cubicBezTo>
                                <a:pt x="11901" y="540"/>
                                <a:pt x="11900" y="535"/>
                                <a:pt x="11900" y="531"/>
                              </a:cubicBezTo>
                            </a:path>
                            <a:path w="17129" h="5304">
                              <a:moveTo>
                                <a:pt x="11774" y="331"/>
                              </a:moveTo>
                              <a:cubicBezTo>
                                <a:pt x="11753" y="336"/>
                                <a:pt x="11735" y="341"/>
                                <a:pt x="11715" y="348"/>
                              </a:cubicBezTo>
                              <a:cubicBezTo>
                                <a:pt x="11751" y="347"/>
                                <a:pt x="11787" y="336"/>
                                <a:pt x="11822" y="331"/>
                              </a:cubicBezTo>
                              <a:cubicBezTo>
                                <a:pt x="11892" y="321"/>
                                <a:pt x="11963" y="317"/>
                                <a:pt x="12033" y="310"/>
                              </a:cubicBezTo>
                              <a:cubicBezTo>
                                <a:pt x="12046" y="308"/>
                                <a:pt x="12059" y="307"/>
                                <a:pt x="12072" y="305"/>
                              </a:cubicBezTo>
                            </a:path>
                            <a:path w="17129" h="5304">
                              <a:moveTo>
                                <a:pt x="11845" y="643"/>
                              </a:moveTo>
                              <a:cubicBezTo>
                                <a:pt x="11844" y="644"/>
                                <a:pt x="11772" y="717"/>
                                <a:pt x="11815" y="716"/>
                              </a:cubicBezTo>
                              <a:cubicBezTo>
                                <a:pt x="11871" y="715"/>
                                <a:pt x="11939" y="663"/>
                                <a:pt x="11984" y="635"/>
                              </a:cubicBezTo>
                              <a:cubicBezTo>
                                <a:pt x="12088" y="571"/>
                                <a:pt x="12185" y="485"/>
                                <a:pt x="12237" y="372"/>
                              </a:cubicBezTo>
                              <a:cubicBezTo>
                                <a:pt x="12296" y="242"/>
                                <a:pt x="12257" y="90"/>
                                <a:pt x="12121" y="31"/>
                              </a:cubicBezTo>
                              <a:cubicBezTo>
                                <a:pt x="11865" y="-80"/>
                                <a:pt x="11429" y="112"/>
                                <a:pt x="11414" y="415"/>
                              </a:cubicBezTo>
                              <a:cubicBezTo>
                                <a:pt x="11404" y="609"/>
                                <a:pt x="11637" y="695"/>
                                <a:pt x="11789" y="718"/>
                              </a:cubicBezTo>
                              <a:cubicBezTo>
                                <a:pt x="12032" y="755"/>
                                <a:pt x="12270" y="699"/>
                                <a:pt x="12508" y="663"/>
                              </a:cubicBezTo>
                            </a:path>
                            <a:path w="17129" h="5304">
                              <a:moveTo>
                                <a:pt x="1003" y="2191"/>
                              </a:moveTo>
                              <a:cubicBezTo>
                                <a:pt x="993" y="2210"/>
                                <a:pt x="993" y="2213"/>
                                <a:pt x="996" y="2229"/>
                              </a:cubicBezTo>
                              <a:cubicBezTo>
                                <a:pt x="1031" y="2230"/>
                                <a:pt x="1064" y="2220"/>
                                <a:pt x="1098" y="2211"/>
                              </a:cubicBezTo>
                              <a:cubicBezTo>
                                <a:pt x="1165" y="2193"/>
                                <a:pt x="1232" y="2178"/>
                                <a:pt x="1295" y="2146"/>
                              </a:cubicBezTo>
                              <a:cubicBezTo>
                                <a:pt x="1310" y="2137"/>
                                <a:pt x="1324" y="2129"/>
                                <a:pt x="1339" y="2120"/>
                              </a:cubicBezTo>
                            </a:path>
                            <a:path w="17129" h="5304">
                              <a:moveTo>
                                <a:pt x="1651" y="1882"/>
                              </a:moveTo>
                              <a:cubicBezTo>
                                <a:pt x="1656" y="1883"/>
                                <a:pt x="1628" y="1904"/>
                                <a:pt x="1659" y="1882"/>
                              </a:cubicBezTo>
                              <a:cubicBezTo>
                                <a:pt x="1694" y="1857"/>
                                <a:pt x="1724" y="1841"/>
                                <a:pt x="1769" y="1837"/>
                              </a:cubicBezTo>
                              <a:cubicBezTo>
                                <a:pt x="1819" y="1833"/>
                                <a:pt x="1865" y="1848"/>
                                <a:pt x="1877" y="1902"/>
                              </a:cubicBezTo>
                              <a:cubicBezTo>
                                <a:pt x="1893" y="1971"/>
                                <a:pt x="1838" y="2060"/>
                                <a:pt x="1803" y="2115"/>
                              </a:cubicBezTo>
                              <a:cubicBezTo>
                                <a:pt x="1758" y="2186"/>
                                <a:pt x="1702" y="2250"/>
                                <a:pt x="1654" y="2319"/>
                              </a:cubicBezTo>
                              <a:cubicBezTo>
                                <a:pt x="1633" y="2350"/>
                                <a:pt x="1627" y="2358"/>
                                <a:pt x="1625" y="2382"/>
                              </a:cubicBezTo>
                              <a:cubicBezTo>
                                <a:pt x="1642" y="2412"/>
                                <a:pt x="1673" y="2408"/>
                                <a:pt x="1708" y="2396"/>
                              </a:cubicBezTo>
                              <a:cubicBezTo>
                                <a:pt x="1771" y="2374"/>
                                <a:pt x="1829" y="2332"/>
                                <a:pt x="1877" y="2286"/>
                              </a:cubicBezTo>
                              <a:cubicBezTo>
                                <a:pt x="1890" y="2271"/>
                                <a:pt x="1904" y="2257"/>
                                <a:pt x="1917" y="2242"/>
                              </a:cubicBezTo>
                            </a:path>
                            <a:path w="17129" h="5304">
                              <a:moveTo>
                                <a:pt x="2244" y="1848"/>
                              </a:moveTo>
                              <a:cubicBezTo>
                                <a:pt x="2244" y="1838"/>
                                <a:pt x="2227" y="1845"/>
                                <a:pt x="2250" y="1825"/>
                              </a:cubicBezTo>
                              <a:cubicBezTo>
                                <a:pt x="2286" y="1795"/>
                                <a:pt x="2315" y="1778"/>
                                <a:pt x="2365" y="1785"/>
                              </a:cubicBezTo>
                              <a:cubicBezTo>
                                <a:pt x="2431" y="1794"/>
                                <a:pt x="2463" y="1843"/>
                                <a:pt x="2477" y="1904"/>
                              </a:cubicBezTo>
                              <a:cubicBezTo>
                                <a:pt x="2495" y="1983"/>
                                <a:pt x="2477" y="2070"/>
                                <a:pt x="2456" y="2146"/>
                              </a:cubicBezTo>
                              <a:cubicBezTo>
                                <a:pt x="2442" y="2196"/>
                                <a:pt x="2420" y="2251"/>
                                <a:pt x="2415" y="2303"/>
                              </a:cubicBezTo>
                              <a:cubicBezTo>
                                <a:pt x="2414" y="2316"/>
                                <a:pt x="2423" y="2289"/>
                                <a:pt x="2429" y="2277"/>
                              </a:cubicBezTo>
                            </a:path>
                            <a:path w="17129" h="5304">
                              <a:moveTo>
                                <a:pt x="3180" y="1904"/>
                              </a:moveTo>
                              <a:cubicBezTo>
                                <a:pt x="3182" y="1920"/>
                                <a:pt x="3182" y="1935"/>
                                <a:pt x="3180" y="1953"/>
                              </a:cubicBezTo>
                              <a:cubicBezTo>
                                <a:pt x="3176" y="1999"/>
                                <a:pt x="3175" y="2044"/>
                                <a:pt x="3169" y="2090"/>
                              </a:cubicBezTo>
                              <a:cubicBezTo>
                                <a:pt x="3162" y="2142"/>
                                <a:pt x="3156" y="2193"/>
                                <a:pt x="3149" y="2245"/>
                              </a:cubicBezTo>
                              <a:cubicBezTo>
                                <a:pt x="3146" y="2267"/>
                                <a:pt x="3145" y="2272"/>
                                <a:pt x="3143" y="2286"/>
                              </a:cubicBezTo>
                              <a:cubicBezTo>
                                <a:pt x="3151" y="2267"/>
                                <a:pt x="3161" y="2243"/>
                                <a:pt x="3168" y="2223"/>
                              </a:cubicBezTo>
                              <a:cubicBezTo>
                                <a:pt x="3195" y="2149"/>
                                <a:pt x="3223" y="2076"/>
                                <a:pt x="3255" y="2003"/>
                              </a:cubicBezTo>
                              <a:cubicBezTo>
                                <a:pt x="3266" y="1979"/>
                                <a:pt x="3277" y="1960"/>
                                <a:pt x="3290" y="1939"/>
                              </a:cubicBezTo>
                              <a:cubicBezTo>
                                <a:pt x="3291" y="1958"/>
                                <a:pt x="3288" y="1978"/>
                                <a:pt x="3287" y="1999"/>
                              </a:cubicBezTo>
                              <a:cubicBezTo>
                                <a:pt x="3285" y="2025"/>
                                <a:pt x="3292" y="2034"/>
                                <a:pt x="3299" y="2056"/>
                              </a:cubicBezTo>
                              <a:cubicBezTo>
                                <a:pt x="3341" y="2055"/>
                                <a:pt x="3361" y="2032"/>
                                <a:pt x="3392" y="2003"/>
                              </a:cubicBezTo>
                              <a:cubicBezTo>
                                <a:pt x="3433" y="1964"/>
                                <a:pt x="3465" y="1916"/>
                                <a:pt x="3508" y="1880"/>
                              </a:cubicBezTo>
                              <a:cubicBezTo>
                                <a:pt x="3522" y="1871"/>
                                <a:pt x="3524" y="1866"/>
                                <a:pt x="3532" y="1873"/>
                              </a:cubicBezTo>
                              <a:cubicBezTo>
                                <a:pt x="3539" y="1916"/>
                                <a:pt x="3524" y="1960"/>
                                <a:pt x="3515" y="2004"/>
                              </a:cubicBezTo>
                              <a:cubicBezTo>
                                <a:pt x="3504" y="2060"/>
                                <a:pt x="3485" y="2123"/>
                                <a:pt x="3492" y="2180"/>
                              </a:cubicBezTo>
                              <a:cubicBezTo>
                                <a:pt x="3497" y="2223"/>
                                <a:pt x="3516" y="2215"/>
                                <a:pt x="3545" y="2192"/>
                              </a:cubicBezTo>
                              <a:cubicBezTo>
                                <a:pt x="3554" y="2183"/>
                                <a:pt x="3564" y="2175"/>
                                <a:pt x="3573" y="2166"/>
                              </a:cubicBezTo>
                            </a:path>
                            <a:path w="17129" h="5304">
                              <a:moveTo>
                                <a:pt x="3761" y="1992"/>
                              </a:moveTo>
                              <a:cubicBezTo>
                                <a:pt x="3743" y="2019"/>
                                <a:pt x="3722" y="2044"/>
                                <a:pt x="3704" y="2071"/>
                              </a:cubicBezTo>
                              <a:cubicBezTo>
                                <a:pt x="3682" y="2103"/>
                                <a:pt x="3645" y="2153"/>
                                <a:pt x="3667" y="2194"/>
                              </a:cubicBezTo>
                              <a:cubicBezTo>
                                <a:pt x="3686" y="2230"/>
                                <a:pt x="3752" y="2199"/>
                                <a:pt x="3773" y="2185"/>
                              </a:cubicBezTo>
                              <a:cubicBezTo>
                                <a:pt x="3824" y="2151"/>
                                <a:pt x="3868" y="2101"/>
                                <a:pt x="3898" y="2049"/>
                              </a:cubicBezTo>
                              <a:cubicBezTo>
                                <a:pt x="3915" y="2014"/>
                                <a:pt x="3921" y="2004"/>
                                <a:pt x="3930" y="1980"/>
                              </a:cubicBezTo>
                            </a:path>
                            <a:path w="17129" h="5304">
                              <a:moveTo>
                                <a:pt x="3998" y="1926"/>
                              </a:moveTo>
                              <a:cubicBezTo>
                                <a:pt x="3986" y="1972"/>
                                <a:pt x="3954" y="2038"/>
                                <a:pt x="3974" y="2085"/>
                              </a:cubicBezTo>
                              <a:cubicBezTo>
                                <a:pt x="3982" y="2098"/>
                                <a:pt x="3984" y="2102"/>
                                <a:pt x="3995" y="2104"/>
                              </a:cubicBezTo>
                              <a:cubicBezTo>
                                <a:pt x="4039" y="2089"/>
                                <a:pt x="4064" y="2064"/>
                                <a:pt x="4095" y="2028"/>
                              </a:cubicBezTo>
                              <a:cubicBezTo>
                                <a:pt x="4178" y="1932"/>
                                <a:pt x="4266" y="1771"/>
                                <a:pt x="4393" y="1730"/>
                              </a:cubicBezTo>
                              <a:cubicBezTo>
                                <a:pt x="4454" y="1710"/>
                                <a:pt x="4476" y="1772"/>
                                <a:pt x="4477" y="1820"/>
                              </a:cubicBezTo>
                              <a:cubicBezTo>
                                <a:pt x="4480" y="1937"/>
                                <a:pt x="4404" y="2053"/>
                                <a:pt x="4335" y="2141"/>
                              </a:cubicBezTo>
                              <a:cubicBezTo>
                                <a:pt x="4296" y="2190"/>
                                <a:pt x="4197" y="2311"/>
                                <a:pt x="4119" y="2294"/>
                              </a:cubicBezTo>
                              <a:cubicBezTo>
                                <a:pt x="4062" y="2282"/>
                                <a:pt x="4093" y="2181"/>
                                <a:pt x="4098" y="2150"/>
                              </a:cubicBezTo>
                            </a:path>
                            <a:path w="17129" h="5304">
                              <a:moveTo>
                                <a:pt x="5062" y="1774"/>
                              </a:moveTo>
                              <a:cubicBezTo>
                                <a:pt x="5067" y="1814"/>
                                <a:pt x="5060" y="1852"/>
                                <a:pt x="5055" y="1892"/>
                              </a:cubicBezTo>
                              <a:cubicBezTo>
                                <a:pt x="5045" y="1975"/>
                                <a:pt x="5028" y="2055"/>
                                <a:pt x="5016" y="2137"/>
                              </a:cubicBezTo>
                              <a:cubicBezTo>
                                <a:pt x="5007" y="2196"/>
                                <a:pt x="4988" y="2262"/>
                                <a:pt x="5000" y="2322"/>
                              </a:cubicBezTo>
                              <a:cubicBezTo>
                                <a:pt x="5008" y="2361"/>
                                <a:pt x="5068" y="2275"/>
                                <a:pt x="5068" y="2275"/>
                              </a:cubicBezTo>
                            </a:path>
                            <a:path w="17129" h="5304">
                              <a:moveTo>
                                <a:pt x="5443" y="1764"/>
                              </a:moveTo>
                              <a:cubicBezTo>
                                <a:pt x="5426" y="1715"/>
                                <a:pt x="5396" y="1733"/>
                                <a:pt x="5353" y="1760"/>
                              </a:cubicBezTo>
                              <a:cubicBezTo>
                                <a:pt x="5292" y="1798"/>
                                <a:pt x="5234" y="1854"/>
                                <a:pt x="5214" y="1925"/>
                              </a:cubicBezTo>
                              <a:cubicBezTo>
                                <a:pt x="5197" y="1985"/>
                                <a:pt x="5231" y="2019"/>
                                <a:pt x="5289" y="2016"/>
                              </a:cubicBezTo>
                              <a:cubicBezTo>
                                <a:pt x="5364" y="2012"/>
                                <a:pt x="5436" y="1968"/>
                                <a:pt x="5493" y="1923"/>
                              </a:cubicBezTo>
                              <a:cubicBezTo>
                                <a:pt x="5524" y="1899"/>
                                <a:pt x="5546" y="1873"/>
                                <a:pt x="5560" y="1844"/>
                              </a:cubicBezTo>
                              <a:cubicBezTo>
                                <a:pt x="5523" y="1884"/>
                                <a:pt x="5491" y="1931"/>
                                <a:pt x="5468" y="1981"/>
                              </a:cubicBezTo>
                              <a:cubicBezTo>
                                <a:pt x="5431" y="2061"/>
                                <a:pt x="5401" y="2153"/>
                                <a:pt x="5388" y="2241"/>
                              </a:cubicBezTo>
                              <a:cubicBezTo>
                                <a:pt x="5387" y="2251"/>
                                <a:pt x="5373" y="2341"/>
                                <a:pt x="5412" y="2319"/>
                              </a:cubicBezTo>
                              <a:cubicBezTo>
                                <a:pt x="5419" y="2311"/>
                                <a:pt x="5426" y="2304"/>
                                <a:pt x="5433" y="2296"/>
                              </a:cubicBezTo>
                            </a:path>
                            <a:path w="17129" h="5304">
                              <a:moveTo>
                                <a:pt x="6425" y="1952"/>
                              </a:moveTo>
                              <a:cubicBezTo>
                                <a:pt x="6415" y="1955"/>
                                <a:pt x="6405" y="1958"/>
                                <a:pt x="6395" y="1961"/>
                              </a:cubicBezTo>
                              <a:cubicBezTo>
                                <a:pt x="6422" y="1959"/>
                                <a:pt x="6447" y="1951"/>
                                <a:pt x="6475" y="1949"/>
                              </a:cubicBezTo>
                              <a:cubicBezTo>
                                <a:pt x="6565" y="1941"/>
                                <a:pt x="6658" y="1948"/>
                                <a:pt x="6748" y="1947"/>
                              </a:cubicBezTo>
                              <a:cubicBezTo>
                                <a:pt x="6817" y="1947"/>
                                <a:pt x="6886" y="1948"/>
                                <a:pt x="6955" y="1948"/>
                              </a:cubicBezTo>
                            </a:path>
                            <a:path w="17129" h="5304">
                              <a:moveTo>
                                <a:pt x="6631" y="2122"/>
                              </a:moveTo>
                              <a:cubicBezTo>
                                <a:pt x="6582" y="2143"/>
                                <a:pt x="6491" y="2160"/>
                                <a:pt x="6499" y="2215"/>
                              </a:cubicBezTo>
                              <a:cubicBezTo>
                                <a:pt x="6626" y="2222"/>
                                <a:pt x="6747" y="2197"/>
                                <a:pt x="6873" y="2183"/>
                              </a:cubicBezTo>
                              <a:cubicBezTo>
                                <a:pt x="6929" y="2177"/>
                                <a:pt x="6986" y="2172"/>
                                <a:pt x="7042" y="2166"/>
                              </a:cubicBezTo>
                            </a:path>
                            <a:path w="17129" h="5304">
                              <a:moveTo>
                                <a:pt x="7800" y="1553"/>
                              </a:moveTo>
                              <a:cubicBezTo>
                                <a:pt x="7802" y="1542"/>
                                <a:pt x="7805" y="1533"/>
                                <a:pt x="7807" y="1522"/>
                              </a:cubicBezTo>
                              <a:cubicBezTo>
                                <a:pt x="7817" y="1574"/>
                                <a:pt x="7814" y="1626"/>
                                <a:pt x="7814" y="1679"/>
                              </a:cubicBezTo>
                              <a:cubicBezTo>
                                <a:pt x="7815" y="1835"/>
                                <a:pt x="7806" y="1990"/>
                                <a:pt x="7797" y="2145"/>
                              </a:cubicBezTo>
                              <a:cubicBezTo>
                                <a:pt x="7794" y="2203"/>
                                <a:pt x="7773" y="2300"/>
                                <a:pt x="7796" y="2357"/>
                              </a:cubicBezTo>
                              <a:cubicBezTo>
                                <a:pt x="7798" y="2357"/>
                                <a:pt x="7801" y="2357"/>
                                <a:pt x="7803" y="2357"/>
                              </a:cubicBezTo>
                            </a:path>
                            <a:path w="17129" h="5304">
                              <a:moveTo>
                                <a:pt x="8267" y="1598"/>
                              </a:moveTo>
                              <a:cubicBezTo>
                                <a:pt x="8288" y="1578"/>
                                <a:pt x="8289" y="1568"/>
                                <a:pt x="8306" y="1577"/>
                              </a:cubicBezTo>
                              <a:cubicBezTo>
                                <a:pt x="8311" y="1661"/>
                                <a:pt x="8300" y="1744"/>
                                <a:pt x="8290" y="1828"/>
                              </a:cubicBezTo>
                              <a:cubicBezTo>
                                <a:pt x="8276" y="1950"/>
                                <a:pt x="8257" y="2073"/>
                                <a:pt x="8255" y="2196"/>
                              </a:cubicBezTo>
                              <a:cubicBezTo>
                                <a:pt x="8257" y="2233"/>
                                <a:pt x="8255" y="2240"/>
                                <a:pt x="8263" y="2260"/>
                              </a:cubicBezTo>
                            </a:path>
                            <a:path w="17129" h="5304">
                              <a:moveTo>
                                <a:pt x="965" y="1150"/>
                              </a:moveTo>
                              <a:cubicBezTo>
                                <a:pt x="976" y="1151"/>
                                <a:pt x="972" y="1157"/>
                                <a:pt x="983" y="1157"/>
                              </a:cubicBezTo>
                              <a:cubicBezTo>
                                <a:pt x="1345" y="1173"/>
                                <a:pt x="1703" y="1124"/>
                                <a:pt x="2064" y="1092"/>
                              </a:cubicBezTo>
                              <a:cubicBezTo>
                                <a:pt x="4397" y="886"/>
                                <a:pt x="6893" y="551"/>
                                <a:pt x="9236" y="672"/>
                              </a:cubicBezTo>
                              <a:cubicBezTo>
                                <a:pt x="9493" y="685"/>
                                <a:pt x="9510" y="702"/>
                                <a:pt x="9564" y="929"/>
                              </a:cubicBezTo>
                              <a:cubicBezTo>
                                <a:pt x="9642" y="1255"/>
                                <a:pt x="9622" y="2050"/>
                                <a:pt x="9549" y="2382"/>
                              </a:cubicBezTo>
                              <a:cubicBezTo>
                                <a:pt x="9492" y="2643"/>
                                <a:pt x="9305" y="2698"/>
                                <a:pt x="9066" y="2777"/>
                              </a:cubicBezTo>
                              <a:cubicBezTo>
                                <a:pt x="7063" y="3439"/>
                                <a:pt x="4805" y="3479"/>
                                <a:pt x="2724" y="3693"/>
                              </a:cubicBezTo>
                              <a:cubicBezTo>
                                <a:pt x="2183" y="3749"/>
                                <a:pt x="1568" y="3901"/>
                                <a:pt x="1023" y="3841"/>
                              </a:cubicBezTo>
                              <a:cubicBezTo>
                                <a:pt x="684" y="3804"/>
                                <a:pt x="565" y="3608"/>
                                <a:pt x="511" y="3292"/>
                              </a:cubicBezTo>
                              <a:cubicBezTo>
                                <a:pt x="437" y="2855"/>
                                <a:pt x="329" y="2233"/>
                                <a:pt x="398" y="1793"/>
                              </a:cubicBezTo>
                              <a:cubicBezTo>
                                <a:pt x="448" y="1475"/>
                                <a:pt x="792" y="1378"/>
                                <a:pt x="1057" y="1291"/>
                              </a:cubicBezTo>
                              <a:cubicBezTo>
                                <a:pt x="1337" y="1207"/>
                                <a:pt x="1439" y="1177"/>
                                <a:pt x="1633" y="1129"/>
                              </a:cubicBezTo>
                            </a:path>
                            <a:path w="17129" h="5304">
                              <a:moveTo>
                                <a:pt x="42" y="5303"/>
                              </a:moveTo>
                              <a:cubicBezTo>
                                <a:pt x="55" y="5299"/>
                                <a:pt x="64" y="5295"/>
                                <a:pt x="76" y="5288"/>
                              </a:cubicBezTo>
                              <a:cubicBezTo>
                                <a:pt x="83" y="5284"/>
                                <a:pt x="90" y="5281"/>
                                <a:pt x="96" y="5275"/>
                              </a:cubicBezTo>
                              <a:cubicBezTo>
                                <a:pt x="101" y="5269"/>
                                <a:pt x="88" y="5277"/>
                                <a:pt x="94" y="5272"/>
                              </a:cubicBezTo>
                              <a:cubicBezTo>
                                <a:pt x="96" y="5271"/>
                                <a:pt x="99" y="5269"/>
                                <a:pt x="101" y="5268"/>
                              </a:cubicBezTo>
                              <a:cubicBezTo>
                                <a:pt x="90" y="5269"/>
                                <a:pt x="101" y="5266"/>
                                <a:pt x="90" y="5266"/>
                              </a:cubicBezTo>
                              <a:cubicBezTo>
                                <a:pt x="79" y="5266"/>
                                <a:pt x="69" y="5266"/>
                                <a:pt x="58" y="5267"/>
                              </a:cubicBezTo>
                              <a:cubicBezTo>
                                <a:pt x="44" y="5268"/>
                                <a:pt x="33" y="5271"/>
                                <a:pt x="20" y="5274"/>
                              </a:cubicBezTo>
                              <a:cubicBezTo>
                                <a:pt x="13" y="5276"/>
                                <a:pt x="6" y="5276"/>
                                <a:pt x="0" y="5279"/>
                              </a:cubicBezTo>
                              <a:cubicBezTo>
                                <a:pt x="3" y="5276"/>
                                <a:pt x="2" y="5276"/>
                                <a:pt x="7" y="5276"/>
                              </a:cubicBezTo>
                              <a:cubicBezTo>
                                <a:pt x="12" y="5276"/>
                                <a:pt x="14" y="5277"/>
                                <a:pt x="17" y="5279"/>
                              </a:cubicBezTo>
                              <a:cubicBezTo>
                                <a:pt x="21" y="5281"/>
                                <a:pt x="18" y="5287"/>
                                <a:pt x="22" y="5287"/>
                              </a:cubicBezTo>
                              <a:cubicBezTo>
                                <a:pt x="23" y="5286"/>
                                <a:pt x="24" y="5285"/>
                                <a:pt x="25" y="5284"/>
                              </a:cubicBezTo>
                              <a:cubicBezTo>
                                <a:pt x="16" y="5286"/>
                                <a:pt x="14" y="5290"/>
                                <a:pt x="11" y="5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1" coordsize="17129,5304" path="m13108,675c13111,685,13101,687,13121,686c13155,685,13190,681,13224,679c13258,677,13294,674,13328,681c13330,682,13332,683,13334,684c13318,693,13300,698,13279,702c13242,709,13200,710,13166,722c13203,727,13235,719,13272,716c13340,711,13400,702,13464,677c13480,670,13495,664,13511,657em13787,425c13775,428,13760,428,13752,428c13775,417,13795,408,13822,406c13849,404,13894,402,13912,427c13927,449,13900,495,13886,511c13858,544,13820,568,13800,608c13783,642,13790,677,13807,709c13823,740,13857,767,13868,800c13879,834,13826,837,13807,839c13764,844,13703,849,13661,838c13644,828,13639,827,13636,814c13656,779,13676,766,13710,739em14366,356c14356,348,14343,349,14316,353c14263,361,14208,376,14159,398c14128,412,14072,438,14071,480c14070,523,14122,571,14147,600c14180,639,14224,677,14231,731c14237,774,14196,789,14161,791c14120,794,14070,776,14073,726c14077,663,14149,592,14192,553c14250,500,14317,462,14386,426c14396,421,14407,415,14417,410em12715,1205c12731,1203,12658,1220,12674,1218c12764,1206,12857,1183,12948,1168c13453,1087,13961,1069,14472,1057c15246,1038,16014,1099,16786,1153c16900,1161,17014,1168,17128,1176em12785,165c12788,157,12791,158,12796,152c12799,148,12797,148,12796,145c12793,139,12798,142,12792,142c12796,145,12797,146,12793,143c12802,145,12811,146,12821,147c12850,150,12878,152,12907,155c12933,158,12958,160,12984,163c12985,163,12987,164,12988,164c12961,165,12933,164,12906,163c12853,161,12801,158,12748,157c12718,157,12690,159,12661,166c12681,180,12705,180,12729,182c12773,185,12816,183,12860,181c12874,180,12885,177,12894,174c12864,168,12834,167,12804,168c12761,169,12718,170,12675,176c12659,179,12656,180,12647,182c12663,188,12685,193,12706,194c12745,196,12783,197,12822,198c12825,198,12866,200,12868,198c12875,191,12873,183,12878,174em11930,123c11931,118,11929,114,11932,108c11933,107,11933,107,11934,106c11939,116,11938,117,11937,128c11933,175,11925,221,11921,268c11915,335,11912,402,11904,468c11901,494,11896,570,11901,544c11901,540,11900,535,11900,531em11774,331c11753,336,11735,341,11715,348c11751,347,11787,336,11822,331c11892,321,11963,317,12033,310c12046,308,12059,307,12072,305em11845,643c11844,644,11772,717,11815,716c11871,715,11939,663,11984,635c12088,571,12185,485,12237,372c12296,242,12257,90,12121,31c11865,-80,11429,112,11414,415c11404,609,11637,695,11789,718c12032,755,12270,699,12508,663em1003,2191c993,2210,993,2213,996,2229c1031,2230,1064,2220,1098,2211c1165,2193,1232,2178,1295,2146c1310,2137,1324,2129,1339,2120em1651,1882c1656,1883,1628,1904,1659,1882c1694,1857,1724,1841,1769,1837c1819,1833,1865,1848,1877,1902c1893,1971,1838,2060,1803,2115c1758,2186,1702,2250,1654,2319c1633,2350,1627,2358,1625,2382c1642,2412,1673,2408,1708,2396c1771,2374,1829,2332,1877,2286c1890,2271,1904,2257,1917,2242em2244,1848c2244,1838,2227,1845,2250,1825c2286,1795,2315,1778,2365,1785c2431,1794,2463,1843,2477,1904c2495,1983,2477,2070,2456,2146c2442,2196,2420,2251,2415,2303c2414,2316,2423,2289,2429,2277em3180,1904c3182,1920,3182,1935,3180,1953c3176,1999,3175,2044,3169,2090c3162,2142,3156,2193,3149,2245c3146,2267,3145,2272,3143,2286c3151,2267,3161,2243,3168,2223c3195,2149,3223,2076,3255,2003c3266,1979,3277,1960,3290,1939c3291,1958,3288,1978,3287,1999c3285,2025,3292,2034,3299,2056c3341,2055,3361,2032,3392,2003c3433,1964,3465,1916,3508,1880c3522,1871,3524,1866,3532,1873c3539,1916,3524,1960,3515,2004c3504,2060,3485,2123,3492,2180c3497,2223,3516,2215,3545,2192c3554,2183,3564,2175,3573,2166em3761,1992c3743,2019,3722,2044,3704,2071c3682,2103,3645,2153,3667,2194c3686,2230,3752,2199,3773,2185c3824,2151,3868,2101,3898,2049c3915,2014,3921,2004,3930,1980em3998,1926c3986,1972,3954,2038,3974,2085c3982,2098,3984,2102,3995,2104c4039,2089,4064,2064,4095,2028c4178,1932,4266,1771,4393,1730c4454,1710,4476,1772,4477,1820c4480,1937,4404,2053,4335,2141c4296,2190,4197,2311,4119,2294c4062,2282,4093,2181,4098,2150em5062,1774c5067,1814,5060,1852,5055,1892c5045,1975,5028,2055,5016,2137c5007,2196,4988,2262,5000,2322c5008,2361,5068,2275,5068,2275em5443,1764c5426,1715,5396,1733,5353,1760c5292,1798,5234,1854,5214,1925c5197,1985,5231,2019,5289,2016c5364,2012,5436,1968,5493,1923c5524,1899,5546,1873,5560,1844c5523,1884,5491,1931,5468,1981c5431,2061,5401,2153,5388,2241c5387,2251,5373,2341,5412,2319c5419,2311,5426,2304,5433,2296em6425,1952c6415,1955,6405,1958,6395,1961c6422,1959,6447,1951,6475,1949c6565,1941,6658,1948,6748,1947c6817,1947,6886,1948,6955,1948em6631,2122c6582,2143,6491,2160,6499,2215c6626,2222,6747,2197,6873,2183c6929,2177,6986,2172,7042,2166em7800,1553c7802,1542,7805,1533,7807,1522c7817,1574,7814,1626,7814,1679c7815,1835,7806,1990,7797,2145c7794,2203,7773,2300,7796,2357c7798,2357,7801,2357,7803,2357em8267,1598c8288,1578,8289,1568,8306,1577c8311,1661,8300,1744,8290,1828c8276,1950,8257,2073,8255,2196c8257,2233,8255,2240,8263,2260em965,1150c976,1151,972,1157,983,1157c1345,1173,1703,1124,2064,1092c4397,886,6893,551,9236,672c9493,685,9510,702,9564,929c9642,1255,9622,2050,9549,2382c9492,2643,9305,2698,9066,2777c7063,3439,4805,3479,2724,3693c2183,3749,1568,3901,1023,3841c684,3804,565,3608,511,3292c437,2855,329,2233,398,1793c448,1475,792,1378,1057,1291c1337,1207,1439,1177,1633,1129em42,5303c55,5299,64,5295,76,5288c83,5284,90,5281,96,5275c101,5269,88,5277,94,5272c96,5271,99,5269,101,5268c90,5269,101,5266,90,5266c79,5266,69,5266,58,5267c44,5268,33,5271,20,5274c13,5276,6,5276,0,5279c3,5276,2,5276,7,5276c12,5276,14,5277,17,5279c21,5281,18,5287,22,5287c23,5286,24,5285,25,5284c16,5286,14,5290,11,5286e" stroked="t" o:allowincell="f" style="position:absolute;margin-left:-70.1pt;margin-top:-13.8pt;width:486.5pt;height:15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2">
                <wp:simplePos x="0" y="0"/>
                <wp:positionH relativeFrom="column">
                  <wp:posOffset>4021455</wp:posOffset>
                </wp:positionH>
                <wp:positionV relativeFrom="paragraph">
                  <wp:posOffset>330200</wp:posOffset>
                </wp:positionV>
                <wp:extent cx="229870" cy="305435"/>
                <wp:effectExtent l="6350" t="6985" r="6985" b="6350"/>
                <wp:wrapNone/>
                <wp:docPr id="1879" name="Ink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813">
                              <a:moveTo>
                                <a:pt x="101" y="37"/>
                              </a:moveTo>
                              <a:cubicBezTo>
                                <a:pt x="91" y="50"/>
                                <a:pt x="86" y="61"/>
                                <a:pt x="84" y="83"/>
                              </a:cubicBezTo>
                              <a:cubicBezTo>
                                <a:pt x="79" y="153"/>
                                <a:pt x="71" y="223"/>
                                <a:pt x="67" y="293"/>
                              </a:cubicBezTo>
                              <a:cubicBezTo>
                                <a:pt x="60" y="432"/>
                                <a:pt x="49" y="574"/>
                                <a:pt x="16" y="709"/>
                              </a:cubicBezTo>
                              <a:cubicBezTo>
                                <a:pt x="9" y="735"/>
                                <a:pt x="8" y="740"/>
                                <a:pt x="0" y="754"/>
                              </a:cubicBezTo>
                            </a:path>
                            <a:path w="603" h="813">
                              <a:moveTo>
                                <a:pt x="602" y="0"/>
                              </a:moveTo>
                              <a:cubicBezTo>
                                <a:pt x="570" y="73"/>
                                <a:pt x="547" y="149"/>
                                <a:pt x="530" y="227"/>
                              </a:cubicBezTo>
                              <a:cubicBezTo>
                                <a:pt x="501" y="364"/>
                                <a:pt x="480" y="503"/>
                                <a:pt x="455" y="641"/>
                              </a:cubicBezTo>
                              <a:cubicBezTo>
                                <a:pt x="438" y="728"/>
                                <a:pt x="432" y="754"/>
                                <a:pt x="428" y="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2" coordsize="603,813" path="m101,37c91,50,86,61,84,83c79,153,71,223,67,293c60,432,49,574,16,709c9,735,8,740,0,754em602,0c570,73,547,149,530,227c501,364,480,503,455,641c438,728,432,754,428,812e" stroked="t" o:allowincell="f" style="position:absolute;margin-left:316.65pt;margin-top:26pt;width:18.0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3">
                <wp:simplePos x="0" y="0"/>
                <wp:positionH relativeFrom="column">
                  <wp:posOffset>4430395</wp:posOffset>
                </wp:positionH>
                <wp:positionV relativeFrom="paragraph">
                  <wp:posOffset>447040</wp:posOffset>
                </wp:positionV>
                <wp:extent cx="497840" cy="212725"/>
                <wp:effectExtent l="4445" t="6985" r="6350" b="5715"/>
                <wp:wrapNone/>
                <wp:docPr id="1880" name="Ink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556">
                              <a:moveTo>
                                <a:pt x="7" y="200"/>
                              </a:moveTo>
                              <a:cubicBezTo>
                                <a:pt x="13" y="199"/>
                                <a:pt x="3" y="198"/>
                                <a:pt x="9" y="199"/>
                              </a:cubicBezTo>
                              <a:cubicBezTo>
                                <a:pt x="48" y="203"/>
                                <a:pt x="86" y="206"/>
                                <a:pt x="126" y="213"/>
                              </a:cubicBezTo>
                              <a:cubicBezTo>
                                <a:pt x="218" y="228"/>
                                <a:pt x="310" y="245"/>
                                <a:pt x="402" y="257"/>
                              </a:cubicBezTo>
                              <a:cubicBezTo>
                                <a:pt x="496" y="269"/>
                                <a:pt x="589" y="274"/>
                                <a:pt x="683" y="272"/>
                              </a:cubicBezTo>
                            </a:path>
                            <a:path w="1355" h="556">
                              <a:moveTo>
                                <a:pt x="29" y="214"/>
                              </a:moveTo>
                              <a:cubicBezTo>
                                <a:pt x="35" y="198"/>
                                <a:pt x="39" y="191"/>
                                <a:pt x="57" y="177"/>
                              </a:cubicBezTo>
                              <a:cubicBezTo>
                                <a:pt x="91" y="151"/>
                                <a:pt x="122" y="122"/>
                                <a:pt x="156" y="95"/>
                              </a:cubicBezTo>
                              <a:cubicBezTo>
                                <a:pt x="194" y="64"/>
                                <a:pt x="225" y="36"/>
                                <a:pt x="270" y="16"/>
                              </a:cubicBezTo>
                              <a:cubicBezTo>
                                <a:pt x="292" y="9"/>
                                <a:pt x="298" y="7"/>
                                <a:pt x="311" y="0"/>
                              </a:cubicBezTo>
                            </a:path>
                            <a:path w="1355" h="556">
                              <a:moveTo>
                                <a:pt x="34" y="327"/>
                              </a:moveTo>
                              <a:cubicBezTo>
                                <a:pt x="26" y="357"/>
                                <a:pt x="31" y="373"/>
                                <a:pt x="54" y="397"/>
                              </a:cubicBezTo>
                              <a:cubicBezTo>
                                <a:pt x="89" y="432"/>
                                <a:pt x="129" y="441"/>
                                <a:pt x="176" y="440"/>
                              </a:cubicBezTo>
                              <a:cubicBezTo>
                                <a:pt x="191" y="439"/>
                                <a:pt x="206" y="438"/>
                                <a:pt x="221" y="437"/>
                              </a:cubicBezTo>
                            </a:path>
                            <a:path w="1355" h="556">
                              <a:moveTo>
                                <a:pt x="1033" y="215"/>
                              </a:moveTo>
                              <a:cubicBezTo>
                                <a:pt x="1032" y="218"/>
                                <a:pt x="1026" y="234"/>
                                <a:pt x="1026" y="241"/>
                              </a:cubicBezTo>
                              <a:cubicBezTo>
                                <a:pt x="1026" y="278"/>
                                <a:pt x="1016" y="313"/>
                                <a:pt x="1014" y="349"/>
                              </a:cubicBezTo>
                              <a:cubicBezTo>
                                <a:pt x="1011" y="398"/>
                                <a:pt x="1005" y="448"/>
                                <a:pt x="1005" y="497"/>
                              </a:cubicBezTo>
                              <a:cubicBezTo>
                                <a:pt x="1005" y="516"/>
                                <a:pt x="1006" y="536"/>
                                <a:pt x="1009" y="555"/>
                              </a:cubicBezTo>
                              <a:cubicBezTo>
                                <a:pt x="1025" y="539"/>
                                <a:pt x="1036" y="521"/>
                                <a:pt x="1046" y="496"/>
                              </a:cubicBezTo>
                              <a:cubicBezTo>
                                <a:pt x="1075" y="420"/>
                                <a:pt x="1096" y="341"/>
                                <a:pt x="1128" y="266"/>
                              </a:cubicBezTo>
                              <a:cubicBezTo>
                                <a:pt x="1148" y="219"/>
                                <a:pt x="1165" y="173"/>
                                <a:pt x="1213" y="152"/>
                              </a:cubicBezTo>
                              <a:cubicBezTo>
                                <a:pt x="1251" y="135"/>
                                <a:pt x="1279" y="168"/>
                                <a:pt x="1306" y="190"/>
                              </a:cubicBezTo>
                              <a:cubicBezTo>
                                <a:pt x="1331" y="209"/>
                                <a:pt x="1339" y="215"/>
                                <a:pt x="1354" y="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3" coordsize="1355,556" path="m7,200c13,199,3,198,9,199c48,203,86,206,126,213c218,228,310,245,402,257c496,269,589,274,683,272em29,214c35,198,39,191,57,177c91,151,122,122,156,95c194,64,225,36,270,16c292,9,298,7,311,0em34,327c26,357,31,373,54,397c89,432,129,441,176,440c191,439,206,438,221,437em1033,215c1032,218,1026,234,1026,241c1026,278,1016,313,1014,349c1011,398,1005,448,1005,497c1005,516,1006,536,1009,555c1025,539,1036,521,1046,496c1075,420,1096,341,1128,266c1148,219,1165,173,1213,152c1251,135,1279,168,1306,190c1331,209,1339,215,1354,230e" stroked="t" o:allowincell="f" style="position:absolute;margin-left:348.85pt;margin-top:35.2pt;width:39.1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4">
                <wp:simplePos x="0" y="0"/>
                <wp:positionH relativeFrom="column">
                  <wp:posOffset>-989330</wp:posOffset>
                </wp:positionH>
                <wp:positionV relativeFrom="paragraph">
                  <wp:posOffset>1695450</wp:posOffset>
                </wp:positionV>
                <wp:extent cx="425450" cy="476250"/>
                <wp:effectExtent l="6350" t="6985" r="5715" b="6985"/>
                <wp:wrapNone/>
                <wp:docPr id="1881" name="Ink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286">
                              <a:moveTo>
                                <a:pt x="544" y="30"/>
                              </a:moveTo>
                              <a:cubicBezTo>
                                <a:pt x="531" y="23"/>
                                <a:pt x="521" y="22"/>
                                <a:pt x="508" y="17"/>
                              </a:cubicBezTo>
                              <a:cubicBezTo>
                                <a:pt x="500" y="14"/>
                                <a:pt x="481" y="4"/>
                                <a:pt x="467" y="2"/>
                              </a:cubicBezTo>
                              <a:cubicBezTo>
                                <a:pt x="445" y="-2"/>
                                <a:pt x="423" y="0"/>
                                <a:pt x="401" y="1"/>
                              </a:cubicBezTo>
                              <a:cubicBezTo>
                                <a:pt x="353" y="3"/>
                                <a:pt x="295" y="3"/>
                                <a:pt x="250" y="20"/>
                              </a:cubicBezTo>
                              <a:cubicBezTo>
                                <a:pt x="239" y="24"/>
                                <a:pt x="224" y="29"/>
                                <a:pt x="215" y="38"/>
                              </a:cubicBezTo>
                              <a:cubicBezTo>
                                <a:pt x="207" y="46"/>
                                <a:pt x="199" y="62"/>
                                <a:pt x="192" y="73"/>
                              </a:cubicBezTo>
                              <a:cubicBezTo>
                                <a:pt x="175" y="99"/>
                                <a:pt x="165" y="125"/>
                                <a:pt x="156" y="155"/>
                              </a:cubicBezTo>
                              <a:cubicBezTo>
                                <a:pt x="133" y="231"/>
                                <a:pt x="115" y="309"/>
                                <a:pt x="95" y="386"/>
                              </a:cubicBezTo>
                              <a:cubicBezTo>
                                <a:pt x="59" y="521"/>
                                <a:pt x="20" y="662"/>
                                <a:pt x="3" y="801"/>
                              </a:cubicBezTo>
                              <a:cubicBezTo>
                                <a:pt x="-2" y="840"/>
                                <a:pt x="1" y="884"/>
                                <a:pt x="49" y="886"/>
                              </a:cubicBezTo>
                              <a:cubicBezTo>
                                <a:pt x="104" y="888"/>
                                <a:pt x="162" y="850"/>
                                <a:pt x="207" y="823"/>
                              </a:cubicBezTo>
                              <a:cubicBezTo>
                                <a:pt x="267" y="787"/>
                                <a:pt x="307" y="744"/>
                                <a:pt x="347" y="688"/>
                              </a:cubicBezTo>
                            </a:path>
                            <a:path w="1147" h="1286">
                              <a:moveTo>
                                <a:pt x="168" y="526"/>
                              </a:moveTo>
                              <a:cubicBezTo>
                                <a:pt x="147" y="543"/>
                                <a:pt x="140" y="543"/>
                                <a:pt x="134" y="567"/>
                              </a:cubicBezTo>
                              <a:cubicBezTo>
                                <a:pt x="173" y="564"/>
                                <a:pt x="213" y="547"/>
                                <a:pt x="251" y="537"/>
                              </a:cubicBezTo>
                              <a:cubicBezTo>
                                <a:pt x="314" y="521"/>
                                <a:pt x="376" y="502"/>
                                <a:pt x="438" y="482"/>
                              </a:cubicBezTo>
                            </a:path>
                            <a:path w="1147" h="1286">
                              <a:moveTo>
                                <a:pt x="634" y="490"/>
                              </a:moveTo>
                              <a:cubicBezTo>
                                <a:pt x="617" y="520"/>
                                <a:pt x="594" y="550"/>
                                <a:pt x="604" y="587"/>
                              </a:cubicBezTo>
                              <a:cubicBezTo>
                                <a:pt x="614" y="623"/>
                                <a:pt x="668" y="651"/>
                                <a:pt x="700" y="659"/>
                              </a:cubicBezTo>
                              <a:cubicBezTo>
                                <a:pt x="751" y="672"/>
                                <a:pt x="807" y="675"/>
                                <a:pt x="857" y="658"/>
                              </a:cubicBezTo>
                              <a:cubicBezTo>
                                <a:pt x="893" y="646"/>
                                <a:pt x="902" y="635"/>
                                <a:pt x="920" y="606"/>
                              </a:cubicBezTo>
                              <a:cubicBezTo>
                                <a:pt x="891" y="565"/>
                                <a:pt x="858" y="574"/>
                                <a:pt x="808" y="581"/>
                              </a:cubicBezTo>
                              <a:cubicBezTo>
                                <a:pt x="713" y="594"/>
                                <a:pt x="623" y="635"/>
                                <a:pt x="541" y="684"/>
                              </a:cubicBezTo>
                              <a:cubicBezTo>
                                <a:pt x="491" y="713"/>
                                <a:pt x="458" y="741"/>
                                <a:pt x="427" y="782"/>
                              </a:cubicBezTo>
                              <a:cubicBezTo>
                                <a:pt x="475" y="770"/>
                                <a:pt x="502" y="750"/>
                                <a:pt x="545" y="722"/>
                              </a:cubicBezTo>
                            </a:path>
                            <a:path w="1147" h="1286">
                              <a:moveTo>
                                <a:pt x="1116" y="75"/>
                              </a:moveTo>
                              <a:cubicBezTo>
                                <a:pt x="1131" y="50"/>
                                <a:pt x="1132" y="45"/>
                                <a:pt x="1146" y="34"/>
                              </a:cubicBezTo>
                              <a:cubicBezTo>
                                <a:pt x="1145" y="99"/>
                                <a:pt x="1131" y="161"/>
                                <a:pt x="1127" y="225"/>
                              </a:cubicBezTo>
                              <a:cubicBezTo>
                                <a:pt x="1114" y="435"/>
                                <a:pt x="1138" y="647"/>
                                <a:pt x="1118" y="857"/>
                              </a:cubicBezTo>
                              <a:cubicBezTo>
                                <a:pt x="1106" y="983"/>
                                <a:pt x="1079" y="1131"/>
                                <a:pt x="967" y="1209"/>
                              </a:cubicBezTo>
                              <a:cubicBezTo>
                                <a:pt x="866" y="1279"/>
                                <a:pt x="703" y="1292"/>
                                <a:pt x="585" y="1285"/>
                              </a:cubicBezTo>
                              <a:cubicBezTo>
                                <a:pt x="480" y="1279"/>
                                <a:pt x="436" y="1249"/>
                                <a:pt x="358" y="1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4" coordsize="1147,1286" path="m544,30c531,23,521,22,508,17c500,14,481,4,467,2c445,-2,423,0,401,1c353,3,295,3,250,20c239,24,224,29,215,38c207,46,199,62,192,73c175,99,165,125,156,155c133,231,115,309,95,386c59,521,20,662,3,801c-2,840,1,884,49,886c104,888,162,850,207,823c267,787,307,744,347,688em168,526c147,543,140,543,134,567c173,564,213,547,251,537c314,521,376,502,438,482em634,490c617,520,594,550,604,587c614,623,668,651,700,659c751,672,807,675,857,658c893,646,902,635,920,606c891,565,858,574,808,581c713,594,623,635,541,684c491,713,458,741,427,782c475,770,502,750,545,722em1116,75c1131,50,1132,45,1146,34c1145,99,1131,161,1127,225c1114,435,1138,647,1118,857c1106,983,1079,1131,967,1209c866,1279,703,1292,585,1285c480,1279,436,1249,358,1188e" stroked="t" o:allowincell="f" style="position:absolute;margin-left:-77.9pt;margin-top:133.5pt;width:33.45pt;height:3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5">
                <wp:simplePos x="0" y="0"/>
                <wp:positionH relativeFrom="column">
                  <wp:posOffset>-333375</wp:posOffset>
                </wp:positionH>
                <wp:positionV relativeFrom="paragraph">
                  <wp:posOffset>1727200</wp:posOffset>
                </wp:positionV>
                <wp:extent cx="807720" cy="284480"/>
                <wp:effectExtent l="6985" t="6350" r="6985" b="6350"/>
                <wp:wrapNone/>
                <wp:docPr id="1882" name="Ink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755">
                              <a:moveTo>
                                <a:pt x="457" y="0"/>
                              </a:moveTo>
                              <a:cubicBezTo>
                                <a:pt x="411" y="23"/>
                                <a:pt x="365" y="45"/>
                                <a:pt x="320" y="70"/>
                              </a:cubicBezTo>
                              <a:cubicBezTo>
                                <a:pt x="271" y="97"/>
                                <a:pt x="223" y="126"/>
                                <a:pt x="199" y="179"/>
                              </a:cubicBezTo>
                              <a:cubicBezTo>
                                <a:pt x="172" y="240"/>
                                <a:pt x="199" y="305"/>
                                <a:pt x="227" y="361"/>
                              </a:cubicBezTo>
                              <a:cubicBezTo>
                                <a:pt x="260" y="427"/>
                                <a:pt x="309" y="483"/>
                                <a:pt x="335" y="552"/>
                              </a:cubicBezTo>
                              <a:cubicBezTo>
                                <a:pt x="357" y="609"/>
                                <a:pt x="341" y="657"/>
                                <a:pt x="287" y="689"/>
                              </a:cubicBezTo>
                              <a:cubicBezTo>
                                <a:pt x="226" y="725"/>
                                <a:pt x="149" y="747"/>
                                <a:pt x="79" y="751"/>
                              </a:cubicBezTo>
                              <a:cubicBezTo>
                                <a:pt x="47" y="753"/>
                                <a:pt x="-19" y="750"/>
                                <a:pt x="5" y="698"/>
                              </a:cubicBezTo>
                              <a:cubicBezTo>
                                <a:pt x="13" y="687"/>
                                <a:pt x="20" y="677"/>
                                <a:pt x="28" y="666"/>
                              </a:cubicBezTo>
                            </a:path>
                            <a:path w="2208" h="755">
                              <a:moveTo>
                                <a:pt x="530" y="475"/>
                              </a:moveTo>
                              <a:cubicBezTo>
                                <a:pt x="536" y="510"/>
                                <a:pt x="521" y="526"/>
                                <a:pt x="506" y="558"/>
                              </a:cubicBezTo>
                              <a:cubicBezTo>
                                <a:pt x="491" y="588"/>
                                <a:pt x="474" y="612"/>
                                <a:pt x="485" y="648"/>
                              </a:cubicBezTo>
                              <a:cubicBezTo>
                                <a:pt x="495" y="681"/>
                                <a:pt x="524" y="699"/>
                                <a:pt x="558" y="687"/>
                              </a:cubicBezTo>
                              <a:cubicBezTo>
                                <a:pt x="599" y="673"/>
                                <a:pt x="633" y="627"/>
                                <a:pt x="656" y="593"/>
                              </a:cubicBezTo>
                              <a:cubicBezTo>
                                <a:pt x="671" y="571"/>
                                <a:pt x="684" y="545"/>
                                <a:pt x="697" y="522"/>
                              </a:cubicBezTo>
                              <a:cubicBezTo>
                                <a:pt x="694" y="545"/>
                                <a:pt x="693" y="569"/>
                                <a:pt x="691" y="592"/>
                              </a:cubicBezTo>
                              <a:cubicBezTo>
                                <a:pt x="688" y="625"/>
                                <a:pt x="686" y="666"/>
                                <a:pt x="697" y="698"/>
                              </a:cubicBezTo>
                              <a:cubicBezTo>
                                <a:pt x="704" y="718"/>
                                <a:pt x="717" y="704"/>
                                <a:pt x="728" y="698"/>
                              </a:cubicBezTo>
                            </a:path>
                            <a:path w="2208" h="755">
                              <a:moveTo>
                                <a:pt x="843" y="564"/>
                              </a:moveTo>
                              <a:cubicBezTo>
                                <a:pt x="846" y="579"/>
                                <a:pt x="847" y="603"/>
                                <a:pt x="844" y="622"/>
                              </a:cubicBezTo>
                              <a:cubicBezTo>
                                <a:pt x="837" y="664"/>
                                <a:pt x="816" y="680"/>
                                <a:pt x="815" y="725"/>
                              </a:cubicBezTo>
                              <a:cubicBezTo>
                                <a:pt x="815" y="741"/>
                                <a:pt x="815" y="744"/>
                                <a:pt x="816" y="754"/>
                              </a:cubicBezTo>
                              <a:cubicBezTo>
                                <a:pt x="836" y="731"/>
                                <a:pt x="849" y="705"/>
                                <a:pt x="863" y="674"/>
                              </a:cubicBezTo>
                              <a:cubicBezTo>
                                <a:pt x="895" y="605"/>
                                <a:pt x="928" y="538"/>
                                <a:pt x="963" y="470"/>
                              </a:cubicBezTo>
                              <a:cubicBezTo>
                                <a:pt x="983" y="432"/>
                                <a:pt x="1002" y="404"/>
                                <a:pt x="1027" y="385"/>
                              </a:cubicBezTo>
                              <a:cubicBezTo>
                                <a:pt x="1021" y="439"/>
                                <a:pt x="1002" y="487"/>
                                <a:pt x="982" y="538"/>
                              </a:cubicBezTo>
                              <a:cubicBezTo>
                                <a:pt x="971" y="566"/>
                                <a:pt x="969" y="575"/>
                                <a:pt x="954" y="588"/>
                              </a:cubicBezTo>
                              <a:cubicBezTo>
                                <a:pt x="927" y="619"/>
                                <a:pt x="958" y="570"/>
                                <a:pt x="961" y="564"/>
                              </a:cubicBezTo>
                              <a:cubicBezTo>
                                <a:pt x="968" y="552"/>
                                <a:pt x="975" y="540"/>
                                <a:pt x="982" y="528"/>
                              </a:cubicBezTo>
                            </a:path>
                            <a:path w="2208" h="755">
                              <a:moveTo>
                                <a:pt x="1306" y="375"/>
                              </a:moveTo>
                              <a:cubicBezTo>
                                <a:pt x="1294" y="435"/>
                                <a:pt x="1275" y="483"/>
                                <a:pt x="1249" y="538"/>
                              </a:cubicBezTo>
                              <a:cubicBezTo>
                                <a:pt x="1228" y="581"/>
                                <a:pt x="1208" y="626"/>
                                <a:pt x="1193" y="672"/>
                              </a:cubicBezTo>
                              <a:cubicBezTo>
                                <a:pt x="1188" y="690"/>
                                <a:pt x="1187" y="694"/>
                                <a:pt x="1182" y="705"/>
                              </a:cubicBezTo>
                              <a:cubicBezTo>
                                <a:pt x="1188" y="702"/>
                                <a:pt x="1202" y="675"/>
                                <a:pt x="1211" y="656"/>
                              </a:cubicBezTo>
                              <a:cubicBezTo>
                                <a:pt x="1236" y="601"/>
                                <a:pt x="1259" y="546"/>
                                <a:pt x="1287" y="493"/>
                              </a:cubicBezTo>
                              <a:cubicBezTo>
                                <a:pt x="1304" y="461"/>
                                <a:pt x="1315" y="443"/>
                                <a:pt x="1339" y="426"/>
                              </a:cubicBezTo>
                              <a:cubicBezTo>
                                <a:pt x="1341" y="454"/>
                                <a:pt x="1341" y="483"/>
                                <a:pt x="1332" y="510"/>
                              </a:cubicBezTo>
                              <a:cubicBezTo>
                                <a:pt x="1328" y="522"/>
                                <a:pt x="1299" y="568"/>
                                <a:pt x="1302" y="562"/>
                              </a:cubicBezTo>
                              <a:cubicBezTo>
                                <a:pt x="1305" y="557"/>
                                <a:pt x="1307" y="553"/>
                                <a:pt x="1310" y="548"/>
                              </a:cubicBezTo>
                            </a:path>
                            <a:path w="2208" h="755">
                              <a:moveTo>
                                <a:pt x="1561" y="414"/>
                              </a:moveTo>
                              <a:cubicBezTo>
                                <a:pt x="1567" y="416"/>
                                <a:pt x="1572" y="417"/>
                                <a:pt x="1578" y="419"/>
                              </a:cubicBezTo>
                              <a:cubicBezTo>
                                <a:pt x="1585" y="445"/>
                                <a:pt x="1561" y="461"/>
                                <a:pt x="1543" y="481"/>
                              </a:cubicBezTo>
                              <a:cubicBezTo>
                                <a:pt x="1517" y="510"/>
                                <a:pt x="1478" y="539"/>
                                <a:pt x="1465" y="578"/>
                              </a:cubicBezTo>
                              <a:cubicBezTo>
                                <a:pt x="1464" y="593"/>
                                <a:pt x="1463" y="596"/>
                                <a:pt x="1469" y="604"/>
                              </a:cubicBezTo>
                              <a:cubicBezTo>
                                <a:pt x="1509" y="606"/>
                                <a:pt x="1535" y="578"/>
                                <a:pt x="1566" y="550"/>
                              </a:cubicBezTo>
                              <a:cubicBezTo>
                                <a:pt x="1600" y="519"/>
                                <a:pt x="1626" y="485"/>
                                <a:pt x="1654" y="449"/>
                              </a:cubicBezTo>
                            </a:path>
                            <a:path w="2208" h="755">
                              <a:moveTo>
                                <a:pt x="1879" y="374"/>
                              </a:moveTo>
                              <a:cubicBezTo>
                                <a:pt x="1856" y="389"/>
                                <a:pt x="1831" y="402"/>
                                <a:pt x="1805" y="412"/>
                              </a:cubicBezTo>
                              <a:cubicBezTo>
                                <a:pt x="1776" y="424"/>
                                <a:pt x="1754" y="435"/>
                                <a:pt x="1745" y="467"/>
                              </a:cubicBezTo>
                              <a:cubicBezTo>
                                <a:pt x="1737" y="493"/>
                                <a:pt x="1751" y="517"/>
                                <a:pt x="1756" y="542"/>
                              </a:cubicBezTo>
                              <a:cubicBezTo>
                                <a:pt x="1762" y="572"/>
                                <a:pt x="1755" y="597"/>
                                <a:pt x="1727" y="609"/>
                              </a:cubicBezTo>
                              <a:cubicBezTo>
                                <a:pt x="1707" y="618"/>
                                <a:pt x="1683" y="611"/>
                                <a:pt x="1677" y="587"/>
                              </a:cubicBezTo>
                              <a:cubicBezTo>
                                <a:pt x="1677" y="579"/>
                                <a:pt x="1677" y="572"/>
                                <a:pt x="1677" y="564"/>
                              </a:cubicBezTo>
                            </a:path>
                            <a:path w="2208" h="755">
                              <a:moveTo>
                                <a:pt x="1917" y="456"/>
                              </a:moveTo>
                              <a:cubicBezTo>
                                <a:pt x="1949" y="466"/>
                                <a:pt x="1981" y="479"/>
                                <a:pt x="2014" y="468"/>
                              </a:cubicBezTo>
                              <a:cubicBezTo>
                                <a:pt x="2044" y="458"/>
                                <a:pt x="2071" y="427"/>
                                <a:pt x="2093" y="404"/>
                              </a:cubicBezTo>
                              <a:cubicBezTo>
                                <a:pt x="2106" y="389"/>
                                <a:pt x="2110" y="386"/>
                                <a:pt x="2116" y="375"/>
                              </a:cubicBezTo>
                              <a:cubicBezTo>
                                <a:pt x="2093" y="391"/>
                                <a:pt x="2070" y="411"/>
                                <a:pt x="2050" y="434"/>
                              </a:cubicBezTo>
                              <a:cubicBezTo>
                                <a:pt x="2014" y="475"/>
                                <a:pt x="1974" y="524"/>
                                <a:pt x="1991" y="581"/>
                              </a:cubicBezTo>
                              <a:cubicBezTo>
                                <a:pt x="2009" y="642"/>
                                <a:pt x="2092" y="631"/>
                                <a:pt x="2137" y="621"/>
                              </a:cubicBezTo>
                              <a:cubicBezTo>
                                <a:pt x="2160" y="614"/>
                                <a:pt x="2184" y="606"/>
                                <a:pt x="2207" y="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5" coordsize="2208,755" path="m457,0c411,23,365,45,320,70c271,97,223,126,199,179c172,240,199,305,227,361c260,427,309,483,335,552c357,609,341,657,287,689c226,725,149,747,79,751c47,753,-19,750,5,698c13,687,20,677,28,666em530,475c536,510,521,526,506,558c491,588,474,612,485,648c495,681,524,699,558,687c599,673,633,627,656,593c671,571,684,545,697,522c694,545,693,569,691,592c688,625,686,666,697,698c704,718,717,704,728,698em843,564c846,579,847,603,844,622c837,664,816,680,815,725c815,741,815,744,816,754c836,731,849,705,863,674c895,605,928,538,963,470c983,432,1002,404,1027,385c1021,439,1002,487,982,538c971,566,969,575,954,588c927,619,958,570,961,564c968,552,975,540,982,528em1306,375c1294,435,1275,483,1249,538c1228,581,1208,626,1193,672c1188,690,1187,694,1182,705c1188,702,1202,675,1211,656c1236,601,1259,546,1287,493c1304,461,1315,443,1339,426c1341,454,1341,483,1332,510c1328,522,1299,568,1302,562c1305,557,1307,553,1310,548em1561,414c1567,416,1572,417,1578,419c1585,445,1561,461,1543,481c1517,510,1478,539,1465,578c1464,593,1463,596,1469,604c1509,606,1535,578,1566,550c1600,519,1626,485,1654,449em1879,374c1856,389,1831,402,1805,412c1776,424,1754,435,1745,467c1737,493,1751,517,1756,542c1762,572,1755,597,1727,609c1707,618,1683,611,1677,587c1677,579,1677,572,1677,564em1917,456c1949,466,1981,479,2014,468c2044,458,2071,427,2093,404c2106,389,2110,386,2116,375c2093,391,2070,411,2050,434c2014,475,1974,524,1991,581c2009,642,2092,631,2137,621c2160,614,2184,606,2207,599e" stroked="t" o:allowincell="f" style="position:absolute;margin-left:-26.25pt;margin-top:136pt;width:63.55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6">
                <wp:simplePos x="0" y="0"/>
                <wp:positionH relativeFrom="column">
                  <wp:posOffset>1332865</wp:posOffset>
                </wp:positionH>
                <wp:positionV relativeFrom="paragraph">
                  <wp:posOffset>1835150</wp:posOffset>
                </wp:positionV>
                <wp:extent cx="140335" cy="155575"/>
                <wp:effectExtent l="6985" t="6985" r="5715" b="6350"/>
                <wp:wrapNone/>
                <wp:docPr id="1883" name="Ink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97">
                              <a:moveTo>
                                <a:pt x="324" y="0"/>
                              </a:moveTo>
                              <a:cubicBezTo>
                                <a:pt x="306" y="3"/>
                                <a:pt x="286" y="9"/>
                                <a:pt x="265" y="13"/>
                              </a:cubicBezTo>
                              <a:cubicBezTo>
                                <a:pt x="208" y="25"/>
                                <a:pt x="169" y="69"/>
                                <a:pt x="128" y="108"/>
                              </a:cubicBezTo>
                              <a:cubicBezTo>
                                <a:pt x="79" y="154"/>
                                <a:pt x="29" y="213"/>
                                <a:pt x="5" y="276"/>
                              </a:cubicBezTo>
                              <a:cubicBezTo>
                                <a:pt x="-1" y="304"/>
                                <a:pt x="-3" y="313"/>
                                <a:pt x="11" y="329"/>
                              </a:cubicBezTo>
                              <a:cubicBezTo>
                                <a:pt x="75" y="335"/>
                                <a:pt x="123" y="313"/>
                                <a:pt x="180" y="280"/>
                              </a:cubicBezTo>
                              <a:cubicBezTo>
                                <a:pt x="240" y="246"/>
                                <a:pt x="295" y="206"/>
                                <a:pt x="344" y="157"/>
                              </a:cubicBezTo>
                              <a:cubicBezTo>
                                <a:pt x="347" y="153"/>
                                <a:pt x="351" y="149"/>
                                <a:pt x="354" y="145"/>
                              </a:cubicBezTo>
                              <a:cubicBezTo>
                                <a:pt x="333" y="180"/>
                                <a:pt x="312" y="215"/>
                                <a:pt x="300" y="255"/>
                              </a:cubicBezTo>
                              <a:cubicBezTo>
                                <a:pt x="293" y="278"/>
                                <a:pt x="258" y="381"/>
                                <a:pt x="297" y="396"/>
                              </a:cubicBezTo>
                              <a:cubicBezTo>
                                <a:pt x="305" y="395"/>
                                <a:pt x="313" y="393"/>
                                <a:pt x="321" y="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6" coordsize="356,397" path="m324,0c306,3,286,9,265,13c208,25,169,69,128,108c79,154,29,213,5,276c-1,304,-3,313,11,329c75,335,123,313,180,280c240,246,295,206,344,157c347,153,351,149,354,145c333,180,312,215,300,255c293,278,258,381,297,396c305,395,313,393,321,392e" stroked="t" o:allowincell="f" style="position:absolute;margin-left:104.95pt;margin-top:144.5pt;width:11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7">
                <wp:simplePos x="0" y="0"/>
                <wp:positionH relativeFrom="column">
                  <wp:posOffset>1721485</wp:posOffset>
                </wp:positionH>
                <wp:positionV relativeFrom="paragraph">
                  <wp:posOffset>1649095</wp:posOffset>
                </wp:positionV>
                <wp:extent cx="1132205" cy="365760"/>
                <wp:effectExtent l="7620" t="6350" r="5715" b="6350"/>
                <wp:wrapNone/>
                <wp:docPr id="1884" name="Ink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" h="981">
                              <a:moveTo>
                                <a:pt x="245" y="568"/>
                              </a:moveTo>
                              <a:cubicBezTo>
                                <a:pt x="218" y="576"/>
                                <a:pt x="193" y="585"/>
                                <a:pt x="169" y="601"/>
                              </a:cubicBezTo>
                              <a:cubicBezTo>
                                <a:pt x="121" y="632"/>
                                <a:pt x="82" y="676"/>
                                <a:pt x="50" y="722"/>
                              </a:cubicBezTo>
                              <a:cubicBezTo>
                                <a:pt x="22" y="761"/>
                                <a:pt x="-7" y="816"/>
                                <a:pt x="1" y="866"/>
                              </a:cubicBezTo>
                              <a:cubicBezTo>
                                <a:pt x="9" y="913"/>
                                <a:pt x="56" y="914"/>
                                <a:pt x="92" y="904"/>
                              </a:cubicBezTo>
                              <a:cubicBezTo>
                                <a:pt x="104" y="899"/>
                                <a:pt x="116" y="895"/>
                                <a:pt x="128" y="890"/>
                              </a:cubicBezTo>
                            </a:path>
                            <a:path w="3109" h="981">
                              <a:moveTo>
                                <a:pt x="423" y="735"/>
                              </a:moveTo>
                              <a:cubicBezTo>
                                <a:pt x="410" y="773"/>
                                <a:pt x="391" y="804"/>
                                <a:pt x="370" y="838"/>
                              </a:cubicBezTo>
                              <a:cubicBezTo>
                                <a:pt x="352" y="867"/>
                                <a:pt x="318" y="898"/>
                                <a:pt x="319" y="934"/>
                              </a:cubicBezTo>
                              <a:cubicBezTo>
                                <a:pt x="320" y="973"/>
                                <a:pt x="364" y="927"/>
                                <a:pt x="368" y="923"/>
                              </a:cubicBezTo>
                            </a:path>
                            <a:path w="3109" h="981">
                              <a:moveTo>
                                <a:pt x="570" y="671"/>
                              </a:moveTo>
                              <a:cubicBezTo>
                                <a:pt x="565" y="718"/>
                                <a:pt x="556" y="764"/>
                                <a:pt x="547" y="811"/>
                              </a:cubicBezTo>
                              <a:cubicBezTo>
                                <a:pt x="539" y="854"/>
                                <a:pt x="535" y="897"/>
                                <a:pt x="532" y="940"/>
                              </a:cubicBezTo>
                              <a:cubicBezTo>
                                <a:pt x="531" y="958"/>
                                <a:pt x="532" y="964"/>
                                <a:pt x="534" y="980"/>
                              </a:cubicBezTo>
                              <a:cubicBezTo>
                                <a:pt x="553" y="942"/>
                                <a:pt x="570" y="904"/>
                                <a:pt x="586" y="864"/>
                              </a:cubicBezTo>
                              <a:cubicBezTo>
                                <a:pt x="619" y="784"/>
                                <a:pt x="651" y="703"/>
                                <a:pt x="692" y="626"/>
                              </a:cubicBezTo>
                              <a:cubicBezTo>
                                <a:pt x="716" y="581"/>
                                <a:pt x="736" y="555"/>
                                <a:pt x="769" y="536"/>
                              </a:cubicBezTo>
                              <a:cubicBezTo>
                                <a:pt x="775" y="579"/>
                                <a:pt x="767" y="617"/>
                                <a:pt x="752" y="659"/>
                              </a:cubicBezTo>
                              <a:cubicBezTo>
                                <a:pt x="742" y="686"/>
                                <a:pt x="732" y="714"/>
                                <a:pt x="720" y="740"/>
                              </a:cubicBezTo>
                              <a:cubicBezTo>
                                <a:pt x="722" y="714"/>
                                <a:pt x="738" y="669"/>
                                <a:pt x="751" y="636"/>
                              </a:cubicBezTo>
                            </a:path>
                            <a:path w="3109" h="981">
                              <a:moveTo>
                                <a:pt x="1118" y="57"/>
                              </a:moveTo>
                              <a:cubicBezTo>
                                <a:pt x="1125" y="53"/>
                                <a:pt x="1131" y="48"/>
                                <a:pt x="1138" y="44"/>
                              </a:cubicBezTo>
                              <a:cubicBezTo>
                                <a:pt x="1147" y="90"/>
                                <a:pt x="1143" y="123"/>
                                <a:pt x="1129" y="175"/>
                              </a:cubicBezTo>
                              <a:cubicBezTo>
                                <a:pt x="1097" y="292"/>
                                <a:pt x="1061" y="409"/>
                                <a:pt x="1029" y="526"/>
                              </a:cubicBezTo>
                              <a:cubicBezTo>
                                <a:pt x="1007" y="606"/>
                                <a:pt x="987" y="687"/>
                                <a:pt x="976" y="769"/>
                              </a:cubicBezTo>
                              <a:cubicBezTo>
                                <a:pt x="998" y="760"/>
                                <a:pt x="1019" y="744"/>
                                <a:pt x="1044" y="710"/>
                              </a:cubicBezTo>
                              <a:cubicBezTo>
                                <a:pt x="1057" y="693"/>
                                <a:pt x="1090" y="635"/>
                                <a:pt x="1120" y="640"/>
                              </a:cubicBezTo>
                              <a:cubicBezTo>
                                <a:pt x="1124" y="643"/>
                                <a:pt x="1129" y="646"/>
                                <a:pt x="1133" y="649"/>
                              </a:cubicBezTo>
                              <a:cubicBezTo>
                                <a:pt x="1143" y="684"/>
                                <a:pt x="1142" y="719"/>
                                <a:pt x="1154" y="753"/>
                              </a:cubicBezTo>
                              <a:cubicBezTo>
                                <a:pt x="1166" y="788"/>
                                <a:pt x="1183" y="777"/>
                                <a:pt x="1209" y="764"/>
                              </a:cubicBezTo>
                            </a:path>
                            <a:path w="3109" h="981">
                              <a:moveTo>
                                <a:pt x="1363" y="544"/>
                              </a:moveTo>
                              <a:cubicBezTo>
                                <a:pt x="1366" y="525"/>
                                <a:pt x="1370" y="527"/>
                                <a:pt x="1358" y="515"/>
                              </a:cubicBezTo>
                              <a:cubicBezTo>
                                <a:pt x="1337" y="527"/>
                                <a:pt x="1324" y="551"/>
                                <a:pt x="1312" y="574"/>
                              </a:cubicBezTo>
                              <a:cubicBezTo>
                                <a:pt x="1291" y="616"/>
                                <a:pt x="1273" y="661"/>
                                <a:pt x="1266" y="707"/>
                              </a:cubicBezTo>
                              <a:cubicBezTo>
                                <a:pt x="1265" y="714"/>
                                <a:pt x="1265" y="716"/>
                                <a:pt x="1273" y="715"/>
                              </a:cubicBezTo>
                              <a:cubicBezTo>
                                <a:pt x="1306" y="693"/>
                                <a:pt x="1334" y="666"/>
                                <a:pt x="1363" y="640"/>
                              </a:cubicBezTo>
                            </a:path>
                            <a:path w="3109" h="981">
                              <a:moveTo>
                                <a:pt x="1502" y="588"/>
                              </a:moveTo>
                              <a:cubicBezTo>
                                <a:pt x="1489" y="624"/>
                                <a:pt x="1462" y="658"/>
                                <a:pt x="1453" y="695"/>
                              </a:cubicBezTo>
                              <a:cubicBezTo>
                                <a:pt x="1453" y="696"/>
                                <a:pt x="1454" y="698"/>
                                <a:pt x="1454" y="699"/>
                              </a:cubicBezTo>
                              <a:cubicBezTo>
                                <a:pt x="1494" y="680"/>
                                <a:pt x="1525" y="649"/>
                                <a:pt x="1561" y="623"/>
                              </a:cubicBezTo>
                              <a:cubicBezTo>
                                <a:pt x="1616" y="583"/>
                                <a:pt x="1672" y="542"/>
                                <a:pt x="1733" y="511"/>
                              </a:cubicBezTo>
                              <a:cubicBezTo>
                                <a:pt x="1767" y="494"/>
                                <a:pt x="1789" y="493"/>
                                <a:pt x="1821" y="511"/>
                              </a:cubicBezTo>
                            </a:path>
                            <a:path w="3109" h="981">
                              <a:moveTo>
                                <a:pt x="2250" y="0"/>
                              </a:moveTo>
                              <a:cubicBezTo>
                                <a:pt x="2239" y="32"/>
                                <a:pt x="2227" y="64"/>
                                <a:pt x="2217" y="97"/>
                              </a:cubicBezTo>
                              <a:cubicBezTo>
                                <a:pt x="2162" y="282"/>
                                <a:pt x="2134" y="470"/>
                                <a:pt x="2108" y="660"/>
                              </a:cubicBezTo>
                              <a:cubicBezTo>
                                <a:pt x="2096" y="746"/>
                                <a:pt x="2085" y="831"/>
                                <a:pt x="2082" y="918"/>
                              </a:cubicBezTo>
                            </a:path>
                            <a:path w="3109" h="981">
                              <a:moveTo>
                                <a:pt x="2061" y="607"/>
                              </a:moveTo>
                              <a:cubicBezTo>
                                <a:pt x="2077" y="625"/>
                                <a:pt x="2091" y="623"/>
                                <a:pt x="2115" y="621"/>
                              </a:cubicBezTo>
                              <a:cubicBezTo>
                                <a:pt x="2182" y="615"/>
                                <a:pt x="2252" y="600"/>
                                <a:pt x="2319" y="589"/>
                              </a:cubicBezTo>
                              <a:cubicBezTo>
                                <a:pt x="2362" y="582"/>
                                <a:pt x="2406" y="564"/>
                                <a:pt x="2448" y="558"/>
                              </a:cubicBezTo>
                              <a:cubicBezTo>
                                <a:pt x="2449" y="559"/>
                                <a:pt x="2451" y="559"/>
                                <a:pt x="2452" y="560"/>
                              </a:cubicBezTo>
                              <a:cubicBezTo>
                                <a:pt x="2420" y="562"/>
                                <a:pt x="2391" y="576"/>
                                <a:pt x="2361" y="593"/>
                              </a:cubicBezTo>
                              <a:cubicBezTo>
                                <a:pt x="2322" y="615"/>
                                <a:pt x="2277" y="645"/>
                                <a:pt x="2264" y="691"/>
                              </a:cubicBezTo>
                              <a:cubicBezTo>
                                <a:pt x="2252" y="733"/>
                                <a:pt x="2272" y="773"/>
                                <a:pt x="2304" y="799"/>
                              </a:cubicBezTo>
                              <a:cubicBezTo>
                                <a:pt x="2341" y="830"/>
                                <a:pt x="2376" y="809"/>
                                <a:pt x="2414" y="792"/>
                              </a:cubicBezTo>
                            </a:path>
                            <a:path w="3109" h="981">
                              <a:moveTo>
                                <a:pt x="2543" y="620"/>
                              </a:moveTo>
                              <a:cubicBezTo>
                                <a:pt x="2545" y="648"/>
                                <a:pt x="2543" y="677"/>
                                <a:pt x="2546" y="705"/>
                              </a:cubicBezTo>
                              <a:cubicBezTo>
                                <a:pt x="2552" y="759"/>
                                <a:pt x="2567" y="801"/>
                                <a:pt x="2614" y="830"/>
                              </a:cubicBezTo>
                              <a:cubicBezTo>
                                <a:pt x="2647" y="850"/>
                                <a:pt x="2681" y="845"/>
                                <a:pt x="2709" y="818"/>
                              </a:cubicBezTo>
                              <a:cubicBezTo>
                                <a:pt x="2715" y="810"/>
                                <a:pt x="2721" y="803"/>
                                <a:pt x="2727" y="795"/>
                              </a:cubicBezTo>
                            </a:path>
                            <a:path w="3109" h="981">
                              <a:moveTo>
                                <a:pt x="2725" y="717"/>
                              </a:moveTo>
                              <a:cubicBezTo>
                                <a:pt x="2682" y="707"/>
                                <a:pt x="2661" y="718"/>
                                <a:pt x="2621" y="739"/>
                              </a:cubicBezTo>
                              <a:cubicBezTo>
                                <a:pt x="2586" y="758"/>
                                <a:pt x="2562" y="782"/>
                                <a:pt x="2542" y="815"/>
                              </a:cubicBezTo>
                              <a:cubicBezTo>
                                <a:pt x="2535" y="826"/>
                                <a:pt x="2552" y="812"/>
                                <a:pt x="2561" y="803"/>
                              </a:cubicBezTo>
                            </a:path>
                            <a:path w="3109" h="981">
                              <a:moveTo>
                                <a:pt x="3004" y="157"/>
                              </a:moveTo>
                              <a:cubicBezTo>
                                <a:pt x="3021" y="129"/>
                                <a:pt x="3035" y="108"/>
                                <a:pt x="3053" y="83"/>
                              </a:cubicBezTo>
                              <a:cubicBezTo>
                                <a:pt x="3055" y="138"/>
                                <a:pt x="3043" y="189"/>
                                <a:pt x="3037" y="244"/>
                              </a:cubicBezTo>
                              <a:cubicBezTo>
                                <a:pt x="3024" y="361"/>
                                <a:pt x="3014" y="477"/>
                                <a:pt x="2995" y="594"/>
                              </a:cubicBezTo>
                              <a:cubicBezTo>
                                <a:pt x="2987" y="641"/>
                                <a:pt x="2979" y="689"/>
                                <a:pt x="2970" y="736"/>
                              </a:cubicBezTo>
                            </a:path>
                            <a:path w="3109" h="981">
                              <a:moveTo>
                                <a:pt x="2814" y="374"/>
                              </a:moveTo>
                              <a:cubicBezTo>
                                <a:pt x="2798" y="405"/>
                                <a:pt x="2848" y="414"/>
                                <a:pt x="2878" y="417"/>
                              </a:cubicBezTo>
                              <a:cubicBezTo>
                                <a:pt x="2954" y="424"/>
                                <a:pt x="3034" y="409"/>
                                <a:pt x="3109" y="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7" coordsize="3109,981" path="m245,568c218,576,193,585,169,601c121,632,82,676,50,722c22,761,-7,816,1,866c9,913,56,914,92,904c104,899,116,895,128,890em423,735c410,773,391,804,370,838c352,867,318,898,319,934c320,973,364,927,368,923em570,671c565,718,556,764,547,811c539,854,535,897,532,940c531,958,532,964,534,980c553,942,570,904,586,864c619,784,651,703,692,626c716,581,736,555,769,536c775,579,767,617,752,659c742,686,732,714,720,740c722,714,738,669,751,636em1118,57c1125,53,1131,48,1138,44c1147,90,1143,123,1129,175c1097,292,1061,409,1029,526c1007,606,987,687,976,769c998,760,1019,744,1044,710c1057,693,1090,635,1120,640c1124,643,1129,646,1133,649c1143,684,1142,719,1154,753c1166,788,1183,777,1209,764em1363,544c1366,525,1370,527,1358,515c1337,527,1324,551,1312,574c1291,616,1273,661,1266,707c1265,714,1265,716,1273,715c1306,693,1334,666,1363,640em1502,588c1489,624,1462,658,1453,695c1453,696,1454,698,1454,699c1494,680,1525,649,1561,623c1616,583,1672,542,1733,511c1767,494,1789,493,1821,511em2250,0c2239,32,2227,64,2217,97c2162,282,2134,470,2108,660c2096,746,2085,831,2082,918em2061,607c2077,625,2091,623,2115,621c2182,615,2252,600,2319,589c2362,582,2406,564,2448,558c2449,559,2451,559,2452,560c2420,562,2391,576,2361,593c2322,615,2277,645,2264,691c2252,733,2272,773,2304,799c2341,830,2376,809,2414,792em2543,620c2545,648,2543,677,2546,705c2552,759,2567,801,2614,830c2647,850,2681,845,2709,818c2715,810,2721,803,2727,795em2725,717c2682,707,2661,718,2621,739c2586,758,2562,782,2542,815c2535,826,2552,812,2561,803em3004,157c3021,129,3035,108,3053,83c3055,138,3043,189,3037,244c3024,361,3014,477,2995,594c2987,641,2979,689,2970,736em2814,374c2798,405,2848,414,2878,417c2954,424,3034,409,3109,402e" stroked="t" o:allowincell="f" style="position:absolute;margin-left:135.55pt;margin-top:129.85pt;width:89.1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8">
                <wp:simplePos x="0" y="0"/>
                <wp:positionH relativeFrom="column">
                  <wp:posOffset>2949575</wp:posOffset>
                </wp:positionH>
                <wp:positionV relativeFrom="paragraph">
                  <wp:posOffset>1682750</wp:posOffset>
                </wp:positionV>
                <wp:extent cx="267335" cy="301625"/>
                <wp:effectExtent l="7620" t="6985" r="5715" b="6350"/>
                <wp:wrapNone/>
                <wp:docPr id="1885" name="Ink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803">
                              <a:moveTo>
                                <a:pt x="223" y="526"/>
                              </a:moveTo>
                              <a:cubicBezTo>
                                <a:pt x="150" y="543"/>
                                <a:pt x="98" y="587"/>
                                <a:pt x="48" y="642"/>
                              </a:cubicBezTo>
                              <a:cubicBezTo>
                                <a:pt x="20" y="673"/>
                                <a:pt x="-19" y="729"/>
                                <a:pt x="9" y="773"/>
                              </a:cubicBezTo>
                              <a:cubicBezTo>
                                <a:pt x="38" y="817"/>
                                <a:pt x="117" y="803"/>
                                <a:pt x="157" y="790"/>
                              </a:cubicBezTo>
                              <a:cubicBezTo>
                                <a:pt x="214" y="771"/>
                                <a:pt x="265" y="730"/>
                                <a:pt x="313" y="695"/>
                              </a:cubicBezTo>
                            </a:path>
                            <a:path w="706" h="803">
                              <a:moveTo>
                                <a:pt x="440" y="680"/>
                              </a:moveTo>
                              <a:cubicBezTo>
                                <a:pt x="456" y="657"/>
                                <a:pt x="459" y="635"/>
                                <a:pt x="466" y="603"/>
                              </a:cubicBezTo>
                              <a:cubicBezTo>
                                <a:pt x="486" y="514"/>
                                <a:pt x="511" y="427"/>
                                <a:pt x="530" y="338"/>
                              </a:cubicBezTo>
                              <a:cubicBezTo>
                                <a:pt x="550" y="246"/>
                                <a:pt x="567" y="152"/>
                                <a:pt x="597" y="63"/>
                              </a:cubicBezTo>
                              <a:cubicBezTo>
                                <a:pt x="608" y="31"/>
                                <a:pt x="621" y="19"/>
                                <a:pt x="636" y="0"/>
                              </a:cubicBezTo>
                              <a:cubicBezTo>
                                <a:pt x="675" y="34"/>
                                <a:pt x="678" y="72"/>
                                <a:pt x="689" y="123"/>
                              </a:cubicBezTo>
                            </a:path>
                            <a:path w="706" h="803">
                              <a:moveTo>
                                <a:pt x="388" y="369"/>
                              </a:moveTo>
                              <a:cubicBezTo>
                                <a:pt x="342" y="397"/>
                                <a:pt x="442" y="394"/>
                                <a:pt x="458" y="393"/>
                              </a:cubicBezTo>
                              <a:cubicBezTo>
                                <a:pt x="541" y="389"/>
                                <a:pt x="624" y="372"/>
                                <a:pt x="706" y="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8" coordsize="706,803" path="m223,526c150,543,98,587,48,642c20,673,-19,729,9,773c38,817,117,803,157,790c214,771,265,730,313,695em440,680c456,657,459,635,466,603c486,514,511,427,530,338c550,246,567,152,597,63c608,31,621,19,636,0c675,34,678,72,689,123em388,369c342,397,442,394,458,393c541,389,624,372,706,358e" stroked="t" o:allowincell="f" style="position:absolute;margin-left:232.25pt;margin-top:132.5pt;width:21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9">
                <wp:simplePos x="0" y="0"/>
                <wp:positionH relativeFrom="column">
                  <wp:posOffset>3399790</wp:posOffset>
                </wp:positionH>
                <wp:positionV relativeFrom="paragraph">
                  <wp:posOffset>1721485</wp:posOffset>
                </wp:positionV>
                <wp:extent cx="335280" cy="230505"/>
                <wp:effectExtent l="6350" t="7620" r="6350" b="6350"/>
                <wp:wrapNone/>
                <wp:docPr id="1886" name="Ink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604">
                              <a:moveTo>
                                <a:pt x="353" y="41"/>
                              </a:moveTo>
                              <a:cubicBezTo>
                                <a:pt x="357" y="40"/>
                                <a:pt x="355" y="36"/>
                                <a:pt x="359" y="36"/>
                              </a:cubicBezTo>
                              <a:cubicBezTo>
                                <a:pt x="369" y="35"/>
                                <a:pt x="357" y="39"/>
                                <a:pt x="363" y="38"/>
                              </a:cubicBezTo>
                              <a:cubicBezTo>
                                <a:pt x="356" y="38"/>
                                <a:pt x="346" y="38"/>
                                <a:pt x="337" y="38"/>
                              </a:cubicBezTo>
                              <a:cubicBezTo>
                                <a:pt x="296" y="37"/>
                                <a:pt x="255" y="40"/>
                                <a:pt x="214" y="41"/>
                              </a:cubicBezTo>
                              <a:cubicBezTo>
                                <a:pt x="203" y="41"/>
                                <a:pt x="187" y="40"/>
                                <a:pt x="176" y="44"/>
                              </a:cubicBezTo>
                              <a:cubicBezTo>
                                <a:pt x="165" y="49"/>
                                <a:pt x="163" y="53"/>
                                <a:pt x="157" y="63"/>
                              </a:cubicBezTo>
                              <a:cubicBezTo>
                                <a:pt x="144" y="83"/>
                                <a:pt x="139" y="108"/>
                                <a:pt x="134" y="131"/>
                              </a:cubicBezTo>
                              <a:cubicBezTo>
                                <a:pt x="124" y="175"/>
                                <a:pt x="114" y="218"/>
                                <a:pt x="102" y="261"/>
                              </a:cubicBezTo>
                              <a:cubicBezTo>
                                <a:pt x="90" y="303"/>
                                <a:pt x="75" y="344"/>
                                <a:pt x="66" y="386"/>
                              </a:cubicBezTo>
                              <a:cubicBezTo>
                                <a:pt x="60" y="412"/>
                                <a:pt x="62" y="426"/>
                                <a:pt x="88" y="433"/>
                              </a:cubicBezTo>
                              <a:cubicBezTo>
                                <a:pt x="118" y="440"/>
                                <a:pt x="146" y="434"/>
                                <a:pt x="176" y="447"/>
                              </a:cubicBezTo>
                              <a:cubicBezTo>
                                <a:pt x="219" y="466"/>
                                <a:pt x="216" y="515"/>
                                <a:pt x="192" y="549"/>
                              </a:cubicBezTo>
                              <a:cubicBezTo>
                                <a:pt x="167" y="585"/>
                                <a:pt x="120" y="604"/>
                                <a:pt x="77" y="605"/>
                              </a:cubicBezTo>
                              <a:cubicBezTo>
                                <a:pt x="38" y="606"/>
                                <a:pt x="2" y="595"/>
                                <a:pt x="0" y="551"/>
                              </a:cubicBezTo>
                              <a:cubicBezTo>
                                <a:pt x="3" y="514"/>
                                <a:pt x="5" y="499"/>
                                <a:pt x="19" y="476"/>
                              </a:cubicBezTo>
                            </a:path>
                            <a:path w="896" h="604">
                              <a:moveTo>
                                <a:pt x="611" y="36"/>
                              </a:moveTo>
                              <a:cubicBezTo>
                                <a:pt x="629" y="27"/>
                                <a:pt x="647" y="16"/>
                                <a:pt x="666" y="9"/>
                              </a:cubicBezTo>
                              <a:cubicBezTo>
                                <a:pt x="698" y="-3"/>
                                <a:pt x="738" y="-2"/>
                                <a:pt x="768" y="13"/>
                              </a:cubicBezTo>
                              <a:cubicBezTo>
                                <a:pt x="815" y="37"/>
                                <a:pt x="835" y="82"/>
                                <a:pt x="830" y="134"/>
                              </a:cubicBezTo>
                              <a:cubicBezTo>
                                <a:pt x="822" y="217"/>
                                <a:pt x="760" y="285"/>
                                <a:pt x="702" y="340"/>
                              </a:cubicBezTo>
                              <a:cubicBezTo>
                                <a:pt x="647" y="392"/>
                                <a:pt x="579" y="429"/>
                                <a:pt x="523" y="480"/>
                              </a:cubicBezTo>
                              <a:cubicBezTo>
                                <a:pt x="519" y="485"/>
                                <a:pt x="516" y="490"/>
                                <a:pt x="512" y="495"/>
                              </a:cubicBezTo>
                              <a:cubicBezTo>
                                <a:pt x="553" y="503"/>
                                <a:pt x="596" y="501"/>
                                <a:pt x="645" y="495"/>
                              </a:cubicBezTo>
                              <a:cubicBezTo>
                                <a:pt x="734" y="485"/>
                                <a:pt x="812" y="467"/>
                                <a:pt x="895" y="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9" coordsize="896,604" path="m353,41c357,40,355,36,359,36c369,35,357,39,363,38c356,38,346,38,337,38c296,37,255,40,214,41c203,41,187,40,176,44c165,49,163,53,157,63c144,83,139,108,134,131c124,175,114,218,102,261c90,303,75,344,66,386c60,412,62,426,88,433c118,440,146,434,176,447c219,466,216,515,192,549c167,585,120,604,77,605c38,606,2,595,0,551c3,514,5,499,19,476em611,36c629,27,647,16,666,9c698,-3,738,-2,768,13c815,37,835,82,830,134c822,217,760,285,702,340c647,392,579,429,523,480c519,485,516,490,512,495c553,503,596,501,645,495c734,485,812,467,895,435e" stroked="t" o:allowincell="f" style="position:absolute;margin-left:267.7pt;margin-top:135.55pt;width:26.3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0">
                <wp:simplePos x="0" y="0"/>
                <wp:positionH relativeFrom="column">
                  <wp:posOffset>3992245</wp:posOffset>
                </wp:positionH>
                <wp:positionV relativeFrom="paragraph">
                  <wp:posOffset>1619885</wp:posOffset>
                </wp:positionV>
                <wp:extent cx="664845" cy="325120"/>
                <wp:effectExtent l="9525" t="6985" r="5715" b="6350"/>
                <wp:wrapNone/>
                <wp:docPr id="1887" name="Ink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868">
                              <a:moveTo>
                                <a:pt x="92" y="202"/>
                              </a:moveTo>
                              <a:cubicBezTo>
                                <a:pt x="98" y="179"/>
                                <a:pt x="103" y="158"/>
                                <a:pt x="106" y="135"/>
                              </a:cubicBezTo>
                              <a:cubicBezTo>
                                <a:pt x="108" y="123"/>
                                <a:pt x="106" y="119"/>
                                <a:pt x="115" y="121"/>
                              </a:cubicBezTo>
                              <a:cubicBezTo>
                                <a:pt x="116" y="162"/>
                                <a:pt x="114" y="200"/>
                                <a:pt x="106" y="241"/>
                              </a:cubicBezTo>
                              <a:cubicBezTo>
                                <a:pt x="79" y="384"/>
                                <a:pt x="47" y="526"/>
                                <a:pt x="23" y="670"/>
                              </a:cubicBezTo>
                              <a:cubicBezTo>
                                <a:pt x="19" y="694"/>
                                <a:pt x="-24" y="846"/>
                                <a:pt x="16" y="867"/>
                              </a:cubicBezTo>
                              <a:cubicBezTo>
                                <a:pt x="23" y="865"/>
                                <a:pt x="29" y="863"/>
                                <a:pt x="36" y="861"/>
                              </a:cubicBezTo>
                            </a:path>
                            <a:path w="1807" h="868">
                              <a:moveTo>
                                <a:pt x="275" y="584"/>
                              </a:moveTo>
                              <a:cubicBezTo>
                                <a:pt x="279" y="599"/>
                                <a:pt x="282" y="608"/>
                                <a:pt x="293" y="618"/>
                              </a:cubicBezTo>
                              <a:cubicBezTo>
                                <a:pt x="321" y="610"/>
                                <a:pt x="340" y="594"/>
                                <a:pt x="365" y="579"/>
                              </a:cubicBezTo>
                              <a:cubicBezTo>
                                <a:pt x="393" y="562"/>
                                <a:pt x="423" y="543"/>
                                <a:pt x="435" y="510"/>
                              </a:cubicBezTo>
                              <a:cubicBezTo>
                                <a:pt x="435" y="507"/>
                                <a:pt x="436" y="503"/>
                                <a:pt x="436" y="500"/>
                              </a:cubicBezTo>
                              <a:cubicBezTo>
                                <a:pt x="402" y="503"/>
                                <a:pt x="382" y="522"/>
                                <a:pt x="360" y="549"/>
                              </a:cubicBezTo>
                              <a:cubicBezTo>
                                <a:pt x="331" y="585"/>
                                <a:pt x="300" y="633"/>
                                <a:pt x="316" y="679"/>
                              </a:cubicBezTo>
                              <a:cubicBezTo>
                                <a:pt x="332" y="728"/>
                                <a:pt x="407" y="675"/>
                                <a:pt x="427" y="661"/>
                              </a:cubicBezTo>
                              <a:cubicBezTo>
                                <a:pt x="443" y="648"/>
                                <a:pt x="458" y="635"/>
                                <a:pt x="474" y="622"/>
                              </a:cubicBezTo>
                            </a:path>
                            <a:path w="1807" h="868">
                              <a:moveTo>
                                <a:pt x="828" y="84"/>
                              </a:moveTo>
                              <a:cubicBezTo>
                                <a:pt x="840" y="57"/>
                                <a:pt x="856" y="25"/>
                                <a:pt x="869" y="0"/>
                              </a:cubicBezTo>
                              <a:cubicBezTo>
                                <a:pt x="862" y="69"/>
                                <a:pt x="853" y="139"/>
                                <a:pt x="842" y="208"/>
                              </a:cubicBezTo>
                              <a:cubicBezTo>
                                <a:pt x="820" y="339"/>
                                <a:pt x="800" y="469"/>
                                <a:pt x="773" y="599"/>
                              </a:cubicBezTo>
                              <a:cubicBezTo>
                                <a:pt x="759" y="662"/>
                                <a:pt x="755" y="679"/>
                                <a:pt x="744" y="718"/>
                              </a:cubicBezTo>
                            </a:path>
                            <a:path w="1807" h="868">
                              <a:moveTo>
                                <a:pt x="808" y="375"/>
                              </a:moveTo>
                              <a:cubicBezTo>
                                <a:pt x="806" y="378"/>
                                <a:pt x="804" y="381"/>
                                <a:pt x="802" y="384"/>
                              </a:cubicBezTo>
                              <a:cubicBezTo>
                                <a:pt x="830" y="390"/>
                                <a:pt x="842" y="381"/>
                                <a:pt x="875" y="367"/>
                              </a:cubicBezTo>
                              <a:cubicBezTo>
                                <a:pt x="957" y="333"/>
                                <a:pt x="1027" y="288"/>
                                <a:pt x="1099" y="237"/>
                              </a:cubicBezTo>
                            </a:path>
                            <a:path w="1807" h="868">
                              <a:moveTo>
                                <a:pt x="1295" y="41"/>
                              </a:moveTo>
                              <a:cubicBezTo>
                                <a:pt x="1262" y="59"/>
                                <a:pt x="1271" y="80"/>
                                <a:pt x="1254" y="114"/>
                              </a:cubicBezTo>
                              <a:cubicBezTo>
                                <a:pt x="1189" y="246"/>
                                <a:pt x="1140" y="385"/>
                                <a:pt x="1096" y="525"/>
                              </a:cubicBezTo>
                              <a:cubicBezTo>
                                <a:pt x="1073" y="600"/>
                                <a:pt x="1049" y="675"/>
                                <a:pt x="1025" y="750"/>
                              </a:cubicBezTo>
                            </a:path>
                            <a:path w="1807" h="868">
                              <a:moveTo>
                                <a:pt x="1049" y="503"/>
                              </a:moveTo>
                              <a:cubicBezTo>
                                <a:pt x="1051" y="515"/>
                                <a:pt x="1028" y="521"/>
                                <a:pt x="1070" y="517"/>
                              </a:cubicBezTo>
                              <a:cubicBezTo>
                                <a:pt x="1131" y="511"/>
                                <a:pt x="1196" y="488"/>
                                <a:pt x="1255" y="473"/>
                              </a:cubicBezTo>
                              <a:cubicBezTo>
                                <a:pt x="1301" y="461"/>
                                <a:pt x="1347" y="450"/>
                                <a:pt x="1394" y="442"/>
                              </a:cubicBezTo>
                              <a:cubicBezTo>
                                <a:pt x="1321" y="473"/>
                                <a:pt x="1239" y="508"/>
                                <a:pt x="1184" y="568"/>
                              </a:cubicBezTo>
                              <a:cubicBezTo>
                                <a:pt x="1169" y="592"/>
                                <a:pt x="1164" y="598"/>
                                <a:pt x="1162" y="616"/>
                              </a:cubicBezTo>
                              <a:cubicBezTo>
                                <a:pt x="1194" y="645"/>
                                <a:pt x="1222" y="648"/>
                                <a:pt x="1266" y="648"/>
                              </a:cubicBezTo>
                              <a:cubicBezTo>
                                <a:pt x="1306" y="648"/>
                                <a:pt x="1351" y="642"/>
                                <a:pt x="1390" y="634"/>
                              </a:cubicBezTo>
                              <a:cubicBezTo>
                                <a:pt x="1406" y="631"/>
                                <a:pt x="1408" y="630"/>
                                <a:pt x="1418" y="618"/>
                              </a:cubicBezTo>
                              <a:cubicBezTo>
                                <a:pt x="1461" y="567"/>
                                <a:pt x="1493" y="512"/>
                                <a:pt x="1546" y="469"/>
                              </a:cubicBezTo>
                              <a:cubicBezTo>
                                <a:pt x="1587" y="436"/>
                                <a:pt x="1635" y="401"/>
                                <a:pt x="1686" y="384"/>
                              </a:cubicBezTo>
                              <a:cubicBezTo>
                                <a:pt x="1697" y="382"/>
                                <a:pt x="1708" y="379"/>
                                <a:pt x="1719" y="377"/>
                              </a:cubicBezTo>
                            </a:path>
                            <a:path w="1807" h="868">
                              <a:moveTo>
                                <a:pt x="1810" y="401"/>
                              </a:moveTo>
                              <a:cubicBezTo>
                                <a:pt x="1774" y="433"/>
                                <a:pt x="1721" y="460"/>
                                <a:pt x="1725" y="515"/>
                              </a:cubicBezTo>
                              <a:cubicBezTo>
                                <a:pt x="1728" y="560"/>
                                <a:pt x="1769" y="604"/>
                                <a:pt x="1790" y="642"/>
                              </a:cubicBezTo>
                              <a:cubicBezTo>
                                <a:pt x="1810" y="679"/>
                                <a:pt x="1823" y="725"/>
                                <a:pt x="1766" y="735"/>
                              </a:cubicBezTo>
                              <a:cubicBezTo>
                                <a:pt x="1725" y="735"/>
                                <a:pt x="1710" y="735"/>
                                <a:pt x="1682" y="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0" coordsize="1807,868" path="m92,202c98,179,103,158,106,135c108,123,106,119,115,121c116,162,114,200,106,241c79,384,47,526,23,670c19,694,-24,846,16,867c23,865,29,863,36,861em275,584c279,599,282,608,293,618c321,610,340,594,365,579c393,562,423,543,435,510c435,507,436,503,436,500c402,503,382,522,360,549c331,585,300,633,316,679c332,728,407,675,427,661c443,648,458,635,474,622em828,84c840,57,856,25,869,0c862,69,853,139,842,208c820,339,800,469,773,599c759,662,755,679,744,718em808,375c806,378,804,381,802,384c830,390,842,381,875,367c957,333,1027,288,1099,237em1295,41c1262,59,1271,80,1254,114c1189,246,1140,385,1096,525c1073,600,1049,675,1025,750em1049,503c1051,515,1028,521,1070,517c1131,511,1196,488,1255,473c1301,461,1347,450,1394,442c1321,473,1239,508,1184,568c1169,592,1164,598,1162,616c1194,645,1222,648,1266,648c1306,648,1351,642,1390,634c1406,631,1408,630,1418,618c1461,567,1493,512,1546,469c1587,436,1635,401,1686,384c1697,382,1708,379,1719,377em1810,401c1774,433,1721,460,1725,515c1728,560,1769,604,1790,642c1810,679,1823,725,1766,735c1725,735,1710,735,1682,729e" stroked="t" o:allowincell="f" style="position:absolute;margin-left:314.35pt;margin-top:127.55pt;width:52.3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1">
                <wp:simplePos x="0" y="0"/>
                <wp:positionH relativeFrom="column">
                  <wp:posOffset>4802505</wp:posOffset>
                </wp:positionH>
                <wp:positionV relativeFrom="paragraph">
                  <wp:posOffset>1776095</wp:posOffset>
                </wp:positionV>
                <wp:extent cx="379095" cy="146050"/>
                <wp:effectExtent l="6985" t="6350" r="5715" b="6350"/>
                <wp:wrapNone/>
                <wp:docPr id="1888" name="Ink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70">
                              <a:moveTo>
                                <a:pt x="47" y="47"/>
                              </a:moveTo>
                              <a:cubicBezTo>
                                <a:pt x="45" y="76"/>
                                <a:pt x="35" y="101"/>
                                <a:pt x="27" y="129"/>
                              </a:cubicBezTo>
                              <a:cubicBezTo>
                                <a:pt x="12" y="181"/>
                                <a:pt x="2" y="231"/>
                                <a:pt x="0" y="285"/>
                              </a:cubicBezTo>
                              <a:cubicBezTo>
                                <a:pt x="-1" y="323"/>
                                <a:pt x="1" y="330"/>
                                <a:pt x="26" y="353"/>
                              </a:cubicBezTo>
                              <a:cubicBezTo>
                                <a:pt x="77" y="332"/>
                                <a:pt x="114" y="302"/>
                                <a:pt x="149" y="258"/>
                              </a:cubicBezTo>
                              <a:cubicBezTo>
                                <a:pt x="179" y="221"/>
                                <a:pt x="207" y="184"/>
                                <a:pt x="222" y="138"/>
                              </a:cubicBezTo>
                              <a:cubicBezTo>
                                <a:pt x="222" y="137"/>
                                <a:pt x="222" y="136"/>
                                <a:pt x="222" y="135"/>
                              </a:cubicBezTo>
                              <a:cubicBezTo>
                                <a:pt x="213" y="160"/>
                                <a:pt x="204" y="176"/>
                                <a:pt x="211" y="203"/>
                              </a:cubicBezTo>
                              <a:cubicBezTo>
                                <a:pt x="221" y="245"/>
                                <a:pt x="265" y="233"/>
                                <a:pt x="294" y="220"/>
                              </a:cubicBezTo>
                              <a:cubicBezTo>
                                <a:pt x="350" y="196"/>
                                <a:pt x="396" y="142"/>
                                <a:pt x="440" y="102"/>
                              </a:cubicBezTo>
                              <a:cubicBezTo>
                                <a:pt x="476" y="69"/>
                                <a:pt x="512" y="41"/>
                                <a:pt x="552" y="13"/>
                              </a:cubicBezTo>
                            </a:path>
                            <a:path w="1020" h="370">
                              <a:moveTo>
                                <a:pt x="703" y="0"/>
                              </a:moveTo>
                              <a:cubicBezTo>
                                <a:pt x="683" y="34"/>
                                <a:pt x="657" y="49"/>
                                <a:pt x="625" y="72"/>
                              </a:cubicBezTo>
                              <a:cubicBezTo>
                                <a:pt x="584" y="102"/>
                                <a:pt x="539" y="127"/>
                                <a:pt x="514" y="173"/>
                              </a:cubicBezTo>
                              <a:cubicBezTo>
                                <a:pt x="507" y="193"/>
                                <a:pt x="504" y="198"/>
                                <a:pt x="506" y="212"/>
                              </a:cubicBezTo>
                              <a:cubicBezTo>
                                <a:pt x="535" y="222"/>
                                <a:pt x="560" y="213"/>
                                <a:pt x="588" y="199"/>
                              </a:cubicBezTo>
                              <a:cubicBezTo>
                                <a:pt x="618" y="184"/>
                                <a:pt x="641" y="162"/>
                                <a:pt x="671" y="151"/>
                              </a:cubicBezTo>
                              <a:cubicBezTo>
                                <a:pt x="685" y="168"/>
                                <a:pt x="681" y="186"/>
                                <a:pt x="679" y="208"/>
                              </a:cubicBezTo>
                              <a:cubicBezTo>
                                <a:pt x="677" y="228"/>
                                <a:pt x="682" y="255"/>
                                <a:pt x="709" y="251"/>
                              </a:cubicBezTo>
                              <a:cubicBezTo>
                                <a:pt x="738" y="242"/>
                                <a:pt x="750" y="238"/>
                                <a:pt x="768" y="225"/>
                              </a:cubicBezTo>
                            </a:path>
                            <a:path w="1020" h="370">
                              <a:moveTo>
                                <a:pt x="981" y="59"/>
                              </a:moveTo>
                              <a:cubicBezTo>
                                <a:pt x="995" y="50"/>
                                <a:pt x="992" y="54"/>
                                <a:pt x="992" y="75"/>
                              </a:cubicBezTo>
                              <a:cubicBezTo>
                                <a:pt x="993" y="123"/>
                                <a:pt x="1021" y="150"/>
                                <a:pt x="1017" y="209"/>
                              </a:cubicBezTo>
                              <a:cubicBezTo>
                                <a:pt x="1013" y="267"/>
                                <a:pt x="993" y="321"/>
                                <a:pt x="941" y="353"/>
                              </a:cubicBezTo>
                              <a:cubicBezTo>
                                <a:pt x="909" y="373"/>
                                <a:pt x="852" y="382"/>
                                <a:pt x="843" y="332"/>
                              </a:cubicBezTo>
                              <a:cubicBezTo>
                                <a:pt x="845" y="296"/>
                                <a:pt x="847" y="283"/>
                                <a:pt x="864" y="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1" coordsize="1020,370" path="m47,47c45,76,35,101,27,129c12,181,2,231,0,285c-1,323,1,330,26,353c77,332,114,302,149,258c179,221,207,184,222,138c222,137,222,136,222,135c213,160,204,176,211,203c221,245,265,233,294,220c350,196,396,142,440,102c476,69,512,41,552,13em703,0c683,34,657,49,625,72c584,102,539,127,514,173c507,193,504,198,506,212c535,222,560,213,588,199c618,184,641,162,671,151c685,168,681,186,679,208c677,228,682,255,709,251c738,242,750,238,768,225em981,59c995,50,992,54,992,75c993,123,1021,150,1017,209c1013,267,993,321,941,353c909,373,852,382,843,332c845,296,847,283,864,262e" stroked="t" o:allowincell="f" style="position:absolute;margin-left:378.15pt;margin-top:139.85pt;width:29.8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2">
                <wp:simplePos x="0" y="0"/>
                <wp:positionH relativeFrom="column">
                  <wp:posOffset>5348605</wp:posOffset>
                </wp:positionH>
                <wp:positionV relativeFrom="paragraph">
                  <wp:posOffset>1579880</wp:posOffset>
                </wp:positionV>
                <wp:extent cx="1102360" cy="325755"/>
                <wp:effectExtent l="6985" t="5715" r="6350" b="5715"/>
                <wp:wrapNone/>
                <wp:docPr id="1889" name="Ink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874">
                              <a:moveTo>
                                <a:pt x="92" y="684"/>
                              </a:moveTo>
                              <a:cubicBezTo>
                                <a:pt x="100" y="679"/>
                                <a:pt x="103" y="678"/>
                                <a:pt x="111" y="673"/>
                              </a:cubicBezTo>
                              <a:cubicBezTo>
                                <a:pt x="130" y="660"/>
                                <a:pt x="151" y="652"/>
                                <a:pt x="169" y="637"/>
                              </a:cubicBezTo>
                              <a:cubicBezTo>
                                <a:pt x="186" y="623"/>
                                <a:pt x="203" y="607"/>
                                <a:pt x="203" y="584"/>
                              </a:cubicBezTo>
                              <a:cubicBezTo>
                                <a:pt x="202" y="581"/>
                                <a:pt x="202" y="578"/>
                                <a:pt x="201" y="575"/>
                              </a:cubicBezTo>
                              <a:cubicBezTo>
                                <a:pt x="171" y="564"/>
                                <a:pt x="149" y="574"/>
                                <a:pt x="121" y="590"/>
                              </a:cubicBezTo>
                              <a:cubicBezTo>
                                <a:pt x="78" y="614"/>
                                <a:pt x="37" y="657"/>
                                <a:pt x="14" y="700"/>
                              </a:cubicBezTo>
                              <a:cubicBezTo>
                                <a:pt x="-5" y="735"/>
                                <a:pt x="-9" y="786"/>
                                <a:pt x="30" y="808"/>
                              </a:cubicBezTo>
                              <a:cubicBezTo>
                                <a:pt x="62" y="826"/>
                                <a:pt x="94" y="803"/>
                                <a:pt x="124" y="791"/>
                              </a:cubicBezTo>
                            </a:path>
                            <a:path w="3026" h="874">
                              <a:moveTo>
                                <a:pt x="374" y="589"/>
                              </a:moveTo>
                              <a:cubicBezTo>
                                <a:pt x="363" y="630"/>
                                <a:pt x="347" y="671"/>
                                <a:pt x="336" y="712"/>
                              </a:cubicBezTo>
                              <a:cubicBezTo>
                                <a:pt x="326" y="747"/>
                                <a:pt x="324" y="779"/>
                                <a:pt x="332" y="814"/>
                              </a:cubicBezTo>
                              <a:cubicBezTo>
                                <a:pt x="336" y="826"/>
                                <a:pt x="337" y="830"/>
                                <a:pt x="345" y="833"/>
                              </a:cubicBezTo>
                              <a:cubicBezTo>
                                <a:pt x="376" y="819"/>
                                <a:pt x="397" y="793"/>
                                <a:pt x="421" y="768"/>
                              </a:cubicBezTo>
                              <a:cubicBezTo>
                                <a:pt x="456" y="731"/>
                                <a:pt x="491" y="694"/>
                                <a:pt x="535" y="667"/>
                              </a:cubicBezTo>
                              <a:cubicBezTo>
                                <a:pt x="554" y="655"/>
                                <a:pt x="589" y="639"/>
                                <a:pt x="607" y="664"/>
                              </a:cubicBezTo>
                              <a:cubicBezTo>
                                <a:pt x="619" y="681"/>
                                <a:pt x="613" y="717"/>
                                <a:pt x="608" y="735"/>
                              </a:cubicBezTo>
                              <a:cubicBezTo>
                                <a:pt x="602" y="755"/>
                                <a:pt x="597" y="774"/>
                                <a:pt x="595" y="793"/>
                              </a:cubicBezTo>
                              <a:cubicBezTo>
                                <a:pt x="605" y="783"/>
                                <a:pt x="617" y="771"/>
                                <a:pt x="628" y="761"/>
                              </a:cubicBezTo>
                            </a:path>
                            <a:path w="3026" h="874">
                              <a:moveTo>
                                <a:pt x="940" y="621"/>
                              </a:moveTo>
                              <a:cubicBezTo>
                                <a:pt x="953" y="609"/>
                                <a:pt x="929" y="619"/>
                                <a:pt x="920" y="621"/>
                              </a:cubicBezTo>
                              <a:cubicBezTo>
                                <a:pt x="875" y="630"/>
                                <a:pt x="849" y="637"/>
                                <a:pt x="819" y="675"/>
                              </a:cubicBezTo>
                              <a:cubicBezTo>
                                <a:pt x="792" y="710"/>
                                <a:pt x="770" y="764"/>
                                <a:pt x="771" y="809"/>
                              </a:cubicBezTo>
                              <a:cubicBezTo>
                                <a:pt x="776" y="827"/>
                                <a:pt x="777" y="833"/>
                                <a:pt x="786" y="842"/>
                              </a:cubicBezTo>
                              <a:cubicBezTo>
                                <a:pt x="832" y="837"/>
                                <a:pt x="854" y="811"/>
                                <a:pt x="888" y="780"/>
                              </a:cubicBezTo>
                            </a:path>
                            <a:path w="3026" h="874">
                              <a:moveTo>
                                <a:pt x="1068" y="632"/>
                              </a:moveTo>
                              <a:cubicBezTo>
                                <a:pt x="1065" y="650"/>
                                <a:pt x="1053" y="668"/>
                                <a:pt x="1043" y="683"/>
                              </a:cubicBezTo>
                              <a:cubicBezTo>
                                <a:pt x="1023" y="713"/>
                                <a:pt x="998" y="747"/>
                                <a:pt x="989" y="783"/>
                              </a:cubicBezTo>
                              <a:cubicBezTo>
                                <a:pt x="985" y="798"/>
                                <a:pt x="986" y="813"/>
                                <a:pt x="982" y="828"/>
                              </a:cubicBezTo>
                              <a:cubicBezTo>
                                <a:pt x="997" y="811"/>
                                <a:pt x="1009" y="792"/>
                                <a:pt x="1023" y="774"/>
                              </a:cubicBezTo>
                            </a:path>
                            <a:path w="3026" h="874">
                              <a:moveTo>
                                <a:pt x="1308" y="445"/>
                              </a:moveTo>
                              <a:cubicBezTo>
                                <a:pt x="1291" y="453"/>
                                <a:pt x="1276" y="465"/>
                                <a:pt x="1266" y="482"/>
                              </a:cubicBezTo>
                              <a:cubicBezTo>
                                <a:pt x="1260" y="496"/>
                                <a:pt x="1258" y="501"/>
                                <a:pt x="1246" y="504"/>
                              </a:cubicBezTo>
                            </a:path>
                            <a:path w="3026" h="874">
                              <a:moveTo>
                                <a:pt x="1239" y="670"/>
                              </a:moveTo>
                              <a:cubicBezTo>
                                <a:pt x="1219" y="712"/>
                                <a:pt x="1198" y="752"/>
                                <a:pt x="1175" y="792"/>
                              </a:cubicBezTo>
                              <a:cubicBezTo>
                                <a:pt x="1167" y="806"/>
                                <a:pt x="1138" y="851"/>
                                <a:pt x="1146" y="867"/>
                              </a:cubicBezTo>
                              <a:cubicBezTo>
                                <a:pt x="1148" y="868"/>
                                <a:pt x="1150" y="868"/>
                                <a:pt x="1152" y="869"/>
                              </a:cubicBezTo>
                              <a:cubicBezTo>
                                <a:pt x="1183" y="840"/>
                                <a:pt x="1206" y="801"/>
                                <a:pt x="1231" y="766"/>
                              </a:cubicBezTo>
                              <a:cubicBezTo>
                                <a:pt x="1271" y="709"/>
                                <a:pt x="1308" y="650"/>
                                <a:pt x="1348" y="593"/>
                              </a:cubicBezTo>
                              <a:cubicBezTo>
                                <a:pt x="1364" y="572"/>
                                <a:pt x="1366" y="568"/>
                                <a:pt x="1378" y="558"/>
                              </a:cubicBezTo>
                              <a:cubicBezTo>
                                <a:pt x="1373" y="580"/>
                                <a:pt x="1360" y="613"/>
                                <a:pt x="1347" y="639"/>
                              </a:cubicBezTo>
                              <a:cubicBezTo>
                                <a:pt x="1326" y="681"/>
                                <a:pt x="1304" y="726"/>
                                <a:pt x="1275" y="763"/>
                              </a:cubicBezTo>
                              <a:cubicBezTo>
                                <a:pt x="1272" y="766"/>
                                <a:pt x="1269" y="768"/>
                                <a:pt x="1266" y="771"/>
                              </a:cubicBezTo>
                              <a:cubicBezTo>
                                <a:pt x="1246" y="738"/>
                                <a:pt x="1264" y="709"/>
                                <a:pt x="1276" y="674"/>
                              </a:cubicBezTo>
                            </a:path>
                            <a:path w="3026" h="874">
                              <a:moveTo>
                                <a:pt x="1738" y="75"/>
                              </a:moveTo>
                              <a:cubicBezTo>
                                <a:pt x="1736" y="88"/>
                                <a:pt x="1730" y="104"/>
                                <a:pt x="1726" y="119"/>
                              </a:cubicBezTo>
                              <a:cubicBezTo>
                                <a:pt x="1708" y="184"/>
                                <a:pt x="1700" y="251"/>
                                <a:pt x="1681" y="316"/>
                              </a:cubicBezTo>
                              <a:cubicBezTo>
                                <a:pt x="1656" y="401"/>
                                <a:pt x="1629" y="490"/>
                                <a:pt x="1593" y="571"/>
                              </a:cubicBezTo>
                              <a:cubicBezTo>
                                <a:pt x="1579" y="602"/>
                                <a:pt x="1566" y="626"/>
                                <a:pt x="1557" y="658"/>
                              </a:cubicBezTo>
                              <a:cubicBezTo>
                                <a:pt x="1582" y="643"/>
                                <a:pt x="1604" y="626"/>
                                <a:pt x="1627" y="608"/>
                              </a:cubicBezTo>
                              <a:cubicBezTo>
                                <a:pt x="1652" y="588"/>
                                <a:pt x="1677" y="561"/>
                                <a:pt x="1708" y="549"/>
                              </a:cubicBezTo>
                              <a:cubicBezTo>
                                <a:pt x="1711" y="550"/>
                                <a:pt x="1713" y="551"/>
                                <a:pt x="1716" y="552"/>
                              </a:cubicBezTo>
                              <a:cubicBezTo>
                                <a:pt x="1705" y="574"/>
                                <a:pt x="1683" y="590"/>
                                <a:pt x="1669" y="615"/>
                              </a:cubicBezTo>
                              <a:cubicBezTo>
                                <a:pt x="1652" y="647"/>
                                <a:pt x="1664" y="628"/>
                                <a:pt x="1670" y="645"/>
                              </a:cubicBezTo>
                            </a:path>
                            <a:path w="3026" h="874">
                              <a:moveTo>
                                <a:pt x="1913" y="530"/>
                              </a:moveTo>
                              <a:cubicBezTo>
                                <a:pt x="1921" y="520"/>
                                <a:pt x="1920" y="518"/>
                                <a:pt x="1923" y="509"/>
                              </a:cubicBezTo>
                              <a:cubicBezTo>
                                <a:pt x="1909" y="503"/>
                                <a:pt x="1903" y="505"/>
                                <a:pt x="1891" y="515"/>
                              </a:cubicBezTo>
                              <a:cubicBezTo>
                                <a:pt x="1872" y="530"/>
                                <a:pt x="1850" y="551"/>
                                <a:pt x="1836" y="571"/>
                              </a:cubicBezTo>
                              <a:cubicBezTo>
                                <a:pt x="1818" y="596"/>
                                <a:pt x="1806" y="623"/>
                                <a:pt x="1795" y="651"/>
                              </a:cubicBezTo>
                              <a:cubicBezTo>
                                <a:pt x="1784" y="677"/>
                                <a:pt x="1830" y="671"/>
                                <a:pt x="1843" y="668"/>
                              </a:cubicBezTo>
                              <a:cubicBezTo>
                                <a:pt x="1870" y="659"/>
                                <a:pt x="1880" y="656"/>
                                <a:pt x="1898" y="648"/>
                              </a:cubicBezTo>
                            </a:path>
                            <a:path w="3026" h="874">
                              <a:moveTo>
                                <a:pt x="2016" y="590"/>
                              </a:moveTo>
                              <a:cubicBezTo>
                                <a:pt x="2017" y="588"/>
                                <a:pt x="2015" y="588"/>
                                <a:pt x="2016" y="586"/>
                              </a:cubicBezTo>
                              <a:cubicBezTo>
                                <a:pt x="2030" y="565"/>
                                <a:pt x="2040" y="560"/>
                                <a:pt x="2062" y="544"/>
                              </a:cubicBezTo>
                              <a:cubicBezTo>
                                <a:pt x="2090" y="523"/>
                                <a:pt x="2126" y="509"/>
                                <a:pt x="2159" y="495"/>
                              </a:cubicBezTo>
                              <a:cubicBezTo>
                                <a:pt x="2179" y="487"/>
                                <a:pt x="2196" y="485"/>
                                <a:pt x="2217" y="484"/>
                              </a:cubicBezTo>
                            </a:path>
                            <a:path w="3026" h="874">
                              <a:moveTo>
                                <a:pt x="2314" y="539"/>
                              </a:moveTo>
                              <a:cubicBezTo>
                                <a:pt x="2323" y="547"/>
                                <a:pt x="2325" y="546"/>
                                <a:pt x="2335" y="537"/>
                              </a:cubicBezTo>
                              <a:cubicBezTo>
                                <a:pt x="2348" y="526"/>
                                <a:pt x="2363" y="518"/>
                                <a:pt x="2371" y="507"/>
                              </a:cubicBezTo>
                              <a:cubicBezTo>
                                <a:pt x="2341" y="521"/>
                                <a:pt x="2310" y="539"/>
                                <a:pt x="2283" y="557"/>
                              </a:cubicBezTo>
                              <a:cubicBezTo>
                                <a:pt x="2250" y="579"/>
                                <a:pt x="2202" y="604"/>
                                <a:pt x="2202" y="649"/>
                              </a:cubicBezTo>
                              <a:cubicBezTo>
                                <a:pt x="2202" y="684"/>
                                <a:pt x="2286" y="667"/>
                                <a:pt x="2303" y="666"/>
                              </a:cubicBezTo>
                            </a:path>
                            <a:path w="3026" h="874">
                              <a:moveTo>
                                <a:pt x="2579" y="606"/>
                              </a:moveTo>
                              <a:cubicBezTo>
                                <a:pt x="2549" y="620"/>
                                <a:pt x="2527" y="635"/>
                                <a:pt x="2505" y="655"/>
                              </a:cubicBezTo>
                              <a:cubicBezTo>
                                <a:pt x="2545" y="657"/>
                                <a:pt x="2573" y="658"/>
                                <a:pt x="2613" y="641"/>
                              </a:cubicBezTo>
                              <a:cubicBezTo>
                                <a:pt x="2713" y="599"/>
                                <a:pt x="2791" y="511"/>
                                <a:pt x="2849" y="422"/>
                              </a:cubicBezTo>
                              <a:cubicBezTo>
                                <a:pt x="2923" y="309"/>
                                <a:pt x="2995" y="171"/>
                                <a:pt x="3024" y="38"/>
                              </a:cubicBezTo>
                              <a:cubicBezTo>
                                <a:pt x="3025" y="25"/>
                                <a:pt x="3025" y="13"/>
                                <a:pt x="3026" y="0"/>
                              </a:cubicBezTo>
                              <a:cubicBezTo>
                                <a:pt x="2975" y="47"/>
                                <a:pt x="2927" y="117"/>
                                <a:pt x="2887" y="190"/>
                              </a:cubicBezTo>
                              <a:cubicBezTo>
                                <a:pt x="2809" y="332"/>
                                <a:pt x="2750" y="483"/>
                                <a:pt x="2696" y="636"/>
                              </a:cubicBezTo>
                              <a:cubicBezTo>
                                <a:pt x="2669" y="716"/>
                                <a:pt x="2662" y="736"/>
                                <a:pt x="2649" y="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2" coordorigin="1,4294967292" coordsize="3026,874" path="m92,684c100,679,103,678,111,673c130,660,151,652,169,637c186,623,203,607,203,584c202,581,202,578,201,575c171,564,149,574,121,590c78,614,37,657,14,700c-5,735,-9,786,30,808c62,826,94,803,124,791em374,589c363,630,347,671,336,712c326,747,324,779,332,814c336,826,337,830,345,833c376,819,397,793,421,768c456,731,491,694,535,667c554,655,589,639,607,664c619,681,613,717,608,735c602,755,597,774,595,793c605,783,617,771,628,761em940,621c953,609,929,619,920,621c875,630,849,637,819,675c792,710,770,764,771,809c776,827,777,833,786,842c832,837,854,811,888,780em1068,632c1065,650,1053,668,1043,683c1023,713,998,747,989,783c985,798,986,813,982,828c997,811,1009,792,1023,774em1308,445c1291,453,1276,465,1266,482c1260,496,1258,501,1246,504em1239,670c1219,712,1198,752,1175,792c1167,806,1138,851,1146,867c1148,868,1150,868,1152,869c1183,840,1206,801,1231,766c1271,709,1308,650,1348,593c1364,572,1366,568,1378,558c1373,580,1360,613,1347,639c1326,681,1304,726,1275,763c1272,766,1269,768,1266,771c1246,738,1264,709,1276,674em1738,75c1736,88,1730,104,1726,119c1708,184,1700,251,1681,316c1656,401,1629,490,1593,571c1579,602,1566,626,1557,658c1582,643,1604,626,1627,608c1652,588,1677,561,1708,549c1711,550,1713,551,1716,552c1705,574,1683,590,1669,615c1652,647,1664,628,1670,645em1913,530c1921,520,1920,518,1923,509c1909,503,1903,505,1891,515c1872,530,1850,551,1836,571c1818,596,1806,623,1795,651c1784,677,1830,671,1843,668c1870,659,1880,656,1898,648em2016,590c2017,588,2015,588,2016,586c2030,565,2040,560,2062,544c2090,523,2126,509,2159,495c2179,487,2196,485,2217,484em2314,539c2323,547,2325,546,2335,537c2348,526,2363,518,2371,507c2341,521,2310,539,2283,557c2250,579,2202,604,2202,649c2202,684,2286,667,2303,666em2579,606c2549,620,2527,635,2505,655c2545,657,2573,658,2613,641c2713,599,2791,511,2849,422c2923,309,2995,171,3024,38c3025,25,3025,13,3026,0c2975,47,2927,117,2887,190c2809,332,2750,483,2696,636c2669,716,2662,736,2649,788e" stroked="t" o:allowincell="f" style="position:absolute;margin-left:421.15pt;margin-top:124.4pt;width:86.75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3">
                <wp:simplePos x="0" y="0"/>
                <wp:positionH relativeFrom="column">
                  <wp:posOffset>-292735</wp:posOffset>
                </wp:positionH>
                <wp:positionV relativeFrom="paragraph">
                  <wp:posOffset>2301240</wp:posOffset>
                </wp:positionV>
                <wp:extent cx="443230" cy="299085"/>
                <wp:effectExtent l="6350" t="6985" r="6985" b="5080"/>
                <wp:wrapNone/>
                <wp:docPr id="1890" name="Ink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797">
                              <a:moveTo>
                                <a:pt x="43" y="49"/>
                              </a:moveTo>
                              <a:cubicBezTo>
                                <a:pt x="35" y="80"/>
                                <a:pt x="25" y="111"/>
                                <a:pt x="16" y="142"/>
                              </a:cubicBezTo>
                              <a:cubicBezTo>
                                <a:pt x="6" y="176"/>
                                <a:pt x="0" y="214"/>
                                <a:pt x="0" y="249"/>
                              </a:cubicBezTo>
                              <a:cubicBezTo>
                                <a:pt x="1" y="268"/>
                                <a:pt x="0" y="274"/>
                                <a:pt x="9" y="284"/>
                              </a:cubicBezTo>
                              <a:cubicBezTo>
                                <a:pt x="43" y="280"/>
                                <a:pt x="56" y="258"/>
                                <a:pt x="74" y="229"/>
                              </a:cubicBezTo>
                              <a:cubicBezTo>
                                <a:pt x="104" y="181"/>
                                <a:pt x="126" y="130"/>
                                <a:pt x="147" y="78"/>
                              </a:cubicBezTo>
                              <a:cubicBezTo>
                                <a:pt x="156" y="58"/>
                                <a:pt x="159" y="53"/>
                                <a:pt x="160" y="39"/>
                              </a:cubicBezTo>
                              <a:cubicBezTo>
                                <a:pt x="154" y="55"/>
                                <a:pt x="143" y="81"/>
                                <a:pt x="143" y="101"/>
                              </a:cubicBezTo>
                              <a:cubicBezTo>
                                <a:pt x="143" y="124"/>
                                <a:pt x="146" y="193"/>
                                <a:pt x="179" y="198"/>
                              </a:cubicBezTo>
                              <a:cubicBezTo>
                                <a:pt x="206" y="192"/>
                                <a:pt x="217" y="189"/>
                                <a:pt x="233" y="177"/>
                              </a:cubicBezTo>
                            </a:path>
                            <a:path w="1197" h="797">
                              <a:moveTo>
                                <a:pt x="461" y="0"/>
                              </a:moveTo>
                              <a:cubicBezTo>
                                <a:pt x="451" y="37"/>
                                <a:pt x="438" y="75"/>
                                <a:pt x="420" y="109"/>
                              </a:cubicBezTo>
                              <a:cubicBezTo>
                                <a:pt x="399" y="149"/>
                                <a:pt x="389" y="191"/>
                                <a:pt x="382" y="236"/>
                              </a:cubicBezTo>
                              <a:cubicBezTo>
                                <a:pt x="377" y="264"/>
                                <a:pt x="373" y="285"/>
                                <a:pt x="356" y="307"/>
                              </a:cubicBezTo>
                              <a:cubicBezTo>
                                <a:pt x="335" y="297"/>
                                <a:pt x="330" y="287"/>
                                <a:pt x="320" y="266"/>
                              </a:cubicBezTo>
                            </a:path>
                            <a:path w="1197" h="797">
                              <a:moveTo>
                                <a:pt x="567" y="163"/>
                              </a:moveTo>
                              <a:cubicBezTo>
                                <a:pt x="571" y="157"/>
                                <a:pt x="578" y="151"/>
                                <a:pt x="580" y="145"/>
                              </a:cubicBezTo>
                              <a:cubicBezTo>
                                <a:pt x="583" y="136"/>
                                <a:pt x="586" y="133"/>
                                <a:pt x="597" y="133"/>
                              </a:cubicBezTo>
                              <a:cubicBezTo>
                                <a:pt x="605" y="133"/>
                                <a:pt x="601" y="134"/>
                                <a:pt x="607" y="137"/>
                              </a:cubicBezTo>
                              <a:cubicBezTo>
                                <a:pt x="604" y="140"/>
                                <a:pt x="604" y="140"/>
                                <a:pt x="600" y="142"/>
                              </a:cubicBezTo>
                              <a:cubicBezTo>
                                <a:pt x="596" y="144"/>
                                <a:pt x="594" y="144"/>
                                <a:pt x="591" y="147"/>
                              </a:cubicBezTo>
                              <a:cubicBezTo>
                                <a:pt x="587" y="151"/>
                                <a:pt x="588" y="156"/>
                                <a:pt x="585" y="162"/>
                              </a:cubicBezTo>
                              <a:cubicBezTo>
                                <a:pt x="577" y="180"/>
                                <a:pt x="573" y="200"/>
                                <a:pt x="566" y="219"/>
                              </a:cubicBezTo>
                              <a:cubicBezTo>
                                <a:pt x="555" y="252"/>
                                <a:pt x="541" y="284"/>
                                <a:pt x="533" y="318"/>
                              </a:cubicBezTo>
                              <a:cubicBezTo>
                                <a:pt x="531" y="333"/>
                                <a:pt x="530" y="335"/>
                                <a:pt x="529" y="344"/>
                              </a:cubicBezTo>
                              <a:cubicBezTo>
                                <a:pt x="544" y="321"/>
                                <a:pt x="561" y="295"/>
                                <a:pt x="574" y="270"/>
                              </a:cubicBezTo>
                              <a:cubicBezTo>
                                <a:pt x="581" y="254"/>
                                <a:pt x="589" y="237"/>
                                <a:pt x="596" y="221"/>
                              </a:cubicBezTo>
                            </a:path>
                            <a:path w="1197" h="797">
                              <a:moveTo>
                                <a:pt x="747" y="251"/>
                              </a:moveTo>
                              <a:cubicBezTo>
                                <a:pt x="747" y="260"/>
                                <a:pt x="747" y="262"/>
                                <a:pt x="747" y="268"/>
                              </a:cubicBezTo>
                              <a:cubicBezTo>
                                <a:pt x="762" y="244"/>
                                <a:pt x="764" y="229"/>
                                <a:pt x="786" y="210"/>
                              </a:cubicBezTo>
                              <a:cubicBezTo>
                                <a:pt x="813" y="186"/>
                                <a:pt x="846" y="166"/>
                                <a:pt x="883" y="169"/>
                              </a:cubicBezTo>
                              <a:cubicBezTo>
                                <a:pt x="916" y="172"/>
                                <a:pt x="921" y="201"/>
                                <a:pt x="932" y="225"/>
                              </a:cubicBezTo>
                              <a:cubicBezTo>
                                <a:pt x="942" y="249"/>
                                <a:pt x="948" y="254"/>
                                <a:pt x="972" y="256"/>
                              </a:cubicBezTo>
                            </a:path>
                            <a:path w="1197" h="797">
                              <a:moveTo>
                                <a:pt x="1183" y="126"/>
                              </a:moveTo>
                              <a:cubicBezTo>
                                <a:pt x="1169" y="134"/>
                                <a:pt x="1159" y="139"/>
                                <a:pt x="1146" y="148"/>
                              </a:cubicBezTo>
                              <a:cubicBezTo>
                                <a:pt x="1116" y="168"/>
                                <a:pt x="1094" y="194"/>
                                <a:pt x="1094" y="232"/>
                              </a:cubicBezTo>
                              <a:cubicBezTo>
                                <a:pt x="1094" y="286"/>
                                <a:pt x="1123" y="340"/>
                                <a:pt x="1134" y="392"/>
                              </a:cubicBezTo>
                              <a:cubicBezTo>
                                <a:pt x="1151" y="473"/>
                                <a:pt x="1149" y="546"/>
                                <a:pt x="1117" y="623"/>
                              </a:cubicBezTo>
                              <a:cubicBezTo>
                                <a:pt x="1090" y="688"/>
                                <a:pt x="1042" y="757"/>
                                <a:pt x="976" y="788"/>
                              </a:cubicBezTo>
                              <a:cubicBezTo>
                                <a:pt x="946" y="795"/>
                                <a:pt x="938" y="799"/>
                                <a:pt x="921" y="785"/>
                              </a:cubicBezTo>
                              <a:cubicBezTo>
                                <a:pt x="923" y="702"/>
                                <a:pt x="956" y="653"/>
                                <a:pt x="1004" y="585"/>
                              </a:cubicBezTo>
                              <a:cubicBezTo>
                                <a:pt x="1062" y="502"/>
                                <a:pt x="1127" y="429"/>
                                <a:pt x="1195" y="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3" coordsize="1197,797" path="m43,49c35,80,25,111,16,142c6,176,0,214,0,249c1,268,0,274,9,284c43,280,56,258,74,229c104,181,126,130,147,78c156,58,159,53,160,39c154,55,143,81,143,101c143,124,146,193,179,198c206,192,217,189,233,177em461,0c451,37,438,75,420,109c399,149,389,191,382,236c377,264,373,285,356,307c335,297,330,287,320,266em567,163c571,157,578,151,580,145c583,136,586,133,597,133c605,133,601,134,607,137c604,140,604,140,600,142c596,144,594,144,591,147c587,151,588,156,585,162c577,180,573,200,566,219c555,252,541,284,533,318c531,333,530,335,529,344c544,321,561,295,574,270c581,254,589,237,596,221em747,251c747,260,747,262,747,268c762,244,764,229,786,210c813,186,846,166,883,169c916,172,921,201,932,225c942,249,948,254,972,256em1183,126c1169,134,1159,139,1146,148c1116,168,1094,194,1094,232c1094,286,1123,340,1134,392c1151,473,1149,546,1117,623c1090,688,1042,757,976,788c946,795,938,799,921,785c923,702,956,653,1004,585c1062,502,1127,429,1195,354e" stroked="t" o:allowincell="f" style="position:absolute;margin-left:-23.05pt;margin-top:181.2pt;width:34.8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4">
                <wp:simplePos x="0" y="0"/>
                <wp:positionH relativeFrom="column">
                  <wp:posOffset>356235</wp:posOffset>
                </wp:positionH>
                <wp:positionV relativeFrom="paragraph">
                  <wp:posOffset>2373630</wp:posOffset>
                </wp:positionV>
                <wp:extent cx="139700" cy="123825"/>
                <wp:effectExtent l="6350" t="6985" r="6350" b="5715"/>
                <wp:wrapNone/>
                <wp:docPr id="1891" name="Ink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09">
                              <a:moveTo>
                                <a:pt x="233" y="0"/>
                              </a:moveTo>
                              <a:cubicBezTo>
                                <a:pt x="185" y="15"/>
                                <a:pt x="144" y="33"/>
                                <a:pt x="101" y="60"/>
                              </a:cubicBezTo>
                              <a:cubicBezTo>
                                <a:pt x="59" y="86"/>
                                <a:pt x="6" y="124"/>
                                <a:pt x="0" y="178"/>
                              </a:cubicBezTo>
                              <a:cubicBezTo>
                                <a:pt x="1" y="185"/>
                                <a:pt x="3" y="191"/>
                                <a:pt x="4" y="198"/>
                              </a:cubicBezTo>
                              <a:cubicBezTo>
                                <a:pt x="54" y="212"/>
                                <a:pt x="96" y="198"/>
                                <a:pt x="146" y="184"/>
                              </a:cubicBezTo>
                              <a:cubicBezTo>
                                <a:pt x="182" y="174"/>
                                <a:pt x="265" y="137"/>
                                <a:pt x="300" y="170"/>
                              </a:cubicBezTo>
                              <a:cubicBezTo>
                                <a:pt x="332" y="201"/>
                                <a:pt x="320" y="256"/>
                                <a:pt x="338" y="292"/>
                              </a:cubicBezTo>
                              <a:cubicBezTo>
                                <a:pt x="343" y="297"/>
                                <a:pt x="347" y="303"/>
                                <a:pt x="352" y="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4" coordsize="353,309" path="m233,0c185,15,144,33,101,60c59,86,6,124,0,178c1,185,3,191,4,198c54,212,96,198,146,184c182,174,265,137,300,170c332,201,320,256,338,292c343,297,347,303,352,308e" stroked="t" o:allowincell="f" style="position:absolute;margin-left:28.05pt;margin-top:186.9pt;width:10.95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5">
                <wp:simplePos x="0" y="0"/>
                <wp:positionH relativeFrom="column">
                  <wp:posOffset>2881630</wp:posOffset>
                </wp:positionH>
                <wp:positionV relativeFrom="paragraph">
                  <wp:posOffset>2110105</wp:posOffset>
                </wp:positionV>
                <wp:extent cx="1377950" cy="379730"/>
                <wp:effectExtent l="6350" t="5080" r="6985" b="6350"/>
                <wp:wrapNone/>
                <wp:docPr id="1892" name="Ink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1" h="1025">
                              <a:moveTo>
                                <a:pt x="253" y="0"/>
                              </a:moveTo>
                              <a:cubicBezTo>
                                <a:pt x="255" y="32"/>
                                <a:pt x="251" y="60"/>
                                <a:pt x="245" y="94"/>
                              </a:cubicBezTo>
                              <a:cubicBezTo>
                                <a:pt x="221" y="235"/>
                                <a:pt x="191" y="375"/>
                                <a:pt x="163" y="515"/>
                              </a:cubicBezTo>
                              <a:cubicBezTo>
                                <a:pt x="142" y="620"/>
                                <a:pt x="119" y="726"/>
                                <a:pt x="87" y="829"/>
                              </a:cubicBezTo>
                              <a:cubicBezTo>
                                <a:pt x="83" y="839"/>
                                <a:pt x="80" y="849"/>
                                <a:pt x="76" y="859"/>
                              </a:cubicBezTo>
                            </a:path>
                            <a:path w="3791" h="1025">
                              <a:moveTo>
                                <a:pt x="46" y="539"/>
                              </a:moveTo>
                              <a:cubicBezTo>
                                <a:pt x="30" y="544"/>
                                <a:pt x="16" y="547"/>
                                <a:pt x="1" y="550"/>
                              </a:cubicBezTo>
                              <a:cubicBezTo>
                                <a:pt x="43" y="525"/>
                                <a:pt x="78" y="506"/>
                                <a:pt x="127" y="492"/>
                              </a:cubicBezTo>
                              <a:cubicBezTo>
                                <a:pt x="184" y="476"/>
                                <a:pt x="284" y="462"/>
                                <a:pt x="318" y="526"/>
                              </a:cubicBezTo>
                              <a:cubicBezTo>
                                <a:pt x="339" y="565"/>
                                <a:pt x="319" y="610"/>
                                <a:pt x="308" y="649"/>
                              </a:cubicBezTo>
                              <a:cubicBezTo>
                                <a:pt x="303" y="666"/>
                                <a:pt x="298" y="681"/>
                                <a:pt x="293" y="696"/>
                              </a:cubicBezTo>
                              <a:cubicBezTo>
                                <a:pt x="321" y="685"/>
                                <a:pt x="343" y="672"/>
                                <a:pt x="369" y="654"/>
                              </a:cubicBezTo>
                              <a:cubicBezTo>
                                <a:pt x="422" y="618"/>
                                <a:pt x="469" y="572"/>
                                <a:pt x="519" y="532"/>
                              </a:cubicBezTo>
                              <a:cubicBezTo>
                                <a:pt x="556" y="502"/>
                                <a:pt x="591" y="478"/>
                                <a:pt x="631" y="454"/>
                              </a:cubicBezTo>
                            </a:path>
                            <a:path w="3791" h="1025">
                              <a:moveTo>
                                <a:pt x="731" y="467"/>
                              </a:moveTo>
                              <a:cubicBezTo>
                                <a:pt x="686" y="510"/>
                                <a:pt x="639" y="551"/>
                                <a:pt x="592" y="592"/>
                              </a:cubicBezTo>
                              <a:cubicBezTo>
                                <a:pt x="548" y="630"/>
                                <a:pt x="516" y="661"/>
                                <a:pt x="504" y="717"/>
                              </a:cubicBezTo>
                              <a:cubicBezTo>
                                <a:pt x="539" y="746"/>
                                <a:pt x="575" y="727"/>
                                <a:pt x="617" y="706"/>
                              </a:cubicBezTo>
                              <a:cubicBezTo>
                                <a:pt x="685" y="672"/>
                                <a:pt x="739" y="618"/>
                                <a:pt x="794" y="567"/>
                              </a:cubicBezTo>
                              <a:cubicBezTo>
                                <a:pt x="806" y="555"/>
                                <a:pt x="806" y="552"/>
                                <a:pt x="815" y="549"/>
                              </a:cubicBezTo>
                              <a:cubicBezTo>
                                <a:pt x="810" y="570"/>
                                <a:pt x="806" y="594"/>
                                <a:pt x="799" y="615"/>
                              </a:cubicBezTo>
                              <a:cubicBezTo>
                                <a:pt x="797" y="622"/>
                                <a:pt x="771" y="686"/>
                                <a:pt x="788" y="692"/>
                              </a:cubicBezTo>
                              <a:cubicBezTo>
                                <a:pt x="801" y="696"/>
                                <a:pt x="812" y="683"/>
                                <a:pt x="821" y="676"/>
                              </a:cubicBezTo>
                            </a:path>
                            <a:path w="3791" h="1025">
                              <a:moveTo>
                                <a:pt x="983" y="531"/>
                              </a:moveTo>
                              <a:cubicBezTo>
                                <a:pt x="977" y="548"/>
                                <a:pt x="966" y="562"/>
                                <a:pt x="960" y="578"/>
                              </a:cubicBezTo>
                              <a:cubicBezTo>
                                <a:pt x="960" y="580"/>
                                <a:pt x="959" y="583"/>
                                <a:pt x="959" y="585"/>
                              </a:cubicBezTo>
                              <a:cubicBezTo>
                                <a:pt x="979" y="593"/>
                                <a:pt x="1009" y="584"/>
                                <a:pt x="1031" y="579"/>
                              </a:cubicBezTo>
                              <a:cubicBezTo>
                                <a:pt x="1068" y="570"/>
                                <a:pt x="1105" y="557"/>
                                <a:pt x="1144" y="564"/>
                              </a:cubicBezTo>
                              <a:cubicBezTo>
                                <a:pt x="1170" y="568"/>
                                <a:pt x="1176" y="601"/>
                                <a:pt x="1177" y="624"/>
                              </a:cubicBezTo>
                              <a:cubicBezTo>
                                <a:pt x="1178" y="638"/>
                                <a:pt x="1164" y="670"/>
                                <a:pt x="1188" y="670"/>
                              </a:cubicBezTo>
                              <a:cubicBezTo>
                                <a:pt x="1195" y="669"/>
                                <a:pt x="1201" y="668"/>
                                <a:pt x="1208" y="667"/>
                              </a:cubicBezTo>
                            </a:path>
                            <a:path w="3791" h="1025">
                              <a:moveTo>
                                <a:pt x="1444" y="544"/>
                              </a:moveTo>
                              <a:cubicBezTo>
                                <a:pt x="1452" y="539"/>
                                <a:pt x="1453" y="537"/>
                                <a:pt x="1458" y="536"/>
                              </a:cubicBezTo>
                              <a:cubicBezTo>
                                <a:pt x="1447" y="570"/>
                                <a:pt x="1457" y="572"/>
                                <a:pt x="1458" y="604"/>
                              </a:cubicBezTo>
                              <a:cubicBezTo>
                                <a:pt x="1460" y="648"/>
                                <a:pt x="1442" y="705"/>
                                <a:pt x="1421" y="743"/>
                              </a:cubicBezTo>
                              <a:cubicBezTo>
                                <a:pt x="1390" y="798"/>
                                <a:pt x="1333" y="818"/>
                                <a:pt x="1273" y="825"/>
                              </a:cubicBezTo>
                              <a:cubicBezTo>
                                <a:pt x="1221" y="831"/>
                                <a:pt x="1191" y="817"/>
                                <a:pt x="1146" y="797"/>
                              </a:cubicBezTo>
                            </a:path>
                            <a:path w="3791" h="1025">
                              <a:moveTo>
                                <a:pt x="1540" y="747"/>
                              </a:moveTo>
                              <a:cubicBezTo>
                                <a:pt x="1547" y="823"/>
                                <a:pt x="1531" y="867"/>
                                <a:pt x="1505" y="935"/>
                              </a:cubicBezTo>
                              <a:cubicBezTo>
                                <a:pt x="1494" y="965"/>
                                <a:pt x="1485" y="991"/>
                                <a:pt x="1471" y="1019"/>
                              </a:cubicBezTo>
                              <a:cubicBezTo>
                                <a:pt x="1484" y="988"/>
                                <a:pt x="1500" y="956"/>
                                <a:pt x="1515" y="925"/>
                              </a:cubicBezTo>
                              <a:cubicBezTo>
                                <a:pt x="1571" y="810"/>
                                <a:pt x="1633" y="701"/>
                                <a:pt x="1705" y="596"/>
                              </a:cubicBezTo>
                              <a:cubicBezTo>
                                <a:pt x="1730" y="559"/>
                                <a:pt x="1753" y="529"/>
                                <a:pt x="1784" y="498"/>
                              </a:cubicBezTo>
                              <a:cubicBezTo>
                                <a:pt x="1778" y="536"/>
                                <a:pt x="1769" y="568"/>
                                <a:pt x="1748" y="606"/>
                              </a:cubicBezTo>
                              <a:cubicBezTo>
                                <a:pt x="1729" y="641"/>
                                <a:pt x="1679" y="704"/>
                                <a:pt x="1672" y="743"/>
                              </a:cubicBezTo>
                              <a:cubicBezTo>
                                <a:pt x="1669" y="762"/>
                                <a:pt x="1697" y="736"/>
                                <a:pt x="1700" y="734"/>
                              </a:cubicBezTo>
                            </a:path>
                            <a:path w="3791" h="1025">
                              <a:moveTo>
                                <a:pt x="2037" y="555"/>
                              </a:moveTo>
                              <a:cubicBezTo>
                                <a:pt x="1999" y="569"/>
                                <a:pt x="1962" y="585"/>
                                <a:pt x="1925" y="601"/>
                              </a:cubicBezTo>
                              <a:cubicBezTo>
                                <a:pt x="1898" y="612"/>
                                <a:pt x="1827" y="637"/>
                                <a:pt x="1832" y="679"/>
                              </a:cubicBezTo>
                              <a:cubicBezTo>
                                <a:pt x="1838" y="725"/>
                                <a:pt x="1910" y="715"/>
                                <a:pt x="1936" y="712"/>
                              </a:cubicBezTo>
                              <a:cubicBezTo>
                                <a:pt x="1992" y="705"/>
                                <a:pt x="2043" y="680"/>
                                <a:pt x="2085" y="642"/>
                              </a:cubicBezTo>
                              <a:cubicBezTo>
                                <a:pt x="2095" y="631"/>
                                <a:pt x="2105" y="620"/>
                                <a:pt x="2115" y="609"/>
                              </a:cubicBezTo>
                            </a:path>
                            <a:path w="3791" h="1025">
                              <a:moveTo>
                                <a:pt x="2389" y="464"/>
                              </a:moveTo>
                              <a:cubicBezTo>
                                <a:pt x="2374" y="480"/>
                                <a:pt x="2359" y="495"/>
                                <a:pt x="2344" y="511"/>
                              </a:cubicBezTo>
                              <a:cubicBezTo>
                                <a:pt x="2320" y="537"/>
                                <a:pt x="2314" y="563"/>
                                <a:pt x="2311" y="598"/>
                              </a:cubicBezTo>
                              <a:cubicBezTo>
                                <a:pt x="2308" y="633"/>
                                <a:pt x="2306" y="664"/>
                                <a:pt x="2281" y="692"/>
                              </a:cubicBezTo>
                              <a:cubicBezTo>
                                <a:pt x="2262" y="713"/>
                                <a:pt x="2227" y="724"/>
                                <a:pt x="2200" y="720"/>
                              </a:cubicBezTo>
                              <a:cubicBezTo>
                                <a:pt x="2178" y="717"/>
                                <a:pt x="2155" y="703"/>
                                <a:pt x="2168" y="678"/>
                              </a:cubicBezTo>
                              <a:cubicBezTo>
                                <a:pt x="2172" y="673"/>
                                <a:pt x="2176" y="669"/>
                                <a:pt x="2180" y="664"/>
                              </a:cubicBezTo>
                            </a:path>
                            <a:path w="3791" h="1025">
                              <a:moveTo>
                                <a:pt x="2514" y="546"/>
                              </a:moveTo>
                              <a:cubicBezTo>
                                <a:pt x="2525" y="544"/>
                                <a:pt x="2527" y="543"/>
                                <a:pt x="2534" y="546"/>
                              </a:cubicBezTo>
                              <a:cubicBezTo>
                                <a:pt x="2531" y="569"/>
                                <a:pt x="2524" y="592"/>
                                <a:pt x="2520" y="615"/>
                              </a:cubicBezTo>
                              <a:cubicBezTo>
                                <a:pt x="2513" y="656"/>
                                <a:pt x="2513" y="698"/>
                                <a:pt x="2506" y="738"/>
                              </a:cubicBezTo>
                              <a:cubicBezTo>
                                <a:pt x="2502" y="759"/>
                                <a:pt x="2498" y="762"/>
                                <a:pt x="2507" y="781"/>
                              </a:cubicBezTo>
                              <a:cubicBezTo>
                                <a:pt x="2526" y="770"/>
                                <a:pt x="2531" y="761"/>
                                <a:pt x="2545" y="742"/>
                              </a:cubicBezTo>
                            </a:path>
                            <a:path w="3791" h="1025">
                              <a:moveTo>
                                <a:pt x="2971" y="15"/>
                              </a:moveTo>
                              <a:cubicBezTo>
                                <a:pt x="3006" y="-39"/>
                                <a:pt x="2959" y="67"/>
                                <a:pt x="2958" y="70"/>
                              </a:cubicBezTo>
                              <a:cubicBezTo>
                                <a:pt x="2928" y="173"/>
                                <a:pt x="2909" y="276"/>
                                <a:pt x="2893" y="382"/>
                              </a:cubicBezTo>
                              <a:cubicBezTo>
                                <a:pt x="2879" y="472"/>
                                <a:pt x="2870" y="563"/>
                                <a:pt x="2859" y="654"/>
                              </a:cubicBezTo>
                              <a:cubicBezTo>
                                <a:pt x="2858" y="664"/>
                                <a:pt x="2856" y="674"/>
                                <a:pt x="2855" y="684"/>
                              </a:cubicBezTo>
                            </a:path>
                            <a:path w="3791" h="1025">
                              <a:moveTo>
                                <a:pt x="2731" y="354"/>
                              </a:moveTo>
                              <a:cubicBezTo>
                                <a:pt x="2733" y="354"/>
                                <a:pt x="2781" y="358"/>
                                <a:pt x="2795" y="357"/>
                              </a:cubicBezTo>
                              <a:cubicBezTo>
                                <a:pt x="2862" y="352"/>
                                <a:pt x="2932" y="348"/>
                                <a:pt x="2999" y="361"/>
                              </a:cubicBezTo>
                              <a:cubicBezTo>
                                <a:pt x="3038" y="368"/>
                                <a:pt x="3085" y="385"/>
                                <a:pt x="3087" y="431"/>
                              </a:cubicBezTo>
                              <a:cubicBezTo>
                                <a:pt x="3089" y="473"/>
                                <a:pt x="3055" y="513"/>
                                <a:pt x="3037" y="549"/>
                              </a:cubicBezTo>
                              <a:cubicBezTo>
                                <a:pt x="3026" y="570"/>
                                <a:pt x="3020" y="590"/>
                                <a:pt x="3013" y="612"/>
                              </a:cubicBezTo>
                              <a:cubicBezTo>
                                <a:pt x="3032" y="631"/>
                                <a:pt x="3048" y="620"/>
                                <a:pt x="3070" y="605"/>
                              </a:cubicBezTo>
                              <a:cubicBezTo>
                                <a:pt x="3080" y="597"/>
                                <a:pt x="3089" y="590"/>
                                <a:pt x="3099" y="582"/>
                              </a:cubicBezTo>
                            </a:path>
                            <a:path w="3791" h="1025">
                              <a:moveTo>
                                <a:pt x="3330" y="426"/>
                              </a:moveTo>
                              <a:cubicBezTo>
                                <a:pt x="3334" y="425"/>
                                <a:pt x="3337" y="424"/>
                                <a:pt x="3341" y="423"/>
                              </a:cubicBezTo>
                              <a:cubicBezTo>
                                <a:pt x="3328" y="431"/>
                                <a:pt x="3311" y="438"/>
                                <a:pt x="3299" y="446"/>
                              </a:cubicBezTo>
                              <a:cubicBezTo>
                                <a:pt x="3283" y="457"/>
                                <a:pt x="3255" y="482"/>
                                <a:pt x="3255" y="504"/>
                              </a:cubicBezTo>
                              <a:cubicBezTo>
                                <a:pt x="3255" y="532"/>
                                <a:pt x="3299" y="533"/>
                                <a:pt x="3315" y="529"/>
                              </a:cubicBezTo>
                              <a:cubicBezTo>
                                <a:pt x="3344" y="523"/>
                                <a:pt x="3370" y="507"/>
                                <a:pt x="3396" y="494"/>
                              </a:cubicBezTo>
                            </a:path>
                            <a:path w="3791" h="1025">
                              <a:moveTo>
                                <a:pt x="3482" y="495"/>
                              </a:moveTo>
                              <a:cubicBezTo>
                                <a:pt x="3481" y="503"/>
                                <a:pt x="3480" y="505"/>
                                <a:pt x="3483" y="509"/>
                              </a:cubicBezTo>
                              <a:cubicBezTo>
                                <a:pt x="3509" y="494"/>
                                <a:pt x="3534" y="477"/>
                                <a:pt x="3564" y="468"/>
                              </a:cubicBezTo>
                              <a:cubicBezTo>
                                <a:pt x="3621" y="451"/>
                                <a:pt x="3680" y="448"/>
                                <a:pt x="3732" y="479"/>
                              </a:cubicBezTo>
                              <a:cubicBezTo>
                                <a:pt x="3778" y="506"/>
                                <a:pt x="3796" y="555"/>
                                <a:pt x="3791" y="606"/>
                              </a:cubicBezTo>
                              <a:cubicBezTo>
                                <a:pt x="3784" y="636"/>
                                <a:pt x="3782" y="644"/>
                                <a:pt x="3775" y="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5" coordorigin="1,4294967291" coordsize="3791,1025" path="m253,0c255,32,251,60,245,94c221,235,191,375,163,515c142,620,119,726,87,829c83,839,80,849,76,859em46,539c30,544,16,547,1,550c43,525,78,506,127,492c184,476,284,462,318,526c339,565,319,610,308,649c303,666,298,681,293,696c321,685,343,672,369,654c422,618,469,572,519,532c556,502,591,478,631,454em731,467c686,510,639,551,592,592c548,630,516,661,504,717c539,746,575,727,617,706c685,672,739,618,794,567c806,555,806,552,815,549c810,570,806,594,799,615c797,622,771,686,788,692c801,696,812,683,821,676em983,531c977,548,966,562,960,578c960,580,959,583,959,585c979,593,1009,584,1031,579c1068,570,1105,557,1144,564c1170,568,1176,601,1177,624c1178,638,1164,670,1188,670c1195,669,1201,668,1208,667em1444,544c1452,539,1453,537,1458,536c1447,570,1457,572,1458,604c1460,648,1442,705,1421,743c1390,798,1333,818,1273,825c1221,831,1191,817,1146,797em1540,747c1547,823,1531,867,1505,935c1494,965,1485,991,1471,1019c1484,988,1500,956,1515,925c1571,810,1633,701,1705,596c1730,559,1753,529,1784,498c1778,536,1769,568,1748,606c1729,641,1679,704,1672,743c1669,762,1697,736,1700,734em2037,555c1999,569,1962,585,1925,601c1898,612,1827,637,1832,679c1838,725,1910,715,1936,712c1992,705,2043,680,2085,642c2095,631,2105,620,2115,609em2389,464c2374,480,2359,495,2344,511c2320,537,2314,563,2311,598c2308,633,2306,664,2281,692c2262,713,2227,724,2200,720c2178,717,2155,703,2168,678c2172,673,2176,669,2180,664em2514,546c2525,544,2527,543,2534,546c2531,569,2524,592,2520,615c2513,656,2513,698,2506,738c2502,759,2498,762,2507,781c2526,770,2531,761,2545,742em2971,15c3006,-39,2959,67,2958,70c2928,173,2909,276,2893,382c2879,472,2870,563,2859,654c2858,664,2856,674,2855,684em2731,354c2733,354,2781,358,2795,357c2862,352,2932,348,2999,361c3038,368,3085,385,3087,431c3089,473,3055,513,3037,549c3026,570,3020,590,3013,612c3032,631,3048,620,3070,605c3080,597,3089,590,3099,582em3330,426c3334,425,3337,424,3341,423c3328,431,3311,438,3299,446c3283,457,3255,482,3255,504c3255,532,3299,533,3315,529c3344,523,3370,507,3396,494em3482,495c3481,503,3480,505,3483,509c3509,494,3534,477,3564,468c3621,451,3680,448,3732,479c3778,506,3796,555,3791,606c3784,636,3782,644,3775,662e" stroked="t" o:allowincell="f" style="position:absolute;margin-left:226.9pt;margin-top:166.15pt;width:108.45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6">
                <wp:simplePos x="0" y="0"/>
                <wp:positionH relativeFrom="column">
                  <wp:posOffset>4431030</wp:posOffset>
                </wp:positionH>
                <wp:positionV relativeFrom="paragraph">
                  <wp:posOffset>2223770</wp:posOffset>
                </wp:positionV>
                <wp:extent cx="659765" cy="262890"/>
                <wp:effectExtent l="6985" t="6350" r="5715" b="6350"/>
                <wp:wrapNone/>
                <wp:docPr id="1893" name="Ink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696">
                              <a:moveTo>
                                <a:pt x="66" y="135"/>
                              </a:moveTo>
                              <a:cubicBezTo>
                                <a:pt x="58" y="174"/>
                                <a:pt x="41" y="209"/>
                                <a:pt x="27" y="247"/>
                              </a:cubicBezTo>
                              <a:cubicBezTo>
                                <a:pt x="13" y="285"/>
                                <a:pt x="-8" y="332"/>
                                <a:pt x="3" y="373"/>
                              </a:cubicBezTo>
                              <a:cubicBezTo>
                                <a:pt x="15" y="417"/>
                                <a:pt x="67" y="383"/>
                                <a:pt x="88" y="369"/>
                              </a:cubicBezTo>
                              <a:cubicBezTo>
                                <a:pt x="148" y="329"/>
                                <a:pt x="189" y="271"/>
                                <a:pt x="230" y="213"/>
                              </a:cubicBezTo>
                              <a:cubicBezTo>
                                <a:pt x="258" y="173"/>
                                <a:pt x="286" y="129"/>
                                <a:pt x="307" y="85"/>
                              </a:cubicBezTo>
                              <a:cubicBezTo>
                                <a:pt x="307" y="84"/>
                                <a:pt x="307" y="82"/>
                                <a:pt x="307" y="81"/>
                              </a:cubicBezTo>
                              <a:cubicBezTo>
                                <a:pt x="296" y="119"/>
                                <a:pt x="286" y="157"/>
                                <a:pt x="279" y="196"/>
                              </a:cubicBezTo>
                              <a:cubicBezTo>
                                <a:pt x="270" y="243"/>
                                <a:pt x="259" y="310"/>
                                <a:pt x="288" y="352"/>
                              </a:cubicBezTo>
                              <a:cubicBezTo>
                                <a:pt x="307" y="380"/>
                                <a:pt x="336" y="364"/>
                                <a:pt x="361" y="358"/>
                              </a:cubicBezTo>
                            </a:path>
                            <a:path w="1799" h="696">
                              <a:moveTo>
                                <a:pt x="658" y="116"/>
                              </a:moveTo>
                              <a:cubicBezTo>
                                <a:pt x="659" y="112"/>
                                <a:pt x="659" y="107"/>
                                <a:pt x="660" y="103"/>
                              </a:cubicBezTo>
                              <a:cubicBezTo>
                                <a:pt x="640" y="94"/>
                                <a:pt x="628" y="101"/>
                                <a:pt x="614" y="119"/>
                              </a:cubicBezTo>
                              <a:cubicBezTo>
                                <a:pt x="585" y="156"/>
                                <a:pt x="584" y="208"/>
                                <a:pt x="575" y="252"/>
                              </a:cubicBezTo>
                              <a:cubicBezTo>
                                <a:pt x="565" y="300"/>
                                <a:pt x="550" y="352"/>
                                <a:pt x="523" y="393"/>
                              </a:cubicBezTo>
                              <a:cubicBezTo>
                                <a:pt x="511" y="411"/>
                                <a:pt x="481" y="431"/>
                                <a:pt x="462" y="412"/>
                              </a:cubicBezTo>
                              <a:cubicBezTo>
                                <a:pt x="438" y="388"/>
                                <a:pt x="458" y="352"/>
                                <a:pt x="469" y="329"/>
                              </a:cubicBezTo>
                            </a:path>
                            <a:path w="1799" h="696">
                              <a:moveTo>
                                <a:pt x="845" y="234"/>
                              </a:moveTo>
                              <a:cubicBezTo>
                                <a:pt x="830" y="244"/>
                                <a:pt x="822" y="246"/>
                                <a:pt x="811" y="262"/>
                              </a:cubicBezTo>
                              <a:cubicBezTo>
                                <a:pt x="796" y="282"/>
                                <a:pt x="786" y="305"/>
                                <a:pt x="781" y="330"/>
                              </a:cubicBezTo>
                              <a:cubicBezTo>
                                <a:pt x="778" y="345"/>
                                <a:pt x="779" y="378"/>
                                <a:pt x="787" y="365"/>
                              </a:cubicBezTo>
                              <a:cubicBezTo>
                                <a:pt x="789" y="359"/>
                                <a:pt x="792" y="354"/>
                                <a:pt x="794" y="348"/>
                              </a:cubicBezTo>
                            </a:path>
                            <a:path w="1799" h="696">
                              <a:moveTo>
                                <a:pt x="996" y="-1"/>
                              </a:moveTo>
                              <a:cubicBezTo>
                                <a:pt x="1000" y="4"/>
                                <a:pt x="994" y="10"/>
                                <a:pt x="995" y="24"/>
                              </a:cubicBezTo>
                              <a:cubicBezTo>
                                <a:pt x="997" y="37"/>
                                <a:pt x="998" y="43"/>
                                <a:pt x="1001" y="52"/>
                              </a:cubicBezTo>
                            </a:path>
                            <a:path w="1799" h="696">
                              <a:moveTo>
                                <a:pt x="1008" y="226"/>
                              </a:moveTo>
                              <a:cubicBezTo>
                                <a:pt x="1003" y="242"/>
                                <a:pt x="985" y="266"/>
                                <a:pt x="998" y="276"/>
                              </a:cubicBezTo>
                              <a:cubicBezTo>
                                <a:pt x="1032" y="250"/>
                                <a:pt x="1064" y="227"/>
                                <a:pt x="1103" y="205"/>
                              </a:cubicBezTo>
                              <a:cubicBezTo>
                                <a:pt x="1144" y="182"/>
                                <a:pt x="1196" y="145"/>
                                <a:pt x="1245" y="144"/>
                              </a:cubicBezTo>
                              <a:cubicBezTo>
                                <a:pt x="1248" y="146"/>
                                <a:pt x="1252" y="147"/>
                                <a:pt x="1255" y="149"/>
                              </a:cubicBezTo>
                              <a:cubicBezTo>
                                <a:pt x="1255" y="176"/>
                                <a:pt x="1243" y="201"/>
                                <a:pt x="1231" y="227"/>
                              </a:cubicBezTo>
                              <a:cubicBezTo>
                                <a:pt x="1216" y="259"/>
                                <a:pt x="1216" y="265"/>
                                <a:pt x="1249" y="269"/>
                              </a:cubicBezTo>
                            </a:path>
                            <a:path w="1799" h="696">
                              <a:moveTo>
                                <a:pt x="1497" y="135"/>
                              </a:moveTo>
                              <a:cubicBezTo>
                                <a:pt x="1499" y="113"/>
                                <a:pt x="1503" y="112"/>
                                <a:pt x="1497" y="93"/>
                              </a:cubicBezTo>
                              <a:cubicBezTo>
                                <a:pt x="1494" y="89"/>
                                <a:pt x="1492" y="85"/>
                                <a:pt x="1489" y="81"/>
                              </a:cubicBezTo>
                              <a:cubicBezTo>
                                <a:pt x="1478" y="166"/>
                                <a:pt x="1497" y="250"/>
                                <a:pt x="1491" y="335"/>
                              </a:cubicBezTo>
                              <a:cubicBezTo>
                                <a:pt x="1485" y="413"/>
                                <a:pt x="1468" y="494"/>
                                <a:pt x="1420" y="558"/>
                              </a:cubicBezTo>
                              <a:cubicBezTo>
                                <a:pt x="1376" y="617"/>
                                <a:pt x="1316" y="664"/>
                                <a:pt x="1247" y="688"/>
                              </a:cubicBezTo>
                              <a:cubicBezTo>
                                <a:pt x="1224" y="693"/>
                                <a:pt x="1218" y="697"/>
                                <a:pt x="1206" y="687"/>
                              </a:cubicBezTo>
                              <a:cubicBezTo>
                                <a:pt x="1240" y="623"/>
                                <a:pt x="1303" y="569"/>
                                <a:pt x="1361" y="526"/>
                              </a:cubicBezTo>
                              <a:cubicBezTo>
                                <a:pt x="1464" y="450"/>
                                <a:pt x="1579" y="388"/>
                                <a:pt x="1685" y="316"/>
                              </a:cubicBezTo>
                              <a:cubicBezTo>
                                <a:pt x="1741" y="276"/>
                                <a:pt x="1758" y="265"/>
                                <a:pt x="1796" y="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6" coordorigin="4294967294,4294967295" coordsize="1799,696" path="m66,135c58,174,41,209,27,247c13,285,-8,332,3,373c15,417,67,383,88,369c148,329,189,271,230,213c258,173,286,129,307,85c307,84,307,82,307,81c296,119,286,157,279,196c270,243,259,310,288,352c307,380,336,364,361,358em658,116c659,112,659,107,660,103c640,94,628,101,614,119c585,156,584,208,575,252c565,300,550,352,523,393c511,411,481,431,462,412c438,388,458,352,469,329em845,234c830,244,822,246,811,262c796,282,786,305,781,330c778,345,779,378,787,365c789,359,792,354,794,348ec1000,4,994,10,995,24c997,37,998,43,1001,52em1008,226c1003,242,985,266,998,276c1032,250,1064,227,1103,205c1144,182,1196,145,1245,144c1248,146,1252,147,1255,149c1255,176,1243,201,1231,227c1216,259,1216,265,1249,269em1497,135c1499,113,1503,112,1497,93c1494,89,1492,85,1489,81c1478,166,1497,250,1491,335c1485,413,1468,494,1420,558c1376,617,1316,664,1247,688c1224,693,1218,697,1206,687c1240,623,1303,569,1361,526c1464,450,1579,388,1685,316c1741,276,1758,265,1796,242e" stroked="t" o:allowincell="f" style="position:absolute;margin-left:348.9pt;margin-top:175.1pt;width:51.9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7">
                <wp:simplePos x="0" y="0"/>
                <wp:positionH relativeFrom="column">
                  <wp:posOffset>5234940</wp:posOffset>
                </wp:positionH>
                <wp:positionV relativeFrom="paragraph">
                  <wp:posOffset>2113280</wp:posOffset>
                </wp:positionV>
                <wp:extent cx="168275" cy="267970"/>
                <wp:effectExtent l="6985" t="6350" r="6350" b="6985"/>
                <wp:wrapNone/>
                <wp:docPr id="1894" name="Ink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708">
                              <a:moveTo>
                                <a:pt x="414" y="0"/>
                              </a:moveTo>
                              <a:cubicBezTo>
                                <a:pt x="363" y="28"/>
                                <a:pt x="315" y="66"/>
                                <a:pt x="272" y="106"/>
                              </a:cubicBezTo>
                              <a:cubicBezTo>
                                <a:pt x="182" y="189"/>
                                <a:pt x="105" y="286"/>
                                <a:pt x="49" y="396"/>
                              </a:cubicBezTo>
                              <a:cubicBezTo>
                                <a:pt x="10" y="472"/>
                                <a:pt x="-34" y="594"/>
                                <a:pt x="40" y="666"/>
                              </a:cubicBezTo>
                              <a:cubicBezTo>
                                <a:pt x="105" y="729"/>
                                <a:pt x="218" y="711"/>
                                <a:pt x="293" y="683"/>
                              </a:cubicBezTo>
                              <a:cubicBezTo>
                                <a:pt x="339" y="666"/>
                                <a:pt x="445" y="613"/>
                                <a:pt x="430" y="545"/>
                              </a:cubicBezTo>
                              <a:cubicBezTo>
                                <a:pt x="417" y="487"/>
                                <a:pt x="328" y="493"/>
                                <a:pt x="289" y="499"/>
                              </a:cubicBezTo>
                              <a:cubicBezTo>
                                <a:pt x="285" y="500"/>
                                <a:pt x="157" y="535"/>
                                <a:pt x="211" y="567"/>
                              </a:cubicBezTo>
                              <a:cubicBezTo>
                                <a:pt x="254" y="578"/>
                                <a:pt x="273" y="580"/>
                                <a:pt x="305" y="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7" coordsize="431,708" path="m414,0c363,28,315,66,272,106c182,189,105,286,49,396c10,472,-34,594,40,666c105,729,218,711,293,683c339,666,445,613,430,545c417,487,328,493,289,499c285,500,157,535,211,567c254,578,273,580,305,570e" stroked="t" o:allowincell="f" style="position:absolute;margin-left:412.2pt;margin-top:166.4pt;width:13.2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8">
                <wp:simplePos x="0" y="0"/>
                <wp:positionH relativeFrom="column">
                  <wp:posOffset>5579745</wp:posOffset>
                </wp:positionH>
                <wp:positionV relativeFrom="paragraph">
                  <wp:posOffset>2115820</wp:posOffset>
                </wp:positionV>
                <wp:extent cx="814705" cy="314960"/>
                <wp:effectExtent l="7620" t="6350" r="6350" b="6350"/>
                <wp:wrapNone/>
                <wp:docPr id="1895" name="Ink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841">
                              <a:moveTo>
                                <a:pt x="306" y="369"/>
                              </a:moveTo>
                              <a:cubicBezTo>
                                <a:pt x="274" y="366"/>
                                <a:pt x="249" y="372"/>
                                <a:pt x="219" y="385"/>
                              </a:cubicBezTo>
                              <a:cubicBezTo>
                                <a:pt x="163" y="411"/>
                                <a:pt x="110" y="464"/>
                                <a:pt x="72" y="511"/>
                              </a:cubicBezTo>
                              <a:cubicBezTo>
                                <a:pt x="33" y="559"/>
                                <a:pt x="-7" y="620"/>
                                <a:pt x="1" y="685"/>
                              </a:cubicBezTo>
                              <a:cubicBezTo>
                                <a:pt x="8" y="742"/>
                                <a:pt x="88" y="734"/>
                                <a:pt x="127" y="726"/>
                              </a:cubicBezTo>
                              <a:cubicBezTo>
                                <a:pt x="145" y="720"/>
                                <a:pt x="162" y="714"/>
                                <a:pt x="180" y="708"/>
                              </a:cubicBezTo>
                            </a:path>
                            <a:path w="2226" h="841">
                              <a:moveTo>
                                <a:pt x="485" y="568"/>
                              </a:moveTo>
                              <a:cubicBezTo>
                                <a:pt x="455" y="587"/>
                                <a:pt x="420" y="601"/>
                                <a:pt x="389" y="620"/>
                              </a:cubicBezTo>
                              <a:cubicBezTo>
                                <a:pt x="354" y="641"/>
                                <a:pt x="318" y="659"/>
                                <a:pt x="311" y="697"/>
                              </a:cubicBezTo>
                              <a:cubicBezTo>
                                <a:pt x="348" y="716"/>
                                <a:pt x="387" y="716"/>
                                <a:pt x="427" y="699"/>
                              </a:cubicBezTo>
                              <a:cubicBezTo>
                                <a:pt x="500" y="668"/>
                                <a:pt x="546" y="601"/>
                                <a:pt x="593" y="542"/>
                              </a:cubicBezTo>
                            </a:path>
                            <a:path w="2226" h="841">
                              <a:moveTo>
                                <a:pt x="913" y="14"/>
                              </a:moveTo>
                              <a:cubicBezTo>
                                <a:pt x="924" y="5"/>
                                <a:pt x="925" y="3"/>
                                <a:pt x="933" y="0"/>
                              </a:cubicBezTo>
                              <a:cubicBezTo>
                                <a:pt x="928" y="29"/>
                                <a:pt x="917" y="64"/>
                                <a:pt x="904" y="97"/>
                              </a:cubicBezTo>
                              <a:cubicBezTo>
                                <a:pt x="865" y="194"/>
                                <a:pt x="832" y="295"/>
                                <a:pt x="789" y="390"/>
                              </a:cubicBezTo>
                              <a:cubicBezTo>
                                <a:pt x="753" y="470"/>
                                <a:pt x="704" y="550"/>
                                <a:pt x="688" y="639"/>
                              </a:cubicBezTo>
                              <a:cubicBezTo>
                                <a:pt x="688" y="660"/>
                                <a:pt x="683" y="666"/>
                                <a:pt x="696" y="670"/>
                              </a:cubicBezTo>
                            </a:path>
                            <a:path w="2226" h="841">
                              <a:moveTo>
                                <a:pt x="911" y="454"/>
                              </a:moveTo>
                              <a:cubicBezTo>
                                <a:pt x="925" y="442"/>
                                <a:pt x="927" y="439"/>
                                <a:pt x="938" y="437"/>
                              </a:cubicBezTo>
                              <a:cubicBezTo>
                                <a:pt x="936" y="471"/>
                                <a:pt x="926" y="502"/>
                                <a:pt x="919" y="536"/>
                              </a:cubicBezTo>
                              <a:cubicBezTo>
                                <a:pt x="913" y="565"/>
                                <a:pt x="908" y="609"/>
                                <a:pt x="937" y="630"/>
                              </a:cubicBezTo>
                              <a:cubicBezTo>
                                <a:pt x="966" y="650"/>
                                <a:pt x="1013" y="612"/>
                                <a:pt x="1034" y="597"/>
                              </a:cubicBezTo>
                              <a:cubicBezTo>
                                <a:pt x="1063" y="576"/>
                                <a:pt x="1086" y="543"/>
                                <a:pt x="1115" y="524"/>
                              </a:cubicBezTo>
                              <a:cubicBezTo>
                                <a:pt x="1117" y="524"/>
                                <a:pt x="1120" y="523"/>
                                <a:pt x="1122" y="523"/>
                              </a:cubicBezTo>
                              <a:cubicBezTo>
                                <a:pt x="1116" y="550"/>
                                <a:pt x="1104" y="575"/>
                                <a:pt x="1095" y="601"/>
                              </a:cubicBezTo>
                              <a:cubicBezTo>
                                <a:pt x="1082" y="638"/>
                                <a:pt x="1070" y="669"/>
                                <a:pt x="1066" y="707"/>
                              </a:cubicBezTo>
                              <a:cubicBezTo>
                                <a:pt x="1064" y="728"/>
                                <a:pt x="1074" y="729"/>
                                <a:pt x="1091" y="716"/>
                              </a:cubicBezTo>
                              <a:cubicBezTo>
                                <a:pt x="1096" y="711"/>
                                <a:pt x="1102" y="706"/>
                                <a:pt x="1107" y="701"/>
                              </a:cubicBezTo>
                            </a:path>
                            <a:path w="2226" h="841">
                              <a:moveTo>
                                <a:pt x="1275" y="542"/>
                              </a:moveTo>
                              <a:cubicBezTo>
                                <a:pt x="1276" y="549"/>
                                <a:pt x="1276" y="563"/>
                                <a:pt x="1272" y="575"/>
                              </a:cubicBezTo>
                              <a:cubicBezTo>
                                <a:pt x="1267" y="591"/>
                                <a:pt x="1258" y="607"/>
                                <a:pt x="1273" y="621"/>
                              </a:cubicBezTo>
                              <a:cubicBezTo>
                                <a:pt x="1290" y="636"/>
                                <a:pt x="1315" y="627"/>
                                <a:pt x="1332" y="619"/>
                              </a:cubicBezTo>
                              <a:cubicBezTo>
                                <a:pt x="1355" y="608"/>
                                <a:pt x="1376" y="591"/>
                                <a:pt x="1400" y="582"/>
                              </a:cubicBezTo>
                              <a:cubicBezTo>
                                <a:pt x="1414" y="577"/>
                                <a:pt x="1421" y="580"/>
                                <a:pt x="1428" y="592"/>
                              </a:cubicBezTo>
                              <a:cubicBezTo>
                                <a:pt x="1437" y="608"/>
                                <a:pt x="1440" y="618"/>
                                <a:pt x="1463" y="617"/>
                              </a:cubicBezTo>
                              <a:cubicBezTo>
                                <a:pt x="1489" y="616"/>
                                <a:pt x="1516" y="603"/>
                                <a:pt x="1542" y="597"/>
                              </a:cubicBezTo>
                              <a:cubicBezTo>
                                <a:pt x="1561" y="593"/>
                                <a:pt x="1581" y="588"/>
                                <a:pt x="1580" y="614"/>
                              </a:cubicBezTo>
                              <a:cubicBezTo>
                                <a:pt x="1579" y="641"/>
                                <a:pt x="1558" y="663"/>
                                <a:pt x="1549" y="685"/>
                              </a:cubicBezTo>
                              <a:cubicBezTo>
                                <a:pt x="1546" y="692"/>
                                <a:pt x="1536" y="718"/>
                                <a:pt x="1551" y="717"/>
                              </a:cubicBezTo>
                              <a:cubicBezTo>
                                <a:pt x="1555" y="715"/>
                                <a:pt x="1558" y="713"/>
                                <a:pt x="1562" y="711"/>
                              </a:cubicBezTo>
                            </a:path>
                            <a:path w="2226" h="841">
                              <a:moveTo>
                                <a:pt x="1724" y="601"/>
                              </a:moveTo>
                              <a:cubicBezTo>
                                <a:pt x="1716" y="616"/>
                                <a:pt x="1703" y="628"/>
                                <a:pt x="1694" y="642"/>
                              </a:cubicBezTo>
                              <a:cubicBezTo>
                                <a:pt x="1689" y="654"/>
                                <a:pt x="1688" y="657"/>
                                <a:pt x="1686" y="665"/>
                              </a:cubicBezTo>
                              <a:cubicBezTo>
                                <a:pt x="1708" y="682"/>
                                <a:pt x="1731" y="677"/>
                                <a:pt x="1759" y="670"/>
                              </a:cubicBezTo>
                              <a:cubicBezTo>
                                <a:pt x="1804" y="659"/>
                                <a:pt x="1846" y="638"/>
                                <a:pt x="1889" y="621"/>
                              </a:cubicBezTo>
                              <a:cubicBezTo>
                                <a:pt x="1908" y="613"/>
                                <a:pt x="1920" y="606"/>
                                <a:pt x="1938" y="608"/>
                              </a:cubicBezTo>
                              <a:cubicBezTo>
                                <a:pt x="1938" y="633"/>
                                <a:pt x="1924" y="650"/>
                                <a:pt x="1914" y="673"/>
                              </a:cubicBezTo>
                              <a:cubicBezTo>
                                <a:pt x="1903" y="698"/>
                                <a:pt x="1891" y="712"/>
                                <a:pt x="1895" y="739"/>
                              </a:cubicBezTo>
                              <a:cubicBezTo>
                                <a:pt x="1913" y="742"/>
                                <a:pt x="1923" y="738"/>
                                <a:pt x="1943" y="733"/>
                              </a:cubicBezTo>
                            </a:path>
                            <a:path w="2226" h="841">
                              <a:moveTo>
                                <a:pt x="2148" y="629"/>
                              </a:moveTo>
                              <a:cubicBezTo>
                                <a:pt x="2162" y="616"/>
                                <a:pt x="2178" y="603"/>
                                <a:pt x="2193" y="592"/>
                              </a:cubicBezTo>
                              <a:cubicBezTo>
                                <a:pt x="2210" y="610"/>
                                <a:pt x="2219" y="639"/>
                                <a:pt x="2223" y="664"/>
                              </a:cubicBezTo>
                              <a:cubicBezTo>
                                <a:pt x="2231" y="710"/>
                                <a:pt x="2227" y="755"/>
                                <a:pt x="2200" y="794"/>
                              </a:cubicBezTo>
                              <a:cubicBezTo>
                                <a:pt x="2170" y="837"/>
                                <a:pt x="2114" y="847"/>
                                <a:pt x="2066" y="835"/>
                              </a:cubicBezTo>
                              <a:cubicBezTo>
                                <a:pt x="2019" y="824"/>
                                <a:pt x="2007" y="809"/>
                                <a:pt x="1981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8" coordsize="2226,841" path="m306,369c274,366,249,372,219,385c163,411,110,464,72,511c33,559,-7,620,1,685c8,742,88,734,127,726c145,720,162,714,180,708em485,568c455,587,420,601,389,620c354,641,318,659,311,697c348,716,387,716,427,699c500,668,546,601,593,542em913,14c924,5,925,3,933,0c928,29,917,64,904,97c865,194,832,295,789,390c753,470,704,550,688,639c688,660,683,666,696,670em911,454c925,442,927,439,938,437c936,471,926,502,919,536c913,565,908,609,937,630c966,650,1013,612,1034,597c1063,576,1086,543,1115,524c1117,524,1120,523,1122,523c1116,550,1104,575,1095,601c1082,638,1070,669,1066,707c1064,728,1074,729,1091,716c1096,711,1102,706,1107,701em1275,542c1276,549,1276,563,1272,575c1267,591,1258,607,1273,621c1290,636,1315,627,1332,619c1355,608,1376,591,1400,582c1414,577,1421,580,1428,592c1437,608,1440,618,1463,617c1489,616,1516,603,1542,597c1561,593,1581,588,1580,614c1579,641,1558,663,1549,685c1546,692,1536,718,1551,717c1555,715,1558,713,1562,711em1724,601c1716,616,1703,628,1694,642c1689,654,1688,657,1686,665c1708,682,1731,677,1759,670c1804,659,1846,638,1889,621c1908,613,1920,606,1938,608c1938,633,1924,650,1914,673c1903,698,1891,712,1895,739c1913,742,1923,738,1943,733em2148,629c2162,616,2178,603,2193,592c2210,610,2219,639,2223,664c2231,710,2227,755,2200,794c2170,837,2114,847,2066,835c2019,824,2007,809,1981,774e" stroked="t" o:allowincell="f" style="position:absolute;margin-left:439.35pt;margin-top:166.6pt;width:64.1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9">
                <wp:simplePos x="0" y="0"/>
                <wp:positionH relativeFrom="column">
                  <wp:posOffset>-266700</wp:posOffset>
                </wp:positionH>
                <wp:positionV relativeFrom="paragraph">
                  <wp:posOffset>2574925</wp:posOffset>
                </wp:positionV>
                <wp:extent cx="387350" cy="312420"/>
                <wp:effectExtent l="6985" t="5080" r="6350" b="6350"/>
                <wp:wrapNone/>
                <wp:docPr id="1896" name="Ink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838">
                              <a:moveTo>
                                <a:pt x="54" y="188"/>
                              </a:moveTo>
                              <a:cubicBezTo>
                                <a:pt x="52" y="215"/>
                                <a:pt x="49" y="244"/>
                                <a:pt x="46" y="272"/>
                              </a:cubicBezTo>
                              <a:cubicBezTo>
                                <a:pt x="39" y="348"/>
                                <a:pt x="35" y="425"/>
                                <a:pt x="30" y="501"/>
                              </a:cubicBezTo>
                              <a:cubicBezTo>
                                <a:pt x="25" y="570"/>
                                <a:pt x="23" y="644"/>
                                <a:pt x="8" y="712"/>
                              </a:cubicBezTo>
                              <a:cubicBezTo>
                                <a:pt x="2" y="727"/>
                                <a:pt x="-2" y="728"/>
                                <a:pt x="1" y="737"/>
                              </a:cubicBezTo>
                            </a:path>
                            <a:path w="1041" h="838">
                              <a:moveTo>
                                <a:pt x="346" y="0"/>
                              </a:moveTo>
                              <a:cubicBezTo>
                                <a:pt x="355" y="22"/>
                                <a:pt x="351" y="68"/>
                                <a:pt x="336" y="122"/>
                              </a:cubicBezTo>
                              <a:cubicBezTo>
                                <a:pt x="301" y="250"/>
                                <a:pt x="267" y="377"/>
                                <a:pt x="239" y="507"/>
                              </a:cubicBezTo>
                              <a:cubicBezTo>
                                <a:pt x="217" y="608"/>
                                <a:pt x="205" y="710"/>
                                <a:pt x="182" y="810"/>
                              </a:cubicBezTo>
                              <a:cubicBezTo>
                                <a:pt x="180" y="817"/>
                                <a:pt x="178" y="825"/>
                                <a:pt x="176" y="832"/>
                              </a:cubicBezTo>
                            </a:path>
                            <a:path w="1041" h="838">
                              <a:moveTo>
                                <a:pt x="139" y="420"/>
                              </a:moveTo>
                              <a:cubicBezTo>
                                <a:pt x="135" y="434"/>
                                <a:pt x="138" y="438"/>
                                <a:pt x="165" y="449"/>
                              </a:cubicBezTo>
                              <a:cubicBezTo>
                                <a:pt x="226" y="473"/>
                                <a:pt x="297" y="470"/>
                                <a:pt x="362" y="478"/>
                              </a:cubicBezTo>
                              <a:cubicBezTo>
                                <a:pt x="422" y="485"/>
                                <a:pt x="474" y="492"/>
                                <a:pt x="521" y="527"/>
                              </a:cubicBezTo>
                              <a:cubicBezTo>
                                <a:pt x="503" y="573"/>
                                <a:pt x="473" y="603"/>
                                <a:pt x="435" y="635"/>
                              </a:cubicBezTo>
                              <a:cubicBezTo>
                                <a:pt x="399" y="665"/>
                                <a:pt x="366" y="684"/>
                                <a:pt x="346" y="727"/>
                              </a:cubicBezTo>
                              <a:cubicBezTo>
                                <a:pt x="391" y="731"/>
                                <a:pt x="421" y="708"/>
                                <a:pt x="458" y="684"/>
                              </a:cubicBezTo>
                              <a:cubicBezTo>
                                <a:pt x="510" y="651"/>
                                <a:pt x="555" y="614"/>
                                <a:pt x="591" y="564"/>
                              </a:cubicBezTo>
                              <a:cubicBezTo>
                                <a:pt x="596" y="556"/>
                                <a:pt x="601" y="547"/>
                                <a:pt x="606" y="539"/>
                              </a:cubicBezTo>
                            </a:path>
                            <a:path w="1041" h="838">
                              <a:moveTo>
                                <a:pt x="721" y="546"/>
                              </a:moveTo>
                              <a:cubicBezTo>
                                <a:pt x="714" y="567"/>
                                <a:pt x="706" y="588"/>
                                <a:pt x="698" y="609"/>
                              </a:cubicBezTo>
                              <a:cubicBezTo>
                                <a:pt x="693" y="624"/>
                                <a:pt x="688" y="643"/>
                                <a:pt x="702" y="656"/>
                              </a:cubicBezTo>
                              <a:cubicBezTo>
                                <a:pt x="718" y="671"/>
                                <a:pt x="738" y="658"/>
                                <a:pt x="755" y="654"/>
                              </a:cubicBezTo>
                              <a:cubicBezTo>
                                <a:pt x="761" y="650"/>
                                <a:pt x="762" y="649"/>
                                <a:pt x="767" y="652"/>
                              </a:cubicBezTo>
                              <a:cubicBezTo>
                                <a:pt x="771" y="665"/>
                                <a:pt x="773" y="682"/>
                                <a:pt x="781" y="694"/>
                              </a:cubicBezTo>
                              <a:cubicBezTo>
                                <a:pt x="796" y="717"/>
                                <a:pt x="827" y="708"/>
                                <a:pt x="847" y="696"/>
                              </a:cubicBezTo>
                              <a:cubicBezTo>
                                <a:pt x="899" y="666"/>
                                <a:pt x="931" y="616"/>
                                <a:pt x="967" y="570"/>
                              </a:cubicBezTo>
                              <a:cubicBezTo>
                                <a:pt x="995" y="533"/>
                                <a:pt x="1020" y="494"/>
                                <a:pt x="1040" y="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9" coordsize="1041,838" path="m54,188c52,215,49,244,46,272c39,348,35,425,30,501c25,570,23,644,8,712c2,727,-2,728,1,737em346,0c355,22,351,68,336,122c301,250,267,377,239,507c217,608,205,710,182,810c180,817,178,825,176,832em139,420c135,434,138,438,165,449c226,473,297,470,362,478c422,485,474,492,521,527c503,573,473,603,435,635c399,665,366,684,346,727c391,731,421,708,458,684c510,651,555,614,591,564c596,556,601,547,606,539em721,546c714,567,706,588,698,609c693,624,688,643,702,656c718,671,738,658,755,654c761,650,762,649,767,652c771,665,773,682,781,694c796,717,827,708,847,696c899,666,931,616,967,570c995,533,1020,494,1040,453e" stroked="t" o:allowincell="f" style="position:absolute;margin-left:-21pt;margin-top:202.75pt;width:30.4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0">
                <wp:simplePos x="0" y="0"/>
                <wp:positionH relativeFrom="column">
                  <wp:posOffset>307340</wp:posOffset>
                </wp:positionH>
                <wp:positionV relativeFrom="paragraph">
                  <wp:posOffset>2767330</wp:posOffset>
                </wp:positionV>
                <wp:extent cx="558165" cy="216535"/>
                <wp:effectExtent l="6350" t="7620" r="5080" b="5715"/>
                <wp:wrapNone/>
                <wp:docPr id="1897" name="Ink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566">
                              <a:moveTo>
                                <a:pt x="95" y="57"/>
                              </a:moveTo>
                              <a:cubicBezTo>
                                <a:pt x="74" y="116"/>
                                <a:pt x="51" y="173"/>
                                <a:pt x="27" y="231"/>
                              </a:cubicBezTo>
                              <a:cubicBezTo>
                                <a:pt x="13" y="264"/>
                                <a:pt x="-4" y="301"/>
                                <a:pt x="1" y="335"/>
                              </a:cubicBezTo>
                              <a:cubicBezTo>
                                <a:pt x="29" y="314"/>
                                <a:pt x="48" y="292"/>
                                <a:pt x="70" y="262"/>
                              </a:cubicBezTo>
                              <a:cubicBezTo>
                                <a:pt x="107" y="212"/>
                                <a:pt x="138" y="157"/>
                                <a:pt x="176" y="108"/>
                              </a:cubicBezTo>
                              <a:cubicBezTo>
                                <a:pt x="179" y="105"/>
                                <a:pt x="181" y="102"/>
                                <a:pt x="184" y="99"/>
                              </a:cubicBezTo>
                              <a:cubicBezTo>
                                <a:pt x="186" y="112"/>
                                <a:pt x="185" y="123"/>
                                <a:pt x="183" y="139"/>
                              </a:cubicBezTo>
                              <a:cubicBezTo>
                                <a:pt x="179" y="163"/>
                                <a:pt x="182" y="171"/>
                                <a:pt x="206" y="156"/>
                              </a:cubicBezTo>
                              <a:cubicBezTo>
                                <a:pt x="241" y="133"/>
                                <a:pt x="268" y="97"/>
                                <a:pt x="303" y="73"/>
                              </a:cubicBezTo>
                              <a:cubicBezTo>
                                <a:pt x="325" y="58"/>
                                <a:pt x="363" y="35"/>
                                <a:pt x="380" y="67"/>
                              </a:cubicBezTo>
                              <a:cubicBezTo>
                                <a:pt x="395" y="95"/>
                                <a:pt x="388" y="136"/>
                                <a:pt x="394" y="167"/>
                              </a:cubicBezTo>
                              <a:cubicBezTo>
                                <a:pt x="401" y="203"/>
                                <a:pt x="423" y="185"/>
                                <a:pt x="445" y="173"/>
                              </a:cubicBezTo>
                            </a:path>
                            <a:path w="1523" h="566">
                              <a:moveTo>
                                <a:pt x="666" y="8"/>
                              </a:moveTo>
                              <a:cubicBezTo>
                                <a:pt x="677" y="-13"/>
                                <a:pt x="631" y="17"/>
                                <a:pt x="625" y="20"/>
                              </a:cubicBezTo>
                              <a:cubicBezTo>
                                <a:pt x="587" y="42"/>
                                <a:pt x="554" y="65"/>
                                <a:pt x="537" y="107"/>
                              </a:cubicBezTo>
                              <a:cubicBezTo>
                                <a:pt x="524" y="137"/>
                                <a:pt x="545" y="154"/>
                                <a:pt x="574" y="154"/>
                              </a:cubicBezTo>
                              <a:cubicBezTo>
                                <a:pt x="620" y="154"/>
                                <a:pt x="660" y="126"/>
                                <a:pt x="697" y="103"/>
                              </a:cubicBezTo>
                              <a:cubicBezTo>
                                <a:pt x="721" y="88"/>
                                <a:pt x="728" y="85"/>
                                <a:pt x="753" y="86"/>
                              </a:cubicBezTo>
                              <a:cubicBezTo>
                                <a:pt x="748" y="108"/>
                                <a:pt x="744" y="130"/>
                                <a:pt x="740" y="153"/>
                              </a:cubicBezTo>
                              <a:cubicBezTo>
                                <a:pt x="737" y="168"/>
                                <a:pt x="736" y="173"/>
                                <a:pt x="741" y="183"/>
                              </a:cubicBezTo>
                              <a:cubicBezTo>
                                <a:pt x="764" y="192"/>
                                <a:pt x="772" y="185"/>
                                <a:pt x="793" y="172"/>
                              </a:cubicBezTo>
                            </a:path>
                            <a:path w="1523" h="566">
                              <a:moveTo>
                                <a:pt x="894" y="83"/>
                              </a:moveTo>
                              <a:cubicBezTo>
                                <a:pt x="893" y="96"/>
                                <a:pt x="887" y="114"/>
                                <a:pt x="881" y="129"/>
                              </a:cubicBezTo>
                              <a:cubicBezTo>
                                <a:pt x="875" y="146"/>
                                <a:pt x="873" y="149"/>
                                <a:pt x="875" y="165"/>
                              </a:cubicBezTo>
                              <a:cubicBezTo>
                                <a:pt x="907" y="163"/>
                                <a:pt x="926" y="147"/>
                                <a:pt x="954" y="130"/>
                              </a:cubicBezTo>
                              <a:cubicBezTo>
                                <a:pt x="982" y="113"/>
                                <a:pt x="1038" y="57"/>
                                <a:pt x="1075" y="68"/>
                              </a:cubicBezTo>
                              <a:cubicBezTo>
                                <a:pt x="1101" y="75"/>
                                <a:pt x="1087" y="131"/>
                                <a:pt x="1086" y="146"/>
                              </a:cubicBezTo>
                              <a:cubicBezTo>
                                <a:pt x="1084" y="168"/>
                                <a:pt x="1073" y="208"/>
                                <a:pt x="1087" y="228"/>
                              </a:cubicBezTo>
                              <a:cubicBezTo>
                                <a:pt x="1090" y="230"/>
                                <a:pt x="1092" y="231"/>
                                <a:pt x="1095" y="233"/>
                              </a:cubicBezTo>
                            </a:path>
                            <a:path w="1523" h="566">
                              <a:moveTo>
                                <a:pt x="1261" y="166"/>
                              </a:moveTo>
                              <a:cubicBezTo>
                                <a:pt x="1272" y="176"/>
                                <a:pt x="1279" y="187"/>
                                <a:pt x="1297" y="183"/>
                              </a:cubicBezTo>
                              <a:cubicBezTo>
                                <a:pt x="1338" y="174"/>
                                <a:pt x="1382" y="142"/>
                                <a:pt x="1421" y="126"/>
                              </a:cubicBezTo>
                              <a:cubicBezTo>
                                <a:pt x="1453" y="113"/>
                                <a:pt x="1476" y="105"/>
                                <a:pt x="1509" y="103"/>
                              </a:cubicBezTo>
                              <a:cubicBezTo>
                                <a:pt x="1526" y="147"/>
                                <a:pt x="1497" y="184"/>
                                <a:pt x="1479" y="227"/>
                              </a:cubicBezTo>
                              <a:cubicBezTo>
                                <a:pt x="1445" y="305"/>
                                <a:pt x="1411" y="383"/>
                                <a:pt x="1378" y="462"/>
                              </a:cubicBezTo>
                              <a:cubicBezTo>
                                <a:pt x="1364" y="496"/>
                                <a:pt x="1350" y="533"/>
                                <a:pt x="1345" y="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0" coordorigin="4294967292,1" coordsize="1523,566" path="m95,57c74,116,51,173,27,231c13,264,-4,301,1,335c29,314,48,292,70,262c107,212,138,157,176,108c179,105,181,102,184,99c186,112,185,123,183,139c179,163,182,171,206,156c241,133,268,97,303,73c325,58,363,35,380,67c395,95,388,136,394,167c401,203,423,185,445,173em666,8c677,-13,631,17,625,20c587,42,554,65,537,107c524,137,545,154,574,154c620,154,660,126,697,103c721,88,728,85,753,86c748,108,744,130,740,153c737,168,736,173,741,183c764,192,772,185,793,172em894,83c893,96,887,114,881,129c875,146,873,149,875,165c907,163,926,147,954,130c982,113,1038,57,1075,68c1101,75,1087,131,1086,146c1084,168,1073,208,1087,228c1090,230,1092,231,1095,233em1261,166c1272,176,1279,187,1297,183c1338,174,1382,142,1421,126c1453,113,1476,105,1509,103c1526,147,1497,184,1479,227c1445,305,1411,383,1378,462c1364,496,1350,533,1345,566e" stroked="t" o:allowincell="f" style="position:absolute;margin-left:24.2pt;margin-top:217.9pt;width:43.9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1">
                <wp:simplePos x="0" y="0"/>
                <wp:positionH relativeFrom="column">
                  <wp:posOffset>1010920</wp:posOffset>
                </wp:positionH>
                <wp:positionV relativeFrom="paragraph">
                  <wp:posOffset>2607945</wp:posOffset>
                </wp:positionV>
                <wp:extent cx="614045" cy="321310"/>
                <wp:effectExtent l="7620" t="6350" r="5715" b="6985"/>
                <wp:wrapNone/>
                <wp:docPr id="1898" name="Ink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857">
                              <a:moveTo>
                                <a:pt x="123" y="35"/>
                              </a:moveTo>
                              <a:cubicBezTo>
                                <a:pt x="128" y="89"/>
                                <a:pt x="117" y="146"/>
                                <a:pt x="107" y="200"/>
                              </a:cubicBezTo>
                              <a:cubicBezTo>
                                <a:pt x="85" y="310"/>
                                <a:pt x="61" y="421"/>
                                <a:pt x="42" y="532"/>
                              </a:cubicBezTo>
                              <a:cubicBezTo>
                                <a:pt x="26" y="627"/>
                                <a:pt x="15" y="723"/>
                                <a:pt x="3" y="818"/>
                              </a:cubicBezTo>
                              <a:cubicBezTo>
                                <a:pt x="1" y="840"/>
                                <a:pt x="-2" y="844"/>
                                <a:pt x="2" y="856"/>
                              </a:cubicBezTo>
                            </a:path>
                            <a:path w="1670" h="857">
                              <a:moveTo>
                                <a:pt x="213" y="631"/>
                              </a:moveTo>
                              <a:cubicBezTo>
                                <a:pt x="218" y="632"/>
                                <a:pt x="220" y="634"/>
                                <a:pt x="224" y="632"/>
                              </a:cubicBezTo>
                              <a:cubicBezTo>
                                <a:pt x="238" y="623"/>
                                <a:pt x="249" y="589"/>
                                <a:pt x="259" y="575"/>
                              </a:cubicBezTo>
                              <a:cubicBezTo>
                                <a:pt x="271" y="559"/>
                                <a:pt x="290" y="545"/>
                                <a:pt x="288" y="526"/>
                              </a:cubicBezTo>
                              <a:cubicBezTo>
                                <a:pt x="262" y="543"/>
                                <a:pt x="241" y="570"/>
                                <a:pt x="227" y="599"/>
                              </a:cubicBezTo>
                              <a:cubicBezTo>
                                <a:pt x="211" y="633"/>
                                <a:pt x="186" y="686"/>
                                <a:pt x="215" y="720"/>
                              </a:cubicBezTo>
                              <a:cubicBezTo>
                                <a:pt x="236" y="745"/>
                                <a:pt x="270" y="723"/>
                                <a:pt x="292" y="716"/>
                              </a:cubicBezTo>
                            </a:path>
                            <a:path w="1670" h="857">
                              <a:moveTo>
                                <a:pt x="683" y="105"/>
                              </a:moveTo>
                              <a:cubicBezTo>
                                <a:pt x="699" y="69"/>
                                <a:pt x="714" y="34"/>
                                <a:pt x="734" y="0"/>
                              </a:cubicBezTo>
                              <a:cubicBezTo>
                                <a:pt x="728" y="59"/>
                                <a:pt x="718" y="115"/>
                                <a:pt x="705" y="173"/>
                              </a:cubicBezTo>
                              <a:cubicBezTo>
                                <a:pt x="679" y="295"/>
                                <a:pt x="654" y="415"/>
                                <a:pt x="620" y="535"/>
                              </a:cubicBezTo>
                              <a:cubicBezTo>
                                <a:pt x="603" y="594"/>
                                <a:pt x="582" y="650"/>
                                <a:pt x="558" y="707"/>
                              </a:cubicBezTo>
                            </a:path>
                            <a:path w="1670" h="857">
                              <a:moveTo>
                                <a:pt x="532" y="404"/>
                              </a:moveTo>
                              <a:cubicBezTo>
                                <a:pt x="505" y="422"/>
                                <a:pt x="499" y="429"/>
                                <a:pt x="506" y="461"/>
                              </a:cubicBezTo>
                              <a:cubicBezTo>
                                <a:pt x="553" y="468"/>
                                <a:pt x="601" y="455"/>
                                <a:pt x="647" y="439"/>
                              </a:cubicBezTo>
                              <a:cubicBezTo>
                                <a:pt x="707" y="419"/>
                                <a:pt x="755" y="387"/>
                                <a:pt x="808" y="354"/>
                              </a:cubicBezTo>
                            </a:path>
                            <a:path w="1670" h="857">
                              <a:moveTo>
                                <a:pt x="1048" y="50"/>
                              </a:moveTo>
                              <a:cubicBezTo>
                                <a:pt x="1052" y="40"/>
                                <a:pt x="1054" y="40"/>
                                <a:pt x="1054" y="34"/>
                              </a:cubicBezTo>
                              <a:cubicBezTo>
                                <a:pt x="1037" y="82"/>
                                <a:pt x="1019" y="130"/>
                                <a:pt x="1005" y="179"/>
                              </a:cubicBezTo>
                              <a:cubicBezTo>
                                <a:pt x="975" y="280"/>
                                <a:pt x="952" y="384"/>
                                <a:pt x="920" y="485"/>
                              </a:cubicBezTo>
                              <a:cubicBezTo>
                                <a:pt x="897" y="559"/>
                                <a:pt x="871" y="638"/>
                                <a:pt x="829" y="704"/>
                              </a:cubicBezTo>
                              <a:cubicBezTo>
                                <a:pt x="825" y="709"/>
                                <a:pt x="821" y="714"/>
                                <a:pt x="817" y="719"/>
                              </a:cubicBezTo>
                            </a:path>
                            <a:path w="1670" h="857">
                              <a:moveTo>
                                <a:pt x="829" y="482"/>
                              </a:moveTo>
                              <a:cubicBezTo>
                                <a:pt x="816" y="500"/>
                                <a:pt x="812" y="498"/>
                                <a:pt x="818" y="516"/>
                              </a:cubicBezTo>
                              <a:cubicBezTo>
                                <a:pt x="861" y="518"/>
                                <a:pt x="910" y="511"/>
                                <a:pt x="952" y="504"/>
                              </a:cubicBezTo>
                              <a:cubicBezTo>
                                <a:pt x="1011" y="493"/>
                                <a:pt x="1070" y="484"/>
                                <a:pt x="1130" y="476"/>
                              </a:cubicBezTo>
                              <a:cubicBezTo>
                                <a:pt x="1149" y="474"/>
                                <a:pt x="1159" y="474"/>
                                <a:pt x="1173" y="474"/>
                              </a:cubicBezTo>
                              <a:cubicBezTo>
                                <a:pt x="1159" y="474"/>
                                <a:pt x="1147" y="481"/>
                                <a:pt x="1132" y="484"/>
                              </a:cubicBezTo>
                              <a:cubicBezTo>
                                <a:pt x="1108" y="489"/>
                                <a:pt x="1095" y="495"/>
                                <a:pt x="1076" y="512"/>
                              </a:cubicBezTo>
                              <a:cubicBezTo>
                                <a:pt x="1049" y="535"/>
                                <a:pt x="1027" y="561"/>
                                <a:pt x="1009" y="592"/>
                              </a:cubicBezTo>
                              <a:cubicBezTo>
                                <a:pt x="997" y="612"/>
                                <a:pt x="969" y="654"/>
                                <a:pt x="982" y="679"/>
                              </a:cubicBezTo>
                              <a:cubicBezTo>
                                <a:pt x="998" y="710"/>
                                <a:pt x="1035" y="690"/>
                                <a:pt x="1057" y="681"/>
                              </a:cubicBezTo>
                              <a:cubicBezTo>
                                <a:pt x="1085" y="669"/>
                                <a:pt x="1112" y="655"/>
                                <a:pt x="1139" y="641"/>
                              </a:cubicBezTo>
                            </a:path>
                            <a:path w="1670" h="857">
                              <a:moveTo>
                                <a:pt x="1238" y="595"/>
                              </a:moveTo>
                              <a:cubicBezTo>
                                <a:pt x="1255" y="584"/>
                                <a:pt x="1264" y="563"/>
                                <a:pt x="1277" y="547"/>
                              </a:cubicBezTo>
                              <a:cubicBezTo>
                                <a:pt x="1308" y="508"/>
                                <a:pt x="1352" y="476"/>
                                <a:pt x="1392" y="447"/>
                              </a:cubicBezTo>
                              <a:cubicBezTo>
                                <a:pt x="1404" y="439"/>
                                <a:pt x="1415" y="431"/>
                                <a:pt x="1427" y="423"/>
                              </a:cubicBezTo>
                            </a:path>
                            <a:path w="1670" h="857">
                              <a:moveTo>
                                <a:pt x="1669" y="473"/>
                              </a:moveTo>
                              <a:cubicBezTo>
                                <a:pt x="1644" y="497"/>
                                <a:pt x="1603" y="514"/>
                                <a:pt x="1588" y="546"/>
                              </a:cubicBezTo>
                              <a:cubicBezTo>
                                <a:pt x="1575" y="574"/>
                                <a:pt x="1610" y="599"/>
                                <a:pt x="1624" y="618"/>
                              </a:cubicBezTo>
                              <a:cubicBezTo>
                                <a:pt x="1641" y="641"/>
                                <a:pt x="1658" y="666"/>
                                <a:pt x="1632" y="690"/>
                              </a:cubicBezTo>
                              <a:cubicBezTo>
                                <a:pt x="1596" y="723"/>
                                <a:pt x="1530" y="721"/>
                                <a:pt x="1485" y="720"/>
                              </a:cubicBezTo>
                              <a:cubicBezTo>
                                <a:pt x="1446" y="719"/>
                                <a:pt x="1423" y="712"/>
                                <a:pt x="1390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1" coordsize="1670,857" path="m123,35c128,89,117,146,107,200c85,310,61,421,42,532c26,627,15,723,3,818c1,840,-2,844,2,856em213,631c218,632,220,634,224,632c238,623,249,589,259,575c271,559,290,545,288,526c262,543,241,570,227,599c211,633,186,686,215,720c236,745,270,723,292,716em683,105c699,69,714,34,734,0c728,59,718,115,705,173c679,295,654,415,620,535c603,594,582,650,558,707em532,404c505,422,499,429,506,461c553,468,601,455,647,439c707,419,755,387,808,354em1048,50c1052,40,1054,40,1054,34c1037,82,1019,130,1005,179c975,280,952,384,920,485c897,559,871,638,829,704c825,709,821,714,817,719em829,482c816,500,812,498,818,516c861,518,910,511,952,504c1011,493,1070,484,1130,476c1149,474,1159,474,1173,474c1159,474,1147,481,1132,484c1108,489,1095,495,1076,512c1049,535,1027,561,1009,592c997,612,969,654,982,679c998,710,1035,690,1057,681c1085,669,1112,655,1139,641em1238,595c1255,584,1264,563,1277,547c1308,508,1352,476,1392,447c1404,439,1415,431,1427,423em1669,473c1644,497,1603,514,1588,546c1575,574,1610,599,1624,618c1641,641,1658,666,1632,690c1596,723,1530,721,1485,720c1446,719,1423,712,1390,696e" stroked="t" o:allowincell="f" style="position:absolute;margin-left:79.6pt;margin-top:205.35pt;width:48.3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2">
                <wp:simplePos x="0" y="0"/>
                <wp:positionH relativeFrom="column">
                  <wp:posOffset>1846580</wp:posOffset>
                </wp:positionH>
                <wp:positionV relativeFrom="paragraph">
                  <wp:posOffset>2716530</wp:posOffset>
                </wp:positionV>
                <wp:extent cx="546735" cy="165100"/>
                <wp:effectExtent l="6985" t="6350" r="5715" b="6985"/>
                <wp:wrapNone/>
                <wp:docPr id="1899" name="Ink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424">
                              <a:moveTo>
                                <a:pt x="11" y="252"/>
                              </a:moveTo>
                              <a:cubicBezTo>
                                <a:pt x="10" y="257"/>
                                <a:pt x="8" y="277"/>
                                <a:pt x="7" y="287"/>
                              </a:cubicBezTo>
                              <a:cubicBezTo>
                                <a:pt x="5" y="314"/>
                                <a:pt x="-2" y="336"/>
                                <a:pt x="0" y="364"/>
                              </a:cubicBezTo>
                              <a:cubicBezTo>
                                <a:pt x="1" y="385"/>
                                <a:pt x="2" y="389"/>
                                <a:pt x="14" y="403"/>
                              </a:cubicBezTo>
                              <a:cubicBezTo>
                                <a:pt x="41" y="383"/>
                                <a:pt x="54" y="361"/>
                                <a:pt x="71" y="332"/>
                              </a:cubicBezTo>
                              <a:cubicBezTo>
                                <a:pt x="88" y="303"/>
                                <a:pt x="103" y="275"/>
                                <a:pt x="117" y="244"/>
                              </a:cubicBezTo>
                              <a:cubicBezTo>
                                <a:pt x="109" y="271"/>
                                <a:pt x="102" y="293"/>
                                <a:pt x="98" y="322"/>
                              </a:cubicBezTo>
                              <a:cubicBezTo>
                                <a:pt x="95" y="348"/>
                                <a:pt x="89" y="415"/>
                                <a:pt x="126" y="422"/>
                              </a:cubicBezTo>
                              <a:cubicBezTo>
                                <a:pt x="170" y="430"/>
                                <a:pt x="217" y="378"/>
                                <a:pt x="244" y="353"/>
                              </a:cubicBezTo>
                              <a:cubicBezTo>
                                <a:pt x="285" y="315"/>
                                <a:pt x="323" y="273"/>
                                <a:pt x="355" y="227"/>
                              </a:cubicBezTo>
                              <a:cubicBezTo>
                                <a:pt x="371" y="203"/>
                                <a:pt x="376" y="195"/>
                                <a:pt x="389" y="181"/>
                              </a:cubicBezTo>
                            </a:path>
                            <a:path w="1485" h="424">
                              <a:moveTo>
                                <a:pt x="534" y="162"/>
                              </a:moveTo>
                              <a:cubicBezTo>
                                <a:pt x="566" y="152"/>
                                <a:pt x="584" y="139"/>
                                <a:pt x="601" y="108"/>
                              </a:cubicBezTo>
                              <a:cubicBezTo>
                                <a:pt x="616" y="81"/>
                                <a:pt x="628" y="52"/>
                                <a:pt x="643" y="24"/>
                              </a:cubicBezTo>
                              <a:cubicBezTo>
                                <a:pt x="619" y="48"/>
                                <a:pt x="597" y="76"/>
                                <a:pt x="576" y="105"/>
                              </a:cubicBezTo>
                              <a:cubicBezTo>
                                <a:pt x="538" y="158"/>
                                <a:pt x="490" y="227"/>
                                <a:pt x="473" y="290"/>
                              </a:cubicBezTo>
                              <a:cubicBezTo>
                                <a:pt x="472" y="321"/>
                                <a:pt x="471" y="330"/>
                                <a:pt x="482" y="348"/>
                              </a:cubicBezTo>
                              <a:cubicBezTo>
                                <a:pt x="522" y="352"/>
                                <a:pt x="540" y="347"/>
                                <a:pt x="580" y="335"/>
                              </a:cubicBezTo>
                            </a:path>
                            <a:path w="1485" h="424">
                              <a:moveTo>
                                <a:pt x="791" y="178"/>
                              </a:moveTo>
                              <a:cubicBezTo>
                                <a:pt x="783" y="196"/>
                                <a:pt x="772" y="214"/>
                                <a:pt x="764" y="232"/>
                              </a:cubicBezTo>
                              <a:cubicBezTo>
                                <a:pt x="756" y="249"/>
                                <a:pt x="757" y="260"/>
                                <a:pt x="755" y="277"/>
                              </a:cubicBezTo>
                              <a:cubicBezTo>
                                <a:pt x="790" y="280"/>
                                <a:pt x="821" y="253"/>
                                <a:pt x="848" y="231"/>
                              </a:cubicBezTo>
                              <a:cubicBezTo>
                                <a:pt x="914" y="177"/>
                                <a:pt x="971" y="116"/>
                                <a:pt x="1038" y="64"/>
                              </a:cubicBezTo>
                              <a:cubicBezTo>
                                <a:pt x="1068" y="41"/>
                                <a:pt x="1116" y="-7"/>
                                <a:pt x="1157" y="2"/>
                              </a:cubicBezTo>
                              <a:cubicBezTo>
                                <a:pt x="1169" y="9"/>
                                <a:pt x="1173" y="13"/>
                                <a:pt x="1174" y="24"/>
                              </a:cubicBezTo>
                            </a:path>
                            <a:path w="1485" h="424">
                              <a:moveTo>
                                <a:pt x="1297" y="169"/>
                              </a:moveTo>
                              <a:cubicBezTo>
                                <a:pt x="1307" y="152"/>
                                <a:pt x="1318" y="136"/>
                                <a:pt x="1328" y="120"/>
                              </a:cubicBezTo>
                              <a:cubicBezTo>
                                <a:pt x="1343" y="96"/>
                                <a:pt x="1364" y="82"/>
                                <a:pt x="1383" y="58"/>
                              </a:cubicBezTo>
                              <a:cubicBezTo>
                                <a:pt x="1390" y="48"/>
                                <a:pt x="1392" y="47"/>
                                <a:pt x="1394" y="40"/>
                              </a:cubicBezTo>
                              <a:cubicBezTo>
                                <a:pt x="1362" y="62"/>
                                <a:pt x="1334" y="92"/>
                                <a:pt x="1308" y="122"/>
                              </a:cubicBezTo>
                              <a:cubicBezTo>
                                <a:pt x="1275" y="159"/>
                                <a:pt x="1211" y="222"/>
                                <a:pt x="1217" y="278"/>
                              </a:cubicBezTo>
                              <a:cubicBezTo>
                                <a:pt x="1224" y="342"/>
                                <a:pt x="1314" y="327"/>
                                <a:pt x="1354" y="317"/>
                              </a:cubicBezTo>
                              <a:cubicBezTo>
                                <a:pt x="1417" y="296"/>
                                <a:pt x="1440" y="288"/>
                                <a:pt x="1482" y="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2" coordorigin="4294967294,4294967295" coordsize="1485,424" path="m11,252c10,257,8,277,7,287c5,314,-2,336,0,364c1,385,2,389,14,403c41,383,54,361,71,332c88,303,103,275,117,244c109,271,102,293,98,322c95,348,89,415,126,422c170,430,217,378,244,353c285,315,323,273,355,227c371,203,376,195,389,181em534,162c566,152,584,139,601,108c616,81,628,52,643,24c619,48,597,76,576,105c538,158,490,227,473,290c472,321,471,330,482,348c522,352,540,347,580,335em791,178c783,196,772,214,764,232c756,249,757,260,755,277c790,280,821,253,848,231c914,177,971,116,1038,64c1068,41,1116,-7,1157,2c1169,9,1173,13,1174,24em1297,169c1307,152,1318,136,1328,120c1343,96,1364,82,1383,58c1390,48,1392,47,1394,40c1362,62,1334,92,1308,122c1275,159,1211,222,1217,278c1224,342,1314,327,1354,317c1417,296,1440,288,1482,269e" stroked="t" o:allowincell="f" style="position:absolute;margin-left:145.4pt;margin-top:213.9pt;width:43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3">
                <wp:simplePos x="0" y="0"/>
                <wp:positionH relativeFrom="column">
                  <wp:posOffset>2621280</wp:posOffset>
                </wp:positionH>
                <wp:positionV relativeFrom="paragraph">
                  <wp:posOffset>2482215</wp:posOffset>
                </wp:positionV>
                <wp:extent cx="1075690" cy="374650"/>
                <wp:effectExtent l="6985" t="1270" r="6985" b="6350"/>
                <wp:wrapNone/>
                <wp:docPr id="1900" name="Ink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1" h="1020">
                              <a:moveTo>
                                <a:pt x="245" y="740"/>
                              </a:moveTo>
                              <a:cubicBezTo>
                                <a:pt x="238" y="748"/>
                                <a:pt x="235" y="751"/>
                                <a:pt x="226" y="757"/>
                              </a:cubicBezTo>
                              <a:cubicBezTo>
                                <a:pt x="185" y="785"/>
                                <a:pt x="151" y="822"/>
                                <a:pt x="112" y="853"/>
                              </a:cubicBezTo>
                              <a:cubicBezTo>
                                <a:pt x="76" y="882"/>
                                <a:pt x="17" y="924"/>
                                <a:pt x="2" y="972"/>
                              </a:cubicBezTo>
                              <a:cubicBezTo>
                                <a:pt x="-11" y="1016"/>
                                <a:pt x="49" y="1003"/>
                                <a:pt x="69" y="998"/>
                              </a:cubicBezTo>
                              <a:cubicBezTo>
                                <a:pt x="112" y="985"/>
                                <a:pt x="128" y="980"/>
                                <a:pt x="156" y="967"/>
                              </a:cubicBezTo>
                            </a:path>
                            <a:path w="2951" h="1020">
                              <a:moveTo>
                                <a:pt x="365" y="874"/>
                              </a:moveTo>
                              <a:cubicBezTo>
                                <a:pt x="346" y="894"/>
                                <a:pt x="324" y="910"/>
                                <a:pt x="301" y="924"/>
                              </a:cubicBezTo>
                              <a:cubicBezTo>
                                <a:pt x="276" y="940"/>
                                <a:pt x="246" y="952"/>
                                <a:pt x="242" y="980"/>
                              </a:cubicBezTo>
                              <a:cubicBezTo>
                                <a:pt x="278" y="989"/>
                                <a:pt x="320" y="975"/>
                                <a:pt x="354" y="959"/>
                              </a:cubicBezTo>
                              <a:cubicBezTo>
                                <a:pt x="411" y="933"/>
                                <a:pt x="456" y="890"/>
                                <a:pt x="502" y="849"/>
                              </a:cubicBezTo>
                            </a:path>
                            <a:path w="2951" h="1020">
                              <a:moveTo>
                                <a:pt x="603" y="831"/>
                              </a:moveTo>
                              <a:cubicBezTo>
                                <a:pt x="598" y="844"/>
                                <a:pt x="597" y="847"/>
                                <a:pt x="595" y="855"/>
                              </a:cubicBezTo>
                              <a:cubicBezTo>
                                <a:pt x="614" y="844"/>
                                <a:pt x="633" y="823"/>
                                <a:pt x="652" y="811"/>
                              </a:cubicBezTo>
                              <a:cubicBezTo>
                                <a:pt x="686" y="789"/>
                                <a:pt x="741" y="779"/>
                                <a:pt x="777" y="803"/>
                              </a:cubicBezTo>
                              <a:cubicBezTo>
                                <a:pt x="814" y="827"/>
                                <a:pt x="814" y="879"/>
                                <a:pt x="807" y="917"/>
                              </a:cubicBezTo>
                              <a:cubicBezTo>
                                <a:pt x="804" y="932"/>
                                <a:pt x="797" y="946"/>
                                <a:pt x="792" y="960"/>
                              </a:cubicBezTo>
                            </a:path>
                            <a:path w="2951" h="1020">
                              <a:moveTo>
                                <a:pt x="1275" y="205"/>
                              </a:moveTo>
                              <a:cubicBezTo>
                                <a:pt x="1270" y="210"/>
                                <a:pt x="1261" y="211"/>
                                <a:pt x="1252" y="238"/>
                              </a:cubicBezTo>
                              <a:cubicBezTo>
                                <a:pt x="1223" y="319"/>
                                <a:pt x="1211" y="407"/>
                                <a:pt x="1197" y="492"/>
                              </a:cubicBezTo>
                              <a:cubicBezTo>
                                <a:pt x="1172" y="639"/>
                                <a:pt x="1148" y="787"/>
                                <a:pt x="1115" y="933"/>
                              </a:cubicBezTo>
                              <a:cubicBezTo>
                                <a:pt x="1107" y="970"/>
                                <a:pt x="1105" y="978"/>
                                <a:pt x="1098" y="1000"/>
                              </a:cubicBezTo>
                            </a:path>
                            <a:path w="2951" h="1020">
                              <a:moveTo>
                                <a:pt x="1114" y="673"/>
                              </a:moveTo>
                              <a:cubicBezTo>
                                <a:pt x="1127" y="663"/>
                                <a:pt x="1135" y="667"/>
                                <a:pt x="1151" y="663"/>
                              </a:cubicBezTo>
                              <a:cubicBezTo>
                                <a:pt x="1205" y="650"/>
                                <a:pt x="1264" y="634"/>
                                <a:pt x="1321" y="637"/>
                              </a:cubicBezTo>
                              <a:cubicBezTo>
                                <a:pt x="1361" y="639"/>
                                <a:pt x="1412" y="653"/>
                                <a:pt x="1403" y="701"/>
                              </a:cubicBezTo>
                              <a:cubicBezTo>
                                <a:pt x="1392" y="761"/>
                                <a:pt x="1331" y="805"/>
                                <a:pt x="1292" y="847"/>
                              </a:cubicBezTo>
                              <a:cubicBezTo>
                                <a:pt x="1269" y="871"/>
                                <a:pt x="1248" y="896"/>
                                <a:pt x="1227" y="922"/>
                              </a:cubicBezTo>
                              <a:cubicBezTo>
                                <a:pt x="1255" y="919"/>
                                <a:pt x="1287" y="908"/>
                                <a:pt x="1319" y="893"/>
                              </a:cubicBezTo>
                              <a:cubicBezTo>
                                <a:pt x="1358" y="875"/>
                                <a:pt x="1401" y="845"/>
                                <a:pt x="1444" y="837"/>
                              </a:cubicBezTo>
                              <a:cubicBezTo>
                                <a:pt x="1448" y="837"/>
                                <a:pt x="1452" y="838"/>
                                <a:pt x="1456" y="838"/>
                              </a:cubicBezTo>
                              <a:cubicBezTo>
                                <a:pt x="1450" y="861"/>
                                <a:pt x="1441" y="887"/>
                                <a:pt x="1432" y="911"/>
                              </a:cubicBezTo>
                              <a:cubicBezTo>
                                <a:pt x="1424" y="932"/>
                                <a:pt x="1420" y="959"/>
                                <a:pt x="1443" y="972"/>
                              </a:cubicBezTo>
                              <a:cubicBezTo>
                                <a:pt x="1458" y="981"/>
                                <a:pt x="1496" y="949"/>
                                <a:pt x="1506" y="943"/>
                              </a:cubicBezTo>
                            </a:path>
                            <a:path w="2951" h="1020">
                              <a:moveTo>
                                <a:pt x="1636" y="826"/>
                              </a:moveTo>
                              <a:cubicBezTo>
                                <a:pt x="1642" y="820"/>
                                <a:pt x="1642" y="818"/>
                                <a:pt x="1647" y="820"/>
                              </a:cubicBezTo>
                              <a:cubicBezTo>
                                <a:pt x="1645" y="839"/>
                                <a:pt x="1638" y="857"/>
                                <a:pt x="1638" y="876"/>
                              </a:cubicBezTo>
                              <a:cubicBezTo>
                                <a:pt x="1638" y="888"/>
                                <a:pt x="1642" y="926"/>
                                <a:pt x="1657" y="931"/>
                              </a:cubicBezTo>
                              <a:cubicBezTo>
                                <a:pt x="1666" y="929"/>
                                <a:pt x="1669" y="928"/>
                                <a:pt x="1675" y="925"/>
                              </a:cubicBezTo>
                            </a:path>
                            <a:path w="2951" h="1020">
                              <a:moveTo>
                                <a:pt x="1768" y="866"/>
                              </a:moveTo>
                              <a:cubicBezTo>
                                <a:pt x="1778" y="871"/>
                                <a:pt x="1783" y="873"/>
                                <a:pt x="1795" y="865"/>
                              </a:cubicBezTo>
                              <a:cubicBezTo>
                                <a:pt x="1819" y="849"/>
                                <a:pt x="1845" y="829"/>
                                <a:pt x="1876" y="827"/>
                              </a:cubicBezTo>
                              <a:cubicBezTo>
                                <a:pt x="1906" y="825"/>
                                <a:pt x="1926" y="838"/>
                                <a:pt x="1927" y="867"/>
                              </a:cubicBezTo>
                              <a:cubicBezTo>
                                <a:pt x="1928" y="897"/>
                                <a:pt x="1916" y="925"/>
                                <a:pt x="1918" y="955"/>
                              </a:cubicBezTo>
                              <a:cubicBezTo>
                                <a:pt x="1919" y="958"/>
                                <a:pt x="1919" y="961"/>
                                <a:pt x="1920" y="964"/>
                              </a:cubicBezTo>
                            </a:path>
                            <a:path w="2951" h="1020">
                              <a:moveTo>
                                <a:pt x="2107" y="889"/>
                              </a:moveTo>
                              <a:cubicBezTo>
                                <a:pt x="2130" y="881"/>
                                <a:pt x="2148" y="874"/>
                                <a:pt x="2169" y="860"/>
                              </a:cubicBezTo>
                              <a:cubicBezTo>
                                <a:pt x="2203" y="838"/>
                                <a:pt x="2229" y="822"/>
                                <a:pt x="2256" y="791"/>
                              </a:cubicBezTo>
                              <a:cubicBezTo>
                                <a:pt x="2269" y="776"/>
                                <a:pt x="2273" y="773"/>
                                <a:pt x="2278" y="762"/>
                              </a:cubicBezTo>
                              <a:cubicBezTo>
                                <a:pt x="2252" y="767"/>
                                <a:pt x="2235" y="777"/>
                                <a:pt x="2211" y="799"/>
                              </a:cubicBezTo>
                              <a:cubicBezTo>
                                <a:pt x="2170" y="838"/>
                                <a:pt x="2138" y="885"/>
                                <a:pt x="2125" y="941"/>
                              </a:cubicBezTo>
                              <a:cubicBezTo>
                                <a:pt x="2113" y="994"/>
                                <a:pt x="2157" y="990"/>
                                <a:pt x="2194" y="992"/>
                              </a:cubicBezTo>
                            </a:path>
                            <a:path w="2951" h="1020">
                              <a:moveTo>
                                <a:pt x="2425" y="903"/>
                              </a:moveTo>
                              <a:cubicBezTo>
                                <a:pt x="2406" y="916"/>
                                <a:pt x="2381" y="927"/>
                                <a:pt x="2365" y="944"/>
                              </a:cubicBezTo>
                              <a:cubicBezTo>
                                <a:pt x="2333" y="979"/>
                                <a:pt x="2374" y="942"/>
                                <a:pt x="2366" y="954"/>
                              </a:cubicBezTo>
                              <a:cubicBezTo>
                                <a:pt x="2437" y="930"/>
                                <a:pt x="2495" y="893"/>
                                <a:pt x="2549" y="840"/>
                              </a:cubicBezTo>
                              <a:cubicBezTo>
                                <a:pt x="2633" y="758"/>
                                <a:pt x="2688" y="655"/>
                                <a:pt x="2743" y="553"/>
                              </a:cubicBezTo>
                              <a:cubicBezTo>
                                <a:pt x="2815" y="418"/>
                                <a:pt x="2864" y="278"/>
                                <a:pt x="2912" y="133"/>
                              </a:cubicBezTo>
                              <a:cubicBezTo>
                                <a:pt x="2936" y="62"/>
                                <a:pt x="2942" y="45"/>
                                <a:pt x="2952" y="0"/>
                              </a:cubicBezTo>
                              <a:cubicBezTo>
                                <a:pt x="2910" y="50"/>
                                <a:pt x="2903" y="91"/>
                                <a:pt x="2883" y="153"/>
                              </a:cubicBezTo>
                              <a:cubicBezTo>
                                <a:pt x="2825" y="331"/>
                                <a:pt x="2786" y="517"/>
                                <a:pt x="2764" y="703"/>
                              </a:cubicBezTo>
                              <a:cubicBezTo>
                                <a:pt x="2754" y="785"/>
                                <a:pt x="2767" y="756"/>
                                <a:pt x="2787" y="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3" coordorigin="2,4294967281" coordsize="2951,1020" path="m245,740c238,748,235,751,226,757c185,785,151,822,112,853c76,882,17,924,2,972c-11,1016,49,1003,69,998c112,985,128,980,156,967em365,874c346,894,324,910,301,924c276,940,246,952,242,980c278,989,320,975,354,959c411,933,456,890,502,849em603,831c598,844,597,847,595,855c614,844,633,823,652,811c686,789,741,779,777,803c814,827,814,879,807,917c804,932,797,946,792,960em1275,205c1270,210,1261,211,1252,238c1223,319,1211,407,1197,492c1172,639,1148,787,1115,933c1107,970,1105,978,1098,1000em1114,673c1127,663,1135,667,1151,663c1205,650,1264,634,1321,637c1361,639,1412,653,1403,701c1392,761,1331,805,1292,847c1269,871,1248,896,1227,922c1255,919,1287,908,1319,893c1358,875,1401,845,1444,837c1448,837,1452,838,1456,838c1450,861,1441,887,1432,911c1424,932,1420,959,1443,972c1458,981,1496,949,1506,943em1636,826c1642,820,1642,818,1647,820c1645,839,1638,857,1638,876c1638,888,1642,926,1657,931c1666,929,1669,928,1675,925em1768,866c1778,871,1783,873,1795,865c1819,849,1845,829,1876,827c1906,825,1926,838,1927,867c1928,897,1916,925,1918,955c1919,958,1919,961,1920,964em2107,889c2130,881,2148,874,2169,860c2203,838,2229,822,2256,791c2269,776,2273,773,2278,762c2252,767,2235,777,2211,799c2170,838,2138,885,2125,941c2113,994,2157,990,2194,992em2425,903c2406,916,2381,927,2365,944c2333,979,2374,942,2366,954c2437,930,2495,893,2549,840c2633,758,2688,655,2743,553c2815,418,2864,278,2912,133c2936,62,2942,45,2952,0c2910,50,2903,91,2883,153c2825,331,2786,517,2764,703c2754,785,2767,756,2787,797e" stroked="t" o:allowincell="f" style="position:absolute;margin-left:206.4pt;margin-top:195.45pt;width:84.6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4">
                <wp:simplePos x="0" y="0"/>
                <wp:positionH relativeFrom="column">
                  <wp:posOffset>3849370</wp:posOffset>
                </wp:positionH>
                <wp:positionV relativeFrom="paragraph">
                  <wp:posOffset>2680970</wp:posOffset>
                </wp:positionV>
                <wp:extent cx="222250" cy="160020"/>
                <wp:effectExtent l="6350" t="6985" r="6985" b="5080"/>
                <wp:wrapNone/>
                <wp:docPr id="1901" name="Ink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12">
                              <a:moveTo>
                                <a:pt x="42" y="140"/>
                              </a:moveTo>
                              <a:cubicBezTo>
                                <a:pt x="43" y="141"/>
                                <a:pt x="44" y="152"/>
                                <a:pt x="43" y="169"/>
                              </a:cubicBezTo>
                              <a:cubicBezTo>
                                <a:pt x="40" y="210"/>
                                <a:pt x="23" y="251"/>
                                <a:pt x="17" y="294"/>
                              </a:cubicBezTo>
                              <a:cubicBezTo>
                                <a:pt x="11" y="332"/>
                                <a:pt x="3" y="371"/>
                                <a:pt x="0" y="409"/>
                              </a:cubicBezTo>
                              <a:cubicBezTo>
                                <a:pt x="5" y="397"/>
                                <a:pt x="21" y="351"/>
                                <a:pt x="26" y="331"/>
                              </a:cubicBezTo>
                            </a:path>
                            <a:path w="581" h="412">
                              <a:moveTo>
                                <a:pt x="216" y="1"/>
                              </a:moveTo>
                              <a:cubicBezTo>
                                <a:pt x="214" y="54"/>
                                <a:pt x="202" y="103"/>
                                <a:pt x="194" y="156"/>
                              </a:cubicBezTo>
                              <a:cubicBezTo>
                                <a:pt x="188" y="193"/>
                                <a:pt x="180" y="246"/>
                                <a:pt x="196" y="281"/>
                              </a:cubicBezTo>
                              <a:cubicBezTo>
                                <a:pt x="199" y="284"/>
                                <a:pt x="201" y="286"/>
                                <a:pt x="204" y="289"/>
                              </a:cubicBezTo>
                              <a:cubicBezTo>
                                <a:pt x="250" y="277"/>
                                <a:pt x="273" y="237"/>
                                <a:pt x="307" y="203"/>
                              </a:cubicBezTo>
                              <a:cubicBezTo>
                                <a:pt x="360" y="151"/>
                                <a:pt x="415" y="87"/>
                                <a:pt x="478" y="47"/>
                              </a:cubicBezTo>
                              <a:cubicBezTo>
                                <a:pt x="522" y="19"/>
                                <a:pt x="561" y="15"/>
                                <a:pt x="575" y="70"/>
                              </a:cubicBezTo>
                              <a:cubicBezTo>
                                <a:pt x="590" y="127"/>
                                <a:pt x="574" y="184"/>
                                <a:pt x="570" y="241"/>
                              </a:cubicBezTo>
                              <a:cubicBezTo>
                                <a:pt x="568" y="267"/>
                                <a:pt x="568" y="284"/>
                                <a:pt x="576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4" coordsize="581,412" path="m42,140c43,141,44,152,43,169c40,210,23,251,17,294c11,332,3,371,0,409c5,397,21,351,26,331em216,1c214,54,202,103,194,156c188,193,180,246,196,281c199,284,201,286,204,289c250,277,273,237,307,203c360,151,415,87,478,47c522,19,561,15,575,70c590,127,574,184,570,241c568,267,568,284,576,306e" stroked="t" o:allowincell="f" style="position:absolute;margin-left:303.1pt;margin-top:211.1pt;width:17.4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5">
                <wp:simplePos x="0" y="0"/>
                <wp:positionH relativeFrom="column">
                  <wp:posOffset>4257675</wp:posOffset>
                </wp:positionH>
                <wp:positionV relativeFrom="paragraph">
                  <wp:posOffset>2680970</wp:posOffset>
                </wp:positionV>
                <wp:extent cx="330200" cy="150495"/>
                <wp:effectExtent l="6985" t="6985" r="6350" b="5080"/>
                <wp:wrapNone/>
                <wp:docPr id="1902" name="Ink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384">
                              <a:moveTo>
                                <a:pt x="173" y="159"/>
                              </a:moveTo>
                              <a:cubicBezTo>
                                <a:pt x="178" y="166"/>
                                <a:pt x="176" y="166"/>
                                <a:pt x="181" y="159"/>
                              </a:cubicBezTo>
                              <a:cubicBezTo>
                                <a:pt x="198" y="133"/>
                                <a:pt x="204" y="113"/>
                                <a:pt x="225" y="87"/>
                              </a:cubicBezTo>
                              <a:cubicBezTo>
                                <a:pt x="241" y="68"/>
                                <a:pt x="275" y="35"/>
                                <a:pt x="266" y="6"/>
                              </a:cubicBezTo>
                              <a:cubicBezTo>
                                <a:pt x="263" y="4"/>
                                <a:pt x="261" y="1"/>
                                <a:pt x="258" y="-1"/>
                              </a:cubicBezTo>
                              <a:cubicBezTo>
                                <a:pt x="205" y="14"/>
                                <a:pt x="171" y="45"/>
                                <a:pt x="131" y="84"/>
                              </a:cubicBezTo>
                              <a:cubicBezTo>
                                <a:pt x="72" y="141"/>
                                <a:pt x="-12" y="231"/>
                                <a:pt x="5" y="321"/>
                              </a:cubicBezTo>
                              <a:cubicBezTo>
                                <a:pt x="17" y="386"/>
                                <a:pt x="97" y="363"/>
                                <a:pt x="139" y="351"/>
                              </a:cubicBezTo>
                              <a:cubicBezTo>
                                <a:pt x="159" y="344"/>
                                <a:pt x="180" y="337"/>
                                <a:pt x="200" y="330"/>
                              </a:cubicBezTo>
                            </a:path>
                            <a:path w="883" h="384">
                              <a:moveTo>
                                <a:pt x="539" y="144"/>
                              </a:moveTo>
                              <a:cubicBezTo>
                                <a:pt x="498" y="165"/>
                                <a:pt x="461" y="191"/>
                                <a:pt x="421" y="214"/>
                              </a:cubicBezTo>
                              <a:cubicBezTo>
                                <a:pt x="386" y="235"/>
                                <a:pt x="354" y="247"/>
                                <a:pt x="342" y="286"/>
                              </a:cubicBezTo>
                              <a:cubicBezTo>
                                <a:pt x="380" y="301"/>
                                <a:pt x="405" y="289"/>
                                <a:pt x="443" y="274"/>
                              </a:cubicBezTo>
                              <a:cubicBezTo>
                                <a:pt x="479" y="260"/>
                                <a:pt x="516" y="229"/>
                                <a:pt x="554" y="223"/>
                              </a:cubicBezTo>
                              <a:cubicBezTo>
                                <a:pt x="557" y="224"/>
                                <a:pt x="559" y="225"/>
                                <a:pt x="562" y="226"/>
                              </a:cubicBezTo>
                              <a:cubicBezTo>
                                <a:pt x="559" y="251"/>
                                <a:pt x="549" y="268"/>
                                <a:pt x="546" y="293"/>
                              </a:cubicBezTo>
                              <a:cubicBezTo>
                                <a:pt x="540" y="334"/>
                                <a:pt x="552" y="335"/>
                                <a:pt x="588" y="332"/>
                              </a:cubicBezTo>
                            </a:path>
                            <a:path w="883" h="384">
                              <a:moveTo>
                                <a:pt x="860" y="158"/>
                              </a:moveTo>
                              <a:cubicBezTo>
                                <a:pt x="841" y="163"/>
                                <a:pt x="810" y="179"/>
                                <a:pt x="788" y="199"/>
                              </a:cubicBezTo>
                              <a:cubicBezTo>
                                <a:pt x="742" y="240"/>
                                <a:pt x="712" y="277"/>
                                <a:pt x="707" y="340"/>
                              </a:cubicBezTo>
                              <a:cubicBezTo>
                                <a:pt x="703" y="392"/>
                                <a:pt x="756" y="384"/>
                                <a:pt x="790" y="371"/>
                              </a:cubicBezTo>
                              <a:cubicBezTo>
                                <a:pt x="837" y="347"/>
                                <a:pt x="855" y="337"/>
                                <a:pt x="884" y="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5" coordorigin="2,4294967295" coordsize="883,384" path="m173,159c178,166,176,166,181,159c198,133,204,113,225,87c241,68,275,35,266,6c263,4,261,1,258,-1c205,14,171,45,131,84c72,141,-12,231,5,321c17,386,97,363,139,351c159,344,180,337,200,330em539,144c498,165,461,191,421,214c386,235,354,247,342,286c380,301,405,289,443,274c479,260,516,229,554,223c557,224,559,225,562,226c559,251,549,268,546,293c540,334,552,335,588,332em860,158c841,163,810,179,788,199c742,240,712,277,707,340c703,392,756,384,790,371c837,347,855,337,884,314e" stroked="t" o:allowincell="f" style="position:absolute;margin-left:335.25pt;margin-top:211.1pt;width:25.95pt;height:1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6">
                <wp:simplePos x="0" y="0"/>
                <wp:positionH relativeFrom="column">
                  <wp:posOffset>4673600</wp:posOffset>
                </wp:positionH>
                <wp:positionV relativeFrom="paragraph">
                  <wp:posOffset>2548890</wp:posOffset>
                </wp:positionV>
                <wp:extent cx="143510" cy="290195"/>
                <wp:effectExtent l="6350" t="5715" r="6350" b="5715"/>
                <wp:wrapNone/>
                <wp:docPr id="1903" name="Ink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776">
                              <a:moveTo>
                                <a:pt x="163" y="25"/>
                              </a:moveTo>
                              <a:cubicBezTo>
                                <a:pt x="165" y="17"/>
                                <a:pt x="168" y="8"/>
                                <a:pt x="170" y="0"/>
                              </a:cubicBezTo>
                              <a:cubicBezTo>
                                <a:pt x="159" y="13"/>
                                <a:pt x="121" y="69"/>
                                <a:pt x="107" y="97"/>
                              </a:cubicBezTo>
                              <a:cubicBezTo>
                                <a:pt x="58" y="196"/>
                                <a:pt x="27" y="304"/>
                                <a:pt x="9" y="413"/>
                              </a:cubicBezTo>
                              <a:cubicBezTo>
                                <a:pt x="-1" y="475"/>
                                <a:pt x="-16" y="591"/>
                                <a:pt x="66" y="617"/>
                              </a:cubicBezTo>
                              <a:cubicBezTo>
                                <a:pt x="130" y="637"/>
                                <a:pt x="223" y="578"/>
                                <a:pt x="279" y="554"/>
                              </a:cubicBezTo>
                              <a:cubicBezTo>
                                <a:pt x="324" y="535"/>
                                <a:pt x="329" y="541"/>
                                <a:pt x="363" y="541"/>
                              </a:cubicBezTo>
                              <a:cubicBezTo>
                                <a:pt x="349" y="601"/>
                                <a:pt x="319" y="651"/>
                                <a:pt x="282" y="701"/>
                              </a:cubicBezTo>
                              <a:cubicBezTo>
                                <a:pt x="253" y="736"/>
                                <a:pt x="245" y="745"/>
                                <a:pt x="232" y="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6" coordsize="364,776" path="m163,25c165,17,168,8,170,0c159,13,121,69,107,97c58,196,27,304,9,413c-1,475,-16,591,66,617c130,637,223,578,279,554c324,535,329,541,363,541c349,601,319,651,282,701c253,736,245,745,232,770e" stroked="t" o:allowincell="f" style="position:absolute;margin-left:368pt;margin-top:200.7pt;width:11.2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7">
                <wp:simplePos x="0" y="0"/>
                <wp:positionH relativeFrom="column">
                  <wp:posOffset>4991735</wp:posOffset>
                </wp:positionH>
                <wp:positionV relativeFrom="paragraph">
                  <wp:posOffset>2527300</wp:posOffset>
                </wp:positionV>
                <wp:extent cx="747395" cy="326390"/>
                <wp:effectExtent l="5715" t="6350" r="6350" b="5080"/>
                <wp:wrapNone/>
                <wp:docPr id="1904" name="Ink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875">
                              <a:moveTo>
                                <a:pt x="320" y="546"/>
                              </a:moveTo>
                              <a:cubicBezTo>
                                <a:pt x="281" y="555"/>
                                <a:pt x="241" y="574"/>
                                <a:pt x="207" y="595"/>
                              </a:cubicBezTo>
                              <a:cubicBezTo>
                                <a:pt x="142" y="636"/>
                                <a:pt x="73" y="695"/>
                                <a:pt x="30" y="759"/>
                              </a:cubicBezTo>
                              <a:cubicBezTo>
                                <a:pt x="4" y="798"/>
                                <a:pt x="-19" y="850"/>
                                <a:pt x="47" y="860"/>
                              </a:cubicBezTo>
                              <a:cubicBezTo>
                                <a:pt x="102" y="868"/>
                                <a:pt x="158" y="844"/>
                                <a:pt x="208" y="829"/>
                              </a:cubicBezTo>
                            </a:path>
                            <a:path w="2044" h="875">
                              <a:moveTo>
                                <a:pt x="476" y="711"/>
                              </a:moveTo>
                              <a:cubicBezTo>
                                <a:pt x="450" y="714"/>
                                <a:pt x="424" y="721"/>
                                <a:pt x="397" y="735"/>
                              </a:cubicBezTo>
                              <a:cubicBezTo>
                                <a:pt x="370" y="749"/>
                                <a:pt x="348" y="766"/>
                                <a:pt x="325" y="785"/>
                              </a:cubicBezTo>
                              <a:cubicBezTo>
                                <a:pt x="326" y="814"/>
                                <a:pt x="354" y="817"/>
                                <a:pt x="383" y="810"/>
                              </a:cubicBezTo>
                              <a:cubicBezTo>
                                <a:pt x="463" y="791"/>
                                <a:pt x="526" y="731"/>
                                <a:pt x="581" y="674"/>
                              </a:cubicBezTo>
                              <a:cubicBezTo>
                                <a:pt x="599" y="654"/>
                                <a:pt x="616" y="634"/>
                                <a:pt x="634" y="614"/>
                              </a:cubicBezTo>
                            </a:path>
                            <a:path w="2044" h="875">
                              <a:moveTo>
                                <a:pt x="964" y="87"/>
                              </a:moveTo>
                              <a:cubicBezTo>
                                <a:pt x="977" y="56"/>
                                <a:pt x="984" y="31"/>
                                <a:pt x="992" y="0"/>
                              </a:cubicBezTo>
                              <a:cubicBezTo>
                                <a:pt x="963" y="46"/>
                                <a:pt x="947" y="84"/>
                                <a:pt x="927" y="135"/>
                              </a:cubicBezTo>
                              <a:cubicBezTo>
                                <a:pt x="876" y="266"/>
                                <a:pt x="829" y="399"/>
                                <a:pt x="782" y="531"/>
                              </a:cubicBezTo>
                              <a:cubicBezTo>
                                <a:pt x="752" y="614"/>
                                <a:pt x="705" y="721"/>
                                <a:pt x="711" y="812"/>
                              </a:cubicBezTo>
                              <a:cubicBezTo>
                                <a:pt x="714" y="818"/>
                                <a:pt x="716" y="825"/>
                                <a:pt x="719" y="831"/>
                              </a:cubicBezTo>
                            </a:path>
                            <a:path w="2044" h="875">
                              <a:moveTo>
                                <a:pt x="997" y="652"/>
                              </a:moveTo>
                              <a:cubicBezTo>
                                <a:pt x="973" y="674"/>
                                <a:pt x="948" y="694"/>
                                <a:pt x="925" y="717"/>
                              </a:cubicBezTo>
                              <a:cubicBezTo>
                                <a:pt x="910" y="733"/>
                                <a:pt x="906" y="737"/>
                                <a:pt x="896" y="747"/>
                              </a:cubicBezTo>
                              <a:cubicBezTo>
                                <a:pt x="907" y="769"/>
                                <a:pt x="932" y="763"/>
                                <a:pt x="955" y="755"/>
                              </a:cubicBezTo>
                              <a:cubicBezTo>
                                <a:pt x="996" y="741"/>
                                <a:pt x="1037" y="716"/>
                                <a:pt x="1072" y="692"/>
                              </a:cubicBezTo>
                              <a:cubicBezTo>
                                <a:pt x="1086" y="683"/>
                                <a:pt x="1093" y="679"/>
                                <a:pt x="1104" y="674"/>
                              </a:cubicBezTo>
                              <a:cubicBezTo>
                                <a:pt x="1102" y="706"/>
                                <a:pt x="1093" y="729"/>
                                <a:pt x="1084" y="759"/>
                              </a:cubicBezTo>
                              <a:cubicBezTo>
                                <a:pt x="1078" y="778"/>
                                <a:pt x="1057" y="821"/>
                                <a:pt x="1075" y="840"/>
                              </a:cubicBezTo>
                              <a:cubicBezTo>
                                <a:pt x="1084" y="849"/>
                                <a:pt x="1107" y="822"/>
                                <a:pt x="1111" y="819"/>
                              </a:cubicBezTo>
                            </a:path>
                            <a:path w="2044" h="875">
                              <a:moveTo>
                                <a:pt x="1270" y="676"/>
                              </a:moveTo>
                              <a:cubicBezTo>
                                <a:pt x="1260" y="690"/>
                                <a:pt x="1247" y="704"/>
                                <a:pt x="1236" y="719"/>
                              </a:cubicBezTo>
                              <a:cubicBezTo>
                                <a:pt x="1230" y="729"/>
                                <a:pt x="1228" y="731"/>
                                <a:pt x="1226" y="738"/>
                              </a:cubicBezTo>
                              <a:cubicBezTo>
                                <a:pt x="1250" y="748"/>
                                <a:pt x="1276" y="739"/>
                                <a:pt x="1301" y="732"/>
                              </a:cubicBezTo>
                              <a:cubicBezTo>
                                <a:pt x="1338" y="722"/>
                                <a:pt x="1368" y="703"/>
                                <a:pt x="1403" y="688"/>
                              </a:cubicBezTo>
                              <a:cubicBezTo>
                                <a:pt x="1414" y="684"/>
                                <a:pt x="1415" y="683"/>
                                <a:pt x="1421" y="682"/>
                              </a:cubicBezTo>
                              <a:cubicBezTo>
                                <a:pt x="1414" y="694"/>
                                <a:pt x="1413" y="699"/>
                                <a:pt x="1411" y="712"/>
                              </a:cubicBezTo>
                              <a:cubicBezTo>
                                <a:pt x="1409" y="721"/>
                                <a:pt x="1408" y="723"/>
                                <a:pt x="1411" y="729"/>
                              </a:cubicBezTo>
                              <a:cubicBezTo>
                                <a:pt x="1435" y="727"/>
                                <a:pt x="1456" y="722"/>
                                <a:pt x="1480" y="711"/>
                              </a:cubicBezTo>
                              <a:cubicBezTo>
                                <a:pt x="1506" y="700"/>
                                <a:pt x="1554" y="665"/>
                                <a:pt x="1583" y="685"/>
                              </a:cubicBezTo>
                              <a:cubicBezTo>
                                <a:pt x="1603" y="699"/>
                                <a:pt x="1587" y="741"/>
                                <a:pt x="1582" y="758"/>
                              </a:cubicBezTo>
                              <a:cubicBezTo>
                                <a:pt x="1578" y="770"/>
                                <a:pt x="1555" y="799"/>
                                <a:pt x="1559" y="813"/>
                              </a:cubicBezTo>
                              <a:cubicBezTo>
                                <a:pt x="1561" y="820"/>
                                <a:pt x="1577" y="803"/>
                                <a:pt x="1578" y="803"/>
                              </a:cubicBezTo>
                            </a:path>
                            <a:path w="2044" h="875">
                              <a:moveTo>
                                <a:pt x="1778" y="695"/>
                              </a:moveTo>
                              <a:cubicBezTo>
                                <a:pt x="1772" y="714"/>
                                <a:pt x="1756" y="727"/>
                                <a:pt x="1749" y="745"/>
                              </a:cubicBezTo>
                              <a:cubicBezTo>
                                <a:pt x="1749" y="754"/>
                                <a:pt x="1749" y="757"/>
                                <a:pt x="1745" y="762"/>
                              </a:cubicBezTo>
                              <a:cubicBezTo>
                                <a:pt x="1768" y="774"/>
                                <a:pt x="1793" y="768"/>
                                <a:pt x="1819" y="764"/>
                              </a:cubicBezTo>
                              <a:cubicBezTo>
                                <a:pt x="1868" y="756"/>
                                <a:pt x="1915" y="744"/>
                                <a:pt x="1964" y="736"/>
                              </a:cubicBezTo>
                              <a:cubicBezTo>
                                <a:pt x="1991" y="732"/>
                                <a:pt x="2036" y="724"/>
                                <a:pt x="2043" y="761"/>
                              </a:cubicBezTo>
                              <a:cubicBezTo>
                                <a:pt x="2049" y="791"/>
                                <a:pt x="2016" y="822"/>
                                <a:pt x="1999" y="842"/>
                              </a:cubicBezTo>
                              <a:cubicBezTo>
                                <a:pt x="1989" y="854"/>
                                <a:pt x="1982" y="855"/>
                                <a:pt x="1976" y="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7" coordsize="2044,875" path="m320,546c281,555,241,574,207,595c142,636,73,695,30,759c4,798,-19,850,47,860c102,868,158,844,208,829em476,711c450,714,424,721,397,735c370,749,348,766,325,785c326,814,354,817,383,810c463,791,526,731,581,674c599,654,616,634,634,614em964,87c977,56,984,31,992,0c963,46,947,84,927,135c876,266,829,399,782,531c752,614,705,721,711,812c714,818,716,825,719,831em997,652c973,674,948,694,925,717c910,733,906,737,896,747c907,769,932,763,955,755c996,741,1037,716,1072,692c1086,683,1093,679,1104,674c1102,706,1093,729,1084,759c1078,778,1057,821,1075,840c1084,849,1107,822,1111,819em1270,676c1260,690,1247,704,1236,719c1230,729,1228,731,1226,738c1250,748,1276,739,1301,732c1338,722,1368,703,1403,688c1414,684,1415,683,1421,682c1414,694,1413,699,1411,712c1409,721,1408,723,1411,729c1435,727,1456,722,1480,711c1506,700,1554,665,1583,685c1603,699,1587,741,1582,758c1578,770,1555,799,1559,813c1561,820,1577,803,1578,803em1778,695c1772,714,1756,727,1749,745c1749,754,1749,757,1745,762c1768,774,1793,768,1819,764c1868,756,1915,744,1964,736c1991,732,2036,724,2043,761c2049,791,2016,822,1999,842c1989,854,1982,855,1976,870e" stroked="t" o:allowincell="f" style="position:absolute;margin-left:393.05pt;margin-top:199pt;width:58.8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8">
                <wp:simplePos x="0" y="0"/>
                <wp:positionH relativeFrom="column">
                  <wp:posOffset>5851525</wp:posOffset>
                </wp:positionH>
                <wp:positionV relativeFrom="paragraph">
                  <wp:posOffset>2559050</wp:posOffset>
                </wp:positionV>
                <wp:extent cx="148590" cy="287655"/>
                <wp:effectExtent l="6350" t="7620" r="6985" b="6350"/>
                <wp:wrapNone/>
                <wp:docPr id="1905" name="Ink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763">
                              <a:moveTo>
                                <a:pt x="8" y="92"/>
                              </a:moveTo>
                              <a:cubicBezTo>
                                <a:pt x="2" y="76"/>
                                <a:pt x="-9" y="64"/>
                                <a:pt x="9" y="49"/>
                              </a:cubicBezTo>
                              <a:cubicBezTo>
                                <a:pt x="44" y="21"/>
                                <a:pt x="85" y="8"/>
                                <a:pt x="130" y="3"/>
                              </a:cubicBezTo>
                              <a:cubicBezTo>
                                <a:pt x="194" y="-4"/>
                                <a:pt x="257" y="-2"/>
                                <a:pt x="316" y="26"/>
                              </a:cubicBezTo>
                              <a:cubicBezTo>
                                <a:pt x="366" y="50"/>
                                <a:pt x="387" y="99"/>
                                <a:pt x="371" y="153"/>
                              </a:cubicBezTo>
                              <a:cubicBezTo>
                                <a:pt x="348" y="232"/>
                                <a:pt x="283" y="300"/>
                                <a:pt x="245" y="372"/>
                              </a:cubicBezTo>
                              <a:cubicBezTo>
                                <a:pt x="228" y="404"/>
                                <a:pt x="223" y="414"/>
                                <a:pt x="228" y="439"/>
                              </a:cubicBezTo>
                            </a:path>
                            <a:path w="378" h="763">
                              <a:moveTo>
                                <a:pt x="216" y="638"/>
                              </a:moveTo>
                              <a:cubicBezTo>
                                <a:pt x="170" y="682"/>
                                <a:pt x="125" y="711"/>
                                <a:pt x="68" y="739"/>
                              </a:cubicBezTo>
                              <a:cubicBezTo>
                                <a:pt x="52" y="747"/>
                                <a:pt x="35" y="755"/>
                                <a:pt x="18" y="763"/>
                              </a:cubicBezTo>
                              <a:cubicBezTo>
                                <a:pt x="40" y="756"/>
                                <a:pt x="61" y="746"/>
                                <a:pt x="83" y="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8" coordorigin="4294967294,1" coordsize="378,763" path="m8,92c2,76,-9,64,9,49c44,21,85,8,130,3c194,-4,257,-2,316,26c366,50,387,99,371,153c348,232,283,300,245,372c228,404,223,414,228,439em216,638c170,682,125,711,68,739c52,747,35,755,18,763c40,756,61,746,83,737e" stroked="t" o:allowincell="f" style="position:absolute;margin-left:460.75pt;margin-top:201.5pt;width:11.65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9">
                <wp:simplePos x="0" y="0"/>
                <wp:positionH relativeFrom="column">
                  <wp:posOffset>966470</wp:posOffset>
                </wp:positionH>
                <wp:positionV relativeFrom="paragraph">
                  <wp:posOffset>3051810</wp:posOffset>
                </wp:positionV>
                <wp:extent cx="1717040" cy="782320"/>
                <wp:effectExtent l="6985" t="6985" r="6350" b="6350"/>
                <wp:wrapNone/>
                <wp:docPr id="1906" name="Ink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2137">
                              <a:moveTo>
                                <a:pt x="240" y="1222"/>
                              </a:moveTo>
                              <a:cubicBezTo>
                                <a:pt x="225" y="1242"/>
                                <a:pt x="208" y="1262"/>
                                <a:pt x="195" y="1286"/>
                              </a:cubicBezTo>
                              <a:cubicBezTo>
                                <a:pt x="154" y="1362"/>
                                <a:pt x="116" y="1443"/>
                                <a:pt x="87" y="1525"/>
                              </a:cubicBezTo>
                              <a:cubicBezTo>
                                <a:pt x="44" y="1644"/>
                                <a:pt x="7" y="1768"/>
                                <a:pt x="1" y="1895"/>
                              </a:cubicBezTo>
                              <a:cubicBezTo>
                                <a:pt x="-3" y="1968"/>
                                <a:pt x="2" y="2068"/>
                                <a:pt x="88" y="2093"/>
                              </a:cubicBezTo>
                              <a:cubicBezTo>
                                <a:pt x="175" y="2118"/>
                                <a:pt x="293" y="2036"/>
                                <a:pt x="314" y="1953"/>
                              </a:cubicBezTo>
                              <a:cubicBezTo>
                                <a:pt x="325" y="1909"/>
                                <a:pt x="299" y="1871"/>
                                <a:pt x="260" y="1853"/>
                              </a:cubicBezTo>
                              <a:cubicBezTo>
                                <a:pt x="236" y="1842"/>
                                <a:pt x="191" y="1856"/>
                                <a:pt x="174" y="1846"/>
                              </a:cubicBezTo>
                              <a:cubicBezTo>
                                <a:pt x="178" y="1850"/>
                                <a:pt x="182" y="1848"/>
                                <a:pt x="187" y="1838"/>
                              </a:cubicBezTo>
                            </a:path>
                            <a:path w="4733" h="2137">
                              <a:moveTo>
                                <a:pt x="1064" y="2098"/>
                              </a:moveTo>
                              <a:cubicBezTo>
                                <a:pt x="1062" y="2104"/>
                                <a:pt x="1056" y="2110"/>
                                <a:pt x="1054" y="2120"/>
                              </a:cubicBezTo>
                              <a:cubicBezTo>
                                <a:pt x="1053" y="2128"/>
                                <a:pt x="1054" y="2139"/>
                                <a:pt x="1054" y="2139"/>
                              </a:cubicBezTo>
                              <a:cubicBezTo>
                                <a:pt x="1057" y="2128"/>
                                <a:pt x="1057" y="2116"/>
                                <a:pt x="1060" y="2105"/>
                              </a:cubicBezTo>
                              <a:cubicBezTo>
                                <a:pt x="1077" y="2035"/>
                                <a:pt x="1099" y="1966"/>
                                <a:pt x="1116" y="1895"/>
                              </a:cubicBezTo>
                              <a:cubicBezTo>
                                <a:pt x="1170" y="1667"/>
                                <a:pt x="1122" y="1328"/>
                                <a:pt x="1215" y="1122"/>
                              </a:cubicBezTo>
                              <a:cubicBezTo>
                                <a:pt x="1254" y="1035"/>
                                <a:pt x="1325" y="1029"/>
                                <a:pt x="1414" y="1007"/>
                              </a:cubicBezTo>
                              <a:cubicBezTo>
                                <a:pt x="2403" y="765"/>
                                <a:pt x="3449" y="798"/>
                                <a:pt x="4457" y="779"/>
                              </a:cubicBezTo>
                              <a:cubicBezTo>
                                <a:pt x="4549" y="777"/>
                                <a:pt x="4641" y="775"/>
                                <a:pt x="4733" y="773"/>
                              </a:cubicBezTo>
                            </a:path>
                            <a:path w="4733" h="2137">
                              <a:moveTo>
                                <a:pt x="216" y="1927"/>
                              </a:moveTo>
                              <a:cubicBezTo>
                                <a:pt x="223" y="1929"/>
                                <a:pt x="220" y="1925"/>
                                <a:pt x="229" y="1919"/>
                              </a:cubicBezTo>
                              <a:cubicBezTo>
                                <a:pt x="236" y="1915"/>
                                <a:pt x="238" y="1912"/>
                                <a:pt x="246" y="1909"/>
                              </a:cubicBezTo>
                              <a:cubicBezTo>
                                <a:pt x="247" y="1909"/>
                                <a:pt x="247" y="1908"/>
                                <a:pt x="248" y="1908"/>
                              </a:cubicBezTo>
                              <a:cubicBezTo>
                                <a:pt x="246" y="1916"/>
                                <a:pt x="242" y="1911"/>
                                <a:pt x="238" y="1917"/>
                              </a:cubicBezTo>
                              <a:cubicBezTo>
                                <a:pt x="234" y="1923"/>
                                <a:pt x="234" y="1921"/>
                                <a:pt x="231" y="1928"/>
                              </a:cubicBezTo>
                              <a:cubicBezTo>
                                <a:pt x="226" y="1926"/>
                                <a:pt x="225" y="1926"/>
                                <a:pt x="221" y="1926"/>
                              </a:cubicBezTo>
                              <a:cubicBezTo>
                                <a:pt x="210" y="1927"/>
                                <a:pt x="198" y="1933"/>
                                <a:pt x="189" y="1938"/>
                              </a:cubicBezTo>
                              <a:cubicBezTo>
                                <a:pt x="169" y="1948"/>
                                <a:pt x="146" y="1960"/>
                                <a:pt x="130" y="1975"/>
                              </a:cubicBezTo>
                              <a:cubicBezTo>
                                <a:pt x="121" y="1983"/>
                                <a:pt x="102" y="2006"/>
                                <a:pt x="108" y="2019"/>
                              </a:cubicBezTo>
                              <a:cubicBezTo>
                                <a:pt x="114" y="2022"/>
                                <a:pt x="118" y="2024"/>
                                <a:pt x="124" y="2025"/>
                              </a:cubicBezTo>
                            </a:path>
                            <a:path w="4733" h="2137">
                              <a:moveTo>
                                <a:pt x="2569" y="12"/>
                              </a:moveTo>
                              <a:cubicBezTo>
                                <a:pt x="2561" y="9"/>
                                <a:pt x="2560" y="5"/>
                                <a:pt x="2552" y="4"/>
                              </a:cubicBezTo>
                              <a:cubicBezTo>
                                <a:pt x="2532" y="1"/>
                                <a:pt x="2509" y="4"/>
                                <a:pt x="2489" y="4"/>
                              </a:cubicBezTo>
                              <a:cubicBezTo>
                                <a:pt x="2455" y="5"/>
                                <a:pt x="2421" y="10"/>
                                <a:pt x="2388" y="17"/>
                              </a:cubicBezTo>
                              <a:cubicBezTo>
                                <a:pt x="2357" y="24"/>
                                <a:pt x="2318" y="27"/>
                                <a:pt x="2291" y="46"/>
                              </a:cubicBezTo>
                              <a:cubicBezTo>
                                <a:pt x="2267" y="63"/>
                                <a:pt x="2264" y="79"/>
                                <a:pt x="2272" y="105"/>
                              </a:cubicBezTo>
                              <a:cubicBezTo>
                                <a:pt x="2288" y="154"/>
                                <a:pt x="2325" y="195"/>
                                <a:pt x="2350" y="239"/>
                              </a:cubicBezTo>
                              <a:cubicBezTo>
                                <a:pt x="2385" y="301"/>
                                <a:pt x="2425" y="367"/>
                                <a:pt x="2442" y="436"/>
                              </a:cubicBezTo>
                              <a:cubicBezTo>
                                <a:pt x="2455" y="486"/>
                                <a:pt x="2457" y="549"/>
                                <a:pt x="2413" y="586"/>
                              </a:cubicBezTo>
                              <a:cubicBezTo>
                                <a:pt x="2373" y="620"/>
                                <a:pt x="2305" y="627"/>
                                <a:pt x="2255" y="621"/>
                              </a:cubicBezTo>
                              <a:cubicBezTo>
                                <a:pt x="2199" y="614"/>
                                <a:pt x="2148" y="585"/>
                                <a:pt x="2146" y="523"/>
                              </a:cubicBezTo>
                              <a:cubicBezTo>
                                <a:pt x="2143" y="434"/>
                                <a:pt x="2215" y="346"/>
                                <a:pt x="2274" y="288"/>
                              </a:cubicBezTo>
                              <a:cubicBezTo>
                                <a:pt x="2351" y="212"/>
                                <a:pt x="2444" y="151"/>
                                <a:pt x="2526" y="81"/>
                              </a:cubicBezTo>
                              <a:cubicBezTo>
                                <a:pt x="2562" y="46"/>
                                <a:pt x="2573" y="36"/>
                                <a:pt x="2598" y="16"/>
                              </a:cubicBezTo>
                            </a:path>
                            <a:path w="4733" h="2137">
                              <a:moveTo>
                                <a:pt x="2940" y="394"/>
                              </a:moveTo>
                              <a:cubicBezTo>
                                <a:pt x="2983" y="409"/>
                                <a:pt x="3022" y="414"/>
                                <a:pt x="3068" y="415"/>
                              </a:cubicBezTo>
                              <a:cubicBezTo>
                                <a:pt x="3154" y="416"/>
                                <a:pt x="3243" y="423"/>
                                <a:pt x="3329" y="413"/>
                              </a:cubicBezTo>
                              <a:cubicBezTo>
                                <a:pt x="3352" y="408"/>
                                <a:pt x="3374" y="404"/>
                                <a:pt x="3397" y="399"/>
                              </a:cubicBezTo>
                            </a:path>
                            <a:path w="4733" h="2137">
                              <a:moveTo>
                                <a:pt x="2918" y="452"/>
                              </a:moveTo>
                              <a:cubicBezTo>
                                <a:pt x="2928" y="429"/>
                                <a:pt x="2934" y="422"/>
                                <a:pt x="2951" y="400"/>
                              </a:cubicBezTo>
                              <a:cubicBezTo>
                                <a:pt x="2978" y="365"/>
                                <a:pt x="3016" y="338"/>
                                <a:pt x="3055" y="316"/>
                              </a:cubicBezTo>
                              <a:cubicBezTo>
                                <a:pt x="3098" y="292"/>
                                <a:pt x="3146" y="278"/>
                                <a:pt x="3190" y="257"/>
                              </a:cubicBezTo>
                              <a:cubicBezTo>
                                <a:pt x="3211" y="245"/>
                                <a:pt x="3218" y="241"/>
                                <a:pt x="3233" y="237"/>
                              </a:cubicBezTo>
                            </a:path>
                            <a:path w="4733" h="2137">
                              <a:moveTo>
                                <a:pt x="2974" y="499"/>
                              </a:moveTo>
                              <a:cubicBezTo>
                                <a:pt x="2971" y="519"/>
                                <a:pt x="2963" y="543"/>
                                <a:pt x="2969" y="563"/>
                              </a:cubicBezTo>
                              <a:cubicBezTo>
                                <a:pt x="2977" y="586"/>
                                <a:pt x="2998" y="608"/>
                                <a:pt x="3021" y="617"/>
                              </a:cubicBezTo>
                              <a:cubicBezTo>
                                <a:pt x="3051" y="629"/>
                                <a:pt x="3072" y="617"/>
                                <a:pt x="3099" y="607"/>
                              </a:cubicBezTo>
                            </a:path>
                            <a:path w="4733" h="2137">
                              <a:moveTo>
                                <a:pt x="4071" y="142"/>
                              </a:moveTo>
                              <a:cubicBezTo>
                                <a:pt x="4061" y="135"/>
                                <a:pt x="4069" y="128"/>
                                <a:pt x="4051" y="128"/>
                              </a:cubicBezTo>
                              <a:cubicBezTo>
                                <a:pt x="4023" y="128"/>
                                <a:pt x="4006" y="137"/>
                                <a:pt x="3982" y="153"/>
                              </a:cubicBezTo>
                              <a:cubicBezTo>
                                <a:pt x="3934" y="185"/>
                                <a:pt x="3895" y="229"/>
                                <a:pt x="3860" y="275"/>
                              </a:cubicBezTo>
                              <a:cubicBezTo>
                                <a:pt x="3830" y="314"/>
                                <a:pt x="3811" y="353"/>
                                <a:pt x="3805" y="401"/>
                              </a:cubicBezTo>
                              <a:cubicBezTo>
                                <a:pt x="3837" y="423"/>
                                <a:pt x="3862" y="401"/>
                                <a:pt x="3893" y="379"/>
                              </a:cubicBezTo>
                              <a:cubicBezTo>
                                <a:pt x="3932" y="351"/>
                                <a:pt x="3969" y="315"/>
                                <a:pt x="4005" y="285"/>
                              </a:cubicBezTo>
                              <a:cubicBezTo>
                                <a:pt x="3997" y="328"/>
                                <a:pt x="3985" y="368"/>
                                <a:pt x="3973" y="411"/>
                              </a:cubicBezTo>
                              <a:cubicBezTo>
                                <a:pt x="3954" y="483"/>
                                <a:pt x="3934" y="556"/>
                                <a:pt x="3925" y="630"/>
                              </a:cubicBezTo>
                              <a:cubicBezTo>
                                <a:pt x="3921" y="664"/>
                                <a:pt x="3929" y="671"/>
                                <a:pt x="3936" y="698"/>
                              </a:cubicBezTo>
                              <a:cubicBezTo>
                                <a:pt x="3960" y="677"/>
                                <a:pt x="3973" y="663"/>
                                <a:pt x="3985" y="627"/>
                              </a:cubicBezTo>
                              <a:cubicBezTo>
                                <a:pt x="4000" y="581"/>
                                <a:pt x="4005" y="534"/>
                                <a:pt x="3998" y="486"/>
                              </a:cubicBezTo>
                              <a:cubicBezTo>
                                <a:pt x="3995" y="467"/>
                                <a:pt x="3991" y="448"/>
                                <a:pt x="3989" y="429"/>
                              </a:cubicBezTo>
                              <a:cubicBezTo>
                                <a:pt x="4029" y="429"/>
                                <a:pt x="4072" y="430"/>
                                <a:pt x="4113" y="429"/>
                              </a:cubicBezTo>
                              <a:cubicBezTo>
                                <a:pt x="4192" y="427"/>
                                <a:pt x="4222" y="425"/>
                                <a:pt x="4275" y="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9" coordorigin="1,3" coordsize="4733,2137" path="m240,1222c225,1242,208,1262,195,1286c154,1362,116,1443,87,1525c44,1644,7,1768,1,1895c-3,1968,2,2068,88,2093c175,2118,293,2036,314,1953c325,1909,299,1871,260,1853c236,1842,191,1856,174,1846c178,1850,182,1848,187,1838em1064,2098c1062,2104,1056,2110,1054,2120c1053,2128,1054,2139,1054,2139c1057,2128,1057,2116,1060,2105c1077,2035,1099,1966,1116,1895c1170,1667,1122,1328,1215,1122c1254,1035,1325,1029,1414,1007c2403,765,3449,798,4457,779c4549,777,4641,775,4733,773em216,1927c223,1929,220,1925,229,1919c236,1915,238,1912,246,1909c247,1909,247,1908,248,1908c246,1916,242,1911,238,1917c234,1923,234,1921,231,1928c226,1926,225,1926,221,1926c210,1927,198,1933,189,1938c169,1948,146,1960,130,1975c121,1983,102,2006,108,2019c114,2022,118,2024,124,2025em2569,12c2561,9,2560,5,2552,4c2532,1,2509,4,2489,4c2455,5,2421,10,2388,17c2357,24,2318,27,2291,46c2267,63,2264,79,2272,105c2288,154,2325,195,2350,239c2385,301,2425,367,2442,436c2455,486,2457,549,2413,586c2373,620,2305,627,2255,621c2199,614,2148,585,2146,523c2143,434,2215,346,2274,288c2351,212,2444,151,2526,81c2562,46,2573,36,2598,16em2940,394c2983,409,3022,414,3068,415c3154,416,3243,423,3329,413c3352,408,3374,404,3397,399em2918,452c2928,429,2934,422,2951,400c2978,365,3016,338,3055,316c3098,292,3146,278,3190,257c3211,245,3218,241,3233,237em2974,499c2971,519,2963,543,2969,563c2977,586,2998,608,3021,617c3051,629,3072,617,3099,607em4071,142c4061,135,4069,128,4051,128c4023,128,4006,137,3982,153c3934,185,3895,229,3860,275c3830,314,3811,353,3805,401c3837,423,3862,401,3893,379c3932,351,3969,315,4005,285c3997,328,3985,368,3973,411c3954,483,3934,556,3925,630c3921,664,3929,671,3936,698c3960,677,3973,663,3985,627c4000,581,4005,534,3998,486c3995,467,3991,448,3989,429c4029,429,4072,430,4113,429c4192,427,4222,425,4275,413e" stroked="t" o:allowincell="f" style="position:absolute;margin-left:76.1pt;margin-top:240.3pt;width:135.15pt;height:6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0">
                <wp:simplePos x="0" y="0"/>
                <wp:positionH relativeFrom="column">
                  <wp:posOffset>-452120</wp:posOffset>
                </wp:positionH>
                <wp:positionV relativeFrom="paragraph">
                  <wp:posOffset>3495040</wp:posOffset>
                </wp:positionV>
                <wp:extent cx="720090" cy="485140"/>
                <wp:effectExtent l="5715" t="3810" r="6350" b="6350"/>
                <wp:wrapNone/>
                <wp:docPr id="1907" name="Ink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320">
                              <a:moveTo>
                                <a:pt x="366" y="20"/>
                              </a:moveTo>
                              <a:cubicBezTo>
                                <a:pt x="360" y="43"/>
                                <a:pt x="357" y="64"/>
                                <a:pt x="353" y="88"/>
                              </a:cubicBezTo>
                              <a:cubicBezTo>
                                <a:pt x="342" y="153"/>
                                <a:pt x="347" y="222"/>
                                <a:pt x="351" y="288"/>
                              </a:cubicBezTo>
                              <a:cubicBezTo>
                                <a:pt x="356" y="357"/>
                                <a:pt x="366" y="420"/>
                                <a:pt x="385" y="487"/>
                              </a:cubicBezTo>
                              <a:cubicBezTo>
                                <a:pt x="392" y="513"/>
                                <a:pt x="390" y="517"/>
                                <a:pt x="412" y="512"/>
                              </a:cubicBezTo>
                            </a:path>
                            <a:path w="1967" h="1320">
                              <a:moveTo>
                                <a:pt x="539" y="25"/>
                              </a:moveTo>
                              <a:cubicBezTo>
                                <a:pt x="540" y="11"/>
                                <a:pt x="541" y="14"/>
                                <a:pt x="541" y="0"/>
                              </a:cubicBezTo>
                              <a:cubicBezTo>
                                <a:pt x="535" y="63"/>
                                <a:pt x="532" y="125"/>
                                <a:pt x="531" y="188"/>
                              </a:cubicBezTo>
                              <a:cubicBezTo>
                                <a:pt x="530" y="282"/>
                                <a:pt x="532" y="377"/>
                                <a:pt x="535" y="471"/>
                              </a:cubicBezTo>
                              <a:cubicBezTo>
                                <a:pt x="536" y="506"/>
                                <a:pt x="536" y="515"/>
                                <a:pt x="540" y="537"/>
                              </a:cubicBezTo>
                            </a:path>
                            <a:path w="1967" h="1320">
                              <a:moveTo>
                                <a:pt x="363" y="287"/>
                              </a:moveTo>
                              <a:cubicBezTo>
                                <a:pt x="327" y="307"/>
                                <a:pt x="294" y="324"/>
                                <a:pt x="266" y="355"/>
                              </a:cubicBezTo>
                              <a:cubicBezTo>
                                <a:pt x="304" y="358"/>
                                <a:pt x="351" y="339"/>
                                <a:pt x="388" y="328"/>
                              </a:cubicBezTo>
                              <a:cubicBezTo>
                                <a:pt x="462" y="305"/>
                                <a:pt x="534" y="282"/>
                                <a:pt x="607" y="257"/>
                              </a:cubicBezTo>
                            </a:path>
                            <a:path w="1967" h="1320">
                              <a:moveTo>
                                <a:pt x="430" y="440"/>
                              </a:moveTo>
                              <a:cubicBezTo>
                                <a:pt x="409" y="461"/>
                                <a:pt x="398" y="466"/>
                                <a:pt x="394" y="491"/>
                              </a:cubicBezTo>
                              <a:cubicBezTo>
                                <a:pt x="443" y="495"/>
                                <a:pt x="488" y="483"/>
                                <a:pt x="536" y="476"/>
                              </a:cubicBezTo>
                              <a:cubicBezTo>
                                <a:pt x="594" y="469"/>
                                <a:pt x="614" y="467"/>
                                <a:pt x="652" y="456"/>
                              </a:cubicBezTo>
                            </a:path>
                            <a:path w="1967" h="1320">
                              <a:moveTo>
                                <a:pt x="182" y="980"/>
                              </a:moveTo>
                              <a:cubicBezTo>
                                <a:pt x="150" y="1008"/>
                                <a:pt x="123" y="1040"/>
                                <a:pt x="97" y="1074"/>
                              </a:cubicBezTo>
                              <a:cubicBezTo>
                                <a:pt x="59" y="1125"/>
                                <a:pt x="26" y="1167"/>
                                <a:pt x="6" y="1229"/>
                              </a:cubicBezTo>
                              <a:cubicBezTo>
                                <a:pt x="-2" y="1256"/>
                                <a:pt x="-7" y="1308"/>
                                <a:pt x="34" y="1311"/>
                              </a:cubicBezTo>
                              <a:cubicBezTo>
                                <a:pt x="64" y="1307"/>
                                <a:pt x="75" y="1304"/>
                                <a:pt x="94" y="1293"/>
                              </a:cubicBezTo>
                            </a:path>
                            <a:path w="1967" h="1320">
                              <a:moveTo>
                                <a:pt x="345" y="1148"/>
                              </a:moveTo>
                              <a:cubicBezTo>
                                <a:pt x="319" y="1167"/>
                                <a:pt x="292" y="1184"/>
                                <a:pt x="267" y="1204"/>
                              </a:cubicBezTo>
                              <a:cubicBezTo>
                                <a:pt x="245" y="1222"/>
                                <a:pt x="233" y="1232"/>
                                <a:pt x="221" y="1255"/>
                              </a:cubicBezTo>
                              <a:cubicBezTo>
                                <a:pt x="233" y="1269"/>
                                <a:pt x="267" y="1276"/>
                                <a:pt x="288" y="1268"/>
                              </a:cubicBezTo>
                              <a:cubicBezTo>
                                <a:pt x="338" y="1250"/>
                                <a:pt x="364" y="1199"/>
                                <a:pt x="391" y="1158"/>
                              </a:cubicBezTo>
                            </a:path>
                            <a:path w="1967" h="1320">
                              <a:moveTo>
                                <a:pt x="540" y="740"/>
                              </a:moveTo>
                              <a:cubicBezTo>
                                <a:pt x="540" y="757"/>
                                <a:pt x="540" y="782"/>
                                <a:pt x="540" y="800"/>
                              </a:cubicBezTo>
                              <a:cubicBezTo>
                                <a:pt x="540" y="884"/>
                                <a:pt x="537" y="970"/>
                                <a:pt x="543" y="1054"/>
                              </a:cubicBezTo>
                              <a:cubicBezTo>
                                <a:pt x="546" y="1097"/>
                                <a:pt x="547" y="1174"/>
                                <a:pt x="573" y="1212"/>
                              </a:cubicBezTo>
                              <a:cubicBezTo>
                                <a:pt x="577" y="1215"/>
                                <a:pt x="581" y="1217"/>
                                <a:pt x="585" y="1220"/>
                              </a:cubicBezTo>
                            </a:path>
                            <a:path w="1967" h="1320">
                              <a:moveTo>
                                <a:pt x="708" y="1078"/>
                              </a:moveTo>
                              <a:cubicBezTo>
                                <a:pt x="693" y="1107"/>
                                <a:pt x="677" y="1136"/>
                                <a:pt x="665" y="1166"/>
                              </a:cubicBezTo>
                              <a:cubicBezTo>
                                <a:pt x="656" y="1187"/>
                                <a:pt x="655" y="1189"/>
                                <a:pt x="665" y="1206"/>
                              </a:cubicBezTo>
                              <a:cubicBezTo>
                                <a:pt x="691" y="1203"/>
                                <a:pt x="708" y="1191"/>
                                <a:pt x="729" y="1174"/>
                              </a:cubicBezTo>
                              <a:cubicBezTo>
                                <a:pt x="747" y="1159"/>
                                <a:pt x="760" y="1135"/>
                                <a:pt x="778" y="1122"/>
                              </a:cubicBezTo>
                              <a:cubicBezTo>
                                <a:pt x="780" y="1122"/>
                                <a:pt x="782" y="1121"/>
                                <a:pt x="784" y="1121"/>
                              </a:cubicBezTo>
                              <a:cubicBezTo>
                                <a:pt x="790" y="1138"/>
                                <a:pt x="791" y="1153"/>
                                <a:pt x="794" y="1172"/>
                              </a:cubicBezTo>
                              <a:cubicBezTo>
                                <a:pt x="797" y="1193"/>
                                <a:pt x="803" y="1231"/>
                                <a:pt x="817" y="1248"/>
                              </a:cubicBezTo>
                              <a:cubicBezTo>
                                <a:pt x="828" y="1261"/>
                                <a:pt x="844" y="1252"/>
                                <a:pt x="856" y="1248"/>
                              </a:cubicBezTo>
                            </a:path>
                            <a:path w="1967" h="1320">
                              <a:moveTo>
                                <a:pt x="1013" y="1100"/>
                              </a:moveTo>
                              <a:cubicBezTo>
                                <a:pt x="1027" y="1107"/>
                                <a:pt x="1024" y="1105"/>
                                <a:pt x="1023" y="1125"/>
                              </a:cubicBezTo>
                              <a:cubicBezTo>
                                <a:pt x="1022" y="1140"/>
                                <a:pt x="1021" y="1157"/>
                                <a:pt x="1038" y="1164"/>
                              </a:cubicBezTo>
                              <a:cubicBezTo>
                                <a:pt x="1058" y="1172"/>
                                <a:pt x="1088" y="1154"/>
                                <a:pt x="1105" y="1144"/>
                              </a:cubicBezTo>
                              <a:cubicBezTo>
                                <a:pt x="1124" y="1133"/>
                                <a:pt x="1140" y="1110"/>
                                <a:pt x="1160" y="1101"/>
                              </a:cubicBezTo>
                              <a:cubicBezTo>
                                <a:pt x="1170" y="1096"/>
                                <a:pt x="1167" y="1106"/>
                                <a:pt x="1166" y="1113"/>
                              </a:cubicBezTo>
                              <a:cubicBezTo>
                                <a:pt x="1166" y="1117"/>
                                <a:pt x="1165" y="1122"/>
                                <a:pt x="1165" y="1126"/>
                              </a:cubicBezTo>
                              <a:cubicBezTo>
                                <a:pt x="1181" y="1116"/>
                                <a:pt x="1196" y="1105"/>
                                <a:pt x="1211" y="1093"/>
                              </a:cubicBezTo>
                              <a:cubicBezTo>
                                <a:pt x="1230" y="1078"/>
                                <a:pt x="1254" y="1058"/>
                                <a:pt x="1281" y="1067"/>
                              </a:cubicBezTo>
                              <a:cubicBezTo>
                                <a:pt x="1301" y="1073"/>
                                <a:pt x="1304" y="1107"/>
                                <a:pt x="1306" y="1123"/>
                              </a:cubicBezTo>
                              <a:cubicBezTo>
                                <a:pt x="1308" y="1146"/>
                                <a:pt x="1311" y="1170"/>
                                <a:pt x="1316" y="1191"/>
                              </a:cubicBezTo>
                              <a:cubicBezTo>
                                <a:pt x="1321" y="1182"/>
                                <a:pt x="1324" y="1178"/>
                                <a:pt x="1327" y="1171"/>
                              </a:cubicBezTo>
                            </a:path>
                            <a:path w="1967" h="1320">
                              <a:moveTo>
                                <a:pt x="1515" y="1010"/>
                              </a:moveTo>
                              <a:cubicBezTo>
                                <a:pt x="1505" y="1038"/>
                                <a:pt x="1492" y="1065"/>
                                <a:pt x="1480" y="1092"/>
                              </a:cubicBezTo>
                              <a:cubicBezTo>
                                <a:pt x="1474" y="1106"/>
                                <a:pt x="1465" y="1125"/>
                                <a:pt x="1489" y="1126"/>
                              </a:cubicBezTo>
                              <a:cubicBezTo>
                                <a:pt x="1517" y="1127"/>
                                <a:pt x="1547" y="1109"/>
                                <a:pt x="1571" y="1098"/>
                              </a:cubicBezTo>
                              <a:cubicBezTo>
                                <a:pt x="1594" y="1087"/>
                                <a:pt x="1624" y="1072"/>
                                <a:pt x="1650" y="1085"/>
                              </a:cubicBezTo>
                              <a:cubicBezTo>
                                <a:pt x="1668" y="1094"/>
                                <a:pt x="1676" y="1121"/>
                                <a:pt x="1685" y="1138"/>
                              </a:cubicBezTo>
                              <a:cubicBezTo>
                                <a:pt x="1695" y="1156"/>
                                <a:pt x="1696" y="1152"/>
                                <a:pt x="1714" y="1146"/>
                              </a:cubicBezTo>
                            </a:path>
                            <a:path w="1967" h="1320">
                              <a:moveTo>
                                <a:pt x="1950" y="927"/>
                              </a:moveTo>
                              <a:cubicBezTo>
                                <a:pt x="1959" y="920"/>
                                <a:pt x="1961" y="919"/>
                                <a:pt x="1964" y="913"/>
                              </a:cubicBezTo>
                              <a:cubicBezTo>
                                <a:pt x="1962" y="932"/>
                                <a:pt x="1959" y="951"/>
                                <a:pt x="1957" y="969"/>
                              </a:cubicBezTo>
                              <a:cubicBezTo>
                                <a:pt x="1953" y="1013"/>
                                <a:pt x="1958" y="1059"/>
                                <a:pt x="1940" y="1100"/>
                              </a:cubicBezTo>
                              <a:cubicBezTo>
                                <a:pt x="1919" y="1148"/>
                                <a:pt x="1881" y="1183"/>
                                <a:pt x="1835" y="1207"/>
                              </a:cubicBezTo>
                              <a:cubicBezTo>
                                <a:pt x="1793" y="1229"/>
                                <a:pt x="1766" y="1229"/>
                                <a:pt x="1743" y="1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0" coordorigin="4294967294,4294967288" coordsize="1967,1320" path="m366,20c360,43,357,64,353,88c342,153,347,222,351,288c356,357,366,420,385,487c392,513,390,517,412,512em539,25c540,11,541,14,541,0c535,63,532,125,531,188c530,282,532,377,535,471c536,506,536,515,540,537em363,287c327,307,294,324,266,355c304,358,351,339,388,328c462,305,534,282,607,257em430,440c409,461,398,466,394,491c443,495,488,483,536,476c594,469,614,467,652,456em182,980c150,1008,123,1040,97,1074c59,1125,26,1167,6,1229c-2,1256,-7,1308,34,1311c64,1307,75,1304,94,1293em345,1148c319,1167,292,1184,267,1204c245,1222,233,1232,221,1255c233,1269,267,1276,288,1268c338,1250,364,1199,391,1158em540,740c540,757,540,782,540,800c540,884,537,970,543,1054c546,1097,547,1174,573,1212c577,1215,581,1217,585,1220em708,1078c693,1107,677,1136,665,1166c656,1187,655,1189,665,1206c691,1203,708,1191,729,1174c747,1159,760,1135,778,1122c780,1122,782,1121,784,1121c790,1138,791,1153,794,1172c797,1193,803,1231,817,1248c828,1261,844,1252,856,1248em1013,1100c1027,1107,1024,1105,1023,1125c1022,1140,1021,1157,1038,1164c1058,1172,1088,1154,1105,1144c1124,1133,1140,1110,1160,1101c1170,1096,1167,1106,1166,1113c1166,1117,1165,1122,1165,1126c1181,1116,1196,1105,1211,1093c1230,1078,1254,1058,1281,1067c1301,1073,1304,1107,1306,1123c1308,1146,1311,1170,1316,1191c1321,1182,1324,1178,1327,1171em1515,1010c1505,1038,1492,1065,1480,1092c1474,1106,1465,1125,1489,1126c1517,1127,1547,1109,1571,1098c1594,1087,1624,1072,1650,1085c1668,1094,1676,1121,1685,1138c1695,1156,1696,1152,1714,1146em1950,927c1959,920,1961,919,1964,913c1962,932,1959,951,1957,969c1953,1013,1958,1059,1940,1100c1919,1148,1881,1183,1835,1207c1793,1229,1766,1229,1743,1192e" stroked="t" o:allowincell="f" style="position:absolute;margin-left:-35.6pt;margin-top:275.2pt;width:56.65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1">
                <wp:simplePos x="0" y="0"/>
                <wp:positionH relativeFrom="column">
                  <wp:posOffset>464185</wp:posOffset>
                </wp:positionH>
                <wp:positionV relativeFrom="paragraph">
                  <wp:posOffset>3660140</wp:posOffset>
                </wp:positionV>
                <wp:extent cx="316230" cy="224155"/>
                <wp:effectExtent l="4445" t="6985" r="6350" b="5715"/>
                <wp:wrapNone/>
                <wp:docPr id="1908" name="Ink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587">
                              <a:moveTo>
                                <a:pt x="0" y="140"/>
                              </a:moveTo>
                              <a:cubicBezTo>
                                <a:pt x="11" y="146"/>
                                <a:pt x="11" y="147"/>
                                <a:pt x="24" y="149"/>
                              </a:cubicBezTo>
                              <a:cubicBezTo>
                                <a:pt x="78" y="156"/>
                                <a:pt x="140" y="140"/>
                                <a:pt x="194" y="139"/>
                              </a:cubicBezTo>
                              <a:cubicBezTo>
                                <a:pt x="292" y="136"/>
                                <a:pt x="391" y="132"/>
                                <a:pt x="489" y="130"/>
                              </a:cubicBezTo>
                              <a:cubicBezTo>
                                <a:pt x="582" y="128"/>
                                <a:pt x="675" y="133"/>
                                <a:pt x="768" y="132"/>
                              </a:cubicBezTo>
                              <a:cubicBezTo>
                                <a:pt x="789" y="130"/>
                                <a:pt x="795" y="129"/>
                                <a:pt x="808" y="132"/>
                              </a:cubicBezTo>
                              <a:cubicBezTo>
                                <a:pt x="790" y="128"/>
                                <a:pt x="765" y="124"/>
                                <a:pt x="746" y="120"/>
                              </a:cubicBezTo>
                              <a:cubicBezTo>
                                <a:pt x="699" y="109"/>
                                <a:pt x="652" y="97"/>
                                <a:pt x="607" y="80"/>
                              </a:cubicBezTo>
                              <a:cubicBezTo>
                                <a:pt x="595" y="75"/>
                                <a:pt x="541" y="56"/>
                                <a:pt x="539" y="38"/>
                              </a:cubicBezTo>
                              <a:cubicBezTo>
                                <a:pt x="536" y="12"/>
                                <a:pt x="578" y="4"/>
                                <a:pt x="592" y="0"/>
                              </a:cubicBezTo>
                            </a:path>
                            <a:path w="849" h="587">
                              <a:moveTo>
                                <a:pt x="842" y="109"/>
                              </a:moveTo>
                              <a:cubicBezTo>
                                <a:pt x="806" y="193"/>
                                <a:pt x="763" y="273"/>
                                <a:pt x="713" y="350"/>
                              </a:cubicBezTo>
                              <a:cubicBezTo>
                                <a:pt x="671" y="415"/>
                                <a:pt x="630" y="474"/>
                                <a:pt x="609" y="550"/>
                              </a:cubicBezTo>
                              <a:cubicBezTo>
                                <a:pt x="606" y="570"/>
                                <a:pt x="604" y="574"/>
                                <a:pt x="606" y="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1" coordsize="849,587" path="m0,140c11,146,11,147,24,149c78,156,140,140,194,139c292,136,391,132,489,130c582,128,675,133,768,132c789,130,795,129,808,132c790,128,765,124,746,120c699,109,652,97,607,80c595,75,541,56,539,38c536,12,578,4,592,0em842,109c806,193,763,273,713,350c671,415,630,474,609,550c606,570,604,574,606,586e" stroked="t" o:allowincell="f" style="position:absolute;margin-left:36.55pt;margin-top:288.2pt;width:24.8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2">
                <wp:simplePos x="0" y="0"/>
                <wp:positionH relativeFrom="column">
                  <wp:posOffset>1619250</wp:posOffset>
                </wp:positionH>
                <wp:positionV relativeFrom="paragraph">
                  <wp:posOffset>3549015</wp:posOffset>
                </wp:positionV>
                <wp:extent cx="426720" cy="247015"/>
                <wp:effectExtent l="6350" t="6985" r="6350" b="6985"/>
                <wp:wrapNone/>
                <wp:docPr id="1909" name="Ink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649">
                              <a:moveTo>
                                <a:pt x="315" y="29"/>
                              </a:moveTo>
                              <a:cubicBezTo>
                                <a:pt x="319" y="25"/>
                                <a:pt x="327" y="22"/>
                                <a:pt x="332" y="14"/>
                              </a:cubicBezTo>
                              <a:cubicBezTo>
                                <a:pt x="333" y="9"/>
                                <a:pt x="332" y="8"/>
                                <a:pt x="335" y="6"/>
                              </a:cubicBezTo>
                              <a:cubicBezTo>
                                <a:pt x="329" y="5"/>
                                <a:pt x="324" y="0"/>
                                <a:pt x="315" y="0"/>
                              </a:cubicBezTo>
                              <a:cubicBezTo>
                                <a:pt x="298" y="0"/>
                                <a:pt x="281" y="2"/>
                                <a:pt x="264" y="4"/>
                              </a:cubicBezTo>
                              <a:cubicBezTo>
                                <a:pt x="247" y="6"/>
                                <a:pt x="229" y="5"/>
                                <a:pt x="212" y="8"/>
                              </a:cubicBezTo>
                              <a:cubicBezTo>
                                <a:pt x="205" y="9"/>
                                <a:pt x="202" y="7"/>
                                <a:pt x="197" y="12"/>
                              </a:cubicBezTo>
                              <a:cubicBezTo>
                                <a:pt x="168" y="42"/>
                                <a:pt x="159" y="121"/>
                                <a:pt x="148" y="159"/>
                              </a:cubicBezTo>
                              <a:cubicBezTo>
                                <a:pt x="130" y="217"/>
                                <a:pt x="107" y="280"/>
                                <a:pt x="109" y="341"/>
                              </a:cubicBezTo>
                              <a:cubicBezTo>
                                <a:pt x="110" y="377"/>
                                <a:pt x="125" y="406"/>
                                <a:pt x="151" y="430"/>
                              </a:cubicBezTo>
                              <a:cubicBezTo>
                                <a:pt x="183" y="460"/>
                                <a:pt x="217" y="490"/>
                                <a:pt x="227" y="535"/>
                              </a:cubicBezTo>
                              <a:cubicBezTo>
                                <a:pt x="236" y="573"/>
                                <a:pt x="217" y="605"/>
                                <a:pt x="186" y="627"/>
                              </a:cubicBezTo>
                              <a:cubicBezTo>
                                <a:pt x="146" y="655"/>
                                <a:pt x="70" y="660"/>
                                <a:pt x="29" y="629"/>
                              </a:cubicBezTo>
                              <a:cubicBezTo>
                                <a:pt x="-20" y="592"/>
                                <a:pt x="4" y="542"/>
                                <a:pt x="18" y="496"/>
                              </a:cubicBezTo>
                            </a:path>
                            <a:path w="1151" h="649">
                              <a:moveTo>
                                <a:pt x="598" y="36"/>
                              </a:moveTo>
                              <a:cubicBezTo>
                                <a:pt x="634" y="31"/>
                                <a:pt x="670" y="23"/>
                                <a:pt x="707" y="23"/>
                              </a:cubicBezTo>
                              <a:cubicBezTo>
                                <a:pt x="762" y="23"/>
                                <a:pt x="819" y="43"/>
                                <a:pt x="852" y="90"/>
                              </a:cubicBezTo>
                              <a:cubicBezTo>
                                <a:pt x="895" y="151"/>
                                <a:pt x="869" y="228"/>
                                <a:pt x="836" y="286"/>
                              </a:cubicBezTo>
                              <a:cubicBezTo>
                                <a:pt x="790" y="366"/>
                                <a:pt x="720" y="419"/>
                                <a:pt x="651" y="476"/>
                              </a:cubicBezTo>
                              <a:cubicBezTo>
                                <a:pt x="615" y="506"/>
                                <a:pt x="605" y="513"/>
                                <a:pt x="587" y="536"/>
                              </a:cubicBezTo>
                              <a:cubicBezTo>
                                <a:pt x="602" y="591"/>
                                <a:pt x="680" y="582"/>
                                <a:pt x="731" y="581"/>
                              </a:cubicBezTo>
                              <a:cubicBezTo>
                                <a:pt x="874" y="578"/>
                                <a:pt x="1010" y="548"/>
                                <a:pt x="1149" y="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2" coordsize="1151,649" path="m315,29c319,25,327,22,332,14c333,9,332,8,335,6c329,5,324,0,315,0c298,0,281,2,264,4c247,6,229,5,212,8c205,9,202,7,197,12c168,42,159,121,148,159c130,217,107,280,109,341c110,377,125,406,151,430c183,460,217,490,227,535c236,573,217,605,186,627c146,655,70,660,29,629c-20,592,4,542,18,496em598,36c634,31,670,23,707,23c762,23,819,43,852,90c895,151,869,228,836,286c790,366,720,419,651,476c615,506,605,513,587,536c602,591,680,582,731,581c874,578,1010,548,1149,516e" stroked="t" o:allowincell="f" style="position:absolute;margin-left:127.5pt;margin-top:279.45pt;width:33.5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3">
                <wp:simplePos x="0" y="0"/>
                <wp:positionH relativeFrom="column">
                  <wp:posOffset>2252345</wp:posOffset>
                </wp:positionH>
                <wp:positionV relativeFrom="paragraph">
                  <wp:posOffset>3620770</wp:posOffset>
                </wp:positionV>
                <wp:extent cx="241935" cy="161290"/>
                <wp:effectExtent l="5715" t="6350" r="5715" b="5715"/>
                <wp:wrapNone/>
                <wp:docPr id="1910" name="Ink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416">
                              <a:moveTo>
                                <a:pt x="0" y="141"/>
                              </a:moveTo>
                              <a:cubicBezTo>
                                <a:pt x="-2" y="160"/>
                                <a:pt x="5" y="155"/>
                                <a:pt x="32" y="155"/>
                              </a:cubicBezTo>
                              <a:cubicBezTo>
                                <a:pt x="109" y="156"/>
                                <a:pt x="185" y="161"/>
                                <a:pt x="262" y="167"/>
                              </a:cubicBezTo>
                              <a:cubicBezTo>
                                <a:pt x="366" y="175"/>
                                <a:pt x="469" y="191"/>
                                <a:pt x="573" y="196"/>
                              </a:cubicBezTo>
                              <a:cubicBezTo>
                                <a:pt x="594" y="196"/>
                                <a:pt x="615" y="197"/>
                                <a:pt x="636" y="197"/>
                              </a:cubicBezTo>
                            </a:path>
                            <a:path w="643" h="416">
                              <a:moveTo>
                                <a:pt x="18" y="254"/>
                              </a:moveTo>
                              <a:cubicBezTo>
                                <a:pt x="16" y="232"/>
                                <a:pt x="18" y="226"/>
                                <a:pt x="30" y="204"/>
                              </a:cubicBezTo>
                              <a:cubicBezTo>
                                <a:pt x="52" y="163"/>
                                <a:pt x="110" y="126"/>
                                <a:pt x="152" y="106"/>
                              </a:cubicBezTo>
                              <a:cubicBezTo>
                                <a:pt x="211" y="78"/>
                                <a:pt x="274" y="60"/>
                                <a:pt x="332" y="30"/>
                              </a:cubicBezTo>
                              <a:cubicBezTo>
                                <a:pt x="360" y="13"/>
                                <a:pt x="368" y="8"/>
                                <a:pt x="388" y="0"/>
                              </a:cubicBezTo>
                            </a:path>
                            <a:path w="643" h="416">
                              <a:moveTo>
                                <a:pt x="77" y="337"/>
                              </a:moveTo>
                              <a:cubicBezTo>
                                <a:pt x="68" y="363"/>
                                <a:pt x="62" y="381"/>
                                <a:pt x="60" y="408"/>
                              </a:cubicBezTo>
                              <a:cubicBezTo>
                                <a:pt x="89" y="412"/>
                                <a:pt x="107" y="414"/>
                                <a:pt x="140" y="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3" coordsize="643,416" path="m0,141c-2,160,5,155,32,155c109,156,185,161,262,167c366,175,469,191,573,196c594,196,615,197,636,197em18,254c16,232,18,226,30,204c52,163,110,126,152,106c211,78,274,60,332,30c360,13,368,8,388,0em77,337c68,363,62,381,60,408c89,412,107,414,140,411e" stroked="t" o:allowincell="f" style="position:absolute;margin-left:177.35pt;margin-top:285.1pt;width:19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4">
                <wp:simplePos x="0" y="0"/>
                <wp:positionH relativeFrom="column">
                  <wp:posOffset>2684145</wp:posOffset>
                </wp:positionH>
                <wp:positionV relativeFrom="paragraph">
                  <wp:posOffset>3526790</wp:posOffset>
                </wp:positionV>
                <wp:extent cx="172720" cy="226695"/>
                <wp:effectExtent l="6350" t="7620" r="6350" b="4445"/>
                <wp:wrapNone/>
                <wp:docPr id="1911" name="Ink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598">
                              <a:moveTo>
                                <a:pt x="121" y="0"/>
                              </a:moveTo>
                              <a:cubicBezTo>
                                <a:pt x="107" y="23"/>
                                <a:pt x="92" y="50"/>
                                <a:pt x="84" y="78"/>
                              </a:cubicBezTo>
                              <a:cubicBezTo>
                                <a:pt x="60" y="158"/>
                                <a:pt x="45" y="241"/>
                                <a:pt x="35" y="324"/>
                              </a:cubicBezTo>
                              <a:cubicBezTo>
                                <a:pt x="25" y="403"/>
                                <a:pt x="17" y="481"/>
                                <a:pt x="31" y="560"/>
                              </a:cubicBezTo>
                              <a:cubicBezTo>
                                <a:pt x="41" y="614"/>
                                <a:pt x="71" y="591"/>
                                <a:pt x="102" y="571"/>
                              </a:cubicBezTo>
                            </a:path>
                            <a:path w="445" h="598">
                              <a:moveTo>
                                <a:pt x="330" y="119"/>
                              </a:moveTo>
                              <a:cubicBezTo>
                                <a:pt x="342" y="86"/>
                                <a:pt x="352" y="54"/>
                                <a:pt x="361" y="20"/>
                              </a:cubicBezTo>
                              <a:cubicBezTo>
                                <a:pt x="347" y="78"/>
                                <a:pt x="332" y="138"/>
                                <a:pt x="322" y="197"/>
                              </a:cubicBezTo>
                              <a:cubicBezTo>
                                <a:pt x="304" y="297"/>
                                <a:pt x="292" y="395"/>
                                <a:pt x="266" y="494"/>
                              </a:cubicBezTo>
                              <a:cubicBezTo>
                                <a:pt x="253" y="537"/>
                                <a:pt x="250" y="548"/>
                                <a:pt x="246" y="576"/>
                              </a:cubicBezTo>
                            </a:path>
                            <a:path w="445" h="598">
                              <a:moveTo>
                                <a:pt x="80" y="292"/>
                              </a:moveTo>
                              <a:cubicBezTo>
                                <a:pt x="46" y="294"/>
                                <a:pt x="28" y="294"/>
                                <a:pt x="0" y="309"/>
                              </a:cubicBezTo>
                              <a:cubicBezTo>
                                <a:pt x="53" y="307"/>
                                <a:pt x="105" y="309"/>
                                <a:pt x="158" y="310"/>
                              </a:cubicBezTo>
                              <a:cubicBezTo>
                                <a:pt x="225" y="311"/>
                                <a:pt x="291" y="311"/>
                                <a:pt x="358" y="315"/>
                              </a:cubicBezTo>
                            </a:path>
                            <a:path w="445" h="598">
                              <a:moveTo>
                                <a:pt x="132" y="438"/>
                              </a:moveTo>
                              <a:cubicBezTo>
                                <a:pt x="99" y="452"/>
                                <a:pt x="91" y="455"/>
                                <a:pt x="72" y="468"/>
                              </a:cubicBezTo>
                              <a:cubicBezTo>
                                <a:pt x="79" y="504"/>
                                <a:pt x="158" y="492"/>
                                <a:pt x="193" y="490"/>
                              </a:cubicBezTo>
                              <a:cubicBezTo>
                                <a:pt x="278" y="486"/>
                                <a:pt x="360" y="472"/>
                                <a:pt x="444" y="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4" coordsize="445,598" path="m121,0c107,23,92,50,84,78c60,158,45,241,35,324c25,403,17,481,31,560c41,614,71,591,102,571em330,119c342,86,352,54,361,20c347,78,332,138,322,197c304,297,292,395,266,494c253,537,250,548,246,576em80,292c46,294,28,294,0,309c53,307,105,309,158,310c225,311,291,311,358,315em132,438c99,452,91,455,72,468c79,504,158,492,193,490c278,486,360,472,444,459e" stroked="t" o:allowincell="f" style="position:absolute;margin-left:211.35pt;margin-top:277.7pt;width:13.5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5">
                <wp:simplePos x="0" y="0"/>
                <wp:positionH relativeFrom="column">
                  <wp:posOffset>2969895</wp:posOffset>
                </wp:positionH>
                <wp:positionV relativeFrom="paragraph">
                  <wp:posOffset>3488055</wp:posOffset>
                </wp:positionV>
                <wp:extent cx="662940" cy="270510"/>
                <wp:effectExtent l="6350" t="6350" r="5715" b="6350"/>
                <wp:wrapNone/>
                <wp:docPr id="1912" name="Ink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716">
                              <a:moveTo>
                                <a:pt x="133" y="80"/>
                              </a:moveTo>
                              <a:cubicBezTo>
                                <a:pt x="120" y="124"/>
                                <a:pt x="105" y="165"/>
                                <a:pt x="93" y="209"/>
                              </a:cubicBezTo>
                              <a:cubicBezTo>
                                <a:pt x="68" y="303"/>
                                <a:pt x="41" y="397"/>
                                <a:pt x="23" y="493"/>
                              </a:cubicBezTo>
                              <a:cubicBezTo>
                                <a:pt x="9" y="565"/>
                                <a:pt x="-1" y="636"/>
                                <a:pt x="0" y="709"/>
                              </a:cubicBezTo>
                            </a:path>
                            <a:path w="1810" h="716">
                              <a:moveTo>
                                <a:pt x="227" y="554"/>
                              </a:moveTo>
                              <a:cubicBezTo>
                                <a:pt x="246" y="544"/>
                                <a:pt x="263" y="532"/>
                                <a:pt x="278" y="517"/>
                              </a:cubicBezTo>
                              <a:cubicBezTo>
                                <a:pt x="297" y="499"/>
                                <a:pt x="319" y="472"/>
                                <a:pt x="325" y="446"/>
                              </a:cubicBezTo>
                              <a:cubicBezTo>
                                <a:pt x="325" y="443"/>
                                <a:pt x="324" y="440"/>
                                <a:pt x="324" y="437"/>
                              </a:cubicBezTo>
                              <a:cubicBezTo>
                                <a:pt x="289" y="439"/>
                                <a:pt x="257" y="459"/>
                                <a:pt x="230" y="482"/>
                              </a:cubicBezTo>
                              <a:cubicBezTo>
                                <a:pt x="193" y="513"/>
                                <a:pt x="150" y="561"/>
                                <a:pt x="145" y="612"/>
                              </a:cubicBezTo>
                              <a:cubicBezTo>
                                <a:pt x="140" y="661"/>
                                <a:pt x="190" y="661"/>
                                <a:pt x="224" y="653"/>
                              </a:cubicBezTo>
                              <a:cubicBezTo>
                                <a:pt x="269" y="638"/>
                                <a:pt x="285" y="633"/>
                                <a:pt x="310" y="611"/>
                              </a:cubicBezTo>
                            </a:path>
                            <a:path w="1810" h="716">
                              <a:moveTo>
                                <a:pt x="677" y="88"/>
                              </a:moveTo>
                              <a:cubicBezTo>
                                <a:pt x="693" y="60"/>
                                <a:pt x="709" y="34"/>
                                <a:pt x="728" y="8"/>
                              </a:cubicBezTo>
                              <a:cubicBezTo>
                                <a:pt x="731" y="44"/>
                                <a:pt x="722" y="83"/>
                                <a:pt x="713" y="123"/>
                              </a:cubicBezTo>
                              <a:cubicBezTo>
                                <a:pt x="687" y="233"/>
                                <a:pt x="661" y="340"/>
                                <a:pt x="626" y="448"/>
                              </a:cubicBezTo>
                              <a:cubicBezTo>
                                <a:pt x="605" y="512"/>
                                <a:pt x="582" y="576"/>
                                <a:pt x="561" y="640"/>
                              </a:cubicBezTo>
                            </a:path>
                            <a:path w="1810" h="716">
                              <a:moveTo>
                                <a:pt x="521" y="423"/>
                              </a:moveTo>
                              <a:cubicBezTo>
                                <a:pt x="534" y="429"/>
                                <a:pt x="532" y="429"/>
                                <a:pt x="546" y="426"/>
                              </a:cubicBezTo>
                              <a:cubicBezTo>
                                <a:pt x="603" y="416"/>
                                <a:pt x="677" y="379"/>
                                <a:pt x="728" y="352"/>
                              </a:cubicBezTo>
                              <a:cubicBezTo>
                                <a:pt x="810" y="308"/>
                                <a:pt x="871" y="256"/>
                                <a:pt x="932" y="188"/>
                              </a:cubicBezTo>
                              <a:cubicBezTo>
                                <a:pt x="977" y="138"/>
                                <a:pt x="1011" y="88"/>
                                <a:pt x="1048" y="32"/>
                              </a:cubicBezTo>
                              <a:cubicBezTo>
                                <a:pt x="1061" y="15"/>
                                <a:pt x="1065" y="11"/>
                                <a:pt x="1072" y="0"/>
                              </a:cubicBezTo>
                              <a:cubicBezTo>
                                <a:pt x="1071" y="56"/>
                                <a:pt x="1063" y="102"/>
                                <a:pt x="1050" y="158"/>
                              </a:cubicBezTo>
                              <a:cubicBezTo>
                                <a:pt x="1018" y="296"/>
                                <a:pt x="973" y="435"/>
                                <a:pt x="922" y="567"/>
                              </a:cubicBezTo>
                              <a:cubicBezTo>
                                <a:pt x="900" y="620"/>
                                <a:pt x="895" y="633"/>
                                <a:pt x="876" y="664"/>
                              </a:cubicBezTo>
                            </a:path>
                            <a:path w="1810" h="716">
                              <a:moveTo>
                                <a:pt x="870" y="483"/>
                              </a:moveTo>
                              <a:cubicBezTo>
                                <a:pt x="879" y="472"/>
                                <a:pt x="878" y="479"/>
                                <a:pt x="911" y="476"/>
                              </a:cubicBezTo>
                              <a:cubicBezTo>
                                <a:pt x="979" y="470"/>
                                <a:pt x="1047" y="454"/>
                                <a:pt x="1113" y="439"/>
                              </a:cubicBezTo>
                              <a:cubicBezTo>
                                <a:pt x="1171" y="426"/>
                                <a:pt x="1227" y="406"/>
                                <a:pt x="1284" y="391"/>
                              </a:cubicBezTo>
                              <a:cubicBezTo>
                                <a:pt x="1253" y="400"/>
                                <a:pt x="1239" y="409"/>
                                <a:pt x="1210" y="423"/>
                              </a:cubicBezTo>
                              <a:cubicBezTo>
                                <a:pt x="1150" y="453"/>
                                <a:pt x="1084" y="488"/>
                                <a:pt x="1040" y="540"/>
                              </a:cubicBezTo>
                              <a:cubicBezTo>
                                <a:pt x="1015" y="570"/>
                                <a:pt x="983" y="616"/>
                                <a:pt x="1033" y="640"/>
                              </a:cubicBezTo>
                              <a:cubicBezTo>
                                <a:pt x="1075" y="660"/>
                                <a:pt x="1127" y="646"/>
                                <a:pt x="1169" y="638"/>
                              </a:cubicBezTo>
                            </a:path>
                            <a:path w="1810" h="716">
                              <a:moveTo>
                                <a:pt x="1323" y="576"/>
                              </a:moveTo>
                              <a:cubicBezTo>
                                <a:pt x="1342" y="547"/>
                                <a:pt x="1359" y="517"/>
                                <a:pt x="1378" y="488"/>
                              </a:cubicBezTo>
                              <a:cubicBezTo>
                                <a:pt x="1406" y="445"/>
                                <a:pt x="1443" y="411"/>
                                <a:pt x="1488" y="385"/>
                              </a:cubicBezTo>
                              <a:cubicBezTo>
                                <a:pt x="1524" y="364"/>
                                <a:pt x="1559" y="356"/>
                                <a:pt x="1599" y="347"/>
                              </a:cubicBezTo>
                            </a:path>
                            <a:path w="1810" h="716">
                              <a:moveTo>
                                <a:pt x="1794" y="352"/>
                              </a:moveTo>
                              <a:cubicBezTo>
                                <a:pt x="1815" y="374"/>
                                <a:pt x="1804" y="381"/>
                                <a:pt x="1787" y="406"/>
                              </a:cubicBezTo>
                              <a:cubicBezTo>
                                <a:pt x="1763" y="442"/>
                                <a:pt x="1744" y="480"/>
                                <a:pt x="1726" y="519"/>
                              </a:cubicBezTo>
                              <a:cubicBezTo>
                                <a:pt x="1705" y="565"/>
                                <a:pt x="1686" y="626"/>
                                <a:pt x="1648" y="660"/>
                              </a:cubicBezTo>
                              <a:cubicBezTo>
                                <a:pt x="1605" y="699"/>
                                <a:pt x="1546" y="707"/>
                                <a:pt x="1492" y="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5" coordsize="1810,716" path="m133,80c120,124,105,165,93,209c68,303,41,397,23,493c9,565,-1,636,0,709em227,554c246,544,263,532,278,517c297,499,319,472,325,446c325,443,324,440,324,437c289,439,257,459,230,482c193,513,150,561,145,612c140,661,190,661,224,653c269,638,285,633,310,611em677,88c693,60,709,34,728,8c731,44,722,83,713,123c687,233,661,340,626,448c605,512,582,576,561,640em521,423c534,429,532,429,546,426c603,416,677,379,728,352c810,308,871,256,932,188c977,138,1011,88,1048,32c1061,15,1065,11,1072,0c1071,56,1063,102,1050,158c1018,296,973,435,922,567c900,620,895,633,876,664em870,483c879,472,878,479,911,476c979,470,1047,454,1113,439c1171,426,1227,406,1284,391c1253,400,1239,409,1210,423c1150,453,1084,488,1040,540c1015,570,983,616,1033,640c1075,660,1127,646,1169,638em1323,576c1342,547,1359,517,1378,488c1406,445,1443,411,1488,385c1524,364,1559,356,1599,347em1794,352c1815,374,1804,381,1787,406c1763,442,1744,480,1726,519c1705,565,1686,626,1648,660c1605,699,1546,707,1492,715e" stroked="t" o:allowincell="f" style="position:absolute;margin-left:233.85pt;margin-top:274.65pt;width:52.15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6">
                <wp:simplePos x="0" y="0"/>
                <wp:positionH relativeFrom="column">
                  <wp:posOffset>1261745</wp:posOffset>
                </wp:positionH>
                <wp:positionV relativeFrom="paragraph">
                  <wp:posOffset>3876675</wp:posOffset>
                </wp:positionV>
                <wp:extent cx="1435735" cy="911860"/>
                <wp:effectExtent l="6985" t="6985" r="6350" b="6350"/>
                <wp:wrapNone/>
                <wp:docPr id="1913" name="Ink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91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3" h="2498">
                              <a:moveTo>
                                <a:pt x="965" y="525"/>
                              </a:moveTo>
                              <a:cubicBezTo>
                                <a:pt x="959" y="539"/>
                                <a:pt x="948" y="557"/>
                                <a:pt x="942" y="574"/>
                              </a:cubicBezTo>
                              <a:cubicBezTo>
                                <a:pt x="926" y="617"/>
                                <a:pt x="902" y="656"/>
                                <a:pt x="883" y="698"/>
                              </a:cubicBezTo>
                              <a:cubicBezTo>
                                <a:pt x="869" y="729"/>
                                <a:pt x="833" y="781"/>
                                <a:pt x="839" y="818"/>
                              </a:cubicBezTo>
                              <a:cubicBezTo>
                                <a:pt x="842" y="822"/>
                                <a:pt x="844" y="825"/>
                                <a:pt x="847" y="829"/>
                              </a:cubicBezTo>
                              <a:cubicBezTo>
                                <a:pt x="903" y="836"/>
                                <a:pt x="949" y="818"/>
                                <a:pt x="1001" y="796"/>
                              </a:cubicBezTo>
                              <a:cubicBezTo>
                                <a:pt x="1079" y="763"/>
                                <a:pt x="1162" y="736"/>
                                <a:pt x="1237" y="695"/>
                              </a:cubicBezTo>
                              <a:cubicBezTo>
                                <a:pt x="1251" y="686"/>
                                <a:pt x="1264" y="678"/>
                                <a:pt x="1278" y="669"/>
                              </a:cubicBezTo>
                            </a:path>
                            <a:path w="3953" h="2498">
                              <a:moveTo>
                                <a:pt x="1257" y="543"/>
                              </a:moveTo>
                              <a:cubicBezTo>
                                <a:pt x="1211" y="611"/>
                                <a:pt x="1169" y="682"/>
                                <a:pt x="1137" y="758"/>
                              </a:cubicBezTo>
                              <a:cubicBezTo>
                                <a:pt x="1101" y="842"/>
                                <a:pt x="1060" y="915"/>
                                <a:pt x="1053" y="1008"/>
                              </a:cubicBezTo>
                              <a:cubicBezTo>
                                <a:pt x="1051" y="1038"/>
                                <a:pt x="1043" y="1119"/>
                                <a:pt x="1095" y="1107"/>
                              </a:cubicBezTo>
                              <a:cubicBezTo>
                                <a:pt x="1104" y="1103"/>
                                <a:pt x="1114" y="1098"/>
                                <a:pt x="1123" y="1094"/>
                              </a:cubicBezTo>
                            </a:path>
                            <a:path w="3953" h="2498">
                              <a:moveTo>
                                <a:pt x="1895" y="480"/>
                              </a:moveTo>
                              <a:cubicBezTo>
                                <a:pt x="1854" y="478"/>
                                <a:pt x="1819" y="484"/>
                                <a:pt x="1779" y="494"/>
                              </a:cubicBezTo>
                              <a:cubicBezTo>
                                <a:pt x="1727" y="507"/>
                                <a:pt x="1680" y="519"/>
                                <a:pt x="1633" y="546"/>
                              </a:cubicBezTo>
                              <a:cubicBezTo>
                                <a:pt x="1608" y="560"/>
                                <a:pt x="1579" y="578"/>
                                <a:pt x="1579" y="610"/>
                              </a:cubicBezTo>
                              <a:cubicBezTo>
                                <a:pt x="1579" y="646"/>
                                <a:pt x="1604" y="685"/>
                                <a:pt x="1616" y="717"/>
                              </a:cubicBezTo>
                              <a:cubicBezTo>
                                <a:pt x="1645" y="796"/>
                                <a:pt x="1674" y="884"/>
                                <a:pt x="1644" y="967"/>
                              </a:cubicBezTo>
                              <a:cubicBezTo>
                                <a:pt x="1622" y="1030"/>
                                <a:pt x="1529" y="1100"/>
                                <a:pt x="1464" y="1049"/>
                              </a:cubicBezTo>
                              <a:cubicBezTo>
                                <a:pt x="1411" y="1007"/>
                                <a:pt x="1467" y="925"/>
                                <a:pt x="1496" y="889"/>
                              </a:cubicBezTo>
                              <a:cubicBezTo>
                                <a:pt x="1564" y="807"/>
                                <a:pt x="1650" y="748"/>
                                <a:pt x="1737" y="689"/>
                              </a:cubicBezTo>
                              <a:cubicBezTo>
                                <a:pt x="1790" y="653"/>
                                <a:pt x="1838" y="618"/>
                                <a:pt x="1886" y="575"/>
                              </a:cubicBezTo>
                            </a:path>
                            <a:path w="3953" h="2498">
                              <a:moveTo>
                                <a:pt x="299" y="245"/>
                              </a:moveTo>
                              <a:cubicBezTo>
                                <a:pt x="308" y="246"/>
                                <a:pt x="306" y="244"/>
                                <a:pt x="315" y="245"/>
                              </a:cubicBezTo>
                              <a:cubicBezTo>
                                <a:pt x="339" y="248"/>
                                <a:pt x="362" y="259"/>
                                <a:pt x="386" y="263"/>
                              </a:cubicBezTo>
                              <a:cubicBezTo>
                                <a:pt x="441" y="272"/>
                                <a:pt x="498" y="275"/>
                                <a:pt x="554" y="275"/>
                              </a:cubicBezTo>
                              <a:cubicBezTo>
                                <a:pt x="601" y="275"/>
                                <a:pt x="649" y="276"/>
                                <a:pt x="695" y="265"/>
                              </a:cubicBezTo>
                              <a:cubicBezTo>
                                <a:pt x="699" y="264"/>
                                <a:pt x="702" y="262"/>
                                <a:pt x="706" y="261"/>
                              </a:cubicBezTo>
                              <a:cubicBezTo>
                                <a:pt x="685" y="252"/>
                                <a:pt x="662" y="247"/>
                                <a:pt x="637" y="243"/>
                              </a:cubicBezTo>
                              <a:cubicBezTo>
                                <a:pt x="601" y="237"/>
                                <a:pt x="564" y="233"/>
                                <a:pt x="528" y="230"/>
                              </a:cubicBezTo>
                              <a:cubicBezTo>
                                <a:pt x="549" y="224"/>
                                <a:pt x="572" y="219"/>
                                <a:pt x="595" y="216"/>
                              </a:cubicBezTo>
                            </a:path>
                            <a:path w="3953" h="2498">
                              <a:moveTo>
                                <a:pt x="160" y="530"/>
                              </a:moveTo>
                              <a:cubicBezTo>
                                <a:pt x="167" y="569"/>
                                <a:pt x="132" y="575"/>
                                <a:pt x="201" y="581"/>
                              </a:cubicBezTo>
                              <a:cubicBezTo>
                                <a:pt x="288" y="588"/>
                                <a:pt x="384" y="568"/>
                                <a:pt x="468" y="546"/>
                              </a:cubicBezTo>
                              <a:cubicBezTo>
                                <a:pt x="602" y="511"/>
                                <a:pt x="749" y="460"/>
                                <a:pt x="841" y="351"/>
                              </a:cubicBezTo>
                              <a:cubicBezTo>
                                <a:pt x="897" y="285"/>
                                <a:pt x="914" y="201"/>
                                <a:pt x="862" y="127"/>
                              </a:cubicBezTo>
                              <a:cubicBezTo>
                                <a:pt x="790" y="25"/>
                                <a:pt x="653" y="3"/>
                                <a:pt x="538" y="0"/>
                              </a:cubicBezTo>
                              <a:cubicBezTo>
                                <a:pt x="384" y="-4"/>
                                <a:pt x="222" y="40"/>
                                <a:pt x="106" y="147"/>
                              </a:cubicBezTo>
                              <a:cubicBezTo>
                                <a:pt x="4" y="241"/>
                                <a:pt x="-38" y="373"/>
                                <a:pt x="44" y="493"/>
                              </a:cubicBezTo>
                              <a:cubicBezTo>
                                <a:pt x="138" y="630"/>
                                <a:pt x="331" y="668"/>
                                <a:pt x="485" y="673"/>
                              </a:cubicBezTo>
                              <a:cubicBezTo>
                                <a:pt x="536" y="671"/>
                                <a:pt x="588" y="668"/>
                                <a:pt x="639" y="666"/>
                              </a:cubicBezTo>
                            </a:path>
                            <a:path w="3953" h="2498">
                              <a:moveTo>
                                <a:pt x="418" y="1398"/>
                              </a:moveTo>
                              <a:cubicBezTo>
                                <a:pt x="438" y="1442"/>
                                <a:pt x="397" y="1452"/>
                                <a:pt x="488" y="1465"/>
                              </a:cubicBezTo>
                              <a:cubicBezTo>
                                <a:pt x="650" y="1489"/>
                                <a:pt x="837" y="1454"/>
                                <a:pt x="998" y="1445"/>
                              </a:cubicBezTo>
                              <a:cubicBezTo>
                                <a:pt x="1348" y="1425"/>
                                <a:pt x="1698" y="1409"/>
                                <a:pt x="2048" y="1396"/>
                              </a:cubicBezTo>
                              <a:cubicBezTo>
                                <a:pt x="2536" y="1378"/>
                                <a:pt x="3024" y="1387"/>
                                <a:pt x="3511" y="1348"/>
                              </a:cubicBezTo>
                            </a:path>
                            <a:path w="3953" h="2498">
                              <a:moveTo>
                                <a:pt x="1416" y="1852"/>
                              </a:moveTo>
                              <a:cubicBezTo>
                                <a:pt x="1418" y="1855"/>
                                <a:pt x="1424" y="1860"/>
                                <a:pt x="1419" y="1881"/>
                              </a:cubicBezTo>
                              <a:cubicBezTo>
                                <a:pt x="1408" y="1922"/>
                                <a:pt x="1383" y="1961"/>
                                <a:pt x="1369" y="2001"/>
                              </a:cubicBezTo>
                              <a:cubicBezTo>
                                <a:pt x="1346" y="2064"/>
                                <a:pt x="1314" y="2128"/>
                                <a:pt x="1308" y="2195"/>
                              </a:cubicBezTo>
                              <a:cubicBezTo>
                                <a:pt x="1341" y="2211"/>
                                <a:pt x="1376" y="2193"/>
                                <a:pt x="1411" y="2180"/>
                              </a:cubicBezTo>
                              <a:cubicBezTo>
                                <a:pt x="1480" y="2155"/>
                                <a:pt x="1546" y="2126"/>
                                <a:pt x="1613" y="2097"/>
                              </a:cubicBezTo>
                              <a:cubicBezTo>
                                <a:pt x="1663" y="2075"/>
                                <a:pt x="1707" y="2055"/>
                                <a:pt x="1750" y="2021"/>
                              </a:cubicBezTo>
                            </a:path>
                            <a:path w="3953" h="2498">
                              <a:moveTo>
                                <a:pt x="1790" y="1769"/>
                              </a:moveTo>
                              <a:cubicBezTo>
                                <a:pt x="1762" y="1798"/>
                                <a:pt x="1744" y="1825"/>
                                <a:pt x="1726" y="1866"/>
                              </a:cubicBezTo>
                              <a:cubicBezTo>
                                <a:pt x="1686" y="1956"/>
                                <a:pt x="1659" y="2055"/>
                                <a:pt x="1643" y="2152"/>
                              </a:cubicBezTo>
                              <a:cubicBezTo>
                                <a:pt x="1627" y="2247"/>
                                <a:pt x="1613" y="2346"/>
                                <a:pt x="1607" y="2442"/>
                              </a:cubicBezTo>
                              <a:cubicBezTo>
                                <a:pt x="1607" y="2473"/>
                                <a:pt x="1605" y="2479"/>
                                <a:pt x="1612" y="2497"/>
                              </a:cubicBezTo>
                            </a:path>
                            <a:path w="3953" h="2498">
                              <a:moveTo>
                                <a:pt x="2372" y="2141"/>
                              </a:moveTo>
                              <a:cubicBezTo>
                                <a:pt x="2389" y="2153"/>
                                <a:pt x="2403" y="2161"/>
                                <a:pt x="2428" y="2162"/>
                              </a:cubicBezTo>
                              <a:cubicBezTo>
                                <a:pt x="2506" y="2165"/>
                                <a:pt x="2585" y="2164"/>
                                <a:pt x="2663" y="2167"/>
                              </a:cubicBezTo>
                              <a:cubicBezTo>
                                <a:pt x="2776" y="2172"/>
                                <a:pt x="2888" y="2176"/>
                                <a:pt x="3001" y="2166"/>
                              </a:cubicBezTo>
                              <a:cubicBezTo>
                                <a:pt x="3064" y="2158"/>
                                <a:pt x="3082" y="2156"/>
                                <a:pt x="3122" y="2147"/>
                              </a:cubicBezTo>
                            </a:path>
                            <a:path w="3953" h="2498">
                              <a:moveTo>
                                <a:pt x="2424" y="2141"/>
                              </a:moveTo>
                              <a:cubicBezTo>
                                <a:pt x="2416" y="2127"/>
                                <a:pt x="2426" y="2117"/>
                                <a:pt x="2437" y="2105"/>
                              </a:cubicBezTo>
                              <a:cubicBezTo>
                                <a:pt x="2469" y="2071"/>
                                <a:pt x="2501" y="2048"/>
                                <a:pt x="2544" y="2029"/>
                              </a:cubicBezTo>
                              <a:cubicBezTo>
                                <a:pt x="2589" y="2009"/>
                                <a:pt x="2638" y="1988"/>
                                <a:pt x="2685" y="1974"/>
                              </a:cubicBezTo>
                              <a:cubicBezTo>
                                <a:pt x="2694" y="1972"/>
                                <a:pt x="2704" y="1970"/>
                                <a:pt x="2713" y="1968"/>
                              </a:cubicBezTo>
                            </a:path>
                            <a:path w="3953" h="2498">
                              <a:moveTo>
                                <a:pt x="2496" y="2212"/>
                              </a:moveTo>
                              <a:cubicBezTo>
                                <a:pt x="2500" y="2230"/>
                                <a:pt x="2506" y="2249"/>
                                <a:pt x="2507" y="2267"/>
                              </a:cubicBezTo>
                              <a:cubicBezTo>
                                <a:pt x="2509" y="2293"/>
                                <a:pt x="2508" y="2319"/>
                                <a:pt x="2529" y="2340"/>
                              </a:cubicBezTo>
                              <a:cubicBezTo>
                                <a:pt x="2549" y="2354"/>
                                <a:pt x="2555" y="2359"/>
                                <a:pt x="2573" y="2354"/>
                              </a:cubicBezTo>
                            </a:path>
                            <a:path w="3953" h="2498">
                              <a:moveTo>
                                <a:pt x="3605" y="2022"/>
                              </a:moveTo>
                              <a:cubicBezTo>
                                <a:pt x="3600" y="2026"/>
                                <a:pt x="3591" y="2019"/>
                                <a:pt x="3591" y="2042"/>
                              </a:cubicBezTo>
                              <a:cubicBezTo>
                                <a:pt x="3591" y="2083"/>
                                <a:pt x="3588" y="2124"/>
                                <a:pt x="3587" y="2165"/>
                              </a:cubicBezTo>
                              <a:cubicBezTo>
                                <a:pt x="3586" y="2223"/>
                                <a:pt x="3584" y="2281"/>
                                <a:pt x="3584" y="2339"/>
                              </a:cubicBezTo>
                              <a:cubicBezTo>
                                <a:pt x="3584" y="2362"/>
                                <a:pt x="3584" y="2385"/>
                                <a:pt x="3584" y="2408"/>
                              </a:cubicBezTo>
                              <a:cubicBezTo>
                                <a:pt x="3585" y="2404"/>
                                <a:pt x="3596" y="2369"/>
                                <a:pt x="3598" y="2360"/>
                              </a:cubicBezTo>
                              <a:cubicBezTo>
                                <a:pt x="3612" y="2307"/>
                                <a:pt x="3628" y="2260"/>
                                <a:pt x="3649" y="2209"/>
                              </a:cubicBezTo>
                              <a:cubicBezTo>
                                <a:pt x="3674" y="2151"/>
                                <a:pt x="3703" y="2103"/>
                                <a:pt x="3744" y="2055"/>
                              </a:cubicBezTo>
                              <a:cubicBezTo>
                                <a:pt x="3773" y="2021"/>
                                <a:pt x="3822" y="1976"/>
                                <a:pt x="3870" y="1980"/>
                              </a:cubicBezTo>
                              <a:cubicBezTo>
                                <a:pt x="3900" y="1983"/>
                                <a:pt x="3927" y="2003"/>
                                <a:pt x="3952" y="2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6" coordsize="3953,2498" path="m965,525c959,539,948,557,942,574c926,617,902,656,883,698c869,729,833,781,839,818c842,822,844,825,847,829c903,836,949,818,1001,796c1079,763,1162,736,1237,695c1251,686,1264,678,1278,669em1257,543c1211,611,1169,682,1137,758c1101,842,1060,915,1053,1008c1051,1038,1043,1119,1095,1107c1104,1103,1114,1098,1123,1094em1895,480c1854,478,1819,484,1779,494c1727,507,1680,519,1633,546c1608,560,1579,578,1579,610c1579,646,1604,685,1616,717c1645,796,1674,884,1644,967c1622,1030,1529,1100,1464,1049c1411,1007,1467,925,1496,889c1564,807,1650,748,1737,689c1790,653,1838,618,1886,575em299,245c308,246,306,244,315,245c339,248,362,259,386,263c441,272,498,275,554,275c601,275,649,276,695,265c699,264,702,262,706,261c685,252,662,247,637,243c601,237,564,233,528,230c549,224,572,219,595,216em160,530c167,569,132,575,201,581c288,588,384,568,468,546c602,511,749,460,841,351c897,285,914,201,862,127c790,25,653,3,538,0c384,-4,222,40,106,147c4,241,-38,373,44,493c138,630,331,668,485,673c536,671,588,668,639,666em418,1398c438,1442,397,1452,488,1465c650,1489,837,1454,998,1445c1348,1425,1698,1409,2048,1396c2536,1378,3024,1387,3511,1348em1416,1852c1418,1855,1424,1860,1419,1881c1408,1922,1383,1961,1369,2001c1346,2064,1314,2128,1308,2195c1341,2211,1376,2193,1411,2180c1480,2155,1546,2126,1613,2097c1663,2075,1707,2055,1750,2021em1790,1769c1762,1798,1744,1825,1726,1866c1686,1956,1659,2055,1643,2152c1627,2247,1613,2346,1607,2442c1607,2473,1605,2479,1612,2497em2372,2141c2389,2153,2403,2161,2428,2162c2506,2165,2585,2164,2663,2167c2776,2172,2888,2176,3001,2166c3064,2158,3082,2156,3122,2147em2424,2141c2416,2127,2426,2117,2437,2105c2469,2071,2501,2048,2544,2029c2589,2009,2638,1988,2685,1974c2694,1972,2704,1970,2713,1968em2496,2212c2500,2230,2506,2249,2507,2267c2509,2293,2508,2319,2529,2340c2549,2354,2555,2359,2573,2354em3605,2022c3600,2026,3591,2019,3591,2042c3591,2083,3588,2124,3587,2165c3586,2223,3584,2281,3584,2339c3584,2362,3584,2385,3584,2408c3585,2404,3596,2369,3598,2360c3612,2307,3628,2260,3649,2209c3674,2151,3703,2103,3744,2055c3773,2021,3822,1976,3870,1980c3900,1983,3927,2003,3952,2017e" stroked="t" o:allowincell="f" style="position:absolute;margin-left:99.35pt;margin-top:305.25pt;width:113pt;height:7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7">
                <wp:simplePos x="0" y="0"/>
                <wp:positionH relativeFrom="column">
                  <wp:posOffset>-437515</wp:posOffset>
                </wp:positionH>
                <wp:positionV relativeFrom="paragraph">
                  <wp:posOffset>5242560</wp:posOffset>
                </wp:positionV>
                <wp:extent cx="399415" cy="205740"/>
                <wp:effectExtent l="5715" t="6350" r="6350" b="6350"/>
                <wp:wrapNone/>
                <wp:docPr id="1914" name="Ink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536">
                              <a:moveTo>
                                <a:pt x="48" y="93"/>
                              </a:moveTo>
                              <a:cubicBezTo>
                                <a:pt x="55" y="108"/>
                                <a:pt x="56" y="110"/>
                                <a:pt x="57" y="129"/>
                              </a:cubicBezTo>
                              <a:cubicBezTo>
                                <a:pt x="59" y="174"/>
                                <a:pt x="39" y="222"/>
                                <a:pt x="33" y="267"/>
                              </a:cubicBezTo>
                              <a:cubicBezTo>
                                <a:pt x="24" y="333"/>
                                <a:pt x="13" y="398"/>
                                <a:pt x="5" y="464"/>
                              </a:cubicBezTo>
                              <a:cubicBezTo>
                                <a:pt x="2" y="488"/>
                                <a:pt x="1" y="513"/>
                                <a:pt x="0" y="537"/>
                              </a:cubicBezTo>
                              <a:cubicBezTo>
                                <a:pt x="16" y="494"/>
                                <a:pt x="31" y="450"/>
                                <a:pt x="45" y="406"/>
                              </a:cubicBezTo>
                              <a:cubicBezTo>
                                <a:pt x="84" y="284"/>
                                <a:pt x="118" y="106"/>
                                <a:pt x="216" y="17"/>
                              </a:cubicBezTo>
                              <a:cubicBezTo>
                                <a:pt x="245" y="-9"/>
                                <a:pt x="280" y="4"/>
                                <a:pt x="312" y="17"/>
                              </a:cubicBezTo>
                              <a:cubicBezTo>
                                <a:pt x="339" y="30"/>
                                <a:pt x="349" y="35"/>
                                <a:pt x="368" y="42"/>
                              </a:cubicBezTo>
                            </a:path>
                            <a:path w="1076" h="536">
                              <a:moveTo>
                                <a:pt x="630" y="118"/>
                              </a:moveTo>
                              <a:cubicBezTo>
                                <a:pt x="633" y="123"/>
                                <a:pt x="633" y="124"/>
                                <a:pt x="651" y="118"/>
                              </a:cubicBezTo>
                              <a:cubicBezTo>
                                <a:pt x="687" y="106"/>
                                <a:pt x="731" y="99"/>
                                <a:pt x="769" y="99"/>
                              </a:cubicBezTo>
                              <a:cubicBezTo>
                                <a:pt x="815" y="99"/>
                                <a:pt x="861" y="105"/>
                                <a:pt x="907" y="110"/>
                              </a:cubicBezTo>
                            </a:path>
                            <a:path w="1076" h="536">
                              <a:moveTo>
                                <a:pt x="718" y="379"/>
                              </a:moveTo>
                              <a:cubicBezTo>
                                <a:pt x="690" y="403"/>
                                <a:pt x="682" y="409"/>
                                <a:pt x="668" y="428"/>
                              </a:cubicBezTo>
                              <a:cubicBezTo>
                                <a:pt x="691" y="452"/>
                                <a:pt x="770" y="423"/>
                                <a:pt x="803" y="416"/>
                              </a:cubicBezTo>
                              <a:cubicBezTo>
                                <a:pt x="895" y="396"/>
                                <a:pt x="983" y="370"/>
                                <a:pt x="1073" y="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7" coordorigin="4294967294,2" coordsize="1076,536" path="m48,93c55,108,56,110,57,129c59,174,39,222,33,267c24,333,13,398,5,464c2,488,1,513,0,537c16,494,31,450,45,406c84,284,118,106,216,17c245,-9,280,4,312,17c339,30,349,35,368,42em630,118c633,123,633,124,651,118c687,106,731,99,769,99c815,99,861,105,907,110em718,379c690,403,682,409,668,428c691,452,770,423,803,416c895,396,983,370,1073,343e" stroked="t" o:allowincell="f" style="position:absolute;margin-left:-34.45pt;margin-top:412.8pt;width:31.4pt;height:1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8">
                <wp:simplePos x="0" y="0"/>
                <wp:positionH relativeFrom="column">
                  <wp:posOffset>88900</wp:posOffset>
                </wp:positionH>
                <wp:positionV relativeFrom="paragraph">
                  <wp:posOffset>5175885</wp:posOffset>
                </wp:positionV>
                <wp:extent cx="188595" cy="306070"/>
                <wp:effectExtent l="6985" t="6350" r="6350" b="6350"/>
                <wp:wrapNone/>
                <wp:docPr id="1915" name="Ink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815">
                              <a:moveTo>
                                <a:pt x="160" y="77"/>
                              </a:moveTo>
                              <a:cubicBezTo>
                                <a:pt x="156" y="80"/>
                                <a:pt x="141" y="89"/>
                                <a:pt x="137" y="96"/>
                              </a:cubicBezTo>
                              <a:cubicBezTo>
                                <a:pt x="127" y="117"/>
                                <a:pt x="125" y="139"/>
                                <a:pt x="117" y="161"/>
                              </a:cubicBezTo>
                              <a:cubicBezTo>
                                <a:pt x="101" y="204"/>
                                <a:pt x="82" y="246"/>
                                <a:pt x="62" y="287"/>
                              </a:cubicBezTo>
                              <a:cubicBezTo>
                                <a:pt x="43" y="325"/>
                                <a:pt x="20" y="361"/>
                                <a:pt x="4" y="400"/>
                              </a:cubicBezTo>
                              <a:cubicBezTo>
                                <a:pt x="0" y="413"/>
                                <a:pt x="-3" y="417"/>
                                <a:pt x="6" y="422"/>
                              </a:cubicBezTo>
                              <a:cubicBezTo>
                                <a:pt x="48" y="415"/>
                                <a:pt x="81" y="392"/>
                                <a:pt x="120" y="376"/>
                              </a:cubicBezTo>
                              <a:cubicBezTo>
                                <a:pt x="191" y="346"/>
                                <a:pt x="263" y="318"/>
                                <a:pt x="332" y="283"/>
                              </a:cubicBezTo>
                              <a:cubicBezTo>
                                <a:pt x="374" y="259"/>
                                <a:pt x="386" y="251"/>
                                <a:pt x="416" y="240"/>
                              </a:cubicBezTo>
                            </a:path>
                            <a:path w="490" h="815">
                              <a:moveTo>
                                <a:pt x="488" y="0"/>
                              </a:moveTo>
                              <a:cubicBezTo>
                                <a:pt x="439" y="41"/>
                                <a:pt x="406" y="89"/>
                                <a:pt x="375" y="145"/>
                              </a:cubicBezTo>
                              <a:cubicBezTo>
                                <a:pt x="313" y="255"/>
                                <a:pt x="278" y="371"/>
                                <a:pt x="246" y="493"/>
                              </a:cubicBezTo>
                              <a:cubicBezTo>
                                <a:pt x="222" y="583"/>
                                <a:pt x="191" y="696"/>
                                <a:pt x="214" y="790"/>
                              </a:cubicBezTo>
                              <a:cubicBezTo>
                                <a:pt x="219" y="798"/>
                                <a:pt x="223" y="806"/>
                                <a:pt x="228" y="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8" coordsize="490,815" path="m160,77c156,80,141,89,137,96c127,117,125,139,117,161c101,204,82,246,62,287c43,325,20,361,4,400c0,413,-3,417,6,422c48,415,81,392,120,376c191,346,263,318,332,283c374,259,386,251,416,240em488,0c439,41,406,89,375,145c313,255,278,371,246,493c222,583,191,696,214,790c219,798,223,806,228,814e" stroked="t" o:allowincell="f" style="position:absolute;margin-left:7pt;margin-top:407.55pt;width:14.8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9">
                <wp:simplePos x="0" y="0"/>
                <wp:positionH relativeFrom="column">
                  <wp:posOffset>532765</wp:posOffset>
                </wp:positionH>
                <wp:positionV relativeFrom="paragraph">
                  <wp:posOffset>5202555</wp:posOffset>
                </wp:positionV>
                <wp:extent cx="836930" cy="280035"/>
                <wp:effectExtent l="8255" t="6985" r="6350" b="6350"/>
                <wp:wrapNone/>
                <wp:docPr id="1916" name="Ink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" h="742">
                              <a:moveTo>
                                <a:pt x="286" y="415"/>
                              </a:moveTo>
                              <a:cubicBezTo>
                                <a:pt x="279" y="403"/>
                                <a:pt x="286" y="398"/>
                                <a:pt x="267" y="396"/>
                              </a:cubicBezTo>
                              <a:cubicBezTo>
                                <a:pt x="233" y="392"/>
                                <a:pt x="200" y="422"/>
                                <a:pt x="177" y="444"/>
                              </a:cubicBezTo>
                              <a:cubicBezTo>
                                <a:pt x="124" y="495"/>
                                <a:pt x="80" y="549"/>
                                <a:pt x="41" y="611"/>
                              </a:cubicBezTo>
                              <a:cubicBezTo>
                                <a:pt x="29" y="630"/>
                                <a:pt x="-26" y="714"/>
                                <a:pt x="15" y="737"/>
                              </a:cubicBezTo>
                              <a:cubicBezTo>
                                <a:pt x="45" y="754"/>
                                <a:pt x="101" y="723"/>
                                <a:pt x="127" y="715"/>
                              </a:cubicBezTo>
                            </a:path>
                            <a:path w="2286" h="742">
                              <a:moveTo>
                                <a:pt x="418" y="556"/>
                              </a:moveTo>
                              <a:cubicBezTo>
                                <a:pt x="432" y="550"/>
                                <a:pt x="434" y="549"/>
                                <a:pt x="442" y="546"/>
                              </a:cubicBezTo>
                              <a:cubicBezTo>
                                <a:pt x="415" y="563"/>
                                <a:pt x="387" y="583"/>
                                <a:pt x="364" y="605"/>
                              </a:cubicBezTo>
                              <a:cubicBezTo>
                                <a:pt x="340" y="627"/>
                                <a:pt x="302" y="671"/>
                                <a:pt x="318" y="709"/>
                              </a:cubicBezTo>
                              <a:cubicBezTo>
                                <a:pt x="337" y="755"/>
                                <a:pt x="403" y="735"/>
                                <a:pt x="435" y="717"/>
                              </a:cubicBezTo>
                              <a:cubicBezTo>
                                <a:pt x="491" y="686"/>
                                <a:pt x="528" y="634"/>
                                <a:pt x="569" y="587"/>
                              </a:cubicBezTo>
                            </a:path>
                            <a:path w="2286" h="742">
                              <a:moveTo>
                                <a:pt x="864" y="27"/>
                              </a:moveTo>
                              <a:cubicBezTo>
                                <a:pt x="872" y="16"/>
                                <a:pt x="879" y="9"/>
                                <a:pt x="887" y="0"/>
                              </a:cubicBezTo>
                              <a:cubicBezTo>
                                <a:pt x="885" y="28"/>
                                <a:pt x="878" y="54"/>
                                <a:pt x="870" y="83"/>
                              </a:cubicBezTo>
                              <a:cubicBezTo>
                                <a:pt x="846" y="173"/>
                                <a:pt x="817" y="263"/>
                                <a:pt x="787" y="351"/>
                              </a:cubicBezTo>
                              <a:cubicBezTo>
                                <a:pt x="756" y="442"/>
                                <a:pt x="723" y="532"/>
                                <a:pt x="702" y="626"/>
                              </a:cubicBezTo>
                              <a:cubicBezTo>
                                <a:pt x="697" y="656"/>
                                <a:pt x="693" y="661"/>
                                <a:pt x="701" y="678"/>
                              </a:cubicBezTo>
                            </a:path>
                            <a:path w="2286" h="742">
                              <a:moveTo>
                                <a:pt x="929" y="419"/>
                              </a:moveTo>
                              <a:cubicBezTo>
                                <a:pt x="944" y="404"/>
                                <a:pt x="947" y="400"/>
                                <a:pt x="957" y="393"/>
                              </a:cubicBezTo>
                              <a:cubicBezTo>
                                <a:pt x="955" y="417"/>
                                <a:pt x="944" y="442"/>
                                <a:pt x="938" y="467"/>
                              </a:cubicBezTo>
                              <a:cubicBezTo>
                                <a:pt x="928" y="513"/>
                                <a:pt x="921" y="562"/>
                                <a:pt x="924" y="609"/>
                              </a:cubicBezTo>
                              <a:cubicBezTo>
                                <a:pt x="927" y="628"/>
                                <a:pt x="926" y="633"/>
                                <a:pt x="935" y="642"/>
                              </a:cubicBezTo>
                              <a:cubicBezTo>
                                <a:pt x="961" y="627"/>
                                <a:pt x="976" y="605"/>
                                <a:pt x="990" y="578"/>
                              </a:cubicBezTo>
                              <a:cubicBezTo>
                                <a:pt x="1003" y="554"/>
                                <a:pt x="1013" y="513"/>
                                <a:pt x="1034" y="494"/>
                              </a:cubicBezTo>
                              <a:cubicBezTo>
                                <a:pt x="1036" y="494"/>
                                <a:pt x="1038" y="494"/>
                                <a:pt x="1040" y="494"/>
                              </a:cubicBezTo>
                              <a:cubicBezTo>
                                <a:pt x="1047" y="521"/>
                                <a:pt x="1044" y="544"/>
                                <a:pt x="1045" y="572"/>
                              </a:cubicBezTo>
                              <a:cubicBezTo>
                                <a:pt x="1047" y="606"/>
                                <a:pt x="1049" y="644"/>
                                <a:pt x="1056" y="677"/>
                              </a:cubicBezTo>
                              <a:cubicBezTo>
                                <a:pt x="1059" y="685"/>
                                <a:pt x="1060" y="688"/>
                                <a:pt x="1068" y="685"/>
                              </a:cubicBezTo>
                            </a:path>
                            <a:path w="2286" h="742">
                              <a:moveTo>
                                <a:pt x="1231" y="508"/>
                              </a:moveTo>
                              <a:cubicBezTo>
                                <a:pt x="1230" y="528"/>
                                <a:pt x="1220" y="544"/>
                                <a:pt x="1216" y="563"/>
                              </a:cubicBezTo>
                              <a:cubicBezTo>
                                <a:pt x="1213" y="578"/>
                                <a:pt x="1215" y="601"/>
                                <a:pt x="1233" y="606"/>
                              </a:cubicBezTo>
                              <a:cubicBezTo>
                                <a:pt x="1258" y="613"/>
                                <a:pt x="1283" y="592"/>
                                <a:pt x="1302" y="579"/>
                              </a:cubicBezTo>
                              <a:cubicBezTo>
                                <a:pt x="1322" y="565"/>
                                <a:pt x="1338" y="550"/>
                                <a:pt x="1361" y="543"/>
                              </a:cubicBezTo>
                              <a:cubicBezTo>
                                <a:pt x="1370" y="555"/>
                                <a:pt x="1370" y="559"/>
                                <a:pt x="1374" y="575"/>
                              </a:cubicBezTo>
                              <a:cubicBezTo>
                                <a:pt x="1379" y="592"/>
                                <a:pt x="1386" y="605"/>
                                <a:pt x="1406" y="596"/>
                              </a:cubicBezTo>
                              <a:cubicBezTo>
                                <a:pt x="1435" y="583"/>
                                <a:pt x="1464" y="556"/>
                                <a:pt x="1489" y="537"/>
                              </a:cubicBezTo>
                              <a:cubicBezTo>
                                <a:pt x="1509" y="522"/>
                                <a:pt x="1523" y="509"/>
                                <a:pt x="1548" y="510"/>
                              </a:cubicBezTo>
                              <a:cubicBezTo>
                                <a:pt x="1554" y="533"/>
                                <a:pt x="1551" y="556"/>
                                <a:pt x="1548" y="580"/>
                              </a:cubicBezTo>
                              <a:cubicBezTo>
                                <a:pt x="1545" y="602"/>
                                <a:pt x="1539" y="626"/>
                                <a:pt x="1543" y="648"/>
                              </a:cubicBezTo>
                              <a:cubicBezTo>
                                <a:pt x="1544" y="656"/>
                                <a:pt x="1542" y="662"/>
                                <a:pt x="1553" y="660"/>
                              </a:cubicBezTo>
                              <a:cubicBezTo>
                                <a:pt x="1553" y="657"/>
                                <a:pt x="1554" y="655"/>
                                <a:pt x="1554" y="652"/>
                              </a:cubicBezTo>
                            </a:path>
                            <a:path w="2286" h="742">
                              <a:moveTo>
                                <a:pt x="1725" y="545"/>
                              </a:moveTo>
                              <a:cubicBezTo>
                                <a:pt x="1715" y="557"/>
                                <a:pt x="1710" y="566"/>
                                <a:pt x="1704" y="581"/>
                              </a:cubicBezTo>
                              <a:cubicBezTo>
                                <a:pt x="1696" y="601"/>
                                <a:pt x="1686" y="622"/>
                                <a:pt x="1688" y="644"/>
                              </a:cubicBezTo>
                              <a:cubicBezTo>
                                <a:pt x="1691" y="653"/>
                                <a:pt x="1691" y="656"/>
                                <a:pt x="1698" y="659"/>
                              </a:cubicBezTo>
                              <a:cubicBezTo>
                                <a:pt x="1732" y="641"/>
                                <a:pt x="1763" y="617"/>
                                <a:pt x="1794" y="593"/>
                              </a:cubicBezTo>
                              <a:cubicBezTo>
                                <a:pt x="1835" y="562"/>
                                <a:pt x="1876" y="524"/>
                                <a:pt x="1926" y="508"/>
                              </a:cubicBezTo>
                              <a:cubicBezTo>
                                <a:pt x="1960" y="497"/>
                                <a:pt x="1973" y="522"/>
                                <a:pt x="1978" y="553"/>
                              </a:cubicBezTo>
                              <a:cubicBezTo>
                                <a:pt x="1982" y="578"/>
                                <a:pt x="1975" y="616"/>
                                <a:pt x="1996" y="635"/>
                              </a:cubicBezTo>
                              <a:cubicBezTo>
                                <a:pt x="2000" y="637"/>
                                <a:pt x="2004" y="639"/>
                                <a:pt x="2008" y="641"/>
                              </a:cubicBezTo>
                            </a:path>
                            <a:path w="2286" h="742">
                              <a:moveTo>
                                <a:pt x="2216" y="465"/>
                              </a:moveTo>
                              <a:cubicBezTo>
                                <a:pt x="2223" y="449"/>
                                <a:pt x="2229" y="434"/>
                                <a:pt x="2236" y="418"/>
                              </a:cubicBezTo>
                              <a:cubicBezTo>
                                <a:pt x="2244" y="445"/>
                                <a:pt x="2255" y="470"/>
                                <a:pt x="2264" y="496"/>
                              </a:cubicBezTo>
                              <a:cubicBezTo>
                                <a:pt x="2284" y="554"/>
                                <a:pt x="2302" y="617"/>
                                <a:pt x="2277" y="676"/>
                              </a:cubicBezTo>
                              <a:cubicBezTo>
                                <a:pt x="2257" y="722"/>
                                <a:pt x="2213" y="742"/>
                                <a:pt x="2164" y="737"/>
                              </a:cubicBezTo>
                              <a:cubicBezTo>
                                <a:pt x="2150" y="734"/>
                                <a:pt x="2136" y="730"/>
                                <a:pt x="2122" y="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9" coordsize="2286,742" path="m286,415c279,403,286,398,267,396c233,392,200,422,177,444c124,495,80,549,41,611c29,630,-26,714,15,737c45,754,101,723,127,715em418,556c432,550,434,549,442,546c415,563,387,583,364,605c340,627,302,671,318,709c337,755,403,735,435,717c491,686,528,634,569,587em864,27c872,16,879,9,887,0c885,28,878,54,870,83c846,173,817,263,787,351c756,442,723,532,702,626c697,656,693,661,701,678em929,419c944,404,947,400,957,393c955,417,944,442,938,467c928,513,921,562,924,609c927,628,926,633,935,642c961,627,976,605,990,578c1003,554,1013,513,1034,494c1036,494,1038,494,1040,494c1047,521,1044,544,1045,572c1047,606,1049,644,1056,677c1059,685,1060,688,1068,685em1231,508c1230,528,1220,544,1216,563c1213,578,1215,601,1233,606c1258,613,1283,592,1302,579c1322,565,1338,550,1361,543c1370,555,1370,559,1374,575c1379,592,1386,605,1406,596c1435,583,1464,556,1489,537c1509,522,1523,509,1548,510c1554,533,1551,556,1548,580c1545,602,1539,626,1543,648c1544,656,1542,662,1553,660c1553,657,1554,655,1554,652em1725,545c1715,557,1710,566,1704,581c1696,601,1686,622,1688,644c1691,653,1691,656,1698,659c1732,641,1763,617,1794,593c1835,562,1876,524,1926,508c1960,497,1973,522,1978,553c1982,578,1975,616,1996,635c2000,637,2004,639,2008,641em2216,465c2223,449,2229,434,2236,418c2244,445,2255,470,2264,496c2284,554,2302,617,2277,676c2257,722,2213,742,2164,737c2150,734,2136,730,2122,727e" stroked="t" o:allowincell="f" style="position:absolute;margin-left:41.95pt;margin-top:409.65pt;width:65.8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0">
                <wp:simplePos x="0" y="0"/>
                <wp:positionH relativeFrom="column">
                  <wp:posOffset>1605915</wp:posOffset>
                </wp:positionH>
                <wp:positionV relativeFrom="paragraph">
                  <wp:posOffset>5163820</wp:posOffset>
                </wp:positionV>
                <wp:extent cx="473710" cy="271145"/>
                <wp:effectExtent l="6350" t="6985" r="6350" b="5715"/>
                <wp:wrapNone/>
                <wp:docPr id="1917" name="Ink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719">
                              <a:moveTo>
                                <a:pt x="45" y="11"/>
                              </a:moveTo>
                              <a:cubicBezTo>
                                <a:pt x="52" y="0"/>
                                <a:pt x="42" y="-8"/>
                                <a:pt x="48" y="17"/>
                              </a:cubicBezTo>
                              <a:cubicBezTo>
                                <a:pt x="62" y="76"/>
                                <a:pt x="47" y="141"/>
                                <a:pt x="43" y="202"/>
                              </a:cubicBezTo>
                              <a:cubicBezTo>
                                <a:pt x="35" y="311"/>
                                <a:pt x="24" y="419"/>
                                <a:pt x="13" y="528"/>
                              </a:cubicBezTo>
                              <a:cubicBezTo>
                                <a:pt x="7" y="592"/>
                                <a:pt x="-1" y="654"/>
                                <a:pt x="0" y="718"/>
                              </a:cubicBezTo>
                              <a:cubicBezTo>
                                <a:pt x="27" y="686"/>
                                <a:pt x="49" y="649"/>
                                <a:pt x="71" y="610"/>
                              </a:cubicBezTo>
                              <a:cubicBezTo>
                                <a:pt x="100" y="558"/>
                                <a:pt x="137" y="442"/>
                                <a:pt x="194" y="413"/>
                              </a:cubicBezTo>
                              <a:cubicBezTo>
                                <a:pt x="198" y="414"/>
                                <a:pt x="202" y="415"/>
                                <a:pt x="206" y="416"/>
                              </a:cubicBezTo>
                              <a:cubicBezTo>
                                <a:pt x="210" y="467"/>
                                <a:pt x="204" y="516"/>
                                <a:pt x="200" y="567"/>
                              </a:cubicBezTo>
                              <a:cubicBezTo>
                                <a:pt x="197" y="609"/>
                                <a:pt x="183" y="658"/>
                                <a:pt x="191" y="699"/>
                              </a:cubicBezTo>
                              <a:cubicBezTo>
                                <a:pt x="193" y="699"/>
                                <a:pt x="196" y="699"/>
                                <a:pt x="198" y="699"/>
                              </a:cubicBezTo>
                            </a:path>
                            <a:path w="1282" h="719">
                              <a:moveTo>
                                <a:pt x="513" y="390"/>
                              </a:moveTo>
                              <a:cubicBezTo>
                                <a:pt x="482" y="408"/>
                                <a:pt x="451" y="426"/>
                                <a:pt x="423" y="448"/>
                              </a:cubicBezTo>
                              <a:cubicBezTo>
                                <a:pt x="389" y="475"/>
                                <a:pt x="354" y="501"/>
                                <a:pt x="350" y="548"/>
                              </a:cubicBezTo>
                              <a:cubicBezTo>
                                <a:pt x="347" y="584"/>
                                <a:pt x="388" y="578"/>
                                <a:pt x="409" y="568"/>
                              </a:cubicBezTo>
                              <a:cubicBezTo>
                                <a:pt x="446" y="552"/>
                                <a:pt x="473" y="524"/>
                                <a:pt x="502" y="498"/>
                              </a:cubicBezTo>
                              <a:cubicBezTo>
                                <a:pt x="515" y="488"/>
                                <a:pt x="516" y="484"/>
                                <a:pt x="526" y="483"/>
                              </a:cubicBezTo>
                              <a:cubicBezTo>
                                <a:pt x="528" y="518"/>
                                <a:pt x="521" y="553"/>
                                <a:pt x="520" y="588"/>
                              </a:cubicBezTo>
                              <a:cubicBezTo>
                                <a:pt x="519" y="607"/>
                                <a:pt x="515" y="645"/>
                                <a:pt x="546" y="623"/>
                              </a:cubicBezTo>
                              <a:cubicBezTo>
                                <a:pt x="551" y="618"/>
                                <a:pt x="557" y="613"/>
                                <a:pt x="562" y="608"/>
                              </a:cubicBezTo>
                            </a:path>
                            <a:path w="1282" h="719">
                              <a:moveTo>
                                <a:pt x="641" y="490"/>
                              </a:moveTo>
                              <a:cubicBezTo>
                                <a:pt x="654" y="472"/>
                                <a:pt x="660" y="460"/>
                                <a:pt x="678" y="450"/>
                              </a:cubicBezTo>
                              <a:cubicBezTo>
                                <a:pt x="681" y="475"/>
                                <a:pt x="680" y="496"/>
                                <a:pt x="679" y="520"/>
                              </a:cubicBezTo>
                              <a:cubicBezTo>
                                <a:pt x="678" y="538"/>
                                <a:pt x="677" y="588"/>
                                <a:pt x="705" y="588"/>
                              </a:cubicBezTo>
                              <a:cubicBezTo>
                                <a:pt x="741" y="588"/>
                                <a:pt x="772" y="538"/>
                                <a:pt x="790" y="514"/>
                              </a:cubicBezTo>
                              <a:cubicBezTo>
                                <a:pt x="820" y="474"/>
                                <a:pt x="847" y="432"/>
                                <a:pt x="878" y="393"/>
                              </a:cubicBezTo>
                            </a:path>
                            <a:path w="1282" h="719">
                              <a:moveTo>
                                <a:pt x="1021" y="394"/>
                              </a:moveTo>
                              <a:cubicBezTo>
                                <a:pt x="1040" y="409"/>
                                <a:pt x="1049" y="422"/>
                                <a:pt x="1073" y="413"/>
                              </a:cubicBezTo>
                              <a:cubicBezTo>
                                <a:pt x="1090" y="406"/>
                                <a:pt x="1107" y="383"/>
                                <a:pt x="1112" y="366"/>
                              </a:cubicBezTo>
                              <a:cubicBezTo>
                                <a:pt x="1112" y="362"/>
                                <a:pt x="1112" y="359"/>
                                <a:pt x="1112" y="355"/>
                              </a:cubicBezTo>
                              <a:cubicBezTo>
                                <a:pt x="1083" y="359"/>
                                <a:pt x="1064" y="368"/>
                                <a:pt x="1036" y="393"/>
                              </a:cubicBezTo>
                              <a:cubicBezTo>
                                <a:pt x="992" y="433"/>
                                <a:pt x="952" y="484"/>
                                <a:pt x="949" y="546"/>
                              </a:cubicBezTo>
                              <a:cubicBezTo>
                                <a:pt x="945" y="620"/>
                                <a:pt x="1063" y="606"/>
                                <a:pt x="1105" y="599"/>
                              </a:cubicBezTo>
                              <a:cubicBezTo>
                                <a:pt x="1192" y="578"/>
                                <a:pt x="1224" y="570"/>
                                <a:pt x="1280" y="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0" coordsize="1282,719" path="m45,11c52,0,42,-8,48,17c62,76,47,141,43,202c35,311,24,419,13,528c7,592,-1,654,0,718c27,686,49,649,71,610c100,558,137,442,194,413c198,414,202,415,206,416c210,467,204,516,200,567c197,609,183,658,191,699c193,699,196,699,198,699em513,390c482,408,451,426,423,448c389,475,354,501,350,548c347,584,388,578,409,568c446,552,473,524,502,498c515,488,516,484,526,483c528,518,521,553,520,588c519,607,515,645,546,623c551,618,557,613,562,608em641,490c654,472,660,460,678,450c681,475,680,496,679,520c678,538,677,588,705,588c741,588,772,538,790,514c820,474,847,432,878,393em1021,394c1040,409,1049,422,1073,413c1090,406,1107,383,1112,366c1112,362,1112,359,1112,355c1083,359,1064,368,1036,393c992,433,952,484,949,546c945,620,1063,606,1105,599c1192,578,1224,570,1280,545e" stroked="t" o:allowincell="f" style="position:absolute;margin-left:126.45pt;margin-top:406.6pt;width:37.2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1">
                <wp:simplePos x="0" y="0"/>
                <wp:positionH relativeFrom="column">
                  <wp:posOffset>2305685</wp:posOffset>
                </wp:positionH>
                <wp:positionV relativeFrom="paragraph">
                  <wp:posOffset>5158740</wp:posOffset>
                </wp:positionV>
                <wp:extent cx="428625" cy="347980"/>
                <wp:effectExtent l="6350" t="5080" r="4445" b="6350"/>
                <wp:wrapNone/>
                <wp:docPr id="1918" name="Ink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936">
                              <a:moveTo>
                                <a:pt x="269" y="313"/>
                              </a:moveTo>
                              <a:cubicBezTo>
                                <a:pt x="209" y="322"/>
                                <a:pt x="155" y="353"/>
                                <a:pt x="112" y="397"/>
                              </a:cubicBezTo>
                              <a:cubicBezTo>
                                <a:pt x="66" y="444"/>
                                <a:pt x="28" y="496"/>
                                <a:pt x="8" y="559"/>
                              </a:cubicBezTo>
                              <a:cubicBezTo>
                                <a:pt x="-2" y="590"/>
                                <a:pt x="-5" y="636"/>
                                <a:pt x="41" y="628"/>
                              </a:cubicBezTo>
                              <a:cubicBezTo>
                                <a:pt x="80" y="621"/>
                                <a:pt x="106" y="590"/>
                                <a:pt x="140" y="573"/>
                              </a:cubicBezTo>
                              <a:cubicBezTo>
                                <a:pt x="143" y="572"/>
                                <a:pt x="146" y="572"/>
                                <a:pt x="149" y="571"/>
                              </a:cubicBezTo>
                              <a:cubicBezTo>
                                <a:pt x="142" y="620"/>
                                <a:pt x="129" y="658"/>
                                <a:pt x="112" y="706"/>
                              </a:cubicBezTo>
                              <a:cubicBezTo>
                                <a:pt x="90" y="768"/>
                                <a:pt x="64" y="835"/>
                                <a:pt x="60" y="901"/>
                              </a:cubicBezTo>
                              <a:cubicBezTo>
                                <a:pt x="62" y="919"/>
                                <a:pt x="60" y="923"/>
                                <a:pt x="69" y="930"/>
                              </a:cubicBezTo>
                              <a:cubicBezTo>
                                <a:pt x="104" y="887"/>
                                <a:pt x="124" y="845"/>
                                <a:pt x="138" y="789"/>
                              </a:cubicBezTo>
                              <a:cubicBezTo>
                                <a:pt x="150" y="740"/>
                                <a:pt x="158" y="675"/>
                                <a:pt x="154" y="624"/>
                              </a:cubicBezTo>
                              <a:cubicBezTo>
                                <a:pt x="149" y="603"/>
                                <a:pt x="147" y="599"/>
                                <a:pt x="149" y="586"/>
                              </a:cubicBezTo>
                              <a:cubicBezTo>
                                <a:pt x="165" y="589"/>
                                <a:pt x="186" y="597"/>
                                <a:pt x="207" y="605"/>
                              </a:cubicBezTo>
                              <a:cubicBezTo>
                                <a:pt x="253" y="622"/>
                                <a:pt x="302" y="613"/>
                                <a:pt x="346" y="596"/>
                              </a:cubicBezTo>
                              <a:cubicBezTo>
                                <a:pt x="360" y="590"/>
                                <a:pt x="375" y="583"/>
                                <a:pt x="389" y="577"/>
                              </a:cubicBezTo>
                            </a:path>
                            <a:path w="1160" h="936">
                              <a:moveTo>
                                <a:pt x="712" y="99"/>
                              </a:moveTo>
                              <a:cubicBezTo>
                                <a:pt x="716" y="84"/>
                                <a:pt x="717" y="80"/>
                                <a:pt x="720" y="71"/>
                              </a:cubicBezTo>
                              <a:cubicBezTo>
                                <a:pt x="727" y="88"/>
                                <a:pt x="727" y="112"/>
                                <a:pt x="727" y="134"/>
                              </a:cubicBezTo>
                              <a:cubicBezTo>
                                <a:pt x="726" y="210"/>
                                <a:pt x="722" y="285"/>
                                <a:pt x="711" y="360"/>
                              </a:cubicBezTo>
                              <a:cubicBezTo>
                                <a:pt x="701" y="428"/>
                                <a:pt x="688" y="498"/>
                                <a:pt x="665" y="563"/>
                              </a:cubicBezTo>
                              <a:cubicBezTo>
                                <a:pt x="662" y="569"/>
                                <a:pt x="660" y="575"/>
                                <a:pt x="657" y="581"/>
                              </a:cubicBezTo>
                            </a:path>
                            <a:path w="1160" h="936">
                              <a:moveTo>
                                <a:pt x="544" y="390"/>
                              </a:moveTo>
                              <a:cubicBezTo>
                                <a:pt x="511" y="385"/>
                                <a:pt x="485" y="384"/>
                                <a:pt x="452" y="388"/>
                              </a:cubicBezTo>
                              <a:cubicBezTo>
                                <a:pt x="504" y="375"/>
                                <a:pt x="556" y="372"/>
                                <a:pt x="608" y="362"/>
                              </a:cubicBezTo>
                              <a:cubicBezTo>
                                <a:pt x="675" y="350"/>
                                <a:pt x="736" y="326"/>
                                <a:pt x="799" y="302"/>
                              </a:cubicBezTo>
                            </a:path>
                            <a:path w="1160" h="936">
                              <a:moveTo>
                                <a:pt x="1156" y="0"/>
                              </a:moveTo>
                              <a:cubicBezTo>
                                <a:pt x="1146" y="22"/>
                                <a:pt x="1144" y="34"/>
                                <a:pt x="1139" y="58"/>
                              </a:cubicBezTo>
                              <a:cubicBezTo>
                                <a:pt x="1113" y="171"/>
                                <a:pt x="1100" y="288"/>
                                <a:pt x="1080" y="402"/>
                              </a:cubicBezTo>
                              <a:cubicBezTo>
                                <a:pt x="1067" y="473"/>
                                <a:pt x="1036" y="554"/>
                                <a:pt x="1039" y="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1" coordsize="1160,936" path="m269,313c209,322,155,353,112,397c66,444,28,496,8,559c-2,590,-5,636,41,628c80,621,106,590,140,573c143,572,146,572,149,571c142,620,129,658,112,706c90,768,64,835,60,901c62,919,60,923,69,930c104,887,124,845,138,789c150,740,158,675,154,624c149,603,147,599,149,586c165,589,186,597,207,605c253,622,302,613,346,596c360,590,375,583,389,577em712,99c716,84,717,80,720,71c727,88,727,112,727,134c726,210,722,285,711,360c701,428,688,498,665,563c662,569,660,575,657,581em544,390c511,385,485,384,452,388c504,375,556,372,608,362c675,350,736,326,799,302em1156,0c1146,22,1144,34,1139,58c1113,171,1100,288,1080,402c1067,473,1036,554,1039,626e" stroked="t" o:allowincell="f" style="position:absolute;margin-left:181.55pt;margin-top:406.2pt;width:33.7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2">
                <wp:simplePos x="0" y="0"/>
                <wp:positionH relativeFrom="column">
                  <wp:posOffset>2862580</wp:posOffset>
                </wp:positionH>
                <wp:positionV relativeFrom="paragraph">
                  <wp:posOffset>5285105</wp:posOffset>
                </wp:positionV>
                <wp:extent cx="233680" cy="146685"/>
                <wp:effectExtent l="4445" t="6985" r="6350" b="2540"/>
                <wp:wrapNone/>
                <wp:docPr id="1919" name="Ink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380">
                              <a:moveTo>
                                <a:pt x="47" y="-1"/>
                              </a:moveTo>
                              <a:cubicBezTo>
                                <a:pt x="38" y="5"/>
                                <a:pt x="35" y="5"/>
                                <a:pt x="32" y="11"/>
                              </a:cubicBezTo>
                              <a:cubicBezTo>
                                <a:pt x="58" y="22"/>
                                <a:pt x="77" y="19"/>
                                <a:pt x="112" y="18"/>
                              </a:cubicBezTo>
                              <a:cubicBezTo>
                                <a:pt x="190" y="16"/>
                                <a:pt x="271" y="24"/>
                                <a:pt x="349" y="29"/>
                              </a:cubicBezTo>
                              <a:cubicBezTo>
                                <a:pt x="398" y="32"/>
                                <a:pt x="446" y="37"/>
                                <a:pt x="494" y="44"/>
                              </a:cubicBezTo>
                            </a:path>
                            <a:path w="620" h="380">
                              <a:moveTo>
                                <a:pt x="118" y="269"/>
                              </a:moveTo>
                              <a:cubicBezTo>
                                <a:pt x="77" y="293"/>
                                <a:pt x="2" y="321"/>
                                <a:pt x="-1" y="367"/>
                              </a:cubicBezTo>
                              <a:cubicBezTo>
                                <a:pt x="112" y="379"/>
                                <a:pt x="221" y="346"/>
                                <a:pt x="333" y="322"/>
                              </a:cubicBezTo>
                              <a:cubicBezTo>
                                <a:pt x="471" y="291"/>
                                <a:pt x="519" y="281"/>
                                <a:pt x="612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2" coordorigin="4294967289,4294967295" coordsize="620,380" path="c38,5,35,5,32,11c58,22,77,19,112,18c190,16,271,24,349,29c398,32,446,37,494,44em118,269c77,293,2,321,-1,367c112,379,221,346,333,322c471,291,519,281,612,259e" stroked="t" o:allowincell="f" style="position:absolute;margin-left:225.4pt;margin-top:416.15pt;width:18.35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3">
                <wp:simplePos x="0" y="0"/>
                <wp:positionH relativeFrom="column">
                  <wp:posOffset>3282950</wp:posOffset>
                </wp:positionH>
                <wp:positionV relativeFrom="paragraph">
                  <wp:posOffset>5142865</wp:posOffset>
                </wp:positionV>
                <wp:extent cx="334010" cy="260985"/>
                <wp:effectExtent l="7620" t="6985" r="6350" b="5715"/>
                <wp:wrapNone/>
                <wp:docPr id="1920" name="Ink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692">
                              <a:moveTo>
                                <a:pt x="495" y="28"/>
                              </a:moveTo>
                              <a:cubicBezTo>
                                <a:pt x="456" y="6"/>
                                <a:pt x="422" y="9"/>
                                <a:pt x="376" y="11"/>
                              </a:cubicBezTo>
                              <a:cubicBezTo>
                                <a:pt x="311" y="14"/>
                                <a:pt x="248" y="15"/>
                                <a:pt x="186" y="40"/>
                              </a:cubicBezTo>
                              <a:cubicBezTo>
                                <a:pt x="147" y="56"/>
                                <a:pt x="104" y="80"/>
                                <a:pt x="113" y="129"/>
                              </a:cubicBezTo>
                              <a:cubicBezTo>
                                <a:pt x="125" y="190"/>
                                <a:pt x="173" y="253"/>
                                <a:pt x="199" y="308"/>
                              </a:cubicBezTo>
                              <a:cubicBezTo>
                                <a:pt x="232" y="379"/>
                                <a:pt x="269" y="459"/>
                                <a:pt x="260" y="540"/>
                              </a:cubicBezTo>
                              <a:cubicBezTo>
                                <a:pt x="253" y="605"/>
                                <a:pt x="209" y="660"/>
                                <a:pt x="147" y="681"/>
                              </a:cubicBezTo>
                              <a:cubicBezTo>
                                <a:pt x="96" y="699"/>
                                <a:pt x="28" y="688"/>
                                <a:pt x="6" y="632"/>
                              </a:cubicBezTo>
                              <a:cubicBezTo>
                                <a:pt x="-22" y="561"/>
                                <a:pt x="60" y="488"/>
                                <a:pt x="105" y="449"/>
                              </a:cubicBezTo>
                              <a:cubicBezTo>
                                <a:pt x="196" y="370"/>
                                <a:pt x="307" y="324"/>
                                <a:pt x="413" y="270"/>
                              </a:cubicBezTo>
                              <a:cubicBezTo>
                                <a:pt x="451" y="249"/>
                                <a:pt x="461" y="243"/>
                                <a:pt x="485" y="229"/>
                              </a:cubicBezTo>
                            </a:path>
                            <a:path w="891" h="692">
                              <a:moveTo>
                                <a:pt x="803" y="0"/>
                              </a:moveTo>
                              <a:cubicBezTo>
                                <a:pt x="776" y="-1"/>
                                <a:pt x="769" y="17"/>
                                <a:pt x="763" y="44"/>
                              </a:cubicBezTo>
                              <a:cubicBezTo>
                                <a:pt x="746" y="123"/>
                                <a:pt x="750" y="205"/>
                                <a:pt x="742" y="285"/>
                              </a:cubicBezTo>
                              <a:cubicBezTo>
                                <a:pt x="733" y="376"/>
                                <a:pt x="722" y="469"/>
                                <a:pt x="698" y="558"/>
                              </a:cubicBezTo>
                              <a:cubicBezTo>
                                <a:pt x="694" y="570"/>
                                <a:pt x="690" y="582"/>
                                <a:pt x="686" y="594"/>
                              </a:cubicBezTo>
                            </a:path>
                            <a:path w="891" h="692">
                              <a:moveTo>
                                <a:pt x="522" y="406"/>
                              </a:moveTo>
                              <a:cubicBezTo>
                                <a:pt x="501" y="405"/>
                                <a:pt x="497" y="404"/>
                                <a:pt x="485" y="406"/>
                              </a:cubicBezTo>
                              <a:cubicBezTo>
                                <a:pt x="538" y="408"/>
                                <a:pt x="583" y="408"/>
                                <a:pt x="636" y="401"/>
                              </a:cubicBezTo>
                              <a:cubicBezTo>
                                <a:pt x="724" y="390"/>
                                <a:pt x="806" y="368"/>
                                <a:pt x="892" y="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3" coordorigin="2,4294967294" coordsize="891,692" path="m495,28c456,6,422,9,376,11c311,14,248,15,186,40c147,56,104,80,113,129c125,190,173,253,199,308c232,379,269,459,260,540c253,605,209,660,147,681c96,699,28,688,6,632c-22,561,60,488,105,449c196,370,307,324,413,270c451,249,461,243,485,229em803,0c776,-1,769,17,763,44c746,123,750,205,742,285c733,376,722,469,698,558c694,570,690,582,686,594em522,406c501,405,497,404,485,406c538,408,583,408,636,401c724,390,806,368,892,346e" stroked="t" o:allowincell="f" style="position:absolute;margin-left:258.5pt;margin-top:404.95pt;width:26.2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4">
                <wp:simplePos x="0" y="0"/>
                <wp:positionH relativeFrom="column">
                  <wp:posOffset>3746500</wp:posOffset>
                </wp:positionH>
                <wp:positionV relativeFrom="paragraph">
                  <wp:posOffset>5099050</wp:posOffset>
                </wp:positionV>
                <wp:extent cx="79375" cy="285750"/>
                <wp:effectExtent l="6985" t="6350" r="5080" b="6350"/>
                <wp:wrapNone/>
                <wp:docPr id="1921" name="Ink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58">
                              <a:moveTo>
                                <a:pt x="184" y="0"/>
                              </a:moveTo>
                              <a:cubicBezTo>
                                <a:pt x="181" y="55"/>
                                <a:pt x="172" y="104"/>
                                <a:pt x="156" y="158"/>
                              </a:cubicBezTo>
                              <a:cubicBezTo>
                                <a:pt x="120" y="278"/>
                                <a:pt x="81" y="397"/>
                                <a:pt x="47" y="518"/>
                              </a:cubicBezTo>
                              <a:cubicBezTo>
                                <a:pt x="24" y="599"/>
                                <a:pt x="0" y="673"/>
                                <a:pt x="0" y="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4" coordsize="188,758" path="m184,0c181,55,172,104,156,158c120,278,81,397,47,518c24,599,0,673,0,757e" stroked="t" o:allowincell="f" style="position:absolute;margin-left:295pt;margin-top:401.5pt;width:6.2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5">
                <wp:simplePos x="0" y="0"/>
                <wp:positionH relativeFrom="column">
                  <wp:posOffset>3970655</wp:posOffset>
                </wp:positionH>
                <wp:positionV relativeFrom="paragraph">
                  <wp:posOffset>5227955</wp:posOffset>
                </wp:positionV>
                <wp:extent cx="202565" cy="142240"/>
                <wp:effectExtent l="6985" t="6985" r="6350" b="6350"/>
                <wp:wrapNone/>
                <wp:docPr id="1922" name="Ink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359">
                              <a:moveTo>
                                <a:pt x="4" y="6"/>
                              </a:moveTo>
                              <a:cubicBezTo>
                                <a:pt x="-23" y="1"/>
                                <a:pt x="25" y="9"/>
                                <a:pt x="28" y="9"/>
                              </a:cubicBezTo>
                              <a:cubicBezTo>
                                <a:pt x="78" y="7"/>
                                <a:pt x="127" y="-2"/>
                                <a:pt x="178" y="1"/>
                              </a:cubicBezTo>
                              <a:cubicBezTo>
                                <a:pt x="250" y="6"/>
                                <a:pt x="320" y="17"/>
                                <a:pt x="391" y="25"/>
                              </a:cubicBezTo>
                            </a:path>
                            <a:path w="528" h="359">
                              <a:moveTo>
                                <a:pt x="45" y="350"/>
                              </a:moveTo>
                              <a:cubicBezTo>
                                <a:pt x="82" y="363"/>
                                <a:pt x="120" y="358"/>
                                <a:pt x="159" y="356"/>
                              </a:cubicBezTo>
                              <a:cubicBezTo>
                                <a:pt x="281" y="349"/>
                                <a:pt x="401" y="330"/>
                                <a:pt x="522" y="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5" coordorigin="4294967291,1" coordsize="528,359" path="m4,6c-23,1,25,9,28,9c78,7,127,-2,178,1c250,6,320,17,391,25em45,350c82,363,120,358,159,356c281,349,401,330,522,312e" stroked="t" o:allowincell="f" style="position:absolute;margin-left:312.65pt;margin-top:411.65pt;width:15.9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6">
                <wp:simplePos x="0" y="0"/>
                <wp:positionH relativeFrom="column">
                  <wp:posOffset>4351020</wp:posOffset>
                </wp:positionH>
                <wp:positionV relativeFrom="paragraph">
                  <wp:posOffset>5094605</wp:posOffset>
                </wp:positionV>
                <wp:extent cx="186690" cy="271780"/>
                <wp:effectExtent l="7620" t="6985" r="6350" b="6985"/>
                <wp:wrapNone/>
                <wp:docPr id="1923" name="Ink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719">
                              <a:moveTo>
                                <a:pt x="482" y="49"/>
                              </a:moveTo>
                              <a:cubicBezTo>
                                <a:pt x="456" y="18"/>
                                <a:pt x="447" y="-5"/>
                                <a:pt x="396" y="1"/>
                              </a:cubicBezTo>
                              <a:cubicBezTo>
                                <a:pt x="310" y="12"/>
                                <a:pt x="235" y="56"/>
                                <a:pt x="170" y="111"/>
                              </a:cubicBezTo>
                              <a:cubicBezTo>
                                <a:pt x="100" y="171"/>
                                <a:pt x="19" y="252"/>
                                <a:pt x="2" y="347"/>
                              </a:cubicBezTo>
                              <a:cubicBezTo>
                                <a:pt x="-13" y="431"/>
                                <a:pt x="59" y="448"/>
                                <a:pt x="125" y="435"/>
                              </a:cubicBezTo>
                              <a:cubicBezTo>
                                <a:pt x="242" y="411"/>
                                <a:pt x="335" y="339"/>
                                <a:pt x="434" y="279"/>
                              </a:cubicBezTo>
                              <a:cubicBezTo>
                                <a:pt x="458" y="266"/>
                                <a:pt x="461" y="260"/>
                                <a:pt x="477" y="264"/>
                              </a:cubicBezTo>
                              <a:cubicBezTo>
                                <a:pt x="453" y="323"/>
                                <a:pt x="422" y="378"/>
                                <a:pt x="397" y="436"/>
                              </a:cubicBezTo>
                              <a:cubicBezTo>
                                <a:pt x="364" y="513"/>
                                <a:pt x="330" y="598"/>
                                <a:pt x="313" y="680"/>
                              </a:cubicBezTo>
                              <a:cubicBezTo>
                                <a:pt x="311" y="703"/>
                                <a:pt x="308" y="710"/>
                                <a:pt x="322" y="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6" coordorigin="2,1" coordsize="481,719" path="m482,49c456,18,447,-5,396,1c310,12,235,56,170,111c100,171,19,252,2,347c-13,431,59,448,125,435c242,411,335,339,434,279c458,266,461,260,477,264c453,323,422,378,397,436c364,513,330,598,313,680c311,703,308,710,322,719e" stroked="t" o:allowincell="f" style="position:absolute;margin-left:342.6pt;margin-top:401.15pt;width:14.6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7">
                <wp:simplePos x="0" y="0"/>
                <wp:positionH relativeFrom="column">
                  <wp:posOffset>4723130</wp:posOffset>
                </wp:positionH>
                <wp:positionV relativeFrom="paragraph">
                  <wp:posOffset>5066030</wp:posOffset>
                </wp:positionV>
                <wp:extent cx="696595" cy="317500"/>
                <wp:effectExtent l="7620" t="3175" r="5080" b="6350"/>
                <wp:wrapNone/>
                <wp:docPr id="1924" name="Ink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857">
                              <a:moveTo>
                                <a:pt x="190" y="103"/>
                              </a:moveTo>
                              <a:cubicBezTo>
                                <a:pt x="195" y="96"/>
                                <a:pt x="197" y="90"/>
                                <a:pt x="201" y="83"/>
                              </a:cubicBezTo>
                              <a:cubicBezTo>
                                <a:pt x="200" y="86"/>
                                <a:pt x="185" y="136"/>
                                <a:pt x="182" y="149"/>
                              </a:cubicBezTo>
                              <a:cubicBezTo>
                                <a:pt x="157" y="251"/>
                                <a:pt x="126" y="351"/>
                                <a:pt x="99" y="452"/>
                              </a:cubicBezTo>
                              <a:cubicBezTo>
                                <a:pt x="70" y="563"/>
                                <a:pt x="36" y="672"/>
                                <a:pt x="9" y="783"/>
                              </a:cubicBezTo>
                              <a:cubicBezTo>
                                <a:pt x="1" y="816"/>
                                <a:pt x="-2" y="822"/>
                                <a:pt x="0" y="843"/>
                              </a:cubicBezTo>
                            </a:path>
                            <a:path w="1903" h="857">
                              <a:moveTo>
                                <a:pt x="356" y="627"/>
                              </a:moveTo>
                              <a:cubicBezTo>
                                <a:pt x="348" y="633"/>
                                <a:pt x="345" y="635"/>
                                <a:pt x="338" y="636"/>
                              </a:cubicBezTo>
                              <a:cubicBezTo>
                                <a:pt x="345" y="622"/>
                                <a:pt x="354" y="606"/>
                                <a:pt x="367" y="593"/>
                              </a:cubicBezTo>
                              <a:cubicBezTo>
                                <a:pt x="389" y="570"/>
                                <a:pt x="413" y="553"/>
                                <a:pt x="429" y="525"/>
                              </a:cubicBezTo>
                              <a:cubicBezTo>
                                <a:pt x="394" y="526"/>
                                <a:pt x="365" y="549"/>
                                <a:pt x="339" y="573"/>
                              </a:cubicBezTo>
                              <a:cubicBezTo>
                                <a:pt x="302" y="607"/>
                                <a:pt x="242" y="663"/>
                                <a:pt x="238" y="717"/>
                              </a:cubicBezTo>
                              <a:cubicBezTo>
                                <a:pt x="234" y="773"/>
                                <a:pt x="300" y="771"/>
                                <a:pt x="336" y="763"/>
                              </a:cubicBezTo>
                              <a:cubicBezTo>
                                <a:pt x="396" y="749"/>
                                <a:pt x="442" y="712"/>
                                <a:pt x="491" y="678"/>
                              </a:cubicBezTo>
                            </a:path>
                            <a:path w="1903" h="857">
                              <a:moveTo>
                                <a:pt x="811" y="136"/>
                              </a:moveTo>
                              <a:cubicBezTo>
                                <a:pt x="828" y="91"/>
                                <a:pt x="844" y="45"/>
                                <a:pt x="861" y="0"/>
                              </a:cubicBezTo>
                              <a:cubicBezTo>
                                <a:pt x="884" y="-19"/>
                                <a:pt x="849" y="58"/>
                                <a:pt x="844" y="77"/>
                              </a:cubicBezTo>
                              <a:cubicBezTo>
                                <a:pt x="813" y="203"/>
                                <a:pt x="774" y="329"/>
                                <a:pt x="733" y="452"/>
                              </a:cubicBezTo>
                              <a:cubicBezTo>
                                <a:pt x="705" y="536"/>
                                <a:pt x="676" y="620"/>
                                <a:pt x="649" y="704"/>
                              </a:cubicBezTo>
                            </a:path>
                            <a:path w="1903" h="857">
                              <a:moveTo>
                                <a:pt x="652" y="451"/>
                              </a:moveTo>
                              <a:cubicBezTo>
                                <a:pt x="670" y="441"/>
                                <a:pt x="680" y="437"/>
                                <a:pt x="698" y="429"/>
                              </a:cubicBezTo>
                              <a:cubicBezTo>
                                <a:pt x="778" y="392"/>
                                <a:pt x="853" y="350"/>
                                <a:pt x="927" y="303"/>
                              </a:cubicBezTo>
                            </a:path>
                            <a:path w="1903" h="857">
                              <a:moveTo>
                                <a:pt x="1220" y="42"/>
                              </a:moveTo>
                              <a:cubicBezTo>
                                <a:pt x="1227" y="29"/>
                                <a:pt x="1228" y="29"/>
                                <a:pt x="1231" y="22"/>
                              </a:cubicBezTo>
                              <a:cubicBezTo>
                                <a:pt x="1208" y="85"/>
                                <a:pt x="1179" y="147"/>
                                <a:pt x="1152" y="209"/>
                              </a:cubicBezTo>
                              <a:cubicBezTo>
                                <a:pt x="1100" y="331"/>
                                <a:pt x="1053" y="455"/>
                                <a:pt x="997" y="575"/>
                              </a:cubicBezTo>
                              <a:cubicBezTo>
                                <a:pt x="967" y="640"/>
                                <a:pt x="936" y="707"/>
                                <a:pt x="894" y="765"/>
                              </a:cubicBezTo>
                            </a:path>
                            <a:path w="1903" h="857">
                              <a:moveTo>
                                <a:pt x="1092" y="569"/>
                              </a:moveTo>
                              <a:cubicBezTo>
                                <a:pt x="1104" y="566"/>
                                <a:pt x="1118" y="562"/>
                                <a:pt x="1130" y="559"/>
                              </a:cubicBezTo>
                              <a:cubicBezTo>
                                <a:pt x="1174" y="547"/>
                                <a:pt x="1217" y="527"/>
                                <a:pt x="1259" y="508"/>
                              </a:cubicBezTo>
                              <a:cubicBezTo>
                                <a:pt x="1283" y="497"/>
                                <a:pt x="1312" y="481"/>
                                <a:pt x="1332" y="469"/>
                              </a:cubicBezTo>
                              <a:cubicBezTo>
                                <a:pt x="1289" y="489"/>
                                <a:pt x="1246" y="515"/>
                                <a:pt x="1208" y="544"/>
                              </a:cubicBezTo>
                              <a:cubicBezTo>
                                <a:pt x="1163" y="579"/>
                                <a:pt x="1109" y="625"/>
                                <a:pt x="1097" y="684"/>
                              </a:cubicBezTo>
                              <a:cubicBezTo>
                                <a:pt x="1086" y="735"/>
                                <a:pt x="1163" y="723"/>
                                <a:pt x="1187" y="719"/>
                              </a:cubicBezTo>
                              <a:cubicBezTo>
                                <a:pt x="1232" y="708"/>
                                <a:pt x="1249" y="704"/>
                                <a:pt x="1279" y="694"/>
                              </a:cubicBezTo>
                            </a:path>
                            <a:path w="1903" h="857">
                              <a:moveTo>
                                <a:pt x="1406" y="631"/>
                              </a:moveTo>
                              <a:cubicBezTo>
                                <a:pt x="1427" y="612"/>
                                <a:pt x="1452" y="592"/>
                                <a:pt x="1469" y="569"/>
                              </a:cubicBezTo>
                              <a:cubicBezTo>
                                <a:pt x="1495" y="534"/>
                                <a:pt x="1527" y="506"/>
                                <a:pt x="1564" y="481"/>
                              </a:cubicBezTo>
                              <a:cubicBezTo>
                                <a:pt x="1598" y="458"/>
                                <a:pt x="1635" y="442"/>
                                <a:pt x="1672" y="425"/>
                              </a:cubicBezTo>
                            </a:path>
                            <a:path w="1903" h="857">
                              <a:moveTo>
                                <a:pt x="1898" y="445"/>
                              </a:moveTo>
                              <a:cubicBezTo>
                                <a:pt x="1902" y="476"/>
                                <a:pt x="1889" y="491"/>
                                <a:pt x="1879" y="521"/>
                              </a:cubicBezTo>
                              <a:cubicBezTo>
                                <a:pt x="1865" y="562"/>
                                <a:pt x="1863" y="603"/>
                                <a:pt x="1871" y="646"/>
                              </a:cubicBezTo>
                              <a:cubicBezTo>
                                <a:pt x="1881" y="695"/>
                                <a:pt x="1894" y="738"/>
                                <a:pt x="1885" y="788"/>
                              </a:cubicBezTo>
                              <a:cubicBezTo>
                                <a:pt x="1876" y="838"/>
                                <a:pt x="1838" y="845"/>
                                <a:pt x="1792" y="838"/>
                              </a:cubicBezTo>
                              <a:cubicBezTo>
                                <a:pt x="1750" y="827"/>
                                <a:pt x="1737" y="824"/>
                                <a:pt x="1711" y="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7" coordsize="1903,857" path="m190,103c195,96,197,90,201,83c200,86,185,136,182,149c157,251,126,351,99,452c70,563,36,672,9,783c1,816,-2,822,0,843em356,627c348,633,345,635,338,636c345,622,354,606,367,593c389,570,413,553,429,525c394,526,365,549,339,573c302,607,242,663,238,717c234,773,300,771,336,763c396,749,442,712,491,678em811,136c828,91,844,45,861,0c884,-19,849,58,844,77c813,203,774,329,733,452c705,536,676,620,649,704em652,451c670,441,680,437,698,429c778,392,853,350,927,303em1220,42c1227,29,1228,29,1231,22c1208,85,1179,147,1152,209c1100,331,1053,455,997,575c967,640,936,707,894,765em1092,569c1104,566,1118,562,1130,559c1174,547,1217,527,1259,508c1283,497,1312,481,1332,469c1289,489,1246,515,1208,544c1163,579,1109,625,1097,684c1086,735,1163,723,1187,719c1232,708,1249,704,1279,694em1406,631c1427,612,1452,592,1469,569c1495,534,1527,506,1564,481c1598,458,1635,442,1672,425em1898,445c1902,476,1889,491,1879,521c1865,562,1863,603,1871,646c1881,695,1894,738,1885,788c1876,838,1838,845,1792,838c1750,827,1737,824,1711,811e" stroked="t" o:allowincell="f" style="position:absolute;margin-left:371.9pt;margin-top:398.9pt;width:54.8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8">
                <wp:simplePos x="0" y="0"/>
                <wp:positionH relativeFrom="column">
                  <wp:posOffset>-559435</wp:posOffset>
                </wp:positionH>
                <wp:positionV relativeFrom="paragraph">
                  <wp:posOffset>5784215</wp:posOffset>
                </wp:positionV>
                <wp:extent cx="545465" cy="290830"/>
                <wp:effectExtent l="6985" t="6350" r="6350" b="7620"/>
                <wp:wrapNone/>
                <wp:docPr id="1925" name="Ink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770">
                              <a:moveTo>
                                <a:pt x="216" y="25"/>
                              </a:moveTo>
                              <a:cubicBezTo>
                                <a:pt x="223" y="24"/>
                                <a:pt x="228" y="23"/>
                                <a:pt x="232" y="22"/>
                              </a:cubicBezTo>
                              <a:cubicBezTo>
                                <a:pt x="235" y="21"/>
                                <a:pt x="239" y="18"/>
                                <a:pt x="242" y="17"/>
                              </a:cubicBezTo>
                              <a:cubicBezTo>
                                <a:pt x="238" y="13"/>
                                <a:pt x="243" y="10"/>
                                <a:pt x="234" y="6"/>
                              </a:cubicBezTo>
                              <a:cubicBezTo>
                                <a:pt x="233" y="6"/>
                                <a:pt x="223" y="3"/>
                                <a:pt x="221" y="3"/>
                              </a:cubicBezTo>
                              <a:cubicBezTo>
                                <a:pt x="213" y="3"/>
                                <a:pt x="220" y="-2"/>
                                <a:pt x="213" y="2"/>
                              </a:cubicBezTo>
                              <a:cubicBezTo>
                                <a:pt x="200" y="10"/>
                                <a:pt x="191" y="30"/>
                                <a:pt x="184" y="43"/>
                              </a:cubicBezTo>
                              <a:cubicBezTo>
                                <a:pt x="150" y="102"/>
                                <a:pt x="121" y="165"/>
                                <a:pt x="95" y="229"/>
                              </a:cubicBezTo>
                              <a:cubicBezTo>
                                <a:pt x="52" y="334"/>
                                <a:pt x="19" y="449"/>
                                <a:pt x="6" y="562"/>
                              </a:cubicBezTo>
                              <a:cubicBezTo>
                                <a:pt x="-1" y="621"/>
                                <a:pt x="-13" y="737"/>
                                <a:pt x="59" y="766"/>
                              </a:cubicBezTo>
                              <a:cubicBezTo>
                                <a:pt x="121" y="790"/>
                                <a:pt x="192" y="713"/>
                                <a:pt x="225" y="673"/>
                              </a:cubicBezTo>
                              <a:cubicBezTo>
                                <a:pt x="260" y="630"/>
                                <a:pt x="305" y="560"/>
                                <a:pt x="295" y="500"/>
                              </a:cubicBezTo>
                              <a:cubicBezTo>
                                <a:pt x="287" y="454"/>
                                <a:pt x="229" y="470"/>
                                <a:pt x="203" y="486"/>
                              </a:cubicBezTo>
                              <a:cubicBezTo>
                                <a:pt x="163" y="511"/>
                                <a:pt x="139" y="546"/>
                                <a:pt x="129" y="591"/>
                              </a:cubicBezTo>
                              <a:cubicBezTo>
                                <a:pt x="121" y="624"/>
                                <a:pt x="139" y="606"/>
                                <a:pt x="155" y="607"/>
                              </a:cubicBezTo>
                            </a:path>
                            <a:path w="1478" h="770">
                              <a:moveTo>
                                <a:pt x="665" y="473"/>
                              </a:moveTo>
                              <a:cubicBezTo>
                                <a:pt x="655" y="477"/>
                                <a:pt x="646" y="481"/>
                                <a:pt x="636" y="484"/>
                              </a:cubicBezTo>
                              <a:cubicBezTo>
                                <a:pt x="625" y="478"/>
                                <a:pt x="643" y="471"/>
                                <a:pt x="650" y="469"/>
                              </a:cubicBezTo>
                              <a:cubicBezTo>
                                <a:pt x="680" y="462"/>
                                <a:pt x="713" y="459"/>
                                <a:pt x="744" y="457"/>
                              </a:cubicBezTo>
                              <a:cubicBezTo>
                                <a:pt x="776" y="454"/>
                                <a:pt x="809" y="455"/>
                                <a:pt x="841" y="455"/>
                              </a:cubicBezTo>
                              <a:cubicBezTo>
                                <a:pt x="847" y="455"/>
                                <a:pt x="849" y="455"/>
                                <a:pt x="852" y="457"/>
                              </a:cubicBezTo>
                              <a:cubicBezTo>
                                <a:pt x="844" y="467"/>
                                <a:pt x="818" y="467"/>
                                <a:pt x="805" y="469"/>
                              </a:cubicBezTo>
                              <a:cubicBezTo>
                                <a:pt x="774" y="473"/>
                                <a:pt x="746" y="472"/>
                                <a:pt x="715" y="471"/>
                              </a:cubicBezTo>
                              <a:cubicBezTo>
                                <a:pt x="707" y="471"/>
                                <a:pt x="685" y="467"/>
                                <a:pt x="677" y="469"/>
                              </a:cubicBezTo>
                              <a:cubicBezTo>
                                <a:pt x="679" y="470"/>
                                <a:pt x="680" y="470"/>
                                <a:pt x="682" y="471"/>
                              </a:cubicBezTo>
                              <a:cubicBezTo>
                                <a:pt x="707" y="477"/>
                                <a:pt x="736" y="479"/>
                                <a:pt x="762" y="479"/>
                              </a:cubicBezTo>
                              <a:cubicBezTo>
                                <a:pt x="799" y="479"/>
                                <a:pt x="833" y="470"/>
                                <a:pt x="869" y="463"/>
                              </a:cubicBezTo>
                            </a:path>
                            <a:path w="1478" h="770">
                              <a:moveTo>
                                <a:pt x="1155" y="432"/>
                              </a:moveTo>
                              <a:cubicBezTo>
                                <a:pt x="1136" y="454"/>
                                <a:pt x="1120" y="475"/>
                                <a:pt x="1112" y="504"/>
                              </a:cubicBezTo>
                              <a:cubicBezTo>
                                <a:pt x="1101" y="542"/>
                                <a:pt x="1109" y="580"/>
                                <a:pt x="1117" y="617"/>
                              </a:cubicBezTo>
                              <a:cubicBezTo>
                                <a:pt x="1123" y="643"/>
                                <a:pt x="1126" y="705"/>
                                <a:pt x="1147" y="724"/>
                              </a:cubicBezTo>
                              <a:cubicBezTo>
                                <a:pt x="1154" y="728"/>
                                <a:pt x="1156" y="729"/>
                                <a:pt x="1162" y="726"/>
                              </a:cubicBezTo>
                              <a:cubicBezTo>
                                <a:pt x="1184" y="685"/>
                                <a:pt x="1198" y="642"/>
                                <a:pt x="1213" y="598"/>
                              </a:cubicBezTo>
                              <a:cubicBezTo>
                                <a:pt x="1238" y="525"/>
                                <a:pt x="1262" y="450"/>
                                <a:pt x="1298" y="382"/>
                              </a:cubicBezTo>
                              <a:cubicBezTo>
                                <a:pt x="1316" y="348"/>
                                <a:pt x="1342" y="290"/>
                                <a:pt x="1391" y="298"/>
                              </a:cubicBezTo>
                              <a:cubicBezTo>
                                <a:pt x="1421" y="303"/>
                                <a:pt x="1454" y="338"/>
                                <a:pt x="1479" y="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8" coordorigin="2,4294967295" coordsize="1478,770" path="m216,25c223,24,228,23,232,22c235,21,239,18,242,17c238,13,243,10,234,6c233,6,223,3,221,3c213,3,220,-2,213,2c200,10,191,30,184,43c150,102,121,165,95,229c52,334,19,449,6,562c-1,621,-13,737,59,766c121,790,192,713,225,673c260,630,305,560,295,500c287,454,229,470,203,486c163,511,139,546,129,591c121,624,139,606,155,607em665,473c655,477,646,481,636,484c625,478,643,471,650,469c680,462,713,459,744,457c776,454,809,455,841,455c847,455,849,455,852,457c844,467,818,467,805,469c774,473,746,472,715,471c707,471,685,467,677,469c679,470,680,470,682,471c707,477,736,479,762,479c799,479,833,470,869,463em1155,432c1136,454,1120,475,1112,504c1101,542,1109,580,1117,617c1123,643,1126,705,1147,724c1154,728,1156,729,1162,726c1184,685,1198,642,1213,598c1238,525,1262,450,1298,382c1316,348,1342,290,1391,298c1421,303,1454,338,1479,354e" stroked="t" o:allowincell="f" style="position:absolute;margin-left:-44.05pt;margin-top:455.45pt;width:42.9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9">
                <wp:simplePos x="0" y="0"/>
                <wp:positionH relativeFrom="column">
                  <wp:posOffset>144145</wp:posOffset>
                </wp:positionH>
                <wp:positionV relativeFrom="paragraph">
                  <wp:posOffset>5923280</wp:posOffset>
                </wp:positionV>
                <wp:extent cx="191770" cy="144780"/>
                <wp:effectExtent l="5715" t="6985" r="6350" b="6350"/>
                <wp:wrapNone/>
                <wp:docPr id="1926" name="Ink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7">
                              <a:moveTo>
                                <a:pt x="7" y="33"/>
                              </a:moveTo>
                              <a:cubicBezTo>
                                <a:pt x="6" y="34"/>
                                <a:pt x="1" y="37"/>
                                <a:pt x="0" y="37"/>
                              </a:cubicBezTo>
                              <a:cubicBezTo>
                                <a:pt x="1" y="37"/>
                                <a:pt x="17" y="24"/>
                                <a:pt x="23" y="22"/>
                              </a:cubicBezTo>
                              <a:cubicBezTo>
                                <a:pt x="63" y="11"/>
                                <a:pt x="118" y="2"/>
                                <a:pt x="159" y="0"/>
                              </a:cubicBezTo>
                              <a:cubicBezTo>
                                <a:pt x="215" y="-2"/>
                                <a:pt x="272" y="4"/>
                                <a:pt x="328" y="10"/>
                              </a:cubicBezTo>
                            </a:path>
                            <a:path w="499" h="367">
                              <a:moveTo>
                                <a:pt x="199" y="239"/>
                              </a:moveTo>
                              <a:cubicBezTo>
                                <a:pt x="162" y="272"/>
                                <a:pt x="133" y="300"/>
                                <a:pt x="104" y="340"/>
                              </a:cubicBezTo>
                              <a:cubicBezTo>
                                <a:pt x="122" y="390"/>
                                <a:pt x="191" y="352"/>
                                <a:pt x="234" y="336"/>
                              </a:cubicBezTo>
                              <a:cubicBezTo>
                                <a:pt x="323" y="302"/>
                                <a:pt x="409" y="266"/>
                                <a:pt x="496" y="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9" coordsize="499,367" path="m7,33c6,34,1,37,0,37c1,37,17,24,23,22c63,11,118,2,159,0c215,-2,272,4,328,10em199,239c162,272,133,300,104,340c122,390,191,352,234,336c323,302,409,266,496,228e" stroked="t" o:allowincell="f" style="position:absolute;margin-left:11.35pt;margin-top:466.4pt;width:15.0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0">
                <wp:simplePos x="0" y="0"/>
                <wp:positionH relativeFrom="column">
                  <wp:posOffset>501650</wp:posOffset>
                </wp:positionH>
                <wp:positionV relativeFrom="paragraph">
                  <wp:posOffset>5798820</wp:posOffset>
                </wp:positionV>
                <wp:extent cx="325120" cy="297815"/>
                <wp:effectExtent l="6985" t="7620" r="6985" b="6985"/>
                <wp:wrapNone/>
                <wp:docPr id="1927" name="Ink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788">
                              <a:moveTo>
                                <a:pt x="222" y="26"/>
                              </a:moveTo>
                              <a:cubicBezTo>
                                <a:pt x="211" y="15"/>
                                <a:pt x="212" y="-16"/>
                                <a:pt x="187" y="13"/>
                              </a:cubicBezTo>
                              <a:cubicBezTo>
                                <a:pt x="138" y="70"/>
                                <a:pt x="102" y="149"/>
                                <a:pt x="75" y="219"/>
                              </a:cubicBezTo>
                              <a:cubicBezTo>
                                <a:pt x="28" y="339"/>
                                <a:pt x="-4" y="467"/>
                                <a:pt x="0" y="596"/>
                              </a:cubicBezTo>
                              <a:cubicBezTo>
                                <a:pt x="2" y="667"/>
                                <a:pt x="24" y="769"/>
                                <a:pt x="106" y="789"/>
                              </a:cubicBezTo>
                              <a:cubicBezTo>
                                <a:pt x="161" y="802"/>
                                <a:pt x="212" y="760"/>
                                <a:pt x="232" y="712"/>
                              </a:cubicBezTo>
                              <a:cubicBezTo>
                                <a:pt x="247" y="675"/>
                                <a:pt x="243" y="622"/>
                                <a:pt x="197" y="611"/>
                              </a:cubicBezTo>
                              <a:cubicBezTo>
                                <a:pt x="161" y="602"/>
                                <a:pt x="118" y="640"/>
                                <a:pt x="100" y="669"/>
                              </a:cubicBezTo>
                              <a:cubicBezTo>
                                <a:pt x="78" y="703"/>
                                <a:pt x="102" y="693"/>
                                <a:pt x="119" y="703"/>
                              </a:cubicBezTo>
                            </a:path>
                            <a:path w="868" h="788">
                              <a:moveTo>
                                <a:pt x="616" y="512"/>
                              </a:moveTo>
                              <a:cubicBezTo>
                                <a:pt x="599" y="520"/>
                                <a:pt x="583" y="527"/>
                                <a:pt x="565" y="532"/>
                              </a:cubicBezTo>
                              <a:cubicBezTo>
                                <a:pt x="589" y="524"/>
                                <a:pt x="613" y="520"/>
                                <a:pt x="639" y="516"/>
                              </a:cubicBezTo>
                              <a:cubicBezTo>
                                <a:pt x="694" y="506"/>
                                <a:pt x="750" y="498"/>
                                <a:pt x="806" y="495"/>
                              </a:cubicBezTo>
                              <a:cubicBezTo>
                                <a:pt x="828" y="494"/>
                                <a:pt x="847" y="493"/>
                                <a:pt x="867" y="499"/>
                              </a:cubicBezTo>
                              <a:cubicBezTo>
                                <a:pt x="839" y="510"/>
                                <a:pt x="810" y="513"/>
                                <a:pt x="780" y="517"/>
                              </a:cubicBezTo>
                              <a:cubicBezTo>
                                <a:pt x="750" y="521"/>
                                <a:pt x="718" y="526"/>
                                <a:pt x="689" y="524"/>
                              </a:cubicBezTo>
                              <a:cubicBezTo>
                                <a:pt x="726" y="518"/>
                                <a:pt x="763" y="516"/>
                                <a:pt x="799" y="504"/>
                              </a:cubicBezTo>
                              <a:cubicBezTo>
                                <a:pt x="816" y="498"/>
                                <a:pt x="832" y="491"/>
                                <a:pt x="849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0" coordsize="868,788" path="m222,26c211,15,212,-16,187,13c138,70,102,149,75,219c28,339,-4,467,0,596c2,667,24,769,106,789c161,802,212,760,232,712c247,675,243,622,197,611c161,602,118,640,100,669c78,703,102,693,119,703em616,512c599,520,583,527,565,532c589,524,613,520,639,516c694,506,750,498,806,495c828,494,847,493,867,499c839,510,810,513,780,517c750,521,718,526,689,524c726,518,763,516,799,504c816,498,832,491,849,485e" stroked="t" o:allowincell="f" style="position:absolute;margin-left:39.5pt;margin-top:456.6pt;width:25.5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1">
                <wp:simplePos x="0" y="0"/>
                <wp:positionH relativeFrom="column">
                  <wp:posOffset>964565</wp:posOffset>
                </wp:positionH>
                <wp:positionV relativeFrom="paragraph">
                  <wp:posOffset>5788025</wp:posOffset>
                </wp:positionV>
                <wp:extent cx="197485" cy="306070"/>
                <wp:effectExtent l="6985" t="6350" r="5715" b="6350"/>
                <wp:wrapNone/>
                <wp:docPr id="1928" name="Ink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815">
                              <a:moveTo>
                                <a:pt x="100" y="191"/>
                              </a:moveTo>
                              <a:cubicBezTo>
                                <a:pt x="95" y="196"/>
                                <a:pt x="88" y="206"/>
                                <a:pt x="82" y="211"/>
                              </a:cubicBezTo>
                              <a:cubicBezTo>
                                <a:pt x="61" y="229"/>
                                <a:pt x="46" y="280"/>
                                <a:pt x="36" y="307"/>
                              </a:cubicBezTo>
                              <a:cubicBezTo>
                                <a:pt x="19" y="353"/>
                                <a:pt x="0" y="409"/>
                                <a:pt x="0" y="459"/>
                              </a:cubicBezTo>
                              <a:cubicBezTo>
                                <a:pt x="0" y="500"/>
                                <a:pt x="27" y="520"/>
                                <a:pt x="66" y="522"/>
                              </a:cubicBezTo>
                              <a:cubicBezTo>
                                <a:pt x="123" y="525"/>
                                <a:pt x="196" y="500"/>
                                <a:pt x="247" y="477"/>
                              </a:cubicBezTo>
                              <a:cubicBezTo>
                                <a:pt x="315" y="446"/>
                                <a:pt x="363" y="398"/>
                                <a:pt x="413" y="344"/>
                              </a:cubicBezTo>
                            </a:path>
                            <a:path w="513" h="815">
                              <a:moveTo>
                                <a:pt x="512" y="0"/>
                              </a:moveTo>
                              <a:cubicBezTo>
                                <a:pt x="465" y="62"/>
                                <a:pt x="428" y="132"/>
                                <a:pt x="397" y="204"/>
                              </a:cubicBezTo>
                              <a:cubicBezTo>
                                <a:pt x="349" y="317"/>
                                <a:pt x="327" y="428"/>
                                <a:pt x="306" y="548"/>
                              </a:cubicBezTo>
                              <a:cubicBezTo>
                                <a:pt x="292" y="627"/>
                                <a:pt x="282" y="705"/>
                                <a:pt x="295" y="785"/>
                              </a:cubicBezTo>
                              <a:cubicBezTo>
                                <a:pt x="301" y="806"/>
                                <a:pt x="298" y="813"/>
                                <a:pt x="313" y="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1" coordsize="513,815" path="m100,191c95,196,88,206,82,211c61,229,46,280,36,307c19,353,0,409,0,459c0,500,27,520,66,522c123,525,196,500,247,477c315,446,363,398,413,344em512,0c465,62,428,132,397,204c349,317,327,428,306,548c292,627,282,705,295,785c301,806,298,813,313,814e" stroked="t" o:allowincell="f" style="position:absolute;margin-left:75.95pt;margin-top:455.75pt;width:15.5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2">
                <wp:simplePos x="0" y="0"/>
                <wp:positionH relativeFrom="column">
                  <wp:posOffset>1250950</wp:posOffset>
                </wp:positionH>
                <wp:positionV relativeFrom="paragraph">
                  <wp:posOffset>5942965</wp:posOffset>
                </wp:positionV>
                <wp:extent cx="162560" cy="132715"/>
                <wp:effectExtent l="5080" t="6985" r="6985" b="3810"/>
                <wp:wrapNone/>
                <wp:docPr id="1929" name="Ink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38">
                              <a:moveTo>
                                <a:pt x="2" y="7"/>
                              </a:moveTo>
                              <a:cubicBezTo>
                                <a:pt x="-6" y="19"/>
                                <a:pt x="21" y="21"/>
                                <a:pt x="35" y="21"/>
                              </a:cubicBezTo>
                              <a:cubicBezTo>
                                <a:pt x="84" y="22"/>
                                <a:pt x="133" y="20"/>
                                <a:pt x="182" y="17"/>
                              </a:cubicBezTo>
                              <a:cubicBezTo>
                                <a:pt x="229" y="14"/>
                                <a:pt x="275" y="6"/>
                                <a:pt x="322" y="0"/>
                              </a:cubicBezTo>
                            </a:path>
                            <a:path w="421" h="338">
                              <a:moveTo>
                                <a:pt x="82" y="241"/>
                              </a:moveTo>
                              <a:cubicBezTo>
                                <a:pt x="48" y="286"/>
                                <a:pt x="37" y="284"/>
                                <a:pt x="48" y="332"/>
                              </a:cubicBezTo>
                              <a:cubicBezTo>
                                <a:pt x="144" y="333"/>
                                <a:pt x="220" y="292"/>
                                <a:pt x="310" y="256"/>
                              </a:cubicBezTo>
                              <a:cubicBezTo>
                                <a:pt x="345" y="242"/>
                                <a:pt x="381" y="227"/>
                                <a:pt x="416" y="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2" coordsize="421,338" path="m2,7c-6,19,21,21,35,21c84,22,133,20,182,17c229,14,275,6,322,0em82,241c48,286,37,284,48,332c144,333,220,292,310,256c345,242,381,227,416,213e" stroked="t" o:allowincell="f" style="position:absolute;margin-left:98.5pt;margin-top:467.95pt;width:12.75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3">
                <wp:simplePos x="0" y="0"/>
                <wp:positionH relativeFrom="column">
                  <wp:posOffset>1632585</wp:posOffset>
                </wp:positionH>
                <wp:positionV relativeFrom="paragraph">
                  <wp:posOffset>5809615</wp:posOffset>
                </wp:positionV>
                <wp:extent cx="155575" cy="250190"/>
                <wp:effectExtent l="6985" t="6985" r="5715" b="7620"/>
                <wp:wrapNone/>
                <wp:docPr id="1930" name="Ink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57">
                              <a:moveTo>
                                <a:pt x="69" y="43"/>
                              </a:moveTo>
                              <a:cubicBezTo>
                                <a:pt x="77" y="28"/>
                                <a:pt x="83" y="16"/>
                                <a:pt x="99" y="7"/>
                              </a:cubicBezTo>
                              <a:cubicBezTo>
                                <a:pt x="136" y="-14"/>
                                <a:pt x="193" y="11"/>
                                <a:pt x="222" y="35"/>
                              </a:cubicBezTo>
                              <a:cubicBezTo>
                                <a:pt x="296" y="98"/>
                                <a:pt x="301" y="207"/>
                                <a:pt x="272" y="293"/>
                              </a:cubicBezTo>
                              <a:cubicBezTo>
                                <a:pt x="225" y="429"/>
                                <a:pt x="103" y="489"/>
                                <a:pt x="17" y="593"/>
                              </a:cubicBezTo>
                              <a:cubicBezTo>
                                <a:pt x="11" y="603"/>
                                <a:pt x="6" y="612"/>
                                <a:pt x="0" y="622"/>
                              </a:cubicBezTo>
                              <a:cubicBezTo>
                                <a:pt x="28" y="665"/>
                                <a:pt x="44" y="662"/>
                                <a:pt x="117" y="652"/>
                              </a:cubicBezTo>
                              <a:cubicBezTo>
                                <a:pt x="213" y="639"/>
                                <a:pt x="304" y="608"/>
                                <a:pt x="396" y="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3" coordsize="397,657" path="m69,43c77,28,83,16,99,7c136,-14,193,11,222,35c296,98,301,207,272,293c225,429,103,489,17,593c11,603,6,612,0,622c28,665,44,662,117,652c213,639,304,608,396,581e" stroked="t" o:allowincell="f" style="position:absolute;margin-left:128.55pt;margin-top:457.45pt;width:12.2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4">
                <wp:simplePos x="0" y="0"/>
                <wp:positionH relativeFrom="column">
                  <wp:posOffset>1960245</wp:posOffset>
                </wp:positionH>
                <wp:positionV relativeFrom="paragraph">
                  <wp:posOffset>5782945</wp:posOffset>
                </wp:positionV>
                <wp:extent cx="855345" cy="288290"/>
                <wp:effectExtent l="6985" t="6350" r="4445" b="6350"/>
                <wp:wrapNone/>
                <wp:docPr id="1931" name="Ink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5" h="767">
                              <a:moveTo>
                                <a:pt x="229" y="444"/>
                              </a:moveTo>
                              <a:cubicBezTo>
                                <a:pt x="222" y="439"/>
                                <a:pt x="234" y="436"/>
                                <a:pt x="205" y="442"/>
                              </a:cubicBezTo>
                              <a:cubicBezTo>
                                <a:pt x="157" y="452"/>
                                <a:pt x="118" y="501"/>
                                <a:pt x="86" y="536"/>
                              </a:cubicBezTo>
                              <a:cubicBezTo>
                                <a:pt x="39" y="588"/>
                                <a:pt x="0" y="644"/>
                                <a:pt x="0" y="717"/>
                              </a:cubicBezTo>
                              <a:cubicBezTo>
                                <a:pt x="0" y="782"/>
                                <a:pt x="69" y="762"/>
                                <a:pt x="108" y="757"/>
                              </a:cubicBezTo>
                            </a:path>
                            <a:path w="2345" h="767">
                              <a:moveTo>
                                <a:pt x="386" y="603"/>
                              </a:moveTo>
                              <a:cubicBezTo>
                                <a:pt x="354" y="633"/>
                                <a:pt x="317" y="662"/>
                                <a:pt x="291" y="698"/>
                              </a:cubicBezTo>
                              <a:cubicBezTo>
                                <a:pt x="270" y="727"/>
                                <a:pt x="283" y="748"/>
                                <a:pt x="317" y="751"/>
                              </a:cubicBezTo>
                              <a:cubicBezTo>
                                <a:pt x="370" y="756"/>
                                <a:pt x="414" y="726"/>
                                <a:pt x="453" y="693"/>
                              </a:cubicBezTo>
                              <a:cubicBezTo>
                                <a:pt x="482" y="664"/>
                                <a:pt x="491" y="655"/>
                                <a:pt x="507" y="633"/>
                              </a:cubicBezTo>
                            </a:path>
                            <a:path w="2345" h="767">
                              <a:moveTo>
                                <a:pt x="822" y="30"/>
                              </a:moveTo>
                              <a:cubicBezTo>
                                <a:pt x="825" y="12"/>
                                <a:pt x="825" y="9"/>
                                <a:pt x="830" y="-1"/>
                              </a:cubicBezTo>
                              <a:cubicBezTo>
                                <a:pt x="814" y="43"/>
                                <a:pt x="797" y="87"/>
                                <a:pt x="783" y="132"/>
                              </a:cubicBezTo>
                              <a:cubicBezTo>
                                <a:pt x="750" y="241"/>
                                <a:pt x="723" y="354"/>
                                <a:pt x="696" y="465"/>
                              </a:cubicBezTo>
                              <a:cubicBezTo>
                                <a:pt x="675" y="552"/>
                                <a:pt x="654" y="638"/>
                                <a:pt x="644" y="727"/>
                              </a:cubicBezTo>
                            </a:path>
                            <a:path w="2345" h="767">
                              <a:moveTo>
                                <a:pt x="918" y="488"/>
                              </a:moveTo>
                              <a:cubicBezTo>
                                <a:pt x="905" y="510"/>
                                <a:pt x="895" y="529"/>
                                <a:pt x="886" y="553"/>
                              </a:cubicBezTo>
                              <a:cubicBezTo>
                                <a:pt x="876" y="582"/>
                                <a:pt x="872" y="621"/>
                                <a:pt x="880" y="651"/>
                              </a:cubicBezTo>
                              <a:cubicBezTo>
                                <a:pt x="889" y="686"/>
                                <a:pt x="915" y="676"/>
                                <a:pt x="938" y="659"/>
                              </a:cubicBezTo>
                              <a:cubicBezTo>
                                <a:pt x="976" y="631"/>
                                <a:pt x="998" y="587"/>
                                <a:pt x="1024" y="548"/>
                              </a:cubicBezTo>
                              <a:cubicBezTo>
                                <a:pt x="1034" y="533"/>
                                <a:pt x="1044" y="516"/>
                                <a:pt x="1056" y="504"/>
                              </a:cubicBezTo>
                              <a:cubicBezTo>
                                <a:pt x="1049" y="530"/>
                                <a:pt x="1044" y="559"/>
                                <a:pt x="1036" y="585"/>
                              </a:cubicBezTo>
                              <a:cubicBezTo>
                                <a:pt x="1023" y="624"/>
                                <a:pt x="1010" y="664"/>
                                <a:pt x="1006" y="706"/>
                              </a:cubicBezTo>
                              <a:cubicBezTo>
                                <a:pt x="1007" y="719"/>
                                <a:pt x="1005" y="721"/>
                                <a:pt x="1011" y="726"/>
                              </a:cubicBezTo>
                            </a:path>
                            <a:path w="2345" h="767">
                              <a:moveTo>
                                <a:pt x="1285" y="600"/>
                              </a:moveTo>
                              <a:cubicBezTo>
                                <a:pt x="1273" y="614"/>
                                <a:pt x="1269" y="626"/>
                                <a:pt x="1261" y="642"/>
                              </a:cubicBezTo>
                              <a:cubicBezTo>
                                <a:pt x="1255" y="654"/>
                                <a:pt x="1244" y="675"/>
                                <a:pt x="1255" y="689"/>
                              </a:cubicBezTo>
                              <a:cubicBezTo>
                                <a:pt x="1269" y="706"/>
                                <a:pt x="1302" y="681"/>
                                <a:pt x="1312" y="674"/>
                              </a:cubicBezTo>
                              <a:cubicBezTo>
                                <a:pt x="1346" y="651"/>
                                <a:pt x="1373" y="621"/>
                                <a:pt x="1405" y="596"/>
                              </a:cubicBezTo>
                              <a:cubicBezTo>
                                <a:pt x="1421" y="583"/>
                                <a:pt x="1424" y="586"/>
                                <a:pt x="1437" y="582"/>
                              </a:cubicBezTo>
                              <a:cubicBezTo>
                                <a:pt x="1434" y="600"/>
                                <a:pt x="1422" y="618"/>
                                <a:pt x="1421" y="636"/>
                              </a:cubicBezTo>
                              <a:cubicBezTo>
                                <a:pt x="1423" y="646"/>
                                <a:pt x="1423" y="649"/>
                                <a:pt x="1430" y="651"/>
                              </a:cubicBezTo>
                              <a:cubicBezTo>
                                <a:pt x="1463" y="637"/>
                                <a:pt x="1493" y="618"/>
                                <a:pt x="1523" y="599"/>
                              </a:cubicBezTo>
                              <a:cubicBezTo>
                                <a:pt x="1556" y="579"/>
                                <a:pt x="1593" y="543"/>
                                <a:pt x="1635" y="547"/>
                              </a:cubicBezTo>
                              <a:cubicBezTo>
                                <a:pt x="1669" y="550"/>
                                <a:pt x="1670" y="600"/>
                                <a:pt x="1673" y="625"/>
                              </a:cubicBezTo>
                              <a:cubicBezTo>
                                <a:pt x="1676" y="650"/>
                                <a:pt x="1670" y="675"/>
                                <a:pt x="1688" y="692"/>
                              </a:cubicBezTo>
                            </a:path>
                            <a:path w="2345" h="767">
                              <a:moveTo>
                                <a:pt x="1859" y="506"/>
                              </a:moveTo>
                              <a:cubicBezTo>
                                <a:pt x="1847" y="532"/>
                                <a:pt x="1817" y="577"/>
                                <a:pt x="1831" y="607"/>
                              </a:cubicBezTo>
                              <a:cubicBezTo>
                                <a:pt x="1843" y="632"/>
                                <a:pt x="1895" y="607"/>
                                <a:pt x="1910" y="601"/>
                              </a:cubicBezTo>
                              <a:cubicBezTo>
                                <a:pt x="1947" y="587"/>
                                <a:pt x="1985" y="561"/>
                                <a:pt x="2024" y="553"/>
                              </a:cubicBezTo>
                              <a:cubicBezTo>
                                <a:pt x="2042" y="553"/>
                                <a:pt x="2046" y="552"/>
                                <a:pt x="2056" y="557"/>
                              </a:cubicBezTo>
                              <a:cubicBezTo>
                                <a:pt x="2059" y="581"/>
                                <a:pt x="2056" y="606"/>
                                <a:pt x="2052" y="631"/>
                              </a:cubicBezTo>
                              <a:cubicBezTo>
                                <a:pt x="2047" y="659"/>
                                <a:pt x="2051" y="657"/>
                                <a:pt x="2074" y="645"/>
                              </a:cubicBezTo>
                            </a:path>
                            <a:path w="2345" h="767">
                              <a:moveTo>
                                <a:pt x="2340" y="432"/>
                              </a:moveTo>
                              <a:cubicBezTo>
                                <a:pt x="2334" y="435"/>
                                <a:pt x="2338" y="432"/>
                                <a:pt x="2336" y="438"/>
                              </a:cubicBezTo>
                              <a:cubicBezTo>
                                <a:pt x="2326" y="465"/>
                                <a:pt x="2330" y="489"/>
                                <a:pt x="2327" y="517"/>
                              </a:cubicBezTo>
                              <a:cubicBezTo>
                                <a:pt x="2322" y="566"/>
                                <a:pt x="2307" y="620"/>
                                <a:pt x="2281" y="662"/>
                              </a:cubicBezTo>
                              <a:cubicBezTo>
                                <a:pt x="2272" y="676"/>
                                <a:pt x="2231" y="740"/>
                                <a:pt x="2204" y="730"/>
                              </a:cubicBezTo>
                              <a:cubicBezTo>
                                <a:pt x="2196" y="717"/>
                                <a:pt x="2195" y="710"/>
                                <a:pt x="2204" y="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4" coordsize="2345,767" path="m229,444c222,439,234,436,205,442c157,452,118,501,86,536c39,588,0,644,0,717c0,782,69,762,108,757em386,603c354,633,317,662,291,698c270,727,283,748,317,751c370,756,414,726,453,693c482,664,491,655,507,633em822,30c825,12,825,9,830,-1c814,43,797,87,783,132c750,241,723,354,696,465c675,552,654,638,644,727em918,488c905,510,895,529,886,553c876,582,872,621,880,651c889,686,915,676,938,659c976,631,998,587,1024,548c1034,533,1044,516,1056,504c1049,530,1044,559,1036,585c1023,624,1010,664,1006,706c1007,719,1005,721,1011,726em1285,600c1273,614,1269,626,1261,642c1255,654,1244,675,1255,689c1269,706,1302,681,1312,674c1346,651,1373,621,1405,596c1421,583,1424,586,1437,582c1434,600,1422,618,1421,636c1423,646,1423,649,1430,651c1463,637,1493,618,1523,599c1556,579,1593,543,1635,547c1669,550,1670,600,1673,625c1676,650,1670,675,1688,692em1859,506c1847,532,1817,577,1831,607c1843,632,1895,607,1910,601c1947,587,1985,561,2024,553c2042,553,2046,552,2056,557c2059,581,2056,606,2052,631c2047,659,2051,657,2074,645em2340,432c2334,435,2338,432,2336,438c2326,465,2330,489,2327,517c2322,566,2307,620,2281,662c2272,676,2231,740,2204,730c2196,717,2195,710,2204,698e" stroked="t" o:allowincell="f" style="position:absolute;margin-left:154.35pt;margin-top:455.35pt;width:67.3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5">
                <wp:simplePos x="0" y="0"/>
                <wp:positionH relativeFrom="column">
                  <wp:posOffset>3048635</wp:posOffset>
                </wp:positionH>
                <wp:positionV relativeFrom="paragraph">
                  <wp:posOffset>5787390</wp:posOffset>
                </wp:positionV>
                <wp:extent cx="569595" cy="318135"/>
                <wp:effectExtent l="7620" t="6985" r="4445" b="6350"/>
                <wp:wrapNone/>
                <wp:docPr id="1932" name="Ink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847">
                              <a:moveTo>
                                <a:pt x="12" y="517"/>
                              </a:moveTo>
                              <a:cubicBezTo>
                                <a:pt x="17" y="518"/>
                                <a:pt x="19" y="511"/>
                                <a:pt x="23" y="514"/>
                              </a:cubicBezTo>
                              <a:cubicBezTo>
                                <a:pt x="23" y="514"/>
                                <a:pt x="31" y="511"/>
                                <a:pt x="27" y="523"/>
                              </a:cubicBezTo>
                              <a:cubicBezTo>
                                <a:pt x="16" y="553"/>
                                <a:pt x="13" y="584"/>
                                <a:pt x="8" y="617"/>
                              </a:cubicBezTo>
                              <a:cubicBezTo>
                                <a:pt x="1" y="670"/>
                                <a:pt x="-8" y="722"/>
                                <a:pt x="13" y="771"/>
                              </a:cubicBezTo>
                              <a:cubicBezTo>
                                <a:pt x="53" y="770"/>
                                <a:pt x="78" y="746"/>
                                <a:pt x="107" y="717"/>
                              </a:cubicBezTo>
                              <a:cubicBezTo>
                                <a:pt x="141" y="682"/>
                                <a:pt x="169" y="641"/>
                                <a:pt x="204" y="607"/>
                              </a:cubicBezTo>
                              <a:cubicBezTo>
                                <a:pt x="208" y="604"/>
                                <a:pt x="211" y="602"/>
                                <a:pt x="215" y="599"/>
                              </a:cubicBezTo>
                              <a:cubicBezTo>
                                <a:pt x="212" y="616"/>
                                <a:pt x="204" y="634"/>
                                <a:pt x="201" y="651"/>
                              </a:cubicBezTo>
                              <a:cubicBezTo>
                                <a:pt x="198" y="669"/>
                                <a:pt x="192" y="710"/>
                                <a:pt x="223" y="707"/>
                              </a:cubicBezTo>
                              <a:cubicBezTo>
                                <a:pt x="264" y="704"/>
                                <a:pt x="306" y="666"/>
                                <a:pt x="336" y="642"/>
                              </a:cubicBezTo>
                              <a:cubicBezTo>
                                <a:pt x="377" y="609"/>
                                <a:pt x="417" y="576"/>
                                <a:pt x="456" y="540"/>
                              </a:cubicBezTo>
                              <a:cubicBezTo>
                                <a:pt x="463" y="534"/>
                                <a:pt x="469" y="527"/>
                                <a:pt x="476" y="521"/>
                              </a:cubicBezTo>
                            </a:path>
                            <a:path w="1551" h="847">
                              <a:moveTo>
                                <a:pt x="725" y="531"/>
                              </a:moveTo>
                              <a:cubicBezTo>
                                <a:pt x="724" y="538"/>
                                <a:pt x="722" y="539"/>
                                <a:pt x="720" y="546"/>
                              </a:cubicBezTo>
                              <a:cubicBezTo>
                                <a:pt x="708" y="587"/>
                                <a:pt x="698" y="627"/>
                                <a:pt x="696" y="670"/>
                              </a:cubicBezTo>
                              <a:cubicBezTo>
                                <a:pt x="694" y="720"/>
                                <a:pt x="688" y="780"/>
                                <a:pt x="701" y="829"/>
                              </a:cubicBezTo>
                              <a:cubicBezTo>
                                <a:pt x="708" y="844"/>
                                <a:pt x="710" y="849"/>
                                <a:pt x="724" y="846"/>
                              </a:cubicBezTo>
                            </a:path>
                            <a:path w="1551" h="847">
                              <a:moveTo>
                                <a:pt x="1124" y="169"/>
                              </a:moveTo>
                              <a:cubicBezTo>
                                <a:pt x="1145" y="113"/>
                                <a:pt x="1165" y="58"/>
                                <a:pt x="1179" y="0"/>
                              </a:cubicBezTo>
                              <a:cubicBezTo>
                                <a:pt x="1163" y="51"/>
                                <a:pt x="1149" y="103"/>
                                <a:pt x="1141" y="157"/>
                              </a:cubicBezTo>
                              <a:cubicBezTo>
                                <a:pt x="1123" y="280"/>
                                <a:pt x="1107" y="403"/>
                                <a:pt x="1086" y="525"/>
                              </a:cubicBezTo>
                              <a:cubicBezTo>
                                <a:pt x="1073" y="594"/>
                                <a:pt x="1069" y="612"/>
                                <a:pt x="1067" y="656"/>
                              </a:cubicBezTo>
                            </a:path>
                            <a:path w="1551" h="847">
                              <a:moveTo>
                                <a:pt x="1010" y="514"/>
                              </a:moveTo>
                              <a:cubicBezTo>
                                <a:pt x="1019" y="532"/>
                                <a:pt x="1043" y="524"/>
                                <a:pt x="1061" y="516"/>
                              </a:cubicBezTo>
                              <a:cubicBezTo>
                                <a:pt x="1106" y="495"/>
                                <a:pt x="1145" y="468"/>
                                <a:pt x="1185" y="440"/>
                              </a:cubicBezTo>
                            </a:path>
                            <a:path w="1551" h="847">
                              <a:moveTo>
                                <a:pt x="1424" y="247"/>
                              </a:moveTo>
                              <a:cubicBezTo>
                                <a:pt x="1436" y="237"/>
                                <a:pt x="1469" y="214"/>
                                <a:pt x="1479" y="207"/>
                              </a:cubicBezTo>
                              <a:cubicBezTo>
                                <a:pt x="1468" y="258"/>
                                <a:pt x="1440" y="303"/>
                                <a:pt x="1418" y="351"/>
                              </a:cubicBezTo>
                              <a:cubicBezTo>
                                <a:pt x="1383" y="429"/>
                                <a:pt x="1329" y="533"/>
                                <a:pt x="1332" y="621"/>
                              </a:cubicBezTo>
                              <a:cubicBezTo>
                                <a:pt x="1333" y="672"/>
                                <a:pt x="1377" y="664"/>
                                <a:pt x="1411" y="652"/>
                              </a:cubicBezTo>
                              <a:cubicBezTo>
                                <a:pt x="1446" y="640"/>
                                <a:pt x="1489" y="604"/>
                                <a:pt x="1528" y="607"/>
                              </a:cubicBezTo>
                              <a:cubicBezTo>
                                <a:pt x="1533" y="610"/>
                                <a:pt x="1539" y="612"/>
                                <a:pt x="1544" y="615"/>
                              </a:cubicBezTo>
                              <a:cubicBezTo>
                                <a:pt x="1551" y="660"/>
                                <a:pt x="1539" y="688"/>
                                <a:pt x="1529" y="732"/>
                              </a:cubicBezTo>
                              <a:cubicBezTo>
                                <a:pt x="1528" y="740"/>
                                <a:pt x="1527" y="749"/>
                                <a:pt x="1526" y="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5" coordsize="1551,847" path="m12,517c17,518,19,511,23,514c23,514,31,511,27,523c16,553,13,584,8,617c1,670,-8,722,13,771c53,770,78,746,107,717c141,682,169,641,204,607c208,604,211,602,215,599c212,616,204,634,201,651c198,669,192,710,223,707c264,704,306,666,336,642c377,609,417,576,456,540c463,534,469,527,476,521em725,531c724,538,722,539,720,546c708,587,698,627,696,670c694,720,688,780,701,829c708,844,710,849,724,846em1124,169c1145,113,1165,58,1179,0c1163,51,1149,103,1141,157c1123,280,1107,403,1086,525c1073,594,1069,612,1067,656em1010,514c1019,532,1043,524,1061,516c1106,495,1145,468,1185,440em1424,247c1436,237,1469,214,1479,207c1468,258,1440,303,1418,351c1383,429,1329,533,1332,621c1333,672,1377,664,1411,652c1446,640,1489,604,1528,607c1533,610,1539,612,1544,615c1551,660,1539,688,1529,732c1528,740,1527,749,1526,757e" stroked="t" o:allowincell="f" style="position:absolute;margin-left:240.05pt;margin-top:455.7pt;width:44.8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6">
                <wp:simplePos x="0" y="0"/>
                <wp:positionH relativeFrom="column">
                  <wp:posOffset>3903980</wp:posOffset>
                </wp:positionH>
                <wp:positionV relativeFrom="paragraph">
                  <wp:posOffset>5917565</wp:posOffset>
                </wp:positionV>
                <wp:extent cx="415290" cy="267970"/>
                <wp:effectExtent l="6985" t="6985" r="6350" b="4445"/>
                <wp:wrapNone/>
                <wp:docPr id="1933" name="Ink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714">
                              <a:moveTo>
                                <a:pt x="264" y="50"/>
                              </a:moveTo>
                              <a:cubicBezTo>
                                <a:pt x="263" y="49"/>
                                <a:pt x="262" y="43"/>
                                <a:pt x="256" y="39"/>
                              </a:cubicBezTo>
                              <a:cubicBezTo>
                                <a:pt x="230" y="22"/>
                                <a:pt x="191" y="47"/>
                                <a:pt x="166" y="60"/>
                              </a:cubicBezTo>
                              <a:cubicBezTo>
                                <a:pt x="106" y="91"/>
                                <a:pt x="43" y="134"/>
                                <a:pt x="9" y="193"/>
                              </a:cubicBezTo>
                              <a:cubicBezTo>
                                <a:pt x="1" y="214"/>
                                <a:pt x="-2" y="219"/>
                                <a:pt x="0" y="233"/>
                              </a:cubicBezTo>
                              <a:cubicBezTo>
                                <a:pt x="38" y="231"/>
                                <a:pt x="64" y="227"/>
                                <a:pt x="102" y="209"/>
                              </a:cubicBezTo>
                              <a:cubicBezTo>
                                <a:pt x="134" y="194"/>
                                <a:pt x="168" y="175"/>
                                <a:pt x="198" y="163"/>
                              </a:cubicBezTo>
                              <a:cubicBezTo>
                                <a:pt x="184" y="228"/>
                                <a:pt x="153" y="287"/>
                                <a:pt x="125" y="348"/>
                              </a:cubicBezTo>
                              <a:cubicBezTo>
                                <a:pt x="80" y="447"/>
                                <a:pt x="21" y="565"/>
                                <a:pt x="20" y="677"/>
                              </a:cubicBezTo>
                              <a:cubicBezTo>
                                <a:pt x="22" y="686"/>
                                <a:pt x="24" y="694"/>
                                <a:pt x="26" y="703"/>
                              </a:cubicBezTo>
                              <a:cubicBezTo>
                                <a:pt x="59" y="717"/>
                                <a:pt x="80" y="702"/>
                                <a:pt x="104" y="672"/>
                              </a:cubicBezTo>
                              <a:cubicBezTo>
                                <a:pt x="136" y="632"/>
                                <a:pt x="149" y="578"/>
                                <a:pt x="148" y="528"/>
                              </a:cubicBezTo>
                              <a:cubicBezTo>
                                <a:pt x="147" y="483"/>
                                <a:pt x="127" y="433"/>
                                <a:pt x="88" y="408"/>
                              </a:cubicBezTo>
                              <a:cubicBezTo>
                                <a:pt x="87" y="409"/>
                                <a:pt x="86" y="409"/>
                                <a:pt x="85" y="410"/>
                              </a:cubicBezTo>
                              <a:cubicBezTo>
                                <a:pt x="113" y="413"/>
                                <a:pt x="134" y="412"/>
                                <a:pt x="162" y="408"/>
                              </a:cubicBezTo>
                              <a:cubicBezTo>
                                <a:pt x="223" y="400"/>
                                <a:pt x="280" y="386"/>
                                <a:pt x="334" y="355"/>
                              </a:cubicBezTo>
                              <a:cubicBezTo>
                                <a:pt x="350" y="345"/>
                                <a:pt x="365" y="334"/>
                                <a:pt x="381" y="324"/>
                              </a:cubicBezTo>
                            </a:path>
                            <a:path w="1117" h="714">
                              <a:moveTo>
                                <a:pt x="693" y="24"/>
                              </a:moveTo>
                              <a:cubicBezTo>
                                <a:pt x="711" y="18"/>
                                <a:pt x="732" y="12"/>
                                <a:pt x="752" y="9"/>
                              </a:cubicBezTo>
                              <a:cubicBezTo>
                                <a:pt x="806" y="1"/>
                                <a:pt x="862" y="-2"/>
                                <a:pt x="917" y="0"/>
                              </a:cubicBezTo>
                              <a:cubicBezTo>
                                <a:pt x="972" y="2"/>
                                <a:pt x="1028" y="5"/>
                                <a:pt x="1083" y="9"/>
                              </a:cubicBezTo>
                              <a:cubicBezTo>
                                <a:pt x="1093" y="10"/>
                                <a:pt x="1103" y="11"/>
                                <a:pt x="1113" y="12"/>
                              </a:cubicBezTo>
                            </a:path>
                            <a:path w="1117" h="714">
                              <a:moveTo>
                                <a:pt x="787" y="284"/>
                              </a:moveTo>
                              <a:cubicBezTo>
                                <a:pt x="765" y="288"/>
                                <a:pt x="759" y="289"/>
                                <a:pt x="745" y="288"/>
                              </a:cubicBezTo>
                              <a:cubicBezTo>
                                <a:pt x="762" y="281"/>
                                <a:pt x="811" y="269"/>
                                <a:pt x="836" y="264"/>
                              </a:cubicBezTo>
                              <a:cubicBezTo>
                                <a:pt x="929" y="245"/>
                                <a:pt x="1023" y="230"/>
                                <a:pt x="1116" y="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6" coordsize="1117,714" path="m264,50c263,49,262,43,256,39c230,22,191,47,166,60c106,91,43,134,9,193c1,214,-2,219,0,233c38,231,64,227,102,209c134,194,168,175,198,163c184,228,153,287,125,348c80,447,21,565,20,677c22,686,24,694,26,703c59,717,80,702,104,672c136,632,149,578,148,528c147,483,127,433,88,408c87,409,86,409,85,410c113,413,134,412,162,408c223,400,280,386,334,355c350,345,365,334,381,324em693,24c711,18,732,12,752,9c806,1,862,-2,917,0c972,2,1028,5,1083,9c1093,10,1103,11,1113,12em787,284c765,288,759,289,745,288c762,281,811,269,836,264c929,245,1023,230,1116,211e" stroked="t" o:allowincell="f" style="position:absolute;margin-left:307.4pt;margin-top:465.95pt;width:32.65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7">
                <wp:simplePos x="0" y="0"/>
                <wp:positionH relativeFrom="column">
                  <wp:posOffset>4446270</wp:posOffset>
                </wp:positionH>
                <wp:positionV relativeFrom="paragraph">
                  <wp:posOffset>5761990</wp:posOffset>
                </wp:positionV>
                <wp:extent cx="212725" cy="262255"/>
                <wp:effectExtent l="8255" t="6985" r="5715" b="6985"/>
                <wp:wrapNone/>
                <wp:docPr id="1934" name="Ink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692">
                              <a:moveTo>
                                <a:pt x="485" y="81"/>
                              </a:moveTo>
                              <a:cubicBezTo>
                                <a:pt x="468" y="43"/>
                                <a:pt x="466" y="22"/>
                                <a:pt x="416" y="9"/>
                              </a:cubicBezTo>
                              <a:cubicBezTo>
                                <a:pt x="370" y="-3"/>
                                <a:pt x="318" y="-5"/>
                                <a:pt x="271" y="5"/>
                              </a:cubicBezTo>
                              <a:cubicBezTo>
                                <a:pt x="217" y="17"/>
                                <a:pt x="172" y="38"/>
                                <a:pt x="146" y="89"/>
                              </a:cubicBezTo>
                              <a:cubicBezTo>
                                <a:pt x="114" y="151"/>
                                <a:pt x="132" y="228"/>
                                <a:pt x="148" y="292"/>
                              </a:cubicBezTo>
                              <a:cubicBezTo>
                                <a:pt x="169" y="374"/>
                                <a:pt x="200" y="451"/>
                                <a:pt x="210" y="536"/>
                              </a:cubicBezTo>
                              <a:cubicBezTo>
                                <a:pt x="217" y="591"/>
                                <a:pt x="212" y="651"/>
                                <a:pt x="155" y="678"/>
                              </a:cubicBezTo>
                              <a:cubicBezTo>
                                <a:pt x="110" y="699"/>
                                <a:pt x="42" y="697"/>
                                <a:pt x="13" y="651"/>
                              </a:cubicBezTo>
                              <a:cubicBezTo>
                                <a:pt x="-32" y="578"/>
                                <a:pt x="56" y="502"/>
                                <a:pt x="101" y="460"/>
                              </a:cubicBezTo>
                              <a:cubicBezTo>
                                <a:pt x="211" y="358"/>
                                <a:pt x="338" y="271"/>
                                <a:pt x="460" y="183"/>
                              </a:cubicBezTo>
                              <a:cubicBezTo>
                                <a:pt x="492" y="161"/>
                                <a:pt x="523" y="139"/>
                                <a:pt x="555" y="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7" coordorigin="2,4294967294" coordsize="554,692" path="m485,81c468,43,466,22,416,9c370,-3,318,-5,271,5c217,17,172,38,146,89c114,151,132,228,148,292c169,374,200,451,210,536c217,591,212,651,155,678c110,699,42,697,13,651c-32,578,56,502,101,460c211,358,338,271,460,183c492,161,523,139,555,117e" stroked="t" o:allowincell="f" style="position:absolute;margin-left:350.1pt;margin-top:453.7pt;width:16.7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8">
                <wp:simplePos x="0" y="0"/>
                <wp:positionH relativeFrom="column">
                  <wp:posOffset>4939665</wp:posOffset>
                </wp:positionH>
                <wp:positionV relativeFrom="paragraph">
                  <wp:posOffset>5681345</wp:posOffset>
                </wp:positionV>
                <wp:extent cx="835025" cy="333375"/>
                <wp:effectExtent l="6350" t="6985" r="6350" b="5715"/>
                <wp:wrapNone/>
                <wp:docPr id="1935" name="Ink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891">
                              <a:moveTo>
                                <a:pt x="223" y="167"/>
                              </a:moveTo>
                              <a:cubicBezTo>
                                <a:pt x="180" y="210"/>
                                <a:pt x="156" y="263"/>
                                <a:pt x="131" y="319"/>
                              </a:cubicBezTo>
                              <a:cubicBezTo>
                                <a:pt x="84" y="427"/>
                                <a:pt x="41" y="538"/>
                                <a:pt x="19" y="654"/>
                              </a:cubicBezTo>
                              <a:cubicBezTo>
                                <a:pt x="4" y="734"/>
                                <a:pt x="-10" y="811"/>
                                <a:pt x="10" y="890"/>
                              </a:cubicBezTo>
                            </a:path>
                            <a:path w="2287" h="891">
                              <a:moveTo>
                                <a:pt x="310" y="700"/>
                              </a:moveTo>
                              <a:cubicBezTo>
                                <a:pt x="299" y="709"/>
                                <a:pt x="296" y="712"/>
                                <a:pt x="289" y="717"/>
                              </a:cubicBezTo>
                              <a:cubicBezTo>
                                <a:pt x="313" y="715"/>
                                <a:pt x="330" y="693"/>
                                <a:pt x="350" y="679"/>
                              </a:cubicBezTo>
                              <a:cubicBezTo>
                                <a:pt x="369" y="666"/>
                                <a:pt x="458" y="622"/>
                                <a:pt x="449" y="591"/>
                              </a:cubicBezTo>
                              <a:cubicBezTo>
                                <a:pt x="446" y="589"/>
                                <a:pt x="444" y="587"/>
                                <a:pt x="441" y="585"/>
                              </a:cubicBezTo>
                              <a:cubicBezTo>
                                <a:pt x="387" y="594"/>
                                <a:pt x="350" y="615"/>
                                <a:pt x="305" y="647"/>
                              </a:cubicBezTo>
                              <a:cubicBezTo>
                                <a:pt x="263" y="677"/>
                                <a:pt x="205" y="725"/>
                                <a:pt x="200" y="782"/>
                              </a:cubicBezTo>
                              <a:cubicBezTo>
                                <a:pt x="195" y="834"/>
                                <a:pt x="278" y="834"/>
                                <a:pt x="309" y="831"/>
                              </a:cubicBezTo>
                              <a:cubicBezTo>
                                <a:pt x="327" y="827"/>
                                <a:pt x="344" y="824"/>
                                <a:pt x="362" y="820"/>
                              </a:cubicBezTo>
                            </a:path>
                            <a:path w="2287" h="891">
                              <a:moveTo>
                                <a:pt x="920" y="258"/>
                              </a:moveTo>
                              <a:cubicBezTo>
                                <a:pt x="967" y="178"/>
                                <a:pt x="1017" y="99"/>
                                <a:pt x="1065" y="20"/>
                              </a:cubicBezTo>
                              <a:cubicBezTo>
                                <a:pt x="1069" y="13"/>
                                <a:pt x="1073" y="7"/>
                                <a:pt x="1077" y="0"/>
                              </a:cubicBezTo>
                              <a:cubicBezTo>
                                <a:pt x="1061" y="56"/>
                                <a:pt x="1040" y="113"/>
                                <a:pt x="1021" y="169"/>
                              </a:cubicBezTo>
                              <a:cubicBezTo>
                                <a:pt x="978" y="296"/>
                                <a:pt x="933" y="422"/>
                                <a:pt x="883" y="547"/>
                              </a:cubicBezTo>
                              <a:cubicBezTo>
                                <a:pt x="854" y="617"/>
                                <a:pt x="845" y="635"/>
                                <a:pt x="831" y="681"/>
                              </a:cubicBezTo>
                            </a:path>
                            <a:path w="2287" h="891">
                              <a:moveTo>
                                <a:pt x="710" y="441"/>
                              </a:moveTo>
                              <a:cubicBezTo>
                                <a:pt x="695" y="478"/>
                                <a:pt x="692" y="508"/>
                                <a:pt x="745" y="518"/>
                              </a:cubicBezTo>
                              <a:cubicBezTo>
                                <a:pt x="822" y="532"/>
                                <a:pt x="926" y="492"/>
                                <a:pt x="996" y="467"/>
                              </a:cubicBezTo>
                              <a:cubicBezTo>
                                <a:pt x="1021" y="457"/>
                                <a:pt x="1045" y="448"/>
                                <a:pt x="1070" y="438"/>
                              </a:cubicBezTo>
                            </a:path>
                            <a:path w="2287" h="891">
                              <a:moveTo>
                                <a:pt x="1501" y="34"/>
                              </a:moveTo>
                              <a:cubicBezTo>
                                <a:pt x="1504" y="28"/>
                                <a:pt x="1508" y="21"/>
                                <a:pt x="1511" y="15"/>
                              </a:cubicBezTo>
                              <a:cubicBezTo>
                                <a:pt x="1496" y="29"/>
                                <a:pt x="1468" y="71"/>
                                <a:pt x="1454" y="94"/>
                              </a:cubicBezTo>
                              <a:cubicBezTo>
                                <a:pt x="1397" y="186"/>
                                <a:pt x="1368" y="291"/>
                                <a:pt x="1331" y="393"/>
                              </a:cubicBezTo>
                              <a:cubicBezTo>
                                <a:pt x="1295" y="492"/>
                                <a:pt x="1253" y="589"/>
                                <a:pt x="1218" y="688"/>
                              </a:cubicBezTo>
                              <a:cubicBezTo>
                                <a:pt x="1214" y="702"/>
                                <a:pt x="1210" y="716"/>
                                <a:pt x="1206" y="730"/>
                              </a:cubicBezTo>
                            </a:path>
                            <a:path w="2287" h="891">
                              <a:moveTo>
                                <a:pt x="1207" y="588"/>
                              </a:moveTo>
                              <a:cubicBezTo>
                                <a:pt x="1200" y="586"/>
                                <a:pt x="1174" y="585"/>
                                <a:pt x="1198" y="584"/>
                              </a:cubicBezTo>
                              <a:cubicBezTo>
                                <a:pt x="1259" y="582"/>
                                <a:pt x="1321" y="566"/>
                                <a:pt x="1382" y="556"/>
                              </a:cubicBezTo>
                              <a:cubicBezTo>
                                <a:pt x="1460" y="542"/>
                                <a:pt x="1542" y="530"/>
                                <a:pt x="1618" y="506"/>
                              </a:cubicBezTo>
                              <a:cubicBezTo>
                                <a:pt x="1646" y="495"/>
                                <a:pt x="1652" y="492"/>
                                <a:pt x="1670" y="487"/>
                              </a:cubicBezTo>
                              <a:cubicBezTo>
                                <a:pt x="1640" y="483"/>
                                <a:pt x="1613" y="489"/>
                                <a:pt x="1575" y="503"/>
                              </a:cubicBezTo>
                              <a:cubicBezTo>
                                <a:pt x="1511" y="528"/>
                                <a:pt x="1449" y="562"/>
                                <a:pt x="1402" y="614"/>
                              </a:cubicBezTo>
                              <a:cubicBezTo>
                                <a:pt x="1379" y="640"/>
                                <a:pt x="1343" y="689"/>
                                <a:pt x="1378" y="720"/>
                              </a:cubicBezTo>
                              <a:cubicBezTo>
                                <a:pt x="1422" y="758"/>
                                <a:pt x="1495" y="745"/>
                                <a:pt x="1547" y="735"/>
                              </a:cubicBezTo>
                              <a:cubicBezTo>
                                <a:pt x="1596" y="723"/>
                                <a:pt x="1611" y="720"/>
                                <a:pt x="1643" y="710"/>
                              </a:cubicBezTo>
                            </a:path>
                            <a:path w="2287" h="891">
                              <a:moveTo>
                                <a:pt x="1885" y="540"/>
                              </a:moveTo>
                              <a:cubicBezTo>
                                <a:pt x="1913" y="497"/>
                                <a:pt x="1942" y="446"/>
                                <a:pt x="1979" y="410"/>
                              </a:cubicBezTo>
                              <a:cubicBezTo>
                                <a:pt x="2021" y="370"/>
                                <a:pt x="2063" y="359"/>
                                <a:pt x="2117" y="346"/>
                              </a:cubicBezTo>
                            </a:path>
                            <a:path w="2287" h="891">
                              <a:moveTo>
                                <a:pt x="2264" y="459"/>
                              </a:moveTo>
                              <a:cubicBezTo>
                                <a:pt x="2242" y="467"/>
                                <a:pt x="2206" y="479"/>
                                <a:pt x="2193" y="502"/>
                              </a:cubicBezTo>
                              <a:cubicBezTo>
                                <a:pt x="2174" y="536"/>
                                <a:pt x="2206" y="583"/>
                                <a:pt x="2220" y="612"/>
                              </a:cubicBezTo>
                              <a:cubicBezTo>
                                <a:pt x="2241" y="657"/>
                                <a:pt x="2286" y="723"/>
                                <a:pt x="2283" y="775"/>
                              </a:cubicBezTo>
                              <a:cubicBezTo>
                                <a:pt x="2280" y="818"/>
                                <a:pt x="2227" y="842"/>
                                <a:pt x="2192" y="847"/>
                              </a:cubicBezTo>
                              <a:cubicBezTo>
                                <a:pt x="2157" y="847"/>
                                <a:pt x="2144" y="847"/>
                                <a:pt x="2122" y="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8" coordsize="2287,891" path="m223,167c180,210,156,263,131,319c84,427,41,538,19,654c4,734,-10,811,10,890em310,700c299,709,296,712,289,717c313,715,330,693,350,679c369,666,458,622,449,591c446,589,444,587,441,585c387,594,350,615,305,647c263,677,205,725,200,782c195,834,278,834,309,831c327,827,344,824,362,820em920,258c967,178,1017,99,1065,20c1069,13,1073,7,1077,0c1061,56,1040,113,1021,169c978,296,933,422,883,547c854,617,845,635,831,681em710,441c695,478,692,508,745,518c822,532,926,492,996,467c1021,457,1045,448,1070,438em1501,34c1504,28,1508,21,1511,15c1496,29,1468,71,1454,94c1397,186,1368,291,1331,393c1295,492,1253,589,1218,688c1214,702,1210,716,1206,730em1207,588c1200,586,1174,585,1198,584c1259,582,1321,566,1382,556c1460,542,1542,530,1618,506c1646,495,1652,492,1670,487c1640,483,1613,489,1575,503c1511,528,1449,562,1402,614c1379,640,1343,689,1378,720c1422,758,1495,745,1547,735c1596,723,1611,720,1643,710em1885,540c1913,497,1942,446,1979,410c2021,370,2063,359,2117,346em2264,459c2242,467,2206,479,2193,502c2174,536,2206,583,2220,612c2241,657,2286,723,2283,775c2280,818,2227,842,2192,847c2157,847,2144,847,2122,836e" stroked="t" o:allowincell="f" style="position:absolute;margin-left:388.95pt;margin-top:447.35pt;width:65.7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1">
                <wp:simplePos x="0" y="0"/>
                <wp:positionH relativeFrom="column">
                  <wp:posOffset>5445125</wp:posOffset>
                </wp:positionH>
                <wp:positionV relativeFrom="paragraph">
                  <wp:posOffset>-751840</wp:posOffset>
                </wp:positionV>
                <wp:extent cx="283210" cy="254000"/>
                <wp:effectExtent l="6985" t="6985" r="6350" b="7620"/>
                <wp:wrapNone/>
                <wp:docPr id="1936" name="Ink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667">
                              <a:moveTo>
                                <a:pt x="50" y="466"/>
                              </a:moveTo>
                              <a:cubicBezTo>
                                <a:pt x="44" y="452"/>
                                <a:pt x="41" y="425"/>
                                <a:pt x="22" y="421"/>
                              </a:cubicBezTo>
                              <a:cubicBezTo>
                                <a:pt x="11" y="423"/>
                                <a:pt x="7" y="423"/>
                                <a:pt x="0" y="426"/>
                              </a:cubicBezTo>
                              <a:cubicBezTo>
                                <a:pt x="20" y="426"/>
                                <a:pt x="41" y="421"/>
                                <a:pt x="61" y="414"/>
                              </a:cubicBezTo>
                              <a:cubicBezTo>
                                <a:pt x="103" y="399"/>
                                <a:pt x="141" y="390"/>
                                <a:pt x="181" y="369"/>
                              </a:cubicBezTo>
                              <a:cubicBezTo>
                                <a:pt x="213" y="351"/>
                                <a:pt x="224" y="345"/>
                                <a:pt x="243" y="328"/>
                              </a:cubicBezTo>
                            </a:path>
                            <a:path w="751" h="667">
                              <a:moveTo>
                                <a:pt x="405" y="68"/>
                              </a:moveTo>
                              <a:cubicBezTo>
                                <a:pt x="451" y="44"/>
                                <a:pt x="487" y="30"/>
                                <a:pt x="538" y="16"/>
                              </a:cubicBezTo>
                              <a:cubicBezTo>
                                <a:pt x="595" y="1"/>
                                <a:pt x="667" y="-14"/>
                                <a:pt x="719" y="26"/>
                              </a:cubicBezTo>
                              <a:cubicBezTo>
                                <a:pt x="778" y="71"/>
                                <a:pt x="739" y="155"/>
                                <a:pt x="712" y="205"/>
                              </a:cubicBezTo>
                              <a:cubicBezTo>
                                <a:pt x="659" y="304"/>
                                <a:pt x="580" y="388"/>
                                <a:pt x="503" y="468"/>
                              </a:cubicBezTo>
                              <a:cubicBezTo>
                                <a:pt x="449" y="524"/>
                                <a:pt x="399" y="573"/>
                                <a:pt x="367" y="644"/>
                              </a:cubicBezTo>
                              <a:cubicBezTo>
                                <a:pt x="398" y="678"/>
                                <a:pt x="453" y="671"/>
                                <a:pt x="501" y="662"/>
                              </a:cubicBezTo>
                              <a:cubicBezTo>
                                <a:pt x="561" y="646"/>
                                <a:pt x="581" y="640"/>
                                <a:pt x="621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9" coordsize="751,667" path="m50,466c44,452,41,425,22,421c11,423,7,423,0,426c20,426,41,421,61,414c103,399,141,390,181,369c213,351,224,345,243,328em405,68c451,44,487,30,538,16c595,1,667,-14,719,26c778,71,739,155,712,205c659,304,580,388,503,468c449,524,399,573,367,644c398,678,453,671,501,662c561,646,581,640,621,627e" stroked="t" o:allowincell="f" style="position:absolute;margin-left:428.75pt;margin-top:-59.2pt;width:22.25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2">
                <wp:simplePos x="0" y="0"/>
                <wp:positionH relativeFrom="column">
                  <wp:posOffset>5820410</wp:posOffset>
                </wp:positionH>
                <wp:positionV relativeFrom="paragraph">
                  <wp:posOffset>-654685</wp:posOffset>
                </wp:positionV>
                <wp:extent cx="184150" cy="180340"/>
                <wp:effectExtent l="6350" t="6350" r="6985" b="6350"/>
                <wp:wrapNone/>
                <wp:docPr id="1937" name="Ink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66">
                              <a:moveTo>
                                <a:pt x="0" y="48"/>
                              </a:moveTo>
                              <a:cubicBezTo>
                                <a:pt x="18" y="74"/>
                                <a:pt x="30" y="99"/>
                                <a:pt x="39" y="130"/>
                              </a:cubicBezTo>
                              <a:cubicBezTo>
                                <a:pt x="50" y="168"/>
                                <a:pt x="53" y="207"/>
                                <a:pt x="62" y="245"/>
                              </a:cubicBezTo>
                              <a:cubicBezTo>
                                <a:pt x="71" y="280"/>
                                <a:pt x="78" y="270"/>
                                <a:pt x="106" y="266"/>
                              </a:cubicBezTo>
                            </a:path>
                            <a:path w="474" h="466">
                              <a:moveTo>
                                <a:pt x="448" y="-1"/>
                              </a:moveTo>
                              <a:cubicBezTo>
                                <a:pt x="415" y="20"/>
                                <a:pt x="365" y="38"/>
                                <a:pt x="344" y="73"/>
                              </a:cubicBezTo>
                              <a:cubicBezTo>
                                <a:pt x="322" y="110"/>
                                <a:pt x="358" y="154"/>
                                <a:pt x="380" y="181"/>
                              </a:cubicBezTo>
                              <a:cubicBezTo>
                                <a:pt x="412" y="220"/>
                                <a:pt x="462" y="259"/>
                                <a:pt x="473" y="311"/>
                              </a:cubicBezTo>
                              <a:cubicBezTo>
                                <a:pt x="485" y="369"/>
                                <a:pt x="422" y="385"/>
                                <a:pt x="382" y="397"/>
                              </a:cubicBezTo>
                              <a:cubicBezTo>
                                <a:pt x="301" y="421"/>
                                <a:pt x="218" y="440"/>
                                <a:pt x="137" y="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0" coordsize="474,466" path="m0,48c18,74,30,99,39,130c50,168,53,207,62,245c71,280,78,270,106,266ec415,20,365,38,344,73c322,110,358,154,380,181c412,220,462,259,473,311c485,369,422,385,382,397c301,421,218,440,137,464e" stroked="t" o:allowincell="f" style="position:absolute;margin-left:458.3pt;margin-top:-51.55pt;width:14.45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3">
                <wp:simplePos x="0" y="0"/>
                <wp:positionH relativeFrom="column">
                  <wp:posOffset>5355590</wp:posOffset>
                </wp:positionH>
                <wp:positionV relativeFrom="paragraph">
                  <wp:posOffset>-424180</wp:posOffset>
                </wp:positionV>
                <wp:extent cx="628650" cy="283210"/>
                <wp:effectExtent l="6350" t="6985" r="6350" b="6350"/>
                <wp:wrapNone/>
                <wp:docPr id="1938" name="Ink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751">
                              <a:moveTo>
                                <a:pt x="0" y="517"/>
                              </a:moveTo>
                              <a:cubicBezTo>
                                <a:pt x="3" y="546"/>
                                <a:pt x="2" y="576"/>
                                <a:pt x="4" y="605"/>
                              </a:cubicBezTo>
                              <a:cubicBezTo>
                                <a:pt x="7" y="643"/>
                                <a:pt x="7" y="677"/>
                                <a:pt x="5" y="714"/>
                              </a:cubicBezTo>
                              <a:cubicBezTo>
                                <a:pt x="5" y="734"/>
                                <a:pt x="6" y="739"/>
                                <a:pt x="1" y="750"/>
                              </a:cubicBezTo>
                              <a:cubicBezTo>
                                <a:pt x="15" y="711"/>
                                <a:pt x="30" y="673"/>
                                <a:pt x="50" y="636"/>
                              </a:cubicBezTo>
                              <a:cubicBezTo>
                                <a:pt x="69" y="602"/>
                                <a:pt x="96" y="549"/>
                                <a:pt x="134" y="532"/>
                              </a:cubicBezTo>
                              <a:cubicBezTo>
                                <a:pt x="164" y="518"/>
                                <a:pt x="178" y="558"/>
                                <a:pt x="182" y="579"/>
                              </a:cubicBezTo>
                              <a:cubicBezTo>
                                <a:pt x="189" y="617"/>
                                <a:pt x="185" y="657"/>
                                <a:pt x="186" y="695"/>
                              </a:cubicBezTo>
                              <a:cubicBezTo>
                                <a:pt x="187" y="700"/>
                                <a:pt x="187" y="704"/>
                                <a:pt x="188" y="709"/>
                              </a:cubicBezTo>
                            </a:path>
                            <a:path w="1711" h="751">
                              <a:moveTo>
                                <a:pt x="377" y="528"/>
                              </a:moveTo>
                              <a:cubicBezTo>
                                <a:pt x="397" y="535"/>
                                <a:pt x="413" y="511"/>
                                <a:pt x="431" y="488"/>
                              </a:cubicBezTo>
                              <a:cubicBezTo>
                                <a:pt x="445" y="470"/>
                                <a:pt x="458" y="451"/>
                                <a:pt x="471" y="432"/>
                              </a:cubicBezTo>
                              <a:cubicBezTo>
                                <a:pt x="443" y="449"/>
                                <a:pt x="423" y="487"/>
                                <a:pt x="407" y="517"/>
                              </a:cubicBezTo>
                              <a:cubicBezTo>
                                <a:pt x="385" y="558"/>
                                <a:pt x="360" y="601"/>
                                <a:pt x="364" y="649"/>
                              </a:cubicBezTo>
                              <a:cubicBezTo>
                                <a:pt x="366" y="676"/>
                                <a:pt x="391" y="658"/>
                                <a:pt x="404" y="654"/>
                              </a:cubicBezTo>
                            </a:path>
                            <a:path w="1711" h="751">
                              <a:moveTo>
                                <a:pt x="622" y="462"/>
                              </a:moveTo>
                              <a:cubicBezTo>
                                <a:pt x="595" y="497"/>
                                <a:pt x="563" y="530"/>
                                <a:pt x="537" y="565"/>
                              </a:cubicBezTo>
                              <a:cubicBezTo>
                                <a:pt x="523" y="584"/>
                                <a:pt x="512" y="606"/>
                                <a:pt x="503" y="628"/>
                              </a:cubicBezTo>
                              <a:cubicBezTo>
                                <a:pt x="529" y="629"/>
                                <a:pt x="546" y="611"/>
                                <a:pt x="570" y="597"/>
                              </a:cubicBezTo>
                              <a:cubicBezTo>
                                <a:pt x="587" y="587"/>
                                <a:pt x="600" y="581"/>
                                <a:pt x="618" y="577"/>
                              </a:cubicBezTo>
                              <a:cubicBezTo>
                                <a:pt x="631" y="601"/>
                                <a:pt x="631" y="621"/>
                                <a:pt x="621" y="648"/>
                              </a:cubicBezTo>
                              <a:cubicBezTo>
                                <a:pt x="615" y="665"/>
                                <a:pt x="614" y="668"/>
                                <a:pt x="618" y="687"/>
                              </a:cubicBezTo>
                            </a:path>
                            <a:path w="1711" h="751">
                              <a:moveTo>
                                <a:pt x="851" y="500"/>
                              </a:moveTo>
                              <a:cubicBezTo>
                                <a:pt x="849" y="518"/>
                                <a:pt x="839" y="550"/>
                                <a:pt x="839" y="566"/>
                              </a:cubicBezTo>
                              <a:cubicBezTo>
                                <a:pt x="839" y="585"/>
                                <a:pt x="846" y="593"/>
                                <a:pt x="857" y="605"/>
                              </a:cubicBezTo>
                              <a:cubicBezTo>
                                <a:pt x="875" y="589"/>
                                <a:pt x="890" y="569"/>
                                <a:pt x="901" y="547"/>
                              </a:cubicBezTo>
                              <a:cubicBezTo>
                                <a:pt x="919" y="513"/>
                                <a:pt x="934" y="478"/>
                                <a:pt x="957" y="448"/>
                              </a:cubicBezTo>
                              <a:cubicBezTo>
                                <a:pt x="970" y="431"/>
                                <a:pt x="984" y="424"/>
                                <a:pt x="1001" y="413"/>
                              </a:cubicBezTo>
                            </a:path>
                            <a:path w="1711" h="751">
                              <a:moveTo>
                                <a:pt x="1093" y="476"/>
                              </a:moveTo>
                              <a:cubicBezTo>
                                <a:pt x="1101" y="462"/>
                                <a:pt x="1119" y="432"/>
                                <a:pt x="1114" y="414"/>
                              </a:cubicBezTo>
                              <a:cubicBezTo>
                                <a:pt x="1111" y="411"/>
                                <a:pt x="1109" y="408"/>
                                <a:pt x="1106" y="405"/>
                              </a:cubicBezTo>
                              <a:cubicBezTo>
                                <a:pt x="1084" y="426"/>
                                <a:pt x="1073" y="447"/>
                                <a:pt x="1060" y="475"/>
                              </a:cubicBezTo>
                              <a:cubicBezTo>
                                <a:pt x="1050" y="497"/>
                                <a:pt x="1034" y="548"/>
                                <a:pt x="1058" y="567"/>
                              </a:cubicBezTo>
                              <a:cubicBezTo>
                                <a:pt x="1077" y="574"/>
                                <a:pt x="1086" y="575"/>
                                <a:pt x="1100" y="566"/>
                              </a:cubicBezTo>
                            </a:path>
                            <a:path w="1711" h="751">
                              <a:moveTo>
                                <a:pt x="1360" y="437"/>
                              </a:moveTo>
                              <a:cubicBezTo>
                                <a:pt x="1341" y="486"/>
                                <a:pt x="1321" y="540"/>
                                <a:pt x="1295" y="586"/>
                              </a:cubicBezTo>
                              <a:cubicBezTo>
                                <a:pt x="1274" y="623"/>
                                <a:pt x="1246" y="668"/>
                                <a:pt x="1209" y="689"/>
                              </a:cubicBezTo>
                              <a:cubicBezTo>
                                <a:pt x="1190" y="700"/>
                                <a:pt x="1182" y="695"/>
                                <a:pt x="1166" y="687"/>
                              </a:cubicBezTo>
                            </a:path>
                            <a:path w="1711" h="751">
                              <a:moveTo>
                                <a:pt x="1621" y="0"/>
                              </a:moveTo>
                              <a:cubicBezTo>
                                <a:pt x="1613" y="41"/>
                                <a:pt x="1603" y="87"/>
                                <a:pt x="1599" y="129"/>
                              </a:cubicBezTo>
                              <a:cubicBezTo>
                                <a:pt x="1592" y="216"/>
                                <a:pt x="1593" y="304"/>
                                <a:pt x="1590" y="391"/>
                              </a:cubicBezTo>
                              <a:cubicBezTo>
                                <a:pt x="1588" y="461"/>
                                <a:pt x="1576" y="528"/>
                                <a:pt x="1567" y="597"/>
                              </a:cubicBezTo>
                            </a:path>
                            <a:path w="1711" h="751">
                              <a:moveTo>
                                <a:pt x="1505" y="403"/>
                              </a:moveTo>
                              <a:cubicBezTo>
                                <a:pt x="1550" y="411"/>
                                <a:pt x="1601" y="391"/>
                                <a:pt x="1645" y="377"/>
                              </a:cubicBezTo>
                              <a:cubicBezTo>
                                <a:pt x="1667" y="369"/>
                                <a:pt x="1688" y="362"/>
                                <a:pt x="1710" y="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1" coordsize="1711,751" path="m0,517c3,546,2,576,4,605c7,643,7,677,5,714c5,734,6,739,1,750c15,711,30,673,50,636c69,602,96,549,134,532c164,518,178,558,182,579c189,617,185,657,186,695c187,700,187,704,188,709em377,528c397,535,413,511,431,488c445,470,458,451,471,432c443,449,423,487,407,517c385,558,360,601,364,649c366,676,391,658,404,654em622,462c595,497,563,530,537,565c523,584,512,606,503,628c529,629,546,611,570,597c587,587,600,581,618,577c631,601,631,621,621,648c615,665,614,668,618,687em851,500c849,518,839,550,839,566c839,585,846,593,857,605c875,589,890,569,901,547c919,513,934,478,957,448c970,431,984,424,1001,413em1093,476c1101,462,1119,432,1114,414c1111,411,1109,408,1106,405c1084,426,1073,447,1060,475c1050,497,1034,548,1058,567c1077,574,1086,575,1100,566em1360,437c1341,486,1321,540,1295,586c1274,623,1246,668,1209,689c1190,700,1182,695,1166,687em1621,0c1613,41,1603,87,1599,129c1592,216,1593,304,1590,391c1588,461,1576,528,1567,597em1505,403c1550,411,1601,391,1645,377c1667,369,1688,362,1710,354e" stroked="t" o:allowincell="f" style="position:absolute;margin-left:421.7pt;margin-top:-33.4pt;width:49.45pt;height:2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4">
                <wp:simplePos x="0" y="0"/>
                <wp:positionH relativeFrom="column">
                  <wp:posOffset>5357495</wp:posOffset>
                </wp:positionH>
                <wp:positionV relativeFrom="paragraph">
                  <wp:posOffset>-175260</wp:posOffset>
                </wp:positionV>
                <wp:extent cx="570230" cy="271145"/>
                <wp:effectExtent l="6350" t="6350" r="6350" b="6350"/>
                <wp:wrapNone/>
                <wp:docPr id="1939" name="Ink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718">
                              <a:moveTo>
                                <a:pt x="1" y="454"/>
                              </a:moveTo>
                              <a:cubicBezTo>
                                <a:pt x="-1" y="477"/>
                                <a:pt x="2" y="498"/>
                                <a:pt x="3" y="520"/>
                              </a:cubicBezTo>
                              <a:cubicBezTo>
                                <a:pt x="4" y="555"/>
                                <a:pt x="10" y="590"/>
                                <a:pt x="10" y="625"/>
                              </a:cubicBezTo>
                              <a:cubicBezTo>
                                <a:pt x="10" y="647"/>
                                <a:pt x="15" y="666"/>
                                <a:pt x="18" y="688"/>
                              </a:cubicBezTo>
                            </a:path>
                            <a:path w="1551" h="718">
                              <a:moveTo>
                                <a:pt x="151" y="622"/>
                              </a:moveTo>
                              <a:cubicBezTo>
                                <a:pt x="173" y="599"/>
                                <a:pt x="184" y="572"/>
                                <a:pt x="204" y="548"/>
                              </a:cubicBezTo>
                              <a:cubicBezTo>
                                <a:pt x="218" y="531"/>
                                <a:pt x="247" y="501"/>
                                <a:pt x="273" y="515"/>
                              </a:cubicBezTo>
                              <a:cubicBezTo>
                                <a:pt x="298" y="528"/>
                                <a:pt x="302" y="573"/>
                                <a:pt x="306" y="597"/>
                              </a:cubicBezTo>
                              <a:cubicBezTo>
                                <a:pt x="308" y="607"/>
                                <a:pt x="304" y="679"/>
                                <a:pt x="318" y="683"/>
                              </a:cubicBezTo>
                              <a:cubicBezTo>
                                <a:pt x="329" y="672"/>
                                <a:pt x="333" y="666"/>
                                <a:pt x="334" y="653"/>
                              </a:cubicBezTo>
                            </a:path>
                            <a:path w="1551" h="718">
                              <a:moveTo>
                                <a:pt x="503" y="0"/>
                              </a:moveTo>
                              <a:cubicBezTo>
                                <a:pt x="504" y="47"/>
                                <a:pt x="500" y="99"/>
                                <a:pt x="498" y="147"/>
                              </a:cubicBezTo>
                              <a:cubicBezTo>
                                <a:pt x="495" y="232"/>
                                <a:pt x="493" y="317"/>
                                <a:pt x="497" y="402"/>
                              </a:cubicBezTo>
                              <a:cubicBezTo>
                                <a:pt x="500" y="462"/>
                                <a:pt x="505" y="522"/>
                                <a:pt x="507" y="583"/>
                              </a:cubicBezTo>
                            </a:path>
                            <a:path w="1551" h="718">
                              <a:moveTo>
                                <a:pt x="454" y="435"/>
                              </a:moveTo>
                              <a:cubicBezTo>
                                <a:pt x="451" y="438"/>
                                <a:pt x="448" y="441"/>
                                <a:pt x="445" y="444"/>
                              </a:cubicBezTo>
                              <a:cubicBezTo>
                                <a:pt x="486" y="444"/>
                                <a:pt x="523" y="418"/>
                                <a:pt x="562" y="403"/>
                              </a:cubicBezTo>
                              <a:cubicBezTo>
                                <a:pt x="608" y="386"/>
                                <a:pt x="656" y="371"/>
                                <a:pt x="703" y="356"/>
                              </a:cubicBezTo>
                            </a:path>
                            <a:path w="1551" h="718">
                              <a:moveTo>
                                <a:pt x="809" y="369"/>
                              </a:moveTo>
                              <a:cubicBezTo>
                                <a:pt x="788" y="397"/>
                                <a:pt x="785" y="377"/>
                                <a:pt x="761" y="389"/>
                              </a:cubicBezTo>
                              <a:cubicBezTo>
                                <a:pt x="736" y="402"/>
                                <a:pt x="712" y="446"/>
                                <a:pt x="699" y="469"/>
                              </a:cubicBezTo>
                              <a:cubicBezTo>
                                <a:pt x="680" y="504"/>
                                <a:pt x="664" y="541"/>
                                <a:pt x="678" y="580"/>
                              </a:cubicBezTo>
                              <a:cubicBezTo>
                                <a:pt x="692" y="619"/>
                                <a:pt x="748" y="574"/>
                                <a:pt x="765" y="564"/>
                              </a:cubicBezTo>
                            </a:path>
                            <a:path w="1551" h="718">
                              <a:moveTo>
                                <a:pt x="964" y="367"/>
                              </a:moveTo>
                              <a:cubicBezTo>
                                <a:pt x="934" y="390"/>
                                <a:pt x="923" y="412"/>
                                <a:pt x="904" y="444"/>
                              </a:cubicBezTo>
                              <a:cubicBezTo>
                                <a:pt x="891" y="465"/>
                                <a:pt x="887" y="476"/>
                                <a:pt x="909" y="493"/>
                              </a:cubicBezTo>
                              <a:cubicBezTo>
                                <a:pt x="930" y="509"/>
                                <a:pt x="953" y="515"/>
                                <a:pt x="966" y="540"/>
                              </a:cubicBezTo>
                              <a:cubicBezTo>
                                <a:pt x="984" y="575"/>
                                <a:pt x="972" y="612"/>
                                <a:pt x="958" y="646"/>
                              </a:cubicBezTo>
                              <a:cubicBezTo>
                                <a:pt x="950" y="665"/>
                                <a:pt x="925" y="716"/>
                                <a:pt x="899" y="717"/>
                              </a:cubicBezTo>
                              <a:cubicBezTo>
                                <a:pt x="886" y="710"/>
                                <a:pt x="881" y="707"/>
                                <a:pt x="881" y="695"/>
                              </a:cubicBezTo>
                            </a:path>
                            <a:path w="1551" h="718">
                              <a:moveTo>
                                <a:pt x="1142" y="396"/>
                              </a:moveTo>
                              <a:cubicBezTo>
                                <a:pt x="1161" y="396"/>
                                <a:pt x="1158" y="397"/>
                                <a:pt x="1161" y="375"/>
                              </a:cubicBezTo>
                              <a:cubicBezTo>
                                <a:pt x="1133" y="396"/>
                                <a:pt x="1127" y="420"/>
                                <a:pt x="1113" y="453"/>
                              </a:cubicBezTo>
                              <a:cubicBezTo>
                                <a:pt x="1101" y="482"/>
                                <a:pt x="1082" y="533"/>
                                <a:pt x="1096" y="565"/>
                              </a:cubicBezTo>
                              <a:cubicBezTo>
                                <a:pt x="1105" y="586"/>
                                <a:pt x="1128" y="576"/>
                                <a:pt x="1144" y="574"/>
                              </a:cubicBezTo>
                            </a:path>
                            <a:path w="1551" h="718">
                              <a:moveTo>
                                <a:pt x="1233" y="492"/>
                              </a:moveTo>
                              <a:cubicBezTo>
                                <a:pt x="1256" y="457"/>
                                <a:pt x="1277" y="398"/>
                                <a:pt x="1305" y="369"/>
                              </a:cubicBezTo>
                              <a:cubicBezTo>
                                <a:pt x="1332" y="341"/>
                                <a:pt x="1369" y="331"/>
                                <a:pt x="1404" y="319"/>
                              </a:cubicBezTo>
                              <a:cubicBezTo>
                                <a:pt x="1451" y="303"/>
                                <a:pt x="1500" y="295"/>
                                <a:pt x="1549" y="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2" coordsize="1551,718" path="m1,454c-1,477,2,498,3,520c4,555,10,590,10,625c10,647,15,666,18,688em151,622c173,599,184,572,204,548c218,531,247,501,273,515c298,528,302,573,306,597c308,607,304,679,318,683c329,672,333,666,334,653em503,0c504,47,500,99,498,147c495,232,493,317,497,402c500,462,505,522,507,583em454,435c451,438,448,441,445,444c486,444,523,418,562,403c608,386,656,371,703,356em809,369c788,397,785,377,761,389c736,402,712,446,699,469c680,504,664,541,678,580c692,619,748,574,765,564em964,367c934,390,923,412,904,444c891,465,887,476,909,493c930,509,953,515,966,540c984,575,972,612,958,646c950,665,925,716,899,717c886,710,881,707,881,695em1142,396c1161,396,1158,397,1161,375c1133,396,1127,420,1113,453c1101,482,1082,533,1096,565c1105,586,1128,576,1144,574em1233,492c1256,457,1277,398,1305,369c1332,341,1369,331,1404,319c1451,303,1500,295,1549,284e" stroked="t" o:allowincell="f" style="position:absolute;margin-left:421.85pt;margin-top:-13.8pt;width:44.8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5">
                <wp:simplePos x="0" y="0"/>
                <wp:positionH relativeFrom="column">
                  <wp:posOffset>6038850</wp:posOffset>
                </wp:positionH>
                <wp:positionV relativeFrom="paragraph">
                  <wp:posOffset>-203835</wp:posOffset>
                </wp:positionV>
                <wp:extent cx="353695" cy="256540"/>
                <wp:effectExtent l="7620" t="6350" r="5715" b="6350"/>
                <wp:wrapNone/>
                <wp:docPr id="1940" name="Ink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677">
                              <a:moveTo>
                                <a:pt x="78" y="0"/>
                              </a:moveTo>
                              <a:cubicBezTo>
                                <a:pt x="75" y="37"/>
                                <a:pt x="75" y="77"/>
                                <a:pt x="71" y="114"/>
                              </a:cubicBezTo>
                              <a:cubicBezTo>
                                <a:pt x="62" y="204"/>
                                <a:pt x="52" y="295"/>
                                <a:pt x="38" y="385"/>
                              </a:cubicBezTo>
                              <a:cubicBezTo>
                                <a:pt x="26" y="462"/>
                                <a:pt x="-3" y="551"/>
                                <a:pt x="0" y="629"/>
                              </a:cubicBezTo>
                              <a:cubicBezTo>
                                <a:pt x="7" y="656"/>
                                <a:pt x="7" y="661"/>
                                <a:pt x="14" y="676"/>
                              </a:cubicBezTo>
                              <a:cubicBezTo>
                                <a:pt x="46" y="667"/>
                                <a:pt x="55" y="654"/>
                                <a:pt x="81" y="630"/>
                              </a:cubicBezTo>
                            </a:path>
                            <a:path w="947" h="677">
                              <a:moveTo>
                                <a:pt x="272" y="411"/>
                              </a:moveTo>
                              <a:cubicBezTo>
                                <a:pt x="290" y="433"/>
                                <a:pt x="302" y="414"/>
                                <a:pt x="321" y="393"/>
                              </a:cubicBezTo>
                              <a:cubicBezTo>
                                <a:pt x="332" y="380"/>
                                <a:pt x="366" y="347"/>
                                <a:pt x="356" y="326"/>
                              </a:cubicBezTo>
                              <a:cubicBezTo>
                                <a:pt x="353" y="324"/>
                                <a:pt x="349" y="322"/>
                                <a:pt x="346" y="320"/>
                              </a:cubicBezTo>
                              <a:cubicBezTo>
                                <a:pt x="305" y="325"/>
                                <a:pt x="280" y="342"/>
                                <a:pt x="250" y="372"/>
                              </a:cubicBezTo>
                              <a:cubicBezTo>
                                <a:pt x="216" y="407"/>
                                <a:pt x="191" y="450"/>
                                <a:pt x="198" y="498"/>
                              </a:cubicBezTo>
                              <a:cubicBezTo>
                                <a:pt x="205" y="551"/>
                                <a:pt x="252" y="534"/>
                                <a:pt x="288" y="526"/>
                              </a:cubicBezTo>
                            </a:path>
                            <a:path w="947" h="677">
                              <a:moveTo>
                                <a:pt x="653" y="285"/>
                              </a:moveTo>
                              <a:cubicBezTo>
                                <a:pt x="636" y="308"/>
                                <a:pt x="625" y="324"/>
                                <a:pt x="615" y="350"/>
                              </a:cubicBezTo>
                              <a:cubicBezTo>
                                <a:pt x="603" y="380"/>
                                <a:pt x="602" y="410"/>
                                <a:pt x="588" y="440"/>
                              </a:cubicBezTo>
                              <a:cubicBezTo>
                                <a:pt x="573" y="471"/>
                                <a:pt x="552" y="487"/>
                                <a:pt x="530" y="509"/>
                              </a:cubicBezTo>
                              <a:cubicBezTo>
                                <a:pt x="516" y="523"/>
                                <a:pt x="502" y="531"/>
                                <a:pt x="488" y="512"/>
                              </a:cubicBezTo>
                              <a:cubicBezTo>
                                <a:pt x="485" y="507"/>
                                <a:pt x="481" y="501"/>
                                <a:pt x="478" y="496"/>
                              </a:cubicBezTo>
                            </a:path>
                            <a:path w="947" h="677">
                              <a:moveTo>
                                <a:pt x="926" y="152"/>
                              </a:moveTo>
                              <a:cubicBezTo>
                                <a:pt x="958" y="161"/>
                                <a:pt x="945" y="185"/>
                                <a:pt x="934" y="216"/>
                              </a:cubicBezTo>
                              <a:cubicBezTo>
                                <a:pt x="915" y="270"/>
                                <a:pt x="890" y="321"/>
                                <a:pt x="870" y="374"/>
                              </a:cubicBezTo>
                              <a:cubicBezTo>
                                <a:pt x="851" y="425"/>
                                <a:pt x="831" y="468"/>
                                <a:pt x="795" y="509"/>
                              </a:cubicBezTo>
                              <a:cubicBezTo>
                                <a:pt x="767" y="540"/>
                                <a:pt x="731" y="559"/>
                                <a:pt x="689" y="563"/>
                              </a:cubicBezTo>
                              <a:cubicBezTo>
                                <a:pt x="644" y="567"/>
                                <a:pt x="595" y="548"/>
                                <a:pt x="553" y="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3" coordsize="947,677" path="m78,0c75,37,75,77,71,114c62,204,52,295,38,385c26,462,-3,551,0,629c7,656,7,661,14,676c46,667,55,654,81,630em272,411c290,433,302,414,321,393c332,380,366,347,356,326c353,324,349,322,346,320c305,325,280,342,250,372c216,407,191,450,198,498c205,551,252,534,288,526em653,285c636,308,625,324,615,350c603,380,602,410,588,440c573,471,552,487,530,509c516,523,502,531,488,512c485,507,481,501,478,496em926,152c958,161,945,185,934,216c915,270,890,321,870,374c851,425,831,468,795,509c767,540,731,559,689,563c644,567,595,548,553,536e" stroked="t" o:allowincell="f" style="position:absolute;margin-left:475.5pt;margin-top:-16.05pt;width:27.8pt;height:2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6">
                <wp:simplePos x="0" y="0"/>
                <wp:positionH relativeFrom="column">
                  <wp:posOffset>5409565</wp:posOffset>
                </wp:positionH>
                <wp:positionV relativeFrom="paragraph">
                  <wp:posOffset>167640</wp:posOffset>
                </wp:positionV>
                <wp:extent cx="858520" cy="459105"/>
                <wp:effectExtent l="3810" t="6985" r="6350" b="4445"/>
                <wp:wrapNone/>
                <wp:docPr id="1941" name="Ink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1243">
                              <a:moveTo>
                                <a:pt x="115" y="75"/>
                              </a:moveTo>
                              <a:cubicBezTo>
                                <a:pt x="111" y="111"/>
                                <a:pt x="109" y="148"/>
                                <a:pt x="107" y="184"/>
                              </a:cubicBezTo>
                              <a:cubicBezTo>
                                <a:pt x="103" y="252"/>
                                <a:pt x="103" y="319"/>
                                <a:pt x="103" y="386"/>
                              </a:cubicBezTo>
                              <a:cubicBezTo>
                                <a:pt x="103" y="430"/>
                                <a:pt x="100" y="474"/>
                                <a:pt x="97" y="518"/>
                              </a:cubicBezTo>
                            </a:path>
                            <a:path w="2359" h="1243">
                              <a:moveTo>
                                <a:pt x="1" y="444"/>
                              </a:moveTo>
                              <a:cubicBezTo>
                                <a:pt x="-6" y="413"/>
                                <a:pt x="23" y="381"/>
                                <a:pt x="50" y="354"/>
                              </a:cubicBezTo>
                              <a:cubicBezTo>
                                <a:pt x="107" y="297"/>
                                <a:pt x="161" y="242"/>
                                <a:pt x="214" y="181"/>
                              </a:cubicBezTo>
                            </a:path>
                            <a:path w="2359" h="1243">
                              <a:moveTo>
                                <a:pt x="367" y="0"/>
                              </a:moveTo>
                              <a:cubicBezTo>
                                <a:pt x="362" y="48"/>
                                <a:pt x="347" y="97"/>
                                <a:pt x="342" y="144"/>
                              </a:cubicBezTo>
                              <a:cubicBezTo>
                                <a:pt x="335" y="210"/>
                                <a:pt x="329" y="284"/>
                                <a:pt x="333" y="351"/>
                              </a:cubicBezTo>
                              <a:cubicBezTo>
                                <a:pt x="335" y="379"/>
                                <a:pt x="339" y="402"/>
                                <a:pt x="350" y="427"/>
                              </a:cubicBezTo>
                              <a:cubicBezTo>
                                <a:pt x="378" y="417"/>
                                <a:pt x="393" y="394"/>
                                <a:pt x="412" y="371"/>
                              </a:cubicBezTo>
                              <a:cubicBezTo>
                                <a:pt x="433" y="345"/>
                                <a:pt x="452" y="323"/>
                                <a:pt x="481" y="306"/>
                              </a:cubicBezTo>
                              <a:cubicBezTo>
                                <a:pt x="502" y="324"/>
                                <a:pt x="499" y="342"/>
                                <a:pt x="496" y="369"/>
                              </a:cubicBezTo>
                              <a:cubicBezTo>
                                <a:pt x="493" y="390"/>
                                <a:pt x="492" y="409"/>
                                <a:pt x="491" y="430"/>
                              </a:cubicBezTo>
                            </a:path>
                            <a:path w="2359" h="1243">
                              <a:moveTo>
                                <a:pt x="650" y="241"/>
                              </a:moveTo>
                              <a:cubicBezTo>
                                <a:pt x="630" y="274"/>
                                <a:pt x="608" y="305"/>
                                <a:pt x="591" y="339"/>
                              </a:cubicBezTo>
                              <a:cubicBezTo>
                                <a:pt x="583" y="355"/>
                                <a:pt x="580" y="359"/>
                                <a:pt x="580" y="371"/>
                              </a:cubicBezTo>
                              <a:cubicBezTo>
                                <a:pt x="607" y="376"/>
                                <a:pt x="619" y="361"/>
                                <a:pt x="643" y="346"/>
                              </a:cubicBezTo>
                              <a:cubicBezTo>
                                <a:pt x="661" y="335"/>
                                <a:pt x="687" y="319"/>
                                <a:pt x="706" y="336"/>
                              </a:cubicBezTo>
                              <a:cubicBezTo>
                                <a:pt x="727" y="355"/>
                                <a:pt x="730" y="373"/>
                                <a:pt x="738" y="398"/>
                              </a:cubicBezTo>
                            </a:path>
                            <a:path w="2359" h="1243">
                              <a:moveTo>
                                <a:pt x="864" y="253"/>
                              </a:moveTo>
                              <a:cubicBezTo>
                                <a:pt x="878" y="262"/>
                                <a:pt x="890" y="281"/>
                                <a:pt x="906" y="281"/>
                              </a:cubicBezTo>
                              <a:cubicBezTo>
                                <a:pt x="943" y="282"/>
                                <a:pt x="976" y="259"/>
                                <a:pt x="1008" y="244"/>
                              </a:cubicBezTo>
                              <a:cubicBezTo>
                                <a:pt x="1036" y="231"/>
                                <a:pt x="1086" y="208"/>
                                <a:pt x="1115" y="227"/>
                              </a:cubicBezTo>
                              <a:cubicBezTo>
                                <a:pt x="1139" y="242"/>
                                <a:pt x="1137" y="272"/>
                                <a:pt x="1141" y="296"/>
                              </a:cubicBezTo>
                            </a:path>
                            <a:path w="2359" h="1243">
                              <a:moveTo>
                                <a:pt x="676" y="1108"/>
                              </a:moveTo>
                              <a:cubicBezTo>
                                <a:pt x="654" y="1137"/>
                                <a:pt x="722" y="1096"/>
                                <a:pt x="745" y="1090"/>
                              </a:cubicBezTo>
                              <a:cubicBezTo>
                                <a:pt x="796" y="1077"/>
                                <a:pt x="848" y="1063"/>
                                <a:pt x="900" y="1057"/>
                              </a:cubicBezTo>
                              <a:cubicBezTo>
                                <a:pt x="925" y="1054"/>
                                <a:pt x="938" y="1055"/>
                                <a:pt x="960" y="1064"/>
                              </a:cubicBezTo>
                              <a:cubicBezTo>
                                <a:pt x="944" y="1094"/>
                                <a:pt x="911" y="1105"/>
                                <a:pt x="879" y="1118"/>
                              </a:cubicBezTo>
                              <a:cubicBezTo>
                                <a:pt x="829" y="1138"/>
                                <a:pt x="778" y="1154"/>
                                <a:pt x="726" y="1165"/>
                              </a:cubicBezTo>
                              <a:cubicBezTo>
                                <a:pt x="707" y="1168"/>
                                <a:pt x="703" y="1170"/>
                                <a:pt x="691" y="1168"/>
                              </a:cubicBezTo>
                              <a:cubicBezTo>
                                <a:pt x="728" y="1141"/>
                                <a:pt x="770" y="1120"/>
                                <a:pt x="811" y="1097"/>
                              </a:cubicBezTo>
                              <a:cubicBezTo>
                                <a:pt x="861" y="1069"/>
                                <a:pt x="908" y="1038"/>
                                <a:pt x="956" y="1007"/>
                              </a:cubicBezTo>
                            </a:path>
                            <a:path w="2359" h="1243">
                              <a:moveTo>
                                <a:pt x="1337" y="571"/>
                              </a:moveTo>
                              <a:cubicBezTo>
                                <a:pt x="1343" y="605"/>
                                <a:pt x="1337" y="634"/>
                                <a:pt x="1335" y="668"/>
                              </a:cubicBezTo>
                              <a:cubicBezTo>
                                <a:pt x="1330" y="742"/>
                                <a:pt x="1326" y="816"/>
                                <a:pt x="1320" y="890"/>
                              </a:cubicBezTo>
                              <a:cubicBezTo>
                                <a:pt x="1315" y="956"/>
                                <a:pt x="1309" y="1022"/>
                                <a:pt x="1307" y="1088"/>
                              </a:cubicBezTo>
                              <a:cubicBezTo>
                                <a:pt x="1305" y="1112"/>
                                <a:pt x="1304" y="1118"/>
                                <a:pt x="1306" y="1133"/>
                              </a:cubicBezTo>
                            </a:path>
                            <a:path w="2359" h="1243">
                              <a:moveTo>
                                <a:pt x="1563" y="885"/>
                              </a:moveTo>
                              <a:cubicBezTo>
                                <a:pt x="1568" y="911"/>
                                <a:pt x="1564" y="919"/>
                                <a:pt x="1551" y="942"/>
                              </a:cubicBezTo>
                              <a:cubicBezTo>
                                <a:pt x="1538" y="965"/>
                                <a:pt x="1531" y="998"/>
                                <a:pt x="1515" y="1019"/>
                              </a:cubicBezTo>
                              <a:cubicBezTo>
                                <a:pt x="1504" y="1033"/>
                                <a:pt x="1511" y="1004"/>
                                <a:pt x="1516" y="987"/>
                              </a:cubicBezTo>
                            </a:path>
                            <a:path w="2359" h="1243">
                              <a:moveTo>
                                <a:pt x="1863" y="547"/>
                              </a:moveTo>
                              <a:cubicBezTo>
                                <a:pt x="1860" y="570"/>
                                <a:pt x="1857" y="594"/>
                                <a:pt x="1849" y="616"/>
                              </a:cubicBezTo>
                              <a:cubicBezTo>
                                <a:pt x="1834" y="658"/>
                                <a:pt x="1822" y="700"/>
                                <a:pt x="1809" y="743"/>
                              </a:cubicBezTo>
                              <a:cubicBezTo>
                                <a:pt x="1799" y="775"/>
                                <a:pt x="1773" y="826"/>
                                <a:pt x="1782" y="861"/>
                              </a:cubicBezTo>
                              <a:cubicBezTo>
                                <a:pt x="1792" y="897"/>
                                <a:pt x="1856" y="873"/>
                                <a:pt x="1875" y="867"/>
                              </a:cubicBezTo>
                              <a:cubicBezTo>
                                <a:pt x="1948" y="846"/>
                                <a:pt x="2015" y="811"/>
                                <a:pt x="2087" y="786"/>
                              </a:cubicBezTo>
                              <a:cubicBezTo>
                                <a:pt x="2156" y="762"/>
                                <a:pt x="2220" y="744"/>
                                <a:pt x="2281" y="702"/>
                              </a:cubicBezTo>
                              <a:cubicBezTo>
                                <a:pt x="2292" y="694"/>
                                <a:pt x="2303" y="685"/>
                                <a:pt x="2314" y="677"/>
                              </a:cubicBezTo>
                            </a:path>
                            <a:path w="2359" h="1243">
                              <a:moveTo>
                                <a:pt x="2349" y="378"/>
                              </a:moveTo>
                              <a:cubicBezTo>
                                <a:pt x="2298" y="501"/>
                                <a:pt x="2243" y="625"/>
                                <a:pt x="2201" y="752"/>
                              </a:cubicBezTo>
                              <a:cubicBezTo>
                                <a:pt x="2161" y="873"/>
                                <a:pt x="2119" y="1000"/>
                                <a:pt x="2097" y="1126"/>
                              </a:cubicBezTo>
                              <a:cubicBezTo>
                                <a:pt x="2089" y="1170"/>
                                <a:pt x="2076" y="1233"/>
                                <a:pt x="2124" y="1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4" coordsize="2359,1243" path="m115,75c111,111,109,148,107,184c103,252,103,319,103,386c103,430,100,474,97,518em1,444c-6,413,23,381,50,354c107,297,161,242,214,181em367,0c362,48,347,97,342,144c335,210,329,284,333,351c335,379,339,402,350,427c378,417,393,394,412,371c433,345,452,323,481,306c502,324,499,342,496,369c493,390,492,409,491,430em650,241c630,274,608,305,591,339c583,355,580,359,580,371c607,376,619,361,643,346c661,335,687,319,706,336c727,355,730,373,738,398em864,253c878,262,890,281,906,281c943,282,976,259,1008,244c1036,231,1086,208,1115,227c1139,242,1137,272,1141,296em676,1108c654,1137,722,1096,745,1090c796,1077,848,1063,900,1057c925,1054,938,1055,960,1064c944,1094,911,1105,879,1118c829,1138,778,1154,726,1165c707,1168,703,1170,691,1168c728,1141,770,1120,811,1097c861,1069,908,1038,956,1007em1337,571c1343,605,1337,634,1335,668c1330,742,1326,816,1320,890c1315,956,1309,1022,1307,1088c1305,1112,1304,1118,1306,1133em1563,885c1568,911,1564,919,1551,942c1538,965,1531,998,1515,1019c1504,1033,1511,1004,1516,987em1863,547c1860,570,1857,594,1849,616c1834,658,1822,700,1809,743c1799,775,1773,826,1782,861c1792,897,1856,873,1875,867c1948,846,2015,811,2087,786c2156,762,2220,744,2281,702c2292,694,2303,685,2314,677em2349,378c2298,501,2243,625,2201,752c2161,873,2119,1000,2097,1126c2089,1170,2076,1233,2124,1239e" stroked="t" o:allowincell="f" style="position:absolute;margin-left:425.95pt;margin-top:13.2pt;width:67.55pt;height:3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3">
                <wp:simplePos x="0" y="0"/>
                <wp:positionH relativeFrom="column">
                  <wp:posOffset>1038860</wp:posOffset>
                </wp:positionH>
                <wp:positionV relativeFrom="paragraph">
                  <wp:posOffset>2157730</wp:posOffset>
                </wp:positionV>
                <wp:extent cx="783590" cy="364490"/>
                <wp:effectExtent l="5080" t="6350" r="6985" b="5715"/>
                <wp:wrapNone/>
                <wp:docPr id="1942" name="Ink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979">
                              <a:moveTo>
                                <a:pt x="247" y="478"/>
                              </a:moveTo>
                              <a:cubicBezTo>
                                <a:pt x="218" y="486"/>
                                <a:pt x="192" y="500"/>
                                <a:pt x="165" y="508"/>
                              </a:cubicBezTo>
                              <a:cubicBezTo>
                                <a:pt x="129" y="519"/>
                                <a:pt x="97" y="529"/>
                                <a:pt x="65" y="551"/>
                              </a:cubicBezTo>
                              <a:cubicBezTo>
                                <a:pt x="44" y="566"/>
                                <a:pt x="42" y="580"/>
                                <a:pt x="60" y="600"/>
                              </a:cubicBezTo>
                              <a:cubicBezTo>
                                <a:pt x="100" y="644"/>
                                <a:pt x="149" y="676"/>
                                <a:pt x="175" y="732"/>
                              </a:cubicBezTo>
                              <a:cubicBezTo>
                                <a:pt x="197" y="779"/>
                                <a:pt x="191" y="829"/>
                                <a:pt x="161" y="870"/>
                              </a:cubicBezTo>
                              <a:cubicBezTo>
                                <a:pt x="137" y="903"/>
                                <a:pt x="83" y="941"/>
                                <a:pt x="44" y="953"/>
                              </a:cubicBezTo>
                              <a:cubicBezTo>
                                <a:pt x="8" y="964"/>
                                <a:pt x="-3" y="956"/>
                                <a:pt x="6" y="927"/>
                              </a:cubicBezTo>
                            </a:path>
                            <a:path w="2146" h="979">
                              <a:moveTo>
                                <a:pt x="367" y="701"/>
                              </a:moveTo>
                              <a:cubicBezTo>
                                <a:pt x="358" y="729"/>
                                <a:pt x="351" y="755"/>
                                <a:pt x="345" y="783"/>
                              </a:cubicBezTo>
                              <a:cubicBezTo>
                                <a:pt x="340" y="808"/>
                                <a:pt x="334" y="842"/>
                                <a:pt x="339" y="867"/>
                              </a:cubicBezTo>
                              <a:cubicBezTo>
                                <a:pt x="343" y="884"/>
                                <a:pt x="347" y="891"/>
                                <a:pt x="358" y="901"/>
                              </a:cubicBezTo>
                            </a:path>
                            <a:path w="2146" h="979">
                              <a:moveTo>
                                <a:pt x="473" y="858"/>
                              </a:moveTo>
                              <a:cubicBezTo>
                                <a:pt x="476" y="862"/>
                                <a:pt x="479" y="866"/>
                                <a:pt x="482" y="870"/>
                              </a:cubicBezTo>
                              <a:cubicBezTo>
                                <a:pt x="496" y="860"/>
                                <a:pt x="511" y="840"/>
                                <a:pt x="527" y="825"/>
                              </a:cubicBezTo>
                              <a:cubicBezTo>
                                <a:pt x="548" y="805"/>
                                <a:pt x="573" y="778"/>
                                <a:pt x="600" y="767"/>
                              </a:cubicBezTo>
                              <a:cubicBezTo>
                                <a:pt x="604" y="766"/>
                                <a:pt x="607" y="766"/>
                                <a:pt x="611" y="765"/>
                              </a:cubicBezTo>
                              <a:cubicBezTo>
                                <a:pt x="621" y="796"/>
                                <a:pt x="617" y="814"/>
                                <a:pt x="612" y="846"/>
                              </a:cubicBezTo>
                              <a:cubicBezTo>
                                <a:pt x="610" y="863"/>
                                <a:pt x="609" y="866"/>
                                <a:pt x="609" y="876"/>
                              </a:cubicBezTo>
                              <a:cubicBezTo>
                                <a:pt x="637" y="858"/>
                                <a:pt x="654" y="830"/>
                                <a:pt x="674" y="804"/>
                              </a:cubicBezTo>
                              <a:cubicBezTo>
                                <a:pt x="695" y="777"/>
                                <a:pt x="722" y="733"/>
                                <a:pt x="757" y="722"/>
                              </a:cubicBezTo>
                              <a:cubicBezTo>
                                <a:pt x="762" y="722"/>
                                <a:pt x="766" y="723"/>
                                <a:pt x="771" y="723"/>
                              </a:cubicBezTo>
                              <a:cubicBezTo>
                                <a:pt x="787" y="750"/>
                                <a:pt x="789" y="778"/>
                                <a:pt x="791" y="810"/>
                              </a:cubicBezTo>
                              <a:cubicBezTo>
                                <a:pt x="793" y="832"/>
                                <a:pt x="789" y="879"/>
                                <a:pt x="810" y="894"/>
                              </a:cubicBezTo>
                              <a:cubicBezTo>
                                <a:pt x="827" y="905"/>
                                <a:pt x="844" y="878"/>
                                <a:pt x="851" y="871"/>
                              </a:cubicBezTo>
                            </a:path>
                            <a:path w="2146" h="979">
                              <a:moveTo>
                                <a:pt x="1062" y="752"/>
                              </a:moveTo>
                              <a:cubicBezTo>
                                <a:pt x="1054" y="805"/>
                                <a:pt x="1045" y="858"/>
                                <a:pt x="1037" y="911"/>
                              </a:cubicBezTo>
                              <a:cubicBezTo>
                                <a:pt x="1033" y="936"/>
                                <a:pt x="1031" y="952"/>
                                <a:pt x="1035" y="976"/>
                              </a:cubicBezTo>
                              <a:cubicBezTo>
                                <a:pt x="1060" y="960"/>
                                <a:pt x="1074" y="940"/>
                                <a:pt x="1092" y="908"/>
                              </a:cubicBezTo>
                              <a:cubicBezTo>
                                <a:pt x="1128" y="846"/>
                                <a:pt x="1159" y="783"/>
                                <a:pt x="1200" y="724"/>
                              </a:cubicBezTo>
                              <a:cubicBezTo>
                                <a:pt x="1221" y="694"/>
                                <a:pt x="1244" y="657"/>
                                <a:pt x="1279" y="651"/>
                              </a:cubicBezTo>
                              <a:cubicBezTo>
                                <a:pt x="1282" y="688"/>
                                <a:pt x="1269" y="713"/>
                                <a:pt x="1248" y="744"/>
                              </a:cubicBezTo>
                              <a:cubicBezTo>
                                <a:pt x="1231" y="769"/>
                                <a:pt x="1189" y="819"/>
                                <a:pt x="1156" y="823"/>
                              </a:cubicBezTo>
                              <a:cubicBezTo>
                                <a:pt x="1100" y="830"/>
                                <a:pt x="1134" y="734"/>
                                <a:pt x="1138" y="714"/>
                              </a:cubicBezTo>
                            </a:path>
                            <a:path w="2146" h="979">
                              <a:moveTo>
                                <a:pt x="1644" y="0"/>
                              </a:moveTo>
                              <a:cubicBezTo>
                                <a:pt x="1626" y="92"/>
                                <a:pt x="1598" y="178"/>
                                <a:pt x="1575" y="269"/>
                              </a:cubicBezTo>
                              <a:cubicBezTo>
                                <a:pt x="1529" y="447"/>
                                <a:pt x="1496" y="624"/>
                                <a:pt x="1484" y="807"/>
                              </a:cubicBezTo>
                              <a:cubicBezTo>
                                <a:pt x="1482" y="838"/>
                                <a:pt x="1472" y="972"/>
                                <a:pt x="1544" y="939"/>
                              </a:cubicBezTo>
                              <a:cubicBezTo>
                                <a:pt x="1556" y="930"/>
                                <a:pt x="1567" y="920"/>
                                <a:pt x="1579" y="911"/>
                              </a:cubicBezTo>
                            </a:path>
                            <a:path w="2146" h="979">
                              <a:moveTo>
                                <a:pt x="1857" y="623"/>
                              </a:moveTo>
                              <a:cubicBezTo>
                                <a:pt x="1880" y="630"/>
                                <a:pt x="1887" y="614"/>
                                <a:pt x="1905" y="594"/>
                              </a:cubicBezTo>
                              <a:cubicBezTo>
                                <a:pt x="1918" y="580"/>
                                <a:pt x="1928" y="565"/>
                                <a:pt x="1939" y="549"/>
                              </a:cubicBezTo>
                              <a:cubicBezTo>
                                <a:pt x="1897" y="561"/>
                                <a:pt x="1867" y="590"/>
                                <a:pt x="1835" y="621"/>
                              </a:cubicBezTo>
                              <a:cubicBezTo>
                                <a:pt x="1795" y="659"/>
                                <a:pt x="1749" y="701"/>
                                <a:pt x="1729" y="754"/>
                              </a:cubicBezTo>
                              <a:cubicBezTo>
                                <a:pt x="1712" y="798"/>
                                <a:pt x="1740" y="822"/>
                                <a:pt x="1782" y="829"/>
                              </a:cubicBezTo>
                              <a:cubicBezTo>
                                <a:pt x="1860" y="843"/>
                                <a:pt x="1937" y="831"/>
                                <a:pt x="2011" y="805"/>
                              </a:cubicBezTo>
                              <a:cubicBezTo>
                                <a:pt x="2077" y="778"/>
                                <a:pt x="2100" y="768"/>
                                <a:pt x="2143" y="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8" coordsize="2146,979" path="m247,478c218,486,192,500,165,508c129,519,97,529,65,551c44,566,42,580,60,600c100,644,149,676,175,732c197,779,191,829,161,870c137,903,83,941,44,953c8,964,-3,956,6,927em367,701c358,729,351,755,345,783c340,808,334,842,339,867c343,884,347,891,358,901em473,858c476,862,479,866,482,870c496,860,511,840,527,825c548,805,573,778,600,767c604,766,607,766,611,765c621,796,617,814,612,846c610,863,609,866,609,876c637,858,654,830,674,804c695,777,722,733,757,722c762,722,766,723,771,723c787,750,789,778,791,810c793,832,789,879,810,894c827,905,844,878,851,871em1062,752c1054,805,1045,858,1037,911c1033,936,1031,952,1035,976c1060,960,1074,940,1092,908c1128,846,1159,783,1200,724c1221,694,1244,657,1279,651c1282,688,1269,713,1248,744c1231,769,1189,819,1156,823c1100,830,1134,734,1138,714em1644,0c1626,92,1598,178,1575,269c1529,447,1496,624,1484,807c1482,838,1472,972,1544,939c1556,930,1567,920,1579,911em1857,623c1880,630,1887,614,1905,594c1918,580,1928,565,1939,549c1897,561,1867,590,1835,621c1795,659,1749,701,1729,754c1712,798,1740,822,1782,829c1860,843,1937,831,2011,805c2077,778,2100,768,2143,746e" stroked="t" o:allowincell="f" style="position:absolute;margin-left:81.8pt;margin-top:169.9pt;width:61.6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4">
                <wp:simplePos x="0" y="0"/>
                <wp:positionH relativeFrom="column">
                  <wp:posOffset>-829310</wp:posOffset>
                </wp:positionH>
                <wp:positionV relativeFrom="paragraph">
                  <wp:posOffset>5056505</wp:posOffset>
                </wp:positionV>
                <wp:extent cx="438785" cy="304800"/>
                <wp:effectExtent l="7620" t="6350" r="6985" b="6350"/>
                <wp:wrapNone/>
                <wp:docPr id="1943" name="Ink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812">
                              <a:moveTo>
                                <a:pt x="38" y="305"/>
                              </a:moveTo>
                              <a:cubicBezTo>
                                <a:pt x="-27" y="297"/>
                                <a:pt x="10" y="392"/>
                                <a:pt x="15" y="481"/>
                              </a:cubicBezTo>
                              <a:cubicBezTo>
                                <a:pt x="19" y="552"/>
                                <a:pt x="18" y="622"/>
                                <a:pt x="19" y="693"/>
                              </a:cubicBezTo>
                              <a:cubicBezTo>
                                <a:pt x="22" y="757"/>
                                <a:pt x="21" y="771"/>
                                <a:pt x="27" y="810"/>
                              </a:cubicBezTo>
                              <a:cubicBezTo>
                                <a:pt x="33" y="729"/>
                                <a:pt x="33" y="648"/>
                                <a:pt x="30" y="567"/>
                              </a:cubicBezTo>
                              <a:cubicBezTo>
                                <a:pt x="27" y="496"/>
                                <a:pt x="20" y="427"/>
                                <a:pt x="27" y="356"/>
                              </a:cubicBezTo>
                              <a:cubicBezTo>
                                <a:pt x="36" y="264"/>
                                <a:pt x="65" y="231"/>
                                <a:pt x="149" y="202"/>
                              </a:cubicBezTo>
                              <a:cubicBezTo>
                                <a:pt x="163" y="198"/>
                                <a:pt x="176" y="194"/>
                                <a:pt x="190" y="190"/>
                              </a:cubicBezTo>
                            </a:path>
                            <a:path w="1182" h="812">
                              <a:moveTo>
                                <a:pt x="13" y="612"/>
                              </a:moveTo>
                              <a:cubicBezTo>
                                <a:pt x="72" y="600"/>
                                <a:pt x="92" y="585"/>
                                <a:pt x="143" y="546"/>
                              </a:cubicBezTo>
                            </a:path>
                            <a:path w="1182" h="812">
                              <a:moveTo>
                                <a:pt x="245" y="571"/>
                              </a:moveTo>
                              <a:cubicBezTo>
                                <a:pt x="233" y="640"/>
                                <a:pt x="229" y="700"/>
                                <a:pt x="237" y="770"/>
                              </a:cubicBezTo>
                              <a:cubicBezTo>
                                <a:pt x="245" y="744"/>
                                <a:pt x="250" y="711"/>
                                <a:pt x="265" y="687"/>
                              </a:cubicBezTo>
                              <a:cubicBezTo>
                                <a:pt x="278" y="667"/>
                                <a:pt x="288" y="662"/>
                                <a:pt x="304" y="650"/>
                              </a:cubicBezTo>
                              <a:cubicBezTo>
                                <a:pt x="322" y="635"/>
                                <a:pt x="334" y="613"/>
                                <a:pt x="350" y="596"/>
                              </a:cubicBezTo>
                              <a:cubicBezTo>
                                <a:pt x="370" y="575"/>
                                <a:pt x="395" y="542"/>
                                <a:pt x="415" y="526"/>
                              </a:cubicBezTo>
                              <a:cubicBezTo>
                                <a:pt x="431" y="513"/>
                                <a:pt x="454" y="503"/>
                                <a:pt x="472" y="494"/>
                              </a:cubicBezTo>
                            </a:path>
                            <a:path w="1182" h="812">
                              <a:moveTo>
                                <a:pt x="613" y="551"/>
                              </a:moveTo>
                              <a:cubicBezTo>
                                <a:pt x="599" y="569"/>
                                <a:pt x="577" y="576"/>
                                <a:pt x="565" y="589"/>
                              </a:cubicBezTo>
                              <a:cubicBezTo>
                                <a:pt x="553" y="602"/>
                                <a:pt x="572" y="626"/>
                                <a:pt x="580" y="635"/>
                              </a:cubicBezTo>
                              <a:cubicBezTo>
                                <a:pt x="596" y="652"/>
                                <a:pt x="605" y="667"/>
                                <a:pt x="603" y="692"/>
                              </a:cubicBezTo>
                              <a:cubicBezTo>
                                <a:pt x="600" y="721"/>
                                <a:pt x="583" y="746"/>
                                <a:pt x="567" y="769"/>
                              </a:cubicBezTo>
                              <a:cubicBezTo>
                                <a:pt x="558" y="782"/>
                                <a:pt x="531" y="818"/>
                                <a:pt x="514" y="807"/>
                              </a:cubicBezTo>
                              <a:cubicBezTo>
                                <a:pt x="507" y="791"/>
                                <a:pt x="507" y="781"/>
                                <a:pt x="512" y="766"/>
                              </a:cubicBezTo>
                            </a:path>
                            <a:path w="1182" h="812">
                              <a:moveTo>
                                <a:pt x="855" y="0"/>
                              </a:moveTo>
                              <a:cubicBezTo>
                                <a:pt x="865" y="38"/>
                                <a:pt x="847" y="86"/>
                                <a:pt x="843" y="129"/>
                              </a:cubicBezTo>
                              <a:cubicBezTo>
                                <a:pt x="835" y="222"/>
                                <a:pt x="842" y="312"/>
                                <a:pt x="847" y="404"/>
                              </a:cubicBezTo>
                              <a:cubicBezTo>
                                <a:pt x="849" y="454"/>
                                <a:pt x="854" y="504"/>
                                <a:pt x="857" y="554"/>
                              </a:cubicBezTo>
                            </a:path>
                            <a:path w="1182" h="812">
                              <a:moveTo>
                                <a:pt x="733" y="334"/>
                              </a:moveTo>
                              <a:cubicBezTo>
                                <a:pt x="708" y="315"/>
                                <a:pt x="883" y="268"/>
                                <a:pt x="915" y="257"/>
                              </a:cubicBezTo>
                              <a:cubicBezTo>
                                <a:pt x="1045" y="211"/>
                                <a:pt x="1094" y="193"/>
                                <a:pt x="1183" y="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7" coordsize="1182,812" path="m38,305c-27,297,10,392,15,481c19,552,18,622,19,693c22,757,21,771,27,810c33,729,33,648,30,567c27,496,20,427,27,356c36,264,65,231,149,202c163,198,176,194,190,190em13,612c72,600,92,585,143,546em245,571c233,640,229,700,237,770c245,744,250,711,265,687c278,667,288,662,304,650c322,635,334,613,350,596c370,575,395,542,415,526c431,513,454,503,472,494em613,551c599,569,577,576,565,589c553,602,572,626,580,635c596,652,605,667,603,692c600,721,583,746,567,769c558,782,531,818,514,807c507,791,507,781,512,766em855,0c865,38,847,86,843,129c835,222,842,312,847,404c849,454,854,504,857,554em733,334c708,315,883,268,915,257c1045,211,1094,193,1183,160e" stroked="t" o:allowincell="f" style="position:absolute;margin-left:-65.3pt;margin-top:398.15pt;width:34.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5">
                <wp:simplePos x="0" y="0"/>
                <wp:positionH relativeFrom="column">
                  <wp:posOffset>-1078865</wp:posOffset>
                </wp:positionH>
                <wp:positionV relativeFrom="paragraph">
                  <wp:posOffset>5768975</wp:posOffset>
                </wp:positionV>
                <wp:extent cx="365760" cy="328295"/>
                <wp:effectExtent l="4445" t="6985" r="6350" b="4445"/>
                <wp:wrapNone/>
                <wp:docPr id="1944" name="Ink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880">
                              <a:moveTo>
                                <a:pt x="16" y="164"/>
                              </a:moveTo>
                              <a:cubicBezTo>
                                <a:pt x="5" y="205"/>
                                <a:pt x="-2" y="205"/>
                                <a:pt x="4" y="250"/>
                              </a:cubicBezTo>
                              <a:cubicBezTo>
                                <a:pt x="16" y="347"/>
                                <a:pt x="23" y="444"/>
                                <a:pt x="24" y="542"/>
                              </a:cubicBezTo>
                              <a:cubicBezTo>
                                <a:pt x="25" y="630"/>
                                <a:pt x="9" y="717"/>
                                <a:pt x="2" y="804"/>
                              </a:cubicBezTo>
                              <a:cubicBezTo>
                                <a:pt x="0" y="828"/>
                                <a:pt x="2" y="852"/>
                                <a:pt x="2" y="876"/>
                              </a:cubicBezTo>
                              <a:cubicBezTo>
                                <a:pt x="39" y="868"/>
                                <a:pt x="52" y="856"/>
                                <a:pt x="87" y="837"/>
                              </a:cubicBezTo>
                              <a:cubicBezTo>
                                <a:pt x="146" y="804"/>
                                <a:pt x="192" y="760"/>
                                <a:pt x="242" y="713"/>
                              </a:cubicBezTo>
                              <a:cubicBezTo>
                                <a:pt x="255" y="701"/>
                                <a:pt x="269" y="688"/>
                                <a:pt x="282" y="676"/>
                              </a:cubicBezTo>
                            </a:path>
                            <a:path w="986" h="880">
                              <a:moveTo>
                                <a:pt x="448" y="451"/>
                              </a:moveTo>
                              <a:cubicBezTo>
                                <a:pt x="430" y="468"/>
                                <a:pt x="402" y="486"/>
                                <a:pt x="387" y="504"/>
                              </a:cubicBezTo>
                              <a:cubicBezTo>
                                <a:pt x="368" y="527"/>
                                <a:pt x="356" y="565"/>
                                <a:pt x="355" y="594"/>
                              </a:cubicBezTo>
                              <a:cubicBezTo>
                                <a:pt x="354" y="612"/>
                                <a:pt x="356" y="619"/>
                                <a:pt x="367" y="630"/>
                              </a:cubicBezTo>
                              <a:cubicBezTo>
                                <a:pt x="387" y="624"/>
                                <a:pt x="400" y="610"/>
                                <a:pt x="413" y="593"/>
                              </a:cubicBezTo>
                              <a:cubicBezTo>
                                <a:pt x="422" y="581"/>
                                <a:pt x="430" y="567"/>
                                <a:pt x="439" y="554"/>
                              </a:cubicBezTo>
                              <a:cubicBezTo>
                                <a:pt x="447" y="574"/>
                                <a:pt x="453" y="600"/>
                                <a:pt x="457" y="621"/>
                              </a:cubicBezTo>
                              <a:cubicBezTo>
                                <a:pt x="462" y="649"/>
                                <a:pt x="474" y="645"/>
                                <a:pt x="500" y="642"/>
                              </a:cubicBezTo>
                            </a:path>
                            <a:path w="986" h="880">
                              <a:moveTo>
                                <a:pt x="632" y="456"/>
                              </a:moveTo>
                              <a:cubicBezTo>
                                <a:pt x="629" y="485"/>
                                <a:pt x="624" y="509"/>
                                <a:pt x="624" y="537"/>
                              </a:cubicBezTo>
                              <a:cubicBezTo>
                                <a:pt x="624" y="571"/>
                                <a:pt x="629" y="605"/>
                                <a:pt x="628" y="639"/>
                              </a:cubicBezTo>
                              <a:cubicBezTo>
                                <a:pt x="627" y="665"/>
                                <a:pt x="616" y="690"/>
                                <a:pt x="613" y="715"/>
                              </a:cubicBezTo>
                              <a:cubicBezTo>
                                <a:pt x="608" y="754"/>
                                <a:pt x="607" y="694"/>
                                <a:pt x="607" y="692"/>
                              </a:cubicBezTo>
                            </a:path>
                            <a:path w="986" h="880">
                              <a:moveTo>
                                <a:pt x="734" y="0"/>
                              </a:moveTo>
                              <a:cubicBezTo>
                                <a:pt x="740" y="54"/>
                                <a:pt x="729" y="109"/>
                                <a:pt x="734" y="163"/>
                              </a:cubicBezTo>
                              <a:cubicBezTo>
                                <a:pt x="742" y="258"/>
                                <a:pt x="763" y="349"/>
                                <a:pt x="789" y="440"/>
                              </a:cubicBezTo>
                              <a:cubicBezTo>
                                <a:pt x="801" y="483"/>
                                <a:pt x="815" y="517"/>
                                <a:pt x="836" y="556"/>
                              </a:cubicBezTo>
                            </a:path>
                            <a:path w="986" h="880">
                              <a:moveTo>
                                <a:pt x="695" y="248"/>
                              </a:moveTo>
                              <a:cubicBezTo>
                                <a:pt x="753" y="251"/>
                                <a:pt x="819" y="210"/>
                                <a:pt x="871" y="188"/>
                              </a:cubicBezTo>
                              <a:cubicBezTo>
                                <a:pt x="907" y="173"/>
                                <a:pt x="944" y="158"/>
                                <a:pt x="980" y="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6" coordsize="986,880" path="m16,164c5,205,-2,205,4,250c16,347,23,444,24,542c25,630,9,717,2,804c0,828,2,852,2,876c39,868,52,856,87,837c146,804,192,760,242,713c255,701,269,688,282,676em448,451c430,468,402,486,387,504c368,527,356,565,355,594c354,612,356,619,367,630c387,624,400,610,413,593c422,581,430,567,439,554c447,574,453,600,457,621c462,649,474,645,500,642em632,456c629,485,624,509,624,537c624,571,629,605,628,639c627,665,616,690,613,715c608,754,607,694,607,692em734,0c740,54,729,109,734,163c742,258,763,349,789,440c801,483,815,517,836,556em695,248c753,251,819,210,871,188c907,173,944,158,980,143e" stroked="t" o:allowincell="f" style="position:absolute;margin-left:-84.95pt;margin-top:454.25pt;width:28.75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8">
                <wp:simplePos x="0" y="0"/>
                <wp:positionH relativeFrom="column">
                  <wp:posOffset>3571875</wp:posOffset>
                </wp:positionH>
                <wp:positionV relativeFrom="paragraph">
                  <wp:posOffset>6367780</wp:posOffset>
                </wp:positionV>
                <wp:extent cx="198120" cy="2036445"/>
                <wp:effectExtent l="6350" t="6985" r="6985" b="6350"/>
                <wp:wrapNone/>
                <wp:docPr id="1945" name="Ink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5622">
                              <a:moveTo>
                                <a:pt x="125" y="0"/>
                              </a:moveTo>
                              <a:cubicBezTo>
                                <a:pt x="119" y="33"/>
                                <a:pt x="122" y="56"/>
                                <a:pt x="121" y="90"/>
                              </a:cubicBezTo>
                              <a:cubicBezTo>
                                <a:pt x="119" y="154"/>
                                <a:pt x="128" y="217"/>
                                <a:pt x="139" y="280"/>
                              </a:cubicBezTo>
                              <a:cubicBezTo>
                                <a:pt x="150" y="344"/>
                                <a:pt x="161" y="418"/>
                                <a:pt x="192" y="476"/>
                              </a:cubicBezTo>
                              <a:cubicBezTo>
                                <a:pt x="207" y="503"/>
                                <a:pt x="248" y="541"/>
                                <a:pt x="283" y="523"/>
                              </a:cubicBezTo>
                              <a:cubicBezTo>
                                <a:pt x="306" y="500"/>
                                <a:pt x="315" y="491"/>
                                <a:pt x="335" y="479"/>
                              </a:cubicBezTo>
                            </a:path>
                            <a:path w="515" h="5622">
                              <a:moveTo>
                                <a:pt x="379" y="126"/>
                              </a:moveTo>
                              <a:cubicBezTo>
                                <a:pt x="307" y="195"/>
                                <a:pt x="238" y="272"/>
                                <a:pt x="176" y="352"/>
                              </a:cubicBezTo>
                              <a:cubicBezTo>
                                <a:pt x="111" y="436"/>
                                <a:pt x="59" y="524"/>
                                <a:pt x="0" y="611"/>
                              </a:cubicBezTo>
                            </a:path>
                            <a:path w="515" h="5622">
                              <a:moveTo>
                                <a:pt x="202" y="824"/>
                              </a:moveTo>
                              <a:cubicBezTo>
                                <a:pt x="202" y="857"/>
                                <a:pt x="208" y="883"/>
                                <a:pt x="213" y="916"/>
                              </a:cubicBezTo>
                              <a:cubicBezTo>
                                <a:pt x="222" y="973"/>
                                <a:pt x="232" y="1031"/>
                                <a:pt x="247" y="1087"/>
                              </a:cubicBezTo>
                              <a:cubicBezTo>
                                <a:pt x="256" y="1120"/>
                                <a:pt x="269" y="1186"/>
                                <a:pt x="304" y="1204"/>
                              </a:cubicBezTo>
                              <a:cubicBezTo>
                                <a:pt x="337" y="1221"/>
                                <a:pt x="373" y="1156"/>
                                <a:pt x="387" y="1139"/>
                              </a:cubicBezTo>
                            </a:path>
                            <a:path w="515" h="5622">
                              <a:moveTo>
                                <a:pt x="413" y="815"/>
                              </a:moveTo>
                              <a:cubicBezTo>
                                <a:pt x="342" y="911"/>
                                <a:pt x="275" y="1015"/>
                                <a:pt x="212" y="1117"/>
                              </a:cubicBezTo>
                              <a:cubicBezTo>
                                <a:pt x="170" y="1194"/>
                                <a:pt x="159" y="1217"/>
                                <a:pt x="118" y="1257"/>
                              </a:cubicBezTo>
                            </a:path>
                            <a:path w="515" h="5622">
                              <a:moveTo>
                                <a:pt x="144" y="1554"/>
                              </a:moveTo>
                              <a:cubicBezTo>
                                <a:pt x="150" y="1597"/>
                                <a:pt x="151" y="1641"/>
                                <a:pt x="157" y="1685"/>
                              </a:cubicBezTo>
                              <a:cubicBezTo>
                                <a:pt x="166" y="1752"/>
                                <a:pt x="178" y="1819"/>
                                <a:pt x="197" y="1884"/>
                              </a:cubicBezTo>
                              <a:cubicBezTo>
                                <a:pt x="211" y="1931"/>
                                <a:pt x="223" y="1990"/>
                                <a:pt x="260" y="2025"/>
                              </a:cubicBezTo>
                              <a:cubicBezTo>
                                <a:pt x="274" y="2030"/>
                                <a:pt x="280" y="2031"/>
                                <a:pt x="291" y="2029"/>
                              </a:cubicBezTo>
                            </a:path>
                            <a:path w="515" h="5622">
                              <a:moveTo>
                                <a:pt x="463" y="1548"/>
                              </a:moveTo>
                              <a:cubicBezTo>
                                <a:pt x="409" y="1641"/>
                                <a:pt x="352" y="1733"/>
                                <a:pt x="297" y="1826"/>
                              </a:cubicBezTo>
                              <a:cubicBezTo>
                                <a:pt x="237" y="1928"/>
                                <a:pt x="176" y="2035"/>
                                <a:pt x="108" y="2131"/>
                              </a:cubicBezTo>
                              <a:cubicBezTo>
                                <a:pt x="81" y="2161"/>
                                <a:pt x="73" y="2166"/>
                                <a:pt x="64" y="2190"/>
                              </a:cubicBezTo>
                            </a:path>
                            <a:path w="515" h="5622">
                              <a:moveTo>
                                <a:pt x="186" y="2258"/>
                              </a:moveTo>
                              <a:cubicBezTo>
                                <a:pt x="188" y="2303"/>
                                <a:pt x="191" y="2346"/>
                                <a:pt x="196" y="2391"/>
                              </a:cubicBezTo>
                              <a:cubicBezTo>
                                <a:pt x="203" y="2448"/>
                                <a:pt x="212" y="2507"/>
                                <a:pt x="234" y="2561"/>
                              </a:cubicBezTo>
                              <a:cubicBezTo>
                                <a:pt x="247" y="2594"/>
                                <a:pt x="268" y="2641"/>
                                <a:pt x="312" y="2637"/>
                              </a:cubicBezTo>
                              <a:cubicBezTo>
                                <a:pt x="333" y="2627"/>
                                <a:pt x="342" y="2623"/>
                                <a:pt x="356" y="2614"/>
                              </a:cubicBezTo>
                            </a:path>
                            <a:path w="515" h="5622">
                              <a:moveTo>
                                <a:pt x="413" y="2279"/>
                              </a:moveTo>
                              <a:cubicBezTo>
                                <a:pt x="355" y="2349"/>
                                <a:pt x="296" y="2417"/>
                                <a:pt x="238" y="2489"/>
                              </a:cubicBezTo>
                              <a:cubicBezTo>
                                <a:pt x="172" y="2571"/>
                                <a:pt x="109" y="2657"/>
                                <a:pt x="41" y="2736"/>
                              </a:cubicBezTo>
                              <a:cubicBezTo>
                                <a:pt x="29" y="2748"/>
                                <a:pt x="17" y="2760"/>
                                <a:pt x="5" y="2772"/>
                              </a:cubicBezTo>
                            </a:path>
                            <a:path w="515" h="5622">
                              <a:moveTo>
                                <a:pt x="138" y="3030"/>
                              </a:moveTo>
                              <a:cubicBezTo>
                                <a:pt x="160" y="3043"/>
                                <a:pt x="160" y="3078"/>
                                <a:pt x="170" y="3105"/>
                              </a:cubicBezTo>
                              <a:cubicBezTo>
                                <a:pt x="189" y="3156"/>
                                <a:pt x="206" y="3207"/>
                                <a:pt x="228" y="3257"/>
                              </a:cubicBezTo>
                              <a:cubicBezTo>
                                <a:pt x="244" y="3292"/>
                                <a:pt x="255" y="3319"/>
                                <a:pt x="288" y="3338"/>
                              </a:cubicBezTo>
                            </a:path>
                            <a:path w="515" h="5622">
                              <a:moveTo>
                                <a:pt x="423" y="2974"/>
                              </a:moveTo>
                              <a:cubicBezTo>
                                <a:pt x="375" y="3005"/>
                                <a:pt x="334" y="3049"/>
                                <a:pt x="297" y="3095"/>
                              </a:cubicBezTo>
                              <a:cubicBezTo>
                                <a:pt x="233" y="3174"/>
                                <a:pt x="166" y="3251"/>
                                <a:pt x="110" y="3336"/>
                              </a:cubicBezTo>
                              <a:cubicBezTo>
                                <a:pt x="79" y="3382"/>
                                <a:pt x="48" y="3424"/>
                                <a:pt x="19" y="3471"/>
                              </a:cubicBezTo>
                            </a:path>
                            <a:path w="515" h="5622">
                              <a:moveTo>
                                <a:pt x="226" y="3752"/>
                              </a:moveTo>
                              <a:cubicBezTo>
                                <a:pt x="239" y="3800"/>
                                <a:pt x="252" y="3842"/>
                                <a:pt x="280" y="3885"/>
                              </a:cubicBezTo>
                              <a:cubicBezTo>
                                <a:pt x="307" y="3926"/>
                                <a:pt x="343" y="3969"/>
                                <a:pt x="387" y="3993"/>
                              </a:cubicBezTo>
                              <a:cubicBezTo>
                                <a:pt x="395" y="3996"/>
                                <a:pt x="402" y="3998"/>
                                <a:pt x="410" y="4001"/>
                              </a:cubicBezTo>
                            </a:path>
                            <a:path w="515" h="5622">
                              <a:moveTo>
                                <a:pt x="474" y="3732"/>
                              </a:moveTo>
                              <a:cubicBezTo>
                                <a:pt x="435" y="3770"/>
                                <a:pt x="402" y="3804"/>
                                <a:pt x="370" y="3849"/>
                              </a:cubicBezTo>
                              <a:cubicBezTo>
                                <a:pt x="329" y="3905"/>
                                <a:pt x="295" y="3960"/>
                                <a:pt x="260" y="4019"/>
                              </a:cubicBezTo>
                              <a:cubicBezTo>
                                <a:pt x="240" y="4047"/>
                                <a:pt x="234" y="4054"/>
                                <a:pt x="227" y="4075"/>
                              </a:cubicBezTo>
                            </a:path>
                            <a:path w="515" h="5622">
                              <a:moveTo>
                                <a:pt x="226" y="4378"/>
                              </a:moveTo>
                              <a:cubicBezTo>
                                <a:pt x="240" y="4405"/>
                                <a:pt x="252" y="4434"/>
                                <a:pt x="262" y="4463"/>
                              </a:cubicBezTo>
                              <a:cubicBezTo>
                                <a:pt x="278" y="4512"/>
                                <a:pt x="295" y="4562"/>
                                <a:pt x="316" y="4609"/>
                              </a:cubicBezTo>
                              <a:cubicBezTo>
                                <a:pt x="335" y="4652"/>
                                <a:pt x="358" y="4684"/>
                                <a:pt x="394" y="4713"/>
                              </a:cubicBezTo>
                            </a:path>
                            <a:path w="515" h="5622">
                              <a:moveTo>
                                <a:pt x="480" y="4349"/>
                              </a:moveTo>
                              <a:cubicBezTo>
                                <a:pt x="434" y="4411"/>
                                <a:pt x="386" y="4471"/>
                                <a:pt x="338" y="4532"/>
                              </a:cubicBezTo>
                              <a:cubicBezTo>
                                <a:pt x="290" y="4594"/>
                                <a:pt x="245" y="4657"/>
                                <a:pt x="196" y="4719"/>
                              </a:cubicBezTo>
                            </a:path>
                            <a:path w="515" h="5622">
                              <a:moveTo>
                                <a:pt x="310" y="5148"/>
                              </a:moveTo>
                              <a:cubicBezTo>
                                <a:pt x="332" y="5188"/>
                                <a:pt x="354" y="5228"/>
                                <a:pt x="375" y="5269"/>
                              </a:cubicBezTo>
                              <a:cubicBezTo>
                                <a:pt x="393" y="5303"/>
                                <a:pt x="414" y="5333"/>
                                <a:pt x="436" y="5364"/>
                              </a:cubicBezTo>
                            </a:path>
                            <a:path w="515" h="5622">
                              <a:moveTo>
                                <a:pt x="514" y="5223"/>
                              </a:moveTo>
                              <a:cubicBezTo>
                                <a:pt x="477" y="5296"/>
                                <a:pt x="437" y="5370"/>
                                <a:pt x="403" y="5445"/>
                              </a:cubicBezTo>
                              <a:cubicBezTo>
                                <a:pt x="376" y="5505"/>
                                <a:pt x="349" y="5562"/>
                                <a:pt x="321" y="5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5" coordsize="515,5622" path="m125,0c119,33,122,56,121,90c119,154,128,217,139,280c150,344,161,418,192,476c207,503,248,541,283,523c306,500,315,491,335,479em379,126c307,195,238,272,176,352c111,436,59,524,0,611em202,824c202,857,208,883,213,916c222,973,232,1031,247,1087c256,1120,269,1186,304,1204c337,1221,373,1156,387,1139em413,815c342,911,275,1015,212,1117c170,1194,159,1217,118,1257em144,1554c150,1597,151,1641,157,1685c166,1752,178,1819,197,1884c211,1931,223,1990,260,2025c274,2030,280,2031,291,2029em463,1548c409,1641,352,1733,297,1826c237,1928,176,2035,108,2131c81,2161,73,2166,64,2190em186,2258c188,2303,191,2346,196,2391c203,2448,212,2507,234,2561c247,2594,268,2641,312,2637c333,2627,342,2623,356,2614em413,2279c355,2349,296,2417,238,2489c172,2571,109,2657,41,2736c29,2748,17,2760,5,2772em138,3030c160,3043,160,3078,170,3105c189,3156,206,3207,228,3257c244,3292,255,3319,288,3338em423,2974c375,3005,334,3049,297,3095c233,3174,166,3251,110,3336c79,3382,48,3424,19,3471em226,3752c239,3800,252,3842,280,3885c307,3926,343,3969,387,3993c395,3996,402,3998,410,4001em474,3732c435,3770,402,3804,370,3849c329,3905,295,3960,260,4019c240,4047,234,4054,227,4075em226,4378c240,4405,252,4434,262,4463c278,4512,295,4562,316,4609c335,4652,358,4684,394,4713em480,4349c434,4411,386,4471,338,4532c290,4594,245,4657,196,4719em310,5148c332,5188,354,5228,375,5269c393,5303,414,5333,436,5364em514,5223c477,5296,437,5370,403,5445c376,5505,349,5562,321,5621e" stroked="t" o:allowincell="f" style="position:absolute;margin-left:281.25pt;margin-top:501.4pt;width:15.55pt;height:16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9">
                <wp:simplePos x="0" y="0"/>
                <wp:positionH relativeFrom="column">
                  <wp:posOffset>3229610</wp:posOffset>
                </wp:positionH>
                <wp:positionV relativeFrom="paragraph">
                  <wp:posOffset>6391275</wp:posOffset>
                </wp:positionV>
                <wp:extent cx="227965" cy="1957705"/>
                <wp:effectExtent l="6985" t="6985" r="6350" b="5715"/>
                <wp:wrapNone/>
                <wp:docPr id="1946" name="Ink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403">
                              <a:moveTo>
                                <a:pt x="100" y="0"/>
                              </a:moveTo>
                              <a:cubicBezTo>
                                <a:pt x="111" y="38"/>
                                <a:pt x="118" y="78"/>
                                <a:pt x="124" y="119"/>
                              </a:cubicBezTo>
                              <a:cubicBezTo>
                                <a:pt x="133" y="187"/>
                                <a:pt x="141" y="255"/>
                                <a:pt x="153" y="322"/>
                              </a:cubicBezTo>
                              <a:cubicBezTo>
                                <a:pt x="160" y="363"/>
                                <a:pt x="164" y="436"/>
                                <a:pt x="200" y="466"/>
                              </a:cubicBezTo>
                              <a:cubicBezTo>
                                <a:pt x="224" y="486"/>
                                <a:pt x="239" y="470"/>
                                <a:pt x="256" y="458"/>
                              </a:cubicBezTo>
                            </a:path>
                            <a:path w="598" h="5403">
                              <a:moveTo>
                                <a:pt x="394" y="84"/>
                              </a:moveTo>
                              <a:cubicBezTo>
                                <a:pt x="338" y="136"/>
                                <a:pt x="285" y="196"/>
                                <a:pt x="238" y="258"/>
                              </a:cubicBezTo>
                              <a:cubicBezTo>
                                <a:pt x="181" y="334"/>
                                <a:pt x="132" y="414"/>
                                <a:pt x="76" y="489"/>
                              </a:cubicBezTo>
                            </a:path>
                            <a:path w="598" h="5403">
                              <a:moveTo>
                                <a:pt x="67" y="768"/>
                              </a:moveTo>
                              <a:cubicBezTo>
                                <a:pt x="88" y="806"/>
                                <a:pt x="110" y="841"/>
                                <a:pt x="134" y="876"/>
                              </a:cubicBezTo>
                              <a:cubicBezTo>
                                <a:pt x="168" y="926"/>
                                <a:pt x="206" y="972"/>
                                <a:pt x="247" y="1016"/>
                              </a:cubicBezTo>
                              <a:cubicBezTo>
                                <a:pt x="270" y="1040"/>
                                <a:pt x="308" y="1086"/>
                                <a:pt x="344" y="1092"/>
                              </a:cubicBezTo>
                              <a:cubicBezTo>
                                <a:pt x="347" y="1090"/>
                                <a:pt x="351" y="1089"/>
                                <a:pt x="354" y="1087"/>
                              </a:cubicBezTo>
                            </a:path>
                            <a:path w="598" h="5403">
                              <a:moveTo>
                                <a:pt x="379" y="714"/>
                              </a:moveTo>
                              <a:cubicBezTo>
                                <a:pt x="318" y="800"/>
                                <a:pt x="267" y="891"/>
                                <a:pt x="219" y="986"/>
                              </a:cubicBezTo>
                              <a:cubicBezTo>
                                <a:pt x="169" y="1085"/>
                                <a:pt x="123" y="1184"/>
                                <a:pt x="73" y="1282"/>
                              </a:cubicBezTo>
                            </a:path>
                            <a:path w="598" h="5403">
                              <a:moveTo>
                                <a:pt x="102" y="1428"/>
                              </a:moveTo>
                              <a:cubicBezTo>
                                <a:pt x="124" y="1461"/>
                                <a:pt x="141" y="1498"/>
                                <a:pt x="154" y="1536"/>
                              </a:cubicBezTo>
                              <a:cubicBezTo>
                                <a:pt x="173" y="1593"/>
                                <a:pt x="187" y="1651"/>
                                <a:pt x="204" y="1708"/>
                              </a:cubicBezTo>
                              <a:cubicBezTo>
                                <a:pt x="209" y="1725"/>
                                <a:pt x="224" y="1815"/>
                                <a:pt x="253" y="1819"/>
                              </a:cubicBezTo>
                              <a:cubicBezTo>
                                <a:pt x="261" y="1816"/>
                                <a:pt x="269" y="1812"/>
                                <a:pt x="277" y="1809"/>
                              </a:cubicBezTo>
                            </a:path>
                            <a:path w="598" h="5403">
                              <a:moveTo>
                                <a:pt x="371" y="1412"/>
                              </a:moveTo>
                              <a:cubicBezTo>
                                <a:pt x="307" y="1480"/>
                                <a:pt x="250" y="1560"/>
                                <a:pt x="196" y="1638"/>
                              </a:cubicBezTo>
                              <a:cubicBezTo>
                                <a:pt x="134" y="1727"/>
                                <a:pt x="72" y="1820"/>
                                <a:pt x="19" y="1913"/>
                              </a:cubicBezTo>
                              <a:cubicBezTo>
                                <a:pt x="13" y="1927"/>
                                <a:pt x="6" y="1942"/>
                                <a:pt x="0" y="1956"/>
                              </a:cubicBezTo>
                            </a:path>
                            <a:path w="598" h="5403">
                              <a:moveTo>
                                <a:pt x="87" y="2099"/>
                              </a:moveTo>
                              <a:cubicBezTo>
                                <a:pt x="103" y="2121"/>
                                <a:pt x="113" y="2146"/>
                                <a:pt x="123" y="2181"/>
                              </a:cubicBezTo>
                              <a:cubicBezTo>
                                <a:pt x="143" y="2252"/>
                                <a:pt x="160" y="2324"/>
                                <a:pt x="178" y="2396"/>
                              </a:cubicBezTo>
                              <a:cubicBezTo>
                                <a:pt x="193" y="2455"/>
                                <a:pt x="211" y="2531"/>
                                <a:pt x="258" y="2574"/>
                              </a:cubicBezTo>
                              <a:cubicBezTo>
                                <a:pt x="290" y="2603"/>
                                <a:pt x="303" y="2592"/>
                                <a:pt x="341" y="2584"/>
                              </a:cubicBezTo>
                            </a:path>
                            <a:path w="598" h="5403">
                              <a:moveTo>
                                <a:pt x="443" y="2210"/>
                              </a:moveTo>
                              <a:cubicBezTo>
                                <a:pt x="368" y="2307"/>
                                <a:pt x="293" y="2404"/>
                                <a:pt x="221" y="2504"/>
                              </a:cubicBezTo>
                              <a:cubicBezTo>
                                <a:pt x="163" y="2584"/>
                                <a:pt x="114" y="2680"/>
                                <a:pt x="48" y="2753"/>
                              </a:cubicBezTo>
                              <a:cubicBezTo>
                                <a:pt x="40" y="2759"/>
                                <a:pt x="32" y="2764"/>
                                <a:pt x="24" y="2770"/>
                              </a:cubicBezTo>
                            </a:path>
                            <a:path w="598" h="5403">
                              <a:moveTo>
                                <a:pt x="135" y="2845"/>
                              </a:moveTo>
                              <a:cubicBezTo>
                                <a:pt x="145" y="2885"/>
                                <a:pt x="153" y="2928"/>
                                <a:pt x="166" y="2967"/>
                              </a:cubicBezTo>
                              <a:cubicBezTo>
                                <a:pt x="184" y="3020"/>
                                <a:pt x="214" y="3077"/>
                                <a:pt x="248" y="3122"/>
                              </a:cubicBezTo>
                              <a:cubicBezTo>
                                <a:pt x="275" y="3157"/>
                                <a:pt x="302" y="3184"/>
                                <a:pt x="342" y="3202"/>
                              </a:cubicBezTo>
                            </a:path>
                            <a:path w="598" h="5403">
                              <a:moveTo>
                                <a:pt x="454" y="2821"/>
                              </a:moveTo>
                              <a:cubicBezTo>
                                <a:pt x="412" y="2877"/>
                                <a:pt x="374" y="2934"/>
                                <a:pt x="334" y="2991"/>
                              </a:cubicBezTo>
                              <a:cubicBezTo>
                                <a:pt x="280" y="3069"/>
                                <a:pt x="229" y="3151"/>
                                <a:pt x="175" y="3229"/>
                              </a:cubicBezTo>
                              <a:cubicBezTo>
                                <a:pt x="144" y="3269"/>
                                <a:pt x="134" y="3280"/>
                                <a:pt x="118" y="3308"/>
                              </a:cubicBezTo>
                            </a:path>
                            <a:path w="598" h="5403">
                              <a:moveTo>
                                <a:pt x="166" y="3660"/>
                              </a:moveTo>
                              <a:cubicBezTo>
                                <a:pt x="171" y="3684"/>
                                <a:pt x="178" y="3709"/>
                                <a:pt x="187" y="3732"/>
                              </a:cubicBezTo>
                              <a:cubicBezTo>
                                <a:pt x="206" y="3782"/>
                                <a:pt x="226" y="3829"/>
                                <a:pt x="251" y="3876"/>
                              </a:cubicBezTo>
                              <a:cubicBezTo>
                                <a:pt x="270" y="3912"/>
                                <a:pt x="287" y="3937"/>
                                <a:pt x="322" y="3958"/>
                              </a:cubicBezTo>
                            </a:path>
                            <a:path w="598" h="5403">
                              <a:moveTo>
                                <a:pt x="389" y="3665"/>
                              </a:moveTo>
                              <a:cubicBezTo>
                                <a:pt x="342" y="3740"/>
                                <a:pt x="292" y="3811"/>
                                <a:pt x="242" y="3884"/>
                              </a:cubicBezTo>
                              <a:cubicBezTo>
                                <a:pt x="199" y="3947"/>
                                <a:pt x="162" y="4013"/>
                                <a:pt x="123" y="4078"/>
                              </a:cubicBezTo>
                            </a:path>
                            <a:path w="598" h="5403">
                              <a:moveTo>
                                <a:pt x="318" y="4257"/>
                              </a:moveTo>
                              <a:cubicBezTo>
                                <a:pt x="323" y="4286"/>
                                <a:pt x="328" y="4321"/>
                                <a:pt x="338" y="4349"/>
                              </a:cubicBezTo>
                              <a:cubicBezTo>
                                <a:pt x="357" y="4404"/>
                                <a:pt x="385" y="4457"/>
                                <a:pt x="425" y="4500"/>
                              </a:cubicBezTo>
                              <a:cubicBezTo>
                                <a:pt x="442" y="4515"/>
                                <a:pt x="448" y="4520"/>
                                <a:pt x="462" y="4526"/>
                              </a:cubicBezTo>
                            </a:path>
                            <a:path w="598" h="5403">
                              <a:moveTo>
                                <a:pt x="521" y="4181"/>
                              </a:moveTo>
                              <a:cubicBezTo>
                                <a:pt x="477" y="4248"/>
                                <a:pt x="428" y="4313"/>
                                <a:pt x="383" y="4380"/>
                              </a:cubicBezTo>
                              <a:cubicBezTo>
                                <a:pt x="338" y="4447"/>
                                <a:pt x="303" y="4522"/>
                                <a:pt x="257" y="4588"/>
                              </a:cubicBezTo>
                              <a:cubicBezTo>
                                <a:pt x="249" y="4598"/>
                                <a:pt x="240" y="4607"/>
                                <a:pt x="232" y="4617"/>
                              </a:cubicBezTo>
                            </a:path>
                            <a:path w="598" h="5403">
                              <a:moveTo>
                                <a:pt x="444" y="5029"/>
                              </a:moveTo>
                              <a:cubicBezTo>
                                <a:pt x="455" y="5070"/>
                                <a:pt x="461" y="5116"/>
                                <a:pt x="476" y="5156"/>
                              </a:cubicBezTo>
                              <a:cubicBezTo>
                                <a:pt x="492" y="5199"/>
                                <a:pt x="516" y="5235"/>
                                <a:pt x="545" y="5269"/>
                              </a:cubicBezTo>
                            </a:path>
                            <a:path w="598" h="5403">
                              <a:moveTo>
                                <a:pt x="597" y="5031"/>
                              </a:moveTo>
                              <a:cubicBezTo>
                                <a:pt x="563" y="5106"/>
                                <a:pt x="534" y="5185"/>
                                <a:pt x="496" y="5258"/>
                              </a:cubicBezTo>
                              <a:cubicBezTo>
                                <a:pt x="469" y="5310"/>
                                <a:pt x="438" y="5356"/>
                                <a:pt x="402" y="5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4" coordsize="598,5403" path="m100,0c111,38,118,78,124,119c133,187,141,255,153,322c160,363,164,436,200,466c224,486,239,470,256,458em394,84c338,136,285,196,238,258c181,334,132,414,76,489em67,768c88,806,110,841,134,876c168,926,206,972,247,1016c270,1040,308,1086,344,1092c347,1090,351,1089,354,1087em379,714c318,800,267,891,219,986c169,1085,123,1184,73,1282em102,1428c124,1461,141,1498,154,1536c173,1593,187,1651,204,1708c209,1725,224,1815,253,1819c261,1816,269,1812,277,1809em371,1412c307,1480,250,1560,196,1638c134,1727,72,1820,19,1913c13,1927,6,1942,0,1956em87,2099c103,2121,113,2146,123,2181c143,2252,160,2324,178,2396c193,2455,211,2531,258,2574c290,2603,303,2592,341,2584em443,2210c368,2307,293,2404,221,2504c163,2584,114,2680,48,2753c40,2759,32,2764,24,2770em135,2845c145,2885,153,2928,166,2967c184,3020,214,3077,248,3122c275,3157,302,3184,342,3202em454,2821c412,2877,374,2934,334,2991c280,3069,229,3151,175,3229c144,3269,134,3280,118,3308em166,3660c171,3684,178,3709,187,3732c206,3782,226,3829,251,3876c270,3912,287,3937,322,3958em389,3665c342,3740,292,3811,242,3884c199,3947,162,4013,123,4078em318,4257c323,4286,328,4321,338,4349c357,4404,385,4457,425,4500c442,4515,448,4520,462,4526em521,4181c477,4248,428,4313,383,4380c338,4447,303,4522,257,4588c249,4598,240,4607,232,4617em444,5029c455,5070,461,5116,476,5156c492,5199,516,5235,545,5269em597,5031c563,5106,534,5185,496,5258c469,5310,438,5356,402,5402e" stroked="t" o:allowincell="f" style="position:absolute;margin-left:254.3pt;margin-top:503.25pt;width:17.9pt;height:15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0">
                <wp:simplePos x="0" y="0"/>
                <wp:positionH relativeFrom="column">
                  <wp:posOffset>2914650</wp:posOffset>
                </wp:positionH>
                <wp:positionV relativeFrom="paragraph">
                  <wp:posOffset>6409690</wp:posOffset>
                </wp:positionV>
                <wp:extent cx="236855" cy="1993900"/>
                <wp:effectExtent l="6985" t="6350" r="5715" b="6350"/>
                <wp:wrapNone/>
                <wp:docPr id="1947" name="Ink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5503">
                              <a:moveTo>
                                <a:pt x="184" y="0"/>
                              </a:moveTo>
                              <a:cubicBezTo>
                                <a:pt x="215" y="10"/>
                                <a:pt x="204" y="19"/>
                                <a:pt x="209" y="50"/>
                              </a:cubicBezTo>
                              <a:cubicBezTo>
                                <a:pt x="218" y="105"/>
                                <a:pt x="223" y="160"/>
                                <a:pt x="232" y="215"/>
                              </a:cubicBezTo>
                              <a:cubicBezTo>
                                <a:pt x="243" y="280"/>
                                <a:pt x="256" y="380"/>
                                <a:pt x="309" y="427"/>
                              </a:cubicBezTo>
                              <a:cubicBezTo>
                                <a:pt x="335" y="450"/>
                                <a:pt x="355" y="445"/>
                                <a:pt x="381" y="437"/>
                              </a:cubicBezTo>
                            </a:path>
                            <a:path w="623" h="5503">
                              <a:moveTo>
                                <a:pt x="470" y="86"/>
                              </a:moveTo>
                              <a:cubicBezTo>
                                <a:pt x="420" y="167"/>
                                <a:pt x="366" y="243"/>
                                <a:pt x="312" y="322"/>
                              </a:cubicBezTo>
                              <a:cubicBezTo>
                                <a:pt x="257" y="403"/>
                                <a:pt x="203" y="480"/>
                                <a:pt x="144" y="558"/>
                              </a:cubicBezTo>
                            </a:path>
                            <a:path w="623" h="5503">
                              <a:moveTo>
                                <a:pt x="95" y="707"/>
                              </a:moveTo>
                              <a:cubicBezTo>
                                <a:pt x="101" y="737"/>
                                <a:pt x="111" y="773"/>
                                <a:pt x="121" y="803"/>
                              </a:cubicBezTo>
                              <a:cubicBezTo>
                                <a:pt x="141" y="861"/>
                                <a:pt x="161" y="922"/>
                                <a:pt x="190" y="977"/>
                              </a:cubicBezTo>
                              <a:cubicBezTo>
                                <a:pt x="207" y="1009"/>
                                <a:pt x="234" y="1060"/>
                                <a:pt x="273" y="1067"/>
                              </a:cubicBezTo>
                              <a:cubicBezTo>
                                <a:pt x="299" y="1068"/>
                                <a:pt x="308" y="1068"/>
                                <a:pt x="315" y="1046"/>
                              </a:cubicBezTo>
                            </a:path>
                            <a:path w="623" h="5503">
                              <a:moveTo>
                                <a:pt x="388" y="640"/>
                              </a:moveTo>
                              <a:cubicBezTo>
                                <a:pt x="323" y="716"/>
                                <a:pt x="266" y="798"/>
                                <a:pt x="212" y="883"/>
                              </a:cubicBezTo>
                              <a:cubicBezTo>
                                <a:pt x="151" y="979"/>
                                <a:pt x="86" y="1080"/>
                                <a:pt x="35" y="1181"/>
                              </a:cubicBezTo>
                              <a:cubicBezTo>
                                <a:pt x="18" y="1224"/>
                                <a:pt x="16" y="1233"/>
                                <a:pt x="0" y="1256"/>
                              </a:cubicBezTo>
                            </a:path>
                            <a:path w="623" h="5503">
                              <a:moveTo>
                                <a:pt x="189" y="1418"/>
                              </a:moveTo>
                              <a:cubicBezTo>
                                <a:pt x="196" y="1451"/>
                                <a:pt x="204" y="1481"/>
                                <a:pt x="214" y="1514"/>
                              </a:cubicBezTo>
                              <a:cubicBezTo>
                                <a:pt x="227" y="1554"/>
                                <a:pt x="246" y="1592"/>
                                <a:pt x="271" y="1626"/>
                              </a:cubicBezTo>
                              <a:cubicBezTo>
                                <a:pt x="289" y="1650"/>
                                <a:pt x="316" y="1681"/>
                                <a:pt x="348" y="1684"/>
                              </a:cubicBezTo>
                              <a:cubicBezTo>
                                <a:pt x="365" y="1680"/>
                                <a:pt x="372" y="1678"/>
                                <a:pt x="384" y="1678"/>
                              </a:cubicBezTo>
                            </a:path>
                            <a:path w="623" h="5503">
                              <a:moveTo>
                                <a:pt x="388" y="1409"/>
                              </a:moveTo>
                              <a:cubicBezTo>
                                <a:pt x="330" y="1480"/>
                                <a:pt x="272" y="1551"/>
                                <a:pt x="213" y="1622"/>
                              </a:cubicBezTo>
                              <a:cubicBezTo>
                                <a:pt x="151" y="1698"/>
                                <a:pt x="92" y="1774"/>
                                <a:pt x="30" y="1850"/>
                              </a:cubicBezTo>
                            </a:path>
                            <a:path w="623" h="5503">
                              <a:moveTo>
                                <a:pt x="273" y="2126"/>
                              </a:moveTo>
                              <a:cubicBezTo>
                                <a:pt x="280" y="2163"/>
                                <a:pt x="287" y="2198"/>
                                <a:pt x="294" y="2235"/>
                              </a:cubicBezTo>
                              <a:cubicBezTo>
                                <a:pt x="305" y="2299"/>
                                <a:pt x="324" y="2365"/>
                                <a:pt x="346" y="2426"/>
                              </a:cubicBezTo>
                              <a:cubicBezTo>
                                <a:pt x="356" y="2452"/>
                                <a:pt x="364" y="2474"/>
                                <a:pt x="377" y="2498"/>
                              </a:cubicBezTo>
                            </a:path>
                            <a:path w="623" h="5503">
                              <a:moveTo>
                                <a:pt x="482" y="2101"/>
                              </a:moveTo>
                              <a:cubicBezTo>
                                <a:pt x="442" y="2162"/>
                                <a:pt x="401" y="2221"/>
                                <a:pt x="362" y="2283"/>
                              </a:cubicBezTo>
                              <a:cubicBezTo>
                                <a:pt x="302" y="2378"/>
                                <a:pt x="251" y="2480"/>
                                <a:pt x="188" y="2572"/>
                              </a:cubicBezTo>
                              <a:cubicBezTo>
                                <a:pt x="175" y="2588"/>
                                <a:pt x="162" y="2604"/>
                                <a:pt x="149" y="2620"/>
                              </a:cubicBezTo>
                            </a:path>
                            <a:path w="623" h="5503">
                              <a:moveTo>
                                <a:pt x="219" y="2851"/>
                              </a:moveTo>
                              <a:cubicBezTo>
                                <a:pt x="238" y="2883"/>
                                <a:pt x="248" y="2918"/>
                                <a:pt x="260" y="2954"/>
                              </a:cubicBezTo>
                              <a:cubicBezTo>
                                <a:pt x="285" y="3027"/>
                                <a:pt x="309" y="3102"/>
                                <a:pt x="344" y="3171"/>
                              </a:cubicBezTo>
                              <a:cubicBezTo>
                                <a:pt x="361" y="3203"/>
                                <a:pt x="374" y="3223"/>
                                <a:pt x="397" y="3249"/>
                              </a:cubicBezTo>
                            </a:path>
                            <a:path w="623" h="5503">
                              <a:moveTo>
                                <a:pt x="502" y="2826"/>
                              </a:moveTo>
                              <a:cubicBezTo>
                                <a:pt x="457" y="2887"/>
                                <a:pt x="413" y="2947"/>
                                <a:pt x="372" y="3012"/>
                              </a:cubicBezTo>
                              <a:cubicBezTo>
                                <a:pt x="316" y="3100"/>
                                <a:pt x="265" y="3191"/>
                                <a:pt x="215" y="3281"/>
                              </a:cubicBezTo>
                            </a:path>
                            <a:path w="623" h="5503">
                              <a:moveTo>
                                <a:pt x="251" y="3585"/>
                              </a:moveTo>
                              <a:cubicBezTo>
                                <a:pt x="273" y="3604"/>
                                <a:pt x="277" y="3624"/>
                                <a:pt x="291" y="3650"/>
                              </a:cubicBezTo>
                              <a:cubicBezTo>
                                <a:pt x="316" y="3697"/>
                                <a:pt x="344" y="3742"/>
                                <a:pt x="369" y="3789"/>
                              </a:cubicBezTo>
                              <a:cubicBezTo>
                                <a:pt x="386" y="3821"/>
                                <a:pt x="404" y="3852"/>
                                <a:pt x="421" y="3884"/>
                              </a:cubicBezTo>
                            </a:path>
                            <a:path w="623" h="5503">
                              <a:moveTo>
                                <a:pt x="491" y="3562"/>
                              </a:moveTo>
                              <a:cubicBezTo>
                                <a:pt x="435" y="3651"/>
                                <a:pt x="377" y="3742"/>
                                <a:pt x="324" y="3833"/>
                              </a:cubicBezTo>
                              <a:cubicBezTo>
                                <a:pt x="292" y="3897"/>
                                <a:pt x="283" y="3916"/>
                                <a:pt x="252" y="3951"/>
                              </a:cubicBezTo>
                            </a:path>
                            <a:path w="623" h="5503">
                              <a:moveTo>
                                <a:pt x="195" y="4344"/>
                              </a:moveTo>
                              <a:cubicBezTo>
                                <a:pt x="214" y="4377"/>
                                <a:pt x="229" y="4412"/>
                                <a:pt x="247" y="4446"/>
                              </a:cubicBezTo>
                              <a:cubicBezTo>
                                <a:pt x="268" y="4486"/>
                                <a:pt x="290" y="4524"/>
                                <a:pt x="318" y="4560"/>
                              </a:cubicBezTo>
                              <a:cubicBezTo>
                                <a:pt x="322" y="4565"/>
                                <a:pt x="327" y="4571"/>
                                <a:pt x="331" y="4576"/>
                              </a:cubicBezTo>
                            </a:path>
                            <a:path w="623" h="5503">
                              <a:moveTo>
                                <a:pt x="377" y="4404"/>
                              </a:moveTo>
                              <a:cubicBezTo>
                                <a:pt x="321" y="4465"/>
                                <a:pt x="259" y="4524"/>
                                <a:pt x="207" y="4589"/>
                              </a:cubicBezTo>
                              <a:cubicBezTo>
                                <a:pt x="173" y="4632"/>
                                <a:pt x="142" y="4676"/>
                                <a:pt x="113" y="4722"/>
                              </a:cubicBezTo>
                            </a:path>
                            <a:path w="623" h="5503">
                              <a:moveTo>
                                <a:pt x="355" y="5090"/>
                              </a:moveTo>
                              <a:cubicBezTo>
                                <a:pt x="363" y="5111"/>
                                <a:pt x="367" y="5135"/>
                                <a:pt x="377" y="5155"/>
                              </a:cubicBezTo>
                              <a:cubicBezTo>
                                <a:pt x="401" y="5201"/>
                                <a:pt x="428" y="5247"/>
                                <a:pt x="455" y="5291"/>
                              </a:cubicBezTo>
                              <a:cubicBezTo>
                                <a:pt x="478" y="5329"/>
                                <a:pt x="505" y="5373"/>
                                <a:pt x="540" y="5401"/>
                              </a:cubicBezTo>
                              <a:cubicBezTo>
                                <a:pt x="554" y="5409"/>
                                <a:pt x="557" y="5412"/>
                                <a:pt x="567" y="5407"/>
                              </a:cubicBezTo>
                            </a:path>
                            <a:path w="623" h="5503">
                              <a:moveTo>
                                <a:pt x="622" y="5011"/>
                              </a:moveTo>
                              <a:cubicBezTo>
                                <a:pt x="585" y="5081"/>
                                <a:pt x="546" y="5149"/>
                                <a:pt x="508" y="5219"/>
                              </a:cubicBezTo>
                              <a:cubicBezTo>
                                <a:pt x="464" y="5301"/>
                                <a:pt x="421" y="5390"/>
                                <a:pt x="367" y="5466"/>
                              </a:cubicBezTo>
                              <a:cubicBezTo>
                                <a:pt x="356" y="5478"/>
                                <a:pt x="346" y="5490"/>
                                <a:pt x="335" y="5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3" coordsize="623,5503" path="m184,0c215,10,204,19,209,50c218,105,223,160,232,215c243,280,256,380,309,427c335,450,355,445,381,437em470,86c420,167,366,243,312,322c257,403,203,480,144,558em95,707c101,737,111,773,121,803c141,861,161,922,190,977c207,1009,234,1060,273,1067c299,1068,308,1068,315,1046em388,640c323,716,266,798,212,883c151,979,86,1080,35,1181c18,1224,16,1233,0,1256em189,1418c196,1451,204,1481,214,1514c227,1554,246,1592,271,1626c289,1650,316,1681,348,1684c365,1680,372,1678,384,1678em388,1409c330,1480,272,1551,213,1622c151,1698,92,1774,30,1850em273,2126c280,2163,287,2198,294,2235c305,2299,324,2365,346,2426c356,2452,364,2474,377,2498em482,2101c442,2162,401,2221,362,2283c302,2378,251,2480,188,2572c175,2588,162,2604,149,2620em219,2851c238,2883,248,2918,260,2954c285,3027,309,3102,344,3171c361,3203,374,3223,397,3249em502,2826c457,2887,413,2947,372,3012c316,3100,265,3191,215,3281em251,3585c273,3604,277,3624,291,3650c316,3697,344,3742,369,3789c386,3821,404,3852,421,3884em491,3562c435,3651,377,3742,324,3833c292,3897,283,3916,252,3951em195,4344c214,4377,229,4412,247,4446c268,4486,290,4524,318,4560c322,4565,327,4571,331,4576em377,4404c321,4465,259,4524,207,4589c173,4632,142,4676,113,4722em355,5090c363,5111,367,5135,377,5155c401,5201,428,5247,455,5291c478,5329,505,5373,540,5401c554,5409,557,5412,567,5407em622,5011c585,5081,546,5149,508,5219c464,5301,421,5390,367,5466c356,5478,346,5490,335,5502e" stroked="t" o:allowincell="f" style="position:absolute;margin-left:229.5pt;margin-top:504.7pt;width:18.6pt;height:15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1">
                <wp:simplePos x="0" y="0"/>
                <wp:positionH relativeFrom="column">
                  <wp:posOffset>3013075</wp:posOffset>
                </wp:positionH>
                <wp:positionV relativeFrom="paragraph">
                  <wp:posOffset>8568690</wp:posOffset>
                </wp:positionV>
                <wp:extent cx="107315" cy="178435"/>
                <wp:effectExtent l="6985" t="6985" r="5715" b="5715"/>
                <wp:wrapNone/>
                <wp:docPr id="1948" name="Ink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460">
                              <a:moveTo>
                                <a:pt x="0" y="61"/>
                              </a:moveTo>
                              <a:cubicBezTo>
                                <a:pt x="16" y="110"/>
                                <a:pt x="30" y="157"/>
                                <a:pt x="49" y="205"/>
                              </a:cubicBezTo>
                              <a:cubicBezTo>
                                <a:pt x="73" y="265"/>
                                <a:pt x="100" y="319"/>
                                <a:pt x="139" y="371"/>
                              </a:cubicBezTo>
                              <a:cubicBezTo>
                                <a:pt x="158" y="396"/>
                                <a:pt x="175" y="412"/>
                                <a:pt x="201" y="427"/>
                              </a:cubicBezTo>
                            </a:path>
                            <a:path w="263" h="460">
                              <a:moveTo>
                                <a:pt x="262" y="0"/>
                              </a:moveTo>
                              <a:cubicBezTo>
                                <a:pt x="215" y="68"/>
                                <a:pt x="174" y="142"/>
                                <a:pt x="138" y="217"/>
                              </a:cubicBezTo>
                              <a:cubicBezTo>
                                <a:pt x="103" y="291"/>
                                <a:pt x="74" y="368"/>
                                <a:pt x="41" y="442"/>
                              </a:cubicBezTo>
                              <a:cubicBezTo>
                                <a:pt x="39" y="448"/>
                                <a:pt x="37" y="453"/>
                                <a:pt x="35" y="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2" coordsize="263,460" path="m0,61c16,110,30,157,49,205c73,265,100,319,139,371c158,396,175,412,201,427em262,0c215,68,174,142,138,217c103,291,74,368,41,442c39,448,37,453,35,459e" stroked="t" o:allowincell="f" style="position:absolute;margin-left:237.25pt;margin-top:674.7pt;width:8.4pt;height: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2">
                <wp:simplePos x="0" y="0"/>
                <wp:positionH relativeFrom="column">
                  <wp:posOffset>2645410</wp:posOffset>
                </wp:positionH>
                <wp:positionV relativeFrom="paragraph">
                  <wp:posOffset>6410325</wp:posOffset>
                </wp:positionV>
                <wp:extent cx="195580" cy="1999615"/>
                <wp:effectExtent l="6350" t="6985" r="6350" b="5715"/>
                <wp:wrapNone/>
                <wp:docPr id="1949" name="Ink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519">
                              <a:moveTo>
                                <a:pt x="142" y="0"/>
                              </a:moveTo>
                              <a:cubicBezTo>
                                <a:pt x="147" y="23"/>
                                <a:pt x="147" y="49"/>
                                <a:pt x="148" y="73"/>
                              </a:cubicBezTo>
                              <a:cubicBezTo>
                                <a:pt x="150" y="129"/>
                                <a:pt x="158" y="179"/>
                                <a:pt x="171" y="233"/>
                              </a:cubicBezTo>
                              <a:cubicBezTo>
                                <a:pt x="185" y="288"/>
                                <a:pt x="203" y="342"/>
                                <a:pt x="244" y="384"/>
                              </a:cubicBezTo>
                              <a:cubicBezTo>
                                <a:pt x="272" y="413"/>
                                <a:pt x="314" y="429"/>
                                <a:pt x="352" y="406"/>
                              </a:cubicBezTo>
                              <a:cubicBezTo>
                                <a:pt x="359" y="398"/>
                                <a:pt x="367" y="391"/>
                                <a:pt x="374" y="383"/>
                              </a:cubicBezTo>
                            </a:path>
                            <a:path w="509" h="5519">
                              <a:moveTo>
                                <a:pt x="432" y="83"/>
                              </a:moveTo>
                              <a:cubicBezTo>
                                <a:pt x="365" y="168"/>
                                <a:pt x="297" y="251"/>
                                <a:pt x="231" y="337"/>
                              </a:cubicBezTo>
                              <a:cubicBezTo>
                                <a:pt x="166" y="422"/>
                                <a:pt x="100" y="504"/>
                                <a:pt x="29" y="583"/>
                              </a:cubicBezTo>
                            </a:path>
                            <a:path w="509" h="5519">
                              <a:moveTo>
                                <a:pt x="165" y="755"/>
                              </a:moveTo>
                              <a:cubicBezTo>
                                <a:pt x="163" y="791"/>
                                <a:pt x="158" y="833"/>
                                <a:pt x="163" y="869"/>
                              </a:cubicBezTo>
                              <a:cubicBezTo>
                                <a:pt x="169" y="909"/>
                                <a:pt x="179" y="958"/>
                                <a:pt x="202" y="992"/>
                              </a:cubicBezTo>
                              <a:cubicBezTo>
                                <a:pt x="224" y="1024"/>
                                <a:pt x="246" y="1028"/>
                                <a:pt x="282" y="1018"/>
                              </a:cubicBezTo>
                              <a:cubicBezTo>
                                <a:pt x="316" y="1008"/>
                                <a:pt x="335" y="982"/>
                                <a:pt x="361" y="958"/>
                              </a:cubicBezTo>
                            </a:path>
                            <a:path w="509" h="5519">
                              <a:moveTo>
                                <a:pt x="434" y="684"/>
                              </a:moveTo>
                              <a:cubicBezTo>
                                <a:pt x="390" y="727"/>
                                <a:pt x="351" y="766"/>
                                <a:pt x="313" y="817"/>
                              </a:cubicBezTo>
                              <a:cubicBezTo>
                                <a:pt x="253" y="896"/>
                                <a:pt x="203" y="985"/>
                                <a:pt x="142" y="1062"/>
                              </a:cubicBezTo>
                              <a:cubicBezTo>
                                <a:pt x="129" y="1076"/>
                                <a:pt x="116" y="1089"/>
                                <a:pt x="103" y="1103"/>
                              </a:cubicBezTo>
                            </a:path>
                            <a:path w="509" h="5519">
                              <a:moveTo>
                                <a:pt x="88" y="1432"/>
                              </a:moveTo>
                              <a:cubicBezTo>
                                <a:pt x="94" y="1463"/>
                                <a:pt x="100" y="1494"/>
                                <a:pt x="109" y="1524"/>
                              </a:cubicBezTo>
                              <a:cubicBezTo>
                                <a:pt x="127" y="1582"/>
                                <a:pt x="148" y="1641"/>
                                <a:pt x="174" y="1696"/>
                              </a:cubicBezTo>
                              <a:cubicBezTo>
                                <a:pt x="194" y="1738"/>
                                <a:pt x="221" y="1787"/>
                                <a:pt x="261" y="1814"/>
                              </a:cubicBezTo>
                              <a:cubicBezTo>
                                <a:pt x="288" y="1832"/>
                                <a:pt x="298" y="1822"/>
                                <a:pt x="326" y="1812"/>
                              </a:cubicBezTo>
                            </a:path>
                            <a:path w="509" h="5519">
                              <a:moveTo>
                                <a:pt x="408" y="1460"/>
                              </a:moveTo>
                              <a:cubicBezTo>
                                <a:pt x="346" y="1530"/>
                                <a:pt x="288" y="1604"/>
                                <a:pt x="234" y="1681"/>
                              </a:cubicBezTo>
                              <a:cubicBezTo>
                                <a:pt x="168" y="1775"/>
                                <a:pt x="97" y="1863"/>
                                <a:pt x="19" y="1946"/>
                              </a:cubicBezTo>
                            </a:path>
                            <a:path w="509" h="5519">
                              <a:moveTo>
                                <a:pt x="124" y="2206"/>
                              </a:moveTo>
                              <a:cubicBezTo>
                                <a:pt x="139" y="2238"/>
                                <a:pt x="153" y="2270"/>
                                <a:pt x="169" y="2302"/>
                              </a:cubicBezTo>
                              <a:cubicBezTo>
                                <a:pt x="193" y="2350"/>
                                <a:pt x="215" y="2399"/>
                                <a:pt x="241" y="2446"/>
                              </a:cubicBezTo>
                              <a:cubicBezTo>
                                <a:pt x="259" y="2478"/>
                                <a:pt x="279" y="2502"/>
                                <a:pt x="308" y="2523"/>
                              </a:cubicBezTo>
                            </a:path>
                            <a:path w="509" h="5519">
                              <a:moveTo>
                                <a:pt x="410" y="2171"/>
                              </a:moveTo>
                              <a:cubicBezTo>
                                <a:pt x="363" y="2236"/>
                                <a:pt x="316" y="2300"/>
                                <a:pt x="270" y="2366"/>
                              </a:cubicBezTo>
                              <a:cubicBezTo>
                                <a:pt x="203" y="2461"/>
                                <a:pt x="136" y="2560"/>
                                <a:pt x="66" y="2652"/>
                              </a:cubicBezTo>
                              <a:cubicBezTo>
                                <a:pt x="26" y="2697"/>
                                <a:pt x="14" y="2708"/>
                                <a:pt x="-1" y="2744"/>
                              </a:cubicBezTo>
                            </a:path>
                            <a:path w="509" h="5519">
                              <a:moveTo>
                                <a:pt x="178" y="2851"/>
                              </a:moveTo>
                              <a:cubicBezTo>
                                <a:pt x="192" y="2898"/>
                                <a:pt x="207" y="2943"/>
                                <a:pt x="221" y="2990"/>
                              </a:cubicBezTo>
                              <a:cubicBezTo>
                                <a:pt x="241" y="3056"/>
                                <a:pt x="264" y="3118"/>
                                <a:pt x="289" y="3182"/>
                              </a:cubicBezTo>
                              <a:cubicBezTo>
                                <a:pt x="301" y="3217"/>
                                <a:pt x="305" y="3229"/>
                                <a:pt x="322" y="3249"/>
                              </a:cubicBezTo>
                            </a:path>
                            <a:path w="509" h="5519">
                              <a:moveTo>
                                <a:pt x="507" y="2896"/>
                              </a:moveTo>
                              <a:cubicBezTo>
                                <a:pt x="447" y="2960"/>
                                <a:pt x="390" y="3030"/>
                                <a:pt x="334" y="3098"/>
                              </a:cubicBezTo>
                              <a:cubicBezTo>
                                <a:pt x="266" y="3180"/>
                                <a:pt x="201" y="3266"/>
                                <a:pt x="135" y="3349"/>
                              </a:cubicBezTo>
                              <a:cubicBezTo>
                                <a:pt x="124" y="3365"/>
                                <a:pt x="112" y="3380"/>
                                <a:pt x="101" y="3396"/>
                              </a:cubicBezTo>
                            </a:path>
                            <a:path w="509" h="5519">
                              <a:moveTo>
                                <a:pt x="168" y="3651"/>
                              </a:moveTo>
                              <a:cubicBezTo>
                                <a:pt x="174" y="3677"/>
                                <a:pt x="182" y="3706"/>
                                <a:pt x="192" y="3731"/>
                              </a:cubicBezTo>
                              <a:cubicBezTo>
                                <a:pt x="214" y="3786"/>
                                <a:pt x="238" y="3841"/>
                                <a:pt x="268" y="3892"/>
                              </a:cubicBezTo>
                              <a:cubicBezTo>
                                <a:pt x="290" y="3930"/>
                                <a:pt x="320" y="3983"/>
                                <a:pt x="364" y="4002"/>
                              </a:cubicBezTo>
                              <a:cubicBezTo>
                                <a:pt x="394" y="4015"/>
                                <a:pt x="408" y="3995"/>
                                <a:pt x="430" y="3979"/>
                              </a:cubicBezTo>
                            </a:path>
                            <a:path w="509" h="5519">
                              <a:moveTo>
                                <a:pt x="488" y="3595"/>
                              </a:moveTo>
                              <a:cubicBezTo>
                                <a:pt x="443" y="3623"/>
                                <a:pt x="403" y="3674"/>
                                <a:pt x="373" y="3720"/>
                              </a:cubicBezTo>
                              <a:cubicBezTo>
                                <a:pt x="317" y="3807"/>
                                <a:pt x="261" y="3898"/>
                                <a:pt x="210" y="3988"/>
                              </a:cubicBezTo>
                              <a:cubicBezTo>
                                <a:pt x="184" y="4035"/>
                                <a:pt x="158" y="4077"/>
                                <a:pt x="127" y="4121"/>
                              </a:cubicBezTo>
                            </a:path>
                            <a:path w="509" h="5519">
                              <a:moveTo>
                                <a:pt x="107" y="4372"/>
                              </a:moveTo>
                              <a:cubicBezTo>
                                <a:pt x="122" y="4422"/>
                                <a:pt x="137" y="4468"/>
                                <a:pt x="160" y="4515"/>
                              </a:cubicBezTo>
                              <a:cubicBezTo>
                                <a:pt x="183" y="4561"/>
                                <a:pt x="209" y="4600"/>
                                <a:pt x="248" y="4634"/>
                              </a:cubicBezTo>
                              <a:cubicBezTo>
                                <a:pt x="266" y="4648"/>
                                <a:pt x="273" y="4653"/>
                                <a:pt x="288" y="4659"/>
                              </a:cubicBezTo>
                            </a:path>
                            <a:path w="509" h="5519">
                              <a:moveTo>
                                <a:pt x="377" y="4344"/>
                              </a:moveTo>
                              <a:cubicBezTo>
                                <a:pt x="330" y="4388"/>
                                <a:pt x="286" y="4438"/>
                                <a:pt x="246" y="4489"/>
                              </a:cubicBezTo>
                              <a:cubicBezTo>
                                <a:pt x="184" y="4567"/>
                                <a:pt x="144" y="4662"/>
                                <a:pt x="79" y="4739"/>
                              </a:cubicBezTo>
                              <a:cubicBezTo>
                                <a:pt x="71" y="4746"/>
                                <a:pt x="64" y="4753"/>
                                <a:pt x="56" y="4760"/>
                              </a:cubicBezTo>
                            </a:path>
                            <a:path w="509" h="5519">
                              <a:moveTo>
                                <a:pt x="272" y="5110"/>
                              </a:moveTo>
                              <a:cubicBezTo>
                                <a:pt x="278" y="5142"/>
                                <a:pt x="284" y="5177"/>
                                <a:pt x="294" y="5207"/>
                              </a:cubicBezTo>
                              <a:cubicBezTo>
                                <a:pt x="312" y="5261"/>
                                <a:pt x="334" y="5312"/>
                                <a:pt x="360" y="5363"/>
                              </a:cubicBezTo>
                              <a:cubicBezTo>
                                <a:pt x="378" y="5399"/>
                                <a:pt x="409" y="5465"/>
                                <a:pt x="449" y="5482"/>
                              </a:cubicBezTo>
                              <a:cubicBezTo>
                                <a:pt x="452" y="5482"/>
                                <a:pt x="456" y="5482"/>
                                <a:pt x="459" y="5482"/>
                              </a:cubicBezTo>
                            </a:path>
                            <a:path w="509" h="5519">
                              <a:moveTo>
                                <a:pt x="490" y="5146"/>
                              </a:moveTo>
                              <a:cubicBezTo>
                                <a:pt x="451" y="5211"/>
                                <a:pt x="413" y="5278"/>
                                <a:pt x="369" y="5340"/>
                              </a:cubicBezTo>
                              <a:cubicBezTo>
                                <a:pt x="327" y="5400"/>
                                <a:pt x="285" y="5460"/>
                                <a:pt x="242" y="5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5" coordsize="509,5519" path="m142,0c147,23,147,49,148,73c150,129,158,179,171,233c185,288,203,342,244,384c272,413,314,429,352,406c359,398,367,391,374,383em432,83c365,168,297,251,231,337c166,422,100,504,29,583em165,755c163,791,158,833,163,869c169,909,179,958,202,992c224,1024,246,1028,282,1018c316,1008,335,982,361,958em434,684c390,727,351,766,313,817c253,896,203,985,142,1062c129,1076,116,1089,103,1103em88,1432c94,1463,100,1494,109,1524c127,1582,148,1641,174,1696c194,1738,221,1787,261,1814c288,1832,298,1822,326,1812em408,1460c346,1530,288,1604,234,1681c168,1775,97,1863,19,1946em124,2206c139,2238,153,2270,169,2302c193,2350,215,2399,241,2446c259,2478,279,2502,308,2523em410,2171c363,2236,316,2300,270,2366c203,2461,136,2560,66,2652c26,2697,14,2708,-1,2744em178,2851c192,2898,207,2943,221,2990c241,3056,264,3118,289,3182c301,3217,305,3229,322,3249em507,2896c447,2960,390,3030,334,3098c266,3180,201,3266,135,3349c124,3365,112,3380,101,3396em168,3651c174,3677,182,3706,192,3731c214,3786,238,3841,268,3892c290,3930,320,3983,364,4002c394,4015,408,3995,430,3979em488,3595c443,3623,403,3674,373,3720c317,3807,261,3898,210,3988c184,4035,158,4077,127,4121em107,4372c122,4422,137,4468,160,4515c183,4561,209,4600,248,4634c266,4648,273,4653,288,4659em377,4344c330,4388,286,4438,246,4489c184,4567,144,4662,79,4739c71,4746,64,4753,56,4760em272,5110c278,5142,284,5177,294,5207c312,5261,334,5312,360,5363c378,5399,409,5465,449,5482c452,5482,456,5482,459,5482em490,5146c451,5211,413,5278,369,5340c327,5400,285,5460,242,5518e" stroked="t" o:allowincell="f" style="position:absolute;margin-left:208.3pt;margin-top:504.75pt;width:15.35pt;height:15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3">
                <wp:simplePos x="0" y="0"/>
                <wp:positionH relativeFrom="column">
                  <wp:posOffset>2717800</wp:posOffset>
                </wp:positionH>
                <wp:positionV relativeFrom="paragraph">
                  <wp:posOffset>8526780</wp:posOffset>
                </wp:positionV>
                <wp:extent cx="116205" cy="180975"/>
                <wp:effectExtent l="6985" t="6985" r="5715" b="4445"/>
                <wp:wrapNone/>
                <wp:docPr id="1950" name="Ink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73">
                              <a:moveTo>
                                <a:pt x="30" y="66"/>
                              </a:moveTo>
                              <a:cubicBezTo>
                                <a:pt x="48" y="116"/>
                                <a:pt x="65" y="165"/>
                                <a:pt x="84" y="214"/>
                              </a:cubicBezTo>
                              <a:cubicBezTo>
                                <a:pt x="112" y="290"/>
                                <a:pt x="144" y="360"/>
                                <a:pt x="196" y="423"/>
                              </a:cubicBezTo>
                              <a:cubicBezTo>
                                <a:pt x="221" y="454"/>
                                <a:pt x="240" y="473"/>
                                <a:pt x="277" y="464"/>
                              </a:cubicBezTo>
                            </a:path>
                            <a:path w="288" h="473">
                              <a:moveTo>
                                <a:pt x="287" y="-1"/>
                              </a:moveTo>
                              <a:cubicBezTo>
                                <a:pt x="244" y="69"/>
                                <a:pt x="203" y="139"/>
                                <a:pt x="164" y="211"/>
                              </a:cubicBezTo>
                              <a:cubicBezTo>
                                <a:pt x="127" y="278"/>
                                <a:pt x="85" y="367"/>
                                <a:pt x="28" y="420"/>
                              </a:cubicBezTo>
                              <a:cubicBezTo>
                                <a:pt x="19" y="425"/>
                                <a:pt x="9" y="431"/>
                                <a:pt x="0" y="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1" coordsize="288,473" path="m30,66c48,116,65,165,84,214c112,290,144,360,196,423c221,454,240,473,277,464ec244,69,203,139,164,211c127,278,85,367,28,420c19,425,9,431,0,436e" stroked="t" o:allowincell="f" style="position:absolute;margin-left:214pt;margin-top:671.4pt;width:9.1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4">
                <wp:simplePos x="0" y="0"/>
                <wp:positionH relativeFrom="column">
                  <wp:posOffset>2324735</wp:posOffset>
                </wp:positionH>
                <wp:positionV relativeFrom="paragraph">
                  <wp:posOffset>6434455</wp:posOffset>
                </wp:positionV>
                <wp:extent cx="212090" cy="1448435"/>
                <wp:effectExtent l="6985" t="6985" r="6985" b="5715"/>
                <wp:wrapNone/>
                <wp:docPr id="1951" name="Ink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4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988">
                              <a:moveTo>
                                <a:pt x="150" y="0"/>
                              </a:moveTo>
                              <a:cubicBezTo>
                                <a:pt x="163" y="29"/>
                                <a:pt x="165" y="57"/>
                                <a:pt x="170" y="88"/>
                              </a:cubicBezTo>
                              <a:cubicBezTo>
                                <a:pt x="179" y="142"/>
                                <a:pt x="187" y="201"/>
                                <a:pt x="204" y="253"/>
                              </a:cubicBezTo>
                              <a:cubicBezTo>
                                <a:pt x="216" y="292"/>
                                <a:pt x="236" y="342"/>
                                <a:pt x="275" y="362"/>
                              </a:cubicBezTo>
                              <a:cubicBezTo>
                                <a:pt x="305" y="378"/>
                                <a:pt x="333" y="333"/>
                                <a:pt x="346" y="316"/>
                              </a:cubicBezTo>
                            </a:path>
                            <a:path w="554" h="3988">
                              <a:moveTo>
                                <a:pt x="394" y="23"/>
                              </a:moveTo>
                              <a:cubicBezTo>
                                <a:pt x="342" y="88"/>
                                <a:pt x="287" y="154"/>
                                <a:pt x="237" y="221"/>
                              </a:cubicBezTo>
                              <a:cubicBezTo>
                                <a:pt x="176" y="302"/>
                                <a:pt x="116" y="379"/>
                                <a:pt x="52" y="458"/>
                              </a:cubicBezTo>
                              <a:cubicBezTo>
                                <a:pt x="27" y="492"/>
                                <a:pt x="23" y="502"/>
                                <a:pt x="0" y="515"/>
                              </a:cubicBezTo>
                            </a:path>
                            <a:path w="554" h="3988">
                              <a:moveTo>
                                <a:pt x="88" y="641"/>
                              </a:moveTo>
                              <a:cubicBezTo>
                                <a:pt x="111" y="666"/>
                                <a:pt x="126" y="694"/>
                                <a:pt x="137" y="727"/>
                              </a:cubicBezTo>
                              <a:cubicBezTo>
                                <a:pt x="154" y="776"/>
                                <a:pt x="170" y="826"/>
                                <a:pt x="189" y="875"/>
                              </a:cubicBezTo>
                              <a:cubicBezTo>
                                <a:pt x="203" y="911"/>
                                <a:pt x="224" y="954"/>
                                <a:pt x="256" y="977"/>
                              </a:cubicBezTo>
                              <a:cubicBezTo>
                                <a:pt x="289" y="1001"/>
                                <a:pt x="317" y="987"/>
                                <a:pt x="343" y="958"/>
                              </a:cubicBezTo>
                              <a:cubicBezTo>
                                <a:pt x="350" y="948"/>
                                <a:pt x="356" y="938"/>
                                <a:pt x="363" y="928"/>
                              </a:cubicBezTo>
                            </a:path>
                            <a:path w="554" h="3988">
                              <a:moveTo>
                                <a:pt x="457" y="623"/>
                              </a:moveTo>
                              <a:cubicBezTo>
                                <a:pt x="401" y="687"/>
                                <a:pt x="347" y="758"/>
                                <a:pt x="297" y="828"/>
                              </a:cubicBezTo>
                              <a:cubicBezTo>
                                <a:pt x="239" y="909"/>
                                <a:pt x="186" y="991"/>
                                <a:pt x="126" y="1069"/>
                              </a:cubicBezTo>
                              <a:cubicBezTo>
                                <a:pt x="102" y="1102"/>
                                <a:pt x="98" y="1112"/>
                                <a:pt x="74" y="1123"/>
                              </a:cubicBezTo>
                            </a:path>
                            <a:path w="554" h="3988">
                              <a:moveTo>
                                <a:pt x="80" y="1422"/>
                              </a:moveTo>
                              <a:cubicBezTo>
                                <a:pt x="94" y="1454"/>
                                <a:pt x="105" y="1488"/>
                                <a:pt x="121" y="1519"/>
                              </a:cubicBezTo>
                              <a:cubicBezTo>
                                <a:pt x="142" y="1560"/>
                                <a:pt x="172" y="1602"/>
                                <a:pt x="202" y="1637"/>
                              </a:cubicBezTo>
                              <a:cubicBezTo>
                                <a:pt x="223" y="1661"/>
                                <a:pt x="253" y="1696"/>
                                <a:pt x="285" y="1707"/>
                              </a:cubicBezTo>
                              <a:cubicBezTo>
                                <a:pt x="299" y="1707"/>
                                <a:pt x="304" y="1707"/>
                                <a:pt x="314" y="1705"/>
                              </a:cubicBezTo>
                            </a:path>
                            <a:path w="554" h="3988">
                              <a:moveTo>
                                <a:pt x="365" y="1433"/>
                              </a:moveTo>
                              <a:cubicBezTo>
                                <a:pt x="331" y="1474"/>
                                <a:pt x="302" y="1516"/>
                                <a:pt x="270" y="1558"/>
                              </a:cubicBezTo>
                              <a:cubicBezTo>
                                <a:pt x="217" y="1628"/>
                                <a:pt x="173" y="1705"/>
                                <a:pt x="120" y="1774"/>
                              </a:cubicBezTo>
                              <a:cubicBezTo>
                                <a:pt x="96" y="1806"/>
                                <a:pt x="70" y="1837"/>
                                <a:pt x="42" y="1865"/>
                              </a:cubicBezTo>
                            </a:path>
                            <a:path w="554" h="3988">
                              <a:moveTo>
                                <a:pt x="205" y="2226"/>
                              </a:moveTo>
                              <a:cubicBezTo>
                                <a:pt x="209" y="2249"/>
                                <a:pt x="213" y="2274"/>
                                <a:pt x="218" y="2298"/>
                              </a:cubicBezTo>
                              <a:cubicBezTo>
                                <a:pt x="227" y="2340"/>
                                <a:pt x="241" y="2383"/>
                                <a:pt x="263" y="2420"/>
                              </a:cubicBezTo>
                              <a:cubicBezTo>
                                <a:pt x="283" y="2454"/>
                                <a:pt x="304" y="2478"/>
                                <a:pt x="343" y="2485"/>
                              </a:cubicBezTo>
                              <a:cubicBezTo>
                                <a:pt x="376" y="2491"/>
                                <a:pt x="388" y="2481"/>
                                <a:pt x="419" y="2469"/>
                              </a:cubicBezTo>
                            </a:path>
                            <a:path w="554" h="3988">
                              <a:moveTo>
                                <a:pt x="519" y="2153"/>
                              </a:moveTo>
                              <a:cubicBezTo>
                                <a:pt x="465" y="2230"/>
                                <a:pt x="414" y="2308"/>
                                <a:pt x="362" y="2386"/>
                              </a:cubicBezTo>
                              <a:cubicBezTo>
                                <a:pt x="309" y="2466"/>
                                <a:pt x="261" y="2548"/>
                                <a:pt x="211" y="2630"/>
                              </a:cubicBezTo>
                            </a:path>
                            <a:path w="554" h="3988">
                              <a:moveTo>
                                <a:pt x="245" y="2928"/>
                              </a:moveTo>
                              <a:cubicBezTo>
                                <a:pt x="253" y="2964"/>
                                <a:pt x="262" y="2997"/>
                                <a:pt x="278" y="3031"/>
                              </a:cubicBezTo>
                              <a:cubicBezTo>
                                <a:pt x="298" y="3074"/>
                                <a:pt x="321" y="3114"/>
                                <a:pt x="352" y="3150"/>
                              </a:cubicBezTo>
                              <a:cubicBezTo>
                                <a:pt x="374" y="3176"/>
                                <a:pt x="393" y="3186"/>
                                <a:pt x="425" y="3185"/>
                              </a:cubicBezTo>
                            </a:path>
                            <a:path w="554" h="3988">
                              <a:moveTo>
                                <a:pt x="536" y="2843"/>
                              </a:moveTo>
                              <a:cubicBezTo>
                                <a:pt x="502" y="2888"/>
                                <a:pt x="468" y="2933"/>
                                <a:pt x="433" y="2979"/>
                              </a:cubicBezTo>
                              <a:cubicBezTo>
                                <a:pt x="372" y="3059"/>
                                <a:pt x="309" y="3137"/>
                                <a:pt x="248" y="3216"/>
                              </a:cubicBezTo>
                              <a:cubicBezTo>
                                <a:pt x="242" y="3225"/>
                                <a:pt x="235" y="3235"/>
                                <a:pt x="229" y="3244"/>
                              </a:cubicBezTo>
                            </a:path>
                            <a:path w="554" h="3988">
                              <a:moveTo>
                                <a:pt x="274" y="3648"/>
                              </a:moveTo>
                              <a:cubicBezTo>
                                <a:pt x="283" y="3676"/>
                                <a:pt x="292" y="3702"/>
                                <a:pt x="304" y="3729"/>
                              </a:cubicBezTo>
                              <a:cubicBezTo>
                                <a:pt x="322" y="3770"/>
                                <a:pt x="344" y="3811"/>
                                <a:pt x="370" y="3848"/>
                              </a:cubicBezTo>
                              <a:cubicBezTo>
                                <a:pt x="386" y="3870"/>
                                <a:pt x="404" y="3884"/>
                                <a:pt x="426" y="3899"/>
                              </a:cubicBezTo>
                            </a:path>
                            <a:path w="554" h="3988">
                              <a:moveTo>
                                <a:pt x="553" y="3561"/>
                              </a:moveTo>
                              <a:cubicBezTo>
                                <a:pt x="493" y="3631"/>
                                <a:pt x="433" y="3704"/>
                                <a:pt x="381" y="3781"/>
                              </a:cubicBezTo>
                              <a:cubicBezTo>
                                <a:pt x="335" y="3849"/>
                                <a:pt x="291" y="3918"/>
                                <a:pt x="247" y="3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0" coordsize="554,3988" path="m150,0c163,29,165,57,170,88c179,142,187,201,204,253c216,292,236,342,275,362c305,378,333,333,346,316em394,23c342,88,287,154,237,221c176,302,116,379,52,458c27,492,23,502,0,515em88,641c111,666,126,694,137,727c154,776,170,826,189,875c203,911,224,954,256,977c289,1001,317,987,343,958c350,948,356,938,363,928em457,623c401,687,347,758,297,828c239,909,186,991,126,1069c102,1102,98,1112,74,1123em80,1422c94,1454,105,1488,121,1519c142,1560,172,1602,202,1637c223,1661,253,1696,285,1707c299,1707,304,1707,314,1705em365,1433c331,1474,302,1516,270,1558c217,1628,173,1705,120,1774c96,1806,70,1837,42,1865em205,2226c209,2249,213,2274,218,2298c227,2340,241,2383,263,2420c283,2454,304,2478,343,2485c376,2491,388,2481,419,2469em519,2153c465,2230,414,2308,362,2386c309,2466,261,2548,211,2630em245,2928c253,2964,262,2997,278,3031c298,3074,321,3114,352,3150c374,3176,393,3186,425,3185em536,2843c502,2888,468,2933,433,2979c372,3059,309,3137,248,3216c242,3225,235,3235,229,3244em274,3648c283,3676,292,3702,304,3729c322,3770,344,3811,370,3848c386,3870,404,3884,426,3899em553,3561c493,3631,433,3704,381,3781c335,3849,291,3918,247,3987e" stroked="t" o:allowincell="f" style="position:absolute;margin-left:183.05pt;margin-top:506.65pt;width:16.65pt;height:1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5">
                <wp:simplePos x="0" y="0"/>
                <wp:positionH relativeFrom="column">
                  <wp:posOffset>2389505</wp:posOffset>
                </wp:positionH>
                <wp:positionV relativeFrom="paragraph">
                  <wp:posOffset>7980045</wp:posOffset>
                </wp:positionV>
                <wp:extent cx="158750" cy="455930"/>
                <wp:effectExtent l="6985" t="6985" r="6350" b="6350"/>
                <wp:wrapNone/>
                <wp:docPr id="1952" name="Ink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231">
                              <a:moveTo>
                                <a:pt x="90" y="101"/>
                              </a:moveTo>
                              <a:cubicBezTo>
                                <a:pt x="104" y="134"/>
                                <a:pt x="114" y="168"/>
                                <a:pt x="126" y="202"/>
                              </a:cubicBezTo>
                              <a:cubicBezTo>
                                <a:pt x="141" y="246"/>
                                <a:pt x="165" y="280"/>
                                <a:pt x="192" y="318"/>
                              </a:cubicBezTo>
                              <a:cubicBezTo>
                                <a:pt x="206" y="338"/>
                                <a:pt x="212" y="344"/>
                                <a:pt x="225" y="354"/>
                              </a:cubicBezTo>
                            </a:path>
                            <a:path w="406" h="1231">
                              <a:moveTo>
                                <a:pt x="385" y="0"/>
                              </a:moveTo>
                              <a:cubicBezTo>
                                <a:pt x="336" y="37"/>
                                <a:pt x="287" y="86"/>
                                <a:pt x="245" y="132"/>
                              </a:cubicBezTo>
                              <a:cubicBezTo>
                                <a:pt x="182" y="202"/>
                                <a:pt x="127" y="282"/>
                                <a:pt x="68" y="355"/>
                              </a:cubicBezTo>
                              <a:cubicBezTo>
                                <a:pt x="36" y="396"/>
                                <a:pt x="28" y="409"/>
                                <a:pt x="-1" y="427"/>
                              </a:cubicBezTo>
                            </a:path>
                            <a:path w="406" h="1231">
                              <a:moveTo>
                                <a:pt x="102" y="875"/>
                              </a:moveTo>
                              <a:cubicBezTo>
                                <a:pt x="107" y="897"/>
                                <a:pt x="116" y="916"/>
                                <a:pt x="130" y="935"/>
                              </a:cubicBezTo>
                              <a:cubicBezTo>
                                <a:pt x="153" y="966"/>
                                <a:pt x="182" y="998"/>
                                <a:pt x="212" y="1021"/>
                              </a:cubicBezTo>
                              <a:cubicBezTo>
                                <a:pt x="240" y="1042"/>
                                <a:pt x="280" y="1064"/>
                                <a:pt x="315" y="1068"/>
                              </a:cubicBezTo>
                              <a:cubicBezTo>
                                <a:pt x="322" y="1068"/>
                                <a:pt x="328" y="1067"/>
                                <a:pt x="335" y="1067"/>
                              </a:cubicBezTo>
                            </a:path>
                            <a:path w="406" h="1231">
                              <a:moveTo>
                                <a:pt x="404" y="764"/>
                              </a:moveTo>
                              <a:cubicBezTo>
                                <a:pt x="370" y="822"/>
                                <a:pt x="330" y="874"/>
                                <a:pt x="294" y="930"/>
                              </a:cubicBezTo>
                              <a:cubicBezTo>
                                <a:pt x="250" y="999"/>
                                <a:pt x="206" y="1068"/>
                                <a:pt x="163" y="1137"/>
                              </a:cubicBezTo>
                              <a:cubicBezTo>
                                <a:pt x="144" y="1168"/>
                                <a:pt x="125" y="1199"/>
                                <a:pt x="106" y="1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9" coordsize="406,1231" path="m90,101c104,134,114,168,126,202c141,246,165,280,192,318c206,338,212,344,225,354em385,0c336,37,287,86,245,132c182,202,127,282,68,355c36,396,28,409,-1,427em102,875c107,897,116,916,130,935c153,966,182,998,212,1021c240,1042,280,1064,315,1068c322,1068,328,1067,335,1067em404,764c370,822,330,874,294,930c250,999,206,1068,163,1137c144,1168,125,1199,106,1230e" stroked="t" o:allowincell="f" style="position:absolute;margin-left:188.15pt;margin-top:628.35pt;width:12.45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6">
                <wp:simplePos x="0" y="0"/>
                <wp:positionH relativeFrom="column">
                  <wp:posOffset>2421890</wp:posOffset>
                </wp:positionH>
                <wp:positionV relativeFrom="paragraph">
                  <wp:posOffset>8541385</wp:posOffset>
                </wp:positionV>
                <wp:extent cx="126365" cy="185420"/>
                <wp:effectExtent l="6985" t="6350" r="5715" b="6350"/>
                <wp:wrapNone/>
                <wp:docPr id="1953" name="Ink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80">
                              <a:moveTo>
                                <a:pt x="31" y="37"/>
                              </a:moveTo>
                              <a:cubicBezTo>
                                <a:pt x="40" y="71"/>
                                <a:pt x="53" y="100"/>
                                <a:pt x="66" y="133"/>
                              </a:cubicBezTo>
                              <a:cubicBezTo>
                                <a:pt x="87" y="185"/>
                                <a:pt x="105" y="242"/>
                                <a:pt x="134" y="290"/>
                              </a:cubicBezTo>
                              <a:cubicBezTo>
                                <a:pt x="152" y="320"/>
                                <a:pt x="182" y="386"/>
                                <a:pt x="225" y="389"/>
                              </a:cubicBezTo>
                              <a:cubicBezTo>
                                <a:pt x="231" y="387"/>
                                <a:pt x="238" y="385"/>
                                <a:pt x="244" y="383"/>
                              </a:cubicBezTo>
                            </a:path>
                            <a:path w="316" h="480">
                              <a:moveTo>
                                <a:pt x="315" y="-1"/>
                              </a:moveTo>
                              <a:cubicBezTo>
                                <a:pt x="266" y="89"/>
                                <a:pt x="210" y="176"/>
                                <a:pt x="155" y="263"/>
                              </a:cubicBezTo>
                              <a:cubicBezTo>
                                <a:pt x="107" y="338"/>
                                <a:pt x="60" y="412"/>
                                <a:pt x="0" y="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8" coordsize="316,480" path="m31,37c40,71,53,100,66,133c87,185,105,242,134,290c152,320,182,386,225,389c231,387,238,385,244,383ec266,89,210,176,155,263c107,338,60,412,0,478e" stroked="t" o:allowincell="f" style="position:absolute;margin-left:190.7pt;margin-top:672.55pt;width:9.9pt;height:1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7">
                <wp:simplePos x="0" y="0"/>
                <wp:positionH relativeFrom="column">
                  <wp:posOffset>2051685</wp:posOffset>
                </wp:positionH>
                <wp:positionV relativeFrom="paragraph">
                  <wp:posOffset>6448425</wp:posOffset>
                </wp:positionV>
                <wp:extent cx="201930" cy="1457325"/>
                <wp:effectExtent l="6985" t="6985" r="6985" b="5715"/>
                <wp:wrapNone/>
                <wp:docPr id="1954" name="Ink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4013">
                              <a:moveTo>
                                <a:pt x="49" y="13"/>
                              </a:moveTo>
                              <a:cubicBezTo>
                                <a:pt x="65" y="27"/>
                                <a:pt x="69" y="36"/>
                                <a:pt x="77" y="55"/>
                              </a:cubicBezTo>
                              <a:cubicBezTo>
                                <a:pt x="88" y="80"/>
                                <a:pt x="98" y="106"/>
                                <a:pt x="111" y="131"/>
                              </a:cubicBezTo>
                              <a:cubicBezTo>
                                <a:pt x="126" y="159"/>
                                <a:pt x="144" y="188"/>
                                <a:pt x="165" y="212"/>
                              </a:cubicBezTo>
                              <a:cubicBezTo>
                                <a:pt x="183" y="233"/>
                                <a:pt x="199" y="254"/>
                                <a:pt x="216" y="276"/>
                              </a:cubicBezTo>
                              <a:cubicBezTo>
                                <a:pt x="220" y="281"/>
                                <a:pt x="225" y="286"/>
                                <a:pt x="229" y="291"/>
                              </a:cubicBezTo>
                            </a:path>
                            <a:path w="526" h="4013">
                              <a:moveTo>
                                <a:pt x="280" y="0"/>
                              </a:moveTo>
                              <a:cubicBezTo>
                                <a:pt x="233" y="58"/>
                                <a:pt x="189" y="117"/>
                                <a:pt x="144" y="176"/>
                              </a:cubicBezTo>
                              <a:cubicBezTo>
                                <a:pt x="95" y="240"/>
                                <a:pt x="53" y="300"/>
                                <a:pt x="15" y="370"/>
                              </a:cubicBezTo>
                              <a:cubicBezTo>
                                <a:pt x="2" y="392"/>
                                <a:pt x="-4" y="397"/>
                                <a:pt x="3" y="413"/>
                              </a:cubicBezTo>
                            </a:path>
                            <a:path w="526" h="4013">
                              <a:moveTo>
                                <a:pt x="61" y="701"/>
                              </a:moveTo>
                              <a:cubicBezTo>
                                <a:pt x="73" y="721"/>
                                <a:pt x="87" y="740"/>
                                <a:pt x="98" y="761"/>
                              </a:cubicBezTo>
                              <a:cubicBezTo>
                                <a:pt x="116" y="795"/>
                                <a:pt x="133" y="830"/>
                                <a:pt x="154" y="862"/>
                              </a:cubicBezTo>
                              <a:cubicBezTo>
                                <a:pt x="173" y="890"/>
                                <a:pt x="191" y="919"/>
                                <a:pt x="223" y="934"/>
                              </a:cubicBezTo>
                              <a:cubicBezTo>
                                <a:pt x="238" y="937"/>
                                <a:pt x="243" y="938"/>
                                <a:pt x="254" y="938"/>
                              </a:cubicBezTo>
                            </a:path>
                            <a:path w="526" h="4013">
                              <a:moveTo>
                                <a:pt x="325" y="637"/>
                              </a:moveTo>
                              <a:cubicBezTo>
                                <a:pt x="274" y="694"/>
                                <a:pt x="221" y="748"/>
                                <a:pt x="174" y="809"/>
                              </a:cubicBezTo>
                              <a:cubicBezTo>
                                <a:pt x="123" y="876"/>
                                <a:pt x="78" y="948"/>
                                <a:pt x="38" y="1021"/>
                              </a:cubicBezTo>
                              <a:cubicBezTo>
                                <a:pt x="34" y="1029"/>
                                <a:pt x="29" y="1036"/>
                                <a:pt x="25" y="1044"/>
                              </a:cubicBezTo>
                            </a:path>
                            <a:path w="526" h="4013">
                              <a:moveTo>
                                <a:pt x="142" y="1479"/>
                              </a:moveTo>
                              <a:cubicBezTo>
                                <a:pt x="163" y="1502"/>
                                <a:pt x="168" y="1523"/>
                                <a:pt x="179" y="1554"/>
                              </a:cubicBezTo>
                              <a:cubicBezTo>
                                <a:pt x="193" y="1595"/>
                                <a:pt x="210" y="1639"/>
                                <a:pt x="233" y="1676"/>
                              </a:cubicBezTo>
                              <a:cubicBezTo>
                                <a:pt x="249" y="1702"/>
                                <a:pt x="276" y="1739"/>
                                <a:pt x="312" y="1739"/>
                              </a:cubicBezTo>
                              <a:cubicBezTo>
                                <a:pt x="331" y="1731"/>
                                <a:pt x="339" y="1728"/>
                                <a:pt x="354" y="1725"/>
                              </a:cubicBezTo>
                            </a:path>
                            <a:path w="526" h="4013">
                              <a:moveTo>
                                <a:pt x="480" y="1374"/>
                              </a:moveTo>
                              <a:cubicBezTo>
                                <a:pt x="431" y="1422"/>
                                <a:pt x="382" y="1473"/>
                                <a:pt x="338" y="1526"/>
                              </a:cubicBezTo>
                              <a:cubicBezTo>
                                <a:pt x="249" y="1632"/>
                                <a:pt x="160" y="1743"/>
                                <a:pt x="57" y="1834"/>
                              </a:cubicBezTo>
                              <a:cubicBezTo>
                                <a:pt x="51" y="1840"/>
                                <a:pt x="44" y="1845"/>
                                <a:pt x="38" y="1851"/>
                              </a:cubicBezTo>
                            </a:path>
                            <a:path w="526" h="4013">
                              <a:moveTo>
                                <a:pt x="109" y="2122"/>
                              </a:moveTo>
                              <a:cubicBezTo>
                                <a:pt x="114" y="2155"/>
                                <a:pt x="120" y="2193"/>
                                <a:pt x="132" y="2225"/>
                              </a:cubicBezTo>
                              <a:cubicBezTo>
                                <a:pt x="149" y="2269"/>
                                <a:pt x="172" y="2314"/>
                                <a:pt x="203" y="2350"/>
                              </a:cubicBezTo>
                              <a:cubicBezTo>
                                <a:pt x="230" y="2381"/>
                                <a:pt x="266" y="2406"/>
                                <a:pt x="306" y="2415"/>
                              </a:cubicBezTo>
                              <a:cubicBezTo>
                                <a:pt x="349" y="2425"/>
                                <a:pt x="375" y="2401"/>
                                <a:pt x="402" y="2374"/>
                              </a:cubicBezTo>
                            </a:path>
                            <a:path w="526" h="4013">
                              <a:moveTo>
                                <a:pt x="438" y="2069"/>
                              </a:moveTo>
                              <a:cubicBezTo>
                                <a:pt x="379" y="2143"/>
                                <a:pt x="322" y="2219"/>
                                <a:pt x="262" y="2293"/>
                              </a:cubicBezTo>
                              <a:cubicBezTo>
                                <a:pt x="201" y="2368"/>
                                <a:pt x="142" y="2444"/>
                                <a:pt x="78" y="2517"/>
                              </a:cubicBezTo>
                            </a:path>
                            <a:path w="526" h="4013">
                              <a:moveTo>
                                <a:pt x="223" y="2851"/>
                              </a:moveTo>
                              <a:cubicBezTo>
                                <a:pt x="231" y="2882"/>
                                <a:pt x="244" y="2902"/>
                                <a:pt x="258" y="2931"/>
                              </a:cubicBezTo>
                              <a:cubicBezTo>
                                <a:pt x="277" y="2969"/>
                                <a:pt x="294" y="3007"/>
                                <a:pt x="315" y="3044"/>
                              </a:cubicBezTo>
                              <a:cubicBezTo>
                                <a:pt x="332" y="3074"/>
                                <a:pt x="349" y="3111"/>
                                <a:pt x="373" y="3136"/>
                              </a:cubicBezTo>
                              <a:cubicBezTo>
                                <a:pt x="378" y="3140"/>
                                <a:pt x="383" y="3143"/>
                                <a:pt x="388" y="3147"/>
                              </a:cubicBezTo>
                            </a:path>
                            <a:path w="526" h="4013">
                              <a:moveTo>
                                <a:pt x="444" y="2808"/>
                              </a:moveTo>
                              <a:cubicBezTo>
                                <a:pt x="392" y="2871"/>
                                <a:pt x="341" y="2932"/>
                                <a:pt x="291" y="2997"/>
                              </a:cubicBezTo>
                              <a:cubicBezTo>
                                <a:pt x="234" y="3071"/>
                                <a:pt x="183" y="3148"/>
                                <a:pt x="117" y="3215"/>
                              </a:cubicBezTo>
                              <a:cubicBezTo>
                                <a:pt x="107" y="3223"/>
                                <a:pt x="97" y="3232"/>
                                <a:pt x="87" y="3240"/>
                              </a:cubicBezTo>
                            </a:path>
                            <a:path w="526" h="4013">
                              <a:moveTo>
                                <a:pt x="238" y="3614"/>
                              </a:moveTo>
                              <a:cubicBezTo>
                                <a:pt x="265" y="3607"/>
                                <a:pt x="261" y="3632"/>
                                <a:pt x="269" y="3658"/>
                              </a:cubicBezTo>
                              <a:cubicBezTo>
                                <a:pt x="285" y="3708"/>
                                <a:pt x="296" y="3760"/>
                                <a:pt x="306" y="3811"/>
                              </a:cubicBezTo>
                              <a:cubicBezTo>
                                <a:pt x="314" y="3856"/>
                                <a:pt x="317" y="3913"/>
                                <a:pt x="336" y="3955"/>
                              </a:cubicBezTo>
                              <a:cubicBezTo>
                                <a:pt x="348" y="3973"/>
                                <a:pt x="351" y="3979"/>
                                <a:pt x="368" y="3971"/>
                              </a:cubicBezTo>
                            </a:path>
                            <a:path w="526" h="4013">
                              <a:moveTo>
                                <a:pt x="525" y="3523"/>
                              </a:moveTo>
                              <a:cubicBezTo>
                                <a:pt x="473" y="3595"/>
                                <a:pt x="417" y="3664"/>
                                <a:pt x="364" y="3736"/>
                              </a:cubicBezTo>
                              <a:cubicBezTo>
                                <a:pt x="302" y="3820"/>
                                <a:pt x="243" y="3916"/>
                                <a:pt x="165" y="3986"/>
                              </a:cubicBezTo>
                              <a:cubicBezTo>
                                <a:pt x="152" y="3995"/>
                                <a:pt x="138" y="4003"/>
                                <a:pt x="125" y="4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7" coordsize="526,4013" path="m49,13c65,27,69,36,77,55c88,80,98,106,111,131c126,159,144,188,165,212c183,233,199,254,216,276c220,281,225,286,229,291em280,0c233,58,189,117,144,176c95,240,53,300,15,370c2,392,-4,397,3,413em61,701c73,721,87,740,98,761c116,795,133,830,154,862c173,890,191,919,223,934c238,937,243,938,254,938em325,637c274,694,221,748,174,809c123,876,78,948,38,1021c34,1029,29,1036,25,1044em142,1479c163,1502,168,1523,179,1554c193,1595,210,1639,233,1676c249,1702,276,1739,312,1739c331,1731,339,1728,354,1725em480,1374c431,1422,382,1473,338,1526c249,1632,160,1743,57,1834c51,1840,44,1845,38,1851em109,2122c114,2155,120,2193,132,2225c149,2269,172,2314,203,2350c230,2381,266,2406,306,2415c349,2425,375,2401,402,2374em438,2069c379,2143,322,2219,262,2293c201,2368,142,2444,78,2517em223,2851c231,2882,244,2902,258,2931c277,2969,294,3007,315,3044c332,3074,349,3111,373,3136c378,3140,383,3143,388,3147em444,2808c392,2871,341,2932,291,2997c234,3071,183,3148,117,3215c107,3223,97,3232,87,3240em238,3614c265,3607,261,3632,269,3658c285,3708,296,3760,306,3811c314,3856,317,3913,336,3955c348,3973,351,3979,368,3971em525,3523c473,3595,417,3664,364,3736c302,3820,243,3916,165,3986c152,3995,138,4003,125,4012e" stroked="t" o:allowincell="f" style="position:absolute;margin-left:161.55pt;margin-top:507.75pt;width:15.85pt;height:11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8">
                <wp:simplePos x="0" y="0"/>
                <wp:positionH relativeFrom="column">
                  <wp:posOffset>2097405</wp:posOffset>
                </wp:positionH>
                <wp:positionV relativeFrom="paragraph">
                  <wp:posOffset>7999730</wp:posOffset>
                </wp:positionV>
                <wp:extent cx="163830" cy="695960"/>
                <wp:effectExtent l="6350" t="6350" r="6350" b="6350"/>
                <wp:wrapNone/>
                <wp:docPr id="1955" name="Ink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98">
                              <a:moveTo>
                                <a:pt x="57" y="83"/>
                              </a:moveTo>
                              <a:cubicBezTo>
                                <a:pt x="69" y="118"/>
                                <a:pt x="83" y="150"/>
                                <a:pt x="97" y="184"/>
                              </a:cubicBezTo>
                              <a:cubicBezTo>
                                <a:pt x="114" y="225"/>
                                <a:pt x="132" y="266"/>
                                <a:pt x="162" y="300"/>
                              </a:cubicBezTo>
                              <a:cubicBezTo>
                                <a:pt x="186" y="326"/>
                                <a:pt x="218" y="353"/>
                                <a:pt x="256" y="336"/>
                              </a:cubicBezTo>
                              <a:cubicBezTo>
                                <a:pt x="263" y="330"/>
                                <a:pt x="270" y="325"/>
                                <a:pt x="277" y="319"/>
                              </a:cubicBezTo>
                            </a:path>
                            <a:path w="420" h="1898">
                              <a:moveTo>
                                <a:pt x="419" y="0"/>
                              </a:moveTo>
                              <a:cubicBezTo>
                                <a:pt x="371" y="56"/>
                                <a:pt x="319" y="109"/>
                                <a:pt x="271" y="164"/>
                              </a:cubicBezTo>
                              <a:cubicBezTo>
                                <a:pt x="206" y="239"/>
                                <a:pt x="146" y="318"/>
                                <a:pt x="79" y="392"/>
                              </a:cubicBezTo>
                              <a:cubicBezTo>
                                <a:pt x="40" y="436"/>
                                <a:pt x="29" y="449"/>
                                <a:pt x="0" y="473"/>
                              </a:cubicBezTo>
                            </a:path>
                            <a:path w="420" h="1898">
                              <a:moveTo>
                                <a:pt x="188" y="823"/>
                              </a:moveTo>
                              <a:cubicBezTo>
                                <a:pt x="193" y="850"/>
                                <a:pt x="200" y="882"/>
                                <a:pt x="212" y="908"/>
                              </a:cubicBezTo>
                              <a:cubicBezTo>
                                <a:pt x="230" y="948"/>
                                <a:pt x="258" y="979"/>
                                <a:pt x="286" y="1012"/>
                              </a:cubicBezTo>
                              <a:cubicBezTo>
                                <a:pt x="301" y="1029"/>
                                <a:pt x="326" y="1044"/>
                                <a:pt x="350" y="1039"/>
                              </a:cubicBezTo>
                              <a:cubicBezTo>
                                <a:pt x="355" y="1037"/>
                                <a:pt x="360" y="1035"/>
                                <a:pt x="365" y="1033"/>
                              </a:cubicBezTo>
                            </a:path>
                            <a:path w="420" h="1898">
                              <a:moveTo>
                                <a:pt x="386" y="745"/>
                              </a:moveTo>
                              <a:cubicBezTo>
                                <a:pt x="352" y="799"/>
                                <a:pt x="322" y="856"/>
                                <a:pt x="288" y="909"/>
                              </a:cubicBezTo>
                              <a:cubicBezTo>
                                <a:pt x="240" y="983"/>
                                <a:pt x="183" y="1057"/>
                                <a:pt x="128" y="1126"/>
                              </a:cubicBezTo>
                              <a:cubicBezTo>
                                <a:pt x="96" y="1165"/>
                                <a:pt x="87" y="1175"/>
                                <a:pt x="65" y="1198"/>
                              </a:cubicBezTo>
                            </a:path>
                            <a:path w="420" h="1898">
                              <a:moveTo>
                                <a:pt x="129" y="1553"/>
                              </a:moveTo>
                              <a:cubicBezTo>
                                <a:pt x="122" y="1572"/>
                                <a:pt x="126" y="1590"/>
                                <a:pt x="134" y="1608"/>
                              </a:cubicBezTo>
                              <a:cubicBezTo>
                                <a:pt x="151" y="1647"/>
                                <a:pt x="167" y="1688"/>
                                <a:pt x="186" y="1727"/>
                              </a:cubicBezTo>
                              <a:cubicBezTo>
                                <a:pt x="209" y="1773"/>
                                <a:pt x="232" y="1816"/>
                                <a:pt x="263" y="1857"/>
                              </a:cubicBezTo>
                              <a:cubicBezTo>
                                <a:pt x="279" y="1879"/>
                                <a:pt x="289" y="1886"/>
                                <a:pt x="313" y="1897"/>
                              </a:cubicBezTo>
                            </a:path>
                            <a:path w="420" h="1898">
                              <a:moveTo>
                                <a:pt x="385" y="1564"/>
                              </a:moveTo>
                              <a:cubicBezTo>
                                <a:pt x="350" y="1619"/>
                                <a:pt x="313" y="1672"/>
                                <a:pt x="277" y="1727"/>
                              </a:cubicBezTo>
                              <a:cubicBezTo>
                                <a:pt x="242" y="1781"/>
                                <a:pt x="207" y="1834"/>
                                <a:pt x="165" y="1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6" coordsize="420,1898" path="m57,83c69,118,83,150,97,184c114,225,132,266,162,300c186,326,218,353,256,336c263,330,270,325,277,319em419,0c371,56,319,109,271,164c206,239,146,318,79,392c40,436,29,449,0,473em188,823c193,850,200,882,212,908c230,948,258,979,286,1012c301,1029,326,1044,350,1039c355,1037,360,1035,365,1033em386,745c352,799,322,856,288,909c240,983,183,1057,128,1126c96,1165,87,1175,65,1198em129,1553c122,1572,126,1590,134,1608c151,1647,167,1688,186,1727c209,1773,232,1816,263,1857c279,1879,289,1886,313,1897em385,1564c350,1619,313,1672,277,1727c242,1781,207,1834,165,1882e" stroked="t" o:allowincell="f" style="position:absolute;margin-left:165.15pt;margin-top:629.9pt;width:12.85pt;height:5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9">
                <wp:simplePos x="0" y="0"/>
                <wp:positionH relativeFrom="column">
                  <wp:posOffset>2054860</wp:posOffset>
                </wp:positionH>
                <wp:positionV relativeFrom="paragraph">
                  <wp:posOffset>6134735</wp:posOffset>
                </wp:positionV>
                <wp:extent cx="1720215" cy="304800"/>
                <wp:effectExtent l="6985" t="6350" r="5080" b="6350"/>
                <wp:wrapNone/>
                <wp:docPr id="1956" name="Ink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4" h="811">
                              <a:moveTo>
                                <a:pt x="0" y="810"/>
                              </a:moveTo>
                              <a:cubicBezTo>
                                <a:pt x="17" y="794"/>
                                <a:pt x="37" y="777"/>
                                <a:pt x="58" y="759"/>
                              </a:cubicBezTo>
                              <a:cubicBezTo>
                                <a:pt x="171" y="664"/>
                                <a:pt x="294" y="564"/>
                                <a:pt x="444" y="537"/>
                              </a:cubicBezTo>
                              <a:cubicBezTo>
                                <a:pt x="552" y="518"/>
                                <a:pt x="670" y="532"/>
                                <a:pt x="778" y="545"/>
                              </a:cubicBezTo>
                              <a:cubicBezTo>
                                <a:pt x="820" y="550"/>
                                <a:pt x="863" y="557"/>
                                <a:pt x="905" y="567"/>
                              </a:cubicBezTo>
                              <a:cubicBezTo>
                                <a:pt x="983" y="586"/>
                                <a:pt x="1048" y="620"/>
                                <a:pt x="1118" y="657"/>
                              </a:cubicBezTo>
                              <a:cubicBezTo>
                                <a:pt x="1199" y="700"/>
                                <a:pt x="1265" y="715"/>
                                <a:pt x="1343" y="655"/>
                              </a:cubicBezTo>
                              <a:cubicBezTo>
                                <a:pt x="1389" y="619"/>
                                <a:pt x="1409" y="541"/>
                                <a:pt x="1462" y="517"/>
                              </a:cubicBezTo>
                              <a:cubicBezTo>
                                <a:pt x="1508" y="496"/>
                                <a:pt x="1585" y="501"/>
                                <a:pt x="1635" y="499"/>
                              </a:cubicBezTo>
                              <a:cubicBezTo>
                                <a:pt x="1710" y="496"/>
                                <a:pt x="1781" y="516"/>
                                <a:pt x="1855" y="519"/>
                              </a:cubicBezTo>
                              <a:cubicBezTo>
                                <a:pt x="1983" y="524"/>
                                <a:pt x="2122" y="475"/>
                                <a:pt x="2249" y="501"/>
                              </a:cubicBezTo>
                              <a:cubicBezTo>
                                <a:pt x="2326" y="517"/>
                                <a:pt x="2389" y="551"/>
                                <a:pt x="2470" y="559"/>
                              </a:cubicBezTo>
                              <a:cubicBezTo>
                                <a:pt x="2540" y="566"/>
                                <a:pt x="2581" y="578"/>
                                <a:pt x="2623" y="636"/>
                              </a:cubicBezTo>
                              <a:cubicBezTo>
                                <a:pt x="2649" y="671"/>
                                <a:pt x="2655" y="710"/>
                                <a:pt x="2685" y="739"/>
                              </a:cubicBezTo>
                              <a:cubicBezTo>
                                <a:pt x="2686" y="735"/>
                                <a:pt x="2686" y="732"/>
                                <a:pt x="2687" y="728"/>
                              </a:cubicBezTo>
                            </a:path>
                            <a:path w="4744" h="811">
                              <a:moveTo>
                                <a:pt x="964" y="115"/>
                              </a:moveTo>
                              <a:cubicBezTo>
                                <a:pt x="944" y="125"/>
                                <a:pt x="934" y="136"/>
                                <a:pt x="919" y="150"/>
                              </a:cubicBezTo>
                              <a:cubicBezTo>
                                <a:pt x="894" y="173"/>
                                <a:pt x="879" y="199"/>
                                <a:pt x="859" y="227"/>
                              </a:cubicBezTo>
                              <a:cubicBezTo>
                                <a:pt x="849" y="241"/>
                                <a:pt x="816" y="278"/>
                                <a:pt x="826" y="299"/>
                              </a:cubicBezTo>
                              <a:cubicBezTo>
                                <a:pt x="829" y="301"/>
                                <a:pt x="832" y="302"/>
                                <a:pt x="835" y="304"/>
                              </a:cubicBezTo>
                              <a:cubicBezTo>
                                <a:pt x="861" y="288"/>
                                <a:pt x="877" y="269"/>
                                <a:pt x="897" y="246"/>
                              </a:cubicBezTo>
                              <a:cubicBezTo>
                                <a:pt x="916" y="224"/>
                                <a:pt x="933" y="203"/>
                                <a:pt x="955" y="183"/>
                              </a:cubicBezTo>
                              <a:cubicBezTo>
                                <a:pt x="972" y="213"/>
                                <a:pt x="956" y="246"/>
                                <a:pt x="950" y="282"/>
                              </a:cubicBezTo>
                              <a:cubicBezTo>
                                <a:pt x="941" y="338"/>
                                <a:pt x="934" y="394"/>
                                <a:pt x="927" y="451"/>
                              </a:cubicBezTo>
                              <a:cubicBezTo>
                                <a:pt x="924" y="476"/>
                                <a:pt x="919" y="487"/>
                                <a:pt x="925" y="509"/>
                              </a:cubicBezTo>
                            </a:path>
                            <a:path w="4744" h="811">
                              <a:moveTo>
                                <a:pt x="1243" y="34"/>
                              </a:moveTo>
                              <a:cubicBezTo>
                                <a:pt x="1233" y="42"/>
                                <a:pt x="1228" y="55"/>
                                <a:pt x="1227" y="72"/>
                              </a:cubicBezTo>
                              <a:cubicBezTo>
                                <a:pt x="1225" y="112"/>
                                <a:pt x="1219" y="151"/>
                                <a:pt x="1213" y="191"/>
                              </a:cubicBezTo>
                              <a:cubicBezTo>
                                <a:pt x="1206" y="244"/>
                                <a:pt x="1188" y="300"/>
                                <a:pt x="1186" y="353"/>
                              </a:cubicBezTo>
                              <a:cubicBezTo>
                                <a:pt x="1185" y="371"/>
                                <a:pt x="1184" y="405"/>
                                <a:pt x="1203" y="389"/>
                              </a:cubicBezTo>
                            </a:path>
                            <a:path w="4744" h="811">
                              <a:moveTo>
                                <a:pt x="1351" y="280"/>
                              </a:moveTo>
                              <a:cubicBezTo>
                                <a:pt x="1365" y="271"/>
                                <a:pt x="1385" y="264"/>
                                <a:pt x="1393" y="249"/>
                              </a:cubicBezTo>
                              <a:cubicBezTo>
                                <a:pt x="1394" y="245"/>
                                <a:pt x="1396" y="240"/>
                                <a:pt x="1397" y="236"/>
                              </a:cubicBezTo>
                              <a:cubicBezTo>
                                <a:pt x="1379" y="222"/>
                                <a:pt x="1372" y="227"/>
                                <a:pt x="1353" y="239"/>
                              </a:cubicBezTo>
                              <a:cubicBezTo>
                                <a:pt x="1332" y="252"/>
                                <a:pt x="1317" y="276"/>
                                <a:pt x="1311" y="301"/>
                              </a:cubicBezTo>
                              <a:cubicBezTo>
                                <a:pt x="1306" y="322"/>
                                <a:pt x="1307" y="349"/>
                                <a:pt x="1324" y="364"/>
                              </a:cubicBezTo>
                              <a:cubicBezTo>
                                <a:pt x="1351" y="387"/>
                                <a:pt x="1366" y="375"/>
                                <a:pt x="1394" y="365"/>
                              </a:cubicBezTo>
                            </a:path>
                            <a:path w="4744" h="811">
                              <a:moveTo>
                                <a:pt x="1596" y="21"/>
                              </a:moveTo>
                              <a:cubicBezTo>
                                <a:pt x="1587" y="49"/>
                                <a:pt x="1582" y="81"/>
                                <a:pt x="1578" y="112"/>
                              </a:cubicBezTo>
                              <a:cubicBezTo>
                                <a:pt x="1571" y="166"/>
                                <a:pt x="1565" y="221"/>
                                <a:pt x="1558" y="275"/>
                              </a:cubicBezTo>
                              <a:cubicBezTo>
                                <a:pt x="1554" y="315"/>
                                <a:pt x="1554" y="326"/>
                                <a:pt x="1543" y="350"/>
                              </a:cubicBezTo>
                            </a:path>
                            <a:path w="4744" h="811">
                              <a:moveTo>
                                <a:pt x="1493" y="289"/>
                              </a:moveTo>
                              <a:cubicBezTo>
                                <a:pt x="1498" y="316"/>
                                <a:pt x="1508" y="325"/>
                                <a:pt x="1538" y="323"/>
                              </a:cubicBezTo>
                              <a:cubicBezTo>
                                <a:pt x="1571" y="321"/>
                                <a:pt x="1603" y="305"/>
                                <a:pt x="1633" y="295"/>
                              </a:cubicBezTo>
                              <a:cubicBezTo>
                                <a:pt x="1641" y="293"/>
                                <a:pt x="1649" y="290"/>
                                <a:pt x="1657" y="288"/>
                              </a:cubicBezTo>
                            </a:path>
                            <a:path w="4744" h="811">
                              <a:moveTo>
                                <a:pt x="1835" y="0"/>
                              </a:moveTo>
                              <a:cubicBezTo>
                                <a:pt x="1819" y="12"/>
                                <a:pt x="1812" y="32"/>
                                <a:pt x="1810" y="55"/>
                              </a:cubicBezTo>
                              <a:cubicBezTo>
                                <a:pt x="1805" y="102"/>
                                <a:pt x="1806" y="153"/>
                                <a:pt x="1799" y="199"/>
                              </a:cubicBezTo>
                              <a:cubicBezTo>
                                <a:pt x="1792" y="242"/>
                                <a:pt x="1781" y="289"/>
                                <a:pt x="1770" y="331"/>
                              </a:cubicBezTo>
                            </a:path>
                            <a:path w="4744" h="811">
                              <a:moveTo>
                                <a:pt x="1769" y="275"/>
                              </a:moveTo>
                              <a:cubicBezTo>
                                <a:pt x="1791" y="289"/>
                                <a:pt x="1798" y="283"/>
                                <a:pt x="1825" y="276"/>
                              </a:cubicBezTo>
                              <a:cubicBezTo>
                                <a:pt x="1853" y="268"/>
                                <a:pt x="1876" y="253"/>
                                <a:pt x="1901" y="238"/>
                              </a:cubicBezTo>
                              <a:cubicBezTo>
                                <a:pt x="1920" y="227"/>
                                <a:pt x="1929" y="216"/>
                                <a:pt x="1941" y="198"/>
                              </a:cubicBezTo>
                              <a:cubicBezTo>
                                <a:pt x="1928" y="216"/>
                                <a:pt x="1911" y="232"/>
                                <a:pt x="1901" y="252"/>
                              </a:cubicBezTo>
                              <a:cubicBezTo>
                                <a:pt x="1896" y="263"/>
                                <a:pt x="1873" y="300"/>
                                <a:pt x="1876" y="313"/>
                              </a:cubicBezTo>
                              <a:cubicBezTo>
                                <a:pt x="1882" y="343"/>
                                <a:pt x="1902" y="329"/>
                                <a:pt x="1916" y="317"/>
                              </a:cubicBezTo>
                            </a:path>
                            <a:path w="4744" h="811">
                              <a:moveTo>
                                <a:pt x="2103" y="237"/>
                              </a:moveTo>
                              <a:cubicBezTo>
                                <a:pt x="2118" y="258"/>
                                <a:pt x="2106" y="267"/>
                                <a:pt x="2106" y="293"/>
                              </a:cubicBezTo>
                              <a:cubicBezTo>
                                <a:pt x="2107" y="296"/>
                                <a:pt x="2107" y="299"/>
                                <a:pt x="2108" y="302"/>
                              </a:cubicBezTo>
                              <a:cubicBezTo>
                                <a:pt x="2134" y="295"/>
                                <a:pt x="2140" y="282"/>
                                <a:pt x="2152" y="257"/>
                              </a:cubicBezTo>
                              <a:cubicBezTo>
                                <a:pt x="2167" y="227"/>
                                <a:pt x="2184" y="199"/>
                                <a:pt x="2200" y="170"/>
                              </a:cubicBezTo>
                            </a:path>
                            <a:path w="4744" h="811">
                              <a:moveTo>
                                <a:pt x="2320" y="151"/>
                              </a:moveTo>
                              <a:cubicBezTo>
                                <a:pt x="2314" y="186"/>
                                <a:pt x="2303" y="224"/>
                                <a:pt x="2301" y="259"/>
                              </a:cubicBezTo>
                              <a:cubicBezTo>
                                <a:pt x="2300" y="280"/>
                                <a:pt x="2302" y="299"/>
                                <a:pt x="2294" y="319"/>
                              </a:cubicBezTo>
                              <a:cubicBezTo>
                                <a:pt x="2283" y="348"/>
                                <a:pt x="2262" y="372"/>
                                <a:pt x="2239" y="392"/>
                              </a:cubicBezTo>
                              <a:cubicBezTo>
                                <a:pt x="2220" y="409"/>
                                <a:pt x="2200" y="417"/>
                                <a:pt x="2177" y="426"/>
                              </a:cubicBezTo>
                            </a:path>
                            <a:path w="4744" h="811">
                              <a:moveTo>
                                <a:pt x="3280" y="613"/>
                              </a:moveTo>
                              <a:cubicBezTo>
                                <a:pt x="3318" y="612"/>
                                <a:pt x="3354" y="617"/>
                                <a:pt x="3392" y="621"/>
                              </a:cubicBezTo>
                              <a:cubicBezTo>
                                <a:pt x="3450" y="627"/>
                                <a:pt x="3508" y="634"/>
                                <a:pt x="3567" y="637"/>
                              </a:cubicBezTo>
                              <a:cubicBezTo>
                                <a:pt x="3661" y="642"/>
                                <a:pt x="3755" y="642"/>
                                <a:pt x="3849" y="650"/>
                              </a:cubicBezTo>
                              <a:cubicBezTo>
                                <a:pt x="3884" y="653"/>
                                <a:pt x="3919" y="657"/>
                                <a:pt x="3951" y="671"/>
                              </a:cubicBezTo>
                              <a:cubicBezTo>
                                <a:pt x="3973" y="680"/>
                                <a:pt x="3987" y="698"/>
                                <a:pt x="4005" y="713"/>
                              </a:cubicBezTo>
                              <a:cubicBezTo>
                                <a:pt x="4019" y="725"/>
                                <a:pt x="4034" y="736"/>
                                <a:pt x="4051" y="743"/>
                              </a:cubicBezTo>
                              <a:cubicBezTo>
                                <a:pt x="4109" y="769"/>
                                <a:pt x="4168" y="760"/>
                                <a:pt x="4228" y="744"/>
                              </a:cubicBezTo>
                              <a:cubicBezTo>
                                <a:pt x="4285" y="728"/>
                                <a:pt x="4341" y="704"/>
                                <a:pt x="4393" y="678"/>
                              </a:cubicBezTo>
                            </a:path>
                            <a:path w="4744" h="811">
                              <a:moveTo>
                                <a:pt x="3643" y="175"/>
                              </a:moveTo>
                              <a:cubicBezTo>
                                <a:pt x="3618" y="175"/>
                                <a:pt x="3601" y="178"/>
                                <a:pt x="3580" y="193"/>
                              </a:cubicBezTo>
                              <a:cubicBezTo>
                                <a:pt x="3557" y="210"/>
                                <a:pt x="3528" y="230"/>
                                <a:pt x="3510" y="252"/>
                              </a:cubicBezTo>
                              <a:cubicBezTo>
                                <a:pt x="3495" y="271"/>
                                <a:pt x="3480" y="299"/>
                                <a:pt x="3484" y="324"/>
                              </a:cubicBezTo>
                              <a:cubicBezTo>
                                <a:pt x="3488" y="353"/>
                                <a:pt x="3514" y="376"/>
                                <a:pt x="3532" y="397"/>
                              </a:cubicBezTo>
                              <a:cubicBezTo>
                                <a:pt x="3556" y="425"/>
                                <a:pt x="3584" y="453"/>
                                <a:pt x="3602" y="486"/>
                              </a:cubicBezTo>
                              <a:cubicBezTo>
                                <a:pt x="3614" y="509"/>
                                <a:pt x="3622" y="536"/>
                                <a:pt x="3605" y="558"/>
                              </a:cubicBezTo>
                              <a:cubicBezTo>
                                <a:pt x="3592" y="575"/>
                                <a:pt x="3568" y="578"/>
                                <a:pt x="3551" y="566"/>
                              </a:cubicBezTo>
                              <a:cubicBezTo>
                                <a:pt x="3528" y="550"/>
                                <a:pt x="3539" y="516"/>
                                <a:pt x="3548" y="496"/>
                              </a:cubicBezTo>
                              <a:cubicBezTo>
                                <a:pt x="3566" y="457"/>
                                <a:pt x="3597" y="412"/>
                                <a:pt x="3627" y="382"/>
                              </a:cubicBezTo>
                              <a:cubicBezTo>
                                <a:pt x="3648" y="361"/>
                                <a:pt x="3668" y="341"/>
                                <a:pt x="3689" y="320"/>
                              </a:cubicBezTo>
                            </a:path>
                            <a:path w="4744" h="811">
                              <a:moveTo>
                                <a:pt x="3872" y="112"/>
                              </a:moveTo>
                              <a:cubicBezTo>
                                <a:pt x="3873" y="139"/>
                                <a:pt x="3870" y="166"/>
                                <a:pt x="3866" y="193"/>
                              </a:cubicBezTo>
                              <a:cubicBezTo>
                                <a:pt x="3858" y="243"/>
                                <a:pt x="3852" y="293"/>
                                <a:pt x="3847" y="343"/>
                              </a:cubicBezTo>
                              <a:cubicBezTo>
                                <a:pt x="3843" y="391"/>
                                <a:pt x="3837" y="437"/>
                                <a:pt x="3835" y="484"/>
                              </a:cubicBezTo>
                              <a:cubicBezTo>
                                <a:pt x="3834" y="488"/>
                                <a:pt x="3834" y="491"/>
                                <a:pt x="3833" y="495"/>
                              </a:cubicBezTo>
                            </a:path>
                            <a:path w="4744" h="811">
                              <a:moveTo>
                                <a:pt x="3977" y="376"/>
                              </a:moveTo>
                              <a:cubicBezTo>
                                <a:pt x="3977" y="382"/>
                                <a:pt x="3978" y="388"/>
                                <a:pt x="3978" y="394"/>
                              </a:cubicBezTo>
                              <a:cubicBezTo>
                                <a:pt x="3980" y="377"/>
                                <a:pt x="3987" y="361"/>
                                <a:pt x="3989" y="343"/>
                              </a:cubicBezTo>
                              <a:cubicBezTo>
                                <a:pt x="3991" y="327"/>
                                <a:pt x="3989" y="324"/>
                                <a:pt x="3981" y="311"/>
                              </a:cubicBezTo>
                              <a:cubicBezTo>
                                <a:pt x="3959" y="321"/>
                                <a:pt x="3950" y="339"/>
                                <a:pt x="3937" y="361"/>
                              </a:cubicBezTo>
                              <a:cubicBezTo>
                                <a:pt x="3918" y="393"/>
                                <a:pt x="3904" y="430"/>
                                <a:pt x="3900" y="468"/>
                              </a:cubicBezTo>
                              <a:cubicBezTo>
                                <a:pt x="3898" y="493"/>
                                <a:pt x="3898" y="499"/>
                                <a:pt x="3912" y="516"/>
                              </a:cubicBezTo>
                              <a:cubicBezTo>
                                <a:pt x="3936" y="515"/>
                                <a:pt x="3937" y="509"/>
                                <a:pt x="3959" y="492"/>
                              </a:cubicBezTo>
                            </a:path>
                            <a:path w="4744" h="811">
                              <a:moveTo>
                                <a:pt x="4126" y="123"/>
                              </a:moveTo>
                              <a:cubicBezTo>
                                <a:pt x="4129" y="148"/>
                                <a:pt x="4126" y="173"/>
                                <a:pt x="4122" y="201"/>
                              </a:cubicBezTo>
                              <a:cubicBezTo>
                                <a:pt x="4116" y="246"/>
                                <a:pt x="4108" y="290"/>
                                <a:pt x="4101" y="334"/>
                              </a:cubicBezTo>
                              <a:cubicBezTo>
                                <a:pt x="4094" y="378"/>
                                <a:pt x="4090" y="422"/>
                                <a:pt x="4089" y="466"/>
                              </a:cubicBezTo>
                            </a:path>
                            <a:path w="4744" h="811">
                              <a:moveTo>
                                <a:pt x="4012" y="324"/>
                              </a:moveTo>
                              <a:cubicBezTo>
                                <a:pt x="4017" y="354"/>
                                <a:pt x="4034" y="352"/>
                                <a:pt x="4064" y="345"/>
                              </a:cubicBezTo>
                              <a:cubicBezTo>
                                <a:pt x="4105" y="336"/>
                                <a:pt x="4143" y="320"/>
                                <a:pt x="4181" y="309"/>
                              </a:cubicBezTo>
                              <a:cubicBezTo>
                                <a:pt x="4191" y="307"/>
                                <a:pt x="4201" y="306"/>
                                <a:pt x="4211" y="304"/>
                              </a:cubicBezTo>
                            </a:path>
                            <a:path w="4744" h="811">
                              <a:moveTo>
                                <a:pt x="4348" y="107"/>
                              </a:moveTo>
                              <a:cubicBezTo>
                                <a:pt x="4346" y="132"/>
                                <a:pt x="4350" y="150"/>
                                <a:pt x="4350" y="176"/>
                              </a:cubicBezTo>
                              <a:cubicBezTo>
                                <a:pt x="4349" y="222"/>
                                <a:pt x="4346" y="268"/>
                                <a:pt x="4345" y="314"/>
                              </a:cubicBezTo>
                              <a:cubicBezTo>
                                <a:pt x="4343" y="363"/>
                                <a:pt x="4340" y="416"/>
                                <a:pt x="4333" y="464"/>
                              </a:cubicBezTo>
                              <a:cubicBezTo>
                                <a:pt x="4331" y="469"/>
                                <a:pt x="4329" y="475"/>
                                <a:pt x="4327" y="480"/>
                              </a:cubicBezTo>
                            </a:path>
                            <a:path w="4744" h="811">
                              <a:moveTo>
                                <a:pt x="4276" y="338"/>
                              </a:moveTo>
                              <a:cubicBezTo>
                                <a:pt x="4283" y="370"/>
                                <a:pt x="4285" y="388"/>
                                <a:pt x="4323" y="387"/>
                              </a:cubicBezTo>
                              <a:cubicBezTo>
                                <a:pt x="4357" y="386"/>
                                <a:pt x="4384" y="377"/>
                                <a:pt x="4413" y="362"/>
                              </a:cubicBezTo>
                            </a:path>
                            <a:path w="4744" h="811">
                              <a:moveTo>
                                <a:pt x="4497" y="299"/>
                              </a:moveTo>
                              <a:cubicBezTo>
                                <a:pt x="4475" y="308"/>
                                <a:pt x="4469" y="328"/>
                                <a:pt x="4454" y="347"/>
                              </a:cubicBezTo>
                              <a:cubicBezTo>
                                <a:pt x="4431" y="376"/>
                                <a:pt x="4417" y="406"/>
                                <a:pt x="4405" y="441"/>
                              </a:cubicBezTo>
                              <a:cubicBezTo>
                                <a:pt x="4403" y="448"/>
                                <a:pt x="4384" y="496"/>
                                <a:pt x="4410" y="493"/>
                              </a:cubicBezTo>
                              <a:cubicBezTo>
                                <a:pt x="4431" y="484"/>
                                <a:pt x="4437" y="482"/>
                                <a:pt x="4443" y="467"/>
                              </a:cubicBezTo>
                            </a:path>
                            <a:path w="4744" h="811">
                              <a:moveTo>
                                <a:pt x="4742" y="272"/>
                              </a:moveTo>
                              <a:cubicBezTo>
                                <a:pt x="4742" y="315"/>
                                <a:pt x="4740" y="358"/>
                                <a:pt x="4737" y="401"/>
                              </a:cubicBezTo>
                              <a:cubicBezTo>
                                <a:pt x="4734" y="445"/>
                                <a:pt x="4735" y="488"/>
                                <a:pt x="4734" y="532"/>
                              </a:cubicBezTo>
                              <a:cubicBezTo>
                                <a:pt x="4734" y="534"/>
                                <a:pt x="4732" y="589"/>
                                <a:pt x="4729" y="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4" coordsize="4744,811" path="m0,810c17,794,37,777,58,759c171,664,294,564,444,537c552,518,670,532,778,545c820,550,863,557,905,567c983,586,1048,620,1118,657c1199,700,1265,715,1343,655c1389,619,1409,541,1462,517c1508,496,1585,501,1635,499c1710,496,1781,516,1855,519c1983,524,2122,475,2249,501c2326,517,2389,551,2470,559c2540,566,2581,578,2623,636c2649,671,2655,710,2685,739c2686,735,2686,732,2687,728em964,115c944,125,934,136,919,150c894,173,879,199,859,227c849,241,816,278,826,299c829,301,832,302,835,304c861,288,877,269,897,246c916,224,933,203,955,183c972,213,956,246,950,282c941,338,934,394,927,451c924,476,919,487,925,509em1243,34c1233,42,1228,55,1227,72c1225,112,1219,151,1213,191c1206,244,1188,300,1186,353c1185,371,1184,405,1203,389em1351,280c1365,271,1385,264,1393,249c1394,245,1396,240,1397,236c1379,222,1372,227,1353,239c1332,252,1317,276,1311,301c1306,322,1307,349,1324,364c1351,387,1366,375,1394,365em1596,21c1587,49,1582,81,1578,112c1571,166,1565,221,1558,275c1554,315,1554,326,1543,350em1493,289c1498,316,1508,325,1538,323c1571,321,1603,305,1633,295c1641,293,1649,290,1657,288em1835,0c1819,12,1812,32,1810,55c1805,102,1806,153,1799,199c1792,242,1781,289,1770,331em1769,275c1791,289,1798,283,1825,276c1853,268,1876,253,1901,238c1920,227,1929,216,1941,198c1928,216,1911,232,1901,252c1896,263,1873,300,1876,313c1882,343,1902,329,1916,317em2103,237c2118,258,2106,267,2106,293c2107,296,2107,299,2108,302c2134,295,2140,282,2152,257c2167,227,2184,199,2200,170em2320,151c2314,186,2303,224,2301,259c2300,280,2302,299,2294,319c2283,348,2262,372,2239,392c2220,409,2200,417,2177,426em3280,613c3318,612,3354,617,3392,621c3450,627,3508,634,3567,637c3661,642,3755,642,3849,650c3884,653,3919,657,3951,671c3973,680,3987,698,4005,713c4019,725,4034,736,4051,743c4109,769,4168,760,4228,744c4285,728,4341,704,4393,678em3643,175c3618,175,3601,178,3580,193c3557,210,3528,230,3510,252c3495,271,3480,299,3484,324c3488,353,3514,376,3532,397c3556,425,3584,453,3602,486c3614,509,3622,536,3605,558c3592,575,3568,578,3551,566c3528,550,3539,516,3548,496c3566,457,3597,412,3627,382c3648,361,3668,341,3689,320em3872,112c3873,139,3870,166,3866,193c3858,243,3852,293,3847,343c3843,391,3837,437,3835,484c3834,488,3834,491,3833,495em3977,376c3977,382,3978,388,3978,394c3980,377,3987,361,3989,343c3991,327,3989,324,3981,311c3959,321,3950,339,3937,361c3918,393,3904,430,3900,468c3898,493,3898,499,3912,516c3936,515,3937,509,3959,492em4126,123c4129,148,4126,173,4122,201c4116,246,4108,290,4101,334c4094,378,4090,422,4089,466em4012,324c4017,354,4034,352,4064,345c4105,336,4143,320,4181,309c4191,307,4201,306,4211,304em4348,107c4346,132,4350,150,4350,176c4349,222,4346,268,4345,314c4343,363,4340,416,4333,464c4331,469,4329,475,4327,480em4276,338c4283,370,4285,388,4323,387c4357,386,4384,377,4413,362em4497,299c4475,308,4469,328,4454,347c4431,376,4417,406,4405,441c4403,448,4384,496,4410,493c4431,484,4437,482,4443,467em4742,272c4742,315,4740,358,4737,401c4734,445,4735,488,4734,532c4734,534,4732,589,4729,550e" stroked="t" o:allowincell="f" style="position:absolute;margin-left:161.8pt;margin-top:483.05pt;width:135.4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0">
                <wp:simplePos x="0" y="0"/>
                <wp:positionH relativeFrom="column">
                  <wp:posOffset>5751830</wp:posOffset>
                </wp:positionH>
                <wp:positionV relativeFrom="paragraph">
                  <wp:posOffset>5192395</wp:posOffset>
                </wp:positionV>
                <wp:extent cx="41910" cy="46990"/>
                <wp:effectExtent l="6350" t="6350" r="1270" b="6350"/>
                <wp:wrapNone/>
                <wp:docPr id="1957" name="Ink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5">
                              <a:moveTo>
                                <a:pt x="-1" y="0"/>
                              </a:moveTo>
                              <a:cubicBezTo>
                                <a:pt x="85" y="53"/>
                                <a:pt x="121" y="69"/>
                                <a:pt x="10" y="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3" coordsize="92,95" path="c85,53,121,69,10,94e" stroked="t" o:allowincell="f" style="position:absolute;margin-left:452.9pt;margin-top:408.85pt;width:3.25pt;height: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1">
                <wp:simplePos x="0" y="0"/>
                <wp:positionH relativeFrom="column">
                  <wp:posOffset>5537835</wp:posOffset>
                </wp:positionH>
                <wp:positionV relativeFrom="paragraph">
                  <wp:posOffset>5051425</wp:posOffset>
                </wp:positionV>
                <wp:extent cx="222250" cy="327660"/>
                <wp:effectExtent l="6985" t="6350" r="6985" b="7620"/>
                <wp:wrapNone/>
                <wp:docPr id="1958" name="Ink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872">
                              <a:moveTo>
                                <a:pt x="231" y="0"/>
                              </a:moveTo>
                              <a:cubicBezTo>
                                <a:pt x="234" y="15"/>
                                <a:pt x="234" y="36"/>
                                <a:pt x="222" y="68"/>
                              </a:cubicBezTo>
                              <a:cubicBezTo>
                                <a:pt x="190" y="152"/>
                                <a:pt x="157" y="236"/>
                                <a:pt x="124" y="320"/>
                              </a:cubicBezTo>
                              <a:cubicBezTo>
                                <a:pt x="78" y="439"/>
                                <a:pt x="32" y="560"/>
                                <a:pt x="10" y="686"/>
                              </a:cubicBezTo>
                              <a:cubicBezTo>
                                <a:pt x="1" y="741"/>
                                <a:pt x="-20" y="853"/>
                                <a:pt x="58" y="871"/>
                              </a:cubicBezTo>
                              <a:cubicBezTo>
                                <a:pt x="105" y="882"/>
                                <a:pt x="150" y="845"/>
                                <a:pt x="186" y="824"/>
                              </a:cubicBezTo>
                            </a:path>
                            <a:path w="580" h="872">
                              <a:moveTo>
                                <a:pt x="390" y="203"/>
                              </a:moveTo>
                              <a:cubicBezTo>
                                <a:pt x="410" y="220"/>
                                <a:pt x="410" y="241"/>
                                <a:pt x="402" y="270"/>
                              </a:cubicBezTo>
                              <a:cubicBezTo>
                                <a:pt x="393" y="306"/>
                                <a:pt x="381" y="342"/>
                                <a:pt x="371" y="378"/>
                              </a:cubicBezTo>
                              <a:cubicBezTo>
                                <a:pt x="365" y="399"/>
                                <a:pt x="362" y="416"/>
                                <a:pt x="361" y="437"/>
                              </a:cubicBezTo>
                              <a:cubicBezTo>
                                <a:pt x="398" y="450"/>
                                <a:pt x="403" y="430"/>
                                <a:pt x="436" y="413"/>
                              </a:cubicBezTo>
                              <a:cubicBezTo>
                                <a:pt x="476" y="392"/>
                                <a:pt x="509" y="362"/>
                                <a:pt x="542" y="329"/>
                              </a:cubicBezTo>
                              <a:cubicBezTo>
                                <a:pt x="549" y="321"/>
                                <a:pt x="557" y="313"/>
                                <a:pt x="564" y="305"/>
                              </a:cubicBezTo>
                            </a:path>
                            <a:path w="580" h="872">
                              <a:moveTo>
                                <a:pt x="581" y="173"/>
                              </a:moveTo>
                              <a:cubicBezTo>
                                <a:pt x="571" y="217"/>
                                <a:pt x="568" y="264"/>
                                <a:pt x="558" y="307"/>
                              </a:cubicBezTo>
                              <a:cubicBezTo>
                                <a:pt x="543" y="369"/>
                                <a:pt x="523" y="432"/>
                                <a:pt x="506" y="494"/>
                              </a:cubicBezTo>
                              <a:cubicBezTo>
                                <a:pt x="500" y="517"/>
                                <a:pt x="468" y="591"/>
                                <a:pt x="472" y="613"/>
                              </a:cubicBezTo>
                              <a:cubicBezTo>
                                <a:pt x="474" y="628"/>
                                <a:pt x="491" y="604"/>
                                <a:pt x="497" y="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2" coordsize="580,872" path="m231,0c234,15,234,36,222,68c190,152,157,236,124,320c78,439,32,560,10,686c1,741,-20,853,58,871c105,882,150,845,186,824em390,203c410,220,410,241,402,270c393,306,381,342,371,378c365,399,362,416,361,437c398,450,403,430,436,413c476,392,509,362,542,329c549,321,557,313,564,305em581,173c571,217,568,264,558,307c543,369,523,432,506,494c500,517,468,591,472,613c474,628,491,604,497,591e" stroked="t" o:allowincell="f" style="position:absolute;margin-left:436.05pt;margin-top:397.75pt;width:17.45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2">
                <wp:simplePos x="0" y="0"/>
                <wp:positionH relativeFrom="column">
                  <wp:posOffset>5814060</wp:posOffset>
                </wp:positionH>
                <wp:positionV relativeFrom="paragraph">
                  <wp:posOffset>5086350</wp:posOffset>
                </wp:positionV>
                <wp:extent cx="429895" cy="207010"/>
                <wp:effectExtent l="7620" t="6350" r="6350" b="6350"/>
                <wp:wrapNone/>
                <wp:docPr id="1959" name="Ink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540">
                              <a:moveTo>
                                <a:pt x="94" y="119"/>
                              </a:moveTo>
                              <a:cubicBezTo>
                                <a:pt x="106" y="102"/>
                                <a:pt x="117" y="84"/>
                                <a:pt x="128" y="63"/>
                              </a:cubicBezTo>
                              <a:cubicBezTo>
                                <a:pt x="141" y="38"/>
                                <a:pt x="161" y="28"/>
                                <a:pt x="176" y="11"/>
                              </a:cubicBezTo>
                              <a:cubicBezTo>
                                <a:pt x="177" y="7"/>
                                <a:pt x="179" y="4"/>
                                <a:pt x="180" y="0"/>
                              </a:cubicBezTo>
                              <a:cubicBezTo>
                                <a:pt x="180" y="14"/>
                                <a:pt x="177" y="22"/>
                                <a:pt x="155" y="45"/>
                              </a:cubicBezTo>
                              <a:cubicBezTo>
                                <a:pt x="120" y="82"/>
                                <a:pt x="88" y="120"/>
                                <a:pt x="56" y="160"/>
                              </a:cubicBezTo>
                              <a:cubicBezTo>
                                <a:pt x="49" y="169"/>
                                <a:pt x="-10" y="235"/>
                                <a:pt x="0" y="250"/>
                              </a:cubicBezTo>
                              <a:cubicBezTo>
                                <a:pt x="4" y="251"/>
                                <a:pt x="9" y="252"/>
                                <a:pt x="13" y="253"/>
                              </a:cubicBezTo>
                              <a:cubicBezTo>
                                <a:pt x="41" y="233"/>
                                <a:pt x="64" y="209"/>
                                <a:pt x="89" y="185"/>
                              </a:cubicBezTo>
                              <a:cubicBezTo>
                                <a:pt x="104" y="171"/>
                                <a:pt x="116" y="161"/>
                                <a:pt x="134" y="152"/>
                              </a:cubicBezTo>
                              <a:cubicBezTo>
                                <a:pt x="141" y="179"/>
                                <a:pt x="141" y="201"/>
                                <a:pt x="134" y="236"/>
                              </a:cubicBezTo>
                              <a:cubicBezTo>
                                <a:pt x="121" y="298"/>
                                <a:pt x="103" y="360"/>
                                <a:pt x="85" y="420"/>
                              </a:cubicBezTo>
                              <a:cubicBezTo>
                                <a:pt x="73" y="461"/>
                                <a:pt x="65" y="499"/>
                                <a:pt x="50" y="539"/>
                              </a:cubicBezTo>
                            </a:path>
                            <a:path w="1157" h="540">
                              <a:moveTo>
                                <a:pt x="317" y="287"/>
                              </a:moveTo>
                              <a:cubicBezTo>
                                <a:pt x="344" y="287"/>
                                <a:pt x="365" y="276"/>
                                <a:pt x="393" y="273"/>
                              </a:cubicBezTo>
                              <a:cubicBezTo>
                                <a:pt x="436" y="268"/>
                                <a:pt x="479" y="269"/>
                                <a:pt x="522" y="263"/>
                              </a:cubicBezTo>
                              <a:cubicBezTo>
                                <a:pt x="530" y="261"/>
                                <a:pt x="539" y="260"/>
                                <a:pt x="547" y="258"/>
                              </a:cubicBezTo>
                            </a:path>
                            <a:path w="1157" h="540">
                              <a:moveTo>
                                <a:pt x="457" y="450"/>
                              </a:moveTo>
                              <a:cubicBezTo>
                                <a:pt x="473" y="479"/>
                                <a:pt x="505" y="471"/>
                                <a:pt x="538" y="463"/>
                              </a:cubicBezTo>
                              <a:cubicBezTo>
                                <a:pt x="575" y="449"/>
                                <a:pt x="588" y="444"/>
                                <a:pt x="614" y="436"/>
                              </a:cubicBezTo>
                            </a:path>
                            <a:path w="1157" h="540">
                              <a:moveTo>
                                <a:pt x="835" y="94"/>
                              </a:moveTo>
                              <a:cubicBezTo>
                                <a:pt x="854" y="85"/>
                                <a:pt x="878" y="72"/>
                                <a:pt x="899" y="65"/>
                              </a:cubicBezTo>
                              <a:cubicBezTo>
                                <a:pt x="926" y="56"/>
                                <a:pt x="958" y="46"/>
                                <a:pt x="987" y="48"/>
                              </a:cubicBezTo>
                              <a:cubicBezTo>
                                <a:pt x="1029" y="51"/>
                                <a:pt x="997" y="88"/>
                                <a:pt x="985" y="103"/>
                              </a:cubicBezTo>
                              <a:cubicBezTo>
                                <a:pt x="963" y="130"/>
                                <a:pt x="937" y="151"/>
                                <a:pt x="911" y="174"/>
                              </a:cubicBezTo>
                              <a:cubicBezTo>
                                <a:pt x="889" y="194"/>
                                <a:pt x="881" y="210"/>
                                <a:pt x="884" y="240"/>
                              </a:cubicBezTo>
                              <a:cubicBezTo>
                                <a:pt x="887" y="270"/>
                                <a:pt x="900" y="298"/>
                                <a:pt x="900" y="329"/>
                              </a:cubicBezTo>
                              <a:cubicBezTo>
                                <a:pt x="901" y="369"/>
                                <a:pt x="880" y="414"/>
                                <a:pt x="845" y="436"/>
                              </a:cubicBezTo>
                              <a:cubicBezTo>
                                <a:pt x="812" y="457"/>
                                <a:pt x="771" y="459"/>
                                <a:pt x="733" y="459"/>
                              </a:cubicBezTo>
                            </a:path>
                            <a:path w="1157" h="540">
                              <a:moveTo>
                                <a:pt x="1135" y="20"/>
                              </a:moveTo>
                              <a:cubicBezTo>
                                <a:pt x="1111" y="71"/>
                                <a:pt x="1082" y="126"/>
                                <a:pt x="1066" y="180"/>
                              </a:cubicBezTo>
                              <a:cubicBezTo>
                                <a:pt x="1049" y="235"/>
                                <a:pt x="1032" y="303"/>
                                <a:pt x="1040" y="361"/>
                              </a:cubicBezTo>
                              <a:cubicBezTo>
                                <a:pt x="1044" y="391"/>
                                <a:pt x="1061" y="428"/>
                                <a:pt x="1098" y="419"/>
                              </a:cubicBezTo>
                              <a:cubicBezTo>
                                <a:pt x="1123" y="413"/>
                                <a:pt x="1152" y="385"/>
                                <a:pt x="1156" y="359"/>
                              </a:cubicBezTo>
                              <a:cubicBezTo>
                                <a:pt x="1161" y="327"/>
                                <a:pt x="1142" y="311"/>
                                <a:pt x="1113" y="307"/>
                              </a:cubicBezTo>
                              <a:cubicBezTo>
                                <a:pt x="1085" y="303"/>
                                <a:pt x="1038" y="314"/>
                                <a:pt x="1015" y="329"/>
                              </a:cubicBezTo>
                              <a:cubicBezTo>
                                <a:pt x="1005" y="340"/>
                                <a:pt x="1003" y="343"/>
                                <a:pt x="994" y="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1" coordsize="1157,540" path="m94,119c106,102,117,84,128,63c141,38,161,28,176,11c177,7,179,4,180,0c180,14,177,22,155,45c120,82,88,120,56,160c49,169,-10,235,0,250c4,251,9,252,13,253c41,233,64,209,89,185c104,171,116,161,134,152c141,179,141,201,134,236c121,298,103,360,85,420c73,461,65,499,50,539em317,287c344,287,365,276,393,273c436,268,479,269,522,263c530,261,539,260,547,258em457,450c473,479,505,471,538,463c575,449,588,444,614,436em835,94c854,85,878,72,899,65c926,56,958,46,987,48c1029,51,997,88,985,103c963,130,937,151,911,174c889,194,881,210,884,240c887,270,900,298,900,329c901,369,880,414,845,436c812,457,771,459,733,459em1135,20c1111,71,1082,126,1066,180c1049,235,1032,303,1040,361c1044,391,1061,428,1098,419c1123,413,1152,385,1156,359c1161,327,1142,311,1113,307c1085,303,1038,314,1015,329c1005,340,1003,343,994,347e" stroked="t" o:allowincell="f" style="position:absolute;margin-left:457.8pt;margin-top:400.5pt;width:33.8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3">
                <wp:simplePos x="0" y="0"/>
                <wp:positionH relativeFrom="column">
                  <wp:posOffset>6287135</wp:posOffset>
                </wp:positionH>
                <wp:positionV relativeFrom="paragraph">
                  <wp:posOffset>5016500</wp:posOffset>
                </wp:positionV>
                <wp:extent cx="327660" cy="366395"/>
                <wp:effectExtent l="6350" t="7620" r="6985" b="5715"/>
                <wp:wrapNone/>
                <wp:docPr id="1960" name="Ink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982">
                              <a:moveTo>
                                <a:pt x="107" y="140"/>
                              </a:moveTo>
                              <a:cubicBezTo>
                                <a:pt x="111" y="186"/>
                                <a:pt x="111" y="236"/>
                                <a:pt x="105" y="282"/>
                              </a:cubicBezTo>
                              <a:cubicBezTo>
                                <a:pt x="95" y="359"/>
                                <a:pt x="80" y="435"/>
                                <a:pt x="66" y="510"/>
                              </a:cubicBezTo>
                              <a:cubicBezTo>
                                <a:pt x="57" y="557"/>
                                <a:pt x="49" y="606"/>
                                <a:pt x="44" y="653"/>
                              </a:cubicBezTo>
                            </a:path>
                            <a:path w="874" h="982">
                              <a:moveTo>
                                <a:pt x="0" y="474"/>
                              </a:moveTo>
                              <a:cubicBezTo>
                                <a:pt x="40" y="485"/>
                                <a:pt x="62" y="479"/>
                                <a:pt x="103" y="467"/>
                              </a:cubicBezTo>
                              <a:cubicBezTo>
                                <a:pt x="136" y="458"/>
                                <a:pt x="169" y="446"/>
                                <a:pt x="203" y="442"/>
                              </a:cubicBezTo>
                              <a:cubicBezTo>
                                <a:pt x="217" y="441"/>
                                <a:pt x="220" y="440"/>
                                <a:pt x="229" y="443"/>
                              </a:cubicBezTo>
                              <a:cubicBezTo>
                                <a:pt x="232" y="470"/>
                                <a:pt x="217" y="472"/>
                                <a:pt x="204" y="496"/>
                              </a:cubicBezTo>
                              <a:cubicBezTo>
                                <a:pt x="191" y="520"/>
                                <a:pt x="171" y="548"/>
                                <a:pt x="166" y="575"/>
                              </a:cubicBezTo>
                              <a:cubicBezTo>
                                <a:pt x="163" y="593"/>
                                <a:pt x="171" y="614"/>
                                <a:pt x="193" y="607"/>
                              </a:cubicBezTo>
                              <a:cubicBezTo>
                                <a:pt x="208" y="602"/>
                                <a:pt x="249" y="568"/>
                                <a:pt x="254" y="557"/>
                              </a:cubicBezTo>
                              <a:cubicBezTo>
                                <a:pt x="264" y="533"/>
                                <a:pt x="273" y="502"/>
                                <a:pt x="280" y="475"/>
                              </a:cubicBezTo>
                              <a:cubicBezTo>
                                <a:pt x="281" y="470"/>
                                <a:pt x="282" y="466"/>
                                <a:pt x="283" y="461"/>
                              </a:cubicBezTo>
                            </a:path>
                            <a:path w="874" h="982">
                              <a:moveTo>
                                <a:pt x="447" y="107"/>
                              </a:moveTo>
                              <a:cubicBezTo>
                                <a:pt x="471" y="153"/>
                                <a:pt x="461" y="176"/>
                                <a:pt x="454" y="228"/>
                              </a:cubicBezTo>
                              <a:cubicBezTo>
                                <a:pt x="444" y="302"/>
                                <a:pt x="425" y="372"/>
                                <a:pt x="398" y="442"/>
                              </a:cubicBezTo>
                              <a:cubicBezTo>
                                <a:pt x="391" y="458"/>
                                <a:pt x="384" y="474"/>
                                <a:pt x="377" y="490"/>
                              </a:cubicBezTo>
                            </a:path>
                            <a:path w="874" h="982">
                              <a:moveTo>
                                <a:pt x="317" y="406"/>
                              </a:moveTo>
                              <a:cubicBezTo>
                                <a:pt x="342" y="410"/>
                                <a:pt x="359" y="405"/>
                                <a:pt x="385" y="400"/>
                              </a:cubicBezTo>
                              <a:cubicBezTo>
                                <a:pt x="411" y="395"/>
                                <a:pt x="438" y="387"/>
                                <a:pt x="465" y="391"/>
                              </a:cubicBezTo>
                              <a:cubicBezTo>
                                <a:pt x="482" y="394"/>
                                <a:pt x="503" y="402"/>
                                <a:pt x="500" y="424"/>
                              </a:cubicBezTo>
                              <a:cubicBezTo>
                                <a:pt x="496" y="450"/>
                                <a:pt x="477" y="464"/>
                                <a:pt x="467" y="485"/>
                              </a:cubicBezTo>
                              <a:cubicBezTo>
                                <a:pt x="460" y="501"/>
                                <a:pt x="448" y="523"/>
                                <a:pt x="443" y="540"/>
                              </a:cubicBezTo>
                              <a:cubicBezTo>
                                <a:pt x="443" y="544"/>
                                <a:pt x="442" y="548"/>
                                <a:pt x="442" y="552"/>
                              </a:cubicBezTo>
                              <a:cubicBezTo>
                                <a:pt x="458" y="549"/>
                                <a:pt x="471" y="543"/>
                                <a:pt x="487" y="540"/>
                              </a:cubicBezTo>
                              <a:cubicBezTo>
                                <a:pt x="503" y="537"/>
                                <a:pt x="514" y="540"/>
                                <a:pt x="528" y="544"/>
                              </a:cubicBezTo>
                              <a:cubicBezTo>
                                <a:pt x="553" y="550"/>
                                <a:pt x="555" y="553"/>
                                <a:pt x="572" y="540"/>
                              </a:cubicBezTo>
                            </a:path>
                            <a:path w="874" h="982">
                              <a:moveTo>
                                <a:pt x="818" y="82"/>
                              </a:moveTo>
                              <a:cubicBezTo>
                                <a:pt x="811" y="160"/>
                                <a:pt x="795" y="234"/>
                                <a:pt x="776" y="311"/>
                              </a:cubicBezTo>
                              <a:cubicBezTo>
                                <a:pt x="755" y="396"/>
                                <a:pt x="741" y="481"/>
                                <a:pt x="727" y="566"/>
                              </a:cubicBezTo>
                              <a:cubicBezTo>
                                <a:pt x="719" y="600"/>
                                <a:pt x="717" y="608"/>
                                <a:pt x="715" y="629"/>
                              </a:cubicBezTo>
                            </a:path>
                            <a:path w="874" h="982">
                              <a:moveTo>
                                <a:pt x="859" y="0"/>
                              </a:moveTo>
                              <a:cubicBezTo>
                                <a:pt x="864" y="89"/>
                                <a:pt x="871" y="180"/>
                                <a:pt x="870" y="270"/>
                              </a:cubicBezTo>
                              <a:cubicBezTo>
                                <a:pt x="869" y="403"/>
                                <a:pt x="875" y="535"/>
                                <a:pt x="873" y="668"/>
                              </a:cubicBezTo>
                              <a:cubicBezTo>
                                <a:pt x="871" y="756"/>
                                <a:pt x="873" y="867"/>
                                <a:pt x="836" y="948"/>
                              </a:cubicBezTo>
                              <a:cubicBezTo>
                                <a:pt x="819" y="973"/>
                                <a:pt x="816" y="981"/>
                                <a:pt x="795" y="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0" coordsize="874,982" path="m107,140c111,186,111,236,105,282c95,359,80,435,66,510c57,557,49,606,44,653em0,474c40,485,62,479,103,467c136,458,169,446,203,442c217,441,220,440,229,443c232,470,217,472,204,496c191,520,171,548,166,575c163,593,171,614,193,607c208,602,249,568,254,557c264,533,273,502,280,475c281,470,282,466,283,461em447,107c471,153,461,176,454,228c444,302,425,372,398,442c391,458,384,474,377,490em317,406c342,410,359,405,385,400c411,395,438,387,465,391c482,394,503,402,500,424c496,450,477,464,467,485c460,501,448,523,443,540c443,544,442,548,442,552c458,549,471,543,487,540c503,537,514,540,528,544c553,550,555,553,572,540em818,82c811,160,795,234,776,311c755,396,741,481,727,566c719,600,717,608,715,629em859,0c864,89,871,180,870,270c869,403,875,535,873,668c871,756,873,867,836,948c819,973,816,981,795,981e" stroked="t" o:allowincell="f" style="position:absolute;margin-left:495.05pt;margin-top:395pt;width:25.75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4">
                <wp:simplePos x="0" y="0"/>
                <wp:positionH relativeFrom="column">
                  <wp:posOffset>5840730</wp:posOffset>
                </wp:positionH>
                <wp:positionV relativeFrom="paragraph">
                  <wp:posOffset>5664200</wp:posOffset>
                </wp:positionV>
                <wp:extent cx="114935" cy="425450"/>
                <wp:effectExtent l="6985" t="6350" r="5715" b="6350"/>
                <wp:wrapNone/>
                <wp:docPr id="1961" name="Ink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148">
                              <a:moveTo>
                                <a:pt x="197" y="0"/>
                              </a:moveTo>
                              <a:cubicBezTo>
                                <a:pt x="173" y="15"/>
                                <a:pt x="161" y="18"/>
                                <a:pt x="153" y="55"/>
                              </a:cubicBezTo>
                              <a:cubicBezTo>
                                <a:pt x="132" y="148"/>
                                <a:pt x="99" y="238"/>
                                <a:pt x="76" y="332"/>
                              </a:cubicBezTo>
                              <a:cubicBezTo>
                                <a:pt x="37" y="491"/>
                                <a:pt x="-1" y="656"/>
                                <a:pt x="-1" y="820"/>
                              </a:cubicBezTo>
                              <a:cubicBezTo>
                                <a:pt x="-1" y="934"/>
                                <a:pt x="24" y="1077"/>
                                <a:pt x="140" y="1131"/>
                              </a:cubicBezTo>
                              <a:cubicBezTo>
                                <a:pt x="210" y="1146"/>
                                <a:pt x="234" y="1151"/>
                                <a:pt x="282" y="1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9" coordorigin="4294967295,4294967295" coordsize="284,1148" path="m197,0c173,15,161,18,153,55c132,148,99,238,76,332c37,491,-1,656,-1,820c-1,934,24,1077,140,1131c210,1146,234,1151,282,1138e" stroked="t" o:allowincell="f" style="position:absolute;margin-left:459.9pt;margin-top:446pt;width:9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5">
                <wp:simplePos x="0" y="0"/>
                <wp:positionH relativeFrom="column">
                  <wp:posOffset>5875020</wp:posOffset>
                </wp:positionH>
                <wp:positionV relativeFrom="paragraph">
                  <wp:posOffset>5655945</wp:posOffset>
                </wp:positionV>
                <wp:extent cx="698500" cy="535940"/>
                <wp:effectExtent l="6985" t="6350" r="6350" b="6985"/>
                <wp:wrapNone/>
                <wp:docPr id="1962" name="Ink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1453">
                              <a:moveTo>
                                <a:pt x="68" y="337"/>
                              </a:moveTo>
                              <a:cubicBezTo>
                                <a:pt x="52" y="346"/>
                                <a:pt x="38" y="348"/>
                                <a:pt x="28" y="361"/>
                              </a:cubicBezTo>
                              <a:cubicBezTo>
                                <a:pt x="39" y="347"/>
                                <a:pt x="51" y="337"/>
                                <a:pt x="69" y="331"/>
                              </a:cubicBezTo>
                              <a:cubicBezTo>
                                <a:pt x="92" y="323"/>
                                <a:pt x="121" y="327"/>
                                <a:pt x="138" y="347"/>
                              </a:cubicBezTo>
                              <a:cubicBezTo>
                                <a:pt x="172" y="389"/>
                                <a:pt x="159" y="450"/>
                                <a:pt x="141" y="495"/>
                              </a:cubicBezTo>
                              <a:cubicBezTo>
                                <a:pt x="124" y="538"/>
                                <a:pt x="97" y="575"/>
                                <a:pt x="67" y="610"/>
                              </a:cubicBezTo>
                              <a:cubicBezTo>
                                <a:pt x="47" y="634"/>
                                <a:pt x="19" y="657"/>
                                <a:pt x="3" y="684"/>
                              </a:cubicBezTo>
                              <a:cubicBezTo>
                                <a:pt x="-2" y="696"/>
                                <a:pt x="-4" y="700"/>
                                <a:pt x="0" y="708"/>
                              </a:cubicBezTo>
                              <a:cubicBezTo>
                                <a:pt x="23" y="709"/>
                                <a:pt x="41" y="708"/>
                                <a:pt x="62" y="699"/>
                              </a:cubicBezTo>
                              <a:cubicBezTo>
                                <a:pt x="84" y="690"/>
                                <a:pt x="100" y="677"/>
                                <a:pt x="119" y="663"/>
                              </a:cubicBezTo>
                            </a:path>
                            <a:path w="1907" h="1453">
                              <a:moveTo>
                                <a:pt x="450" y="386"/>
                              </a:moveTo>
                              <a:cubicBezTo>
                                <a:pt x="445" y="369"/>
                                <a:pt x="441" y="345"/>
                                <a:pt x="429" y="332"/>
                              </a:cubicBezTo>
                              <a:cubicBezTo>
                                <a:pt x="426" y="331"/>
                                <a:pt x="423" y="330"/>
                                <a:pt x="420" y="329"/>
                              </a:cubicBezTo>
                              <a:cubicBezTo>
                                <a:pt x="400" y="344"/>
                                <a:pt x="384" y="356"/>
                                <a:pt x="377" y="381"/>
                              </a:cubicBezTo>
                              <a:cubicBezTo>
                                <a:pt x="368" y="412"/>
                                <a:pt x="390" y="443"/>
                                <a:pt x="406" y="467"/>
                              </a:cubicBezTo>
                              <a:cubicBezTo>
                                <a:pt x="429" y="501"/>
                                <a:pt x="455" y="533"/>
                                <a:pt x="472" y="571"/>
                              </a:cubicBezTo>
                              <a:cubicBezTo>
                                <a:pt x="484" y="598"/>
                                <a:pt x="494" y="627"/>
                                <a:pt x="489" y="656"/>
                              </a:cubicBezTo>
                              <a:cubicBezTo>
                                <a:pt x="485" y="680"/>
                                <a:pt x="469" y="692"/>
                                <a:pt x="445" y="694"/>
                              </a:cubicBezTo>
                              <a:cubicBezTo>
                                <a:pt x="415" y="696"/>
                                <a:pt x="376" y="682"/>
                                <a:pt x="356" y="659"/>
                              </a:cubicBezTo>
                              <a:cubicBezTo>
                                <a:pt x="339" y="640"/>
                                <a:pt x="341" y="615"/>
                                <a:pt x="354" y="594"/>
                              </a:cubicBezTo>
                              <a:cubicBezTo>
                                <a:pt x="375" y="560"/>
                                <a:pt x="418" y="522"/>
                                <a:pt x="448" y="499"/>
                              </a:cubicBezTo>
                              <a:cubicBezTo>
                                <a:pt x="486" y="470"/>
                                <a:pt x="520" y="446"/>
                                <a:pt x="553" y="410"/>
                              </a:cubicBezTo>
                            </a:path>
                            <a:path w="1907" h="1453">
                              <a:moveTo>
                                <a:pt x="720" y="488"/>
                              </a:moveTo>
                              <a:cubicBezTo>
                                <a:pt x="722" y="513"/>
                                <a:pt x="746" y="493"/>
                                <a:pt x="767" y="488"/>
                              </a:cubicBezTo>
                              <a:cubicBezTo>
                                <a:pt x="795" y="482"/>
                                <a:pt x="822" y="477"/>
                                <a:pt x="850" y="472"/>
                              </a:cubicBezTo>
                              <a:cubicBezTo>
                                <a:pt x="867" y="469"/>
                                <a:pt x="883" y="467"/>
                                <a:pt x="900" y="466"/>
                              </a:cubicBezTo>
                            </a:path>
                            <a:path w="1907" h="1453">
                              <a:moveTo>
                                <a:pt x="754" y="615"/>
                              </a:moveTo>
                              <a:cubicBezTo>
                                <a:pt x="783" y="636"/>
                                <a:pt x="808" y="608"/>
                                <a:pt x="840" y="594"/>
                              </a:cubicBezTo>
                              <a:cubicBezTo>
                                <a:pt x="875" y="579"/>
                                <a:pt x="908" y="562"/>
                                <a:pt x="943" y="544"/>
                              </a:cubicBezTo>
                            </a:path>
                            <a:path w="1907" h="1453">
                              <a:moveTo>
                                <a:pt x="1132" y="168"/>
                              </a:moveTo>
                              <a:cubicBezTo>
                                <a:pt x="1146" y="182"/>
                                <a:pt x="1166" y="202"/>
                                <a:pt x="1165" y="224"/>
                              </a:cubicBezTo>
                              <a:cubicBezTo>
                                <a:pt x="1164" y="263"/>
                                <a:pt x="1152" y="309"/>
                                <a:pt x="1141" y="348"/>
                              </a:cubicBezTo>
                              <a:cubicBezTo>
                                <a:pt x="1127" y="400"/>
                                <a:pt x="1106" y="451"/>
                                <a:pt x="1093" y="503"/>
                              </a:cubicBezTo>
                              <a:cubicBezTo>
                                <a:pt x="1093" y="505"/>
                                <a:pt x="1063" y="581"/>
                                <a:pt x="1095" y="557"/>
                              </a:cubicBezTo>
                              <a:cubicBezTo>
                                <a:pt x="1099" y="552"/>
                                <a:pt x="1103" y="546"/>
                                <a:pt x="1107" y="541"/>
                              </a:cubicBezTo>
                            </a:path>
                            <a:path w="1907" h="1453">
                              <a:moveTo>
                                <a:pt x="1313" y="210"/>
                              </a:moveTo>
                              <a:cubicBezTo>
                                <a:pt x="1288" y="256"/>
                                <a:pt x="1273" y="298"/>
                                <a:pt x="1255" y="346"/>
                              </a:cubicBezTo>
                              <a:cubicBezTo>
                                <a:pt x="1234" y="404"/>
                                <a:pt x="1214" y="459"/>
                                <a:pt x="1214" y="522"/>
                              </a:cubicBezTo>
                              <a:cubicBezTo>
                                <a:pt x="1214" y="554"/>
                                <a:pt x="1225" y="591"/>
                                <a:pt x="1263" y="590"/>
                              </a:cubicBezTo>
                              <a:cubicBezTo>
                                <a:pt x="1301" y="589"/>
                                <a:pt x="1324" y="561"/>
                                <a:pt x="1347" y="537"/>
                              </a:cubicBezTo>
                              <a:cubicBezTo>
                                <a:pt x="1360" y="525"/>
                                <a:pt x="1364" y="521"/>
                                <a:pt x="1361" y="507"/>
                              </a:cubicBezTo>
                              <a:cubicBezTo>
                                <a:pt x="1339" y="491"/>
                                <a:pt x="1320" y="492"/>
                                <a:pt x="1289" y="502"/>
                              </a:cubicBezTo>
                              <a:cubicBezTo>
                                <a:pt x="1274" y="510"/>
                                <a:pt x="1269" y="512"/>
                                <a:pt x="1257" y="510"/>
                              </a:cubicBezTo>
                            </a:path>
                            <a:path w="1907" h="1453">
                              <a:moveTo>
                                <a:pt x="1122" y="730"/>
                              </a:moveTo>
                              <a:cubicBezTo>
                                <a:pt x="1133" y="753"/>
                                <a:pt x="1130" y="764"/>
                                <a:pt x="1130" y="789"/>
                              </a:cubicBezTo>
                              <a:cubicBezTo>
                                <a:pt x="1130" y="833"/>
                                <a:pt x="1125" y="882"/>
                                <a:pt x="1117" y="926"/>
                              </a:cubicBezTo>
                              <a:cubicBezTo>
                                <a:pt x="1108" y="973"/>
                                <a:pt x="1096" y="1021"/>
                                <a:pt x="1086" y="1068"/>
                              </a:cubicBezTo>
                              <a:cubicBezTo>
                                <a:pt x="1085" y="1076"/>
                                <a:pt x="1083" y="1085"/>
                                <a:pt x="1082" y="1093"/>
                              </a:cubicBezTo>
                            </a:path>
                            <a:path w="1907" h="1453">
                              <a:moveTo>
                                <a:pt x="1020" y="947"/>
                              </a:moveTo>
                              <a:cubicBezTo>
                                <a:pt x="1034" y="976"/>
                                <a:pt x="1051" y="950"/>
                                <a:pt x="1075" y="940"/>
                              </a:cubicBezTo>
                              <a:cubicBezTo>
                                <a:pt x="1105" y="928"/>
                                <a:pt x="1137" y="911"/>
                                <a:pt x="1168" y="904"/>
                              </a:cubicBezTo>
                              <a:cubicBezTo>
                                <a:pt x="1179" y="901"/>
                                <a:pt x="1218" y="893"/>
                                <a:pt x="1226" y="908"/>
                              </a:cubicBezTo>
                              <a:cubicBezTo>
                                <a:pt x="1238" y="931"/>
                                <a:pt x="1214" y="958"/>
                                <a:pt x="1208" y="977"/>
                              </a:cubicBezTo>
                              <a:cubicBezTo>
                                <a:pt x="1200" y="1002"/>
                                <a:pt x="1184" y="1026"/>
                                <a:pt x="1178" y="1052"/>
                              </a:cubicBezTo>
                              <a:cubicBezTo>
                                <a:pt x="1178" y="1055"/>
                                <a:pt x="1178" y="1059"/>
                                <a:pt x="1178" y="1062"/>
                              </a:cubicBezTo>
                              <a:cubicBezTo>
                                <a:pt x="1196" y="1048"/>
                                <a:pt x="1207" y="1038"/>
                                <a:pt x="1225" y="1026"/>
                              </a:cubicBezTo>
                              <a:cubicBezTo>
                                <a:pt x="1236" y="1019"/>
                                <a:pt x="1246" y="1011"/>
                                <a:pt x="1256" y="1003"/>
                              </a:cubicBezTo>
                            </a:path>
                            <a:path w="1907" h="1453">
                              <a:moveTo>
                                <a:pt x="1386" y="644"/>
                              </a:moveTo>
                              <a:cubicBezTo>
                                <a:pt x="1389" y="680"/>
                                <a:pt x="1387" y="718"/>
                                <a:pt x="1380" y="754"/>
                              </a:cubicBezTo>
                              <a:cubicBezTo>
                                <a:pt x="1369" y="810"/>
                                <a:pt x="1363" y="864"/>
                                <a:pt x="1357" y="920"/>
                              </a:cubicBezTo>
                              <a:cubicBezTo>
                                <a:pt x="1355" y="932"/>
                                <a:pt x="1354" y="945"/>
                                <a:pt x="1352" y="957"/>
                              </a:cubicBezTo>
                            </a:path>
                            <a:path w="1907" h="1453">
                              <a:moveTo>
                                <a:pt x="1315" y="822"/>
                              </a:moveTo>
                              <a:cubicBezTo>
                                <a:pt x="1313" y="827"/>
                                <a:pt x="1310" y="833"/>
                                <a:pt x="1308" y="838"/>
                              </a:cubicBezTo>
                              <a:cubicBezTo>
                                <a:pt x="1335" y="853"/>
                                <a:pt x="1357" y="854"/>
                                <a:pt x="1389" y="849"/>
                              </a:cubicBezTo>
                              <a:cubicBezTo>
                                <a:pt x="1415" y="843"/>
                                <a:pt x="1425" y="841"/>
                                <a:pt x="1443" y="842"/>
                              </a:cubicBezTo>
                            </a:path>
                            <a:path w="1907" h="1453">
                              <a:moveTo>
                                <a:pt x="1555" y="875"/>
                              </a:moveTo>
                              <a:cubicBezTo>
                                <a:pt x="1552" y="898"/>
                                <a:pt x="1539" y="903"/>
                                <a:pt x="1532" y="918"/>
                              </a:cubicBezTo>
                              <a:cubicBezTo>
                                <a:pt x="1521" y="942"/>
                                <a:pt x="1508" y="953"/>
                                <a:pt x="1492" y="975"/>
                              </a:cubicBezTo>
                              <a:cubicBezTo>
                                <a:pt x="1486" y="986"/>
                                <a:pt x="1483" y="990"/>
                                <a:pt x="1474" y="993"/>
                              </a:cubicBezTo>
                              <a:cubicBezTo>
                                <a:pt x="1500" y="996"/>
                                <a:pt x="1500" y="1012"/>
                                <a:pt x="1518" y="1027"/>
                              </a:cubicBezTo>
                              <a:cubicBezTo>
                                <a:pt x="1536" y="1041"/>
                                <a:pt x="1537" y="1036"/>
                                <a:pt x="1552" y="1025"/>
                              </a:cubicBezTo>
                            </a:path>
                            <a:path w="1907" h="1453">
                              <a:moveTo>
                                <a:pt x="1727" y="600"/>
                              </a:moveTo>
                              <a:cubicBezTo>
                                <a:pt x="1730" y="658"/>
                                <a:pt x="1727" y="716"/>
                                <a:pt x="1727" y="774"/>
                              </a:cubicBezTo>
                              <a:cubicBezTo>
                                <a:pt x="1727" y="833"/>
                                <a:pt x="1739" y="884"/>
                                <a:pt x="1751" y="940"/>
                              </a:cubicBezTo>
                              <a:cubicBezTo>
                                <a:pt x="1753" y="960"/>
                                <a:pt x="1753" y="966"/>
                                <a:pt x="1763" y="976"/>
                              </a:cubicBezTo>
                            </a:path>
                            <a:path w="1907" h="1453">
                              <a:moveTo>
                                <a:pt x="1868" y="0"/>
                              </a:moveTo>
                              <a:cubicBezTo>
                                <a:pt x="1888" y="98"/>
                                <a:pt x="1899" y="195"/>
                                <a:pt x="1901" y="295"/>
                              </a:cubicBezTo>
                              <a:cubicBezTo>
                                <a:pt x="1905" y="472"/>
                                <a:pt x="1905" y="649"/>
                                <a:pt x="1894" y="826"/>
                              </a:cubicBezTo>
                              <a:cubicBezTo>
                                <a:pt x="1883" y="991"/>
                                <a:pt x="1858" y="1151"/>
                                <a:pt x="1796" y="1304"/>
                              </a:cubicBezTo>
                              <a:cubicBezTo>
                                <a:pt x="1764" y="1383"/>
                                <a:pt x="1740" y="1407"/>
                                <a:pt x="1674" y="1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8" coordsize="1907,1453" path="m68,337c52,346,38,348,28,361c39,347,51,337,69,331c92,323,121,327,138,347c172,389,159,450,141,495c124,538,97,575,67,610c47,634,19,657,3,684c-2,696,-4,700,0,708c23,709,41,708,62,699c84,690,100,677,119,663em450,386c445,369,441,345,429,332c426,331,423,330,420,329c400,344,384,356,377,381c368,412,390,443,406,467c429,501,455,533,472,571c484,598,494,627,489,656c485,680,469,692,445,694c415,696,376,682,356,659c339,640,341,615,354,594c375,560,418,522,448,499c486,470,520,446,553,410em720,488c722,513,746,493,767,488c795,482,822,477,850,472c867,469,883,467,900,466em754,615c783,636,808,608,840,594c875,579,908,562,943,544em1132,168c1146,182,1166,202,1165,224c1164,263,1152,309,1141,348c1127,400,1106,451,1093,503c1093,505,1063,581,1095,557c1099,552,1103,546,1107,541em1313,210c1288,256,1273,298,1255,346c1234,404,1214,459,1214,522c1214,554,1225,591,1263,590c1301,589,1324,561,1347,537c1360,525,1364,521,1361,507c1339,491,1320,492,1289,502c1274,510,1269,512,1257,510em1122,730c1133,753,1130,764,1130,789c1130,833,1125,882,1117,926c1108,973,1096,1021,1086,1068c1085,1076,1083,1085,1082,1093em1020,947c1034,976,1051,950,1075,940c1105,928,1137,911,1168,904c1179,901,1218,893,1226,908c1238,931,1214,958,1208,977c1200,1002,1184,1026,1178,1052c1178,1055,1178,1059,1178,1062c1196,1048,1207,1038,1225,1026c1236,1019,1246,1011,1256,1003em1386,644c1389,680,1387,718,1380,754c1369,810,1363,864,1357,920c1355,932,1354,945,1352,957em1315,822c1313,827,1310,833,1308,838c1335,853,1357,854,1389,849c1415,843,1425,841,1443,842em1555,875c1552,898,1539,903,1532,918c1521,942,1508,953,1492,975c1486,986,1483,990,1474,993c1500,996,1500,1012,1518,1027c1536,1041,1537,1036,1552,1025em1727,600c1730,658,1727,716,1727,774c1727,833,1739,884,1751,940c1753,960,1753,966,1763,976em1868,0c1888,98,1899,195,1901,295c1905,472,1905,649,1894,826c1883,991,1858,1151,1796,1304c1764,1383,1740,1407,1674,1452e" stroked="t" o:allowincell="f" style="position:absolute;margin-left:462.6pt;margin-top:445.35pt;width:54.95pt;height:4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6">
                <wp:simplePos x="0" y="0"/>
                <wp:positionH relativeFrom="column">
                  <wp:posOffset>5966460</wp:posOffset>
                </wp:positionH>
                <wp:positionV relativeFrom="paragraph">
                  <wp:posOffset>5850890</wp:posOffset>
                </wp:positionV>
                <wp:extent cx="48895" cy="48895"/>
                <wp:effectExtent l="6985" t="6985" r="6350" b="2540"/>
                <wp:wrapNone/>
                <wp:docPr id="1963" name="Ink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8">
                              <a:moveTo>
                                <a:pt x="100" y="0"/>
                              </a:moveTo>
                              <a:cubicBezTo>
                                <a:pt x="73" y="83"/>
                                <a:pt x="87" y="89"/>
                                <a:pt x="0" y="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7" coordsize="101,108" path="m100,0c73,83,87,89,0,100e" stroked="t" o:allowincell="f" style="position:absolute;margin-left:469.8pt;margin-top:460.7pt;width:3.8pt;height: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Example of Decryption of Keyword Columnar Transposit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35">
                <wp:simplePos x="0" y="0"/>
                <wp:positionH relativeFrom="column">
                  <wp:posOffset>5366385</wp:posOffset>
                </wp:positionH>
                <wp:positionV relativeFrom="paragraph">
                  <wp:posOffset>-55245</wp:posOffset>
                </wp:positionV>
                <wp:extent cx="236855" cy="174625"/>
                <wp:effectExtent l="8255" t="7620" r="5715" b="5715"/>
                <wp:wrapNone/>
                <wp:docPr id="1964" name="Ink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450">
                              <a:moveTo>
                                <a:pt x="66" y="70"/>
                              </a:moveTo>
                              <a:cubicBezTo>
                                <a:pt x="61" y="95"/>
                                <a:pt x="46" y="108"/>
                                <a:pt x="39" y="128"/>
                              </a:cubicBezTo>
                              <a:cubicBezTo>
                                <a:pt x="28" y="159"/>
                                <a:pt x="17" y="194"/>
                                <a:pt x="9" y="227"/>
                              </a:cubicBezTo>
                              <a:cubicBezTo>
                                <a:pt x="5" y="242"/>
                                <a:pt x="-8" y="285"/>
                                <a:pt x="5" y="299"/>
                              </a:cubicBezTo>
                              <a:cubicBezTo>
                                <a:pt x="26" y="321"/>
                                <a:pt x="45" y="305"/>
                                <a:pt x="66" y="297"/>
                              </a:cubicBezTo>
                              <a:cubicBezTo>
                                <a:pt x="101" y="284"/>
                                <a:pt x="121" y="265"/>
                                <a:pt x="148" y="238"/>
                              </a:cubicBezTo>
                              <a:cubicBezTo>
                                <a:pt x="154" y="232"/>
                                <a:pt x="161" y="225"/>
                                <a:pt x="167" y="219"/>
                              </a:cubicBezTo>
                            </a:path>
                            <a:path w="621" h="450">
                              <a:moveTo>
                                <a:pt x="245" y="51"/>
                              </a:moveTo>
                              <a:cubicBezTo>
                                <a:pt x="228" y="86"/>
                                <a:pt x="202" y="123"/>
                                <a:pt x="189" y="158"/>
                              </a:cubicBezTo>
                              <a:cubicBezTo>
                                <a:pt x="167" y="214"/>
                                <a:pt x="152" y="275"/>
                                <a:pt x="135" y="332"/>
                              </a:cubicBezTo>
                              <a:cubicBezTo>
                                <a:pt x="130" y="348"/>
                                <a:pt x="95" y="429"/>
                                <a:pt x="104" y="445"/>
                              </a:cubicBezTo>
                              <a:cubicBezTo>
                                <a:pt x="119" y="449"/>
                                <a:pt x="125" y="450"/>
                                <a:pt x="132" y="437"/>
                              </a:cubicBezTo>
                            </a:path>
                            <a:path w="621" h="450">
                              <a:moveTo>
                                <a:pt x="621" y="63"/>
                              </a:moveTo>
                              <a:cubicBezTo>
                                <a:pt x="605" y="51"/>
                                <a:pt x="596" y="40"/>
                                <a:pt x="587" y="22"/>
                              </a:cubicBezTo>
                              <a:cubicBezTo>
                                <a:pt x="579" y="6"/>
                                <a:pt x="557" y="-4"/>
                                <a:pt x="538" y="0"/>
                              </a:cubicBezTo>
                              <a:cubicBezTo>
                                <a:pt x="511" y="6"/>
                                <a:pt x="491" y="24"/>
                                <a:pt x="479" y="49"/>
                              </a:cubicBezTo>
                              <a:cubicBezTo>
                                <a:pt x="468" y="71"/>
                                <a:pt x="462" y="95"/>
                                <a:pt x="462" y="120"/>
                              </a:cubicBezTo>
                              <a:cubicBezTo>
                                <a:pt x="462" y="158"/>
                                <a:pt x="471" y="195"/>
                                <a:pt x="481" y="231"/>
                              </a:cubicBezTo>
                              <a:cubicBezTo>
                                <a:pt x="491" y="268"/>
                                <a:pt x="503" y="302"/>
                                <a:pt x="499" y="341"/>
                              </a:cubicBezTo>
                              <a:cubicBezTo>
                                <a:pt x="495" y="377"/>
                                <a:pt x="469" y="395"/>
                                <a:pt x="437" y="408"/>
                              </a:cubicBezTo>
                              <a:cubicBezTo>
                                <a:pt x="406" y="421"/>
                                <a:pt x="368" y="433"/>
                                <a:pt x="334" y="432"/>
                              </a:cubicBezTo>
                              <a:cubicBezTo>
                                <a:pt x="318" y="429"/>
                                <a:pt x="314" y="427"/>
                                <a:pt x="327" y="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6" coordsize="621,450" path="m66,70c61,95,46,108,39,128c28,159,17,194,9,227c5,242,-8,285,5,299c26,321,45,305,66,297c101,284,121,265,148,238c154,232,161,225,167,219em245,51c228,86,202,123,189,158c167,214,152,275,135,332c130,348,95,429,104,445c119,449,125,450,132,437em621,63c605,51,596,40,587,22c579,6,557,-4,538,0c511,6,491,24,479,49c468,71,462,95,462,120c462,158,471,195,481,231c491,268,503,302,499,341c495,377,469,395,437,408c406,421,368,433,334,432c318,429,314,427,327,413e" stroked="t" o:allowincell="f" style="position:absolute;margin-left:422.55pt;margin-top:-4.35pt;width:18.6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6">
                <wp:simplePos x="0" y="0"/>
                <wp:positionH relativeFrom="column">
                  <wp:posOffset>5681345</wp:posOffset>
                </wp:positionH>
                <wp:positionV relativeFrom="paragraph">
                  <wp:posOffset>-93980</wp:posOffset>
                </wp:positionV>
                <wp:extent cx="246380" cy="215265"/>
                <wp:effectExtent l="6350" t="6985" r="6350" b="5715"/>
                <wp:wrapNone/>
                <wp:docPr id="1965" name="Ink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563">
                              <a:moveTo>
                                <a:pt x="89" y="192"/>
                              </a:moveTo>
                              <a:cubicBezTo>
                                <a:pt x="81" y="223"/>
                                <a:pt x="71" y="252"/>
                                <a:pt x="62" y="282"/>
                              </a:cubicBezTo>
                              <a:cubicBezTo>
                                <a:pt x="43" y="346"/>
                                <a:pt x="32" y="412"/>
                                <a:pt x="19" y="477"/>
                              </a:cubicBezTo>
                              <a:cubicBezTo>
                                <a:pt x="14" y="503"/>
                                <a:pt x="7" y="529"/>
                                <a:pt x="0" y="554"/>
                              </a:cubicBezTo>
                            </a:path>
                            <a:path w="650" h="563">
                              <a:moveTo>
                                <a:pt x="20" y="207"/>
                              </a:moveTo>
                              <a:cubicBezTo>
                                <a:pt x="59" y="193"/>
                                <a:pt x="97" y="195"/>
                                <a:pt x="138" y="192"/>
                              </a:cubicBezTo>
                              <a:cubicBezTo>
                                <a:pt x="182" y="189"/>
                                <a:pt x="225" y="189"/>
                                <a:pt x="269" y="191"/>
                              </a:cubicBezTo>
                            </a:path>
                            <a:path w="650" h="563">
                              <a:moveTo>
                                <a:pt x="304" y="398"/>
                              </a:moveTo>
                              <a:cubicBezTo>
                                <a:pt x="264" y="439"/>
                                <a:pt x="209" y="475"/>
                                <a:pt x="173" y="517"/>
                              </a:cubicBezTo>
                              <a:cubicBezTo>
                                <a:pt x="163" y="536"/>
                                <a:pt x="161" y="539"/>
                                <a:pt x="158" y="552"/>
                              </a:cubicBezTo>
                              <a:cubicBezTo>
                                <a:pt x="204" y="559"/>
                                <a:pt x="216" y="546"/>
                                <a:pt x="253" y="519"/>
                              </a:cubicBezTo>
                              <a:cubicBezTo>
                                <a:pt x="294" y="489"/>
                                <a:pt x="322" y="453"/>
                                <a:pt x="353" y="412"/>
                              </a:cubicBezTo>
                            </a:path>
                            <a:path w="650" h="563">
                              <a:moveTo>
                                <a:pt x="623" y="0"/>
                              </a:moveTo>
                              <a:cubicBezTo>
                                <a:pt x="601" y="39"/>
                                <a:pt x="589" y="75"/>
                                <a:pt x="575" y="117"/>
                              </a:cubicBezTo>
                              <a:cubicBezTo>
                                <a:pt x="551" y="189"/>
                                <a:pt x="523" y="260"/>
                                <a:pt x="495" y="330"/>
                              </a:cubicBezTo>
                              <a:cubicBezTo>
                                <a:pt x="476" y="378"/>
                                <a:pt x="470" y="392"/>
                                <a:pt x="456" y="423"/>
                              </a:cubicBezTo>
                            </a:path>
                            <a:path w="650" h="563">
                              <a:moveTo>
                                <a:pt x="436" y="403"/>
                              </a:moveTo>
                              <a:cubicBezTo>
                                <a:pt x="462" y="390"/>
                                <a:pt x="490" y="382"/>
                                <a:pt x="519" y="376"/>
                              </a:cubicBezTo>
                              <a:cubicBezTo>
                                <a:pt x="556" y="369"/>
                                <a:pt x="602" y="357"/>
                                <a:pt x="637" y="375"/>
                              </a:cubicBezTo>
                              <a:cubicBezTo>
                                <a:pt x="661" y="387"/>
                                <a:pt x="641" y="428"/>
                                <a:pt x="630" y="441"/>
                              </a:cubicBezTo>
                              <a:cubicBezTo>
                                <a:pt x="613" y="460"/>
                                <a:pt x="592" y="477"/>
                                <a:pt x="575" y="496"/>
                              </a:cubicBezTo>
                              <a:cubicBezTo>
                                <a:pt x="585" y="514"/>
                                <a:pt x="601" y="520"/>
                                <a:pt x="610" y="543"/>
                              </a:cubicBezTo>
                              <a:cubicBezTo>
                                <a:pt x="621" y="570"/>
                                <a:pt x="620" y="564"/>
                                <a:pt x="642" y="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5" coordsize="650,563" path="m89,192c81,223,71,252,62,282c43,346,32,412,19,477c14,503,7,529,0,554em20,207c59,193,97,195,138,192c182,189,225,189,269,191em304,398c264,439,209,475,173,517c163,536,161,539,158,552c204,559,216,546,253,519c294,489,322,453,353,412em623,0c601,39,589,75,575,117c551,189,523,260,495,330c476,378,470,392,456,423em436,403c462,390,490,382,519,376c556,369,602,357,637,375c661,387,641,428,630,441c613,460,592,477,575,496c585,514,601,520,610,543c621,570,620,564,642,551e" stroked="t" o:allowincell="f" style="position:absolute;margin-left:447.35pt;margin-top:-7.4pt;width:19.35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7">
                <wp:simplePos x="0" y="0"/>
                <wp:positionH relativeFrom="column">
                  <wp:posOffset>1022350</wp:posOffset>
                </wp:positionH>
                <wp:positionV relativeFrom="paragraph">
                  <wp:posOffset>48895</wp:posOffset>
                </wp:positionV>
                <wp:extent cx="3115945" cy="3455670"/>
                <wp:effectExtent l="7620" t="6985" r="5715" b="6350"/>
                <wp:wrapNone/>
                <wp:docPr id="1966" name="Ink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34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4" h="9564">
                              <a:moveTo>
                                <a:pt x="5485" y="251"/>
                              </a:moveTo>
                              <a:cubicBezTo>
                                <a:pt x="5477" y="276"/>
                                <a:pt x="5447" y="339"/>
                                <a:pt x="5452" y="363"/>
                              </a:cubicBezTo>
                              <a:cubicBezTo>
                                <a:pt x="5457" y="387"/>
                                <a:pt x="5451" y="373"/>
                                <a:pt x="5469" y="391"/>
                              </a:cubicBezTo>
                              <a:cubicBezTo>
                                <a:pt x="5510" y="433"/>
                                <a:pt x="5665" y="396"/>
                                <a:pt x="5720" y="403"/>
                              </a:cubicBezTo>
                              <a:cubicBezTo>
                                <a:pt x="5849" y="419"/>
                                <a:pt x="5960" y="410"/>
                                <a:pt x="6089" y="389"/>
                              </a:cubicBezTo>
                              <a:cubicBezTo>
                                <a:pt x="6330" y="350"/>
                                <a:pt x="6566" y="363"/>
                                <a:pt x="6808" y="374"/>
                              </a:cubicBezTo>
                              <a:cubicBezTo>
                                <a:pt x="6958" y="381"/>
                                <a:pt x="7105" y="410"/>
                                <a:pt x="7254" y="418"/>
                              </a:cubicBezTo>
                              <a:cubicBezTo>
                                <a:pt x="7381" y="425"/>
                                <a:pt x="7507" y="402"/>
                                <a:pt x="7634" y="411"/>
                              </a:cubicBezTo>
                              <a:cubicBezTo>
                                <a:pt x="7701" y="416"/>
                                <a:pt x="7764" y="420"/>
                                <a:pt x="7832" y="419"/>
                              </a:cubicBezTo>
                              <a:cubicBezTo>
                                <a:pt x="7952" y="417"/>
                                <a:pt x="8072" y="432"/>
                                <a:pt x="8191" y="424"/>
                              </a:cubicBezTo>
                              <a:cubicBezTo>
                                <a:pt x="8288" y="417"/>
                                <a:pt x="8384" y="413"/>
                                <a:pt x="8481" y="404"/>
                              </a:cubicBezTo>
                              <a:cubicBezTo>
                                <a:pt x="8529" y="400"/>
                                <a:pt x="8565" y="392"/>
                                <a:pt x="8610" y="377"/>
                              </a:cubicBezTo>
                              <a:cubicBezTo>
                                <a:pt x="8619" y="374"/>
                                <a:pt x="8628" y="371"/>
                                <a:pt x="8637" y="368"/>
                              </a:cubicBezTo>
                              <a:cubicBezTo>
                                <a:pt x="8633" y="354"/>
                                <a:pt x="8626" y="340"/>
                                <a:pt x="8622" y="325"/>
                              </a:cubicBezTo>
                              <a:cubicBezTo>
                                <a:pt x="8607" y="264"/>
                                <a:pt x="8618" y="221"/>
                                <a:pt x="8631" y="165"/>
                              </a:cubicBezTo>
                            </a:path>
                            <a:path w="8434" h="9564">
                              <a:moveTo>
                                <a:pt x="6748" y="550"/>
                              </a:moveTo>
                              <a:cubicBezTo>
                                <a:pt x="6746" y="531"/>
                                <a:pt x="6760" y="531"/>
                                <a:pt x="6781" y="526"/>
                              </a:cubicBezTo>
                              <a:cubicBezTo>
                                <a:pt x="6808" y="520"/>
                                <a:pt x="6833" y="521"/>
                                <a:pt x="6860" y="525"/>
                              </a:cubicBezTo>
                              <a:cubicBezTo>
                                <a:pt x="6883" y="529"/>
                                <a:pt x="6905" y="537"/>
                                <a:pt x="6894" y="563"/>
                              </a:cubicBezTo>
                              <a:cubicBezTo>
                                <a:pt x="6885" y="583"/>
                                <a:pt x="6859" y="602"/>
                                <a:pt x="6844" y="618"/>
                              </a:cubicBezTo>
                              <a:cubicBezTo>
                                <a:pt x="6830" y="634"/>
                                <a:pt x="6833" y="645"/>
                                <a:pt x="6825" y="663"/>
                              </a:cubicBezTo>
                              <a:cubicBezTo>
                                <a:pt x="6814" y="688"/>
                                <a:pt x="6794" y="708"/>
                                <a:pt x="6772" y="723"/>
                              </a:cubicBezTo>
                              <a:cubicBezTo>
                                <a:pt x="6738" y="747"/>
                                <a:pt x="6697" y="771"/>
                                <a:pt x="6660" y="789"/>
                              </a:cubicBezTo>
                              <a:cubicBezTo>
                                <a:pt x="6643" y="795"/>
                                <a:pt x="6639" y="795"/>
                                <a:pt x="6660" y="778"/>
                              </a:cubicBezTo>
                            </a:path>
                            <a:path w="8434" h="9564">
                              <a:moveTo>
                                <a:pt x="5463" y="0"/>
                              </a:moveTo>
                              <a:cubicBezTo>
                                <a:pt x="5452" y="17"/>
                                <a:pt x="5446" y="32"/>
                                <a:pt x="5439" y="50"/>
                              </a:cubicBezTo>
                              <a:cubicBezTo>
                                <a:pt x="5429" y="75"/>
                                <a:pt x="5428" y="102"/>
                                <a:pt x="5424" y="129"/>
                              </a:cubicBezTo>
                              <a:cubicBezTo>
                                <a:pt x="5419" y="164"/>
                                <a:pt x="5418" y="199"/>
                                <a:pt x="5416" y="234"/>
                              </a:cubicBezTo>
                              <a:cubicBezTo>
                                <a:pt x="5415" y="259"/>
                                <a:pt x="5415" y="285"/>
                                <a:pt x="5414" y="310"/>
                              </a:cubicBezTo>
                              <a:cubicBezTo>
                                <a:pt x="5414" y="320"/>
                                <a:pt x="5414" y="328"/>
                                <a:pt x="5414" y="338"/>
                              </a:cubicBezTo>
                            </a:path>
                            <a:path w="8434" h="9564">
                              <a:moveTo>
                                <a:pt x="204" y="9563"/>
                              </a:moveTo>
                              <a:cubicBezTo>
                                <a:pt x="240" y="9555"/>
                                <a:pt x="250" y="9526"/>
                                <a:pt x="277" y="9501"/>
                              </a:cubicBezTo>
                              <a:cubicBezTo>
                                <a:pt x="331" y="9452"/>
                                <a:pt x="383" y="9404"/>
                                <a:pt x="434" y="9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3" coordsize="8434,9564" path="m5485,251c5477,276,5447,339,5452,363c5457,387,5451,373,5469,391c5510,433,5665,396,5720,403c5849,419,5960,410,6089,389c6330,350,6566,363,6808,374c6958,381,7105,410,7254,418c7381,425,7507,402,7634,411c7701,416,7764,420,7832,419c7952,417,8072,432,8191,424c8288,417,8384,413,8481,404c8529,400,8565,392,8610,377c8619,374,8628,371,8637,368c8633,354,8626,340,8622,325c8607,264,8618,221,8631,165em6748,550c6746,531,6760,531,6781,526c6808,520,6833,521,6860,525c6883,529,6905,537,6894,563c6885,583,6859,602,6844,618c6830,634,6833,645,6825,663c6814,688,6794,708,6772,723c6738,747,6697,771,6660,789c6643,795,6639,795,6660,778em5463,0c5452,17,5446,32,5439,50c5429,75,5428,102,5424,129c5419,164,5418,199,5416,234c5415,259,5415,285,5414,310c5414,320,5414,328,5414,338em204,9563c240,9555,250,9526,277,9501c331,9452,383,9404,434,9352e" stroked="t" o:allowincell="f" style="position:absolute;margin-left:80.5pt;margin-top:3.85pt;width:245.3pt;height:27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8">
                <wp:simplePos x="0" y="0"/>
                <wp:positionH relativeFrom="column">
                  <wp:posOffset>1823085</wp:posOffset>
                </wp:positionH>
                <wp:positionV relativeFrom="paragraph">
                  <wp:posOffset>133350</wp:posOffset>
                </wp:positionV>
                <wp:extent cx="1177290" cy="3117850"/>
                <wp:effectExtent l="6350" t="9525" r="635" b="0"/>
                <wp:wrapNone/>
                <wp:docPr id="1967" name="Ink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1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42">
                              <a:moveTo>
                                <a:pt x="2137" y="342"/>
                              </a:moveTo>
                              <a:cubicBezTo>
                                <a:pt x="2144" y="322"/>
                                <a:pt x="2157" y="308"/>
                                <a:pt x="2177" y="300"/>
                              </a:cubicBezTo>
                              <a:cubicBezTo>
                                <a:pt x="2198" y="291"/>
                                <a:pt x="2226" y="280"/>
                                <a:pt x="2250" y="282"/>
                              </a:cubicBezTo>
                              <a:cubicBezTo>
                                <a:pt x="2272" y="284"/>
                                <a:pt x="2282" y="299"/>
                                <a:pt x="2274" y="319"/>
                              </a:cubicBezTo>
                              <a:cubicBezTo>
                                <a:pt x="2254" y="366"/>
                                <a:pt x="2208" y="397"/>
                                <a:pt x="2177" y="435"/>
                              </a:cubicBezTo>
                              <a:cubicBezTo>
                                <a:pt x="2164" y="451"/>
                                <a:pt x="2148" y="478"/>
                                <a:pt x="2167" y="497"/>
                              </a:cubicBezTo>
                              <a:cubicBezTo>
                                <a:pt x="2193" y="522"/>
                                <a:pt x="2236" y="526"/>
                                <a:pt x="2270" y="520"/>
                              </a:cubicBezTo>
                              <a:cubicBezTo>
                                <a:pt x="2306" y="511"/>
                                <a:pt x="2319" y="507"/>
                                <a:pt x="2342" y="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2" coordorigin="2137,282" coordsize="206,242" path="m2137,342c2144,322,2157,308,2177,300c2198,291,2226,280,2250,282c2272,284,2282,299,2274,319c2254,366,2208,397,2177,435c2164,451,2148,478,2167,497c2193,522,2236,526,2270,520c2306,511,2319,507,2342,495e" stroked="t" o:allowincell="f" style="position:absolute;margin-left:143.55pt;margin-top:10.5pt;width:92.65pt;height:24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9">
                <wp:simplePos x="0" y="0"/>
                <wp:positionH relativeFrom="column">
                  <wp:posOffset>689610</wp:posOffset>
                </wp:positionH>
                <wp:positionV relativeFrom="paragraph">
                  <wp:posOffset>57785</wp:posOffset>
                </wp:positionV>
                <wp:extent cx="1207135" cy="3392170"/>
                <wp:effectExtent l="9525" t="6350" r="5715" b="6350"/>
                <wp:wrapNone/>
                <wp:docPr id="1968" name="Ink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3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9387">
                              <a:moveTo>
                                <a:pt x="56" y="11"/>
                              </a:moveTo>
                              <a:cubicBezTo>
                                <a:pt x="47" y="8"/>
                                <a:pt x="44" y="7"/>
                                <a:pt x="54" y="0"/>
                              </a:cubicBezTo>
                              <a:cubicBezTo>
                                <a:pt x="49" y="24"/>
                                <a:pt x="44" y="56"/>
                                <a:pt x="36" y="84"/>
                              </a:cubicBezTo>
                              <a:cubicBezTo>
                                <a:pt x="23" y="132"/>
                                <a:pt x="-24" y="260"/>
                                <a:pt x="16" y="306"/>
                              </a:cubicBezTo>
                              <a:cubicBezTo>
                                <a:pt x="48" y="342"/>
                                <a:pt x="142" y="341"/>
                                <a:pt x="183" y="339"/>
                              </a:cubicBezTo>
                              <a:cubicBezTo>
                                <a:pt x="285" y="333"/>
                                <a:pt x="379" y="326"/>
                                <a:pt x="481" y="329"/>
                              </a:cubicBezTo>
                              <a:cubicBezTo>
                                <a:pt x="582" y="332"/>
                                <a:pt x="686" y="331"/>
                                <a:pt x="786" y="322"/>
                              </a:cubicBezTo>
                              <a:cubicBezTo>
                                <a:pt x="940" y="308"/>
                                <a:pt x="1092" y="293"/>
                                <a:pt x="1246" y="297"/>
                              </a:cubicBezTo>
                              <a:cubicBezTo>
                                <a:pt x="1327" y="299"/>
                                <a:pt x="1411" y="299"/>
                                <a:pt x="1492" y="307"/>
                              </a:cubicBezTo>
                              <a:cubicBezTo>
                                <a:pt x="1582" y="316"/>
                                <a:pt x="1667" y="331"/>
                                <a:pt x="1758" y="334"/>
                              </a:cubicBezTo>
                              <a:cubicBezTo>
                                <a:pt x="1833" y="337"/>
                                <a:pt x="1904" y="345"/>
                                <a:pt x="1980" y="341"/>
                              </a:cubicBezTo>
                              <a:cubicBezTo>
                                <a:pt x="2109" y="334"/>
                                <a:pt x="2246" y="320"/>
                                <a:pt x="2375" y="330"/>
                              </a:cubicBezTo>
                              <a:cubicBezTo>
                                <a:pt x="2452" y="336"/>
                                <a:pt x="2522" y="372"/>
                                <a:pt x="2600" y="375"/>
                              </a:cubicBezTo>
                              <a:cubicBezTo>
                                <a:pt x="2711" y="379"/>
                                <a:pt x="2826" y="360"/>
                                <a:pt x="2936" y="351"/>
                              </a:cubicBezTo>
                              <a:cubicBezTo>
                                <a:pt x="2986" y="347"/>
                                <a:pt x="3036" y="341"/>
                                <a:pt x="3087" y="343"/>
                              </a:cubicBezTo>
                              <a:cubicBezTo>
                                <a:pt x="3097" y="343"/>
                                <a:pt x="3106" y="347"/>
                                <a:pt x="3116" y="347"/>
                              </a:cubicBezTo>
                              <a:cubicBezTo>
                                <a:pt x="3120" y="320"/>
                                <a:pt x="3131" y="289"/>
                                <a:pt x="3133" y="263"/>
                              </a:cubicBezTo>
                              <a:cubicBezTo>
                                <a:pt x="3137" y="208"/>
                                <a:pt x="3132" y="159"/>
                                <a:pt x="3140" y="104"/>
                              </a:cubicBezTo>
                              <a:cubicBezTo>
                                <a:pt x="3123" y="164"/>
                                <a:pt x="3106" y="226"/>
                                <a:pt x="3093" y="286"/>
                              </a:cubicBezTo>
                              <a:cubicBezTo>
                                <a:pt x="3120" y="224"/>
                                <a:pt x="3140" y="162"/>
                                <a:pt x="3159" y="96"/>
                              </a:cubicBezTo>
                              <a:cubicBezTo>
                                <a:pt x="3144" y="133"/>
                                <a:pt x="3128" y="170"/>
                                <a:pt x="3111" y="207"/>
                              </a:cubicBezTo>
                              <a:cubicBezTo>
                                <a:pt x="3120" y="185"/>
                                <a:pt x="3124" y="177"/>
                                <a:pt x="3127" y="161"/>
                              </a:cubicBezTo>
                            </a:path>
                            <a:path w="3312" h="9387">
                              <a:moveTo>
                                <a:pt x="2426" y="475"/>
                              </a:moveTo>
                              <a:cubicBezTo>
                                <a:pt x="2417" y="503"/>
                                <a:pt x="2409" y="531"/>
                                <a:pt x="2405" y="560"/>
                              </a:cubicBezTo>
                              <a:cubicBezTo>
                                <a:pt x="2402" y="588"/>
                                <a:pt x="2399" y="618"/>
                                <a:pt x="2399" y="647"/>
                              </a:cubicBezTo>
                              <a:cubicBezTo>
                                <a:pt x="2400" y="659"/>
                                <a:pt x="2400" y="662"/>
                                <a:pt x="2406" y="668"/>
                              </a:cubicBezTo>
                              <a:cubicBezTo>
                                <a:pt x="2418" y="653"/>
                                <a:pt x="2423" y="638"/>
                                <a:pt x="2428" y="619"/>
                              </a:cubicBezTo>
                              <a:cubicBezTo>
                                <a:pt x="2433" y="599"/>
                                <a:pt x="2439" y="573"/>
                                <a:pt x="2439" y="552"/>
                              </a:cubicBezTo>
                              <a:cubicBezTo>
                                <a:pt x="2438" y="549"/>
                                <a:pt x="2438" y="545"/>
                                <a:pt x="2437" y="542"/>
                              </a:cubicBezTo>
                              <a:cubicBezTo>
                                <a:pt x="2426" y="564"/>
                                <a:pt x="2421" y="586"/>
                                <a:pt x="2416" y="610"/>
                              </a:cubicBezTo>
                              <a:cubicBezTo>
                                <a:pt x="2413" y="625"/>
                                <a:pt x="2398" y="696"/>
                                <a:pt x="2434" y="670"/>
                              </a:cubicBezTo>
                              <a:cubicBezTo>
                                <a:pt x="2438" y="665"/>
                                <a:pt x="2443" y="660"/>
                                <a:pt x="2447" y="655"/>
                              </a:cubicBezTo>
                            </a:path>
                            <a:path w="3312" h="9387">
                              <a:moveTo>
                                <a:pt x="2475" y="861"/>
                              </a:moveTo>
                              <a:cubicBezTo>
                                <a:pt x="2462" y="880"/>
                                <a:pt x="2468" y="878"/>
                                <a:pt x="2454" y="896"/>
                              </a:cubicBezTo>
                              <a:cubicBezTo>
                                <a:pt x="2389" y="982"/>
                                <a:pt x="2345" y="1047"/>
                                <a:pt x="2312" y="1151"/>
                              </a:cubicBezTo>
                              <a:cubicBezTo>
                                <a:pt x="2128" y="1726"/>
                                <a:pt x="2194" y="2369"/>
                                <a:pt x="2284" y="2952"/>
                              </a:cubicBezTo>
                              <a:cubicBezTo>
                                <a:pt x="2324" y="3213"/>
                                <a:pt x="2369" y="3448"/>
                                <a:pt x="2464" y="3695"/>
                              </a:cubicBezTo>
                              <a:cubicBezTo>
                                <a:pt x="2611" y="4079"/>
                                <a:pt x="2801" y="4436"/>
                                <a:pt x="2909" y="4835"/>
                              </a:cubicBezTo>
                              <a:cubicBezTo>
                                <a:pt x="3043" y="5329"/>
                                <a:pt x="3159" y="5905"/>
                                <a:pt x="3166" y="6421"/>
                              </a:cubicBezTo>
                              <a:cubicBezTo>
                                <a:pt x="3167" y="6512"/>
                                <a:pt x="3147" y="6603"/>
                                <a:pt x="3141" y="6695"/>
                              </a:cubicBezTo>
                              <a:cubicBezTo>
                                <a:pt x="3123" y="6977"/>
                                <a:pt x="3107" y="7264"/>
                                <a:pt x="3105" y="7546"/>
                              </a:cubicBezTo>
                              <a:cubicBezTo>
                                <a:pt x="3104" y="7657"/>
                                <a:pt x="3103" y="7768"/>
                                <a:pt x="3104" y="7879"/>
                              </a:cubicBezTo>
                              <a:cubicBezTo>
                                <a:pt x="3107" y="8088"/>
                                <a:pt x="3092" y="8298"/>
                                <a:pt x="3099" y="8507"/>
                              </a:cubicBezTo>
                              <a:cubicBezTo>
                                <a:pt x="3103" y="8623"/>
                                <a:pt x="3105" y="8733"/>
                                <a:pt x="3105" y="8848"/>
                              </a:cubicBezTo>
                              <a:cubicBezTo>
                                <a:pt x="3105" y="8985"/>
                                <a:pt x="3120" y="9128"/>
                                <a:pt x="3112" y="9264"/>
                              </a:cubicBezTo>
                              <a:cubicBezTo>
                                <a:pt x="3111" y="9281"/>
                                <a:pt x="3097" y="9311"/>
                                <a:pt x="3097" y="9318"/>
                              </a:cubicBezTo>
                              <a:cubicBezTo>
                                <a:pt x="3061" y="9266"/>
                                <a:pt x="2985" y="9182"/>
                                <a:pt x="2969" y="9160"/>
                              </a:cubicBezTo>
                              <a:cubicBezTo>
                                <a:pt x="2971" y="9157"/>
                                <a:pt x="2972" y="9153"/>
                                <a:pt x="2974" y="9150"/>
                              </a:cubicBezTo>
                            </a:path>
                            <a:path w="3312" h="9387">
                              <a:moveTo>
                                <a:pt x="3175" y="9386"/>
                              </a:moveTo>
                              <a:cubicBezTo>
                                <a:pt x="3167" y="9364"/>
                                <a:pt x="3169" y="9354"/>
                                <a:pt x="3177" y="9331"/>
                              </a:cubicBezTo>
                              <a:cubicBezTo>
                                <a:pt x="3186" y="9306"/>
                                <a:pt x="3198" y="9276"/>
                                <a:pt x="3214" y="9255"/>
                              </a:cubicBezTo>
                              <a:cubicBezTo>
                                <a:pt x="3237" y="9225"/>
                                <a:pt x="3265" y="9198"/>
                                <a:pt x="3290" y="9170"/>
                              </a:cubicBezTo>
                              <a:cubicBezTo>
                                <a:pt x="3299" y="9160"/>
                                <a:pt x="3308" y="9149"/>
                                <a:pt x="3317" y="9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1" coordsize="3312,9387" path="m56,11c47,8,44,7,54,0c49,24,44,56,36,84c23,132,-24,260,16,306c48,342,142,341,183,339c285,333,379,326,481,329c582,332,686,331,786,322c940,308,1092,293,1246,297c1327,299,1411,299,1492,307c1582,316,1667,331,1758,334c1833,337,1904,345,1980,341c2109,334,2246,320,2375,330c2452,336,2522,372,2600,375c2711,379,2826,360,2936,351c2986,347,3036,341,3087,343c3097,343,3106,347,3116,347c3120,320,3131,289,3133,263c3137,208,3132,159,3140,104c3123,164,3106,226,3093,286c3120,224,3140,162,3159,96c3144,133,3128,170,3111,207c3120,185,3124,177,3127,161em2426,475c2417,503,2409,531,2405,560c2402,588,2399,618,2399,647c2400,659,2400,662,2406,668c2418,653,2423,638,2428,619c2433,599,2439,573,2439,552c2438,549,2438,545,2437,542c2426,564,2421,586,2416,610c2413,625,2398,696,2434,670c2438,665,2443,660,2447,655em2475,861c2462,880,2468,878,2454,896c2389,982,2345,1047,2312,1151c2128,1726,2194,2369,2284,2952c2324,3213,2369,3448,2464,3695c2611,4079,2801,4436,2909,4835c3043,5329,3159,5905,3166,6421c3167,6512,3147,6603,3141,6695c3123,6977,3107,7264,3105,7546c3104,7657,3103,7768,3104,7879c3107,8088,3092,8298,3099,8507c3103,8623,3105,8733,3105,8848c3105,8985,3120,9128,3112,9264c3111,9281,3097,9311,3097,9318c3061,9266,2985,9182,2969,9160c2971,9157,2972,9153,2974,9150em3175,9386c3167,9364,3169,9354,3177,9331c3186,9306,3198,9276,3214,9255c3237,9225,3265,9198,3290,9170c3299,9160,3308,9149,3317,9139e" stroked="t" o:allowincell="f" style="position:absolute;margin-left:54.3pt;margin-top:4.55pt;width:95pt;height:26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6">
                <wp:simplePos x="0" y="0"/>
                <wp:positionH relativeFrom="column">
                  <wp:posOffset>2049780</wp:posOffset>
                </wp:positionH>
                <wp:positionV relativeFrom="paragraph">
                  <wp:posOffset>179705</wp:posOffset>
                </wp:positionV>
                <wp:extent cx="940435" cy="45720"/>
                <wp:effectExtent l="2540" t="1270" r="1270" b="2540"/>
                <wp:wrapNone/>
                <wp:docPr id="1969" name="Ink 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119">
                              <a:moveTo>
                                <a:pt x="0" y="58"/>
                              </a:moveTo>
                              <a:cubicBezTo>
                                <a:pt x="16" y="55"/>
                                <a:pt x="25" y="44"/>
                                <a:pt x="53" y="46"/>
                              </a:cubicBezTo>
                              <a:cubicBezTo>
                                <a:pt x="230" y="57"/>
                                <a:pt x="407" y="-17"/>
                                <a:pt x="582" y="11"/>
                              </a:cubicBezTo>
                              <a:cubicBezTo>
                                <a:pt x="639" y="20"/>
                                <a:pt x="678" y="48"/>
                                <a:pt x="723" y="79"/>
                              </a:cubicBezTo>
                              <a:cubicBezTo>
                                <a:pt x="746" y="95"/>
                                <a:pt x="765" y="113"/>
                                <a:pt x="793" y="118"/>
                              </a:cubicBezTo>
                              <a:cubicBezTo>
                                <a:pt x="861" y="131"/>
                                <a:pt x="950" y="88"/>
                                <a:pt x="1015" y="73"/>
                              </a:cubicBezTo>
                              <a:cubicBezTo>
                                <a:pt x="1120" y="49"/>
                                <a:pt x="1206" y="35"/>
                                <a:pt x="1313" y="56"/>
                              </a:cubicBezTo>
                              <a:cubicBezTo>
                                <a:pt x="1416" y="76"/>
                                <a:pt x="1515" y="87"/>
                                <a:pt x="1620" y="78"/>
                              </a:cubicBezTo>
                              <a:cubicBezTo>
                                <a:pt x="1810" y="61"/>
                                <a:pt x="1990" y="-1"/>
                                <a:pt x="2182" y="3"/>
                              </a:cubicBezTo>
                              <a:cubicBezTo>
                                <a:pt x="2233" y="4"/>
                                <a:pt x="2286" y="5"/>
                                <a:pt x="2335" y="17"/>
                              </a:cubicBezTo>
                              <a:cubicBezTo>
                                <a:pt x="2390" y="30"/>
                                <a:pt x="2443" y="61"/>
                                <a:pt x="2501" y="61"/>
                              </a:cubicBezTo>
                              <a:cubicBezTo>
                                <a:pt x="2530" y="61"/>
                                <a:pt x="2549" y="59"/>
                                <a:pt x="2576" y="46"/>
                              </a:cubicBezTo>
                              <a:cubicBezTo>
                                <a:pt x="2587" y="28"/>
                                <a:pt x="2591" y="22"/>
                                <a:pt x="2606" y="1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90" coordsize="2607,119" path="m0,58c16,55,25,44,53,46c230,57,407,-17,582,11c639,20,678,48,723,79c746,95,765,113,793,118c861,131,950,88,1015,73c1120,49,1206,35,1313,56c1416,76,1515,87,1620,78c1810,61,1990,-1,2182,3c2233,4,2286,5,2335,17c2390,30,2443,61,2501,61c2530,61,2549,59,2576,46c2587,28,2591,22,2606,17e" stroked="t" o:allowincell="f" style="position:absolute;margin-left:161.4pt;margin-top:14.15pt;width:74pt;height:3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rPr/>
        <w:t xml:space="preserve">Ciphertext: </w:t>
      </w:r>
      <w:r>
        <w:rPr>
          <w:rFonts w:cs="Courier New" w:ascii="Courier New" w:hAnsi="Courier New"/>
          <w:b/>
          <w:color w:val="FF0000"/>
          <w:sz w:val="28"/>
          <w:szCs w:val="28"/>
        </w:rPr>
        <w:t>VOESA IVENE MRTNL EANGE WTNIM HTMEE ADLTR NISHO DWOE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22">
                <wp:simplePos x="0" y="0"/>
                <wp:positionH relativeFrom="column">
                  <wp:posOffset>2022475</wp:posOffset>
                </wp:positionH>
                <wp:positionV relativeFrom="paragraph">
                  <wp:posOffset>-39370</wp:posOffset>
                </wp:positionV>
                <wp:extent cx="106045" cy="285750"/>
                <wp:effectExtent l="2540" t="1905" r="0" b="0"/>
                <wp:wrapNone/>
                <wp:docPr id="1970" name="Ink 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81">
                              <a:moveTo>
                                <a:pt x="282" y="105"/>
                              </a:moveTo>
                              <a:cubicBezTo>
                                <a:pt x="284" y="74"/>
                                <a:pt x="281" y="61"/>
                                <a:pt x="262" y="35"/>
                              </a:cubicBezTo>
                              <a:cubicBezTo>
                                <a:pt x="248" y="16"/>
                                <a:pt x="226" y="10"/>
                                <a:pt x="204" y="5"/>
                              </a:cubicBezTo>
                              <a:cubicBezTo>
                                <a:pt x="182" y="0"/>
                                <a:pt x="145" y="-6"/>
                                <a:pt x="126" y="11"/>
                              </a:cubicBezTo>
                              <a:cubicBezTo>
                                <a:pt x="106" y="29"/>
                                <a:pt x="98" y="67"/>
                                <a:pt x="92" y="92"/>
                              </a:cubicBezTo>
                              <a:cubicBezTo>
                                <a:pt x="75" y="160"/>
                                <a:pt x="63" y="231"/>
                                <a:pt x="60" y="301"/>
                              </a:cubicBezTo>
                              <a:cubicBezTo>
                                <a:pt x="58" y="354"/>
                                <a:pt x="54" y="406"/>
                                <a:pt x="49" y="459"/>
                              </a:cubicBezTo>
                              <a:cubicBezTo>
                                <a:pt x="42" y="525"/>
                                <a:pt x="33" y="591"/>
                                <a:pt x="20" y="656"/>
                              </a:cubicBezTo>
                              <a:cubicBezTo>
                                <a:pt x="13" y="694"/>
                                <a:pt x="4" y="731"/>
                                <a:pt x="0" y="769"/>
                              </a:cubicBezTo>
                              <a:cubicBezTo>
                                <a:pt x="30" y="779"/>
                                <a:pt x="37" y="777"/>
                                <a:pt x="70" y="771"/>
                              </a:cubicBezTo>
                              <a:cubicBezTo>
                                <a:pt x="106" y="765"/>
                                <a:pt x="141" y="757"/>
                                <a:pt x="177" y="750"/>
                              </a:cubicBezTo>
                              <a:cubicBezTo>
                                <a:pt x="191" y="747"/>
                                <a:pt x="250" y="746"/>
                                <a:pt x="258" y="730"/>
                              </a:cubicBezTo>
                              <a:cubicBezTo>
                                <a:pt x="261" y="717"/>
                                <a:pt x="262" y="712"/>
                                <a:pt x="256" y="70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8" coordsize="286,781" path="m282,105c284,74,281,61,262,35c248,16,226,10,204,5c182,0,145,-6,126,11c106,29,98,67,92,92c75,160,63,231,60,301c58,354,54,406,49,459c42,525,33,591,20,656c13,694,4,731,0,769c30,779,37,777,70,771c106,765,141,757,177,750c191,747,250,746,258,730c261,717,262,712,256,703e" stroked="t" o:allowincell="f" style="position:absolute;margin-left:159.25pt;margin-top:-3.1pt;width:8.3pt;height:22.4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3">
                <wp:simplePos x="0" y="0"/>
                <wp:positionH relativeFrom="column">
                  <wp:posOffset>2037715</wp:posOffset>
                </wp:positionH>
                <wp:positionV relativeFrom="paragraph">
                  <wp:posOffset>111125</wp:posOffset>
                </wp:positionV>
                <wp:extent cx="125730" cy="46990"/>
                <wp:effectExtent l="1905" t="1905" r="1905" b="1905"/>
                <wp:wrapNone/>
                <wp:docPr id="1971" name="Ink 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22">
                              <a:moveTo>
                                <a:pt x="0" y="121"/>
                              </a:moveTo>
                              <a:cubicBezTo>
                                <a:pt x="27" y="103"/>
                                <a:pt x="33" y="90"/>
                                <a:pt x="70" y="95"/>
                              </a:cubicBezTo>
                              <a:cubicBezTo>
                                <a:pt x="94" y="98"/>
                                <a:pt x="117" y="112"/>
                                <a:pt x="142" y="115"/>
                              </a:cubicBezTo>
                              <a:cubicBezTo>
                                <a:pt x="178" y="119"/>
                                <a:pt x="220" y="107"/>
                                <a:pt x="251" y="88"/>
                              </a:cubicBezTo>
                              <a:cubicBezTo>
                                <a:pt x="289" y="64"/>
                                <a:pt x="315" y="33"/>
                                <a:pt x="343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9" coordsize="344,122" path="m0,121c27,103,33,90,70,95c94,98,117,112,142,115c178,119,220,107,251,88c289,64,315,33,343,0e" stroked="t" o:allowincell="f" style="position:absolute;margin-left:160.45pt;margin-top:8.75pt;width:9.85pt;height:3.6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4">
                <wp:simplePos x="0" y="0"/>
                <wp:positionH relativeFrom="column">
                  <wp:posOffset>2237740</wp:posOffset>
                </wp:positionH>
                <wp:positionV relativeFrom="paragraph">
                  <wp:posOffset>-50165</wp:posOffset>
                </wp:positionV>
                <wp:extent cx="121285" cy="271145"/>
                <wp:effectExtent l="2540" t="2540" r="1270" b="1905"/>
                <wp:wrapNone/>
                <wp:docPr id="1972" name="Ink 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738">
                              <a:moveTo>
                                <a:pt x="321" y="0"/>
                              </a:moveTo>
                              <a:cubicBezTo>
                                <a:pt x="285" y="21"/>
                                <a:pt x="251" y="37"/>
                                <a:pt x="212" y="51"/>
                              </a:cubicBezTo>
                              <a:cubicBezTo>
                                <a:pt x="175" y="65"/>
                                <a:pt x="138" y="73"/>
                                <a:pt x="99" y="79"/>
                              </a:cubicBezTo>
                              <a:cubicBezTo>
                                <a:pt x="83" y="81"/>
                                <a:pt x="49" y="77"/>
                                <a:pt x="35" y="83"/>
                              </a:cubicBezTo>
                              <a:cubicBezTo>
                                <a:pt x="10" y="93"/>
                                <a:pt x="17" y="127"/>
                                <a:pt x="16" y="148"/>
                              </a:cubicBezTo>
                              <a:cubicBezTo>
                                <a:pt x="15" y="169"/>
                                <a:pt x="13" y="191"/>
                                <a:pt x="11" y="212"/>
                              </a:cubicBezTo>
                              <a:cubicBezTo>
                                <a:pt x="7" y="250"/>
                                <a:pt x="4" y="288"/>
                                <a:pt x="3" y="327"/>
                              </a:cubicBezTo>
                              <a:cubicBezTo>
                                <a:pt x="2" y="379"/>
                                <a:pt x="0" y="432"/>
                                <a:pt x="0" y="484"/>
                              </a:cubicBezTo>
                              <a:cubicBezTo>
                                <a:pt x="0" y="541"/>
                                <a:pt x="3" y="597"/>
                                <a:pt x="4" y="654"/>
                              </a:cubicBezTo>
                              <a:cubicBezTo>
                                <a:pt x="4" y="667"/>
                                <a:pt x="1" y="721"/>
                                <a:pt x="16" y="730"/>
                              </a:cubicBezTo>
                              <a:cubicBezTo>
                                <a:pt x="40" y="745"/>
                                <a:pt x="82" y="735"/>
                                <a:pt x="109" y="731"/>
                              </a:cubicBezTo>
                              <a:cubicBezTo>
                                <a:pt x="139" y="726"/>
                                <a:pt x="177" y="724"/>
                                <a:pt x="205" y="713"/>
                              </a:cubicBezTo>
                              <a:cubicBezTo>
                                <a:pt x="231" y="703"/>
                                <a:pt x="256" y="694"/>
                                <a:pt x="274" y="670"/>
                              </a:cubicBezTo>
                              <a:cubicBezTo>
                                <a:pt x="285" y="653"/>
                                <a:pt x="288" y="647"/>
                                <a:pt x="288" y="63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0" coordsize="322,738" path="m321,0c285,21,251,37,212,51c175,65,138,73,99,79c83,81,49,77,35,83c10,93,17,127,16,148c15,169,13,191,11,212c7,250,4,288,3,327c2,379,0,432,0,484c0,541,3,597,4,654c4,667,1,721,16,730c40,745,82,735,109,731c139,726,177,724,205,713c231,703,256,694,274,670c285,653,288,647,288,632e" stroked="t" o:allowincell="f" style="position:absolute;margin-left:176.2pt;margin-top:-3.95pt;width:9.5pt;height:21.3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5">
                <wp:simplePos x="0" y="0"/>
                <wp:positionH relativeFrom="column">
                  <wp:posOffset>2239010</wp:posOffset>
                </wp:positionH>
                <wp:positionV relativeFrom="paragraph">
                  <wp:posOffset>111125</wp:posOffset>
                </wp:positionV>
                <wp:extent cx="113030" cy="19050"/>
                <wp:effectExtent l="1905" t="1905" r="1905" b="1905"/>
                <wp:wrapNone/>
                <wp:docPr id="1973" name="Ink 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4">
                              <a:moveTo>
                                <a:pt x="0" y="31"/>
                              </a:moveTo>
                              <a:cubicBezTo>
                                <a:pt x="21" y="25"/>
                                <a:pt x="42" y="22"/>
                                <a:pt x="64" y="26"/>
                              </a:cubicBezTo>
                              <a:cubicBezTo>
                                <a:pt x="97" y="31"/>
                                <a:pt x="125" y="40"/>
                                <a:pt x="159" y="42"/>
                              </a:cubicBezTo>
                              <a:cubicBezTo>
                                <a:pt x="220" y="46"/>
                                <a:pt x="253" y="32"/>
                                <a:pt x="30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1" coordsize="305,44" path="m0,31c21,25,42,22,64,26c97,31,125,40,159,42c220,46,253,32,304,0e" stroked="t" o:allowincell="f" style="position:absolute;margin-left:176.3pt;margin-top:8.75pt;width:8.85pt;height:1.4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62025</wp:posOffset>
                </wp:positionH>
                <wp:positionV relativeFrom="paragraph">
                  <wp:posOffset>1313180</wp:posOffset>
                </wp:positionV>
                <wp:extent cx="52705" cy="254635"/>
                <wp:effectExtent l="1905" t="2540" r="1905" b="1270"/>
                <wp:wrapNone/>
                <wp:docPr id="1974" name="Ink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96">
                              <a:moveTo>
                                <a:pt x="17" y="19"/>
                              </a:moveTo>
                              <a:cubicBezTo>
                                <a:pt x="19" y="12"/>
                                <a:pt x="22" y="6"/>
                                <a:pt x="24" y="-1"/>
                              </a:cubicBezTo>
                              <a:cubicBezTo>
                                <a:pt x="42" y="18"/>
                                <a:pt x="28" y="66"/>
                                <a:pt x="26" y="98"/>
                              </a:cubicBezTo>
                              <a:cubicBezTo>
                                <a:pt x="19" y="189"/>
                                <a:pt x="9" y="279"/>
                                <a:pt x="4" y="370"/>
                              </a:cubicBezTo>
                              <a:cubicBezTo>
                                <a:pt x="0" y="456"/>
                                <a:pt x="-4" y="546"/>
                                <a:pt x="11" y="631"/>
                              </a:cubicBezTo>
                              <a:cubicBezTo>
                                <a:pt x="17" y="666"/>
                                <a:pt x="39" y="711"/>
                                <a:pt x="82" y="688"/>
                              </a:cubicBezTo>
                              <a:cubicBezTo>
                                <a:pt x="108" y="666"/>
                                <a:pt x="118" y="657"/>
                                <a:pt x="135" y="64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5" coordorigin="1,4294967295" coordsize="135,696" path="m17,19c19,12,22,6,24,-1c42,18,28,66,26,98c19,189,9,279,4,370c0,456,-4,546,11,631c17,666,39,711,82,688c108,666,118,657,135,640e" stroked="t" o:allowincell="f" style="position:absolute;margin-left:-75.75pt;margin-top:103.4pt;width:4.1pt;height:20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80110</wp:posOffset>
                </wp:positionH>
                <wp:positionV relativeFrom="paragraph">
                  <wp:posOffset>1417320</wp:posOffset>
                </wp:positionV>
                <wp:extent cx="99695" cy="162560"/>
                <wp:effectExtent l="635" t="1270" r="1905" b="1905"/>
                <wp:wrapNone/>
                <wp:docPr id="1975" name="Ink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44">
                              <a:moveTo>
                                <a:pt x="261" y="0"/>
                              </a:moveTo>
                              <a:cubicBezTo>
                                <a:pt x="219" y="-1"/>
                                <a:pt x="192" y="6"/>
                                <a:pt x="156" y="31"/>
                              </a:cubicBezTo>
                              <a:cubicBezTo>
                                <a:pt x="102" y="69"/>
                                <a:pt x="63" y="124"/>
                                <a:pt x="30" y="181"/>
                              </a:cubicBezTo>
                              <a:cubicBezTo>
                                <a:pt x="4" y="227"/>
                                <a:pt x="-11" y="259"/>
                                <a:pt x="5" y="309"/>
                              </a:cubicBezTo>
                              <a:cubicBezTo>
                                <a:pt x="51" y="310"/>
                                <a:pt x="77" y="292"/>
                                <a:pt x="111" y="259"/>
                              </a:cubicBezTo>
                              <a:cubicBezTo>
                                <a:pt x="144" y="227"/>
                                <a:pt x="169" y="191"/>
                                <a:pt x="193" y="153"/>
                              </a:cubicBezTo>
                              <a:cubicBezTo>
                                <a:pt x="194" y="189"/>
                                <a:pt x="183" y="226"/>
                                <a:pt x="179" y="263"/>
                              </a:cubicBezTo>
                              <a:cubicBezTo>
                                <a:pt x="173" y="313"/>
                                <a:pt x="168" y="364"/>
                                <a:pt x="176" y="414"/>
                              </a:cubicBezTo>
                              <a:cubicBezTo>
                                <a:pt x="182" y="432"/>
                                <a:pt x="183" y="438"/>
                                <a:pt x="197" y="44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6" coordorigin="4294967291,4294967293" coordsize="267,444" path="m261,0c219,-1,192,6,156,31c102,69,63,124,30,181c4,227,-11,259,5,309c51,310,77,292,111,259c144,227,169,191,193,153c194,189,183,226,179,263c173,313,168,364,176,414c182,432,183,438,197,440e" stroked="t" o:allowincell="f" style="position:absolute;margin-left:-69.3pt;margin-top:111.6pt;width:7.8pt;height:12.7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54100</wp:posOffset>
                </wp:positionH>
                <wp:positionV relativeFrom="paragraph">
                  <wp:posOffset>1826260</wp:posOffset>
                </wp:positionV>
                <wp:extent cx="59690" cy="232410"/>
                <wp:effectExtent l="1905" t="1905" r="1270" b="1905"/>
                <wp:wrapNone/>
                <wp:docPr id="1976" name="Ink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630">
                              <a:moveTo>
                                <a:pt x="16" y="251"/>
                              </a:moveTo>
                              <a:cubicBezTo>
                                <a:pt x="9" y="288"/>
                                <a:pt x="3" y="326"/>
                                <a:pt x="2" y="364"/>
                              </a:cubicBezTo>
                              <a:cubicBezTo>
                                <a:pt x="0" y="418"/>
                                <a:pt x="1" y="473"/>
                                <a:pt x="2" y="527"/>
                              </a:cubicBezTo>
                              <a:cubicBezTo>
                                <a:pt x="3" y="561"/>
                                <a:pt x="3" y="595"/>
                                <a:pt x="2" y="629"/>
                              </a:cubicBezTo>
                              <a:cubicBezTo>
                                <a:pt x="6" y="580"/>
                                <a:pt x="13" y="532"/>
                                <a:pt x="19" y="484"/>
                              </a:cubicBezTo>
                              <a:cubicBezTo>
                                <a:pt x="32" y="382"/>
                                <a:pt x="49" y="280"/>
                                <a:pt x="72" y="180"/>
                              </a:cubicBezTo>
                              <a:cubicBezTo>
                                <a:pt x="87" y="116"/>
                                <a:pt x="102" y="57"/>
                                <a:pt x="134" y="0"/>
                              </a:cubicBezTo>
                              <a:cubicBezTo>
                                <a:pt x="159" y="44"/>
                                <a:pt x="150" y="89"/>
                                <a:pt x="135" y="139"/>
                              </a:cubicBezTo>
                              <a:cubicBezTo>
                                <a:pt x="117" y="201"/>
                                <a:pt x="93" y="270"/>
                                <a:pt x="53" y="322"/>
                              </a:cubicBezTo>
                              <a:cubicBezTo>
                                <a:pt x="33" y="341"/>
                                <a:pt x="28" y="346"/>
                                <a:pt x="14" y="35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7" coordsize="152,630" path="m16,251c9,288,3,326,2,364c0,418,1,473,2,527c3,561,3,595,2,629c6,580,13,532,19,484c32,382,49,280,72,180c87,116,102,57,134,0c159,44,150,89,135,139c117,201,93,270,53,322c33,341,28,346,14,357e" stroked="t" o:allowincell="f" style="position:absolute;margin-left:-83pt;margin-top:143.8pt;width:4.65pt;height:18.2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949325</wp:posOffset>
                </wp:positionH>
                <wp:positionV relativeFrom="paragraph">
                  <wp:posOffset>1907540</wp:posOffset>
                </wp:positionV>
                <wp:extent cx="20320" cy="16510"/>
                <wp:effectExtent l="1905" t="1905" r="1905" b="1270"/>
                <wp:wrapNone/>
                <wp:docPr id="1977" name="Ink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6">
                              <a:moveTo>
                                <a:pt x="43" y="0"/>
                              </a:moveTo>
                              <a:cubicBezTo>
                                <a:pt x="25" y="30"/>
                                <a:pt x="22" y="45"/>
                                <a:pt x="0" y="2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8" coordsize="44,36" path="m43,0c25,30,22,45,0,23e" stroked="t" o:allowincell="f" style="position:absolute;margin-left:-74.75pt;margin-top:150.2pt;width:1.55pt;height:1.2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887095</wp:posOffset>
                </wp:positionH>
                <wp:positionV relativeFrom="paragraph">
                  <wp:posOffset>1748790</wp:posOffset>
                </wp:positionV>
                <wp:extent cx="41275" cy="214630"/>
                <wp:effectExtent l="1270" t="1905" r="1905" b="1270"/>
                <wp:wrapNone/>
                <wp:docPr id="1978" name="Ink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87">
                              <a:moveTo>
                                <a:pt x="101" y="0"/>
                              </a:moveTo>
                              <a:cubicBezTo>
                                <a:pt x="77" y="37"/>
                                <a:pt x="68" y="70"/>
                                <a:pt x="59" y="113"/>
                              </a:cubicBezTo>
                              <a:cubicBezTo>
                                <a:pt x="43" y="195"/>
                                <a:pt x="35" y="279"/>
                                <a:pt x="23" y="362"/>
                              </a:cubicBezTo>
                              <a:cubicBezTo>
                                <a:pt x="13" y="431"/>
                                <a:pt x="8" y="500"/>
                                <a:pt x="1" y="569"/>
                              </a:cubicBezTo>
                              <a:cubicBezTo>
                                <a:pt x="-2" y="588"/>
                                <a:pt x="-2" y="592"/>
                                <a:pt x="13" y="56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9" coordsize="104,587" path="m101,0c77,37,68,70,59,113c43,195,35,279,23,362c13,431,8,500,1,569c-2,588,-2,592,13,569e" stroked="t" o:allowincell="f" style="position:absolute;margin-left:-69.85pt;margin-top:137.7pt;width:3.2pt;height:16.8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18515</wp:posOffset>
                </wp:positionH>
                <wp:positionV relativeFrom="paragraph">
                  <wp:posOffset>1765300</wp:posOffset>
                </wp:positionV>
                <wp:extent cx="57150" cy="131445"/>
                <wp:effectExtent l="2540" t="2540" r="1905" b="1270"/>
                <wp:wrapNone/>
                <wp:docPr id="1979" name="Ink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71" y="0"/>
                              </a:moveTo>
                              <a:cubicBezTo>
                                <a:pt x="55" y="46"/>
                                <a:pt x="39" y="91"/>
                                <a:pt x="28" y="139"/>
                              </a:cubicBezTo>
                              <a:cubicBezTo>
                                <a:pt x="15" y="195"/>
                                <a:pt x="-5" y="255"/>
                                <a:pt x="1" y="313"/>
                              </a:cubicBezTo>
                              <a:cubicBezTo>
                                <a:pt x="7" y="334"/>
                                <a:pt x="9" y="342"/>
                                <a:pt x="25" y="348"/>
                              </a:cubicBezTo>
                              <a:cubicBezTo>
                                <a:pt x="68" y="325"/>
                                <a:pt x="95" y="294"/>
                                <a:pt x="121" y="252"/>
                              </a:cubicBezTo>
                              <a:cubicBezTo>
                                <a:pt x="130" y="236"/>
                                <a:pt x="138" y="220"/>
                                <a:pt x="147" y="20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0" coordsize="147,349" path="m71,0c55,46,39,91,28,139c15,195,-5,255,1,313c7,334,9,342,25,348c68,325,95,294,121,252c130,236,138,220,147,204e" stroked="t" o:allowincell="f" style="position:absolute;margin-left:-64.45pt;margin-top:139pt;width:4.45pt;height:10.3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772795</wp:posOffset>
                </wp:positionH>
                <wp:positionV relativeFrom="paragraph">
                  <wp:posOffset>1769110</wp:posOffset>
                </wp:positionV>
                <wp:extent cx="48260" cy="184150"/>
                <wp:effectExtent l="1905" t="1905" r="1905" b="1905"/>
                <wp:wrapNone/>
                <wp:docPr id="1980" name="Ink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97">
                              <a:moveTo>
                                <a:pt x="118" y="0"/>
                              </a:moveTo>
                              <a:cubicBezTo>
                                <a:pt x="93" y="66"/>
                                <a:pt x="62" y="130"/>
                                <a:pt x="42" y="199"/>
                              </a:cubicBezTo>
                              <a:cubicBezTo>
                                <a:pt x="19" y="278"/>
                                <a:pt x="7" y="359"/>
                                <a:pt x="1" y="441"/>
                              </a:cubicBezTo>
                              <a:cubicBezTo>
                                <a:pt x="-1" y="472"/>
                                <a:pt x="-3" y="480"/>
                                <a:pt x="10" y="496"/>
                              </a:cubicBezTo>
                              <a:cubicBezTo>
                                <a:pt x="49" y="480"/>
                                <a:pt x="51" y="467"/>
                                <a:pt x="79" y="43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1" coordsize="120,497" path="m118,0c93,66,62,130,42,199c19,278,7,359,1,441c-1,472,-3,480,10,496c49,480,51,467,79,430e" stroked="t" o:allowincell="f" style="position:absolute;margin-left:-60.85pt;margin-top:139.3pt;width:3.75pt;height:14.4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720090</wp:posOffset>
                </wp:positionH>
                <wp:positionV relativeFrom="paragraph">
                  <wp:posOffset>1709420</wp:posOffset>
                </wp:positionV>
                <wp:extent cx="110490" cy="241935"/>
                <wp:effectExtent l="1270" t="2540" r="1905" b="1270"/>
                <wp:wrapNone/>
                <wp:docPr id="1981" name="Ink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662">
                              <a:moveTo>
                                <a:pt x="271" y="15"/>
                              </a:moveTo>
                              <a:cubicBezTo>
                                <a:pt x="221" y="31"/>
                                <a:pt x="172" y="49"/>
                                <a:pt x="126" y="75"/>
                              </a:cubicBezTo>
                              <a:cubicBezTo>
                                <a:pt x="88" y="97"/>
                                <a:pt x="46" y="126"/>
                                <a:pt x="21" y="163"/>
                              </a:cubicBezTo>
                              <a:cubicBezTo>
                                <a:pt x="2" y="193"/>
                                <a:pt x="6" y="222"/>
                                <a:pt x="20" y="252"/>
                              </a:cubicBezTo>
                              <a:cubicBezTo>
                                <a:pt x="45" y="306"/>
                                <a:pt x="87" y="350"/>
                                <a:pt x="109" y="407"/>
                              </a:cubicBezTo>
                              <a:cubicBezTo>
                                <a:pt x="129" y="460"/>
                                <a:pt x="134" y="517"/>
                                <a:pt x="118" y="572"/>
                              </a:cubicBezTo>
                              <a:cubicBezTo>
                                <a:pt x="108" y="607"/>
                                <a:pt x="78" y="660"/>
                                <a:pt x="35" y="661"/>
                              </a:cubicBezTo>
                              <a:cubicBezTo>
                                <a:pt x="28" y="659"/>
                                <a:pt x="21" y="656"/>
                                <a:pt x="14" y="654"/>
                              </a:cubicBezTo>
                              <a:cubicBezTo>
                                <a:pt x="-12" y="598"/>
                                <a:pt x="0" y="548"/>
                                <a:pt x="25" y="490"/>
                              </a:cubicBezTo>
                              <a:cubicBezTo>
                                <a:pt x="66" y="393"/>
                                <a:pt x="131" y="304"/>
                                <a:pt x="188" y="216"/>
                              </a:cubicBezTo>
                              <a:cubicBezTo>
                                <a:pt x="234" y="145"/>
                                <a:pt x="271" y="81"/>
                                <a:pt x="29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2" coordsize="299,662" path="m271,15c221,31,172,49,126,75c88,97,46,126,21,163c2,193,6,222,20,252c45,306,87,350,109,407c129,460,134,517,118,572c108,607,78,660,35,661c28,659,21,656,14,654c-12,598,0,548,25,490c66,393,131,304,188,216c234,145,271,81,295,0e" stroked="t" o:allowincell="f" style="position:absolute;margin-left:-56.7pt;margin-top:134.6pt;width:8.65pt;height:19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39470</wp:posOffset>
                </wp:positionH>
                <wp:positionV relativeFrom="paragraph">
                  <wp:posOffset>1476375</wp:posOffset>
                </wp:positionV>
                <wp:extent cx="324485" cy="679450"/>
                <wp:effectExtent l="1905" t="1905" r="1905" b="2540"/>
                <wp:wrapNone/>
                <wp:docPr id="1982" name="Ink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871">
                              <a:moveTo>
                                <a:pt x="892" y="0"/>
                              </a:moveTo>
                              <a:cubicBezTo>
                                <a:pt x="851" y="197"/>
                                <a:pt x="819" y="393"/>
                                <a:pt x="801" y="594"/>
                              </a:cubicBezTo>
                              <a:cubicBezTo>
                                <a:pt x="779" y="834"/>
                                <a:pt x="940" y="1628"/>
                                <a:pt x="815" y="1812"/>
                              </a:cubicBezTo>
                              <a:cubicBezTo>
                                <a:pt x="765" y="1885"/>
                                <a:pt x="651" y="1865"/>
                                <a:pt x="573" y="1867"/>
                              </a:cubicBezTo>
                              <a:cubicBezTo>
                                <a:pt x="419" y="1872"/>
                                <a:pt x="257" y="1879"/>
                                <a:pt x="104" y="1859"/>
                              </a:cubicBezTo>
                              <a:cubicBezTo>
                                <a:pt x="42" y="1845"/>
                                <a:pt x="27" y="1847"/>
                                <a:pt x="0" y="181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3" coordsize="893,1871" path="m892,0c851,197,819,393,801,594c779,834,940,1628,815,1812c765,1885,651,1865,573,1867c419,1872,257,1879,104,1859c42,1845,27,1847,0,1818e" stroked="t" o:allowincell="f" style="position:absolute;margin-left:-66.1pt;margin-top:116.25pt;width:25.5pt;height:53.4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6270625</wp:posOffset>
                </wp:positionV>
                <wp:extent cx="34290" cy="34290"/>
                <wp:effectExtent l="1905" t="1905" r="0" b="0"/>
                <wp:wrapNone/>
                <wp:docPr id="1983" name="Ink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9" path="m0,0l0,0e" stroked="t" o:allowincell="f" style="position:absolute;margin-left:148.2pt;margin-top:493.7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5709920</wp:posOffset>
                </wp:positionV>
                <wp:extent cx="34290" cy="34290"/>
                <wp:effectExtent l="1905" t="1905" r="0" b="0"/>
                <wp:wrapNone/>
                <wp:docPr id="1984" name="Ink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0" path="m0,0l0,0e" stroked="t" o:allowincell="f" style="position:absolute;margin-left:170.7pt;margin-top:449.6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34">
                <wp:simplePos x="0" y="0"/>
                <wp:positionH relativeFrom="column">
                  <wp:posOffset>2577465</wp:posOffset>
                </wp:positionH>
                <wp:positionV relativeFrom="paragraph">
                  <wp:posOffset>5603240</wp:posOffset>
                </wp:positionV>
                <wp:extent cx="34290" cy="34290"/>
                <wp:effectExtent l="1905" t="1905" r="0" b="0"/>
                <wp:wrapNone/>
                <wp:docPr id="1985" name="Ink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6" path="m0,0l0,0e" stroked="t" o:allowincell="f" style="position:absolute;margin-left:202.95pt;margin-top:441.2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35">
                <wp:simplePos x="0" y="0"/>
                <wp:positionH relativeFrom="column">
                  <wp:posOffset>1070610</wp:posOffset>
                </wp:positionH>
                <wp:positionV relativeFrom="paragraph">
                  <wp:posOffset>6248400</wp:posOffset>
                </wp:positionV>
                <wp:extent cx="34290" cy="34290"/>
                <wp:effectExtent l="1905" t="1905" r="0" b="0"/>
                <wp:wrapNone/>
                <wp:docPr id="1986" name="Ink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7" path="m0,0l0,0e" stroked="t" o:allowincell="f" style="position:absolute;margin-left:84.3pt;margin-top:492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36">
                <wp:simplePos x="0" y="0"/>
                <wp:positionH relativeFrom="column">
                  <wp:posOffset>6043930</wp:posOffset>
                </wp:positionH>
                <wp:positionV relativeFrom="paragraph">
                  <wp:posOffset>5669280</wp:posOffset>
                </wp:positionV>
                <wp:extent cx="34290" cy="34290"/>
                <wp:effectExtent l="1905" t="1905" r="0" b="0"/>
                <wp:wrapNone/>
                <wp:docPr id="1987" name="Ink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1" path="m0,0l0,0l0,0e" stroked="t" o:allowincell="f" style="position:absolute;margin-left:475.9pt;margin-top:446.4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37">
                <wp:simplePos x="0" y="0"/>
                <wp:positionH relativeFrom="column">
                  <wp:posOffset>3441700</wp:posOffset>
                </wp:positionH>
                <wp:positionV relativeFrom="paragraph">
                  <wp:posOffset>9229090</wp:posOffset>
                </wp:positionV>
                <wp:extent cx="34290" cy="34290"/>
                <wp:effectExtent l="1905" t="1905" r="0" b="0"/>
                <wp:wrapNone/>
                <wp:docPr id="1988" name="Ink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9" path="m0,0l0,0e" stroked="t" o:allowincell="f" style="position:absolute;margin-left:271pt;margin-top:726.7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38">
                <wp:simplePos x="0" y="0"/>
                <wp:positionH relativeFrom="column">
                  <wp:posOffset>6567805</wp:posOffset>
                </wp:positionH>
                <wp:positionV relativeFrom="paragraph">
                  <wp:posOffset>9210040</wp:posOffset>
                </wp:positionV>
                <wp:extent cx="34290" cy="13970"/>
                <wp:effectExtent l="1905" t="1905" r="0" b="0"/>
                <wp:wrapNone/>
                <wp:docPr id="1989" name="Ink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2" path="m0,0l0,0l0,0e" stroked="t" o:allowincell="f" style="position:absolute;margin-left:517.15pt;margin-top:725.2pt;width:2.65pt;height:1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9">
                <wp:simplePos x="0" y="0"/>
                <wp:positionH relativeFrom="column">
                  <wp:posOffset>2053590</wp:posOffset>
                </wp:positionH>
                <wp:positionV relativeFrom="paragraph">
                  <wp:posOffset>8128635</wp:posOffset>
                </wp:positionV>
                <wp:extent cx="137160" cy="203835"/>
                <wp:effectExtent l="1270" t="1905" r="0" b="0"/>
                <wp:wrapNone/>
                <wp:docPr id="1990" name="Ink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61">
                              <a:moveTo>
                                <a:pt x="366" y="18"/>
                              </a:moveTo>
                              <a:cubicBezTo>
                                <a:pt x="358" y="5"/>
                                <a:pt x="372" y="-6"/>
                                <a:pt x="341" y="3"/>
                              </a:cubicBezTo>
                              <a:cubicBezTo>
                                <a:pt x="301" y="14"/>
                                <a:pt x="259" y="72"/>
                                <a:pt x="234" y="100"/>
                              </a:cubicBezTo>
                              <a:cubicBezTo>
                                <a:pt x="172" y="170"/>
                                <a:pt x="115" y="243"/>
                                <a:pt x="65" y="322"/>
                              </a:cubicBezTo>
                              <a:cubicBezTo>
                                <a:pt x="29" y="380"/>
                                <a:pt x="1" y="429"/>
                                <a:pt x="0" y="496"/>
                              </a:cubicBezTo>
                              <a:cubicBezTo>
                                <a:pt x="53" y="507"/>
                                <a:pt x="92" y="478"/>
                                <a:pt x="135" y="445"/>
                              </a:cubicBezTo>
                              <a:cubicBezTo>
                                <a:pt x="197" y="397"/>
                                <a:pt x="250" y="341"/>
                                <a:pt x="301" y="281"/>
                              </a:cubicBezTo>
                              <a:cubicBezTo>
                                <a:pt x="317" y="261"/>
                                <a:pt x="320" y="258"/>
                                <a:pt x="330" y="246"/>
                              </a:cubicBezTo>
                              <a:cubicBezTo>
                                <a:pt x="314" y="288"/>
                                <a:pt x="293" y="327"/>
                                <a:pt x="282" y="370"/>
                              </a:cubicBezTo>
                              <a:cubicBezTo>
                                <a:pt x="269" y="420"/>
                                <a:pt x="258" y="479"/>
                                <a:pt x="266" y="530"/>
                              </a:cubicBezTo>
                              <a:cubicBezTo>
                                <a:pt x="271" y="560"/>
                                <a:pt x="278" y="556"/>
                                <a:pt x="298" y="54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5" coordorigin="4294967293,4294967294" coordsize="376,561" path="m366,18c358,5,372,-6,341,3c301,14,259,72,234,100c172,170,115,243,65,322c29,380,1,429,0,496c53,507,92,478,135,445c197,397,250,341,301,281c317,261,320,258,330,246c314,288,293,327,282,370c269,420,258,479,266,530c271,560,278,556,298,548e" stroked="t" o:allowincell="f" style="position:absolute;margin-left:161.7pt;margin-top:640.05pt;width:10.75pt;height:1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312035</wp:posOffset>
                </wp:positionH>
                <wp:positionV relativeFrom="paragraph">
                  <wp:posOffset>8184515</wp:posOffset>
                </wp:positionV>
                <wp:extent cx="94615" cy="36195"/>
                <wp:effectExtent l="2540" t="2540" r="1270" b="1270"/>
                <wp:wrapNone/>
                <wp:docPr id="1991" name="Ink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90">
                              <a:moveTo>
                                <a:pt x="0" y="88"/>
                              </a:moveTo>
                              <a:cubicBezTo>
                                <a:pt x="26" y="68"/>
                                <a:pt x="61" y="45"/>
                                <a:pt x="93" y="35"/>
                              </a:cubicBezTo>
                              <a:cubicBezTo>
                                <a:pt x="135" y="21"/>
                                <a:pt x="183" y="17"/>
                                <a:pt x="226" y="6"/>
                              </a:cubicBezTo>
                              <a:cubicBezTo>
                                <a:pt x="234" y="4"/>
                                <a:pt x="243" y="1"/>
                                <a:pt x="251" y="-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6" coordsize="252,90" path="m0,88c26,68,61,45,93,35c135,21,183,17,226,6c234,4,243,1,251,-1e" stroked="t" o:allowincell="f" style="position:absolute;margin-left:182.05pt;margin-top:644.45pt;width:7.4pt;height:2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301240</wp:posOffset>
                </wp:positionH>
                <wp:positionV relativeFrom="paragraph">
                  <wp:posOffset>8281670</wp:posOffset>
                </wp:positionV>
                <wp:extent cx="104775" cy="29845"/>
                <wp:effectExtent l="2540" t="2540" r="1270" b="0"/>
                <wp:wrapNone/>
                <wp:docPr id="1992" name="Ink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0">
                              <a:moveTo>
                                <a:pt x="29" y="16"/>
                              </a:moveTo>
                              <a:cubicBezTo>
                                <a:pt x="14" y="46"/>
                                <a:pt x="12" y="52"/>
                                <a:pt x="0" y="67"/>
                              </a:cubicBezTo>
                              <a:cubicBezTo>
                                <a:pt x="72" y="80"/>
                                <a:pt x="134" y="63"/>
                                <a:pt x="204" y="35"/>
                              </a:cubicBezTo>
                              <a:cubicBezTo>
                                <a:pt x="229" y="23"/>
                                <a:pt x="254" y="12"/>
                                <a:pt x="27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7" coordsize="280,80" path="m29,16c14,46,12,52,0,67c72,80,134,63,204,35c229,23,254,12,279,0e" stroked="t" o:allowincell="f" style="position:absolute;margin-left:181.2pt;margin-top:652.1pt;width:8.2pt;height:2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2">
                <wp:simplePos x="0" y="0"/>
                <wp:positionH relativeFrom="column">
                  <wp:posOffset>2699385</wp:posOffset>
                </wp:positionH>
                <wp:positionV relativeFrom="paragraph">
                  <wp:posOffset>8136890</wp:posOffset>
                </wp:positionV>
                <wp:extent cx="33020" cy="240030"/>
                <wp:effectExtent l="1270" t="1905" r="0" b="1905"/>
                <wp:wrapNone/>
                <wp:docPr id="1993" name="Ink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53">
                              <a:moveTo>
                                <a:pt x="67" y="0"/>
                              </a:moveTo>
                              <a:cubicBezTo>
                                <a:pt x="84" y="51"/>
                                <a:pt x="72" y="87"/>
                                <a:pt x="64" y="143"/>
                              </a:cubicBezTo>
                              <a:cubicBezTo>
                                <a:pt x="50" y="236"/>
                                <a:pt x="38" y="330"/>
                                <a:pt x="23" y="423"/>
                              </a:cubicBezTo>
                              <a:cubicBezTo>
                                <a:pt x="12" y="491"/>
                                <a:pt x="-6" y="565"/>
                                <a:pt x="4" y="634"/>
                              </a:cubicBezTo>
                              <a:cubicBezTo>
                                <a:pt x="11" y="682"/>
                                <a:pt x="50" y="626"/>
                                <a:pt x="62" y="61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8" coordsize="84,653" path="m67,0c84,51,72,87,64,143c50,236,38,330,23,423c12,491,-6,565,4,634c11,682,50,626,62,615e" stroked="t" o:allowincell="f" style="position:absolute;margin-left:212.55pt;margin-top:640.7pt;width:2.55pt;height:18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98445</wp:posOffset>
                </wp:positionH>
                <wp:positionV relativeFrom="paragraph">
                  <wp:posOffset>8111490</wp:posOffset>
                </wp:positionV>
                <wp:extent cx="139065" cy="262890"/>
                <wp:effectExtent l="2540" t="1905" r="1270" b="635"/>
                <wp:wrapNone/>
                <wp:docPr id="1994" name="Ink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718">
                              <a:moveTo>
                                <a:pt x="374" y="0"/>
                              </a:moveTo>
                              <a:cubicBezTo>
                                <a:pt x="353" y="14"/>
                                <a:pt x="333" y="24"/>
                                <a:pt x="312" y="38"/>
                              </a:cubicBezTo>
                              <a:cubicBezTo>
                                <a:pt x="292" y="51"/>
                                <a:pt x="273" y="61"/>
                                <a:pt x="250" y="67"/>
                              </a:cubicBezTo>
                              <a:cubicBezTo>
                                <a:pt x="235" y="71"/>
                                <a:pt x="222" y="72"/>
                                <a:pt x="206" y="71"/>
                              </a:cubicBezTo>
                              <a:cubicBezTo>
                                <a:pt x="181" y="69"/>
                                <a:pt x="173" y="63"/>
                                <a:pt x="158" y="88"/>
                              </a:cubicBezTo>
                              <a:cubicBezTo>
                                <a:pt x="147" y="105"/>
                                <a:pt x="148" y="138"/>
                                <a:pt x="147" y="157"/>
                              </a:cubicBezTo>
                              <a:cubicBezTo>
                                <a:pt x="144" y="197"/>
                                <a:pt x="145" y="236"/>
                                <a:pt x="147" y="276"/>
                              </a:cubicBezTo>
                              <a:cubicBezTo>
                                <a:pt x="151" y="343"/>
                                <a:pt x="164" y="408"/>
                                <a:pt x="176" y="474"/>
                              </a:cubicBezTo>
                              <a:cubicBezTo>
                                <a:pt x="188" y="540"/>
                                <a:pt x="205" y="627"/>
                                <a:pt x="148" y="679"/>
                              </a:cubicBezTo>
                              <a:cubicBezTo>
                                <a:pt x="117" y="707"/>
                                <a:pt x="73" y="717"/>
                                <a:pt x="33" y="713"/>
                              </a:cubicBezTo>
                              <a:cubicBezTo>
                                <a:pt x="-17" y="708"/>
                                <a:pt x="3" y="654"/>
                                <a:pt x="9" y="62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9" coordsize="375,718" path="m374,0c353,14,333,24,312,38c292,51,273,61,250,67c235,71,222,72,206,71c181,69,173,63,158,88c147,105,148,138,147,157c144,197,145,236,147,276c151,343,164,408,176,474c188,540,205,627,148,679c117,707,73,717,33,713c-17,708,3,654,9,623e" stroked="t" o:allowincell="f" style="position:absolute;margin-left:220.35pt;margin-top:638.7pt;width:10.9pt;height:20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8246745</wp:posOffset>
                </wp:positionV>
                <wp:extent cx="139700" cy="112395"/>
                <wp:effectExtent l="1905" t="2540" r="1905" b="1270"/>
                <wp:wrapNone/>
                <wp:docPr id="1995" name="Ink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96">
                              <a:moveTo>
                                <a:pt x="18" y="131"/>
                              </a:moveTo>
                              <a:cubicBezTo>
                                <a:pt x="11" y="165"/>
                                <a:pt x="2" y="201"/>
                                <a:pt x="1" y="235"/>
                              </a:cubicBezTo>
                              <a:cubicBezTo>
                                <a:pt x="0" y="254"/>
                                <a:pt x="3" y="275"/>
                                <a:pt x="4" y="295"/>
                              </a:cubicBezTo>
                              <a:cubicBezTo>
                                <a:pt x="30" y="273"/>
                                <a:pt x="35" y="240"/>
                                <a:pt x="48" y="207"/>
                              </a:cubicBezTo>
                              <a:cubicBezTo>
                                <a:pt x="64" y="166"/>
                                <a:pt x="79" y="120"/>
                                <a:pt x="107" y="86"/>
                              </a:cubicBezTo>
                              <a:cubicBezTo>
                                <a:pt x="117" y="77"/>
                                <a:pt x="119" y="74"/>
                                <a:pt x="128" y="75"/>
                              </a:cubicBezTo>
                              <a:cubicBezTo>
                                <a:pt x="140" y="102"/>
                                <a:pt x="144" y="127"/>
                                <a:pt x="159" y="151"/>
                              </a:cubicBezTo>
                              <a:cubicBezTo>
                                <a:pt x="184" y="125"/>
                                <a:pt x="205" y="97"/>
                                <a:pt x="229" y="70"/>
                              </a:cubicBezTo>
                              <a:cubicBezTo>
                                <a:pt x="251" y="45"/>
                                <a:pt x="292" y="-5"/>
                                <a:pt x="331" y="0"/>
                              </a:cubicBezTo>
                              <a:cubicBezTo>
                                <a:pt x="372" y="6"/>
                                <a:pt x="358" y="79"/>
                                <a:pt x="356" y="103"/>
                              </a:cubicBezTo>
                              <a:cubicBezTo>
                                <a:pt x="354" y="121"/>
                                <a:pt x="325" y="211"/>
                                <a:pt x="332" y="225"/>
                              </a:cubicBezTo>
                              <a:cubicBezTo>
                                <a:pt x="344" y="247"/>
                                <a:pt x="365" y="192"/>
                                <a:pt x="377" y="17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0" coordsize="377,296" path="m18,131c11,165,2,201,1,235c0,254,3,275,4,295c30,273,35,240,48,207c64,166,79,120,107,86c117,77,119,74,128,75c140,102,144,127,159,151c184,125,205,97,229,70c251,45,292,-5,331,0c372,6,358,79,356,103c354,121,325,211,332,225c344,247,365,192,377,170e" stroked="t" o:allowincell="f" style="position:absolute;margin-left:245.25pt;margin-top:649.35pt;width:10.95pt;height:8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281680</wp:posOffset>
                </wp:positionH>
                <wp:positionV relativeFrom="paragraph">
                  <wp:posOffset>8246745</wp:posOffset>
                </wp:positionV>
                <wp:extent cx="92710" cy="91440"/>
                <wp:effectExtent l="1905" t="1905" r="1905" b="1905"/>
                <wp:wrapNone/>
                <wp:docPr id="1996" name="Ink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8">
                              <a:moveTo>
                                <a:pt x="155" y="0"/>
                              </a:moveTo>
                              <a:cubicBezTo>
                                <a:pt x="112" y="51"/>
                                <a:pt x="57" y="96"/>
                                <a:pt x="21" y="152"/>
                              </a:cubicBezTo>
                              <a:cubicBezTo>
                                <a:pt x="7" y="174"/>
                                <a:pt x="-17" y="220"/>
                                <a:pt x="20" y="234"/>
                              </a:cubicBezTo>
                              <a:cubicBezTo>
                                <a:pt x="52" y="246"/>
                                <a:pt x="105" y="225"/>
                                <a:pt x="130" y="205"/>
                              </a:cubicBezTo>
                              <a:cubicBezTo>
                                <a:pt x="163" y="179"/>
                                <a:pt x="197" y="142"/>
                                <a:pt x="213" y="102"/>
                              </a:cubicBezTo>
                              <a:cubicBezTo>
                                <a:pt x="226" y="69"/>
                                <a:pt x="235" y="33"/>
                                <a:pt x="246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1" coordsize="247,238" path="m155,0c112,51,57,96,21,152c7,174,-17,220,20,234c52,246,105,225,130,205c163,179,197,142,213,102c226,69,235,33,246,0e" stroked="t" o:allowincell="f" style="position:absolute;margin-left:258.4pt;margin-top:649.35pt;width:7.25pt;height:7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372485</wp:posOffset>
                </wp:positionH>
                <wp:positionV relativeFrom="paragraph">
                  <wp:posOffset>8056245</wp:posOffset>
                </wp:positionV>
                <wp:extent cx="111760" cy="278765"/>
                <wp:effectExtent l="1905" t="2540" r="1905" b="635"/>
                <wp:wrapNone/>
                <wp:docPr id="1997" name="Ink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759">
                              <a:moveTo>
                                <a:pt x="55" y="639"/>
                              </a:moveTo>
                              <a:cubicBezTo>
                                <a:pt x="33" y="677"/>
                                <a:pt x="10" y="715"/>
                                <a:pt x="0" y="757"/>
                              </a:cubicBezTo>
                              <a:cubicBezTo>
                                <a:pt x="32" y="739"/>
                                <a:pt x="55" y="719"/>
                                <a:pt x="81" y="685"/>
                              </a:cubicBezTo>
                              <a:cubicBezTo>
                                <a:pt x="138" y="611"/>
                                <a:pt x="180" y="523"/>
                                <a:pt x="212" y="435"/>
                              </a:cubicBezTo>
                              <a:cubicBezTo>
                                <a:pt x="247" y="337"/>
                                <a:pt x="270" y="233"/>
                                <a:pt x="284" y="130"/>
                              </a:cubicBezTo>
                              <a:cubicBezTo>
                                <a:pt x="290" y="87"/>
                                <a:pt x="293" y="43"/>
                                <a:pt x="294" y="0"/>
                              </a:cubicBezTo>
                              <a:cubicBezTo>
                                <a:pt x="277" y="79"/>
                                <a:pt x="273" y="161"/>
                                <a:pt x="269" y="242"/>
                              </a:cubicBezTo>
                              <a:cubicBezTo>
                                <a:pt x="263" y="376"/>
                                <a:pt x="256" y="510"/>
                                <a:pt x="272" y="644"/>
                              </a:cubicBezTo>
                              <a:cubicBezTo>
                                <a:pt x="282" y="703"/>
                                <a:pt x="283" y="717"/>
                                <a:pt x="299" y="75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2" coordsize="300,759" path="m55,639c33,677,10,715,0,757c32,739,55,719,81,685c138,611,180,523,212,435c247,337,270,233,284,130c290,87,293,43,294,0c277,79,273,161,269,242c263,376,256,510,272,644c282,703,283,717,299,750e" stroked="t" o:allowincell="f" style="position:absolute;margin-left:265.55pt;margin-top:634.35pt;width:8.75pt;height:21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11880</wp:posOffset>
                </wp:positionH>
                <wp:positionV relativeFrom="paragraph">
                  <wp:posOffset>8156575</wp:posOffset>
                </wp:positionV>
                <wp:extent cx="93980" cy="224790"/>
                <wp:effectExtent l="1905" t="1905" r="1905" b="0"/>
                <wp:wrapNone/>
                <wp:docPr id="1998" name="Ink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615">
                              <a:moveTo>
                                <a:pt x="11" y="89"/>
                              </a:moveTo>
                              <a:cubicBezTo>
                                <a:pt x="30" y="65"/>
                                <a:pt x="49" y="35"/>
                                <a:pt x="76" y="19"/>
                              </a:cubicBezTo>
                              <a:cubicBezTo>
                                <a:pt x="110" y="-1"/>
                                <a:pt x="157" y="-11"/>
                                <a:pt x="186" y="21"/>
                              </a:cubicBezTo>
                              <a:cubicBezTo>
                                <a:pt x="227" y="66"/>
                                <a:pt x="208" y="146"/>
                                <a:pt x="193" y="196"/>
                              </a:cubicBezTo>
                              <a:cubicBezTo>
                                <a:pt x="167" y="287"/>
                                <a:pt x="117" y="368"/>
                                <a:pt x="71" y="449"/>
                              </a:cubicBezTo>
                              <a:cubicBezTo>
                                <a:pt x="41" y="501"/>
                                <a:pt x="10" y="551"/>
                                <a:pt x="0" y="609"/>
                              </a:cubicBezTo>
                              <a:cubicBezTo>
                                <a:pt x="49" y="600"/>
                                <a:pt x="79" y="585"/>
                                <a:pt x="124" y="546"/>
                              </a:cubicBezTo>
                              <a:cubicBezTo>
                                <a:pt x="184" y="487"/>
                                <a:pt x="206" y="465"/>
                                <a:pt x="249" y="42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3" coordsize="250,615" path="m11,89c30,65,49,35,76,19c110,-1,157,-11,186,21c227,66,208,146,193,196c167,287,117,368,71,449c41,501,10,551,0,609c49,600,79,585,124,546c184,487,206,465,249,427e" stroked="t" o:allowincell="f" style="position:absolute;margin-left:284.4pt;margin-top:642.25pt;width:7.35pt;height:17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749675</wp:posOffset>
                </wp:positionH>
                <wp:positionV relativeFrom="paragraph">
                  <wp:posOffset>8161020</wp:posOffset>
                </wp:positionV>
                <wp:extent cx="114935" cy="249555"/>
                <wp:effectExtent l="2540" t="2540" r="1270" b="1270"/>
                <wp:wrapNone/>
                <wp:docPr id="1999" name="Ink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78">
                              <a:moveTo>
                                <a:pt x="302" y="0"/>
                              </a:moveTo>
                              <a:cubicBezTo>
                                <a:pt x="236" y="87"/>
                                <a:pt x="162" y="166"/>
                                <a:pt x="108" y="263"/>
                              </a:cubicBezTo>
                              <a:cubicBezTo>
                                <a:pt x="55" y="358"/>
                                <a:pt x="-1" y="477"/>
                                <a:pt x="0" y="588"/>
                              </a:cubicBezTo>
                              <a:cubicBezTo>
                                <a:pt x="0" y="661"/>
                                <a:pt x="50" y="693"/>
                                <a:pt x="118" y="669"/>
                              </a:cubicBezTo>
                              <a:cubicBezTo>
                                <a:pt x="175" y="649"/>
                                <a:pt x="247" y="596"/>
                                <a:pt x="278" y="543"/>
                              </a:cubicBezTo>
                              <a:cubicBezTo>
                                <a:pt x="286" y="518"/>
                                <a:pt x="290" y="512"/>
                                <a:pt x="280" y="498"/>
                              </a:cubicBezTo>
                              <a:cubicBezTo>
                                <a:pt x="224" y="484"/>
                                <a:pt x="180" y="499"/>
                                <a:pt x="122" y="510"/>
                              </a:cubicBezTo>
                              <a:cubicBezTo>
                                <a:pt x="80" y="516"/>
                                <a:pt x="69" y="519"/>
                                <a:pt x="42" y="51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4" coordsize="303,678" path="m302,0c236,87,162,166,108,263c55,358,-1,477,0,588c0,661,50,693,118,669c175,649,247,596,278,543c286,518,290,512,280,498c224,484,180,499,122,510c80,516,69,519,42,517e" stroked="t" o:allowincell="f" style="position:absolute;margin-left:295.25pt;margin-top:642.6pt;width:9pt;height:19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524250</wp:posOffset>
                </wp:positionH>
                <wp:positionV relativeFrom="paragraph">
                  <wp:posOffset>-388620</wp:posOffset>
                </wp:positionV>
                <wp:extent cx="26670" cy="17145"/>
                <wp:effectExtent l="1905" t="1905" r="1905" b="1905"/>
                <wp:wrapNone/>
                <wp:docPr id="2000" name="Ink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1">
                              <a:moveTo>
                                <a:pt x="0" y="40"/>
                              </a:moveTo>
                              <a:cubicBezTo>
                                <a:pt x="23" y="4"/>
                                <a:pt x="23" y="7"/>
                                <a:pt x="6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6" coordsize="65,41" path="m0,40c23,4,23,7,64,0e" stroked="t" o:allowincell="f" style="position:absolute;margin-left:277.5pt;margin-top:-30.6pt;width:2.05pt;height:1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900555</wp:posOffset>
                </wp:positionH>
                <wp:positionV relativeFrom="paragraph">
                  <wp:posOffset>8781415</wp:posOffset>
                </wp:positionV>
                <wp:extent cx="145415" cy="189230"/>
                <wp:effectExtent l="1905" t="1905" r="1270" b="0"/>
                <wp:wrapNone/>
                <wp:docPr id="2001" name="Ink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16">
                              <a:moveTo>
                                <a:pt x="355" y="55"/>
                              </a:moveTo>
                              <a:cubicBezTo>
                                <a:pt x="355" y="35"/>
                                <a:pt x="353" y="20"/>
                                <a:pt x="349" y="0"/>
                              </a:cubicBezTo>
                              <a:cubicBezTo>
                                <a:pt x="308" y="8"/>
                                <a:pt x="279" y="36"/>
                                <a:pt x="250" y="68"/>
                              </a:cubicBezTo>
                              <a:cubicBezTo>
                                <a:pt x="183" y="141"/>
                                <a:pt x="124" y="224"/>
                                <a:pt x="74" y="309"/>
                              </a:cubicBezTo>
                              <a:cubicBezTo>
                                <a:pt x="35" y="375"/>
                                <a:pt x="3" y="433"/>
                                <a:pt x="0" y="509"/>
                              </a:cubicBezTo>
                              <a:cubicBezTo>
                                <a:pt x="61" y="512"/>
                                <a:pt x="106" y="462"/>
                                <a:pt x="150" y="419"/>
                              </a:cubicBezTo>
                              <a:cubicBezTo>
                                <a:pt x="238" y="333"/>
                                <a:pt x="319" y="235"/>
                                <a:pt x="387" y="133"/>
                              </a:cubicBezTo>
                              <a:cubicBezTo>
                                <a:pt x="358" y="181"/>
                                <a:pt x="331" y="229"/>
                                <a:pt x="307" y="280"/>
                              </a:cubicBezTo>
                              <a:cubicBezTo>
                                <a:pt x="286" y="324"/>
                                <a:pt x="252" y="405"/>
                                <a:pt x="261" y="456"/>
                              </a:cubicBezTo>
                              <a:cubicBezTo>
                                <a:pt x="261" y="468"/>
                                <a:pt x="260" y="473"/>
                                <a:pt x="272" y="46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7" coordsize="390,516" path="m355,55c355,35,353,20,349,0c308,8,279,36,250,68c183,141,124,224,74,309c35,375,3,433,0,509c61,512,106,462,150,419c238,333,319,235,387,133c358,181,331,229,307,280c286,324,252,405,261,456c261,468,260,473,272,469e" stroked="t" o:allowincell="f" style="position:absolute;margin-left:149.65pt;margin-top:691.45pt;width:11.4pt;height:14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160905</wp:posOffset>
                </wp:positionH>
                <wp:positionV relativeFrom="paragraph">
                  <wp:posOffset>8830945</wp:posOffset>
                </wp:positionV>
                <wp:extent cx="113665" cy="38100"/>
                <wp:effectExtent l="0" t="1905" r="1270" b="1905"/>
                <wp:wrapNone/>
                <wp:docPr id="2002" name="Ink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97">
                              <a:moveTo>
                                <a:pt x="3" y="96"/>
                              </a:moveTo>
                              <a:cubicBezTo>
                                <a:pt x="-13" y="76"/>
                                <a:pt x="30" y="63"/>
                                <a:pt x="57" y="58"/>
                              </a:cubicBezTo>
                              <a:cubicBezTo>
                                <a:pt x="115" y="46"/>
                                <a:pt x="172" y="35"/>
                                <a:pt x="229" y="21"/>
                              </a:cubicBezTo>
                              <a:cubicBezTo>
                                <a:pt x="268" y="11"/>
                                <a:pt x="280" y="9"/>
                                <a:pt x="30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8" coordsize="314,97" path="m3,96c-13,76,30,63,57,58c115,46,172,35,229,21c268,11,280,9,305,0e" stroked="t" o:allowincell="f" style="position:absolute;margin-left:170.15pt;margin-top:695.35pt;width:8.9pt;height:2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162810</wp:posOffset>
                </wp:positionH>
                <wp:positionV relativeFrom="paragraph">
                  <wp:posOffset>8919210</wp:posOffset>
                </wp:positionV>
                <wp:extent cx="120650" cy="30480"/>
                <wp:effectExtent l="1270" t="1905" r="1905" b="635"/>
                <wp:wrapNone/>
                <wp:docPr id="2003" name="Ink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72">
                              <a:moveTo>
                                <a:pt x="10" y="1"/>
                              </a:moveTo>
                              <a:cubicBezTo>
                                <a:pt x="0" y="32"/>
                                <a:pt x="-5" y="40"/>
                                <a:pt x="9" y="58"/>
                              </a:cubicBezTo>
                              <a:cubicBezTo>
                                <a:pt x="71" y="75"/>
                                <a:pt x="127" y="71"/>
                                <a:pt x="191" y="58"/>
                              </a:cubicBezTo>
                              <a:cubicBezTo>
                                <a:pt x="260" y="41"/>
                                <a:pt x="285" y="34"/>
                                <a:pt x="324" y="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9" coordorigin="4294967295,1" coordsize="326,72" path="m10,1c0,32,-5,40,9,58c71,75,127,71,191,58c260,41,285,34,324,1e" stroked="t" o:allowincell="f" style="position:absolute;margin-left:170.3pt;margin-top:702.3pt;width:9.45pt;height:2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441575</wp:posOffset>
                </wp:positionH>
                <wp:positionV relativeFrom="paragraph">
                  <wp:posOffset>8653145</wp:posOffset>
                </wp:positionV>
                <wp:extent cx="38100" cy="263525"/>
                <wp:effectExtent l="1270" t="2540" r="1905" b="1905"/>
                <wp:wrapNone/>
                <wp:docPr id="2004" name="Ink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22">
                              <a:moveTo>
                                <a:pt x="89" y="0"/>
                              </a:moveTo>
                              <a:cubicBezTo>
                                <a:pt x="59" y="46"/>
                                <a:pt x="53" y="92"/>
                                <a:pt x="45" y="147"/>
                              </a:cubicBezTo>
                              <a:cubicBezTo>
                                <a:pt x="30" y="250"/>
                                <a:pt x="22" y="353"/>
                                <a:pt x="12" y="456"/>
                              </a:cubicBezTo>
                              <a:cubicBezTo>
                                <a:pt x="4" y="536"/>
                                <a:pt x="-5" y="619"/>
                                <a:pt x="3" y="698"/>
                              </a:cubicBezTo>
                              <a:cubicBezTo>
                                <a:pt x="7" y="720"/>
                                <a:pt x="8" y="728"/>
                                <a:pt x="28" y="71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0" coordsize="92,722" path="m89,0c59,46,53,92,45,147c30,250,22,353,12,456c4,536,-5,619,3,698c7,720,8,728,28,717e" stroked="t" o:allowincell="f" style="position:absolute;margin-left:192.25pt;margin-top:681.35pt;width:2.95pt;height:20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472690</wp:posOffset>
                </wp:positionH>
                <wp:positionV relativeFrom="paragraph">
                  <wp:posOffset>8627110</wp:posOffset>
                </wp:positionV>
                <wp:extent cx="192405" cy="274320"/>
                <wp:effectExtent l="2540" t="1270" r="1270" b="2540"/>
                <wp:wrapNone/>
                <wp:docPr id="2005" name="Ink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46">
                              <a:moveTo>
                                <a:pt x="521" y="33"/>
                              </a:moveTo>
                              <a:cubicBezTo>
                                <a:pt x="504" y="12"/>
                                <a:pt x="505" y="1"/>
                                <a:pt x="477" y="0"/>
                              </a:cubicBezTo>
                              <a:cubicBezTo>
                                <a:pt x="456" y="-1"/>
                                <a:pt x="430" y="12"/>
                                <a:pt x="411" y="19"/>
                              </a:cubicBezTo>
                              <a:cubicBezTo>
                                <a:pt x="378" y="31"/>
                                <a:pt x="334" y="41"/>
                                <a:pt x="305" y="61"/>
                              </a:cubicBezTo>
                              <a:cubicBezTo>
                                <a:pt x="284" y="76"/>
                                <a:pt x="283" y="91"/>
                                <a:pt x="281" y="116"/>
                              </a:cubicBezTo>
                              <a:cubicBezTo>
                                <a:pt x="278" y="156"/>
                                <a:pt x="288" y="202"/>
                                <a:pt x="296" y="241"/>
                              </a:cubicBezTo>
                              <a:cubicBezTo>
                                <a:pt x="308" y="300"/>
                                <a:pt x="324" y="358"/>
                                <a:pt x="333" y="417"/>
                              </a:cubicBezTo>
                              <a:cubicBezTo>
                                <a:pt x="342" y="477"/>
                                <a:pt x="346" y="539"/>
                                <a:pt x="314" y="594"/>
                              </a:cubicBezTo>
                              <a:cubicBezTo>
                                <a:pt x="282" y="649"/>
                                <a:pt x="205" y="692"/>
                                <a:pt x="146" y="711"/>
                              </a:cubicBezTo>
                              <a:cubicBezTo>
                                <a:pt x="121" y="719"/>
                                <a:pt x="28" y="756"/>
                                <a:pt x="0" y="743"/>
                              </a:cubicBezTo>
                              <a:cubicBezTo>
                                <a:pt x="5" y="737"/>
                                <a:pt x="9" y="730"/>
                                <a:pt x="14" y="72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1" coordsize="522,746" path="m521,33c504,12,505,1,477,0c456,-1,430,12,411,19c378,31,334,41,305,61c284,76,283,91,281,116c278,156,288,202,296,241c308,300,324,358,333,417c342,477,346,539,314,594c282,649,205,692,146,711c121,719,28,756,0,743c5,737,9,730,14,724e" stroked="t" o:allowincell="f" style="position:absolute;margin-left:194.7pt;margin-top:679.3pt;width:15.1pt;height:21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067560</wp:posOffset>
                </wp:positionH>
                <wp:positionV relativeFrom="paragraph">
                  <wp:posOffset>8966200</wp:posOffset>
                </wp:positionV>
                <wp:extent cx="598805" cy="107315"/>
                <wp:effectExtent l="2540" t="2540" r="1270" b="0"/>
                <wp:wrapNone/>
                <wp:docPr id="2006" name="Ink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292">
                              <a:moveTo>
                                <a:pt x="0" y="287"/>
                              </a:moveTo>
                              <a:cubicBezTo>
                                <a:pt x="37" y="282"/>
                                <a:pt x="80" y="270"/>
                                <a:pt x="120" y="263"/>
                              </a:cubicBezTo>
                              <a:cubicBezTo>
                                <a:pt x="297" y="230"/>
                                <a:pt x="476" y="202"/>
                                <a:pt x="654" y="176"/>
                              </a:cubicBezTo>
                              <a:cubicBezTo>
                                <a:pt x="864" y="145"/>
                                <a:pt x="1075" y="115"/>
                                <a:pt x="1285" y="80"/>
                              </a:cubicBezTo>
                              <a:cubicBezTo>
                                <a:pt x="1409" y="59"/>
                                <a:pt x="1530" y="30"/>
                                <a:pt x="165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2" coordsize="1653,292" path="m0,287c37,282,80,270,120,263c297,230,476,202,654,176c864,145,1075,115,1285,80c1409,59,1530,30,1652,0e" stroked="t" o:allowincell="f" style="position:absolute;margin-left:162.8pt;margin-top:706pt;width:47.1pt;height:8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269490</wp:posOffset>
                </wp:positionH>
                <wp:positionV relativeFrom="paragraph">
                  <wp:posOffset>9017635</wp:posOffset>
                </wp:positionV>
                <wp:extent cx="448945" cy="94615"/>
                <wp:effectExtent l="2540" t="2540" r="1270" b="635"/>
                <wp:wrapNone/>
                <wp:docPr id="2007" name="Ink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256">
                              <a:moveTo>
                                <a:pt x="0" y="237"/>
                              </a:moveTo>
                              <a:cubicBezTo>
                                <a:pt x="44" y="255"/>
                                <a:pt x="64" y="255"/>
                                <a:pt x="125" y="244"/>
                              </a:cubicBezTo>
                              <a:cubicBezTo>
                                <a:pt x="292" y="215"/>
                                <a:pt x="454" y="174"/>
                                <a:pt x="619" y="136"/>
                              </a:cubicBezTo>
                              <a:cubicBezTo>
                                <a:pt x="824" y="88"/>
                                <a:pt x="1029" y="43"/>
                                <a:pt x="1235" y="-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3" coordsize="1236,256" path="m0,237c44,255,64,255,125,244c292,215,454,174,619,136c824,88,1029,43,1235,-1e" stroked="t" o:allowincell="f" style="position:absolute;margin-left:178.7pt;margin-top:710.05pt;width:35.3pt;height:7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871855</wp:posOffset>
                </wp:positionH>
                <wp:positionV relativeFrom="paragraph">
                  <wp:posOffset>-560070</wp:posOffset>
                </wp:positionV>
                <wp:extent cx="26670" cy="207010"/>
                <wp:effectExtent l="1905" t="1905" r="1905" b="1905"/>
                <wp:wrapNone/>
                <wp:docPr id="2008" name="Ink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59">
                              <a:moveTo>
                                <a:pt x="57" y="0"/>
                              </a:moveTo>
                              <a:cubicBezTo>
                                <a:pt x="52" y="49"/>
                                <a:pt x="48" y="98"/>
                                <a:pt x="41" y="148"/>
                              </a:cubicBezTo>
                              <a:cubicBezTo>
                                <a:pt x="29" y="236"/>
                                <a:pt x="19" y="323"/>
                                <a:pt x="9" y="411"/>
                              </a:cubicBezTo>
                              <a:cubicBezTo>
                                <a:pt x="3" y="461"/>
                                <a:pt x="1" y="508"/>
                                <a:pt x="0" y="558"/>
                              </a:cubicBezTo>
                              <a:cubicBezTo>
                                <a:pt x="4" y="524"/>
                                <a:pt x="1" y="495"/>
                                <a:pt x="-2" y="45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0" coordsize="60,559" path="m57,0c52,49,48,98,41,148c29,236,19,323,9,411c3,461,1,508,0,558c4,524,1,495,-2,459e" stroked="t" o:allowincell="f" style="position:absolute;margin-left:-68.65pt;margin-top:-44.1pt;width:2.05pt;height:16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81965</wp:posOffset>
                </wp:positionH>
                <wp:positionV relativeFrom="paragraph">
                  <wp:posOffset>-593725</wp:posOffset>
                </wp:positionV>
                <wp:extent cx="800735" cy="403225"/>
                <wp:effectExtent l="6985" t="6350" r="6350" b="6985"/>
                <wp:wrapNone/>
                <wp:docPr id="2009" name="Ink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1085">
                              <a:moveTo>
                                <a:pt x="124" y="149"/>
                              </a:moveTo>
                              <a:cubicBezTo>
                                <a:pt x="111" y="175"/>
                                <a:pt x="108" y="188"/>
                                <a:pt x="105" y="220"/>
                              </a:cubicBezTo>
                              <a:cubicBezTo>
                                <a:pt x="99" y="295"/>
                                <a:pt x="102" y="370"/>
                                <a:pt x="96" y="445"/>
                              </a:cubicBezTo>
                              <a:cubicBezTo>
                                <a:pt x="88" y="542"/>
                                <a:pt x="80" y="641"/>
                                <a:pt x="66" y="738"/>
                              </a:cubicBezTo>
                              <a:cubicBezTo>
                                <a:pt x="63" y="760"/>
                                <a:pt x="24" y="881"/>
                                <a:pt x="36" y="900"/>
                              </a:cubicBezTo>
                              <a:cubicBezTo>
                                <a:pt x="51" y="891"/>
                                <a:pt x="56" y="885"/>
                                <a:pt x="59" y="870"/>
                              </a:cubicBezTo>
                            </a:path>
                            <a:path w="2189" h="1085">
                              <a:moveTo>
                                <a:pt x="293" y="560"/>
                              </a:moveTo>
                              <a:cubicBezTo>
                                <a:pt x="275" y="594"/>
                                <a:pt x="248" y="624"/>
                                <a:pt x="219" y="650"/>
                              </a:cubicBezTo>
                              <a:cubicBezTo>
                                <a:pt x="174" y="690"/>
                                <a:pt x="126" y="726"/>
                                <a:pt x="78" y="761"/>
                              </a:cubicBezTo>
                              <a:cubicBezTo>
                                <a:pt x="50" y="781"/>
                                <a:pt x="22" y="797"/>
                                <a:pt x="0" y="823"/>
                              </a:cubicBezTo>
                              <a:cubicBezTo>
                                <a:pt x="23" y="843"/>
                                <a:pt x="59" y="848"/>
                                <a:pt x="92" y="849"/>
                              </a:cubicBezTo>
                              <a:cubicBezTo>
                                <a:pt x="144" y="850"/>
                                <a:pt x="202" y="846"/>
                                <a:pt x="251" y="827"/>
                              </a:cubicBezTo>
                              <a:cubicBezTo>
                                <a:pt x="263" y="821"/>
                                <a:pt x="274" y="815"/>
                                <a:pt x="286" y="809"/>
                              </a:cubicBezTo>
                            </a:path>
                            <a:path w="2189" h="1085">
                              <a:moveTo>
                                <a:pt x="464" y="663"/>
                              </a:moveTo>
                              <a:cubicBezTo>
                                <a:pt x="488" y="654"/>
                                <a:pt x="502" y="640"/>
                                <a:pt x="521" y="622"/>
                              </a:cubicBezTo>
                              <a:cubicBezTo>
                                <a:pt x="539" y="605"/>
                                <a:pt x="564" y="584"/>
                                <a:pt x="572" y="559"/>
                              </a:cubicBezTo>
                              <a:cubicBezTo>
                                <a:pt x="572" y="556"/>
                                <a:pt x="572" y="552"/>
                                <a:pt x="572" y="549"/>
                              </a:cubicBezTo>
                              <a:cubicBezTo>
                                <a:pt x="542" y="551"/>
                                <a:pt x="528" y="563"/>
                                <a:pt x="507" y="586"/>
                              </a:cubicBezTo>
                              <a:cubicBezTo>
                                <a:pt x="486" y="610"/>
                                <a:pt x="470" y="640"/>
                                <a:pt x="462" y="671"/>
                              </a:cubicBezTo>
                              <a:cubicBezTo>
                                <a:pt x="456" y="693"/>
                                <a:pt x="449" y="717"/>
                                <a:pt x="478" y="722"/>
                              </a:cubicBezTo>
                              <a:cubicBezTo>
                                <a:pt x="492" y="724"/>
                                <a:pt x="509" y="712"/>
                                <a:pt x="520" y="706"/>
                              </a:cubicBezTo>
                            </a:path>
                            <a:path w="2189" h="1085">
                              <a:moveTo>
                                <a:pt x="755" y="597"/>
                              </a:moveTo>
                              <a:cubicBezTo>
                                <a:pt x="752" y="611"/>
                                <a:pt x="748" y="632"/>
                                <a:pt x="750" y="646"/>
                              </a:cubicBezTo>
                              <a:cubicBezTo>
                                <a:pt x="753" y="667"/>
                                <a:pt x="761" y="687"/>
                                <a:pt x="772" y="705"/>
                              </a:cubicBezTo>
                              <a:cubicBezTo>
                                <a:pt x="781" y="721"/>
                                <a:pt x="795" y="731"/>
                                <a:pt x="809" y="742"/>
                              </a:cubicBezTo>
                            </a:path>
                            <a:path w="2189" h="1085">
                              <a:moveTo>
                                <a:pt x="942" y="586"/>
                              </a:moveTo>
                              <a:cubicBezTo>
                                <a:pt x="906" y="647"/>
                                <a:pt x="872" y="708"/>
                                <a:pt x="838" y="771"/>
                              </a:cubicBezTo>
                              <a:cubicBezTo>
                                <a:pt x="797" y="847"/>
                                <a:pt x="756" y="925"/>
                                <a:pt x="723" y="1005"/>
                              </a:cubicBezTo>
                              <a:cubicBezTo>
                                <a:pt x="713" y="1030"/>
                                <a:pt x="705" y="1060"/>
                                <a:pt x="697" y="1084"/>
                              </a:cubicBezTo>
                              <a:cubicBezTo>
                                <a:pt x="717" y="1065"/>
                                <a:pt x="724" y="1057"/>
                                <a:pt x="731" y="1038"/>
                              </a:cubicBezTo>
                            </a:path>
                            <a:path w="2189" h="1085">
                              <a:moveTo>
                                <a:pt x="964" y="676"/>
                              </a:moveTo>
                              <a:cubicBezTo>
                                <a:pt x="959" y="710"/>
                                <a:pt x="948" y="744"/>
                                <a:pt x="944" y="778"/>
                              </a:cubicBezTo>
                              <a:cubicBezTo>
                                <a:pt x="941" y="799"/>
                                <a:pt x="943" y="816"/>
                                <a:pt x="948" y="835"/>
                              </a:cubicBezTo>
                              <a:cubicBezTo>
                                <a:pt x="982" y="817"/>
                                <a:pt x="998" y="790"/>
                                <a:pt x="1018" y="757"/>
                              </a:cubicBezTo>
                              <a:cubicBezTo>
                                <a:pt x="1035" y="730"/>
                                <a:pt x="1049" y="703"/>
                                <a:pt x="1068" y="677"/>
                              </a:cubicBezTo>
                              <a:cubicBezTo>
                                <a:pt x="1064" y="704"/>
                                <a:pt x="1054" y="730"/>
                                <a:pt x="1049" y="757"/>
                              </a:cubicBezTo>
                              <a:cubicBezTo>
                                <a:pt x="1046" y="776"/>
                                <a:pt x="1045" y="782"/>
                                <a:pt x="1048" y="794"/>
                              </a:cubicBezTo>
                              <a:cubicBezTo>
                                <a:pt x="1081" y="798"/>
                                <a:pt x="1096" y="779"/>
                                <a:pt x="1119" y="751"/>
                              </a:cubicBezTo>
                              <a:cubicBezTo>
                                <a:pt x="1144" y="720"/>
                                <a:pt x="1166" y="687"/>
                                <a:pt x="1191" y="656"/>
                              </a:cubicBezTo>
                              <a:cubicBezTo>
                                <a:pt x="1204" y="639"/>
                                <a:pt x="1216" y="627"/>
                                <a:pt x="1232" y="613"/>
                              </a:cubicBezTo>
                            </a:path>
                            <a:path w="2189" h="1085">
                              <a:moveTo>
                                <a:pt x="1389" y="588"/>
                              </a:moveTo>
                              <a:cubicBezTo>
                                <a:pt x="1372" y="617"/>
                                <a:pt x="1343" y="630"/>
                                <a:pt x="1319" y="655"/>
                              </a:cubicBezTo>
                              <a:cubicBezTo>
                                <a:pt x="1279" y="697"/>
                                <a:pt x="1240" y="748"/>
                                <a:pt x="1220" y="802"/>
                              </a:cubicBezTo>
                              <a:cubicBezTo>
                                <a:pt x="1208" y="834"/>
                                <a:pt x="1209" y="854"/>
                                <a:pt x="1216" y="885"/>
                              </a:cubicBezTo>
                              <a:cubicBezTo>
                                <a:pt x="1265" y="889"/>
                                <a:pt x="1295" y="865"/>
                                <a:pt x="1332" y="832"/>
                              </a:cubicBezTo>
                              <a:cubicBezTo>
                                <a:pt x="1374" y="794"/>
                                <a:pt x="1409" y="748"/>
                                <a:pt x="1438" y="700"/>
                              </a:cubicBezTo>
                              <a:cubicBezTo>
                                <a:pt x="1456" y="671"/>
                                <a:pt x="1449" y="658"/>
                                <a:pt x="1420" y="649"/>
                              </a:cubicBezTo>
                            </a:path>
                            <a:path w="2189" h="1085">
                              <a:moveTo>
                                <a:pt x="1544" y="614"/>
                              </a:moveTo>
                              <a:cubicBezTo>
                                <a:pt x="1543" y="633"/>
                                <a:pt x="1547" y="657"/>
                                <a:pt x="1544" y="675"/>
                              </a:cubicBezTo>
                              <a:cubicBezTo>
                                <a:pt x="1540" y="699"/>
                                <a:pt x="1537" y="725"/>
                                <a:pt x="1530" y="749"/>
                              </a:cubicBezTo>
                              <a:cubicBezTo>
                                <a:pt x="1525" y="760"/>
                                <a:pt x="1523" y="763"/>
                                <a:pt x="1523" y="771"/>
                              </a:cubicBezTo>
                              <a:cubicBezTo>
                                <a:pt x="1548" y="724"/>
                                <a:pt x="1578" y="682"/>
                                <a:pt x="1607" y="638"/>
                              </a:cubicBezTo>
                              <a:cubicBezTo>
                                <a:pt x="1629" y="604"/>
                                <a:pt x="1655" y="573"/>
                                <a:pt x="1678" y="540"/>
                              </a:cubicBezTo>
                              <a:cubicBezTo>
                                <a:pt x="1680" y="537"/>
                                <a:pt x="1682" y="533"/>
                                <a:pt x="1684" y="530"/>
                              </a:cubicBezTo>
                            </a:path>
                            <a:path w="2189" h="1085">
                              <a:moveTo>
                                <a:pt x="1912" y="465"/>
                              </a:moveTo>
                              <a:cubicBezTo>
                                <a:pt x="1883" y="493"/>
                                <a:pt x="1846" y="527"/>
                                <a:pt x="1825" y="561"/>
                              </a:cubicBezTo>
                              <a:cubicBezTo>
                                <a:pt x="1801" y="600"/>
                                <a:pt x="1789" y="637"/>
                                <a:pt x="1797" y="681"/>
                              </a:cubicBezTo>
                              <a:cubicBezTo>
                                <a:pt x="1845" y="693"/>
                                <a:pt x="1880" y="666"/>
                                <a:pt x="1918" y="632"/>
                              </a:cubicBezTo>
                              <a:cubicBezTo>
                                <a:pt x="1987" y="570"/>
                                <a:pt x="2033" y="484"/>
                                <a:pt x="2071" y="401"/>
                              </a:cubicBezTo>
                              <a:cubicBezTo>
                                <a:pt x="2114" y="308"/>
                                <a:pt x="2141" y="212"/>
                                <a:pt x="2163" y="113"/>
                              </a:cubicBezTo>
                              <a:cubicBezTo>
                                <a:pt x="2171" y="75"/>
                                <a:pt x="2179" y="38"/>
                                <a:pt x="2188" y="0"/>
                              </a:cubicBezTo>
                              <a:cubicBezTo>
                                <a:pt x="2167" y="92"/>
                                <a:pt x="2145" y="185"/>
                                <a:pt x="2128" y="278"/>
                              </a:cubicBezTo>
                              <a:cubicBezTo>
                                <a:pt x="2108" y="386"/>
                                <a:pt x="2084" y="497"/>
                                <a:pt x="2085" y="607"/>
                              </a:cubicBezTo>
                              <a:cubicBezTo>
                                <a:pt x="2086" y="619"/>
                                <a:pt x="2088" y="631"/>
                                <a:pt x="2089" y="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0" coordsize="2189,1085" path="m124,149c111,175,108,188,105,220c99,295,102,370,96,445c88,542,80,641,66,738c63,760,24,881,36,900c51,891,56,885,59,870em293,560c275,594,248,624,219,650c174,690,126,726,78,761c50,781,22,797,0,823c23,843,59,848,92,849c144,850,202,846,251,827c263,821,274,815,286,809em464,663c488,654,502,640,521,622c539,605,564,584,572,559c572,556,572,552,572,549c542,551,528,563,507,586c486,610,470,640,462,671c456,693,449,717,478,722c492,724,509,712,520,706em755,597c752,611,748,632,750,646c753,667,761,687,772,705c781,721,795,731,809,742em942,586c906,647,872,708,838,771c797,847,756,925,723,1005c713,1030,705,1060,697,1084c717,1065,724,1057,731,1038em964,676c959,710,948,744,944,778c941,799,943,816,948,835c982,817,998,790,1018,757c1035,730,1049,703,1068,677c1064,704,1054,730,1049,757c1046,776,1045,782,1048,794c1081,798,1096,779,1119,751c1144,720,1166,687,1191,656c1204,639,1216,627,1232,613em1389,588c1372,617,1343,630,1319,655c1279,697,1240,748,1220,802c1208,834,1209,854,1216,885c1265,889,1295,865,1332,832c1374,794,1409,748,1438,700c1456,671,1449,658,1420,649em1544,614c1543,633,1547,657,1544,675c1540,699,1537,725,1530,749c1525,760,1523,763,1523,771c1548,724,1578,682,1607,638c1629,604,1655,573,1678,540c1680,537,1682,533,1684,530em1912,465c1883,493,1846,527,1825,561c1801,600,1789,637,1797,681c1845,693,1880,666,1918,632c1987,570,2033,484,2071,401c2114,308,2141,212,2163,113c2171,75,2179,38,2188,0c2167,92,2145,185,2128,278c2108,386,2084,497,2085,607c2086,619,2088,631,2089,643e" stroked="t" o:allowincell="f" style="position:absolute;margin-left:37.95pt;margin-top:-46.75pt;width:63pt;height:31.7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596390</wp:posOffset>
                </wp:positionH>
                <wp:positionV relativeFrom="paragraph">
                  <wp:posOffset>-626745</wp:posOffset>
                </wp:positionV>
                <wp:extent cx="1062355" cy="327025"/>
                <wp:effectExtent l="5715" t="6985" r="5715" b="4445"/>
                <wp:wrapNone/>
                <wp:docPr id="2010" name="Ink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879">
                              <a:moveTo>
                                <a:pt x="325" y="61"/>
                              </a:moveTo>
                              <a:cubicBezTo>
                                <a:pt x="304" y="76"/>
                                <a:pt x="274" y="92"/>
                                <a:pt x="261" y="115"/>
                              </a:cubicBezTo>
                              <a:cubicBezTo>
                                <a:pt x="218" y="191"/>
                                <a:pt x="183" y="277"/>
                                <a:pt x="148" y="358"/>
                              </a:cubicBezTo>
                              <a:cubicBezTo>
                                <a:pt x="99" y="473"/>
                                <a:pt x="49" y="588"/>
                                <a:pt x="16" y="709"/>
                              </a:cubicBezTo>
                              <a:cubicBezTo>
                                <a:pt x="0" y="768"/>
                                <a:pt x="-4" y="810"/>
                                <a:pt x="3" y="868"/>
                              </a:cubicBezTo>
                              <a:cubicBezTo>
                                <a:pt x="62" y="882"/>
                                <a:pt x="103" y="858"/>
                                <a:pt x="154" y="822"/>
                              </a:cubicBezTo>
                              <a:cubicBezTo>
                                <a:pt x="213" y="780"/>
                                <a:pt x="270" y="729"/>
                                <a:pt x="317" y="674"/>
                              </a:cubicBezTo>
                              <a:cubicBezTo>
                                <a:pt x="340" y="648"/>
                                <a:pt x="337" y="640"/>
                                <a:pt x="346" y="616"/>
                              </a:cubicBezTo>
                              <a:cubicBezTo>
                                <a:pt x="314" y="613"/>
                                <a:pt x="285" y="613"/>
                                <a:pt x="251" y="615"/>
                              </a:cubicBezTo>
                              <a:cubicBezTo>
                                <a:pt x="219" y="617"/>
                                <a:pt x="167" y="627"/>
                                <a:pt x="136" y="616"/>
                              </a:cubicBezTo>
                              <a:cubicBezTo>
                                <a:pt x="105" y="605"/>
                                <a:pt x="113" y="599"/>
                                <a:pt x="119" y="573"/>
                              </a:cubicBezTo>
                            </a:path>
                            <a:path w="2921" h="879">
                              <a:moveTo>
                                <a:pt x="745" y="302"/>
                              </a:moveTo>
                              <a:cubicBezTo>
                                <a:pt x="729" y="370"/>
                                <a:pt x="708" y="434"/>
                                <a:pt x="688" y="500"/>
                              </a:cubicBezTo>
                              <a:cubicBezTo>
                                <a:pt x="663" y="583"/>
                                <a:pt x="638" y="666"/>
                                <a:pt x="612" y="748"/>
                              </a:cubicBezTo>
                              <a:cubicBezTo>
                                <a:pt x="600" y="784"/>
                                <a:pt x="597" y="793"/>
                                <a:pt x="586" y="829"/>
                              </a:cubicBezTo>
                              <a:cubicBezTo>
                                <a:pt x="611" y="770"/>
                                <a:pt x="632" y="710"/>
                                <a:pt x="653" y="649"/>
                              </a:cubicBezTo>
                              <a:cubicBezTo>
                                <a:pt x="688" y="547"/>
                                <a:pt x="722" y="444"/>
                                <a:pt x="766" y="346"/>
                              </a:cubicBezTo>
                              <a:cubicBezTo>
                                <a:pt x="791" y="290"/>
                                <a:pt x="827" y="197"/>
                                <a:pt x="890" y="171"/>
                              </a:cubicBezTo>
                              <a:cubicBezTo>
                                <a:pt x="898" y="171"/>
                                <a:pt x="907" y="170"/>
                                <a:pt x="915" y="170"/>
                              </a:cubicBezTo>
                              <a:cubicBezTo>
                                <a:pt x="951" y="206"/>
                                <a:pt x="957" y="242"/>
                                <a:pt x="947" y="295"/>
                              </a:cubicBezTo>
                              <a:cubicBezTo>
                                <a:pt x="933" y="366"/>
                                <a:pt x="887" y="427"/>
                                <a:pt x="837" y="477"/>
                              </a:cubicBezTo>
                              <a:cubicBezTo>
                                <a:pt x="785" y="529"/>
                                <a:pt x="656" y="581"/>
                                <a:pt x="647" y="663"/>
                              </a:cubicBezTo>
                              <a:cubicBezTo>
                                <a:pt x="641" y="718"/>
                                <a:pt x="720" y="745"/>
                                <a:pt x="760" y="755"/>
                              </a:cubicBezTo>
                              <a:cubicBezTo>
                                <a:pt x="843" y="776"/>
                                <a:pt x="925" y="770"/>
                                <a:pt x="1004" y="741"/>
                              </a:cubicBezTo>
                            </a:path>
                            <a:path w="2921" h="879">
                              <a:moveTo>
                                <a:pt x="2651" y="0"/>
                              </a:moveTo>
                              <a:cubicBezTo>
                                <a:pt x="2632" y="50"/>
                                <a:pt x="2624" y="97"/>
                                <a:pt x="2614" y="150"/>
                              </a:cubicBezTo>
                              <a:cubicBezTo>
                                <a:pt x="2594" y="256"/>
                                <a:pt x="2580" y="362"/>
                                <a:pt x="2556" y="467"/>
                              </a:cubicBezTo>
                              <a:cubicBezTo>
                                <a:pt x="2536" y="558"/>
                                <a:pt x="2510" y="647"/>
                                <a:pt x="2487" y="737"/>
                              </a:cubicBezTo>
                              <a:cubicBezTo>
                                <a:pt x="2481" y="763"/>
                                <a:pt x="2480" y="768"/>
                                <a:pt x="2478" y="783"/>
                              </a:cubicBezTo>
                              <a:cubicBezTo>
                                <a:pt x="2514" y="763"/>
                                <a:pt x="2540" y="728"/>
                                <a:pt x="2568" y="697"/>
                              </a:cubicBezTo>
                            </a:path>
                            <a:path w="2921" h="879">
                              <a:moveTo>
                                <a:pt x="2897" y="374"/>
                              </a:moveTo>
                              <a:cubicBezTo>
                                <a:pt x="2850" y="411"/>
                                <a:pt x="2801" y="442"/>
                                <a:pt x="2752" y="475"/>
                              </a:cubicBezTo>
                              <a:cubicBezTo>
                                <a:pt x="2688" y="518"/>
                                <a:pt x="2624" y="566"/>
                                <a:pt x="2570" y="622"/>
                              </a:cubicBezTo>
                              <a:cubicBezTo>
                                <a:pt x="2541" y="652"/>
                                <a:pt x="2499" y="700"/>
                                <a:pt x="2550" y="733"/>
                              </a:cubicBezTo>
                              <a:cubicBezTo>
                                <a:pt x="2626" y="782"/>
                                <a:pt x="2738" y="783"/>
                                <a:pt x="2824" y="793"/>
                              </a:cubicBezTo>
                              <a:cubicBezTo>
                                <a:pt x="2854" y="796"/>
                                <a:pt x="2885" y="800"/>
                                <a:pt x="2915" y="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9" coordsize="2921,879" path="m325,61c304,76,274,92,261,115c218,191,183,277,148,358c99,473,49,588,16,709c0,768,-4,810,3,868c62,882,103,858,154,822c213,780,270,729,317,674c340,648,337,640,346,616c314,613,285,613,251,615c219,617,167,627,136,616c105,605,113,599,119,573em745,302c729,370,708,434,688,500c663,583,638,666,612,748c600,784,597,793,586,829c611,770,632,710,653,649c688,547,722,444,766,346c791,290,827,197,890,171c898,171,907,170,915,170c951,206,957,242,947,295c933,366,887,427,837,477c785,529,656,581,647,663c641,718,720,745,760,755c843,776,925,770,1004,741em2651,0c2632,50,2624,97,2614,150c2594,256,2580,362,2556,467c2536,558,2510,647,2487,737c2481,763,2480,768,2478,783c2514,763,2540,728,2568,697em2897,374c2850,411,2801,442,2752,475c2688,518,2624,566,2570,622c2541,652,2499,700,2550,733c2626,782,2738,783,2824,793c2854,796,2885,800,2915,803e" stroked="t" o:allowincell="f" style="position:absolute;margin-left:125.7pt;margin-top:-49.35pt;width:83.6pt;height:25.7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-644525</wp:posOffset>
                </wp:positionV>
                <wp:extent cx="912495" cy="325120"/>
                <wp:effectExtent l="6985" t="6350" r="5715" b="6985"/>
                <wp:wrapNone/>
                <wp:docPr id="2011" name="Ink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868">
                              <a:moveTo>
                                <a:pt x="369" y="178"/>
                              </a:moveTo>
                              <a:cubicBezTo>
                                <a:pt x="355" y="173"/>
                                <a:pt x="340" y="162"/>
                                <a:pt x="327" y="158"/>
                              </a:cubicBezTo>
                              <a:cubicBezTo>
                                <a:pt x="307" y="152"/>
                                <a:pt x="289" y="157"/>
                                <a:pt x="270" y="163"/>
                              </a:cubicBezTo>
                              <a:cubicBezTo>
                                <a:pt x="245" y="171"/>
                                <a:pt x="224" y="185"/>
                                <a:pt x="202" y="198"/>
                              </a:cubicBezTo>
                              <a:cubicBezTo>
                                <a:pt x="186" y="208"/>
                                <a:pt x="169" y="217"/>
                                <a:pt x="153" y="228"/>
                              </a:cubicBezTo>
                              <a:cubicBezTo>
                                <a:pt x="132" y="242"/>
                                <a:pt x="113" y="259"/>
                                <a:pt x="98" y="279"/>
                              </a:cubicBezTo>
                              <a:cubicBezTo>
                                <a:pt x="78" y="306"/>
                                <a:pt x="63" y="334"/>
                                <a:pt x="53" y="366"/>
                              </a:cubicBezTo>
                              <a:cubicBezTo>
                                <a:pt x="41" y="407"/>
                                <a:pt x="42" y="448"/>
                                <a:pt x="51" y="490"/>
                              </a:cubicBezTo>
                              <a:cubicBezTo>
                                <a:pt x="64" y="550"/>
                                <a:pt x="94" y="604"/>
                                <a:pt x="122" y="658"/>
                              </a:cubicBezTo>
                              <a:cubicBezTo>
                                <a:pt x="145" y="703"/>
                                <a:pt x="200" y="777"/>
                                <a:pt x="189" y="831"/>
                              </a:cubicBezTo>
                              <a:cubicBezTo>
                                <a:pt x="182" y="867"/>
                                <a:pt x="127" y="868"/>
                                <a:pt x="99" y="866"/>
                              </a:cubicBezTo>
                              <a:cubicBezTo>
                                <a:pt x="69" y="864"/>
                                <a:pt x="27" y="860"/>
                                <a:pt x="2" y="842"/>
                              </a:cubicBezTo>
                              <a:cubicBezTo>
                                <a:pt x="1" y="838"/>
                                <a:pt x="1" y="834"/>
                                <a:pt x="0" y="830"/>
                              </a:cubicBezTo>
                            </a:path>
                            <a:path w="2499" h="868">
                              <a:moveTo>
                                <a:pt x="848" y="113"/>
                              </a:moveTo>
                              <a:cubicBezTo>
                                <a:pt x="831" y="134"/>
                                <a:pt x="818" y="161"/>
                                <a:pt x="809" y="192"/>
                              </a:cubicBezTo>
                              <a:cubicBezTo>
                                <a:pt x="780" y="287"/>
                                <a:pt x="754" y="383"/>
                                <a:pt x="733" y="480"/>
                              </a:cubicBezTo>
                              <a:cubicBezTo>
                                <a:pt x="713" y="571"/>
                                <a:pt x="687" y="671"/>
                                <a:pt x="696" y="765"/>
                              </a:cubicBezTo>
                              <a:cubicBezTo>
                                <a:pt x="699" y="796"/>
                                <a:pt x="717" y="843"/>
                                <a:pt x="755" y="819"/>
                              </a:cubicBezTo>
                              <a:cubicBezTo>
                                <a:pt x="776" y="799"/>
                                <a:pt x="784" y="791"/>
                                <a:pt x="798" y="776"/>
                              </a:cubicBezTo>
                            </a:path>
                            <a:path w="2499" h="868">
                              <a:moveTo>
                                <a:pt x="944" y="638"/>
                              </a:moveTo>
                              <a:cubicBezTo>
                                <a:pt x="969" y="620"/>
                                <a:pt x="991" y="599"/>
                                <a:pt x="1015" y="579"/>
                              </a:cubicBezTo>
                              <a:cubicBezTo>
                                <a:pt x="1039" y="559"/>
                                <a:pt x="1057" y="545"/>
                                <a:pt x="1064" y="515"/>
                              </a:cubicBezTo>
                              <a:cubicBezTo>
                                <a:pt x="1015" y="530"/>
                                <a:pt x="988" y="557"/>
                                <a:pt x="955" y="598"/>
                              </a:cubicBezTo>
                              <a:cubicBezTo>
                                <a:pt x="925" y="636"/>
                                <a:pt x="887" y="695"/>
                                <a:pt x="897" y="747"/>
                              </a:cubicBezTo>
                              <a:cubicBezTo>
                                <a:pt x="907" y="800"/>
                                <a:pt x="960" y="795"/>
                                <a:pt x="998" y="779"/>
                              </a:cubicBezTo>
                              <a:cubicBezTo>
                                <a:pt x="1012" y="771"/>
                                <a:pt x="1025" y="764"/>
                                <a:pt x="1039" y="756"/>
                              </a:cubicBezTo>
                            </a:path>
                            <a:path w="2499" h="868">
                              <a:moveTo>
                                <a:pt x="1489" y="23"/>
                              </a:moveTo>
                              <a:cubicBezTo>
                                <a:pt x="1474" y="78"/>
                                <a:pt x="1458" y="133"/>
                                <a:pt x="1445" y="189"/>
                              </a:cubicBezTo>
                              <a:cubicBezTo>
                                <a:pt x="1417" y="309"/>
                                <a:pt x="1393" y="430"/>
                                <a:pt x="1363" y="550"/>
                              </a:cubicBezTo>
                              <a:cubicBezTo>
                                <a:pt x="1344" y="624"/>
                                <a:pt x="1335" y="710"/>
                                <a:pt x="1303" y="780"/>
                              </a:cubicBezTo>
                              <a:cubicBezTo>
                                <a:pt x="1300" y="783"/>
                                <a:pt x="1298" y="787"/>
                                <a:pt x="1295" y="790"/>
                              </a:cubicBezTo>
                            </a:path>
                            <a:path w="2499" h="868">
                              <a:moveTo>
                                <a:pt x="1213" y="508"/>
                              </a:moveTo>
                              <a:cubicBezTo>
                                <a:pt x="1266" y="493"/>
                                <a:pt x="1322" y="489"/>
                                <a:pt x="1374" y="469"/>
                              </a:cubicBezTo>
                              <a:cubicBezTo>
                                <a:pt x="1447" y="442"/>
                                <a:pt x="1510" y="400"/>
                                <a:pt x="1576" y="360"/>
                              </a:cubicBezTo>
                            </a:path>
                            <a:path w="2499" h="868">
                              <a:moveTo>
                                <a:pt x="1903" y="-1"/>
                              </a:moveTo>
                              <a:cubicBezTo>
                                <a:pt x="1908" y="60"/>
                                <a:pt x="1881" y="103"/>
                                <a:pt x="1865" y="162"/>
                              </a:cubicBezTo>
                              <a:cubicBezTo>
                                <a:pt x="1831" y="285"/>
                                <a:pt x="1794" y="407"/>
                                <a:pt x="1749" y="527"/>
                              </a:cubicBezTo>
                              <a:cubicBezTo>
                                <a:pt x="1714" y="619"/>
                                <a:pt x="1680" y="711"/>
                                <a:pt x="1636" y="799"/>
                              </a:cubicBezTo>
                              <a:cubicBezTo>
                                <a:pt x="1624" y="818"/>
                                <a:pt x="1620" y="826"/>
                                <a:pt x="1628" y="798"/>
                              </a:cubicBezTo>
                            </a:path>
                            <a:path w="2499" h="868">
                              <a:moveTo>
                                <a:pt x="1631" y="472"/>
                              </a:moveTo>
                              <a:cubicBezTo>
                                <a:pt x="1644" y="499"/>
                                <a:pt x="1647" y="502"/>
                                <a:pt x="1692" y="508"/>
                              </a:cubicBezTo>
                              <a:cubicBezTo>
                                <a:pt x="1763" y="517"/>
                                <a:pt x="1838" y="515"/>
                                <a:pt x="1909" y="503"/>
                              </a:cubicBezTo>
                              <a:cubicBezTo>
                                <a:pt x="1968" y="493"/>
                                <a:pt x="2019" y="477"/>
                                <a:pt x="2070" y="447"/>
                              </a:cubicBezTo>
                              <a:cubicBezTo>
                                <a:pt x="2018" y="456"/>
                                <a:pt x="1975" y="484"/>
                                <a:pt x="1933" y="518"/>
                              </a:cubicBezTo>
                              <a:cubicBezTo>
                                <a:pt x="1880" y="561"/>
                                <a:pt x="1819" y="620"/>
                                <a:pt x="1787" y="681"/>
                              </a:cubicBezTo>
                              <a:cubicBezTo>
                                <a:pt x="1777" y="710"/>
                                <a:pt x="1773" y="717"/>
                                <a:pt x="1779" y="736"/>
                              </a:cubicBezTo>
                              <a:cubicBezTo>
                                <a:pt x="1820" y="755"/>
                                <a:pt x="1860" y="751"/>
                                <a:pt x="1905" y="736"/>
                              </a:cubicBezTo>
                              <a:cubicBezTo>
                                <a:pt x="1954" y="720"/>
                                <a:pt x="2003" y="697"/>
                                <a:pt x="2048" y="672"/>
                              </a:cubicBezTo>
                              <a:cubicBezTo>
                                <a:pt x="2067" y="661"/>
                                <a:pt x="2079" y="650"/>
                                <a:pt x="2091" y="633"/>
                              </a:cubicBezTo>
                              <a:cubicBezTo>
                                <a:pt x="2106" y="611"/>
                                <a:pt x="2124" y="589"/>
                                <a:pt x="2145" y="572"/>
                              </a:cubicBezTo>
                              <a:cubicBezTo>
                                <a:pt x="2182" y="542"/>
                                <a:pt x="2225" y="519"/>
                                <a:pt x="2266" y="496"/>
                              </a:cubicBezTo>
                            </a:path>
                            <a:path w="2499" h="868">
                              <a:moveTo>
                                <a:pt x="2498" y="508"/>
                              </a:moveTo>
                              <a:cubicBezTo>
                                <a:pt x="2484" y="538"/>
                                <a:pt x="2464" y="542"/>
                                <a:pt x="2445" y="564"/>
                              </a:cubicBezTo>
                              <a:cubicBezTo>
                                <a:pt x="2428" y="583"/>
                                <a:pt x="2416" y="614"/>
                                <a:pt x="2418" y="640"/>
                              </a:cubicBezTo>
                              <a:cubicBezTo>
                                <a:pt x="2420" y="670"/>
                                <a:pt x="2434" y="700"/>
                                <a:pt x="2421" y="729"/>
                              </a:cubicBezTo>
                              <a:cubicBezTo>
                                <a:pt x="2408" y="758"/>
                                <a:pt x="2377" y="773"/>
                                <a:pt x="2346" y="764"/>
                              </a:cubicBezTo>
                              <a:cubicBezTo>
                                <a:pt x="2323" y="752"/>
                                <a:pt x="2314" y="747"/>
                                <a:pt x="2304" y="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8" coordsize="2499,868" path="m369,178c355,173,340,162,327,158c307,152,289,157,270,163c245,171,224,185,202,198c186,208,169,217,153,228c132,242,113,259,98,279c78,306,63,334,53,366c41,407,42,448,51,490c64,550,94,604,122,658c145,703,200,777,189,831c182,867,127,868,99,866c69,864,27,860,2,842c1,838,1,834,0,830em848,113c831,134,818,161,809,192c780,287,754,383,733,480c713,571,687,671,696,765c699,796,717,843,755,819c776,799,784,791,798,776em944,638c969,620,991,599,1015,579c1039,559,1057,545,1064,515c1015,530,988,557,955,598c925,636,887,695,897,747c907,800,960,795,998,779c1012,771,1025,764,1039,756em1489,23c1474,78,1458,133,1445,189c1417,309,1393,430,1363,550c1344,624,1335,710,1303,780c1300,783,1298,787,1295,790em1213,508c1266,493,1322,489,1374,469c1447,442,1510,400,1576,360ec1908,60,1881,103,1865,162c1831,285,1794,407,1749,527c1714,619,1680,711,1636,799c1624,818,1620,826,1628,798em1631,472c1644,499,1647,502,1692,508c1763,517,1838,515,1909,503c1968,493,2019,477,2070,447c2018,456,1975,484,1933,518c1880,561,1819,620,1787,681c1777,710,1773,717,1779,736c1820,755,1860,751,1905,736c1954,720,2003,697,2048,672c2067,661,2079,650,2091,633c2106,611,2124,589,2145,572c2182,542,2225,519,2266,496em2498,508c2484,538,2464,542,2445,564c2428,583,2416,614,2418,640c2420,670,2434,700,2421,729c2408,758,2377,773,2346,764c2323,752,2314,747,2304,732e" stroked="t" o:allowincell="f" style="position:absolute;margin-left:245.7pt;margin-top:-50.75pt;width:71.8pt;height:25.5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255135</wp:posOffset>
                </wp:positionH>
                <wp:positionV relativeFrom="paragraph">
                  <wp:posOffset>-694690</wp:posOffset>
                </wp:positionV>
                <wp:extent cx="1165860" cy="408305"/>
                <wp:effectExtent l="9525" t="6350" r="6350" b="6350"/>
                <wp:wrapNone/>
                <wp:docPr id="2012" name="Ink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1099">
                              <a:moveTo>
                                <a:pt x="326" y="46"/>
                              </a:moveTo>
                              <a:cubicBezTo>
                                <a:pt x="332" y="31"/>
                                <a:pt x="336" y="14"/>
                                <a:pt x="341" y="0"/>
                              </a:cubicBezTo>
                              <a:cubicBezTo>
                                <a:pt x="308" y="50"/>
                                <a:pt x="276" y="98"/>
                                <a:pt x="248" y="152"/>
                              </a:cubicBezTo>
                              <a:cubicBezTo>
                                <a:pt x="173" y="295"/>
                                <a:pt x="106" y="447"/>
                                <a:pt x="58" y="601"/>
                              </a:cubicBezTo>
                              <a:cubicBezTo>
                                <a:pt x="22" y="719"/>
                                <a:pt x="-37" y="910"/>
                                <a:pt x="29" y="1030"/>
                              </a:cubicBezTo>
                              <a:cubicBezTo>
                                <a:pt x="80" y="1124"/>
                                <a:pt x="193" y="1096"/>
                                <a:pt x="273" y="1081"/>
                              </a:cubicBezTo>
                            </a:path>
                            <a:path w="3196" h="1099">
                              <a:moveTo>
                                <a:pt x="949" y="174"/>
                              </a:moveTo>
                              <a:cubicBezTo>
                                <a:pt x="932" y="176"/>
                                <a:pt x="916" y="180"/>
                                <a:pt x="899" y="184"/>
                              </a:cubicBezTo>
                              <a:cubicBezTo>
                                <a:pt x="871" y="190"/>
                                <a:pt x="841" y="192"/>
                                <a:pt x="813" y="197"/>
                              </a:cubicBezTo>
                              <a:cubicBezTo>
                                <a:pt x="774" y="203"/>
                                <a:pt x="727" y="206"/>
                                <a:pt x="689" y="218"/>
                              </a:cubicBezTo>
                              <a:cubicBezTo>
                                <a:pt x="667" y="225"/>
                                <a:pt x="654" y="241"/>
                                <a:pt x="637" y="257"/>
                              </a:cubicBezTo>
                              <a:cubicBezTo>
                                <a:pt x="598" y="294"/>
                                <a:pt x="566" y="346"/>
                                <a:pt x="540" y="392"/>
                              </a:cubicBezTo>
                              <a:cubicBezTo>
                                <a:pt x="503" y="458"/>
                                <a:pt x="494" y="526"/>
                                <a:pt x="534" y="594"/>
                              </a:cubicBezTo>
                              <a:cubicBezTo>
                                <a:pt x="566" y="649"/>
                                <a:pt x="617" y="693"/>
                                <a:pt x="662" y="738"/>
                              </a:cubicBezTo>
                              <a:cubicBezTo>
                                <a:pt x="687" y="763"/>
                                <a:pt x="742" y="810"/>
                                <a:pt x="723" y="852"/>
                              </a:cubicBezTo>
                              <a:cubicBezTo>
                                <a:pt x="702" y="898"/>
                                <a:pt x="610" y="907"/>
                                <a:pt x="569" y="914"/>
                              </a:cubicBezTo>
                              <a:cubicBezTo>
                                <a:pt x="520" y="923"/>
                                <a:pt x="441" y="939"/>
                                <a:pt x="392" y="921"/>
                              </a:cubicBezTo>
                              <a:cubicBezTo>
                                <a:pt x="371" y="913"/>
                                <a:pt x="410" y="892"/>
                                <a:pt x="427" y="877"/>
                              </a:cubicBezTo>
                            </a:path>
                            <a:path w="3196" h="1099">
                              <a:moveTo>
                                <a:pt x="1586" y="659"/>
                              </a:moveTo>
                              <a:cubicBezTo>
                                <a:pt x="1532" y="696"/>
                                <a:pt x="1484" y="733"/>
                                <a:pt x="1436" y="777"/>
                              </a:cubicBezTo>
                              <a:cubicBezTo>
                                <a:pt x="1408" y="802"/>
                                <a:pt x="1395" y="812"/>
                                <a:pt x="1383" y="845"/>
                              </a:cubicBezTo>
                              <a:cubicBezTo>
                                <a:pt x="1429" y="855"/>
                                <a:pt x="1481" y="833"/>
                                <a:pt x="1521" y="807"/>
                              </a:cubicBezTo>
                              <a:cubicBezTo>
                                <a:pt x="1585" y="765"/>
                                <a:pt x="1654" y="710"/>
                                <a:pt x="1704" y="651"/>
                              </a:cubicBezTo>
                              <a:cubicBezTo>
                                <a:pt x="1713" y="638"/>
                                <a:pt x="1722" y="626"/>
                                <a:pt x="1731" y="613"/>
                              </a:cubicBezTo>
                            </a:path>
                            <a:path w="3196" h="1099">
                              <a:moveTo>
                                <a:pt x="1997" y="131"/>
                              </a:moveTo>
                              <a:cubicBezTo>
                                <a:pt x="1995" y="166"/>
                                <a:pt x="1991" y="199"/>
                                <a:pt x="1983" y="233"/>
                              </a:cubicBezTo>
                              <a:cubicBezTo>
                                <a:pt x="1961" y="325"/>
                                <a:pt x="1934" y="415"/>
                                <a:pt x="1903" y="504"/>
                              </a:cubicBezTo>
                              <a:cubicBezTo>
                                <a:pt x="1887" y="549"/>
                                <a:pt x="1795" y="724"/>
                                <a:pt x="1822" y="771"/>
                              </a:cubicBezTo>
                              <a:cubicBezTo>
                                <a:pt x="1835" y="793"/>
                                <a:pt x="1850" y="770"/>
                                <a:pt x="1866" y="760"/>
                              </a:cubicBezTo>
                            </a:path>
                            <a:path w="3196" h="1099">
                              <a:moveTo>
                                <a:pt x="2068" y="559"/>
                              </a:moveTo>
                              <a:cubicBezTo>
                                <a:pt x="2055" y="602"/>
                                <a:pt x="2031" y="636"/>
                                <a:pt x="2013" y="676"/>
                              </a:cubicBezTo>
                              <a:cubicBezTo>
                                <a:pt x="2001" y="702"/>
                                <a:pt x="1997" y="721"/>
                                <a:pt x="1999" y="748"/>
                              </a:cubicBezTo>
                              <a:cubicBezTo>
                                <a:pt x="2034" y="746"/>
                                <a:pt x="2055" y="718"/>
                                <a:pt x="2078" y="692"/>
                              </a:cubicBezTo>
                              <a:cubicBezTo>
                                <a:pt x="2111" y="656"/>
                                <a:pt x="2138" y="612"/>
                                <a:pt x="2173" y="578"/>
                              </a:cubicBezTo>
                              <a:cubicBezTo>
                                <a:pt x="2177" y="575"/>
                                <a:pt x="2180" y="573"/>
                                <a:pt x="2184" y="570"/>
                              </a:cubicBezTo>
                              <a:cubicBezTo>
                                <a:pt x="2189" y="611"/>
                                <a:pt x="2178" y="647"/>
                                <a:pt x="2170" y="688"/>
                              </a:cubicBezTo>
                              <a:cubicBezTo>
                                <a:pt x="2168" y="699"/>
                                <a:pt x="2144" y="782"/>
                                <a:pt x="2152" y="791"/>
                              </a:cubicBezTo>
                              <a:cubicBezTo>
                                <a:pt x="2166" y="806"/>
                                <a:pt x="2191" y="756"/>
                                <a:pt x="2193" y="753"/>
                              </a:cubicBezTo>
                            </a:path>
                            <a:path w="3196" h="1099">
                              <a:moveTo>
                                <a:pt x="2325" y="659"/>
                              </a:moveTo>
                              <a:cubicBezTo>
                                <a:pt x="2312" y="685"/>
                                <a:pt x="2275" y="740"/>
                                <a:pt x="2275" y="769"/>
                              </a:cubicBezTo>
                              <a:cubicBezTo>
                                <a:pt x="2278" y="773"/>
                                <a:pt x="2280" y="777"/>
                                <a:pt x="2283" y="781"/>
                              </a:cubicBezTo>
                              <a:cubicBezTo>
                                <a:pt x="2321" y="779"/>
                                <a:pt x="2347" y="761"/>
                                <a:pt x="2377" y="736"/>
                              </a:cubicBezTo>
                              <a:cubicBezTo>
                                <a:pt x="2415" y="705"/>
                                <a:pt x="2445" y="664"/>
                                <a:pt x="2483" y="632"/>
                              </a:cubicBezTo>
                              <a:cubicBezTo>
                                <a:pt x="2497" y="623"/>
                                <a:pt x="2499" y="621"/>
                                <a:pt x="2509" y="619"/>
                              </a:cubicBezTo>
                              <a:cubicBezTo>
                                <a:pt x="2513" y="651"/>
                                <a:pt x="2507" y="675"/>
                                <a:pt x="2503" y="707"/>
                              </a:cubicBezTo>
                              <a:cubicBezTo>
                                <a:pt x="2502" y="724"/>
                                <a:pt x="2501" y="728"/>
                                <a:pt x="2504" y="738"/>
                              </a:cubicBezTo>
                              <a:cubicBezTo>
                                <a:pt x="2537" y="730"/>
                                <a:pt x="2552" y="710"/>
                                <a:pt x="2577" y="685"/>
                              </a:cubicBezTo>
                              <a:cubicBezTo>
                                <a:pt x="2601" y="661"/>
                                <a:pt x="2618" y="640"/>
                                <a:pt x="2651" y="631"/>
                              </a:cubicBezTo>
                              <a:cubicBezTo>
                                <a:pt x="2663" y="666"/>
                                <a:pt x="2658" y="690"/>
                                <a:pt x="2647" y="726"/>
                              </a:cubicBezTo>
                              <a:cubicBezTo>
                                <a:pt x="2640" y="750"/>
                                <a:pt x="2616" y="788"/>
                                <a:pt x="2643" y="777"/>
                              </a:cubicBezTo>
                            </a:path>
                            <a:path w="3196" h="1099">
                              <a:moveTo>
                                <a:pt x="2768" y="672"/>
                              </a:moveTo>
                              <a:cubicBezTo>
                                <a:pt x="2755" y="692"/>
                                <a:pt x="2746" y="705"/>
                                <a:pt x="2739" y="727"/>
                              </a:cubicBezTo>
                              <a:cubicBezTo>
                                <a:pt x="2770" y="741"/>
                                <a:pt x="2795" y="723"/>
                                <a:pt x="2826" y="704"/>
                              </a:cubicBezTo>
                              <a:cubicBezTo>
                                <a:pt x="2865" y="680"/>
                                <a:pt x="2900" y="648"/>
                                <a:pt x="2939" y="624"/>
                              </a:cubicBezTo>
                              <a:cubicBezTo>
                                <a:pt x="2954" y="616"/>
                                <a:pt x="2956" y="613"/>
                                <a:pt x="2967" y="615"/>
                              </a:cubicBezTo>
                              <a:cubicBezTo>
                                <a:pt x="2965" y="647"/>
                                <a:pt x="2956" y="673"/>
                                <a:pt x="2948" y="704"/>
                              </a:cubicBezTo>
                              <a:cubicBezTo>
                                <a:pt x="2943" y="722"/>
                                <a:pt x="2924" y="759"/>
                                <a:pt x="2958" y="743"/>
                              </a:cubicBezTo>
                              <a:cubicBezTo>
                                <a:pt x="2963" y="739"/>
                                <a:pt x="2969" y="736"/>
                                <a:pt x="2974" y="732"/>
                              </a:cubicBezTo>
                            </a:path>
                            <a:path w="3196" h="1099">
                              <a:moveTo>
                                <a:pt x="3202" y="575"/>
                              </a:moveTo>
                              <a:cubicBezTo>
                                <a:pt x="3180" y="574"/>
                                <a:pt x="3158" y="573"/>
                                <a:pt x="3142" y="592"/>
                              </a:cubicBezTo>
                              <a:cubicBezTo>
                                <a:pt x="3121" y="617"/>
                                <a:pt x="3126" y="655"/>
                                <a:pt x="3123" y="685"/>
                              </a:cubicBezTo>
                              <a:cubicBezTo>
                                <a:pt x="3120" y="716"/>
                                <a:pt x="3118" y="750"/>
                                <a:pt x="3096" y="775"/>
                              </a:cubicBezTo>
                              <a:cubicBezTo>
                                <a:pt x="3072" y="803"/>
                                <a:pt x="3038" y="796"/>
                                <a:pt x="3006" y="792"/>
                              </a:cubicBezTo>
                              <a:cubicBezTo>
                                <a:pt x="2963" y="787"/>
                                <a:pt x="2934" y="777"/>
                                <a:pt x="2898" y="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7" coordsize="3196,1099" path="m326,46c332,31,336,14,341,0c308,50,276,98,248,152c173,295,106,447,58,601c22,719,-37,910,29,1030c80,1124,193,1096,273,1081em949,174c932,176,916,180,899,184c871,190,841,192,813,197c774,203,727,206,689,218c667,225,654,241,637,257c598,294,566,346,540,392c503,458,494,526,534,594c566,649,617,693,662,738c687,763,742,810,723,852c702,898,610,907,569,914c520,923,441,939,392,921c371,913,410,892,427,877em1586,659c1532,696,1484,733,1436,777c1408,802,1395,812,1383,845c1429,855,1481,833,1521,807c1585,765,1654,710,1704,651c1713,638,1722,626,1731,613em1997,131c1995,166,1991,199,1983,233c1961,325,1934,415,1903,504c1887,549,1795,724,1822,771c1835,793,1850,770,1866,760em2068,559c2055,602,2031,636,2013,676c2001,702,1997,721,1999,748c2034,746,2055,718,2078,692c2111,656,2138,612,2173,578c2177,575,2180,573,2184,570c2189,611,2178,647,2170,688c2168,699,2144,782,2152,791c2166,806,2191,756,2193,753em2325,659c2312,685,2275,740,2275,769c2278,773,2280,777,2283,781c2321,779,2347,761,2377,736c2415,705,2445,664,2483,632c2497,623,2499,621,2509,619c2513,651,2507,675,2503,707c2502,724,2501,728,2504,738c2537,730,2552,710,2577,685c2601,661,2618,640,2651,631c2663,666,2658,690,2647,726c2640,750,2616,788,2643,777em2768,672c2755,692,2746,705,2739,727c2770,741,2795,723,2826,704c2865,680,2900,648,2939,624c2954,616,2956,613,2967,615c2965,647,2956,673,2948,704c2943,722,2924,759,2958,743c2963,739,2969,736,2974,732em3202,575c3180,574,3158,573,3142,592c3121,617,3126,655,3123,685c3120,716,3118,750,3096,775c3072,803,3038,796,3006,792c2963,787,2934,777,2898,754e" stroked="t" o:allowincell="f" style="position:absolute;margin-left:335.05pt;margin-top:-54.7pt;width:91.75pt;height:32.1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498465</wp:posOffset>
                </wp:positionH>
                <wp:positionV relativeFrom="paragraph">
                  <wp:posOffset>-760730</wp:posOffset>
                </wp:positionV>
                <wp:extent cx="140335" cy="449580"/>
                <wp:effectExtent l="6985" t="5715" r="6350" b="6350"/>
                <wp:wrapNone/>
                <wp:docPr id="2013" name="Ink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215">
                              <a:moveTo>
                                <a:pt x="119" y="54"/>
                              </a:moveTo>
                              <a:cubicBezTo>
                                <a:pt x="137" y="37"/>
                                <a:pt x="150" y="18"/>
                                <a:pt x="174" y="8"/>
                              </a:cubicBezTo>
                              <a:cubicBezTo>
                                <a:pt x="211" y="-7"/>
                                <a:pt x="257" y="-3"/>
                                <a:pt x="287" y="24"/>
                              </a:cubicBezTo>
                              <a:cubicBezTo>
                                <a:pt x="366" y="94"/>
                                <a:pt x="357" y="226"/>
                                <a:pt x="350" y="319"/>
                              </a:cubicBezTo>
                              <a:cubicBezTo>
                                <a:pt x="336" y="509"/>
                                <a:pt x="285" y="700"/>
                                <a:pt x="219" y="878"/>
                              </a:cubicBezTo>
                              <a:cubicBezTo>
                                <a:pt x="168" y="1015"/>
                                <a:pt x="111" y="1122"/>
                                <a:pt x="0" y="1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6" coordsize="355,1215" path="m119,54c137,37,150,18,174,8c211,-7,257,-3,287,24c366,94,357,226,350,319c336,509,285,700,219,878c168,1015,111,1122,0,1212e" stroked="t" o:allowincell="f" style="position:absolute;margin-left:432.95pt;margin-top:-59.9pt;width:11pt;height:35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14935</wp:posOffset>
                </wp:positionH>
                <wp:positionV relativeFrom="paragraph">
                  <wp:posOffset>23495</wp:posOffset>
                </wp:positionV>
                <wp:extent cx="422275" cy="251460"/>
                <wp:effectExtent l="6985" t="6350" r="5715" b="6350"/>
                <wp:wrapNone/>
                <wp:docPr id="2014" name="Ink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663">
                              <a:moveTo>
                                <a:pt x="11" y="405"/>
                              </a:moveTo>
                              <a:cubicBezTo>
                                <a:pt x="10" y="428"/>
                                <a:pt x="14" y="453"/>
                                <a:pt x="12" y="476"/>
                              </a:cubicBezTo>
                              <a:cubicBezTo>
                                <a:pt x="10" y="509"/>
                                <a:pt x="9" y="542"/>
                                <a:pt x="6" y="575"/>
                              </a:cubicBezTo>
                              <a:cubicBezTo>
                                <a:pt x="4" y="593"/>
                                <a:pt x="3" y="610"/>
                                <a:pt x="0" y="627"/>
                              </a:cubicBezTo>
                              <a:cubicBezTo>
                                <a:pt x="16" y="576"/>
                                <a:pt x="34" y="525"/>
                                <a:pt x="57" y="476"/>
                              </a:cubicBezTo>
                              <a:cubicBezTo>
                                <a:pt x="70" y="448"/>
                                <a:pt x="79" y="422"/>
                                <a:pt x="111" y="418"/>
                              </a:cubicBezTo>
                              <a:cubicBezTo>
                                <a:pt x="124" y="446"/>
                                <a:pt x="126" y="476"/>
                                <a:pt x="128" y="508"/>
                              </a:cubicBezTo>
                              <a:cubicBezTo>
                                <a:pt x="130" y="550"/>
                                <a:pt x="126" y="592"/>
                                <a:pt x="130" y="633"/>
                              </a:cubicBezTo>
                              <a:cubicBezTo>
                                <a:pt x="133" y="649"/>
                                <a:pt x="133" y="653"/>
                                <a:pt x="137" y="662"/>
                              </a:cubicBezTo>
                            </a:path>
                            <a:path w="1138" h="663">
                              <a:moveTo>
                                <a:pt x="359" y="480"/>
                              </a:moveTo>
                              <a:cubicBezTo>
                                <a:pt x="366" y="501"/>
                                <a:pt x="386" y="488"/>
                                <a:pt x="406" y="475"/>
                              </a:cubicBezTo>
                              <a:cubicBezTo>
                                <a:pt x="432" y="458"/>
                                <a:pt x="460" y="439"/>
                                <a:pt x="482" y="417"/>
                              </a:cubicBezTo>
                              <a:cubicBezTo>
                                <a:pt x="492" y="405"/>
                                <a:pt x="495" y="403"/>
                                <a:pt x="497" y="393"/>
                              </a:cubicBezTo>
                              <a:cubicBezTo>
                                <a:pt x="467" y="396"/>
                                <a:pt x="445" y="419"/>
                                <a:pt x="423" y="442"/>
                              </a:cubicBezTo>
                              <a:cubicBezTo>
                                <a:pt x="388" y="480"/>
                                <a:pt x="366" y="519"/>
                                <a:pt x="351" y="568"/>
                              </a:cubicBezTo>
                              <a:cubicBezTo>
                                <a:pt x="343" y="594"/>
                                <a:pt x="347" y="629"/>
                                <a:pt x="382" y="624"/>
                              </a:cubicBezTo>
                              <a:cubicBezTo>
                                <a:pt x="390" y="622"/>
                                <a:pt x="398" y="619"/>
                                <a:pt x="406" y="617"/>
                              </a:cubicBezTo>
                            </a:path>
                            <a:path w="1138" h="663">
                              <a:moveTo>
                                <a:pt x="640" y="453"/>
                              </a:moveTo>
                              <a:cubicBezTo>
                                <a:pt x="663" y="454"/>
                                <a:pt x="664" y="444"/>
                                <a:pt x="670" y="419"/>
                              </a:cubicBezTo>
                              <a:cubicBezTo>
                                <a:pt x="640" y="431"/>
                                <a:pt x="620" y="450"/>
                                <a:pt x="598" y="475"/>
                              </a:cubicBezTo>
                              <a:cubicBezTo>
                                <a:pt x="564" y="513"/>
                                <a:pt x="528" y="558"/>
                                <a:pt x="522" y="610"/>
                              </a:cubicBezTo>
                              <a:cubicBezTo>
                                <a:pt x="515" y="666"/>
                                <a:pt x="569" y="642"/>
                                <a:pt x="599" y="633"/>
                              </a:cubicBezTo>
                            </a:path>
                            <a:path w="1138" h="663">
                              <a:moveTo>
                                <a:pt x="868" y="465"/>
                              </a:moveTo>
                              <a:cubicBezTo>
                                <a:pt x="841" y="495"/>
                                <a:pt x="814" y="524"/>
                                <a:pt x="796" y="560"/>
                              </a:cubicBezTo>
                              <a:cubicBezTo>
                                <a:pt x="845" y="558"/>
                                <a:pt x="880" y="521"/>
                                <a:pt x="915" y="484"/>
                              </a:cubicBezTo>
                              <a:cubicBezTo>
                                <a:pt x="981" y="415"/>
                                <a:pt x="1033" y="332"/>
                                <a:pt x="1073" y="246"/>
                              </a:cubicBezTo>
                              <a:cubicBezTo>
                                <a:pt x="1106" y="175"/>
                                <a:pt x="1131" y="99"/>
                                <a:pt x="1137" y="21"/>
                              </a:cubicBezTo>
                              <a:cubicBezTo>
                                <a:pt x="1137" y="14"/>
                                <a:pt x="1136" y="7"/>
                                <a:pt x="1136" y="0"/>
                              </a:cubicBezTo>
                              <a:cubicBezTo>
                                <a:pt x="1107" y="38"/>
                                <a:pt x="1086" y="87"/>
                                <a:pt x="1070" y="143"/>
                              </a:cubicBezTo>
                              <a:cubicBezTo>
                                <a:pt x="1037" y="258"/>
                                <a:pt x="1012" y="382"/>
                                <a:pt x="1012" y="502"/>
                              </a:cubicBezTo>
                              <a:cubicBezTo>
                                <a:pt x="1012" y="566"/>
                                <a:pt x="1009" y="630"/>
                                <a:pt x="1071" y="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5" coordsize="1138,663" path="m11,405c10,428,14,453,12,476c10,509,9,542,6,575c4,593,3,610,0,627c16,576,34,525,57,476c70,448,79,422,111,418c124,446,126,476,128,508c130,550,126,592,130,633c133,649,133,653,137,662em359,480c366,501,386,488,406,475c432,458,460,439,482,417c492,405,495,403,497,393c467,396,445,419,423,442c388,480,366,519,351,568c343,594,347,629,382,624c390,622,398,619,406,617em640,453c663,454,664,444,670,419c640,431,620,450,598,475c564,513,528,558,522,610c515,666,569,642,599,633em868,465c841,495,814,524,796,560c845,558,880,521,915,484c981,415,1033,332,1073,246c1106,175,1131,99,1137,21c1137,14,1136,7,1136,0c1107,38,1086,87,1070,143c1037,258,1012,382,1012,502c1012,566,1009,630,1071,648e" stroked="t" o:allowincell="f" style="position:absolute;margin-left:9.05pt;margin-top:1.85pt;width:33.2pt;height:19.7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705485</wp:posOffset>
                </wp:positionH>
                <wp:positionV relativeFrom="paragraph">
                  <wp:posOffset>31750</wp:posOffset>
                </wp:positionV>
                <wp:extent cx="210185" cy="220345"/>
                <wp:effectExtent l="6985" t="6985" r="6350" b="5715"/>
                <wp:wrapNone/>
                <wp:docPr id="2015" name="Ink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577">
                              <a:moveTo>
                                <a:pt x="235" y="47"/>
                              </a:moveTo>
                              <a:cubicBezTo>
                                <a:pt x="226" y="75"/>
                                <a:pt x="217" y="108"/>
                                <a:pt x="211" y="137"/>
                              </a:cubicBezTo>
                              <a:cubicBezTo>
                                <a:pt x="198" y="208"/>
                                <a:pt x="184" y="278"/>
                                <a:pt x="172" y="349"/>
                              </a:cubicBezTo>
                              <a:cubicBezTo>
                                <a:pt x="161" y="413"/>
                                <a:pt x="151" y="477"/>
                                <a:pt x="142" y="542"/>
                              </a:cubicBezTo>
                              <a:cubicBezTo>
                                <a:pt x="139" y="561"/>
                                <a:pt x="137" y="566"/>
                                <a:pt x="144" y="576"/>
                              </a:cubicBezTo>
                              <a:cubicBezTo>
                                <a:pt x="168" y="565"/>
                                <a:pt x="172" y="553"/>
                                <a:pt x="189" y="530"/>
                              </a:cubicBezTo>
                            </a:path>
                            <a:path w="549" h="577">
                              <a:moveTo>
                                <a:pt x="463" y="0"/>
                              </a:moveTo>
                              <a:cubicBezTo>
                                <a:pt x="437" y="83"/>
                                <a:pt x="407" y="164"/>
                                <a:pt x="385" y="248"/>
                              </a:cubicBezTo>
                              <a:cubicBezTo>
                                <a:pt x="362" y="335"/>
                                <a:pt x="340" y="422"/>
                                <a:pt x="328" y="511"/>
                              </a:cubicBezTo>
                              <a:cubicBezTo>
                                <a:pt x="325" y="536"/>
                                <a:pt x="325" y="542"/>
                                <a:pt x="324" y="557"/>
                              </a:cubicBezTo>
                            </a:path>
                            <a:path w="549" h="577">
                              <a:moveTo>
                                <a:pt x="44" y="366"/>
                              </a:moveTo>
                              <a:cubicBezTo>
                                <a:pt x="18" y="384"/>
                                <a:pt x="11" y="388"/>
                                <a:pt x="0" y="405"/>
                              </a:cubicBezTo>
                              <a:cubicBezTo>
                                <a:pt x="66" y="408"/>
                                <a:pt x="124" y="386"/>
                                <a:pt x="188" y="369"/>
                              </a:cubicBezTo>
                              <a:cubicBezTo>
                                <a:pt x="256" y="351"/>
                                <a:pt x="317" y="329"/>
                                <a:pt x="382" y="302"/>
                              </a:cubicBezTo>
                            </a:path>
                            <a:path w="549" h="577">
                              <a:moveTo>
                                <a:pt x="156" y="478"/>
                              </a:moveTo>
                              <a:cubicBezTo>
                                <a:pt x="152" y="485"/>
                                <a:pt x="148" y="492"/>
                                <a:pt x="144" y="499"/>
                              </a:cubicBezTo>
                              <a:cubicBezTo>
                                <a:pt x="188" y="525"/>
                                <a:pt x="256" y="509"/>
                                <a:pt x="306" y="501"/>
                              </a:cubicBezTo>
                              <a:cubicBezTo>
                                <a:pt x="392" y="487"/>
                                <a:pt x="467" y="459"/>
                                <a:pt x="548" y="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4" coordsize="549,577" path="m235,47c226,75,217,108,211,137c198,208,184,278,172,349c161,413,151,477,142,542c139,561,137,566,144,576c168,565,172,553,189,530em463,0c437,83,407,164,385,248c362,335,340,422,328,511c325,536,325,542,324,557em44,366c18,384,11,388,0,405c66,408,124,386,188,369c256,351,317,329,382,302em156,478c152,485,148,492,144,499c188,525,256,509,306,501c392,487,467,459,548,429e" stroked="t" o:allowincell="f" style="position:absolute;margin-left:55.55pt;margin-top:2.5pt;width:16.5pt;height:17.3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055370</wp:posOffset>
                </wp:positionH>
                <wp:positionV relativeFrom="paragraph">
                  <wp:posOffset>-36195</wp:posOffset>
                </wp:positionV>
                <wp:extent cx="637540" cy="290830"/>
                <wp:effectExtent l="6350" t="6350" r="6350" b="6350"/>
                <wp:wrapNone/>
                <wp:docPr id="2016" name="Ink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773">
                              <a:moveTo>
                                <a:pt x="92" y="126"/>
                              </a:moveTo>
                              <a:cubicBezTo>
                                <a:pt x="80" y="216"/>
                                <a:pt x="65" y="305"/>
                                <a:pt x="51" y="394"/>
                              </a:cubicBezTo>
                              <a:cubicBezTo>
                                <a:pt x="36" y="490"/>
                                <a:pt x="22" y="585"/>
                                <a:pt x="7" y="681"/>
                              </a:cubicBezTo>
                              <a:cubicBezTo>
                                <a:pt x="2" y="714"/>
                                <a:pt x="-2" y="740"/>
                                <a:pt x="1" y="772"/>
                              </a:cubicBezTo>
                            </a:path>
                            <a:path w="1738" h="773">
                              <a:moveTo>
                                <a:pt x="276" y="572"/>
                              </a:moveTo>
                              <a:cubicBezTo>
                                <a:pt x="296" y="550"/>
                                <a:pt x="312" y="528"/>
                                <a:pt x="324" y="500"/>
                              </a:cubicBezTo>
                              <a:cubicBezTo>
                                <a:pt x="328" y="487"/>
                                <a:pt x="329" y="483"/>
                                <a:pt x="318" y="479"/>
                              </a:cubicBezTo>
                              <a:cubicBezTo>
                                <a:pt x="283" y="506"/>
                                <a:pt x="254" y="536"/>
                                <a:pt x="229" y="573"/>
                              </a:cubicBezTo>
                              <a:cubicBezTo>
                                <a:pt x="213" y="596"/>
                                <a:pt x="171" y="663"/>
                                <a:pt x="201" y="692"/>
                              </a:cubicBezTo>
                              <a:cubicBezTo>
                                <a:pt x="238" y="728"/>
                                <a:pt x="309" y="677"/>
                                <a:pt x="337" y="656"/>
                              </a:cubicBezTo>
                              <a:cubicBezTo>
                                <a:pt x="352" y="644"/>
                                <a:pt x="367" y="631"/>
                                <a:pt x="382" y="619"/>
                              </a:cubicBezTo>
                            </a:path>
                            <a:path w="1738" h="773">
                              <a:moveTo>
                                <a:pt x="738" y="69"/>
                              </a:moveTo>
                              <a:cubicBezTo>
                                <a:pt x="721" y="122"/>
                                <a:pt x="706" y="174"/>
                                <a:pt x="693" y="228"/>
                              </a:cubicBezTo>
                              <a:cubicBezTo>
                                <a:pt x="673" y="309"/>
                                <a:pt x="657" y="390"/>
                                <a:pt x="638" y="470"/>
                              </a:cubicBezTo>
                              <a:cubicBezTo>
                                <a:pt x="628" y="510"/>
                                <a:pt x="621" y="552"/>
                                <a:pt x="607" y="591"/>
                              </a:cubicBezTo>
                            </a:path>
                            <a:path w="1738" h="773">
                              <a:moveTo>
                                <a:pt x="526" y="458"/>
                              </a:moveTo>
                              <a:cubicBezTo>
                                <a:pt x="493" y="472"/>
                                <a:pt x="568" y="442"/>
                                <a:pt x="600" y="426"/>
                              </a:cubicBezTo>
                              <a:cubicBezTo>
                                <a:pt x="663" y="395"/>
                                <a:pt x="717" y="355"/>
                                <a:pt x="774" y="314"/>
                              </a:cubicBezTo>
                            </a:path>
                            <a:path w="1738" h="773">
                              <a:moveTo>
                                <a:pt x="1057" y="0"/>
                              </a:moveTo>
                              <a:cubicBezTo>
                                <a:pt x="1029" y="79"/>
                                <a:pt x="1000" y="159"/>
                                <a:pt x="977" y="240"/>
                              </a:cubicBezTo>
                              <a:cubicBezTo>
                                <a:pt x="947" y="344"/>
                                <a:pt x="920" y="449"/>
                                <a:pt x="888" y="553"/>
                              </a:cubicBezTo>
                              <a:cubicBezTo>
                                <a:pt x="877" y="589"/>
                                <a:pt x="866" y="625"/>
                                <a:pt x="854" y="661"/>
                              </a:cubicBezTo>
                            </a:path>
                            <a:path w="1738" h="773">
                              <a:moveTo>
                                <a:pt x="785" y="469"/>
                              </a:moveTo>
                              <a:cubicBezTo>
                                <a:pt x="788" y="499"/>
                                <a:pt x="855" y="466"/>
                                <a:pt x="887" y="456"/>
                              </a:cubicBezTo>
                              <a:cubicBezTo>
                                <a:pt x="986" y="426"/>
                                <a:pt x="1087" y="399"/>
                                <a:pt x="1186" y="370"/>
                              </a:cubicBezTo>
                              <a:cubicBezTo>
                                <a:pt x="1212" y="362"/>
                                <a:pt x="1233" y="353"/>
                                <a:pt x="1259" y="349"/>
                              </a:cubicBezTo>
                              <a:cubicBezTo>
                                <a:pt x="1227" y="358"/>
                                <a:pt x="1190" y="372"/>
                                <a:pt x="1161" y="388"/>
                              </a:cubicBezTo>
                              <a:cubicBezTo>
                                <a:pt x="1119" y="412"/>
                                <a:pt x="1077" y="440"/>
                                <a:pt x="1045" y="477"/>
                              </a:cubicBezTo>
                              <a:cubicBezTo>
                                <a:pt x="1024" y="502"/>
                                <a:pt x="993" y="540"/>
                                <a:pt x="998" y="576"/>
                              </a:cubicBezTo>
                              <a:cubicBezTo>
                                <a:pt x="1000" y="581"/>
                                <a:pt x="1003" y="586"/>
                                <a:pt x="1005" y="591"/>
                              </a:cubicBezTo>
                              <a:cubicBezTo>
                                <a:pt x="1047" y="605"/>
                                <a:pt x="1078" y="593"/>
                                <a:pt x="1120" y="577"/>
                              </a:cubicBezTo>
                              <a:cubicBezTo>
                                <a:pt x="1165" y="560"/>
                                <a:pt x="1206" y="537"/>
                                <a:pt x="1248" y="513"/>
                              </a:cubicBezTo>
                            </a:path>
                            <a:path w="1738" h="773">
                              <a:moveTo>
                                <a:pt x="1397" y="474"/>
                              </a:moveTo>
                              <a:cubicBezTo>
                                <a:pt x="1384" y="498"/>
                                <a:pt x="1373" y="522"/>
                                <a:pt x="1364" y="548"/>
                              </a:cubicBezTo>
                              <a:cubicBezTo>
                                <a:pt x="1402" y="530"/>
                                <a:pt x="1433" y="505"/>
                                <a:pt x="1462" y="473"/>
                              </a:cubicBezTo>
                              <a:cubicBezTo>
                                <a:pt x="1502" y="429"/>
                                <a:pt x="1544" y="388"/>
                                <a:pt x="1583" y="344"/>
                              </a:cubicBezTo>
                              <a:cubicBezTo>
                                <a:pt x="1590" y="336"/>
                                <a:pt x="1597" y="327"/>
                                <a:pt x="1604" y="319"/>
                              </a:cubicBezTo>
                            </a:path>
                            <a:path w="1738" h="773">
                              <a:moveTo>
                                <a:pt x="1735" y="347"/>
                              </a:moveTo>
                              <a:cubicBezTo>
                                <a:pt x="1713" y="372"/>
                                <a:pt x="1681" y="395"/>
                                <a:pt x="1662" y="421"/>
                              </a:cubicBezTo>
                              <a:cubicBezTo>
                                <a:pt x="1643" y="448"/>
                                <a:pt x="1639" y="484"/>
                                <a:pt x="1638" y="515"/>
                              </a:cubicBezTo>
                              <a:cubicBezTo>
                                <a:pt x="1637" y="536"/>
                                <a:pt x="1643" y="574"/>
                                <a:pt x="1627" y="592"/>
                              </a:cubicBezTo>
                              <a:cubicBezTo>
                                <a:pt x="1609" y="612"/>
                                <a:pt x="1590" y="609"/>
                                <a:pt x="1570" y="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3" coordsize="1738,773" path="m92,126c80,216,65,305,51,394c36,490,22,585,7,681c2,714,-2,740,1,772em276,572c296,550,312,528,324,500c328,487,329,483,318,479c283,506,254,536,229,573c213,596,171,663,201,692c238,728,309,677,337,656c352,644,367,631,382,619em738,69c721,122,706,174,693,228c673,309,657,390,638,470c628,510,621,552,607,591em526,458c493,472,568,442,600,426c663,395,717,355,774,314em1057,0c1029,79,1000,159,977,240c947,344,920,449,888,553c877,589,866,625,854,661em785,469c788,499,855,466,887,456c986,426,1087,399,1186,370c1212,362,1233,353,1259,349c1227,358,1190,372,1161,388c1119,412,1077,440,1045,477c1024,502,993,540,998,576c1000,581,1003,586,1005,591c1047,605,1078,593,1120,577c1165,560,1206,537,1248,513em1397,474c1384,498,1373,522,1364,548c1402,530,1433,505,1462,473c1502,429,1544,388,1583,344c1590,336,1597,327,1604,319em1735,347c1713,372,1681,395,1662,421c1643,448,1639,484,1638,515c1637,536,1643,574,1627,592c1609,612,1590,609,1570,600e" stroked="t" o:allowincell="f" style="position:absolute;margin-left:83.1pt;margin-top:-2.85pt;width:50.15pt;height:22.8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784350</wp:posOffset>
                </wp:positionH>
                <wp:positionV relativeFrom="paragraph">
                  <wp:posOffset>24765</wp:posOffset>
                </wp:positionV>
                <wp:extent cx="386715" cy="240030"/>
                <wp:effectExtent l="3810" t="6350" r="5715" b="6350"/>
                <wp:wrapNone/>
                <wp:docPr id="2017" name="Ink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631">
                              <a:moveTo>
                                <a:pt x="74" y="509"/>
                              </a:moveTo>
                              <a:cubicBezTo>
                                <a:pt x="55" y="549"/>
                                <a:pt x="37" y="584"/>
                                <a:pt x="10" y="618"/>
                              </a:cubicBezTo>
                              <a:cubicBezTo>
                                <a:pt x="7" y="622"/>
                                <a:pt x="5" y="626"/>
                                <a:pt x="2" y="630"/>
                              </a:cubicBezTo>
                              <a:cubicBezTo>
                                <a:pt x="-4" y="600"/>
                                <a:pt x="2" y="573"/>
                                <a:pt x="15" y="532"/>
                              </a:cubicBezTo>
                              <a:cubicBezTo>
                                <a:pt x="73" y="358"/>
                                <a:pt x="148" y="169"/>
                                <a:pt x="279" y="36"/>
                              </a:cubicBezTo>
                              <a:cubicBezTo>
                                <a:pt x="311" y="9"/>
                                <a:pt x="318" y="-1"/>
                                <a:pt x="346" y="0"/>
                              </a:cubicBezTo>
                              <a:cubicBezTo>
                                <a:pt x="386" y="49"/>
                                <a:pt x="375" y="91"/>
                                <a:pt x="355" y="152"/>
                              </a:cubicBezTo>
                              <a:cubicBezTo>
                                <a:pt x="333" y="219"/>
                                <a:pt x="296" y="298"/>
                                <a:pt x="243" y="347"/>
                              </a:cubicBezTo>
                              <a:cubicBezTo>
                                <a:pt x="203" y="384"/>
                                <a:pt x="198" y="369"/>
                                <a:pt x="190" y="339"/>
                              </a:cubicBezTo>
                            </a:path>
                            <a:path w="632" h="631">
                              <a:moveTo>
                                <a:pt x="580" y="144"/>
                              </a:moveTo>
                              <a:cubicBezTo>
                                <a:pt x="600" y="136"/>
                                <a:pt x="609" y="126"/>
                                <a:pt x="624" y="110"/>
                              </a:cubicBezTo>
                              <a:cubicBezTo>
                                <a:pt x="588" y="137"/>
                                <a:pt x="561" y="167"/>
                                <a:pt x="538" y="207"/>
                              </a:cubicBezTo>
                              <a:cubicBezTo>
                                <a:pt x="523" y="233"/>
                                <a:pt x="485" y="287"/>
                                <a:pt x="512" y="317"/>
                              </a:cubicBezTo>
                              <a:cubicBezTo>
                                <a:pt x="530" y="325"/>
                                <a:pt x="538" y="327"/>
                                <a:pt x="552" y="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2" coordsize="632,631" path="m74,509c55,549,37,584,10,618c7,622,5,626,2,630c-4,600,2,573,15,532c73,358,148,169,279,36c311,9,318,-1,346,0c386,49,375,91,355,152c333,219,296,298,243,347c203,384,198,369,190,339em580,144c600,136,609,126,624,110c588,137,561,167,538,207c523,233,485,287,512,317c530,325,538,327,552,321e" stroked="t" o:allowincell="f" style="position:absolute;margin-left:140.5pt;margin-top:1.95pt;width:30.4pt;height:18.8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00355</wp:posOffset>
                </wp:positionH>
                <wp:positionV relativeFrom="paragraph">
                  <wp:posOffset>683260</wp:posOffset>
                </wp:positionV>
                <wp:extent cx="149225" cy="194310"/>
                <wp:effectExtent l="6985" t="6350" r="6350" b="6350"/>
                <wp:wrapNone/>
                <wp:docPr id="2018" name="Ink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04">
                              <a:moveTo>
                                <a:pt x="60" y="88"/>
                              </a:moveTo>
                              <a:cubicBezTo>
                                <a:pt x="48" y="63"/>
                                <a:pt x="62" y="62"/>
                                <a:pt x="76" y="39"/>
                              </a:cubicBezTo>
                              <a:cubicBezTo>
                                <a:pt x="87" y="21"/>
                                <a:pt x="95" y="7"/>
                                <a:pt x="113" y="0"/>
                              </a:cubicBezTo>
                              <a:cubicBezTo>
                                <a:pt x="118" y="44"/>
                                <a:pt x="102" y="85"/>
                                <a:pt x="94" y="130"/>
                              </a:cubicBezTo>
                              <a:cubicBezTo>
                                <a:pt x="78" y="218"/>
                                <a:pt x="56" y="317"/>
                                <a:pt x="73" y="407"/>
                              </a:cubicBezTo>
                              <a:cubicBezTo>
                                <a:pt x="83" y="458"/>
                                <a:pt x="102" y="473"/>
                                <a:pt x="146" y="459"/>
                              </a:cubicBezTo>
                            </a:path>
                            <a:path w="379" h="504">
                              <a:moveTo>
                                <a:pt x="378" y="12"/>
                              </a:moveTo>
                              <a:cubicBezTo>
                                <a:pt x="359" y="80"/>
                                <a:pt x="335" y="150"/>
                                <a:pt x="326" y="221"/>
                              </a:cubicBezTo>
                              <a:cubicBezTo>
                                <a:pt x="316" y="302"/>
                                <a:pt x="314" y="385"/>
                                <a:pt x="309" y="467"/>
                              </a:cubicBezTo>
                              <a:cubicBezTo>
                                <a:pt x="308" y="479"/>
                                <a:pt x="308" y="491"/>
                                <a:pt x="307" y="503"/>
                              </a:cubicBezTo>
                            </a:path>
                            <a:path w="379" h="504">
                              <a:moveTo>
                                <a:pt x="39" y="326"/>
                              </a:moveTo>
                              <a:cubicBezTo>
                                <a:pt x="18" y="332"/>
                                <a:pt x="13" y="334"/>
                                <a:pt x="0" y="338"/>
                              </a:cubicBezTo>
                              <a:cubicBezTo>
                                <a:pt x="55" y="311"/>
                                <a:pt x="111" y="287"/>
                                <a:pt x="169" y="267"/>
                              </a:cubicBezTo>
                              <a:cubicBezTo>
                                <a:pt x="232" y="245"/>
                                <a:pt x="297" y="228"/>
                                <a:pt x="361" y="209"/>
                              </a:cubicBezTo>
                            </a:path>
                            <a:path w="379" h="504">
                              <a:moveTo>
                                <a:pt x="60" y="390"/>
                              </a:moveTo>
                              <a:cubicBezTo>
                                <a:pt x="29" y="417"/>
                                <a:pt x="13" y="426"/>
                                <a:pt x="0" y="463"/>
                              </a:cubicBezTo>
                              <a:cubicBezTo>
                                <a:pt x="79" y="473"/>
                                <a:pt x="152" y="454"/>
                                <a:pt x="229" y="434"/>
                              </a:cubicBezTo>
                              <a:cubicBezTo>
                                <a:pt x="262" y="425"/>
                                <a:pt x="294" y="415"/>
                                <a:pt x="327" y="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1" coordsize="379,504" path="m60,88c48,63,62,62,76,39c87,21,95,7,113,0c118,44,102,85,94,130c78,218,56,317,73,407c83,458,102,473,146,459em378,12c359,80,335,150,326,221c316,302,314,385,309,467c308,479,308,491,307,503em39,326c18,332,13,334,0,338c55,311,111,287,169,267c232,245,297,228,361,209em60,390c29,417,13,426,0,463c79,473,152,454,229,434c262,425,294,415,327,406e" stroked="t" o:allowincell="f" style="position:absolute;margin-left:23.65pt;margin-top:53.8pt;width:11.7pt;height:15.2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831850</wp:posOffset>
                </wp:positionH>
                <wp:positionV relativeFrom="paragraph">
                  <wp:posOffset>605155</wp:posOffset>
                </wp:positionV>
                <wp:extent cx="2286000" cy="361315"/>
                <wp:effectExtent l="6350" t="6985" r="6350" b="5715"/>
                <wp:wrapNone/>
                <wp:docPr id="2019" name="Ink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5" h="855">
                              <a:moveTo>
                                <a:pt x="1227" y="381"/>
                              </a:moveTo>
                              <a:cubicBezTo>
                                <a:pt x="1203" y="372"/>
                                <a:pt x="1187" y="376"/>
                                <a:pt x="1161" y="377"/>
                              </a:cubicBezTo>
                              <a:cubicBezTo>
                                <a:pt x="1109" y="380"/>
                                <a:pt x="1053" y="385"/>
                                <a:pt x="1008" y="415"/>
                              </a:cubicBezTo>
                              <a:cubicBezTo>
                                <a:pt x="991" y="427"/>
                                <a:pt x="985" y="446"/>
                                <a:pt x="980" y="465"/>
                              </a:cubicBezTo>
                              <a:cubicBezTo>
                                <a:pt x="965" y="527"/>
                                <a:pt x="958" y="601"/>
                                <a:pt x="970" y="664"/>
                              </a:cubicBezTo>
                              <a:cubicBezTo>
                                <a:pt x="977" y="698"/>
                                <a:pt x="997" y="718"/>
                                <a:pt x="1024" y="738"/>
                              </a:cubicBezTo>
                              <a:cubicBezTo>
                                <a:pt x="1050" y="757"/>
                                <a:pt x="1080" y="775"/>
                                <a:pt x="1100" y="801"/>
                              </a:cubicBezTo>
                              <a:cubicBezTo>
                                <a:pt x="1119" y="825"/>
                                <a:pt x="1132" y="862"/>
                                <a:pt x="1117" y="892"/>
                              </a:cubicBezTo>
                              <a:cubicBezTo>
                                <a:pt x="1097" y="930"/>
                                <a:pt x="1049" y="944"/>
                                <a:pt x="1011" y="950"/>
                              </a:cubicBezTo>
                              <a:cubicBezTo>
                                <a:pt x="974" y="956"/>
                                <a:pt x="898" y="962"/>
                                <a:pt x="864" y="942"/>
                              </a:cubicBezTo>
                              <a:cubicBezTo>
                                <a:pt x="841" y="929"/>
                                <a:pt x="865" y="930"/>
                                <a:pt x="882" y="920"/>
                              </a:cubicBezTo>
                            </a:path>
                            <a:path w="6315" h="855">
                              <a:moveTo>
                                <a:pt x="2095" y="423"/>
                              </a:moveTo>
                              <a:cubicBezTo>
                                <a:pt x="2105" y="411"/>
                                <a:pt x="2104" y="411"/>
                                <a:pt x="2119" y="411"/>
                              </a:cubicBezTo>
                              <a:cubicBezTo>
                                <a:pt x="2117" y="445"/>
                                <a:pt x="2104" y="472"/>
                                <a:pt x="2090" y="503"/>
                              </a:cubicBezTo>
                              <a:cubicBezTo>
                                <a:pt x="2070" y="547"/>
                                <a:pt x="2045" y="589"/>
                                <a:pt x="2026" y="633"/>
                              </a:cubicBezTo>
                              <a:cubicBezTo>
                                <a:pt x="2018" y="655"/>
                                <a:pt x="2016" y="660"/>
                                <a:pt x="2015" y="674"/>
                              </a:cubicBezTo>
                              <a:cubicBezTo>
                                <a:pt x="2065" y="673"/>
                                <a:pt x="2091" y="649"/>
                                <a:pt x="2136" y="627"/>
                              </a:cubicBezTo>
                              <a:cubicBezTo>
                                <a:pt x="2187" y="602"/>
                                <a:pt x="2234" y="571"/>
                                <a:pt x="2281" y="537"/>
                              </a:cubicBezTo>
                              <a:cubicBezTo>
                                <a:pt x="2289" y="531"/>
                                <a:pt x="2297" y="525"/>
                                <a:pt x="2305" y="519"/>
                              </a:cubicBezTo>
                            </a:path>
                            <a:path w="6315" h="855">
                              <a:moveTo>
                                <a:pt x="2298" y="355"/>
                              </a:moveTo>
                              <a:cubicBezTo>
                                <a:pt x="2271" y="415"/>
                                <a:pt x="2248" y="477"/>
                                <a:pt x="2228" y="540"/>
                              </a:cubicBezTo>
                              <a:cubicBezTo>
                                <a:pt x="2198" y="636"/>
                                <a:pt x="2181" y="732"/>
                                <a:pt x="2170" y="832"/>
                              </a:cubicBezTo>
                              <a:cubicBezTo>
                                <a:pt x="2166" y="865"/>
                                <a:pt x="2163" y="899"/>
                                <a:pt x="2196" y="865"/>
                              </a:cubicBezTo>
                            </a:path>
                            <a:path w="6315" h="855">
                              <a:moveTo>
                                <a:pt x="2797" y="371"/>
                              </a:moveTo>
                              <a:cubicBezTo>
                                <a:pt x="2777" y="362"/>
                                <a:pt x="2774" y="362"/>
                                <a:pt x="2749" y="363"/>
                              </a:cubicBezTo>
                              <a:cubicBezTo>
                                <a:pt x="2723" y="364"/>
                                <a:pt x="2697" y="371"/>
                                <a:pt x="2671" y="377"/>
                              </a:cubicBezTo>
                              <a:cubicBezTo>
                                <a:pt x="2656" y="380"/>
                                <a:pt x="2642" y="380"/>
                                <a:pt x="2626" y="381"/>
                              </a:cubicBezTo>
                              <a:cubicBezTo>
                                <a:pt x="2597" y="383"/>
                                <a:pt x="2582" y="402"/>
                                <a:pt x="2572" y="428"/>
                              </a:cubicBezTo>
                              <a:cubicBezTo>
                                <a:pt x="2568" y="440"/>
                                <a:pt x="2568" y="453"/>
                                <a:pt x="2568" y="466"/>
                              </a:cubicBezTo>
                              <a:cubicBezTo>
                                <a:pt x="2569" y="483"/>
                                <a:pt x="2571" y="499"/>
                                <a:pt x="2571" y="516"/>
                              </a:cubicBezTo>
                              <a:cubicBezTo>
                                <a:pt x="2571" y="534"/>
                                <a:pt x="2566" y="551"/>
                                <a:pt x="2565" y="569"/>
                              </a:cubicBezTo>
                              <a:cubicBezTo>
                                <a:pt x="2563" y="591"/>
                                <a:pt x="2563" y="611"/>
                                <a:pt x="2569" y="632"/>
                              </a:cubicBezTo>
                              <a:cubicBezTo>
                                <a:pt x="2574" y="650"/>
                                <a:pt x="2584" y="667"/>
                                <a:pt x="2592" y="684"/>
                              </a:cubicBezTo>
                              <a:cubicBezTo>
                                <a:pt x="2609" y="719"/>
                                <a:pt x="2626" y="754"/>
                                <a:pt x="2640" y="791"/>
                              </a:cubicBezTo>
                              <a:cubicBezTo>
                                <a:pt x="2648" y="813"/>
                                <a:pt x="2663" y="846"/>
                                <a:pt x="2647" y="868"/>
                              </a:cubicBezTo>
                              <a:cubicBezTo>
                                <a:pt x="2628" y="895"/>
                                <a:pt x="2575" y="893"/>
                                <a:pt x="2547" y="894"/>
                              </a:cubicBezTo>
                              <a:cubicBezTo>
                                <a:pt x="2514" y="895"/>
                                <a:pt x="2441" y="901"/>
                                <a:pt x="2411" y="882"/>
                              </a:cubicBezTo>
                              <a:cubicBezTo>
                                <a:pt x="2401" y="876"/>
                                <a:pt x="2397" y="875"/>
                                <a:pt x="2401" y="866"/>
                              </a:cubicBezTo>
                            </a:path>
                            <a:path w="6315" h="855">
                              <a:moveTo>
                                <a:pt x="4474" y="233"/>
                              </a:moveTo>
                              <a:cubicBezTo>
                                <a:pt x="4452" y="305"/>
                                <a:pt x="4426" y="375"/>
                                <a:pt x="4405" y="447"/>
                              </a:cubicBezTo>
                              <a:cubicBezTo>
                                <a:pt x="4380" y="532"/>
                                <a:pt x="4367" y="621"/>
                                <a:pt x="4350" y="708"/>
                              </a:cubicBezTo>
                              <a:cubicBezTo>
                                <a:pt x="4347" y="721"/>
                                <a:pt x="4345" y="734"/>
                                <a:pt x="4342" y="747"/>
                              </a:cubicBezTo>
                            </a:path>
                            <a:path w="6315" h="855">
                              <a:moveTo>
                                <a:pt x="4911" y="168"/>
                              </a:moveTo>
                              <a:cubicBezTo>
                                <a:pt x="4898" y="215"/>
                                <a:pt x="4889" y="262"/>
                                <a:pt x="4878" y="310"/>
                              </a:cubicBezTo>
                              <a:cubicBezTo>
                                <a:pt x="4855" y="411"/>
                                <a:pt x="4839" y="511"/>
                                <a:pt x="4822" y="613"/>
                              </a:cubicBezTo>
                              <a:cubicBezTo>
                                <a:pt x="4816" y="648"/>
                                <a:pt x="4812" y="676"/>
                                <a:pt x="4813" y="711"/>
                              </a:cubicBezTo>
                            </a:path>
                            <a:path w="6315" h="855">
                              <a:moveTo>
                                <a:pt x="5024" y="561"/>
                              </a:moveTo>
                              <a:cubicBezTo>
                                <a:pt x="5049" y="556"/>
                                <a:pt x="5064" y="545"/>
                                <a:pt x="5082" y="525"/>
                              </a:cubicBezTo>
                              <a:cubicBezTo>
                                <a:pt x="5094" y="511"/>
                                <a:pt x="5099" y="502"/>
                                <a:pt x="5101" y="485"/>
                              </a:cubicBezTo>
                              <a:cubicBezTo>
                                <a:pt x="5070" y="488"/>
                                <a:pt x="5043" y="510"/>
                                <a:pt x="5020" y="531"/>
                              </a:cubicBezTo>
                              <a:cubicBezTo>
                                <a:pt x="4979" y="568"/>
                                <a:pt x="4934" y="619"/>
                                <a:pt x="4924" y="675"/>
                              </a:cubicBezTo>
                              <a:cubicBezTo>
                                <a:pt x="4916" y="722"/>
                                <a:pt x="4934" y="748"/>
                                <a:pt x="4982" y="737"/>
                              </a:cubicBezTo>
                              <a:cubicBezTo>
                                <a:pt x="4994" y="732"/>
                                <a:pt x="5007" y="728"/>
                                <a:pt x="5019" y="723"/>
                              </a:cubicBezTo>
                            </a:path>
                            <a:path w="6315" h="855">
                              <a:moveTo>
                                <a:pt x="5413" y="160"/>
                              </a:moveTo>
                              <a:cubicBezTo>
                                <a:pt x="5403" y="224"/>
                                <a:pt x="5390" y="288"/>
                                <a:pt x="5376" y="352"/>
                              </a:cubicBezTo>
                              <a:cubicBezTo>
                                <a:pt x="5356" y="441"/>
                                <a:pt x="5335" y="530"/>
                                <a:pt x="5310" y="618"/>
                              </a:cubicBezTo>
                              <a:cubicBezTo>
                                <a:pt x="5306" y="633"/>
                                <a:pt x="5301" y="647"/>
                                <a:pt x="5297" y="662"/>
                              </a:cubicBezTo>
                            </a:path>
                            <a:path w="6315" h="855">
                              <a:moveTo>
                                <a:pt x="5170" y="502"/>
                              </a:moveTo>
                              <a:cubicBezTo>
                                <a:pt x="5161" y="517"/>
                                <a:pt x="5157" y="521"/>
                                <a:pt x="5165" y="531"/>
                              </a:cubicBezTo>
                              <a:cubicBezTo>
                                <a:pt x="5212" y="536"/>
                                <a:pt x="5262" y="522"/>
                                <a:pt x="5307" y="504"/>
                              </a:cubicBezTo>
                              <a:cubicBezTo>
                                <a:pt x="5369" y="479"/>
                                <a:pt x="5422" y="443"/>
                                <a:pt x="5477" y="407"/>
                              </a:cubicBezTo>
                            </a:path>
                            <a:path w="6315" h="855">
                              <a:moveTo>
                                <a:pt x="5679" y="122"/>
                              </a:moveTo>
                              <a:cubicBezTo>
                                <a:pt x="5656" y="193"/>
                                <a:pt x="5637" y="263"/>
                                <a:pt x="5617" y="335"/>
                              </a:cubicBezTo>
                              <a:cubicBezTo>
                                <a:pt x="5592" y="426"/>
                                <a:pt x="5566" y="518"/>
                                <a:pt x="5534" y="607"/>
                              </a:cubicBezTo>
                              <a:cubicBezTo>
                                <a:pt x="5522" y="641"/>
                                <a:pt x="5508" y="674"/>
                                <a:pt x="5494" y="707"/>
                              </a:cubicBezTo>
                            </a:path>
                            <a:path w="6315" h="855">
                              <a:moveTo>
                                <a:pt x="5621" y="507"/>
                              </a:moveTo>
                              <a:cubicBezTo>
                                <a:pt x="5655" y="517"/>
                                <a:pt x="5674" y="503"/>
                                <a:pt x="5707" y="488"/>
                              </a:cubicBezTo>
                              <a:cubicBezTo>
                                <a:pt x="5751" y="468"/>
                                <a:pt x="5794" y="447"/>
                                <a:pt x="5836" y="424"/>
                              </a:cubicBezTo>
                              <a:cubicBezTo>
                                <a:pt x="5852" y="414"/>
                                <a:pt x="5854" y="412"/>
                                <a:pt x="5864" y="407"/>
                              </a:cubicBezTo>
                              <a:cubicBezTo>
                                <a:pt x="5812" y="427"/>
                                <a:pt x="5769" y="455"/>
                                <a:pt x="5724" y="489"/>
                              </a:cubicBezTo>
                              <a:cubicBezTo>
                                <a:pt x="5682" y="521"/>
                                <a:pt x="5622" y="563"/>
                                <a:pt x="5606" y="616"/>
                              </a:cubicBezTo>
                              <a:cubicBezTo>
                                <a:pt x="5606" y="623"/>
                                <a:pt x="5606" y="629"/>
                                <a:pt x="5606" y="636"/>
                              </a:cubicBezTo>
                              <a:cubicBezTo>
                                <a:pt x="5649" y="654"/>
                                <a:pt x="5686" y="642"/>
                                <a:pt x="5732" y="627"/>
                              </a:cubicBezTo>
                              <a:cubicBezTo>
                                <a:pt x="5779" y="610"/>
                                <a:pt x="5795" y="604"/>
                                <a:pt x="5825" y="589"/>
                              </a:cubicBezTo>
                            </a:path>
                            <a:path w="6315" h="855">
                              <a:moveTo>
                                <a:pt x="5996" y="511"/>
                              </a:moveTo>
                              <a:cubicBezTo>
                                <a:pt x="6008" y="486"/>
                                <a:pt x="6019" y="476"/>
                                <a:pt x="6036" y="455"/>
                              </a:cubicBezTo>
                              <a:cubicBezTo>
                                <a:pt x="6056" y="430"/>
                                <a:pt x="6076" y="410"/>
                                <a:pt x="6099" y="388"/>
                              </a:cubicBezTo>
                            </a:path>
                            <a:path w="6315" h="855">
                              <a:moveTo>
                                <a:pt x="6314" y="387"/>
                              </a:moveTo>
                              <a:cubicBezTo>
                                <a:pt x="6293" y="436"/>
                                <a:pt x="6265" y="467"/>
                                <a:pt x="6234" y="509"/>
                              </a:cubicBezTo>
                              <a:cubicBezTo>
                                <a:pt x="6205" y="548"/>
                                <a:pt x="6178" y="585"/>
                                <a:pt x="6135" y="612"/>
                              </a:cubicBezTo>
                              <a:cubicBezTo>
                                <a:pt x="6102" y="633"/>
                                <a:pt x="6079" y="650"/>
                                <a:pt x="6038" y="643"/>
                              </a:cubicBezTo>
                              <a:cubicBezTo>
                                <a:pt x="6019" y="637"/>
                                <a:pt x="6012" y="636"/>
                                <a:pt x="6004" y="624"/>
                              </a:cubicBezTo>
                            </a:path>
                            <a:path w="6315" h="855">
                              <a:moveTo>
                                <a:pt x="0" y="685"/>
                              </a:moveTo>
                              <a:cubicBezTo>
                                <a:pt x="15" y="700"/>
                                <a:pt x="27" y="710"/>
                                <a:pt x="48" y="716"/>
                              </a:cubicBezTo>
                              <a:cubicBezTo>
                                <a:pt x="82" y="726"/>
                                <a:pt x="121" y="726"/>
                                <a:pt x="156" y="724"/>
                              </a:cubicBezTo>
                              <a:cubicBezTo>
                                <a:pt x="246" y="718"/>
                                <a:pt x="425" y="717"/>
                                <a:pt x="494" y="650"/>
                              </a:cubicBezTo>
                              <a:cubicBezTo>
                                <a:pt x="511" y="634"/>
                                <a:pt x="500" y="608"/>
                                <a:pt x="490" y="592"/>
                              </a:cubicBezTo>
                              <a:cubicBezTo>
                                <a:pt x="468" y="558"/>
                                <a:pt x="435" y="536"/>
                                <a:pt x="408" y="507"/>
                              </a:cubicBezTo>
                              <a:cubicBezTo>
                                <a:pt x="399" y="496"/>
                                <a:pt x="397" y="494"/>
                                <a:pt x="394" y="486"/>
                              </a:cubicBezTo>
                            </a:path>
                            <a:path w="6315" h="855">
                              <a:moveTo>
                                <a:pt x="503" y="654"/>
                              </a:moveTo>
                              <a:cubicBezTo>
                                <a:pt x="488" y="713"/>
                                <a:pt x="470" y="770"/>
                                <a:pt x="452" y="828"/>
                              </a:cubicBezTo>
                              <a:cubicBezTo>
                                <a:pt x="435" y="884"/>
                                <a:pt x="416" y="930"/>
                                <a:pt x="381" y="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0" coordsize="6315,855" path="m1227,381c1203,372,1187,376,1161,377c1109,380,1053,385,1008,415c991,427,985,446,980,465c965,527,958,601,970,664c977,698,997,718,1024,738c1050,757,1080,775,1100,801c1119,825,1132,862,1117,892c1097,930,1049,944,1011,950c974,956,898,962,864,942c841,929,865,930,882,920em2095,423c2105,411,2104,411,2119,411c2117,445,2104,472,2090,503c2070,547,2045,589,2026,633c2018,655,2016,660,2015,674c2065,673,2091,649,2136,627c2187,602,2234,571,2281,537c2289,531,2297,525,2305,519em2298,355c2271,415,2248,477,2228,540c2198,636,2181,732,2170,832c2166,865,2163,899,2196,865em2797,371c2777,362,2774,362,2749,363c2723,364,2697,371,2671,377c2656,380,2642,380,2626,381c2597,383,2582,402,2572,428c2568,440,2568,453,2568,466c2569,483,2571,499,2571,516c2571,534,2566,551,2565,569c2563,591,2563,611,2569,632c2574,650,2584,667,2592,684c2609,719,2626,754,2640,791c2648,813,2663,846,2647,868c2628,895,2575,893,2547,894c2514,895,2441,901,2411,882c2401,876,2397,875,2401,866em4474,233c4452,305,4426,375,4405,447c4380,532,4367,621,4350,708c4347,721,4345,734,4342,747em4911,168c4898,215,4889,262,4878,310c4855,411,4839,511,4822,613c4816,648,4812,676,4813,711em5024,561c5049,556,5064,545,5082,525c5094,511,5099,502,5101,485c5070,488,5043,510,5020,531c4979,568,4934,619,4924,675c4916,722,4934,748,4982,737c4994,732,5007,728,5019,723em5413,160c5403,224,5390,288,5376,352c5356,441,5335,530,5310,618c5306,633,5301,647,5297,662em5170,502c5161,517,5157,521,5165,531c5212,536,5262,522,5307,504c5369,479,5422,443,5477,407em5679,122c5656,193,5637,263,5617,335c5592,426,5566,518,5534,607c5522,641,5508,674,5494,707em5621,507c5655,517,5674,503,5707,488c5751,468,5794,447,5836,424c5852,414,5854,412,5864,407c5812,427,5769,455,5724,489c5682,521,5622,563,5606,616c5606,623,5606,629,5606,636c5649,654,5686,642,5732,627c5779,610,5795,604,5825,589em5996,511c6008,486,6019,476,6036,455c6056,430,6076,410,6099,388em6314,387c6293,436,6265,467,6234,509c6205,548,6178,585,6135,612c6102,633,6079,650,6038,643c6019,637,6012,636,6004,624em0,685c15,700,27,710,48,716c82,726,121,726,156,724c246,718,425,717,494,650c511,634,500,608,490,592c468,558,435,536,408,507c399,496,397,494,394,486em503,654c488,713,470,770,452,828c435,884,416,930,381,976e" stroked="t" o:allowincell="f" style="position:absolute;margin-left:65.5pt;margin-top:47.65pt;width:179.95pt;height:28.4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786505</wp:posOffset>
                </wp:positionH>
                <wp:positionV relativeFrom="paragraph">
                  <wp:posOffset>594995</wp:posOffset>
                </wp:positionV>
                <wp:extent cx="951230" cy="290830"/>
                <wp:effectExtent l="6350" t="6350" r="6350" b="7620"/>
                <wp:wrapNone/>
                <wp:docPr id="2020" name="Ink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770">
                              <a:moveTo>
                                <a:pt x="338" y="155"/>
                              </a:moveTo>
                              <a:cubicBezTo>
                                <a:pt x="322" y="155"/>
                                <a:pt x="306" y="157"/>
                                <a:pt x="290" y="157"/>
                              </a:cubicBezTo>
                              <a:cubicBezTo>
                                <a:pt x="271" y="157"/>
                                <a:pt x="252" y="155"/>
                                <a:pt x="233" y="156"/>
                              </a:cubicBezTo>
                              <a:cubicBezTo>
                                <a:pt x="222" y="157"/>
                                <a:pt x="208" y="157"/>
                                <a:pt x="197" y="161"/>
                              </a:cubicBezTo>
                              <a:cubicBezTo>
                                <a:pt x="177" y="168"/>
                                <a:pt x="168" y="190"/>
                                <a:pt x="160" y="208"/>
                              </a:cubicBezTo>
                              <a:cubicBezTo>
                                <a:pt x="138" y="260"/>
                                <a:pt x="122" y="321"/>
                                <a:pt x="114" y="376"/>
                              </a:cubicBezTo>
                              <a:cubicBezTo>
                                <a:pt x="107" y="424"/>
                                <a:pt x="106" y="471"/>
                                <a:pt x="124" y="517"/>
                              </a:cubicBezTo>
                              <a:cubicBezTo>
                                <a:pt x="142" y="561"/>
                                <a:pt x="178" y="591"/>
                                <a:pt x="211" y="623"/>
                              </a:cubicBezTo>
                              <a:cubicBezTo>
                                <a:pt x="231" y="642"/>
                                <a:pt x="271" y="672"/>
                                <a:pt x="256" y="706"/>
                              </a:cubicBezTo>
                              <a:cubicBezTo>
                                <a:pt x="239" y="743"/>
                                <a:pt x="171" y="754"/>
                                <a:pt x="138" y="760"/>
                              </a:cubicBezTo>
                              <a:cubicBezTo>
                                <a:pt x="103" y="766"/>
                                <a:pt x="32" y="776"/>
                                <a:pt x="4" y="744"/>
                              </a:cubicBezTo>
                              <a:cubicBezTo>
                                <a:pt x="-2" y="723"/>
                                <a:pt x="-3" y="715"/>
                                <a:pt x="7" y="700"/>
                              </a:cubicBezTo>
                            </a:path>
                            <a:path w="2087" h="770">
                              <a:moveTo>
                                <a:pt x="1055" y="424"/>
                              </a:moveTo>
                              <a:cubicBezTo>
                                <a:pt x="1026" y="433"/>
                                <a:pt x="997" y="449"/>
                                <a:pt x="977" y="473"/>
                              </a:cubicBezTo>
                              <a:cubicBezTo>
                                <a:pt x="939" y="518"/>
                                <a:pt x="905" y="575"/>
                                <a:pt x="878" y="627"/>
                              </a:cubicBezTo>
                              <a:cubicBezTo>
                                <a:pt x="863" y="657"/>
                                <a:pt x="825" y="726"/>
                                <a:pt x="847" y="760"/>
                              </a:cubicBezTo>
                              <a:cubicBezTo>
                                <a:pt x="864" y="786"/>
                                <a:pt x="910" y="758"/>
                                <a:pt x="926" y="753"/>
                              </a:cubicBezTo>
                            </a:path>
                            <a:path w="2087" h="770">
                              <a:moveTo>
                                <a:pt x="1198" y="596"/>
                              </a:moveTo>
                              <a:cubicBezTo>
                                <a:pt x="1155" y="634"/>
                                <a:pt x="1102" y="668"/>
                                <a:pt x="1064" y="710"/>
                              </a:cubicBezTo>
                              <a:cubicBezTo>
                                <a:pt x="1052" y="729"/>
                                <a:pt x="1048" y="732"/>
                                <a:pt x="1049" y="746"/>
                              </a:cubicBezTo>
                              <a:cubicBezTo>
                                <a:pt x="1077" y="762"/>
                                <a:pt x="1115" y="744"/>
                                <a:pt x="1143" y="725"/>
                              </a:cubicBezTo>
                              <a:cubicBezTo>
                                <a:pt x="1206" y="681"/>
                                <a:pt x="1248" y="617"/>
                                <a:pt x="1291" y="555"/>
                              </a:cubicBezTo>
                            </a:path>
                            <a:path w="2087" h="770">
                              <a:moveTo>
                                <a:pt x="1527" y="0"/>
                              </a:moveTo>
                              <a:cubicBezTo>
                                <a:pt x="1507" y="66"/>
                                <a:pt x="1488" y="133"/>
                                <a:pt x="1471" y="200"/>
                              </a:cubicBezTo>
                              <a:cubicBezTo>
                                <a:pt x="1440" y="323"/>
                                <a:pt x="1419" y="447"/>
                                <a:pt x="1397" y="571"/>
                              </a:cubicBezTo>
                              <a:cubicBezTo>
                                <a:pt x="1396" y="574"/>
                                <a:pt x="1370" y="685"/>
                                <a:pt x="1405" y="670"/>
                              </a:cubicBezTo>
                              <a:cubicBezTo>
                                <a:pt x="1410" y="665"/>
                                <a:pt x="1415" y="661"/>
                                <a:pt x="1420" y="656"/>
                              </a:cubicBezTo>
                            </a:path>
                            <a:path w="2087" h="770">
                              <a:moveTo>
                                <a:pt x="1567" y="471"/>
                              </a:moveTo>
                              <a:cubicBezTo>
                                <a:pt x="1566" y="508"/>
                                <a:pt x="1550" y="537"/>
                                <a:pt x="1545" y="573"/>
                              </a:cubicBezTo>
                              <a:cubicBezTo>
                                <a:pt x="1542" y="596"/>
                                <a:pt x="1545" y="608"/>
                                <a:pt x="1556" y="626"/>
                              </a:cubicBezTo>
                              <a:cubicBezTo>
                                <a:pt x="1585" y="624"/>
                                <a:pt x="1604" y="605"/>
                                <a:pt x="1626" y="586"/>
                              </a:cubicBezTo>
                              <a:cubicBezTo>
                                <a:pt x="1650" y="565"/>
                                <a:pt x="1672" y="544"/>
                                <a:pt x="1699" y="526"/>
                              </a:cubicBezTo>
                              <a:cubicBezTo>
                                <a:pt x="1712" y="558"/>
                                <a:pt x="1705" y="579"/>
                                <a:pt x="1696" y="614"/>
                              </a:cubicBezTo>
                              <a:cubicBezTo>
                                <a:pt x="1689" y="640"/>
                                <a:pt x="1673" y="673"/>
                                <a:pt x="1692" y="672"/>
                              </a:cubicBezTo>
                            </a:path>
                            <a:path w="2087" h="770">
                              <a:moveTo>
                                <a:pt x="1840" y="553"/>
                              </a:moveTo>
                              <a:cubicBezTo>
                                <a:pt x="1828" y="574"/>
                                <a:pt x="1815" y="593"/>
                                <a:pt x="1807" y="615"/>
                              </a:cubicBezTo>
                              <a:cubicBezTo>
                                <a:pt x="1834" y="601"/>
                                <a:pt x="1847" y="583"/>
                                <a:pt x="1868" y="560"/>
                              </a:cubicBezTo>
                              <a:cubicBezTo>
                                <a:pt x="1880" y="547"/>
                                <a:pt x="1892" y="536"/>
                                <a:pt x="1905" y="525"/>
                              </a:cubicBezTo>
                              <a:cubicBezTo>
                                <a:pt x="1918" y="541"/>
                                <a:pt x="1921" y="559"/>
                                <a:pt x="1934" y="576"/>
                              </a:cubicBezTo>
                              <a:cubicBezTo>
                                <a:pt x="1955" y="603"/>
                                <a:pt x="1986" y="592"/>
                                <a:pt x="2010" y="577"/>
                              </a:cubicBezTo>
                              <a:cubicBezTo>
                                <a:pt x="2030" y="564"/>
                                <a:pt x="2042" y="549"/>
                                <a:pt x="2064" y="543"/>
                              </a:cubicBezTo>
                              <a:cubicBezTo>
                                <a:pt x="2063" y="564"/>
                                <a:pt x="2058" y="585"/>
                                <a:pt x="2059" y="606"/>
                              </a:cubicBezTo>
                              <a:cubicBezTo>
                                <a:pt x="2060" y="639"/>
                                <a:pt x="2052" y="650"/>
                                <a:pt x="2085" y="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9" coordsize="2087,770" path="m338,155c322,155,306,157,290,157c271,157,252,155,233,156c222,157,208,157,197,161c177,168,168,190,160,208c138,260,122,321,114,376c107,424,106,471,124,517c142,561,178,591,211,623c231,642,271,672,256,706c239,743,171,754,138,760c103,766,32,776,4,744c-2,723,-3,715,7,700em1055,424c1026,433,997,449,977,473c939,518,905,575,878,627c863,657,825,726,847,760c864,786,910,758,926,753em1198,596c1155,634,1102,668,1064,710c1052,729,1048,732,1049,746c1077,762,1115,744,1143,725c1206,681,1248,617,1291,555em1527,0c1507,66,1488,133,1471,200c1440,323,1419,447,1397,571c1396,574,1370,685,1405,670c1410,665,1415,661,1420,656em1567,471c1566,508,1550,537,1545,573c1542,596,1545,608,1556,626c1585,624,1604,605,1626,586c1650,565,1672,544,1699,526c1712,558,1705,579,1696,614c1689,640,1673,673,1692,672em1840,553c1828,574,1815,593,1807,615c1834,601,1847,583,1868,560c1880,547,1892,536,1905,525c1918,541,1921,559,1934,576c1955,603,1986,592,2010,577c2030,564,2042,549,2064,543c2063,564,2058,585,2059,606c2060,639,2052,650,2085,648e" stroked="t" o:allowincell="f" style="position:absolute;margin-left:298.15pt;margin-top:46.85pt;width:74.85pt;height:22.8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906645</wp:posOffset>
                </wp:positionH>
                <wp:positionV relativeFrom="paragraph">
                  <wp:posOffset>583565</wp:posOffset>
                </wp:positionV>
                <wp:extent cx="444500" cy="286385"/>
                <wp:effectExtent l="6350" t="6985" r="6350" b="5080"/>
                <wp:wrapNone/>
                <wp:docPr id="2021" name="Ink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762">
                              <a:moveTo>
                                <a:pt x="4" y="572"/>
                              </a:moveTo>
                              <a:cubicBezTo>
                                <a:pt x="2" y="595"/>
                                <a:pt x="-1" y="622"/>
                                <a:pt x="0" y="644"/>
                              </a:cubicBezTo>
                              <a:cubicBezTo>
                                <a:pt x="2" y="677"/>
                                <a:pt x="0" y="711"/>
                                <a:pt x="3" y="744"/>
                              </a:cubicBezTo>
                              <a:cubicBezTo>
                                <a:pt x="4" y="749"/>
                                <a:pt x="5" y="754"/>
                                <a:pt x="6" y="759"/>
                              </a:cubicBezTo>
                              <a:cubicBezTo>
                                <a:pt x="32" y="755"/>
                                <a:pt x="46" y="721"/>
                                <a:pt x="61" y="697"/>
                              </a:cubicBezTo>
                              <a:cubicBezTo>
                                <a:pt x="85" y="659"/>
                                <a:pt x="108" y="619"/>
                                <a:pt x="140" y="587"/>
                              </a:cubicBezTo>
                              <a:cubicBezTo>
                                <a:pt x="145" y="583"/>
                                <a:pt x="149" y="579"/>
                                <a:pt x="154" y="575"/>
                              </a:cubicBezTo>
                              <a:cubicBezTo>
                                <a:pt x="168" y="592"/>
                                <a:pt x="169" y="596"/>
                                <a:pt x="169" y="625"/>
                              </a:cubicBezTo>
                              <a:cubicBezTo>
                                <a:pt x="169" y="655"/>
                                <a:pt x="171" y="654"/>
                                <a:pt x="194" y="670"/>
                              </a:cubicBezTo>
                              <a:cubicBezTo>
                                <a:pt x="223" y="645"/>
                                <a:pt x="242" y="621"/>
                                <a:pt x="265" y="591"/>
                              </a:cubicBezTo>
                              <a:cubicBezTo>
                                <a:pt x="294" y="553"/>
                                <a:pt x="324" y="517"/>
                                <a:pt x="357" y="483"/>
                              </a:cubicBezTo>
                            </a:path>
                            <a:path w="1201" h="762">
                              <a:moveTo>
                                <a:pt x="544" y="476"/>
                              </a:moveTo>
                              <a:cubicBezTo>
                                <a:pt x="521" y="514"/>
                                <a:pt x="497" y="551"/>
                                <a:pt x="487" y="595"/>
                              </a:cubicBezTo>
                              <a:cubicBezTo>
                                <a:pt x="483" y="615"/>
                                <a:pt x="478" y="664"/>
                                <a:pt x="512" y="661"/>
                              </a:cubicBezTo>
                              <a:cubicBezTo>
                                <a:pt x="539" y="658"/>
                                <a:pt x="558" y="622"/>
                                <a:pt x="573" y="605"/>
                              </a:cubicBezTo>
                            </a:path>
                            <a:path w="1201" h="762">
                              <a:moveTo>
                                <a:pt x="843" y="0"/>
                              </a:moveTo>
                              <a:cubicBezTo>
                                <a:pt x="820" y="83"/>
                                <a:pt x="798" y="165"/>
                                <a:pt x="781" y="250"/>
                              </a:cubicBezTo>
                              <a:cubicBezTo>
                                <a:pt x="756" y="375"/>
                                <a:pt x="733" y="500"/>
                                <a:pt x="707" y="624"/>
                              </a:cubicBezTo>
                            </a:path>
                            <a:path w="1201" h="762">
                              <a:moveTo>
                                <a:pt x="711" y="369"/>
                              </a:moveTo>
                              <a:cubicBezTo>
                                <a:pt x="731" y="335"/>
                                <a:pt x="747" y="314"/>
                                <a:pt x="780" y="287"/>
                              </a:cubicBezTo>
                              <a:cubicBezTo>
                                <a:pt x="850" y="229"/>
                                <a:pt x="926" y="177"/>
                                <a:pt x="996" y="120"/>
                              </a:cubicBezTo>
                              <a:cubicBezTo>
                                <a:pt x="1045" y="80"/>
                                <a:pt x="1078" y="44"/>
                                <a:pt x="1138" y="22"/>
                              </a:cubicBezTo>
                              <a:cubicBezTo>
                                <a:pt x="1155" y="84"/>
                                <a:pt x="1130" y="132"/>
                                <a:pt x="1117" y="194"/>
                              </a:cubicBezTo>
                              <a:cubicBezTo>
                                <a:pt x="1100" y="277"/>
                                <a:pt x="1078" y="370"/>
                                <a:pt x="1077" y="455"/>
                              </a:cubicBezTo>
                              <a:cubicBezTo>
                                <a:pt x="1076" y="505"/>
                                <a:pt x="1086" y="486"/>
                                <a:pt x="1104" y="508"/>
                              </a:cubicBezTo>
                              <a:cubicBezTo>
                                <a:pt x="1131" y="493"/>
                                <a:pt x="1155" y="475"/>
                                <a:pt x="1183" y="463"/>
                              </a:cubicBezTo>
                              <a:cubicBezTo>
                                <a:pt x="1197" y="493"/>
                                <a:pt x="1202" y="510"/>
                                <a:pt x="1196" y="551"/>
                              </a:cubicBezTo>
                              <a:cubicBezTo>
                                <a:pt x="1189" y="585"/>
                                <a:pt x="1187" y="594"/>
                                <a:pt x="1186" y="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8" coordsize="1201,762" path="m4,572c2,595,-1,622,0,644c2,677,0,711,3,744c4,749,5,754,6,759c32,755,46,721,61,697c85,659,108,619,140,587c145,583,149,579,154,575c168,592,169,596,169,625c169,655,171,654,194,670c223,645,242,621,265,591c294,553,324,517,357,483em544,476c521,514,497,551,487,595c483,615,478,664,512,661c539,658,558,622,573,605em843,0c820,83,798,165,781,250c756,375,733,500,707,624em711,369c731,335,747,314,780,287c850,229,926,177,996,120c1045,80,1078,44,1138,22c1155,84,1130,132,1117,194c1100,277,1078,370,1077,455c1076,505,1086,486,1104,508c1131,493,1155,475,1183,463c1197,493,1202,510,1196,551c1189,585,1187,594,1186,616e" stroked="t" o:allowincell="f" style="position:absolute;margin-left:386.35pt;margin-top:45.95pt;width:34.95pt;height:22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575935</wp:posOffset>
                </wp:positionH>
                <wp:positionV relativeFrom="paragraph">
                  <wp:posOffset>589280</wp:posOffset>
                </wp:positionV>
                <wp:extent cx="136525" cy="241935"/>
                <wp:effectExtent l="6985" t="6985" r="5715" b="5715"/>
                <wp:wrapNone/>
                <wp:docPr id="2022" name="Ink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637">
                              <a:moveTo>
                                <a:pt x="343" y="16"/>
                              </a:moveTo>
                              <a:cubicBezTo>
                                <a:pt x="313" y="-10"/>
                                <a:pt x="294" y="0"/>
                                <a:pt x="259" y="15"/>
                              </a:cubicBezTo>
                              <a:cubicBezTo>
                                <a:pt x="194" y="42"/>
                                <a:pt x="138" y="86"/>
                                <a:pt x="85" y="133"/>
                              </a:cubicBezTo>
                              <a:cubicBezTo>
                                <a:pt x="40" y="173"/>
                                <a:pt x="8" y="207"/>
                                <a:pt x="0" y="266"/>
                              </a:cubicBezTo>
                              <a:cubicBezTo>
                                <a:pt x="51" y="288"/>
                                <a:pt x="91" y="269"/>
                                <a:pt x="143" y="248"/>
                              </a:cubicBezTo>
                              <a:cubicBezTo>
                                <a:pt x="187" y="230"/>
                                <a:pt x="263" y="171"/>
                                <a:pt x="313" y="178"/>
                              </a:cubicBezTo>
                              <a:cubicBezTo>
                                <a:pt x="318" y="182"/>
                                <a:pt x="323" y="187"/>
                                <a:pt x="328" y="191"/>
                              </a:cubicBezTo>
                              <a:cubicBezTo>
                                <a:pt x="327" y="265"/>
                                <a:pt x="304" y="329"/>
                                <a:pt x="283" y="400"/>
                              </a:cubicBezTo>
                              <a:cubicBezTo>
                                <a:pt x="264" y="467"/>
                                <a:pt x="228" y="555"/>
                                <a:pt x="235" y="626"/>
                              </a:cubicBezTo>
                              <a:cubicBezTo>
                                <a:pt x="237" y="629"/>
                                <a:pt x="240" y="633"/>
                                <a:pt x="242" y="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7" coordsize="345,637" path="m343,16c313,-10,294,0,259,15c194,42,138,86,85,133c40,173,8,207,0,266c51,288,91,269,143,248c187,230,263,171,313,178c318,182,323,187,328,191c327,265,304,329,283,400c264,467,228,555,235,626c237,629,240,633,242,636e" stroked="t" o:allowincell="f" style="position:absolute;margin-left:439.05pt;margin-top:46.4pt;width:10.7pt;height:19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821430</wp:posOffset>
                </wp:positionH>
                <wp:positionV relativeFrom="paragraph">
                  <wp:posOffset>971550</wp:posOffset>
                </wp:positionV>
                <wp:extent cx="582295" cy="237490"/>
                <wp:effectExtent l="7620" t="6350" r="5715" b="6985"/>
                <wp:wrapNone/>
                <wp:docPr id="2023" name="Ink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624">
                              <a:moveTo>
                                <a:pt x="68" y="123"/>
                              </a:moveTo>
                              <a:cubicBezTo>
                                <a:pt x="48" y="255"/>
                                <a:pt x="11" y="387"/>
                                <a:pt x="0" y="520"/>
                              </a:cubicBezTo>
                              <a:cubicBezTo>
                                <a:pt x="-3" y="554"/>
                                <a:pt x="0" y="589"/>
                                <a:pt x="4" y="623"/>
                              </a:cubicBezTo>
                            </a:path>
                            <a:path w="1582" h="624">
                              <a:moveTo>
                                <a:pt x="275" y="524"/>
                              </a:moveTo>
                              <a:cubicBezTo>
                                <a:pt x="308" y="519"/>
                                <a:pt x="315" y="496"/>
                                <a:pt x="330" y="466"/>
                              </a:cubicBezTo>
                              <a:cubicBezTo>
                                <a:pt x="344" y="438"/>
                                <a:pt x="371" y="399"/>
                                <a:pt x="362" y="365"/>
                              </a:cubicBezTo>
                              <a:cubicBezTo>
                                <a:pt x="359" y="362"/>
                                <a:pt x="357" y="358"/>
                                <a:pt x="354" y="355"/>
                              </a:cubicBezTo>
                              <a:cubicBezTo>
                                <a:pt x="313" y="369"/>
                                <a:pt x="291" y="396"/>
                                <a:pt x="269" y="434"/>
                              </a:cubicBezTo>
                              <a:cubicBezTo>
                                <a:pt x="244" y="476"/>
                                <a:pt x="211" y="533"/>
                                <a:pt x="233" y="583"/>
                              </a:cubicBezTo>
                              <a:cubicBezTo>
                                <a:pt x="250" y="602"/>
                                <a:pt x="256" y="608"/>
                                <a:pt x="276" y="604"/>
                              </a:cubicBezTo>
                            </a:path>
                            <a:path w="1582" h="624">
                              <a:moveTo>
                                <a:pt x="755" y="0"/>
                              </a:moveTo>
                              <a:cubicBezTo>
                                <a:pt x="710" y="144"/>
                                <a:pt x="676" y="288"/>
                                <a:pt x="643" y="435"/>
                              </a:cubicBezTo>
                              <a:cubicBezTo>
                                <a:pt x="627" y="501"/>
                                <a:pt x="622" y="520"/>
                                <a:pt x="613" y="562"/>
                              </a:cubicBezTo>
                            </a:path>
                            <a:path w="1582" h="624">
                              <a:moveTo>
                                <a:pt x="529" y="269"/>
                              </a:moveTo>
                              <a:cubicBezTo>
                                <a:pt x="522" y="286"/>
                                <a:pt x="519" y="291"/>
                                <a:pt x="521" y="303"/>
                              </a:cubicBezTo>
                              <a:cubicBezTo>
                                <a:pt x="565" y="327"/>
                                <a:pt x="597" y="311"/>
                                <a:pt x="644" y="291"/>
                              </a:cubicBezTo>
                              <a:cubicBezTo>
                                <a:pt x="661" y="283"/>
                                <a:pt x="678" y="275"/>
                                <a:pt x="695" y="267"/>
                              </a:cubicBezTo>
                            </a:path>
                            <a:path w="1582" h="624">
                              <a:moveTo>
                                <a:pt x="960" y="70"/>
                              </a:moveTo>
                              <a:cubicBezTo>
                                <a:pt x="936" y="132"/>
                                <a:pt x="911" y="195"/>
                                <a:pt x="896" y="260"/>
                              </a:cubicBezTo>
                              <a:cubicBezTo>
                                <a:pt x="877" y="340"/>
                                <a:pt x="875" y="422"/>
                                <a:pt x="865" y="503"/>
                              </a:cubicBezTo>
                              <a:cubicBezTo>
                                <a:pt x="860" y="540"/>
                                <a:pt x="859" y="549"/>
                                <a:pt x="853" y="572"/>
                              </a:cubicBezTo>
                            </a:path>
                            <a:path w="1582" h="624">
                              <a:moveTo>
                                <a:pt x="853" y="420"/>
                              </a:moveTo>
                              <a:cubicBezTo>
                                <a:pt x="893" y="417"/>
                                <a:pt x="926" y="410"/>
                                <a:pt x="964" y="396"/>
                              </a:cubicBezTo>
                              <a:cubicBezTo>
                                <a:pt x="1024" y="373"/>
                                <a:pt x="1083" y="348"/>
                                <a:pt x="1142" y="323"/>
                              </a:cubicBezTo>
                              <a:cubicBezTo>
                                <a:pt x="1149" y="320"/>
                                <a:pt x="1156" y="316"/>
                                <a:pt x="1163" y="313"/>
                              </a:cubicBezTo>
                              <a:cubicBezTo>
                                <a:pt x="1117" y="337"/>
                                <a:pt x="1081" y="372"/>
                                <a:pt x="1042" y="407"/>
                              </a:cubicBezTo>
                              <a:cubicBezTo>
                                <a:pt x="1008" y="438"/>
                                <a:pt x="954" y="486"/>
                                <a:pt x="964" y="540"/>
                              </a:cubicBezTo>
                              <a:cubicBezTo>
                                <a:pt x="973" y="590"/>
                                <a:pt x="1047" y="548"/>
                                <a:pt x="1068" y="540"/>
                              </a:cubicBezTo>
                              <a:cubicBezTo>
                                <a:pt x="1129" y="515"/>
                                <a:pt x="1168" y="475"/>
                                <a:pt x="1215" y="431"/>
                              </a:cubicBezTo>
                              <a:cubicBezTo>
                                <a:pt x="1241" y="407"/>
                                <a:pt x="1260" y="382"/>
                                <a:pt x="1282" y="354"/>
                              </a:cubicBezTo>
                              <a:cubicBezTo>
                                <a:pt x="1292" y="342"/>
                                <a:pt x="1313" y="321"/>
                                <a:pt x="1326" y="314"/>
                              </a:cubicBezTo>
                              <a:cubicBezTo>
                                <a:pt x="1333" y="312"/>
                                <a:pt x="1339" y="310"/>
                                <a:pt x="1346" y="308"/>
                              </a:cubicBezTo>
                            </a:path>
                            <a:path w="1582" h="624">
                              <a:moveTo>
                                <a:pt x="1576" y="268"/>
                              </a:moveTo>
                              <a:cubicBezTo>
                                <a:pt x="1541" y="299"/>
                                <a:pt x="1505" y="327"/>
                                <a:pt x="1480" y="367"/>
                              </a:cubicBezTo>
                              <a:cubicBezTo>
                                <a:pt x="1457" y="404"/>
                                <a:pt x="1468" y="438"/>
                                <a:pt x="1494" y="471"/>
                              </a:cubicBezTo>
                              <a:cubicBezTo>
                                <a:pt x="1517" y="501"/>
                                <a:pt x="1558" y="520"/>
                                <a:pt x="1577" y="553"/>
                              </a:cubicBezTo>
                              <a:cubicBezTo>
                                <a:pt x="1578" y="558"/>
                                <a:pt x="1580" y="564"/>
                                <a:pt x="1581" y="569"/>
                              </a:cubicBezTo>
                              <a:cubicBezTo>
                                <a:pt x="1552" y="599"/>
                                <a:pt x="1513" y="598"/>
                                <a:pt x="1471" y="603"/>
                              </a:cubicBezTo>
                              <a:cubicBezTo>
                                <a:pt x="1418" y="609"/>
                                <a:pt x="1366" y="610"/>
                                <a:pt x="1313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6" coordsize="1582,624" path="m68,123c48,255,11,387,0,520c-3,554,0,589,4,623em275,524c308,519,315,496,330,466c344,438,371,399,362,365c359,362,357,358,354,355c313,369,291,396,269,434c244,476,211,533,233,583c250,602,256,608,276,604em755,0c710,144,676,288,643,435c627,501,622,520,613,562em529,269c522,286,519,291,521,303c565,327,597,311,644,291c661,283,678,275,695,267em960,70c936,132,911,195,896,260c877,340,875,422,865,503c860,540,859,549,853,572em853,420c893,417,926,410,964,396c1024,373,1083,348,1142,323c1149,320,1156,316,1163,313c1117,337,1081,372,1042,407c1008,438,954,486,964,540c973,590,1047,548,1068,540c1129,515,1168,475,1215,431c1241,407,1260,382,1282,354c1292,342,1313,321,1326,314c1333,312,1339,310,1346,308em1576,268c1541,299,1505,327,1480,367c1457,404,1468,438,1494,471c1517,501,1558,520,1577,553c1578,558,1580,564,1581,569c1552,599,1513,598,1471,603c1418,609,1366,610,1313,611e" stroked="t" o:allowincell="f" style="position:absolute;margin-left:300.9pt;margin-top:76.5pt;width:45.8pt;height:18.6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469130</wp:posOffset>
                </wp:positionH>
                <wp:positionV relativeFrom="paragraph">
                  <wp:posOffset>1046480</wp:posOffset>
                </wp:positionV>
                <wp:extent cx="328295" cy="239395"/>
                <wp:effectExtent l="6985" t="7620" r="5715" b="5715"/>
                <wp:wrapNone/>
                <wp:docPr id="2024" name="Ink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630">
                              <a:moveTo>
                                <a:pt x="92" y="448"/>
                              </a:moveTo>
                              <a:cubicBezTo>
                                <a:pt x="68" y="504"/>
                                <a:pt x="39" y="553"/>
                                <a:pt x="10" y="605"/>
                              </a:cubicBezTo>
                              <a:cubicBezTo>
                                <a:pt x="7" y="613"/>
                                <a:pt x="3" y="621"/>
                                <a:pt x="0" y="629"/>
                              </a:cubicBezTo>
                              <a:cubicBezTo>
                                <a:pt x="21" y="559"/>
                                <a:pt x="52" y="491"/>
                                <a:pt x="81" y="424"/>
                              </a:cubicBezTo>
                              <a:cubicBezTo>
                                <a:pt x="137" y="294"/>
                                <a:pt x="197" y="163"/>
                                <a:pt x="271" y="42"/>
                              </a:cubicBezTo>
                              <a:cubicBezTo>
                                <a:pt x="289" y="16"/>
                                <a:pt x="290" y="11"/>
                                <a:pt x="305" y="0"/>
                              </a:cubicBezTo>
                              <a:cubicBezTo>
                                <a:pt x="294" y="54"/>
                                <a:pt x="266" y="104"/>
                                <a:pt x="239" y="152"/>
                              </a:cubicBezTo>
                              <a:cubicBezTo>
                                <a:pt x="206" y="211"/>
                                <a:pt x="171" y="270"/>
                                <a:pt x="125" y="320"/>
                              </a:cubicBezTo>
                              <a:cubicBezTo>
                                <a:pt x="120" y="324"/>
                                <a:pt x="116" y="327"/>
                                <a:pt x="111" y="331"/>
                              </a:cubicBezTo>
                            </a:path>
                            <a:path w="877" h="630">
                              <a:moveTo>
                                <a:pt x="671" y="218"/>
                              </a:moveTo>
                              <a:cubicBezTo>
                                <a:pt x="671" y="222"/>
                                <a:pt x="670" y="226"/>
                                <a:pt x="670" y="230"/>
                              </a:cubicBezTo>
                              <a:cubicBezTo>
                                <a:pt x="697" y="216"/>
                                <a:pt x="729" y="190"/>
                                <a:pt x="752" y="168"/>
                              </a:cubicBezTo>
                              <a:cubicBezTo>
                                <a:pt x="787" y="134"/>
                                <a:pt x="821" y="102"/>
                                <a:pt x="860" y="72"/>
                              </a:cubicBezTo>
                              <a:cubicBezTo>
                                <a:pt x="865" y="68"/>
                                <a:pt x="871" y="64"/>
                                <a:pt x="876" y="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5" coordsize="877,630" path="m92,448c68,504,39,553,10,605c7,613,3,621,0,629c21,559,52,491,81,424c137,294,197,163,271,42c289,16,290,11,305,0c294,54,266,104,239,152c206,211,171,270,125,320c120,324,116,327,111,331em671,218c671,222,670,226,670,230c697,216,729,190,752,168c787,134,821,102,860,72c865,68,871,64,876,60e" stroked="t" o:allowincell="f" style="position:absolute;margin-left:351.9pt;margin-top:82.4pt;width:25.8pt;height:18.8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904105</wp:posOffset>
                </wp:positionH>
                <wp:positionV relativeFrom="paragraph">
                  <wp:posOffset>958215</wp:posOffset>
                </wp:positionV>
                <wp:extent cx="641350" cy="314960"/>
                <wp:effectExtent l="6985" t="6350" r="7620" b="6350"/>
                <wp:wrapNone/>
                <wp:docPr id="2025" name="Ink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840">
                              <a:moveTo>
                                <a:pt x="272" y="419"/>
                              </a:moveTo>
                              <a:cubicBezTo>
                                <a:pt x="245" y="427"/>
                                <a:pt x="213" y="440"/>
                                <a:pt x="191" y="459"/>
                              </a:cubicBezTo>
                              <a:cubicBezTo>
                                <a:pt x="142" y="502"/>
                                <a:pt x="101" y="562"/>
                                <a:pt x="65" y="616"/>
                              </a:cubicBezTo>
                              <a:cubicBezTo>
                                <a:pt x="39" y="654"/>
                                <a:pt x="-14" y="720"/>
                                <a:pt x="3" y="771"/>
                              </a:cubicBezTo>
                              <a:cubicBezTo>
                                <a:pt x="19" y="819"/>
                                <a:pt x="114" y="772"/>
                                <a:pt x="138" y="764"/>
                              </a:cubicBezTo>
                            </a:path>
                            <a:path w="1743" h="840">
                              <a:moveTo>
                                <a:pt x="391" y="605"/>
                              </a:moveTo>
                              <a:cubicBezTo>
                                <a:pt x="356" y="634"/>
                                <a:pt x="323" y="662"/>
                                <a:pt x="291" y="694"/>
                              </a:cubicBezTo>
                              <a:cubicBezTo>
                                <a:pt x="277" y="707"/>
                                <a:pt x="272" y="709"/>
                                <a:pt x="272" y="721"/>
                              </a:cubicBezTo>
                              <a:cubicBezTo>
                                <a:pt x="313" y="706"/>
                                <a:pt x="345" y="675"/>
                                <a:pt x="373" y="641"/>
                              </a:cubicBezTo>
                              <a:cubicBezTo>
                                <a:pt x="410" y="596"/>
                                <a:pt x="438" y="546"/>
                                <a:pt x="468" y="496"/>
                              </a:cubicBezTo>
                            </a:path>
                            <a:path w="1743" h="840">
                              <a:moveTo>
                                <a:pt x="705" y="0"/>
                              </a:moveTo>
                              <a:cubicBezTo>
                                <a:pt x="681" y="66"/>
                                <a:pt x="662" y="133"/>
                                <a:pt x="645" y="201"/>
                              </a:cubicBezTo>
                              <a:cubicBezTo>
                                <a:pt x="618" y="308"/>
                                <a:pt x="589" y="417"/>
                                <a:pt x="572" y="526"/>
                              </a:cubicBezTo>
                              <a:cubicBezTo>
                                <a:pt x="570" y="540"/>
                                <a:pt x="538" y="673"/>
                                <a:pt x="561" y="686"/>
                              </a:cubicBezTo>
                              <a:cubicBezTo>
                                <a:pt x="565" y="684"/>
                                <a:pt x="569" y="683"/>
                                <a:pt x="573" y="681"/>
                              </a:cubicBezTo>
                            </a:path>
                            <a:path w="1743" h="840">
                              <a:moveTo>
                                <a:pt x="802" y="483"/>
                              </a:moveTo>
                              <a:cubicBezTo>
                                <a:pt x="783" y="523"/>
                                <a:pt x="752" y="564"/>
                                <a:pt x="741" y="608"/>
                              </a:cubicBezTo>
                              <a:cubicBezTo>
                                <a:pt x="741" y="614"/>
                                <a:pt x="740" y="621"/>
                                <a:pt x="740" y="627"/>
                              </a:cubicBezTo>
                              <a:cubicBezTo>
                                <a:pt x="764" y="645"/>
                                <a:pt x="785" y="628"/>
                                <a:pt x="807" y="608"/>
                              </a:cubicBezTo>
                              <a:cubicBezTo>
                                <a:pt x="842" y="577"/>
                                <a:pt x="869" y="536"/>
                                <a:pt x="901" y="502"/>
                              </a:cubicBezTo>
                              <a:cubicBezTo>
                                <a:pt x="899" y="538"/>
                                <a:pt x="893" y="572"/>
                                <a:pt x="889" y="608"/>
                              </a:cubicBezTo>
                              <a:cubicBezTo>
                                <a:pt x="888" y="620"/>
                                <a:pt x="883" y="673"/>
                                <a:pt x="906" y="671"/>
                              </a:cubicBezTo>
                              <a:cubicBezTo>
                                <a:pt x="917" y="664"/>
                                <a:pt x="922" y="660"/>
                                <a:pt x="929" y="654"/>
                              </a:cubicBezTo>
                            </a:path>
                            <a:path w="1743" h="840">
                              <a:moveTo>
                                <a:pt x="1041" y="537"/>
                              </a:moveTo>
                              <a:cubicBezTo>
                                <a:pt x="1040" y="556"/>
                                <a:pt x="1030" y="584"/>
                                <a:pt x="1057" y="590"/>
                              </a:cubicBezTo>
                              <a:cubicBezTo>
                                <a:pt x="1093" y="598"/>
                                <a:pt x="1133" y="574"/>
                                <a:pt x="1163" y="558"/>
                              </a:cubicBezTo>
                              <a:cubicBezTo>
                                <a:pt x="1189" y="544"/>
                                <a:pt x="1212" y="526"/>
                                <a:pt x="1238" y="514"/>
                              </a:cubicBezTo>
                              <a:cubicBezTo>
                                <a:pt x="1228" y="534"/>
                                <a:pt x="1213" y="558"/>
                                <a:pt x="1221" y="582"/>
                              </a:cubicBezTo>
                              <a:cubicBezTo>
                                <a:pt x="1229" y="607"/>
                                <a:pt x="1268" y="594"/>
                                <a:pt x="1284" y="589"/>
                              </a:cubicBezTo>
                              <a:cubicBezTo>
                                <a:pt x="1298" y="585"/>
                                <a:pt x="1348" y="557"/>
                                <a:pt x="1362" y="570"/>
                              </a:cubicBezTo>
                              <a:cubicBezTo>
                                <a:pt x="1383" y="589"/>
                                <a:pt x="1364" y="628"/>
                                <a:pt x="1359" y="651"/>
                              </a:cubicBezTo>
                              <a:cubicBezTo>
                                <a:pt x="1355" y="668"/>
                                <a:pt x="1355" y="672"/>
                                <a:pt x="1353" y="682"/>
                              </a:cubicBezTo>
                            </a:path>
                            <a:path w="1743" h="840">
                              <a:moveTo>
                                <a:pt x="1540" y="553"/>
                              </a:moveTo>
                              <a:cubicBezTo>
                                <a:pt x="1527" y="573"/>
                                <a:pt x="1516" y="590"/>
                                <a:pt x="1508" y="612"/>
                              </a:cubicBezTo>
                              <a:cubicBezTo>
                                <a:pt x="1547" y="605"/>
                                <a:pt x="1581" y="583"/>
                                <a:pt x="1616" y="563"/>
                              </a:cubicBezTo>
                              <a:cubicBezTo>
                                <a:pt x="1641" y="549"/>
                                <a:pt x="1698" y="504"/>
                                <a:pt x="1729" y="527"/>
                              </a:cubicBezTo>
                              <a:cubicBezTo>
                                <a:pt x="1760" y="549"/>
                                <a:pt x="1739" y="637"/>
                                <a:pt x="1735" y="664"/>
                              </a:cubicBezTo>
                              <a:cubicBezTo>
                                <a:pt x="1726" y="722"/>
                                <a:pt x="1716" y="781"/>
                                <a:pt x="1704" y="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4" coordsize="1743,840" path="m272,419c245,427,213,440,191,459c142,502,101,562,65,616c39,654,-14,720,3,771c19,819,114,772,138,764em391,605c356,634,323,662,291,694c277,707,272,709,272,721c313,706,345,675,373,641c410,596,438,546,468,496em705,0c681,66,662,133,645,201c618,308,589,417,572,526c570,540,538,673,561,686c565,684,569,683,573,681em802,483c783,523,752,564,741,608c741,614,740,621,740,627c764,645,785,628,807,608c842,577,869,536,901,502c899,538,893,572,889,608c888,620,883,673,906,671c917,664,922,660,929,654em1041,537c1040,556,1030,584,1057,590c1093,598,1133,574,1163,558c1189,544,1212,526,1238,514c1228,534,1213,558,1221,582c1229,607,1268,594,1284,589c1298,585,1348,557,1362,570c1383,589,1364,628,1359,651c1355,668,1355,672,1353,682em1540,553c1527,573,1516,590,1508,612c1547,605,1581,583,1616,563c1641,549,1698,504,1729,527c1760,549,1739,637,1735,664c1726,722,1716,781,1704,839e" stroked="t" o:allowincell="f" style="position:absolute;margin-left:386.15pt;margin-top:75.45pt;width:50.45pt;height:24.7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247900</wp:posOffset>
                </wp:positionH>
                <wp:positionV relativeFrom="paragraph">
                  <wp:posOffset>-51435</wp:posOffset>
                </wp:positionV>
                <wp:extent cx="704850" cy="292100"/>
                <wp:effectExtent l="6350" t="6350" r="6350" b="6350"/>
                <wp:wrapNone/>
                <wp:docPr id="2026" name="Ink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740">
                              <a:moveTo>
                                <a:pt x="847" y="0"/>
                              </a:moveTo>
                              <a:cubicBezTo>
                                <a:pt x="847" y="37"/>
                                <a:pt x="836" y="72"/>
                                <a:pt x="829" y="109"/>
                              </a:cubicBezTo>
                              <a:cubicBezTo>
                                <a:pt x="810" y="203"/>
                                <a:pt x="783" y="294"/>
                                <a:pt x="755" y="386"/>
                              </a:cubicBezTo>
                              <a:cubicBezTo>
                                <a:pt x="725" y="486"/>
                                <a:pt x="677" y="594"/>
                                <a:pt x="661" y="698"/>
                              </a:cubicBezTo>
                              <a:cubicBezTo>
                                <a:pt x="661" y="722"/>
                                <a:pt x="660" y="726"/>
                                <a:pt x="663" y="739"/>
                              </a:cubicBezTo>
                              <a:cubicBezTo>
                                <a:pt x="688" y="729"/>
                                <a:pt x="701" y="716"/>
                                <a:pt x="723" y="698"/>
                              </a:cubicBezTo>
                            </a:path>
                            <a:path w="1279" h="740">
                              <a:moveTo>
                                <a:pt x="882" y="551"/>
                              </a:moveTo>
                              <a:cubicBezTo>
                                <a:pt x="872" y="581"/>
                                <a:pt x="855" y="614"/>
                                <a:pt x="854" y="646"/>
                              </a:cubicBezTo>
                              <a:cubicBezTo>
                                <a:pt x="853" y="673"/>
                                <a:pt x="868" y="689"/>
                                <a:pt x="894" y="675"/>
                              </a:cubicBezTo>
                              <a:cubicBezTo>
                                <a:pt x="930" y="656"/>
                                <a:pt x="957" y="617"/>
                                <a:pt x="982" y="586"/>
                              </a:cubicBezTo>
                              <a:cubicBezTo>
                                <a:pt x="997" y="568"/>
                                <a:pt x="1010" y="550"/>
                                <a:pt x="1026" y="533"/>
                              </a:cubicBezTo>
                              <a:cubicBezTo>
                                <a:pt x="1030" y="563"/>
                                <a:pt x="1020" y="592"/>
                                <a:pt x="1011" y="622"/>
                              </a:cubicBezTo>
                              <a:cubicBezTo>
                                <a:pt x="1002" y="653"/>
                                <a:pt x="989" y="683"/>
                                <a:pt x="980" y="713"/>
                              </a:cubicBezTo>
                            </a:path>
                            <a:path w="1279" h="740">
                              <a:moveTo>
                                <a:pt x="1135" y="587"/>
                              </a:moveTo>
                              <a:cubicBezTo>
                                <a:pt x="1128" y="603"/>
                                <a:pt x="1126" y="608"/>
                                <a:pt x="1124" y="619"/>
                              </a:cubicBezTo>
                              <a:cubicBezTo>
                                <a:pt x="1155" y="629"/>
                                <a:pt x="1174" y="615"/>
                                <a:pt x="1203" y="596"/>
                              </a:cubicBezTo>
                              <a:cubicBezTo>
                                <a:pt x="1231" y="578"/>
                                <a:pt x="1258" y="553"/>
                                <a:pt x="1289" y="540"/>
                              </a:cubicBezTo>
                              <a:cubicBezTo>
                                <a:pt x="1292" y="539"/>
                                <a:pt x="1295" y="539"/>
                                <a:pt x="1298" y="538"/>
                              </a:cubicBezTo>
                              <a:cubicBezTo>
                                <a:pt x="1303" y="558"/>
                                <a:pt x="1302" y="585"/>
                                <a:pt x="1311" y="603"/>
                              </a:cubicBezTo>
                              <a:cubicBezTo>
                                <a:pt x="1323" y="626"/>
                                <a:pt x="1348" y="622"/>
                                <a:pt x="1368" y="613"/>
                              </a:cubicBezTo>
                              <a:cubicBezTo>
                                <a:pt x="1395" y="600"/>
                                <a:pt x="1413" y="580"/>
                                <a:pt x="1434" y="560"/>
                              </a:cubicBezTo>
                              <a:cubicBezTo>
                                <a:pt x="1437" y="558"/>
                                <a:pt x="1440" y="555"/>
                                <a:pt x="1443" y="553"/>
                              </a:cubicBezTo>
                              <a:cubicBezTo>
                                <a:pt x="1444" y="574"/>
                                <a:pt x="1433" y="592"/>
                                <a:pt x="1433" y="612"/>
                              </a:cubicBezTo>
                              <a:cubicBezTo>
                                <a:pt x="1432" y="642"/>
                                <a:pt x="1434" y="647"/>
                                <a:pt x="1455" y="625"/>
                              </a:cubicBezTo>
                            </a:path>
                            <a:path w="1279" h="740">
                              <a:moveTo>
                                <a:pt x="1637" y="510"/>
                              </a:moveTo>
                              <a:cubicBezTo>
                                <a:pt x="1634" y="544"/>
                                <a:pt x="1631" y="570"/>
                                <a:pt x="1674" y="568"/>
                              </a:cubicBezTo>
                              <a:cubicBezTo>
                                <a:pt x="1730" y="565"/>
                                <a:pt x="1785" y="531"/>
                                <a:pt x="1831" y="503"/>
                              </a:cubicBezTo>
                              <a:cubicBezTo>
                                <a:pt x="1866" y="481"/>
                                <a:pt x="1898" y="454"/>
                                <a:pt x="1939" y="454"/>
                              </a:cubicBezTo>
                              <a:cubicBezTo>
                                <a:pt x="1936" y="497"/>
                                <a:pt x="1918" y="531"/>
                                <a:pt x="1904" y="571"/>
                              </a:cubicBezTo>
                              <a:cubicBezTo>
                                <a:pt x="1894" y="600"/>
                                <a:pt x="1887" y="625"/>
                                <a:pt x="1883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3" coordsize="1279,740" path="m847,0c847,37,836,72,829,109c810,203,783,294,755,386c725,486,677,594,661,698c661,722,660,726,663,739c688,729,701,716,723,698em882,551c872,581,855,614,854,646c853,673,868,689,894,675c930,656,957,617,982,586c997,568,1010,550,1026,533c1030,563,1020,592,1011,622c1002,653,989,683,980,713em1135,587c1128,603,1126,608,1124,619c1155,629,1174,615,1203,596c1231,578,1258,553,1289,540c1292,539,1295,539,1298,538c1303,558,1302,585,1311,603c1323,626,1348,622,1368,613c1395,600,1413,580,1434,560c1437,558,1440,555,1443,553c1444,574,1433,592,1433,612c1432,642,1434,647,1455,625em1637,510c1634,544,1631,570,1674,568c1730,565,1785,531,1831,503c1866,481,1898,454,1939,454c1936,497,1918,531,1904,571c1894,600,1887,625,1883,655e" stroked="t" o:allowincell="f" style="position:absolute;margin-left:177pt;margin-top:-4.05pt;width:55.45pt;height:22.9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275965</wp:posOffset>
                </wp:positionH>
                <wp:positionV relativeFrom="paragraph">
                  <wp:posOffset>-123190</wp:posOffset>
                </wp:positionV>
                <wp:extent cx="568325" cy="367030"/>
                <wp:effectExtent l="7620" t="6350" r="5715" b="5715"/>
                <wp:wrapNone/>
                <wp:docPr id="2027" name="Ink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986">
                              <a:moveTo>
                                <a:pt x="476" y="0"/>
                              </a:moveTo>
                              <a:cubicBezTo>
                                <a:pt x="423" y="14"/>
                                <a:pt x="371" y="52"/>
                                <a:pt x="334" y="95"/>
                              </a:cubicBezTo>
                              <a:cubicBezTo>
                                <a:pt x="236" y="210"/>
                                <a:pt x="147" y="349"/>
                                <a:pt x="84" y="487"/>
                              </a:cubicBezTo>
                              <a:cubicBezTo>
                                <a:pt x="29" y="607"/>
                                <a:pt x="-30" y="770"/>
                                <a:pt x="18" y="902"/>
                              </a:cubicBezTo>
                              <a:cubicBezTo>
                                <a:pt x="59" y="1014"/>
                                <a:pt x="170" y="982"/>
                                <a:pt x="256" y="965"/>
                              </a:cubicBezTo>
                            </a:path>
                            <a:path w="1542" h="986">
                              <a:moveTo>
                                <a:pt x="708" y="351"/>
                              </a:moveTo>
                              <a:cubicBezTo>
                                <a:pt x="676" y="391"/>
                                <a:pt x="639" y="431"/>
                                <a:pt x="610" y="473"/>
                              </a:cubicBezTo>
                              <a:cubicBezTo>
                                <a:pt x="575" y="523"/>
                                <a:pt x="536" y="581"/>
                                <a:pt x="516" y="639"/>
                              </a:cubicBezTo>
                              <a:cubicBezTo>
                                <a:pt x="514" y="648"/>
                                <a:pt x="512" y="658"/>
                                <a:pt x="510" y="667"/>
                              </a:cubicBezTo>
                              <a:cubicBezTo>
                                <a:pt x="531" y="695"/>
                                <a:pt x="565" y="666"/>
                                <a:pt x="594" y="652"/>
                              </a:cubicBezTo>
                              <a:cubicBezTo>
                                <a:pt x="660" y="620"/>
                                <a:pt x="723" y="578"/>
                                <a:pt x="784" y="537"/>
                              </a:cubicBezTo>
                              <a:cubicBezTo>
                                <a:pt x="827" y="507"/>
                                <a:pt x="841" y="498"/>
                                <a:pt x="867" y="476"/>
                              </a:cubicBezTo>
                            </a:path>
                            <a:path w="1542" h="986">
                              <a:moveTo>
                                <a:pt x="968" y="339"/>
                              </a:moveTo>
                              <a:cubicBezTo>
                                <a:pt x="946" y="393"/>
                                <a:pt x="929" y="450"/>
                                <a:pt x="906" y="503"/>
                              </a:cubicBezTo>
                              <a:cubicBezTo>
                                <a:pt x="873" y="580"/>
                                <a:pt x="840" y="657"/>
                                <a:pt x="811" y="736"/>
                              </a:cubicBezTo>
                              <a:cubicBezTo>
                                <a:pt x="798" y="771"/>
                                <a:pt x="789" y="801"/>
                                <a:pt x="784" y="837"/>
                              </a:cubicBezTo>
                              <a:cubicBezTo>
                                <a:pt x="811" y="821"/>
                                <a:pt x="820" y="800"/>
                                <a:pt x="840" y="772"/>
                              </a:cubicBezTo>
                            </a:path>
                            <a:path w="1542" h="986">
                              <a:moveTo>
                                <a:pt x="1542" y="251"/>
                              </a:moveTo>
                              <a:cubicBezTo>
                                <a:pt x="1514" y="257"/>
                                <a:pt x="1485" y="259"/>
                                <a:pt x="1457" y="266"/>
                              </a:cubicBezTo>
                              <a:cubicBezTo>
                                <a:pt x="1440" y="270"/>
                                <a:pt x="1425" y="273"/>
                                <a:pt x="1407" y="274"/>
                              </a:cubicBezTo>
                              <a:cubicBezTo>
                                <a:pt x="1389" y="275"/>
                                <a:pt x="1371" y="274"/>
                                <a:pt x="1353" y="274"/>
                              </a:cubicBezTo>
                              <a:cubicBezTo>
                                <a:pt x="1339" y="274"/>
                                <a:pt x="1325" y="275"/>
                                <a:pt x="1311" y="279"/>
                              </a:cubicBezTo>
                              <a:cubicBezTo>
                                <a:pt x="1265" y="293"/>
                                <a:pt x="1229" y="322"/>
                                <a:pt x="1199" y="359"/>
                              </a:cubicBezTo>
                              <a:cubicBezTo>
                                <a:pt x="1162" y="406"/>
                                <a:pt x="1136" y="467"/>
                                <a:pt x="1133" y="527"/>
                              </a:cubicBezTo>
                              <a:cubicBezTo>
                                <a:pt x="1130" y="584"/>
                                <a:pt x="1154" y="634"/>
                                <a:pt x="1190" y="677"/>
                              </a:cubicBezTo>
                              <a:cubicBezTo>
                                <a:pt x="1224" y="717"/>
                                <a:pt x="1269" y="746"/>
                                <a:pt x="1308" y="780"/>
                              </a:cubicBezTo>
                              <a:cubicBezTo>
                                <a:pt x="1320" y="791"/>
                                <a:pt x="1324" y="793"/>
                                <a:pt x="1324" y="804"/>
                              </a:cubicBezTo>
                              <a:cubicBezTo>
                                <a:pt x="1274" y="811"/>
                                <a:pt x="1223" y="816"/>
                                <a:pt x="1171" y="816"/>
                              </a:cubicBezTo>
                              <a:cubicBezTo>
                                <a:pt x="1111" y="816"/>
                                <a:pt x="1053" y="808"/>
                                <a:pt x="994" y="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2" coordsize="1542,986" path="m476,0c423,14,371,52,334,95c236,210,147,349,84,487c29,607,-30,770,18,902c59,1014,170,982,256,965em708,351c676,391,639,431,610,473c575,523,536,581,516,639c514,648,512,658,510,667c531,695,565,666,594,652c660,620,723,578,784,537c827,507,841,498,867,476em968,339c946,393,929,450,906,503c873,580,840,657,811,736c798,771,789,801,784,837c811,821,820,800,840,772em1542,251c1514,257,1485,259,1457,266c1440,270,1425,273,1407,274c1389,275,1371,274,1353,274c1339,274,1325,275,1311,279c1265,293,1229,322,1199,359c1162,406,1136,467,1133,527c1130,584,1154,634,1190,677c1224,717,1269,746,1308,780c1320,791,1324,793,1324,804c1274,811,1223,816,1171,816c1111,816,1053,808,994,801e" stroked="t" o:allowincell="f" style="position:absolute;margin-left:257.95pt;margin-top:-9.7pt;width:44.7pt;height:28.8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968750</wp:posOffset>
                </wp:positionH>
                <wp:positionV relativeFrom="paragraph">
                  <wp:posOffset>-107950</wp:posOffset>
                </wp:positionV>
                <wp:extent cx="579120" cy="318770"/>
                <wp:effectExtent l="6350" t="6350" r="6985" b="6350"/>
                <wp:wrapNone/>
                <wp:docPr id="2028" name="Ink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850">
                              <a:moveTo>
                                <a:pt x="221" y="72"/>
                              </a:moveTo>
                              <a:cubicBezTo>
                                <a:pt x="206" y="148"/>
                                <a:pt x="185" y="223"/>
                                <a:pt x="165" y="298"/>
                              </a:cubicBezTo>
                              <a:cubicBezTo>
                                <a:pt x="135" y="414"/>
                                <a:pt x="105" y="532"/>
                                <a:pt x="68" y="646"/>
                              </a:cubicBezTo>
                              <a:cubicBezTo>
                                <a:pt x="46" y="714"/>
                                <a:pt x="27" y="783"/>
                                <a:pt x="0" y="849"/>
                              </a:cubicBezTo>
                            </a:path>
                            <a:path w="1573" h="850">
                              <a:moveTo>
                                <a:pt x="111" y="551"/>
                              </a:moveTo>
                              <a:cubicBezTo>
                                <a:pt x="152" y="560"/>
                                <a:pt x="189" y="560"/>
                                <a:pt x="231" y="560"/>
                              </a:cubicBezTo>
                              <a:cubicBezTo>
                                <a:pt x="279" y="560"/>
                                <a:pt x="337" y="551"/>
                                <a:pt x="383" y="566"/>
                              </a:cubicBezTo>
                              <a:cubicBezTo>
                                <a:pt x="389" y="569"/>
                                <a:pt x="394" y="573"/>
                                <a:pt x="400" y="576"/>
                              </a:cubicBezTo>
                              <a:cubicBezTo>
                                <a:pt x="401" y="612"/>
                                <a:pt x="374" y="635"/>
                                <a:pt x="347" y="660"/>
                              </a:cubicBezTo>
                              <a:cubicBezTo>
                                <a:pt x="314" y="691"/>
                                <a:pt x="285" y="720"/>
                                <a:pt x="260" y="758"/>
                              </a:cubicBezTo>
                              <a:cubicBezTo>
                                <a:pt x="308" y="759"/>
                                <a:pt x="343" y="733"/>
                                <a:pt x="381" y="701"/>
                              </a:cubicBezTo>
                              <a:cubicBezTo>
                                <a:pt x="431" y="659"/>
                                <a:pt x="473" y="611"/>
                                <a:pt x="485" y="546"/>
                              </a:cubicBezTo>
                              <a:cubicBezTo>
                                <a:pt x="489" y="524"/>
                                <a:pt x="486" y="502"/>
                                <a:pt x="488" y="480"/>
                              </a:cubicBezTo>
                            </a:path>
                            <a:path w="1573" h="850">
                              <a:moveTo>
                                <a:pt x="985" y="0"/>
                              </a:moveTo>
                              <a:cubicBezTo>
                                <a:pt x="964" y="44"/>
                                <a:pt x="938" y="88"/>
                                <a:pt x="921" y="134"/>
                              </a:cubicBezTo>
                              <a:cubicBezTo>
                                <a:pt x="881" y="240"/>
                                <a:pt x="860" y="351"/>
                                <a:pt x="836" y="461"/>
                              </a:cubicBezTo>
                              <a:cubicBezTo>
                                <a:pt x="820" y="534"/>
                                <a:pt x="808" y="594"/>
                                <a:pt x="818" y="668"/>
                              </a:cubicBezTo>
                            </a:path>
                            <a:path w="1573" h="850">
                              <a:moveTo>
                                <a:pt x="690" y="432"/>
                              </a:moveTo>
                              <a:cubicBezTo>
                                <a:pt x="684" y="435"/>
                                <a:pt x="678" y="437"/>
                                <a:pt x="672" y="440"/>
                              </a:cubicBezTo>
                              <a:cubicBezTo>
                                <a:pt x="722" y="453"/>
                                <a:pt x="791" y="439"/>
                                <a:pt x="845" y="436"/>
                              </a:cubicBezTo>
                              <a:cubicBezTo>
                                <a:pt x="937" y="432"/>
                                <a:pt x="1030" y="429"/>
                                <a:pt x="1122" y="438"/>
                              </a:cubicBezTo>
                              <a:cubicBezTo>
                                <a:pt x="1163" y="442"/>
                                <a:pt x="1173" y="445"/>
                                <a:pt x="1188" y="477"/>
                              </a:cubicBezTo>
                              <a:cubicBezTo>
                                <a:pt x="1152" y="519"/>
                                <a:pt x="1113" y="539"/>
                                <a:pt x="1069" y="571"/>
                              </a:cubicBezTo>
                              <a:cubicBezTo>
                                <a:pt x="1041" y="591"/>
                                <a:pt x="1018" y="615"/>
                                <a:pt x="996" y="640"/>
                              </a:cubicBezTo>
                              <a:cubicBezTo>
                                <a:pt x="1026" y="645"/>
                                <a:pt x="1054" y="639"/>
                                <a:pt x="1084" y="643"/>
                              </a:cubicBezTo>
                              <a:cubicBezTo>
                                <a:pt x="1125" y="648"/>
                                <a:pt x="1134" y="674"/>
                                <a:pt x="1158" y="701"/>
                              </a:cubicBezTo>
                              <a:cubicBezTo>
                                <a:pt x="1170" y="715"/>
                                <a:pt x="1180" y="731"/>
                                <a:pt x="1200" y="722"/>
                              </a:cubicBezTo>
                              <a:cubicBezTo>
                                <a:pt x="1205" y="718"/>
                                <a:pt x="1209" y="714"/>
                                <a:pt x="1214" y="710"/>
                              </a:cubicBezTo>
                            </a:path>
                            <a:path w="1573" h="850">
                              <a:moveTo>
                                <a:pt x="1572" y="68"/>
                              </a:moveTo>
                              <a:cubicBezTo>
                                <a:pt x="1539" y="152"/>
                                <a:pt x="1501" y="236"/>
                                <a:pt x="1472" y="321"/>
                              </a:cubicBezTo>
                              <a:cubicBezTo>
                                <a:pt x="1442" y="411"/>
                                <a:pt x="1415" y="509"/>
                                <a:pt x="1393" y="601"/>
                              </a:cubicBezTo>
                              <a:cubicBezTo>
                                <a:pt x="1386" y="632"/>
                                <a:pt x="1386" y="657"/>
                                <a:pt x="1384" y="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1" coordsize="1573,850" path="m221,72c206,148,185,223,165,298c135,414,105,532,68,646c46,714,27,783,0,849em111,551c152,560,189,560,231,560c279,560,337,551,383,566c389,569,394,573,400,576c401,612,374,635,347,660c314,691,285,720,260,758c308,759,343,733,381,701c431,659,473,611,485,546c489,524,486,502,488,480em985,0c964,44,938,88,921,134c881,240,860,351,836,461c820,534,808,594,818,668em690,432c684,435,678,437,672,440c722,453,791,439,845,436c937,432,1030,429,1122,438c1163,442,1173,445,1188,477c1152,519,1113,539,1069,571c1041,591,1018,615,996,640c1026,645,1054,639,1084,643c1125,648,1134,674,1158,701c1170,715,1180,731,1200,722c1205,718,1209,714,1214,710em1572,68c1539,152,1501,236,1472,321c1442,411,1415,509,1393,601c1386,632,1386,657,1384,687e" stroked="t" o:allowincell="f" style="position:absolute;margin-left:312.5pt;margin-top:-8.5pt;width:45.55pt;height:25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684395</wp:posOffset>
                </wp:positionH>
                <wp:positionV relativeFrom="paragraph">
                  <wp:posOffset>-153670</wp:posOffset>
                </wp:positionV>
                <wp:extent cx="867410" cy="426720"/>
                <wp:effectExtent l="7620" t="6350" r="6985" b="6350"/>
                <wp:wrapNone/>
                <wp:docPr id="2029" name="Ink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150">
                              <a:moveTo>
                                <a:pt x="349" y="630"/>
                              </a:moveTo>
                              <a:cubicBezTo>
                                <a:pt x="357" y="640"/>
                                <a:pt x="365" y="617"/>
                                <a:pt x="376" y="601"/>
                              </a:cubicBezTo>
                              <a:cubicBezTo>
                                <a:pt x="386" y="587"/>
                                <a:pt x="392" y="576"/>
                                <a:pt x="397" y="561"/>
                              </a:cubicBezTo>
                              <a:cubicBezTo>
                                <a:pt x="356" y="562"/>
                                <a:pt x="332" y="585"/>
                                <a:pt x="303" y="617"/>
                              </a:cubicBezTo>
                              <a:cubicBezTo>
                                <a:pt x="280" y="643"/>
                                <a:pt x="232" y="703"/>
                                <a:pt x="246" y="743"/>
                              </a:cubicBezTo>
                              <a:cubicBezTo>
                                <a:pt x="264" y="795"/>
                                <a:pt x="332" y="767"/>
                                <a:pt x="365" y="758"/>
                              </a:cubicBezTo>
                            </a:path>
                            <a:path w="2145" h="1150">
                              <a:moveTo>
                                <a:pt x="864" y="192"/>
                              </a:moveTo>
                              <a:cubicBezTo>
                                <a:pt x="856" y="229"/>
                                <a:pt x="840" y="263"/>
                                <a:pt x="826" y="300"/>
                              </a:cubicBezTo>
                              <a:cubicBezTo>
                                <a:pt x="781" y="421"/>
                                <a:pt x="733" y="543"/>
                                <a:pt x="689" y="664"/>
                              </a:cubicBezTo>
                              <a:cubicBezTo>
                                <a:pt x="667" y="724"/>
                                <a:pt x="654" y="779"/>
                                <a:pt x="620" y="834"/>
                              </a:cubicBezTo>
                            </a:path>
                            <a:path w="2145" h="1150">
                              <a:moveTo>
                                <a:pt x="577" y="554"/>
                              </a:moveTo>
                              <a:cubicBezTo>
                                <a:pt x="565" y="558"/>
                                <a:pt x="561" y="558"/>
                                <a:pt x="561" y="568"/>
                              </a:cubicBezTo>
                              <a:cubicBezTo>
                                <a:pt x="612" y="572"/>
                                <a:pt x="662" y="567"/>
                                <a:pt x="712" y="553"/>
                              </a:cubicBezTo>
                              <a:cubicBezTo>
                                <a:pt x="774" y="532"/>
                                <a:pt x="795" y="524"/>
                                <a:pt x="835" y="506"/>
                              </a:cubicBezTo>
                            </a:path>
                            <a:path w="2145" h="1150">
                              <a:moveTo>
                                <a:pt x="1217" y="115"/>
                              </a:moveTo>
                              <a:cubicBezTo>
                                <a:pt x="1195" y="172"/>
                                <a:pt x="1175" y="230"/>
                                <a:pt x="1156" y="289"/>
                              </a:cubicBezTo>
                              <a:cubicBezTo>
                                <a:pt x="1119" y="406"/>
                                <a:pt x="1080" y="523"/>
                                <a:pt x="1039" y="639"/>
                              </a:cubicBezTo>
                              <a:cubicBezTo>
                                <a:pt x="1016" y="705"/>
                                <a:pt x="998" y="771"/>
                                <a:pt x="980" y="838"/>
                              </a:cubicBezTo>
                            </a:path>
                            <a:path w="2145" h="1150">
                              <a:moveTo>
                                <a:pt x="975" y="587"/>
                              </a:moveTo>
                              <a:cubicBezTo>
                                <a:pt x="1001" y="615"/>
                                <a:pt x="1039" y="610"/>
                                <a:pt x="1079" y="609"/>
                              </a:cubicBezTo>
                              <a:cubicBezTo>
                                <a:pt x="1150" y="608"/>
                                <a:pt x="1219" y="599"/>
                                <a:pt x="1289" y="586"/>
                              </a:cubicBezTo>
                              <a:cubicBezTo>
                                <a:pt x="1318" y="581"/>
                                <a:pt x="1343" y="573"/>
                                <a:pt x="1371" y="564"/>
                              </a:cubicBezTo>
                              <a:cubicBezTo>
                                <a:pt x="1332" y="577"/>
                                <a:pt x="1299" y="597"/>
                                <a:pt x="1266" y="621"/>
                              </a:cubicBezTo>
                              <a:cubicBezTo>
                                <a:pt x="1223" y="652"/>
                                <a:pt x="1177" y="688"/>
                                <a:pt x="1152" y="737"/>
                              </a:cubicBezTo>
                              <a:cubicBezTo>
                                <a:pt x="1150" y="745"/>
                                <a:pt x="1147" y="752"/>
                                <a:pt x="1145" y="760"/>
                              </a:cubicBezTo>
                              <a:cubicBezTo>
                                <a:pt x="1163" y="796"/>
                                <a:pt x="1185" y="787"/>
                                <a:pt x="1223" y="784"/>
                              </a:cubicBezTo>
                              <a:cubicBezTo>
                                <a:pt x="1284" y="779"/>
                                <a:pt x="1337" y="758"/>
                                <a:pt x="1394" y="741"/>
                              </a:cubicBezTo>
                              <a:cubicBezTo>
                                <a:pt x="1432" y="730"/>
                                <a:pt x="1476" y="722"/>
                                <a:pt x="1509" y="698"/>
                              </a:cubicBezTo>
                              <a:cubicBezTo>
                                <a:pt x="1527" y="684"/>
                                <a:pt x="1537" y="667"/>
                                <a:pt x="1550" y="649"/>
                              </a:cubicBezTo>
                              <a:cubicBezTo>
                                <a:pt x="1570" y="622"/>
                                <a:pt x="1594" y="600"/>
                                <a:pt x="1620" y="579"/>
                              </a:cubicBezTo>
                              <a:cubicBezTo>
                                <a:pt x="1629" y="572"/>
                                <a:pt x="1638" y="565"/>
                                <a:pt x="1647" y="558"/>
                              </a:cubicBezTo>
                            </a:path>
                            <a:path w="2145" h="1150">
                              <a:moveTo>
                                <a:pt x="1794" y="555"/>
                              </a:moveTo>
                              <a:cubicBezTo>
                                <a:pt x="1769" y="578"/>
                                <a:pt x="1735" y="601"/>
                                <a:pt x="1717" y="630"/>
                              </a:cubicBezTo>
                              <a:cubicBezTo>
                                <a:pt x="1700" y="657"/>
                                <a:pt x="1692" y="695"/>
                                <a:pt x="1696" y="727"/>
                              </a:cubicBezTo>
                              <a:cubicBezTo>
                                <a:pt x="1699" y="749"/>
                                <a:pt x="1711" y="773"/>
                                <a:pt x="1710" y="795"/>
                              </a:cubicBezTo>
                              <a:cubicBezTo>
                                <a:pt x="1709" y="821"/>
                                <a:pt x="1670" y="808"/>
                                <a:pt x="1658" y="801"/>
                              </a:cubicBezTo>
                              <a:cubicBezTo>
                                <a:pt x="1635" y="788"/>
                                <a:pt x="1635" y="776"/>
                                <a:pt x="1628" y="753"/>
                              </a:cubicBezTo>
                            </a:path>
                            <a:path w="2145" h="1150">
                              <a:moveTo>
                                <a:pt x="2165" y="0"/>
                              </a:moveTo>
                              <a:cubicBezTo>
                                <a:pt x="2304" y="103"/>
                                <a:pt x="2363" y="225"/>
                                <a:pt x="2384" y="400"/>
                              </a:cubicBezTo>
                              <a:cubicBezTo>
                                <a:pt x="2421" y="706"/>
                                <a:pt x="2308" y="941"/>
                                <a:pt x="2096" y="1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0" coordsize="2145,1150" path="m349,630c357,640,365,617,376,601c386,587,392,576,397,561c356,562,332,585,303,617c280,643,232,703,246,743c264,795,332,767,365,758em864,192c856,229,840,263,826,300c781,421,733,543,689,664c667,724,654,779,620,834em577,554c565,558,561,558,561,568c612,572,662,567,712,553c774,532,795,524,835,506em1217,115c1195,172,1175,230,1156,289c1119,406,1080,523,1039,639c1016,705,998,771,980,838em975,587c1001,615,1039,610,1079,609c1150,608,1219,599,1289,586c1318,581,1343,573,1371,564c1332,577,1299,597,1266,621c1223,652,1177,688,1152,737c1150,745,1147,752,1145,760c1163,796,1185,787,1223,784c1284,779,1337,758,1394,741c1432,730,1476,722,1509,698c1527,684,1537,667,1550,649c1570,622,1594,600,1620,579c1629,572,1638,565,1647,558em1794,555c1769,578,1735,601,1717,630c1700,657,1692,695,1696,727c1699,749,1711,773,1710,795c1709,821,1670,808,1658,801c1635,788,1635,776,1628,753em2165,0c2304,103,2363,225,2384,400c2421,706,2308,941,2096,1149e" stroked="t" o:allowincell="f" style="position:absolute;margin-left:368.85pt;margin-top:-12.1pt;width:68.25pt;height:33.5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133600</wp:posOffset>
                </wp:positionH>
                <wp:positionV relativeFrom="paragraph">
                  <wp:posOffset>1699895</wp:posOffset>
                </wp:positionV>
                <wp:extent cx="264795" cy="251460"/>
                <wp:effectExtent l="8255" t="6350" r="5080" b="6350"/>
                <wp:wrapNone/>
                <wp:docPr id="2030" name="Ink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663">
                              <a:moveTo>
                                <a:pt x="283" y="-1"/>
                              </a:moveTo>
                              <a:cubicBezTo>
                                <a:pt x="196" y="18"/>
                                <a:pt x="116" y="43"/>
                                <a:pt x="64" y="124"/>
                              </a:cubicBezTo>
                              <a:cubicBezTo>
                                <a:pt x="-2" y="228"/>
                                <a:pt x="-19" y="379"/>
                                <a:pt x="19" y="495"/>
                              </a:cubicBezTo>
                              <a:cubicBezTo>
                                <a:pt x="65" y="586"/>
                                <a:pt x="81" y="617"/>
                                <a:pt x="135" y="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8" coordsize="284,663" path="c196,18,116,43,64,124c-2,228,-19,379,19,495c65,586,81,617,135,661e" stroked="t" o:allowincell="f" style="position:absolute;margin-left:168pt;margin-top:133.85pt;width:20.8pt;height:19.7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795780</wp:posOffset>
                </wp:positionH>
                <wp:positionV relativeFrom="paragraph">
                  <wp:posOffset>1741170</wp:posOffset>
                </wp:positionV>
                <wp:extent cx="219075" cy="237490"/>
                <wp:effectExtent l="6985" t="6985" r="5715" b="6350"/>
                <wp:wrapNone/>
                <wp:docPr id="2031" name="Ink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24">
                              <a:moveTo>
                                <a:pt x="277" y="158"/>
                              </a:moveTo>
                              <a:cubicBezTo>
                                <a:pt x="290" y="149"/>
                                <a:pt x="293" y="135"/>
                                <a:pt x="307" y="122"/>
                              </a:cubicBezTo>
                              <a:cubicBezTo>
                                <a:pt x="317" y="113"/>
                                <a:pt x="319" y="111"/>
                                <a:pt x="328" y="109"/>
                              </a:cubicBezTo>
                              <a:cubicBezTo>
                                <a:pt x="327" y="133"/>
                                <a:pt x="326" y="157"/>
                                <a:pt x="322" y="181"/>
                              </a:cubicBezTo>
                              <a:cubicBezTo>
                                <a:pt x="314" y="226"/>
                                <a:pt x="311" y="270"/>
                                <a:pt x="307" y="315"/>
                              </a:cubicBezTo>
                              <a:cubicBezTo>
                                <a:pt x="304" y="349"/>
                                <a:pt x="295" y="390"/>
                                <a:pt x="303" y="424"/>
                              </a:cubicBezTo>
                              <a:cubicBezTo>
                                <a:pt x="305" y="428"/>
                                <a:pt x="307" y="432"/>
                                <a:pt x="309" y="436"/>
                              </a:cubicBezTo>
                              <a:cubicBezTo>
                                <a:pt x="331" y="424"/>
                                <a:pt x="337" y="403"/>
                                <a:pt x="347" y="379"/>
                              </a:cubicBezTo>
                            </a:path>
                            <a:path w="348" h="624">
                              <a:moveTo>
                                <a:pt x="250" y="0"/>
                              </a:moveTo>
                              <a:cubicBezTo>
                                <a:pt x="150" y="63"/>
                                <a:pt x="74" y="123"/>
                                <a:pt x="26" y="236"/>
                              </a:cubicBezTo>
                              <a:cubicBezTo>
                                <a:pt x="-21" y="349"/>
                                <a:pt x="-7" y="470"/>
                                <a:pt x="88" y="555"/>
                              </a:cubicBezTo>
                              <a:cubicBezTo>
                                <a:pt x="169" y="605"/>
                                <a:pt x="198" y="621"/>
                                <a:pt x="265" y="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7" coordsize="348,624" path="m277,158c290,149,293,135,307,122c317,113,319,111,328,109c327,133,326,157,322,181c314,226,311,270,307,315c304,349,295,390,303,424c305,428,307,432,309,436c331,424,337,403,347,379em250,0c150,63,74,123,26,236c-21,349,-7,470,88,555c169,605,198,621,265,623e" stroked="t" o:allowincell="f" style="position:absolute;margin-left:141.4pt;margin-top:137.1pt;width:17.2pt;height:18.6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487805</wp:posOffset>
                </wp:positionH>
                <wp:positionV relativeFrom="paragraph">
                  <wp:posOffset>1753235</wp:posOffset>
                </wp:positionV>
                <wp:extent cx="249555" cy="234950"/>
                <wp:effectExtent l="6350" t="6350" r="6350" b="6350"/>
                <wp:wrapNone/>
                <wp:docPr id="2032" name="Ink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617">
                              <a:moveTo>
                                <a:pt x="399" y="76"/>
                              </a:moveTo>
                              <a:cubicBezTo>
                                <a:pt x="374" y="68"/>
                                <a:pt x="349" y="70"/>
                                <a:pt x="323" y="71"/>
                              </a:cubicBezTo>
                              <a:cubicBezTo>
                                <a:pt x="301" y="72"/>
                                <a:pt x="281" y="74"/>
                                <a:pt x="260" y="79"/>
                              </a:cubicBezTo>
                              <a:cubicBezTo>
                                <a:pt x="236" y="85"/>
                                <a:pt x="237" y="95"/>
                                <a:pt x="237" y="117"/>
                              </a:cubicBezTo>
                              <a:cubicBezTo>
                                <a:pt x="237" y="132"/>
                                <a:pt x="236" y="144"/>
                                <a:pt x="231" y="158"/>
                              </a:cubicBezTo>
                              <a:cubicBezTo>
                                <a:pt x="225" y="175"/>
                                <a:pt x="203" y="207"/>
                                <a:pt x="212" y="225"/>
                              </a:cubicBezTo>
                              <a:cubicBezTo>
                                <a:pt x="223" y="247"/>
                                <a:pt x="245" y="256"/>
                                <a:pt x="266" y="266"/>
                              </a:cubicBezTo>
                              <a:cubicBezTo>
                                <a:pt x="301" y="283"/>
                                <a:pt x="347" y="310"/>
                                <a:pt x="348" y="356"/>
                              </a:cubicBezTo>
                              <a:cubicBezTo>
                                <a:pt x="349" y="388"/>
                                <a:pt x="324" y="414"/>
                                <a:pt x="296" y="424"/>
                              </a:cubicBezTo>
                              <a:cubicBezTo>
                                <a:pt x="261" y="437"/>
                                <a:pt x="223" y="432"/>
                                <a:pt x="190" y="416"/>
                              </a:cubicBezTo>
                              <a:cubicBezTo>
                                <a:pt x="161" y="402"/>
                                <a:pt x="153" y="375"/>
                                <a:pt x="169" y="347"/>
                              </a:cubicBezTo>
                              <a:cubicBezTo>
                                <a:pt x="175" y="339"/>
                                <a:pt x="181" y="332"/>
                                <a:pt x="187" y="324"/>
                              </a:cubicBezTo>
                            </a:path>
                            <a:path w="659" h="617">
                              <a:moveTo>
                                <a:pt x="594" y="0"/>
                              </a:moveTo>
                              <a:cubicBezTo>
                                <a:pt x="602" y="53"/>
                                <a:pt x="613" y="103"/>
                                <a:pt x="624" y="155"/>
                              </a:cubicBezTo>
                              <a:cubicBezTo>
                                <a:pt x="639" y="229"/>
                                <a:pt x="658" y="309"/>
                                <a:pt x="657" y="385"/>
                              </a:cubicBezTo>
                              <a:cubicBezTo>
                                <a:pt x="656" y="450"/>
                                <a:pt x="640" y="521"/>
                                <a:pt x="594" y="569"/>
                              </a:cubicBezTo>
                              <a:cubicBezTo>
                                <a:pt x="563" y="601"/>
                                <a:pt x="530" y="606"/>
                                <a:pt x="489" y="616"/>
                              </a:cubicBezTo>
                            </a:path>
                            <a:path w="659" h="617">
                              <a:moveTo>
                                <a:pt x="148" y="13"/>
                              </a:moveTo>
                              <a:cubicBezTo>
                                <a:pt x="75" y="110"/>
                                <a:pt x="24" y="198"/>
                                <a:pt x="6" y="321"/>
                              </a:cubicBezTo>
                              <a:cubicBezTo>
                                <a:pt x="-11" y="435"/>
                                <a:pt x="14" y="503"/>
                                <a:pt x="51" y="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6" coordsize="659,617" path="m399,76c374,68,349,70,323,71c301,72,281,74,260,79c236,85,237,95,237,117c237,132,236,144,231,158c225,175,203,207,212,225c223,247,245,256,266,266c301,283,347,310,348,356c349,388,324,414,296,424c261,437,223,432,190,416c161,402,153,375,169,347c175,339,181,332,187,324em594,0c602,53,613,103,624,155c639,229,658,309,657,385c656,450,640,521,594,569c563,601,530,606,489,616em148,13c75,110,24,198,6,321c-11,435,14,503,51,607e" stroked="t" o:allowincell="f" style="position:absolute;margin-left:117.15pt;margin-top:138.05pt;width:19.6pt;height:18.4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061085</wp:posOffset>
                </wp:positionH>
                <wp:positionV relativeFrom="paragraph">
                  <wp:posOffset>1721485</wp:posOffset>
                </wp:positionV>
                <wp:extent cx="314325" cy="285115"/>
                <wp:effectExtent l="6985" t="7620" r="5715" b="5715"/>
                <wp:wrapNone/>
                <wp:docPr id="2033" name="Ink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757">
                              <a:moveTo>
                                <a:pt x="363" y="114"/>
                              </a:moveTo>
                              <a:cubicBezTo>
                                <a:pt x="387" y="112"/>
                                <a:pt x="409" y="104"/>
                                <a:pt x="433" y="101"/>
                              </a:cubicBezTo>
                              <a:cubicBezTo>
                                <a:pt x="465" y="96"/>
                                <a:pt x="500" y="92"/>
                                <a:pt x="531" y="103"/>
                              </a:cubicBezTo>
                              <a:cubicBezTo>
                                <a:pt x="559" y="113"/>
                                <a:pt x="558" y="137"/>
                                <a:pt x="545" y="159"/>
                              </a:cubicBezTo>
                              <a:cubicBezTo>
                                <a:pt x="528" y="189"/>
                                <a:pt x="499" y="211"/>
                                <a:pt x="478" y="237"/>
                              </a:cubicBezTo>
                              <a:cubicBezTo>
                                <a:pt x="460" y="259"/>
                                <a:pt x="454" y="276"/>
                                <a:pt x="472" y="300"/>
                              </a:cubicBezTo>
                              <a:cubicBezTo>
                                <a:pt x="492" y="327"/>
                                <a:pt x="526" y="339"/>
                                <a:pt x="546" y="366"/>
                              </a:cubicBezTo>
                              <a:cubicBezTo>
                                <a:pt x="566" y="392"/>
                                <a:pt x="568" y="418"/>
                                <a:pt x="540" y="439"/>
                              </a:cubicBezTo>
                              <a:cubicBezTo>
                                <a:pt x="491" y="476"/>
                                <a:pt x="418" y="488"/>
                                <a:pt x="358" y="488"/>
                              </a:cubicBezTo>
                              <a:cubicBezTo>
                                <a:pt x="325" y="488"/>
                                <a:pt x="315" y="482"/>
                                <a:pt x="293" y="461"/>
                              </a:cubicBezTo>
                            </a:path>
                            <a:path w="838" h="757">
                              <a:moveTo>
                                <a:pt x="777" y="31"/>
                              </a:moveTo>
                              <a:cubicBezTo>
                                <a:pt x="825" y="74"/>
                                <a:pt x="836" y="110"/>
                                <a:pt x="837" y="177"/>
                              </a:cubicBezTo>
                              <a:cubicBezTo>
                                <a:pt x="838" y="276"/>
                                <a:pt x="809" y="373"/>
                                <a:pt x="777" y="466"/>
                              </a:cubicBezTo>
                              <a:cubicBezTo>
                                <a:pt x="757" y="526"/>
                                <a:pt x="733" y="601"/>
                                <a:pt x="682" y="643"/>
                              </a:cubicBezTo>
                              <a:cubicBezTo>
                                <a:pt x="661" y="661"/>
                                <a:pt x="652" y="648"/>
                                <a:pt x="636" y="635"/>
                              </a:cubicBezTo>
                            </a:path>
                            <a:path w="838" h="757">
                              <a:moveTo>
                                <a:pt x="230" y="0"/>
                              </a:moveTo>
                              <a:cubicBezTo>
                                <a:pt x="78" y="110"/>
                                <a:pt x="-48" y="250"/>
                                <a:pt x="19" y="456"/>
                              </a:cubicBezTo>
                              <a:cubicBezTo>
                                <a:pt x="75" y="627"/>
                                <a:pt x="211" y="674"/>
                                <a:pt x="351" y="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5" coordsize="838,757" path="m363,114c387,112,409,104,433,101c465,96,500,92,531,103c559,113,558,137,545,159c528,189,499,211,478,237c460,259,454,276,472,300c492,327,526,339,546,366c566,392,568,418,540,439c491,476,418,488,358,488c325,488,315,482,293,461em777,31c825,74,836,110,837,177c838,276,809,373,777,466c757,526,733,601,682,643c661,661,652,648,636,635em230,0c78,110,-48,250,19,456c75,627,211,674,351,756e" stroked="t" o:allowincell="f" style="position:absolute;margin-left:83.55pt;margin-top:135.55pt;width:24.7pt;height:22.4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680210</wp:posOffset>
                </wp:positionH>
                <wp:positionV relativeFrom="paragraph">
                  <wp:posOffset>361950</wp:posOffset>
                </wp:positionV>
                <wp:extent cx="782955" cy="259080"/>
                <wp:effectExtent l="6985" t="5715" r="3810" b="5080"/>
                <wp:wrapNone/>
                <wp:docPr id="2034" name="Ink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88">
                              <a:moveTo>
                                <a:pt x="339" y="32"/>
                              </a:moveTo>
                              <a:cubicBezTo>
                                <a:pt x="319" y="-9"/>
                                <a:pt x="306" y="-5"/>
                                <a:pt x="267" y="12"/>
                              </a:cubicBezTo>
                              <a:cubicBezTo>
                                <a:pt x="204" y="39"/>
                                <a:pt x="158" y="86"/>
                                <a:pt x="110" y="133"/>
                              </a:cubicBezTo>
                              <a:cubicBezTo>
                                <a:pt x="70" y="172"/>
                                <a:pt x="10" y="227"/>
                                <a:pt x="0" y="287"/>
                              </a:cubicBezTo>
                              <a:cubicBezTo>
                                <a:pt x="4" y="305"/>
                                <a:pt x="5" y="311"/>
                                <a:pt x="21" y="312"/>
                              </a:cubicBezTo>
                              <a:cubicBezTo>
                                <a:pt x="82" y="293"/>
                                <a:pt x="131" y="264"/>
                                <a:pt x="184" y="228"/>
                              </a:cubicBezTo>
                              <a:cubicBezTo>
                                <a:pt x="224" y="201"/>
                                <a:pt x="262" y="166"/>
                                <a:pt x="308" y="155"/>
                              </a:cubicBezTo>
                              <a:cubicBezTo>
                                <a:pt x="311" y="215"/>
                                <a:pt x="289" y="269"/>
                                <a:pt x="272" y="326"/>
                              </a:cubicBezTo>
                              <a:cubicBezTo>
                                <a:pt x="242" y="429"/>
                                <a:pt x="202" y="542"/>
                                <a:pt x="207" y="651"/>
                              </a:cubicBezTo>
                              <a:cubicBezTo>
                                <a:pt x="209" y="701"/>
                                <a:pt x="217" y="674"/>
                                <a:pt x="240" y="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4" coordsize="340,688" path="m339,32c319,-9,306,-5,267,12c204,39,158,86,110,133c70,172,10,227,0,287c4,305,5,311,21,312c82,293,131,264,184,228c224,201,262,166,308,155c311,215,289,269,272,326c242,429,202,542,207,651c209,701,217,674,240,674e" stroked="t" o:allowincell="f" style="position:absolute;margin-left:132.3pt;margin-top:28.5pt;width:61.6pt;height:20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29335</wp:posOffset>
                </wp:positionH>
                <wp:positionV relativeFrom="paragraph">
                  <wp:posOffset>1963420</wp:posOffset>
                </wp:positionV>
                <wp:extent cx="1758315" cy="3045460"/>
                <wp:effectExtent l="7620" t="6350" r="5715" b="6985"/>
                <wp:wrapNone/>
                <wp:docPr id="2035" name="Ink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0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7" h="8345">
                              <a:moveTo>
                                <a:pt x="515" y="148"/>
                              </a:moveTo>
                              <a:cubicBezTo>
                                <a:pt x="521" y="131"/>
                                <a:pt x="526" y="114"/>
                                <a:pt x="531" y="97"/>
                              </a:cubicBezTo>
                              <a:cubicBezTo>
                                <a:pt x="519" y="111"/>
                                <a:pt x="508" y="123"/>
                                <a:pt x="496" y="138"/>
                              </a:cubicBezTo>
                              <a:cubicBezTo>
                                <a:pt x="481" y="157"/>
                                <a:pt x="469" y="176"/>
                                <a:pt x="456" y="197"/>
                              </a:cubicBezTo>
                              <a:cubicBezTo>
                                <a:pt x="435" y="232"/>
                                <a:pt x="420" y="268"/>
                                <a:pt x="404" y="305"/>
                              </a:cubicBezTo>
                              <a:cubicBezTo>
                                <a:pt x="375" y="370"/>
                                <a:pt x="353" y="436"/>
                                <a:pt x="330" y="504"/>
                              </a:cubicBezTo>
                              <a:cubicBezTo>
                                <a:pt x="297" y="604"/>
                                <a:pt x="266" y="709"/>
                                <a:pt x="258" y="815"/>
                              </a:cubicBezTo>
                              <a:cubicBezTo>
                                <a:pt x="254" y="862"/>
                                <a:pt x="254" y="926"/>
                                <a:pt x="285" y="966"/>
                              </a:cubicBezTo>
                              <a:cubicBezTo>
                                <a:pt x="306" y="992"/>
                                <a:pt x="341" y="994"/>
                                <a:pt x="371" y="988"/>
                              </a:cubicBezTo>
                              <a:cubicBezTo>
                                <a:pt x="456" y="970"/>
                                <a:pt x="540" y="899"/>
                                <a:pt x="600" y="839"/>
                              </a:cubicBezTo>
                              <a:cubicBezTo>
                                <a:pt x="624" y="815"/>
                                <a:pt x="648" y="790"/>
                                <a:pt x="669" y="764"/>
                              </a:cubicBezTo>
                              <a:cubicBezTo>
                                <a:pt x="677" y="755"/>
                                <a:pt x="681" y="745"/>
                                <a:pt x="687" y="735"/>
                              </a:cubicBezTo>
                              <a:cubicBezTo>
                                <a:pt x="671" y="734"/>
                                <a:pt x="657" y="734"/>
                                <a:pt x="638" y="735"/>
                              </a:cubicBezTo>
                              <a:cubicBezTo>
                                <a:pt x="615" y="737"/>
                                <a:pt x="540" y="727"/>
                                <a:pt x="523" y="741"/>
                              </a:cubicBezTo>
                              <a:cubicBezTo>
                                <a:pt x="506" y="754"/>
                                <a:pt x="520" y="749"/>
                                <a:pt x="517" y="763"/>
                              </a:cubicBezTo>
                            </a:path>
                            <a:path w="4557" h="8345">
                              <a:moveTo>
                                <a:pt x="1275" y="401"/>
                              </a:moveTo>
                              <a:cubicBezTo>
                                <a:pt x="1265" y="480"/>
                                <a:pt x="1257" y="560"/>
                                <a:pt x="1247" y="639"/>
                              </a:cubicBezTo>
                              <a:cubicBezTo>
                                <a:pt x="1237" y="719"/>
                                <a:pt x="1229" y="799"/>
                                <a:pt x="1219" y="879"/>
                              </a:cubicBezTo>
                              <a:cubicBezTo>
                                <a:pt x="1214" y="911"/>
                                <a:pt x="1212" y="919"/>
                                <a:pt x="1210" y="939"/>
                              </a:cubicBezTo>
                              <a:cubicBezTo>
                                <a:pt x="1203" y="889"/>
                                <a:pt x="1207" y="841"/>
                                <a:pt x="1211" y="790"/>
                              </a:cubicBezTo>
                              <a:cubicBezTo>
                                <a:pt x="1219" y="700"/>
                                <a:pt x="1232" y="611"/>
                                <a:pt x="1248" y="523"/>
                              </a:cubicBezTo>
                              <a:cubicBezTo>
                                <a:pt x="1264" y="438"/>
                                <a:pt x="1280" y="276"/>
                                <a:pt x="1362" y="222"/>
                              </a:cubicBezTo>
                              <a:cubicBezTo>
                                <a:pt x="1370" y="220"/>
                                <a:pt x="1377" y="218"/>
                                <a:pt x="1385" y="216"/>
                              </a:cubicBezTo>
                              <a:cubicBezTo>
                                <a:pt x="1425" y="243"/>
                                <a:pt x="1439" y="275"/>
                                <a:pt x="1443" y="326"/>
                              </a:cubicBezTo>
                              <a:cubicBezTo>
                                <a:pt x="1448" y="387"/>
                                <a:pt x="1431" y="456"/>
                                <a:pt x="1399" y="509"/>
                              </a:cubicBezTo>
                              <a:cubicBezTo>
                                <a:pt x="1361" y="571"/>
                                <a:pt x="1291" y="582"/>
                                <a:pt x="1247" y="632"/>
                              </a:cubicBezTo>
                              <a:cubicBezTo>
                                <a:pt x="1219" y="664"/>
                                <a:pt x="1238" y="705"/>
                                <a:pt x="1260" y="734"/>
                              </a:cubicBezTo>
                              <a:cubicBezTo>
                                <a:pt x="1298" y="782"/>
                                <a:pt x="1371" y="820"/>
                                <a:pt x="1429" y="834"/>
                              </a:cubicBezTo>
                              <a:cubicBezTo>
                                <a:pt x="1497" y="850"/>
                                <a:pt x="1542" y="831"/>
                                <a:pt x="1596" y="795"/>
                              </a:cubicBezTo>
                            </a:path>
                            <a:path w="4557" h="8345">
                              <a:moveTo>
                                <a:pt x="2423" y="156"/>
                              </a:moveTo>
                              <a:cubicBezTo>
                                <a:pt x="2401" y="161"/>
                                <a:pt x="2384" y="168"/>
                                <a:pt x="2362" y="173"/>
                              </a:cubicBezTo>
                              <a:cubicBezTo>
                                <a:pt x="2339" y="178"/>
                                <a:pt x="2316" y="180"/>
                                <a:pt x="2293" y="184"/>
                              </a:cubicBezTo>
                              <a:cubicBezTo>
                                <a:pt x="2275" y="187"/>
                                <a:pt x="2249" y="188"/>
                                <a:pt x="2232" y="194"/>
                              </a:cubicBezTo>
                              <a:cubicBezTo>
                                <a:pt x="2203" y="204"/>
                                <a:pt x="2200" y="220"/>
                                <a:pt x="2191" y="246"/>
                              </a:cubicBezTo>
                              <a:cubicBezTo>
                                <a:pt x="2164" y="325"/>
                                <a:pt x="2161" y="417"/>
                                <a:pt x="2145" y="499"/>
                              </a:cubicBezTo>
                              <a:cubicBezTo>
                                <a:pt x="2130" y="578"/>
                                <a:pt x="2114" y="657"/>
                                <a:pt x="2097" y="736"/>
                              </a:cubicBezTo>
                              <a:cubicBezTo>
                                <a:pt x="2082" y="807"/>
                                <a:pt x="2065" y="875"/>
                                <a:pt x="2066" y="946"/>
                              </a:cubicBezTo>
                              <a:cubicBezTo>
                                <a:pt x="2093" y="951"/>
                                <a:pt x="2107" y="949"/>
                                <a:pt x="2139" y="940"/>
                              </a:cubicBezTo>
                              <a:cubicBezTo>
                                <a:pt x="2198" y="923"/>
                                <a:pt x="2256" y="903"/>
                                <a:pt x="2316" y="889"/>
                              </a:cubicBezTo>
                              <a:cubicBezTo>
                                <a:pt x="2372" y="875"/>
                                <a:pt x="2422" y="863"/>
                                <a:pt x="2474" y="837"/>
                              </a:cubicBezTo>
                            </a:path>
                            <a:path w="4557" h="8345">
                              <a:moveTo>
                                <a:pt x="2200" y="618"/>
                              </a:moveTo>
                              <a:cubicBezTo>
                                <a:pt x="2193" y="652"/>
                                <a:pt x="2259" y="644"/>
                                <a:pt x="2294" y="641"/>
                              </a:cubicBezTo>
                              <a:cubicBezTo>
                                <a:pt x="2355" y="633"/>
                                <a:pt x="2377" y="630"/>
                                <a:pt x="2418" y="620"/>
                              </a:cubicBezTo>
                            </a:path>
                            <a:path w="4557" h="8345">
                              <a:moveTo>
                                <a:pt x="4813" y="178"/>
                              </a:moveTo>
                              <a:cubicBezTo>
                                <a:pt x="4774" y="225"/>
                                <a:pt x="4731" y="261"/>
                                <a:pt x="4687" y="303"/>
                              </a:cubicBezTo>
                              <a:cubicBezTo>
                                <a:pt x="4634" y="354"/>
                                <a:pt x="4580" y="401"/>
                                <a:pt x="4519" y="443"/>
                              </a:cubicBezTo>
                              <a:cubicBezTo>
                                <a:pt x="4483" y="467"/>
                                <a:pt x="4447" y="487"/>
                                <a:pt x="4405" y="498"/>
                              </a:cubicBezTo>
                              <a:cubicBezTo>
                                <a:pt x="4402" y="499"/>
                                <a:pt x="4398" y="499"/>
                                <a:pt x="4395" y="500"/>
                              </a:cubicBezTo>
                              <a:cubicBezTo>
                                <a:pt x="4422" y="527"/>
                                <a:pt x="4448" y="554"/>
                                <a:pt x="4473" y="583"/>
                              </a:cubicBezTo>
                              <a:cubicBezTo>
                                <a:pt x="4515" y="633"/>
                                <a:pt x="4558" y="682"/>
                                <a:pt x="4614" y="717"/>
                              </a:cubicBezTo>
                              <a:cubicBezTo>
                                <a:pt x="4673" y="754"/>
                                <a:pt x="4713" y="755"/>
                                <a:pt x="4777" y="740"/>
                              </a:cubicBezTo>
                            </a:path>
                            <a:path w="4557" h="8345">
                              <a:moveTo>
                                <a:pt x="2143" y="1418"/>
                              </a:moveTo>
                              <a:cubicBezTo>
                                <a:pt x="2167" y="1406"/>
                                <a:pt x="2158" y="1430"/>
                                <a:pt x="2156" y="1454"/>
                              </a:cubicBezTo>
                              <a:cubicBezTo>
                                <a:pt x="2152" y="1501"/>
                                <a:pt x="2149" y="1548"/>
                                <a:pt x="2150" y="1595"/>
                              </a:cubicBezTo>
                              <a:cubicBezTo>
                                <a:pt x="2151" y="1649"/>
                                <a:pt x="2157" y="1702"/>
                                <a:pt x="2172" y="1754"/>
                              </a:cubicBezTo>
                              <a:cubicBezTo>
                                <a:pt x="2179" y="1777"/>
                                <a:pt x="2192" y="1818"/>
                                <a:pt x="2224" y="1814"/>
                              </a:cubicBezTo>
                              <a:cubicBezTo>
                                <a:pt x="2258" y="1810"/>
                                <a:pt x="2278" y="1760"/>
                                <a:pt x="2289" y="1735"/>
                              </a:cubicBezTo>
                              <a:cubicBezTo>
                                <a:pt x="2316" y="1676"/>
                                <a:pt x="2334" y="1613"/>
                                <a:pt x="2351" y="1550"/>
                              </a:cubicBezTo>
                              <a:cubicBezTo>
                                <a:pt x="2365" y="1499"/>
                                <a:pt x="2372" y="1441"/>
                                <a:pt x="2395" y="1393"/>
                              </a:cubicBezTo>
                              <a:cubicBezTo>
                                <a:pt x="2405" y="1371"/>
                                <a:pt x="2412" y="1363"/>
                                <a:pt x="2435" y="1359"/>
                              </a:cubicBezTo>
                              <a:cubicBezTo>
                                <a:pt x="2440" y="1359"/>
                                <a:pt x="2445" y="1360"/>
                                <a:pt x="2450" y="1360"/>
                              </a:cubicBezTo>
                            </a:path>
                            <a:path w="4557" h="8345">
                              <a:moveTo>
                                <a:pt x="2269" y="2219"/>
                              </a:moveTo>
                              <a:cubicBezTo>
                                <a:pt x="2252" y="2223"/>
                                <a:pt x="2247" y="2229"/>
                                <a:pt x="2232" y="2236"/>
                              </a:cubicBezTo>
                              <a:cubicBezTo>
                                <a:pt x="2209" y="2247"/>
                                <a:pt x="2197" y="2263"/>
                                <a:pt x="2179" y="2282"/>
                              </a:cubicBezTo>
                              <a:cubicBezTo>
                                <a:pt x="2148" y="2316"/>
                                <a:pt x="2125" y="2354"/>
                                <a:pt x="2105" y="2395"/>
                              </a:cubicBezTo>
                              <a:cubicBezTo>
                                <a:pt x="2084" y="2437"/>
                                <a:pt x="2063" y="2485"/>
                                <a:pt x="2074" y="2534"/>
                              </a:cubicBezTo>
                              <a:cubicBezTo>
                                <a:pt x="2084" y="2578"/>
                                <a:pt x="2130" y="2594"/>
                                <a:pt x="2171" y="2591"/>
                              </a:cubicBezTo>
                              <a:cubicBezTo>
                                <a:pt x="2236" y="2586"/>
                                <a:pt x="2302" y="2547"/>
                                <a:pt x="2333" y="2489"/>
                              </a:cubicBezTo>
                              <a:cubicBezTo>
                                <a:pt x="2356" y="2446"/>
                                <a:pt x="2357" y="2394"/>
                                <a:pt x="2344" y="2348"/>
                              </a:cubicBezTo>
                              <a:cubicBezTo>
                                <a:pt x="2334" y="2313"/>
                                <a:pt x="2318" y="2284"/>
                                <a:pt x="2291" y="2261"/>
                              </a:cubicBezTo>
                              <a:cubicBezTo>
                                <a:pt x="2288" y="2259"/>
                                <a:pt x="2284" y="2256"/>
                                <a:pt x="2281" y="2254"/>
                              </a:cubicBezTo>
                            </a:path>
                            <a:path w="4557" h="8345">
                              <a:moveTo>
                                <a:pt x="2378" y="2942"/>
                              </a:moveTo>
                              <a:cubicBezTo>
                                <a:pt x="2362" y="2947"/>
                                <a:pt x="2348" y="2955"/>
                                <a:pt x="2333" y="2960"/>
                              </a:cubicBezTo>
                              <a:cubicBezTo>
                                <a:pt x="2314" y="2967"/>
                                <a:pt x="2295" y="2976"/>
                                <a:pt x="2276" y="2982"/>
                              </a:cubicBezTo>
                              <a:cubicBezTo>
                                <a:pt x="2258" y="2988"/>
                                <a:pt x="2240" y="2992"/>
                                <a:pt x="2223" y="2997"/>
                              </a:cubicBezTo>
                              <a:cubicBezTo>
                                <a:pt x="2207" y="3002"/>
                                <a:pt x="2197" y="3006"/>
                                <a:pt x="2184" y="3016"/>
                              </a:cubicBezTo>
                              <a:cubicBezTo>
                                <a:pt x="2166" y="3029"/>
                                <a:pt x="2159" y="3045"/>
                                <a:pt x="2149" y="3064"/>
                              </a:cubicBezTo>
                              <a:cubicBezTo>
                                <a:pt x="2118" y="3126"/>
                                <a:pt x="2065" y="3222"/>
                                <a:pt x="2087" y="3294"/>
                              </a:cubicBezTo>
                              <a:cubicBezTo>
                                <a:pt x="2096" y="3324"/>
                                <a:pt x="2124" y="3333"/>
                                <a:pt x="2153" y="3334"/>
                              </a:cubicBezTo>
                              <a:cubicBezTo>
                                <a:pt x="2194" y="3335"/>
                                <a:pt x="2235" y="3319"/>
                                <a:pt x="2271" y="3300"/>
                              </a:cubicBezTo>
                              <a:cubicBezTo>
                                <a:pt x="2299" y="3285"/>
                                <a:pt x="2313" y="3267"/>
                                <a:pt x="2332" y="3243"/>
                              </a:cubicBezTo>
                            </a:path>
                            <a:path w="4557" h="8345">
                              <a:moveTo>
                                <a:pt x="2205" y="3091"/>
                              </a:moveTo>
                              <a:cubicBezTo>
                                <a:pt x="2227" y="3119"/>
                                <a:pt x="2267" y="3099"/>
                                <a:pt x="2301" y="3095"/>
                              </a:cubicBezTo>
                              <a:cubicBezTo>
                                <a:pt x="2317" y="3094"/>
                                <a:pt x="2333" y="3092"/>
                                <a:pt x="2349" y="3091"/>
                              </a:cubicBezTo>
                            </a:path>
                            <a:path w="4557" h="8345">
                              <a:moveTo>
                                <a:pt x="2298" y="3802"/>
                              </a:moveTo>
                              <a:cubicBezTo>
                                <a:pt x="2273" y="3808"/>
                                <a:pt x="2252" y="3819"/>
                                <a:pt x="2229" y="3828"/>
                              </a:cubicBezTo>
                              <a:cubicBezTo>
                                <a:pt x="2204" y="3838"/>
                                <a:pt x="2183" y="3847"/>
                                <a:pt x="2165" y="3867"/>
                              </a:cubicBezTo>
                              <a:cubicBezTo>
                                <a:pt x="2141" y="3893"/>
                                <a:pt x="2152" y="3918"/>
                                <a:pt x="2174" y="3941"/>
                              </a:cubicBezTo>
                              <a:cubicBezTo>
                                <a:pt x="2200" y="3968"/>
                                <a:pt x="2234" y="3987"/>
                                <a:pt x="2257" y="4017"/>
                              </a:cubicBezTo>
                              <a:cubicBezTo>
                                <a:pt x="2286" y="4054"/>
                                <a:pt x="2253" y="4075"/>
                                <a:pt x="2220" y="4090"/>
                              </a:cubicBezTo>
                              <a:cubicBezTo>
                                <a:pt x="2144" y="4124"/>
                                <a:pt x="2056" y="4130"/>
                                <a:pt x="1975" y="4142"/>
                              </a:cubicBezTo>
                              <a:cubicBezTo>
                                <a:pt x="1948" y="4146"/>
                                <a:pt x="1941" y="4148"/>
                                <a:pt x="1924" y="4147"/>
                              </a:cubicBezTo>
                            </a:path>
                            <a:path w="4557" h="8345">
                              <a:moveTo>
                                <a:pt x="2124" y="4582"/>
                              </a:moveTo>
                              <a:cubicBezTo>
                                <a:pt x="2125" y="4615"/>
                                <a:pt x="2114" y="4643"/>
                                <a:pt x="2105" y="4676"/>
                              </a:cubicBezTo>
                              <a:cubicBezTo>
                                <a:pt x="2089" y="4738"/>
                                <a:pt x="2069" y="4798"/>
                                <a:pt x="2048" y="4859"/>
                              </a:cubicBezTo>
                              <a:cubicBezTo>
                                <a:pt x="2030" y="4911"/>
                                <a:pt x="1969" y="5066"/>
                                <a:pt x="1989" y="5014"/>
                              </a:cubicBezTo>
                              <a:cubicBezTo>
                                <a:pt x="1991" y="5008"/>
                                <a:pt x="1994" y="5003"/>
                                <a:pt x="1996" y="4997"/>
                              </a:cubicBezTo>
                              <a:cubicBezTo>
                                <a:pt x="2019" y="4937"/>
                                <a:pt x="2042" y="4877"/>
                                <a:pt x="2065" y="4817"/>
                              </a:cubicBezTo>
                              <a:cubicBezTo>
                                <a:pt x="2096" y="4736"/>
                                <a:pt x="2127" y="4655"/>
                                <a:pt x="2166" y="4578"/>
                              </a:cubicBezTo>
                              <a:cubicBezTo>
                                <a:pt x="2186" y="4539"/>
                                <a:pt x="2201" y="4500"/>
                                <a:pt x="2243" y="4488"/>
                              </a:cubicBezTo>
                              <a:cubicBezTo>
                                <a:pt x="2271" y="4523"/>
                                <a:pt x="2278" y="4560"/>
                                <a:pt x="2286" y="4605"/>
                              </a:cubicBezTo>
                              <a:cubicBezTo>
                                <a:pt x="2298" y="4675"/>
                                <a:pt x="2306" y="4749"/>
                                <a:pt x="2308" y="4820"/>
                              </a:cubicBezTo>
                              <a:cubicBezTo>
                                <a:pt x="2309" y="4865"/>
                                <a:pt x="2313" y="4910"/>
                                <a:pt x="2309" y="4955"/>
                              </a:cubicBezTo>
                              <a:cubicBezTo>
                                <a:pt x="2308" y="4958"/>
                                <a:pt x="2308" y="4961"/>
                                <a:pt x="2307" y="4964"/>
                              </a:cubicBezTo>
                            </a:path>
                            <a:path w="4557" h="8345">
                              <a:moveTo>
                                <a:pt x="2109" y="4796"/>
                              </a:moveTo>
                              <a:cubicBezTo>
                                <a:pt x="2104" y="4800"/>
                                <a:pt x="2099" y="4803"/>
                                <a:pt x="2094" y="4807"/>
                              </a:cubicBezTo>
                              <a:cubicBezTo>
                                <a:pt x="2130" y="4823"/>
                                <a:pt x="2203" y="4795"/>
                                <a:pt x="2243" y="4784"/>
                              </a:cubicBezTo>
                              <a:cubicBezTo>
                                <a:pt x="2270" y="4776"/>
                                <a:pt x="2296" y="4767"/>
                                <a:pt x="2323" y="4759"/>
                              </a:cubicBezTo>
                            </a:path>
                            <a:path w="4557" h="8345">
                              <a:moveTo>
                                <a:pt x="2187" y="5487"/>
                              </a:moveTo>
                              <a:cubicBezTo>
                                <a:pt x="2192" y="5479"/>
                                <a:pt x="2205" y="5456"/>
                                <a:pt x="2210" y="5452"/>
                              </a:cubicBezTo>
                              <a:cubicBezTo>
                                <a:pt x="2219" y="5445"/>
                                <a:pt x="2220" y="5443"/>
                                <a:pt x="2229" y="5439"/>
                              </a:cubicBezTo>
                              <a:cubicBezTo>
                                <a:pt x="2243" y="5469"/>
                                <a:pt x="2240" y="5489"/>
                                <a:pt x="2239" y="5523"/>
                              </a:cubicBezTo>
                              <a:cubicBezTo>
                                <a:pt x="2237" y="5563"/>
                                <a:pt x="2234" y="5603"/>
                                <a:pt x="2230" y="5642"/>
                              </a:cubicBezTo>
                              <a:cubicBezTo>
                                <a:pt x="2228" y="5663"/>
                                <a:pt x="2223" y="5680"/>
                                <a:pt x="2216" y="5699"/>
                              </a:cubicBezTo>
                            </a:path>
                            <a:path w="4557" h="8345">
                              <a:moveTo>
                                <a:pt x="2040" y="5800"/>
                              </a:moveTo>
                              <a:cubicBezTo>
                                <a:pt x="2080" y="5777"/>
                                <a:pt x="2119" y="5768"/>
                                <a:pt x="2164" y="5757"/>
                              </a:cubicBezTo>
                              <a:cubicBezTo>
                                <a:pt x="2195" y="5750"/>
                                <a:pt x="2225" y="5743"/>
                                <a:pt x="2256" y="5735"/>
                              </a:cubicBezTo>
                            </a:path>
                            <a:path w="4557" h="8345">
                              <a:moveTo>
                                <a:pt x="2030" y="5443"/>
                              </a:moveTo>
                              <a:cubicBezTo>
                                <a:pt x="2011" y="5448"/>
                                <a:pt x="2007" y="5447"/>
                                <a:pt x="1998" y="5456"/>
                              </a:cubicBezTo>
                              <a:cubicBezTo>
                                <a:pt x="2055" y="5468"/>
                                <a:pt x="2118" y="5460"/>
                                <a:pt x="2177" y="5455"/>
                              </a:cubicBezTo>
                              <a:cubicBezTo>
                                <a:pt x="2251" y="5448"/>
                                <a:pt x="2324" y="5437"/>
                                <a:pt x="2397" y="5424"/>
                              </a:cubicBezTo>
                            </a:path>
                            <a:path w="4557" h="8345">
                              <a:moveTo>
                                <a:pt x="2096" y="6317"/>
                              </a:moveTo>
                              <a:cubicBezTo>
                                <a:pt x="2097" y="6346"/>
                                <a:pt x="2096" y="6372"/>
                                <a:pt x="2093" y="6402"/>
                              </a:cubicBezTo>
                              <a:cubicBezTo>
                                <a:pt x="2088" y="6454"/>
                                <a:pt x="2084" y="6507"/>
                                <a:pt x="2090" y="6559"/>
                              </a:cubicBezTo>
                              <a:cubicBezTo>
                                <a:pt x="2093" y="6590"/>
                                <a:pt x="2099" y="6642"/>
                                <a:pt x="2141" y="6639"/>
                              </a:cubicBezTo>
                              <a:cubicBezTo>
                                <a:pt x="2196" y="6635"/>
                                <a:pt x="2237" y="6569"/>
                                <a:pt x="2264" y="6530"/>
                              </a:cubicBezTo>
                              <a:cubicBezTo>
                                <a:pt x="2311" y="6461"/>
                                <a:pt x="2342" y="6391"/>
                                <a:pt x="2367" y="6312"/>
                              </a:cubicBezTo>
                              <a:cubicBezTo>
                                <a:pt x="2381" y="6268"/>
                                <a:pt x="2386" y="6232"/>
                                <a:pt x="2379" y="6187"/>
                              </a:cubicBezTo>
                            </a:path>
                            <a:path w="4557" h="8345">
                              <a:moveTo>
                                <a:pt x="2307" y="6989"/>
                              </a:moveTo>
                              <a:cubicBezTo>
                                <a:pt x="2288" y="6988"/>
                                <a:pt x="2278" y="6999"/>
                                <a:pt x="2258" y="7005"/>
                              </a:cubicBezTo>
                              <a:cubicBezTo>
                                <a:pt x="2242" y="7010"/>
                                <a:pt x="2225" y="7015"/>
                                <a:pt x="2209" y="7019"/>
                              </a:cubicBezTo>
                              <a:cubicBezTo>
                                <a:pt x="2194" y="7023"/>
                                <a:pt x="2176" y="7023"/>
                                <a:pt x="2162" y="7029"/>
                              </a:cubicBezTo>
                              <a:cubicBezTo>
                                <a:pt x="2145" y="7036"/>
                                <a:pt x="2144" y="7062"/>
                                <a:pt x="2139" y="7078"/>
                              </a:cubicBezTo>
                              <a:cubicBezTo>
                                <a:pt x="2129" y="7110"/>
                                <a:pt x="2120" y="7142"/>
                                <a:pt x="2113" y="7174"/>
                              </a:cubicBezTo>
                              <a:cubicBezTo>
                                <a:pt x="2103" y="7218"/>
                                <a:pt x="2100" y="7262"/>
                                <a:pt x="2102" y="7307"/>
                              </a:cubicBezTo>
                              <a:cubicBezTo>
                                <a:pt x="2103" y="7343"/>
                                <a:pt x="2109" y="7394"/>
                                <a:pt x="2139" y="7420"/>
                              </a:cubicBezTo>
                              <a:cubicBezTo>
                                <a:pt x="2156" y="7434"/>
                                <a:pt x="2187" y="7434"/>
                                <a:pt x="2207" y="7429"/>
                              </a:cubicBezTo>
                              <a:cubicBezTo>
                                <a:pt x="2240" y="7420"/>
                                <a:pt x="2262" y="7396"/>
                                <a:pt x="2285" y="7373"/>
                              </a:cubicBezTo>
                            </a:path>
                            <a:path w="4557" h="8345">
                              <a:moveTo>
                                <a:pt x="2171" y="7178"/>
                              </a:moveTo>
                              <a:cubicBezTo>
                                <a:pt x="2139" y="7191"/>
                                <a:pt x="2244" y="7166"/>
                                <a:pt x="2250" y="7165"/>
                              </a:cubicBezTo>
                              <a:cubicBezTo>
                                <a:pt x="2304" y="7157"/>
                                <a:pt x="2357" y="7147"/>
                                <a:pt x="2411" y="7136"/>
                              </a:cubicBezTo>
                            </a:path>
                            <a:path w="4557" h="8345">
                              <a:moveTo>
                                <a:pt x="2209" y="8057"/>
                              </a:moveTo>
                              <a:cubicBezTo>
                                <a:pt x="2202" y="8085"/>
                                <a:pt x="2202" y="8113"/>
                                <a:pt x="2196" y="8141"/>
                              </a:cubicBezTo>
                              <a:cubicBezTo>
                                <a:pt x="2187" y="8184"/>
                                <a:pt x="2182" y="8228"/>
                                <a:pt x="2173" y="8272"/>
                              </a:cubicBezTo>
                              <a:cubicBezTo>
                                <a:pt x="2164" y="8316"/>
                                <a:pt x="2155" y="8359"/>
                                <a:pt x="2145" y="8402"/>
                              </a:cubicBezTo>
                              <a:cubicBezTo>
                                <a:pt x="2140" y="8422"/>
                                <a:pt x="2139" y="8428"/>
                                <a:pt x="2136" y="8441"/>
                              </a:cubicBezTo>
                              <a:cubicBezTo>
                                <a:pt x="2137" y="8406"/>
                                <a:pt x="2141" y="8373"/>
                                <a:pt x="2145" y="8338"/>
                              </a:cubicBezTo>
                              <a:cubicBezTo>
                                <a:pt x="2153" y="8259"/>
                                <a:pt x="2160" y="8180"/>
                                <a:pt x="2170" y="8102"/>
                              </a:cubicBezTo>
                              <a:cubicBezTo>
                                <a:pt x="2174" y="8074"/>
                                <a:pt x="2177" y="8047"/>
                                <a:pt x="2181" y="8019"/>
                              </a:cubicBezTo>
                              <a:cubicBezTo>
                                <a:pt x="2190" y="8060"/>
                                <a:pt x="2192" y="8103"/>
                                <a:pt x="2197" y="8145"/>
                              </a:cubicBezTo>
                              <a:cubicBezTo>
                                <a:pt x="2203" y="8197"/>
                                <a:pt x="2209" y="8252"/>
                                <a:pt x="2228" y="8301"/>
                              </a:cubicBezTo>
                              <a:cubicBezTo>
                                <a:pt x="2237" y="8324"/>
                                <a:pt x="2246" y="8332"/>
                                <a:pt x="2265" y="8345"/>
                              </a:cubicBezTo>
                              <a:cubicBezTo>
                                <a:pt x="2303" y="8337"/>
                                <a:pt x="2315" y="8316"/>
                                <a:pt x="2333" y="8281"/>
                              </a:cubicBezTo>
                              <a:cubicBezTo>
                                <a:pt x="2365" y="8219"/>
                                <a:pt x="2385" y="8148"/>
                                <a:pt x="2400" y="8080"/>
                              </a:cubicBezTo>
                              <a:cubicBezTo>
                                <a:pt x="2415" y="8013"/>
                                <a:pt x="2433" y="7942"/>
                                <a:pt x="2437" y="7873"/>
                              </a:cubicBezTo>
                              <a:cubicBezTo>
                                <a:pt x="2437" y="7833"/>
                                <a:pt x="2437" y="7821"/>
                                <a:pt x="2437" y="7795"/>
                              </a:cubicBezTo>
                            </a:path>
                            <a:path w="4557" h="8345">
                              <a:moveTo>
                                <a:pt x="3155" y="2259"/>
                              </a:moveTo>
                              <a:cubicBezTo>
                                <a:pt x="3156" y="2289"/>
                                <a:pt x="3149" y="2312"/>
                                <a:pt x="3144" y="2341"/>
                              </a:cubicBezTo>
                              <a:cubicBezTo>
                                <a:pt x="3135" y="2397"/>
                                <a:pt x="3124" y="2451"/>
                                <a:pt x="3113" y="2507"/>
                              </a:cubicBezTo>
                              <a:cubicBezTo>
                                <a:pt x="3104" y="2552"/>
                                <a:pt x="3095" y="2597"/>
                                <a:pt x="3091" y="2642"/>
                              </a:cubicBezTo>
                              <a:cubicBezTo>
                                <a:pt x="3090" y="2654"/>
                                <a:pt x="3090" y="2659"/>
                                <a:pt x="3087" y="2644"/>
                              </a:cubicBezTo>
                            </a:path>
                            <a:path w="4557" h="8345">
                              <a:moveTo>
                                <a:pt x="3132" y="2376"/>
                              </a:moveTo>
                              <a:cubicBezTo>
                                <a:pt x="3123" y="2398"/>
                                <a:pt x="3111" y="2417"/>
                                <a:pt x="3116" y="2441"/>
                              </a:cubicBezTo>
                              <a:cubicBezTo>
                                <a:pt x="3117" y="2445"/>
                                <a:pt x="3119" y="2448"/>
                                <a:pt x="3120" y="2452"/>
                              </a:cubicBezTo>
                              <a:cubicBezTo>
                                <a:pt x="3148" y="2464"/>
                                <a:pt x="3165" y="2446"/>
                                <a:pt x="3186" y="2423"/>
                              </a:cubicBezTo>
                              <a:cubicBezTo>
                                <a:pt x="3229" y="2377"/>
                                <a:pt x="3260" y="2320"/>
                                <a:pt x="3295" y="2268"/>
                              </a:cubicBezTo>
                              <a:cubicBezTo>
                                <a:pt x="3318" y="2233"/>
                                <a:pt x="3338" y="2196"/>
                                <a:pt x="3375" y="2178"/>
                              </a:cubicBezTo>
                              <a:cubicBezTo>
                                <a:pt x="3392" y="2221"/>
                                <a:pt x="3388" y="2259"/>
                                <a:pt x="3384" y="2305"/>
                              </a:cubicBezTo>
                              <a:cubicBezTo>
                                <a:pt x="3378" y="2374"/>
                                <a:pt x="3371" y="2444"/>
                                <a:pt x="3359" y="2513"/>
                              </a:cubicBezTo>
                              <a:cubicBezTo>
                                <a:pt x="3354" y="2543"/>
                                <a:pt x="3348" y="2573"/>
                                <a:pt x="3342" y="2603"/>
                              </a:cubicBezTo>
                            </a:path>
                            <a:path w="4557" h="8345">
                              <a:moveTo>
                                <a:pt x="3127" y="3092"/>
                              </a:moveTo>
                              <a:cubicBezTo>
                                <a:pt x="3130" y="3116"/>
                                <a:pt x="3128" y="3145"/>
                                <a:pt x="3123" y="3169"/>
                              </a:cubicBezTo>
                              <a:cubicBezTo>
                                <a:pt x="3113" y="3212"/>
                                <a:pt x="3109" y="3257"/>
                                <a:pt x="3098" y="3300"/>
                              </a:cubicBezTo>
                              <a:cubicBezTo>
                                <a:pt x="3090" y="3330"/>
                                <a:pt x="3082" y="3361"/>
                                <a:pt x="3073" y="3391"/>
                              </a:cubicBezTo>
                              <a:cubicBezTo>
                                <a:pt x="3071" y="3351"/>
                                <a:pt x="3079" y="3311"/>
                                <a:pt x="3086" y="3272"/>
                              </a:cubicBezTo>
                              <a:cubicBezTo>
                                <a:pt x="3098" y="3205"/>
                                <a:pt x="3110" y="3137"/>
                                <a:pt x="3133" y="3073"/>
                              </a:cubicBezTo>
                              <a:cubicBezTo>
                                <a:pt x="3147" y="3036"/>
                                <a:pt x="3169" y="2977"/>
                                <a:pt x="3215" y="2969"/>
                              </a:cubicBezTo>
                              <a:cubicBezTo>
                                <a:pt x="3248" y="2963"/>
                                <a:pt x="3272" y="3002"/>
                                <a:pt x="3277" y="3029"/>
                              </a:cubicBezTo>
                              <a:cubicBezTo>
                                <a:pt x="3285" y="3069"/>
                                <a:pt x="3268" y="3111"/>
                                <a:pt x="3240" y="3139"/>
                              </a:cubicBezTo>
                              <a:cubicBezTo>
                                <a:pt x="3210" y="3170"/>
                                <a:pt x="3167" y="3167"/>
                                <a:pt x="3136" y="3192"/>
                              </a:cubicBezTo>
                              <a:cubicBezTo>
                                <a:pt x="3111" y="3212"/>
                                <a:pt x="3131" y="3243"/>
                                <a:pt x="3145" y="3261"/>
                              </a:cubicBezTo>
                              <a:cubicBezTo>
                                <a:pt x="3176" y="3300"/>
                                <a:pt x="3220" y="3330"/>
                                <a:pt x="3265" y="3349"/>
                              </a:cubicBezTo>
                              <a:cubicBezTo>
                                <a:pt x="3299" y="3363"/>
                                <a:pt x="3316" y="3357"/>
                                <a:pt x="3349" y="3347"/>
                              </a:cubicBezTo>
                            </a:path>
                            <a:path w="4557" h="8345">
                              <a:moveTo>
                                <a:pt x="3204" y="3889"/>
                              </a:moveTo>
                              <a:cubicBezTo>
                                <a:pt x="3222" y="3910"/>
                                <a:pt x="3214" y="3924"/>
                                <a:pt x="3215" y="3951"/>
                              </a:cubicBezTo>
                              <a:cubicBezTo>
                                <a:pt x="3217" y="4014"/>
                                <a:pt x="3209" y="4074"/>
                                <a:pt x="3203" y="4137"/>
                              </a:cubicBezTo>
                              <a:cubicBezTo>
                                <a:pt x="3197" y="4198"/>
                                <a:pt x="3189" y="4258"/>
                                <a:pt x="3186" y="4319"/>
                              </a:cubicBezTo>
                              <a:cubicBezTo>
                                <a:pt x="3186" y="4326"/>
                                <a:pt x="3185" y="4332"/>
                                <a:pt x="3185" y="4339"/>
                              </a:cubicBezTo>
                            </a:path>
                            <a:path w="4557" h="8345">
                              <a:moveTo>
                                <a:pt x="3112" y="4733"/>
                              </a:moveTo>
                              <a:cubicBezTo>
                                <a:pt x="3113" y="4755"/>
                                <a:pt x="3110" y="4779"/>
                                <a:pt x="3105" y="4805"/>
                              </a:cubicBezTo>
                              <a:cubicBezTo>
                                <a:pt x="3095" y="4858"/>
                                <a:pt x="3079" y="4909"/>
                                <a:pt x="3065" y="4961"/>
                              </a:cubicBezTo>
                              <a:cubicBezTo>
                                <a:pt x="3055" y="4997"/>
                                <a:pt x="3044" y="5032"/>
                                <a:pt x="3029" y="5067"/>
                              </a:cubicBezTo>
                              <a:cubicBezTo>
                                <a:pt x="3027" y="5021"/>
                                <a:pt x="3037" y="4980"/>
                                <a:pt x="3046" y="4935"/>
                              </a:cubicBezTo>
                              <a:cubicBezTo>
                                <a:pt x="3061" y="4862"/>
                                <a:pt x="3076" y="4789"/>
                                <a:pt x="3093" y="4716"/>
                              </a:cubicBezTo>
                              <a:cubicBezTo>
                                <a:pt x="3100" y="4777"/>
                                <a:pt x="3099" y="4839"/>
                                <a:pt x="3118" y="4898"/>
                              </a:cubicBezTo>
                              <a:cubicBezTo>
                                <a:pt x="3132" y="4941"/>
                                <a:pt x="3161" y="4974"/>
                                <a:pt x="3208" y="4949"/>
                              </a:cubicBezTo>
                              <a:cubicBezTo>
                                <a:pt x="3263" y="4920"/>
                                <a:pt x="3299" y="4847"/>
                                <a:pt x="3322" y="4793"/>
                              </a:cubicBezTo>
                              <a:cubicBezTo>
                                <a:pt x="3345" y="4738"/>
                                <a:pt x="3354" y="4686"/>
                                <a:pt x="3358" y="4627"/>
                              </a:cubicBezTo>
                              <a:cubicBezTo>
                                <a:pt x="3359" y="4606"/>
                                <a:pt x="3358" y="4602"/>
                                <a:pt x="3363" y="4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3" coordorigin="257,97" coordsize="4557,8345" path="m515,148c521,131,526,114,531,97c519,111,508,123,496,138c481,157,469,176,456,197c435,232,420,268,404,305c375,370,353,436,330,504c297,604,266,709,258,815c254,862,254,926,285,966c306,992,341,994,371,988c456,970,540,899,600,839c624,815,648,790,669,764c677,755,681,745,687,735c671,734,657,734,638,735c615,737,540,727,523,741c506,754,520,749,517,763em1275,401c1265,480,1257,560,1247,639c1237,719,1229,799,1219,879c1214,911,1212,919,1210,939c1203,889,1207,841,1211,790c1219,700,1232,611,1248,523c1264,438,1280,276,1362,222c1370,220,1377,218,1385,216c1425,243,1439,275,1443,326c1448,387,1431,456,1399,509c1361,571,1291,582,1247,632c1219,664,1238,705,1260,734c1298,782,1371,820,1429,834c1497,850,1542,831,1596,795em2423,156c2401,161,2384,168,2362,173c2339,178,2316,180,2293,184c2275,187,2249,188,2232,194c2203,204,2200,220,2191,246c2164,325,2161,417,2145,499c2130,578,2114,657,2097,736c2082,807,2065,875,2066,946c2093,951,2107,949,2139,940c2198,923,2256,903,2316,889c2372,875,2422,863,2474,837em2200,618c2193,652,2259,644,2294,641c2355,633,2377,630,2418,620em4813,178c4774,225,4731,261,4687,303c4634,354,4580,401,4519,443c4483,467,4447,487,4405,498c4402,499,4398,499,4395,500c4422,527,4448,554,4473,583c4515,633,4558,682,4614,717c4673,754,4713,755,4777,740em2143,1418c2167,1406,2158,1430,2156,1454c2152,1501,2149,1548,2150,1595c2151,1649,2157,1702,2172,1754c2179,1777,2192,1818,2224,1814c2258,1810,2278,1760,2289,1735c2316,1676,2334,1613,2351,1550c2365,1499,2372,1441,2395,1393c2405,1371,2412,1363,2435,1359c2440,1359,2445,1360,2450,1360em2269,2219c2252,2223,2247,2229,2232,2236c2209,2247,2197,2263,2179,2282c2148,2316,2125,2354,2105,2395c2084,2437,2063,2485,2074,2534c2084,2578,2130,2594,2171,2591c2236,2586,2302,2547,2333,2489c2356,2446,2357,2394,2344,2348c2334,2313,2318,2284,2291,2261c2288,2259,2284,2256,2281,2254em2378,2942c2362,2947,2348,2955,2333,2960c2314,2967,2295,2976,2276,2982c2258,2988,2240,2992,2223,2997c2207,3002,2197,3006,2184,3016c2166,3029,2159,3045,2149,3064c2118,3126,2065,3222,2087,3294c2096,3324,2124,3333,2153,3334c2194,3335,2235,3319,2271,3300c2299,3285,2313,3267,2332,3243em2205,3091c2227,3119,2267,3099,2301,3095c2317,3094,2333,3092,2349,3091em2298,3802c2273,3808,2252,3819,2229,3828c2204,3838,2183,3847,2165,3867c2141,3893,2152,3918,2174,3941c2200,3968,2234,3987,2257,4017c2286,4054,2253,4075,2220,4090c2144,4124,2056,4130,1975,4142c1948,4146,1941,4148,1924,4147em2124,4582c2125,4615,2114,4643,2105,4676c2089,4738,2069,4798,2048,4859c2030,4911,1969,5066,1989,5014c1991,5008,1994,5003,1996,4997c2019,4937,2042,4877,2065,4817c2096,4736,2127,4655,2166,4578c2186,4539,2201,4500,2243,4488c2271,4523,2278,4560,2286,4605c2298,4675,2306,4749,2308,4820c2309,4865,2313,4910,2309,4955c2308,4958,2308,4961,2307,4964em2109,4796c2104,4800,2099,4803,2094,4807c2130,4823,2203,4795,2243,4784c2270,4776,2296,4767,2323,4759em2187,5487c2192,5479,2205,5456,2210,5452c2219,5445,2220,5443,2229,5439c2243,5469,2240,5489,2239,5523c2237,5563,2234,5603,2230,5642c2228,5663,2223,5680,2216,5699em2040,5800c2080,5777,2119,5768,2164,5757c2195,5750,2225,5743,2256,5735em2030,5443c2011,5448,2007,5447,1998,5456c2055,5468,2118,5460,2177,5455c2251,5448,2324,5437,2397,5424em2096,6317c2097,6346,2096,6372,2093,6402c2088,6454,2084,6507,2090,6559c2093,6590,2099,6642,2141,6639c2196,6635,2237,6569,2264,6530c2311,6461,2342,6391,2367,6312c2381,6268,2386,6232,2379,6187em2307,6989c2288,6988,2278,6999,2258,7005c2242,7010,2225,7015,2209,7019c2194,7023,2176,7023,2162,7029c2145,7036,2144,7062,2139,7078c2129,7110,2120,7142,2113,7174c2103,7218,2100,7262,2102,7307c2103,7343,2109,7394,2139,7420c2156,7434,2187,7434,2207,7429c2240,7420,2262,7396,2285,7373em2171,7178c2139,7191,2244,7166,2250,7165c2304,7157,2357,7147,2411,7136em2209,8057c2202,8085,2202,8113,2196,8141c2187,8184,2182,8228,2173,8272c2164,8316,2155,8359,2145,8402c2140,8422,2139,8428,2136,8441c2137,8406,2141,8373,2145,8338c2153,8259,2160,8180,2170,8102c2174,8074,2177,8047,2181,8019c2190,8060,2192,8103,2197,8145c2203,8197,2209,8252,2228,8301c2237,8324,2246,8332,2265,8345c2303,8337,2315,8316,2333,8281c2365,8219,2385,8148,2400,8080c2415,8013,2433,7942,2437,7873c2437,7833,2437,7821,2437,7795em3155,2259c3156,2289,3149,2312,3144,2341c3135,2397,3124,2451,3113,2507c3104,2552,3095,2597,3091,2642c3090,2654,3090,2659,3087,2644em3132,2376c3123,2398,3111,2417,3116,2441c3117,2445,3119,2448,3120,2452c3148,2464,3165,2446,3186,2423c3229,2377,3260,2320,3295,2268c3318,2233,3338,2196,3375,2178c3392,2221,3388,2259,3384,2305c3378,2374,3371,2444,3359,2513c3354,2543,3348,2573,3342,2603em3127,3092c3130,3116,3128,3145,3123,3169c3113,3212,3109,3257,3098,3300c3090,3330,3082,3361,3073,3391c3071,3351,3079,3311,3086,3272c3098,3205,3110,3137,3133,3073c3147,3036,3169,2977,3215,2969c3248,2963,3272,3002,3277,3029c3285,3069,3268,3111,3240,3139c3210,3170,3167,3167,3136,3192c3111,3212,3131,3243,3145,3261c3176,3300,3220,3330,3265,3349c3299,3363,3316,3357,3349,3347em3204,3889c3222,3910,3214,3924,3215,3951c3217,4014,3209,4074,3203,4137c3197,4198,3189,4258,3186,4319c3186,4326,3185,4332,3185,4339em3112,4733c3113,4755,3110,4779,3105,4805c3095,4858,3079,4909,3065,4961c3055,4997,3044,5032,3029,5067c3027,5021,3037,4980,3046,4935c3061,4862,3076,4789,3093,4716c3100,4777,3099,4839,3118,4898c3132,4941,3161,4974,3208,4949c3263,4920,3299,4847,3322,4793c3345,4738,3354,4686,3358,4627c3359,4606,3358,4602,3363,4590e" stroked="t" o:allowincell="f" style="position:absolute;margin-left:81.05pt;margin-top:154.6pt;width:138.4pt;height:239.7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07645</wp:posOffset>
                </wp:positionH>
                <wp:positionV relativeFrom="paragraph">
                  <wp:posOffset>922655</wp:posOffset>
                </wp:positionV>
                <wp:extent cx="581025" cy="227330"/>
                <wp:effectExtent l="8255" t="6350" r="6350" b="5715"/>
                <wp:wrapNone/>
                <wp:docPr id="2036" name="Ink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598">
                              <a:moveTo>
                                <a:pt x="138" y="190"/>
                              </a:moveTo>
                              <a:cubicBezTo>
                                <a:pt x="113" y="231"/>
                                <a:pt x="85" y="271"/>
                                <a:pt x="64" y="314"/>
                              </a:cubicBezTo>
                              <a:cubicBezTo>
                                <a:pt x="35" y="372"/>
                                <a:pt x="-16" y="466"/>
                                <a:pt x="1" y="534"/>
                              </a:cubicBezTo>
                              <a:cubicBezTo>
                                <a:pt x="15" y="590"/>
                                <a:pt x="75" y="560"/>
                                <a:pt x="109" y="550"/>
                              </a:cubicBezTo>
                            </a:path>
                            <a:path w="1577" h="598">
                              <a:moveTo>
                                <a:pt x="327" y="453"/>
                              </a:moveTo>
                              <a:cubicBezTo>
                                <a:pt x="299" y="489"/>
                                <a:pt x="264" y="525"/>
                                <a:pt x="246" y="568"/>
                              </a:cubicBezTo>
                              <a:cubicBezTo>
                                <a:pt x="243" y="581"/>
                                <a:pt x="241" y="585"/>
                                <a:pt x="252" y="587"/>
                              </a:cubicBezTo>
                              <a:cubicBezTo>
                                <a:pt x="297" y="567"/>
                                <a:pt x="332" y="530"/>
                                <a:pt x="364" y="491"/>
                              </a:cubicBezTo>
                              <a:cubicBezTo>
                                <a:pt x="401" y="443"/>
                                <a:pt x="414" y="425"/>
                                <a:pt x="430" y="387"/>
                              </a:cubicBezTo>
                            </a:path>
                            <a:path w="1577" h="598">
                              <a:moveTo>
                                <a:pt x="535" y="1"/>
                              </a:moveTo>
                              <a:cubicBezTo>
                                <a:pt x="530" y="34"/>
                                <a:pt x="528" y="68"/>
                                <a:pt x="528" y="101"/>
                              </a:cubicBezTo>
                              <a:cubicBezTo>
                                <a:pt x="528" y="177"/>
                                <a:pt x="530" y="253"/>
                                <a:pt x="535" y="329"/>
                              </a:cubicBezTo>
                              <a:cubicBezTo>
                                <a:pt x="539" y="388"/>
                                <a:pt x="540" y="451"/>
                                <a:pt x="559" y="508"/>
                              </a:cubicBezTo>
                              <a:cubicBezTo>
                                <a:pt x="562" y="513"/>
                                <a:pt x="564" y="519"/>
                                <a:pt x="567" y="524"/>
                              </a:cubicBezTo>
                            </a:path>
                            <a:path w="1577" h="598">
                              <a:moveTo>
                                <a:pt x="667" y="398"/>
                              </a:moveTo>
                              <a:cubicBezTo>
                                <a:pt x="656" y="419"/>
                                <a:pt x="647" y="437"/>
                                <a:pt x="642" y="460"/>
                              </a:cubicBezTo>
                              <a:cubicBezTo>
                                <a:pt x="671" y="445"/>
                                <a:pt x="689" y="429"/>
                                <a:pt x="710" y="403"/>
                              </a:cubicBezTo>
                              <a:cubicBezTo>
                                <a:pt x="722" y="388"/>
                                <a:pt x="732" y="374"/>
                                <a:pt x="745" y="360"/>
                              </a:cubicBezTo>
                              <a:cubicBezTo>
                                <a:pt x="761" y="379"/>
                                <a:pt x="753" y="403"/>
                                <a:pt x="753" y="430"/>
                              </a:cubicBezTo>
                              <a:cubicBezTo>
                                <a:pt x="753" y="445"/>
                                <a:pt x="745" y="507"/>
                                <a:pt x="768" y="513"/>
                              </a:cubicBezTo>
                              <a:cubicBezTo>
                                <a:pt x="786" y="508"/>
                                <a:pt x="792" y="506"/>
                                <a:pt x="796" y="492"/>
                              </a:cubicBezTo>
                            </a:path>
                            <a:path w="1577" h="598">
                              <a:moveTo>
                                <a:pt x="885" y="366"/>
                              </a:moveTo>
                              <a:cubicBezTo>
                                <a:pt x="883" y="392"/>
                                <a:pt x="880" y="417"/>
                                <a:pt x="879" y="443"/>
                              </a:cubicBezTo>
                              <a:cubicBezTo>
                                <a:pt x="907" y="442"/>
                                <a:pt x="919" y="426"/>
                                <a:pt x="938" y="405"/>
                              </a:cubicBezTo>
                              <a:cubicBezTo>
                                <a:pt x="952" y="390"/>
                                <a:pt x="964" y="375"/>
                                <a:pt x="979" y="361"/>
                              </a:cubicBezTo>
                              <a:cubicBezTo>
                                <a:pt x="983" y="384"/>
                                <a:pt x="975" y="406"/>
                                <a:pt x="979" y="429"/>
                              </a:cubicBezTo>
                              <a:cubicBezTo>
                                <a:pt x="984" y="459"/>
                                <a:pt x="1014" y="448"/>
                                <a:pt x="1032" y="438"/>
                              </a:cubicBezTo>
                              <a:cubicBezTo>
                                <a:pt x="1077" y="412"/>
                                <a:pt x="1109" y="368"/>
                                <a:pt x="1147" y="335"/>
                              </a:cubicBezTo>
                              <a:cubicBezTo>
                                <a:pt x="1154" y="358"/>
                                <a:pt x="1148" y="376"/>
                                <a:pt x="1152" y="399"/>
                              </a:cubicBezTo>
                              <a:cubicBezTo>
                                <a:pt x="1157" y="413"/>
                                <a:pt x="1158" y="417"/>
                                <a:pt x="1165" y="424"/>
                              </a:cubicBezTo>
                            </a:path>
                            <a:path w="1577" h="598">
                              <a:moveTo>
                                <a:pt x="1244" y="361"/>
                              </a:moveTo>
                              <a:cubicBezTo>
                                <a:pt x="1239" y="376"/>
                                <a:pt x="1234" y="387"/>
                                <a:pt x="1233" y="402"/>
                              </a:cubicBezTo>
                              <a:cubicBezTo>
                                <a:pt x="1257" y="385"/>
                                <a:pt x="1282" y="367"/>
                                <a:pt x="1305" y="348"/>
                              </a:cubicBezTo>
                              <a:cubicBezTo>
                                <a:pt x="1322" y="334"/>
                                <a:pt x="1334" y="325"/>
                                <a:pt x="1354" y="317"/>
                              </a:cubicBezTo>
                              <a:cubicBezTo>
                                <a:pt x="1359" y="345"/>
                                <a:pt x="1353" y="370"/>
                                <a:pt x="1356" y="398"/>
                              </a:cubicBezTo>
                              <a:cubicBezTo>
                                <a:pt x="1359" y="411"/>
                                <a:pt x="1359" y="415"/>
                                <a:pt x="1368" y="418"/>
                              </a:cubicBezTo>
                            </a:path>
                            <a:path w="1577" h="598">
                              <a:moveTo>
                                <a:pt x="1576" y="285"/>
                              </a:moveTo>
                              <a:cubicBezTo>
                                <a:pt x="1552" y="334"/>
                                <a:pt x="1526" y="381"/>
                                <a:pt x="1500" y="429"/>
                              </a:cubicBezTo>
                              <a:cubicBezTo>
                                <a:pt x="1469" y="486"/>
                                <a:pt x="1447" y="534"/>
                                <a:pt x="1395" y="574"/>
                              </a:cubicBezTo>
                              <a:cubicBezTo>
                                <a:pt x="1357" y="603"/>
                                <a:pt x="1337" y="603"/>
                                <a:pt x="1301" y="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2" coordsize="1577,598" path="m138,190c113,231,85,271,64,314c35,372,-16,466,1,534c15,590,75,560,109,550em327,453c299,489,264,525,246,568c243,581,241,585,252,587c297,567,332,530,364,491c401,443,414,425,430,387em535,1c530,34,528,68,528,101c528,177,530,253,535,329c539,388,540,451,559,508c562,513,564,519,567,524em667,398c656,419,647,437,642,460c671,445,689,429,710,403c722,388,732,374,745,360c761,379,753,403,753,430c753,445,745,507,768,513c786,508,792,506,796,492em885,366c883,392,880,417,879,443c907,442,919,426,938,405c952,390,964,375,979,361c983,384,975,406,979,429c984,459,1014,448,1032,438c1077,412,1109,368,1147,335c1154,358,1148,376,1152,399c1157,413,1158,417,1165,424em1244,361c1239,376,1234,387,1233,402c1257,385,1282,367,1305,348c1322,334,1334,325,1354,317c1359,345,1353,370,1356,398c1359,411,1359,415,1368,418em1576,285c1552,334,1526,381,1500,429c1469,486,1447,534,1395,574c1357,603,1337,603,1301,577e" stroked="t" o:allowincell="f" style="position:absolute;margin-left:16.35pt;margin-top:72.65pt;width:45.7pt;height:17.8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408430</wp:posOffset>
                </wp:positionH>
                <wp:positionV relativeFrom="paragraph">
                  <wp:posOffset>1066800</wp:posOffset>
                </wp:positionV>
                <wp:extent cx="1028700" cy="506730"/>
                <wp:effectExtent l="6350" t="6350" r="6350" b="5715"/>
                <wp:wrapNone/>
                <wp:docPr id="2037" name="Ink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1374">
                              <a:moveTo>
                                <a:pt x="328" y="104"/>
                              </a:moveTo>
                              <a:cubicBezTo>
                                <a:pt x="314" y="116"/>
                                <a:pt x="314" y="140"/>
                                <a:pt x="308" y="162"/>
                              </a:cubicBezTo>
                              <a:cubicBezTo>
                                <a:pt x="297" y="204"/>
                                <a:pt x="288" y="245"/>
                                <a:pt x="279" y="287"/>
                              </a:cubicBezTo>
                              <a:cubicBezTo>
                                <a:pt x="272" y="319"/>
                                <a:pt x="265" y="349"/>
                                <a:pt x="271" y="381"/>
                              </a:cubicBezTo>
                              <a:cubicBezTo>
                                <a:pt x="309" y="380"/>
                                <a:pt x="332" y="366"/>
                                <a:pt x="363" y="345"/>
                              </a:cubicBezTo>
                              <a:cubicBezTo>
                                <a:pt x="406" y="315"/>
                                <a:pt x="447" y="282"/>
                                <a:pt x="488" y="249"/>
                              </a:cubicBezTo>
                            </a:path>
                            <a:path w="1430" h="1374">
                              <a:moveTo>
                                <a:pt x="576" y="171"/>
                              </a:moveTo>
                              <a:cubicBezTo>
                                <a:pt x="546" y="242"/>
                                <a:pt x="515" y="314"/>
                                <a:pt x="499" y="390"/>
                              </a:cubicBezTo>
                              <a:cubicBezTo>
                                <a:pt x="490" y="433"/>
                                <a:pt x="476" y="505"/>
                                <a:pt x="504" y="546"/>
                              </a:cubicBezTo>
                              <a:cubicBezTo>
                                <a:pt x="520" y="569"/>
                                <a:pt x="541" y="544"/>
                                <a:pt x="555" y="535"/>
                              </a:cubicBezTo>
                            </a:path>
                            <a:path w="1430" h="1374">
                              <a:moveTo>
                                <a:pt x="1065" y="0"/>
                              </a:moveTo>
                              <a:cubicBezTo>
                                <a:pt x="1049" y="14"/>
                                <a:pt x="1034" y="31"/>
                                <a:pt x="1020" y="44"/>
                              </a:cubicBezTo>
                              <a:cubicBezTo>
                                <a:pt x="1007" y="56"/>
                                <a:pt x="997" y="60"/>
                                <a:pt x="977" y="67"/>
                              </a:cubicBezTo>
                              <a:cubicBezTo>
                                <a:pt x="948" y="76"/>
                                <a:pt x="920" y="102"/>
                                <a:pt x="890" y="107"/>
                              </a:cubicBezTo>
                              <a:cubicBezTo>
                                <a:pt x="880" y="108"/>
                                <a:pt x="876" y="108"/>
                                <a:pt x="869" y="106"/>
                              </a:cubicBezTo>
                              <a:cubicBezTo>
                                <a:pt x="867" y="124"/>
                                <a:pt x="868" y="138"/>
                                <a:pt x="871" y="156"/>
                              </a:cubicBezTo>
                              <a:cubicBezTo>
                                <a:pt x="876" y="183"/>
                                <a:pt x="882" y="210"/>
                                <a:pt x="896" y="235"/>
                              </a:cubicBezTo>
                              <a:cubicBezTo>
                                <a:pt x="914" y="268"/>
                                <a:pt x="942" y="289"/>
                                <a:pt x="965" y="318"/>
                              </a:cubicBezTo>
                              <a:cubicBezTo>
                                <a:pt x="986" y="345"/>
                                <a:pt x="1005" y="378"/>
                                <a:pt x="996" y="413"/>
                              </a:cubicBezTo>
                              <a:cubicBezTo>
                                <a:pt x="986" y="455"/>
                                <a:pt x="946" y="478"/>
                                <a:pt x="909" y="491"/>
                              </a:cubicBezTo>
                              <a:cubicBezTo>
                                <a:pt x="872" y="504"/>
                                <a:pt x="827" y="506"/>
                                <a:pt x="788" y="503"/>
                              </a:cubicBezTo>
                              <a:cubicBezTo>
                                <a:pt x="766" y="500"/>
                                <a:pt x="759" y="499"/>
                                <a:pt x="745" y="494"/>
                              </a:cubicBezTo>
                            </a:path>
                            <a:path w="1430" h="1374">
                              <a:moveTo>
                                <a:pt x="0" y="794"/>
                              </a:moveTo>
                              <a:cubicBezTo>
                                <a:pt x="74" y="768"/>
                                <a:pt x="145" y="749"/>
                                <a:pt x="223" y="734"/>
                              </a:cubicBezTo>
                              <a:cubicBezTo>
                                <a:pt x="443" y="693"/>
                                <a:pt x="664" y="671"/>
                                <a:pt x="887" y="662"/>
                              </a:cubicBezTo>
                              <a:cubicBezTo>
                                <a:pt x="1070" y="654"/>
                                <a:pt x="1247" y="666"/>
                                <a:pt x="1429" y="680"/>
                              </a:cubicBezTo>
                            </a:path>
                            <a:path w="1430" h="1374">
                              <a:moveTo>
                                <a:pt x="1048" y="990"/>
                              </a:moveTo>
                              <a:cubicBezTo>
                                <a:pt x="1010" y="1019"/>
                                <a:pt x="964" y="1040"/>
                                <a:pt x="926" y="1069"/>
                              </a:cubicBezTo>
                              <a:cubicBezTo>
                                <a:pt x="855" y="1125"/>
                                <a:pt x="788" y="1194"/>
                                <a:pt x="738" y="1270"/>
                              </a:cubicBezTo>
                              <a:cubicBezTo>
                                <a:pt x="715" y="1312"/>
                                <a:pt x="707" y="1321"/>
                                <a:pt x="707" y="1352"/>
                              </a:cubicBezTo>
                              <a:cubicBezTo>
                                <a:pt x="768" y="1390"/>
                                <a:pt x="830" y="1360"/>
                                <a:pt x="893" y="1325"/>
                              </a:cubicBezTo>
                              <a:cubicBezTo>
                                <a:pt x="981" y="1277"/>
                                <a:pt x="1087" y="1212"/>
                                <a:pt x="1126" y="1113"/>
                              </a:cubicBezTo>
                              <a:cubicBezTo>
                                <a:pt x="1129" y="1094"/>
                                <a:pt x="1132" y="1076"/>
                                <a:pt x="1135" y="1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1" coordsize="1430,1374" path="m328,104c314,116,314,140,308,162c297,204,288,245,279,287c272,319,265,349,271,381c309,380,332,366,363,345c406,315,447,282,488,249em576,171c546,242,515,314,499,390c490,433,476,505,504,546c520,569,541,544,555,535em1065,0c1049,14,1034,31,1020,44c1007,56,997,60,977,67c948,76,920,102,890,107c880,108,876,108,869,106c867,124,868,138,871,156c876,183,882,210,896,235c914,268,942,289,965,318c986,345,1005,378,996,413c986,455,946,478,909,491c872,504,827,506,788,503c766,500,759,499,745,494em0,794c74,768,145,749,223,734c443,693,664,671,887,662c1070,654,1247,666,1429,680em1048,990c1010,1019,964,1040,926,1069c855,1125,788,1194,738,1270c715,1312,707,1321,707,1352c768,1390,830,1360,893,1325c981,1277,1087,1212,1126,1113c1129,1094,1132,1076,1135,1057e" stroked="t" o:allowincell="f" style="position:absolute;margin-left:110.9pt;margin-top:84pt;width:80.95pt;height:39.8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176655</wp:posOffset>
                </wp:positionH>
                <wp:positionV relativeFrom="paragraph">
                  <wp:posOffset>2468880</wp:posOffset>
                </wp:positionV>
                <wp:extent cx="133985" cy="217170"/>
                <wp:effectExtent l="8255" t="2540" r="6350" b="6350"/>
                <wp:wrapNone/>
                <wp:docPr id="2038" name="Ink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580">
                              <a:moveTo>
                                <a:pt x="129" y="0"/>
                              </a:moveTo>
                              <a:cubicBezTo>
                                <a:pt x="130" y="2"/>
                                <a:pt x="138" y="8"/>
                                <a:pt x="126" y="44"/>
                              </a:cubicBezTo>
                              <a:cubicBezTo>
                                <a:pt x="105" y="108"/>
                                <a:pt x="80" y="171"/>
                                <a:pt x="59" y="235"/>
                              </a:cubicBezTo>
                              <a:cubicBezTo>
                                <a:pt x="31" y="319"/>
                                <a:pt x="-15" y="430"/>
                                <a:pt x="7" y="520"/>
                              </a:cubicBezTo>
                              <a:cubicBezTo>
                                <a:pt x="21" y="576"/>
                                <a:pt x="80" y="572"/>
                                <a:pt x="123" y="560"/>
                              </a:cubicBezTo>
                              <a:cubicBezTo>
                                <a:pt x="196" y="540"/>
                                <a:pt x="269" y="494"/>
                                <a:pt x="319" y="438"/>
                              </a:cubicBezTo>
                              <a:cubicBezTo>
                                <a:pt x="333" y="419"/>
                                <a:pt x="338" y="416"/>
                                <a:pt x="336" y="401"/>
                              </a:cubicBezTo>
                              <a:cubicBezTo>
                                <a:pt x="299" y="398"/>
                                <a:pt x="269" y="400"/>
                                <a:pt x="230" y="410"/>
                              </a:cubicBezTo>
                              <a:cubicBezTo>
                                <a:pt x="221" y="412"/>
                                <a:pt x="116" y="449"/>
                                <a:pt x="110" y="438"/>
                              </a:cubicBezTo>
                              <a:cubicBezTo>
                                <a:pt x="121" y="418"/>
                                <a:pt x="128" y="410"/>
                                <a:pt x="146" y="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9" coordorigin="3,4294967285" coordsize="334,580" path="m129,0c130,2,138,8,126,44c105,108,80,171,59,235c31,319,-15,430,7,520c21,576,80,572,123,560c196,540,269,494,319,438c333,419,338,416,336,401c299,398,269,400,230,410c221,412,116,449,110,438c121,418,128,410,146,405e" stroked="t" o:allowincell="f" style="position:absolute;margin-left:92.65pt;margin-top:194.4pt;width:10.5pt;height:17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434465</wp:posOffset>
                </wp:positionH>
                <wp:positionV relativeFrom="paragraph">
                  <wp:posOffset>2488565</wp:posOffset>
                </wp:positionV>
                <wp:extent cx="189865" cy="189230"/>
                <wp:effectExtent l="5715" t="6350" r="5715" b="6350"/>
                <wp:wrapNone/>
                <wp:docPr id="2039" name="Ink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90">
                              <a:moveTo>
                                <a:pt x="253" y="28"/>
                              </a:moveTo>
                              <a:cubicBezTo>
                                <a:pt x="243" y="4"/>
                                <a:pt x="239" y="57"/>
                                <a:pt x="238" y="70"/>
                              </a:cubicBezTo>
                              <a:cubicBezTo>
                                <a:pt x="234" y="123"/>
                                <a:pt x="229" y="176"/>
                                <a:pt x="224" y="230"/>
                              </a:cubicBezTo>
                              <a:cubicBezTo>
                                <a:pt x="220" y="281"/>
                                <a:pt x="215" y="335"/>
                                <a:pt x="216" y="386"/>
                              </a:cubicBezTo>
                              <a:cubicBezTo>
                                <a:pt x="218" y="406"/>
                                <a:pt x="218" y="411"/>
                                <a:pt x="218" y="423"/>
                              </a:cubicBezTo>
                            </a:path>
                            <a:path w="497" h="490">
                              <a:moveTo>
                                <a:pt x="21" y="489"/>
                              </a:moveTo>
                              <a:cubicBezTo>
                                <a:pt x="62" y="481"/>
                                <a:pt x="102" y="475"/>
                                <a:pt x="143" y="468"/>
                              </a:cubicBezTo>
                              <a:cubicBezTo>
                                <a:pt x="202" y="458"/>
                                <a:pt x="260" y="455"/>
                                <a:pt x="319" y="446"/>
                              </a:cubicBezTo>
                              <a:cubicBezTo>
                                <a:pt x="345" y="441"/>
                                <a:pt x="353" y="441"/>
                                <a:pt x="368" y="433"/>
                              </a:cubicBezTo>
                            </a:path>
                            <a:path w="497" h="490">
                              <a:moveTo>
                                <a:pt x="9" y="52"/>
                              </a:moveTo>
                              <a:cubicBezTo>
                                <a:pt x="-25" y="71"/>
                                <a:pt x="59" y="52"/>
                                <a:pt x="98" y="48"/>
                              </a:cubicBezTo>
                              <a:cubicBezTo>
                                <a:pt x="230" y="34"/>
                                <a:pt x="361" y="19"/>
                                <a:pt x="49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8" coordsize="497,490" path="m253,28c243,4,239,57,238,70c234,123,229,176,224,230c220,281,215,335,216,386c218,406,218,411,218,423em21,489c62,481,102,475,143,468c202,458,260,455,319,446c345,441,353,441,368,433em9,52c-25,71,59,52,98,48c230,34,361,19,492,0e" stroked="t" o:allowincell="f" style="position:absolute;margin-left:112.95pt;margin-top:195.95pt;width:14.9pt;height:14.8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406525</wp:posOffset>
                </wp:positionH>
                <wp:positionV relativeFrom="paragraph">
                  <wp:posOffset>2846705</wp:posOffset>
                </wp:positionV>
                <wp:extent cx="248285" cy="2210435"/>
                <wp:effectExtent l="6985" t="6985" r="5715" b="5715"/>
                <wp:wrapNone/>
                <wp:docPr id="2040" name="Ink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1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5455">
                              <a:moveTo>
                                <a:pt x="197" y="667"/>
                              </a:moveTo>
                              <a:cubicBezTo>
                                <a:pt x="214" y="679"/>
                                <a:pt x="208" y="708"/>
                                <a:pt x="203" y="731"/>
                              </a:cubicBezTo>
                              <a:cubicBezTo>
                                <a:pt x="190" y="793"/>
                                <a:pt x="180" y="856"/>
                                <a:pt x="168" y="918"/>
                              </a:cubicBezTo>
                              <a:cubicBezTo>
                                <a:pt x="155" y="985"/>
                                <a:pt x="140" y="1053"/>
                                <a:pt x="145" y="1120"/>
                              </a:cubicBezTo>
                              <a:cubicBezTo>
                                <a:pt x="176" y="1103"/>
                                <a:pt x="187" y="1061"/>
                                <a:pt x="202" y="1027"/>
                              </a:cubicBezTo>
                            </a:path>
                            <a:path w="654" h="5455">
                              <a:moveTo>
                                <a:pt x="348" y="668"/>
                              </a:moveTo>
                              <a:cubicBezTo>
                                <a:pt x="331" y="721"/>
                                <a:pt x="320" y="768"/>
                                <a:pt x="321" y="824"/>
                              </a:cubicBezTo>
                              <a:cubicBezTo>
                                <a:pt x="323" y="899"/>
                                <a:pt x="339" y="973"/>
                                <a:pt x="349" y="1047"/>
                              </a:cubicBezTo>
                              <a:cubicBezTo>
                                <a:pt x="351" y="1062"/>
                                <a:pt x="352" y="1078"/>
                                <a:pt x="354" y="1093"/>
                              </a:cubicBezTo>
                            </a:path>
                            <a:path w="654" h="5455">
                              <a:moveTo>
                                <a:pt x="118" y="968"/>
                              </a:moveTo>
                              <a:cubicBezTo>
                                <a:pt x="164" y="975"/>
                                <a:pt x="205" y="974"/>
                                <a:pt x="252" y="971"/>
                              </a:cubicBezTo>
                              <a:cubicBezTo>
                                <a:pt x="310" y="968"/>
                                <a:pt x="331" y="967"/>
                                <a:pt x="370" y="960"/>
                              </a:cubicBezTo>
                            </a:path>
                            <a:path w="654" h="5455">
                              <a:moveTo>
                                <a:pt x="274" y="1587"/>
                              </a:moveTo>
                              <a:cubicBezTo>
                                <a:pt x="241" y="1583"/>
                                <a:pt x="237" y="1585"/>
                                <a:pt x="202" y="1614"/>
                              </a:cubicBezTo>
                              <a:cubicBezTo>
                                <a:pt x="148" y="1658"/>
                                <a:pt x="105" y="1713"/>
                                <a:pt x="74" y="1775"/>
                              </a:cubicBezTo>
                              <a:cubicBezTo>
                                <a:pt x="54" y="1816"/>
                                <a:pt x="30" y="1887"/>
                                <a:pt x="88" y="1911"/>
                              </a:cubicBezTo>
                              <a:cubicBezTo>
                                <a:pt x="152" y="1937"/>
                                <a:pt x="238" y="1885"/>
                                <a:pt x="287" y="1851"/>
                              </a:cubicBezTo>
                              <a:cubicBezTo>
                                <a:pt x="353" y="1806"/>
                                <a:pt x="406" y="1743"/>
                                <a:pt x="413" y="1663"/>
                              </a:cubicBezTo>
                              <a:cubicBezTo>
                                <a:pt x="418" y="1604"/>
                                <a:pt x="386" y="1568"/>
                                <a:pt x="349" y="1527"/>
                              </a:cubicBezTo>
                            </a:path>
                            <a:path w="654" h="5455">
                              <a:moveTo>
                                <a:pt x="117" y="2355"/>
                              </a:moveTo>
                              <a:cubicBezTo>
                                <a:pt x="106" y="2384"/>
                                <a:pt x="90" y="2418"/>
                                <a:pt x="84" y="2448"/>
                              </a:cubicBezTo>
                              <a:cubicBezTo>
                                <a:pt x="78" y="2480"/>
                                <a:pt x="68" y="2521"/>
                                <a:pt x="74" y="2554"/>
                              </a:cubicBezTo>
                              <a:cubicBezTo>
                                <a:pt x="76" y="2558"/>
                                <a:pt x="77" y="2561"/>
                                <a:pt x="79" y="2565"/>
                              </a:cubicBezTo>
                              <a:cubicBezTo>
                                <a:pt x="113" y="2528"/>
                                <a:pt x="128" y="2484"/>
                                <a:pt x="145" y="2435"/>
                              </a:cubicBezTo>
                              <a:cubicBezTo>
                                <a:pt x="172" y="2357"/>
                                <a:pt x="194" y="2276"/>
                                <a:pt x="226" y="2200"/>
                              </a:cubicBezTo>
                              <a:cubicBezTo>
                                <a:pt x="243" y="2159"/>
                                <a:pt x="258" y="2134"/>
                                <a:pt x="288" y="2104"/>
                              </a:cubicBezTo>
                              <a:cubicBezTo>
                                <a:pt x="329" y="2127"/>
                                <a:pt x="331" y="2179"/>
                                <a:pt x="332" y="2227"/>
                              </a:cubicBezTo>
                              <a:cubicBezTo>
                                <a:pt x="334" y="2318"/>
                                <a:pt x="320" y="2421"/>
                                <a:pt x="275" y="2502"/>
                              </a:cubicBezTo>
                              <a:cubicBezTo>
                                <a:pt x="239" y="2568"/>
                                <a:pt x="176" y="2610"/>
                                <a:pt x="101" y="2612"/>
                              </a:cubicBezTo>
                              <a:cubicBezTo>
                                <a:pt x="59" y="2613"/>
                                <a:pt x="33" y="2594"/>
                                <a:pt x="0" y="2572"/>
                              </a:cubicBezTo>
                            </a:path>
                            <a:path w="654" h="5455">
                              <a:moveTo>
                                <a:pt x="90" y="3116"/>
                              </a:moveTo>
                              <a:cubicBezTo>
                                <a:pt x="89" y="3156"/>
                                <a:pt x="89" y="3196"/>
                                <a:pt x="93" y="3236"/>
                              </a:cubicBezTo>
                              <a:cubicBezTo>
                                <a:pt x="99" y="3296"/>
                                <a:pt x="105" y="3357"/>
                                <a:pt x="120" y="3415"/>
                              </a:cubicBezTo>
                              <a:cubicBezTo>
                                <a:pt x="129" y="3448"/>
                                <a:pt x="131" y="3454"/>
                                <a:pt x="157" y="3467"/>
                              </a:cubicBezTo>
                              <a:cubicBezTo>
                                <a:pt x="204" y="3421"/>
                                <a:pt x="217" y="3367"/>
                                <a:pt x="238" y="3307"/>
                              </a:cubicBezTo>
                              <a:cubicBezTo>
                                <a:pt x="240" y="3302"/>
                                <a:pt x="243" y="3296"/>
                                <a:pt x="245" y="3291"/>
                              </a:cubicBezTo>
                              <a:cubicBezTo>
                                <a:pt x="238" y="3326"/>
                                <a:pt x="233" y="3357"/>
                                <a:pt x="234" y="3393"/>
                              </a:cubicBezTo>
                              <a:cubicBezTo>
                                <a:pt x="235" y="3427"/>
                                <a:pt x="237" y="3435"/>
                                <a:pt x="260" y="3454"/>
                              </a:cubicBezTo>
                              <a:cubicBezTo>
                                <a:pt x="318" y="3417"/>
                                <a:pt x="351" y="3363"/>
                                <a:pt x="384" y="3302"/>
                              </a:cubicBezTo>
                              <a:cubicBezTo>
                                <a:pt x="430" y="3217"/>
                                <a:pt x="468" y="3127"/>
                                <a:pt x="499" y="3036"/>
                              </a:cubicBezTo>
                              <a:cubicBezTo>
                                <a:pt x="510" y="3005"/>
                                <a:pt x="517" y="2974"/>
                                <a:pt x="522" y="2942"/>
                              </a:cubicBezTo>
                            </a:path>
                            <a:path w="654" h="5455">
                              <a:moveTo>
                                <a:pt x="349" y="3868"/>
                              </a:moveTo>
                              <a:cubicBezTo>
                                <a:pt x="353" y="3855"/>
                                <a:pt x="354" y="3844"/>
                                <a:pt x="356" y="3831"/>
                              </a:cubicBezTo>
                              <a:cubicBezTo>
                                <a:pt x="328" y="3841"/>
                                <a:pt x="300" y="3859"/>
                                <a:pt x="269" y="3895"/>
                              </a:cubicBezTo>
                              <a:cubicBezTo>
                                <a:pt x="210" y="3965"/>
                                <a:pt x="153" y="4042"/>
                                <a:pt x="107" y="4121"/>
                              </a:cubicBezTo>
                              <a:cubicBezTo>
                                <a:pt x="79" y="4169"/>
                                <a:pt x="66" y="4206"/>
                                <a:pt x="58" y="4259"/>
                              </a:cubicBezTo>
                              <a:cubicBezTo>
                                <a:pt x="116" y="4283"/>
                                <a:pt x="164" y="4239"/>
                                <a:pt x="212" y="4199"/>
                              </a:cubicBezTo>
                              <a:cubicBezTo>
                                <a:pt x="286" y="4137"/>
                                <a:pt x="358" y="4065"/>
                                <a:pt x="402" y="3979"/>
                              </a:cubicBezTo>
                              <a:cubicBezTo>
                                <a:pt x="425" y="3933"/>
                                <a:pt x="423" y="3910"/>
                                <a:pt x="413" y="3864"/>
                              </a:cubicBezTo>
                            </a:path>
                            <a:path w="654" h="5455">
                              <a:moveTo>
                                <a:pt x="474" y="4692"/>
                              </a:moveTo>
                              <a:cubicBezTo>
                                <a:pt x="477" y="4690"/>
                                <a:pt x="480" y="4689"/>
                                <a:pt x="483" y="4687"/>
                              </a:cubicBezTo>
                              <a:cubicBezTo>
                                <a:pt x="461" y="4678"/>
                                <a:pt x="454" y="4674"/>
                                <a:pt x="428" y="4683"/>
                              </a:cubicBezTo>
                              <a:cubicBezTo>
                                <a:pt x="385" y="4699"/>
                                <a:pt x="328" y="4717"/>
                                <a:pt x="292" y="4746"/>
                              </a:cubicBezTo>
                              <a:cubicBezTo>
                                <a:pt x="278" y="4757"/>
                                <a:pt x="271" y="4772"/>
                                <a:pt x="269" y="4790"/>
                              </a:cubicBezTo>
                              <a:cubicBezTo>
                                <a:pt x="264" y="4830"/>
                                <a:pt x="264" y="4872"/>
                                <a:pt x="263" y="4912"/>
                              </a:cubicBezTo>
                              <a:cubicBezTo>
                                <a:pt x="260" y="5018"/>
                                <a:pt x="250" y="5131"/>
                                <a:pt x="269" y="5236"/>
                              </a:cubicBezTo>
                              <a:cubicBezTo>
                                <a:pt x="275" y="5271"/>
                                <a:pt x="287" y="5321"/>
                                <a:pt x="332" y="5318"/>
                              </a:cubicBezTo>
                              <a:cubicBezTo>
                                <a:pt x="360" y="5316"/>
                                <a:pt x="380" y="5292"/>
                                <a:pt x="399" y="5275"/>
                              </a:cubicBezTo>
                            </a:path>
                            <a:path w="654" h="5455">
                              <a:moveTo>
                                <a:pt x="305" y="4996"/>
                              </a:moveTo>
                              <a:cubicBezTo>
                                <a:pt x="285" y="5003"/>
                                <a:pt x="280" y="5004"/>
                                <a:pt x="270" y="5014"/>
                              </a:cubicBezTo>
                              <a:cubicBezTo>
                                <a:pt x="330" y="5016"/>
                                <a:pt x="391" y="5000"/>
                                <a:pt x="450" y="4987"/>
                              </a:cubicBezTo>
                              <a:cubicBezTo>
                                <a:pt x="530" y="4969"/>
                                <a:pt x="557" y="4963"/>
                                <a:pt x="611" y="4952"/>
                              </a:cubicBezTo>
                            </a:path>
                            <a:path w="654" h="5455">
                              <a:moveTo>
                                <a:pt x="263" y="5729"/>
                              </a:moveTo>
                              <a:cubicBezTo>
                                <a:pt x="246" y="5755"/>
                                <a:pt x="248" y="5781"/>
                                <a:pt x="247" y="5815"/>
                              </a:cubicBezTo>
                              <a:cubicBezTo>
                                <a:pt x="245" y="5869"/>
                                <a:pt x="246" y="5923"/>
                                <a:pt x="249" y="5977"/>
                              </a:cubicBezTo>
                              <a:cubicBezTo>
                                <a:pt x="251" y="6020"/>
                                <a:pt x="253" y="6066"/>
                                <a:pt x="263" y="6108"/>
                              </a:cubicBezTo>
                              <a:cubicBezTo>
                                <a:pt x="268" y="6119"/>
                                <a:pt x="269" y="6122"/>
                                <a:pt x="279" y="6121"/>
                              </a:cubicBezTo>
                            </a:path>
                            <a:path w="654" h="5455">
                              <a:moveTo>
                                <a:pt x="507" y="5599"/>
                              </a:moveTo>
                              <a:cubicBezTo>
                                <a:pt x="523" y="5619"/>
                                <a:pt x="520" y="5649"/>
                                <a:pt x="522" y="5676"/>
                              </a:cubicBezTo>
                              <a:cubicBezTo>
                                <a:pt x="526" y="5736"/>
                                <a:pt x="529" y="5797"/>
                                <a:pt x="534" y="5857"/>
                              </a:cubicBezTo>
                              <a:cubicBezTo>
                                <a:pt x="539" y="5923"/>
                                <a:pt x="547" y="5991"/>
                                <a:pt x="541" y="6057"/>
                              </a:cubicBezTo>
                              <a:cubicBezTo>
                                <a:pt x="539" y="6068"/>
                                <a:pt x="537" y="6078"/>
                                <a:pt x="535" y="6089"/>
                              </a:cubicBezTo>
                            </a:path>
                            <a:path w="654" h="5455">
                              <a:moveTo>
                                <a:pt x="349" y="5886"/>
                              </a:moveTo>
                              <a:cubicBezTo>
                                <a:pt x="348" y="5863"/>
                                <a:pt x="389" y="5852"/>
                                <a:pt x="411" y="5845"/>
                              </a:cubicBezTo>
                              <a:cubicBezTo>
                                <a:pt x="489" y="5818"/>
                                <a:pt x="572" y="5806"/>
                                <a:pt x="653" y="5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7" coordsize="654,5455" path="m197,667c214,679,208,708,203,731c190,793,180,856,168,918c155,985,140,1053,145,1120c176,1103,187,1061,202,1027em348,668c331,721,320,768,321,824c323,899,339,973,349,1047c351,1062,352,1078,354,1093em118,968c164,975,205,974,252,971c310,968,331,967,370,960em274,1587c241,1583,237,1585,202,1614c148,1658,105,1713,74,1775c54,1816,30,1887,88,1911c152,1937,238,1885,287,1851c353,1806,406,1743,413,1663c418,1604,386,1568,349,1527em117,2355c106,2384,90,2418,84,2448c78,2480,68,2521,74,2554c76,2558,77,2561,79,2565c113,2528,128,2484,145,2435c172,2357,194,2276,226,2200c243,2159,258,2134,288,2104c329,2127,331,2179,332,2227c334,2318,320,2421,275,2502c239,2568,176,2610,101,2612c59,2613,33,2594,0,2572em90,3116c89,3156,89,3196,93,3236c99,3296,105,3357,120,3415c129,3448,131,3454,157,3467c204,3421,217,3367,238,3307c240,3302,243,3296,245,3291c238,3326,233,3357,234,3393c235,3427,237,3435,260,3454c318,3417,351,3363,384,3302c430,3217,468,3127,499,3036c510,3005,517,2974,522,2942em349,3868c353,3855,354,3844,356,3831c328,3841,300,3859,269,3895c210,3965,153,4042,107,4121c79,4169,66,4206,58,4259c116,4283,164,4239,212,4199c286,4137,358,4065,402,3979c425,3933,423,3910,413,3864em474,4692c477,4690,480,4689,483,4687c461,4678,454,4674,428,4683c385,4699,328,4717,292,4746c278,4757,271,4772,269,4790c264,4830,264,4872,263,4912c260,5018,250,5131,269,5236c275,5271,287,5321,332,5318c360,5316,380,5292,399,5275em305,4996c285,5003,280,5004,270,5014c330,5016,391,5000,450,4987c530,4969,557,4963,611,4952em263,5729c246,5755,248,5781,247,5815c245,5869,246,5923,249,5977c251,6020,253,6066,263,6108c268,6119,269,6122,279,6121em507,5599c523,5619,520,5649,522,5676c526,5736,529,5797,534,5857c539,5923,547,5991,541,6057c539,6068,537,6078,535,6089em349,5886c348,5863,389,5852,411,5845c489,5818,572,5806,653,5791e" stroked="t" o:allowincell="f" style="position:absolute;margin-left:110.75pt;margin-top:224.15pt;width:19.5pt;height:174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142365</wp:posOffset>
                </wp:positionH>
                <wp:positionV relativeFrom="paragraph">
                  <wp:posOffset>2816225</wp:posOffset>
                </wp:positionV>
                <wp:extent cx="187960" cy="434340"/>
                <wp:effectExtent l="6350" t="5715" r="5715" b="6350"/>
                <wp:wrapNone/>
                <wp:docPr id="2041" name="Ink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174">
                              <a:moveTo>
                                <a:pt x="381" y="11"/>
                              </a:moveTo>
                              <a:cubicBezTo>
                                <a:pt x="361" y="0"/>
                                <a:pt x="367" y="-2"/>
                                <a:pt x="339" y="1"/>
                              </a:cubicBezTo>
                              <a:cubicBezTo>
                                <a:pt x="318" y="3"/>
                                <a:pt x="297" y="7"/>
                                <a:pt x="276" y="9"/>
                              </a:cubicBezTo>
                              <a:cubicBezTo>
                                <a:pt x="259" y="11"/>
                                <a:pt x="241" y="12"/>
                                <a:pt x="225" y="17"/>
                              </a:cubicBezTo>
                              <a:cubicBezTo>
                                <a:pt x="201" y="24"/>
                                <a:pt x="192" y="42"/>
                                <a:pt x="182" y="64"/>
                              </a:cubicBezTo>
                              <a:cubicBezTo>
                                <a:pt x="149" y="139"/>
                                <a:pt x="120" y="217"/>
                                <a:pt x="91" y="293"/>
                              </a:cubicBezTo>
                              <a:cubicBezTo>
                                <a:pt x="70" y="348"/>
                                <a:pt x="49" y="401"/>
                                <a:pt x="37" y="459"/>
                              </a:cubicBezTo>
                              <a:cubicBezTo>
                                <a:pt x="32" y="481"/>
                                <a:pt x="23" y="524"/>
                                <a:pt x="54" y="535"/>
                              </a:cubicBezTo>
                              <a:cubicBezTo>
                                <a:pt x="96" y="549"/>
                                <a:pt x="165" y="519"/>
                                <a:pt x="205" y="509"/>
                              </a:cubicBezTo>
                              <a:cubicBezTo>
                                <a:pt x="236" y="501"/>
                                <a:pt x="270" y="495"/>
                                <a:pt x="298" y="483"/>
                              </a:cubicBezTo>
                              <a:cubicBezTo>
                                <a:pt x="315" y="476"/>
                                <a:pt x="322" y="469"/>
                                <a:pt x="334" y="456"/>
                              </a:cubicBezTo>
                            </a:path>
                            <a:path w="489" h="1174">
                              <a:moveTo>
                                <a:pt x="220" y="312"/>
                              </a:moveTo>
                              <a:cubicBezTo>
                                <a:pt x="200" y="341"/>
                                <a:pt x="277" y="337"/>
                                <a:pt x="300" y="338"/>
                              </a:cubicBezTo>
                              <a:cubicBezTo>
                                <a:pt x="376" y="339"/>
                                <a:pt x="405" y="339"/>
                                <a:pt x="457" y="334"/>
                              </a:cubicBezTo>
                            </a:path>
                            <a:path w="489" h="1174">
                              <a:moveTo>
                                <a:pt x="1" y="869"/>
                              </a:moveTo>
                              <a:cubicBezTo>
                                <a:pt x="29" y="877"/>
                                <a:pt x="30" y="874"/>
                                <a:pt x="37" y="908"/>
                              </a:cubicBezTo>
                              <a:cubicBezTo>
                                <a:pt x="47" y="953"/>
                                <a:pt x="43" y="997"/>
                                <a:pt x="45" y="1043"/>
                              </a:cubicBezTo>
                              <a:cubicBezTo>
                                <a:pt x="47" y="1082"/>
                                <a:pt x="46" y="1116"/>
                                <a:pt x="64" y="1150"/>
                              </a:cubicBezTo>
                              <a:cubicBezTo>
                                <a:pt x="100" y="1148"/>
                                <a:pt x="112" y="1124"/>
                                <a:pt x="130" y="1093"/>
                              </a:cubicBezTo>
                              <a:cubicBezTo>
                                <a:pt x="149" y="1061"/>
                                <a:pt x="162" y="1026"/>
                                <a:pt x="172" y="990"/>
                              </a:cubicBezTo>
                              <a:cubicBezTo>
                                <a:pt x="154" y="1027"/>
                                <a:pt x="146" y="1064"/>
                                <a:pt x="152" y="1106"/>
                              </a:cubicBezTo>
                              <a:cubicBezTo>
                                <a:pt x="160" y="1162"/>
                                <a:pt x="202" y="1183"/>
                                <a:pt x="255" y="1162"/>
                              </a:cubicBezTo>
                              <a:cubicBezTo>
                                <a:pt x="333" y="1131"/>
                                <a:pt x="388" y="1054"/>
                                <a:pt x="433" y="988"/>
                              </a:cubicBezTo>
                              <a:cubicBezTo>
                                <a:pt x="469" y="935"/>
                                <a:pt x="495" y="883"/>
                                <a:pt x="484" y="818"/>
                              </a:cubicBezTo>
                              <a:cubicBezTo>
                                <a:pt x="482" y="810"/>
                                <a:pt x="479" y="801"/>
                                <a:pt x="477" y="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6" coordorigin="1,4294967293" coordsize="489,1174" path="m381,11c361,0,367,-2,339,1c318,3,297,7,276,9c259,11,241,12,225,17c201,24,192,42,182,64c149,139,120,217,91,293c70,348,49,401,37,459c32,481,23,524,54,535c96,549,165,519,205,509c236,501,270,495,298,483c315,476,322,469,334,456em220,312c200,341,277,337,300,338c376,339,405,339,457,334em1,869c29,877,30,874,37,908c47,953,43,997,45,1043c47,1082,46,1116,64,1150c100,1148,112,1124,130,1093c149,1061,162,1026,172,990c154,1027,146,1064,152,1106c160,1162,202,1183,255,1162c333,1131,388,1054,433,988c469,935,495,883,484,818c482,810,479,801,477,793e" stroked="t" o:allowincell="f" style="position:absolute;margin-left:89.95pt;margin-top:221.75pt;width:14.75pt;height:34.1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112520</wp:posOffset>
                </wp:positionH>
                <wp:positionV relativeFrom="paragraph">
                  <wp:posOffset>4242435</wp:posOffset>
                </wp:positionV>
                <wp:extent cx="228600" cy="777240"/>
                <wp:effectExtent l="6350" t="6350" r="6350" b="6350"/>
                <wp:wrapNone/>
                <wp:docPr id="2042" name="Ink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124">
                              <a:moveTo>
                                <a:pt x="115" y="89"/>
                              </a:moveTo>
                              <a:cubicBezTo>
                                <a:pt x="98" y="109"/>
                                <a:pt x="105" y="116"/>
                                <a:pt x="102" y="143"/>
                              </a:cubicBezTo>
                              <a:cubicBezTo>
                                <a:pt x="97" y="190"/>
                                <a:pt x="87" y="235"/>
                                <a:pt x="77" y="281"/>
                              </a:cubicBezTo>
                              <a:cubicBezTo>
                                <a:pt x="66" y="331"/>
                                <a:pt x="54" y="384"/>
                                <a:pt x="35" y="432"/>
                              </a:cubicBezTo>
                              <a:cubicBezTo>
                                <a:pt x="26" y="454"/>
                                <a:pt x="15" y="469"/>
                                <a:pt x="0" y="486"/>
                              </a:cubicBezTo>
                            </a:path>
                            <a:path w="600" h="2124">
                              <a:moveTo>
                                <a:pt x="140" y="156"/>
                              </a:moveTo>
                              <a:cubicBezTo>
                                <a:pt x="146" y="167"/>
                                <a:pt x="153" y="169"/>
                                <a:pt x="142" y="194"/>
                              </a:cubicBezTo>
                              <a:cubicBezTo>
                                <a:pt x="134" y="213"/>
                                <a:pt x="135" y="224"/>
                                <a:pt x="135" y="243"/>
                              </a:cubicBezTo>
                              <a:cubicBezTo>
                                <a:pt x="166" y="237"/>
                                <a:pt x="185" y="231"/>
                                <a:pt x="212" y="209"/>
                              </a:cubicBezTo>
                              <a:cubicBezTo>
                                <a:pt x="282" y="152"/>
                                <a:pt x="335" y="78"/>
                                <a:pt x="402" y="18"/>
                              </a:cubicBezTo>
                              <a:cubicBezTo>
                                <a:pt x="419" y="4"/>
                                <a:pt x="424" y="0"/>
                                <a:pt x="439" y="0"/>
                              </a:cubicBezTo>
                              <a:cubicBezTo>
                                <a:pt x="462" y="33"/>
                                <a:pt x="458" y="66"/>
                                <a:pt x="457" y="106"/>
                              </a:cubicBezTo>
                              <a:cubicBezTo>
                                <a:pt x="455" y="165"/>
                                <a:pt x="444" y="225"/>
                                <a:pt x="444" y="284"/>
                              </a:cubicBezTo>
                              <a:cubicBezTo>
                                <a:pt x="444" y="318"/>
                                <a:pt x="438" y="365"/>
                                <a:pt x="454" y="397"/>
                              </a:cubicBezTo>
                              <a:cubicBezTo>
                                <a:pt x="457" y="400"/>
                                <a:pt x="459" y="402"/>
                                <a:pt x="462" y="405"/>
                              </a:cubicBezTo>
                            </a:path>
                            <a:path w="600" h="2124">
                              <a:moveTo>
                                <a:pt x="206" y="859"/>
                              </a:moveTo>
                              <a:cubicBezTo>
                                <a:pt x="213" y="851"/>
                                <a:pt x="216" y="848"/>
                                <a:pt x="217" y="841"/>
                              </a:cubicBezTo>
                              <a:cubicBezTo>
                                <a:pt x="223" y="863"/>
                                <a:pt x="224" y="884"/>
                                <a:pt x="223" y="907"/>
                              </a:cubicBezTo>
                              <a:cubicBezTo>
                                <a:pt x="222" y="958"/>
                                <a:pt x="219" y="1010"/>
                                <a:pt x="217" y="1061"/>
                              </a:cubicBezTo>
                              <a:cubicBezTo>
                                <a:pt x="215" y="1113"/>
                                <a:pt x="210" y="1163"/>
                                <a:pt x="202" y="1214"/>
                              </a:cubicBezTo>
                              <a:cubicBezTo>
                                <a:pt x="200" y="1234"/>
                                <a:pt x="199" y="1238"/>
                                <a:pt x="201" y="1250"/>
                              </a:cubicBezTo>
                            </a:path>
                            <a:path w="600" h="2124">
                              <a:moveTo>
                                <a:pt x="521" y="723"/>
                              </a:moveTo>
                              <a:cubicBezTo>
                                <a:pt x="527" y="759"/>
                                <a:pt x="513" y="795"/>
                                <a:pt x="508" y="832"/>
                              </a:cubicBezTo>
                              <a:cubicBezTo>
                                <a:pt x="498" y="910"/>
                                <a:pt x="497" y="990"/>
                                <a:pt x="489" y="1068"/>
                              </a:cubicBezTo>
                              <a:cubicBezTo>
                                <a:pt x="484" y="1119"/>
                                <a:pt x="477" y="1168"/>
                                <a:pt x="467" y="1218"/>
                              </a:cubicBezTo>
                            </a:path>
                            <a:path w="600" h="2124">
                              <a:moveTo>
                                <a:pt x="250" y="988"/>
                              </a:moveTo>
                              <a:cubicBezTo>
                                <a:pt x="262" y="1026"/>
                                <a:pt x="344" y="999"/>
                                <a:pt x="387" y="991"/>
                              </a:cubicBezTo>
                              <a:cubicBezTo>
                                <a:pt x="467" y="975"/>
                                <a:pt x="496" y="969"/>
                                <a:pt x="549" y="953"/>
                              </a:cubicBezTo>
                            </a:path>
                            <a:path w="600" h="2124">
                              <a:moveTo>
                                <a:pt x="306" y="1725"/>
                              </a:moveTo>
                              <a:cubicBezTo>
                                <a:pt x="297" y="1757"/>
                                <a:pt x="295" y="1785"/>
                                <a:pt x="292" y="1818"/>
                              </a:cubicBezTo>
                              <a:cubicBezTo>
                                <a:pt x="287" y="1873"/>
                                <a:pt x="283" y="1928"/>
                                <a:pt x="286" y="1984"/>
                              </a:cubicBezTo>
                              <a:cubicBezTo>
                                <a:pt x="288" y="2027"/>
                                <a:pt x="289" y="2068"/>
                                <a:pt x="290" y="2111"/>
                              </a:cubicBezTo>
                              <a:cubicBezTo>
                                <a:pt x="290" y="2115"/>
                                <a:pt x="290" y="2119"/>
                                <a:pt x="290" y="2123"/>
                              </a:cubicBezTo>
                            </a:path>
                            <a:path w="600" h="2124">
                              <a:moveTo>
                                <a:pt x="102" y="1751"/>
                              </a:moveTo>
                              <a:cubicBezTo>
                                <a:pt x="130" y="1773"/>
                                <a:pt x="185" y="1742"/>
                                <a:pt x="218" y="1730"/>
                              </a:cubicBezTo>
                              <a:cubicBezTo>
                                <a:pt x="344" y="1685"/>
                                <a:pt x="472" y="1643"/>
                                <a:pt x="599" y="1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3" coordsize="600,2124" path="m115,89c98,109,105,116,102,143c97,190,87,235,77,281c66,331,54,384,35,432c26,454,15,469,0,486em140,156c146,167,153,169,142,194c134,213,135,224,135,243c166,237,185,231,212,209c282,152,335,78,402,18c419,4,424,0,439,0c462,33,458,66,457,106c455,165,444,225,444,284c444,318,438,365,454,397c457,400,459,402,462,405em206,859c213,851,216,848,217,841c223,863,224,884,223,907c222,958,219,1010,217,1061c215,1113,210,1163,202,1214c200,1234,199,1238,201,1250em521,723c527,759,513,795,508,832c498,910,497,990,489,1068c484,1119,477,1168,467,1218em250,988c262,1026,344,999,387,991c467,975,496,969,549,953em306,1725c297,1757,295,1785,292,1818c287,1873,283,1928,286,1984c288,2027,289,2068,290,2111c290,2115,290,2119,290,2123em102,1751c130,1773,185,1742,218,1730c344,1685,472,1643,599,1602e" stroked="t" o:allowincell="f" style="position:absolute;margin-left:87.6pt;margin-top:334.05pt;width:17.95pt;height:61.1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472690</wp:posOffset>
                </wp:positionH>
                <wp:positionV relativeFrom="paragraph">
                  <wp:posOffset>2464435</wp:posOffset>
                </wp:positionV>
                <wp:extent cx="231140" cy="2545080"/>
                <wp:effectExtent l="5715" t="6350" r="6350" b="6350"/>
                <wp:wrapNone/>
                <wp:docPr id="2043" name="Ink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5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7034">
                              <a:moveTo>
                                <a:pt x="296" y="63"/>
                              </a:moveTo>
                              <a:cubicBezTo>
                                <a:pt x="306" y="85"/>
                                <a:pt x="299" y="100"/>
                                <a:pt x="298" y="125"/>
                              </a:cubicBezTo>
                              <a:cubicBezTo>
                                <a:pt x="297" y="169"/>
                                <a:pt x="291" y="212"/>
                                <a:pt x="286" y="256"/>
                              </a:cubicBezTo>
                              <a:cubicBezTo>
                                <a:pt x="281" y="301"/>
                                <a:pt x="275" y="346"/>
                                <a:pt x="263" y="390"/>
                              </a:cubicBezTo>
                              <a:cubicBezTo>
                                <a:pt x="256" y="417"/>
                                <a:pt x="255" y="489"/>
                                <a:pt x="237" y="468"/>
                              </a:cubicBezTo>
                              <a:cubicBezTo>
                                <a:pt x="235" y="460"/>
                                <a:pt x="233" y="453"/>
                                <a:pt x="231" y="445"/>
                              </a:cubicBezTo>
                            </a:path>
                            <a:path w="609" h="7034">
                              <a:moveTo>
                                <a:pt x="284" y="60"/>
                              </a:moveTo>
                              <a:cubicBezTo>
                                <a:pt x="284" y="86"/>
                                <a:pt x="278" y="112"/>
                                <a:pt x="278" y="138"/>
                              </a:cubicBezTo>
                              <a:cubicBezTo>
                                <a:pt x="278" y="162"/>
                                <a:pt x="273" y="200"/>
                                <a:pt x="284" y="223"/>
                              </a:cubicBezTo>
                              <a:cubicBezTo>
                                <a:pt x="287" y="226"/>
                                <a:pt x="290" y="230"/>
                                <a:pt x="293" y="233"/>
                              </a:cubicBezTo>
                              <a:cubicBezTo>
                                <a:pt x="323" y="231"/>
                                <a:pt x="344" y="214"/>
                                <a:pt x="367" y="193"/>
                              </a:cubicBezTo>
                              <a:cubicBezTo>
                                <a:pt x="427" y="139"/>
                                <a:pt x="485" y="33"/>
                                <a:pt x="560" y="1"/>
                              </a:cubicBezTo>
                              <a:cubicBezTo>
                                <a:pt x="565" y="1"/>
                                <a:pt x="570" y="0"/>
                                <a:pt x="575" y="0"/>
                              </a:cubicBezTo>
                              <a:cubicBezTo>
                                <a:pt x="593" y="41"/>
                                <a:pt x="586" y="83"/>
                                <a:pt x="580" y="127"/>
                              </a:cubicBezTo>
                              <a:cubicBezTo>
                                <a:pt x="569" y="206"/>
                                <a:pt x="530" y="313"/>
                                <a:pt x="551" y="393"/>
                              </a:cubicBezTo>
                              <a:cubicBezTo>
                                <a:pt x="559" y="426"/>
                                <a:pt x="591" y="401"/>
                                <a:pt x="606" y="392"/>
                              </a:cubicBezTo>
                            </a:path>
                            <a:path w="609" h="7034">
                              <a:moveTo>
                                <a:pt x="440" y="804"/>
                              </a:moveTo>
                              <a:cubicBezTo>
                                <a:pt x="452" y="798"/>
                                <a:pt x="456" y="797"/>
                                <a:pt x="459" y="788"/>
                              </a:cubicBezTo>
                              <a:cubicBezTo>
                                <a:pt x="437" y="789"/>
                                <a:pt x="415" y="791"/>
                                <a:pt x="393" y="792"/>
                              </a:cubicBezTo>
                              <a:cubicBezTo>
                                <a:pt x="366" y="793"/>
                                <a:pt x="333" y="786"/>
                                <a:pt x="307" y="795"/>
                              </a:cubicBezTo>
                              <a:cubicBezTo>
                                <a:pt x="287" y="802"/>
                                <a:pt x="285" y="817"/>
                                <a:pt x="278" y="835"/>
                              </a:cubicBezTo>
                              <a:cubicBezTo>
                                <a:pt x="267" y="865"/>
                                <a:pt x="258" y="895"/>
                                <a:pt x="249" y="925"/>
                              </a:cubicBezTo>
                              <a:cubicBezTo>
                                <a:pt x="222" y="1011"/>
                                <a:pt x="187" y="1099"/>
                                <a:pt x="179" y="1189"/>
                              </a:cubicBezTo>
                              <a:cubicBezTo>
                                <a:pt x="176" y="1222"/>
                                <a:pt x="174" y="1262"/>
                                <a:pt x="202" y="1285"/>
                              </a:cubicBezTo>
                              <a:cubicBezTo>
                                <a:pt x="228" y="1306"/>
                                <a:pt x="265" y="1298"/>
                                <a:pt x="293" y="1291"/>
                              </a:cubicBezTo>
                              <a:cubicBezTo>
                                <a:pt x="337" y="1280"/>
                                <a:pt x="367" y="1263"/>
                                <a:pt x="401" y="1234"/>
                              </a:cubicBezTo>
                            </a:path>
                            <a:path w="609" h="7034">
                              <a:moveTo>
                                <a:pt x="282" y="1062"/>
                              </a:moveTo>
                              <a:cubicBezTo>
                                <a:pt x="339" y="1068"/>
                                <a:pt x="400" y="1063"/>
                                <a:pt x="457" y="1056"/>
                              </a:cubicBezTo>
                              <a:cubicBezTo>
                                <a:pt x="480" y="1052"/>
                                <a:pt x="502" y="1049"/>
                                <a:pt x="525" y="1045"/>
                              </a:cubicBezTo>
                            </a:path>
                            <a:path w="609" h="7034">
                              <a:moveTo>
                                <a:pt x="425" y="1575"/>
                              </a:moveTo>
                              <a:cubicBezTo>
                                <a:pt x="403" y="1572"/>
                                <a:pt x="387" y="1572"/>
                                <a:pt x="365" y="1577"/>
                              </a:cubicBezTo>
                              <a:cubicBezTo>
                                <a:pt x="348" y="1581"/>
                                <a:pt x="331" y="1587"/>
                                <a:pt x="313" y="1591"/>
                              </a:cubicBezTo>
                              <a:cubicBezTo>
                                <a:pt x="288" y="1596"/>
                                <a:pt x="247" y="1592"/>
                                <a:pt x="226" y="1610"/>
                              </a:cubicBezTo>
                              <a:cubicBezTo>
                                <a:pt x="207" y="1627"/>
                                <a:pt x="197" y="1656"/>
                                <a:pt x="188" y="1678"/>
                              </a:cubicBezTo>
                              <a:cubicBezTo>
                                <a:pt x="171" y="1716"/>
                                <a:pt x="157" y="1755"/>
                                <a:pt x="144" y="1795"/>
                              </a:cubicBezTo>
                              <a:cubicBezTo>
                                <a:pt x="127" y="1846"/>
                                <a:pt x="115" y="1899"/>
                                <a:pt x="110" y="1953"/>
                              </a:cubicBezTo>
                              <a:cubicBezTo>
                                <a:pt x="107" y="1981"/>
                                <a:pt x="108" y="2019"/>
                                <a:pt x="138" y="2032"/>
                              </a:cubicBezTo>
                              <a:cubicBezTo>
                                <a:pt x="163" y="2043"/>
                                <a:pt x="192" y="2039"/>
                                <a:pt x="217" y="2035"/>
                              </a:cubicBezTo>
                              <a:cubicBezTo>
                                <a:pt x="258" y="2028"/>
                                <a:pt x="287" y="2015"/>
                                <a:pt x="321" y="1992"/>
                              </a:cubicBezTo>
                            </a:path>
                            <a:path w="609" h="7034">
                              <a:moveTo>
                                <a:pt x="191" y="1832"/>
                              </a:moveTo>
                              <a:cubicBezTo>
                                <a:pt x="203" y="1863"/>
                                <a:pt x="256" y="1852"/>
                                <a:pt x="291" y="1850"/>
                              </a:cubicBezTo>
                              <a:cubicBezTo>
                                <a:pt x="351" y="1845"/>
                                <a:pt x="373" y="1843"/>
                                <a:pt x="413" y="1835"/>
                              </a:cubicBezTo>
                            </a:path>
                            <a:path w="609" h="7034">
                              <a:moveTo>
                                <a:pt x="156" y="2484"/>
                              </a:moveTo>
                              <a:cubicBezTo>
                                <a:pt x="140" y="2509"/>
                                <a:pt x="135" y="2523"/>
                                <a:pt x="130" y="2556"/>
                              </a:cubicBezTo>
                              <a:cubicBezTo>
                                <a:pt x="121" y="2616"/>
                                <a:pt x="107" y="2672"/>
                                <a:pt x="89" y="2730"/>
                              </a:cubicBezTo>
                              <a:cubicBezTo>
                                <a:pt x="69" y="2792"/>
                                <a:pt x="47" y="2856"/>
                                <a:pt x="11" y="2911"/>
                              </a:cubicBezTo>
                              <a:cubicBezTo>
                                <a:pt x="7" y="2915"/>
                                <a:pt x="4" y="2920"/>
                                <a:pt x="0" y="2924"/>
                              </a:cubicBezTo>
                              <a:cubicBezTo>
                                <a:pt x="2" y="2881"/>
                                <a:pt x="24" y="2840"/>
                                <a:pt x="40" y="2799"/>
                              </a:cubicBezTo>
                              <a:cubicBezTo>
                                <a:pt x="87" y="2678"/>
                                <a:pt x="134" y="2557"/>
                                <a:pt x="183" y="2437"/>
                              </a:cubicBezTo>
                              <a:cubicBezTo>
                                <a:pt x="192" y="2416"/>
                                <a:pt x="192" y="2410"/>
                                <a:pt x="204" y="2401"/>
                              </a:cubicBezTo>
                              <a:cubicBezTo>
                                <a:pt x="231" y="2431"/>
                                <a:pt x="233" y="2467"/>
                                <a:pt x="243" y="2507"/>
                              </a:cubicBezTo>
                              <a:cubicBezTo>
                                <a:pt x="263" y="2587"/>
                                <a:pt x="284" y="2667"/>
                                <a:pt x="308" y="2745"/>
                              </a:cubicBezTo>
                              <a:cubicBezTo>
                                <a:pt x="316" y="2770"/>
                                <a:pt x="326" y="2793"/>
                                <a:pt x="337" y="2816"/>
                              </a:cubicBezTo>
                            </a:path>
                            <a:path w="609" h="7034">
                              <a:moveTo>
                                <a:pt x="132" y="2736"/>
                              </a:moveTo>
                              <a:cubicBezTo>
                                <a:pt x="126" y="2740"/>
                                <a:pt x="121" y="2745"/>
                                <a:pt x="115" y="2749"/>
                              </a:cubicBezTo>
                              <a:cubicBezTo>
                                <a:pt x="157" y="2759"/>
                                <a:pt x="222" y="2734"/>
                                <a:pt x="267" y="2722"/>
                              </a:cubicBezTo>
                              <a:cubicBezTo>
                                <a:pt x="291" y="2715"/>
                                <a:pt x="316" y="2708"/>
                                <a:pt x="340" y="2701"/>
                              </a:cubicBezTo>
                            </a:path>
                            <a:path w="609" h="7034">
                              <a:moveTo>
                                <a:pt x="121" y="3337"/>
                              </a:moveTo>
                              <a:cubicBezTo>
                                <a:pt x="110" y="3354"/>
                                <a:pt x="106" y="3367"/>
                                <a:pt x="99" y="3385"/>
                              </a:cubicBezTo>
                              <a:cubicBezTo>
                                <a:pt x="88" y="3413"/>
                                <a:pt x="90" y="3442"/>
                                <a:pt x="86" y="3472"/>
                              </a:cubicBezTo>
                              <a:cubicBezTo>
                                <a:pt x="83" y="3497"/>
                                <a:pt x="81" y="3521"/>
                                <a:pt x="81" y="3546"/>
                              </a:cubicBezTo>
                              <a:cubicBezTo>
                                <a:pt x="81" y="3549"/>
                                <a:pt x="81" y="3551"/>
                                <a:pt x="81" y="3554"/>
                              </a:cubicBezTo>
                              <a:cubicBezTo>
                                <a:pt x="96" y="3517"/>
                                <a:pt x="107" y="3479"/>
                                <a:pt x="117" y="3440"/>
                              </a:cubicBezTo>
                              <a:cubicBezTo>
                                <a:pt x="137" y="3367"/>
                                <a:pt x="158" y="3288"/>
                                <a:pt x="195" y="3222"/>
                              </a:cubicBezTo>
                              <a:cubicBezTo>
                                <a:pt x="210" y="3196"/>
                                <a:pt x="241" y="3149"/>
                                <a:pt x="275" y="3177"/>
                              </a:cubicBezTo>
                              <a:cubicBezTo>
                                <a:pt x="311" y="3207"/>
                                <a:pt x="316" y="3278"/>
                                <a:pt x="318" y="3320"/>
                              </a:cubicBezTo>
                              <a:cubicBezTo>
                                <a:pt x="323" y="3405"/>
                                <a:pt x="309" y="3486"/>
                                <a:pt x="249" y="3550"/>
                              </a:cubicBezTo>
                              <a:cubicBezTo>
                                <a:pt x="207" y="3594"/>
                                <a:pt x="152" y="3615"/>
                                <a:pt x="93" y="3624"/>
                              </a:cubicBezTo>
                              <a:cubicBezTo>
                                <a:pt x="56" y="3630"/>
                                <a:pt x="35" y="3626"/>
                                <a:pt x="11" y="3614"/>
                              </a:cubicBezTo>
                            </a:path>
                            <a:path w="609" h="7034">
                              <a:moveTo>
                                <a:pt x="121" y="3966"/>
                              </a:moveTo>
                              <a:cubicBezTo>
                                <a:pt x="130" y="3975"/>
                                <a:pt x="132" y="3979"/>
                                <a:pt x="131" y="4010"/>
                              </a:cubicBezTo>
                              <a:cubicBezTo>
                                <a:pt x="129" y="4069"/>
                                <a:pt x="112" y="4125"/>
                                <a:pt x="96" y="4182"/>
                              </a:cubicBezTo>
                              <a:cubicBezTo>
                                <a:pt x="75" y="4257"/>
                                <a:pt x="46" y="4327"/>
                                <a:pt x="21" y="4400"/>
                              </a:cubicBezTo>
                              <a:cubicBezTo>
                                <a:pt x="9" y="4434"/>
                                <a:pt x="5" y="4450"/>
                                <a:pt x="11" y="4483"/>
                              </a:cubicBezTo>
                              <a:cubicBezTo>
                                <a:pt x="65" y="4494"/>
                                <a:pt x="104" y="4475"/>
                                <a:pt x="156" y="4459"/>
                              </a:cubicBezTo>
                              <a:cubicBezTo>
                                <a:pt x="237" y="4434"/>
                                <a:pt x="318" y="4411"/>
                                <a:pt x="398" y="4384"/>
                              </a:cubicBezTo>
                            </a:path>
                            <a:path w="609" h="7034">
                              <a:moveTo>
                                <a:pt x="194" y="4799"/>
                              </a:moveTo>
                              <a:cubicBezTo>
                                <a:pt x="201" y="4785"/>
                                <a:pt x="203" y="4781"/>
                                <a:pt x="212" y="4775"/>
                              </a:cubicBezTo>
                              <a:cubicBezTo>
                                <a:pt x="233" y="4815"/>
                                <a:pt x="221" y="4852"/>
                                <a:pt x="219" y="4898"/>
                              </a:cubicBezTo>
                              <a:cubicBezTo>
                                <a:pt x="215" y="4980"/>
                                <a:pt x="216" y="5065"/>
                                <a:pt x="207" y="5146"/>
                              </a:cubicBezTo>
                              <a:cubicBezTo>
                                <a:pt x="202" y="5196"/>
                                <a:pt x="193" y="5248"/>
                                <a:pt x="182" y="5298"/>
                              </a:cubicBezTo>
                            </a:path>
                            <a:path w="609" h="7034">
                              <a:moveTo>
                                <a:pt x="85" y="4867"/>
                              </a:moveTo>
                              <a:cubicBezTo>
                                <a:pt x="46" y="4887"/>
                                <a:pt x="122" y="4883"/>
                                <a:pt x="129" y="4883"/>
                              </a:cubicBezTo>
                              <a:cubicBezTo>
                                <a:pt x="220" y="4877"/>
                                <a:pt x="312" y="4868"/>
                                <a:pt x="402" y="4853"/>
                              </a:cubicBezTo>
                              <a:cubicBezTo>
                                <a:pt x="429" y="4848"/>
                                <a:pt x="456" y="4842"/>
                                <a:pt x="483" y="4837"/>
                              </a:cubicBezTo>
                            </a:path>
                            <a:path w="609" h="7034">
                              <a:moveTo>
                                <a:pt x="128" y="5752"/>
                              </a:moveTo>
                              <a:cubicBezTo>
                                <a:pt x="114" y="5786"/>
                                <a:pt x="96" y="5825"/>
                                <a:pt x="89" y="5861"/>
                              </a:cubicBezTo>
                              <a:cubicBezTo>
                                <a:pt x="82" y="5898"/>
                                <a:pt x="81" y="5937"/>
                                <a:pt x="78" y="5975"/>
                              </a:cubicBezTo>
                              <a:cubicBezTo>
                                <a:pt x="82" y="6017"/>
                                <a:pt x="76" y="5928"/>
                                <a:pt x="76" y="5924"/>
                              </a:cubicBezTo>
                              <a:cubicBezTo>
                                <a:pt x="71" y="5845"/>
                                <a:pt x="75" y="5765"/>
                                <a:pt x="83" y="5687"/>
                              </a:cubicBezTo>
                              <a:cubicBezTo>
                                <a:pt x="89" y="5629"/>
                                <a:pt x="97" y="5543"/>
                                <a:pt x="147" y="5503"/>
                              </a:cubicBezTo>
                              <a:cubicBezTo>
                                <a:pt x="172" y="5483"/>
                                <a:pt x="206" y="5494"/>
                                <a:pt x="227" y="5513"/>
                              </a:cubicBezTo>
                              <a:cubicBezTo>
                                <a:pt x="251" y="5534"/>
                                <a:pt x="266" y="5565"/>
                                <a:pt x="257" y="5597"/>
                              </a:cubicBezTo>
                              <a:cubicBezTo>
                                <a:pt x="244" y="5642"/>
                                <a:pt x="198" y="5668"/>
                                <a:pt x="159" y="5686"/>
                              </a:cubicBezTo>
                              <a:cubicBezTo>
                                <a:pt x="134" y="5698"/>
                                <a:pt x="94" y="5704"/>
                                <a:pt x="86" y="5736"/>
                              </a:cubicBezTo>
                              <a:cubicBezTo>
                                <a:pt x="77" y="5774"/>
                                <a:pt x="113" y="5814"/>
                                <a:pt x="136" y="5838"/>
                              </a:cubicBezTo>
                              <a:cubicBezTo>
                                <a:pt x="177" y="5880"/>
                                <a:pt x="226" y="5908"/>
                                <a:pt x="284" y="5918"/>
                              </a:cubicBezTo>
                              <a:cubicBezTo>
                                <a:pt x="340" y="5927"/>
                                <a:pt x="372" y="5911"/>
                                <a:pt x="416" y="5880"/>
                              </a:cubicBezTo>
                            </a:path>
                            <a:path w="609" h="7034">
                              <a:moveTo>
                                <a:pt x="107" y="6624"/>
                              </a:moveTo>
                              <a:cubicBezTo>
                                <a:pt x="115" y="6602"/>
                                <a:pt x="114" y="6598"/>
                                <a:pt x="113" y="6629"/>
                              </a:cubicBezTo>
                              <a:cubicBezTo>
                                <a:pt x="111" y="6674"/>
                                <a:pt x="106" y="6719"/>
                                <a:pt x="101" y="6764"/>
                              </a:cubicBezTo>
                              <a:cubicBezTo>
                                <a:pt x="92" y="6844"/>
                                <a:pt x="83" y="6924"/>
                                <a:pt x="70" y="7004"/>
                              </a:cubicBezTo>
                              <a:cubicBezTo>
                                <a:pt x="67" y="7020"/>
                                <a:pt x="67" y="7023"/>
                                <a:pt x="66" y="7033"/>
                              </a:cubicBezTo>
                              <a:cubicBezTo>
                                <a:pt x="66" y="7004"/>
                                <a:pt x="67" y="6975"/>
                                <a:pt x="68" y="6946"/>
                              </a:cubicBezTo>
                              <a:cubicBezTo>
                                <a:pt x="71" y="6856"/>
                                <a:pt x="39" y="6689"/>
                                <a:pt x="79" y="6607"/>
                              </a:cubicBezTo>
                              <a:cubicBezTo>
                                <a:pt x="82" y="6597"/>
                                <a:pt x="82" y="6593"/>
                                <a:pt x="91" y="6597"/>
                              </a:cubicBezTo>
                              <a:cubicBezTo>
                                <a:pt x="100" y="6633"/>
                                <a:pt x="107" y="6666"/>
                                <a:pt x="112" y="6703"/>
                              </a:cubicBezTo>
                              <a:cubicBezTo>
                                <a:pt x="119" y="6756"/>
                                <a:pt x="126" y="6810"/>
                                <a:pt x="137" y="6863"/>
                              </a:cubicBezTo>
                              <a:cubicBezTo>
                                <a:pt x="144" y="6899"/>
                                <a:pt x="151" y="6894"/>
                                <a:pt x="169" y="6915"/>
                              </a:cubicBezTo>
                              <a:cubicBezTo>
                                <a:pt x="213" y="6894"/>
                                <a:pt x="231" y="6857"/>
                                <a:pt x="251" y="6813"/>
                              </a:cubicBezTo>
                              <a:cubicBezTo>
                                <a:pt x="309" y="6688"/>
                                <a:pt x="329" y="6558"/>
                                <a:pt x="352" y="6424"/>
                              </a:cubicBezTo>
                              <a:cubicBezTo>
                                <a:pt x="359" y="6382"/>
                                <a:pt x="360" y="6341"/>
                                <a:pt x="366" y="6299"/>
                              </a:cubicBezTo>
                              <a:cubicBezTo>
                                <a:pt x="367" y="6295"/>
                                <a:pt x="368" y="6291"/>
                                <a:pt x="369" y="6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2" coordsize="609,7034" path="m296,63c306,85,299,100,298,125c297,169,291,212,286,256c281,301,275,346,263,390c256,417,255,489,237,468c235,460,233,453,231,445em284,60c284,86,278,112,278,138c278,162,273,200,284,223c287,226,290,230,293,233c323,231,344,214,367,193c427,139,485,33,560,1c565,1,570,0,575,0c593,41,586,83,580,127c569,206,530,313,551,393c559,426,591,401,606,392em440,804c452,798,456,797,459,788c437,789,415,791,393,792c366,793,333,786,307,795c287,802,285,817,278,835c267,865,258,895,249,925c222,1011,187,1099,179,1189c176,1222,174,1262,202,1285c228,1306,265,1298,293,1291c337,1280,367,1263,401,1234em282,1062c339,1068,400,1063,457,1056c480,1052,502,1049,525,1045em425,1575c403,1572,387,1572,365,1577c348,1581,331,1587,313,1591c288,1596,247,1592,226,1610c207,1627,197,1656,188,1678c171,1716,157,1755,144,1795c127,1846,115,1899,110,1953c107,1981,108,2019,138,2032c163,2043,192,2039,217,2035c258,2028,287,2015,321,1992em191,1832c203,1863,256,1852,291,1850c351,1845,373,1843,413,1835em156,2484c140,2509,135,2523,130,2556c121,2616,107,2672,89,2730c69,2792,47,2856,11,2911c7,2915,4,2920,0,2924c2,2881,24,2840,40,2799c87,2678,134,2557,183,2437c192,2416,192,2410,204,2401c231,2431,233,2467,243,2507c263,2587,284,2667,308,2745c316,2770,326,2793,337,2816em132,2736c126,2740,121,2745,115,2749c157,2759,222,2734,267,2722c291,2715,316,2708,340,2701em121,3337c110,3354,106,3367,99,3385c88,3413,90,3442,86,3472c83,3497,81,3521,81,3546c81,3549,81,3551,81,3554c96,3517,107,3479,117,3440c137,3367,158,3288,195,3222c210,3196,241,3149,275,3177c311,3207,316,3278,318,3320c323,3405,309,3486,249,3550c207,3594,152,3615,93,3624c56,3630,35,3626,11,3614em121,3966c130,3975,132,3979,131,4010c129,4069,112,4125,96,4182c75,4257,46,4327,21,4400c9,4434,5,4450,11,4483c65,4494,104,4475,156,4459c237,4434,318,4411,398,4384em194,4799c201,4785,203,4781,212,4775c233,4815,221,4852,219,4898c215,4980,216,5065,207,5146c202,5196,193,5248,182,5298em85,4867c46,4887,122,4883,129,4883c220,4877,312,4868,402,4853c429,4848,456,4842,483,4837em128,5752c114,5786,96,5825,89,5861c82,5898,81,5937,78,5975c82,6017,76,5928,76,5924c71,5845,75,5765,83,5687c89,5629,97,5543,147,5503c172,5483,206,5494,227,5513c251,5534,266,5565,257,5597c244,5642,198,5668,159,5686c134,5698,94,5704,86,5736c77,5774,113,5814,136,5838c177,5880,226,5908,284,5918c340,5927,372,5911,416,5880em107,6624c115,6602,114,6598,113,6629c111,6674,106,6719,101,6764c92,6844,83,6924,70,7004c67,7020,67,7023,66,7033c66,7004,67,6975,68,6946c71,6856,39,6689,79,6607c82,6597,82,6593,91,6597c100,6633,107,6666,112,6703c119,6756,126,6810,137,6863c144,6899,151,6894,169,6915c213,6894,231,6857,251,6813c309,6688,329,6558,352,6424c359,6382,360,6341,366,6299c367,6295,368,6291,369,6287e" stroked="t" o:allowincell="f" style="position:absolute;margin-left:194.7pt;margin-top:194.05pt;width:18.15pt;height:200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300095</wp:posOffset>
                </wp:positionH>
                <wp:positionV relativeFrom="paragraph">
                  <wp:posOffset>2339340</wp:posOffset>
                </wp:positionV>
                <wp:extent cx="132715" cy="144780"/>
                <wp:effectExtent l="6985" t="6350" r="5080" b="3175"/>
                <wp:wrapNone/>
                <wp:docPr id="2044" name="Ink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76">
                              <a:moveTo>
                                <a:pt x="-1" y="47"/>
                              </a:moveTo>
                              <a:cubicBezTo>
                                <a:pt x="22" y="64"/>
                                <a:pt x="16" y="81"/>
                                <a:pt x="19" y="109"/>
                              </a:cubicBezTo>
                              <a:cubicBezTo>
                                <a:pt x="25" y="171"/>
                                <a:pt x="28" y="234"/>
                                <a:pt x="30" y="296"/>
                              </a:cubicBezTo>
                              <a:cubicBezTo>
                                <a:pt x="32" y="348"/>
                                <a:pt x="20" y="397"/>
                                <a:pt x="66" y="341"/>
                              </a:cubicBezTo>
                            </a:path>
                            <a:path w="336" h="376">
                              <a:moveTo>
                                <a:pt x="332" y="0"/>
                              </a:moveTo>
                              <a:cubicBezTo>
                                <a:pt x="332" y="108"/>
                                <a:pt x="325" y="205"/>
                                <a:pt x="298" y="310"/>
                              </a:cubicBezTo>
                              <a:cubicBezTo>
                                <a:pt x="293" y="329"/>
                                <a:pt x="287" y="347"/>
                                <a:pt x="282" y="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1" coordsize="336,376" path="c22,64,16,81,19,109c25,171,28,234,30,296c32,348,20,397,66,341em332,0c332,108,325,205,298,310c293,329,287,347,282,366e" stroked="t" o:allowincell="f" style="position:absolute;margin-left:259.85pt;margin-top:184.2pt;width:10.4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511550</wp:posOffset>
                </wp:positionH>
                <wp:positionV relativeFrom="paragraph">
                  <wp:posOffset>2451735</wp:posOffset>
                </wp:positionV>
                <wp:extent cx="558165" cy="264795"/>
                <wp:effectExtent l="6985" t="7620" r="5715" b="5080"/>
                <wp:wrapNone/>
                <wp:docPr id="2045" name="Ink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01">
                              <a:moveTo>
                                <a:pt x="163" y="104"/>
                              </a:moveTo>
                              <a:cubicBezTo>
                                <a:pt x="159" y="134"/>
                                <a:pt x="153" y="163"/>
                                <a:pt x="143" y="191"/>
                              </a:cubicBezTo>
                              <a:cubicBezTo>
                                <a:pt x="122" y="255"/>
                                <a:pt x="98" y="319"/>
                                <a:pt x="75" y="382"/>
                              </a:cubicBezTo>
                              <a:cubicBezTo>
                                <a:pt x="48" y="457"/>
                                <a:pt x="18" y="532"/>
                                <a:pt x="4" y="611"/>
                              </a:cubicBezTo>
                              <a:cubicBezTo>
                                <a:pt x="-3" y="649"/>
                                <a:pt x="-2" y="668"/>
                                <a:pt x="13" y="700"/>
                              </a:cubicBezTo>
                              <a:cubicBezTo>
                                <a:pt x="64" y="696"/>
                                <a:pt x="102" y="665"/>
                                <a:pt x="141" y="631"/>
                              </a:cubicBezTo>
                              <a:cubicBezTo>
                                <a:pt x="191" y="587"/>
                                <a:pt x="236" y="533"/>
                                <a:pt x="272" y="477"/>
                              </a:cubicBezTo>
                              <a:cubicBezTo>
                                <a:pt x="284" y="455"/>
                                <a:pt x="288" y="451"/>
                                <a:pt x="290" y="435"/>
                              </a:cubicBezTo>
                              <a:cubicBezTo>
                                <a:pt x="266" y="418"/>
                                <a:pt x="250" y="423"/>
                                <a:pt x="221" y="427"/>
                              </a:cubicBezTo>
                              <a:cubicBezTo>
                                <a:pt x="201" y="430"/>
                                <a:pt x="173" y="438"/>
                                <a:pt x="160" y="419"/>
                              </a:cubicBezTo>
                              <a:cubicBezTo>
                                <a:pt x="161" y="415"/>
                                <a:pt x="162" y="410"/>
                                <a:pt x="163" y="406"/>
                              </a:cubicBezTo>
                            </a:path>
                            <a:path w="1515" h="701">
                              <a:moveTo>
                                <a:pt x="575" y="143"/>
                              </a:moveTo>
                              <a:cubicBezTo>
                                <a:pt x="599" y="165"/>
                                <a:pt x="599" y="189"/>
                                <a:pt x="595" y="223"/>
                              </a:cubicBezTo>
                              <a:cubicBezTo>
                                <a:pt x="587" y="284"/>
                                <a:pt x="573" y="344"/>
                                <a:pt x="555" y="403"/>
                              </a:cubicBezTo>
                              <a:cubicBezTo>
                                <a:pt x="541" y="449"/>
                                <a:pt x="526" y="493"/>
                                <a:pt x="509" y="538"/>
                              </a:cubicBezTo>
                            </a:path>
                            <a:path w="1515" h="701">
                              <a:moveTo>
                                <a:pt x="362" y="598"/>
                              </a:moveTo>
                              <a:cubicBezTo>
                                <a:pt x="335" y="610"/>
                                <a:pt x="422" y="569"/>
                                <a:pt x="429" y="565"/>
                              </a:cubicBezTo>
                              <a:cubicBezTo>
                                <a:pt x="472" y="544"/>
                                <a:pt x="514" y="525"/>
                                <a:pt x="557" y="505"/>
                              </a:cubicBezTo>
                            </a:path>
                            <a:path w="1515" h="701">
                              <a:moveTo>
                                <a:pt x="379" y="131"/>
                              </a:moveTo>
                              <a:cubicBezTo>
                                <a:pt x="437" y="113"/>
                                <a:pt x="496" y="99"/>
                                <a:pt x="555" y="83"/>
                              </a:cubicBezTo>
                              <a:cubicBezTo>
                                <a:pt x="613" y="67"/>
                                <a:pt x="632" y="62"/>
                                <a:pt x="671" y="51"/>
                              </a:cubicBezTo>
                            </a:path>
                            <a:path w="1515" h="701">
                              <a:moveTo>
                                <a:pt x="874" y="190"/>
                              </a:moveTo>
                              <a:cubicBezTo>
                                <a:pt x="866" y="241"/>
                                <a:pt x="851" y="289"/>
                                <a:pt x="841" y="339"/>
                              </a:cubicBezTo>
                              <a:cubicBezTo>
                                <a:pt x="831" y="386"/>
                                <a:pt x="825" y="439"/>
                                <a:pt x="829" y="487"/>
                              </a:cubicBezTo>
                              <a:cubicBezTo>
                                <a:pt x="832" y="505"/>
                                <a:pt x="832" y="509"/>
                                <a:pt x="840" y="517"/>
                              </a:cubicBezTo>
                              <a:cubicBezTo>
                                <a:pt x="872" y="501"/>
                                <a:pt x="889" y="467"/>
                                <a:pt x="904" y="434"/>
                              </a:cubicBezTo>
                              <a:cubicBezTo>
                                <a:pt x="933" y="369"/>
                                <a:pt x="956" y="300"/>
                                <a:pt x="976" y="232"/>
                              </a:cubicBezTo>
                              <a:cubicBezTo>
                                <a:pt x="990" y="185"/>
                                <a:pt x="1002" y="136"/>
                                <a:pt x="1023" y="92"/>
                              </a:cubicBezTo>
                              <a:cubicBezTo>
                                <a:pt x="1030" y="81"/>
                                <a:pt x="1032" y="77"/>
                                <a:pt x="1040" y="73"/>
                              </a:cubicBezTo>
                            </a:path>
                            <a:path w="1515" h="701">
                              <a:moveTo>
                                <a:pt x="1468" y="9"/>
                              </a:moveTo>
                              <a:cubicBezTo>
                                <a:pt x="1455" y="7"/>
                                <a:pt x="1442" y="3"/>
                                <a:pt x="1429" y="2"/>
                              </a:cubicBezTo>
                              <a:cubicBezTo>
                                <a:pt x="1412" y="0"/>
                                <a:pt x="1396" y="3"/>
                                <a:pt x="1380" y="10"/>
                              </a:cubicBezTo>
                              <a:cubicBezTo>
                                <a:pt x="1360" y="18"/>
                                <a:pt x="1346" y="36"/>
                                <a:pt x="1334" y="53"/>
                              </a:cubicBezTo>
                              <a:cubicBezTo>
                                <a:pt x="1313" y="85"/>
                                <a:pt x="1299" y="123"/>
                                <a:pt x="1289" y="160"/>
                              </a:cubicBezTo>
                              <a:cubicBezTo>
                                <a:pt x="1275" y="215"/>
                                <a:pt x="1264" y="274"/>
                                <a:pt x="1259" y="331"/>
                              </a:cubicBezTo>
                              <a:cubicBezTo>
                                <a:pt x="1255" y="384"/>
                                <a:pt x="1252" y="444"/>
                                <a:pt x="1266" y="496"/>
                              </a:cubicBezTo>
                              <a:cubicBezTo>
                                <a:pt x="1274" y="527"/>
                                <a:pt x="1292" y="554"/>
                                <a:pt x="1327" y="550"/>
                              </a:cubicBezTo>
                              <a:cubicBezTo>
                                <a:pt x="1359" y="546"/>
                                <a:pt x="1373" y="520"/>
                                <a:pt x="1392" y="498"/>
                              </a:cubicBezTo>
                            </a:path>
                            <a:path w="1515" h="701">
                              <a:moveTo>
                                <a:pt x="1341" y="238"/>
                              </a:moveTo>
                              <a:cubicBezTo>
                                <a:pt x="1337" y="275"/>
                                <a:pt x="1373" y="271"/>
                                <a:pt x="1407" y="265"/>
                              </a:cubicBezTo>
                              <a:cubicBezTo>
                                <a:pt x="1459" y="250"/>
                                <a:pt x="1478" y="244"/>
                                <a:pt x="1514" y="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0" coordsize="1515,701" path="m163,104c159,134,153,163,143,191c122,255,98,319,75,382c48,457,18,532,4,611c-3,649,-2,668,13,700c64,696,102,665,141,631c191,587,236,533,272,477c284,455,288,451,290,435c266,418,250,423,221,427c201,430,173,438,160,419c161,415,162,410,163,406em575,143c599,165,599,189,595,223c587,284,573,344,555,403c541,449,526,493,509,538em362,598c335,610,422,569,429,565c472,544,514,525,557,505em379,131c437,113,496,99,555,83c613,67,632,62,671,51em874,190c866,241,851,289,841,339c831,386,825,439,829,487c832,505,832,509,840,517c872,501,889,467,904,434c933,369,956,300,976,232c990,185,1002,136,1023,92c1030,81,1032,77,1040,73em1468,9c1455,7,1442,3,1429,2c1412,0,1396,3,1380,10c1360,18,1346,36,1334,53c1313,85,1299,123,1289,160c1275,215,1264,274,1259,331c1255,384,1252,444,1266,496c1274,527,1292,554,1327,550c1359,546,1373,520,1392,498em1341,238c1337,275,1373,271,1407,265c1459,250,1478,244,1514,234e" stroked="t" o:allowincell="f" style="position:absolute;margin-left:276.5pt;margin-top:193.05pt;width:43.9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189095</wp:posOffset>
                </wp:positionH>
                <wp:positionV relativeFrom="paragraph">
                  <wp:posOffset>2448560</wp:posOffset>
                </wp:positionV>
                <wp:extent cx="316230" cy="201295"/>
                <wp:effectExtent l="6350" t="6985" r="6350" b="5715"/>
                <wp:wrapNone/>
                <wp:docPr id="2046" name="Ink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524">
                              <a:moveTo>
                                <a:pt x="78" y="143"/>
                              </a:moveTo>
                              <a:cubicBezTo>
                                <a:pt x="61" y="208"/>
                                <a:pt x="38" y="274"/>
                                <a:pt x="23" y="340"/>
                              </a:cubicBezTo>
                              <a:cubicBezTo>
                                <a:pt x="10" y="395"/>
                                <a:pt x="2" y="453"/>
                                <a:pt x="0" y="510"/>
                              </a:cubicBezTo>
                              <a:cubicBezTo>
                                <a:pt x="0" y="514"/>
                                <a:pt x="0" y="519"/>
                                <a:pt x="0" y="523"/>
                              </a:cubicBezTo>
                              <a:cubicBezTo>
                                <a:pt x="28" y="489"/>
                                <a:pt x="34" y="447"/>
                                <a:pt x="45" y="404"/>
                              </a:cubicBezTo>
                            </a:path>
                            <a:path w="843" h="524">
                              <a:moveTo>
                                <a:pt x="98" y="126"/>
                              </a:moveTo>
                              <a:cubicBezTo>
                                <a:pt x="99" y="160"/>
                                <a:pt x="100" y="191"/>
                                <a:pt x="108" y="224"/>
                              </a:cubicBezTo>
                              <a:cubicBezTo>
                                <a:pt x="115" y="252"/>
                                <a:pt x="129" y="288"/>
                                <a:pt x="165" y="273"/>
                              </a:cubicBezTo>
                              <a:cubicBezTo>
                                <a:pt x="210" y="254"/>
                                <a:pt x="247" y="196"/>
                                <a:pt x="273" y="158"/>
                              </a:cubicBezTo>
                              <a:cubicBezTo>
                                <a:pt x="300" y="119"/>
                                <a:pt x="322" y="78"/>
                                <a:pt x="349" y="40"/>
                              </a:cubicBezTo>
                              <a:cubicBezTo>
                                <a:pt x="340" y="85"/>
                                <a:pt x="323" y="127"/>
                                <a:pt x="310" y="171"/>
                              </a:cubicBezTo>
                              <a:cubicBezTo>
                                <a:pt x="294" y="224"/>
                                <a:pt x="279" y="286"/>
                                <a:pt x="282" y="342"/>
                              </a:cubicBezTo>
                              <a:cubicBezTo>
                                <a:pt x="283" y="349"/>
                                <a:pt x="285" y="355"/>
                                <a:pt x="286" y="362"/>
                              </a:cubicBezTo>
                            </a:path>
                            <a:path w="843" h="524">
                              <a:moveTo>
                                <a:pt x="734" y="5"/>
                              </a:moveTo>
                              <a:cubicBezTo>
                                <a:pt x="717" y="6"/>
                                <a:pt x="695" y="-1"/>
                                <a:pt x="679" y="1"/>
                              </a:cubicBezTo>
                              <a:cubicBezTo>
                                <a:pt x="661" y="3"/>
                                <a:pt x="651" y="11"/>
                                <a:pt x="637" y="24"/>
                              </a:cubicBezTo>
                              <a:cubicBezTo>
                                <a:pt x="588" y="68"/>
                                <a:pt x="549" y="131"/>
                                <a:pt x="520" y="189"/>
                              </a:cubicBezTo>
                              <a:cubicBezTo>
                                <a:pt x="493" y="244"/>
                                <a:pt x="469" y="305"/>
                                <a:pt x="466" y="367"/>
                              </a:cubicBezTo>
                              <a:cubicBezTo>
                                <a:pt x="464" y="408"/>
                                <a:pt x="475" y="455"/>
                                <a:pt x="518" y="470"/>
                              </a:cubicBezTo>
                              <a:cubicBezTo>
                                <a:pt x="553" y="482"/>
                                <a:pt x="576" y="464"/>
                                <a:pt x="605" y="450"/>
                              </a:cubicBezTo>
                            </a:path>
                            <a:path w="843" h="524">
                              <a:moveTo>
                                <a:pt x="594" y="258"/>
                              </a:moveTo>
                              <a:cubicBezTo>
                                <a:pt x="589" y="263"/>
                                <a:pt x="585" y="268"/>
                                <a:pt x="580" y="273"/>
                              </a:cubicBezTo>
                              <a:cubicBezTo>
                                <a:pt x="641" y="276"/>
                                <a:pt x="707" y="253"/>
                                <a:pt x="765" y="231"/>
                              </a:cubicBezTo>
                              <a:cubicBezTo>
                                <a:pt x="791" y="220"/>
                                <a:pt x="816" y="210"/>
                                <a:pt x="842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9" coordsize="843,524" path="m78,143c61,208,38,274,23,340c10,395,2,453,0,510c0,514,0,519,0,523c28,489,34,447,45,404em98,126c99,160,100,191,108,224c115,252,129,288,165,273c210,254,247,196,273,158c300,119,322,78,349,40c340,85,323,127,310,171c294,224,279,286,282,342c283,349,285,355,286,362em734,5c717,6,695,-1,679,1c661,3,651,11,637,24c588,68,549,131,520,189c493,244,469,305,466,367c464,408,475,455,518,470c553,482,576,464,605,450em594,258c589,263,585,268,580,273c641,276,707,253,765,231c791,220,816,210,842,199e" stroked="t" o:allowincell="f" style="position:absolute;margin-left:329.85pt;margin-top:192.8pt;width:24.8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658995</wp:posOffset>
                </wp:positionH>
                <wp:positionV relativeFrom="paragraph">
                  <wp:posOffset>2374265</wp:posOffset>
                </wp:positionV>
                <wp:extent cx="1325880" cy="278765"/>
                <wp:effectExtent l="6350" t="6985" r="6350" b="6350"/>
                <wp:wrapNone/>
                <wp:docPr id="2047" name="Ink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640">
                              <a:moveTo>
                                <a:pt x="255" y="260"/>
                              </a:moveTo>
                              <a:cubicBezTo>
                                <a:pt x="228" y="267"/>
                                <a:pt x="201" y="272"/>
                                <a:pt x="174" y="279"/>
                              </a:cubicBezTo>
                              <a:cubicBezTo>
                                <a:pt x="135" y="289"/>
                                <a:pt x="100" y="303"/>
                                <a:pt x="67" y="325"/>
                              </a:cubicBezTo>
                              <a:cubicBezTo>
                                <a:pt x="35" y="346"/>
                                <a:pt x="33" y="374"/>
                                <a:pt x="52" y="406"/>
                              </a:cubicBezTo>
                              <a:cubicBezTo>
                                <a:pt x="83" y="458"/>
                                <a:pt x="137" y="496"/>
                                <a:pt x="178" y="540"/>
                              </a:cubicBezTo>
                              <a:cubicBezTo>
                                <a:pt x="212" y="577"/>
                                <a:pt x="269" y="632"/>
                                <a:pt x="260" y="689"/>
                              </a:cubicBezTo>
                              <a:cubicBezTo>
                                <a:pt x="251" y="746"/>
                                <a:pt x="181" y="755"/>
                                <a:pt x="137" y="756"/>
                              </a:cubicBezTo>
                              <a:cubicBezTo>
                                <a:pt x="73" y="757"/>
                                <a:pt x="37" y="737"/>
                                <a:pt x="0" y="690"/>
                              </a:cubicBezTo>
                            </a:path>
                            <a:path w="3179" h="640">
                              <a:moveTo>
                                <a:pt x="727" y="357"/>
                              </a:moveTo>
                              <a:cubicBezTo>
                                <a:pt x="655" y="414"/>
                                <a:pt x="571" y="469"/>
                                <a:pt x="510" y="539"/>
                              </a:cubicBezTo>
                              <a:cubicBezTo>
                                <a:pt x="477" y="577"/>
                                <a:pt x="467" y="599"/>
                                <a:pt x="467" y="643"/>
                              </a:cubicBezTo>
                              <a:cubicBezTo>
                                <a:pt x="529" y="649"/>
                                <a:pt x="562" y="618"/>
                                <a:pt x="612" y="582"/>
                              </a:cubicBezTo>
                              <a:cubicBezTo>
                                <a:pt x="667" y="543"/>
                                <a:pt x="721" y="491"/>
                                <a:pt x="750" y="428"/>
                              </a:cubicBezTo>
                              <a:cubicBezTo>
                                <a:pt x="753" y="418"/>
                                <a:pt x="756" y="407"/>
                                <a:pt x="759" y="397"/>
                              </a:cubicBezTo>
                            </a:path>
                            <a:path w="3179" h="640">
                              <a:moveTo>
                                <a:pt x="908" y="340"/>
                              </a:moveTo>
                              <a:cubicBezTo>
                                <a:pt x="891" y="403"/>
                                <a:pt x="865" y="462"/>
                                <a:pt x="845" y="524"/>
                              </a:cubicBezTo>
                              <a:cubicBezTo>
                                <a:pt x="831" y="568"/>
                                <a:pt x="818" y="610"/>
                                <a:pt x="814" y="656"/>
                              </a:cubicBezTo>
                              <a:cubicBezTo>
                                <a:pt x="841" y="618"/>
                                <a:pt x="859" y="576"/>
                                <a:pt x="879" y="534"/>
                              </a:cubicBezTo>
                              <a:cubicBezTo>
                                <a:pt x="905" y="479"/>
                                <a:pt x="929" y="423"/>
                                <a:pt x="965" y="374"/>
                              </a:cubicBezTo>
                              <a:cubicBezTo>
                                <a:pt x="969" y="400"/>
                                <a:pt x="960" y="423"/>
                                <a:pt x="956" y="449"/>
                              </a:cubicBezTo>
                              <a:cubicBezTo>
                                <a:pt x="947" y="503"/>
                                <a:pt x="986" y="449"/>
                                <a:pt x="999" y="433"/>
                              </a:cubicBezTo>
                              <a:cubicBezTo>
                                <a:pt x="1028" y="397"/>
                                <a:pt x="1055" y="348"/>
                                <a:pt x="1094" y="322"/>
                              </a:cubicBezTo>
                              <a:cubicBezTo>
                                <a:pt x="1099" y="320"/>
                                <a:pt x="1105" y="318"/>
                                <a:pt x="1110" y="316"/>
                              </a:cubicBezTo>
                              <a:cubicBezTo>
                                <a:pt x="1128" y="357"/>
                                <a:pt x="1117" y="402"/>
                                <a:pt x="1111" y="447"/>
                              </a:cubicBezTo>
                              <a:cubicBezTo>
                                <a:pt x="1103" y="504"/>
                                <a:pt x="1087" y="564"/>
                                <a:pt x="1093" y="622"/>
                              </a:cubicBezTo>
                              <a:cubicBezTo>
                                <a:pt x="1100" y="640"/>
                                <a:pt x="1103" y="639"/>
                                <a:pt x="1110" y="609"/>
                              </a:cubicBezTo>
                            </a:path>
                            <a:path w="3179" h="640">
                              <a:moveTo>
                                <a:pt x="1542" y="229"/>
                              </a:moveTo>
                              <a:cubicBezTo>
                                <a:pt x="1550" y="214"/>
                                <a:pt x="1554" y="210"/>
                                <a:pt x="1550" y="198"/>
                              </a:cubicBezTo>
                              <a:cubicBezTo>
                                <a:pt x="1527" y="189"/>
                                <a:pt x="1518" y="197"/>
                                <a:pt x="1497" y="212"/>
                              </a:cubicBezTo>
                              <a:cubicBezTo>
                                <a:pt x="1470" y="230"/>
                                <a:pt x="1442" y="248"/>
                                <a:pt x="1416" y="267"/>
                              </a:cubicBezTo>
                              <a:cubicBezTo>
                                <a:pt x="1376" y="296"/>
                                <a:pt x="1336" y="326"/>
                                <a:pt x="1308" y="367"/>
                              </a:cubicBezTo>
                              <a:cubicBezTo>
                                <a:pt x="1285" y="401"/>
                                <a:pt x="1270" y="444"/>
                                <a:pt x="1270" y="486"/>
                              </a:cubicBezTo>
                              <a:cubicBezTo>
                                <a:pt x="1270" y="537"/>
                                <a:pt x="1297" y="579"/>
                                <a:pt x="1340" y="605"/>
                              </a:cubicBezTo>
                              <a:cubicBezTo>
                                <a:pt x="1377" y="627"/>
                                <a:pt x="1410" y="615"/>
                                <a:pt x="1447" y="602"/>
                              </a:cubicBezTo>
                            </a:path>
                            <a:path w="3179" h="640">
                              <a:moveTo>
                                <a:pt x="1361" y="473"/>
                              </a:moveTo>
                              <a:cubicBezTo>
                                <a:pt x="1352" y="504"/>
                                <a:pt x="1366" y="516"/>
                                <a:pt x="1404" y="512"/>
                              </a:cubicBezTo>
                              <a:cubicBezTo>
                                <a:pt x="1449" y="507"/>
                                <a:pt x="1493" y="487"/>
                                <a:pt x="1535" y="472"/>
                              </a:cubicBezTo>
                            </a:path>
                            <a:path w="3179" h="640">
                              <a:moveTo>
                                <a:pt x="1778" y="324"/>
                              </a:moveTo>
                              <a:cubicBezTo>
                                <a:pt x="1756" y="350"/>
                                <a:pt x="1752" y="361"/>
                                <a:pt x="1746" y="393"/>
                              </a:cubicBezTo>
                              <a:cubicBezTo>
                                <a:pt x="1738" y="434"/>
                                <a:pt x="1732" y="475"/>
                                <a:pt x="1726" y="516"/>
                              </a:cubicBezTo>
                              <a:cubicBezTo>
                                <a:pt x="1722" y="544"/>
                                <a:pt x="1720" y="572"/>
                                <a:pt x="1719" y="599"/>
                              </a:cubicBezTo>
                              <a:cubicBezTo>
                                <a:pt x="1749" y="571"/>
                                <a:pt x="1772" y="539"/>
                                <a:pt x="1792" y="502"/>
                              </a:cubicBezTo>
                              <a:cubicBezTo>
                                <a:pt x="1812" y="466"/>
                                <a:pt x="1835" y="428"/>
                                <a:pt x="1848" y="389"/>
                              </a:cubicBezTo>
                              <a:cubicBezTo>
                                <a:pt x="1848" y="386"/>
                                <a:pt x="1849" y="383"/>
                                <a:pt x="1849" y="380"/>
                              </a:cubicBezTo>
                              <a:cubicBezTo>
                                <a:pt x="1841" y="404"/>
                                <a:pt x="1833" y="428"/>
                                <a:pt x="1838" y="454"/>
                              </a:cubicBezTo>
                              <a:cubicBezTo>
                                <a:pt x="1844" y="486"/>
                                <a:pt x="1872" y="483"/>
                                <a:pt x="1895" y="469"/>
                              </a:cubicBezTo>
                              <a:cubicBezTo>
                                <a:pt x="1935" y="443"/>
                                <a:pt x="1978" y="392"/>
                                <a:pt x="2001" y="351"/>
                              </a:cubicBezTo>
                              <a:cubicBezTo>
                                <a:pt x="2024" y="310"/>
                                <a:pt x="2045" y="257"/>
                                <a:pt x="2056" y="211"/>
                              </a:cubicBezTo>
                              <a:cubicBezTo>
                                <a:pt x="2057" y="202"/>
                                <a:pt x="2059" y="194"/>
                                <a:pt x="2060" y="185"/>
                              </a:cubicBezTo>
                            </a:path>
                            <a:path w="3179" h="640">
                              <a:moveTo>
                                <a:pt x="2305" y="164"/>
                              </a:moveTo>
                              <a:cubicBezTo>
                                <a:pt x="2311" y="198"/>
                                <a:pt x="2303" y="220"/>
                                <a:pt x="2297" y="254"/>
                              </a:cubicBezTo>
                              <a:cubicBezTo>
                                <a:pt x="2287" y="309"/>
                                <a:pt x="2275" y="363"/>
                                <a:pt x="2260" y="417"/>
                              </a:cubicBezTo>
                              <a:cubicBezTo>
                                <a:pt x="2251" y="449"/>
                                <a:pt x="2238" y="484"/>
                                <a:pt x="2237" y="516"/>
                              </a:cubicBezTo>
                              <a:cubicBezTo>
                                <a:pt x="2247" y="502"/>
                                <a:pt x="2251" y="495"/>
                                <a:pt x="2255" y="483"/>
                              </a:cubicBezTo>
                            </a:path>
                            <a:path w="3179" h="640">
                              <a:moveTo>
                                <a:pt x="2448" y="170"/>
                              </a:moveTo>
                              <a:cubicBezTo>
                                <a:pt x="2433" y="250"/>
                                <a:pt x="2420" y="330"/>
                                <a:pt x="2415" y="411"/>
                              </a:cubicBezTo>
                              <a:cubicBezTo>
                                <a:pt x="2413" y="438"/>
                                <a:pt x="2413" y="464"/>
                                <a:pt x="2410" y="491"/>
                              </a:cubicBezTo>
                            </a:path>
                            <a:path w="3179" h="640">
                              <a:moveTo>
                                <a:pt x="2302" y="334"/>
                              </a:moveTo>
                              <a:cubicBezTo>
                                <a:pt x="2284" y="308"/>
                                <a:pt x="2358" y="299"/>
                                <a:pt x="2389" y="289"/>
                              </a:cubicBezTo>
                              <a:cubicBezTo>
                                <a:pt x="2443" y="269"/>
                                <a:pt x="2463" y="262"/>
                                <a:pt x="2500" y="250"/>
                              </a:cubicBezTo>
                            </a:path>
                            <a:path w="3179" h="640">
                              <a:moveTo>
                                <a:pt x="2858" y="170"/>
                              </a:moveTo>
                              <a:cubicBezTo>
                                <a:pt x="2844" y="176"/>
                                <a:pt x="2841" y="179"/>
                                <a:pt x="2832" y="174"/>
                              </a:cubicBezTo>
                              <a:cubicBezTo>
                                <a:pt x="2829" y="159"/>
                                <a:pt x="2834" y="141"/>
                                <a:pt x="2815" y="139"/>
                              </a:cubicBezTo>
                              <a:cubicBezTo>
                                <a:pt x="2793" y="137"/>
                                <a:pt x="2776" y="147"/>
                                <a:pt x="2760" y="160"/>
                              </a:cubicBezTo>
                              <a:cubicBezTo>
                                <a:pt x="2730" y="183"/>
                                <a:pt x="2707" y="209"/>
                                <a:pt x="2687" y="242"/>
                              </a:cubicBezTo>
                              <a:cubicBezTo>
                                <a:pt x="2657" y="291"/>
                                <a:pt x="2632" y="345"/>
                                <a:pt x="2610" y="398"/>
                              </a:cubicBezTo>
                              <a:cubicBezTo>
                                <a:pt x="2591" y="444"/>
                                <a:pt x="2552" y="536"/>
                                <a:pt x="2582" y="585"/>
                              </a:cubicBezTo>
                              <a:cubicBezTo>
                                <a:pt x="2602" y="617"/>
                                <a:pt x="2666" y="585"/>
                                <a:pt x="2687" y="571"/>
                              </a:cubicBezTo>
                              <a:cubicBezTo>
                                <a:pt x="2721" y="543"/>
                                <a:pt x="2732" y="534"/>
                                <a:pt x="2751" y="512"/>
                              </a:cubicBezTo>
                            </a:path>
                            <a:path w="3179" h="640">
                              <a:moveTo>
                                <a:pt x="2702" y="357"/>
                              </a:moveTo>
                              <a:cubicBezTo>
                                <a:pt x="2674" y="368"/>
                                <a:pt x="2767" y="345"/>
                                <a:pt x="2777" y="342"/>
                              </a:cubicBezTo>
                              <a:cubicBezTo>
                                <a:pt x="2813" y="333"/>
                                <a:pt x="2825" y="330"/>
                                <a:pt x="2847" y="317"/>
                              </a:cubicBezTo>
                            </a:path>
                            <a:path w="3179" h="640">
                              <a:moveTo>
                                <a:pt x="2987" y="253"/>
                              </a:moveTo>
                              <a:cubicBezTo>
                                <a:pt x="2971" y="288"/>
                                <a:pt x="2950" y="328"/>
                                <a:pt x="2939" y="364"/>
                              </a:cubicBezTo>
                              <a:cubicBezTo>
                                <a:pt x="2925" y="410"/>
                                <a:pt x="2914" y="457"/>
                                <a:pt x="2902" y="503"/>
                              </a:cubicBezTo>
                              <a:cubicBezTo>
                                <a:pt x="2898" y="520"/>
                                <a:pt x="2898" y="523"/>
                                <a:pt x="2894" y="533"/>
                              </a:cubicBezTo>
                              <a:cubicBezTo>
                                <a:pt x="2908" y="497"/>
                                <a:pt x="2924" y="461"/>
                                <a:pt x="2938" y="424"/>
                              </a:cubicBezTo>
                              <a:cubicBezTo>
                                <a:pt x="2962" y="363"/>
                                <a:pt x="2985" y="302"/>
                                <a:pt x="3009" y="241"/>
                              </a:cubicBezTo>
                              <a:cubicBezTo>
                                <a:pt x="3024" y="204"/>
                                <a:pt x="3039" y="153"/>
                                <a:pt x="3067" y="124"/>
                              </a:cubicBezTo>
                              <a:cubicBezTo>
                                <a:pt x="3071" y="122"/>
                                <a:pt x="3074" y="119"/>
                                <a:pt x="3078" y="117"/>
                              </a:cubicBezTo>
                              <a:cubicBezTo>
                                <a:pt x="3096" y="132"/>
                                <a:pt x="3100" y="137"/>
                                <a:pt x="3107" y="164"/>
                              </a:cubicBezTo>
                              <a:cubicBezTo>
                                <a:pt x="3114" y="192"/>
                                <a:pt x="3120" y="226"/>
                                <a:pt x="3107" y="253"/>
                              </a:cubicBezTo>
                              <a:cubicBezTo>
                                <a:pt x="3099" y="270"/>
                                <a:pt x="3075" y="288"/>
                                <a:pt x="3061" y="300"/>
                              </a:cubicBezTo>
                              <a:cubicBezTo>
                                <a:pt x="3031" y="326"/>
                                <a:pt x="3001" y="353"/>
                                <a:pt x="2982" y="389"/>
                              </a:cubicBezTo>
                              <a:cubicBezTo>
                                <a:pt x="2970" y="412"/>
                                <a:pt x="2955" y="456"/>
                                <a:pt x="2981" y="476"/>
                              </a:cubicBezTo>
                              <a:cubicBezTo>
                                <a:pt x="3006" y="495"/>
                                <a:pt x="3061" y="485"/>
                                <a:pt x="3087" y="474"/>
                              </a:cubicBezTo>
                              <a:cubicBezTo>
                                <a:pt x="3125" y="458"/>
                                <a:pt x="3150" y="429"/>
                                <a:pt x="3178" y="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8" coordsize="3179,640" path="m255,260c228,267,201,272,174,279c135,289,100,303,67,325c35,346,33,374,52,406c83,458,137,496,178,540c212,577,269,632,260,689c251,746,181,755,137,756c73,757,37,737,0,690em727,357c655,414,571,469,510,539c477,577,467,599,467,643c529,649,562,618,612,582c667,543,721,491,750,428c753,418,756,407,759,397em908,340c891,403,865,462,845,524c831,568,818,610,814,656c841,618,859,576,879,534c905,479,929,423,965,374c969,400,960,423,956,449c947,503,986,449,999,433c1028,397,1055,348,1094,322c1099,320,1105,318,1110,316c1128,357,1117,402,1111,447c1103,504,1087,564,1093,622c1100,640,1103,639,1110,609em1542,229c1550,214,1554,210,1550,198c1527,189,1518,197,1497,212c1470,230,1442,248,1416,267c1376,296,1336,326,1308,367c1285,401,1270,444,1270,486c1270,537,1297,579,1340,605c1377,627,1410,615,1447,602em1361,473c1352,504,1366,516,1404,512c1449,507,1493,487,1535,472em1778,324c1756,350,1752,361,1746,393c1738,434,1732,475,1726,516c1722,544,1720,572,1719,599c1749,571,1772,539,1792,502c1812,466,1835,428,1848,389c1848,386,1849,383,1849,380c1841,404,1833,428,1838,454c1844,486,1872,483,1895,469c1935,443,1978,392,2001,351c2024,310,2045,257,2056,211c2057,202,2059,194,2060,185em2305,164c2311,198,2303,220,2297,254c2287,309,2275,363,2260,417c2251,449,2238,484,2237,516c2247,502,2251,495,2255,483em2448,170c2433,250,2420,330,2415,411c2413,438,2413,464,2410,491em2302,334c2284,308,2358,299,2389,289c2443,269,2463,262,2500,250em2858,170c2844,176,2841,179,2832,174c2829,159,2834,141,2815,139c2793,137,2776,147,2760,160c2730,183,2707,209,2687,242c2657,291,2632,345,2610,398c2591,444,2552,536,2582,585c2602,617,2666,585,2687,571c2721,543,2732,534,2751,512em2702,357c2674,368,2767,345,2777,342c2813,333,2825,330,2847,317em2987,253c2971,288,2950,328,2939,364c2925,410,2914,457,2902,503c2898,520,2898,523,2894,533c2908,497,2924,461,2938,424c2962,363,2985,302,3009,241c3024,204,3039,153,3067,124c3071,122,3074,119,3078,117c3096,132,3100,137,3107,164c3114,192,3120,226,3107,253c3099,270,3075,288,3061,300c3031,326,3001,353,2982,389c2970,412,2955,456,2981,476c3006,495,3061,485,3087,474c3125,458,3150,429,3178,401e" stroked="t" o:allowincell="f" style="position:absolute;margin-left:366.85pt;margin-top:186.95pt;width:104.3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493135</wp:posOffset>
                </wp:positionH>
                <wp:positionV relativeFrom="paragraph">
                  <wp:posOffset>2933700</wp:posOffset>
                </wp:positionV>
                <wp:extent cx="283845" cy="254635"/>
                <wp:effectExtent l="6985" t="6985" r="5715" b="5715"/>
                <wp:wrapNone/>
                <wp:docPr id="2048" name="Ink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672">
                              <a:moveTo>
                                <a:pt x="60" y="60"/>
                              </a:moveTo>
                              <a:cubicBezTo>
                                <a:pt x="80" y="84"/>
                                <a:pt x="84" y="124"/>
                                <a:pt x="87" y="156"/>
                              </a:cubicBezTo>
                              <a:cubicBezTo>
                                <a:pt x="94" y="243"/>
                                <a:pt x="90" y="329"/>
                                <a:pt x="84" y="416"/>
                              </a:cubicBezTo>
                              <a:cubicBezTo>
                                <a:pt x="79" y="493"/>
                                <a:pt x="70" y="576"/>
                                <a:pt x="50" y="651"/>
                              </a:cubicBezTo>
                              <a:cubicBezTo>
                                <a:pt x="47" y="658"/>
                                <a:pt x="45" y="664"/>
                                <a:pt x="42" y="671"/>
                              </a:cubicBezTo>
                            </a:path>
                            <a:path w="753" h="672">
                              <a:moveTo>
                                <a:pt x="0" y="126"/>
                              </a:moveTo>
                              <a:cubicBezTo>
                                <a:pt x="33" y="134"/>
                                <a:pt x="84" y="118"/>
                                <a:pt x="118" y="107"/>
                              </a:cubicBezTo>
                              <a:cubicBezTo>
                                <a:pt x="223" y="73"/>
                                <a:pt x="327" y="38"/>
                                <a:pt x="433" y="8"/>
                              </a:cubicBezTo>
                            </a:path>
                            <a:path w="753" h="672">
                              <a:moveTo>
                                <a:pt x="534" y="156"/>
                              </a:moveTo>
                              <a:cubicBezTo>
                                <a:pt x="486" y="238"/>
                                <a:pt x="427" y="323"/>
                                <a:pt x="398" y="414"/>
                              </a:cubicBezTo>
                              <a:cubicBezTo>
                                <a:pt x="380" y="472"/>
                                <a:pt x="386" y="496"/>
                                <a:pt x="410" y="545"/>
                              </a:cubicBezTo>
                              <a:cubicBezTo>
                                <a:pt x="492" y="544"/>
                                <a:pt x="542" y="506"/>
                                <a:pt x="598" y="443"/>
                              </a:cubicBezTo>
                              <a:cubicBezTo>
                                <a:pt x="672" y="359"/>
                                <a:pt x="725" y="254"/>
                                <a:pt x="746" y="145"/>
                              </a:cubicBezTo>
                              <a:cubicBezTo>
                                <a:pt x="759" y="78"/>
                                <a:pt x="751" y="41"/>
                                <a:pt x="70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7" coordsize="753,672" path="m60,60c80,84,84,124,87,156c94,243,90,329,84,416c79,493,70,576,50,651c47,658,45,664,42,671em0,126c33,134,84,118,118,107c223,73,327,38,433,8em534,156c486,238,427,323,398,414c380,472,386,496,410,545c492,544,542,506,598,443c672,359,725,254,746,145c759,78,751,41,701,0e" stroked="t" o:allowincell="f" style="position:absolute;margin-left:275.05pt;margin-top:231pt;width:22.3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944620</wp:posOffset>
                </wp:positionH>
                <wp:positionV relativeFrom="paragraph">
                  <wp:posOffset>2868930</wp:posOffset>
                </wp:positionV>
                <wp:extent cx="772795" cy="240665"/>
                <wp:effectExtent l="6985" t="6985" r="5715" b="6350"/>
                <wp:wrapNone/>
                <wp:docPr id="2049" name="Ink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585">
                              <a:moveTo>
                                <a:pt x="286" y="171"/>
                              </a:moveTo>
                              <a:cubicBezTo>
                                <a:pt x="246" y="197"/>
                                <a:pt x="201" y="223"/>
                                <a:pt x="164" y="254"/>
                              </a:cubicBezTo>
                              <a:cubicBezTo>
                                <a:pt x="130" y="283"/>
                                <a:pt x="87" y="320"/>
                                <a:pt x="66" y="360"/>
                              </a:cubicBezTo>
                              <a:cubicBezTo>
                                <a:pt x="47" y="397"/>
                                <a:pt x="61" y="432"/>
                                <a:pt x="87" y="461"/>
                              </a:cubicBezTo>
                              <a:cubicBezTo>
                                <a:pt x="123" y="503"/>
                                <a:pt x="214" y="546"/>
                                <a:pt x="219" y="607"/>
                              </a:cubicBezTo>
                              <a:cubicBezTo>
                                <a:pt x="222" y="643"/>
                                <a:pt x="157" y="648"/>
                                <a:pt x="134" y="649"/>
                              </a:cubicBezTo>
                              <a:cubicBezTo>
                                <a:pt x="74" y="651"/>
                                <a:pt x="42" y="632"/>
                                <a:pt x="0" y="593"/>
                              </a:cubicBezTo>
                            </a:path>
                            <a:path w="1574" h="585">
                              <a:moveTo>
                                <a:pt x="625" y="134"/>
                              </a:moveTo>
                              <a:cubicBezTo>
                                <a:pt x="613" y="202"/>
                                <a:pt x="582" y="263"/>
                                <a:pt x="561" y="328"/>
                              </a:cubicBezTo>
                              <a:cubicBezTo>
                                <a:pt x="536" y="406"/>
                                <a:pt x="513" y="485"/>
                                <a:pt x="492" y="564"/>
                              </a:cubicBezTo>
                              <a:cubicBezTo>
                                <a:pt x="485" y="591"/>
                                <a:pt x="484" y="596"/>
                                <a:pt x="481" y="612"/>
                              </a:cubicBezTo>
                            </a:path>
                            <a:path w="1574" h="585">
                              <a:moveTo>
                                <a:pt x="452" y="215"/>
                              </a:moveTo>
                              <a:cubicBezTo>
                                <a:pt x="438" y="227"/>
                                <a:pt x="434" y="229"/>
                                <a:pt x="431" y="241"/>
                              </a:cubicBezTo>
                              <a:cubicBezTo>
                                <a:pt x="490" y="240"/>
                                <a:pt x="545" y="225"/>
                                <a:pt x="601" y="206"/>
                              </a:cubicBezTo>
                              <a:cubicBezTo>
                                <a:pt x="663" y="184"/>
                                <a:pt x="683" y="176"/>
                                <a:pt x="723" y="157"/>
                              </a:cubicBezTo>
                            </a:path>
                            <a:path w="1574" h="585">
                              <a:moveTo>
                                <a:pt x="945" y="191"/>
                              </a:moveTo>
                              <a:cubicBezTo>
                                <a:pt x="923" y="251"/>
                                <a:pt x="903" y="312"/>
                                <a:pt x="879" y="372"/>
                              </a:cubicBezTo>
                              <a:cubicBezTo>
                                <a:pt x="855" y="430"/>
                                <a:pt x="839" y="491"/>
                                <a:pt x="815" y="549"/>
                              </a:cubicBezTo>
                              <a:cubicBezTo>
                                <a:pt x="804" y="572"/>
                                <a:pt x="802" y="577"/>
                                <a:pt x="794" y="590"/>
                              </a:cubicBezTo>
                              <a:cubicBezTo>
                                <a:pt x="817" y="519"/>
                                <a:pt x="845" y="449"/>
                                <a:pt x="866" y="377"/>
                              </a:cubicBezTo>
                              <a:cubicBezTo>
                                <a:pt x="886" y="306"/>
                                <a:pt x="903" y="234"/>
                                <a:pt x="920" y="162"/>
                              </a:cubicBezTo>
                              <a:cubicBezTo>
                                <a:pt x="927" y="133"/>
                                <a:pt x="929" y="126"/>
                                <a:pt x="933" y="108"/>
                              </a:cubicBezTo>
                              <a:cubicBezTo>
                                <a:pt x="945" y="167"/>
                                <a:pt x="945" y="228"/>
                                <a:pt x="947" y="289"/>
                              </a:cubicBezTo>
                              <a:cubicBezTo>
                                <a:pt x="950" y="369"/>
                                <a:pt x="954" y="448"/>
                                <a:pt x="955" y="528"/>
                              </a:cubicBezTo>
                              <a:cubicBezTo>
                                <a:pt x="954" y="563"/>
                                <a:pt x="954" y="571"/>
                                <a:pt x="953" y="593"/>
                              </a:cubicBezTo>
                            </a:path>
                            <a:path w="1574" h="585">
                              <a:moveTo>
                                <a:pt x="784" y="443"/>
                              </a:moveTo>
                              <a:cubicBezTo>
                                <a:pt x="840" y="416"/>
                                <a:pt x="892" y="389"/>
                                <a:pt x="954" y="377"/>
                              </a:cubicBezTo>
                              <a:cubicBezTo>
                                <a:pt x="990" y="370"/>
                                <a:pt x="1025" y="368"/>
                                <a:pt x="1061" y="368"/>
                              </a:cubicBezTo>
                            </a:path>
                            <a:path w="1574" h="585">
                              <a:moveTo>
                                <a:pt x="1321" y="276"/>
                              </a:moveTo>
                              <a:cubicBezTo>
                                <a:pt x="1307" y="335"/>
                                <a:pt x="1294" y="397"/>
                                <a:pt x="1276" y="454"/>
                              </a:cubicBezTo>
                              <a:cubicBezTo>
                                <a:pt x="1265" y="490"/>
                                <a:pt x="1251" y="527"/>
                                <a:pt x="1233" y="560"/>
                              </a:cubicBezTo>
                              <a:cubicBezTo>
                                <a:pt x="1233" y="513"/>
                                <a:pt x="1245" y="468"/>
                                <a:pt x="1259" y="422"/>
                              </a:cubicBezTo>
                              <a:cubicBezTo>
                                <a:pt x="1287" y="328"/>
                                <a:pt x="1318" y="228"/>
                                <a:pt x="1376" y="151"/>
                              </a:cubicBezTo>
                              <a:cubicBezTo>
                                <a:pt x="1382" y="190"/>
                                <a:pt x="1382" y="228"/>
                                <a:pt x="1380" y="269"/>
                              </a:cubicBezTo>
                              <a:cubicBezTo>
                                <a:pt x="1377" y="323"/>
                                <a:pt x="1368" y="382"/>
                                <a:pt x="1385" y="435"/>
                              </a:cubicBezTo>
                              <a:cubicBezTo>
                                <a:pt x="1394" y="453"/>
                                <a:pt x="1396" y="458"/>
                                <a:pt x="1410" y="462"/>
                              </a:cubicBezTo>
                              <a:cubicBezTo>
                                <a:pt x="1448" y="443"/>
                                <a:pt x="1471" y="412"/>
                                <a:pt x="1493" y="374"/>
                              </a:cubicBezTo>
                              <a:cubicBezTo>
                                <a:pt x="1523" y="322"/>
                                <a:pt x="1541" y="262"/>
                                <a:pt x="1554" y="203"/>
                              </a:cubicBezTo>
                              <a:cubicBezTo>
                                <a:pt x="1562" y="165"/>
                                <a:pt x="1567" y="126"/>
                                <a:pt x="1570" y="88"/>
                              </a:cubicBezTo>
                              <a:cubicBezTo>
                                <a:pt x="1571" y="76"/>
                                <a:pt x="1571" y="73"/>
                                <a:pt x="1573" y="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6" coordsize="1574,585" path="m286,171c246,197,201,223,164,254c130,283,87,320,66,360c47,397,61,432,87,461c123,503,214,546,219,607c222,643,157,648,134,649c74,651,42,632,0,593em625,134c613,202,582,263,561,328c536,406,513,485,492,564c485,591,484,596,481,612em452,215c438,227,434,229,431,241c490,240,545,225,601,206c663,184,683,176,723,157em945,191c923,251,903,312,879,372c855,430,839,491,815,549c804,572,802,577,794,590c817,519,845,449,866,377c886,306,903,234,920,162c927,133,929,126,933,108c945,167,945,228,947,289c950,369,954,448,955,528c954,563,954,571,953,593em784,443c840,416,892,389,954,377c990,370,1025,368,1061,368em1321,276c1307,335,1294,397,1276,454c1265,490,1251,527,1233,560c1233,513,1245,468,1259,422c1287,328,1318,228,1376,151c1382,190,1382,228,1380,269c1377,323,1368,382,1385,435c1394,453,1396,458,1410,462c1448,443,1471,412,1493,374c1523,322,1541,262,1554,203c1562,165,1567,126,1570,88c1571,76,1571,73,1573,65e" stroked="t" o:allowincell="f" style="position:absolute;margin-left:310.6pt;margin-top:225.9pt;width:60.8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945380</wp:posOffset>
                </wp:positionH>
                <wp:positionV relativeFrom="paragraph">
                  <wp:posOffset>2875915</wp:posOffset>
                </wp:positionV>
                <wp:extent cx="475615" cy="200660"/>
                <wp:effectExtent l="6985" t="6350" r="6350" b="5080"/>
                <wp:wrapNone/>
                <wp:docPr id="2050" name="Ink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525">
                              <a:moveTo>
                                <a:pt x="258" y="70"/>
                              </a:moveTo>
                              <a:cubicBezTo>
                                <a:pt x="268" y="50"/>
                                <a:pt x="276" y="33"/>
                                <a:pt x="281" y="12"/>
                              </a:cubicBezTo>
                              <a:cubicBezTo>
                                <a:pt x="256" y="28"/>
                                <a:pt x="245" y="53"/>
                                <a:pt x="232" y="80"/>
                              </a:cubicBezTo>
                              <a:cubicBezTo>
                                <a:pt x="201" y="146"/>
                                <a:pt x="170" y="212"/>
                                <a:pt x="138" y="278"/>
                              </a:cubicBezTo>
                              <a:cubicBezTo>
                                <a:pt x="105" y="346"/>
                                <a:pt x="72" y="416"/>
                                <a:pt x="31" y="479"/>
                              </a:cubicBezTo>
                              <a:cubicBezTo>
                                <a:pt x="14" y="502"/>
                                <a:pt x="11" y="507"/>
                                <a:pt x="0" y="520"/>
                              </a:cubicBezTo>
                              <a:cubicBezTo>
                                <a:pt x="7" y="474"/>
                                <a:pt x="32" y="435"/>
                                <a:pt x="52" y="393"/>
                              </a:cubicBezTo>
                              <a:cubicBezTo>
                                <a:pt x="91" y="312"/>
                                <a:pt x="130" y="231"/>
                                <a:pt x="174" y="153"/>
                              </a:cubicBezTo>
                              <a:cubicBezTo>
                                <a:pt x="199" y="109"/>
                                <a:pt x="226" y="43"/>
                                <a:pt x="264" y="8"/>
                              </a:cubicBezTo>
                              <a:cubicBezTo>
                                <a:pt x="268" y="7"/>
                                <a:pt x="271" y="5"/>
                                <a:pt x="275" y="4"/>
                              </a:cubicBezTo>
                              <a:cubicBezTo>
                                <a:pt x="288" y="46"/>
                                <a:pt x="279" y="88"/>
                                <a:pt x="276" y="132"/>
                              </a:cubicBezTo>
                              <a:cubicBezTo>
                                <a:pt x="268" y="231"/>
                                <a:pt x="257" y="331"/>
                                <a:pt x="258" y="430"/>
                              </a:cubicBezTo>
                              <a:cubicBezTo>
                                <a:pt x="258" y="451"/>
                                <a:pt x="251" y="530"/>
                                <a:pt x="273" y="511"/>
                              </a:cubicBezTo>
                            </a:path>
                            <a:path w="1285" h="525">
                              <a:moveTo>
                                <a:pt x="160" y="338"/>
                              </a:moveTo>
                              <a:cubicBezTo>
                                <a:pt x="143" y="346"/>
                                <a:pt x="140" y="348"/>
                                <a:pt x="128" y="349"/>
                              </a:cubicBezTo>
                              <a:cubicBezTo>
                                <a:pt x="166" y="319"/>
                                <a:pt x="218" y="306"/>
                                <a:pt x="265" y="286"/>
                              </a:cubicBezTo>
                              <a:cubicBezTo>
                                <a:pt x="317" y="264"/>
                                <a:pt x="335" y="257"/>
                                <a:pt x="368" y="239"/>
                              </a:cubicBezTo>
                            </a:path>
                            <a:path w="1285" h="525">
                              <a:moveTo>
                                <a:pt x="610" y="218"/>
                              </a:moveTo>
                              <a:cubicBezTo>
                                <a:pt x="579" y="269"/>
                                <a:pt x="542" y="319"/>
                                <a:pt x="515" y="372"/>
                              </a:cubicBezTo>
                              <a:cubicBezTo>
                                <a:pt x="499" y="404"/>
                                <a:pt x="491" y="437"/>
                                <a:pt x="482" y="471"/>
                              </a:cubicBezTo>
                              <a:cubicBezTo>
                                <a:pt x="507" y="431"/>
                                <a:pt x="524" y="387"/>
                                <a:pt x="545" y="344"/>
                              </a:cubicBezTo>
                              <a:cubicBezTo>
                                <a:pt x="579" y="273"/>
                                <a:pt x="605" y="189"/>
                                <a:pt x="658" y="130"/>
                              </a:cubicBezTo>
                              <a:cubicBezTo>
                                <a:pt x="659" y="184"/>
                                <a:pt x="646" y="234"/>
                                <a:pt x="637" y="287"/>
                              </a:cubicBezTo>
                              <a:cubicBezTo>
                                <a:pt x="630" y="327"/>
                                <a:pt x="609" y="390"/>
                                <a:pt x="625" y="431"/>
                              </a:cubicBezTo>
                              <a:cubicBezTo>
                                <a:pt x="628" y="434"/>
                                <a:pt x="632" y="438"/>
                                <a:pt x="635" y="441"/>
                              </a:cubicBezTo>
                              <a:cubicBezTo>
                                <a:pt x="671" y="425"/>
                                <a:pt x="693" y="399"/>
                                <a:pt x="717" y="368"/>
                              </a:cubicBezTo>
                              <a:cubicBezTo>
                                <a:pt x="753" y="320"/>
                                <a:pt x="783" y="265"/>
                                <a:pt x="809" y="211"/>
                              </a:cubicBezTo>
                              <a:cubicBezTo>
                                <a:pt x="825" y="178"/>
                                <a:pt x="833" y="142"/>
                                <a:pt x="844" y="111"/>
                              </a:cubicBezTo>
                              <a:cubicBezTo>
                                <a:pt x="846" y="108"/>
                                <a:pt x="849" y="104"/>
                                <a:pt x="851" y="101"/>
                              </a:cubicBezTo>
                            </a:path>
                            <a:path w="1285" h="525">
                              <a:moveTo>
                                <a:pt x="1047" y="94"/>
                              </a:moveTo>
                              <a:cubicBezTo>
                                <a:pt x="1034" y="151"/>
                                <a:pt x="1020" y="213"/>
                                <a:pt x="1022" y="272"/>
                              </a:cubicBezTo>
                              <a:cubicBezTo>
                                <a:pt x="1024" y="312"/>
                                <a:pt x="1033" y="335"/>
                                <a:pt x="1049" y="363"/>
                              </a:cubicBezTo>
                              <a:cubicBezTo>
                                <a:pt x="1086" y="333"/>
                                <a:pt x="1104" y="287"/>
                                <a:pt x="1124" y="243"/>
                              </a:cubicBezTo>
                              <a:cubicBezTo>
                                <a:pt x="1158" y="169"/>
                                <a:pt x="1186" y="69"/>
                                <a:pt x="1245" y="10"/>
                              </a:cubicBezTo>
                              <a:cubicBezTo>
                                <a:pt x="1251" y="6"/>
                                <a:pt x="1258" y="3"/>
                                <a:pt x="1264" y="-1"/>
                              </a:cubicBezTo>
                              <a:cubicBezTo>
                                <a:pt x="1295" y="35"/>
                                <a:pt x="1284" y="82"/>
                                <a:pt x="1276" y="129"/>
                              </a:cubicBezTo>
                              <a:cubicBezTo>
                                <a:pt x="1262" y="208"/>
                                <a:pt x="1233" y="288"/>
                                <a:pt x="1183" y="352"/>
                              </a:cubicBezTo>
                              <a:cubicBezTo>
                                <a:pt x="1145" y="400"/>
                                <a:pt x="1091" y="429"/>
                                <a:pt x="1030" y="436"/>
                              </a:cubicBezTo>
                              <a:cubicBezTo>
                                <a:pt x="993" y="440"/>
                                <a:pt x="958" y="434"/>
                                <a:pt x="925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5" coordsize="1285,525" path="m258,70c268,50,276,33,281,12c256,28,245,53,232,80c201,146,170,212,138,278c105,346,72,416,31,479c14,502,11,507,0,520c7,474,32,435,52,393c91,312,130,231,174,153c199,109,226,43,264,8c268,7,271,5,275,4c288,46,279,88,276,132c268,231,257,331,258,430c258,451,251,530,273,511em160,338c143,346,140,348,128,349c166,319,218,306,265,286c317,264,335,257,368,239em610,218c579,269,542,319,515,372c499,404,491,437,482,471c507,431,524,387,545,344c579,273,605,189,658,130c659,184,646,234,637,287c630,327,609,390,625,431c628,434,632,438,635,441c671,425,693,399,717,368c753,320,783,265,809,211c825,178,833,142,844,111c846,108,849,104,851,101em1047,94c1034,151,1020,213,1022,272c1024,312,1033,335,1049,363c1086,333,1104,287,1124,243c1158,169,1186,69,1245,10c1251,6,1258,3,1264,-1c1295,35,1284,82,1276,129c1262,208,1233,288,1183,352c1145,400,1091,429,1030,436c993,440,958,434,925,419e" stroked="t" o:allowincell="f" style="position:absolute;margin-left:389.4pt;margin-top:226.45pt;width:37.4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512435</wp:posOffset>
                </wp:positionH>
                <wp:positionV relativeFrom="paragraph">
                  <wp:posOffset>2849245</wp:posOffset>
                </wp:positionV>
                <wp:extent cx="253365" cy="222885"/>
                <wp:effectExtent l="4445" t="6985" r="5715" b="5715"/>
                <wp:wrapNone/>
                <wp:docPr id="2051" name="Ink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584">
                              <a:moveTo>
                                <a:pt x="304" y="94"/>
                              </a:moveTo>
                              <a:cubicBezTo>
                                <a:pt x="291" y="152"/>
                                <a:pt x="279" y="214"/>
                                <a:pt x="261" y="271"/>
                              </a:cubicBezTo>
                              <a:cubicBezTo>
                                <a:pt x="236" y="352"/>
                                <a:pt x="204" y="434"/>
                                <a:pt x="173" y="513"/>
                              </a:cubicBezTo>
                              <a:cubicBezTo>
                                <a:pt x="157" y="551"/>
                                <a:pt x="153" y="560"/>
                                <a:pt x="141" y="583"/>
                              </a:cubicBezTo>
                            </a:path>
                            <a:path w="677" h="584">
                              <a:moveTo>
                                <a:pt x="1" y="529"/>
                              </a:moveTo>
                              <a:cubicBezTo>
                                <a:pt x="-2" y="566"/>
                                <a:pt x="56" y="542"/>
                                <a:pt x="88" y="533"/>
                              </a:cubicBezTo>
                              <a:cubicBezTo>
                                <a:pt x="164" y="512"/>
                                <a:pt x="225" y="483"/>
                                <a:pt x="292" y="442"/>
                              </a:cubicBezTo>
                            </a:path>
                            <a:path w="677" h="584">
                              <a:moveTo>
                                <a:pt x="113" y="73"/>
                              </a:moveTo>
                              <a:cubicBezTo>
                                <a:pt x="116" y="67"/>
                                <a:pt x="228" y="40"/>
                                <a:pt x="267" y="35"/>
                              </a:cubicBezTo>
                              <a:cubicBezTo>
                                <a:pt x="400" y="19"/>
                                <a:pt x="535" y="12"/>
                                <a:pt x="66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4" coordsize="677,584" path="m304,94c291,152,279,214,261,271c236,352,204,434,173,513c157,551,153,560,141,583em1,529c-2,566,56,542,88,533c164,512,225,483,292,442em113,73c116,67,228,40,267,35c400,19,535,12,668,0e" stroked="t" o:allowincell="f" style="position:absolute;margin-left:434.05pt;margin-top:224.35pt;width:19.9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190365</wp:posOffset>
                </wp:positionH>
                <wp:positionV relativeFrom="paragraph">
                  <wp:posOffset>3299460</wp:posOffset>
                </wp:positionV>
                <wp:extent cx="578485" cy="252095"/>
                <wp:effectExtent l="6985" t="6985" r="5080" b="5715"/>
                <wp:wrapNone/>
                <wp:docPr id="2052" name="Ink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525">
                              <a:moveTo>
                                <a:pt x="105" y="268"/>
                              </a:moveTo>
                              <a:cubicBezTo>
                                <a:pt x="84" y="336"/>
                                <a:pt x="65" y="406"/>
                                <a:pt x="45" y="474"/>
                              </a:cubicBezTo>
                              <a:cubicBezTo>
                                <a:pt x="26" y="537"/>
                                <a:pt x="4" y="603"/>
                                <a:pt x="0" y="669"/>
                              </a:cubicBezTo>
                              <a:cubicBezTo>
                                <a:pt x="1" y="673"/>
                                <a:pt x="1" y="678"/>
                                <a:pt x="2" y="682"/>
                              </a:cubicBezTo>
                              <a:cubicBezTo>
                                <a:pt x="45" y="626"/>
                                <a:pt x="71" y="566"/>
                                <a:pt x="99" y="501"/>
                              </a:cubicBezTo>
                              <a:cubicBezTo>
                                <a:pt x="138" y="412"/>
                                <a:pt x="173" y="321"/>
                                <a:pt x="218" y="234"/>
                              </a:cubicBezTo>
                              <a:cubicBezTo>
                                <a:pt x="220" y="272"/>
                                <a:pt x="211" y="308"/>
                                <a:pt x="212" y="345"/>
                              </a:cubicBezTo>
                              <a:cubicBezTo>
                                <a:pt x="213" y="350"/>
                                <a:pt x="214" y="356"/>
                                <a:pt x="215" y="361"/>
                              </a:cubicBezTo>
                              <a:cubicBezTo>
                                <a:pt x="255" y="333"/>
                                <a:pt x="275" y="294"/>
                                <a:pt x="303" y="253"/>
                              </a:cubicBezTo>
                              <a:cubicBezTo>
                                <a:pt x="329" y="215"/>
                                <a:pt x="352" y="180"/>
                                <a:pt x="393" y="158"/>
                              </a:cubicBezTo>
                              <a:cubicBezTo>
                                <a:pt x="413" y="202"/>
                                <a:pt x="397" y="248"/>
                                <a:pt x="387" y="296"/>
                              </a:cubicBezTo>
                              <a:cubicBezTo>
                                <a:pt x="373" y="364"/>
                                <a:pt x="354" y="428"/>
                                <a:pt x="350" y="497"/>
                              </a:cubicBezTo>
                              <a:cubicBezTo>
                                <a:pt x="347" y="548"/>
                                <a:pt x="369" y="513"/>
                                <a:pt x="389" y="495"/>
                              </a:cubicBezTo>
                            </a:path>
                            <a:path w="738" h="525">
                              <a:moveTo>
                                <a:pt x="648" y="225"/>
                              </a:moveTo>
                              <a:cubicBezTo>
                                <a:pt x="601" y="291"/>
                                <a:pt x="547" y="356"/>
                                <a:pt x="510" y="429"/>
                              </a:cubicBezTo>
                              <a:cubicBezTo>
                                <a:pt x="490" y="469"/>
                                <a:pt x="486" y="490"/>
                                <a:pt x="492" y="530"/>
                              </a:cubicBezTo>
                              <a:cubicBezTo>
                                <a:pt x="551" y="524"/>
                                <a:pt x="574" y="489"/>
                                <a:pt x="612" y="445"/>
                              </a:cubicBezTo>
                              <a:cubicBezTo>
                                <a:pt x="666" y="383"/>
                                <a:pt x="702" y="319"/>
                                <a:pt x="737" y="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2" coordsize="738,525" path="m105,268c84,336,65,406,45,474c26,537,4,603,0,669c1,673,1,678,2,682c45,626,71,566,99,501c138,412,173,321,218,234c220,272,211,308,212,345c213,350,214,356,215,361c255,333,275,294,303,253c329,215,352,180,393,158c413,202,397,248,387,296c373,364,354,428,350,497c347,548,369,513,389,495em648,225c601,291,547,356,510,429c490,469,486,490,492,530c551,524,574,489,612,445c666,383,702,319,737,245e" stroked="t" o:allowincell="f" style="position:absolute;margin-left:329.95pt;margin-top:259.8pt;width:45.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987290</wp:posOffset>
                </wp:positionH>
                <wp:positionV relativeFrom="paragraph">
                  <wp:posOffset>3266440</wp:posOffset>
                </wp:positionV>
                <wp:extent cx="514350" cy="258445"/>
                <wp:effectExtent l="6350" t="5080" r="6350" b="5715"/>
                <wp:wrapNone/>
                <wp:docPr id="2053" name="Ink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688">
                              <a:moveTo>
                                <a:pt x="280" y="117"/>
                              </a:moveTo>
                              <a:cubicBezTo>
                                <a:pt x="276" y="161"/>
                                <a:pt x="263" y="203"/>
                                <a:pt x="253" y="246"/>
                              </a:cubicBezTo>
                              <a:cubicBezTo>
                                <a:pt x="233" y="334"/>
                                <a:pt x="217" y="423"/>
                                <a:pt x="196" y="511"/>
                              </a:cubicBezTo>
                              <a:cubicBezTo>
                                <a:pt x="182" y="569"/>
                                <a:pt x="173" y="626"/>
                                <a:pt x="150" y="681"/>
                              </a:cubicBezTo>
                            </a:path>
                            <a:path w="1393" h="688">
                              <a:moveTo>
                                <a:pt x="16" y="246"/>
                              </a:moveTo>
                              <a:cubicBezTo>
                                <a:pt x="11" y="250"/>
                                <a:pt x="5" y="253"/>
                                <a:pt x="0" y="257"/>
                              </a:cubicBezTo>
                              <a:cubicBezTo>
                                <a:pt x="51" y="255"/>
                                <a:pt x="110" y="229"/>
                                <a:pt x="158" y="212"/>
                              </a:cubicBezTo>
                              <a:cubicBezTo>
                                <a:pt x="237" y="184"/>
                                <a:pt x="312" y="150"/>
                                <a:pt x="388" y="116"/>
                              </a:cubicBezTo>
                            </a:path>
                            <a:path w="1393" h="688">
                              <a:moveTo>
                                <a:pt x="579" y="200"/>
                              </a:moveTo>
                              <a:cubicBezTo>
                                <a:pt x="572" y="234"/>
                                <a:pt x="560" y="269"/>
                                <a:pt x="555" y="303"/>
                              </a:cubicBezTo>
                              <a:cubicBezTo>
                                <a:pt x="546" y="363"/>
                                <a:pt x="544" y="427"/>
                                <a:pt x="542" y="487"/>
                              </a:cubicBezTo>
                              <a:cubicBezTo>
                                <a:pt x="541" y="516"/>
                                <a:pt x="544" y="543"/>
                                <a:pt x="546" y="571"/>
                              </a:cubicBezTo>
                              <a:cubicBezTo>
                                <a:pt x="577" y="556"/>
                                <a:pt x="576" y="546"/>
                                <a:pt x="594" y="510"/>
                              </a:cubicBezTo>
                            </a:path>
                            <a:path w="1393" h="688">
                              <a:moveTo>
                                <a:pt x="798" y="63"/>
                              </a:moveTo>
                              <a:cubicBezTo>
                                <a:pt x="777" y="188"/>
                                <a:pt x="756" y="313"/>
                                <a:pt x="738" y="439"/>
                              </a:cubicBezTo>
                              <a:cubicBezTo>
                                <a:pt x="730" y="500"/>
                                <a:pt x="722" y="560"/>
                                <a:pt x="714" y="621"/>
                              </a:cubicBezTo>
                            </a:path>
                            <a:path w="1393" h="688">
                              <a:moveTo>
                                <a:pt x="630" y="321"/>
                              </a:moveTo>
                              <a:cubicBezTo>
                                <a:pt x="613" y="328"/>
                                <a:pt x="609" y="330"/>
                                <a:pt x="598" y="331"/>
                              </a:cubicBezTo>
                              <a:cubicBezTo>
                                <a:pt x="641" y="306"/>
                                <a:pt x="687" y="293"/>
                                <a:pt x="734" y="276"/>
                              </a:cubicBezTo>
                              <a:cubicBezTo>
                                <a:pt x="795" y="254"/>
                                <a:pt x="816" y="246"/>
                                <a:pt x="857" y="229"/>
                              </a:cubicBezTo>
                            </a:path>
                            <a:path w="1393" h="688">
                              <a:moveTo>
                                <a:pt x="1373" y="28"/>
                              </a:moveTo>
                              <a:cubicBezTo>
                                <a:pt x="1374" y="15"/>
                                <a:pt x="1374" y="11"/>
                                <a:pt x="1375" y="2"/>
                              </a:cubicBezTo>
                              <a:cubicBezTo>
                                <a:pt x="1346" y="-4"/>
                                <a:pt x="1333" y="6"/>
                                <a:pt x="1304" y="17"/>
                              </a:cubicBezTo>
                              <a:cubicBezTo>
                                <a:pt x="1278" y="27"/>
                                <a:pt x="1253" y="30"/>
                                <a:pt x="1225" y="32"/>
                              </a:cubicBezTo>
                              <a:cubicBezTo>
                                <a:pt x="1192" y="34"/>
                                <a:pt x="1174" y="30"/>
                                <a:pt x="1155" y="60"/>
                              </a:cubicBezTo>
                              <a:cubicBezTo>
                                <a:pt x="1134" y="92"/>
                                <a:pt x="1126" y="145"/>
                                <a:pt x="1117" y="181"/>
                              </a:cubicBezTo>
                              <a:cubicBezTo>
                                <a:pt x="1093" y="277"/>
                                <a:pt x="1035" y="433"/>
                                <a:pt x="1087" y="528"/>
                              </a:cubicBezTo>
                              <a:cubicBezTo>
                                <a:pt x="1109" y="568"/>
                                <a:pt x="1146" y="573"/>
                                <a:pt x="1186" y="557"/>
                              </a:cubicBezTo>
                              <a:cubicBezTo>
                                <a:pt x="1196" y="551"/>
                                <a:pt x="1207" y="546"/>
                                <a:pt x="1217" y="540"/>
                              </a:cubicBezTo>
                            </a:path>
                            <a:path w="1393" h="688">
                              <a:moveTo>
                                <a:pt x="1141" y="312"/>
                              </a:moveTo>
                              <a:cubicBezTo>
                                <a:pt x="1123" y="321"/>
                                <a:pt x="1119" y="322"/>
                                <a:pt x="1111" y="331"/>
                              </a:cubicBezTo>
                              <a:cubicBezTo>
                                <a:pt x="1160" y="348"/>
                                <a:pt x="1206" y="345"/>
                                <a:pt x="1258" y="341"/>
                              </a:cubicBezTo>
                              <a:cubicBezTo>
                                <a:pt x="1325" y="334"/>
                                <a:pt x="1347" y="331"/>
                                <a:pt x="1392" y="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1" coordsize="1393,688" path="m280,117c276,161,263,203,253,246c233,334,217,423,196,511c182,569,173,626,150,681em16,246c11,250,5,253,0,257c51,255,110,229,158,212c237,184,312,150,388,116em579,200c572,234,560,269,555,303c546,363,544,427,542,487c541,516,544,543,546,571c577,556,576,546,594,510em798,63c777,188,756,313,738,439c730,500,722,560,714,621em630,321c613,328,609,330,598,331c641,306,687,293,734,276c795,254,816,246,857,229em1373,28c1374,15,1374,11,1375,2c1346,-4,1333,6,1304,17c1278,27,1253,30,1225,32c1192,34,1174,30,1155,60c1134,92,1126,145,1117,181c1093,277,1035,433,1087,528c1109,568,1146,573,1186,557c1196,551,1207,546,1217,540em1141,312c1123,321,1119,322,1111,331c1160,348,1206,345,1258,341c1325,334,1347,331,1392,325e" stroked="t" o:allowincell="f" style="position:absolute;margin-left:392.7pt;margin-top:257.2pt;width:40.45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578225</wp:posOffset>
                </wp:positionH>
                <wp:positionV relativeFrom="paragraph">
                  <wp:posOffset>3794125</wp:posOffset>
                </wp:positionV>
                <wp:extent cx="991235" cy="331470"/>
                <wp:effectExtent l="8890" t="6350" r="5715" b="6985"/>
                <wp:wrapNone/>
                <wp:docPr id="2054" name="Ink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885">
                              <a:moveTo>
                                <a:pt x="335" y="86"/>
                              </a:moveTo>
                              <a:cubicBezTo>
                                <a:pt x="321" y="100"/>
                                <a:pt x="307" y="111"/>
                                <a:pt x="292" y="126"/>
                              </a:cubicBezTo>
                              <a:cubicBezTo>
                                <a:pt x="273" y="145"/>
                                <a:pt x="252" y="161"/>
                                <a:pt x="228" y="174"/>
                              </a:cubicBezTo>
                              <a:cubicBezTo>
                                <a:pt x="204" y="187"/>
                                <a:pt x="179" y="190"/>
                                <a:pt x="153" y="197"/>
                              </a:cubicBezTo>
                              <a:cubicBezTo>
                                <a:pt x="107" y="210"/>
                                <a:pt x="75" y="232"/>
                                <a:pt x="55" y="277"/>
                              </a:cubicBezTo>
                              <a:cubicBezTo>
                                <a:pt x="-7" y="413"/>
                                <a:pt x="-13" y="600"/>
                                <a:pt x="18" y="744"/>
                              </a:cubicBezTo>
                              <a:cubicBezTo>
                                <a:pt x="31" y="803"/>
                                <a:pt x="57" y="882"/>
                                <a:pt x="129" y="884"/>
                              </a:cubicBezTo>
                              <a:cubicBezTo>
                                <a:pt x="200" y="886"/>
                                <a:pt x="249" y="825"/>
                                <a:pt x="291" y="779"/>
                              </a:cubicBezTo>
                            </a:path>
                            <a:path w="2577" h="885">
                              <a:moveTo>
                                <a:pt x="188" y="552"/>
                              </a:moveTo>
                              <a:cubicBezTo>
                                <a:pt x="223" y="513"/>
                                <a:pt x="276" y="492"/>
                                <a:pt x="323" y="466"/>
                              </a:cubicBezTo>
                            </a:path>
                            <a:path w="2577" h="885">
                              <a:moveTo>
                                <a:pt x="631" y="429"/>
                              </a:moveTo>
                              <a:cubicBezTo>
                                <a:pt x="589" y="501"/>
                                <a:pt x="550" y="570"/>
                                <a:pt x="516" y="645"/>
                              </a:cubicBezTo>
                              <a:cubicBezTo>
                                <a:pt x="496" y="690"/>
                                <a:pt x="479" y="735"/>
                                <a:pt x="462" y="782"/>
                              </a:cubicBezTo>
                              <a:cubicBezTo>
                                <a:pt x="478" y="727"/>
                                <a:pt x="495" y="673"/>
                                <a:pt x="510" y="618"/>
                              </a:cubicBezTo>
                              <a:cubicBezTo>
                                <a:pt x="535" y="528"/>
                                <a:pt x="562" y="439"/>
                                <a:pt x="602" y="354"/>
                              </a:cubicBezTo>
                              <a:cubicBezTo>
                                <a:pt x="626" y="303"/>
                                <a:pt x="647" y="260"/>
                                <a:pt x="697" y="235"/>
                              </a:cubicBezTo>
                              <a:cubicBezTo>
                                <a:pt x="733" y="271"/>
                                <a:pt x="737" y="303"/>
                                <a:pt x="739" y="355"/>
                              </a:cubicBezTo>
                              <a:cubicBezTo>
                                <a:pt x="743" y="448"/>
                                <a:pt x="737" y="546"/>
                                <a:pt x="728" y="639"/>
                              </a:cubicBezTo>
                              <a:cubicBezTo>
                                <a:pt x="725" y="665"/>
                                <a:pt x="722" y="685"/>
                                <a:pt x="712" y="709"/>
                              </a:cubicBezTo>
                            </a:path>
                            <a:path w="2577" h="885">
                              <a:moveTo>
                                <a:pt x="631" y="486"/>
                              </a:moveTo>
                              <a:cubicBezTo>
                                <a:pt x="673" y="483"/>
                                <a:pt x="715" y="463"/>
                                <a:pt x="754" y="444"/>
                              </a:cubicBezTo>
                              <a:cubicBezTo>
                                <a:pt x="771" y="435"/>
                                <a:pt x="789" y="426"/>
                                <a:pt x="806" y="417"/>
                              </a:cubicBezTo>
                            </a:path>
                            <a:path w="2577" h="885">
                              <a:moveTo>
                                <a:pt x="1090" y="374"/>
                              </a:moveTo>
                              <a:cubicBezTo>
                                <a:pt x="1068" y="431"/>
                                <a:pt x="1038" y="487"/>
                                <a:pt x="1017" y="544"/>
                              </a:cubicBezTo>
                              <a:cubicBezTo>
                                <a:pt x="1011" y="560"/>
                                <a:pt x="1006" y="589"/>
                                <a:pt x="1009" y="572"/>
                              </a:cubicBezTo>
                              <a:cubicBezTo>
                                <a:pt x="1024" y="507"/>
                                <a:pt x="1040" y="442"/>
                                <a:pt x="1057" y="377"/>
                              </a:cubicBezTo>
                              <a:cubicBezTo>
                                <a:pt x="1079" y="294"/>
                                <a:pt x="1099" y="209"/>
                                <a:pt x="1138" y="132"/>
                              </a:cubicBezTo>
                              <a:cubicBezTo>
                                <a:pt x="1155" y="103"/>
                                <a:pt x="1157" y="95"/>
                                <a:pt x="1176" y="86"/>
                              </a:cubicBezTo>
                              <a:cubicBezTo>
                                <a:pt x="1207" y="112"/>
                                <a:pt x="1198" y="157"/>
                                <a:pt x="1192" y="197"/>
                              </a:cubicBezTo>
                              <a:cubicBezTo>
                                <a:pt x="1182" y="261"/>
                                <a:pt x="1162" y="325"/>
                                <a:pt x="1126" y="380"/>
                              </a:cubicBezTo>
                              <a:cubicBezTo>
                                <a:pt x="1107" y="409"/>
                                <a:pt x="1091" y="418"/>
                                <a:pt x="1062" y="431"/>
                              </a:cubicBezTo>
                              <a:cubicBezTo>
                                <a:pt x="1086" y="417"/>
                                <a:pt x="1112" y="428"/>
                                <a:pt x="1141" y="436"/>
                              </a:cubicBezTo>
                              <a:cubicBezTo>
                                <a:pt x="1173" y="445"/>
                                <a:pt x="1204" y="451"/>
                                <a:pt x="1237" y="457"/>
                              </a:cubicBezTo>
                            </a:path>
                            <a:path w="2577" h="885">
                              <a:moveTo>
                                <a:pt x="1580" y="222"/>
                              </a:moveTo>
                              <a:cubicBezTo>
                                <a:pt x="1567" y="279"/>
                                <a:pt x="1548" y="340"/>
                                <a:pt x="1544" y="399"/>
                              </a:cubicBezTo>
                              <a:cubicBezTo>
                                <a:pt x="1541" y="443"/>
                                <a:pt x="1543" y="499"/>
                                <a:pt x="1554" y="542"/>
                              </a:cubicBezTo>
                              <a:cubicBezTo>
                                <a:pt x="1561" y="555"/>
                                <a:pt x="1564" y="557"/>
                                <a:pt x="1572" y="539"/>
                              </a:cubicBezTo>
                            </a:path>
                            <a:path w="2577" h="885">
                              <a:moveTo>
                                <a:pt x="1783" y="39"/>
                              </a:moveTo>
                              <a:cubicBezTo>
                                <a:pt x="1782" y="100"/>
                                <a:pt x="1772" y="156"/>
                                <a:pt x="1761" y="216"/>
                              </a:cubicBezTo>
                              <a:cubicBezTo>
                                <a:pt x="1749" y="283"/>
                                <a:pt x="1740" y="350"/>
                                <a:pt x="1728" y="417"/>
                              </a:cubicBezTo>
                              <a:cubicBezTo>
                                <a:pt x="1724" y="440"/>
                                <a:pt x="1723" y="445"/>
                                <a:pt x="1719" y="458"/>
                              </a:cubicBezTo>
                            </a:path>
                            <a:path w="2577" h="885">
                              <a:moveTo>
                                <a:pt x="1580" y="24"/>
                              </a:moveTo>
                              <a:cubicBezTo>
                                <a:pt x="1564" y="46"/>
                                <a:pt x="1559" y="50"/>
                                <a:pt x="1560" y="68"/>
                              </a:cubicBezTo>
                              <a:cubicBezTo>
                                <a:pt x="1623" y="98"/>
                                <a:pt x="1677" y="88"/>
                                <a:pt x="1745" y="71"/>
                              </a:cubicBezTo>
                              <a:cubicBezTo>
                                <a:pt x="1828" y="46"/>
                                <a:pt x="1856" y="37"/>
                                <a:pt x="1910" y="14"/>
                              </a:cubicBezTo>
                            </a:path>
                            <a:path w="2577" h="885">
                              <a:moveTo>
                                <a:pt x="1660" y="93"/>
                              </a:moveTo>
                              <a:cubicBezTo>
                                <a:pt x="1660" y="51"/>
                                <a:pt x="1666" y="146"/>
                                <a:pt x="1666" y="147"/>
                              </a:cubicBezTo>
                              <a:cubicBezTo>
                                <a:pt x="1664" y="217"/>
                                <a:pt x="1657" y="289"/>
                                <a:pt x="1645" y="358"/>
                              </a:cubicBezTo>
                              <a:cubicBezTo>
                                <a:pt x="1634" y="421"/>
                                <a:pt x="1621" y="484"/>
                                <a:pt x="1604" y="546"/>
                              </a:cubicBezTo>
                              <a:cubicBezTo>
                                <a:pt x="1597" y="567"/>
                                <a:pt x="1595" y="574"/>
                                <a:pt x="1602" y="544"/>
                              </a:cubicBezTo>
                              <a:cubicBezTo>
                                <a:pt x="1622" y="474"/>
                                <a:pt x="1643" y="404"/>
                                <a:pt x="1662" y="333"/>
                              </a:cubicBezTo>
                              <a:cubicBezTo>
                                <a:pt x="1682" y="257"/>
                                <a:pt x="1702" y="181"/>
                                <a:pt x="1726" y="106"/>
                              </a:cubicBezTo>
                              <a:cubicBezTo>
                                <a:pt x="1728" y="99"/>
                                <a:pt x="1731" y="92"/>
                                <a:pt x="1733" y="85"/>
                              </a:cubicBezTo>
                              <a:cubicBezTo>
                                <a:pt x="1722" y="150"/>
                                <a:pt x="1708" y="213"/>
                                <a:pt x="1693" y="277"/>
                              </a:cubicBezTo>
                              <a:cubicBezTo>
                                <a:pt x="1671" y="369"/>
                                <a:pt x="1647" y="461"/>
                                <a:pt x="1632" y="554"/>
                              </a:cubicBezTo>
                              <a:cubicBezTo>
                                <a:pt x="1627" y="586"/>
                                <a:pt x="1621" y="656"/>
                                <a:pt x="1635" y="627"/>
                              </a:cubicBezTo>
                              <a:cubicBezTo>
                                <a:pt x="1653" y="590"/>
                                <a:pt x="1652" y="543"/>
                                <a:pt x="1657" y="503"/>
                              </a:cubicBezTo>
                            </a:path>
                            <a:path w="2577" h="885">
                              <a:moveTo>
                                <a:pt x="1456" y="88"/>
                              </a:moveTo>
                              <a:cubicBezTo>
                                <a:pt x="1446" y="76"/>
                                <a:pt x="1520" y="65"/>
                                <a:pt x="1545" y="61"/>
                              </a:cubicBezTo>
                              <a:cubicBezTo>
                                <a:pt x="1619" y="49"/>
                                <a:pt x="1693" y="41"/>
                                <a:pt x="1768" y="37"/>
                              </a:cubicBezTo>
                              <a:cubicBezTo>
                                <a:pt x="1820" y="34"/>
                                <a:pt x="1872" y="31"/>
                                <a:pt x="1924" y="36"/>
                              </a:cubicBezTo>
                              <a:cubicBezTo>
                                <a:pt x="1939" y="51"/>
                                <a:pt x="1870" y="46"/>
                                <a:pt x="1850" y="47"/>
                              </a:cubicBezTo>
                              <a:cubicBezTo>
                                <a:pt x="1788" y="49"/>
                                <a:pt x="1726" y="53"/>
                                <a:pt x="1664" y="57"/>
                              </a:cubicBezTo>
                              <a:cubicBezTo>
                                <a:pt x="1633" y="60"/>
                                <a:pt x="1625" y="60"/>
                                <a:pt x="1606" y="66"/>
                              </a:cubicBezTo>
                              <a:cubicBezTo>
                                <a:pt x="1631" y="93"/>
                                <a:pt x="1702" y="80"/>
                                <a:pt x="1741" y="78"/>
                              </a:cubicBezTo>
                              <a:cubicBezTo>
                                <a:pt x="1833" y="72"/>
                                <a:pt x="1918" y="54"/>
                                <a:pt x="2006" y="29"/>
                              </a:cubicBezTo>
                            </a:path>
                            <a:path w="2577" h="885">
                              <a:moveTo>
                                <a:pt x="2424" y="7"/>
                              </a:moveTo>
                              <a:cubicBezTo>
                                <a:pt x="2401" y="81"/>
                                <a:pt x="2379" y="155"/>
                                <a:pt x="2362" y="231"/>
                              </a:cubicBezTo>
                              <a:cubicBezTo>
                                <a:pt x="2344" y="309"/>
                                <a:pt x="2324" y="392"/>
                                <a:pt x="2319" y="472"/>
                              </a:cubicBezTo>
                              <a:cubicBezTo>
                                <a:pt x="2317" y="510"/>
                                <a:pt x="2310" y="563"/>
                                <a:pt x="2345" y="514"/>
                              </a:cubicBezTo>
                            </a:path>
                            <a:path w="2577" h="885">
                              <a:moveTo>
                                <a:pt x="2580" y="0"/>
                              </a:moveTo>
                              <a:cubicBezTo>
                                <a:pt x="2563" y="86"/>
                                <a:pt x="2546" y="172"/>
                                <a:pt x="2533" y="259"/>
                              </a:cubicBezTo>
                              <a:cubicBezTo>
                                <a:pt x="2522" y="333"/>
                                <a:pt x="2513" y="407"/>
                                <a:pt x="2505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0" coordsize="2577,885" path="m335,86c321,100,307,111,292,126c273,145,252,161,228,174c204,187,179,190,153,197c107,210,75,232,55,277c-7,413,-13,600,18,744c31,803,57,882,129,884c200,886,249,825,291,779em188,552c223,513,276,492,323,466em631,429c589,501,550,570,516,645c496,690,479,735,462,782c478,727,495,673,510,618c535,528,562,439,602,354c626,303,647,260,697,235c733,271,737,303,739,355c743,448,737,546,728,639c725,665,722,685,712,709em631,486c673,483,715,463,754,444c771,435,789,426,806,417em1090,374c1068,431,1038,487,1017,544c1011,560,1006,589,1009,572c1024,507,1040,442,1057,377c1079,294,1099,209,1138,132c1155,103,1157,95,1176,86c1207,112,1198,157,1192,197c1182,261,1162,325,1126,380c1107,409,1091,418,1062,431c1086,417,1112,428,1141,436c1173,445,1204,451,1237,457em1580,222c1567,279,1548,340,1544,399c1541,443,1543,499,1554,542c1561,555,1564,557,1572,539em1783,39c1782,100,1772,156,1761,216c1749,283,1740,350,1728,417c1724,440,1723,445,1719,458em1580,24c1564,46,1559,50,1560,68c1623,98,1677,88,1745,71c1828,46,1856,37,1910,14em1660,93c1660,51,1666,146,1666,147c1664,217,1657,289,1645,358c1634,421,1621,484,1604,546c1597,567,1595,574,1602,544c1622,474,1643,404,1662,333c1682,257,1702,181,1726,106c1728,99,1731,92,1733,85c1722,150,1708,213,1693,277c1671,369,1647,461,1632,554c1627,586,1621,656,1635,627c1653,590,1652,543,1657,503em1456,88c1446,76,1520,65,1545,61c1619,49,1693,41,1768,37c1820,34,1872,31,1924,36c1939,51,1870,46,1850,47c1788,49,1726,53,1664,57c1633,60,1625,60,1606,66c1631,93,1702,80,1741,78c1833,72,1918,54,2006,29em2424,7c2401,81,2379,155,2362,231c2344,309,2324,392,2319,472c2317,510,2310,563,2345,514em2580,0c2563,86,2546,172,2533,259c2522,333,2513,407,2505,482e" stroked="t" o:allowincell="f" style="position:absolute;margin-left:281.75pt;margin-top:298.75pt;width:78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754880</wp:posOffset>
                </wp:positionH>
                <wp:positionV relativeFrom="paragraph">
                  <wp:posOffset>3674745</wp:posOffset>
                </wp:positionV>
                <wp:extent cx="116840" cy="137795"/>
                <wp:effectExtent l="6985" t="6985" r="6350" b="3175"/>
                <wp:wrapNone/>
                <wp:docPr id="2055" name="Ink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55">
                              <a:moveTo>
                                <a:pt x="37" y="0"/>
                              </a:moveTo>
                              <a:cubicBezTo>
                                <a:pt x="29" y="37"/>
                                <a:pt x="28" y="75"/>
                                <a:pt x="22" y="113"/>
                              </a:cubicBezTo>
                              <a:cubicBezTo>
                                <a:pt x="12" y="172"/>
                                <a:pt x="-2" y="241"/>
                                <a:pt x="0" y="301"/>
                              </a:cubicBezTo>
                              <a:cubicBezTo>
                                <a:pt x="2" y="341"/>
                                <a:pt x="2" y="348"/>
                                <a:pt x="27" y="346"/>
                              </a:cubicBezTo>
                            </a:path>
                            <a:path w="289" h="355">
                              <a:moveTo>
                                <a:pt x="288" y="36"/>
                              </a:moveTo>
                              <a:cubicBezTo>
                                <a:pt x="276" y="120"/>
                                <a:pt x="259" y="192"/>
                                <a:pt x="231" y="272"/>
                              </a:cubicBezTo>
                              <a:cubicBezTo>
                                <a:pt x="225" y="288"/>
                                <a:pt x="220" y="305"/>
                                <a:pt x="214" y="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9" coordsize="289,355" path="m37,0c29,37,28,75,22,113c12,172,-2,241,0,301c2,341,2,348,27,346em288,36c276,120,259,192,231,272c225,288,220,305,214,321e" stroked="t" o:allowincell="f" style="position:absolute;margin-left:374.4pt;margin-top:289.35pt;width:9.1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105">
                <wp:simplePos x="0" y="0"/>
                <wp:positionH relativeFrom="column">
                  <wp:posOffset>5422265</wp:posOffset>
                </wp:positionH>
                <wp:positionV relativeFrom="paragraph">
                  <wp:posOffset>3011170</wp:posOffset>
                </wp:positionV>
                <wp:extent cx="3810" cy="3810"/>
                <wp:effectExtent l="1905" t="1905" r="0" b="0"/>
                <wp:wrapNone/>
                <wp:docPr id="2056" name="Ink 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0" coordsize="1,1" path="m0,0l0,0e" stroked="t" o:allowincell="f" style="position:absolute;margin-left:426.95pt;margin-top:237.1pt;width:0.25pt;height:0.2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549525</wp:posOffset>
                </wp:positionH>
                <wp:positionV relativeFrom="paragraph">
                  <wp:posOffset>1973580</wp:posOffset>
                </wp:positionV>
                <wp:extent cx="53975" cy="308610"/>
                <wp:effectExtent l="2540" t="1905" r="1270" b="1905"/>
                <wp:wrapNone/>
                <wp:docPr id="2057" name="Ink 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845">
                              <a:moveTo>
                                <a:pt x="134" y="0"/>
                              </a:moveTo>
                              <a:cubicBezTo>
                                <a:pt x="130" y="19"/>
                                <a:pt x="125" y="37"/>
                                <a:pt x="122" y="56"/>
                              </a:cubicBezTo>
                              <a:cubicBezTo>
                                <a:pt x="114" y="112"/>
                                <a:pt x="102" y="167"/>
                                <a:pt x="97" y="223"/>
                              </a:cubicBezTo>
                              <a:cubicBezTo>
                                <a:pt x="90" y="294"/>
                                <a:pt x="87" y="366"/>
                                <a:pt x="81" y="437"/>
                              </a:cubicBezTo>
                              <a:cubicBezTo>
                                <a:pt x="78" y="470"/>
                                <a:pt x="80" y="506"/>
                                <a:pt x="72" y="538"/>
                              </a:cubicBezTo>
                              <a:cubicBezTo>
                                <a:pt x="70" y="542"/>
                                <a:pt x="69" y="547"/>
                                <a:pt x="67" y="551"/>
                              </a:cubicBezTo>
                              <a:cubicBezTo>
                                <a:pt x="59" y="525"/>
                                <a:pt x="58" y="500"/>
                                <a:pt x="60" y="472"/>
                              </a:cubicBezTo>
                              <a:cubicBezTo>
                                <a:pt x="63" y="431"/>
                                <a:pt x="65" y="391"/>
                                <a:pt x="69" y="350"/>
                              </a:cubicBezTo>
                              <a:cubicBezTo>
                                <a:pt x="71" y="327"/>
                                <a:pt x="71" y="308"/>
                                <a:pt x="68" y="285"/>
                              </a:cubicBezTo>
                              <a:cubicBezTo>
                                <a:pt x="71" y="323"/>
                                <a:pt x="82" y="361"/>
                                <a:pt x="82" y="400"/>
                              </a:cubicBezTo>
                              <a:cubicBezTo>
                                <a:pt x="82" y="425"/>
                                <a:pt x="80" y="450"/>
                                <a:pt x="77" y="475"/>
                              </a:cubicBezTo>
                              <a:cubicBezTo>
                                <a:pt x="75" y="494"/>
                                <a:pt x="74" y="513"/>
                                <a:pt x="73" y="533"/>
                              </a:cubicBezTo>
                              <a:cubicBezTo>
                                <a:pt x="79" y="501"/>
                                <a:pt x="84" y="469"/>
                                <a:pt x="84" y="436"/>
                              </a:cubicBezTo>
                              <a:cubicBezTo>
                                <a:pt x="84" y="422"/>
                                <a:pt x="84" y="407"/>
                                <a:pt x="84" y="393"/>
                              </a:cubicBezTo>
                              <a:cubicBezTo>
                                <a:pt x="76" y="439"/>
                                <a:pt x="73" y="486"/>
                                <a:pt x="64" y="532"/>
                              </a:cubicBezTo>
                              <a:cubicBezTo>
                                <a:pt x="52" y="599"/>
                                <a:pt x="42" y="665"/>
                                <a:pt x="26" y="731"/>
                              </a:cubicBezTo>
                              <a:cubicBezTo>
                                <a:pt x="19" y="760"/>
                                <a:pt x="16" y="791"/>
                                <a:pt x="8" y="820"/>
                              </a:cubicBezTo>
                              <a:cubicBezTo>
                                <a:pt x="3" y="832"/>
                                <a:pt x="1" y="836"/>
                                <a:pt x="-1" y="844"/>
                              </a:cubicBezTo>
                              <a:cubicBezTo>
                                <a:pt x="0" y="824"/>
                                <a:pt x="3" y="808"/>
                                <a:pt x="4" y="78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1" coordsize="136,845" path="m134,0c130,19,125,37,122,56c114,112,102,167,97,223c90,294,87,366,81,437c78,470,80,506,72,538c70,542,69,547,67,551c59,525,58,500,60,472c63,431,65,391,69,350c71,327,71,308,68,285c71,323,82,361,82,400c82,425,80,450,77,475c75,494,74,513,73,533c79,501,84,469,84,436c84,422,84,407,84,393c76,439,73,486,64,532c52,599,42,665,26,731c19,760,16,791,8,820c3,832,1,836,-1,844c0,824,3,808,4,788e" stroked="t" o:allowincell="f" style="position:absolute;margin-left:200.75pt;margin-top:155.4pt;width:4.2pt;height:24.2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464310</wp:posOffset>
                </wp:positionH>
                <wp:positionV relativeFrom="paragraph">
                  <wp:posOffset>2748280</wp:posOffset>
                </wp:positionV>
                <wp:extent cx="97155" cy="231775"/>
                <wp:effectExtent l="2540" t="2540" r="1270" b="1270"/>
                <wp:wrapNone/>
                <wp:docPr id="2058" name="Ink 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630">
                              <a:moveTo>
                                <a:pt x="185" y="88"/>
                              </a:moveTo>
                              <a:cubicBezTo>
                                <a:pt x="194" y="72"/>
                                <a:pt x="209" y="56"/>
                                <a:pt x="197" y="39"/>
                              </a:cubicBezTo>
                              <a:cubicBezTo>
                                <a:pt x="187" y="24"/>
                                <a:pt x="142" y="6"/>
                                <a:pt x="125" y="2"/>
                              </a:cubicBezTo>
                              <a:cubicBezTo>
                                <a:pt x="101" y="-3"/>
                                <a:pt x="79" y="1"/>
                                <a:pt x="57" y="11"/>
                              </a:cubicBezTo>
                              <a:cubicBezTo>
                                <a:pt x="30" y="24"/>
                                <a:pt x="17" y="44"/>
                                <a:pt x="9" y="71"/>
                              </a:cubicBezTo>
                              <a:cubicBezTo>
                                <a:pt x="2" y="93"/>
                                <a:pt x="0" y="113"/>
                                <a:pt x="0" y="136"/>
                              </a:cubicBezTo>
                              <a:cubicBezTo>
                                <a:pt x="0" y="157"/>
                                <a:pt x="3" y="176"/>
                                <a:pt x="5" y="197"/>
                              </a:cubicBezTo>
                              <a:cubicBezTo>
                                <a:pt x="7" y="215"/>
                                <a:pt x="10" y="234"/>
                                <a:pt x="16" y="252"/>
                              </a:cubicBezTo>
                              <a:cubicBezTo>
                                <a:pt x="30" y="292"/>
                                <a:pt x="53" y="310"/>
                                <a:pt x="90" y="330"/>
                              </a:cubicBezTo>
                              <a:cubicBezTo>
                                <a:pt x="112" y="341"/>
                                <a:pt x="133" y="350"/>
                                <a:pt x="154" y="363"/>
                              </a:cubicBezTo>
                              <a:cubicBezTo>
                                <a:pt x="176" y="377"/>
                                <a:pt x="199" y="390"/>
                                <a:pt x="220" y="405"/>
                              </a:cubicBezTo>
                              <a:cubicBezTo>
                                <a:pt x="239" y="418"/>
                                <a:pt x="248" y="429"/>
                                <a:pt x="251" y="452"/>
                              </a:cubicBezTo>
                              <a:cubicBezTo>
                                <a:pt x="255" y="482"/>
                                <a:pt x="211" y="518"/>
                                <a:pt x="190" y="532"/>
                              </a:cubicBezTo>
                              <a:cubicBezTo>
                                <a:pt x="152" y="559"/>
                                <a:pt x="105" y="568"/>
                                <a:pt x="66" y="590"/>
                              </a:cubicBezTo>
                              <a:cubicBezTo>
                                <a:pt x="48" y="600"/>
                                <a:pt x="32" y="617"/>
                                <a:pt x="15" y="62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2" coordsize="252,630" path="m185,88c194,72,209,56,197,39c187,24,142,6,125,2c101,-3,79,1,57,11c30,24,17,44,9,71c2,93,0,113,0,136c0,157,3,176,5,197c7,215,10,234,16,252c30,292,53,310,90,330c112,341,133,350,154,363c176,377,199,390,220,405c239,418,248,429,251,452c255,482,211,518,190,532c152,559,105,568,66,590c48,600,32,617,15,629e" stroked="t" o:allowincell="f" style="position:absolute;margin-left:115.3pt;margin-top:216.4pt;width:7.6pt;height:18.2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166495</wp:posOffset>
                </wp:positionH>
                <wp:positionV relativeFrom="paragraph">
                  <wp:posOffset>3403600</wp:posOffset>
                </wp:positionV>
                <wp:extent cx="36195" cy="179070"/>
                <wp:effectExtent l="3810" t="1905" r="1270" b="0"/>
                <wp:wrapNone/>
                <wp:docPr id="2059" name="Ink 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88">
                              <a:moveTo>
                                <a:pt x="14" y="20"/>
                              </a:moveTo>
                              <a:cubicBezTo>
                                <a:pt x="-10" y="5"/>
                                <a:pt x="5" y="56"/>
                                <a:pt x="7" y="82"/>
                              </a:cubicBezTo>
                              <a:cubicBezTo>
                                <a:pt x="12" y="146"/>
                                <a:pt x="17" y="211"/>
                                <a:pt x="25" y="275"/>
                              </a:cubicBezTo>
                              <a:cubicBezTo>
                                <a:pt x="28" y="298"/>
                                <a:pt x="32" y="321"/>
                                <a:pt x="37" y="344"/>
                              </a:cubicBezTo>
                              <a:cubicBezTo>
                                <a:pt x="49" y="305"/>
                                <a:pt x="53" y="268"/>
                                <a:pt x="55" y="226"/>
                              </a:cubicBezTo>
                              <a:cubicBezTo>
                                <a:pt x="57" y="174"/>
                                <a:pt x="60" y="123"/>
                                <a:pt x="64" y="71"/>
                              </a:cubicBezTo>
                              <a:cubicBezTo>
                                <a:pt x="66" y="47"/>
                                <a:pt x="67" y="24"/>
                                <a:pt x="70" y="0"/>
                              </a:cubicBezTo>
                              <a:cubicBezTo>
                                <a:pt x="86" y="45"/>
                                <a:pt x="83" y="84"/>
                                <a:pt x="80" y="132"/>
                              </a:cubicBezTo>
                              <a:cubicBezTo>
                                <a:pt x="76" y="187"/>
                                <a:pt x="72" y="242"/>
                                <a:pt x="64" y="296"/>
                              </a:cubicBezTo>
                              <a:cubicBezTo>
                                <a:pt x="61" y="316"/>
                                <a:pt x="57" y="335"/>
                                <a:pt x="53" y="354"/>
                              </a:cubicBezTo>
                              <a:cubicBezTo>
                                <a:pt x="41" y="332"/>
                                <a:pt x="42" y="316"/>
                                <a:pt x="42" y="290"/>
                              </a:cubicBezTo>
                              <a:cubicBezTo>
                                <a:pt x="42" y="266"/>
                                <a:pt x="42" y="245"/>
                                <a:pt x="47" y="222"/>
                              </a:cubicBezTo>
                              <a:cubicBezTo>
                                <a:pt x="48" y="261"/>
                                <a:pt x="42" y="301"/>
                                <a:pt x="37" y="340"/>
                              </a:cubicBezTo>
                              <a:cubicBezTo>
                                <a:pt x="32" y="380"/>
                                <a:pt x="27" y="420"/>
                                <a:pt x="21" y="459"/>
                              </a:cubicBezTo>
                              <a:cubicBezTo>
                                <a:pt x="16" y="493"/>
                                <a:pt x="19" y="487"/>
                                <a:pt x="18" y="45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3" coordsize="81,488" path="m14,20c-10,5,5,56,7,82c12,146,17,211,25,275c28,298,32,321,37,344c49,305,53,268,55,226c57,174,60,123,64,71c66,47,67,24,70,0c86,45,83,84,80,132c76,187,72,242,64,296c61,316,57,335,53,354c41,332,42,316,42,290c42,266,42,245,47,222c48,261,42,301,37,340c32,380,27,420,21,459c16,493,19,487,18,455e" stroked="t" o:allowincell="f" style="position:absolute;margin-left:91.85pt;margin-top:268pt;width:2.8pt;height:14.0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099185</wp:posOffset>
                </wp:positionH>
                <wp:positionV relativeFrom="paragraph">
                  <wp:posOffset>3392805</wp:posOffset>
                </wp:positionV>
                <wp:extent cx="133350" cy="57785"/>
                <wp:effectExtent l="1905" t="2540" r="1905" b="1270"/>
                <wp:wrapNone/>
                <wp:docPr id="2060" name="Ink 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48">
                              <a:moveTo>
                                <a:pt x="9" y="86"/>
                              </a:moveTo>
                              <a:cubicBezTo>
                                <a:pt x="9" y="42"/>
                                <a:pt x="0" y="75"/>
                                <a:pt x="0" y="100"/>
                              </a:cubicBezTo>
                              <a:cubicBezTo>
                                <a:pt x="1" y="104"/>
                                <a:pt x="1" y="109"/>
                                <a:pt x="2" y="113"/>
                              </a:cubicBezTo>
                              <a:cubicBezTo>
                                <a:pt x="29" y="113"/>
                                <a:pt x="49" y="104"/>
                                <a:pt x="75" y="94"/>
                              </a:cubicBezTo>
                              <a:cubicBezTo>
                                <a:pt x="104" y="83"/>
                                <a:pt x="135" y="74"/>
                                <a:pt x="165" y="65"/>
                              </a:cubicBezTo>
                              <a:cubicBezTo>
                                <a:pt x="199" y="55"/>
                                <a:pt x="231" y="46"/>
                                <a:pt x="264" y="33"/>
                              </a:cubicBezTo>
                              <a:cubicBezTo>
                                <a:pt x="288" y="23"/>
                                <a:pt x="313" y="11"/>
                                <a:pt x="338" y="4"/>
                              </a:cubicBezTo>
                              <a:cubicBezTo>
                                <a:pt x="343" y="3"/>
                                <a:pt x="349" y="1"/>
                                <a:pt x="354" y="0"/>
                              </a:cubicBezTo>
                              <a:cubicBezTo>
                                <a:pt x="342" y="28"/>
                                <a:pt x="323" y="47"/>
                                <a:pt x="297" y="65"/>
                              </a:cubicBezTo>
                              <a:cubicBezTo>
                                <a:pt x="278" y="78"/>
                                <a:pt x="255" y="87"/>
                                <a:pt x="232" y="91"/>
                              </a:cubicBezTo>
                              <a:cubicBezTo>
                                <a:pt x="205" y="96"/>
                                <a:pt x="181" y="95"/>
                                <a:pt x="154" y="90"/>
                              </a:cubicBezTo>
                              <a:cubicBezTo>
                                <a:pt x="125" y="84"/>
                                <a:pt x="98" y="72"/>
                                <a:pt x="70" y="64"/>
                              </a:cubicBezTo>
                              <a:cubicBezTo>
                                <a:pt x="81" y="86"/>
                                <a:pt x="95" y="91"/>
                                <a:pt x="120" y="96"/>
                              </a:cubicBezTo>
                              <a:cubicBezTo>
                                <a:pt x="143" y="100"/>
                                <a:pt x="167" y="101"/>
                                <a:pt x="190" y="94"/>
                              </a:cubicBezTo>
                              <a:cubicBezTo>
                                <a:pt x="217" y="85"/>
                                <a:pt x="243" y="72"/>
                                <a:pt x="271" y="64"/>
                              </a:cubicBezTo>
                              <a:cubicBezTo>
                                <a:pt x="304" y="54"/>
                                <a:pt x="314" y="52"/>
                                <a:pt x="328" y="89"/>
                              </a:cubicBezTo>
                              <a:cubicBezTo>
                                <a:pt x="335" y="107"/>
                                <a:pt x="331" y="128"/>
                                <a:pt x="332" y="14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4" coordsize="355,148" path="m9,86c9,42,0,75,0,100c1,104,1,109,2,113c29,113,49,104,75,94c104,83,135,74,165,65c199,55,231,46,264,33c288,23,313,11,338,4c343,3,349,1,354,0c342,28,323,47,297,65c278,78,255,87,232,91c205,96,181,95,154,90c125,84,98,72,70,64c81,86,95,91,120,96c143,100,167,101,190,94c217,85,243,72,271,64c304,54,314,52,328,89c335,107,331,128,332,147e" stroked="t" o:allowincell="f" style="position:absolute;margin-left:86.55pt;margin-top:267.15pt;width:10.45pt;height:4.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146175</wp:posOffset>
                </wp:positionH>
                <wp:positionV relativeFrom="paragraph">
                  <wp:posOffset>3622040</wp:posOffset>
                </wp:positionV>
                <wp:extent cx="149860" cy="230505"/>
                <wp:effectExtent l="1905" t="2540" r="1905" b="0"/>
                <wp:wrapNone/>
                <wp:docPr id="2061" name="Ink 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633">
                              <a:moveTo>
                                <a:pt x="6" y="227"/>
                              </a:moveTo>
                              <a:cubicBezTo>
                                <a:pt x="17" y="251"/>
                                <a:pt x="20" y="243"/>
                                <a:pt x="14" y="280"/>
                              </a:cubicBezTo>
                              <a:cubicBezTo>
                                <a:pt x="9" y="313"/>
                                <a:pt x="10" y="346"/>
                                <a:pt x="8" y="379"/>
                              </a:cubicBezTo>
                              <a:cubicBezTo>
                                <a:pt x="5" y="425"/>
                                <a:pt x="6" y="470"/>
                                <a:pt x="4" y="516"/>
                              </a:cubicBezTo>
                              <a:cubicBezTo>
                                <a:pt x="3" y="549"/>
                                <a:pt x="1" y="583"/>
                                <a:pt x="1" y="616"/>
                              </a:cubicBezTo>
                              <a:cubicBezTo>
                                <a:pt x="-1" y="659"/>
                                <a:pt x="4" y="586"/>
                                <a:pt x="5" y="581"/>
                              </a:cubicBezTo>
                              <a:cubicBezTo>
                                <a:pt x="14" y="498"/>
                                <a:pt x="20" y="414"/>
                                <a:pt x="28" y="331"/>
                              </a:cubicBezTo>
                              <a:cubicBezTo>
                                <a:pt x="32" y="289"/>
                                <a:pt x="37" y="247"/>
                                <a:pt x="40" y="205"/>
                              </a:cubicBezTo>
                              <a:cubicBezTo>
                                <a:pt x="43" y="173"/>
                                <a:pt x="47" y="140"/>
                                <a:pt x="49" y="108"/>
                              </a:cubicBezTo>
                              <a:cubicBezTo>
                                <a:pt x="49" y="104"/>
                                <a:pt x="49" y="99"/>
                                <a:pt x="49" y="95"/>
                              </a:cubicBezTo>
                              <a:cubicBezTo>
                                <a:pt x="60" y="118"/>
                                <a:pt x="71" y="141"/>
                                <a:pt x="80" y="165"/>
                              </a:cubicBezTo>
                              <a:cubicBezTo>
                                <a:pt x="100" y="215"/>
                                <a:pt x="118" y="266"/>
                                <a:pt x="142" y="314"/>
                              </a:cubicBezTo>
                              <a:cubicBezTo>
                                <a:pt x="164" y="359"/>
                                <a:pt x="190" y="407"/>
                                <a:pt x="231" y="438"/>
                              </a:cubicBezTo>
                              <a:cubicBezTo>
                                <a:pt x="247" y="450"/>
                                <a:pt x="268" y="458"/>
                                <a:pt x="287" y="447"/>
                              </a:cubicBezTo>
                              <a:cubicBezTo>
                                <a:pt x="309" y="435"/>
                                <a:pt x="316" y="411"/>
                                <a:pt x="323" y="388"/>
                              </a:cubicBezTo>
                              <a:cubicBezTo>
                                <a:pt x="336" y="343"/>
                                <a:pt x="341" y="295"/>
                                <a:pt x="346" y="249"/>
                              </a:cubicBezTo>
                              <a:cubicBezTo>
                                <a:pt x="351" y="203"/>
                                <a:pt x="350" y="153"/>
                                <a:pt x="359" y="108"/>
                              </a:cubicBezTo>
                              <a:cubicBezTo>
                                <a:pt x="363" y="87"/>
                                <a:pt x="371" y="62"/>
                                <a:pt x="379" y="42"/>
                              </a:cubicBezTo>
                              <a:cubicBezTo>
                                <a:pt x="390" y="22"/>
                                <a:pt x="395" y="14"/>
                                <a:pt x="403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5" coordsize="404,633" path="m6,227c17,251,20,243,14,280c9,313,10,346,8,379c5,425,6,470,4,516c3,549,1,583,1,616c-1,659,4,586,5,581c14,498,20,414,28,331c32,289,37,247,40,205c43,173,47,140,49,108c49,104,49,99,49,95c60,118,71,141,80,165c100,215,118,266,142,314c164,359,190,407,231,438c247,450,268,458,287,447c309,435,316,411,323,388c336,343,341,295,346,249c351,203,350,153,359,108c363,87,371,62,379,42c390,22,395,14,403,0e" stroked="t" o:allowincell="f" style="position:absolute;margin-left:90.25pt;margin-top:285.2pt;width:11.75pt;height:18.1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194435</wp:posOffset>
                </wp:positionH>
                <wp:positionV relativeFrom="paragraph">
                  <wp:posOffset>3939540</wp:posOffset>
                </wp:positionV>
                <wp:extent cx="21590" cy="179705"/>
                <wp:effectExtent l="1905" t="2540" r="1905" b="1270"/>
                <wp:wrapNone/>
                <wp:docPr id="2062" name="Ink 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3">
                              <a:moveTo>
                                <a:pt x="47" y="38"/>
                              </a:moveTo>
                              <a:cubicBezTo>
                                <a:pt x="40" y="25"/>
                                <a:pt x="33" y="13"/>
                                <a:pt x="26" y="0"/>
                              </a:cubicBezTo>
                              <a:cubicBezTo>
                                <a:pt x="32" y="24"/>
                                <a:pt x="31" y="46"/>
                                <a:pt x="32" y="71"/>
                              </a:cubicBezTo>
                              <a:cubicBezTo>
                                <a:pt x="34" y="124"/>
                                <a:pt x="34" y="176"/>
                                <a:pt x="31" y="229"/>
                              </a:cubicBezTo>
                              <a:cubicBezTo>
                                <a:pt x="28" y="290"/>
                                <a:pt x="22" y="351"/>
                                <a:pt x="13" y="411"/>
                              </a:cubicBezTo>
                              <a:cubicBezTo>
                                <a:pt x="10" y="435"/>
                                <a:pt x="5" y="458"/>
                                <a:pt x="-1" y="482"/>
                              </a:cubicBezTo>
                              <a:cubicBezTo>
                                <a:pt x="5" y="462"/>
                                <a:pt x="10" y="442"/>
                                <a:pt x="14" y="42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6" coordsize="49,483" path="m47,38c40,25,33,13,26,0c32,24,31,46,32,71c34,124,34,176,31,229c28,290,22,351,13,411c10,435,5,458,-1,482c5,462,10,442,14,421e" stroked="t" o:allowincell="f" style="position:absolute;margin-left:94.05pt;margin-top:310.2pt;width:1.65pt;height:14.1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145540</wp:posOffset>
                </wp:positionH>
                <wp:positionV relativeFrom="paragraph">
                  <wp:posOffset>4086860</wp:posOffset>
                </wp:positionV>
                <wp:extent cx="175895" cy="23495"/>
                <wp:effectExtent l="1905" t="2540" r="1270" b="1270"/>
                <wp:wrapNone/>
                <wp:docPr id="2063" name="Ink 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50">
                              <a:moveTo>
                                <a:pt x="11" y="28"/>
                              </a:moveTo>
                              <a:cubicBezTo>
                                <a:pt x="-3" y="18"/>
                                <a:pt x="-8" y="15"/>
                                <a:pt x="9" y="28"/>
                              </a:cubicBezTo>
                              <a:cubicBezTo>
                                <a:pt x="53" y="37"/>
                                <a:pt x="96" y="47"/>
                                <a:pt x="141" y="48"/>
                              </a:cubicBezTo>
                              <a:cubicBezTo>
                                <a:pt x="191" y="49"/>
                                <a:pt x="243" y="42"/>
                                <a:pt x="291" y="30"/>
                              </a:cubicBezTo>
                              <a:cubicBezTo>
                                <a:pt x="338" y="18"/>
                                <a:pt x="383" y="8"/>
                                <a:pt x="431" y="2"/>
                              </a:cubicBezTo>
                              <a:cubicBezTo>
                                <a:pt x="454" y="-1"/>
                                <a:pt x="460" y="-2"/>
                                <a:pt x="47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7" coordorigin="4294967293,4294967295" coordsize="479,50" path="m11,28c-3,18,-8,15,9,28c53,37,96,47,141,48c191,49,243,42,291,30c338,18,383,8,431,2c454,-1,460,-2,475,0e" stroked="t" o:allowincell="f" style="position:absolute;margin-left:90.2pt;margin-top:321.8pt;width:13.8pt;height:1.8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142365</wp:posOffset>
                </wp:positionH>
                <wp:positionV relativeFrom="paragraph">
                  <wp:posOffset>3887470</wp:posOffset>
                </wp:positionV>
                <wp:extent cx="152400" cy="71755"/>
                <wp:effectExtent l="1905" t="2540" r="1905" b="1270"/>
                <wp:wrapNone/>
                <wp:docPr id="2064" name="Ink 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88">
                              <a:moveTo>
                                <a:pt x="23" y="67"/>
                              </a:moveTo>
                              <a:cubicBezTo>
                                <a:pt x="7" y="85"/>
                                <a:pt x="10" y="74"/>
                                <a:pt x="0" y="95"/>
                              </a:cubicBezTo>
                              <a:cubicBezTo>
                                <a:pt x="26" y="104"/>
                                <a:pt x="47" y="106"/>
                                <a:pt x="75" y="101"/>
                              </a:cubicBezTo>
                              <a:cubicBezTo>
                                <a:pt x="109" y="95"/>
                                <a:pt x="141" y="83"/>
                                <a:pt x="174" y="73"/>
                              </a:cubicBezTo>
                              <a:cubicBezTo>
                                <a:pt x="211" y="62"/>
                                <a:pt x="250" y="51"/>
                                <a:pt x="287" y="41"/>
                              </a:cubicBezTo>
                              <a:cubicBezTo>
                                <a:pt x="322" y="32"/>
                                <a:pt x="355" y="20"/>
                                <a:pt x="389" y="6"/>
                              </a:cubicBezTo>
                              <a:cubicBezTo>
                                <a:pt x="394" y="4"/>
                                <a:pt x="398" y="2"/>
                                <a:pt x="403" y="0"/>
                              </a:cubicBezTo>
                              <a:cubicBezTo>
                                <a:pt x="381" y="20"/>
                                <a:pt x="359" y="39"/>
                                <a:pt x="336" y="57"/>
                              </a:cubicBezTo>
                              <a:cubicBezTo>
                                <a:pt x="303" y="83"/>
                                <a:pt x="270" y="107"/>
                                <a:pt x="236" y="131"/>
                              </a:cubicBezTo>
                              <a:cubicBezTo>
                                <a:pt x="208" y="151"/>
                                <a:pt x="181" y="169"/>
                                <a:pt x="148" y="179"/>
                              </a:cubicBezTo>
                              <a:cubicBezTo>
                                <a:pt x="129" y="185"/>
                                <a:pt x="109" y="188"/>
                                <a:pt x="103" y="163"/>
                              </a:cubicBezTo>
                              <a:cubicBezTo>
                                <a:pt x="103" y="158"/>
                                <a:pt x="103" y="154"/>
                                <a:pt x="103" y="149"/>
                              </a:cubicBezTo>
                              <a:cubicBezTo>
                                <a:pt x="122" y="168"/>
                                <a:pt x="135" y="186"/>
                                <a:pt x="163" y="187"/>
                              </a:cubicBezTo>
                              <a:cubicBezTo>
                                <a:pt x="170" y="187"/>
                                <a:pt x="178" y="186"/>
                                <a:pt x="185" y="18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8" coordsize="404,188" path="m23,67c7,85,10,74,0,95c26,104,47,106,75,101c109,95,141,83,174,73c211,62,250,51,287,41c322,32,355,20,389,6c394,4,398,2,403,0c381,20,359,39,336,57c303,83,270,107,236,131c208,151,181,169,148,179c129,185,109,188,103,163c103,158,103,154,103,149c122,168,135,186,163,187c170,187,178,186,185,186e" stroked="t" o:allowincell="f" style="position:absolute;margin-left:89.95pt;margin-top:306.1pt;width:11.95pt;height:5.6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538220</wp:posOffset>
                </wp:positionH>
                <wp:positionV relativeFrom="paragraph">
                  <wp:posOffset>3399155</wp:posOffset>
                </wp:positionV>
                <wp:extent cx="157480" cy="197485"/>
                <wp:effectExtent l="1905" t="2540" r="1905" b="1270"/>
                <wp:wrapNone/>
                <wp:docPr id="2065" name="Ink 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38">
                              <a:moveTo>
                                <a:pt x="0" y="0"/>
                              </a:moveTo>
                              <a:cubicBezTo>
                                <a:pt x="8" y="47"/>
                                <a:pt x="9" y="78"/>
                                <a:pt x="37" y="116"/>
                              </a:cubicBezTo>
                              <a:cubicBezTo>
                                <a:pt x="56" y="141"/>
                                <a:pt x="60" y="175"/>
                                <a:pt x="67" y="205"/>
                              </a:cubicBezTo>
                              <a:cubicBezTo>
                                <a:pt x="87" y="286"/>
                                <a:pt x="102" y="369"/>
                                <a:pt x="121" y="450"/>
                              </a:cubicBezTo>
                              <a:cubicBezTo>
                                <a:pt x="128" y="480"/>
                                <a:pt x="138" y="508"/>
                                <a:pt x="148" y="537"/>
                              </a:cubicBezTo>
                              <a:cubicBezTo>
                                <a:pt x="163" y="509"/>
                                <a:pt x="170" y="486"/>
                                <a:pt x="176" y="455"/>
                              </a:cubicBezTo>
                              <a:cubicBezTo>
                                <a:pt x="192" y="378"/>
                                <a:pt x="201" y="300"/>
                                <a:pt x="221" y="224"/>
                              </a:cubicBezTo>
                              <a:cubicBezTo>
                                <a:pt x="240" y="254"/>
                                <a:pt x="238" y="289"/>
                                <a:pt x="245" y="325"/>
                              </a:cubicBezTo>
                              <a:cubicBezTo>
                                <a:pt x="254" y="371"/>
                                <a:pt x="263" y="431"/>
                                <a:pt x="292" y="469"/>
                              </a:cubicBezTo>
                              <a:cubicBezTo>
                                <a:pt x="296" y="473"/>
                                <a:pt x="301" y="477"/>
                                <a:pt x="305" y="481"/>
                              </a:cubicBezTo>
                              <a:cubicBezTo>
                                <a:pt x="330" y="463"/>
                                <a:pt x="343" y="452"/>
                                <a:pt x="357" y="420"/>
                              </a:cubicBezTo>
                              <a:cubicBezTo>
                                <a:pt x="379" y="371"/>
                                <a:pt x="391" y="318"/>
                                <a:pt x="403" y="266"/>
                              </a:cubicBezTo>
                              <a:cubicBezTo>
                                <a:pt x="412" y="225"/>
                                <a:pt x="421" y="183"/>
                                <a:pt x="423" y="142"/>
                              </a:cubicBezTo>
                              <a:cubicBezTo>
                                <a:pt x="424" y="126"/>
                                <a:pt x="425" y="111"/>
                                <a:pt x="427" y="9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0" coordsize="428,538" path="m0,0c8,47,9,78,37,116c56,141,60,175,67,205c87,286,102,369,121,450c128,480,138,508,148,537c163,509,170,486,176,455c192,378,201,300,221,224c240,254,238,289,245,325c254,371,263,431,292,469c296,473,301,477,305,481c330,463,343,452,357,420c379,371,391,318,403,266c412,225,421,183,423,142c424,126,425,111,427,95e" stroked="t" o:allowincell="f" style="position:absolute;margin-left:278.6pt;margin-top:267.65pt;width:12.35pt;height:15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796030</wp:posOffset>
                </wp:positionH>
                <wp:positionV relativeFrom="paragraph">
                  <wp:posOffset>3368040</wp:posOffset>
                </wp:positionV>
                <wp:extent cx="20955" cy="139700"/>
                <wp:effectExtent l="3175" t="1905" r="1270" b="1905"/>
                <wp:wrapNone/>
                <wp:docPr id="2066" name="Ink 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7">
                              <a:moveTo>
                                <a:pt x="43" y="0"/>
                              </a:moveTo>
                              <a:cubicBezTo>
                                <a:pt x="26" y="8"/>
                                <a:pt x="5" y="17"/>
                                <a:pt x="1" y="39"/>
                              </a:cubicBezTo>
                              <a:cubicBezTo>
                                <a:pt x="-4" y="64"/>
                                <a:pt x="7" y="102"/>
                                <a:pt x="9" y="127"/>
                              </a:cubicBezTo>
                              <a:cubicBezTo>
                                <a:pt x="13" y="175"/>
                                <a:pt x="17" y="223"/>
                                <a:pt x="19" y="271"/>
                              </a:cubicBezTo>
                              <a:cubicBezTo>
                                <a:pt x="20" y="301"/>
                                <a:pt x="27" y="336"/>
                                <a:pt x="17" y="365"/>
                              </a:cubicBezTo>
                              <a:cubicBezTo>
                                <a:pt x="15" y="369"/>
                                <a:pt x="14" y="372"/>
                                <a:pt x="12" y="37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1" coordsize="43,377" path="m43,0c26,8,5,17,1,39c-4,64,7,102,9,127c13,175,17,223,19,271c20,301,27,336,17,365c15,369,14,372,12,376e" stroked="t" o:allowincell="f" style="position:absolute;margin-left:298.9pt;margin-top:265.2pt;width:1.6pt;height:10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754755</wp:posOffset>
                </wp:positionH>
                <wp:positionV relativeFrom="paragraph">
                  <wp:posOffset>3498850</wp:posOffset>
                </wp:positionV>
                <wp:extent cx="93980" cy="20320"/>
                <wp:effectExtent l="1905" t="1905" r="1905" b="635"/>
                <wp:wrapNone/>
                <wp:docPr id="2067" name="Ink 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46">
                              <a:moveTo>
                                <a:pt x="9" y="11"/>
                              </a:moveTo>
                              <a:cubicBezTo>
                                <a:pt x="5" y="25"/>
                                <a:pt x="4" y="30"/>
                                <a:pt x="0" y="39"/>
                              </a:cubicBezTo>
                              <a:cubicBezTo>
                                <a:pt x="26" y="45"/>
                                <a:pt x="48" y="43"/>
                                <a:pt x="75" y="42"/>
                              </a:cubicBezTo>
                              <a:cubicBezTo>
                                <a:pt x="106" y="41"/>
                                <a:pt x="137" y="39"/>
                                <a:pt x="168" y="35"/>
                              </a:cubicBezTo>
                              <a:cubicBezTo>
                                <a:pt x="189" y="32"/>
                                <a:pt x="232" y="31"/>
                                <a:pt x="246" y="13"/>
                              </a:cubicBezTo>
                              <a:cubicBezTo>
                                <a:pt x="246" y="9"/>
                                <a:pt x="247" y="4"/>
                                <a:pt x="24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2" coordsize="248,46" path="m9,11c5,25,4,30,0,39c26,45,48,43,75,42c106,41,137,39,168,35c189,32,232,31,246,13c246,9,247,4,247,0e" stroked="t" o:allowincell="f" style="position:absolute;margin-left:295.65pt;margin-top:275.5pt;width:7.35pt;height:1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730625</wp:posOffset>
                </wp:positionH>
                <wp:positionV relativeFrom="paragraph">
                  <wp:posOffset>3332480</wp:posOffset>
                </wp:positionV>
                <wp:extent cx="104775" cy="16510"/>
                <wp:effectExtent l="2540" t="1905" r="1270" b="1905"/>
                <wp:wrapNone/>
                <wp:docPr id="2068" name="Ink 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0">
                              <a:moveTo>
                                <a:pt x="53" y="39"/>
                              </a:moveTo>
                              <a:cubicBezTo>
                                <a:pt x="34" y="33"/>
                                <a:pt x="18" y="22"/>
                                <a:pt x="0" y="13"/>
                              </a:cubicBezTo>
                              <a:cubicBezTo>
                                <a:pt x="23" y="17"/>
                                <a:pt x="48" y="20"/>
                                <a:pt x="71" y="20"/>
                              </a:cubicBezTo>
                              <a:cubicBezTo>
                                <a:pt x="101" y="19"/>
                                <a:pt x="132" y="18"/>
                                <a:pt x="162" y="16"/>
                              </a:cubicBezTo>
                              <a:cubicBezTo>
                                <a:pt x="191" y="14"/>
                                <a:pt x="221" y="14"/>
                                <a:pt x="250" y="10"/>
                              </a:cubicBezTo>
                              <a:cubicBezTo>
                                <a:pt x="265" y="7"/>
                                <a:pt x="270" y="6"/>
                                <a:pt x="27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3" coordsize="279,40" path="m53,39c34,33,18,22,0,13c23,17,48,20,71,20c101,19,132,18,162,16c191,14,221,14,250,10c265,7,270,6,278,0e" stroked="t" o:allowincell="f" style="position:absolute;margin-left:293.75pt;margin-top:262.4pt;width:8.2pt;height:1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895090</wp:posOffset>
                </wp:positionH>
                <wp:positionV relativeFrom="paragraph">
                  <wp:posOffset>3368675</wp:posOffset>
                </wp:positionV>
                <wp:extent cx="46990" cy="144145"/>
                <wp:effectExtent l="1270" t="2540" r="1905" b="1270"/>
                <wp:wrapNone/>
                <wp:docPr id="2069" name="Ink 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88">
                              <a:moveTo>
                                <a:pt x="8" y="0"/>
                              </a:moveTo>
                              <a:cubicBezTo>
                                <a:pt x="3" y="26"/>
                                <a:pt x="1" y="48"/>
                                <a:pt x="0" y="74"/>
                              </a:cubicBezTo>
                              <a:cubicBezTo>
                                <a:pt x="-2" y="111"/>
                                <a:pt x="2" y="147"/>
                                <a:pt x="3" y="184"/>
                              </a:cubicBezTo>
                              <a:cubicBezTo>
                                <a:pt x="4" y="219"/>
                                <a:pt x="5" y="253"/>
                                <a:pt x="8" y="287"/>
                              </a:cubicBezTo>
                              <a:cubicBezTo>
                                <a:pt x="10" y="311"/>
                                <a:pt x="12" y="337"/>
                                <a:pt x="26" y="357"/>
                              </a:cubicBezTo>
                              <a:cubicBezTo>
                                <a:pt x="37" y="373"/>
                                <a:pt x="59" y="385"/>
                                <a:pt x="78" y="387"/>
                              </a:cubicBezTo>
                              <a:cubicBezTo>
                                <a:pt x="92" y="389"/>
                                <a:pt x="106" y="386"/>
                                <a:pt x="120" y="3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4" coordsize="123,388" path="m8,0c3,26,1,48,0,74c-2,111,2,147,3,184c4,219,5,253,8,287c10,311,12,337,26,357c37,373,59,385,78,387c92,389,106,386,120,385e" stroked="t" o:allowincell="f" style="position:absolute;margin-left:306.7pt;margin-top:265.25pt;width:3.65pt;height:11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985895</wp:posOffset>
                </wp:positionH>
                <wp:positionV relativeFrom="paragraph">
                  <wp:posOffset>3364865</wp:posOffset>
                </wp:positionV>
                <wp:extent cx="104140" cy="149225"/>
                <wp:effectExtent l="1905" t="2540" r="1905" b="1905"/>
                <wp:wrapNone/>
                <wp:docPr id="2070" name="Ink 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96">
                              <a:moveTo>
                                <a:pt x="15" y="0"/>
                              </a:moveTo>
                              <a:cubicBezTo>
                                <a:pt x="4" y="23"/>
                                <a:pt x="9" y="35"/>
                                <a:pt x="10" y="60"/>
                              </a:cubicBezTo>
                              <a:cubicBezTo>
                                <a:pt x="12" y="94"/>
                                <a:pt x="8" y="129"/>
                                <a:pt x="6" y="163"/>
                              </a:cubicBezTo>
                              <a:cubicBezTo>
                                <a:pt x="4" y="210"/>
                                <a:pt x="0" y="258"/>
                                <a:pt x="0" y="305"/>
                              </a:cubicBezTo>
                              <a:cubicBezTo>
                                <a:pt x="0" y="340"/>
                                <a:pt x="-5" y="375"/>
                                <a:pt x="31" y="392"/>
                              </a:cubicBezTo>
                              <a:cubicBezTo>
                                <a:pt x="54" y="403"/>
                                <a:pt x="102" y="388"/>
                                <a:pt x="127" y="388"/>
                              </a:cubicBezTo>
                              <a:cubicBezTo>
                                <a:pt x="168" y="387"/>
                                <a:pt x="209" y="387"/>
                                <a:pt x="250" y="389"/>
                              </a:cubicBezTo>
                              <a:cubicBezTo>
                                <a:pt x="259" y="390"/>
                                <a:pt x="267" y="390"/>
                                <a:pt x="276" y="39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5" coordsize="277,396" path="m15,0c4,23,9,35,10,60c12,94,8,129,6,163c4,210,0,258,0,305c0,340,-5,375,31,392c54,403,102,388,127,388c168,387,209,387,250,389c259,390,267,390,276,391e" stroked="t" o:allowincell="f" style="position:absolute;margin-left:313.85pt;margin-top:264.95pt;width:8.15pt;height:11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896995</wp:posOffset>
                </wp:positionH>
                <wp:positionV relativeFrom="paragraph">
                  <wp:posOffset>3334385</wp:posOffset>
                </wp:positionV>
                <wp:extent cx="53340" cy="187325"/>
                <wp:effectExtent l="1905" t="2540" r="1905" b="1905"/>
                <wp:wrapNone/>
                <wp:docPr id="2071" name="Ink 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04">
                              <a:moveTo>
                                <a:pt x="45" y="0"/>
                              </a:moveTo>
                              <a:cubicBezTo>
                                <a:pt x="31" y="21"/>
                                <a:pt x="39" y="31"/>
                                <a:pt x="40" y="58"/>
                              </a:cubicBezTo>
                              <a:cubicBezTo>
                                <a:pt x="42" y="107"/>
                                <a:pt x="39" y="157"/>
                                <a:pt x="33" y="206"/>
                              </a:cubicBezTo>
                              <a:cubicBezTo>
                                <a:pt x="29" y="243"/>
                                <a:pt x="20" y="279"/>
                                <a:pt x="13" y="315"/>
                              </a:cubicBezTo>
                              <a:cubicBezTo>
                                <a:pt x="9" y="337"/>
                                <a:pt x="2" y="361"/>
                                <a:pt x="0" y="383"/>
                              </a:cubicBezTo>
                              <a:cubicBezTo>
                                <a:pt x="-2" y="411"/>
                                <a:pt x="14" y="410"/>
                                <a:pt x="23" y="432"/>
                              </a:cubicBezTo>
                              <a:cubicBezTo>
                                <a:pt x="31" y="452"/>
                                <a:pt x="25" y="491"/>
                                <a:pt x="48" y="501"/>
                              </a:cubicBezTo>
                              <a:cubicBezTo>
                                <a:pt x="70" y="510"/>
                                <a:pt x="98" y="497"/>
                                <a:pt x="121" y="498"/>
                              </a:cubicBezTo>
                              <a:cubicBezTo>
                                <a:pt x="125" y="499"/>
                                <a:pt x="128" y="500"/>
                                <a:pt x="132" y="50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6" coordsize="133,504" path="m45,0c31,21,39,31,40,58c42,107,39,157,33,206c29,243,20,279,13,315c9,337,2,361,0,383c-2,411,14,410,23,432c31,452,25,491,48,501c70,510,98,497,121,498c125,499,128,500,132,501e" stroked="t" o:allowincell="f" style="position:absolute;margin-left:306.85pt;margin-top:262.55pt;width:4.15pt;height:14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622550</wp:posOffset>
                </wp:positionH>
                <wp:positionV relativeFrom="paragraph">
                  <wp:posOffset>1707515</wp:posOffset>
                </wp:positionV>
                <wp:extent cx="102870" cy="163195"/>
                <wp:effectExtent l="1905" t="2540" r="1905" b="1270"/>
                <wp:wrapNone/>
                <wp:docPr id="2072" name="Ink 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41">
                              <a:moveTo>
                                <a:pt x="75" y="0"/>
                              </a:moveTo>
                              <a:cubicBezTo>
                                <a:pt x="54" y="16"/>
                                <a:pt x="45" y="29"/>
                                <a:pt x="34" y="52"/>
                              </a:cubicBezTo>
                              <a:cubicBezTo>
                                <a:pt x="23" y="75"/>
                                <a:pt x="23" y="96"/>
                                <a:pt x="22" y="121"/>
                              </a:cubicBezTo>
                              <a:cubicBezTo>
                                <a:pt x="21" y="150"/>
                                <a:pt x="17" y="177"/>
                                <a:pt x="14" y="206"/>
                              </a:cubicBezTo>
                              <a:cubicBezTo>
                                <a:pt x="10" y="243"/>
                                <a:pt x="8" y="280"/>
                                <a:pt x="5" y="317"/>
                              </a:cubicBezTo>
                              <a:cubicBezTo>
                                <a:pt x="2" y="349"/>
                                <a:pt x="0" y="380"/>
                                <a:pt x="0" y="412"/>
                              </a:cubicBezTo>
                              <a:cubicBezTo>
                                <a:pt x="0" y="426"/>
                                <a:pt x="0" y="431"/>
                                <a:pt x="0" y="440"/>
                              </a:cubicBezTo>
                              <a:cubicBezTo>
                                <a:pt x="23" y="424"/>
                                <a:pt x="40" y="409"/>
                                <a:pt x="67" y="400"/>
                              </a:cubicBezTo>
                              <a:cubicBezTo>
                                <a:pt x="88" y="393"/>
                                <a:pt x="110" y="393"/>
                                <a:pt x="131" y="389"/>
                              </a:cubicBezTo>
                              <a:cubicBezTo>
                                <a:pt x="153" y="385"/>
                                <a:pt x="177" y="381"/>
                                <a:pt x="198" y="372"/>
                              </a:cubicBezTo>
                              <a:cubicBezTo>
                                <a:pt x="217" y="364"/>
                                <a:pt x="238" y="360"/>
                                <a:pt x="253" y="347"/>
                              </a:cubicBezTo>
                              <a:cubicBezTo>
                                <a:pt x="271" y="331"/>
                                <a:pt x="272" y="319"/>
                                <a:pt x="276" y="29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8" coordsize="277,441" path="m75,0c54,16,45,29,34,52c23,75,23,96,22,121c21,150,17,177,14,206c10,243,8,280,5,317c2,349,0,380,0,412c0,426,0,431,0,440c23,424,40,409,67,400c88,393,110,393,131,389c153,385,177,381,198,372c217,364,238,360,253,347c271,331,272,319,276,297e" stroked="t" o:allowincell="f" style="position:absolute;margin-left:206.5pt;margin-top:134.45pt;width:8.05pt;height:12.8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676525</wp:posOffset>
                </wp:positionH>
                <wp:positionV relativeFrom="paragraph">
                  <wp:posOffset>1692275</wp:posOffset>
                </wp:positionV>
                <wp:extent cx="11430" cy="242570"/>
                <wp:effectExtent l="2540" t="1905" r="1905" b="0"/>
                <wp:wrapNone/>
                <wp:docPr id="2073" name="Ink 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69">
                              <a:moveTo>
                                <a:pt x="19" y="0"/>
                              </a:moveTo>
                              <a:cubicBezTo>
                                <a:pt x="4" y="16"/>
                                <a:pt x="2" y="30"/>
                                <a:pt x="1" y="53"/>
                              </a:cubicBezTo>
                              <a:cubicBezTo>
                                <a:pt x="-1" y="109"/>
                                <a:pt x="1" y="166"/>
                                <a:pt x="1" y="222"/>
                              </a:cubicBezTo>
                              <a:cubicBezTo>
                                <a:pt x="1" y="309"/>
                                <a:pt x="4" y="395"/>
                                <a:pt x="5" y="482"/>
                              </a:cubicBezTo>
                              <a:cubicBezTo>
                                <a:pt x="6" y="540"/>
                                <a:pt x="6" y="597"/>
                                <a:pt x="9" y="654"/>
                              </a:cubicBezTo>
                              <a:cubicBezTo>
                                <a:pt x="11" y="692"/>
                                <a:pt x="13" y="594"/>
                                <a:pt x="13" y="58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9" coordsize="19,669" path="m19,0c4,16,2,30,1,53c-1,109,1,166,1,222c1,309,4,395,5,482c6,540,6,597,9,654c11,692,13,594,13,588e" stroked="t" o:allowincell="f" style="position:absolute;margin-left:210.75pt;margin-top:133.25pt;width:0.85pt;height:19.0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082800</wp:posOffset>
                </wp:positionH>
                <wp:positionV relativeFrom="paragraph">
                  <wp:posOffset>3359785</wp:posOffset>
                </wp:positionV>
                <wp:extent cx="149225" cy="27940"/>
                <wp:effectExtent l="2540" t="1905" r="1270" b="1270"/>
                <wp:wrapNone/>
                <wp:docPr id="2074" name="Ink 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65">
                              <a:moveTo>
                                <a:pt x="54" y="18"/>
                              </a:moveTo>
                              <a:cubicBezTo>
                                <a:pt x="41" y="10"/>
                                <a:pt x="16" y="-11"/>
                                <a:pt x="2" y="7"/>
                              </a:cubicBezTo>
                              <a:cubicBezTo>
                                <a:pt x="1" y="11"/>
                                <a:pt x="1" y="14"/>
                                <a:pt x="0" y="18"/>
                              </a:cubicBezTo>
                              <a:cubicBezTo>
                                <a:pt x="22" y="26"/>
                                <a:pt x="42" y="36"/>
                                <a:pt x="65" y="39"/>
                              </a:cubicBezTo>
                              <a:cubicBezTo>
                                <a:pt x="89" y="42"/>
                                <a:pt x="112" y="38"/>
                                <a:pt x="135" y="34"/>
                              </a:cubicBezTo>
                              <a:cubicBezTo>
                                <a:pt x="167" y="28"/>
                                <a:pt x="194" y="20"/>
                                <a:pt x="227" y="20"/>
                              </a:cubicBezTo>
                              <a:cubicBezTo>
                                <a:pt x="249" y="20"/>
                                <a:pt x="269" y="26"/>
                                <a:pt x="290" y="29"/>
                              </a:cubicBezTo>
                              <a:cubicBezTo>
                                <a:pt x="304" y="31"/>
                                <a:pt x="335" y="25"/>
                                <a:pt x="346" y="31"/>
                              </a:cubicBezTo>
                              <a:cubicBezTo>
                                <a:pt x="366" y="42"/>
                                <a:pt x="366" y="80"/>
                                <a:pt x="391" y="53"/>
                              </a:cubicBezTo>
                              <a:cubicBezTo>
                                <a:pt x="395" y="47"/>
                                <a:pt x="399" y="42"/>
                                <a:pt x="403" y="3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56" coordsize="404,65" path="m54,18c41,10,16,-11,2,7c1,11,1,14,0,18c22,26,42,36,65,39c89,42,112,38,135,34c167,28,194,20,227,20c249,20,269,26,290,29c304,31,335,25,346,31c366,42,366,80,391,53c395,47,399,42,403,36e" stroked="t" o:allowincell="f" style="position:absolute;margin-left:164pt;margin-top:264.55pt;width:11.7pt;height:2.1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105660</wp:posOffset>
                </wp:positionH>
                <wp:positionV relativeFrom="paragraph">
                  <wp:posOffset>3939540</wp:posOffset>
                </wp:positionV>
                <wp:extent cx="174625" cy="212725"/>
                <wp:effectExtent l="2540" t="2540" r="1270" b="1270"/>
                <wp:wrapNone/>
                <wp:docPr id="2075" name="Ink 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582">
                              <a:moveTo>
                                <a:pt x="0" y="0"/>
                              </a:moveTo>
                              <a:cubicBezTo>
                                <a:pt x="3" y="20"/>
                                <a:pt x="6" y="41"/>
                                <a:pt x="6" y="63"/>
                              </a:cubicBezTo>
                              <a:cubicBezTo>
                                <a:pt x="5" y="105"/>
                                <a:pt x="7" y="147"/>
                                <a:pt x="9" y="189"/>
                              </a:cubicBezTo>
                              <a:cubicBezTo>
                                <a:pt x="12" y="248"/>
                                <a:pt x="15" y="307"/>
                                <a:pt x="17" y="366"/>
                              </a:cubicBezTo>
                              <a:cubicBezTo>
                                <a:pt x="18" y="401"/>
                                <a:pt x="11" y="451"/>
                                <a:pt x="22" y="485"/>
                              </a:cubicBezTo>
                              <a:cubicBezTo>
                                <a:pt x="33" y="519"/>
                                <a:pt x="49" y="518"/>
                                <a:pt x="84" y="518"/>
                              </a:cubicBezTo>
                              <a:cubicBezTo>
                                <a:pt x="139" y="517"/>
                                <a:pt x="189" y="522"/>
                                <a:pt x="244" y="527"/>
                              </a:cubicBezTo>
                              <a:cubicBezTo>
                                <a:pt x="325" y="535"/>
                                <a:pt x="398" y="556"/>
                                <a:pt x="476" y="58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57" coordsize="477,582" path="m0,0c3,20,6,41,6,63c5,105,7,147,9,189c12,248,15,307,17,366c18,401,11,451,22,485c33,519,49,518,84,518c139,517,189,522,244,527c325,535,398,556,476,581e" stroked="t" o:allowincell="f" style="position:absolute;margin-left:165.8pt;margin-top:310.2pt;width:13.7pt;height:16.7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087880</wp:posOffset>
                </wp:positionH>
                <wp:positionV relativeFrom="paragraph">
                  <wp:posOffset>4192270</wp:posOffset>
                </wp:positionV>
                <wp:extent cx="78740" cy="194945"/>
                <wp:effectExtent l="1905" t="2540" r="1270" b="1270"/>
                <wp:wrapNone/>
                <wp:docPr id="2076" name="Ink 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25">
                              <a:moveTo>
                                <a:pt x="207" y="23"/>
                              </a:moveTo>
                              <a:cubicBezTo>
                                <a:pt x="203" y="2"/>
                                <a:pt x="189" y="1"/>
                                <a:pt x="164" y="0"/>
                              </a:cubicBezTo>
                              <a:cubicBezTo>
                                <a:pt x="142" y="-1"/>
                                <a:pt x="123" y="5"/>
                                <a:pt x="103" y="12"/>
                              </a:cubicBezTo>
                              <a:cubicBezTo>
                                <a:pt x="85" y="18"/>
                                <a:pt x="68" y="22"/>
                                <a:pt x="50" y="28"/>
                              </a:cubicBezTo>
                              <a:cubicBezTo>
                                <a:pt x="26" y="36"/>
                                <a:pt x="16" y="37"/>
                                <a:pt x="8" y="64"/>
                              </a:cubicBezTo>
                              <a:cubicBezTo>
                                <a:pt x="2" y="86"/>
                                <a:pt x="0" y="111"/>
                                <a:pt x="0" y="134"/>
                              </a:cubicBezTo>
                              <a:cubicBezTo>
                                <a:pt x="0" y="166"/>
                                <a:pt x="0" y="198"/>
                                <a:pt x="2" y="230"/>
                              </a:cubicBezTo>
                              <a:cubicBezTo>
                                <a:pt x="4" y="266"/>
                                <a:pt x="8" y="301"/>
                                <a:pt x="10" y="337"/>
                              </a:cubicBezTo>
                              <a:cubicBezTo>
                                <a:pt x="11" y="368"/>
                                <a:pt x="14" y="398"/>
                                <a:pt x="15" y="429"/>
                              </a:cubicBezTo>
                              <a:cubicBezTo>
                                <a:pt x="15" y="447"/>
                                <a:pt x="14" y="469"/>
                                <a:pt x="22" y="486"/>
                              </a:cubicBezTo>
                              <a:cubicBezTo>
                                <a:pt x="32" y="507"/>
                                <a:pt x="56" y="518"/>
                                <a:pt x="78" y="520"/>
                              </a:cubicBezTo>
                              <a:cubicBezTo>
                                <a:pt x="99" y="522"/>
                                <a:pt x="120" y="519"/>
                                <a:pt x="141" y="518"/>
                              </a:cubicBezTo>
                              <a:cubicBezTo>
                                <a:pt x="153" y="517"/>
                                <a:pt x="192" y="528"/>
                                <a:pt x="198" y="524"/>
                              </a:cubicBezTo>
                              <a:cubicBezTo>
                                <a:pt x="200" y="520"/>
                                <a:pt x="201" y="515"/>
                                <a:pt x="203" y="51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58" coordsize="210,525" path="m207,23c203,2,189,1,164,0c142,-1,123,5,103,12c85,18,68,22,50,28c26,36,16,37,8,64c2,86,0,111,0,134c0,166,0,198,2,230c4,266,8,301,10,337c11,368,14,398,15,429c15,447,14,469,22,486c32,507,56,518,78,520c99,522,120,519,141,518c153,517,192,528,198,524c200,520,201,515,203,511e" stroked="t" o:allowincell="f" style="position:absolute;margin-left:164.4pt;margin-top:330.1pt;width:6.15pt;height:15.3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110105</wp:posOffset>
                </wp:positionH>
                <wp:positionV relativeFrom="paragraph">
                  <wp:posOffset>4244975</wp:posOffset>
                </wp:positionV>
                <wp:extent cx="93980" cy="36195"/>
                <wp:effectExtent l="1905" t="2540" r="1905" b="1270"/>
                <wp:wrapNone/>
                <wp:docPr id="2077" name="Ink 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92">
                              <a:moveTo>
                                <a:pt x="0" y="65"/>
                              </a:moveTo>
                              <a:cubicBezTo>
                                <a:pt x="13" y="89"/>
                                <a:pt x="26" y="92"/>
                                <a:pt x="55" y="91"/>
                              </a:cubicBezTo>
                              <a:cubicBezTo>
                                <a:pt x="97" y="90"/>
                                <a:pt x="127" y="78"/>
                                <a:pt x="164" y="59"/>
                              </a:cubicBezTo>
                              <a:cubicBezTo>
                                <a:pt x="195" y="43"/>
                                <a:pt x="220" y="22"/>
                                <a:pt x="24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59" coordsize="249,92" path="m0,65c13,89,26,92,55,91c97,90,127,78,164,59c195,43,220,22,248,0e" stroked="t" o:allowincell="f" style="position:absolute;margin-left:166.15pt;margin-top:334.25pt;width:7.35pt;height:2.8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082165</wp:posOffset>
                </wp:positionH>
                <wp:positionV relativeFrom="paragraph">
                  <wp:posOffset>4439285</wp:posOffset>
                </wp:positionV>
                <wp:extent cx="82550" cy="250825"/>
                <wp:effectExtent l="1905" t="2540" r="2540" b="1270"/>
                <wp:wrapNone/>
                <wp:docPr id="2078" name="Ink 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79">
                              <a:moveTo>
                                <a:pt x="47" y="109"/>
                              </a:moveTo>
                              <a:cubicBezTo>
                                <a:pt x="31" y="137"/>
                                <a:pt x="26" y="159"/>
                                <a:pt x="22" y="192"/>
                              </a:cubicBezTo>
                              <a:cubicBezTo>
                                <a:pt x="15" y="252"/>
                                <a:pt x="13" y="312"/>
                                <a:pt x="12" y="373"/>
                              </a:cubicBezTo>
                              <a:cubicBezTo>
                                <a:pt x="11" y="440"/>
                                <a:pt x="9" y="507"/>
                                <a:pt x="9" y="574"/>
                              </a:cubicBezTo>
                              <a:cubicBezTo>
                                <a:pt x="9" y="609"/>
                                <a:pt x="8" y="643"/>
                                <a:pt x="5" y="678"/>
                              </a:cubicBezTo>
                              <a:cubicBezTo>
                                <a:pt x="-2" y="641"/>
                                <a:pt x="0" y="604"/>
                                <a:pt x="0" y="566"/>
                              </a:cubicBezTo>
                              <a:cubicBezTo>
                                <a:pt x="0" y="504"/>
                                <a:pt x="6" y="443"/>
                                <a:pt x="11" y="382"/>
                              </a:cubicBezTo>
                              <a:cubicBezTo>
                                <a:pt x="14" y="342"/>
                                <a:pt x="21" y="303"/>
                                <a:pt x="25" y="264"/>
                              </a:cubicBezTo>
                              <a:cubicBezTo>
                                <a:pt x="28" y="234"/>
                                <a:pt x="29" y="200"/>
                                <a:pt x="39" y="172"/>
                              </a:cubicBezTo>
                              <a:cubicBezTo>
                                <a:pt x="49" y="145"/>
                                <a:pt x="69" y="124"/>
                                <a:pt x="74" y="94"/>
                              </a:cubicBezTo>
                              <a:cubicBezTo>
                                <a:pt x="80" y="63"/>
                                <a:pt x="77" y="31"/>
                                <a:pt x="73" y="0"/>
                              </a:cubicBezTo>
                              <a:cubicBezTo>
                                <a:pt x="120" y="61"/>
                                <a:pt x="136" y="134"/>
                                <a:pt x="153" y="208"/>
                              </a:cubicBezTo>
                              <a:cubicBezTo>
                                <a:pt x="177" y="315"/>
                                <a:pt x="195" y="425"/>
                                <a:pt x="206" y="534"/>
                              </a:cubicBezTo>
                              <a:cubicBezTo>
                                <a:pt x="207" y="541"/>
                                <a:pt x="218" y="598"/>
                                <a:pt x="210" y="605"/>
                              </a:cubicBezTo>
                              <a:cubicBezTo>
                                <a:pt x="207" y="601"/>
                                <a:pt x="203" y="598"/>
                                <a:pt x="200" y="59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0" coordsize="214,679" path="m47,109c31,137,26,159,22,192c15,252,13,312,12,373c11,440,9,507,9,574c9,609,8,643,5,678c-2,641,0,604,0,566c0,504,6,443,11,382c14,342,21,303,25,264c28,234,29,200,39,172c49,145,69,124,74,94c80,63,77,31,73,0c120,61,136,134,153,208c177,315,195,425,206,534c207,541,218,598,210,605c207,601,203,598,200,594e" stroked="t" o:allowincell="f" style="position:absolute;margin-left:163.95pt;margin-top:349.55pt;width:6.45pt;height:19.7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090420</wp:posOffset>
                </wp:positionH>
                <wp:positionV relativeFrom="paragraph">
                  <wp:posOffset>4533900</wp:posOffset>
                </wp:positionV>
                <wp:extent cx="73025" cy="52705"/>
                <wp:effectExtent l="2540" t="2540" r="1270" b="0"/>
                <wp:wrapNone/>
                <wp:docPr id="2079" name="Ink 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3">
                              <a:moveTo>
                                <a:pt x="20" y="99"/>
                              </a:moveTo>
                              <a:cubicBezTo>
                                <a:pt x="9" y="91"/>
                                <a:pt x="5" y="88"/>
                                <a:pt x="0" y="80"/>
                              </a:cubicBezTo>
                              <a:cubicBezTo>
                                <a:pt x="22" y="67"/>
                                <a:pt x="43" y="66"/>
                                <a:pt x="67" y="58"/>
                              </a:cubicBezTo>
                              <a:cubicBezTo>
                                <a:pt x="91" y="50"/>
                                <a:pt x="118" y="39"/>
                                <a:pt x="140" y="26"/>
                              </a:cubicBezTo>
                              <a:cubicBezTo>
                                <a:pt x="155" y="17"/>
                                <a:pt x="169" y="9"/>
                                <a:pt x="184" y="0"/>
                              </a:cubicBezTo>
                              <a:cubicBezTo>
                                <a:pt x="163" y="7"/>
                                <a:pt x="144" y="15"/>
                                <a:pt x="124" y="24"/>
                              </a:cubicBezTo>
                              <a:cubicBezTo>
                                <a:pt x="102" y="34"/>
                                <a:pt x="81" y="45"/>
                                <a:pt x="59" y="55"/>
                              </a:cubicBezTo>
                              <a:cubicBezTo>
                                <a:pt x="44" y="62"/>
                                <a:pt x="16" y="68"/>
                                <a:pt x="6" y="82"/>
                              </a:cubicBezTo>
                              <a:cubicBezTo>
                                <a:pt x="5" y="86"/>
                                <a:pt x="4" y="90"/>
                                <a:pt x="3" y="94"/>
                              </a:cubicBezTo>
                              <a:cubicBezTo>
                                <a:pt x="21" y="105"/>
                                <a:pt x="37" y="109"/>
                                <a:pt x="57" y="117"/>
                              </a:cubicBezTo>
                              <a:cubicBezTo>
                                <a:pt x="86" y="128"/>
                                <a:pt x="97" y="130"/>
                                <a:pt x="127" y="126"/>
                              </a:cubicBezTo>
                              <a:cubicBezTo>
                                <a:pt x="131" y="126"/>
                                <a:pt x="136" y="125"/>
                                <a:pt x="140" y="12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1" coordsize="185,133" path="m20,99c9,91,5,88,0,80c22,67,43,66,67,58c91,50,118,39,140,26c155,17,169,9,184,0c163,7,144,15,124,24c102,34,81,45,59,55c44,62,16,68,6,82c5,86,4,90,3,94c21,105,37,109,57,117c86,128,97,130,127,126c131,126,136,125,140,125e" stroked="t" o:allowincell="f" style="position:absolute;margin-left:164.6pt;margin-top:357pt;width:5.7pt;height:4.1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100580</wp:posOffset>
                </wp:positionH>
                <wp:positionV relativeFrom="paragraph">
                  <wp:posOffset>4747895</wp:posOffset>
                </wp:positionV>
                <wp:extent cx="118110" cy="281305"/>
                <wp:effectExtent l="1905" t="2540" r="1905" b="1270"/>
                <wp:wrapNone/>
                <wp:docPr id="2080" name="Ink 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773">
                              <a:moveTo>
                                <a:pt x="11" y="338"/>
                              </a:moveTo>
                              <a:cubicBezTo>
                                <a:pt x="0" y="349"/>
                                <a:pt x="0" y="346"/>
                                <a:pt x="4" y="383"/>
                              </a:cubicBezTo>
                              <a:cubicBezTo>
                                <a:pt x="8" y="426"/>
                                <a:pt x="11" y="469"/>
                                <a:pt x="15" y="512"/>
                              </a:cubicBezTo>
                              <a:cubicBezTo>
                                <a:pt x="20" y="567"/>
                                <a:pt x="25" y="621"/>
                                <a:pt x="27" y="676"/>
                              </a:cubicBezTo>
                              <a:cubicBezTo>
                                <a:pt x="28" y="708"/>
                                <a:pt x="27" y="740"/>
                                <a:pt x="27" y="772"/>
                              </a:cubicBezTo>
                              <a:cubicBezTo>
                                <a:pt x="16" y="728"/>
                                <a:pt x="14" y="680"/>
                                <a:pt x="11" y="635"/>
                              </a:cubicBezTo>
                              <a:cubicBezTo>
                                <a:pt x="8" y="588"/>
                                <a:pt x="5" y="541"/>
                                <a:pt x="2" y="494"/>
                              </a:cubicBezTo>
                              <a:cubicBezTo>
                                <a:pt x="0" y="465"/>
                                <a:pt x="1" y="435"/>
                                <a:pt x="0" y="406"/>
                              </a:cubicBezTo>
                              <a:cubicBezTo>
                                <a:pt x="-1" y="383"/>
                                <a:pt x="-1" y="368"/>
                                <a:pt x="5" y="347"/>
                              </a:cubicBezTo>
                              <a:cubicBezTo>
                                <a:pt x="13" y="318"/>
                                <a:pt x="20" y="316"/>
                                <a:pt x="41" y="299"/>
                              </a:cubicBezTo>
                              <a:cubicBezTo>
                                <a:pt x="67" y="310"/>
                                <a:pt x="77" y="317"/>
                                <a:pt x="94" y="342"/>
                              </a:cubicBezTo>
                              <a:cubicBezTo>
                                <a:pt x="131" y="395"/>
                                <a:pt x="151" y="458"/>
                                <a:pt x="177" y="516"/>
                              </a:cubicBezTo>
                              <a:cubicBezTo>
                                <a:pt x="197" y="561"/>
                                <a:pt x="215" y="605"/>
                                <a:pt x="244" y="644"/>
                              </a:cubicBezTo>
                              <a:cubicBezTo>
                                <a:pt x="255" y="658"/>
                                <a:pt x="256" y="664"/>
                                <a:pt x="268" y="661"/>
                              </a:cubicBezTo>
                              <a:cubicBezTo>
                                <a:pt x="297" y="620"/>
                                <a:pt x="298" y="581"/>
                                <a:pt x="301" y="529"/>
                              </a:cubicBezTo>
                              <a:cubicBezTo>
                                <a:pt x="305" y="449"/>
                                <a:pt x="310" y="369"/>
                                <a:pt x="310" y="289"/>
                              </a:cubicBezTo>
                              <a:cubicBezTo>
                                <a:pt x="310" y="211"/>
                                <a:pt x="312" y="134"/>
                                <a:pt x="311" y="56"/>
                              </a:cubicBezTo>
                              <a:cubicBezTo>
                                <a:pt x="311" y="37"/>
                                <a:pt x="310" y="19"/>
                                <a:pt x="310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2" coordsize="314,773" path="m11,338c0,349,0,346,4,383c8,426,11,469,15,512c20,567,25,621,27,676c28,708,27,740,27,772c16,728,14,680,11,635c8,588,5,541,2,494c0,465,1,435,0,406c-1,383,-1,368,5,347c13,318,20,316,41,299c67,310,77,317,94,342c131,395,151,458,177,516c197,561,215,605,244,644c255,658,256,664,268,661c297,620,298,581,301,529c305,449,310,369,310,289c310,211,312,134,311,56c311,37,310,19,310,0e" stroked="t" o:allowincell="f" style="position:absolute;margin-left:165.4pt;margin-top:373.85pt;width:9.25pt;height:22.1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070610</wp:posOffset>
                </wp:positionH>
                <wp:positionV relativeFrom="paragraph">
                  <wp:posOffset>2355850</wp:posOffset>
                </wp:positionV>
                <wp:extent cx="1952625" cy="95250"/>
                <wp:effectExtent l="2540" t="1905" r="1270" b="1905"/>
                <wp:wrapNone/>
                <wp:docPr id="2081" name="Ink 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8" h="247">
                              <a:moveTo>
                                <a:pt x="0" y="51"/>
                              </a:moveTo>
                              <a:cubicBezTo>
                                <a:pt x="41" y="27"/>
                                <a:pt x="12" y="11"/>
                                <a:pt x="74" y="1"/>
                              </a:cubicBezTo>
                              <a:cubicBezTo>
                                <a:pt x="136" y="-9"/>
                                <a:pt x="214" y="1"/>
                                <a:pt x="278" y="1"/>
                              </a:cubicBezTo>
                              <a:cubicBezTo>
                                <a:pt x="351" y="1"/>
                                <a:pt x="413" y="20"/>
                                <a:pt x="484" y="26"/>
                              </a:cubicBezTo>
                              <a:cubicBezTo>
                                <a:pt x="675" y="42"/>
                                <a:pt x="866" y="-16"/>
                                <a:pt x="1057" y="6"/>
                              </a:cubicBezTo>
                              <a:cubicBezTo>
                                <a:pt x="1214" y="24"/>
                                <a:pt x="1370" y="77"/>
                                <a:pt x="1528" y="81"/>
                              </a:cubicBezTo>
                              <a:cubicBezTo>
                                <a:pt x="1662" y="85"/>
                                <a:pt x="1774" y="101"/>
                                <a:pt x="1906" y="125"/>
                              </a:cubicBezTo>
                              <a:cubicBezTo>
                                <a:pt x="2133" y="166"/>
                                <a:pt x="2330" y="125"/>
                                <a:pt x="2552" y="89"/>
                              </a:cubicBezTo>
                              <a:cubicBezTo>
                                <a:pt x="2752" y="57"/>
                                <a:pt x="2932" y="88"/>
                                <a:pt x="3131" y="98"/>
                              </a:cubicBezTo>
                              <a:cubicBezTo>
                                <a:pt x="3293" y="106"/>
                                <a:pt x="3445" y="112"/>
                                <a:pt x="3605" y="140"/>
                              </a:cubicBezTo>
                              <a:cubicBezTo>
                                <a:pt x="3879" y="188"/>
                                <a:pt x="4166" y="233"/>
                                <a:pt x="4444" y="242"/>
                              </a:cubicBezTo>
                              <a:cubicBezTo>
                                <a:pt x="4716" y="251"/>
                                <a:pt x="5070" y="200"/>
                                <a:pt x="5336" y="145"/>
                              </a:cubicBezTo>
                              <a:cubicBezTo>
                                <a:pt x="5376" y="133"/>
                                <a:pt x="5391" y="129"/>
                                <a:pt x="5417" y="11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4" coordsize="5418,247" path="m0,51c41,27,12,11,74,1c136,-9,214,1,278,1c351,1,413,20,484,26c675,42,866,-16,1057,6c1214,24,1370,77,1528,81c1662,85,1774,101,1906,125c2133,166,2330,125,2552,89c2752,57,2932,88,3131,98c3293,106,3445,112,3605,140c3879,188,4166,233,4444,242c4716,251,5070,200,5336,145c5376,133,5391,129,5417,116e" stroked="t" o:allowincell="f" style="position:absolute;margin-left:84.3pt;margin-top:185.5pt;width:153.7pt;height:7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204085</wp:posOffset>
                </wp:positionH>
                <wp:positionV relativeFrom="paragraph">
                  <wp:posOffset>1786255</wp:posOffset>
                </wp:positionV>
                <wp:extent cx="59690" cy="111125"/>
                <wp:effectExtent l="1905" t="2540" r="1270" b="635"/>
                <wp:wrapNone/>
                <wp:docPr id="2082" name="Ink 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94">
                              <a:moveTo>
                                <a:pt x="0" y="47"/>
                              </a:moveTo>
                              <a:cubicBezTo>
                                <a:pt x="11" y="24"/>
                                <a:pt x="30" y="14"/>
                                <a:pt x="56" y="5"/>
                              </a:cubicBezTo>
                              <a:cubicBezTo>
                                <a:pt x="71" y="0"/>
                                <a:pt x="97" y="-3"/>
                                <a:pt x="112" y="3"/>
                              </a:cubicBezTo>
                              <a:cubicBezTo>
                                <a:pt x="143" y="16"/>
                                <a:pt x="139" y="50"/>
                                <a:pt x="130" y="77"/>
                              </a:cubicBezTo>
                              <a:cubicBezTo>
                                <a:pt x="120" y="108"/>
                                <a:pt x="102" y="138"/>
                                <a:pt x="83" y="165"/>
                              </a:cubicBezTo>
                              <a:cubicBezTo>
                                <a:pt x="62" y="196"/>
                                <a:pt x="32" y="220"/>
                                <a:pt x="10" y="250"/>
                              </a:cubicBezTo>
                              <a:cubicBezTo>
                                <a:pt x="1" y="265"/>
                                <a:pt x="-2" y="269"/>
                                <a:pt x="0" y="281"/>
                              </a:cubicBezTo>
                              <a:cubicBezTo>
                                <a:pt x="25" y="293"/>
                                <a:pt x="42" y="293"/>
                                <a:pt x="69" y="291"/>
                              </a:cubicBezTo>
                              <a:cubicBezTo>
                                <a:pt x="89" y="290"/>
                                <a:pt x="112" y="290"/>
                                <a:pt x="131" y="286"/>
                              </a:cubicBezTo>
                              <a:cubicBezTo>
                                <a:pt x="155" y="281"/>
                                <a:pt x="154" y="273"/>
                                <a:pt x="157" y="25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5" coordsize="159,294" path="m0,47c11,24,30,14,56,5c71,0,97,-3,112,3c143,16,139,50,130,77c120,108,102,138,83,165c62,196,32,220,10,250c1,265,-2,269,0,281c25,293,42,293,69,291c89,290,112,290,131,286c155,281,154,273,157,253e" stroked="t" o:allowincell="f" style="position:absolute;margin-left:173.55pt;margin-top:140.65pt;width:4.65pt;height:8.7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711960</wp:posOffset>
                </wp:positionV>
                <wp:extent cx="67310" cy="190500"/>
                <wp:effectExtent l="1905" t="1905" r="1905" b="2540"/>
                <wp:wrapNone/>
                <wp:docPr id="2083" name="Ink 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21">
                              <a:moveTo>
                                <a:pt x="0" y="-1"/>
                              </a:moveTo>
                              <a:cubicBezTo>
                                <a:pt x="28" y="4"/>
                                <a:pt x="40" y="26"/>
                                <a:pt x="55" y="53"/>
                              </a:cubicBezTo>
                              <a:cubicBezTo>
                                <a:pt x="88" y="114"/>
                                <a:pt x="109" y="181"/>
                                <a:pt x="129" y="246"/>
                              </a:cubicBezTo>
                              <a:cubicBezTo>
                                <a:pt x="150" y="314"/>
                                <a:pt x="172" y="384"/>
                                <a:pt x="173" y="456"/>
                              </a:cubicBezTo>
                              <a:cubicBezTo>
                                <a:pt x="174" y="481"/>
                                <a:pt x="171" y="531"/>
                                <a:pt x="131" y="518"/>
                              </a:cubicBezTo>
                              <a:cubicBezTo>
                                <a:pt x="121" y="512"/>
                                <a:pt x="110" y="507"/>
                                <a:pt x="100" y="50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6" coordsize="174,521" path="c28,4,40,26,55,53c88,114,109,181,129,246c150,314,172,384,173,456c174,481,171,531,131,518c121,512,110,507,100,501e" stroked="t" o:allowincell="f" style="position:absolute;margin-left:180pt;margin-top:134.8pt;width:5.25pt;height:14.9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546350</wp:posOffset>
                </wp:positionH>
                <wp:positionV relativeFrom="paragraph">
                  <wp:posOffset>1665605</wp:posOffset>
                </wp:positionV>
                <wp:extent cx="74930" cy="312420"/>
                <wp:effectExtent l="2540" t="1905" r="1905" b="1905"/>
                <wp:wrapNone/>
                <wp:docPr id="2084" name="Ink 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863">
                              <a:moveTo>
                                <a:pt x="197" y="0"/>
                              </a:moveTo>
                              <a:cubicBezTo>
                                <a:pt x="175" y="20"/>
                                <a:pt x="166" y="41"/>
                                <a:pt x="152" y="70"/>
                              </a:cubicBezTo>
                              <a:cubicBezTo>
                                <a:pt x="88" y="201"/>
                                <a:pt x="40" y="342"/>
                                <a:pt x="15" y="485"/>
                              </a:cubicBezTo>
                              <a:cubicBezTo>
                                <a:pt x="-1" y="578"/>
                                <a:pt x="-19" y="707"/>
                                <a:pt x="37" y="792"/>
                              </a:cubicBezTo>
                              <a:cubicBezTo>
                                <a:pt x="77" y="854"/>
                                <a:pt x="125" y="851"/>
                                <a:pt x="190" y="86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7" coordsize="196,863" path="m197,0c175,20,166,41,152,70c88,201,40,342,15,485c-1,578,-19,707,37,792c77,854,125,851,190,862e" stroked="t" o:allowincell="f" style="position:absolute;margin-left:200.5pt;margin-top:131.15pt;width:5.85pt;height:24.5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626235</wp:posOffset>
                </wp:positionV>
                <wp:extent cx="77470" cy="285750"/>
                <wp:effectExtent l="1905" t="1905" r="2540" b="1270"/>
                <wp:wrapNone/>
                <wp:docPr id="2085" name="Ink 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790">
                              <a:moveTo>
                                <a:pt x="0" y="0"/>
                              </a:moveTo>
                              <a:cubicBezTo>
                                <a:pt x="20" y="6"/>
                                <a:pt x="33" y="6"/>
                                <a:pt x="50" y="23"/>
                              </a:cubicBezTo>
                              <a:cubicBezTo>
                                <a:pt x="111" y="83"/>
                                <a:pt x="143" y="181"/>
                                <a:pt x="165" y="261"/>
                              </a:cubicBezTo>
                              <a:cubicBezTo>
                                <a:pt x="201" y="392"/>
                                <a:pt x="209" y="532"/>
                                <a:pt x="197" y="667"/>
                              </a:cubicBezTo>
                              <a:cubicBezTo>
                                <a:pt x="192" y="724"/>
                                <a:pt x="177" y="755"/>
                                <a:pt x="151" y="78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8" coordsize="202,790" path="m0,0c20,6,33,6,50,23c111,83,143,181,165,261c201,392,209,532,197,667c192,724,177,755,151,787e" stroked="t" o:allowincell="f" style="position:absolute;margin-left:216pt;margin-top:128.05pt;width:6.05pt;height:22.4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157730</wp:posOffset>
                </wp:positionH>
                <wp:positionV relativeFrom="paragraph">
                  <wp:posOffset>2052955</wp:posOffset>
                </wp:positionV>
                <wp:extent cx="151130" cy="245745"/>
                <wp:effectExtent l="1905" t="2540" r="1905" b="0"/>
                <wp:wrapNone/>
                <wp:docPr id="2086" name="Ink 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674">
                              <a:moveTo>
                                <a:pt x="305" y="0"/>
                              </a:moveTo>
                              <a:cubicBezTo>
                                <a:pt x="277" y="13"/>
                                <a:pt x="250" y="25"/>
                                <a:pt x="218" y="29"/>
                              </a:cubicBezTo>
                              <a:cubicBezTo>
                                <a:pt x="199" y="31"/>
                                <a:pt x="186" y="27"/>
                                <a:pt x="168" y="26"/>
                              </a:cubicBezTo>
                              <a:cubicBezTo>
                                <a:pt x="149" y="25"/>
                                <a:pt x="128" y="26"/>
                                <a:pt x="110" y="34"/>
                              </a:cubicBezTo>
                              <a:cubicBezTo>
                                <a:pt x="78" y="48"/>
                                <a:pt x="47" y="71"/>
                                <a:pt x="13" y="81"/>
                              </a:cubicBezTo>
                              <a:cubicBezTo>
                                <a:pt x="8" y="81"/>
                                <a:pt x="4" y="82"/>
                                <a:pt x="-1" y="82"/>
                              </a:cubicBezTo>
                              <a:cubicBezTo>
                                <a:pt x="5" y="110"/>
                                <a:pt x="15" y="134"/>
                                <a:pt x="27" y="161"/>
                              </a:cubicBezTo>
                              <a:cubicBezTo>
                                <a:pt x="37" y="182"/>
                                <a:pt x="43" y="202"/>
                                <a:pt x="48" y="225"/>
                              </a:cubicBezTo>
                              <a:cubicBezTo>
                                <a:pt x="58" y="267"/>
                                <a:pt x="61" y="310"/>
                                <a:pt x="66" y="353"/>
                              </a:cubicBezTo>
                              <a:cubicBezTo>
                                <a:pt x="72" y="408"/>
                                <a:pt x="79" y="463"/>
                                <a:pt x="82" y="518"/>
                              </a:cubicBezTo>
                              <a:cubicBezTo>
                                <a:pt x="84" y="547"/>
                                <a:pt x="88" y="575"/>
                                <a:pt x="88" y="604"/>
                              </a:cubicBezTo>
                              <a:cubicBezTo>
                                <a:pt x="88" y="628"/>
                                <a:pt x="83" y="631"/>
                                <a:pt x="77" y="648"/>
                              </a:cubicBezTo>
                              <a:cubicBezTo>
                                <a:pt x="76" y="652"/>
                                <a:pt x="74" y="656"/>
                                <a:pt x="73" y="660"/>
                              </a:cubicBezTo>
                              <a:cubicBezTo>
                                <a:pt x="102" y="675"/>
                                <a:pt x="105" y="671"/>
                                <a:pt x="142" y="662"/>
                              </a:cubicBezTo>
                              <a:cubicBezTo>
                                <a:pt x="179" y="653"/>
                                <a:pt x="216" y="646"/>
                                <a:pt x="252" y="636"/>
                              </a:cubicBezTo>
                              <a:cubicBezTo>
                                <a:pt x="286" y="627"/>
                                <a:pt x="319" y="615"/>
                                <a:pt x="352" y="604"/>
                              </a:cubicBezTo>
                              <a:cubicBezTo>
                                <a:pt x="373" y="597"/>
                                <a:pt x="381" y="598"/>
                                <a:pt x="402" y="599"/>
                              </a:cubicBezTo>
                              <a:cubicBezTo>
                                <a:pt x="383" y="618"/>
                                <a:pt x="378" y="620"/>
                                <a:pt x="352" y="63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9" coordsize="404,674" path="m305,0c277,13,250,25,218,29c199,31,186,27,168,26c149,25,128,26,110,34c78,48,47,71,13,81c8,81,4,82,-1,82c5,110,15,134,27,161c37,182,43,202,48,225c58,267,61,310,66,353c72,408,79,463,82,518c84,547,88,575,88,604c88,628,83,631,77,648c76,652,74,656,73,660c102,675,105,671,142,662c179,653,216,646,252,636c286,627,319,615,352,604c373,597,381,598,402,599c383,618,378,620,352,631e" stroked="t" o:allowincell="f" style="position:absolute;margin-left:169.9pt;margin-top:161.65pt;width:11.85pt;height:19.3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198370</wp:posOffset>
                </wp:positionH>
                <wp:positionV relativeFrom="paragraph">
                  <wp:posOffset>2188845</wp:posOffset>
                </wp:positionV>
                <wp:extent cx="94615" cy="27940"/>
                <wp:effectExtent l="2540" t="1905" r="1270" b="635"/>
                <wp:wrapNone/>
                <wp:docPr id="2087" name="Ink 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65">
                              <a:moveTo>
                                <a:pt x="0" y="42"/>
                              </a:moveTo>
                              <a:cubicBezTo>
                                <a:pt x="28" y="52"/>
                                <a:pt x="41" y="46"/>
                                <a:pt x="71" y="38"/>
                              </a:cubicBezTo>
                              <a:cubicBezTo>
                                <a:pt x="95" y="32"/>
                                <a:pt x="121" y="25"/>
                                <a:pt x="144" y="16"/>
                              </a:cubicBezTo>
                              <a:cubicBezTo>
                                <a:pt x="158" y="11"/>
                                <a:pt x="172" y="5"/>
                                <a:pt x="187" y="0"/>
                              </a:cubicBezTo>
                              <a:cubicBezTo>
                                <a:pt x="167" y="11"/>
                                <a:pt x="148" y="14"/>
                                <a:pt x="126" y="21"/>
                              </a:cubicBezTo>
                              <a:cubicBezTo>
                                <a:pt x="98" y="30"/>
                                <a:pt x="72" y="42"/>
                                <a:pt x="44" y="51"/>
                              </a:cubicBezTo>
                              <a:cubicBezTo>
                                <a:pt x="29" y="55"/>
                                <a:pt x="25" y="55"/>
                                <a:pt x="17" y="61"/>
                              </a:cubicBezTo>
                              <a:cubicBezTo>
                                <a:pt x="55" y="63"/>
                                <a:pt x="78" y="48"/>
                                <a:pt x="115" y="40"/>
                              </a:cubicBezTo>
                              <a:cubicBezTo>
                                <a:pt x="161" y="30"/>
                                <a:pt x="207" y="26"/>
                                <a:pt x="253" y="1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0" coordsize="254,65" path="m0,42c28,52,41,46,71,38c95,32,121,25,144,16c158,11,172,5,187,0c167,11,148,14,126,21c98,30,72,42,44,51c29,55,25,55,17,61c55,63,78,48,115,40c161,30,207,26,253,17e" stroked="t" o:allowincell="f" style="position:absolute;margin-left:173.1pt;margin-top:172.35pt;width:7.4pt;height:2.1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165985</wp:posOffset>
                </wp:positionH>
                <wp:positionV relativeFrom="paragraph">
                  <wp:posOffset>2427605</wp:posOffset>
                </wp:positionV>
                <wp:extent cx="109220" cy="156210"/>
                <wp:effectExtent l="1905" t="1905" r="1905" b="1270"/>
                <wp:wrapNone/>
                <wp:docPr id="2088" name="Ink 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20">
                              <a:moveTo>
                                <a:pt x="287" y="-1"/>
                              </a:moveTo>
                              <a:cubicBezTo>
                                <a:pt x="265" y="3"/>
                                <a:pt x="249" y="13"/>
                                <a:pt x="227" y="22"/>
                              </a:cubicBezTo>
                              <a:cubicBezTo>
                                <a:pt x="204" y="31"/>
                                <a:pt x="182" y="42"/>
                                <a:pt x="158" y="48"/>
                              </a:cubicBezTo>
                              <a:cubicBezTo>
                                <a:pt x="136" y="54"/>
                                <a:pt x="112" y="63"/>
                                <a:pt x="89" y="66"/>
                              </a:cubicBezTo>
                              <a:cubicBezTo>
                                <a:pt x="70" y="68"/>
                                <a:pt x="50" y="68"/>
                                <a:pt x="32" y="65"/>
                              </a:cubicBezTo>
                              <a:cubicBezTo>
                                <a:pt x="15" y="61"/>
                                <a:pt x="9" y="60"/>
                                <a:pt x="0" y="52"/>
                              </a:cubicBezTo>
                              <a:cubicBezTo>
                                <a:pt x="1" y="70"/>
                                <a:pt x="4" y="87"/>
                                <a:pt x="7" y="105"/>
                              </a:cubicBezTo>
                              <a:cubicBezTo>
                                <a:pt x="11" y="128"/>
                                <a:pt x="14" y="152"/>
                                <a:pt x="19" y="175"/>
                              </a:cubicBezTo>
                              <a:cubicBezTo>
                                <a:pt x="25" y="201"/>
                                <a:pt x="32" y="227"/>
                                <a:pt x="37" y="253"/>
                              </a:cubicBezTo>
                              <a:cubicBezTo>
                                <a:pt x="42" y="278"/>
                                <a:pt x="48" y="302"/>
                                <a:pt x="54" y="326"/>
                              </a:cubicBezTo>
                              <a:cubicBezTo>
                                <a:pt x="58" y="343"/>
                                <a:pt x="60" y="361"/>
                                <a:pt x="63" y="379"/>
                              </a:cubicBezTo>
                              <a:cubicBezTo>
                                <a:pt x="67" y="408"/>
                                <a:pt x="65" y="417"/>
                                <a:pt x="96" y="415"/>
                              </a:cubicBezTo>
                              <a:cubicBezTo>
                                <a:pt x="123" y="413"/>
                                <a:pt x="149" y="409"/>
                                <a:pt x="176" y="408"/>
                              </a:cubicBezTo>
                              <a:cubicBezTo>
                                <a:pt x="214" y="407"/>
                                <a:pt x="250" y="408"/>
                                <a:pt x="287" y="417"/>
                              </a:cubicBezTo>
                              <a:cubicBezTo>
                                <a:pt x="285" y="396"/>
                                <a:pt x="278" y="377"/>
                                <a:pt x="271" y="35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1" coordsize="288,420" path="c265,3,249,13,227,22c204,31,182,42,158,48c136,54,112,63,89,66c70,68,50,68,32,65c15,61,9,60,0,52c1,70,4,87,7,105c11,128,14,152,19,175c25,201,32,227,37,253c42,278,48,302,54,326c58,343,60,361,63,379c67,408,65,417,96,415c123,413,149,409,176,408c214,407,250,408,287,417c285,396,278,377,271,356e" stroked="t" o:allowincell="f" style="position:absolute;margin-left:170.55pt;margin-top:191.15pt;width:8.55pt;height:12.2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185670</wp:posOffset>
                </wp:positionH>
                <wp:positionV relativeFrom="paragraph">
                  <wp:posOffset>2480310</wp:posOffset>
                </wp:positionV>
                <wp:extent cx="92075" cy="33020"/>
                <wp:effectExtent l="2540" t="1905" r="1270" b="1905"/>
                <wp:wrapNone/>
                <wp:docPr id="2089" name="Ink 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78">
                              <a:moveTo>
                                <a:pt x="79" y="61"/>
                              </a:moveTo>
                              <a:cubicBezTo>
                                <a:pt x="89" y="49"/>
                                <a:pt x="92" y="46"/>
                                <a:pt x="81" y="37"/>
                              </a:cubicBezTo>
                              <a:cubicBezTo>
                                <a:pt x="101" y="39"/>
                                <a:pt x="121" y="42"/>
                                <a:pt x="141" y="43"/>
                              </a:cubicBezTo>
                              <a:cubicBezTo>
                                <a:pt x="159" y="44"/>
                                <a:pt x="176" y="45"/>
                                <a:pt x="194" y="45"/>
                              </a:cubicBezTo>
                              <a:cubicBezTo>
                                <a:pt x="173" y="47"/>
                                <a:pt x="153" y="51"/>
                                <a:pt x="133" y="55"/>
                              </a:cubicBezTo>
                              <a:cubicBezTo>
                                <a:pt x="114" y="59"/>
                                <a:pt x="94" y="63"/>
                                <a:pt x="75" y="65"/>
                              </a:cubicBezTo>
                              <a:cubicBezTo>
                                <a:pt x="54" y="68"/>
                                <a:pt x="33" y="68"/>
                                <a:pt x="12" y="73"/>
                              </a:cubicBezTo>
                              <a:cubicBezTo>
                                <a:pt x="8" y="74"/>
                                <a:pt x="4" y="76"/>
                                <a:pt x="0" y="77"/>
                              </a:cubicBezTo>
                              <a:cubicBezTo>
                                <a:pt x="24" y="75"/>
                                <a:pt x="47" y="71"/>
                                <a:pt x="70" y="65"/>
                              </a:cubicBezTo>
                              <a:cubicBezTo>
                                <a:pt x="102" y="56"/>
                                <a:pt x="134" y="47"/>
                                <a:pt x="165" y="38"/>
                              </a:cubicBezTo>
                              <a:cubicBezTo>
                                <a:pt x="193" y="30"/>
                                <a:pt x="220" y="18"/>
                                <a:pt x="24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2" coordsize="243,78" path="m79,61c89,49,92,46,81,37c101,39,121,42,141,43c159,44,176,45,194,45c173,47,153,51,133,55c114,59,94,63,75,65c54,68,33,68,12,73c8,74,4,76,0,77c24,75,47,71,70,65c102,56,134,47,165,38c193,30,220,18,242,0e" stroked="t" o:allowincell="f" style="position:absolute;margin-left:172.1pt;margin-top:195.3pt;width:7.2pt;height:2.5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533265</wp:posOffset>
                </wp:positionH>
                <wp:positionV relativeFrom="paragraph">
                  <wp:posOffset>2813050</wp:posOffset>
                </wp:positionV>
                <wp:extent cx="163830" cy="240665"/>
                <wp:effectExtent l="1905" t="2540" r="1905" b="1270"/>
                <wp:wrapNone/>
                <wp:docPr id="2090" name="Ink 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53">
                              <a:moveTo>
                                <a:pt x="190" y="84"/>
                              </a:moveTo>
                              <a:cubicBezTo>
                                <a:pt x="193" y="106"/>
                                <a:pt x="191" y="106"/>
                                <a:pt x="189" y="128"/>
                              </a:cubicBezTo>
                              <a:cubicBezTo>
                                <a:pt x="186" y="158"/>
                                <a:pt x="186" y="188"/>
                                <a:pt x="184" y="218"/>
                              </a:cubicBezTo>
                              <a:cubicBezTo>
                                <a:pt x="181" y="262"/>
                                <a:pt x="181" y="306"/>
                                <a:pt x="181" y="350"/>
                              </a:cubicBezTo>
                              <a:cubicBezTo>
                                <a:pt x="181" y="411"/>
                                <a:pt x="182" y="472"/>
                                <a:pt x="184" y="533"/>
                              </a:cubicBezTo>
                              <a:cubicBezTo>
                                <a:pt x="176" y="506"/>
                                <a:pt x="165" y="480"/>
                                <a:pt x="155" y="454"/>
                              </a:cubicBezTo>
                              <a:cubicBezTo>
                                <a:pt x="148" y="435"/>
                                <a:pt x="144" y="417"/>
                                <a:pt x="140" y="398"/>
                              </a:cubicBezTo>
                              <a:cubicBezTo>
                                <a:pt x="134" y="370"/>
                                <a:pt x="138" y="342"/>
                                <a:pt x="140" y="314"/>
                              </a:cubicBezTo>
                              <a:cubicBezTo>
                                <a:pt x="143" y="273"/>
                                <a:pt x="151" y="232"/>
                                <a:pt x="163" y="193"/>
                              </a:cubicBezTo>
                              <a:cubicBezTo>
                                <a:pt x="176" y="154"/>
                                <a:pt x="191" y="115"/>
                                <a:pt x="211" y="79"/>
                              </a:cubicBezTo>
                              <a:cubicBezTo>
                                <a:pt x="229" y="46"/>
                                <a:pt x="255" y="14"/>
                                <a:pt x="293" y="3"/>
                              </a:cubicBezTo>
                              <a:cubicBezTo>
                                <a:pt x="321" y="-5"/>
                                <a:pt x="350" y="6"/>
                                <a:pt x="373" y="22"/>
                              </a:cubicBezTo>
                              <a:cubicBezTo>
                                <a:pt x="421" y="56"/>
                                <a:pt x="446" y="118"/>
                                <a:pt x="445" y="176"/>
                              </a:cubicBezTo>
                              <a:cubicBezTo>
                                <a:pt x="442" y="353"/>
                                <a:pt x="303" y="541"/>
                                <a:pt x="155" y="629"/>
                              </a:cubicBezTo>
                              <a:cubicBezTo>
                                <a:pt x="107" y="657"/>
                                <a:pt x="45" y="668"/>
                                <a:pt x="13" y="612"/>
                              </a:cubicBezTo>
                              <a:cubicBezTo>
                                <a:pt x="9" y="598"/>
                                <a:pt x="4" y="584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3" coordsize="446,653" path="m190,84c193,106,191,106,189,128c186,158,186,188,184,218c181,262,181,306,181,350c181,411,182,472,184,533c176,506,165,480,155,454c148,435,144,417,140,398c134,370,138,342,140,314c143,273,151,232,163,193c176,154,191,115,211,79c229,46,255,14,293,3c321,-5,350,6,373,22c421,56,446,118,445,176c442,353,303,541,155,629c107,657,45,668,13,612c9,598,4,584,0,570e" stroked="t" o:allowincell="f" style="position:absolute;margin-left:356.95pt;margin-top:221.5pt;width:12.85pt;height:18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515485</wp:posOffset>
                </wp:positionH>
                <wp:positionV relativeFrom="paragraph">
                  <wp:posOffset>3364865</wp:posOffset>
                </wp:positionV>
                <wp:extent cx="106680" cy="186690"/>
                <wp:effectExtent l="1905" t="1905" r="1905" b="1270"/>
                <wp:wrapNone/>
                <wp:docPr id="2091" name="Ink 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10">
                              <a:moveTo>
                                <a:pt x="5" y="34"/>
                              </a:moveTo>
                              <a:cubicBezTo>
                                <a:pt x="0" y="57"/>
                                <a:pt x="0" y="58"/>
                                <a:pt x="0" y="81"/>
                              </a:cubicBezTo>
                              <a:cubicBezTo>
                                <a:pt x="0" y="136"/>
                                <a:pt x="3" y="191"/>
                                <a:pt x="7" y="246"/>
                              </a:cubicBezTo>
                              <a:cubicBezTo>
                                <a:pt x="12" y="314"/>
                                <a:pt x="18" y="385"/>
                                <a:pt x="38" y="451"/>
                              </a:cubicBezTo>
                              <a:cubicBezTo>
                                <a:pt x="50" y="481"/>
                                <a:pt x="52" y="489"/>
                                <a:pt x="66" y="504"/>
                              </a:cubicBezTo>
                              <a:cubicBezTo>
                                <a:pt x="115" y="495"/>
                                <a:pt x="129" y="448"/>
                                <a:pt x="150" y="402"/>
                              </a:cubicBezTo>
                              <a:cubicBezTo>
                                <a:pt x="198" y="298"/>
                                <a:pt x="235" y="190"/>
                                <a:pt x="266" y="80"/>
                              </a:cubicBezTo>
                              <a:cubicBezTo>
                                <a:pt x="276" y="45"/>
                                <a:pt x="301" y="6"/>
                                <a:pt x="263" y="-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4" coordsize="284,510" path="m5,34c0,57,0,58,0,81c0,136,3,191,7,246c12,314,18,385,38,451c50,481,52,489,66,504c115,495,129,448,150,402c198,298,235,190,266,80c276,45,301,6,263,-3e" stroked="t" o:allowincell="f" style="position:absolute;margin-left:355.55pt;margin-top:264.95pt;width:8.35pt;height:14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713605</wp:posOffset>
                </wp:positionH>
                <wp:positionV relativeFrom="paragraph">
                  <wp:posOffset>3345180</wp:posOffset>
                </wp:positionV>
                <wp:extent cx="106680" cy="216535"/>
                <wp:effectExtent l="1905" t="2540" r="1905" b="1270"/>
                <wp:wrapNone/>
                <wp:docPr id="2092" name="Ink 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89">
                              <a:moveTo>
                                <a:pt x="191" y="0"/>
                              </a:moveTo>
                              <a:cubicBezTo>
                                <a:pt x="171" y="20"/>
                                <a:pt x="147" y="43"/>
                                <a:pt x="122" y="58"/>
                              </a:cubicBezTo>
                              <a:cubicBezTo>
                                <a:pt x="104" y="69"/>
                                <a:pt x="77" y="88"/>
                                <a:pt x="56" y="92"/>
                              </a:cubicBezTo>
                              <a:cubicBezTo>
                                <a:pt x="27" y="98"/>
                                <a:pt x="16" y="92"/>
                                <a:pt x="5" y="68"/>
                              </a:cubicBezTo>
                              <a:cubicBezTo>
                                <a:pt x="7" y="92"/>
                                <a:pt x="5" y="114"/>
                                <a:pt x="4" y="138"/>
                              </a:cubicBezTo>
                              <a:cubicBezTo>
                                <a:pt x="3" y="188"/>
                                <a:pt x="1" y="238"/>
                                <a:pt x="0" y="288"/>
                              </a:cubicBezTo>
                              <a:cubicBezTo>
                                <a:pt x="-1" y="346"/>
                                <a:pt x="-1" y="404"/>
                                <a:pt x="4" y="462"/>
                              </a:cubicBezTo>
                              <a:cubicBezTo>
                                <a:pt x="6" y="490"/>
                                <a:pt x="12" y="517"/>
                                <a:pt x="25" y="542"/>
                              </a:cubicBezTo>
                              <a:cubicBezTo>
                                <a:pt x="35" y="562"/>
                                <a:pt x="47" y="590"/>
                                <a:pt x="73" y="588"/>
                              </a:cubicBezTo>
                              <a:cubicBezTo>
                                <a:pt x="102" y="586"/>
                                <a:pt x="130" y="566"/>
                                <a:pt x="158" y="560"/>
                              </a:cubicBezTo>
                              <a:cubicBezTo>
                                <a:pt x="189" y="553"/>
                                <a:pt x="221" y="545"/>
                                <a:pt x="250" y="531"/>
                              </a:cubicBezTo>
                              <a:cubicBezTo>
                                <a:pt x="271" y="521"/>
                                <a:pt x="276" y="513"/>
                                <a:pt x="287" y="49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5" coordsize="288,589" path="m191,0c171,20,147,43,122,58c104,69,77,88,56,92c27,98,16,92,5,68c7,92,5,114,4,138c3,188,1,238,0,288c-1,346,-1,404,4,462c6,490,12,517,25,542c35,562,47,590,73,588c102,586,130,566,158,560c189,553,221,545,250,531c271,521,276,513,287,494e" stroked="t" o:allowincell="f" style="position:absolute;margin-left:371.15pt;margin-top:263.4pt;width:8.35pt;height:1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706620</wp:posOffset>
                </wp:positionH>
                <wp:positionV relativeFrom="paragraph">
                  <wp:posOffset>3453130</wp:posOffset>
                </wp:positionV>
                <wp:extent cx="90805" cy="37465"/>
                <wp:effectExtent l="2540" t="2540" r="1270" b="635"/>
                <wp:wrapNone/>
                <wp:docPr id="2093" name="Ink 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96">
                              <a:moveTo>
                                <a:pt x="-1" y="47"/>
                              </a:moveTo>
                              <a:cubicBezTo>
                                <a:pt x="4" y="82"/>
                                <a:pt x="13" y="80"/>
                                <a:pt x="47" y="88"/>
                              </a:cubicBezTo>
                              <a:cubicBezTo>
                                <a:pt x="94" y="99"/>
                                <a:pt x="133" y="92"/>
                                <a:pt x="174" y="64"/>
                              </a:cubicBezTo>
                              <a:cubicBezTo>
                                <a:pt x="209" y="35"/>
                                <a:pt x="221" y="24"/>
                                <a:pt x="24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6" coordsize="244,96" path="c4,82,13,80,47,88c94,99,133,92,174,64c209,35,221,24,241,0e" stroked="t" o:allowincell="f" style="position:absolute;margin-left:370.6pt;margin-top:271.9pt;width:7.1pt;height:2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434205</wp:posOffset>
                </wp:positionH>
                <wp:positionV relativeFrom="paragraph">
                  <wp:posOffset>3894455</wp:posOffset>
                </wp:positionV>
                <wp:extent cx="75565" cy="35560"/>
                <wp:effectExtent l="2540" t="1905" r="635" b="635"/>
                <wp:wrapNone/>
                <wp:docPr id="2094" name="Ink 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4">
                              <a:moveTo>
                                <a:pt x="0" y="15"/>
                              </a:moveTo>
                              <a:cubicBezTo>
                                <a:pt x="27" y="26"/>
                                <a:pt x="43" y="25"/>
                                <a:pt x="71" y="22"/>
                              </a:cubicBezTo>
                              <a:cubicBezTo>
                                <a:pt x="99" y="19"/>
                                <a:pt x="125" y="18"/>
                                <a:pt x="153" y="11"/>
                              </a:cubicBezTo>
                              <a:cubicBezTo>
                                <a:pt x="160" y="9"/>
                                <a:pt x="217" y="-11"/>
                                <a:pt x="183" y="6"/>
                              </a:cubicBezTo>
                              <a:cubicBezTo>
                                <a:pt x="161" y="17"/>
                                <a:pt x="136" y="27"/>
                                <a:pt x="113" y="36"/>
                              </a:cubicBezTo>
                              <a:cubicBezTo>
                                <a:pt x="88" y="46"/>
                                <a:pt x="59" y="51"/>
                                <a:pt x="38" y="68"/>
                              </a:cubicBezTo>
                              <a:cubicBezTo>
                                <a:pt x="34" y="72"/>
                                <a:pt x="30" y="76"/>
                                <a:pt x="26" y="80"/>
                              </a:cubicBezTo>
                              <a:cubicBezTo>
                                <a:pt x="63" y="81"/>
                                <a:pt x="88" y="76"/>
                                <a:pt x="119" y="51"/>
                              </a:cubicBezTo>
                              <a:cubicBezTo>
                                <a:pt x="127" y="44"/>
                                <a:pt x="134" y="36"/>
                                <a:pt x="142" y="2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7" coordsize="197,84" path="m0,15c27,26,43,25,71,22c99,19,125,18,153,11c160,9,217,-11,183,6c161,17,136,27,113,36c88,46,59,51,38,68c34,72,30,76,26,80c63,81,88,76,119,51c127,44,134,36,142,29e" stroked="t" o:allowincell="f" style="position:absolute;margin-left:349.15pt;margin-top:306.65pt;width:5.9pt;height:2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032635</wp:posOffset>
                </wp:positionH>
                <wp:positionV relativeFrom="paragraph">
                  <wp:posOffset>40640</wp:posOffset>
                </wp:positionV>
                <wp:extent cx="92710" cy="86995"/>
                <wp:effectExtent l="1905" t="2540" r="1905" b="1270"/>
                <wp:wrapNone/>
                <wp:docPr id="2095" name="Ink 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9">
                              <a:moveTo>
                                <a:pt x="0" y="145"/>
                              </a:moveTo>
                              <a:cubicBezTo>
                                <a:pt x="4" y="132"/>
                                <a:pt x="5" y="128"/>
                                <a:pt x="0" y="119"/>
                              </a:cubicBezTo>
                              <a:cubicBezTo>
                                <a:pt x="14" y="142"/>
                                <a:pt x="17" y="162"/>
                                <a:pt x="22" y="188"/>
                              </a:cubicBezTo>
                              <a:cubicBezTo>
                                <a:pt x="24" y="202"/>
                                <a:pt x="27" y="214"/>
                                <a:pt x="31" y="227"/>
                              </a:cubicBezTo>
                              <a:cubicBezTo>
                                <a:pt x="50" y="204"/>
                                <a:pt x="54" y="186"/>
                                <a:pt x="65" y="158"/>
                              </a:cubicBezTo>
                              <a:cubicBezTo>
                                <a:pt x="78" y="126"/>
                                <a:pt x="88" y="92"/>
                                <a:pt x="103" y="61"/>
                              </a:cubicBezTo>
                              <a:cubicBezTo>
                                <a:pt x="112" y="42"/>
                                <a:pt x="126" y="13"/>
                                <a:pt x="149" y="6"/>
                              </a:cubicBezTo>
                              <a:cubicBezTo>
                                <a:pt x="173" y="-1"/>
                                <a:pt x="191" y="8"/>
                                <a:pt x="215" y="6"/>
                              </a:cubicBezTo>
                              <a:cubicBezTo>
                                <a:pt x="230" y="2"/>
                                <a:pt x="237" y="1"/>
                                <a:pt x="248" y="-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2" coordsize="249,229" path="m0,145c4,132,5,128,0,119c14,142,17,162,22,188c24,202,27,214,31,227c50,204,54,186,65,158c78,126,88,92,103,61c112,42,126,13,149,6c173,-1,191,8,215,6c230,2,237,1,248,-1e" stroked="t" o:allowincell="f" style="position:absolute;margin-left:160.05pt;margin-top:3.2pt;width:7.25pt;height:6.8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270760</wp:posOffset>
                </wp:positionH>
                <wp:positionV relativeFrom="paragraph">
                  <wp:posOffset>107950</wp:posOffset>
                </wp:positionV>
                <wp:extent cx="79375" cy="119380"/>
                <wp:effectExtent l="2540" t="1905" r="1270" b="1905"/>
                <wp:wrapNone/>
                <wp:docPr id="2096" name="Ink 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25">
                              <a:moveTo>
                                <a:pt x="209" y="0"/>
                              </a:moveTo>
                              <a:cubicBezTo>
                                <a:pt x="190" y="5"/>
                                <a:pt x="171" y="5"/>
                                <a:pt x="151" y="7"/>
                              </a:cubicBezTo>
                              <a:cubicBezTo>
                                <a:pt x="117" y="10"/>
                                <a:pt x="91" y="34"/>
                                <a:pt x="66" y="56"/>
                              </a:cubicBezTo>
                              <a:cubicBezTo>
                                <a:pt x="37" y="82"/>
                                <a:pt x="16" y="117"/>
                                <a:pt x="6" y="155"/>
                              </a:cubicBezTo>
                              <a:cubicBezTo>
                                <a:pt x="-4" y="192"/>
                                <a:pt x="-2" y="239"/>
                                <a:pt x="19" y="273"/>
                              </a:cubicBezTo>
                              <a:cubicBezTo>
                                <a:pt x="40" y="306"/>
                                <a:pt x="79" y="327"/>
                                <a:pt x="119" y="324"/>
                              </a:cubicBezTo>
                              <a:cubicBezTo>
                                <a:pt x="153" y="321"/>
                                <a:pt x="173" y="303"/>
                                <a:pt x="197" y="28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3" coordsize="209,325" path="m209,0c190,5,171,5,151,7c117,10,91,34,66,56c37,82,16,117,6,155c-4,192,-2,239,19,273c40,306,79,327,119,324c153,321,173,303,197,283e" stroked="t" o:allowincell="f" style="position:absolute;margin-left:178.8pt;margin-top:8.5pt;width:6.2pt;height:9.3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364740</wp:posOffset>
                </wp:positionH>
                <wp:positionV relativeFrom="paragraph">
                  <wp:posOffset>111125</wp:posOffset>
                </wp:positionV>
                <wp:extent cx="70485" cy="133985"/>
                <wp:effectExtent l="1905" t="2540" r="1905" b="635"/>
                <wp:wrapNone/>
                <wp:docPr id="2097" name="Ink 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2">
                              <a:moveTo>
                                <a:pt x="111" y="23"/>
                              </a:moveTo>
                              <a:cubicBezTo>
                                <a:pt x="94" y="7"/>
                                <a:pt x="98" y="28"/>
                                <a:pt x="94" y="50"/>
                              </a:cubicBezTo>
                              <a:cubicBezTo>
                                <a:pt x="88" y="80"/>
                                <a:pt x="75" y="103"/>
                                <a:pt x="63" y="132"/>
                              </a:cubicBezTo>
                              <a:cubicBezTo>
                                <a:pt x="47" y="169"/>
                                <a:pt x="27" y="205"/>
                                <a:pt x="14" y="243"/>
                              </a:cubicBezTo>
                              <a:cubicBezTo>
                                <a:pt x="2" y="279"/>
                                <a:pt x="-3" y="312"/>
                                <a:pt x="1" y="349"/>
                              </a:cubicBezTo>
                              <a:cubicBezTo>
                                <a:pt x="30" y="370"/>
                                <a:pt x="52" y="358"/>
                                <a:pt x="79" y="331"/>
                              </a:cubicBezTo>
                              <a:cubicBezTo>
                                <a:pt x="124" y="286"/>
                                <a:pt x="159" y="225"/>
                                <a:pt x="172" y="163"/>
                              </a:cubicBezTo>
                              <a:cubicBezTo>
                                <a:pt x="181" y="121"/>
                                <a:pt x="183" y="68"/>
                                <a:pt x="144" y="40"/>
                              </a:cubicBezTo>
                              <a:cubicBezTo>
                                <a:pt x="118" y="21"/>
                                <a:pt x="78" y="12"/>
                                <a:pt x="4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4" coordsize="180,362" path="m111,23c94,7,98,28,94,50c88,80,75,103,63,132c47,169,27,205,14,243c2,279,-3,312,1,349c30,370,52,358,79,331c124,286,159,225,172,163c181,121,183,68,144,40c118,21,78,12,49,0e" stroked="t" o:allowincell="f" style="position:absolute;margin-left:186.2pt;margin-top:8.75pt;width:5.5pt;height:10.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147">
                <wp:simplePos x="0" y="0"/>
                <wp:positionH relativeFrom="column">
                  <wp:posOffset>1423670</wp:posOffset>
                </wp:positionH>
                <wp:positionV relativeFrom="paragraph">
                  <wp:posOffset>680720</wp:posOffset>
                </wp:positionV>
                <wp:extent cx="664210" cy="313690"/>
                <wp:effectExtent l="1905" t="1270" r="0" b="1905"/>
                <wp:wrapNone/>
                <wp:docPr id="2098" name="Ink 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857">
                              <a:moveTo>
                                <a:pt x="46" y="842"/>
                              </a:moveTo>
                              <a:cubicBezTo>
                                <a:pt x="37" y="854"/>
                                <a:pt x="34" y="858"/>
                                <a:pt x="23" y="856"/>
                              </a:cubicBezTo>
                              <a:cubicBezTo>
                                <a:pt x="11" y="812"/>
                                <a:pt x="4" y="774"/>
                                <a:pt x="1" y="726"/>
                              </a:cubicBezTo>
                              <a:cubicBezTo>
                                <a:pt x="-7" y="609"/>
                                <a:pt x="14" y="498"/>
                                <a:pt x="25" y="382"/>
                              </a:cubicBezTo>
                              <a:cubicBezTo>
                                <a:pt x="31" y="318"/>
                                <a:pt x="25" y="266"/>
                                <a:pt x="84" y="230"/>
                              </a:cubicBezTo>
                              <a:cubicBezTo>
                                <a:pt x="147" y="192"/>
                                <a:pt x="251" y="158"/>
                                <a:pt x="322" y="145"/>
                              </a:cubicBezTo>
                              <a:cubicBezTo>
                                <a:pt x="381" y="134"/>
                                <a:pt x="433" y="142"/>
                                <a:pt x="491" y="122"/>
                              </a:cubicBezTo>
                              <a:cubicBezTo>
                                <a:pt x="522" y="111"/>
                                <a:pt x="549" y="110"/>
                                <a:pt x="580" y="104"/>
                              </a:cubicBezTo>
                              <a:cubicBezTo>
                                <a:pt x="641" y="92"/>
                                <a:pt x="704" y="79"/>
                                <a:pt x="764" y="64"/>
                              </a:cubicBezTo>
                              <a:cubicBezTo>
                                <a:pt x="816" y="51"/>
                                <a:pt x="864" y="28"/>
                                <a:pt x="916" y="15"/>
                              </a:cubicBezTo>
                              <a:cubicBezTo>
                                <a:pt x="996" y="-5"/>
                                <a:pt x="1078" y="-3"/>
                                <a:pt x="1157" y="18"/>
                              </a:cubicBezTo>
                              <a:cubicBezTo>
                                <a:pt x="1188" y="26"/>
                                <a:pt x="1218" y="37"/>
                                <a:pt x="1250" y="45"/>
                              </a:cubicBezTo>
                              <a:cubicBezTo>
                                <a:pt x="1277" y="52"/>
                                <a:pt x="1302" y="57"/>
                                <a:pt x="1330" y="58"/>
                              </a:cubicBezTo>
                              <a:cubicBezTo>
                                <a:pt x="1420" y="63"/>
                                <a:pt x="1511" y="40"/>
                                <a:pt x="1599" y="25"/>
                              </a:cubicBezTo>
                              <a:cubicBezTo>
                                <a:pt x="1663" y="14"/>
                                <a:pt x="1726" y="3"/>
                                <a:pt x="1791" y="4"/>
                              </a:cubicBezTo>
                              <a:cubicBezTo>
                                <a:pt x="1816" y="5"/>
                                <a:pt x="1806" y="5"/>
                                <a:pt x="1831" y="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5" coordsize="1849,857" path="m46,842c37,854,34,858,23,856c11,812,4,774,1,726c-7,609,14,498,25,382c31,318,25,266,84,230c147,192,251,158,322,145c381,134,433,142,491,122c522,111,549,110,580,104c641,92,704,79,764,64c816,51,864,28,916,15c996,-5,1078,-3,1157,18c1188,26,1218,37,1250,45c1277,52,1302,57,1330,58c1420,63,1511,40,1599,25c1663,14,1726,3,1791,4c1816,5,1806,5,1831,4e" stroked="t" o:allowincell="f" style="position:absolute;margin-left:112.1pt;margin-top:53.6pt;width:52.25pt;height:24.6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4578350</wp:posOffset>
                </wp:positionH>
                <wp:positionV relativeFrom="paragraph">
                  <wp:posOffset>754380</wp:posOffset>
                </wp:positionV>
                <wp:extent cx="111125" cy="128270"/>
                <wp:effectExtent l="2540" t="1905" r="1905" b="1905"/>
                <wp:wrapNone/>
                <wp:docPr id="2099" name="Ink 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39">
                              <a:moveTo>
                                <a:pt x="26" y="156"/>
                              </a:moveTo>
                              <a:cubicBezTo>
                                <a:pt x="20" y="179"/>
                                <a:pt x="15" y="203"/>
                                <a:pt x="9" y="226"/>
                              </a:cubicBezTo>
                              <a:cubicBezTo>
                                <a:pt x="4" y="246"/>
                                <a:pt x="4" y="266"/>
                                <a:pt x="2" y="286"/>
                              </a:cubicBezTo>
                              <a:cubicBezTo>
                                <a:pt x="0" y="304"/>
                                <a:pt x="-1" y="320"/>
                                <a:pt x="1" y="338"/>
                              </a:cubicBezTo>
                              <a:cubicBezTo>
                                <a:pt x="24" y="297"/>
                                <a:pt x="-3" y="334"/>
                                <a:pt x="6" y="305"/>
                              </a:cubicBezTo>
                              <a:cubicBezTo>
                                <a:pt x="12" y="284"/>
                                <a:pt x="19" y="263"/>
                                <a:pt x="28" y="243"/>
                              </a:cubicBezTo>
                              <a:cubicBezTo>
                                <a:pt x="46" y="202"/>
                                <a:pt x="71" y="167"/>
                                <a:pt x="99" y="133"/>
                              </a:cubicBezTo>
                              <a:cubicBezTo>
                                <a:pt x="134" y="90"/>
                                <a:pt x="172" y="49"/>
                                <a:pt x="218" y="18"/>
                              </a:cubicBezTo>
                              <a:cubicBezTo>
                                <a:pt x="235" y="6"/>
                                <a:pt x="263" y="-13"/>
                                <a:pt x="280" y="11"/>
                              </a:cubicBezTo>
                              <a:cubicBezTo>
                                <a:pt x="299" y="39"/>
                                <a:pt x="287" y="86"/>
                                <a:pt x="282" y="116"/>
                              </a:cubicBezTo>
                              <a:cubicBezTo>
                                <a:pt x="273" y="167"/>
                                <a:pt x="257" y="217"/>
                                <a:pt x="241" y="266"/>
                              </a:cubicBezTo>
                              <a:cubicBezTo>
                                <a:pt x="234" y="287"/>
                                <a:pt x="228" y="307"/>
                                <a:pt x="220" y="327"/>
                              </a:cubicBezTo>
                              <a:cubicBezTo>
                                <a:pt x="228" y="294"/>
                                <a:pt x="241" y="262"/>
                                <a:pt x="252" y="230"/>
                              </a:cubicBezTo>
                              <a:cubicBezTo>
                                <a:pt x="257" y="215"/>
                                <a:pt x="261" y="200"/>
                                <a:pt x="266" y="1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6" coordsize="291,339" path="m26,156c20,179,15,203,9,226c4,246,4,266,2,286c0,304,-1,320,1,338c24,297,-3,334,6,305c12,284,19,263,28,243c46,202,71,167,99,133c134,90,172,49,218,18c235,6,263,-13,280,11c299,39,287,86,282,116c273,167,257,217,241,266c234,287,228,307,220,327c228,294,241,262,252,230c257,215,261,200,266,185e" stroked="t" o:allowincell="f" style="position:absolute;margin-left:360.5pt;margin-top:59.4pt;width:8.7pt;height:10.0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670425</wp:posOffset>
                </wp:positionH>
                <wp:positionV relativeFrom="paragraph">
                  <wp:posOffset>742315</wp:posOffset>
                </wp:positionV>
                <wp:extent cx="162560" cy="167640"/>
                <wp:effectExtent l="1905" t="635" r="1905" b="1905"/>
                <wp:wrapNone/>
                <wp:docPr id="2100" name="Ink 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455">
                              <a:moveTo>
                                <a:pt x="446" y="8"/>
                              </a:moveTo>
                              <a:cubicBezTo>
                                <a:pt x="420" y="-2"/>
                                <a:pt x="412" y="-3"/>
                                <a:pt x="386" y="16"/>
                              </a:cubicBezTo>
                              <a:cubicBezTo>
                                <a:pt x="364" y="32"/>
                                <a:pt x="343" y="49"/>
                                <a:pt x="319" y="64"/>
                              </a:cubicBezTo>
                              <a:cubicBezTo>
                                <a:pt x="289" y="83"/>
                                <a:pt x="257" y="100"/>
                                <a:pt x="226" y="117"/>
                              </a:cubicBezTo>
                              <a:cubicBezTo>
                                <a:pt x="205" y="129"/>
                                <a:pt x="141" y="151"/>
                                <a:pt x="137" y="181"/>
                              </a:cubicBezTo>
                              <a:cubicBezTo>
                                <a:pt x="134" y="205"/>
                                <a:pt x="182" y="228"/>
                                <a:pt x="196" y="240"/>
                              </a:cubicBezTo>
                              <a:cubicBezTo>
                                <a:pt x="228" y="266"/>
                                <a:pt x="260" y="294"/>
                                <a:pt x="279" y="331"/>
                              </a:cubicBezTo>
                              <a:cubicBezTo>
                                <a:pt x="301" y="375"/>
                                <a:pt x="282" y="431"/>
                                <a:pt x="233" y="447"/>
                              </a:cubicBezTo>
                              <a:cubicBezTo>
                                <a:pt x="167" y="468"/>
                                <a:pt x="91" y="428"/>
                                <a:pt x="44" y="386"/>
                              </a:cubicBezTo>
                              <a:cubicBezTo>
                                <a:pt x="29" y="370"/>
                                <a:pt x="15" y="353"/>
                                <a:pt x="0" y="33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7" coordsize="447,455" path="m446,8c420,-2,412,-3,386,16c364,32,343,49,319,64c289,83,257,100,226,117c205,129,141,151,137,181c134,205,182,228,196,240c228,266,260,294,279,331c301,375,282,431,233,447c167,468,91,428,44,386c29,370,15,353,0,337e" stroked="t" o:allowincell="f" style="position:absolute;margin-left:367.75pt;margin-top:58.45pt;width:12.75pt;height:13.1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563745</wp:posOffset>
                </wp:positionH>
                <wp:positionV relativeFrom="paragraph">
                  <wp:posOffset>1059815</wp:posOffset>
                </wp:positionV>
                <wp:extent cx="131445" cy="168275"/>
                <wp:effectExtent l="2540" t="2540" r="1270" b="0"/>
                <wp:wrapNone/>
                <wp:docPr id="2101" name="Ink 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54">
                              <a:moveTo>
                                <a:pt x="209" y="170"/>
                              </a:moveTo>
                              <a:cubicBezTo>
                                <a:pt x="216" y="189"/>
                                <a:pt x="229" y="169"/>
                                <a:pt x="247" y="150"/>
                              </a:cubicBezTo>
                              <a:cubicBezTo>
                                <a:pt x="262" y="134"/>
                                <a:pt x="281" y="112"/>
                                <a:pt x="290" y="92"/>
                              </a:cubicBezTo>
                              <a:cubicBezTo>
                                <a:pt x="299" y="72"/>
                                <a:pt x="305" y="51"/>
                                <a:pt x="300" y="30"/>
                              </a:cubicBezTo>
                              <a:cubicBezTo>
                                <a:pt x="293" y="-1"/>
                                <a:pt x="250" y="-2"/>
                                <a:pt x="226" y="1"/>
                              </a:cubicBezTo>
                              <a:cubicBezTo>
                                <a:pt x="172" y="7"/>
                                <a:pt x="129" y="45"/>
                                <a:pt x="94" y="83"/>
                              </a:cubicBezTo>
                              <a:cubicBezTo>
                                <a:pt x="53" y="128"/>
                                <a:pt x="28" y="181"/>
                                <a:pt x="12" y="239"/>
                              </a:cubicBezTo>
                              <a:cubicBezTo>
                                <a:pt x="-2" y="292"/>
                                <a:pt x="-8" y="356"/>
                                <a:pt x="19" y="406"/>
                              </a:cubicBezTo>
                              <a:cubicBezTo>
                                <a:pt x="46" y="455"/>
                                <a:pt x="94" y="460"/>
                                <a:pt x="141" y="442"/>
                              </a:cubicBezTo>
                              <a:cubicBezTo>
                                <a:pt x="235" y="405"/>
                                <a:pt x="295" y="323"/>
                                <a:pt x="352" y="24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8" coordorigin="1,1" coordsize="352,454" path="m209,170c216,189,229,169,247,150c262,134,281,112,290,92c299,72,305,51,300,30c293,-1,250,-2,226,1c172,7,129,45,94,83c53,128,28,181,12,239c-2,292,-8,356,19,406c46,455,94,460,141,442c235,405,295,323,352,244e" stroked="t" o:allowincell="f" style="position:absolute;margin-left:359.35pt;margin-top:83.45pt;width:10.3pt;height:13.2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707890</wp:posOffset>
                </wp:positionH>
                <wp:positionV relativeFrom="paragraph">
                  <wp:posOffset>1061085</wp:posOffset>
                </wp:positionV>
                <wp:extent cx="124460" cy="158750"/>
                <wp:effectExtent l="1905" t="1905" r="1905" b="1905"/>
                <wp:wrapNone/>
                <wp:docPr id="2102" name="Ink 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27">
                              <a:moveTo>
                                <a:pt x="93" y="31"/>
                              </a:moveTo>
                              <a:cubicBezTo>
                                <a:pt x="84" y="57"/>
                                <a:pt x="83" y="83"/>
                                <a:pt x="77" y="110"/>
                              </a:cubicBezTo>
                              <a:cubicBezTo>
                                <a:pt x="70" y="141"/>
                                <a:pt x="66" y="173"/>
                                <a:pt x="60" y="205"/>
                              </a:cubicBezTo>
                              <a:cubicBezTo>
                                <a:pt x="51" y="249"/>
                                <a:pt x="41" y="293"/>
                                <a:pt x="29" y="336"/>
                              </a:cubicBezTo>
                              <a:cubicBezTo>
                                <a:pt x="20" y="366"/>
                                <a:pt x="10" y="396"/>
                                <a:pt x="0" y="426"/>
                              </a:cubicBezTo>
                              <a:cubicBezTo>
                                <a:pt x="4" y="382"/>
                                <a:pt x="17" y="344"/>
                                <a:pt x="31" y="302"/>
                              </a:cubicBezTo>
                              <a:cubicBezTo>
                                <a:pt x="51" y="241"/>
                                <a:pt x="70" y="180"/>
                                <a:pt x="102" y="124"/>
                              </a:cubicBezTo>
                              <a:cubicBezTo>
                                <a:pt x="119" y="95"/>
                                <a:pt x="132" y="82"/>
                                <a:pt x="166" y="80"/>
                              </a:cubicBezTo>
                              <a:cubicBezTo>
                                <a:pt x="198" y="78"/>
                                <a:pt x="221" y="91"/>
                                <a:pt x="253" y="78"/>
                              </a:cubicBezTo>
                              <a:cubicBezTo>
                                <a:pt x="290" y="63"/>
                                <a:pt x="308" y="29"/>
                                <a:pt x="33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9" coordsize="333,427" path="m93,31c84,57,83,83,77,110c70,141,66,173,60,205c51,249,41,293,29,336c20,366,10,396,0,426c4,382,17,344,31,302c51,241,70,180,102,124c119,95,132,82,166,80c198,78,221,91,253,78c290,63,308,29,332,0e" stroked="t" o:allowincell="f" style="position:absolute;margin-left:370.7pt;margin-top:83.55pt;width:9.75pt;height:12.4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52">
                <wp:simplePos x="0" y="0"/>
                <wp:positionH relativeFrom="column">
                  <wp:posOffset>2045970</wp:posOffset>
                </wp:positionH>
                <wp:positionV relativeFrom="paragraph">
                  <wp:posOffset>-699135</wp:posOffset>
                </wp:positionV>
                <wp:extent cx="732155" cy="2923540"/>
                <wp:effectExtent l="2540" t="0" r="0" b="0"/>
                <wp:wrapNone/>
                <wp:docPr id="2103" name="Ink 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9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8135">
                              <a:moveTo>
                                <a:pt x="1707" y="13"/>
                              </a:moveTo>
                              <a:cubicBezTo>
                                <a:pt x="1730" y="36"/>
                                <a:pt x="1749" y="-19"/>
                                <a:pt x="1766" y="9"/>
                              </a:cubicBezTo>
                              <a:cubicBezTo>
                                <a:pt x="1848" y="140"/>
                                <a:pt x="1861" y="306"/>
                                <a:pt x="1895" y="456"/>
                              </a:cubicBezTo>
                              <a:cubicBezTo>
                                <a:pt x="1998" y="913"/>
                                <a:pt x="2049" y="1342"/>
                                <a:pt x="1995" y="1812"/>
                              </a:cubicBezTo>
                              <a:cubicBezTo>
                                <a:pt x="1920" y="2462"/>
                                <a:pt x="1570" y="2986"/>
                                <a:pt x="1238" y="3532"/>
                              </a:cubicBezTo>
                              <a:cubicBezTo>
                                <a:pt x="1037" y="3862"/>
                                <a:pt x="830" y="4193"/>
                                <a:pt x="638" y="4528"/>
                              </a:cubicBezTo>
                              <a:cubicBezTo>
                                <a:pt x="389" y="4961"/>
                                <a:pt x="344" y="5403"/>
                                <a:pt x="341" y="5892"/>
                              </a:cubicBezTo>
                              <a:cubicBezTo>
                                <a:pt x="339" y="6134"/>
                                <a:pt x="329" y="6364"/>
                                <a:pt x="302" y="6605"/>
                              </a:cubicBezTo>
                              <a:cubicBezTo>
                                <a:pt x="266" y="6925"/>
                                <a:pt x="163" y="7250"/>
                                <a:pt x="178" y="7572"/>
                              </a:cubicBezTo>
                              <a:cubicBezTo>
                                <a:pt x="186" y="7741"/>
                                <a:pt x="222" y="7901"/>
                                <a:pt x="257" y="8062"/>
                              </a:cubicBezTo>
                              <a:cubicBezTo>
                                <a:pt x="260" y="8076"/>
                                <a:pt x="263" y="8093"/>
                                <a:pt x="266" y="8106"/>
                              </a:cubicBezTo>
                              <a:cubicBezTo>
                                <a:pt x="185" y="8084"/>
                                <a:pt x="85" y="8063"/>
                                <a:pt x="0" y="8043"/>
                              </a:cubicBezTo>
                              <a:cubicBezTo>
                                <a:pt x="21" y="8024"/>
                                <a:pt x="42" y="7997"/>
                                <a:pt x="69" y="7975"/>
                              </a:cubicBezTo>
                              <a:cubicBezTo>
                                <a:pt x="96" y="7952"/>
                                <a:pt x="126" y="7932"/>
                                <a:pt x="153" y="790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91" coordsize="2025,8135" path="m1707,13c1730,36,1749,-19,1766,9c1848,140,1861,306,1895,456c1998,913,2049,1342,1995,1812c1920,2462,1570,2986,1238,3532c1037,3862,830,4193,638,4528c389,4961,344,5403,341,5892c339,6134,329,6364,302,6605c266,6925,163,7250,178,7572c186,7741,222,7901,257,8062c260,8076,263,8093,266,8106c185,8084,85,8063,0,8043c21,8024,42,7997,69,7975c96,7952,126,7932,153,7909e" stroked="t" o:allowincell="f" style="position:absolute;margin-left:161.1pt;margin-top:-55.05pt;width:57.6pt;height:230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145030</wp:posOffset>
                </wp:positionH>
                <wp:positionV relativeFrom="paragraph">
                  <wp:posOffset>2129155</wp:posOffset>
                </wp:positionV>
                <wp:extent cx="43815" cy="87630"/>
                <wp:effectExtent l="1905" t="1905" r="1270" b="1905"/>
                <wp:wrapNone/>
                <wp:docPr id="2104" name="Ink 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35">
                              <a:moveTo>
                                <a:pt x="25" y="234"/>
                              </a:moveTo>
                              <a:cubicBezTo>
                                <a:pt x="8" y="214"/>
                                <a:pt x="7" y="204"/>
                                <a:pt x="1" y="179"/>
                              </a:cubicBezTo>
                              <a:cubicBezTo>
                                <a:pt x="-5" y="156"/>
                                <a:pt x="1" y="140"/>
                                <a:pt x="16" y="121"/>
                              </a:cubicBezTo>
                              <a:cubicBezTo>
                                <a:pt x="34" y="99"/>
                                <a:pt x="57" y="78"/>
                                <a:pt x="74" y="55"/>
                              </a:cubicBezTo>
                              <a:cubicBezTo>
                                <a:pt x="91" y="28"/>
                                <a:pt x="96" y="19"/>
                                <a:pt x="10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92" coordsize="111,235" path="m25,234c8,214,7,204,1,179c-5,156,1,140,16,121c34,99,57,78,74,55c91,28,96,19,107,0e" stroked="t" o:allowincell="f" style="position:absolute;margin-left:168.9pt;margin-top:167.65pt;width:3.4pt;height:6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154">
                <wp:simplePos x="0" y="0"/>
                <wp:positionH relativeFrom="column">
                  <wp:posOffset>845820</wp:posOffset>
                </wp:positionH>
                <wp:positionV relativeFrom="paragraph">
                  <wp:posOffset>-707390</wp:posOffset>
                </wp:positionV>
                <wp:extent cx="2635250" cy="3052445"/>
                <wp:effectExtent l="0" t="2540" r="1905" b="635"/>
                <wp:wrapNone/>
                <wp:docPr id="2105" name="Ink 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30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7" h="8468">
                              <a:moveTo>
                                <a:pt x="7306" y="0"/>
                              </a:moveTo>
                              <a:cubicBezTo>
                                <a:pt x="7125" y="111"/>
                                <a:pt x="6951" y="213"/>
                                <a:pt x="6753" y="300"/>
                              </a:cubicBezTo>
                              <a:cubicBezTo>
                                <a:pt x="5898" y="674"/>
                                <a:pt x="5023" y="967"/>
                                <a:pt x="4158" y="1309"/>
                              </a:cubicBezTo>
                              <a:cubicBezTo>
                                <a:pt x="3088" y="1732"/>
                                <a:pt x="2091" y="2535"/>
                                <a:pt x="1245" y="3301"/>
                              </a:cubicBezTo>
                              <a:cubicBezTo>
                                <a:pt x="583" y="3900"/>
                                <a:pt x="133" y="4550"/>
                                <a:pt x="43" y="5451"/>
                              </a:cubicBezTo>
                              <a:cubicBezTo>
                                <a:pt x="-36" y="6247"/>
                                <a:pt x="-32" y="6920"/>
                                <a:pt x="283" y="7658"/>
                              </a:cubicBezTo>
                              <a:cubicBezTo>
                                <a:pt x="358" y="7833"/>
                                <a:pt x="414" y="8091"/>
                                <a:pt x="549" y="8231"/>
                              </a:cubicBezTo>
                              <a:cubicBezTo>
                                <a:pt x="631" y="8317"/>
                                <a:pt x="740" y="8354"/>
                                <a:pt x="813" y="8437"/>
                              </a:cubicBezTo>
                              <a:cubicBezTo>
                                <a:pt x="813" y="8452"/>
                                <a:pt x="812" y="8458"/>
                                <a:pt x="803" y="8466"/>
                              </a:cubicBezTo>
                              <a:cubicBezTo>
                                <a:pt x="716" y="8424"/>
                                <a:pt x="647" y="8364"/>
                                <a:pt x="548" y="8331"/>
                              </a:cubicBezTo>
                              <a:cubicBezTo>
                                <a:pt x="499" y="8315"/>
                                <a:pt x="447" y="8323"/>
                                <a:pt x="398" y="8309"/>
                              </a:cubicBezTo>
                              <a:cubicBezTo>
                                <a:pt x="427" y="8295"/>
                                <a:pt x="455" y="8284"/>
                                <a:pt x="484" y="82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93" coordsize="7317,8468" path="m7306,0c7125,111,6951,213,6753,300c5898,674,5023,967,4158,1309c3088,1732,2091,2535,1245,3301c583,3900,133,4550,43,5451c-36,6247,-32,6920,283,7658c358,7833,414,8091,549,8231c631,8317,740,8354,813,8437c813,8452,812,8458,803,8466c716,8424,647,8364,548,8331c499,8315,447,8323,398,8309c427,8295,455,8284,484,8268e" stroked="t" o:allowincell="f" style="position:absolute;margin-left:66.6pt;margin-top:-55.7pt;width:207.45pt;height:240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156970</wp:posOffset>
                </wp:positionH>
                <wp:positionV relativeFrom="paragraph">
                  <wp:posOffset>2219960</wp:posOffset>
                </wp:positionV>
                <wp:extent cx="71120" cy="88900"/>
                <wp:effectExtent l="1905" t="1905" r="1905" b="1905"/>
                <wp:wrapNone/>
                <wp:docPr id="2106" name="Ink 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6">
                              <a:moveTo>
                                <a:pt x="0" y="235"/>
                              </a:moveTo>
                              <a:cubicBezTo>
                                <a:pt x="7" y="203"/>
                                <a:pt x="18" y="184"/>
                                <a:pt x="38" y="158"/>
                              </a:cubicBezTo>
                              <a:cubicBezTo>
                                <a:pt x="69" y="117"/>
                                <a:pt x="111" y="85"/>
                                <a:pt x="148" y="50"/>
                              </a:cubicBezTo>
                              <a:cubicBezTo>
                                <a:pt x="171" y="29"/>
                                <a:pt x="179" y="22"/>
                                <a:pt x="18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94" coordsize="185,236" path="m0,235c7,203,18,184,38,158c69,117,111,85,148,50c171,29,179,22,184,0e" stroked="t" o:allowincell="f" style="position:absolute;margin-left:91.1pt;margin-top:174.8pt;width:5.55pt;height:6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6">
                <wp:simplePos x="0" y="0"/>
                <wp:positionH relativeFrom="column">
                  <wp:posOffset>-728345</wp:posOffset>
                </wp:positionH>
                <wp:positionV relativeFrom="paragraph">
                  <wp:posOffset>-180340</wp:posOffset>
                </wp:positionV>
                <wp:extent cx="386080" cy="490855"/>
                <wp:effectExtent l="6350" t="7620" r="6985" b="6350"/>
                <wp:wrapNone/>
                <wp:docPr id="2107" name="Ink 4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1327">
                              <a:moveTo>
                                <a:pt x="402" y="16"/>
                              </a:moveTo>
                              <a:cubicBezTo>
                                <a:pt x="394" y="8"/>
                                <a:pt x="402" y="6"/>
                                <a:pt x="372" y="2"/>
                              </a:cubicBezTo>
                              <a:cubicBezTo>
                                <a:pt x="347" y="-2"/>
                                <a:pt x="320" y="0"/>
                                <a:pt x="295" y="1"/>
                              </a:cubicBezTo>
                              <a:cubicBezTo>
                                <a:pt x="264" y="2"/>
                                <a:pt x="232" y="3"/>
                                <a:pt x="201" y="4"/>
                              </a:cubicBezTo>
                              <a:cubicBezTo>
                                <a:pt x="187" y="4"/>
                                <a:pt x="165" y="2"/>
                                <a:pt x="152" y="7"/>
                              </a:cubicBezTo>
                              <a:cubicBezTo>
                                <a:pt x="123" y="17"/>
                                <a:pt x="112" y="34"/>
                                <a:pt x="98" y="61"/>
                              </a:cubicBezTo>
                              <a:cubicBezTo>
                                <a:pt x="75" y="104"/>
                                <a:pt x="62" y="152"/>
                                <a:pt x="50" y="199"/>
                              </a:cubicBezTo>
                              <a:cubicBezTo>
                                <a:pt x="30" y="278"/>
                                <a:pt x="16" y="357"/>
                                <a:pt x="8" y="438"/>
                              </a:cubicBezTo>
                              <a:cubicBezTo>
                                <a:pt x="1" y="509"/>
                                <a:pt x="-2" y="580"/>
                                <a:pt x="2" y="651"/>
                              </a:cubicBezTo>
                              <a:cubicBezTo>
                                <a:pt x="4" y="684"/>
                                <a:pt x="3" y="725"/>
                                <a:pt x="29" y="749"/>
                              </a:cubicBezTo>
                              <a:cubicBezTo>
                                <a:pt x="52" y="771"/>
                                <a:pt x="83" y="762"/>
                                <a:pt x="111" y="756"/>
                              </a:cubicBezTo>
                              <a:cubicBezTo>
                                <a:pt x="147" y="748"/>
                                <a:pt x="187" y="726"/>
                                <a:pt x="215" y="701"/>
                              </a:cubicBezTo>
                              <a:cubicBezTo>
                                <a:pt x="232" y="681"/>
                                <a:pt x="237" y="675"/>
                                <a:pt x="247" y="661"/>
                              </a:cubicBezTo>
                            </a:path>
                            <a:path w="1038" h="1327">
                              <a:moveTo>
                                <a:pt x="30" y="529"/>
                              </a:moveTo>
                              <a:cubicBezTo>
                                <a:pt x="62" y="518"/>
                                <a:pt x="93" y="503"/>
                                <a:pt x="125" y="491"/>
                              </a:cubicBezTo>
                              <a:cubicBezTo>
                                <a:pt x="165" y="474"/>
                                <a:pt x="180" y="468"/>
                                <a:pt x="209" y="463"/>
                              </a:cubicBezTo>
                            </a:path>
                            <a:path w="1038" h="1327">
                              <a:moveTo>
                                <a:pt x="437" y="491"/>
                              </a:moveTo>
                              <a:cubicBezTo>
                                <a:pt x="428" y="513"/>
                                <a:pt x="415" y="537"/>
                                <a:pt x="434" y="558"/>
                              </a:cubicBezTo>
                              <a:cubicBezTo>
                                <a:pt x="463" y="590"/>
                                <a:pt x="506" y="601"/>
                                <a:pt x="547" y="609"/>
                              </a:cubicBezTo>
                              <a:cubicBezTo>
                                <a:pt x="591" y="617"/>
                                <a:pt x="621" y="608"/>
                                <a:pt x="664" y="599"/>
                              </a:cubicBezTo>
                            </a:path>
                            <a:path w="1038" h="1327">
                              <a:moveTo>
                                <a:pt x="696" y="455"/>
                              </a:moveTo>
                              <a:cubicBezTo>
                                <a:pt x="611" y="511"/>
                                <a:pt x="531" y="570"/>
                                <a:pt x="452" y="634"/>
                              </a:cubicBezTo>
                              <a:cubicBezTo>
                                <a:pt x="448" y="638"/>
                                <a:pt x="334" y="740"/>
                                <a:pt x="335" y="740"/>
                              </a:cubicBezTo>
                              <a:cubicBezTo>
                                <a:pt x="342" y="737"/>
                                <a:pt x="349" y="733"/>
                                <a:pt x="356" y="730"/>
                              </a:cubicBezTo>
                            </a:path>
                            <a:path w="1038" h="1327">
                              <a:moveTo>
                                <a:pt x="1018" y="20"/>
                              </a:moveTo>
                              <a:cubicBezTo>
                                <a:pt x="997" y="118"/>
                                <a:pt x="989" y="217"/>
                                <a:pt x="987" y="317"/>
                              </a:cubicBezTo>
                              <a:cubicBezTo>
                                <a:pt x="985" y="470"/>
                                <a:pt x="996" y="623"/>
                                <a:pt x="1009" y="775"/>
                              </a:cubicBezTo>
                              <a:cubicBezTo>
                                <a:pt x="1020" y="898"/>
                                <a:pt x="1047" y="1028"/>
                                <a:pt x="1032" y="1151"/>
                              </a:cubicBezTo>
                              <a:cubicBezTo>
                                <a:pt x="1016" y="1281"/>
                                <a:pt x="909" y="1316"/>
                                <a:pt x="792" y="1325"/>
                              </a:cubicBezTo>
                              <a:cubicBezTo>
                                <a:pt x="666" y="1335"/>
                                <a:pt x="529" y="1312"/>
                                <a:pt x="410" y="1269"/>
                              </a:cubicBezTo>
                              <a:cubicBezTo>
                                <a:pt x="335" y="1235"/>
                                <a:pt x="312" y="1226"/>
                                <a:pt x="270" y="1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9" coordsize="1038,1327" path="m402,16c394,8,402,6,372,2c347,-2,320,0,295,1c264,2,232,3,201,4c187,4,165,2,152,7c123,17,112,34,98,61c75,104,62,152,50,199c30,278,16,357,8,438c1,509,-2,580,2,651c4,684,3,725,29,749c52,771,83,762,111,756c147,748,187,726,215,701c232,681,237,675,247,661em30,529c62,518,93,503,125,491c165,474,180,468,209,463em437,491c428,513,415,537,434,558c463,590,506,601,547,609c591,617,621,608,664,599em696,455c611,511,531,570,452,634c448,638,334,740,335,740c342,737,349,733,356,730em1018,20c997,118,989,217,987,317c985,470,996,623,1009,775c1020,898,1047,1028,1032,1151c1016,1281,909,1316,792,1325c666,1335,529,1312,410,1269c335,1235,312,1226,270,1191e" stroked="t" o:allowincell="f" style="position:absolute;margin-left:-57.35pt;margin-top:-14.2pt;width:30.35pt;height:3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8">
                <wp:simplePos x="0" y="0"/>
                <wp:positionH relativeFrom="column">
                  <wp:posOffset>121285</wp:posOffset>
                </wp:positionH>
                <wp:positionV relativeFrom="paragraph">
                  <wp:posOffset>-114300</wp:posOffset>
                </wp:positionV>
                <wp:extent cx="590550" cy="272415"/>
                <wp:effectExtent l="6985" t="3810" r="6350" b="6350"/>
                <wp:wrapNone/>
                <wp:docPr id="2108" name="Ink 4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730">
                              <a:moveTo>
                                <a:pt x="273" y="0"/>
                              </a:moveTo>
                              <a:cubicBezTo>
                                <a:pt x="270" y="0"/>
                                <a:pt x="259" y="-1"/>
                                <a:pt x="238" y="29"/>
                              </a:cubicBezTo>
                              <a:cubicBezTo>
                                <a:pt x="194" y="90"/>
                                <a:pt x="162" y="160"/>
                                <a:pt x="129" y="228"/>
                              </a:cubicBezTo>
                              <a:cubicBezTo>
                                <a:pt x="83" y="321"/>
                                <a:pt x="39" y="420"/>
                                <a:pt x="15" y="521"/>
                              </a:cubicBezTo>
                              <a:cubicBezTo>
                                <a:pt x="3" y="573"/>
                                <a:pt x="-18" y="660"/>
                                <a:pt x="30" y="702"/>
                              </a:cubicBezTo>
                              <a:cubicBezTo>
                                <a:pt x="68" y="736"/>
                                <a:pt x="138" y="713"/>
                                <a:pt x="178" y="698"/>
                              </a:cubicBezTo>
                              <a:cubicBezTo>
                                <a:pt x="220" y="682"/>
                                <a:pt x="270" y="651"/>
                                <a:pt x="294" y="612"/>
                              </a:cubicBezTo>
                              <a:cubicBezTo>
                                <a:pt x="299" y="597"/>
                                <a:pt x="301" y="592"/>
                                <a:pt x="294" y="583"/>
                              </a:cubicBezTo>
                              <a:cubicBezTo>
                                <a:pt x="258" y="565"/>
                                <a:pt x="225" y="566"/>
                                <a:pt x="185" y="564"/>
                              </a:cubicBezTo>
                              <a:cubicBezTo>
                                <a:pt x="146" y="562"/>
                                <a:pt x="152" y="553"/>
                                <a:pt x="151" y="524"/>
                              </a:cubicBezTo>
                            </a:path>
                            <a:path w="1604" h="730">
                              <a:moveTo>
                                <a:pt x="527" y="467"/>
                              </a:moveTo>
                              <a:cubicBezTo>
                                <a:pt x="514" y="497"/>
                                <a:pt x="499" y="524"/>
                                <a:pt x="486" y="553"/>
                              </a:cubicBezTo>
                              <a:cubicBezTo>
                                <a:pt x="474" y="581"/>
                                <a:pt x="469" y="604"/>
                                <a:pt x="464" y="634"/>
                              </a:cubicBezTo>
                              <a:cubicBezTo>
                                <a:pt x="501" y="648"/>
                                <a:pt x="510" y="618"/>
                                <a:pt x="533" y="587"/>
                              </a:cubicBezTo>
                            </a:path>
                            <a:path w="1604" h="730">
                              <a:moveTo>
                                <a:pt x="776" y="320"/>
                              </a:moveTo>
                              <a:cubicBezTo>
                                <a:pt x="752" y="363"/>
                                <a:pt x="729" y="402"/>
                                <a:pt x="720" y="450"/>
                              </a:cubicBezTo>
                              <a:cubicBezTo>
                                <a:pt x="713" y="492"/>
                                <a:pt x="716" y="532"/>
                                <a:pt x="723" y="574"/>
                              </a:cubicBezTo>
                              <a:cubicBezTo>
                                <a:pt x="729" y="607"/>
                                <a:pt x="735" y="638"/>
                                <a:pt x="774" y="621"/>
                              </a:cubicBezTo>
                              <a:cubicBezTo>
                                <a:pt x="805" y="607"/>
                                <a:pt x="828" y="567"/>
                                <a:pt x="846" y="540"/>
                              </a:cubicBezTo>
                              <a:cubicBezTo>
                                <a:pt x="866" y="510"/>
                                <a:pt x="887" y="478"/>
                                <a:pt x="902" y="446"/>
                              </a:cubicBezTo>
                              <a:cubicBezTo>
                                <a:pt x="914" y="420"/>
                                <a:pt x="921" y="403"/>
                                <a:pt x="944" y="383"/>
                              </a:cubicBezTo>
                              <a:cubicBezTo>
                                <a:pt x="950" y="379"/>
                                <a:pt x="955" y="374"/>
                                <a:pt x="961" y="370"/>
                              </a:cubicBezTo>
                            </a:path>
                            <a:path w="1604" h="730">
                              <a:moveTo>
                                <a:pt x="1208" y="429"/>
                              </a:moveTo>
                              <a:cubicBezTo>
                                <a:pt x="1214" y="412"/>
                                <a:pt x="1220" y="396"/>
                                <a:pt x="1225" y="378"/>
                              </a:cubicBezTo>
                              <a:cubicBezTo>
                                <a:pt x="1187" y="377"/>
                                <a:pt x="1166" y="407"/>
                                <a:pt x="1142" y="438"/>
                              </a:cubicBezTo>
                              <a:cubicBezTo>
                                <a:pt x="1105" y="485"/>
                                <a:pt x="1070" y="537"/>
                                <a:pt x="1050" y="594"/>
                              </a:cubicBezTo>
                              <a:cubicBezTo>
                                <a:pt x="1039" y="625"/>
                                <a:pt x="1041" y="642"/>
                                <a:pt x="1051" y="670"/>
                              </a:cubicBezTo>
                              <a:cubicBezTo>
                                <a:pt x="1096" y="673"/>
                                <a:pt x="1122" y="658"/>
                                <a:pt x="1161" y="635"/>
                              </a:cubicBezTo>
                            </a:path>
                            <a:path w="1604" h="730">
                              <a:moveTo>
                                <a:pt x="1333" y="498"/>
                              </a:moveTo>
                              <a:cubicBezTo>
                                <a:pt x="1373" y="489"/>
                                <a:pt x="1403" y="463"/>
                                <a:pt x="1443" y="445"/>
                              </a:cubicBezTo>
                              <a:cubicBezTo>
                                <a:pt x="1484" y="426"/>
                                <a:pt x="1529" y="418"/>
                                <a:pt x="1568" y="446"/>
                              </a:cubicBezTo>
                              <a:cubicBezTo>
                                <a:pt x="1603" y="471"/>
                                <a:pt x="1604" y="522"/>
                                <a:pt x="1604" y="561"/>
                              </a:cubicBezTo>
                              <a:cubicBezTo>
                                <a:pt x="1604" y="584"/>
                                <a:pt x="1600" y="607"/>
                                <a:pt x="1600" y="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8" coordorigin="1,4294967285" coordsize="1604,730" path="m273,0c270,0,259,-1,238,29c194,90,162,160,129,228c83,321,39,420,15,521c3,573,-18,660,30,702c68,736,138,713,178,698c220,682,270,651,294,612c299,597,301,592,294,583c258,565,225,566,185,564c146,562,152,553,151,524em527,467c514,497,499,524,486,553c474,581,469,604,464,634c501,648,510,618,533,587em776,320c752,363,729,402,720,450c713,492,716,532,723,574c729,607,735,638,774,621c805,607,828,567,846,540c866,510,887,478,902,446c914,420,921,403,944,383c950,379,955,374,961,370em1208,429c1214,412,1220,396,1225,378c1187,377,1166,407,1142,438c1105,485,1070,537,1050,594c1039,625,1041,642,1051,670c1096,673,1122,658,1161,635em1333,498c1373,489,1403,463,1443,445c1484,426,1529,418,1568,446c1603,471,1604,522,1604,561c1604,584,1600,607,1600,630e" stroked="t" o:allowincell="f" style="position:absolute;margin-left:9.55pt;margin-top:-9pt;width:46.4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9">
                <wp:simplePos x="0" y="0"/>
                <wp:positionH relativeFrom="column">
                  <wp:posOffset>948055</wp:posOffset>
                </wp:positionH>
                <wp:positionV relativeFrom="paragraph">
                  <wp:posOffset>-120015</wp:posOffset>
                </wp:positionV>
                <wp:extent cx="419100" cy="294640"/>
                <wp:effectExtent l="6350" t="4445" r="6350" b="3810"/>
                <wp:wrapNone/>
                <wp:docPr id="2109" name="Ink 4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798">
                              <a:moveTo>
                                <a:pt x="214" y="8"/>
                              </a:moveTo>
                              <a:cubicBezTo>
                                <a:pt x="225" y="-28"/>
                                <a:pt x="209" y="70"/>
                                <a:pt x="208" y="79"/>
                              </a:cubicBezTo>
                              <a:cubicBezTo>
                                <a:pt x="199" y="171"/>
                                <a:pt x="189" y="262"/>
                                <a:pt x="182" y="354"/>
                              </a:cubicBezTo>
                              <a:cubicBezTo>
                                <a:pt x="174" y="463"/>
                                <a:pt x="174" y="571"/>
                                <a:pt x="174" y="680"/>
                              </a:cubicBezTo>
                              <a:cubicBezTo>
                                <a:pt x="174" y="694"/>
                                <a:pt x="163" y="813"/>
                                <a:pt x="182" y="775"/>
                              </a:cubicBezTo>
                            </a:path>
                            <a:path w="1129" h="798">
                              <a:moveTo>
                                <a:pt x="0" y="483"/>
                              </a:moveTo>
                              <a:cubicBezTo>
                                <a:pt x="53" y="483"/>
                                <a:pt x="90" y="460"/>
                                <a:pt x="136" y="433"/>
                              </a:cubicBezTo>
                              <a:cubicBezTo>
                                <a:pt x="225" y="382"/>
                                <a:pt x="308" y="319"/>
                                <a:pt x="391" y="259"/>
                              </a:cubicBezTo>
                            </a:path>
                            <a:path w="1129" h="798">
                              <a:moveTo>
                                <a:pt x="580" y="98"/>
                              </a:moveTo>
                              <a:cubicBezTo>
                                <a:pt x="554" y="145"/>
                                <a:pt x="528" y="198"/>
                                <a:pt x="511" y="248"/>
                              </a:cubicBezTo>
                              <a:cubicBezTo>
                                <a:pt x="490" y="310"/>
                                <a:pt x="478" y="385"/>
                                <a:pt x="480" y="451"/>
                              </a:cubicBezTo>
                              <a:cubicBezTo>
                                <a:pt x="481" y="490"/>
                                <a:pt x="495" y="526"/>
                                <a:pt x="541" y="516"/>
                              </a:cubicBezTo>
                              <a:cubicBezTo>
                                <a:pt x="583" y="507"/>
                                <a:pt x="621" y="472"/>
                                <a:pt x="660" y="454"/>
                              </a:cubicBezTo>
                              <a:cubicBezTo>
                                <a:pt x="682" y="444"/>
                                <a:pt x="687" y="439"/>
                                <a:pt x="700" y="452"/>
                              </a:cubicBezTo>
                              <a:cubicBezTo>
                                <a:pt x="707" y="496"/>
                                <a:pt x="695" y="529"/>
                                <a:pt x="684" y="572"/>
                              </a:cubicBezTo>
                              <a:cubicBezTo>
                                <a:pt x="675" y="603"/>
                                <a:pt x="673" y="612"/>
                                <a:pt x="669" y="633"/>
                              </a:cubicBezTo>
                            </a:path>
                            <a:path w="1129" h="798">
                              <a:moveTo>
                                <a:pt x="919" y="543"/>
                              </a:moveTo>
                              <a:cubicBezTo>
                                <a:pt x="948" y="509"/>
                                <a:pt x="979" y="478"/>
                                <a:pt x="1015" y="450"/>
                              </a:cubicBezTo>
                              <a:cubicBezTo>
                                <a:pt x="1034" y="437"/>
                                <a:pt x="1039" y="434"/>
                                <a:pt x="1050" y="424"/>
                              </a:cubicBezTo>
                              <a:cubicBezTo>
                                <a:pt x="1026" y="464"/>
                                <a:pt x="991" y="495"/>
                                <a:pt x="965" y="533"/>
                              </a:cubicBezTo>
                              <a:cubicBezTo>
                                <a:pt x="939" y="572"/>
                                <a:pt x="931" y="600"/>
                                <a:pt x="926" y="644"/>
                              </a:cubicBezTo>
                              <a:cubicBezTo>
                                <a:pt x="998" y="683"/>
                                <a:pt x="1048" y="662"/>
                                <a:pt x="1128" y="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7" coordsize="1129,798" path="m214,8c225,-28,209,70,208,79c199,171,189,262,182,354c174,463,174,571,174,680c174,694,163,813,182,775em0,483c53,483,90,460,136,433c225,382,308,319,391,259em580,98c554,145,528,198,511,248c490,310,478,385,480,451c481,490,495,526,541,516c583,507,621,472,660,454c682,444,687,439,700,452c707,496,695,529,684,572c675,603,673,612,669,633em919,543c948,509,979,478,1015,450c1034,437,1039,434,1050,424c1026,464,991,495,965,533c939,572,931,600,926,644c998,683,1048,662,1128,643e" stroked="t" o:allowincell="f" style="position:absolute;margin-left:74.65pt;margin-top:-9.45pt;width:32.9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1">
                <wp:simplePos x="0" y="0"/>
                <wp:positionH relativeFrom="column">
                  <wp:posOffset>1571625</wp:posOffset>
                </wp:positionH>
                <wp:positionV relativeFrom="paragraph">
                  <wp:posOffset>-134620</wp:posOffset>
                </wp:positionV>
                <wp:extent cx="819785" cy="306070"/>
                <wp:effectExtent l="6985" t="6350" r="5715" b="4445"/>
                <wp:wrapNone/>
                <wp:docPr id="2110" name="Ink 4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821">
                              <a:moveTo>
                                <a:pt x="231" y="577"/>
                              </a:moveTo>
                              <a:cubicBezTo>
                                <a:pt x="176" y="624"/>
                                <a:pt x="107" y="669"/>
                                <a:pt x="58" y="721"/>
                              </a:cubicBezTo>
                              <a:cubicBezTo>
                                <a:pt x="32" y="748"/>
                                <a:pt x="14" y="781"/>
                                <a:pt x="0" y="814"/>
                              </a:cubicBezTo>
                              <a:cubicBezTo>
                                <a:pt x="61" y="815"/>
                                <a:pt x="108" y="788"/>
                                <a:pt x="161" y="754"/>
                              </a:cubicBezTo>
                              <a:cubicBezTo>
                                <a:pt x="210" y="723"/>
                                <a:pt x="255" y="687"/>
                                <a:pt x="299" y="650"/>
                              </a:cubicBezTo>
                              <a:cubicBezTo>
                                <a:pt x="288" y="679"/>
                                <a:pt x="274" y="705"/>
                                <a:pt x="264" y="735"/>
                              </a:cubicBezTo>
                              <a:cubicBezTo>
                                <a:pt x="256" y="759"/>
                                <a:pt x="247" y="799"/>
                                <a:pt x="286" y="803"/>
                              </a:cubicBezTo>
                              <a:cubicBezTo>
                                <a:pt x="295" y="802"/>
                                <a:pt x="303" y="801"/>
                                <a:pt x="312" y="800"/>
                              </a:cubicBezTo>
                            </a:path>
                            <a:path w="2242" h="821">
                              <a:moveTo>
                                <a:pt x="653" y="760"/>
                              </a:moveTo>
                              <a:cubicBezTo>
                                <a:pt x="645" y="710"/>
                                <a:pt x="658" y="668"/>
                                <a:pt x="676" y="619"/>
                              </a:cubicBezTo>
                              <a:cubicBezTo>
                                <a:pt x="708" y="531"/>
                                <a:pt x="749" y="446"/>
                                <a:pt x="783" y="358"/>
                              </a:cubicBezTo>
                              <a:cubicBezTo>
                                <a:pt x="816" y="273"/>
                                <a:pt x="844" y="188"/>
                                <a:pt x="869" y="101"/>
                              </a:cubicBezTo>
                              <a:cubicBezTo>
                                <a:pt x="877" y="73"/>
                                <a:pt x="890" y="47"/>
                                <a:pt x="900" y="25"/>
                              </a:cubicBezTo>
                              <a:cubicBezTo>
                                <a:pt x="913" y="73"/>
                                <a:pt x="914" y="119"/>
                                <a:pt x="914" y="170"/>
                              </a:cubicBezTo>
                              <a:cubicBezTo>
                                <a:pt x="914" y="184"/>
                                <a:pt x="913" y="199"/>
                                <a:pt x="913" y="213"/>
                              </a:cubicBezTo>
                            </a:path>
                            <a:path w="2242" h="821">
                              <a:moveTo>
                                <a:pt x="533" y="557"/>
                              </a:moveTo>
                              <a:cubicBezTo>
                                <a:pt x="611" y="575"/>
                                <a:pt x="677" y="557"/>
                                <a:pt x="756" y="547"/>
                              </a:cubicBezTo>
                              <a:cubicBezTo>
                                <a:pt x="844" y="537"/>
                                <a:pt x="875" y="533"/>
                                <a:pt x="934" y="528"/>
                              </a:cubicBezTo>
                            </a:path>
                            <a:path w="2242" h="821">
                              <a:moveTo>
                                <a:pt x="1130" y="728"/>
                              </a:moveTo>
                              <a:cubicBezTo>
                                <a:pt x="1092" y="694"/>
                                <a:pt x="1097" y="648"/>
                                <a:pt x="1108" y="596"/>
                              </a:cubicBezTo>
                              <a:cubicBezTo>
                                <a:pt x="1146" y="414"/>
                                <a:pt x="1222" y="174"/>
                                <a:pt x="1311" y="10"/>
                              </a:cubicBezTo>
                              <a:cubicBezTo>
                                <a:pt x="1314" y="7"/>
                                <a:pt x="1318" y="3"/>
                                <a:pt x="1321" y="0"/>
                              </a:cubicBezTo>
                              <a:cubicBezTo>
                                <a:pt x="1344" y="37"/>
                                <a:pt x="1350" y="73"/>
                                <a:pt x="1359" y="117"/>
                              </a:cubicBezTo>
                            </a:path>
                            <a:path w="2242" h="821">
                              <a:moveTo>
                                <a:pt x="1088" y="448"/>
                              </a:moveTo>
                              <a:cubicBezTo>
                                <a:pt x="1152" y="454"/>
                                <a:pt x="1211" y="436"/>
                                <a:pt x="1277" y="434"/>
                              </a:cubicBezTo>
                              <a:cubicBezTo>
                                <a:pt x="1326" y="432"/>
                                <a:pt x="1403" y="429"/>
                                <a:pt x="1441" y="468"/>
                              </a:cubicBezTo>
                              <a:cubicBezTo>
                                <a:pt x="1464" y="491"/>
                                <a:pt x="1441" y="535"/>
                                <a:pt x="1426" y="555"/>
                              </a:cubicBezTo>
                              <a:cubicBezTo>
                                <a:pt x="1415" y="569"/>
                                <a:pt x="1379" y="605"/>
                                <a:pt x="1380" y="625"/>
                              </a:cubicBezTo>
                              <a:cubicBezTo>
                                <a:pt x="1381" y="649"/>
                                <a:pt x="1406" y="628"/>
                                <a:pt x="1411" y="625"/>
                              </a:cubicBezTo>
                            </a:path>
                            <a:path w="2242" h="821">
                              <a:moveTo>
                                <a:pt x="1535" y="604"/>
                              </a:moveTo>
                              <a:cubicBezTo>
                                <a:pt x="1532" y="608"/>
                                <a:pt x="1528" y="613"/>
                                <a:pt x="1525" y="617"/>
                              </a:cubicBezTo>
                              <a:cubicBezTo>
                                <a:pt x="1568" y="600"/>
                                <a:pt x="1608" y="579"/>
                                <a:pt x="1650" y="561"/>
                              </a:cubicBezTo>
                              <a:cubicBezTo>
                                <a:pt x="1693" y="543"/>
                                <a:pt x="1765" y="500"/>
                                <a:pt x="1814" y="507"/>
                              </a:cubicBezTo>
                              <a:cubicBezTo>
                                <a:pt x="1820" y="511"/>
                                <a:pt x="1827" y="515"/>
                                <a:pt x="1833" y="519"/>
                              </a:cubicBezTo>
                              <a:cubicBezTo>
                                <a:pt x="1829" y="556"/>
                                <a:pt x="1813" y="572"/>
                                <a:pt x="1791" y="602"/>
                              </a:cubicBezTo>
                              <a:cubicBezTo>
                                <a:pt x="1778" y="622"/>
                                <a:pt x="1775" y="627"/>
                                <a:pt x="1762" y="636"/>
                              </a:cubicBezTo>
                            </a:path>
                            <a:path w="2242" h="821">
                              <a:moveTo>
                                <a:pt x="2143" y="495"/>
                              </a:moveTo>
                              <a:cubicBezTo>
                                <a:pt x="2152" y="476"/>
                                <a:pt x="2160" y="459"/>
                                <a:pt x="2167" y="439"/>
                              </a:cubicBezTo>
                              <a:cubicBezTo>
                                <a:pt x="2126" y="470"/>
                                <a:pt x="2093" y="506"/>
                                <a:pt x="2067" y="552"/>
                              </a:cubicBezTo>
                              <a:cubicBezTo>
                                <a:pt x="2043" y="595"/>
                                <a:pt x="2023" y="645"/>
                                <a:pt x="2081" y="667"/>
                              </a:cubicBezTo>
                              <a:cubicBezTo>
                                <a:pt x="2134" y="687"/>
                                <a:pt x="2189" y="664"/>
                                <a:pt x="2241" y="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6" coordsize="2242,821" path="m231,577c176,624,107,669,58,721c32,748,14,781,0,814c61,815,108,788,161,754c210,723,255,687,299,650c288,679,274,705,264,735c256,759,247,799,286,803c295,802,303,801,312,800em653,760c645,710,658,668,676,619c708,531,749,446,783,358c816,273,844,188,869,101c877,73,890,47,900,25c913,73,914,119,914,170c914,184,913,199,913,213em533,557c611,575,677,557,756,547c844,537,875,533,934,528em1130,728c1092,694,1097,648,1108,596c1146,414,1222,174,1311,10c1314,7,1318,3,1321,0c1344,37,1350,73,1359,117em1088,448c1152,454,1211,436,1277,434c1326,432,1403,429,1441,468c1464,491,1441,535,1426,555c1415,569,1379,605,1380,625c1381,649,1406,628,1411,625em1535,604c1532,608,1528,613,1525,617c1568,600,1608,579,1650,561c1693,543,1765,500,1814,507c1820,511,1827,515,1833,519c1829,556,1813,572,1791,602c1778,622,1775,627,1762,636em2143,495c2152,476,2160,459,2167,439c2126,470,2093,506,2067,552c2043,595,2023,645,2081,667c2134,687,2189,664,2241,653e" stroked="t" o:allowincell="f" style="position:absolute;margin-left:123.75pt;margin-top:-10.6pt;width:64.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2">
                <wp:simplePos x="0" y="0"/>
                <wp:positionH relativeFrom="column">
                  <wp:posOffset>2550160</wp:posOffset>
                </wp:positionH>
                <wp:positionV relativeFrom="paragraph">
                  <wp:posOffset>-207010</wp:posOffset>
                </wp:positionV>
                <wp:extent cx="846455" cy="351790"/>
                <wp:effectExtent l="7620" t="6350" r="6350" b="5080"/>
                <wp:wrapNone/>
                <wp:docPr id="2111" name="Ink 4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" h="947">
                              <a:moveTo>
                                <a:pt x="259" y="599"/>
                              </a:moveTo>
                              <a:cubicBezTo>
                                <a:pt x="213" y="621"/>
                                <a:pt x="159" y="648"/>
                                <a:pt x="121" y="680"/>
                              </a:cubicBezTo>
                              <a:cubicBezTo>
                                <a:pt x="79" y="716"/>
                                <a:pt x="25" y="765"/>
                                <a:pt x="5" y="819"/>
                              </a:cubicBezTo>
                              <a:cubicBezTo>
                                <a:pt x="-12" y="865"/>
                                <a:pt x="25" y="889"/>
                                <a:pt x="65" y="892"/>
                              </a:cubicBezTo>
                              <a:cubicBezTo>
                                <a:pt x="109" y="895"/>
                                <a:pt x="144" y="877"/>
                                <a:pt x="183" y="862"/>
                              </a:cubicBezTo>
                            </a:path>
                            <a:path w="2315" h="947">
                              <a:moveTo>
                                <a:pt x="407" y="770"/>
                              </a:moveTo>
                              <a:cubicBezTo>
                                <a:pt x="388" y="800"/>
                                <a:pt x="368" y="825"/>
                                <a:pt x="357" y="859"/>
                              </a:cubicBezTo>
                              <a:cubicBezTo>
                                <a:pt x="356" y="863"/>
                                <a:pt x="355" y="866"/>
                                <a:pt x="354" y="870"/>
                              </a:cubicBezTo>
                              <a:cubicBezTo>
                                <a:pt x="392" y="877"/>
                                <a:pt x="397" y="859"/>
                                <a:pt x="422" y="829"/>
                              </a:cubicBezTo>
                            </a:path>
                            <a:path w="2315" h="947">
                              <a:moveTo>
                                <a:pt x="630" y="837"/>
                              </a:moveTo>
                              <a:cubicBezTo>
                                <a:pt x="617" y="876"/>
                                <a:pt x="606" y="906"/>
                                <a:pt x="577" y="934"/>
                              </a:cubicBezTo>
                              <a:cubicBezTo>
                                <a:pt x="557" y="966"/>
                                <a:pt x="600" y="880"/>
                                <a:pt x="602" y="877"/>
                              </a:cubicBezTo>
                              <a:cubicBezTo>
                                <a:pt x="633" y="815"/>
                                <a:pt x="662" y="753"/>
                                <a:pt x="698" y="694"/>
                              </a:cubicBezTo>
                              <a:cubicBezTo>
                                <a:pt x="723" y="653"/>
                                <a:pt x="752" y="589"/>
                                <a:pt x="799" y="567"/>
                              </a:cubicBezTo>
                              <a:cubicBezTo>
                                <a:pt x="805" y="566"/>
                                <a:pt x="810" y="566"/>
                                <a:pt x="816" y="565"/>
                              </a:cubicBezTo>
                              <a:cubicBezTo>
                                <a:pt x="840" y="596"/>
                                <a:pt x="841" y="618"/>
                                <a:pt x="831" y="658"/>
                              </a:cubicBezTo>
                              <a:cubicBezTo>
                                <a:pt x="818" y="710"/>
                                <a:pt x="798" y="747"/>
                                <a:pt x="756" y="778"/>
                              </a:cubicBezTo>
                              <a:cubicBezTo>
                                <a:pt x="729" y="798"/>
                                <a:pt x="719" y="795"/>
                                <a:pt x="688" y="789"/>
                              </a:cubicBezTo>
                            </a:path>
                            <a:path w="2315" h="947">
                              <a:moveTo>
                                <a:pt x="1214" y="0"/>
                              </a:moveTo>
                              <a:cubicBezTo>
                                <a:pt x="1198" y="81"/>
                                <a:pt x="1176" y="162"/>
                                <a:pt x="1151" y="241"/>
                              </a:cubicBezTo>
                              <a:cubicBezTo>
                                <a:pt x="1111" y="368"/>
                                <a:pt x="1069" y="493"/>
                                <a:pt x="1033" y="622"/>
                              </a:cubicBezTo>
                              <a:cubicBezTo>
                                <a:pt x="1013" y="694"/>
                                <a:pt x="989" y="766"/>
                                <a:pt x="975" y="839"/>
                              </a:cubicBezTo>
                              <a:cubicBezTo>
                                <a:pt x="1006" y="824"/>
                                <a:pt x="1038" y="799"/>
                                <a:pt x="1070" y="774"/>
                              </a:cubicBezTo>
                              <a:cubicBezTo>
                                <a:pt x="1108" y="744"/>
                                <a:pt x="1161" y="691"/>
                                <a:pt x="1211" y="683"/>
                              </a:cubicBezTo>
                              <a:cubicBezTo>
                                <a:pt x="1242" y="678"/>
                                <a:pt x="1249" y="705"/>
                                <a:pt x="1249" y="728"/>
                              </a:cubicBezTo>
                              <a:cubicBezTo>
                                <a:pt x="1249" y="734"/>
                                <a:pt x="1248" y="741"/>
                                <a:pt x="1248" y="747"/>
                              </a:cubicBezTo>
                            </a:path>
                            <a:path w="2315" h="947">
                              <a:moveTo>
                                <a:pt x="1500" y="606"/>
                              </a:moveTo>
                              <a:cubicBezTo>
                                <a:pt x="1470" y="620"/>
                                <a:pt x="1443" y="624"/>
                                <a:pt x="1412" y="633"/>
                              </a:cubicBezTo>
                              <a:cubicBezTo>
                                <a:pt x="1386" y="641"/>
                                <a:pt x="1389" y="675"/>
                                <a:pt x="1385" y="697"/>
                              </a:cubicBezTo>
                              <a:cubicBezTo>
                                <a:pt x="1382" y="714"/>
                                <a:pt x="1365" y="769"/>
                                <a:pt x="1387" y="781"/>
                              </a:cubicBezTo>
                              <a:cubicBezTo>
                                <a:pt x="1424" y="802"/>
                                <a:pt x="1458" y="768"/>
                                <a:pt x="1487" y="751"/>
                              </a:cubicBezTo>
                            </a:path>
                            <a:path w="2315" h="947">
                              <a:moveTo>
                                <a:pt x="1763" y="622"/>
                              </a:moveTo>
                              <a:cubicBezTo>
                                <a:pt x="1749" y="654"/>
                                <a:pt x="1732" y="683"/>
                                <a:pt x="1730" y="716"/>
                              </a:cubicBezTo>
                              <a:cubicBezTo>
                                <a:pt x="1773" y="706"/>
                                <a:pt x="1812" y="690"/>
                                <a:pt x="1855" y="671"/>
                              </a:cubicBezTo>
                              <a:cubicBezTo>
                                <a:pt x="1939" y="634"/>
                                <a:pt x="2031" y="591"/>
                                <a:pt x="2121" y="572"/>
                              </a:cubicBezTo>
                              <a:cubicBezTo>
                                <a:pt x="2192" y="557"/>
                                <a:pt x="2250" y="567"/>
                                <a:pt x="2315" y="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5" coordsize="2315,947" path="m259,599c213,621,159,648,121,680c79,716,25,765,5,819c-12,865,25,889,65,892c109,895,144,877,183,862em407,770c388,800,368,825,357,859c356,863,355,866,354,870c392,877,397,859,422,829em630,837c617,876,606,906,577,934c557,966,600,880,602,877c633,815,662,753,698,694c723,653,752,589,799,567c805,566,810,566,816,565c840,596,841,618,831,658c818,710,798,747,756,778c729,798,719,795,688,789em1214,0c1198,81,1176,162,1151,241c1111,368,1069,493,1033,622c1013,694,989,766,975,839c1006,824,1038,799,1070,774c1108,744,1161,691,1211,683c1242,678,1249,705,1249,728c1249,734,1248,741,1248,747em1500,606c1470,620,1443,624,1412,633c1386,641,1389,675,1385,697c1382,714,1365,769,1387,781c1424,802,1458,768,1487,751em1763,622c1749,654,1732,683,1730,716c1773,706,1812,690,1855,671c1939,634,2031,591,2121,572c2192,557,2250,567,2315,593e" stroked="t" o:allowincell="f" style="position:absolute;margin-left:200.8pt;margin-top:-16.3pt;width:66.6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4">
                <wp:simplePos x="0" y="0"/>
                <wp:positionH relativeFrom="column">
                  <wp:posOffset>974725</wp:posOffset>
                </wp:positionH>
                <wp:positionV relativeFrom="paragraph">
                  <wp:posOffset>598170</wp:posOffset>
                </wp:positionV>
                <wp:extent cx="386715" cy="286385"/>
                <wp:effectExtent l="6985" t="6985" r="5715" b="5715"/>
                <wp:wrapNone/>
                <wp:docPr id="2112" name="Ink 4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760">
                              <a:moveTo>
                                <a:pt x="25" y="0"/>
                              </a:moveTo>
                              <a:cubicBezTo>
                                <a:pt x="19" y="34"/>
                                <a:pt x="18" y="72"/>
                                <a:pt x="11" y="104"/>
                              </a:cubicBezTo>
                              <a:cubicBezTo>
                                <a:pt x="3" y="141"/>
                                <a:pt x="-6" y="175"/>
                                <a:pt x="8" y="213"/>
                              </a:cubicBezTo>
                              <a:cubicBezTo>
                                <a:pt x="11" y="218"/>
                                <a:pt x="14" y="223"/>
                                <a:pt x="17" y="228"/>
                              </a:cubicBezTo>
                              <a:cubicBezTo>
                                <a:pt x="59" y="236"/>
                                <a:pt x="81" y="213"/>
                                <a:pt x="115" y="186"/>
                              </a:cubicBezTo>
                              <a:cubicBezTo>
                                <a:pt x="166" y="145"/>
                                <a:pt x="220" y="61"/>
                                <a:pt x="283" y="48"/>
                              </a:cubicBezTo>
                              <a:cubicBezTo>
                                <a:pt x="297" y="108"/>
                                <a:pt x="280" y="169"/>
                                <a:pt x="268" y="230"/>
                              </a:cubicBezTo>
                              <a:cubicBezTo>
                                <a:pt x="238" y="389"/>
                                <a:pt x="211" y="588"/>
                                <a:pt x="115" y="723"/>
                              </a:cubicBezTo>
                              <a:cubicBezTo>
                                <a:pt x="95" y="745"/>
                                <a:pt x="90" y="752"/>
                                <a:pt x="72" y="759"/>
                              </a:cubicBezTo>
                              <a:cubicBezTo>
                                <a:pt x="40" y="730"/>
                                <a:pt x="38" y="690"/>
                                <a:pt x="51" y="645"/>
                              </a:cubicBezTo>
                              <a:cubicBezTo>
                                <a:pt x="73" y="567"/>
                                <a:pt x="114" y="501"/>
                                <a:pt x="169" y="441"/>
                              </a:cubicBezTo>
                              <a:cubicBezTo>
                                <a:pt x="219" y="392"/>
                                <a:pt x="236" y="376"/>
                                <a:pt x="273" y="348"/>
                              </a:cubicBezTo>
                            </a:path>
                            <a:path w="1039" h="760">
                              <a:moveTo>
                                <a:pt x="690" y="44"/>
                              </a:moveTo>
                              <a:cubicBezTo>
                                <a:pt x="736" y="45"/>
                                <a:pt x="788" y="36"/>
                                <a:pt x="834" y="31"/>
                              </a:cubicBezTo>
                              <a:cubicBezTo>
                                <a:pt x="887" y="24"/>
                                <a:pt x="906" y="21"/>
                                <a:pt x="942" y="20"/>
                              </a:cubicBezTo>
                            </a:path>
                            <a:path w="1039" h="760">
                              <a:moveTo>
                                <a:pt x="760" y="342"/>
                              </a:moveTo>
                              <a:cubicBezTo>
                                <a:pt x="749" y="348"/>
                                <a:pt x="738" y="355"/>
                                <a:pt x="727" y="361"/>
                              </a:cubicBezTo>
                              <a:cubicBezTo>
                                <a:pt x="791" y="371"/>
                                <a:pt x="876" y="334"/>
                                <a:pt x="939" y="311"/>
                              </a:cubicBezTo>
                              <a:cubicBezTo>
                                <a:pt x="972" y="298"/>
                                <a:pt x="1005" y="286"/>
                                <a:pt x="1038" y="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4" coordsize="1039,760" path="m25,0c19,34,18,72,11,104c3,141,-6,175,8,213c11,218,14,223,17,228c59,236,81,213,115,186c166,145,220,61,283,48c297,108,280,169,268,230c238,389,211,588,115,723c95,745,90,752,72,759c40,730,38,690,51,645c73,567,114,501,169,441c219,392,236,376,273,348em690,44c736,45,788,36,834,31c887,24,906,21,942,20em760,342c749,348,738,355,727,361c791,371,876,334,939,311c972,298,1005,286,1038,273e" stroked="t" o:allowincell="f" style="position:absolute;margin-left:76.75pt;margin-top:47.1pt;width:30.4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5">
                <wp:simplePos x="0" y="0"/>
                <wp:positionH relativeFrom="column">
                  <wp:posOffset>1575435</wp:posOffset>
                </wp:positionH>
                <wp:positionV relativeFrom="paragraph">
                  <wp:posOffset>398145</wp:posOffset>
                </wp:positionV>
                <wp:extent cx="305435" cy="340995"/>
                <wp:effectExtent l="7620" t="6985" r="5715" b="5715"/>
                <wp:wrapNone/>
                <wp:docPr id="2113" name="Ink 4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912">
                              <a:moveTo>
                                <a:pt x="49" y="200"/>
                              </a:moveTo>
                              <a:cubicBezTo>
                                <a:pt x="70" y="167"/>
                                <a:pt x="61" y="232"/>
                                <a:pt x="59" y="247"/>
                              </a:cubicBezTo>
                              <a:cubicBezTo>
                                <a:pt x="50" y="323"/>
                                <a:pt x="42" y="400"/>
                                <a:pt x="33" y="476"/>
                              </a:cubicBezTo>
                              <a:cubicBezTo>
                                <a:pt x="22" y="572"/>
                                <a:pt x="10" y="667"/>
                                <a:pt x="4" y="763"/>
                              </a:cubicBezTo>
                              <a:cubicBezTo>
                                <a:pt x="4" y="769"/>
                                <a:pt x="-6" y="909"/>
                                <a:pt x="4" y="911"/>
                              </a:cubicBezTo>
                              <a:cubicBezTo>
                                <a:pt x="21" y="895"/>
                                <a:pt x="27" y="887"/>
                                <a:pt x="30" y="869"/>
                              </a:cubicBezTo>
                            </a:path>
                            <a:path w="813" h="912">
                              <a:moveTo>
                                <a:pt x="368" y="0"/>
                              </a:moveTo>
                              <a:cubicBezTo>
                                <a:pt x="347" y="71"/>
                                <a:pt x="321" y="143"/>
                                <a:pt x="306" y="216"/>
                              </a:cubicBezTo>
                              <a:cubicBezTo>
                                <a:pt x="283" y="328"/>
                                <a:pt x="282" y="438"/>
                                <a:pt x="282" y="552"/>
                              </a:cubicBezTo>
                              <a:cubicBezTo>
                                <a:pt x="282" y="629"/>
                                <a:pt x="285" y="694"/>
                                <a:pt x="313" y="765"/>
                              </a:cubicBezTo>
                            </a:path>
                            <a:path w="813" h="912">
                              <a:moveTo>
                                <a:pt x="534" y="551"/>
                              </a:moveTo>
                              <a:cubicBezTo>
                                <a:pt x="525" y="593"/>
                                <a:pt x="525" y="616"/>
                                <a:pt x="547" y="655"/>
                              </a:cubicBezTo>
                              <a:cubicBezTo>
                                <a:pt x="575" y="705"/>
                                <a:pt x="617" y="746"/>
                                <a:pt x="652" y="790"/>
                              </a:cubicBezTo>
                              <a:cubicBezTo>
                                <a:pt x="678" y="823"/>
                                <a:pt x="696" y="851"/>
                                <a:pt x="735" y="867"/>
                              </a:cubicBezTo>
                            </a:path>
                            <a:path w="813" h="912">
                              <a:moveTo>
                                <a:pt x="812" y="503"/>
                              </a:moveTo>
                              <a:cubicBezTo>
                                <a:pt x="726" y="586"/>
                                <a:pt x="650" y="667"/>
                                <a:pt x="578" y="763"/>
                              </a:cubicBezTo>
                              <a:cubicBezTo>
                                <a:pt x="551" y="799"/>
                                <a:pt x="531" y="828"/>
                                <a:pt x="512" y="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3" coordsize="813,912" path="m49,200c70,167,61,232,59,247c50,323,42,400,33,476c22,572,10,667,4,763c4,769,-6,909,4,911c21,895,27,887,30,869em368,0c347,71,321,143,306,216c283,328,282,438,282,552c282,629,285,694,313,765em534,551c525,593,525,616,547,655c575,705,617,746,652,790c678,823,696,851,735,867em812,503c726,586,650,667,578,763c551,799,531,828,512,868e" stroked="t" o:allowincell="f" style="position:absolute;margin-left:124.05pt;margin-top:31.35pt;width:24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7">
                <wp:simplePos x="0" y="0"/>
                <wp:positionH relativeFrom="column">
                  <wp:posOffset>1983740</wp:posOffset>
                </wp:positionH>
                <wp:positionV relativeFrom="paragraph">
                  <wp:posOffset>472440</wp:posOffset>
                </wp:positionV>
                <wp:extent cx="135255" cy="252730"/>
                <wp:effectExtent l="6985" t="6350" r="5715" b="6350"/>
                <wp:wrapNone/>
                <wp:docPr id="2114" name="Ink 4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67">
                              <a:moveTo>
                                <a:pt x="187" y="0"/>
                              </a:moveTo>
                              <a:cubicBezTo>
                                <a:pt x="184" y="39"/>
                                <a:pt x="178" y="81"/>
                                <a:pt x="172" y="120"/>
                              </a:cubicBezTo>
                              <a:cubicBezTo>
                                <a:pt x="159" y="211"/>
                                <a:pt x="147" y="304"/>
                                <a:pt x="144" y="396"/>
                              </a:cubicBezTo>
                              <a:cubicBezTo>
                                <a:pt x="141" y="477"/>
                                <a:pt x="135" y="557"/>
                                <a:pt x="148" y="637"/>
                              </a:cubicBezTo>
                              <a:cubicBezTo>
                                <a:pt x="150" y="647"/>
                                <a:pt x="153" y="656"/>
                                <a:pt x="155" y="666"/>
                              </a:cubicBezTo>
                            </a:path>
                            <a:path w="340" h="667">
                              <a:moveTo>
                                <a:pt x="0" y="407"/>
                              </a:moveTo>
                              <a:cubicBezTo>
                                <a:pt x="56" y="387"/>
                                <a:pt x="112" y="366"/>
                                <a:pt x="169" y="346"/>
                              </a:cubicBezTo>
                              <a:cubicBezTo>
                                <a:pt x="252" y="316"/>
                                <a:pt x="282" y="305"/>
                                <a:pt x="339" y="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2" coordsize="340,667" path="m187,0c184,39,178,81,172,120c159,211,147,304,144,396c141,477,135,557,148,637c150,647,153,656,155,666em0,407c56,387,112,366,169,346c252,316,282,305,339,285e" stroked="t" o:allowincell="f" style="position:absolute;margin-left:156.2pt;margin-top:37.2pt;width:10.6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8">
                <wp:simplePos x="0" y="0"/>
                <wp:positionH relativeFrom="column">
                  <wp:posOffset>2239645</wp:posOffset>
                </wp:positionH>
                <wp:positionV relativeFrom="paragraph">
                  <wp:posOffset>440055</wp:posOffset>
                </wp:positionV>
                <wp:extent cx="287020" cy="248285"/>
                <wp:effectExtent l="5715" t="7620" r="6350" b="4445"/>
                <wp:wrapNone/>
                <wp:docPr id="2115" name="Ink 4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657">
                              <a:moveTo>
                                <a:pt x="76" y="140"/>
                              </a:moveTo>
                              <a:cubicBezTo>
                                <a:pt x="58" y="218"/>
                                <a:pt x="35" y="297"/>
                                <a:pt x="20" y="375"/>
                              </a:cubicBezTo>
                              <a:cubicBezTo>
                                <a:pt x="5" y="451"/>
                                <a:pt x="-7" y="535"/>
                                <a:pt x="5" y="612"/>
                              </a:cubicBezTo>
                              <a:cubicBezTo>
                                <a:pt x="13" y="661"/>
                                <a:pt x="29" y="662"/>
                                <a:pt x="64" y="639"/>
                              </a:cubicBezTo>
                            </a:path>
                            <a:path w="764" h="657">
                              <a:moveTo>
                                <a:pt x="334" y="77"/>
                              </a:moveTo>
                              <a:cubicBezTo>
                                <a:pt x="393" y="61"/>
                                <a:pt x="444" y="30"/>
                                <a:pt x="503" y="14"/>
                              </a:cubicBezTo>
                              <a:cubicBezTo>
                                <a:pt x="579" y="-7"/>
                                <a:pt x="669" y="-11"/>
                                <a:pt x="725" y="57"/>
                              </a:cubicBezTo>
                              <a:cubicBezTo>
                                <a:pt x="782" y="127"/>
                                <a:pt x="760" y="234"/>
                                <a:pt x="738" y="312"/>
                              </a:cubicBezTo>
                              <a:cubicBezTo>
                                <a:pt x="715" y="395"/>
                                <a:pt x="676" y="469"/>
                                <a:pt x="635" y="543"/>
                              </a:cubicBezTo>
                              <a:cubicBezTo>
                                <a:pt x="622" y="569"/>
                                <a:pt x="618" y="575"/>
                                <a:pt x="609" y="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1" coordorigin="4294967294,1" coordsize="764,657" path="m76,140c58,218,35,297,20,375c5,451,-7,535,5,612c13,661,29,662,64,639em334,77c393,61,444,30,503,14c579,-7,669,-11,725,57c782,127,760,234,738,312c715,395,676,469,635,543c622,569,618,575,609,591e" stroked="t" o:allowincell="f" style="position:absolute;margin-left:176.35pt;margin-top:34.65pt;width:22.5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0">
                <wp:simplePos x="0" y="0"/>
                <wp:positionH relativeFrom="column">
                  <wp:posOffset>3429000</wp:posOffset>
                </wp:positionH>
                <wp:positionV relativeFrom="paragraph">
                  <wp:posOffset>344170</wp:posOffset>
                </wp:positionV>
                <wp:extent cx="327660" cy="281305"/>
                <wp:effectExtent l="6350" t="6985" r="6985" b="6985"/>
                <wp:wrapNone/>
                <wp:docPr id="2116" name="Ink 4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744">
                              <a:moveTo>
                                <a:pt x="81" y="187"/>
                              </a:moveTo>
                              <a:cubicBezTo>
                                <a:pt x="108" y="165"/>
                                <a:pt x="132" y="157"/>
                                <a:pt x="167" y="150"/>
                              </a:cubicBezTo>
                              <a:cubicBezTo>
                                <a:pt x="217" y="140"/>
                                <a:pt x="282" y="141"/>
                                <a:pt x="325" y="174"/>
                              </a:cubicBezTo>
                              <a:cubicBezTo>
                                <a:pt x="381" y="217"/>
                                <a:pt x="359" y="295"/>
                                <a:pt x="332" y="347"/>
                              </a:cubicBezTo>
                              <a:cubicBezTo>
                                <a:pt x="286" y="437"/>
                                <a:pt x="206" y="515"/>
                                <a:pt x="128" y="578"/>
                              </a:cubicBezTo>
                              <a:cubicBezTo>
                                <a:pt x="88" y="611"/>
                                <a:pt x="43" y="640"/>
                                <a:pt x="0" y="670"/>
                              </a:cubicBezTo>
                              <a:cubicBezTo>
                                <a:pt x="43" y="678"/>
                                <a:pt x="111" y="626"/>
                                <a:pt x="151" y="600"/>
                              </a:cubicBezTo>
                              <a:cubicBezTo>
                                <a:pt x="175" y="583"/>
                                <a:pt x="200" y="567"/>
                                <a:pt x="224" y="550"/>
                              </a:cubicBezTo>
                            </a:path>
                            <a:path w="874" h="744">
                              <a:moveTo>
                                <a:pt x="866" y="0"/>
                              </a:moveTo>
                              <a:cubicBezTo>
                                <a:pt x="801" y="63"/>
                                <a:pt x="726" y="122"/>
                                <a:pt x="669" y="193"/>
                              </a:cubicBezTo>
                              <a:cubicBezTo>
                                <a:pt x="589" y="294"/>
                                <a:pt x="509" y="420"/>
                                <a:pt x="496" y="551"/>
                              </a:cubicBezTo>
                              <a:cubicBezTo>
                                <a:pt x="486" y="646"/>
                                <a:pt x="539" y="722"/>
                                <a:pt x="633" y="741"/>
                              </a:cubicBezTo>
                              <a:cubicBezTo>
                                <a:pt x="701" y="755"/>
                                <a:pt x="806" y="735"/>
                                <a:pt x="855" y="681"/>
                              </a:cubicBezTo>
                              <a:cubicBezTo>
                                <a:pt x="897" y="634"/>
                                <a:pt x="861" y="590"/>
                                <a:pt x="816" y="569"/>
                              </a:cubicBezTo>
                              <a:cubicBezTo>
                                <a:pt x="762" y="543"/>
                                <a:pt x="700" y="538"/>
                                <a:pt x="643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0" coordsize="874,744" path="m81,187c108,165,132,157,167,150c217,140,282,141,325,174c381,217,359,295,332,347c286,437,206,515,128,578c88,611,43,640,0,670c43,678,111,626,151,600c175,583,200,567,224,550em866,0c801,63,726,122,669,193c589,294,509,420,496,551c486,646,539,722,633,741c701,755,806,735,855,681c897,634,861,590,816,569c762,543,700,538,643,524e" stroked="t" o:allowincell="f" style="position:absolute;margin-left:270pt;margin-top:27.1pt;width:25.7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1">
                <wp:simplePos x="0" y="0"/>
                <wp:positionH relativeFrom="column">
                  <wp:posOffset>-818515</wp:posOffset>
                </wp:positionH>
                <wp:positionV relativeFrom="paragraph">
                  <wp:posOffset>1238250</wp:posOffset>
                </wp:positionV>
                <wp:extent cx="383540" cy="393065"/>
                <wp:effectExtent l="5715" t="6985" r="6985" b="5715"/>
                <wp:wrapNone/>
                <wp:docPr id="2117" name="Ink 4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1057">
                              <a:moveTo>
                                <a:pt x="343" y="450"/>
                              </a:moveTo>
                              <a:cubicBezTo>
                                <a:pt x="343" y="424"/>
                                <a:pt x="342" y="404"/>
                                <a:pt x="307" y="415"/>
                              </a:cubicBezTo>
                              <a:cubicBezTo>
                                <a:pt x="263" y="429"/>
                                <a:pt x="231" y="473"/>
                                <a:pt x="200" y="505"/>
                              </a:cubicBezTo>
                              <a:cubicBezTo>
                                <a:pt x="142" y="566"/>
                                <a:pt x="83" y="631"/>
                                <a:pt x="38" y="703"/>
                              </a:cubicBezTo>
                              <a:cubicBezTo>
                                <a:pt x="12" y="745"/>
                                <a:pt x="3" y="772"/>
                                <a:pt x="0" y="819"/>
                              </a:cubicBezTo>
                              <a:cubicBezTo>
                                <a:pt x="47" y="841"/>
                                <a:pt x="82" y="819"/>
                                <a:pt x="126" y="790"/>
                              </a:cubicBezTo>
                              <a:cubicBezTo>
                                <a:pt x="199" y="741"/>
                                <a:pt x="256" y="673"/>
                                <a:pt x="292" y="593"/>
                              </a:cubicBezTo>
                              <a:cubicBezTo>
                                <a:pt x="294" y="589"/>
                                <a:pt x="295" y="585"/>
                                <a:pt x="297" y="581"/>
                              </a:cubicBezTo>
                              <a:cubicBezTo>
                                <a:pt x="289" y="617"/>
                                <a:pt x="283" y="653"/>
                                <a:pt x="283" y="690"/>
                              </a:cubicBezTo>
                              <a:cubicBezTo>
                                <a:pt x="283" y="715"/>
                                <a:pt x="278" y="777"/>
                                <a:pt x="300" y="795"/>
                              </a:cubicBezTo>
                              <a:cubicBezTo>
                                <a:pt x="319" y="799"/>
                                <a:pt x="326" y="801"/>
                                <a:pt x="335" y="788"/>
                              </a:cubicBezTo>
                            </a:path>
                            <a:path w="1031" h="1057">
                              <a:moveTo>
                                <a:pt x="493" y="723"/>
                              </a:moveTo>
                              <a:cubicBezTo>
                                <a:pt x="484" y="744"/>
                                <a:pt x="478" y="764"/>
                                <a:pt x="466" y="782"/>
                              </a:cubicBezTo>
                              <a:cubicBezTo>
                                <a:pt x="475" y="765"/>
                                <a:pt x="479" y="759"/>
                                <a:pt x="489" y="750"/>
                              </a:cubicBezTo>
                            </a:path>
                            <a:path w="1031" h="1057">
                              <a:moveTo>
                                <a:pt x="931" y="0"/>
                              </a:moveTo>
                              <a:cubicBezTo>
                                <a:pt x="997" y="80"/>
                                <a:pt x="1017" y="149"/>
                                <a:pt x="1024" y="255"/>
                              </a:cubicBezTo>
                              <a:cubicBezTo>
                                <a:pt x="1035" y="418"/>
                                <a:pt x="1028" y="598"/>
                                <a:pt x="991" y="758"/>
                              </a:cubicBezTo>
                              <a:cubicBezTo>
                                <a:pt x="963" y="878"/>
                                <a:pt x="926" y="981"/>
                                <a:pt x="832" y="1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9" coordsize="1031,1057" path="m343,450c343,424,342,404,307,415c263,429,231,473,200,505c142,566,83,631,38,703c12,745,3,772,0,819c47,841,82,819,126,790c199,741,256,673,292,593c294,589,295,585,297,581c289,617,283,653,283,690c283,715,278,777,300,795c319,799,326,801,335,788em493,723c484,744,478,764,466,782c475,765,479,759,489,750em931,0c997,80,1017,149,1024,255c1035,418,1028,598,991,758c963,878,926,981,832,1056e" stroked="t" o:allowincell="f" style="position:absolute;margin-left:-64.45pt;margin-top:97.5pt;width:30.15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3">
                <wp:simplePos x="0" y="0"/>
                <wp:positionH relativeFrom="column">
                  <wp:posOffset>-139700</wp:posOffset>
                </wp:positionH>
                <wp:positionV relativeFrom="paragraph">
                  <wp:posOffset>1257300</wp:posOffset>
                </wp:positionV>
                <wp:extent cx="923290" cy="320675"/>
                <wp:effectExtent l="7620" t="7620" r="6350" b="5715"/>
                <wp:wrapNone/>
                <wp:docPr id="2118" name="Ink 4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855">
                              <a:moveTo>
                                <a:pt x="315" y="144"/>
                              </a:moveTo>
                              <a:cubicBezTo>
                                <a:pt x="308" y="130"/>
                                <a:pt x="313" y="126"/>
                                <a:pt x="287" y="112"/>
                              </a:cubicBezTo>
                              <a:cubicBezTo>
                                <a:pt x="275" y="106"/>
                                <a:pt x="257" y="102"/>
                                <a:pt x="243" y="101"/>
                              </a:cubicBezTo>
                              <a:cubicBezTo>
                                <a:pt x="215" y="99"/>
                                <a:pt x="187" y="105"/>
                                <a:pt x="163" y="121"/>
                              </a:cubicBezTo>
                              <a:cubicBezTo>
                                <a:pt x="129" y="143"/>
                                <a:pt x="109" y="180"/>
                                <a:pt x="93" y="216"/>
                              </a:cubicBezTo>
                              <a:cubicBezTo>
                                <a:pt x="50" y="312"/>
                                <a:pt x="23" y="418"/>
                                <a:pt x="10" y="522"/>
                              </a:cubicBezTo>
                              <a:cubicBezTo>
                                <a:pt x="-1" y="606"/>
                                <a:pt x="-20" y="728"/>
                                <a:pt x="31" y="804"/>
                              </a:cubicBezTo>
                              <a:cubicBezTo>
                                <a:pt x="56" y="841"/>
                                <a:pt x="101" y="846"/>
                                <a:pt x="139" y="826"/>
                              </a:cubicBezTo>
                              <a:cubicBezTo>
                                <a:pt x="166" y="805"/>
                                <a:pt x="176" y="797"/>
                                <a:pt x="191" y="778"/>
                              </a:cubicBezTo>
                            </a:path>
                            <a:path w="2527" h="855">
                              <a:moveTo>
                                <a:pt x="30" y="578"/>
                              </a:moveTo>
                              <a:cubicBezTo>
                                <a:pt x="27" y="582"/>
                                <a:pt x="23" y="585"/>
                                <a:pt x="20" y="589"/>
                              </a:cubicBezTo>
                              <a:cubicBezTo>
                                <a:pt x="61" y="577"/>
                                <a:pt x="96" y="554"/>
                                <a:pt x="135" y="536"/>
                              </a:cubicBezTo>
                              <a:cubicBezTo>
                                <a:pt x="185" y="515"/>
                                <a:pt x="201" y="508"/>
                                <a:pt x="234" y="492"/>
                              </a:cubicBezTo>
                            </a:path>
                            <a:path w="2527" h="855">
                              <a:moveTo>
                                <a:pt x="421" y="661"/>
                              </a:moveTo>
                              <a:cubicBezTo>
                                <a:pt x="411" y="681"/>
                                <a:pt x="409" y="687"/>
                                <a:pt x="400" y="698"/>
                              </a:cubicBezTo>
                              <a:cubicBezTo>
                                <a:pt x="434" y="668"/>
                                <a:pt x="463" y="635"/>
                                <a:pt x="493" y="601"/>
                              </a:cubicBezTo>
                              <a:cubicBezTo>
                                <a:pt x="518" y="573"/>
                                <a:pt x="538" y="547"/>
                                <a:pt x="572" y="534"/>
                              </a:cubicBezTo>
                              <a:cubicBezTo>
                                <a:pt x="591" y="561"/>
                                <a:pt x="584" y="589"/>
                                <a:pt x="583" y="623"/>
                              </a:cubicBezTo>
                              <a:cubicBezTo>
                                <a:pt x="582" y="651"/>
                                <a:pt x="579" y="704"/>
                                <a:pt x="590" y="730"/>
                              </a:cubicBezTo>
                              <a:cubicBezTo>
                                <a:pt x="600" y="752"/>
                                <a:pt x="624" y="731"/>
                                <a:pt x="636" y="725"/>
                              </a:cubicBezTo>
                            </a:path>
                            <a:path w="2527" h="855">
                              <a:moveTo>
                                <a:pt x="1050" y="470"/>
                              </a:moveTo>
                              <a:cubicBezTo>
                                <a:pt x="1004" y="513"/>
                                <a:pt x="956" y="553"/>
                                <a:pt x="907" y="593"/>
                              </a:cubicBezTo>
                              <a:cubicBezTo>
                                <a:pt x="870" y="623"/>
                                <a:pt x="808" y="666"/>
                                <a:pt x="797" y="717"/>
                              </a:cubicBezTo>
                              <a:cubicBezTo>
                                <a:pt x="798" y="724"/>
                                <a:pt x="799" y="731"/>
                                <a:pt x="800" y="738"/>
                              </a:cubicBezTo>
                              <a:cubicBezTo>
                                <a:pt x="849" y="752"/>
                                <a:pt x="868" y="744"/>
                                <a:pt x="915" y="724"/>
                              </a:cubicBezTo>
                            </a:path>
                            <a:path w="2527" h="855">
                              <a:moveTo>
                                <a:pt x="1149" y="539"/>
                              </a:moveTo>
                              <a:cubicBezTo>
                                <a:pt x="1145" y="557"/>
                                <a:pt x="1146" y="576"/>
                                <a:pt x="1150" y="596"/>
                              </a:cubicBezTo>
                              <a:cubicBezTo>
                                <a:pt x="1154" y="617"/>
                                <a:pt x="1157" y="638"/>
                                <a:pt x="1159" y="660"/>
                              </a:cubicBezTo>
                              <a:cubicBezTo>
                                <a:pt x="1161" y="681"/>
                                <a:pt x="1161" y="701"/>
                                <a:pt x="1161" y="722"/>
                              </a:cubicBezTo>
                              <a:cubicBezTo>
                                <a:pt x="1160" y="745"/>
                                <a:pt x="1156" y="766"/>
                                <a:pt x="1151" y="788"/>
                              </a:cubicBezTo>
                              <a:cubicBezTo>
                                <a:pt x="1147" y="805"/>
                                <a:pt x="1143" y="822"/>
                                <a:pt x="1142" y="839"/>
                              </a:cubicBezTo>
                              <a:cubicBezTo>
                                <a:pt x="1142" y="843"/>
                                <a:pt x="1141" y="848"/>
                                <a:pt x="1141" y="852"/>
                              </a:cubicBezTo>
                            </a:path>
                            <a:path w="2527" h="855">
                              <a:moveTo>
                                <a:pt x="1376" y="692"/>
                              </a:moveTo>
                              <a:cubicBezTo>
                                <a:pt x="1362" y="736"/>
                                <a:pt x="1344" y="779"/>
                                <a:pt x="1330" y="822"/>
                              </a:cubicBezTo>
                              <a:cubicBezTo>
                                <a:pt x="1327" y="840"/>
                                <a:pt x="1327" y="845"/>
                                <a:pt x="1320" y="854"/>
                              </a:cubicBezTo>
                              <a:cubicBezTo>
                                <a:pt x="1341" y="805"/>
                                <a:pt x="1357" y="754"/>
                                <a:pt x="1377" y="705"/>
                              </a:cubicBezTo>
                              <a:cubicBezTo>
                                <a:pt x="1411" y="622"/>
                                <a:pt x="1454" y="544"/>
                                <a:pt x="1496" y="465"/>
                              </a:cubicBezTo>
                              <a:cubicBezTo>
                                <a:pt x="1515" y="429"/>
                                <a:pt x="1535" y="375"/>
                                <a:pt x="1576" y="374"/>
                              </a:cubicBezTo>
                              <a:cubicBezTo>
                                <a:pt x="1577" y="425"/>
                                <a:pt x="1559" y="468"/>
                                <a:pt x="1542" y="516"/>
                              </a:cubicBezTo>
                              <a:cubicBezTo>
                                <a:pt x="1538" y="526"/>
                                <a:pt x="1466" y="696"/>
                                <a:pt x="1445" y="674"/>
                              </a:cubicBezTo>
                              <a:cubicBezTo>
                                <a:pt x="1436" y="639"/>
                                <a:pt x="1433" y="628"/>
                                <a:pt x="1444" y="604"/>
                              </a:cubicBezTo>
                            </a:path>
                            <a:path w="2527" h="855">
                              <a:moveTo>
                                <a:pt x="1855" y="0"/>
                              </a:moveTo>
                              <a:cubicBezTo>
                                <a:pt x="1840" y="71"/>
                                <a:pt x="1812" y="137"/>
                                <a:pt x="1792" y="207"/>
                              </a:cubicBezTo>
                              <a:cubicBezTo>
                                <a:pt x="1756" y="335"/>
                                <a:pt x="1706" y="495"/>
                                <a:pt x="1720" y="630"/>
                              </a:cubicBezTo>
                              <a:cubicBezTo>
                                <a:pt x="1723" y="640"/>
                                <a:pt x="1725" y="649"/>
                                <a:pt x="1728" y="659"/>
                              </a:cubicBezTo>
                              <a:cubicBezTo>
                                <a:pt x="1767" y="657"/>
                                <a:pt x="1783" y="625"/>
                                <a:pt x="1809" y="593"/>
                              </a:cubicBezTo>
                              <a:cubicBezTo>
                                <a:pt x="1827" y="572"/>
                                <a:pt x="1842" y="554"/>
                                <a:pt x="1864" y="539"/>
                              </a:cubicBezTo>
                              <a:cubicBezTo>
                                <a:pt x="1857" y="584"/>
                                <a:pt x="1841" y="626"/>
                                <a:pt x="1831" y="671"/>
                              </a:cubicBezTo>
                              <a:cubicBezTo>
                                <a:pt x="1827" y="695"/>
                                <a:pt x="1826" y="701"/>
                                <a:pt x="1821" y="716"/>
                              </a:cubicBezTo>
                            </a:path>
                            <a:path w="2527" h="855">
                              <a:moveTo>
                                <a:pt x="2016" y="566"/>
                              </a:moveTo>
                              <a:cubicBezTo>
                                <a:pt x="1997" y="544"/>
                                <a:pt x="2011" y="526"/>
                                <a:pt x="2023" y="497"/>
                              </a:cubicBezTo>
                              <a:cubicBezTo>
                                <a:pt x="2030" y="480"/>
                                <a:pt x="2032" y="475"/>
                                <a:pt x="2038" y="465"/>
                              </a:cubicBezTo>
                              <a:cubicBezTo>
                                <a:pt x="2012" y="505"/>
                                <a:pt x="1995" y="547"/>
                                <a:pt x="1978" y="591"/>
                              </a:cubicBezTo>
                              <a:cubicBezTo>
                                <a:pt x="1961" y="634"/>
                                <a:pt x="1951" y="673"/>
                                <a:pt x="1972" y="711"/>
                              </a:cubicBezTo>
                              <a:cubicBezTo>
                                <a:pt x="2008" y="705"/>
                                <a:pt x="2025" y="694"/>
                                <a:pt x="2057" y="674"/>
                              </a:cubicBezTo>
                            </a:path>
                            <a:path w="2527" h="855">
                              <a:moveTo>
                                <a:pt x="2222" y="525"/>
                              </a:moveTo>
                              <a:cubicBezTo>
                                <a:pt x="2186" y="542"/>
                                <a:pt x="2281" y="473"/>
                                <a:pt x="2289" y="469"/>
                              </a:cubicBezTo>
                              <a:cubicBezTo>
                                <a:pt x="2362" y="434"/>
                                <a:pt x="2446" y="414"/>
                                <a:pt x="2526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8" coordsize="2527,855" path="m315,144c308,130,313,126,287,112c275,106,257,102,243,101c215,99,187,105,163,121c129,143,109,180,93,216c50,312,23,418,10,522c-1,606,-20,728,31,804c56,841,101,846,139,826c166,805,176,797,191,778em30,578c27,582,23,585,20,589c61,577,96,554,135,536c185,515,201,508,234,492em421,661c411,681,409,687,400,698c434,668,463,635,493,601c518,573,538,547,572,534c591,561,584,589,583,623c582,651,579,704,590,730c600,752,624,731,636,725em1050,470c1004,513,956,553,907,593c870,623,808,666,797,717c798,724,799,731,800,738c849,752,868,744,915,724em1149,539c1145,557,1146,576,1150,596c1154,617,1157,638,1159,660c1161,681,1161,701,1161,722c1160,745,1156,766,1151,788c1147,805,1143,822,1142,839c1142,843,1141,848,1141,852em1376,692c1362,736,1344,779,1330,822c1327,840,1327,845,1320,854c1341,805,1357,754,1377,705c1411,622,1454,544,1496,465c1515,429,1535,375,1576,374c1577,425,1559,468,1542,516c1538,526,1466,696,1445,674c1436,639,1433,628,1444,604em1855,0c1840,71,1812,137,1792,207c1756,335,1706,495,1720,630c1723,640,1725,649,1728,659c1767,657,1783,625,1809,593c1827,572,1842,554,1864,539c1857,584,1841,626,1831,671c1827,695,1826,701,1821,716em2016,566c1997,544,2011,526,2023,497c2030,480,2032,475,2038,465c2012,505,1995,547,1978,591c1961,634,1951,673,1972,711c2008,705,2025,694,2057,674em2222,525c2186,542,2281,473,2289,469c2362,434,2446,414,2526,404e" stroked="t" o:allowincell="f" style="position:absolute;margin-left:-11pt;margin-top:99pt;width:72.6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4">
                <wp:simplePos x="0" y="0"/>
                <wp:positionH relativeFrom="column">
                  <wp:posOffset>1003300</wp:posOffset>
                </wp:positionH>
                <wp:positionV relativeFrom="paragraph">
                  <wp:posOffset>1217295</wp:posOffset>
                </wp:positionV>
                <wp:extent cx="353695" cy="290195"/>
                <wp:effectExtent l="6985" t="6985" r="5715" b="5715"/>
                <wp:wrapNone/>
                <wp:docPr id="2119" name="Ink 4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71">
                              <a:moveTo>
                                <a:pt x="318" y="0"/>
                              </a:moveTo>
                              <a:cubicBezTo>
                                <a:pt x="303" y="75"/>
                                <a:pt x="287" y="150"/>
                                <a:pt x="271" y="225"/>
                              </a:cubicBezTo>
                              <a:cubicBezTo>
                                <a:pt x="247" y="335"/>
                                <a:pt x="225" y="447"/>
                                <a:pt x="216" y="560"/>
                              </a:cubicBezTo>
                              <a:cubicBezTo>
                                <a:pt x="210" y="629"/>
                                <a:pt x="206" y="700"/>
                                <a:pt x="204" y="770"/>
                              </a:cubicBezTo>
                            </a:path>
                            <a:path w="947" h="771">
                              <a:moveTo>
                                <a:pt x="0" y="519"/>
                              </a:moveTo>
                              <a:cubicBezTo>
                                <a:pt x="44" y="496"/>
                                <a:pt x="81" y="460"/>
                                <a:pt x="120" y="429"/>
                              </a:cubicBezTo>
                              <a:cubicBezTo>
                                <a:pt x="172" y="388"/>
                                <a:pt x="223" y="347"/>
                                <a:pt x="275" y="306"/>
                              </a:cubicBezTo>
                            </a:path>
                            <a:path w="947" h="771">
                              <a:moveTo>
                                <a:pt x="487" y="307"/>
                              </a:moveTo>
                              <a:cubicBezTo>
                                <a:pt x="463" y="372"/>
                                <a:pt x="436" y="438"/>
                                <a:pt x="415" y="504"/>
                              </a:cubicBezTo>
                              <a:cubicBezTo>
                                <a:pt x="396" y="564"/>
                                <a:pt x="377" y="626"/>
                                <a:pt x="362" y="687"/>
                              </a:cubicBezTo>
                              <a:cubicBezTo>
                                <a:pt x="361" y="695"/>
                                <a:pt x="359" y="702"/>
                                <a:pt x="358" y="710"/>
                              </a:cubicBezTo>
                              <a:cubicBezTo>
                                <a:pt x="395" y="671"/>
                                <a:pt x="420" y="627"/>
                                <a:pt x="452" y="583"/>
                              </a:cubicBezTo>
                              <a:cubicBezTo>
                                <a:pt x="482" y="541"/>
                                <a:pt x="516" y="485"/>
                                <a:pt x="558" y="454"/>
                              </a:cubicBezTo>
                              <a:cubicBezTo>
                                <a:pt x="577" y="445"/>
                                <a:pt x="582" y="442"/>
                                <a:pt x="595" y="441"/>
                              </a:cubicBezTo>
                              <a:cubicBezTo>
                                <a:pt x="625" y="462"/>
                                <a:pt x="623" y="480"/>
                                <a:pt x="621" y="517"/>
                              </a:cubicBezTo>
                              <a:cubicBezTo>
                                <a:pt x="618" y="569"/>
                                <a:pt x="602" y="616"/>
                                <a:pt x="588" y="665"/>
                              </a:cubicBezTo>
                              <a:cubicBezTo>
                                <a:pt x="585" y="675"/>
                                <a:pt x="547" y="754"/>
                                <a:pt x="560" y="766"/>
                              </a:cubicBezTo>
                              <a:cubicBezTo>
                                <a:pt x="564" y="765"/>
                                <a:pt x="568" y="764"/>
                                <a:pt x="572" y="763"/>
                              </a:cubicBezTo>
                            </a:path>
                            <a:path w="947" h="771">
                              <a:moveTo>
                                <a:pt x="833" y="538"/>
                              </a:moveTo>
                              <a:cubicBezTo>
                                <a:pt x="843" y="518"/>
                                <a:pt x="847" y="500"/>
                                <a:pt x="855" y="480"/>
                              </a:cubicBezTo>
                              <a:cubicBezTo>
                                <a:pt x="862" y="469"/>
                                <a:pt x="864" y="465"/>
                                <a:pt x="860" y="455"/>
                              </a:cubicBezTo>
                              <a:cubicBezTo>
                                <a:pt x="829" y="469"/>
                                <a:pt x="815" y="503"/>
                                <a:pt x="800" y="534"/>
                              </a:cubicBezTo>
                              <a:cubicBezTo>
                                <a:pt x="779" y="579"/>
                                <a:pt x="755" y="642"/>
                                <a:pt x="773" y="692"/>
                              </a:cubicBezTo>
                              <a:cubicBezTo>
                                <a:pt x="794" y="752"/>
                                <a:pt x="850" y="748"/>
                                <a:pt x="899" y="727"/>
                              </a:cubicBezTo>
                              <a:cubicBezTo>
                                <a:pt x="915" y="718"/>
                                <a:pt x="930" y="709"/>
                                <a:pt x="946" y="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7" coordsize="947,771" path="m318,0c303,75,287,150,271,225c247,335,225,447,216,560c210,629,206,700,204,770em0,519c44,496,81,460,120,429c172,388,223,347,275,306em487,307c463,372,436,438,415,504c396,564,377,626,362,687c361,695,359,702,358,710c395,671,420,627,452,583c482,541,516,485,558,454c577,445,582,442,595,441c625,462,623,480,621,517c618,569,602,616,588,665c585,675,547,754,560,766c564,765,568,764,572,763em833,538c843,518,847,500,855,480c862,469,864,465,860,455c829,469,815,503,800,534c779,579,755,642,773,692c794,752,850,748,899,727c915,718,930,709,946,700e" stroked="t" o:allowincell="f" style="position:absolute;margin-left:79pt;margin-top:95.85pt;width:27.8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6">
                <wp:simplePos x="0" y="0"/>
                <wp:positionH relativeFrom="column">
                  <wp:posOffset>1561465</wp:posOffset>
                </wp:positionH>
                <wp:positionV relativeFrom="paragraph">
                  <wp:posOffset>1342390</wp:posOffset>
                </wp:positionV>
                <wp:extent cx="1002030" cy="218440"/>
                <wp:effectExtent l="6350" t="6350" r="6350" b="6350"/>
                <wp:wrapNone/>
                <wp:docPr id="2120" name="Ink 4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572">
                              <a:moveTo>
                                <a:pt x="29" y="189"/>
                              </a:moveTo>
                              <a:cubicBezTo>
                                <a:pt x="22" y="227"/>
                                <a:pt x="16" y="265"/>
                                <a:pt x="7" y="303"/>
                              </a:cubicBezTo>
                              <a:cubicBezTo>
                                <a:pt x="3" y="315"/>
                                <a:pt x="2" y="319"/>
                                <a:pt x="0" y="327"/>
                              </a:cubicBezTo>
                              <a:cubicBezTo>
                                <a:pt x="21" y="292"/>
                                <a:pt x="42" y="257"/>
                                <a:pt x="65" y="222"/>
                              </a:cubicBezTo>
                              <a:cubicBezTo>
                                <a:pt x="88" y="187"/>
                                <a:pt x="116" y="143"/>
                                <a:pt x="150" y="117"/>
                              </a:cubicBezTo>
                              <a:cubicBezTo>
                                <a:pt x="156" y="114"/>
                                <a:pt x="161" y="112"/>
                                <a:pt x="167" y="109"/>
                              </a:cubicBezTo>
                              <a:cubicBezTo>
                                <a:pt x="189" y="123"/>
                                <a:pt x="190" y="141"/>
                                <a:pt x="186" y="169"/>
                              </a:cubicBezTo>
                              <a:cubicBezTo>
                                <a:pt x="182" y="186"/>
                                <a:pt x="181" y="191"/>
                                <a:pt x="182" y="202"/>
                              </a:cubicBezTo>
                              <a:cubicBezTo>
                                <a:pt x="209" y="196"/>
                                <a:pt x="227" y="168"/>
                                <a:pt x="250" y="150"/>
                              </a:cubicBezTo>
                              <a:cubicBezTo>
                                <a:pt x="269" y="135"/>
                                <a:pt x="303" y="100"/>
                                <a:pt x="331" y="114"/>
                              </a:cubicBezTo>
                              <a:cubicBezTo>
                                <a:pt x="363" y="130"/>
                                <a:pt x="348" y="180"/>
                                <a:pt x="355" y="206"/>
                              </a:cubicBezTo>
                              <a:cubicBezTo>
                                <a:pt x="363" y="235"/>
                                <a:pt x="377" y="264"/>
                                <a:pt x="398" y="284"/>
                              </a:cubicBezTo>
                            </a:path>
                            <a:path w="2748" h="572">
                              <a:moveTo>
                                <a:pt x="612" y="131"/>
                              </a:moveTo>
                              <a:cubicBezTo>
                                <a:pt x="621" y="111"/>
                                <a:pt x="634" y="94"/>
                                <a:pt x="644" y="74"/>
                              </a:cubicBezTo>
                              <a:cubicBezTo>
                                <a:pt x="649" y="61"/>
                                <a:pt x="651" y="57"/>
                                <a:pt x="655" y="48"/>
                              </a:cubicBezTo>
                              <a:cubicBezTo>
                                <a:pt x="621" y="83"/>
                                <a:pt x="593" y="120"/>
                                <a:pt x="565" y="159"/>
                              </a:cubicBezTo>
                              <a:cubicBezTo>
                                <a:pt x="534" y="203"/>
                                <a:pt x="485" y="267"/>
                                <a:pt x="479" y="322"/>
                              </a:cubicBezTo>
                              <a:cubicBezTo>
                                <a:pt x="481" y="331"/>
                                <a:pt x="482" y="341"/>
                                <a:pt x="484" y="350"/>
                              </a:cubicBezTo>
                              <a:cubicBezTo>
                                <a:pt x="553" y="355"/>
                                <a:pt x="584" y="328"/>
                                <a:pt x="642" y="290"/>
                              </a:cubicBezTo>
                            </a:path>
                            <a:path w="2748" h="572">
                              <a:moveTo>
                                <a:pt x="1010" y="54"/>
                              </a:moveTo>
                              <a:cubicBezTo>
                                <a:pt x="971" y="64"/>
                                <a:pt x="925" y="72"/>
                                <a:pt x="889" y="89"/>
                              </a:cubicBezTo>
                              <a:cubicBezTo>
                                <a:pt x="869" y="98"/>
                                <a:pt x="844" y="119"/>
                                <a:pt x="853" y="144"/>
                              </a:cubicBezTo>
                              <a:cubicBezTo>
                                <a:pt x="869" y="187"/>
                                <a:pt x="919" y="207"/>
                                <a:pt x="939" y="247"/>
                              </a:cubicBezTo>
                              <a:cubicBezTo>
                                <a:pt x="950" y="269"/>
                                <a:pt x="931" y="285"/>
                                <a:pt x="910" y="291"/>
                              </a:cubicBezTo>
                              <a:cubicBezTo>
                                <a:pt x="892" y="296"/>
                                <a:pt x="853" y="305"/>
                                <a:pt x="841" y="283"/>
                              </a:cubicBezTo>
                              <a:cubicBezTo>
                                <a:pt x="841" y="278"/>
                                <a:pt x="840" y="274"/>
                                <a:pt x="840" y="269"/>
                              </a:cubicBezTo>
                            </a:path>
                            <a:path w="2748" h="572">
                              <a:moveTo>
                                <a:pt x="1353" y="51"/>
                              </a:moveTo>
                              <a:cubicBezTo>
                                <a:pt x="1327" y="58"/>
                                <a:pt x="1293" y="66"/>
                                <a:pt x="1270" y="77"/>
                              </a:cubicBezTo>
                              <a:cubicBezTo>
                                <a:pt x="1254" y="85"/>
                                <a:pt x="1234" y="99"/>
                                <a:pt x="1239" y="120"/>
                              </a:cubicBezTo>
                              <a:cubicBezTo>
                                <a:pt x="1244" y="141"/>
                                <a:pt x="1270" y="159"/>
                                <a:pt x="1284" y="175"/>
                              </a:cubicBezTo>
                              <a:cubicBezTo>
                                <a:pt x="1302" y="196"/>
                                <a:pt x="1310" y="216"/>
                                <a:pt x="1287" y="237"/>
                              </a:cubicBezTo>
                              <a:cubicBezTo>
                                <a:pt x="1261" y="261"/>
                                <a:pt x="1211" y="277"/>
                                <a:pt x="1177" y="283"/>
                              </a:cubicBezTo>
                              <a:cubicBezTo>
                                <a:pt x="1133" y="290"/>
                                <a:pt x="1120" y="279"/>
                                <a:pt x="1120" y="240"/>
                              </a:cubicBezTo>
                            </a:path>
                            <a:path w="2748" h="572">
                              <a:moveTo>
                                <a:pt x="1661" y="54"/>
                              </a:moveTo>
                              <a:cubicBezTo>
                                <a:pt x="1606" y="96"/>
                                <a:pt x="1538" y="133"/>
                                <a:pt x="1487" y="179"/>
                              </a:cubicBezTo>
                              <a:cubicBezTo>
                                <a:pt x="1461" y="202"/>
                                <a:pt x="1455" y="216"/>
                                <a:pt x="1461" y="242"/>
                              </a:cubicBezTo>
                              <a:cubicBezTo>
                                <a:pt x="1512" y="237"/>
                                <a:pt x="1551" y="214"/>
                                <a:pt x="1597" y="190"/>
                              </a:cubicBezTo>
                              <a:cubicBezTo>
                                <a:pt x="1639" y="168"/>
                                <a:pt x="1678" y="143"/>
                                <a:pt x="1718" y="116"/>
                              </a:cubicBezTo>
                              <a:cubicBezTo>
                                <a:pt x="1704" y="145"/>
                                <a:pt x="1673" y="173"/>
                                <a:pt x="1663" y="203"/>
                              </a:cubicBezTo>
                              <a:cubicBezTo>
                                <a:pt x="1651" y="240"/>
                                <a:pt x="1676" y="238"/>
                                <a:pt x="1701" y="235"/>
                              </a:cubicBezTo>
                            </a:path>
                            <a:path w="2748" h="572">
                              <a:moveTo>
                                <a:pt x="2052" y="66"/>
                              </a:moveTo>
                              <a:cubicBezTo>
                                <a:pt x="2012" y="93"/>
                                <a:pt x="1965" y="113"/>
                                <a:pt x="1927" y="141"/>
                              </a:cubicBezTo>
                              <a:cubicBezTo>
                                <a:pt x="1909" y="154"/>
                                <a:pt x="1901" y="166"/>
                                <a:pt x="1896" y="184"/>
                              </a:cubicBezTo>
                              <a:cubicBezTo>
                                <a:pt x="1922" y="181"/>
                                <a:pt x="1943" y="173"/>
                                <a:pt x="1965" y="159"/>
                              </a:cubicBezTo>
                              <a:cubicBezTo>
                                <a:pt x="1985" y="147"/>
                                <a:pt x="2006" y="137"/>
                                <a:pt x="2025" y="124"/>
                              </a:cubicBezTo>
                              <a:cubicBezTo>
                                <a:pt x="2043" y="112"/>
                                <a:pt x="2060" y="97"/>
                                <a:pt x="2076" y="84"/>
                              </a:cubicBezTo>
                              <a:cubicBezTo>
                                <a:pt x="2088" y="109"/>
                                <a:pt x="2080" y="124"/>
                                <a:pt x="2073" y="151"/>
                              </a:cubicBezTo>
                              <a:cubicBezTo>
                                <a:pt x="2060" y="205"/>
                                <a:pt x="2040" y="257"/>
                                <a:pt x="2018" y="308"/>
                              </a:cubicBezTo>
                              <a:cubicBezTo>
                                <a:pt x="1988" y="377"/>
                                <a:pt x="1950" y="438"/>
                                <a:pt x="1903" y="497"/>
                              </a:cubicBezTo>
                              <a:cubicBezTo>
                                <a:pt x="1878" y="529"/>
                                <a:pt x="1859" y="550"/>
                                <a:pt x="1826" y="571"/>
                              </a:cubicBezTo>
                              <a:cubicBezTo>
                                <a:pt x="1844" y="533"/>
                                <a:pt x="1852" y="519"/>
                                <a:pt x="1870" y="496"/>
                              </a:cubicBezTo>
                            </a:path>
                            <a:path w="2748" h="572">
                              <a:moveTo>
                                <a:pt x="2513" y="59"/>
                              </a:moveTo>
                              <a:cubicBezTo>
                                <a:pt x="2475" y="56"/>
                                <a:pt x="2517" y="37"/>
                                <a:pt x="2537" y="23"/>
                              </a:cubicBezTo>
                              <a:cubicBezTo>
                                <a:pt x="2553" y="12"/>
                                <a:pt x="2558" y="10"/>
                                <a:pt x="2566" y="0"/>
                              </a:cubicBezTo>
                              <a:cubicBezTo>
                                <a:pt x="2511" y="34"/>
                                <a:pt x="2460" y="70"/>
                                <a:pt x="2412" y="114"/>
                              </a:cubicBezTo>
                              <a:cubicBezTo>
                                <a:pt x="2371" y="152"/>
                                <a:pt x="2356" y="177"/>
                                <a:pt x="2339" y="227"/>
                              </a:cubicBezTo>
                              <a:cubicBezTo>
                                <a:pt x="2427" y="284"/>
                                <a:pt x="2514" y="266"/>
                                <a:pt x="2617" y="246"/>
                              </a:cubicBezTo>
                              <a:cubicBezTo>
                                <a:pt x="2660" y="236"/>
                                <a:pt x="2704" y="226"/>
                                <a:pt x="2747" y="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6" coordsize="2748,572" path="m29,189c22,227,16,265,7,303c3,315,2,319,0,327c21,292,42,257,65,222c88,187,116,143,150,117c156,114,161,112,167,109c189,123,190,141,186,169c182,186,181,191,182,202c209,196,227,168,250,150c269,135,303,100,331,114c363,130,348,180,355,206c363,235,377,264,398,284em612,131c621,111,634,94,644,74c649,61,651,57,655,48c621,83,593,120,565,159c534,203,485,267,479,322c481,331,482,341,484,350c553,355,584,328,642,290em1010,54c971,64,925,72,889,89c869,98,844,119,853,144c869,187,919,207,939,247c950,269,931,285,910,291c892,296,853,305,841,283c841,278,840,274,840,269em1353,51c1327,58,1293,66,1270,77c1254,85,1234,99,1239,120c1244,141,1270,159,1284,175c1302,196,1310,216,1287,237c1261,261,1211,277,1177,283c1133,290,1120,279,1120,240em1661,54c1606,96,1538,133,1487,179c1461,202,1455,216,1461,242c1512,237,1551,214,1597,190c1639,168,1678,143,1718,116c1704,145,1673,173,1663,203c1651,240,1676,238,1701,235em2052,66c2012,93,1965,113,1927,141c1909,154,1901,166,1896,184c1922,181,1943,173,1965,159c1985,147,2006,137,2025,124c2043,112,2060,97,2076,84c2088,109,2080,124,2073,151c2060,205,2040,257,2018,308c1988,377,1950,438,1903,497c1878,529,1859,550,1826,571c1844,533,1852,519,1870,496em2513,59c2475,56,2517,37,2537,23c2553,12,2558,10,2566,0c2511,34,2460,70,2412,114c2371,152,2356,177,2339,227c2427,284,2514,266,2617,246c2660,236,2704,226,2747,216e" stroked="t" o:allowincell="f" style="position:absolute;margin-left:122.95pt;margin-top:105.7pt;width:78.8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7">
                <wp:simplePos x="0" y="0"/>
                <wp:positionH relativeFrom="column">
                  <wp:posOffset>2973705</wp:posOffset>
                </wp:positionH>
                <wp:positionV relativeFrom="paragraph">
                  <wp:posOffset>1133475</wp:posOffset>
                </wp:positionV>
                <wp:extent cx="201295" cy="330200"/>
                <wp:effectExtent l="6985" t="6985" r="5715" b="6350"/>
                <wp:wrapNone/>
                <wp:docPr id="2121" name="Ink 4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881">
                              <a:moveTo>
                                <a:pt x="130" y="102"/>
                              </a:moveTo>
                              <a:cubicBezTo>
                                <a:pt x="132" y="139"/>
                                <a:pt x="133" y="173"/>
                                <a:pt x="133" y="210"/>
                              </a:cubicBezTo>
                              <a:cubicBezTo>
                                <a:pt x="133" y="296"/>
                                <a:pt x="119" y="378"/>
                                <a:pt x="105" y="463"/>
                              </a:cubicBezTo>
                              <a:cubicBezTo>
                                <a:pt x="89" y="561"/>
                                <a:pt x="66" y="656"/>
                                <a:pt x="40" y="751"/>
                              </a:cubicBezTo>
                              <a:cubicBezTo>
                                <a:pt x="28" y="794"/>
                                <a:pt x="15" y="836"/>
                                <a:pt x="0" y="878"/>
                              </a:cubicBezTo>
                              <a:cubicBezTo>
                                <a:pt x="-3" y="799"/>
                                <a:pt x="9" y="720"/>
                                <a:pt x="13" y="641"/>
                              </a:cubicBezTo>
                              <a:cubicBezTo>
                                <a:pt x="19" y="534"/>
                                <a:pt x="23" y="427"/>
                                <a:pt x="31" y="321"/>
                              </a:cubicBezTo>
                              <a:cubicBezTo>
                                <a:pt x="38" y="235"/>
                                <a:pt x="43" y="142"/>
                                <a:pt x="84" y="65"/>
                              </a:cubicBezTo>
                              <a:cubicBezTo>
                                <a:pt x="111" y="13"/>
                                <a:pt x="162" y="-13"/>
                                <a:pt x="220" y="1"/>
                              </a:cubicBezTo>
                              <a:cubicBezTo>
                                <a:pt x="319" y="25"/>
                                <a:pt x="376" y="129"/>
                                <a:pt x="361" y="224"/>
                              </a:cubicBezTo>
                              <a:cubicBezTo>
                                <a:pt x="342" y="347"/>
                                <a:pt x="236" y="419"/>
                                <a:pt x="138" y="478"/>
                              </a:cubicBezTo>
                              <a:cubicBezTo>
                                <a:pt x="106" y="497"/>
                                <a:pt x="27" y="528"/>
                                <a:pt x="24" y="575"/>
                              </a:cubicBezTo>
                              <a:cubicBezTo>
                                <a:pt x="27" y="583"/>
                                <a:pt x="29" y="590"/>
                                <a:pt x="32" y="598"/>
                              </a:cubicBezTo>
                              <a:cubicBezTo>
                                <a:pt x="86" y="644"/>
                                <a:pt x="142" y="662"/>
                                <a:pt x="212" y="680"/>
                              </a:cubicBezTo>
                              <a:cubicBezTo>
                                <a:pt x="285" y="698"/>
                                <a:pt x="365" y="714"/>
                                <a:pt x="441" y="716"/>
                              </a:cubicBezTo>
                              <a:cubicBezTo>
                                <a:pt x="478" y="717"/>
                                <a:pt x="493" y="712"/>
                                <a:pt x="523" y="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5" coordorigin="4294967294,4294967294" coordsize="526,881" path="m130,102c132,139,133,173,133,210c133,296,119,378,105,463c89,561,66,656,40,751c28,794,15,836,0,878c-3,799,9,720,13,641c19,534,23,427,31,321c38,235,43,142,84,65c111,13,162,-13,220,1c319,25,376,129,361,224c342,347,236,419,138,478c106,497,27,528,24,575c27,583,29,590,32,598c86,644,142,662,212,680c285,698,365,714,441,716c478,717,493,712,523,695e" stroked="t" o:allowincell="f" style="position:absolute;margin-left:234.15pt;margin-top:89.25pt;width:15.8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9">
                <wp:simplePos x="0" y="0"/>
                <wp:positionH relativeFrom="column">
                  <wp:posOffset>3325495</wp:posOffset>
                </wp:positionH>
                <wp:positionV relativeFrom="paragraph">
                  <wp:posOffset>1076960</wp:posOffset>
                </wp:positionV>
                <wp:extent cx="191770" cy="355600"/>
                <wp:effectExtent l="6985" t="6350" r="5715" b="2540"/>
                <wp:wrapNone/>
                <wp:docPr id="2122" name="Ink 4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965">
                              <a:moveTo>
                                <a:pt x="38" y="126"/>
                              </a:moveTo>
                              <a:cubicBezTo>
                                <a:pt x="35" y="180"/>
                                <a:pt x="24" y="231"/>
                                <a:pt x="19" y="284"/>
                              </a:cubicBezTo>
                              <a:cubicBezTo>
                                <a:pt x="11" y="375"/>
                                <a:pt x="-3" y="467"/>
                                <a:pt x="0" y="559"/>
                              </a:cubicBezTo>
                              <a:cubicBezTo>
                                <a:pt x="2" y="617"/>
                                <a:pt x="2" y="706"/>
                                <a:pt x="53" y="746"/>
                              </a:cubicBezTo>
                              <a:cubicBezTo>
                                <a:pt x="91" y="776"/>
                                <a:pt x="152" y="750"/>
                                <a:pt x="184" y="724"/>
                              </a:cubicBezTo>
                              <a:cubicBezTo>
                                <a:pt x="250" y="669"/>
                                <a:pt x="287" y="574"/>
                                <a:pt x="320" y="498"/>
                              </a:cubicBezTo>
                              <a:cubicBezTo>
                                <a:pt x="367" y="389"/>
                                <a:pt x="405" y="276"/>
                                <a:pt x="441" y="163"/>
                              </a:cubicBezTo>
                              <a:cubicBezTo>
                                <a:pt x="458" y="108"/>
                                <a:pt x="476" y="54"/>
                                <a:pt x="496" y="0"/>
                              </a:cubicBezTo>
                              <a:cubicBezTo>
                                <a:pt x="482" y="81"/>
                                <a:pt x="461" y="168"/>
                                <a:pt x="446" y="250"/>
                              </a:cubicBezTo>
                              <a:cubicBezTo>
                                <a:pt x="412" y="435"/>
                                <a:pt x="372" y="644"/>
                                <a:pt x="394" y="832"/>
                              </a:cubicBezTo>
                              <a:cubicBezTo>
                                <a:pt x="400" y="882"/>
                                <a:pt x="410" y="968"/>
                                <a:pt x="463" y="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4" coordsize="500,965" path="m38,126c35,180,24,231,19,284c11,375,-3,467,0,559c2,617,2,706,53,746c91,776,152,750,184,724c250,669,287,574,320,498c367,389,405,276,441,163c458,108,476,54,496,0c482,81,461,168,446,250c412,435,372,644,394,832c400,882,410,968,463,950e" stroked="t" o:allowincell="f" style="position:absolute;margin-left:261.85pt;margin-top:84.8pt;width:15.0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0">
                <wp:simplePos x="0" y="0"/>
                <wp:positionH relativeFrom="column">
                  <wp:posOffset>-909320</wp:posOffset>
                </wp:positionH>
                <wp:positionV relativeFrom="paragraph">
                  <wp:posOffset>2078355</wp:posOffset>
                </wp:positionV>
                <wp:extent cx="530860" cy="276225"/>
                <wp:effectExtent l="6350" t="7620" r="6985" b="5715"/>
                <wp:wrapNone/>
                <wp:docPr id="2123" name="Ink 4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733">
                              <a:moveTo>
                                <a:pt x="72" y="232"/>
                              </a:moveTo>
                              <a:cubicBezTo>
                                <a:pt x="69" y="257"/>
                                <a:pt x="64" y="284"/>
                                <a:pt x="64" y="309"/>
                              </a:cubicBezTo>
                              <a:cubicBezTo>
                                <a:pt x="64" y="363"/>
                                <a:pt x="58" y="416"/>
                                <a:pt x="55" y="471"/>
                              </a:cubicBezTo>
                              <a:cubicBezTo>
                                <a:pt x="52" y="530"/>
                                <a:pt x="45" y="587"/>
                                <a:pt x="39" y="646"/>
                              </a:cubicBezTo>
                              <a:cubicBezTo>
                                <a:pt x="36" y="674"/>
                                <a:pt x="33" y="702"/>
                                <a:pt x="30" y="730"/>
                              </a:cubicBezTo>
                              <a:cubicBezTo>
                                <a:pt x="33" y="683"/>
                                <a:pt x="36" y="636"/>
                                <a:pt x="40" y="589"/>
                              </a:cubicBezTo>
                              <a:cubicBezTo>
                                <a:pt x="49" y="496"/>
                                <a:pt x="55" y="402"/>
                                <a:pt x="66" y="309"/>
                              </a:cubicBezTo>
                              <a:cubicBezTo>
                                <a:pt x="75" y="231"/>
                                <a:pt x="80" y="147"/>
                                <a:pt x="108" y="73"/>
                              </a:cubicBezTo>
                              <a:cubicBezTo>
                                <a:pt x="121" y="39"/>
                                <a:pt x="149" y="-4"/>
                                <a:pt x="191" y="-1"/>
                              </a:cubicBezTo>
                              <a:cubicBezTo>
                                <a:pt x="233" y="2"/>
                                <a:pt x="274" y="47"/>
                                <a:pt x="290" y="82"/>
                              </a:cubicBezTo>
                              <a:cubicBezTo>
                                <a:pt x="316" y="138"/>
                                <a:pt x="313" y="202"/>
                                <a:pt x="290" y="258"/>
                              </a:cubicBezTo>
                              <a:cubicBezTo>
                                <a:pt x="255" y="341"/>
                                <a:pt x="166" y="390"/>
                                <a:pt x="85" y="418"/>
                              </a:cubicBezTo>
                              <a:cubicBezTo>
                                <a:pt x="57" y="427"/>
                                <a:pt x="28" y="434"/>
                                <a:pt x="0" y="441"/>
                              </a:cubicBezTo>
                              <a:cubicBezTo>
                                <a:pt x="8" y="458"/>
                                <a:pt x="14" y="477"/>
                                <a:pt x="24" y="494"/>
                              </a:cubicBezTo>
                              <a:cubicBezTo>
                                <a:pt x="40" y="522"/>
                                <a:pt x="67" y="546"/>
                                <a:pt x="92" y="566"/>
                              </a:cubicBezTo>
                              <a:cubicBezTo>
                                <a:pt x="131" y="597"/>
                                <a:pt x="174" y="624"/>
                                <a:pt x="219" y="647"/>
                              </a:cubicBezTo>
                              <a:cubicBezTo>
                                <a:pt x="232" y="654"/>
                                <a:pt x="313" y="678"/>
                                <a:pt x="305" y="702"/>
                              </a:cubicBezTo>
                              <a:cubicBezTo>
                                <a:pt x="294" y="737"/>
                                <a:pt x="268" y="674"/>
                                <a:pt x="267" y="672"/>
                              </a:cubicBezTo>
                            </a:path>
                            <a:path w="1439" h="733">
                              <a:moveTo>
                                <a:pt x="792" y="404"/>
                              </a:moveTo>
                              <a:cubicBezTo>
                                <a:pt x="816" y="397"/>
                                <a:pt x="842" y="400"/>
                                <a:pt x="867" y="399"/>
                              </a:cubicBezTo>
                              <a:cubicBezTo>
                                <a:pt x="931" y="397"/>
                                <a:pt x="994" y="395"/>
                                <a:pt x="1057" y="392"/>
                              </a:cubicBezTo>
                              <a:cubicBezTo>
                                <a:pt x="1117" y="390"/>
                                <a:pt x="1176" y="383"/>
                                <a:pt x="1235" y="374"/>
                              </a:cubicBezTo>
                            </a:path>
                            <a:path w="1439" h="733">
                              <a:moveTo>
                                <a:pt x="783" y="537"/>
                              </a:moveTo>
                              <a:cubicBezTo>
                                <a:pt x="811" y="538"/>
                                <a:pt x="842" y="536"/>
                                <a:pt x="874" y="533"/>
                              </a:cubicBezTo>
                              <a:cubicBezTo>
                                <a:pt x="963" y="524"/>
                                <a:pt x="1053" y="519"/>
                                <a:pt x="1143" y="516"/>
                              </a:cubicBezTo>
                              <a:cubicBezTo>
                                <a:pt x="1192" y="514"/>
                                <a:pt x="1242" y="513"/>
                                <a:pt x="1291" y="507"/>
                              </a:cubicBezTo>
                              <a:cubicBezTo>
                                <a:pt x="1322" y="503"/>
                                <a:pt x="1355" y="500"/>
                                <a:pt x="1385" y="491"/>
                              </a:cubicBezTo>
                              <a:cubicBezTo>
                                <a:pt x="1402" y="486"/>
                                <a:pt x="1436" y="477"/>
                                <a:pt x="1438" y="454"/>
                              </a:cubicBezTo>
                              <a:cubicBezTo>
                                <a:pt x="1441" y="428"/>
                                <a:pt x="1403" y="394"/>
                                <a:pt x="1387" y="379"/>
                              </a:cubicBezTo>
                              <a:cubicBezTo>
                                <a:pt x="1355" y="348"/>
                                <a:pt x="1318" y="321"/>
                                <a:pt x="1284" y="293"/>
                              </a:cubicBezTo>
                              <a:cubicBezTo>
                                <a:pt x="1250" y="264"/>
                                <a:pt x="1216" y="235"/>
                                <a:pt x="1183" y="205"/>
                              </a:cubicBezTo>
                              <a:cubicBezTo>
                                <a:pt x="1166" y="190"/>
                                <a:pt x="1154" y="177"/>
                                <a:pt x="1141" y="159"/>
                              </a:cubicBezTo>
                              <a:cubicBezTo>
                                <a:pt x="1163" y="165"/>
                                <a:pt x="1163" y="164"/>
                                <a:pt x="1185" y="177"/>
                              </a:cubicBezTo>
                            </a:path>
                            <a:path w="1439" h="733">
                              <a:moveTo>
                                <a:pt x="1430" y="476"/>
                              </a:moveTo>
                              <a:cubicBezTo>
                                <a:pt x="1429" y="496"/>
                                <a:pt x="1417" y="523"/>
                                <a:pt x="1404" y="537"/>
                              </a:cubicBezTo>
                              <a:cubicBezTo>
                                <a:pt x="1371" y="572"/>
                                <a:pt x="1338" y="609"/>
                                <a:pt x="1307" y="649"/>
                              </a:cubicBezTo>
                              <a:cubicBezTo>
                                <a:pt x="1286" y="677"/>
                                <a:pt x="1266" y="704"/>
                                <a:pt x="1243" y="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3" coordsize="1439,733" path="m72,232c69,257,64,284,64,309c64,363,58,416,55,471c52,530,45,587,39,646c36,674,33,702,30,730c33,683,36,636,40,589c49,496,55,402,66,309c75,231,80,147,108,73c121,39,149,-4,191,-1c233,2,274,47,290,82c316,138,313,202,290,258c255,341,166,390,85,418c57,427,28,434,0,441c8,458,14,477,24,494c40,522,67,546,92,566c131,597,174,624,219,647c232,654,313,678,305,702c294,737,268,674,267,672em792,404c816,397,842,400,867,399c931,397,994,395,1057,392c1117,390,1176,383,1235,374em783,537c811,538,842,536,874,533c963,524,1053,519,1143,516c1192,514,1242,513,1291,507c1322,503,1355,500,1385,491c1402,486,1436,477,1438,454c1441,428,1403,394,1387,379c1355,348,1318,321,1284,293c1250,264,1216,235,1183,205c1166,190,1154,177,1141,159c1163,165,1163,164,1185,177em1430,476c1429,496,1417,523,1404,537c1371,572,1338,609,1307,649c1286,677,1266,704,1243,731e" stroked="t" o:allowincell="f" style="position:absolute;margin-left:-71.6pt;margin-top:163.65pt;width:41.7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2">
                <wp:simplePos x="0" y="0"/>
                <wp:positionH relativeFrom="column">
                  <wp:posOffset>-376555</wp:posOffset>
                </wp:positionH>
                <wp:positionV relativeFrom="paragraph">
                  <wp:posOffset>1617980</wp:posOffset>
                </wp:positionV>
                <wp:extent cx="1067435" cy="275590"/>
                <wp:effectExtent l="6985" t="6350" r="5715" b="6350"/>
                <wp:wrapNone/>
                <wp:docPr id="2124" name="Ink 4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0" h="730">
                              <a:moveTo>
                                <a:pt x="103" y="443"/>
                              </a:moveTo>
                              <a:cubicBezTo>
                                <a:pt x="93" y="470"/>
                                <a:pt x="77" y="498"/>
                                <a:pt x="69" y="524"/>
                              </a:cubicBezTo>
                              <a:cubicBezTo>
                                <a:pt x="55" y="568"/>
                                <a:pt x="38" y="610"/>
                                <a:pt x="22" y="653"/>
                              </a:cubicBezTo>
                              <a:cubicBezTo>
                                <a:pt x="13" y="677"/>
                                <a:pt x="3" y="704"/>
                                <a:pt x="0" y="729"/>
                              </a:cubicBezTo>
                              <a:cubicBezTo>
                                <a:pt x="3" y="707"/>
                                <a:pt x="12" y="685"/>
                                <a:pt x="20" y="663"/>
                              </a:cubicBezTo>
                            </a:path>
                            <a:path w="2930" h="730">
                              <a:moveTo>
                                <a:pt x="108" y="475"/>
                              </a:moveTo>
                              <a:cubicBezTo>
                                <a:pt x="98" y="497"/>
                                <a:pt x="93" y="519"/>
                                <a:pt x="88" y="543"/>
                              </a:cubicBezTo>
                              <a:cubicBezTo>
                                <a:pt x="121" y="542"/>
                                <a:pt x="140" y="520"/>
                                <a:pt x="166" y="497"/>
                              </a:cubicBezTo>
                              <a:cubicBezTo>
                                <a:pt x="202" y="465"/>
                                <a:pt x="237" y="430"/>
                                <a:pt x="270" y="394"/>
                              </a:cubicBezTo>
                              <a:cubicBezTo>
                                <a:pt x="284" y="378"/>
                                <a:pt x="287" y="374"/>
                                <a:pt x="297" y="365"/>
                              </a:cubicBezTo>
                              <a:cubicBezTo>
                                <a:pt x="303" y="408"/>
                                <a:pt x="293" y="443"/>
                                <a:pt x="286" y="487"/>
                              </a:cubicBezTo>
                              <a:cubicBezTo>
                                <a:pt x="279" y="530"/>
                                <a:pt x="278" y="570"/>
                                <a:pt x="277" y="613"/>
                              </a:cubicBezTo>
                              <a:cubicBezTo>
                                <a:pt x="277" y="651"/>
                                <a:pt x="318" y="606"/>
                                <a:pt x="329" y="596"/>
                              </a:cubicBezTo>
                            </a:path>
                            <a:path w="2930" h="730">
                              <a:moveTo>
                                <a:pt x="502" y="473"/>
                              </a:moveTo>
                              <a:cubicBezTo>
                                <a:pt x="475" y="506"/>
                                <a:pt x="436" y="536"/>
                                <a:pt x="413" y="570"/>
                              </a:cubicBezTo>
                              <a:cubicBezTo>
                                <a:pt x="393" y="599"/>
                                <a:pt x="381" y="628"/>
                                <a:pt x="387" y="662"/>
                              </a:cubicBezTo>
                              <a:cubicBezTo>
                                <a:pt x="419" y="668"/>
                                <a:pt x="453" y="663"/>
                                <a:pt x="482" y="643"/>
                              </a:cubicBezTo>
                              <a:cubicBezTo>
                                <a:pt x="519" y="618"/>
                                <a:pt x="550" y="588"/>
                                <a:pt x="574" y="551"/>
                              </a:cubicBezTo>
                              <a:cubicBezTo>
                                <a:pt x="586" y="532"/>
                                <a:pt x="595" y="509"/>
                                <a:pt x="606" y="489"/>
                              </a:cubicBezTo>
                            </a:path>
                            <a:path w="2930" h="730">
                              <a:moveTo>
                                <a:pt x="708" y="503"/>
                              </a:moveTo>
                              <a:cubicBezTo>
                                <a:pt x="697" y="529"/>
                                <a:pt x="678" y="561"/>
                                <a:pt x="671" y="587"/>
                              </a:cubicBezTo>
                              <a:cubicBezTo>
                                <a:pt x="671" y="600"/>
                                <a:pt x="671" y="604"/>
                                <a:pt x="674" y="612"/>
                              </a:cubicBezTo>
                              <a:cubicBezTo>
                                <a:pt x="698" y="579"/>
                                <a:pt x="718" y="545"/>
                                <a:pt x="741" y="511"/>
                              </a:cubicBezTo>
                              <a:cubicBezTo>
                                <a:pt x="769" y="470"/>
                                <a:pt x="796" y="421"/>
                                <a:pt x="832" y="387"/>
                              </a:cubicBezTo>
                              <a:cubicBezTo>
                                <a:pt x="850" y="374"/>
                                <a:pt x="854" y="369"/>
                                <a:pt x="869" y="370"/>
                              </a:cubicBezTo>
                              <a:cubicBezTo>
                                <a:pt x="883" y="421"/>
                                <a:pt x="876" y="454"/>
                                <a:pt x="852" y="503"/>
                              </a:cubicBezTo>
                              <a:cubicBezTo>
                                <a:pt x="825" y="559"/>
                                <a:pt x="769" y="635"/>
                                <a:pt x="707" y="657"/>
                              </a:cubicBezTo>
                              <a:cubicBezTo>
                                <a:pt x="673" y="669"/>
                                <a:pt x="645" y="663"/>
                                <a:pt x="625" y="638"/>
                              </a:cubicBezTo>
                            </a:path>
                            <a:path w="2930" h="730">
                              <a:moveTo>
                                <a:pt x="1270" y="329"/>
                              </a:moveTo>
                              <a:cubicBezTo>
                                <a:pt x="1274" y="319"/>
                                <a:pt x="1275" y="316"/>
                                <a:pt x="1284" y="318"/>
                              </a:cubicBezTo>
                              <a:cubicBezTo>
                                <a:pt x="1301" y="336"/>
                                <a:pt x="1304" y="346"/>
                                <a:pt x="1297" y="372"/>
                              </a:cubicBezTo>
                              <a:cubicBezTo>
                                <a:pt x="1285" y="414"/>
                                <a:pt x="1258" y="449"/>
                                <a:pt x="1230" y="482"/>
                              </a:cubicBezTo>
                              <a:cubicBezTo>
                                <a:pt x="1200" y="517"/>
                                <a:pt x="1168" y="549"/>
                                <a:pt x="1138" y="584"/>
                              </a:cubicBezTo>
                              <a:cubicBezTo>
                                <a:pt x="1125" y="600"/>
                                <a:pt x="1121" y="604"/>
                                <a:pt x="1121" y="618"/>
                              </a:cubicBezTo>
                              <a:cubicBezTo>
                                <a:pt x="1169" y="625"/>
                                <a:pt x="1195" y="606"/>
                                <a:pt x="1238" y="582"/>
                              </a:cubicBezTo>
                            </a:path>
                            <a:path w="2930" h="730">
                              <a:moveTo>
                                <a:pt x="1567" y="289"/>
                              </a:moveTo>
                              <a:cubicBezTo>
                                <a:pt x="1554" y="332"/>
                                <a:pt x="1523" y="360"/>
                                <a:pt x="1501" y="399"/>
                              </a:cubicBezTo>
                              <a:cubicBezTo>
                                <a:pt x="1477" y="442"/>
                                <a:pt x="1449" y="503"/>
                                <a:pt x="1459" y="554"/>
                              </a:cubicBezTo>
                              <a:cubicBezTo>
                                <a:pt x="1468" y="599"/>
                                <a:pt x="1519" y="600"/>
                                <a:pt x="1554" y="592"/>
                              </a:cubicBezTo>
                              <a:cubicBezTo>
                                <a:pt x="1588" y="584"/>
                                <a:pt x="1641" y="558"/>
                                <a:pt x="1659" y="525"/>
                              </a:cubicBezTo>
                              <a:cubicBezTo>
                                <a:pt x="1659" y="520"/>
                                <a:pt x="1660" y="515"/>
                                <a:pt x="1660" y="510"/>
                              </a:cubicBezTo>
                              <a:cubicBezTo>
                                <a:pt x="1624" y="505"/>
                                <a:pt x="1585" y="519"/>
                                <a:pt x="1552" y="533"/>
                              </a:cubicBezTo>
                              <a:cubicBezTo>
                                <a:pt x="1519" y="547"/>
                                <a:pt x="1488" y="567"/>
                                <a:pt x="1456" y="583"/>
                              </a:cubicBezTo>
                            </a:path>
                            <a:path w="2930" h="730">
                              <a:moveTo>
                                <a:pt x="2111" y="488"/>
                              </a:moveTo>
                              <a:cubicBezTo>
                                <a:pt x="2093" y="485"/>
                                <a:pt x="2072" y="493"/>
                                <a:pt x="2058" y="505"/>
                              </a:cubicBezTo>
                              <a:cubicBezTo>
                                <a:pt x="2037" y="523"/>
                                <a:pt x="2004" y="548"/>
                                <a:pt x="1990" y="572"/>
                              </a:cubicBezTo>
                              <a:cubicBezTo>
                                <a:pt x="1982" y="586"/>
                                <a:pt x="1979" y="600"/>
                                <a:pt x="1979" y="614"/>
                              </a:cubicBezTo>
                              <a:cubicBezTo>
                                <a:pt x="2004" y="617"/>
                                <a:pt x="2018" y="613"/>
                                <a:pt x="2042" y="602"/>
                              </a:cubicBezTo>
                              <a:cubicBezTo>
                                <a:pt x="2053" y="596"/>
                                <a:pt x="2057" y="595"/>
                                <a:pt x="2064" y="591"/>
                              </a:cubicBezTo>
                              <a:cubicBezTo>
                                <a:pt x="2068" y="620"/>
                                <a:pt x="2063" y="641"/>
                                <a:pt x="2057" y="670"/>
                              </a:cubicBezTo>
                              <a:cubicBezTo>
                                <a:pt x="2053" y="685"/>
                                <a:pt x="2052" y="690"/>
                                <a:pt x="2058" y="700"/>
                              </a:cubicBezTo>
                              <a:cubicBezTo>
                                <a:pt x="2082" y="692"/>
                                <a:pt x="2083" y="684"/>
                                <a:pt x="2099" y="660"/>
                              </a:cubicBezTo>
                            </a:path>
                            <a:path w="2930" h="730">
                              <a:moveTo>
                                <a:pt x="2345" y="129"/>
                              </a:moveTo>
                              <a:cubicBezTo>
                                <a:pt x="2352" y="170"/>
                                <a:pt x="2331" y="204"/>
                                <a:pt x="2320" y="245"/>
                              </a:cubicBezTo>
                              <a:cubicBezTo>
                                <a:pt x="2301" y="316"/>
                                <a:pt x="2286" y="388"/>
                                <a:pt x="2274" y="460"/>
                              </a:cubicBezTo>
                              <a:cubicBezTo>
                                <a:pt x="2265" y="513"/>
                                <a:pt x="2255" y="568"/>
                                <a:pt x="2272" y="619"/>
                              </a:cubicBezTo>
                              <a:cubicBezTo>
                                <a:pt x="2283" y="652"/>
                                <a:pt x="2313" y="625"/>
                                <a:pt x="2330" y="614"/>
                              </a:cubicBezTo>
                            </a:path>
                            <a:path w="2930" h="730">
                              <a:moveTo>
                                <a:pt x="2459" y="537"/>
                              </a:moveTo>
                              <a:cubicBezTo>
                                <a:pt x="2442" y="571"/>
                                <a:pt x="2426" y="606"/>
                                <a:pt x="2410" y="640"/>
                              </a:cubicBezTo>
                              <a:cubicBezTo>
                                <a:pt x="2402" y="652"/>
                                <a:pt x="2400" y="655"/>
                                <a:pt x="2399" y="664"/>
                              </a:cubicBezTo>
                              <a:cubicBezTo>
                                <a:pt x="2427" y="649"/>
                                <a:pt x="2442" y="621"/>
                                <a:pt x="2462" y="596"/>
                              </a:cubicBezTo>
                              <a:cubicBezTo>
                                <a:pt x="2493" y="556"/>
                                <a:pt x="2523" y="516"/>
                                <a:pt x="2557" y="478"/>
                              </a:cubicBezTo>
                              <a:cubicBezTo>
                                <a:pt x="2574" y="459"/>
                                <a:pt x="2584" y="450"/>
                                <a:pt x="2606" y="441"/>
                              </a:cubicBezTo>
                              <a:cubicBezTo>
                                <a:pt x="2612" y="471"/>
                                <a:pt x="2604" y="492"/>
                                <a:pt x="2584" y="518"/>
                              </a:cubicBezTo>
                              <a:cubicBezTo>
                                <a:pt x="2576" y="528"/>
                                <a:pt x="2538" y="581"/>
                                <a:pt x="2519" y="562"/>
                              </a:cubicBezTo>
                              <a:cubicBezTo>
                                <a:pt x="2510" y="539"/>
                                <a:pt x="2507" y="532"/>
                                <a:pt x="2514" y="515"/>
                              </a:cubicBezTo>
                            </a:path>
                            <a:path w="2930" h="730">
                              <a:moveTo>
                                <a:pt x="2861" y="0"/>
                              </a:moveTo>
                              <a:cubicBezTo>
                                <a:pt x="2871" y="54"/>
                                <a:pt x="2851" y="92"/>
                                <a:pt x="2834" y="146"/>
                              </a:cubicBezTo>
                              <a:cubicBezTo>
                                <a:pt x="2807" y="235"/>
                                <a:pt x="2780" y="325"/>
                                <a:pt x="2753" y="414"/>
                              </a:cubicBezTo>
                              <a:cubicBezTo>
                                <a:pt x="2736" y="468"/>
                                <a:pt x="2718" y="522"/>
                                <a:pt x="2705" y="577"/>
                              </a:cubicBezTo>
                              <a:cubicBezTo>
                                <a:pt x="2741" y="560"/>
                                <a:pt x="2769" y="533"/>
                                <a:pt x="2801" y="509"/>
                              </a:cubicBezTo>
                              <a:cubicBezTo>
                                <a:pt x="2836" y="482"/>
                                <a:pt x="2867" y="460"/>
                                <a:pt x="2909" y="446"/>
                              </a:cubicBezTo>
                              <a:cubicBezTo>
                                <a:pt x="2939" y="463"/>
                                <a:pt x="2925" y="473"/>
                                <a:pt x="2922" y="503"/>
                              </a:cubicBezTo>
                              <a:cubicBezTo>
                                <a:pt x="2919" y="529"/>
                                <a:pt x="2917" y="539"/>
                                <a:pt x="2904" y="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2" coordsize="2930,730" path="m103,443c93,470,77,498,69,524c55,568,38,610,22,653c13,677,3,704,0,729c3,707,12,685,20,663em108,475c98,497,93,519,88,543c121,542,140,520,166,497c202,465,237,430,270,394c284,378,287,374,297,365c303,408,293,443,286,487c279,530,278,570,277,613c277,651,318,606,329,596em502,473c475,506,436,536,413,570c393,599,381,628,387,662c419,668,453,663,482,643c519,618,550,588,574,551c586,532,595,509,606,489em708,503c697,529,678,561,671,587c671,600,671,604,674,612c698,579,718,545,741,511c769,470,796,421,832,387c850,374,854,369,869,370c883,421,876,454,852,503c825,559,769,635,707,657c673,669,645,663,625,638em1270,329c1274,319,1275,316,1284,318c1301,336,1304,346,1297,372c1285,414,1258,449,1230,482c1200,517,1168,549,1138,584c1125,600,1121,604,1121,618c1169,625,1195,606,1238,582em1567,289c1554,332,1523,360,1501,399c1477,442,1449,503,1459,554c1468,599,1519,600,1554,592c1588,584,1641,558,1659,525c1659,520,1660,515,1660,510c1624,505,1585,519,1552,533c1519,547,1488,567,1456,583em2111,488c2093,485,2072,493,2058,505c2037,523,2004,548,1990,572c1982,586,1979,600,1979,614c2004,617,2018,613,2042,602c2053,596,2057,595,2064,591c2068,620,2063,641,2057,670c2053,685,2052,690,2058,700c2082,692,2083,684,2099,660em2345,129c2352,170,2331,204,2320,245c2301,316,2286,388,2274,460c2265,513,2255,568,2272,619c2283,652,2313,625,2330,614em2459,537c2442,571,2426,606,2410,640c2402,652,2400,655,2399,664c2427,649,2442,621,2462,596c2493,556,2523,516,2557,478c2574,459,2584,450,2606,441c2612,471,2604,492,2584,518c2576,528,2538,581,2519,562c2510,539,2507,532,2514,515em2861,0c2871,54,2851,92,2834,146c2807,235,2780,325,2753,414c2736,468,2718,522,2705,577c2741,560,2769,533,2801,509c2836,482,2867,460,2909,446c2939,463,2925,473,2922,503c2919,529,2917,539,2904,562e" stroked="t" o:allowincell="f" style="position:absolute;margin-left:-29.65pt;margin-top:127.4pt;width:84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3">
                <wp:simplePos x="0" y="0"/>
                <wp:positionH relativeFrom="column">
                  <wp:posOffset>-955040</wp:posOffset>
                </wp:positionH>
                <wp:positionV relativeFrom="paragraph">
                  <wp:posOffset>1746885</wp:posOffset>
                </wp:positionV>
                <wp:extent cx="597535" cy="251460"/>
                <wp:effectExtent l="5715" t="6350" r="6350" b="6350"/>
                <wp:wrapNone/>
                <wp:docPr id="2125" name="Ink 4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663">
                              <a:moveTo>
                                <a:pt x="29" y="385"/>
                              </a:moveTo>
                              <a:cubicBezTo>
                                <a:pt x="30" y="406"/>
                                <a:pt x="36" y="432"/>
                                <a:pt x="34" y="452"/>
                              </a:cubicBezTo>
                              <a:cubicBezTo>
                                <a:pt x="32" y="480"/>
                                <a:pt x="33" y="511"/>
                                <a:pt x="27" y="539"/>
                              </a:cubicBezTo>
                              <a:cubicBezTo>
                                <a:pt x="22" y="567"/>
                                <a:pt x="18" y="599"/>
                                <a:pt x="9" y="626"/>
                              </a:cubicBezTo>
                              <a:cubicBezTo>
                                <a:pt x="3" y="638"/>
                                <a:pt x="0" y="640"/>
                                <a:pt x="2" y="649"/>
                              </a:cubicBezTo>
                              <a:cubicBezTo>
                                <a:pt x="-3" y="613"/>
                                <a:pt x="1" y="579"/>
                                <a:pt x="8" y="542"/>
                              </a:cubicBezTo>
                              <a:cubicBezTo>
                                <a:pt x="17" y="493"/>
                                <a:pt x="22" y="441"/>
                                <a:pt x="38" y="394"/>
                              </a:cubicBezTo>
                              <a:cubicBezTo>
                                <a:pt x="46" y="369"/>
                                <a:pt x="53" y="361"/>
                                <a:pt x="73" y="350"/>
                              </a:cubicBezTo>
                              <a:cubicBezTo>
                                <a:pt x="84" y="376"/>
                                <a:pt x="89" y="397"/>
                                <a:pt x="87" y="426"/>
                              </a:cubicBezTo>
                              <a:cubicBezTo>
                                <a:pt x="86" y="439"/>
                                <a:pt x="77" y="483"/>
                                <a:pt x="66" y="491"/>
                              </a:cubicBezTo>
                              <a:cubicBezTo>
                                <a:pt x="31" y="514"/>
                                <a:pt x="40" y="460"/>
                                <a:pt x="42" y="449"/>
                              </a:cubicBezTo>
                            </a:path>
                            <a:path w="1627" h="663">
                              <a:moveTo>
                                <a:pt x="361" y="0"/>
                              </a:moveTo>
                              <a:cubicBezTo>
                                <a:pt x="348" y="21"/>
                                <a:pt x="342" y="51"/>
                                <a:pt x="340" y="75"/>
                              </a:cubicBezTo>
                              <a:cubicBezTo>
                                <a:pt x="336" y="122"/>
                                <a:pt x="334" y="171"/>
                                <a:pt x="332" y="219"/>
                              </a:cubicBezTo>
                              <a:cubicBezTo>
                                <a:pt x="330" y="271"/>
                                <a:pt x="325" y="324"/>
                                <a:pt x="316" y="376"/>
                              </a:cubicBezTo>
                              <a:cubicBezTo>
                                <a:pt x="311" y="403"/>
                                <a:pt x="285" y="471"/>
                                <a:pt x="307" y="455"/>
                              </a:cubicBezTo>
                              <a:cubicBezTo>
                                <a:pt x="311" y="449"/>
                                <a:pt x="315" y="443"/>
                                <a:pt x="319" y="437"/>
                              </a:cubicBezTo>
                            </a:path>
                            <a:path w="1627" h="663">
                              <a:moveTo>
                                <a:pt x="550" y="306"/>
                              </a:moveTo>
                              <a:cubicBezTo>
                                <a:pt x="534" y="324"/>
                                <a:pt x="518" y="344"/>
                                <a:pt x="503" y="362"/>
                              </a:cubicBezTo>
                              <a:cubicBezTo>
                                <a:pt x="481" y="389"/>
                                <a:pt x="456" y="415"/>
                                <a:pt x="435" y="444"/>
                              </a:cubicBezTo>
                              <a:cubicBezTo>
                                <a:pt x="423" y="460"/>
                                <a:pt x="416" y="476"/>
                                <a:pt x="410" y="494"/>
                              </a:cubicBezTo>
                              <a:cubicBezTo>
                                <a:pt x="443" y="495"/>
                                <a:pt x="464" y="484"/>
                                <a:pt x="492" y="463"/>
                              </a:cubicBezTo>
                              <a:cubicBezTo>
                                <a:pt x="515" y="446"/>
                                <a:pt x="536" y="425"/>
                                <a:pt x="558" y="407"/>
                              </a:cubicBezTo>
                              <a:cubicBezTo>
                                <a:pt x="562" y="429"/>
                                <a:pt x="555" y="440"/>
                                <a:pt x="550" y="462"/>
                              </a:cubicBezTo>
                              <a:cubicBezTo>
                                <a:pt x="545" y="489"/>
                                <a:pt x="530" y="499"/>
                                <a:pt x="557" y="486"/>
                              </a:cubicBezTo>
                            </a:path>
                            <a:path w="1627" h="663">
                              <a:moveTo>
                                <a:pt x="660" y="427"/>
                              </a:moveTo>
                              <a:cubicBezTo>
                                <a:pt x="652" y="450"/>
                                <a:pt x="641" y="449"/>
                                <a:pt x="664" y="450"/>
                              </a:cubicBezTo>
                            </a:path>
                            <a:path w="1627" h="663">
                              <a:moveTo>
                                <a:pt x="744" y="384"/>
                              </a:moveTo>
                              <a:cubicBezTo>
                                <a:pt x="736" y="399"/>
                                <a:pt x="734" y="418"/>
                                <a:pt x="732" y="435"/>
                              </a:cubicBezTo>
                              <a:cubicBezTo>
                                <a:pt x="730" y="452"/>
                                <a:pt x="719" y="500"/>
                                <a:pt x="727" y="485"/>
                              </a:cubicBezTo>
                              <a:cubicBezTo>
                                <a:pt x="730" y="477"/>
                                <a:pt x="732" y="469"/>
                                <a:pt x="735" y="461"/>
                              </a:cubicBezTo>
                            </a:path>
                            <a:path w="1627" h="663">
                              <a:moveTo>
                                <a:pt x="781" y="433"/>
                              </a:moveTo>
                              <a:cubicBezTo>
                                <a:pt x="778" y="449"/>
                                <a:pt x="778" y="454"/>
                                <a:pt x="776" y="464"/>
                              </a:cubicBezTo>
                              <a:cubicBezTo>
                                <a:pt x="798" y="449"/>
                                <a:pt x="811" y="429"/>
                                <a:pt x="829" y="408"/>
                              </a:cubicBezTo>
                              <a:cubicBezTo>
                                <a:pt x="841" y="394"/>
                                <a:pt x="863" y="361"/>
                                <a:pt x="885" y="378"/>
                              </a:cubicBezTo>
                              <a:cubicBezTo>
                                <a:pt x="899" y="389"/>
                                <a:pt x="890" y="425"/>
                                <a:pt x="891" y="439"/>
                              </a:cubicBezTo>
                              <a:cubicBezTo>
                                <a:pt x="893" y="461"/>
                                <a:pt x="893" y="463"/>
                                <a:pt x="888" y="483"/>
                              </a:cubicBezTo>
                            </a:path>
                            <a:path w="1627" h="663">
                              <a:moveTo>
                                <a:pt x="1079" y="84"/>
                              </a:moveTo>
                              <a:cubicBezTo>
                                <a:pt x="1079" y="81"/>
                                <a:pt x="1079" y="77"/>
                                <a:pt x="1079" y="74"/>
                              </a:cubicBezTo>
                              <a:cubicBezTo>
                                <a:pt x="1087" y="100"/>
                                <a:pt x="1085" y="130"/>
                                <a:pt x="1085" y="158"/>
                              </a:cubicBezTo>
                              <a:cubicBezTo>
                                <a:pt x="1085" y="214"/>
                                <a:pt x="1082" y="269"/>
                                <a:pt x="1078" y="325"/>
                              </a:cubicBezTo>
                              <a:cubicBezTo>
                                <a:pt x="1074" y="381"/>
                                <a:pt x="1060" y="435"/>
                                <a:pt x="1054" y="490"/>
                              </a:cubicBezTo>
                              <a:cubicBezTo>
                                <a:pt x="1052" y="507"/>
                                <a:pt x="1059" y="560"/>
                                <a:pt x="1045" y="512"/>
                              </a:cubicBezTo>
                            </a:path>
                            <a:path w="1627" h="663">
                              <a:moveTo>
                                <a:pt x="984" y="337"/>
                              </a:moveTo>
                              <a:cubicBezTo>
                                <a:pt x="981" y="341"/>
                                <a:pt x="978" y="344"/>
                                <a:pt x="975" y="348"/>
                              </a:cubicBezTo>
                              <a:cubicBezTo>
                                <a:pt x="1006" y="344"/>
                                <a:pt x="1034" y="326"/>
                                <a:pt x="1063" y="315"/>
                              </a:cubicBezTo>
                              <a:cubicBezTo>
                                <a:pt x="1095" y="303"/>
                                <a:pt x="1127" y="293"/>
                                <a:pt x="1159" y="282"/>
                              </a:cubicBezTo>
                            </a:path>
                            <a:path w="1627" h="663">
                              <a:moveTo>
                                <a:pt x="1201" y="440"/>
                              </a:moveTo>
                              <a:cubicBezTo>
                                <a:pt x="1226" y="428"/>
                                <a:pt x="1229" y="418"/>
                                <a:pt x="1235" y="390"/>
                              </a:cubicBezTo>
                              <a:cubicBezTo>
                                <a:pt x="1212" y="391"/>
                                <a:pt x="1202" y="409"/>
                                <a:pt x="1190" y="429"/>
                              </a:cubicBezTo>
                              <a:cubicBezTo>
                                <a:pt x="1166" y="468"/>
                                <a:pt x="1145" y="517"/>
                                <a:pt x="1146" y="563"/>
                              </a:cubicBezTo>
                              <a:cubicBezTo>
                                <a:pt x="1147" y="605"/>
                                <a:pt x="1179" y="610"/>
                                <a:pt x="1208" y="590"/>
                              </a:cubicBezTo>
                              <a:cubicBezTo>
                                <a:pt x="1228" y="573"/>
                                <a:pt x="1235" y="567"/>
                                <a:pt x="1246" y="554"/>
                              </a:cubicBezTo>
                            </a:path>
                            <a:path w="1627" h="663">
                              <a:moveTo>
                                <a:pt x="1320" y="491"/>
                              </a:moveTo>
                              <a:cubicBezTo>
                                <a:pt x="1317" y="508"/>
                                <a:pt x="1309" y="542"/>
                                <a:pt x="1319" y="557"/>
                              </a:cubicBezTo>
                              <a:cubicBezTo>
                                <a:pt x="1342" y="593"/>
                                <a:pt x="1375" y="569"/>
                                <a:pt x="1399" y="545"/>
                              </a:cubicBezTo>
                              <a:cubicBezTo>
                                <a:pt x="1405" y="538"/>
                                <a:pt x="1410" y="532"/>
                                <a:pt x="1416" y="525"/>
                              </a:cubicBezTo>
                            </a:path>
                            <a:path w="1627" h="663">
                              <a:moveTo>
                                <a:pt x="1442" y="450"/>
                              </a:moveTo>
                              <a:cubicBezTo>
                                <a:pt x="1406" y="486"/>
                                <a:pt x="1379" y="524"/>
                                <a:pt x="1349" y="564"/>
                              </a:cubicBezTo>
                              <a:cubicBezTo>
                                <a:pt x="1346" y="568"/>
                                <a:pt x="1278" y="655"/>
                                <a:pt x="1295" y="662"/>
                              </a:cubicBezTo>
                              <a:cubicBezTo>
                                <a:pt x="1299" y="658"/>
                                <a:pt x="1304" y="655"/>
                                <a:pt x="1308" y="651"/>
                              </a:cubicBezTo>
                            </a:path>
                            <a:path w="1627" h="663">
                              <a:moveTo>
                                <a:pt x="1562" y="176"/>
                              </a:moveTo>
                              <a:cubicBezTo>
                                <a:pt x="1550" y="219"/>
                                <a:pt x="1542" y="259"/>
                                <a:pt x="1534" y="303"/>
                              </a:cubicBezTo>
                              <a:cubicBezTo>
                                <a:pt x="1520" y="376"/>
                                <a:pt x="1506" y="452"/>
                                <a:pt x="1507" y="527"/>
                              </a:cubicBezTo>
                              <a:cubicBezTo>
                                <a:pt x="1508" y="569"/>
                                <a:pt x="1508" y="615"/>
                                <a:pt x="1516" y="656"/>
                              </a:cubicBezTo>
                            </a:path>
                            <a:path w="1627" h="663">
                              <a:moveTo>
                                <a:pt x="1403" y="353"/>
                              </a:moveTo>
                              <a:cubicBezTo>
                                <a:pt x="1379" y="407"/>
                                <a:pt x="1496" y="365"/>
                                <a:pt x="1533" y="355"/>
                              </a:cubicBezTo>
                              <a:cubicBezTo>
                                <a:pt x="1563" y="346"/>
                                <a:pt x="1594" y="337"/>
                                <a:pt x="1624" y="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1" coordsize="1627,663" path="m29,385c30,406,36,432,34,452c32,480,33,511,27,539c22,567,18,599,9,626c3,638,0,640,2,649c-3,613,1,579,8,542c17,493,22,441,38,394c46,369,53,361,73,350c84,376,89,397,87,426c86,439,77,483,66,491c31,514,40,460,42,449em361,0c348,21,342,51,340,75c336,122,334,171,332,219c330,271,325,324,316,376c311,403,285,471,307,455c311,449,315,443,319,437em550,306c534,324,518,344,503,362c481,389,456,415,435,444c423,460,416,476,410,494c443,495,464,484,492,463c515,446,536,425,558,407c562,429,555,440,550,462c545,489,530,499,557,486em660,427c652,450,641,449,664,450em744,384c736,399,734,418,732,435c730,452,719,500,727,485c730,477,732,469,735,461em781,433c778,449,778,454,776,464c798,449,811,429,829,408c841,394,863,361,885,378c899,389,890,425,891,439c893,461,893,463,888,483em1079,84c1079,81,1079,77,1079,74c1087,100,1085,130,1085,158c1085,214,1082,269,1078,325c1074,381,1060,435,1054,490c1052,507,1059,560,1045,512em984,337c981,341,978,344,975,348c1006,344,1034,326,1063,315c1095,303,1127,293,1159,282em1201,440c1226,428,1229,418,1235,390c1212,391,1202,409,1190,429c1166,468,1145,517,1146,563c1147,605,1179,610,1208,590c1228,573,1235,567,1246,554em1320,491c1317,508,1309,542,1319,557c1342,593,1375,569,1399,545c1405,538,1410,532,1416,525em1442,450c1406,486,1379,524,1349,564c1346,568,1278,655,1295,662c1299,658,1304,655,1308,651em1562,176c1550,219,1542,259,1534,303c1520,376,1506,452,1507,527c1508,569,1508,615,1516,656em1403,353c1379,407,1496,365,1533,355c1563,346,1594,337,1624,328e" stroked="t" o:allowincell="f" style="position:absolute;margin-left:-75.2pt;margin-top:137.55pt;width:47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5">
                <wp:simplePos x="0" y="0"/>
                <wp:positionH relativeFrom="column">
                  <wp:posOffset>-247650</wp:posOffset>
                </wp:positionH>
                <wp:positionV relativeFrom="paragraph">
                  <wp:posOffset>2143760</wp:posOffset>
                </wp:positionV>
                <wp:extent cx="643255" cy="260985"/>
                <wp:effectExtent l="7620" t="7620" r="6350" b="6350"/>
                <wp:wrapNone/>
                <wp:docPr id="2126" name="Ink 4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689">
                              <a:moveTo>
                                <a:pt x="121" y="230"/>
                              </a:moveTo>
                              <a:cubicBezTo>
                                <a:pt x="108" y="253"/>
                                <a:pt x="117" y="265"/>
                                <a:pt x="127" y="294"/>
                              </a:cubicBezTo>
                              <a:cubicBezTo>
                                <a:pt x="143" y="342"/>
                                <a:pt x="158" y="390"/>
                                <a:pt x="175" y="437"/>
                              </a:cubicBezTo>
                              <a:cubicBezTo>
                                <a:pt x="189" y="478"/>
                                <a:pt x="201" y="534"/>
                                <a:pt x="225" y="570"/>
                              </a:cubicBezTo>
                              <a:cubicBezTo>
                                <a:pt x="255" y="615"/>
                                <a:pt x="274" y="585"/>
                                <a:pt x="292" y="554"/>
                              </a:cubicBezTo>
                            </a:path>
                            <a:path w="1751" h="689">
                              <a:moveTo>
                                <a:pt x="343" y="280"/>
                              </a:moveTo>
                              <a:cubicBezTo>
                                <a:pt x="271" y="354"/>
                                <a:pt x="201" y="428"/>
                                <a:pt x="138" y="510"/>
                              </a:cubicBezTo>
                              <a:cubicBezTo>
                                <a:pt x="92" y="570"/>
                                <a:pt x="48" y="631"/>
                                <a:pt x="0" y="689"/>
                              </a:cubicBezTo>
                            </a:path>
                            <a:path w="1751" h="689">
                              <a:moveTo>
                                <a:pt x="593" y="368"/>
                              </a:moveTo>
                              <a:cubicBezTo>
                                <a:pt x="614" y="369"/>
                                <a:pt x="634" y="369"/>
                                <a:pt x="655" y="368"/>
                              </a:cubicBezTo>
                              <a:cubicBezTo>
                                <a:pt x="695" y="367"/>
                                <a:pt x="735" y="365"/>
                                <a:pt x="775" y="362"/>
                              </a:cubicBezTo>
                              <a:cubicBezTo>
                                <a:pt x="806" y="360"/>
                                <a:pt x="836" y="357"/>
                                <a:pt x="866" y="353"/>
                              </a:cubicBezTo>
                            </a:path>
                            <a:path w="1751" h="689">
                              <a:moveTo>
                                <a:pt x="640" y="539"/>
                              </a:moveTo>
                              <a:cubicBezTo>
                                <a:pt x="627" y="553"/>
                                <a:pt x="623" y="556"/>
                                <a:pt x="621" y="568"/>
                              </a:cubicBezTo>
                              <a:cubicBezTo>
                                <a:pt x="673" y="585"/>
                                <a:pt x="729" y="578"/>
                                <a:pt x="784" y="569"/>
                              </a:cubicBezTo>
                              <a:cubicBezTo>
                                <a:pt x="867" y="553"/>
                                <a:pt x="898" y="547"/>
                                <a:pt x="951" y="521"/>
                              </a:cubicBezTo>
                            </a:path>
                            <a:path w="1751" h="689">
                              <a:moveTo>
                                <a:pt x="1354" y="53"/>
                              </a:moveTo>
                              <a:cubicBezTo>
                                <a:pt x="1369" y="89"/>
                                <a:pt x="1365" y="129"/>
                                <a:pt x="1365" y="170"/>
                              </a:cubicBezTo>
                              <a:cubicBezTo>
                                <a:pt x="1365" y="234"/>
                                <a:pt x="1364" y="299"/>
                                <a:pt x="1360" y="363"/>
                              </a:cubicBezTo>
                              <a:cubicBezTo>
                                <a:pt x="1357" y="401"/>
                                <a:pt x="1342" y="457"/>
                                <a:pt x="1346" y="493"/>
                              </a:cubicBezTo>
                              <a:cubicBezTo>
                                <a:pt x="1350" y="533"/>
                                <a:pt x="1371" y="480"/>
                                <a:pt x="1372" y="477"/>
                              </a:cubicBezTo>
                            </a:path>
                            <a:path w="1751" h="689">
                              <a:moveTo>
                                <a:pt x="1526" y="79"/>
                              </a:moveTo>
                              <a:cubicBezTo>
                                <a:pt x="1549" y="69"/>
                                <a:pt x="1568" y="48"/>
                                <a:pt x="1592" y="35"/>
                              </a:cubicBezTo>
                              <a:cubicBezTo>
                                <a:pt x="1621" y="19"/>
                                <a:pt x="1661" y="-5"/>
                                <a:pt x="1696" y="1"/>
                              </a:cubicBezTo>
                              <a:cubicBezTo>
                                <a:pt x="1740" y="8"/>
                                <a:pt x="1746" y="64"/>
                                <a:pt x="1749" y="99"/>
                              </a:cubicBezTo>
                              <a:cubicBezTo>
                                <a:pt x="1755" y="167"/>
                                <a:pt x="1745" y="240"/>
                                <a:pt x="1736" y="307"/>
                              </a:cubicBezTo>
                              <a:cubicBezTo>
                                <a:pt x="1733" y="329"/>
                                <a:pt x="1704" y="419"/>
                                <a:pt x="1719" y="440"/>
                              </a:cubicBezTo>
                              <a:cubicBezTo>
                                <a:pt x="1724" y="423"/>
                                <a:pt x="1726" y="416"/>
                                <a:pt x="1728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0" coordsize="1751,689" path="m121,230c108,253,117,265,127,294c143,342,158,390,175,437c189,478,201,534,225,570c255,615,274,585,292,554em343,280c271,354,201,428,138,510c92,570,48,631,0,689em593,368c614,369,634,369,655,368c695,367,735,365,775,362c806,360,836,357,866,353em640,539c627,553,623,556,621,568c673,585,729,578,784,569c867,553,898,547,951,521em1354,53c1369,89,1365,129,1365,170c1365,234,1364,299,1360,363c1357,401,1342,457,1346,493c1350,533,1371,480,1372,477em1526,79c1549,69,1568,48,1592,35c1621,19,1661,-5,1696,1c1740,8,1746,64,1749,99c1755,167,1745,240,1736,307c1733,329,1704,419,1719,440c1724,423,1726,416,1728,404e" stroked="t" o:allowincell="f" style="position:absolute;margin-left:-19.5pt;margin-top:168.8pt;width:50.6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6">
                <wp:simplePos x="0" y="0"/>
                <wp:positionH relativeFrom="column">
                  <wp:posOffset>702945</wp:posOffset>
                </wp:positionH>
                <wp:positionV relativeFrom="paragraph">
                  <wp:posOffset>2157095</wp:posOffset>
                </wp:positionV>
                <wp:extent cx="294640" cy="241935"/>
                <wp:effectExtent l="3810" t="7620" r="6350" b="5080"/>
                <wp:wrapNone/>
                <wp:docPr id="2127" name="Ink 4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638">
                              <a:moveTo>
                                <a:pt x="20" y="224"/>
                              </a:moveTo>
                              <a:cubicBezTo>
                                <a:pt x="-17" y="234"/>
                                <a:pt x="7" y="235"/>
                                <a:pt x="33" y="238"/>
                              </a:cubicBezTo>
                              <a:cubicBezTo>
                                <a:pt x="81" y="243"/>
                                <a:pt x="131" y="242"/>
                                <a:pt x="179" y="240"/>
                              </a:cubicBezTo>
                              <a:cubicBezTo>
                                <a:pt x="253" y="237"/>
                                <a:pt x="326" y="243"/>
                                <a:pt x="400" y="240"/>
                              </a:cubicBezTo>
                              <a:cubicBezTo>
                                <a:pt x="447" y="238"/>
                                <a:pt x="461" y="238"/>
                                <a:pt x="492" y="236"/>
                              </a:cubicBezTo>
                            </a:path>
                            <a:path w="791" h="638">
                              <a:moveTo>
                                <a:pt x="8" y="422"/>
                              </a:moveTo>
                              <a:cubicBezTo>
                                <a:pt x="31" y="427"/>
                                <a:pt x="25" y="425"/>
                                <a:pt x="48" y="425"/>
                              </a:cubicBezTo>
                              <a:cubicBezTo>
                                <a:pt x="107" y="424"/>
                                <a:pt x="167" y="421"/>
                                <a:pt x="226" y="417"/>
                              </a:cubicBezTo>
                              <a:cubicBezTo>
                                <a:pt x="315" y="411"/>
                                <a:pt x="404" y="402"/>
                                <a:pt x="493" y="391"/>
                              </a:cubicBezTo>
                              <a:cubicBezTo>
                                <a:pt x="561" y="382"/>
                                <a:pt x="636" y="380"/>
                                <a:pt x="697" y="348"/>
                              </a:cubicBezTo>
                              <a:cubicBezTo>
                                <a:pt x="693" y="317"/>
                                <a:pt x="691" y="317"/>
                                <a:pt x="657" y="292"/>
                              </a:cubicBezTo>
                              <a:cubicBezTo>
                                <a:pt x="591" y="243"/>
                                <a:pt x="519" y="194"/>
                                <a:pt x="464" y="133"/>
                              </a:cubicBezTo>
                              <a:cubicBezTo>
                                <a:pt x="441" y="107"/>
                                <a:pt x="417" y="77"/>
                                <a:pt x="410" y="42"/>
                              </a:cubicBezTo>
                              <a:cubicBezTo>
                                <a:pt x="402" y="4"/>
                                <a:pt x="427" y="5"/>
                                <a:pt x="455" y="2"/>
                              </a:cubicBezTo>
                              <a:cubicBezTo>
                                <a:pt x="476" y="3"/>
                                <a:pt x="484" y="3"/>
                                <a:pt x="498" y="5"/>
                              </a:cubicBezTo>
                            </a:path>
                            <a:path w="791" h="638">
                              <a:moveTo>
                                <a:pt x="783" y="273"/>
                              </a:moveTo>
                              <a:cubicBezTo>
                                <a:pt x="757" y="333"/>
                                <a:pt x="727" y="388"/>
                                <a:pt x="695" y="445"/>
                              </a:cubicBezTo>
                              <a:cubicBezTo>
                                <a:pt x="665" y="499"/>
                                <a:pt x="634" y="551"/>
                                <a:pt x="608" y="606"/>
                              </a:cubicBezTo>
                              <a:cubicBezTo>
                                <a:pt x="605" y="613"/>
                                <a:pt x="593" y="656"/>
                                <a:pt x="594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9" coordorigin="4294967289,2" coordsize="791,638" path="m20,224c-17,234,7,235,33,238c81,243,131,242,179,240c253,237,326,243,400,240c447,238,461,238,492,236em8,422c31,427,25,425,48,425c107,424,167,421,226,417c315,411,404,402,493,391c561,382,636,380,697,348c693,317,691,317,657,292c591,243,519,194,464,133c441,107,417,77,410,42c402,4,427,5,455,2c476,3,484,3,498,5em783,273c757,333,727,388,695,445c665,499,634,551,608,606c605,613,593,656,594,627e" stroked="t" o:allowincell="f" style="position:absolute;margin-left:55.35pt;margin-top:169.85pt;width:23.1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8">
                <wp:simplePos x="0" y="0"/>
                <wp:positionH relativeFrom="column">
                  <wp:posOffset>1176655</wp:posOffset>
                </wp:positionH>
                <wp:positionV relativeFrom="paragraph">
                  <wp:posOffset>2171700</wp:posOffset>
                </wp:positionV>
                <wp:extent cx="111125" cy="278765"/>
                <wp:effectExtent l="6350" t="6985" r="3810" b="6350"/>
                <wp:wrapNone/>
                <wp:docPr id="2128" name="Ink 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39">
                              <a:moveTo>
                                <a:pt x="23" y="0"/>
                              </a:moveTo>
                              <a:cubicBezTo>
                                <a:pt x="20" y="29"/>
                                <a:pt x="18" y="63"/>
                                <a:pt x="12" y="91"/>
                              </a:cubicBezTo>
                              <a:cubicBezTo>
                                <a:pt x="3" y="139"/>
                                <a:pt x="-3" y="179"/>
                                <a:pt x="3" y="228"/>
                              </a:cubicBezTo>
                              <a:cubicBezTo>
                                <a:pt x="6" y="254"/>
                                <a:pt x="13" y="298"/>
                                <a:pt x="49" y="295"/>
                              </a:cubicBezTo>
                              <a:cubicBezTo>
                                <a:pt x="104" y="290"/>
                                <a:pt x="161" y="221"/>
                                <a:pt x="196" y="184"/>
                              </a:cubicBezTo>
                              <a:cubicBezTo>
                                <a:pt x="222" y="156"/>
                                <a:pt x="247" y="128"/>
                                <a:pt x="273" y="105"/>
                              </a:cubicBezTo>
                              <a:cubicBezTo>
                                <a:pt x="273" y="157"/>
                                <a:pt x="268" y="205"/>
                                <a:pt x="258" y="258"/>
                              </a:cubicBezTo>
                              <a:cubicBezTo>
                                <a:pt x="236" y="380"/>
                                <a:pt x="212" y="498"/>
                                <a:pt x="167" y="614"/>
                              </a:cubicBezTo>
                              <a:cubicBezTo>
                                <a:pt x="149" y="660"/>
                                <a:pt x="126" y="725"/>
                                <a:pt x="71" y="738"/>
                              </a:cubicBezTo>
                              <a:cubicBezTo>
                                <a:pt x="33" y="747"/>
                                <a:pt x="21" y="688"/>
                                <a:pt x="17" y="664"/>
                              </a:cubicBezTo>
                              <a:cubicBezTo>
                                <a:pt x="11" y="625"/>
                                <a:pt x="15" y="568"/>
                                <a:pt x="42" y="536"/>
                              </a:cubicBezTo>
                              <a:cubicBezTo>
                                <a:pt x="73" y="500"/>
                                <a:pt x="127" y="485"/>
                                <a:pt x="170" y="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8" coordsize="280,739" path="m23,0c20,29,18,63,12,91c3,139,-3,179,3,228c6,254,13,298,49,295c104,290,161,221,196,184c222,156,247,128,273,105c273,157,268,205,258,258c236,380,212,498,167,614c149,660,126,725,71,738c33,747,21,688,17,664c11,625,15,568,42,536c73,500,127,485,170,470e" stroked="t" o:allowincell="f" style="position:absolute;margin-left:92.65pt;margin-top:171pt;width:8.7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9">
                <wp:simplePos x="0" y="0"/>
                <wp:positionH relativeFrom="column">
                  <wp:posOffset>1428750</wp:posOffset>
                </wp:positionH>
                <wp:positionV relativeFrom="paragraph">
                  <wp:posOffset>1941195</wp:posOffset>
                </wp:positionV>
                <wp:extent cx="1224280" cy="466725"/>
                <wp:effectExtent l="6350" t="6985" r="6350" b="5715"/>
                <wp:wrapNone/>
                <wp:docPr id="2129" name="Ink 4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1261">
                              <a:moveTo>
                                <a:pt x="0" y="739"/>
                              </a:moveTo>
                              <a:cubicBezTo>
                                <a:pt x="28" y="724"/>
                                <a:pt x="63" y="713"/>
                                <a:pt x="95" y="712"/>
                              </a:cubicBezTo>
                              <a:cubicBezTo>
                                <a:pt x="139" y="710"/>
                                <a:pt x="184" y="717"/>
                                <a:pt x="227" y="726"/>
                              </a:cubicBezTo>
                            </a:path>
                            <a:path w="3366" h="1261">
                              <a:moveTo>
                                <a:pt x="6" y="985"/>
                              </a:moveTo>
                              <a:cubicBezTo>
                                <a:pt x="35" y="1014"/>
                                <a:pt x="112" y="997"/>
                                <a:pt x="153" y="989"/>
                              </a:cubicBezTo>
                              <a:cubicBezTo>
                                <a:pt x="232" y="969"/>
                                <a:pt x="261" y="961"/>
                                <a:pt x="314" y="941"/>
                              </a:cubicBezTo>
                            </a:path>
                            <a:path w="3366" h="1261">
                              <a:moveTo>
                                <a:pt x="1004" y="341"/>
                              </a:moveTo>
                              <a:cubicBezTo>
                                <a:pt x="992" y="392"/>
                                <a:pt x="984" y="442"/>
                                <a:pt x="973" y="493"/>
                              </a:cubicBezTo>
                              <a:cubicBezTo>
                                <a:pt x="952" y="587"/>
                                <a:pt x="938" y="682"/>
                                <a:pt x="924" y="778"/>
                              </a:cubicBezTo>
                              <a:cubicBezTo>
                                <a:pt x="915" y="841"/>
                                <a:pt x="892" y="918"/>
                                <a:pt x="896" y="982"/>
                              </a:cubicBezTo>
                              <a:cubicBezTo>
                                <a:pt x="899" y="1029"/>
                                <a:pt x="926" y="980"/>
                                <a:pt x="932" y="971"/>
                              </a:cubicBezTo>
                            </a:path>
                            <a:path w="3366" h="1261">
                              <a:moveTo>
                                <a:pt x="1221" y="350"/>
                              </a:moveTo>
                              <a:cubicBezTo>
                                <a:pt x="1215" y="415"/>
                                <a:pt x="1200" y="478"/>
                                <a:pt x="1190" y="543"/>
                              </a:cubicBezTo>
                              <a:cubicBezTo>
                                <a:pt x="1173" y="648"/>
                                <a:pt x="1160" y="756"/>
                                <a:pt x="1149" y="862"/>
                              </a:cubicBezTo>
                              <a:cubicBezTo>
                                <a:pt x="1144" y="910"/>
                                <a:pt x="1144" y="957"/>
                                <a:pt x="1145" y="1005"/>
                              </a:cubicBezTo>
                            </a:path>
                            <a:path w="3366" h="1261">
                              <a:moveTo>
                                <a:pt x="1819" y="55"/>
                              </a:moveTo>
                              <a:cubicBezTo>
                                <a:pt x="1777" y="95"/>
                                <a:pt x="1732" y="141"/>
                                <a:pt x="1703" y="191"/>
                              </a:cubicBezTo>
                              <a:cubicBezTo>
                                <a:pt x="1642" y="299"/>
                                <a:pt x="1587" y="412"/>
                                <a:pt x="1547" y="530"/>
                              </a:cubicBezTo>
                              <a:cubicBezTo>
                                <a:pt x="1509" y="642"/>
                                <a:pt x="1438" y="836"/>
                                <a:pt x="1494" y="954"/>
                              </a:cubicBezTo>
                              <a:cubicBezTo>
                                <a:pt x="1531" y="1032"/>
                                <a:pt x="1598" y="1017"/>
                                <a:pt x="1664" y="1001"/>
                              </a:cubicBezTo>
                            </a:path>
                            <a:path w="3366" h="1261">
                              <a:moveTo>
                                <a:pt x="1979" y="432"/>
                              </a:moveTo>
                              <a:cubicBezTo>
                                <a:pt x="1979" y="476"/>
                                <a:pt x="1965" y="515"/>
                                <a:pt x="1955" y="559"/>
                              </a:cubicBezTo>
                              <a:cubicBezTo>
                                <a:pt x="1939" y="633"/>
                                <a:pt x="1926" y="708"/>
                                <a:pt x="1911" y="782"/>
                              </a:cubicBezTo>
                              <a:cubicBezTo>
                                <a:pt x="1909" y="790"/>
                                <a:pt x="1881" y="913"/>
                                <a:pt x="1898" y="916"/>
                              </a:cubicBezTo>
                              <a:cubicBezTo>
                                <a:pt x="1923" y="906"/>
                                <a:pt x="1932" y="901"/>
                                <a:pt x="1941" y="884"/>
                              </a:cubicBezTo>
                            </a:path>
                            <a:path w="3366" h="1261">
                              <a:moveTo>
                                <a:pt x="2167" y="474"/>
                              </a:moveTo>
                              <a:cubicBezTo>
                                <a:pt x="2187" y="457"/>
                                <a:pt x="2206" y="445"/>
                                <a:pt x="2231" y="435"/>
                              </a:cubicBezTo>
                              <a:cubicBezTo>
                                <a:pt x="2255" y="426"/>
                                <a:pt x="2295" y="406"/>
                                <a:pt x="2321" y="420"/>
                              </a:cubicBezTo>
                              <a:cubicBezTo>
                                <a:pt x="2356" y="439"/>
                                <a:pt x="2347" y="495"/>
                                <a:pt x="2343" y="526"/>
                              </a:cubicBezTo>
                              <a:cubicBezTo>
                                <a:pt x="2336" y="587"/>
                                <a:pt x="2322" y="649"/>
                                <a:pt x="2308" y="709"/>
                              </a:cubicBezTo>
                              <a:cubicBezTo>
                                <a:pt x="2300" y="744"/>
                                <a:pt x="2287" y="779"/>
                                <a:pt x="2288" y="814"/>
                              </a:cubicBezTo>
                              <a:cubicBezTo>
                                <a:pt x="2303" y="791"/>
                                <a:pt x="2308" y="783"/>
                                <a:pt x="2314" y="766"/>
                              </a:cubicBezTo>
                            </a:path>
                            <a:path w="3366" h="1261">
                              <a:moveTo>
                                <a:pt x="2723" y="39"/>
                              </a:moveTo>
                              <a:cubicBezTo>
                                <a:pt x="2731" y="83"/>
                                <a:pt x="2743" y="132"/>
                                <a:pt x="2745" y="177"/>
                              </a:cubicBezTo>
                              <a:cubicBezTo>
                                <a:pt x="2751" y="308"/>
                                <a:pt x="2738" y="440"/>
                                <a:pt x="2709" y="568"/>
                              </a:cubicBezTo>
                              <a:cubicBezTo>
                                <a:pt x="2670" y="738"/>
                                <a:pt x="2605" y="931"/>
                                <a:pt x="2469" y="1050"/>
                              </a:cubicBezTo>
                              <a:cubicBezTo>
                                <a:pt x="2411" y="1101"/>
                                <a:pt x="2386" y="1093"/>
                                <a:pt x="2324" y="1073"/>
                              </a:cubicBezTo>
                            </a:path>
                            <a:path w="3366" h="1261">
                              <a:moveTo>
                                <a:pt x="3281" y="251"/>
                              </a:moveTo>
                              <a:cubicBezTo>
                                <a:pt x="3307" y="256"/>
                                <a:pt x="3280" y="295"/>
                                <a:pt x="3277" y="319"/>
                              </a:cubicBezTo>
                              <a:cubicBezTo>
                                <a:pt x="3267" y="398"/>
                                <a:pt x="3258" y="479"/>
                                <a:pt x="3244" y="558"/>
                              </a:cubicBezTo>
                              <a:cubicBezTo>
                                <a:pt x="3229" y="640"/>
                                <a:pt x="3219" y="722"/>
                                <a:pt x="3205" y="804"/>
                              </a:cubicBezTo>
                              <a:cubicBezTo>
                                <a:pt x="3203" y="815"/>
                                <a:pt x="3200" y="825"/>
                                <a:pt x="3198" y="836"/>
                              </a:cubicBezTo>
                            </a:path>
                            <a:path w="3366" h="1261">
                              <a:moveTo>
                                <a:pt x="3080" y="634"/>
                              </a:moveTo>
                              <a:cubicBezTo>
                                <a:pt x="3148" y="630"/>
                                <a:pt x="3218" y="617"/>
                                <a:pt x="3285" y="601"/>
                              </a:cubicBezTo>
                              <a:cubicBezTo>
                                <a:pt x="3312" y="594"/>
                                <a:pt x="3338" y="587"/>
                                <a:pt x="3365" y="580"/>
                              </a:cubicBezTo>
                            </a:path>
                            <a:path w="3366" h="1261">
                              <a:moveTo>
                                <a:pt x="967" y="0"/>
                              </a:moveTo>
                              <a:cubicBezTo>
                                <a:pt x="863" y="142"/>
                                <a:pt x="789" y="294"/>
                                <a:pt x="720" y="455"/>
                              </a:cubicBezTo>
                              <a:cubicBezTo>
                                <a:pt x="645" y="629"/>
                                <a:pt x="563" y="835"/>
                                <a:pt x="602" y="1029"/>
                              </a:cubicBezTo>
                              <a:cubicBezTo>
                                <a:pt x="644" y="1238"/>
                                <a:pt x="815" y="1241"/>
                                <a:pt x="986" y="1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7" coordsize="3366,1261" path="m0,739c28,724,63,713,95,712c139,710,184,717,227,726em6,985c35,1014,112,997,153,989c232,969,261,961,314,941em1004,341c992,392,984,442,973,493c952,587,938,682,924,778c915,841,892,918,896,982c899,1029,926,980,932,971em1221,350c1215,415,1200,478,1190,543c1173,648,1160,756,1149,862c1144,910,1144,957,1145,1005em1819,55c1777,95,1732,141,1703,191c1642,299,1587,412,1547,530c1509,642,1438,836,1494,954c1531,1032,1598,1017,1664,1001em1979,432c1979,476,1965,515,1955,559c1939,633,1926,708,1911,782c1909,790,1881,913,1898,916c1923,906,1932,901,1941,884em2167,474c2187,457,2206,445,2231,435c2255,426,2295,406,2321,420c2356,439,2347,495,2343,526c2336,587,2322,649,2308,709c2300,744,2287,779,2288,814c2303,791,2308,783,2314,766em2723,39c2731,83,2743,132,2745,177c2751,308,2738,440,2709,568c2670,738,2605,931,2469,1050c2411,1101,2386,1093,2324,1073em3281,251c3307,256,3280,295,3277,319c3267,398,3258,479,3244,558c3229,640,3219,722,3205,804c3203,815,3200,825,3198,836em3080,634c3148,630,3218,617,3285,601c3312,594,3338,587,3365,580em967,0c863,142,789,294,720,455c645,629,563,835,602,1029c644,1238,815,1241,986,1260e" stroked="t" o:allowincell="f" style="position:absolute;margin-left:112.5pt;margin-top:152.85pt;width:96.35pt;height:3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8">
                <wp:simplePos x="0" y="0"/>
                <wp:positionH relativeFrom="column">
                  <wp:posOffset>4257675</wp:posOffset>
                </wp:positionH>
                <wp:positionV relativeFrom="paragraph">
                  <wp:posOffset>2459355</wp:posOffset>
                </wp:positionV>
                <wp:extent cx="157480" cy="137160"/>
                <wp:effectExtent l="6985" t="5715" r="6350" b="5715"/>
                <wp:wrapNone/>
                <wp:docPr id="2130" name="Ink 4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50">
                              <a:moveTo>
                                <a:pt x="76" y="3"/>
                              </a:moveTo>
                              <a:cubicBezTo>
                                <a:pt x="56" y="6"/>
                                <a:pt x="49" y="7"/>
                                <a:pt x="36" y="2"/>
                              </a:cubicBezTo>
                              <a:cubicBezTo>
                                <a:pt x="68" y="6"/>
                                <a:pt x="101" y="4"/>
                                <a:pt x="134" y="2"/>
                              </a:cubicBezTo>
                              <a:cubicBezTo>
                                <a:pt x="190" y="-1"/>
                                <a:pt x="245" y="1"/>
                                <a:pt x="301" y="0"/>
                              </a:cubicBezTo>
                              <a:cubicBezTo>
                                <a:pt x="335" y="-1"/>
                                <a:pt x="367" y="1"/>
                                <a:pt x="401" y="3"/>
                              </a:cubicBezTo>
                            </a:path>
                            <a:path w="402" h="350">
                              <a:moveTo>
                                <a:pt x="0" y="331"/>
                              </a:moveTo>
                              <a:cubicBezTo>
                                <a:pt x="74" y="353"/>
                                <a:pt x="143" y="343"/>
                                <a:pt x="221" y="336"/>
                              </a:cubicBezTo>
                              <a:cubicBezTo>
                                <a:pt x="248" y="333"/>
                                <a:pt x="276" y="330"/>
                                <a:pt x="303" y="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6" coordsize="402,350" path="m76,3c56,6,49,7,36,2c68,6,101,4,134,2c190,-1,245,1,301,0c335,-1,367,1,401,3em0,331c74,353,143,343,221,336c248,333,276,330,303,327e" stroked="t" o:allowincell="f" style="position:absolute;margin-left:335.25pt;margin-top:193.65pt;width:12.3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0">
                <wp:simplePos x="0" y="0"/>
                <wp:positionH relativeFrom="column">
                  <wp:posOffset>4634230</wp:posOffset>
                </wp:positionH>
                <wp:positionV relativeFrom="paragraph">
                  <wp:posOffset>2396490</wp:posOffset>
                </wp:positionV>
                <wp:extent cx="360045" cy="208280"/>
                <wp:effectExtent l="6985" t="6985" r="6350" b="5080"/>
                <wp:wrapNone/>
                <wp:docPr id="2131" name="Ink 4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547">
                              <a:moveTo>
                                <a:pt x="0" y="95"/>
                              </a:moveTo>
                              <a:cubicBezTo>
                                <a:pt x="54" y="78"/>
                                <a:pt x="99" y="49"/>
                                <a:pt x="156" y="38"/>
                              </a:cubicBezTo>
                              <a:cubicBezTo>
                                <a:pt x="210" y="27"/>
                                <a:pt x="281" y="15"/>
                                <a:pt x="327" y="54"/>
                              </a:cubicBezTo>
                              <a:cubicBezTo>
                                <a:pt x="377" y="96"/>
                                <a:pt x="345" y="172"/>
                                <a:pt x="321" y="218"/>
                              </a:cubicBezTo>
                              <a:cubicBezTo>
                                <a:pt x="281" y="296"/>
                                <a:pt x="217" y="360"/>
                                <a:pt x="156" y="421"/>
                              </a:cubicBezTo>
                              <a:cubicBezTo>
                                <a:pt x="117" y="460"/>
                                <a:pt x="75" y="496"/>
                                <a:pt x="51" y="541"/>
                              </a:cubicBezTo>
                              <a:cubicBezTo>
                                <a:pt x="92" y="545"/>
                                <a:pt x="118" y="540"/>
                                <a:pt x="161" y="531"/>
                              </a:cubicBezTo>
                              <a:cubicBezTo>
                                <a:pt x="245" y="514"/>
                                <a:pt x="320" y="489"/>
                                <a:pt x="397" y="449"/>
                              </a:cubicBezTo>
                              <a:cubicBezTo>
                                <a:pt x="416" y="438"/>
                                <a:pt x="435" y="428"/>
                                <a:pt x="454" y="417"/>
                              </a:cubicBezTo>
                            </a:path>
                            <a:path w="964" h="547">
                              <a:moveTo>
                                <a:pt x="755" y="20"/>
                              </a:moveTo>
                              <a:cubicBezTo>
                                <a:pt x="788" y="3"/>
                                <a:pt x="818" y="-3"/>
                                <a:pt x="856" y="2"/>
                              </a:cubicBezTo>
                              <a:cubicBezTo>
                                <a:pt x="905" y="8"/>
                                <a:pt x="948" y="40"/>
                                <a:pt x="960" y="89"/>
                              </a:cubicBezTo>
                              <a:cubicBezTo>
                                <a:pt x="978" y="161"/>
                                <a:pt x="928" y="230"/>
                                <a:pt x="884" y="281"/>
                              </a:cubicBezTo>
                              <a:cubicBezTo>
                                <a:pt x="827" y="348"/>
                                <a:pt x="754" y="403"/>
                                <a:pt x="685" y="457"/>
                              </a:cubicBezTo>
                              <a:cubicBezTo>
                                <a:pt x="653" y="481"/>
                                <a:pt x="644" y="486"/>
                                <a:pt x="630" y="507"/>
                              </a:cubicBezTo>
                              <a:cubicBezTo>
                                <a:pt x="642" y="549"/>
                                <a:pt x="691" y="530"/>
                                <a:pt x="729" y="526"/>
                              </a:cubicBezTo>
                              <a:cubicBezTo>
                                <a:pt x="799" y="519"/>
                                <a:pt x="866" y="507"/>
                                <a:pt x="935" y="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5" coordsize="964,547" path="m0,95c54,78,99,49,156,38c210,27,281,15,327,54c377,96,345,172,321,218c281,296,217,360,156,421c117,460,75,496,51,541c92,545,118,540,161,531c245,514,320,489,397,449c416,438,435,428,454,417em755,20c788,3,818,-3,856,2c905,8,948,40,960,89c978,161,928,230,884,281c827,348,754,403,685,457c653,481,644,486,630,507c642,549,691,530,729,526c799,519,866,507,935,494e" stroked="t" o:allowincell="f" style="position:absolute;margin-left:364.9pt;margin-top:188.7pt;width:28.3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1">
                <wp:simplePos x="0" y="0"/>
                <wp:positionH relativeFrom="column">
                  <wp:posOffset>5203825</wp:posOffset>
                </wp:positionH>
                <wp:positionV relativeFrom="paragraph">
                  <wp:posOffset>2370455</wp:posOffset>
                </wp:positionV>
                <wp:extent cx="357505" cy="290195"/>
                <wp:effectExtent l="5080" t="7620" r="5715" b="6350"/>
                <wp:wrapNone/>
                <wp:docPr id="2132" name="Ink 4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770">
                              <a:moveTo>
                                <a:pt x="7" y="286"/>
                              </a:moveTo>
                              <a:cubicBezTo>
                                <a:pt x="-27" y="290"/>
                                <a:pt x="73" y="286"/>
                                <a:pt x="78" y="286"/>
                              </a:cubicBezTo>
                              <a:cubicBezTo>
                                <a:pt x="165" y="284"/>
                                <a:pt x="252" y="284"/>
                                <a:pt x="339" y="282"/>
                              </a:cubicBezTo>
                              <a:cubicBezTo>
                                <a:pt x="425" y="280"/>
                                <a:pt x="512" y="279"/>
                                <a:pt x="598" y="278"/>
                              </a:cubicBezTo>
                            </a:path>
                            <a:path w="963" h="770">
                              <a:moveTo>
                                <a:pt x="98" y="535"/>
                              </a:moveTo>
                              <a:cubicBezTo>
                                <a:pt x="127" y="525"/>
                                <a:pt x="130" y="523"/>
                                <a:pt x="160" y="518"/>
                              </a:cubicBezTo>
                              <a:cubicBezTo>
                                <a:pt x="235" y="505"/>
                                <a:pt x="314" y="498"/>
                                <a:pt x="390" y="493"/>
                              </a:cubicBezTo>
                              <a:cubicBezTo>
                                <a:pt x="547" y="483"/>
                                <a:pt x="706" y="488"/>
                                <a:pt x="863" y="477"/>
                              </a:cubicBezTo>
                              <a:cubicBezTo>
                                <a:pt x="892" y="474"/>
                                <a:pt x="898" y="475"/>
                                <a:pt x="914" y="466"/>
                              </a:cubicBezTo>
                              <a:cubicBezTo>
                                <a:pt x="906" y="435"/>
                                <a:pt x="898" y="426"/>
                                <a:pt x="869" y="399"/>
                              </a:cubicBezTo>
                              <a:cubicBezTo>
                                <a:pt x="768" y="303"/>
                                <a:pt x="662" y="195"/>
                                <a:pt x="619" y="59"/>
                              </a:cubicBezTo>
                              <a:cubicBezTo>
                                <a:pt x="618" y="57"/>
                                <a:pt x="606" y="2"/>
                                <a:pt x="613" y="1"/>
                              </a:cubicBezTo>
                              <a:cubicBezTo>
                                <a:pt x="636" y="-3"/>
                                <a:pt x="650" y="15"/>
                                <a:pt x="670" y="23"/>
                              </a:cubicBezTo>
                            </a:path>
                            <a:path w="963" h="770">
                              <a:moveTo>
                                <a:pt x="957" y="266"/>
                              </a:moveTo>
                              <a:cubicBezTo>
                                <a:pt x="945" y="329"/>
                                <a:pt x="926" y="387"/>
                                <a:pt x="896" y="445"/>
                              </a:cubicBezTo>
                              <a:cubicBezTo>
                                <a:pt x="856" y="521"/>
                                <a:pt x="806" y="593"/>
                                <a:pt x="764" y="668"/>
                              </a:cubicBezTo>
                              <a:cubicBezTo>
                                <a:pt x="744" y="704"/>
                                <a:pt x="723" y="736"/>
                                <a:pt x="701" y="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4" coordorigin="4294967291,1" coordsize="963,770" path="m7,286c-27,290,73,286,78,286c165,284,252,284,339,282c425,280,512,279,598,278em98,535c127,525,130,523,160,518c235,505,314,498,390,493c547,483,706,488,863,477c892,474,898,475,914,466c906,435,898,426,869,399c768,303,662,195,619,59c618,57,606,2,613,1c636,-3,650,15,670,23em957,266c945,329,926,387,896,445c856,521,806,593,764,668c744,704,723,736,701,770e" stroked="t" o:allowincell="f" style="position:absolute;margin-left:409.75pt;margin-top:186.65pt;width:28.1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3">
                <wp:simplePos x="0" y="0"/>
                <wp:positionH relativeFrom="column">
                  <wp:posOffset>5757545</wp:posOffset>
                </wp:positionH>
                <wp:positionV relativeFrom="paragraph">
                  <wp:posOffset>2312670</wp:posOffset>
                </wp:positionV>
                <wp:extent cx="267335" cy="298450"/>
                <wp:effectExtent l="6985" t="6350" r="5715" b="6350"/>
                <wp:wrapNone/>
                <wp:docPr id="2133" name="Ink 4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794">
                              <a:moveTo>
                                <a:pt x="75" y="226"/>
                              </a:moveTo>
                              <a:cubicBezTo>
                                <a:pt x="66" y="295"/>
                                <a:pt x="45" y="360"/>
                                <a:pt x="32" y="427"/>
                              </a:cubicBezTo>
                              <a:cubicBezTo>
                                <a:pt x="15" y="516"/>
                                <a:pt x="4" y="608"/>
                                <a:pt x="0" y="699"/>
                              </a:cubicBezTo>
                              <a:cubicBezTo>
                                <a:pt x="-2" y="754"/>
                                <a:pt x="6" y="754"/>
                                <a:pt x="20" y="793"/>
                              </a:cubicBezTo>
                              <a:cubicBezTo>
                                <a:pt x="69" y="758"/>
                                <a:pt x="98" y="730"/>
                                <a:pt x="131" y="673"/>
                              </a:cubicBezTo>
                              <a:cubicBezTo>
                                <a:pt x="194" y="565"/>
                                <a:pt x="241" y="449"/>
                                <a:pt x="287" y="333"/>
                              </a:cubicBezTo>
                              <a:cubicBezTo>
                                <a:pt x="283" y="386"/>
                                <a:pt x="275" y="444"/>
                                <a:pt x="271" y="499"/>
                              </a:cubicBezTo>
                              <a:cubicBezTo>
                                <a:pt x="267" y="551"/>
                                <a:pt x="254" y="648"/>
                                <a:pt x="310" y="681"/>
                              </a:cubicBezTo>
                              <a:cubicBezTo>
                                <a:pt x="365" y="714"/>
                                <a:pt x="440" y="627"/>
                                <a:pt x="470" y="595"/>
                              </a:cubicBezTo>
                              <a:cubicBezTo>
                                <a:pt x="559" y="498"/>
                                <a:pt x="610" y="388"/>
                                <a:pt x="644" y="263"/>
                              </a:cubicBezTo>
                              <a:cubicBezTo>
                                <a:pt x="668" y="176"/>
                                <a:pt x="682" y="87"/>
                                <a:pt x="70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3" coordsize="708,794" path="m75,226c66,295,45,360,32,427c15,516,4,608,0,699c-2,754,6,754,20,793c69,758,98,730,131,673c194,565,241,449,287,333c283,386,275,444,271,499c267,551,254,648,310,681c365,714,440,627,470,595c559,498,610,388,644,263c668,176,682,87,706,0e" stroked="t" o:allowincell="f" style="position:absolute;margin-left:453.35pt;margin-top:182.1pt;width:21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4">
                <wp:simplePos x="0" y="0"/>
                <wp:positionH relativeFrom="column">
                  <wp:posOffset>-978535</wp:posOffset>
                </wp:positionH>
                <wp:positionV relativeFrom="paragraph">
                  <wp:posOffset>3063875</wp:posOffset>
                </wp:positionV>
                <wp:extent cx="673735" cy="284480"/>
                <wp:effectExtent l="7620" t="6350" r="6350" b="6985"/>
                <wp:wrapNone/>
                <wp:docPr id="2134" name="Ink 4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755">
                              <a:moveTo>
                                <a:pt x="120" y="89"/>
                              </a:moveTo>
                              <a:cubicBezTo>
                                <a:pt x="113" y="131"/>
                                <a:pt x="104" y="174"/>
                                <a:pt x="93" y="216"/>
                              </a:cubicBezTo>
                              <a:cubicBezTo>
                                <a:pt x="68" y="309"/>
                                <a:pt x="46" y="403"/>
                                <a:pt x="26" y="497"/>
                              </a:cubicBezTo>
                              <a:cubicBezTo>
                                <a:pt x="13" y="559"/>
                                <a:pt x="-13" y="639"/>
                                <a:pt x="7" y="703"/>
                              </a:cubicBezTo>
                              <a:cubicBezTo>
                                <a:pt x="11" y="709"/>
                                <a:pt x="15" y="715"/>
                                <a:pt x="19" y="721"/>
                              </a:cubicBezTo>
                              <a:cubicBezTo>
                                <a:pt x="64" y="729"/>
                                <a:pt x="87" y="708"/>
                                <a:pt x="121" y="675"/>
                              </a:cubicBezTo>
                              <a:cubicBezTo>
                                <a:pt x="190" y="608"/>
                                <a:pt x="236" y="525"/>
                                <a:pt x="282" y="442"/>
                              </a:cubicBezTo>
                              <a:cubicBezTo>
                                <a:pt x="346" y="326"/>
                                <a:pt x="404" y="207"/>
                                <a:pt x="454" y="84"/>
                              </a:cubicBezTo>
                              <a:cubicBezTo>
                                <a:pt x="466" y="54"/>
                                <a:pt x="481" y="28"/>
                                <a:pt x="496" y="0"/>
                              </a:cubicBezTo>
                              <a:cubicBezTo>
                                <a:pt x="487" y="48"/>
                                <a:pt x="477" y="98"/>
                                <a:pt x="465" y="146"/>
                              </a:cubicBezTo>
                              <a:cubicBezTo>
                                <a:pt x="440" y="252"/>
                                <a:pt x="420" y="359"/>
                                <a:pt x="405" y="467"/>
                              </a:cubicBezTo>
                              <a:cubicBezTo>
                                <a:pt x="396" y="533"/>
                                <a:pt x="382" y="619"/>
                                <a:pt x="416" y="681"/>
                              </a:cubicBezTo>
                              <a:cubicBezTo>
                                <a:pt x="435" y="715"/>
                                <a:pt x="442" y="690"/>
                                <a:pt x="463" y="683"/>
                              </a:cubicBezTo>
                            </a:path>
                            <a:path w="1834" h="755">
                              <a:moveTo>
                                <a:pt x="1041" y="357"/>
                              </a:moveTo>
                              <a:cubicBezTo>
                                <a:pt x="1068" y="346"/>
                                <a:pt x="1100" y="339"/>
                                <a:pt x="1129" y="335"/>
                              </a:cubicBezTo>
                              <a:cubicBezTo>
                                <a:pt x="1198" y="326"/>
                                <a:pt x="1267" y="324"/>
                                <a:pt x="1336" y="323"/>
                              </a:cubicBezTo>
                              <a:cubicBezTo>
                                <a:pt x="1407" y="322"/>
                                <a:pt x="1478" y="321"/>
                                <a:pt x="1549" y="323"/>
                              </a:cubicBezTo>
                            </a:path>
                            <a:path w="1834" h="755">
                              <a:moveTo>
                                <a:pt x="1048" y="542"/>
                              </a:moveTo>
                              <a:cubicBezTo>
                                <a:pt x="1032" y="543"/>
                                <a:pt x="1026" y="543"/>
                                <a:pt x="1015" y="538"/>
                              </a:cubicBezTo>
                              <a:cubicBezTo>
                                <a:pt x="1049" y="513"/>
                                <a:pt x="1079" y="504"/>
                                <a:pt x="1120" y="493"/>
                              </a:cubicBezTo>
                              <a:cubicBezTo>
                                <a:pt x="1202" y="471"/>
                                <a:pt x="1284" y="457"/>
                                <a:pt x="1368" y="452"/>
                              </a:cubicBezTo>
                              <a:cubicBezTo>
                                <a:pt x="1451" y="447"/>
                                <a:pt x="1533" y="443"/>
                                <a:pt x="1616" y="439"/>
                              </a:cubicBezTo>
                              <a:cubicBezTo>
                                <a:pt x="1633" y="438"/>
                                <a:pt x="1666" y="443"/>
                                <a:pt x="1682" y="435"/>
                              </a:cubicBezTo>
                              <a:cubicBezTo>
                                <a:pt x="1710" y="421"/>
                                <a:pt x="1697" y="410"/>
                                <a:pt x="1693" y="382"/>
                              </a:cubicBezTo>
                              <a:cubicBezTo>
                                <a:pt x="1685" y="328"/>
                                <a:pt x="1657" y="270"/>
                                <a:pt x="1636" y="220"/>
                              </a:cubicBezTo>
                              <a:cubicBezTo>
                                <a:pt x="1614" y="169"/>
                                <a:pt x="1585" y="122"/>
                                <a:pt x="1563" y="72"/>
                              </a:cubicBezTo>
                              <a:cubicBezTo>
                                <a:pt x="1585" y="68"/>
                                <a:pt x="1598" y="67"/>
                                <a:pt x="1621" y="67"/>
                              </a:cubicBezTo>
                            </a:path>
                            <a:path w="1834" h="755">
                              <a:moveTo>
                                <a:pt x="1835" y="399"/>
                              </a:moveTo>
                              <a:cubicBezTo>
                                <a:pt x="1809" y="405"/>
                                <a:pt x="1798" y="437"/>
                                <a:pt x="1782" y="464"/>
                              </a:cubicBezTo>
                              <a:cubicBezTo>
                                <a:pt x="1751" y="518"/>
                                <a:pt x="1714" y="573"/>
                                <a:pt x="1688" y="630"/>
                              </a:cubicBezTo>
                              <a:cubicBezTo>
                                <a:pt x="1668" y="674"/>
                                <a:pt x="1651" y="714"/>
                                <a:pt x="1624" y="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2" coordsize="1834,755" path="m120,89c113,131,104,174,93,216c68,309,46,403,26,497c13,559,-13,639,7,703c11,709,15,715,19,721c64,729,87,708,121,675c190,608,236,525,282,442c346,326,404,207,454,84c466,54,481,28,496,0c487,48,477,98,465,146c440,252,420,359,405,467c396,533,382,619,416,681c435,715,442,690,463,683em1041,357c1068,346,1100,339,1129,335c1198,326,1267,324,1336,323c1407,322,1478,321,1549,323em1048,542c1032,543,1026,543,1015,538c1049,513,1079,504,1120,493c1202,471,1284,457,1368,452c1451,447,1533,443,1616,439c1633,438,1666,443,1682,435c1710,421,1697,410,1693,382c1685,328,1657,270,1636,220c1614,169,1585,122,1563,72c1585,68,1598,67,1621,67em1835,399c1809,405,1798,437,1782,464c1751,518,1714,573,1688,630c1668,674,1651,714,1624,754e" stroked="t" o:allowincell="f" style="position:absolute;margin-left:-77.05pt;margin-top:241.25pt;width:53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6">
                <wp:simplePos x="0" y="0"/>
                <wp:positionH relativeFrom="column">
                  <wp:posOffset>-145415</wp:posOffset>
                </wp:positionH>
                <wp:positionV relativeFrom="paragraph">
                  <wp:posOffset>3082290</wp:posOffset>
                </wp:positionV>
                <wp:extent cx="713105" cy="231140"/>
                <wp:effectExtent l="6985" t="6350" r="5715" b="6350"/>
                <wp:wrapNone/>
                <wp:docPr id="2135" name="Ink 4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08">
                              <a:moveTo>
                                <a:pt x="24" y="160"/>
                              </a:moveTo>
                              <a:cubicBezTo>
                                <a:pt x="26" y="127"/>
                                <a:pt x="41" y="209"/>
                                <a:pt x="43" y="216"/>
                              </a:cubicBezTo>
                              <a:cubicBezTo>
                                <a:pt x="69" y="318"/>
                                <a:pt x="95" y="420"/>
                                <a:pt x="130" y="519"/>
                              </a:cubicBezTo>
                              <a:cubicBezTo>
                                <a:pt x="141" y="551"/>
                                <a:pt x="150" y="576"/>
                                <a:pt x="176" y="597"/>
                              </a:cubicBezTo>
                              <a:cubicBezTo>
                                <a:pt x="194" y="568"/>
                                <a:pt x="201" y="548"/>
                                <a:pt x="211" y="515"/>
                              </a:cubicBezTo>
                            </a:path>
                            <a:path w="1946" h="608">
                              <a:moveTo>
                                <a:pt x="299" y="199"/>
                              </a:moveTo>
                              <a:cubicBezTo>
                                <a:pt x="255" y="234"/>
                                <a:pt x="228" y="275"/>
                                <a:pt x="194" y="320"/>
                              </a:cubicBezTo>
                              <a:cubicBezTo>
                                <a:pt x="141" y="391"/>
                                <a:pt x="95" y="462"/>
                                <a:pt x="48" y="536"/>
                              </a:cubicBezTo>
                              <a:cubicBezTo>
                                <a:pt x="24" y="574"/>
                                <a:pt x="18" y="584"/>
                                <a:pt x="0" y="606"/>
                              </a:cubicBezTo>
                            </a:path>
                            <a:path w="1946" h="608">
                              <a:moveTo>
                                <a:pt x="619" y="278"/>
                              </a:moveTo>
                              <a:cubicBezTo>
                                <a:pt x="616" y="257"/>
                                <a:pt x="641" y="261"/>
                                <a:pt x="665" y="259"/>
                              </a:cubicBezTo>
                              <a:cubicBezTo>
                                <a:pt x="702" y="256"/>
                                <a:pt x="740" y="257"/>
                                <a:pt x="777" y="257"/>
                              </a:cubicBezTo>
                              <a:cubicBezTo>
                                <a:pt x="805" y="257"/>
                                <a:pt x="814" y="257"/>
                                <a:pt x="833" y="258"/>
                              </a:cubicBezTo>
                            </a:path>
                            <a:path w="1946" h="608">
                              <a:moveTo>
                                <a:pt x="650" y="542"/>
                              </a:moveTo>
                              <a:cubicBezTo>
                                <a:pt x="663" y="568"/>
                                <a:pt x="700" y="553"/>
                                <a:pt x="731" y="545"/>
                              </a:cubicBezTo>
                              <a:cubicBezTo>
                                <a:pt x="780" y="532"/>
                                <a:pt x="828" y="511"/>
                                <a:pt x="876" y="494"/>
                              </a:cubicBezTo>
                            </a:path>
                            <a:path w="1946" h="608">
                              <a:moveTo>
                                <a:pt x="1476" y="62"/>
                              </a:moveTo>
                              <a:cubicBezTo>
                                <a:pt x="1487" y="59"/>
                                <a:pt x="1491" y="58"/>
                                <a:pt x="1498" y="54"/>
                              </a:cubicBezTo>
                            </a:path>
                            <a:path w="1946" h="608">
                              <a:moveTo>
                                <a:pt x="1304" y="64"/>
                              </a:moveTo>
                              <a:cubicBezTo>
                                <a:pt x="1311" y="46"/>
                                <a:pt x="1329" y="38"/>
                                <a:pt x="1352" y="26"/>
                              </a:cubicBezTo>
                              <a:cubicBezTo>
                                <a:pt x="1380" y="11"/>
                                <a:pt x="1420" y="-8"/>
                                <a:pt x="1452" y="3"/>
                              </a:cubicBezTo>
                              <a:cubicBezTo>
                                <a:pt x="1493" y="17"/>
                                <a:pt x="1495" y="67"/>
                                <a:pt x="1488" y="102"/>
                              </a:cubicBezTo>
                              <a:cubicBezTo>
                                <a:pt x="1475" y="170"/>
                                <a:pt x="1440" y="237"/>
                                <a:pt x="1401" y="293"/>
                              </a:cubicBezTo>
                              <a:cubicBezTo>
                                <a:pt x="1370" y="339"/>
                                <a:pt x="1331" y="380"/>
                                <a:pt x="1304" y="428"/>
                              </a:cubicBezTo>
                              <a:cubicBezTo>
                                <a:pt x="1296" y="445"/>
                                <a:pt x="1293" y="449"/>
                                <a:pt x="1294" y="461"/>
                              </a:cubicBezTo>
                              <a:cubicBezTo>
                                <a:pt x="1318" y="479"/>
                                <a:pt x="1350" y="471"/>
                                <a:pt x="1382" y="461"/>
                              </a:cubicBezTo>
                              <a:cubicBezTo>
                                <a:pt x="1431" y="446"/>
                                <a:pt x="1468" y="415"/>
                                <a:pt x="1510" y="387"/>
                              </a:cubicBezTo>
                            </a:path>
                            <a:path w="1946" h="608">
                              <a:moveTo>
                                <a:pt x="1856" y="57"/>
                              </a:moveTo>
                              <a:cubicBezTo>
                                <a:pt x="1805" y="86"/>
                                <a:pt x="1769" y="129"/>
                                <a:pt x="1733" y="176"/>
                              </a:cubicBezTo>
                              <a:cubicBezTo>
                                <a:pt x="1686" y="237"/>
                                <a:pt x="1635" y="311"/>
                                <a:pt x="1635" y="391"/>
                              </a:cubicBezTo>
                              <a:cubicBezTo>
                                <a:pt x="1635" y="455"/>
                                <a:pt x="1686" y="474"/>
                                <a:pt x="1741" y="458"/>
                              </a:cubicBezTo>
                              <a:cubicBezTo>
                                <a:pt x="1810" y="438"/>
                                <a:pt x="1873" y="380"/>
                                <a:pt x="1907" y="318"/>
                              </a:cubicBezTo>
                              <a:cubicBezTo>
                                <a:pt x="1936" y="265"/>
                                <a:pt x="1939" y="207"/>
                                <a:pt x="1945" y="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1" coordsize="1946,608" path="m24,160c26,127,41,209,43,216c69,318,95,420,130,519c141,551,150,576,176,597c194,568,201,548,211,515em299,199c255,234,228,275,194,320c141,391,95,462,48,536c24,574,18,584,0,606em619,278c616,257,641,261,665,259c702,256,740,257,777,257c805,257,814,257,833,258em650,542c663,568,700,553,731,545c780,532,828,511,876,494em1476,62c1487,59,1491,58,1498,54em1304,64c1311,46,1329,38,1352,26c1380,11,1420,-8,1452,3c1493,17,1495,67,1488,102c1475,170,1440,237,1401,293c1370,339,1331,380,1304,428c1296,445,1293,449,1294,461c1318,479,1350,471,1382,461c1431,446,1468,415,1510,387em1856,57c1805,86,1769,129,1733,176c1686,237,1635,311,1635,391c1635,455,1686,474,1741,458c1810,438,1873,380,1907,318c1936,265,1939,207,1945,149e" stroked="t" o:allowincell="f" style="position:absolute;margin-left:-11.45pt;margin-top:242.7pt;width:56.1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8">
                <wp:simplePos x="0" y="0"/>
                <wp:positionH relativeFrom="column">
                  <wp:posOffset>763270</wp:posOffset>
                </wp:positionH>
                <wp:positionV relativeFrom="paragraph">
                  <wp:posOffset>3063240</wp:posOffset>
                </wp:positionV>
                <wp:extent cx="321945" cy="296545"/>
                <wp:effectExtent l="3810" t="7620" r="6350" b="5715"/>
                <wp:wrapNone/>
                <wp:docPr id="2136" name="Ink 4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787">
                              <a:moveTo>
                                <a:pt x="53" y="258"/>
                              </a:moveTo>
                              <a:cubicBezTo>
                                <a:pt x="85" y="273"/>
                                <a:pt x="111" y="271"/>
                                <a:pt x="146" y="267"/>
                              </a:cubicBezTo>
                              <a:cubicBezTo>
                                <a:pt x="225" y="258"/>
                                <a:pt x="305" y="262"/>
                                <a:pt x="385" y="258"/>
                              </a:cubicBezTo>
                              <a:cubicBezTo>
                                <a:pt x="448" y="254"/>
                                <a:pt x="467" y="253"/>
                                <a:pt x="508" y="252"/>
                              </a:cubicBezTo>
                            </a:path>
                            <a:path w="868" h="787">
                              <a:moveTo>
                                <a:pt x="0" y="500"/>
                              </a:moveTo>
                              <a:cubicBezTo>
                                <a:pt x="26" y="507"/>
                                <a:pt x="27" y="502"/>
                                <a:pt x="53" y="496"/>
                              </a:cubicBezTo>
                              <a:cubicBezTo>
                                <a:pt x="109" y="482"/>
                                <a:pt x="166" y="473"/>
                                <a:pt x="224" y="467"/>
                              </a:cubicBezTo>
                              <a:cubicBezTo>
                                <a:pt x="351" y="454"/>
                                <a:pt x="479" y="454"/>
                                <a:pt x="606" y="450"/>
                              </a:cubicBezTo>
                              <a:cubicBezTo>
                                <a:pt x="664" y="448"/>
                                <a:pt x="729" y="454"/>
                                <a:pt x="786" y="443"/>
                              </a:cubicBezTo>
                              <a:cubicBezTo>
                                <a:pt x="802" y="440"/>
                                <a:pt x="806" y="440"/>
                                <a:pt x="815" y="434"/>
                              </a:cubicBezTo>
                              <a:cubicBezTo>
                                <a:pt x="797" y="402"/>
                                <a:pt x="769" y="384"/>
                                <a:pt x="739" y="360"/>
                              </a:cubicBezTo>
                              <a:cubicBezTo>
                                <a:pt x="669" y="302"/>
                                <a:pt x="597" y="243"/>
                                <a:pt x="543" y="169"/>
                              </a:cubicBezTo>
                              <a:cubicBezTo>
                                <a:pt x="516" y="133"/>
                                <a:pt x="507" y="99"/>
                                <a:pt x="506" y="56"/>
                              </a:cubicBezTo>
                              <a:cubicBezTo>
                                <a:pt x="505" y="30"/>
                                <a:pt x="523" y="17"/>
                                <a:pt x="544" y="7"/>
                              </a:cubicBezTo>
                              <a:cubicBezTo>
                                <a:pt x="558" y="0"/>
                                <a:pt x="564" y="-2"/>
                                <a:pt x="575" y="1"/>
                              </a:cubicBezTo>
                            </a:path>
                            <a:path w="868" h="787">
                              <a:moveTo>
                                <a:pt x="858" y="396"/>
                              </a:moveTo>
                              <a:cubicBezTo>
                                <a:pt x="826" y="469"/>
                                <a:pt x="793" y="540"/>
                                <a:pt x="759" y="612"/>
                              </a:cubicBezTo>
                              <a:cubicBezTo>
                                <a:pt x="733" y="666"/>
                                <a:pt x="705" y="715"/>
                                <a:pt x="687" y="772"/>
                              </a:cubicBezTo>
                              <a:cubicBezTo>
                                <a:pt x="686" y="777"/>
                                <a:pt x="685" y="782"/>
                                <a:pt x="684" y="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0" coordorigin="4294967287,1" coordsize="868,787" path="m53,258c85,273,111,271,146,267c225,258,305,262,385,258c448,254,467,253,508,252em0,500c26,507,27,502,53,496c109,482,166,473,224,467c351,454,479,454,606,450c664,448,729,454,786,443c802,440,806,440,815,434c797,402,769,384,739,360c669,302,597,243,543,169c516,133,507,99,506,56c505,30,523,17,544,7c558,0,564,-2,575,1em858,396c826,469,793,540,759,612c733,666,705,715,687,772c686,777,685,782,684,787e" stroked="t" o:allowincell="f" style="position:absolute;margin-left:60.1pt;margin-top:241.2pt;width:25.3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9">
                <wp:simplePos x="0" y="0"/>
                <wp:positionH relativeFrom="column">
                  <wp:posOffset>1279525</wp:posOffset>
                </wp:positionH>
                <wp:positionV relativeFrom="paragraph">
                  <wp:posOffset>3138805</wp:posOffset>
                </wp:positionV>
                <wp:extent cx="353060" cy="316865"/>
                <wp:effectExtent l="5715" t="6985" r="6350" b="5715"/>
                <wp:wrapNone/>
                <wp:docPr id="2137" name="Ink 4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845">
                              <a:moveTo>
                                <a:pt x="20" y="0"/>
                              </a:moveTo>
                              <a:cubicBezTo>
                                <a:pt x="13" y="37"/>
                                <a:pt x="13" y="74"/>
                                <a:pt x="7" y="110"/>
                              </a:cubicBezTo>
                              <a:cubicBezTo>
                                <a:pt x="0" y="154"/>
                                <a:pt x="-5" y="197"/>
                                <a:pt x="10" y="242"/>
                              </a:cubicBezTo>
                              <a:cubicBezTo>
                                <a:pt x="13" y="249"/>
                                <a:pt x="17" y="255"/>
                                <a:pt x="20" y="262"/>
                              </a:cubicBezTo>
                              <a:cubicBezTo>
                                <a:pt x="64" y="270"/>
                                <a:pt x="87" y="249"/>
                                <a:pt x="121" y="218"/>
                              </a:cubicBezTo>
                              <a:cubicBezTo>
                                <a:pt x="171" y="173"/>
                                <a:pt x="206" y="116"/>
                                <a:pt x="256" y="72"/>
                              </a:cubicBezTo>
                              <a:cubicBezTo>
                                <a:pt x="270" y="147"/>
                                <a:pt x="250" y="218"/>
                                <a:pt x="234" y="294"/>
                              </a:cubicBezTo>
                              <a:cubicBezTo>
                                <a:pt x="208" y="417"/>
                                <a:pt x="177" y="539"/>
                                <a:pt x="134" y="657"/>
                              </a:cubicBezTo>
                              <a:cubicBezTo>
                                <a:pt x="114" y="711"/>
                                <a:pt x="88" y="809"/>
                                <a:pt x="34" y="843"/>
                              </a:cubicBezTo>
                              <a:cubicBezTo>
                                <a:pt x="29" y="843"/>
                                <a:pt x="24" y="844"/>
                                <a:pt x="19" y="844"/>
                              </a:cubicBezTo>
                              <a:cubicBezTo>
                                <a:pt x="16" y="793"/>
                                <a:pt x="18" y="755"/>
                                <a:pt x="39" y="703"/>
                              </a:cubicBezTo>
                              <a:cubicBezTo>
                                <a:pt x="69" y="628"/>
                                <a:pt x="107" y="563"/>
                                <a:pt x="159" y="501"/>
                              </a:cubicBezTo>
                              <a:cubicBezTo>
                                <a:pt x="194" y="463"/>
                                <a:pt x="205" y="451"/>
                                <a:pt x="229" y="428"/>
                              </a:cubicBezTo>
                            </a:path>
                            <a:path w="948" h="845">
                              <a:moveTo>
                                <a:pt x="675" y="60"/>
                              </a:moveTo>
                              <a:cubicBezTo>
                                <a:pt x="719" y="62"/>
                                <a:pt x="761" y="48"/>
                                <a:pt x="806" y="42"/>
                              </a:cubicBezTo>
                              <a:cubicBezTo>
                                <a:pt x="852" y="36"/>
                                <a:pt x="898" y="30"/>
                                <a:pt x="944" y="26"/>
                              </a:cubicBezTo>
                            </a:path>
                            <a:path w="948" h="845">
                              <a:moveTo>
                                <a:pt x="717" y="435"/>
                              </a:moveTo>
                              <a:cubicBezTo>
                                <a:pt x="733" y="501"/>
                                <a:pt x="792" y="470"/>
                                <a:pt x="849" y="449"/>
                              </a:cubicBezTo>
                              <a:cubicBezTo>
                                <a:pt x="878" y="437"/>
                                <a:pt x="906" y="426"/>
                                <a:pt x="935" y="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9" coordsize="948,845" path="m20,0c13,37,13,74,7,110c0,154,-5,197,10,242c13,249,17,255,20,262c64,270,87,249,121,218c171,173,206,116,256,72c270,147,250,218,234,294c208,417,177,539,134,657c114,711,88,809,34,843c29,843,24,844,19,844c16,793,18,755,39,703c69,628,107,563,159,501c194,463,205,451,229,428em675,60c719,62,761,48,806,42c852,36,898,30,944,26em717,435c733,501,792,470,849,449c878,437,906,426,935,414e" stroked="t" o:allowincell="f" style="position:absolute;margin-left:100.75pt;margin-top:247.15pt;width:27.7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7">
                <wp:simplePos x="0" y="0"/>
                <wp:positionH relativeFrom="column">
                  <wp:posOffset>4237990</wp:posOffset>
                </wp:positionH>
                <wp:positionV relativeFrom="paragraph">
                  <wp:posOffset>3087370</wp:posOffset>
                </wp:positionV>
                <wp:extent cx="657225" cy="200660"/>
                <wp:effectExtent l="4445" t="6985" r="5715" b="6350"/>
                <wp:wrapNone/>
                <wp:docPr id="2138" name="Ink 4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22">
                              <a:moveTo>
                                <a:pt x="0" y="157"/>
                              </a:moveTo>
                              <a:cubicBezTo>
                                <a:pt x="-3" y="185"/>
                                <a:pt x="42" y="171"/>
                                <a:pt x="78" y="170"/>
                              </a:cubicBezTo>
                              <a:cubicBezTo>
                                <a:pt x="147" y="167"/>
                                <a:pt x="217" y="163"/>
                                <a:pt x="286" y="160"/>
                              </a:cubicBezTo>
                              <a:cubicBezTo>
                                <a:pt x="336" y="158"/>
                                <a:pt x="352" y="158"/>
                                <a:pt x="385" y="155"/>
                              </a:cubicBezTo>
                            </a:path>
                            <a:path w="1800" h="522">
                              <a:moveTo>
                                <a:pt x="53" y="454"/>
                              </a:moveTo>
                              <a:cubicBezTo>
                                <a:pt x="46" y="459"/>
                                <a:pt x="40" y="465"/>
                                <a:pt x="33" y="470"/>
                              </a:cubicBezTo>
                              <a:cubicBezTo>
                                <a:pt x="66" y="509"/>
                                <a:pt x="137" y="476"/>
                                <a:pt x="188" y="466"/>
                              </a:cubicBezTo>
                              <a:cubicBezTo>
                                <a:pt x="220" y="460"/>
                                <a:pt x="253" y="454"/>
                                <a:pt x="285" y="448"/>
                              </a:cubicBezTo>
                            </a:path>
                            <a:path w="1800" h="522">
                              <a:moveTo>
                                <a:pt x="627" y="102"/>
                              </a:moveTo>
                              <a:cubicBezTo>
                                <a:pt x="644" y="88"/>
                                <a:pt x="660" y="73"/>
                                <a:pt x="683" y="69"/>
                              </a:cubicBezTo>
                              <a:cubicBezTo>
                                <a:pt x="713" y="64"/>
                                <a:pt x="746" y="62"/>
                                <a:pt x="775" y="72"/>
                              </a:cubicBezTo>
                              <a:cubicBezTo>
                                <a:pt x="831" y="90"/>
                                <a:pt x="829" y="145"/>
                                <a:pt x="811" y="192"/>
                              </a:cubicBezTo>
                              <a:cubicBezTo>
                                <a:pt x="785" y="260"/>
                                <a:pt x="736" y="317"/>
                                <a:pt x="687" y="369"/>
                              </a:cubicBezTo>
                              <a:cubicBezTo>
                                <a:pt x="646" y="412"/>
                                <a:pt x="600" y="449"/>
                                <a:pt x="559" y="491"/>
                              </a:cubicBezTo>
                              <a:cubicBezTo>
                                <a:pt x="556" y="495"/>
                                <a:pt x="552" y="499"/>
                                <a:pt x="549" y="503"/>
                              </a:cubicBezTo>
                              <a:cubicBezTo>
                                <a:pt x="594" y="492"/>
                                <a:pt x="637" y="465"/>
                                <a:pt x="680" y="444"/>
                              </a:cubicBezTo>
                              <a:cubicBezTo>
                                <a:pt x="731" y="420"/>
                                <a:pt x="748" y="411"/>
                                <a:pt x="779" y="388"/>
                              </a:cubicBezTo>
                            </a:path>
                            <a:path w="1800" h="522">
                              <a:moveTo>
                                <a:pt x="1118" y="60"/>
                              </a:moveTo>
                              <a:cubicBezTo>
                                <a:pt x="1133" y="40"/>
                                <a:pt x="1146" y="25"/>
                                <a:pt x="1170" y="16"/>
                              </a:cubicBezTo>
                              <a:cubicBezTo>
                                <a:pt x="1191" y="9"/>
                                <a:pt x="1220" y="12"/>
                                <a:pt x="1228" y="36"/>
                              </a:cubicBezTo>
                              <a:cubicBezTo>
                                <a:pt x="1239" y="69"/>
                                <a:pt x="1209" y="106"/>
                                <a:pt x="1192" y="131"/>
                              </a:cubicBezTo>
                              <a:cubicBezTo>
                                <a:pt x="1171" y="162"/>
                                <a:pt x="1139" y="193"/>
                                <a:pt x="1132" y="232"/>
                              </a:cubicBezTo>
                              <a:cubicBezTo>
                                <a:pt x="1125" y="274"/>
                                <a:pt x="1157" y="303"/>
                                <a:pt x="1180" y="332"/>
                              </a:cubicBezTo>
                              <a:cubicBezTo>
                                <a:pt x="1205" y="363"/>
                                <a:pt x="1238" y="404"/>
                                <a:pt x="1233" y="447"/>
                              </a:cubicBezTo>
                              <a:cubicBezTo>
                                <a:pt x="1228" y="494"/>
                                <a:pt x="1171" y="508"/>
                                <a:pt x="1134" y="516"/>
                              </a:cubicBezTo>
                              <a:cubicBezTo>
                                <a:pt x="1085" y="527"/>
                                <a:pt x="1027" y="523"/>
                                <a:pt x="984" y="497"/>
                              </a:cubicBezTo>
                              <a:cubicBezTo>
                                <a:pt x="966" y="481"/>
                                <a:pt x="961" y="477"/>
                                <a:pt x="958" y="460"/>
                              </a:cubicBezTo>
                            </a:path>
                            <a:path w="1800" h="522">
                              <a:moveTo>
                                <a:pt x="1470" y="95"/>
                              </a:moveTo>
                              <a:cubicBezTo>
                                <a:pt x="1500" y="75"/>
                                <a:pt x="1532" y="52"/>
                                <a:pt x="1565" y="38"/>
                              </a:cubicBezTo>
                              <a:cubicBezTo>
                                <a:pt x="1614" y="18"/>
                                <a:pt x="1673" y="-5"/>
                                <a:pt x="1727" y="3"/>
                              </a:cubicBezTo>
                              <a:cubicBezTo>
                                <a:pt x="1778" y="11"/>
                                <a:pt x="1795" y="49"/>
                                <a:pt x="1787" y="97"/>
                              </a:cubicBezTo>
                              <a:cubicBezTo>
                                <a:pt x="1773" y="178"/>
                                <a:pt x="1721" y="247"/>
                                <a:pt x="1681" y="313"/>
                              </a:cubicBezTo>
                              <a:cubicBezTo>
                                <a:pt x="1668" y="341"/>
                                <a:pt x="1665" y="349"/>
                                <a:pt x="1653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8" coordorigin="4294967286,2" coordsize="1800,522" path="m0,157c-3,185,42,171,78,170c147,167,217,163,286,160c336,158,352,158,385,155em53,454c46,459,40,465,33,470c66,509,137,476,188,466c220,460,253,454,285,448em627,102c644,88,660,73,683,69c713,64,746,62,775,72c831,90,829,145,811,192c785,260,736,317,687,369c646,412,600,449,559,491c556,495,552,499,549,503c594,492,637,465,680,444c731,420,748,411,779,388em1118,60c1133,40,1146,25,1170,16c1191,9,1220,12,1228,36c1239,69,1209,106,1192,131c1171,162,1139,193,1132,232c1125,274,1157,303,1180,332c1205,363,1238,404,1233,447c1228,494,1171,508,1134,516c1085,527,1027,523,984,497c966,481,961,477,958,460em1470,95c1500,75,1532,52,1565,38c1614,18,1673,-5,1727,3c1778,11,1795,49,1787,97c1773,178,1721,247,1681,313c1668,341,1665,349,1653,364e" stroked="t" o:allowincell="f" style="position:absolute;margin-left:333.7pt;margin-top:243.1pt;width:51.7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0">
                <wp:simplePos x="0" y="0"/>
                <wp:positionH relativeFrom="column">
                  <wp:posOffset>-656590</wp:posOffset>
                </wp:positionH>
                <wp:positionV relativeFrom="paragraph">
                  <wp:posOffset>3609975</wp:posOffset>
                </wp:positionV>
                <wp:extent cx="3804285" cy="2020570"/>
                <wp:effectExtent l="12700" t="24765" r="18415" b="6985"/>
                <wp:wrapNone/>
                <wp:docPr id="2139" name="Ink 4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4" h="5527">
                              <a:moveTo>
                                <a:pt x="2086" y="1552"/>
                              </a:moveTo>
                              <a:cubicBezTo>
                                <a:pt x="2098" y="1533"/>
                                <a:pt x="2093" y="1535"/>
                                <a:pt x="2095" y="1518"/>
                              </a:cubicBezTo>
                              <a:cubicBezTo>
                                <a:pt x="2065" y="1521"/>
                                <a:pt x="2044" y="1540"/>
                                <a:pt x="2020" y="1560"/>
                              </a:cubicBezTo>
                              <a:cubicBezTo>
                                <a:pt x="1961" y="1609"/>
                                <a:pt x="1910" y="1669"/>
                                <a:pt x="1863" y="1730"/>
                              </a:cubicBezTo>
                              <a:cubicBezTo>
                                <a:pt x="1828" y="1776"/>
                                <a:pt x="1774" y="1848"/>
                                <a:pt x="1778" y="1911"/>
                              </a:cubicBezTo>
                              <a:cubicBezTo>
                                <a:pt x="1782" y="1963"/>
                                <a:pt x="1841" y="1962"/>
                                <a:pt x="1879" y="1953"/>
                              </a:cubicBezTo>
                              <a:cubicBezTo>
                                <a:pt x="1922" y="1936"/>
                                <a:pt x="1937" y="1930"/>
                                <a:pt x="1963" y="1913"/>
                              </a:cubicBezTo>
                            </a:path>
                            <a:path w="10484" h="5527">
                              <a:moveTo>
                                <a:pt x="2242" y="1758"/>
                              </a:moveTo>
                              <a:cubicBezTo>
                                <a:pt x="2232" y="1786"/>
                                <a:pt x="2223" y="1813"/>
                                <a:pt x="2216" y="1842"/>
                              </a:cubicBezTo>
                              <a:cubicBezTo>
                                <a:pt x="2210" y="1868"/>
                                <a:pt x="2210" y="1880"/>
                                <a:pt x="2235" y="1866"/>
                              </a:cubicBezTo>
                            </a:path>
                            <a:path w="10484" h="5527">
                              <a:moveTo>
                                <a:pt x="2486" y="1795"/>
                              </a:moveTo>
                              <a:cubicBezTo>
                                <a:pt x="2469" y="1839"/>
                                <a:pt x="2451" y="1881"/>
                                <a:pt x="2438" y="1925"/>
                              </a:cubicBezTo>
                              <a:cubicBezTo>
                                <a:pt x="2436" y="1929"/>
                                <a:pt x="2435" y="1933"/>
                                <a:pt x="2433" y="1937"/>
                              </a:cubicBezTo>
                              <a:cubicBezTo>
                                <a:pt x="2463" y="1895"/>
                                <a:pt x="2482" y="1851"/>
                                <a:pt x="2501" y="1802"/>
                              </a:cubicBezTo>
                              <a:cubicBezTo>
                                <a:pt x="2529" y="1733"/>
                                <a:pt x="2555" y="1663"/>
                                <a:pt x="2587" y="1596"/>
                              </a:cubicBezTo>
                              <a:cubicBezTo>
                                <a:pt x="2600" y="1568"/>
                                <a:pt x="2610" y="1549"/>
                                <a:pt x="2631" y="1529"/>
                              </a:cubicBezTo>
                              <a:cubicBezTo>
                                <a:pt x="2639" y="1579"/>
                                <a:pt x="2629" y="1610"/>
                                <a:pt x="2613" y="1659"/>
                              </a:cubicBezTo>
                              <a:cubicBezTo>
                                <a:pt x="2600" y="1698"/>
                                <a:pt x="2580" y="1754"/>
                                <a:pt x="2543" y="1779"/>
                              </a:cubicBezTo>
                              <a:cubicBezTo>
                                <a:pt x="2501" y="1808"/>
                                <a:pt x="2500" y="1724"/>
                                <a:pt x="2498" y="1709"/>
                              </a:cubicBezTo>
                            </a:path>
                            <a:path w="10484" h="5527">
                              <a:moveTo>
                                <a:pt x="2803" y="1080"/>
                              </a:moveTo>
                              <a:cubicBezTo>
                                <a:pt x="2786" y="1175"/>
                                <a:pt x="2772" y="1270"/>
                                <a:pt x="2758" y="1366"/>
                              </a:cubicBezTo>
                              <a:cubicBezTo>
                                <a:pt x="2742" y="1475"/>
                                <a:pt x="2731" y="1583"/>
                                <a:pt x="2726" y="1693"/>
                              </a:cubicBezTo>
                              <a:cubicBezTo>
                                <a:pt x="2724" y="1737"/>
                                <a:pt x="2723" y="1768"/>
                                <a:pt x="2734" y="1809"/>
                              </a:cubicBezTo>
                              <a:cubicBezTo>
                                <a:pt x="2763" y="1791"/>
                                <a:pt x="2786" y="1774"/>
                                <a:pt x="2812" y="1750"/>
                              </a:cubicBezTo>
                              <a:cubicBezTo>
                                <a:pt x="2832" y="1731"/>
                                <a:pt x="2862" y="1693"/>
                                <a:pt x="2894" y="1702"/>
                              </a:cubicBezTo>
                              <a:cubicBezTo>
                                <a:pt x="2897" y="1705"/>
                                <a:pt x="2900" y="1707"/>
                                <a:pt x="2903" y="1710"/>
                              </a:cubicBezTo>
                              <a:cubicBezTo>
                                <a:pt x="2910" y="1735"/>
                                <a:pt x="2912" y="1756"/>
                                <a:pt x="2914" y="1783"/>
                              </a:cubicBezTo>
                            </a:path>
                            <a:path w="10484" h="5527">
                              <a:moveTo>
                                <a:pt x="3115" y="1615"/>
                              </a:moveTo>
                              <a:cubicBezTo>
                                <a:pt x="3106" y="1592"/>
                                <a:pt x="3107" y="1599"/>
                                <a:pt x="3115" y="1577"/>
                              </a:cubicBezTo>
                              <a:cubicBezTo>
                                <a:pt x="3084" y="1611"/>
                                <a:pt x="3063" y="1650"/>
                                <a:pt x="3048" y="1694"/>
                              </a:cubicBezTo>
                              <a:cubicBezTo>
                                <a:pt x="3042" y="1713"/>
                                <a:pt x="3001" y="1792"/>
                                <a:pt x="3028" y="1810"/>
                              </a:cubicBezTo>
                              <a:cubicBezTo>
                                <a:pt x="3047" y="1809"/>
                                <a:pt x="3054" y="1807"/>
                                <a:pt x="3065" y="1798"/>
                              </a:cubicBezTo>
                            </a:path>
                            <a:path w="10484" h="5527">
                              <a:moveTo>
                                <a:pt x="3217" y="1639"/>
                              </a:moveTo>
                              <a:cubicBezTo>
                                <a:pt x="3212" y="1653"/>
                                <a:pt x="3210" y="1657"/>
                                <a:pt x="3216" y="1666"/>
                              </a:cubicBezTo>
                              <a:cubicBezTo>
                                <a:pt x="3252" y="1644"/>
                                <a:pt x="3288" y="1621"/>
                                <a:pt x="3325" y="1600"/>
                              </a:cubicBezTo>
                              <a:cubicBezTo>
                                <a:pt x="3369" y="1575"/>
                                <a:pt x="3417" y="1542"/>
                                <a:pt x="3471" y="1558"/>
                              </a:cubicBezTo>
                              <a:cubicBezTo>
                                <a:pt x="3497" y="1566"/>
                                <a:pt x="3492" y="1593"/>
                                <a:pt x="3494" y="1613"/>
                              </a:cubicBezTo>
                            </a:path>
                            <a:path w="10484" h="5527">
                              <a:moveTo>
                                <a:pt x="3874" y="1020"/>
                              </a:moveTo>
                              <a:cubicBezTo>
                                <a:pt x="3869" y="1101"/>
                                <a:pt x="3859" y="1184"/>
                                <a:pt x="3842" y="1264"/>
                              </a:cubicBezTo>
                              <a:cubicBezTo>
                                <a:pt x="3817" y="1382"/>
                                <a:pt x="3786" y="1500"/>
                                <a:pt x="3767" y="1620"/>
                              </a:cubicBezTo>
                              <a:cubicBezTo>
                                <a:pt x="3756" y="1689"/>
                                <a:pt x="3744" y="1757"/>
                                <a:pt x="3735" y="1826"/>
                              </a:cubicBezTo>
                            </a:path>
                            <a:path w="10484" h="5527">
                              <a:moveTo>
                                <a:pt x="3675" y="1514"/>
                              </a:moveTo>
                              <a:cubicBezTo>
                                <a:pt x="3689" y="1546"/>
                                <a:pt x="3708" y="1553"/>
                                <a:pt x="3745" y="1550"/>
                              </a:cubicBezTo>
                              <a:cubicBezTo>
                                <a:pt x="3801" y="1546"/>
                                <a:pt x="3854" y="1524"/>
                                <a:pt x="3907" y="1505"/>
                              </a:cubicBezTo>
                            </a:path>
                            <a:path w="10484" h="5527">
                              <a:moveTo>
                                <a:pt x="4105" y="1496"/>
                              </a:moveTo>
                              <a:cubicBezTo>
                                <a:pt x="4097" y="1483"/>
                                <a:pt x="4089" y="1471"/>
                                <a:pt x="4082" y="1458"/>
                              </a:cubicBezTo>
                              <a:cubicBezTo>
                                <a:pt x="4043" y="1483"/>
                                <a:pt x="4022" y="1510"/>
                                <a:pt x="4001" y="1552"/>
                              </a:cubicBezTo>
                              <a:cubicBezTo>
                                <a:pt x="3976" y="1602"/>
                                <a:pt x="3953" y="1648"/>
                                <a:pt x="3953" y="1705"/>
                              </a:cubicBezTo>
                              <a:cubicBezTo>
                                <a:pt x="3953" y="1739"/>
                                <a:pt x="3968" y="1728"/>
                                <a:pt x="3990" y="1723"/>
                              </a:cubicBezTo>
                            </a:path>
                            <a:path w="10484" h="5527">
                              <a:moveTo>
                                <a:pt x="4255" y="1554"/>
                              </a:moveTo>
                              <a:cubicBezTo>
                                <a:pt x="4251" y="1576"/>
                                <a:pt x="4233" y="1623"/>
                                <a:pt x="4252" y="1644"/>
                              </a:cubicBezTo>
                              <a:cubicBezTo>
                                <a:pt x="4272" y="1666"/>
                                <a:pt x="4332" y="1631"/>
                                <a:pt x="4348" y="1621"/>
                              </a:cubicBezTo>
                              <a:cubicBezTo>
                                <a:pt x="4358" y="1613"/>
                                <a:pt x="4369" y="1606"/>
                                <a:pt x="4379" y="1598"/>
                              </a:cubicBezTo>
                            </a:path>
                            <a:path w="10484" h="5527">
                              <a:moveTo>
                                <a:pt x="4331" y="1605"/>
                              </a:moveTo>
                              <a:cubicBezTo>
                                <a:pt x="4281" y="1660"/>
                                <a:pt x="4232" y="1718"/>
                                <a:pt x="4186" y="1777"/>
                              </a:cubicBezTo>
                              <a:cubicBezTo>
                                <a:pt x="4181" y="1785"/>
                                <a:pt x="4177" y="1792"/>
                                <a:pt x="4172" y="1800"/>
                              </a:cubicBezTo>
                            </a:path>
                            <a:path w="10484" h="5527">
                              <a:moveTo>
                                <a:pt x="4665" y="885"/>
                              </a:moveTo>
                              <a:cubicBezTo>
                                <a:pt x="4648" y="981"/>
                                <a:pt x="4623" y="1075"/>
                                <a:pt x="4604" y="1171"/>
                              </a:cubicBezTo>
                              <a:cubicBezTo>
                                <a:pt x="4573" y="1325"/>
                                <a:pt x="4536" y="1476"/>
                                <a:pt x="4513" y="1631"/>
                              </a:cubicBezTo>
                              <a:cubicBezTo>
                                <a:pt x="4510" y="1658"/>
                                <a:pt x="4506" y="1684"/>
                                <a:pt x="4503" y="1711"/>
                              </a:cubicBezTo>
                            </a:path>
                            <a:path w="10484" h="5527">
                              <a:moveTo>
                                <a:pt x="4510" y="1402"/>
                              </a:moveTo>
                              <a:cubicBezTo>
                                <a:pt x="4553" y="1462"/>
                                <a:pt x="4609" y="1431"/>
                                <a:pt x="4675" y="1410"/>
                              </a:cubicBezTo>
                              <a:cubicBezTo>
                                <a:pt x="4707" y="1400"/>
                                <a:pt x="4739" y="1389"/>
                                <a:pt x="4771" y="1379"/>
                              </a:cubicBezTo>
                            </a:path>
                            <a:path w="10484" h="5527">
                              <a:moveTo>
                                <a:pt x="5448" y="1489"/>
                              </a:moveTo>
                              <a:cubicBezTo>
                                <a:pt x="5447" y="1529"/>
                                <a:pt x="5445" y="1570"/>
                                <a:pt x="5441" y="1609"/>
                              </a:cubicBezTo>
                              <a:cubicBezTo>
                                <a:pt x="5436" y="1656"/>
                                <a:pt x="5428" y="1708"/>
                                <a:pt x="5435" y="1755"/>
                              </a:cubicBezTo>
                              <a:cubicBezTo>
                                <a:pt x="5440" y="1786"/>
                                <a:pt x="5460" y="1759"/>
                                <a:pt x="5468" y="1752"/>
                              </a:cubicBezTo>
                            </a:path>
                            <a:path w="10484" h="5527">
                              <a:moveTo>
                                <a:pt x="5685" y="1451"/>
                              </a:moveTo>
                              <a:cubicBezTo>
                                <a:pt x="5667" y="1476"/>
                                <a:pt x="5650" y="1492"/>
                                <a:pt x="5670" y="1521"/>
                              </a:cubicBezTo>
                              <a:cubicBezTo>
                                <a:pt x="5691" y="1552"/>
                                <a:pt x="5729" y="1569"/>
                                <a:pt x="5748" y="1603"/>
                              </a:cubicBezTo>
                              <a:cubicBezTo>
                                <a:pt x="5774" y="1650"/>
                                <a:pt x="5753" y="1690"/>
                                <a:pt x="5721" y="1727"/>
                              </a:cubicBezTo>
                              <a:cubicBezTo>
                                <a:pt x="5688" y="1766"/>
                                <a:pt x="5630" y="1802"/>
                                <a:pt x="5578" y="1810"/>
                              </a:cubicBezTo>
                              <a:cubicBezTo>
                                <a:pt x="5558" y="1808"/>
                                <a:pt x="5552" y="1810"/>
                                <a:pt x="5552" y="1794"/>
                              </a:cubicBezTo>
                            </a:path>
                            <a:path w="10484" h="5527">
                              <a:moveTo>
                                <a:pt x="7023" y="1294"/>
                              </a:moveTo>
                              <a:cubicBezTo>
                                <a:pt x="7027" y="1341"/>
                                <a:pt x="7029" y="1387"/>
                                <a:pt x="7031" y="1434"/>
                              </a:cubicBezTo>
                              <a:cubicBezTo>
                                <a:pt x="7035" y="1524"/>
                                <a:pt x="7032" y="1613"/>
                                <a:pt x="7030" y="1704"/>
                              </a:cubicBezTo>
                              <a:cubicBezTo>
                                <a:pt x="7029" y="1770"/>
                                <a:pt x="7021" y="1842"/>
                                <a:pt x="7032" y="1907"/>
                              </a:cubicBezTo>
                              <a:cubicBezTo>
                                <a:pt x="7034" y="1913"/>
                                <a:pt x="7036" y="1918"/>
                                <a:pt x="7038" y="1924"/>
                              </a:cubicBezTo>
                              <a:cubicBezTo>
                                <a:pt x="7069" y="1890"/>
                                <a:pt x="7088" y="1860"/>
                                <a:pt x="7106" y="1814"/>
                              </a:cubicBezTo>
                              <a:cubicBezTo>
                                <a:pt x="7138" y="1734"/>
                                <a:pt x="7162" y="1651"/>
                                <a:pt x="7189" y="1569"/>
                              </a:cubicBezTo>
                              <a:cubicBezTo>
                                <a:pt x="7203" y="1529"/>
                                <a:pt x="7207" y="1520"/>
                                <a:pt x="7213" y="1494"/>
                              </a:cubicBezTo>
                              <a:cubicBezTo>
                                <a:pt x="7222" y="1545"/>
                                <a:pt x="7215" y="1596"/>
                                <a:pt x="7226" y="1647"/>
                              </a:cubicBezTo>
                              <a:cubicBezTo>
                                <a:pt x="7235" y="1691"/>
                                <a:pt x="7261" y="1730"/>
                                <a:pt x="7311" y="1705"/>
                              </a:cubicBezTo>
                              <a:cubicBezTo>
                                <a:pt x="7410" y="1656"/>
                                <a:pt x="7450" y="1527"/>
                                <a:pt x="7484" y="1433"/>
                              </a:cubicBezTo>
                              <a:cubicBezTo>
                                <a:pt x="7508" y="1366"/>
                                <a:pt x="7516" y="1302"/>
                                <a:pt x="7528" y="1233"/>
                              </a:cubicBezTo>
                              <a:cubicBezTo>
                                <a:pt x="7531" y="1218"/>
                                <a:pt x="7534" y="1204"/>
                                <a:pt x="7537" y="1189"/>
                              </a:cubicBezTo>
                            </a:path>
                            <a:path w="10484" h="5527">
                              <a:moveTo>
                                <a:pt x="8055" y="1400"/>
                              </a:moveTo>
                              <a:cubicBezTo>
                                <a:pt x="8035" y="1465"/>
                                <a:pt x="8022" y="1528"/>
                                <a:pt x="8007" y="1594"/>
                              </a:cubicBezTo>
                              <a:cubicBezTo>
                                <a:pt x="7995" y="1646"/>
                                <a:pt x="7985" y="1696"/>
                                <a:pt x="7983" y="1750"/>
                              </a:cubicBezTo>
                              <a:cubicBezTo>
                                <a:pt x="7983" y="1756"/>
                                <a:pt x="7983" y="1761"/>
                                <a:pt x="7983" y="1767"/>
                              </a:cubicBezTo>
                              <a:cubicBezTo>
                                <a:pt x="8011" y="1727"/>
                                <a:pt x="8030" y="1688"/>
                                <a:pt x="8048" y="1639"/>
                              </a:cubicBezTo>
                              <a:cubicBezTo>
                                <a:pt x="8111" y="1470"/>
                                <a:pt x="8163" y="1251"/>
                                <a:pt x="8293" y="1118"/>
                              </a:cubicBezTo>
                              <a:cubicBezTo>
                                <a:pt x="8306" y="1109"/>
                                <a:pt x="8320" y="1099"/>
                                <a:pt x="8333" y="1090"/>
                              </a:cubicBezTo>
                              <a:cubicBezTo>
                                <a:pt x="8413" y="1096"/>
                                <a:pt x="8429" y="1142"/>
                                <a:pt x="8438" y="1225"/>
                              </a:cubicBezTo>
                              <a:cubicBezTo>
                                <a:pt x="8451" y="1347"/>
                                <a:pt x="8428" y="1474"/>
                                <a:pt x="8377" y="1585"/>
                              </a:cubicBezTo>
                              <a:cubicBezTo>
                                <a:pt x="8325" y="1698"/>
                                <a:pt x="8246" y="1772"/>
                                <a:pt x="8136" y="1825"/>
                              </a:cubicBezTo>
                              <a:cubicBezTo>
                                <a:pt x="8065" y="1859"/>
                                <a:pt x="7966" y="1879"/>
                                <a:pt x="7901" y="1820"/>
                              </a:cubicBezTo>
                              <a:cubicBezTo>
                                <a:pt x="7893" y="1808"/>
                                <a:pt x="7885" y="1795"/>
                                <a:pt x="7877" y="1783"/>
                              </a:cubicBezTo>
                            </a:path>
                            <a:path w="10484" h="5527">
                              <a:moveTo>
                                <a:pt x="8885" y="716"/>
                              </a:moveTo>
                              <a:cubicBezTo>
                                <a:pt x="8869" y="759"/>
                                <a:pt x="8858" y="800"/>
                                <a:pt x="8845" y="843"/>
                              </a:cubicBezTo>
                              <a:cubicBezTo>
                                <a:pt x="8834" y="881"/>
                                <a:pt x="8820" y="924"/>
                                <a:pt x="8819" y="964"/>
                              </a:cubicBezTo>
                              <a:cubicBezTo>
                                <a:pt x="8818" y="1003"/>
                                <a:pt x="8851" y="964"/>
                                <a:pt x="8859" y="957"/>
                              </a:cubicBezTo>
                            </a:path>
                            <a:path w="10484" h="5527">
                              <a:moveTo>
                                <a:pt x="9056" y="704"/>
                              </a:moveTo>
                              <a:cubicBezTo>
                                <a:pt x="9025" y="771"/>
                                <a:pt x="9003" y="837"/>
                                <a:pt x="8980" y="907"/>
                              </a:cubicBezTo>
                              <a:cubicBezTo>
                                <a:pt x="8964" y="951"/>
                                <a:pt x="8960" y="962"/>
                                <a:pt x="8956" y="992"/>
                              </a:cubicBezTo>
                            </a:path>
                            <a:path w="10484" h="5527">
                              <a:moveTo>
                                <a:pt x="6646" y="710"/>
                              </a:moveTo>
                              <a:cubicBezTo>
                                <a:pt x="6666" y="733"/>
                                <a:pt x="6678" y="758"/>
                                <a:pt x="6690" y="786"/>
                              </a:cubicBezTo>
                              <a:cubicBezTo>
                                <a:pt x="6705" y="821"/>
                                <a:pt x="6716" y="857"/>
                                <a:pt x="6728" y="893"/>
                              </a:cubicBezTo>
                              <a:cubicBezTo>
                                <a:pt x="6729" y="896"/>
                                <a:pt x="6740" y="969"/>
                                <a:pt x="6760" y="948"/>
                              </a:cubicBezTo>
                              <a:cubicBezTo>
                                <a:pt x="6762" y="942"/>
                                <a:pt x="6765" y="936"/>
                                <a:pt x="6767" y="930"/>
                              </a:cubicBezTo>
                            </a:path>
                            <a:path w="10484" h="5527">
                              <a:moveTo>
                                <a:pt x="6929" y="532"/>
                              </a:moveTo>
                              <a:cubicBezTo>
                                <a:pt x="6916" y="596"/>
                                <a:pt x="6902" y="656"/>
                                <a:pt x="6899" y="722"/>
                              </a:cubicBezTo>
                              <a:cubicBezTo>
                                <a:pt x="6896" y="795"/>
                                <a:pt x="6885" y="888"/>
                                <a:pt x="6906" y="960"/>
                              </a:cubicBezTo>
                              <a:cubicBezTo>
                                <a:pt x="6911" y="969"/>
                                <a:pt x="6916" y="977"/>
                                <a:pt x="6921" y="986"/>
                              </a:cubicBezTo>
                            </a:path>
                            <a:path w="10484" h="5527">
                              <a:moveTo>
                                <a:pt x="539" y="653"/>
                              </a:moveTo>
                              <a:cubicBezTo>
                                <a:pt x="755" y="662"/>
                                <a:pt x="954" y="648"/>
                                <a:pt x="1175" y="623"/>
                              </a:cubicBezTo>
                              <a:cubicBezTo>
                                <a:pt x="2124" y="514"/>
                                <a:pt x="3080" y="463"/>
                                <a:pt x="4030" y="362"/>
                              </a:cubicBezTo>
                              <a:cubicBezTo>
                                <a:pt x="5213" y="236"/>
                                <a:pt x="6410" y="207"/>
                                <a:pt x="7597" y="132"/>
                              </a:cubicBezTo>
                              <a:cubicBezTo>
                                <a:pt x="8396" y="82"/>
                                <a:pt x="9411" y="-100"/>
                                <a:pt x="10198" y="124"/>
                              </a:cubicBezTo>
                              <a:cubicBezTo>
                                <a:pt x="10434" y="191"/>
                                <a:pt x="10469" y="272"/>
                                <a:pt x="10496" y="506"/>
                              </a:cubicBezTo>
                              <a:cubicBezTo>
                                <a:pt x="10528" y="782"/>
                                <a:pt x="10581" y="1910"/>
                                <a:pt x="10419" y="2133"/>
                              </a:cubicBezTo>
                              <a:cubicBezTo>
                                <a:pt x="10343" y="2238"/>
                                <a:pt x="10123" y="2207"/>
                                <a:pt x="10013" y="2215"/>
                              </a:cubicBezTo>
                              <a:cubicBezTo>
                                <a:pt x="8159" y="2346"/>
                                <a:pt x="6310" y="2484"/>
                                <a:pt x="4462" y="2698"/>
                              </a:cubicBezTo>
                              <a:cubicBezTo>
                                <a:pt x="3329" y="2829"/>
                                <a:pt x="1860" y="3191"/>
                                <a:pt x="734" y="2829"/>
                              </a:cubicBezTo>
                              <a:cubicBezTo>
                                <a:pt x="319" y="2696"/>
                                <a:pt x="224" y="2271"/>
                                <a:pt x="126" y="1896"/>
                              </a:cubicBezTo>
                              <a:cubicBezTo>
                                <a:pt x="87" y="1747"/>
                                <a:pt x="-63" y="1373"/>
                                <a:pt x="28" y="1224"/>
                              </a:cubicBezTo>
                              <a:cubicBezTo>
                                <a:pt x="155" y="1014"/>
                                <a:pt x="487" y="985"/>
                                <a:pt x="703" y="933"/>
                              </a:cubicBezTo>
                              <a:cubicBezTo>
                                <a:pt x="799" y="913"/>
                                <a:pt x="894" y="892"/>
                                <a:pt x="990" y="872"/>
                              </a:cubicBezTo>
                            </a:path>
                            <a:path w="10484" h="5527">
                              <a:moveTo>
                                <a:pt x="1286" y="5273"/>
                              </a:moveTo>
                              <a:cubicBezTo>
                                <a:pt x="1266" y="5265"/>
                                <a:pt x="1294" y="5257"/>
                                <a:pt x="1310" y="5239"/>
                              </a:cubicBezTo>
                              <a:cubicBezTo>
                                <a:pt x="1329" y="5219"/>
                                <a:pt x="1345" y="5196"/>
                                <a:pt x="1355" y="5170"/>
                              </a:cubicBezTo>
                              <a:cubicBezTo>
                                <a:pt x="1362" y="5151"/>
                                <a:pt x="1361" y="5144"/>
                                <a:pt x="1355" y="5127"/>
                              </a:cubicBezTo>
                              <a:cubicBezTo>
                                <a:pt x="1315" y="5140"/>
                                <a:pt x="1291" y="5171"/>
                                <a:pt x="1266" y="5204"/>
                              </a:cubicBezTo>
                              <a:cubicBezTo>
                                <a:pt x="1217" y="5268"/>
                                <a:pt x="1174" y="5343"/>
                                <a:pt x="1149" y="5420"/>
                              </a:cubicBezTo>
                              <a:cubicBezTo>
                                <a:pt x="1136" y="5459"/>
                                <a:pt x="1113" y="5548"/>
                                <a:pt x="1158" y="5580"/>
                              </a:cubicBezTo>
                              <a:cubicBezTo>
                                <a:pt x="1194" y="5605"/>
                                <a:pt x="1239" y="5580"/>
                                <a:pt x="1273" y="5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7" coordorigin="13,64" coordsize="10484,5527" path="m2086,1552c2098,1533,2093,1535,2095,1518c2065,1521,2044,1540,2020,1560c1961,1609,1910,1669,1863,1730c1828,1776,1774,1848,1778,1911c1782,1963,1841,1962,1879,1953c1922,1936,1937,1930,1963,1913em2242,1758c2232,1786,2223,1813,2216,1842c2210,1868,2210,1880,2235,1866em2486,1795c2469,1839,2451,1881,2438,1925c2436,1929,2435,1933,2433,1937c2463,1895,2482,1851,2501,1802c2529,1733,2555,1663,2587,1596c2600,1568,2610,1549,2631,1529c2639,1579,2629,1610,2613,1659c2600,1698,2580,1754,2543,1779c2501,1808,2500,1724,2498,1709em2803,1080c2786,1175,2772,1270,2758,1366c2742,1475,2731,1583,2726,1693c2724,1737,2723,1768,2734,1809c2763,1791,2786,1774,2812,1750c2832,1731,2862,1693,2894,1702c2897,1705,2900,1707,2903,1710c2910,1735,2912,1756,2914,1783em3115,1615c3106,1592,3107,1599,3115,1577c3084,1611,3063,1650,3048,1694c3042,1713,3001,1792,3028,1810c3047,1809,3054,1807,3065,1798em3217,1639c3212,1653,3210,1657,3216,1666c3252,1644,3288,1621,3325,1600c3369,1575,3417,1542,3471,1558c3497,1566,3492,1593,3494,1613em3874,1020c3869,1101,3859,1184,3842,1264c3817,1382,3786,1500,3767,1620c3756,1689,3744,1757,3735,1826em3675,1514c3689,1546,3708,1553,3745,1550c3801,1546,3854,1524,3907,1505em4105,1496c4097,1483,4089,1471,4082,1458c4043,1483,4022,1510,4001,1552c3976,1602,3953,1648,3953,1705c3953,1739,3968,1728,3990,1723em4255,1554c4251,1576,4233,1623,4252,1644c4272,1666,4332,1631,4348,1621c4358,1613,4369,1606,4379,1598em4331,1605c4281,1660,4232,1718,4186,1777c4181,1785,4177,1792,4172,1800em4665,885c4648,981,4623,1075,4604,1171c4573,1325,4536,1476,4513,1631c4510,1658,4506,1684,4503,1711em4510,1402c4553,1462,4609,1431,4675,1410c4707,1400,4739,1389,4771,1379em5448,1489c5447,1529,5445,1570,5441,1609c5436,1656,5428,1708,5435,1755c5440,1786,5460,1759,5468,1752em5685,1451c5667,1476,5650,1492,5670,1521c5691,1552,5729,1569,5748,1603c5774,1650,5753,1690,5721,1727c5688,1766,5630,1802,5578,1810c5558,1808,5552,1810,5552,1794em7023,1294c7027,1341,7029,1387,7031,1434c7035,1524,7032,1613,7030,1704c7029,1770,7021,1842,7032,1907c7034,1913,7036,1918,7038,1924c7069,1890,7088,1860,7106,1814c7138,1734,7162,1651,7189,1569c7203,1529,7207,1520,7213,1494c7222,1545,7215,1596,7226,1647c7235,1691,7261,1730,7311,1705c7410,1656,7450,1527,7484,1433c7508,1366,7516,1302,7528,1233c7531,1218,7534,1204,7537,1189em8055,1400c8035,1465,8022,1528,8007,1594c7995,1646,7985,1696,7983,1750c7983,1756,7983,1761,7983,1767c8011,1727,8030,1688,8048,1639c8111,1470,8163,1251,8293,1118c8306,1109,8320,1099,8333,1090c8413,1096,8429,1142,8438,1225c8451,1347,8428,1474,8377,1585c8325,1698,8246,1772,8136,1825c8065,1859,7966,1879,7901,1820c7893,1808,7885,1795,7877,1783em8885,716c8869,759,8858,800,8845,843c8834,881,8820,924,8819,964c8818,1003,8851,964,8859,957em9056,704c9025,771,9003,837,8980,907c8964,951,8960,962,8956,992em6646,710c6666,733,6678,758,6690,786c6705,821,6716,857,6728,893c6729,896,6740,969,6760,948c6762,942,6765,936,6767,930em6929,532c6916,596,6902,656,6899,722c6896,795,6885,888,6906,960c6911,969,6916,977,6921,986em539,653c755,662,954,648,1175,623c2124,514,3080,463,4030,362c5213,236,6410,207,7597,132c8396,82,9411,-100,10198,124c10434,191,10469,272,10496,506c10528,782,10581,1910,10419,2133c10343,2238,10123,2207,10013,2215c8159,2346,6310,2484,4462,2698c3329,2829,1860,3191,734,2829c319,2696,224,2271,126,1896c87,1747,-63,1373,28,1224c155,1014,487,985,703,933c799,913,894,892,990,872em1286,5273c1266,5265,1294,5257,1310,5239c1329,5219,1345,5196,1355,5170c1362,5151,1361,5144,1355,5127c1315,5140,1291,5171,1266,5204c1217,5268,1174,5343,1149,5420c1136,5459,1113,5548,1158,5580c1194,5605,1239,5580,1273,5569e" stroked="t" o:allowincell="f" style="position:absolute;margin-left:-51.7pt;margin-top:284.25pt;width:299.5pt;height:15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1">
                <wp:simplePos x="0" y="0"/>
                <wp:positionH relativeFrom="column">
                  <wp:posOffset>4120515</wp:posOffset>
                </wp:positionH>
                <wp:positionV relativeFrom="paragraph">
                  <wp:posOffset>3394075</wp:posOffset>
                </wp:positionV>
                <wp:extent cx="1706880" cy="393065"/>
                <wp:effectExtent l="6350" t="7620" r="6985" b="6350"/>
                <wp:wrapNone/>
                <wp:docPr id="2140" name="Ink 4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5" h="1057">
                              <a:moveTo>
                                <a:pt x="0" y="509"/>
                              </a:moveTo>
                              <a:cubicBezTo>
                                <a:pt x="38" y="506"/>
                                <a:pt x="76" y="502"/>
                                <a:pt x="114" y="496"/>
                              </a:cubicBezTo>
                              <a:cubicBezTo>
                                <a:pt x="192" y="484"/>
                                <a:pt x="271" y="482"/>
                                <a:pt x="350" y="478"/>
                              </a:cubicBezTo>
                              <a:cubicBezTo>
                                <a:pt x="401" y="476"/>
                                <a:pt x="417" y="475"/>
                                <a:pt x="450" y="477"/>
                              </a:cubicBezTo>
                            </a:path>
                            <a:path w="4705" h="1057">
                              <a:moveTo>
                                <a:pt x="84" y="759"/>
                              </a:moveTo>
                              <a:cubicBezTo>
                                <a:pt x="68" y="728"/>
                                <a:pt x="178" y="718"/>
                                <a:pt x="216" y="712"/>
                              </a:cubicBezTo>
                              <a:cubicBezTo>
                                <a:pt x="311" y="699"/>
                                <a:pt x="347" y="695"/>
                                <a:pt x="412" y="687"/>
                              </a:cubicBezTo>
                            </a:path>
                            <a:path w="4705" h="1057">
                              <a:moveTo>
                                <a:pt x="1400" y="286"/>
                              </a:moveTo>
                              <a:cubicBezTo>
                                <a:pt x="1402" y="282"/>
                                <a:pt x="1416" y="263"/>
                                <a:pt x="1458" y="253"/>
                              </a:cubicBezTo>
                              <a:cubicBezTo>
                                <a:pt x="1522" y="238"/>
                                <a:pt x="1607" y="217"/>
                                <a:pt x="1671" y="239"/>
                              </a:cubicBezTo>
                              <a:cubicBezTo>
                                <a:pt x="1717" y="255"/>
                                <a:pt x="1715" y="292"/>
                                <a:pt x="1694" y="328"/>
                              </a:cubicBezTo>
                              <a:cubicBezTo>
                                <a:pt x="1655" y="394"/>
                                <a:pt x="1589" y="443"/>
                                <a:pt x="1558" y="514"/>
                              </a:cubicBezTo>
                              <a:cubicBezTo>
                                <a:pt x="1534" y="569"/>
                                <a:pt x="1540" y="622"/>
                                <a:pt x="1561" y="676"/>
                              </a:cubicBezTo>
                              <a:cubicBezTo>
                                <a:pt x="1575" y="713"/>
                                <a:pt x="1609" y="760"/>
                                <a:pt x="1591" y="802"/>
                              </a:cubicBezTo>
                              <a:cubicBezTo>
                                <a:pt x="1573" y="844"/>
                                <a:pt x="1493" y="836"/>
                                <a:pt x="1458" y="831"/>
                              </a:cubicBezTo>
                              <a:cubicBezTo>
                                <a:pt x="1389" y="821"/>
                                <a:pt x="1332" y="796"/>
                                <a:pt x="1273" y="760"/>
                              </a:cubicBezTo>
                            </a:path>
                            <a:path w="4705" h="1057">
                              <a:moveTo>
                                <a:pt x="2422" y="535"/>
                              </a:moveTo>
                              <a:cubicBezTo>
                                <a:pt x="2464" y="533"/>
                                <a:pt x="2505" y="530"/>
                                <a:pt x="2547" y="528"/>
                              </a:cubicBezTo>
                              <a:cubicBezTo>
                                <a:pt x="2624" y="524"/>
                                <a:pt x="2701" y="522"/>
                                <a:pt x="2778" y="521"/>
                              </a:cubicBezTo>
                              <a:cubicBezTo>
                                <a:pt x="2824" y="520"/>
                                <a:pt x="2869" y="520"/>
                                <a:pt x="2915" y="521"/>
                              </a:cubicBezTo>
                            </a:path>
                            <a:path w="4705" h="1057">
                              <a:moveTo>
                                <a:pt x="2472" y="786"/>
                              </a:moveTo>
                              <a:cubicBezTo>
                                <a:pt x="2499" y="776"/>
                                <a:pt x="2527" y="761"/>
                                <a:pt x="2554" y="753"/>
                              </a:cubicBezTo>
                              <a:cubicBezTo>
                                <a:pt x="2668" y="717"/>
                                <a:pt x="2794" y="712"/>
                                <a:pt x="2912" y="703"/>
                              </a:cubicBezTo>
                              <a:cubicBezTo>
                                <a:pt x="2983" y="698"/>
                                <a:pt x="3055" y="697"/>
                                <a:pt x="3125" y="687"/>
                              </a:cubicBezTo>
                              <a:cubicBezTo>
                                <a:pt x="3151" y="683"/>
                                <a:pt x="3191" y="681"/>
                                <a:pt x="3199" y="650"/>
                              </a:cubicBezTo>
                              <a:cubicBezTo>
                                <a:pt x="3204" y="628"/>
                                <a:pt x="3187" y="590"/>
                                <a:pt x="3179" y="570"/>
                              </a:cubicBezTo>
                              <a:cubicBezTo>
                                <a:pt x="3155" y="511"/>
                                <a:pt x="3129" y="450"/>
                                <a:pt x="3099" y="393"/>
                              </a:cubicBezTo>
                              <a:cubicBezTo>
                                <a:pt x="3081" y="360"/>
                                <a:pt x="3063" y="328"/>
                                <a:pt x="3048" y="294"/>
                              </a:cubicBezTo>
                              <a:cubicBezTo>
                                <a:pt x="3041" y="277"/>
                                <a:pt x="3023" y="247"/>
                                <a:pt x="3050" y="248"/>
                              </a:cubicBezTo>
                              <a:cubicBezTo>
                                <a:pt x="3063" y="255"/>
                                <a:pt x="3068" y="258"/>
                                <a:pt x="3075" y="265"/>
                              </a:cubicBezTo>
                            </a:path>
                            <a:path w="4705" h="1057">
                              <a:moveTo>
                                <a:pt x="3329" y="680"/>
                              </a:moveTo>
                              <a:cubicBezTo>
                                <a:pt x="3298" y="734"/>
                                <a:pt x="3268" y="788"/>
                                <a:pt x="3237" y="842"/>
                              </a:cubicBezTo>
                              <a:cubicBezTo>
                                <a:pt x="3203" y="902"/>
                                <a:pt x="3169" y="960"/>
                                <a:pt x="3135" y="1019"/>
                              </a:cubicBezTo>
                              <a:cubicBezTo>
                                <a:pt x="3123" y="1041"/>
                                <a:pt x="3122" y="1046"/>
                                <a:pt x="3111" y="1056"/>
                              </a:cubicBezTo>
                            </a:path>
                            <a:path w="4705" h="1057">
                              <a:moveTo>
                                <a:pt x="4199" y="212"/>
                              </a:moveTo>
                              <a:cubicBezTo>
                                <a:pt x="4194" y="237"/>
                                <a:pt x="4190" y="262"/>
                                <a:pt x="4188" y="288"/>
                              </a:cubicBezTo>
                              <a:cubicBezTo>
                                <a:pt x="4183" y="351"/>
                                <a:pt x="4179" y="413"/>
                                <a:pt x="4169" y="476"/>
                              </a:cubicBezTo>
                              <a:cubicBezTo>
                                <a:pt x="4156" y="558"/>
                                <a:pt x="4140" y="639"/>
                                <a:pt x="4116" y="718"/>
                              </a:cubicBezTo>
                              <a:cubicBezTo>
                                <a:pt x="4133" y="679"/>
                                <a:pt x="4150" y="640"/>
                                <a:pt x="4168" y="602"/>
                              </a:cubicBezTo>
                              <a:cubicBezTo>
                                <a:pt x="4207" y="518"/>
                                <a:pt x="4244" y="432"/>
                                <a:pt x="4285" y="349"/>
                              </a:cubicBezTo>
                              <a:cubicBezTo>
                                <a:pt x="4329" y="258"/>
                                <a:pt x="4377" y="166"/>
                                <a:pt x="4443" y="89"/>
                              </a:cubicBezTo>
                              <a:cubicBezTo>
                                <a:pt x="4482" y="43"/>
                                <a:pt x="4543" y="-18"/>
                                <a:pt x="4610" y="5"/>
                              </a:cubicBezTo>
                              <a:cubicBezTo>
                                <a:pt x="4685" y="30"/>
                                <a:pt x="4701" y="143"/>
                                <a:pt x="4704" y="208"/>
                              </a:cubicBezTo>
                              <a:cubicBezTo>
                                <a:pt x="4713" y="389"/>
                                <a:pt x="4645" y="591"/>
                                <a:pt x="4511" y="716"/>
                              </a:cubicBezTo>
                              <a:cubicBezTo>
                                <a:pt x="4441" y="781"/>
                                <a:pt x="4332" y="830"/>
                                <a:pt x="4234" y="819"/>
                              </a:cubicBezTo>
                              <a:cubicBezTo>
                                <a:pt x="4132" y="807"/>
                                <a:pt x="4098" y="742"/>
                                <a:pt x="4058" y="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6" coordsize="4705,1057" path="m0,509c38,506,76,502,114,496c192,484,271,482,350,478c401,476,417,475,450,477em84,759c68,728,178,718,216,712c311,699,347,695,412,687em1400,286c1402,282,1416,263,1458,253c1522,238,1607,217,1671,239c1717,255,1715,292,1694,328c1655,394,1589,443,1558,514c1534,569,1540,622,1561,676c1575,713,1609,760,1591,802c1573,844,1493,836,1458,831c1389,821,1332,796,1273,760em2422,535c2464,533,2505,530,2547,528c2624,524,2701,522,2778,521c2824,520,2869,520,2915,521em2472,786c2499,776,2527,761,2554,753c2668,717,2794,712,2912,703c2983,698,3055,697,3125,687c3151,683,3191,681,3199,650c3204,628,3187,590,3179,570c3155,511,3129,450,3099,393c3081,360,3063,328,3048,294c3041,277,3023,247,3050,248c3063,255,3068,258,3075,265em3329,680c3298,734,3268,788,3237,842c3203,902,3169,960,3135,1019c3123,1041,3122,1046,3111,1056em4199,212c4194,237,4190,262,4188,288c4183,351,4179,413,4169,476c4156,558,4140,639,4116,718c4133,679,4150,640,4168,602c4207,518,4244,432,4285,349c4329,258,4377,166,4443,89c4482,43,4543,-18,4610,5c4685,30,4701,143,4704,208c4713,389,4645,591,4511,716c4441,781,4332,830,4234,819c4132,807,4098,742,4058,660e" stroked="t" o:allowincell="f" style="position:absolute;margin-left:324.45pt;margin-top:267.25pt;width:134.35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3">
                <wp:simplePos x="0" y="0"/>
                <wp:positionH relativeFrom="column">
                  <wp:posOffset>-967105</wp:posOffset>
                </wp:positionH>
                <wp:positionV relativeFrom="paragraph">
                  <wp:posOffset>4802505</wp:posOffset>
                </wp:positionV>
                <wp:extent cx="307975" cy="414655"/>
                <wp:effectExtent l="6350" t="6985" r="6985" b="5715"/>
                <wp:wrapNone/>
                <wp:docPr id="2141" name="Ink 4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1117">
                              <a:moveTo>
                                <a:pt x="139" y="184"/>
                              </a:moveTo>
                              <a:cubicBezTo>
                                <a:pt x="133" y="208"/>
                                <a:pt x="120" y="236"/>
                                <a:pt x="118" y="260"/>
                              </a:cubicBezTo>
                              <a:cubicBezTo>
                                <a:pt x="112" y="317"/>
                                <a:pt x="106" y="375"/>
                                <a:pt x="103" y="433"/>
                              </a:cubicBezTo>
                              <a:cubicBezTo>
                                <a:pt x="100" y="494"/>
                                <a:pt x="98" y="555"/>
                                <a:pt x="100" y="616"/>
                              </a:cubicBezTo>
                              <a:cubicBezTo>
                                <a:pt x="101" y="640"/>
                                <a:pt x="105" y="655"/>
                                <a:pt x="110" y="676"/>
                              </a:cubicBezTo>
                              <a:cubicBezTo>
                                <a:pt x="140" y="654"/>
                                <a:pt x="164" y="617"/>
                                <a:pt x="200" y="606"/>
                              </a:cubicBezTo>
                              <a:cubicBezTo>
                                <a:pt x="239" y="594"/>
                                <a:pt x="248" y="632"/>
                                <a:pt x="247" y="663"/>
                              </a:cubicBezTo>
                              <a:cubicBezTo>
                                <a:pt x="245" y="720"/>
                                <a:pt x="220" y="782"/>
                                <a:pt x="187" y="828"/>
                              </a:cubicBezTo>
                              <a:cubicBezTo>
                                <a:pt x="155" y="873"/>
                                <a:pt x="108" y="915"/>
                                <a:pt x="54" y="924"/>
                              </a:cubicBezTo>
                              <a:cubicBezTo>
                                <a:pt x="4" y="932"/>
                                <a:pt x="3" y="899"/>
                                <a:pt x="0" y="861"/>
                              </a:cubicBezTo>
                            </a:path>
                            <a:path w="820" h="1117">
                              <a:moveTo>
                                <a:pt x="444" y="679"/>
                              </a:moveTo>
                              <a:cubicBezTo>
                                <a:pt x="424" y="700"/>
                                <a:pt x="422" y="708"/>
                                <a:pt x="392" y="709"/>
                              </a:cubicBezTo>
                              <a:cubicBezTo>
                                <a:pt x="402" y="687"/>
                                <a:pt x="406" y="679"/>
                                <a:pt x="419" y="667"/>
                              </a:cubicBezTo>
                            </a:path>
                            <a:path w="820" h="1117">
                              <a:moveTo>
                                <a:pt x="770" y="0"/>
                              </a:moveTo>
                              <a:cubicBezTo>
                                <a:pt x="806" y="81"/>
                                <a:pt x="821" y="159"/>
                                <a:pt x="819" y="249"/>
                              </a:cubicBezTo>
                              <a:cubicBezTo>
                                <a:pt x="815" y="452"/>
                                <a:pt x="773" y="675"/>
                                <a:pt x="688" y="860"/>
                              </a:cubicBezTo>
                              <a:cubicBezTo>
                                <a:pt x="631" y="984"/>
                                <a:pt x="565" y="1063"/>
                                <a:pt x="445" y="1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5" coordsize="820,1117" path="m139,184c133,208,120,236,118,260c112,317,106,375,103,433c100,494,98,555,100,616c101,640,105,655,110,676c140,654,164,617,200,606c239,594,248,632,247,663c245,720,220,782,187,828c155,873,108,915,54,924c4,932,3,899,0,861em444,679c424,700,422,708,392,709c402,687,406,679,419,667em770,0c806,81,821,159,819,249c815,452,773,675,688,860c631,984,565,1063,445,1116e" stroked="t" o:allowincell="f" style="position:absolute;margin-left:-76.15pt;margin-top:378.15pt;width:24.2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4">
                <wp:simplePos x="0" y="0"/>
                <wp:positionH relativeFrom="column">
                  <wp:posOffset>-451485</wp:posOffset>
                </wp:positionH>
                <wp:positionV relativeFrom="paragraph">
                  <wp:posOffset>4791075</wp:posOffset>
                </wp:positionV>
                <wp:extent cx="564515" cy="332740"/>
                <wp:effectExtent l="6350" t="6350" r="6350" b="6350"/>
                <wp:wrapNone/>
                <wp:docPr id="2142" name="Ink 4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889">
                              <a:moveTo>
                                <a:pt x="73" y="425"/>
                              </a:moveTo>
                              <a:cubicBezTo>
                                <a:pt x="68" y="467"/>
                                <a:pt x="65" y="509"/>
                                <a:pt x="63" y="552"/>
                              </a:cubicBezTo>
                              <a:cubicBezTo>
                                <a:pt x="60" y="626"/>
                                <a:pt x="56" y="699"/>
                                <a:pt x="52" y="773"/>
                              </a:cubicBezTo>
                              <a:cubicBezTo>
                                <a:pt x="50" y="812"/>
                                <a:pt x="48" y="849"/>
                                <a:pt x="48" y="888"/>
                              </a:cubicBezTo>
                              <a:cubicBezTo>
                                <a:pt x="57" y="844"/>
                                <a:pt x="57" y="798"/>
                                <a:pt x="57" y="753"/>
                              </a:cubicBezTo>
                              <a:cubicBezTo>
                                <a:pt x="58" y="614"/>
                                <a:pt x="41" y="470"/>
                                <a:pt x="55" y="331"/>
                              </a:cubicBezTo>
                              <a:cubicBezTo>
                                <a:pt x="60" y="285"/>
                                <a:pt x="73" y="274"/>
                                <a:pt x="113" y="257"/>
                              </a:cubicBezTo>
                              <a:cubicBezTo>
                                <a:pt x="163" y="236"/>
                                <a:pt x="219" y="228"/>
                                <a:pt x="272" y="215"/>
                              </a:cubicBezTo>
                              <a:cubicBezTo>
                                <a:pt x="287" y="212"/>
                                <a:pt x="302" y="208"/>
                                <a:pt x="317" y="205"/>
                              </a:cubicBezTo>
                            </a:path>
                            <a:path w="1533" h="889">
                              <a:moveTo>
                                <a:pt x="0" y="565"/>
                              </a:moveTo>
                              <a:cubicBezTo>
                                <a:pt x="9" y="598"/>
                                <a:pt x="36" y="590"/>
                                <a:pt x="69" y="590"/>
                              </a:cubicBezTo>
                              <a:cubicBezTo>
                                <a:pt x="138" y="590"/>
                                <a:pt x="209" y="582"/>
                                <a:pt x="276" y="565"/>
                              </a:cubicBezTo>
                              <a:cubicBezTo>
                                <a:pt x="295" y="559"/>
                                <a:pt x="313" y="553"/>
                                <a:pt x="332" y="547"/>
                              </a:cubicBezTo>
                            </a:path>
                            <a:path w="1533" h="889">
                              <a:moveTo>
                                <a:pt x="537" y="739"/>
                              </a:moveTo>
                              <a:cubicBezTo>
                                <a:pt x="525" y="766"/>
                                <a:pt x="511" y="791"/>
                                <a:pt x="500" y="818"/>
                              </a:cubicBezTo>
                              <a:cubicBezTo>
                                <a:pt x="477" y="873"/>
                                <a:pt x="490" y="829"/>
                                <a:pt x="500" y="798"/>
                              </a:cubicBezTo>
                            </a:path>
                            <a:path w="1533" h="889">
                              <a:moveTo>
                                <a:pt x="727" y="766"/>
                              </a:moveTo>
                              <a:cubicBezTo>
                                <a:pt x="718" y="786"/>
                                <a:pt x="716" y="791"/>
                                <a:pt x="712" y="805"/>
                              </a:cubicBezTo>
                              <a:cubicBezTo>
                                <a:pt x="742" y="783"/>
                                <a:pt x="768" y="754"/>
                                <a:pt x="797" y="730"/>
                              </a:cubicBezTo>
                              <a:cubicBezTo>
                                <a:pt x="814" y="716"/>
                                <a:pt x="858" y="671"/>
                                <a:pt x="882" y="695"/>
                              </a:cubicBezTo>
                              <a:cubicBezTo>
                                <a:pt x="904" y="717"/>
                                <a:pt x="888" y="767"/>
                                <a:pt x="888" y="793"/>
                              </a:cubicBezTo>
                              <a:cubicBezTo>
                                <a:pt x="888" y="822"/>
                                <a:pt x="890" y="825"/>
                                <a:pt x="910" y="841"/>
                              </a:cubicBezTo>
                            </a:path>
                            <a:path w="1533" h="889">
                              <a:moveTo>
                                <a:pt x="1159" y="714"/>
                              </a:moveTo>
                              <a:cubicBezTo>
                                <a:pt x="1132" y="746"/>
                                <a:pt x="1091" y="782"/>
                                <a:pt x="1072" y="818"/>
                              </a:cubicBezTo>
                              <a:cubicBezTo>
                                <a:pt x="1071" y="824"/>
                                <a:pt x="1071" y="829"/>
                                <a:pt x="1070" y="835"/>
                              </a:cubicBezTo>
                              <a:cubicBezTo>
                                <a:pt x="1130" y="836"/>
                                <a:pt x="1161" y="798"/>
                                <a:pt x="1202" y="751"/>
                              </a:cubicBezTo>
                              <a:cubicBezTo>
                                <a:pt x="1276" y="667"/>
                                <a:pt x="1332" y="574"/>
                                <a:pt x="1379" y="473"/>
                              </a:cubicBezTo>
                              <a:cubicBezTo>
                                <a:pt x="1446" y="329"/>
                                <a:pt x="1486" y="178"/>
                                <a:pt x="1525" y="25"/>
                              </a:cubicBezTo>
                              <a:cubicBezTo>
                                <a:pt x="1527" y="17"/>
                                <a:pt x="1530" y="8"/>
                                <a:pt x="1532" y="0"/>
                              </a:cubicBezTo>
                              <a:cubicBezTo>
                                <a:pt x="1511" y="140"/>
                                <a:pt x="1496" y="282"/>
                                <a:pt x="1482" y="422"/>
                              </a:cubicBezTo>
                              <a:cubicBezTo>
                                <a:pt x="1471" y="529"/>
                                <a:pt x="1465" y="637"/>
                                <a:pt x="1458" y="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4" coordsize="1533,889" path="m73,425c68,467,65,509,63,552c60,626,56,699,52,773c50,812,48,849,48,888c57,844,57,798,57,753c58,614,41,470,55,331c60,285,73,274,113,257c163,236,219,228,272,215c287,212,302,208,317,205em0,565c9,598,36,590,69,590c138,590,209,582,276,565c295,559,313,553,332,547em537,739c525,766,511,791,500,818c477,873,490,829,500,798em727,766c718,786,716,791,712,805c742,783,768,754,797,730c814,716,858,671,882,695c904,717,888,767,888,793c888,822,890,825,910,841em1159,714c1132,746,1091,782,1072,818c1071,824,1071,829,1070,835c1130,836,1161,798,1202,751c1276,667,1332,574,1379,473c1446,329,1486,178,1525,25c1527,17,1530,8,1532,0c1511,140,1496,282,1482,422c1471,529,1465,637,1458,745e" stroked="t" o:allowincell="f" style="position:absolute;margin-left:-35.55pt;margin-top:377.25pt;width:44.4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6">
                <wp:simplePos x="0" y="0"/>
                <wp:positionH relativeFrom="column">
                  <wp:posOffset>353695</wp:posOffset>
                </wp:positionH>
                <wp:positionV relativeFrom="paragraph">
                  <wp:posOffset>4815840</wp:posOffset>
                </wp:positionV>
                <wp:extent cx="353060" cy="288925"/>
                <wp:effectExtent l="6350" t="6985" r="6350" b="5715"/>
                <wp:wrapNone/>
                <wp:docPr id="2143" name="Ink 4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767">
                              <a:moveTo>
                                <a:pt x="322" y="0"/>
                              </a:moveTo>
                              <a:cubicBezTo>
                                <a:pt x="315" y="48"/>
                                <a:pt x="308" y="98"/>
                                <a:pt x="298" y="145"/>
                              </a:cubicBezTo>
                              <a:cubicBezTo>
                                <a:pt x="276" y="254"/>
                                <a:pt x="257" y="364"/>
                                <a:pt x="237" y="474"/>
                              </a:cubicBezTo>
                              <a:cubicBezTo>
                                <a:pt x="221" y="562"/>
                                <a:pt x="207" y="650"/>
                                <a:pt x="192" y="738"/>
                              </a:cubicBezTo>
                              <a:cubicBezTo>
                                <a:pt x="190" y="747"/>
                                <a:pt x="188" y="757"/>
                                <a:pt x="186" y="766"/>
                              </a:cubicBezTo>
                            </a:path>
                            <a:path w="945" h="767">
                              <a:moveTo>
                                <a:pt x="0" y="431"/>
                              </a:moveTo>
                              <a:cubicBezTo>
                                <a:pt x="51" y="434"/>
                                <a:pt x="108" y="403"/>
                                <a:pt x="152" y="371"/>
                              </a:cubicBezTo>
                              <a:cubicBezTo>
                                <a:pt x="235" y="310"/>
                                <a:pt x="320" y="240"/>
                                <a:pt x="393" y="167"/>
                              </a:cubicBezTo>
                              <a:cubicBezTo>
                                <a:pt x="435" y="125"/>
                                <a:pt x="484" y="52"/>
                                <a:pt x="534" y="20"/>
                              </a:cubicBezTo>
                              <a:cubicBezTo>
                                <a:pt x="539" y="20"/>
                                <a:pt x="543" y="20"/>
                                <a:pt x="548" y="20"/>
                              </a:cubicBezTo>
                              <a:cubicBezTo>
                                <a:pt x="538" y="69"/>
                                <a:pt x="529" y="122"/>
                                <a:pt x="512" y="169"/>
                              </a:cubicBezTo>
                              <a:cubicBezTo>
                                <a:pt x="482" y="252"/>
                                <a:pt x="458" y="333"/>
                                <a:pt x="436" y="419"/>
                              </a:cubicBezTo>
                              <a:cubicBezTo>
                                <a:pt x="423" y="470"/>
                                <a:pt x="422" y="501"/>
                                <a:pt x="429" y="547"/>
                              </a:cubicBezTo>
                              <a:cubicBezTo>
                                <a:pt x="459" y="538"/>
                                <a:pt x="480" y="530"/>
                                <a:pt x="508" y="511"/>
                              </a:cubicBezTo>
                              <a:cubicBezTo>
                                <a:pt x="528" y="497"/>
                                <a:pt x="540" y="496"/>
                                <a:pt x="560" y="489"/>
                              </a:cubicBezTo>
                              <a:cubicBezTo>
                                <a:pt x="569" y="522"/>
                                <a:pt x="578" y="554"/>
                                <a:pt x="573" y="592"/>
                              </a:cubicBezTo>
                              <a:cubicBezTo>
                                <a:pt x="568" y="629"/>
                                <a:pt x="568" y="656"/>
                                <a:pt x="573" y="692"/>
                              </a:cubicBezTo>
                            </a:path>
                            <a:path w="945" h="767">
                              <a:moveTo>
                                <a:pt x="771" y="559"/>
                              </a:moveTo>
                              <a:cubicBezTo>
                                <a:pt x="803" y="562"/>
                                <a:pt x="811" y="546"/>
                                <a:pt x="834" y="525"/>
                              </a:cubicBezTo>
                              <a:cubicBezTo>
                                <a:pt x="868" y="493"/>
                                <a:pt x="905" y="463"/>
                                <a:pt x="933" y="426"/>
                              </a:cubicBezTo>
                              <a:cubicBezTo>
                                <a:pt x="937" y="420"/>
                                <a:pt x="940" y="413"/>
                                <a:pt x="944" y="407"/>
                              </a:cubicBezTo>
                              <a:cubicBezTo>
                                <a:pt x="881" y="466"/>
                                <a:pt x="827" y="534"/>
                                <a:pt x="794" y="615"/>
                              </a:cubicBezTo>
                              <a:cubicBezTo>
                                <a:pt x="776" y="660"/>
                                <a:pt x="763" y="739"/>
                                <a:pt x="832" y="743"/>
                              </a:cubicBezTo>
                              <a:cubicBezTo>
                                <a:pt x="881" y="736"/>
                                <a:pt x="899" y="732"/>
                                <a:pt x="928" y="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3" coordsize="945,767" path="m322,0c315,48,308,98,298,145c276,254,257,364,237,474c221,562,207,650,192,738c190,747,188,757,186,766em0,431c51,434,108,403,152,371c235,310,320,240,393,167c435,125,484,52,534,20c539,20,543,20,548,20c538,69,529,122,512,169c482,252,458,333,436,419c423,470,422,501,429,547c459,538,480,530,508,511c528,497,540,496,560,489c569,522,578,554,573,592c568,629,568,656,573,692em771,559c803,562,811,546,834,525c868,493,905,463,933,426c937,420,940,413,944,407c881,466,827,534,794,615c776,660,763,739,832,743c881,736,899,732,928,711e" stroked="t" o:allowincell="f" style="position:absolute;margin-left:27.85pt;margin-top:379.2pt;width:27.7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7">
                <wp:simplePos x="0" y="0"/>
                <wp:positionH relativeFrom="column">
                  <wp:posOffset>941705</wp:posOffset>
                </wp:positionH>
                <wp:positionV relativeFrom="paragraph">
                  <wp:posOffset>4688205</wp:posOffset>
                </wp:positionV>
                <wp:extent cx="1512570" cy="432435"/>
                <wp:effectExtent l="6350" t="6985" r="5715" b="5715"/>
                <wp:wrapNone/>
                <wp:docPr id="2144" name="Ink 4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8" h="1166">
                              <a:moveTo>
                                <a:pt x="225" y="748"/>
                              </a:moveTo>
                              <a:cubicBezTo>
                                <a:pt x="163" y="807"/>
                                <a:pt x="97" y="867"/>
                                <a:pt x="47" y="937"/>
                              </a:cubicBezTo>
                              <a:cubicBezTo>
                                <a:pt x="19" y="977"/>
                                <a:pt x="9" y="1010"/>
                                <a:pt x="0" y="1056"/>
                              </a:cubicBezTo>
                              <a:cubicBezTo>
                                <a:pt x="50" y="1053"/>
                                <a:pt x="75" y="1044"/>
                                <a:pt x="123" y="997"/>
                              </a:cubicBezTo>
                              <a:cubicBezTo>
                                <a:pt x="253" y="870"/>
                                <a:pt x="339" y="695"/>
                                <a:pt x="395" y="525"/>
                              </a:cubicBezTo>
                              <a:cubicBezTo>
                                <a:pt x="426" y="430"/>
                                <a:pt x="448" y="331"/>
                                <a:pt x="449" y="231"/>
                              </a:cubicBezTo>
                              <a:cubicBezTo>
                                <a:pt x="447" y="202"/>
                                <a:pt x="450" y="196"/>
                                <a:pt x="438" y="182"/>
                              </a:cubicBezTo>
                              <a:cubicBezTo>
                                <a:pt x="404" y="242"/>
                                <a:pt x="381" y="299"/>
                                <a:pt x="364" y="371"/>
                              </a:cubicBezTo>
                              <a:cubicBezTo>
                                <a:pt x="332" y="507"/>
                                <a:pt x="306" y="647"/>
                                <a:pt x="299" y="787"/>
                              </a:cubicBezTo>
                              <a:cubicBezTo>
                                <a:pt x="299" y="864"/>
                                <a:pt x="298" y="885"/>
                                <a:pt x="306" y="934"/>
                              </a:cubicBezTo>
                            </a:path>
                            <a:path w="4168" h="1166">
                              <a:moveTo>
                                <a:pt x="630" y="842"/>
                              </a:moveTo>
                              <a:cubicBezTo>
                                <a:pt x="666" y="832"/>
                                <a:pt x="695" y="797"/>
                                <a:pt x="725" y="767"/>
                              </a:cubicBezTo>
                              <a:cubicBezTo>
                                <a:pt x="753" y="739"/>
                                <a:pt x="784" y="709"/>
                                <a:pt x="802" y="674"/>
                              </a:cubicBezTo>
                              <a:cubicBezTo>
                                <a:pt x="756" y="684"/>
                                <a:pt x="718" y="722"/>
                                <a:pt x="684" y="754"/>
                              </a:cubicBezTo>
                              <a:cubicBezTo>
                                <a:pt x="617" y="817"/>
                                <a:pt x="551" y="889"/>
                                <a:pt x="510" y="973"/>
                              </a:cubicBezTo>
                              <a:cubicBezTo>
                                <a:pt x="485" y="1024"/>
                                <a:pt x="484" y="1084"/>
                                <a:pt x="551" y="1090"/>
                              </a:cubicBezTo>
                              <a:cubicBezTo>
                                <a:pt x="600" y="1087"/>
                                <a:pt x="619" y="1085"/>
                                <a:pt x="651" y="1073"/>
                              </a:cubicBezTo>
                            </a:path>
                            <a:path w="4168" h="1166">
                              <a:moveTo>
                                <a:pt x="1111" y="880"/>
                              </a:moveTo>
                              <a:cubicBezTo>
                                <a:pt x="1072" y="894"/>
                                <a:pt x="1037" y="914"/>
                                <a:pt x="1004" y="940"/>
                              </a:cubicBezTo>
                              <a:cubicBezTo>
                                <a:pt x="966" y="970"/>
                                <a:pt x="920" y="1012"/>
                                <a:pt x="902" y="1058"/>
                              </a:cubicBezTo>
                              <a:cubicBezTo>
                                <a:pt x="897" y="1081"/>
                                <a:pt x="895" y="1085"/>
                                <a:pt x="897" y="1099"/>
                              </a:cubicBezTo>
                              <a:cubicBezTo>
                                <a:pt x="948" y="1114"/>
                                <a:pt x="974" y="1098"/>
                                <a:pt x="1021" y="1075"/>
                              </a:cubicBezTo>
                            </a:path>
                            <a:path w="4168" h="1166">
                              <a:moveTo>
                                <a:pt x="1279" y="889"/>
                              </a:moveTo>
                              <a:cubicBezTo>
                                <a:pt x="1250" y="934"/>
                                <a:pt x="1221" y="974"/>
                                <a:pt x="1213" y="1028"/>
                              </a:cubicBezTo>
                              <a:cubicBezTo>
                                <a:pt x="1208" y="1065"/>
                                <a:pt x="1212" y="1060"/>
                                <a:pt x="1240" y="1057"/>
                              </a:cubicBezTo>
                            </a:path>
                            <a:path w="4168" h="1166">
                              <a:moveTo>
                                <a:pt x="1418" y="1111"/>
                              </a:moveTo>
                              <a:cubicBezTo>
                                <a:pt x="1408" y="1141"/>
                                <a:pt x="1407" y="1148"/>
                                <a:pt x="1397" y="1165"/>
                              </a:cubicBezTo>
                              <a:cubicBezTo>
                                <a:pt x="1451" y="1129"/>
                                <a:pt x="1486" y="1078"/>
                                <a:pt x="1526" y="1025"/>
                              </a:cubicBezTo>
                              <a:cubicBezTo>
                                <a:pt x="1576" y="958"/>
                                <a:pt x="1624" y="888"/>
                                <a:pt x="1679" y="825"/>
                              </a:cubicBezTo>
                              <a:cubicBezTo>
                                <a:pt x="1700" y="803"/>
                                <a:pt x="1704" y="799"/>
                                <a:pt x="1717" y="787"/>
                              </a:cubicBezTo>
                              <a:cubicBezTo>
                                <a:pt x="1697" y="843"/>
                                <a:pt x="1665" y="887"/>
                                <a:pt x="1626" y="933"/>
                              </a:cubicBezTo>
                              <a:cubicBezTo>
                                <a:pt x="1596" y="969"/>
                                <a:pt x="1540" y="1033"/>
                                <a:pt x="1488" y="1038"/>
                              </a:cubicBezTo>
                              <a:cubicBezTo>
                                <a:pt x="1466" y="1032"/>
                                <a:pt x="1459" y="1029"/>
                                <a:pt x="1452" y="1014"/>
                              </a:cubicBezTo>
                            </a:path>
                            <a:path w="4168" h="1166">
                              <a:moveTo>
                                <a:pt x="2078" y="112"/>
                              </a:moveTo>
                              <a:cubicBezTo>
                                <a:pt x="2058" y="210"/>
                                <a:pt x="2029" y="304"/>
                                <a:pt x="2004" y="401"/>
                              </a:cubicBezTo>
                              <a:cubicBezTo>
                                <a:pt x="1974" y="513"/>
                                <a:pt x="1947" y="626"/>
                                <a:pt x="1921" y="739"/>
                              </a:cubicBezTo>
                              <a:cubicBezTo>
                                <a:pt x="1911" y="782"/>
                                <a:pt x="1903" y="820"/>
                                <a:pt x="1899" y="863"/>
                              </a:cubicBezTo>
                              <a:cubicBezTo>
                                <a:pt x="1941" y="833"/>
                                <a:pt x="1964" y="794"/>
                                <a:pt x="1995" y="752"/>
                              </a:cubicBezTo>
                              <a:cubicBezTo>
                                <a:pt x="2022" y="715"/>
                                <a:pt x="2046" y="681"/>
                                <a:pt x="2087" y="663"/>
                              </a:cubicBezTo>
                              <a:cubicBezTo>
                                <a:pt x="2095" y="699"/>
                                <a:pt x="2100" y="736"/>
                                <a:pt x="2102" y="775"/>
                              </a:cubicBezTo>
                              <a:cubicBezTo>
                                <a:pt x="2104" y="811"/>
                                <a:pt x="2107" y="838"/>
                                <a:pt x="2118" y="872"/>
                              </a:cubicBezTo>
                            </a:path>
                            <a:path w="4168" h="1166">
                              <a:moveTo>
                                <a:pt x="2360" y="708"/>
                              </a:moveTo>
                              <a:cubicBezTo>
                                <a:pt x="2335" y="702"/>
                                <a:pt x="2335" y="688"/>
                                <a:pt x="2341" y="661"/>
                              </a:cubicBezTo>
                              <a:cubicBezTo>
                                <a:pt x="2346" y="646"/>
                                <a:pt x="2347" y="641"/>
                                <a:pt x="2350" y="631"/>
                              </a:cubicBezTo>
                              <a:cubicBezTo>
                                <a:pt x="2317" y="656"/>
                                <a:pt x="2302" y="699"/>
                                <a:pt x="2285" y="737"/>
                              </a:cubicBezTo>
                              <a:cubicBezTo>
                                <a:pt x="2258" y="799"/>
                                <a:pt x="2237" y="857"/>
                                <a:pt x="2237" y="925"/>
                              </a:cubicBezTo>
                              <a:cubicBezTo>
                                <a:pt x="2237" y="981"/>
                                <a:pt x="2274" y="961"/>
                                <a:pt x="2310" y="947"/>
                              </a:cubicBezTo>
                            </a:path>
                            <a:path w="4168" h="1166">
                              <a:moveTo>
                                <a:pt x="2560" y="772"/>
                              </a:moveTo>
                              <a:cubicBezTo>
                                <a:pt x="2565" y="776"/>
                                <a:pt x="2597" y="746"/>
                                <a:pt x="2614" y="727"/>
                              </a:cubicBezTo>
                              <a:cubicBezTo>
                                <a:pt x="2647" y="690"/>
                                <a:pt x="2680" y="659"/>
                                <a:pt x="2720" y="629"/>
                              </a:cubicBezTo>
                            </a:path>
                            <a:path w="4168" h="1166">
                              <a:moveTo>
                                <a:pt x="2839" y="789"/>
                              </a:moveTo>
                              <a:cubicBezTo>
                                <a:pt x="2813" y="820"/>
                                <a:pt x="2788" y="849"/>
                                <a:pt x="2770" y="885"/>
                              </a:cubicBezTo>
                              <a:cubicBezTo>
                                <a:pt x="2768" y="889"/>
                                <a:pt x="2765" y="894"/>
                                <a:pt x="2763" y="898"/>
                              </a:cubicBezTo>
                              <a:cubicBezTo>
                                <a:pt x="2795" y="896"/>
                                <a:pt x="2819" y="862"/>
                                <a:pt x="2842" y="839"/>
                              </a:cubicBezTo>
                              <a:cubicBezTo>
                                <a:pt x="2883" y="798"/>
                                <a:pt x="2924" y="755"/>
                                <a:pt x="2974" y="724"/>
                              </a:cubicBezTo>
                              <a:cubicBezTo>
                                <a:pt x="3000" y="708"/>
                                <a:pt x="3010" y="707"/>
                                <a:pt x="3037" y="712"/>
                              </a:cubicBezTo>
                              <a:cubicBezTo>
                                <a:pt x="3043" y="740"/>
                                <a:pt x="3038" y="758"/>
                                <a:pt x="3031" y="785"/>
                              </a:cubicBezTo>
                              <a:cubicBezTo>
                                <a:pt x="3027" y="803"/>
                                <a:pt x="3026" y="807"/>
                                <a:pt x="3021" y="817"/>
                              </a:cubicBezTo>
                              <a:cubicBezTo>
                                <a:pt x="3048" y="811"/>
                                <a:pt x="3064" y="794"/>
                                <a:pt x="3090" y="783"/>
                              </a:cubicBezTo>
                              <a:cubicBezTo>
                                <a:pt x="3115" y="772"/>
                                <a:pt x="3145" y="767"/>
                                <a:pt x="3157" y="798"/>
                              </a:cubicBezTo>
                              <a:cubicBezTo>
                                <a:pt x="3170" y="831"/>
                                <a:pt x="3165" y="868"/>
                                <a:pt x="3168" y="902"/>
                              </a:cubicBezTo>
                              <a:cubicBezTo>
                                <a:pt x="3170" y="925"/>
                                <a:pt x="3169" y="926"/>
                                <a:pt x="3188" y="933"/>
                              </a:cubicBezTo>
                            </a:path>
                            <a:path w="4168" h="1166">
                              <a:moveTo>
                                <a:pt x="3368" y="749"/>
                              </a:moveTo>
                              <a:cubicBezTo>
                                <a:pt x="3362" y="725"/>
                                <a:pt x="3358" y="703"/>
                                <a:pt x="3354" y="678"/>
                              </a:cubicBezTo>
                              <a:cubicBezTo>
                                <a:pt x="3324" y="694"/>
                                <a:pt x="3307" y="723"/>
                                <a:pt x="3291" y="753"/>
                              </a:cubicBezTo>
                              <a:cubicBezTo>
                                <a:pt x="3263" y="806"/>
                                <a:pt x="3223" y="881"/>
                                <a:pt x="3237" y="942"/>
                              </a:cubicBezTo>
                              <a:cubicBezTo>
                                <a:pt x="3245" y="975"/>
                                <a:pt x="3263" y="963"/>
                                <a:pt x="3285" y="957"/>
                              </a:cubicBezTo>
                            </a:path>
                            <a:path w="4168" h="1166">
                              <a:moveTo>
                                <a:pt x="3530" y="793"/>
                              </a:moveTo>
                              <a:cubicBezTo>
                                <a:pt x="3528" y="807"/>
                                <a:pt x="3527" y="812"/>
                                <a:pt x="3525" y="822"/>
                              </a:cubicBezTo>
                              <a:cubicBezTo>
                                <a:pt x="3549" y="831"/>
                                <a:pt x="3567" y="837"/>
                                <a:pt x="3581" y="861"/>
                              </a:cubicBezTo>
                              <a:cubicBezTo>
                                <a:pt x="3589" y="874"/>
                                <a:pt x="3595" y="893"/>
                                <a:pt x="3602" y="907"/>
                              </a:cubicBezTo>
                              <a:cubicBezTo>
                                <a:pt x="3625" y="903"/>
                                <a:pt x="3630" y="896"/>
                                <a:pt x="3650" y="881"/>
                              </a:cubicBezTo>
                            </a:path>
                            <a:path w="4168" h="1166">
                              <a:moveTo>
                                <a:pt x="4165" y="0"/>
                              </a:moveTo>
                              <a:cubicBezTo>
                                <a:pt x="4161" y="96"/>
                                <a:pt x="4131" y="182"/>
                                <a:pt x="4109" y="276"/>
                              </a:cubicBezTo>
                              <a:cubicBezTo>
                                <a:pt x="4074" y="423"/>
                                <a:pt x="4047" y="575"/>
                                <a:pt x="4032" y="725"/>
                              </a:cubicBezTo>
                              <a:cubicBezTo>
                                <a:pt x="4026" y="783"/>
                                <a:pt x="4026" y="835"/>
                                <a:pt x="4030" y="892"/>
                              </a:cubicBezTo>
                            </a:path>
                            <a:path w="4168" h="1166">
                              <a:moveTo>
                                <a:pt x="3668" y="459"/>
                              </a:moveTo>
                              <a:cubicBezTo>
                                <a:pt x="3638" y="486"/>
                                <a:pt x="3716" y="464"/>
                                <a:pt x="3728" y="463"/>
                              </a:cubicBezTo>
                              <a:cubicBezTo>
                                <a:pt x="3838" y="454"/>
                                <a:pt x="3941" y="441"/>
                                <a:pt x="4050" y="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2" coordsize="4168,1166" path="m225,748c163,807,97,867,47,937c19,977,9,1010,0,1056c50,1053,75,1044,123,997c253,870,339,695,395,525c426,430,448,331,449,231c447,202,450,196,438,182c404,242,381,299,364,371c332,507,306,647,299,787c299,864,298,885,306,934em630,842c666,832,695,797,725,767c753,739,784,709,802,674c756,684,718,722,684,754c617,817,551,889,510,973c485,1024,484,1084,551,1090c600,1087,619,1085,651,1073em1111,880c1072,894,1037,914,1004,940c966,970,920,1012,902,1058c897,1081,895,1085,897,1099c948,1114,974,1098,1021,1075em1279,889c1250,934,1221,974,1213,1028c1208,1065,1212,1060,1240,1057em1418,1111c1408,1141,1407,1148,1397,1165c1451,1129,1486,1078,1526,1025c1576,958,1624,888,1679,825c1700,803,1704,799,1717,787c1697,843,1665,887,1626,933c1596,969,1540,1033,1488,1038c1466,1032,1459,1029,1452,1014em2078,112c2058,210,2029,304,2004,401c1974,513,1947,626,1921,739c1911,782,1903,820,1899,863c1941,833,1964,794,1995,752c2022,715,2046,681,2087,663c2095,699,2100,736,2102,775c2104,811,2107,838,2118,872em2360,708c2335,702,2335,688,2341,661c2346,646,2347,641,2350,631c2317,656,2302,699,2285,737c2258,799,2237,857,2237,925c2237,981,2274,961,2310,947em2560,772c2565,776,2597,746,2614,727c2647,690,2680,659,2720,629em2839,789c2813,820,2788,849,2770,885c2768,889,2765,894,2763,898c2795,896,2819,862,2842,839c2883,798,2924,755,2974,724c3000,708,3010,707,3037,712c3043,740,3038,758,3031,785c3027,803,3026,807,3021,817c3048,811,3064,794,3090,783c3115,772,3145,767,3157,798c3170,831,3165,868,3168,902c3170,925,3169,926,3188,933em3368,749c3362,725,3358,703,3354,678c3324,694,3307,723,3291,753c3263,806,3223,881,3237,942c3245,975,3263,963,3285,957em3530,793c3528,807,3527,812,3525,822c3549,831,3567,837,3581,861c3589,874,3595,893,3602,907c3625,903,3630,896,3650,881em4165,0c4161,96,4131,182,4109,276c4074,423,4047,575,4032,725c4026,783,4026,835,4030,892em3668,459c3638,486,3716,464,3728,463c3838,454,3941,441,4050,420e" stroked="t" o:allowincell="f" style="position:absolute;margin-left:74.15pt;margin-top:369.15pt;width:119.05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9">
                <wp:simplePos x="0" y="0"/>
                <wp:positionH relativeFrom="column">
                  <wp:posOffset>2767965</wp:posOffset>
                </wp:positionH>
                <wp:positionV relativeFrom="paragraph">
                  <wp:posOffset>4585335</wp:posOffset>
                </wp:positionV>
                <wp:extent cx="1002665" cy="452120"/>
                <wp:effectExtent l="6985" t="6350" r="5715" b="2540"/>
                <wp:wrapNone/>
                <wp:docPr id="2145" name="Ink 4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1232">
                              <a:moveTo>
                                <a:pt x="121" y="1212"/>
                              </a:moveTo>
                              <a:cubicBezTo>
                                <a:pt x="87" y="1224"/>
                                <a:pt x="72" y="1232"/>
                                <a:pt x="83" y="1168"/>
                              </a:cubicBezTo>
                              <a:cubicBezTo>
                                <a:pt x="100" y="1072"/>
                                <a:pt x="134" y="975"/>
                                <a:pt x="156" y="880"/>
                              </a:cubicBezTo>
                              <a:cubicBezTo>
                                <a:pt x="188" y="744"/>
                                <a:pt x="217" y="606"/>
                                <a:pt x="236" y="467"/>
                              </a:cubicBezTo>
                              <a:cubicBezTo>
                                <a:pt x="246" y="391"/>
                                <a:pt x="248" y="314"/>
                                <a:pt x="260" y="238"/>
                              </a:cubicBezTo>
                              <a:cubicBezTo>
                                <a:pt x="264" y="214"/>
                                <a:pt x="264" y="280"/>
                                <a:pt x="264" y="290"/>
                              </a:cubicBezTo>
                              <a:cubicBezTo>
                                <a:pt x="264" y="301"/>
                                <a:pt x="265" y="312"/>
                                <a:pt x="265" y="323"/>
                              </a:cubicBezTo>
                            </a:path>
                            <a:path w="2750" h="1232">
                              <a:moveTo>
                                <a:pt x="0" y="727"/>
                              </a:moveTo>
                              <a:cubicBezTo>
                                <a:pt x="15" y="766"/>
                                <a:pt x="64" y="759"/>
                                <a:pt x="106" y="756"/>
                              </a:cubicBezTo>
                              <a:cubicBezTo>
                                <a:pt x="204" y="748"/>
                                <a:pt x="300" y="748"/>
                                <a:pt x="398" y="752"/>
                              </a:cubicBezTo>
                              <a:cubicBezTo>
                                <a:pt x="430" y="753"/>
                                <a:pt x="519" y="744"/>
                                <a:pt x="517" y="795"/>
                              </a:cubicBezTo>
                              <a:cubicBezTo>
                                <a:pt x="514" y="853"/>
                                <a:pt x="434" y="893"/>
                                <a:pt x="400" y="932"/>
                              </a:cubicBezTo>
                              <a:cubicBezTo>
                                <a:pt x="366" y="971"/>
                                <a:pt x="332" y="1010"/>
                                <a:pt x="301" y="1052"/>
                              </a:cubicBezTo>
                              <a:cubicBezTo>
                                <a:pt x="357" y="1042"/>
                                <a:pt x="382" y="1012"/>
                                <a:pt x="425" y="975"/>
                              </a:cubicBezTo>
                              <a:cubicBezTo>
                                <a:pt x="465" y="940"/>
                                <a:pt x="503" y="905"/>
                                <a:pt x="541" y="869"/>
                              </a:cubicBezTo>
                            </a:path>
                            <a:path w="2750" h="1232">
                              <a:moveTo>
                                <a:pt x="682" y="993"/>
                              </a:moveTo>
                              <a:cubicBezTo>
                                <a:pt x="644" y="1023"/>
                                <a:pt x="739" y="925"/>
                                <a:pt x="746" y="918"/>
                              </a:cubicBezTo>
                              <a:cubicBezTo>
                                <a:pt x="800" y="865"/>
                                <a:pt x="859" y="823"/>
                                <a:pt x="923" y="782"/>
                              </a:cubicBezTo>
                              <a:cubicBezTo>
                                <a:pt x="935" y="774"/>
                                <a:pt x="947" y="767"/>
                                <a:pt x="959" y="759"/>
                              </a:cubicBezTo>
                            </a:path>
                            <a:path w="2750" h="1232">
                              <a:moveTo>
                                <a:pt x="1096" y="928"/>
                              </a:moveTo>
                              <a:cubicBezTo>
                                <a:pt x="1082" y="946"/>
                                <a:pt x="1070" y="963"/>
                                <a:pt x="1054" y="977"/>
                              </a:cubicBezTo>
                              <a:cubicBezTo>
                                <a:pt x="1083" y="974"/>
                                <a:pt x="1109" y="952"/>
                                <a:pt x="1133" y="934"/>
                              </a:cubicBezTo>
                              <a:cubicBezTo>
                                <a:pt x="1170" y="906"/>
                                <a:pt x="1204" y="872"/>
                                <a:pt x="1244" y="848"/>
                              </a:cubicBezTo>
                              <a:cubicBezTo>
                                <a:pt x="1261" y="840"/>
                                <a:pt x="1265" y="837"/>
                                <a:pt x="1277" y="839"/>
                              </a:cubicBezTo>
                              <a:cubicBezTo>
                                <a:pt x="1282" y="850"/>
                                <a:pt x="1284" y="889"/>
                                <a:pt x="1290" y="896"/>
                              </a:cubicBezTo>
                              <a:cubicBezTo>
                                <a:pt x="1312" y="920"/>
                                <a:pt x="1355" y="894"/>
                                <a:pt x="1379" y="885"/>
                              </a:cubicBezTo>
                              <a:cubicBezTo>
                                <a:pt x="1406" y="875"/>
                                <a:pt x="1452" y="854"/>
                                <a:pt x="1481" y="868"/>
                              </a:cubicBezTo>
                              <a:cubicBezTo>
                                <a:pt x="1506" y="880"/>
                                <a:pt x="1501" y="918"/>
                                <a:pt x="1498" y="939"/>
                              </a:cubicBezTo>
                              <a:cubicBezTo>
                                <a:pt x="1494" y="958"/>
                                <a:pt x="1493" y="963"/>
                                <a:pt x="1488" y="974"/>
                              </a:cubicBezTo>
                            </a:path>
                            <a:path w="2750" h="1232">
                              <a:moveTo>
                                <a:pt x="1701" y="872"/>
                              </a:moveTo>
                              <a:cubicBezTo>
                                <a:pt x="1683" y="902"/>
                                <a:pt x="1653" y="934"/>
                                <a:pt x="1639" y="965"/>
                              </a:cubicBezTo>
                              <a:cubicBezTo>
                                <a:pt x="1638" y="971"/>
                                <a:pt x="1638" y="976"/>
                                <a:pt x="1637" y="982"/>
                              </a:cubicBezTo>
                              <a:cubicBezTo>
                                <a:pt x="1673" y="989"/>
                                <a:pt x="1697" y="972"/>
                                <a:pt x="1730" y="950"/>
                              </a:cubicBezTo>
                              <a:cubicBezTo>
                                <a:pt x="1760" y="930"/>
                                <a:pt x="1786" y="909"/>
                                <a:pt x="1820" y="896"/>
                              </a:cubicBezTo>
                              <a:cubicBezTo>
                                <a:pt x="1832" y="924"/>
                                <a:pt x="1827" y="940"/>
                                <a:pt x="1825" y="973"/>
                              </a:cubicBezTo>
                              <a:cubicBezTo>
                                <a:pt x="1825" y="989"/>
                                <a:pt x="1825" y="993"/>
                                <a:pt x="1826" y="1003"/>
                              </a:cubicBezTo>
                            </a:path>
                            <a:path w="2750" h="1232">
                              <a:moveTo>
                                <a:pt x="2297" y="0"/>
                              </a:moveTo>
                              <a:cubicBezTo>
                                <a:pt x="2297" y="122"/>
                                <a:pt x="2270" y="245"/>
                                <a:pt x="2252" y="365"/>
                              </a:cubicBezTo>
                              <a:cubicBezTo>
                                <a:pt x="2227" y="530"/>
                                <a:pt x="2202" y="695"/>
                                <a:pt x="2179" y="860"/>
                              </a:cubicBezTo>
                              <a:cubicBezTo>
                                <a:pt x="2175" y="889"/>
                                <a:pt x="2172" y="918"/>
                                <a:pt x="2168" y="947"/>
                              </a:cubicBezTo>
                            </a:path>
                            <a:path w="2750" h="1232">
                              <a:moveTo>
                                <a:pt x="2749" y="719"/>
                              </a:moveTo>
                              <a:cubicBezTo>
                                <a:pt x="2726" y="711"/>
                                <a:pt x="2695" y="705"/>
                                <a:pt x="2671" y="713"/>
                              </a:cubicBezTo>
                              <a:cubicBezTo>
                                <a:pt x="2618" y="731"/>
                                <a:pt x="2561" y="765"/>
                                <a:pt x="2513" y="794"/>
                              </a:cubicBezTo>
                              <a:cubicBezTo>
                                <a:pt x="2463" y="825"/>
                                <a:pt x="2419" y="855"/>
                                <a:pt x="2383" y="901"/>
                              </a:cubicBezTo>
                              <a:cubicBezTo>
                                <a:pt x="2391" y="934"/>
                                <a:pt x="2442" y="902"/>
                                <a:pt x="2467" y="891"/>
                              </a:cubicBezTo>
                              <a:cubicBezTo>
                                <a:pt x="2525" y="865"/>
                                <a:pt x="2580" y="829"/>
                                <a:pt x="2640" y="808"/>
                              </a:cubicBezTo>
                              <a:cubicBezTo>
                                <a:pt x="2662" y="803"/>
                                <a:pt x="2668" y="799"/>
                                <a:pt x="2680" y="810"/>
                              </a:cubicBezTo>
                              <a:cubicBezTo>
                                <a:pt x="2684" y="860"/>
                                <a:pt x="2666" y="893"/>
                                <a:pt x="2657" y="941"/>
                              </a:cubicBezTo>
                              <a:cubicBezTo>
                                <a:pt x="2652" y="968"/>
                                <a:pt x="2648" y="991"/>
                                <a:pt x="2652" y="1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1" coordsize="2750,1232" path="m121,1212c87,1224,72,1232,83,1168c100,1072,134,975,156,880c188,744,217,606,236,467c246,391,248,314,260,238c264,214,264,280,264,290c264,301,265,312,265,323em0,727c15,766,64,759,106,756c204,748,300,748,398,752c430,753,519,744,517,795c514,853,434,893,400,932c366,971,332,1010,301,1052c357,1042,382,1012,425,975c465,940,503,905,541,869em682,993c644,1023,739,925,746,918c800,865,859,823,923,782c935,774,947,767,959,759em1096,928c1082,946,1070,963,1054,977c1083,974,1109,952,1133,934c1170,906,1204,872,1244,848c1261,840,1265,837,1277,839c1282,850,1284,889,1290,896c1312,920,1355,894,1379,885c1406,875,1452,854,1481,868c1506,880,1501,918,1498,939c1494,958,1493,963,1488,974em1701,872c1683,902,1653,934,1639,965c1638,971,1638,976,1637,982c1673,989,1697,972,1730,950c1760,930,1786,909,1820,896c1832,924,1827,940,1825,973c1825,989,1825,993,1826,1003em2297,0c2297,122,2270,245,2252,365c2227,530,2202,695,2179,860c2175,889,2172,918,2168,947em2749,719c2726,711,2695,705,2671,713c2618,731,2561,765,2513,794c2463,825,2419,855,2383,901c2391,934,2442,902,2467,891c2525,865,2580,829,2640,808c2662,803,2668,799,2680,810c2684,860,2666,893,2657,941c2652,968,2648,991,2652,1017e" stroked="t" o:allowincell="f" style="position:absolute;margin-left:217.95pt;margin-top:361.05pt;width:78.9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0">
                <wp:simplePos x="0" y="0"/>
                <wp:positionH relativeFrom="column">
                  <wp:posOffset>-87630</wp:posOffset>
                </wp:positionH>
                <wp:positionV relativeFrom="paragraph">
                  <wp:posOffset>5334635</wp:posOffset>
                </wp:positionV>
                <wp:extent cx="1139825" cy="314325"/>
                <wp:effectExtent l="6985" t="6985" r="5715" b="5715"/>
                <wp:wrapNone/>
                <wp:docPr id="2146" name="Ink 4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837">
                              <a:moveTo>
                                <a:pt x="25" y="479"/>
                              </a:moveTo>
                              <a:cubicBezTo>
                                <a:pt x="19" y="504"/>
                                <a:pt x="18" y="529"/>
                                <a:pt x="13" y="555"/>
                              </a:cubicBezTo>
                              <a:cubicBezTo>
                                <a:pt x="7" y="585"/>
                                <a:pt x="3" y="615"/>
                                <a:pt x="0" y="645"/>
                              </a:cubicBezTo>
                              <a:cubicBezTo>
                                <a:pt x="15" y="597"/>
                                <a:pt x="37" y="555"/>
                                <a:pt x="63" y="512"/>
                              </a:cubicBezTo>
                              <a:cubicBezTo>
                                <a:pt x="86" y="474"/>
                                <a:pt x="115" y="414"/>
                                <a:pt x="161" y="399"/>
                              </a:cubicBezTo>
                              <a:cubicBezTo>
                                <a:pt x="167" y="399"/>
                                <a:pt x="172" y="400"/>
                                <a:pt x="178" y="400"/>
                              </a:cubicBezTo>
                              <a:cubicBezTo>
                                <a:pt x="200" y="440"/>
                                <a:pt x="194" y="469"/>
                                <a:pt x="198" y="513"/>
                              </a:cubicBezTo>
                              <a:cubicBezTo>
                                <a:pt x="201" y="546"/>
                                <a:pt x="202" y="578"/>
                                <a:pt x="207" y="611"/>
                              </a:cubicBezTo>
                            </a:path>
                            <a:path w="3131" h="837">
                              <a:moveTo>
                                <a:pt x="559" y="410"/>
                              </a:moveTo>
                              <a:cubicBezTo>
                                <a:pt x="510" y="449"/>
                                <a:pt x="456" y="483"/>
                                <a:pt x="410" y="525"/>
                              </a:cubicBezTo>
                              <a:cubicBezTo>
                                <a:pt x="379" y="553"/>
                                <a:pt x="324" y="611"/>
                                <a:pt x="326" y="659"/>
                              </a:cubicBezTo>
                              <a:cubicBezTo>
                                <a:pt x="329" y="666"/>
                                <a:pt x="333" y="674"/>
                                <a:pt x="336" y="681"/>
                              </a:cubicBezTo>
                              <a:cubicBezTo>
                                <a:pt x="380" y="681"/>
                                <a:pt x="415" y="668"/>
                                <a:pt x="450" y="638"/>
                              </a:cubicBezTo>
                              <a:cubicBezTo>
                                <a:pt x="462" y="625"/>
                                <a:pt x="475" y="613"/>
                                <a:pt x="487" y="600"/>
                              </a:cubicBezTo>
                            </a:path>
                            <a:path w="3131" h="837">
                              <a:moveTo>
                                <a:pt x="720" y="221"/>
                              </a:moveTo>
                              <a:cubicBezTo>
                                <a:pt x="706" y="226"/>
                                <a:pt x="700" y="228"/>
                                <a:pt x="715" y="233"/>
                              </a:cubicBezTo>
                            </a:path>
                            <a:path w="3131" h="837">
                              <a:moveTo>
                                <a:pt x="760" y="606"/>
                              </a:moveTo>
                              <a:cubicBezTo>
                                <a:pt x="746" y="643"/>
                                <a:pt x="734" y="690"/>
                                <a:pt x="715" y="724"/>
                              </a:cubicBezTo>
                              <a:cubicBezTo>
                                <a:pt x="704" y="735"/>
                                <a:pt x="700" y="739"/>
                                <a:pt x="699" y="750"/>
                              </a:cubicBezTo>
                              <a:cubicBezTo>
                                <a:pt x="709" y="727"/>
                                <a:pt x="717" y="703"/>
                                <a:pt x="727" y="680"/>
                              </a:cubicBezTo>
                              <a:cubicBezTo>
                                <a:pt x="729" y="675"/>
                                <a:pt x="756" y="620"/>
                                <a:pt x="743" y="648"/>
                              </a:cubicBezTo>
                              <a:cubicBezTo>
                                <a:pt x="741" y="651"/>
                                <a:pt x="738" y="655"/>
                                <a:pt x="736" y="658"/>
                              </a:cubicBezTo>
                            </a:path>
                            <a:path w="3131" h="837">
                              <a:moveTo>
                                <a:pt x="883" y="272"/>
                              </a:moveTo>
                              <a:cubicBezTo>
                                <a:pt x="870" y="272"/>
                                <a:pt x="866" y="272"/>
                                <a:pt x="871" y="285"/>
                              </a:cubicBezTo>
                            </a:path>
                            <a:path w="3131" h="837">
                              <a:moveTo>
                                <a:pt x="948" y="759"/>
                              </a:moveTo>
                              <a:cubicBezTo>
                                <a:pt x="934" y="789"/>
                                <a:pt x="926" y="816"/>
                                <a:pt x="902" y="836"/>
                              </a:cubicBezTo>
                              <a:cubicBezTo>
                                <a:pt x="915" y="788"/>
                                <a:pt x="931" y="741"/>
                                <a:pt x="947" y="694"/>
                              </a:cubicBezTo>
                              <a:cubicBezTo>
                                <a:pt x="977" y="608"/>
                                <a:pt x="1012" y="521"/>
                                <a:pt x="1055" y="441"/>
                              </a:cubicBezTo>
                              <a:cubicBezTo>
                                <a:pt x="1060" y="434"/>
                                <a:pt x="1064" y="426"/>
                                <a:pt x="1069" y="419"/>
                              </a:cubicBezTo>
                              <a:cubicBezTo>
                                <a:pt x="1085" y="459"/>
                                <a:pt x="1067" y="494"/>
                                <a:pt x="1054" y="537"/>
                              </a:cubicBezTo>
                              <a:cubicBezTo>
                                <a:pt x="1043" y="574"/>
                                <a:pt x="1030" y="640"/>
                                <a:pt x="1004" y="669"/>
                              </a:cubicBezTo>
                              <a:cubicBezTo>
                                <a:pt x="991" y="673"/>
                                <a:pt x="988" y="671"/>
                                <a:pt x="996" y="654"/>
                              </a:cubicBezTo>
                            </a:path>
                            <a:path w="3131" h="837">
                              <a:moveTo>
                                <a:pt x="1374" y="17"/>
                              </a:moveTo>
                              <a:cubicBezTo>
                                <a:pt x="1364" y="83"/>
                                <a:pt x="1349" y="147"/>
                                <a:pt x="1335" y="213"/>
                              </a:cubicBezTo>
                              <a:cubicBezTo>
                                <a:pt x="1319" y="290"/>
                                <a:pt x="1302" y="368"/>
                                <a:pt x="1291" y="446"/>
                              </a:cubicBezTo>
                              <a:cubicBezTo>
                                <a:pt x="1287" y="478"/>
                                <a:pt x="1286" y="486"/>
                                <a:pt x="1285" y="506"/>
                              </a:cubicBezTo>
                              <a:cubicBezTo>
                                <a:pt x="1316" y="466"/>
                                <a:pt x="1310" y="486"/>
                                <a:pt x="1309" y="525"/>
                              </a:cubicBezTo>
                              <a:cubicBezTo>
                                <a:pt x="1308" y="564"/>
                                <a:pt x="1296" y="599"/>
                                <a:pt x="1306" y="637"/>
                              </a:cubicBezTo>
                              <a:cubicBezTo>
                                <a:pt x="1308" y="641"/>
                                <a:pt x="1309" y="644"/>
                                <a:pt x="1311" y="648"/>
                              </a:cubicBezTo>
                            </a:path>
                            <a:path w="3131" h="837">
                              <a:moveTo>
                                <a:pt x="1558" y="442"/>
                              </a:moveTo>
                              <a:cubicBezTo>
                                <a:pt x="1544" y="434"/>
                                <a:pt x="1549" y="437"/>
                                <a:pt x="1550" y="418"/>
                              </a:cubicBezTo>
                              <a:cubicBezTo>
                                <a:pt x="1521" y="440"/>
                                <a:pt x="1507" y="465"/>
                                <a:pt x="1491" y="499"/>
                              </a:cubicBezTo>
                              <a:cubicBezTo>
                                <a:pt x="1475" y="532"/>
                                <a:pt x="1452" y="586"/>
                                <a:pt x="1461" y="624"/>
                              </a:cubicBezTo>
                              <a:cubicBezTo>
                                <a:pt x="1470" y="664"/>
                                <a:pt x="1503" y="665"/>
                                <a:pt x="1534" y="650"/>
                              </a:cubicBezTo>
                              <a:cubicBezTo>
                                <a:pt x="1544" y="644"/>
                                <a:pt x="1553" y="639"/>
                                <a:pt x="1563" y="633"/>
                              </a:cubicBezTo>
                            </a:path>
                            <a:path w="3131" h="837">
                              <a:moveTo>
                                <a:pt x="1718" y="475"/>
                              </a:moveTo>
                              <a:cubicBezTo>
                                <a:pt x="1729" y="451"/>
                                <a:pt x="1744" y="441"/>
                                <a:pt x="1759" y="419"/>
                              </a:cubicBezTo>
                              <a:cubicBezTo>
                                <a:pt x="1776" y="394"/>
                                <a:pt x="1795" y="371"/>
                                <a:pt x="1828" y="365"/>
                              </a:cubicBezTo>
                              <a:cubicBezTo>
                                <a:pt x="1833" y="365"/>
                                <a:pt x="1838" y="365"/>
                                <a:pt x="1843" y="365"/>
                              </a:cubicBezTo>
                            </a:path>
                            <a:path w="3131" h="837">
                              <a:moveTo>
                                <a:pt x="2008" y="490"/>
                              </a:moveTo>
                              <a:cubicBezTo>
                                <a:pt x="1997" y="510"/>
                                <a:pt x="1981" y="531"/>
                                <a:pt x="1972" y="551"/>
                              </a:cubicBezTo>
                              <a:cubicBezTo>
                                <a:pt x="1968" y="565"/>
                                <a:pt x="1967" y="568"/>
                                <a:pt x="1966" y="577"/>
                              </a:cubicBezTo>
                              <a:cubicBezTo>
                                <a:pt x="2003" y="576"/>
                                <a:pt x="2014" y="554"/>
                                <a:pt x="2041" y="525"/>
                              </a:cubicBezTo>
                              <a:cubicBezTo>
                                <a:pt x="2064" y="500"/>
                                <a:pt x="2089" y="463"/>
                                <a:pt x="2119" y="446"/>
                              </a:cubicBezTo>
                              <a:cubicBezTo>
                                <a:pt x="2122" y="445"/>
                                <a:pt x="2126" y="445"/>
                                <a:pt x="2129" y="444"/>
                              </a:cubicBezTo>
                              <a:cubicBezTo>
                                <a:pt x="2141" y="471"/>
                                <a:pt x="2137" y="485"/>
                                <a:pt x="2133" y="515"/>
                              </a:cubicBezTo>
                              <a:cubicBezTo>
                                <a:pt x="2132" y="530"/>
                                <a:pt x="2132" y="535"/>
                                <a:pt x="2129" y="544"/>
                              </a:cubicBezTo>
                              <a:cubicBezTo>
                                <a:pt x="2146" y="542"/>
                                <a:pt x="2160" y="530"/>
                                <a:pt x="2177" y="522"/>
                              </a:cubicBezTo>
                              <a:cubicBezTo>
                                <a:pt x="2205" y="509"/>
                                <a:pt x="2219" y="527"/>
                                <a:pt x="2236" y="547"/>
                              </a:cubicBezTo>
                            </a:path>
                            <a:path w="3131" h="837">
                              <a:moveTo>
                                <a:pt x="2446" y="371"/>
                              </a:moveTo>
                              <a:cubicBezTo>
                                <a:pt x="2438" y="353"/>
                                <a:pt x="2434" y="346"/>
                                <a:pt x="2418" y="334"/>
                              </a:cubicBezTo>
                              <a:cubicBezTo>
                                <a:pt x="2391" y="363"/>
                                <a:pt x="2368" y="393"/>
                                <a:pt x="2348" y="428"/>
                              </a:cubicBezTo>
                              <a:cubicBezTo>
                                <a:pt x="2328" y="463"/>
                                <a:pt x="2301" y="510"/>
                                <a:pt x="2309" y="551"/>
                              </a:cubicBezTo>
                              <a:cubicBezTo>
                                <a:pt x="2313" y="575"/>
                                <a:pt x="2334" y="567"/>
                                <a:pt x="2349" y="565"/>
                              </a:cubicBezTo>
                            </a:path>
                            <a:path w="3131" h="837">
                              <a:moveTo>
                                <a:pt x="2556" y="467"/>
                              </a:moveTo>
                              <a:cubicBezTo>
                                <a:pt x="2578" y="464"/>
                                <a:pt x="2593" y="449"/>
                                <a:pt x="2616" y="461"/>
                              </a:cubicBezTo>
                              <a:cubicBezTo>
                                <a:pt x="2641" y="474"/>
                                <a:pt x="2647" y="500"/>
                                <a:pt x="2653" y="525"/>
                              </a:cubicBezTo>
                              <a:cubicBezTo>
                                <a:pt x="2658" y="542"/>
                                <a:pt x="2659" y="548"/>
                                <a:pt x="2662" y="559"/>
                              </a:cubicBezTo>
                            </a:path>
                            <a:path w="3131" h="837">
                              <a:moveTo>
                                <a:pt x="3130" y="0"/>
                              </a:moveTo>
                              <a:cubicBezTo>
                                <a:pt x="3090" y="129"/>
                                <a:pt x="3036" y="253"/>
                                <a:pt x="2995" y="381"/>
                              </a:cubicBezTo>
                              <a:cubicBezTo>
                                <a:pt x="2969" y="462"/>
                                <a:pt x="2937" y="573"/>
                                <a:pt x="2951" y="659"/>
                              </a:cubicBezTo>
                              <a:cubicBezTo>
                                <a:pt x="2957" y="695"/>
                                <a:pt x="2965" y="695"/>
                                <a:pt x="2990" y="689"/>
                              </a:cubicBezTo>
                            </a:path>
                            <a:path w="3131" h="837">
                              <a:moveTo>
                                <a:pt x="2827" y="292"/>
                              </a:moveTo>
                              <a:cubicBezTo>
                                <a:pt x="2885" y="302"/>
                                <a:pt x="2946" y="283"/>
                                <a:pt x="3004" y="274"/>
                              </a:cubicBezTo>
                              <a:cubicBezTo>
                                <a:pt x="3031" y="270"/>
                                <a:pt x="3058" y="266"/>
                                <a:pt x="3085" y="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0" coordsize="3131,837" path="m25,479c19,504,18,529,13,555c7,585,3,615,0,645c15,597,37,555,63,512c86,474,115,414,161,399c167,399,172,400,178,400c200,440,194,469,198,513c201,546,202,578,207,611em559,410c510,449,456,483,410,525c379,553,324,611,326,659c329,666,333,674,336,681c380,681,415,668,450,638c462,625,475,613,487,600em720,221c706,226,700,228,715,233em760,606c746,643,734,690,715,724c704,735,700,739,699,750c709,727,717,703,727,680c729,675,756,620,743,648c741,651,738,655,736,658em883,272c870,272,866,272,871,285em948,759c934,789,926,816,902,836c915,788,931,741,947,694c977,608,1012,521,1055,441c1060,434,1064,426,1069,419c1085,459,1067,494,1054,537c1043,574,1030,640,1004,669c991,673,988,671,996,654em1374,17c1364,83,1349,147,1335,213c1319,290,1302,368,1291,446c1287,478,1286,486,1285,506c1316,466,1310,486,1309,525c1308,564,1296,599,1306,637c1308,641,1309,644,1311,648em1558,442c1544,434,1549,437,1550,418c1521,440,1507,465,1491,499c1475,532,1452,586,1461,624c1470,664,1503,665,1534,650c1544,644,1553,639,1563,633em1718,475c1729,451,1744,441,1759,419c1776,394,1795,371,1828,365c1833,365,1838,365,1843,365em2008,490c1997,510,1981,531,1972,551c1968,565,1967,568,1966,577c2003,576,2014,554,2041,525c2064,500,2089,463,2119,446c2122,445,2126,445,2129,444c2141,471,2137,485,2133,515c2132,530,2132,535,2129,544c2146,542,2160,530,2177,522c2205,509,2219,527,2236,547em2446,371c2438,353,2434,346,2418,334c2391,363,2368,393,2348,428c2328,463,2301,510,2309,551c2313,575,2334,567,2349,565em2556,467c2578,464,2593,449,2616,461c2641,474,2647,500,2653,525c2658,542,2659,548,2662,559em3130,0c3090,129,3036,253,2995,381c2969,462,2937,573,2951,659c2957,695,2965,695,2990,689em2827,292c2885,302,2946,283,3004,274c3031,270,3058,266,3085,262e" stroked="t" o:allowincell="f" style="position:absolute;margin-left:-6.9pt;margin-top:420.05pt;width:89.7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2">
                <wp:simplePos x="0" y="0"/>
                <wp:positionH relativeFrom="column">
                  <wp:posOffset>1839595</wp:posOffset>
                </wp:positionH>
                <wp:positionV relativeFrom="paragraph">
                  <wp:posOffset>5501640</wp:posOffset>
                </wp:positionV>
                <wp:extent cx="364490" cy="278765"/>
                <wp:effectExtent l="5715" t="6985" r="6350" b="5715"/>
                <wp:wrapNone/>
                <wp:docPr id="2147" name="Ink 4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739">
                              <a:moveTo>
                                <a:pt x="66" y="0"/>
                              </a:moveTo>
                              <a:cubicBezTo>
                                <a:pt x="44" y="65"/>
                                <a:pt x="22" y="127"/>
                                <a:pt x="7" y="193"/>
                              </a:cubicBezTo>
                              <a:cubicBezTo>
                                <a:pt x="-1" y="231"/>
                                <a:pt x="-3" y="249"/>
                                <a:pt x="7" y="284"/>
                              </a:cubicBezTo>
                              <a:cubicBezTo>
                                <a:pt x="63" y="278"/>
                                <a:pt x="97" y="250"/>
                                <a:pt x="138" y="210"/>
                              </a:cubicBezTo>
                              <a:cubicBezTo>
                                <a:pt x="193" y="157"/>
                                <a:pt x="236" y="95"/>
                                <a:pt x="285" y="37"/>
                              </a:cubicBezTo>
                              <a:cubicBezTo>
                                <a:pt x="302" y="18"/>
                                <a:pt x="304" y="14"/>
                                <a:pt x="317" y="7"/>
                              </a:cubicBezTo>
                              <a:cubicBezTo>
                                <a:pt x="318" y="61"/>
                                <a:pt x="314" y="113"/>
                                <a:pt x="303" y="169"/>
                              </a:cubicBezTo>
                              <a:cubicBezTo>
                                <a:pt x="277" y="306"/>
                                <a:pt x="244" y="444"/>
                                <a:pt x="191" y="573"/>
                              </a:cubicBezTo>
                              <a:cubicBezTo>
                                <a:pt x="167" y="630"/>
                                <a:pt x="133" y="704"/>
                                <a:pt x="74" y="734"/>
                              </a:cubicBezTo>
                              <a:cubicBezTo>
                                <a:pt x="67" y="735"/>
                                <a:pt x="60" y="737"/>
                                <a:pt x="53" y="738"/>
                              </a:cubicBezTo>
                              <a:cubicBezTo>
                                <a:pt x="20" y="708"/>
                                <a:pt x="23" y="676"/>
                                <a:pt x="36" y="631"/>
                              </a:cubicBezTo>
                              <a:cubicBezTo>
                                <a:pt x="56" y="565"/>
                                <a:pt x="114" y="512"/>
                                <a:pt x="164" y="467"/>
                              </a:cubicBezTo>
                              <a:cubicBezTo>
                                <a:pt x="214" y="425"/>
                                <a:pt x="230" y="411"/>
                                <a:pt x="268" y="389"/>
                              </a:cubicBezTo>
                            </a:path>
                            <a:path w="979" h="739">
                              <a:moveTo>
                                <a:pt x="702" y="94"/>
                              </a:moveTo>
                              <a:cubicBezTo>
                                <a:pt x="697" y="94"/>
                                <a:pt x="691" y="95"/>
                                <a:pt x="686" y="95"/>
                              </a:cubicBezTo>
                              <a:cubicBezTo>
                                <a:pt x="726" y="75"/>
                                <a:pt x="776" y="80"/>
                                <a:pt x="823" y="78"/>
                              </a:cubicBezTo>
                              <a:cubicBezTo>
                                <a:pt x="874" y="76"/>
                                <a:pt x="925" y="75"/>
                                <a:pt x="976" y="73"/>
                              </a:cubicBezTo>
                            </a:path>
                            <a:path w="979" h="739">
                              <a:moveTo>
                                <a:pt x="751" y="395"/>
                              </a:moveTo>
                              <a:cubicBezTo>
                                <a:pt x="747" y="399"/>
                                <a:pt x="743" y="404"/>
                                <a:pt x="739" y="408"/>
                              </a:cubicBezTo>
                              <a:cubicBezTo>
                                <a:pt x="812" y="406"/>
                                <a:pt x="888" y="376"/>
                                <a:pt x="959" y="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9" coordsize="979,739" path="m66,0c44,65,22,127,7,193c-1,231,-3,249,7,284c63,278,97,250,138,210c193,157,236,95,285,37c302,18,304,14,317,7c318,61,314,113,303,169c277,306,244,444,191,573c167,630,133,704,74,734c67,735,60,737,53,738c20,708,23,676,36,631c56,565,114,512,164,467c214,425,230,411,268,389em702,94c697,94,691,95,686,95c726,75,776,80,823,78c874,76,925,75,976,73em751,395c747,399,743,404,739,408c812,406,888,376,959,357e" stroked="t" o:allowincell="f" style="position:absolute;margin-left:144.85pt;margin-top:433.2pt;width:28.65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3">
                <wp:simplePos x="0" y="0"/>
                <wp:positionH relativeFrom="column">
                  <wp:posOffset>2420620</wp:posOffset>
                </wp:positionH>
                <wp:positionV relativeFrom="paragraph">
                  <wp:posOffset>5295265</wp:posOffset>
                </wp:positionV>
                <wp:extent cx="429895" cy="443865"/>
                <wp:effectExtent l="7620" t="6985" r="5715" b="6985"/>
                <wp:wrapNone/>
                <wp:docPr id="2148" name="Ink 4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1195">
                              <a:moveTo>
                                <a:pt x="325" y="52"/>
                              </a:moveTo>
                              <a:cubicBezTo>
                                <a:pt x="333" y="78"/>
                                <a:pt x="326" y="123"/>
                                <a:pt x="321" y="151"/>
                              </a:cubicBezTo>
                              <a:cubicBezTo>
                                <a:pt x="305" y="239"/>
                                <a:pt x="287" y="328"/>
                                <a:pt x="270" y="416"/>
                              </a:cubicBezTo>
                              <a:cubicBezTo>
                                <a:pt x="252" y="506"/>
                                <a:pt x="223" y="601"/>
                                <a:pt x="218" y="694"/>
                              </a:cubicBezTo>
                              <a:cubicBezTo>
                                <a:pt x="217" y="710"/>
                                <a:pt x="213" y="778"/>
                                <a:pt x="245" y="770"/>
                              </a:cubicBezTo>
                              <a:cubicBezTo>
                                <a:pt x="250" y="765"/>
                                <a:pt x="254" y="759"/>
                                <a:pt x="259" y="754"/>
                              </a:cubicBezTo>
                            </a:path>
                            <a:path w="1158" h="1195">
                              <a:moveTo>
                                <a:pt x="572" y="36"/>
                              </a:moveTo>
                              <a:cubicBezTo>
                                <a:pt x="553" y="92"/>
                                <a:pt x="536" y="150"/>
                                <a:pt x="522" y="207"/>
                              </a:cubicBezTo>
                              <a:cubicBezTo>
                                <a:pt x="495" y="322"/>
                                <a:pt x="488" y="436"/>
                                <a:pt x="478" y="552"/>
                              </a:cubicBezTo>
                              <a:cubicBezTo>
                                <a:pt x="471" y="630"/>
                                <a:pt x="467" y="704"/>
                                <a:pt x="471" y="782"/>
                              </a:cubicBezTo>
                            </a:path>
                            <a:path w="1158" h="1195">
                              <a:moveTo>
                                <a:pt x="940" y="443"/>
                              </a:moveTo>
                              <a:cubicBezTo>
                                <a:pt x="934" y="483"/>
                                <a:pt x="929" y="520"/>
                                <a:pt x="929" y="560"/>
                              </a:cubicBezTo>
                              <a:cubicBezTo>
                                <a:pt x="928" y="615"/>
                                <a:pt x="941" y="673"/>
                                <a:pt x="965" y="723"/>
                              </a:cubicBezTo>
                              <a:cubicBezTo>
                                <a:pt x="980" y="754"/>
                                <a:pt x="1006" y="796"/>
                                <a:pt x="1046" y="797"/>
                              </a:cubicBezTo>
                              <a:cubicBezTo>
                                <a:pt x="1068" y="792"/>
                                <a:pt x="1075" y="790"/>
                                <a:pt x="1086" y="779"/>
                              </a:cubicBezTo>
                            </a:path>
                            <a:path w="1158" h="1195">
                              <a:moveTo>
                                <a:pt x="1158" y="504"/>
                              </a:moveTo>
                              <a:cubicBezTo>
                                <a:pt x="1074" y="569"/>
                                <a:pt x="993" y="637"/>
                                <a:pt x="915" y="709"/>
                              </a:cubicBezTo>
                              <a:cubicBezTo>
                                <a:pt x="864" y="756"/>
                                <a:pt x="718" y="874"/>
                                <a:pt x="788" y="872"/>
                              </a:cubicBezTo>
                              <a:cubicBezTo>
                                <a:pt x="806" y="870"/>
                                <a:pt x="815" y="866"/>
                                <a:pt x="826" y="854"/>
                              </a:cubicBezTo>
                            </a:path>
                            <a:path w="1158" h="1195">
                              <a:moveTo>
                                <a:pt x="280" y="0"/>
                              </a:moveTo>
                              <a:cubicBezTo>
                                <a:pt x="178" y="196"/>
                                <a:pt x="79" y="396"/>
                                <a:pt x="28" y="613"/>
                              </a:cubicBezTo>
                              <a:cubicBezTo>
                                <a:pt x="-12" y="782"/>
                                <a:pt x="-29" y="1016"/>
                                <a:pt x="123" y="1139"/>
                              </a:cubicBezTo>
                              <a:cubicBezTo>
                                <a:pt x="227" y="1189"/>
                                <a:pt x="265" y="1205"/>
                                <a:pt x="347" y="1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8" coordsize="1158,1195" path="m325,52c333,78,326,123,321,151c305,239,287,328,270,416c252,506,223,601,218,694c217,710,213,778,245,770c250,765,254,759,259,754em572,36c553,92,536,150,522,207c495,322,488,436,478,552c471,630,467,704,471,782em940,443c934,483,929,520,929,560c928,615,941,673,965,723c980,754,1006,796,1046,797c1068,792,1075,790,1086,779em1158,504c1074,569,993,637,915,709c864,756,718,874,788,872c806,870,815,866,826,854em280,0c178,196,79,396,28,613c-12,782,-29,1016,123,1139c227,1189,265,1205,347,1194e" stroked="t" o:allowincell="f" style="position:absolute;margin-left:190.6pt;margin-top:416.95pt;width:33.8pt;height:3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5">
                <wp:simplePos x="0" y="0"/>
                <wp:positionH relativeFrom="column">
                  <wp:posOffset>2997200</wp:posOffset>
                </wp:positionH>
                <wp:positionV relativeFrom="paragraph">
                  <wp:posOffset>5191760</wp:posOffset>
                </wp:positionV>
                <wp:extent cx="713740" cy="521335"/>
                <wp:effectExtent l="5715" t="7620" r="6350" b="5715"/>
                <wp:wrapNone/>
                <wp:docPr id="2149" name="Ink 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1413">
                              <a:moveTo>
                                <a:pt x="202" y="427"/>
                              </a:moveTo>
                              <a:cubicBezTo>
                                <a:pt x="204" y="479"/>
                                <a:pt x="198" y="530"/>
                                <a:pt x="196" y="583"/>
                              </a:cubicBezTo>
                              <a:cubicBezTo>
                                <a:pt x="192" y="676"/>
                                <a:pt x="187" y="772"/>
                                <a:pt x="177" y="865"/>
                              </a:cubicBezTo>
                              <a:cubicBezTo>
                                <a:pt x="170" y="928"/>
                                <a:pt x="160" y="990"/>
                                <a:pt x="144" y="1051"/>
                              </a:cubicBezTo>
                            </a:path>
                            <a:path w="1953" h="1413">
                              <a:moveTo>
                                <a:pt x="0" y="846"/>
                              </a:moveTo>
                              <a:cubicBezTo>
                                <a:pt x="-4" y="878"/>
                                <a:pt x="63" y="855"/>
                                <a:pt x="86" y="851"/>
                              </a:cubicBezTo>
                              <a:cubicBezTo>
                                <a:pt x="205" y="828"/>
                                <a:pt x="322" y="793"/>
                                <a:pt x="438" y="758"/>
                              </a:cubicBezTo>
                            </a:path>
                            <a:path w="1953" h="1413">
                              <a:moveTo>
                                <a:pt x="839" y="512"/>
                              </a:moveTo>
                              <a:cubicBezTo>
                                <a:pt x="815" y="597"/>
                                <a:pt x="786" y="681"/>
                                <a:pt x="762" y="766"/>
                              </a:cubicBezTo>
                              <a:cubicBezTo>
                                <a:pt x="739" y="848"/>
                                <a:pt x="721" y="929"/>
                                <a:pt x="713" y="1013"/>
                              </a:cubicBezTo>
                              <a:cubicBezTo>
                                <a:pt x="709" y="1056"/>
                                <a:pt x="706" y="1055"/>
                                <a:pt x="740" y="1046"/>
                              </a:cubicBezTo>
                            </a:path>
                            <a:path w="1953" h="1413">
                              <a:moveTo>
                                <a:pt x="1018" y="464"/>
                              </a:moveTo>
                              <a:cubicBezTo>
                                <a:pt x="1053" y="450"/>
                                <a:pt x="1086" y="430"/>
                                <a:pt x="1122" y="417"/>
                              </a:cubicBezTo>
                              <a:cubicBezTo>
                                <a:pt x="1178" y="396"/>
                                <a:pt x="1249" y="375"/>
                                <a:pt x="1309" y="384"/>
                              </a:cubicBezTo>
                              <a:cubicBezTo>
                                <a:pt x="1399" y="397"/>
                                <a:pt x="1429" y="487"/>
                                <a:pt x="1423" y="567"/>
                              </a:cubicBezTo>
                              <a:cubicBezTo>
                                <a:pt x="1417" y="655"/>
                                <a:pt x="1383" y="744"/>
                                <a:pt x="1354" y="827"/>
                              </a:cubicBezTo>
                              <a:cubicBezTo>
                                <a:pt x="1352" y="832"/>
                                <a:pt x="1300" y="958"/>
                                <a:pt x="1309" y="961"/>
                              </a:cubicBezTo>
                              <a:cubicBezTo>
                                <a:pt x="1319" y="947"/>
                                <a:pt x="1323" y="940"/>
                                <a:pt x="1327" y="928"/>
                              </a:cubicBezTo>
                            </a:path>
                            <a:path w="1953" h="1413">
                              <a:moveTo>
                                <a:pt x="1827" y="0"/>
                              </a:moveTo>
                              <a:cubicBezTo>
                                <a:pt x="1922" y="147"/>
                                <a:pt x="1950" y="298"/>
                                <a:pt x="1946" y="473"/>
                              </a:cubicBezTo>
                              <a:cubicBezTo>
                                <a:pt x="1942" y="670"/>
                                <a:pt x="1896" y="871"/>
                                <a:pt x="1792" y="1040"/>
                              </a:cubicBezTo>
                              <a:cubicBezTo>
                                <a:pt x="1697" y="1194"/>
                                <a:pt x="1563" y="1321"/>
                                <a:pt x="1391" y="1382"/>
                              </a:cubicBezTo>
                              <a:cubicBezTo>
                                <a:pt x="1349" y="1392"/>
                                <a:pt x="1308" y="1402"/>
                                <a:pt x="1266" y="1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7" coordsize="1953,1413" path="m202,427c204,479,198,530,196,583c192,676,187,772,177,865c170,928,160,990,144,1051em0,846c-4,878,63,855,86,851c205,828,322,793,438,758em839,512c815,597,786,681,762,766c739,848,721,929,713,1013c709,1056,706,1055,740,1046em1018,464c1053,450,1086,430,1122,417c1178,396,1249,375,1309,384c1399,397,1429,487,1423,567c1417,655,1383,744,1354,827c1352,832,1300,958,1309,961c1319,947,1323,940,1327,928em1827,0c1922,147,1950,298,1946,473c1942,670,1896,871,1792,1040c1697,1194,1563,1321,1391,1382c1349,1392,1308,1402,1266,1412e" stroked="t" o:allowincell="f" style="position:absolute;margin-left:236pt;margin-top:408.8pt;width:56.15pt;height:4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6">
                <wp:simplePos x="0" y="0"/>
                <wp:positionH relativeFrom="column">
                  <wp:posOffset>4775835</wp:posOffset>
                </wp:positionH>
                <wp:positionV relativeFrom="paragraph">
                  <wp:posOffset>5262245</wp:posOffset>
                </wp:positionV>
                <wp:extent cx="248920" cy="288290"/>
                <wp:effectExtent l="6350" t="1270" r="1905" b="6985"/>
                <wp:wrapNone/>
                <wp:docPr id="2150" name="Ink 4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780">
                              <a:moveTo>
                                <a:pt x="655" y="0"/>
                              </a:moveTo>
                              <a:cubicBezTo>
                                <a:pt x="590" y="11"/>
                                <a:pt x="568" y="35"/>
                                <a:pt x="520" y="80"/>
                              </a:cubicBezTo>
                              <a:cubicBezTo>
                                <a:pt x="412" y="180"/>
                                <a:pt x="317" y="298"/>
                                <a:pt x="242" y="425"/>
                              </a:cubicBezTo>
                              <a:cubicBezTo>
                                <a:pt x="194" y="506"/>
                                <a:pt x="124" y="632"/>
                                <a:pt x="190" y="723"/>
                              </a:cubicBezTo>
                              <a:cubicBezTo>
                                <a:pt x="238" y="789"/>
                                <a:pt x="344" y="763"/>
                                <a:pt x="405" y="735"/>
                              </a:cubicBezTo>
                              <a:cubicBezTo>
                                <a:pt x="460" y="709"/>
                                <a:pt x="478" y="686"/>
                                <a:pt x="501" y="636"/>
                              </a:cubicBezTo>
                              <a:cubicBezTo>
                                <a:pt x="444" y="576"/>
                                <a:pt x="370" y="578"/>
                                <a:pt x="286" y="590"/>
                              </a:cubicBezTo>
                              <a:cubicBezTo>
                                <a:pt x="190" y="603"/>
                                <a:pt x="92" y="637"/>
                                <a:pt x="0" y="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3" coordsize="668,780" path="m655,0c590,11,568,35,520,80c412,180,317,298,242,425c194,506,124,632,190,723c238,789,344,763,405,735c460,709,478,686,501,636c444,576,370,578,286,590c190,603,92,637,0,666e" stroked="t" o:allowincell="f" style="position:absolute;margin-left:376.05pt;margin-top:414.35pt;width:19.5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8">
                <wp:simplePos x="0" y="0"/>
                <wp:positionH relativeFrom="column">
                  <wp:posOffset>-201295</wp:posOffset>
                </wp:positionH>
                <wp:positionV relativeFrom="paragraph">
                  <wp:posOffset>5709285</wp:posOffset>
                </wp:positionV>
                <wp:extent cx="763270" cy="314325"/>
                <wp:effectExtent l="4445" t="6350" r="6350" b="5715"/>
                <wp:wrapNone/>
                <wp:docPr id="2151" name="Ink 4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841">
                              <a:moveTo>
                                <a:pt x="54" y="840"/>
                              </a:moveTo>
                              <a:cubicBezTo>
                                <a:pt x="43" y="782"/>
                                <a:pt x="52" y="732"/>
                                <a:pt x="62" y="673"/>
                              </a:cubicBezTo>
                              <a:cubicBezTo>
                                <a:pt x="90" y="500"/>
                                <a:pt x="122" y="327"/>
                                <a:pt x="146" y="154"/>
                              </a:cubicBezTo>
                              <a:cubicBezTo>
                                <a:pt x="153" y="104"/>
                                <a:pt x="151" y="20"/>
                                <a:pt x="188" y="3"/>
                              </a:cubicBezTo>
                              <a:cubicBezTo>
                                <a:pt x="206" y="51"/>
                                <a:pt x="212" y="101"/>
                                <a:pt x="220" y="152"/>
                              </a:cubicBezTo>
                            </a:path>
                            <a:path w="2091" h="841">
                              <a:moveTo>
                                <a:pt x="0" y="493"/>
                              </a:moveTo>
                              <a:cubicBezTo>
                                <a:pt x="11" y="529"/>
                                <a:pt x="73" y="508"/>
                                <a:pt x="112" y="500"/>
                              </a:cubicBezTo>
                              <a:cubicBezTo>
                                <a:pt x="178" y="487"/>
                                <a:pt x="243" y="471"/>
                                <a:pt x="308" y="455"/>
                              </a:cubicBezTo>
                            </a:path>
                            <a:path w="2091" h="841">
                              <a:moveTo>
                                <a:pt x="481" y="594"/>
                              </a:moveTo>
                              <a:cubicBezTo>
                                <a:pt x="444" y="633"/>
                                <a:pt x="412" y="664"/>
                                <a:pt x="368" y="692"/>
                              </a:cubicBezTo>
                              <a:cubicBezTo>
                                <a:pt x="364" y="695"/>
                                <a:pt x="361" y="698"/>
                                <a:pt x="357" y="701"/>
                              </a:cubicBezTo>
                              <a:cubicBezTo>
                                <a:pt x="396" y="681"/>
                                <a:pt x="427" y="658"/>
                                <a:pt x="462" y="632"/>
                              </a:cubicBezTo>
                              <a:cubicBezTo>
                                <a:pt x="491" y="610"/>
                                <a:pt x="500" y="603"/>
                                <a:pt x="520" y="590"/>
                              </a:cubicBezTo>
                            </a:path>
                            <a:path w="2091" h="841">
                              <a:moveTo>
                                <a:pt x="777" y="535"/>
                              </a:moveTo>
                              <a:cubicBezTo>
                                <a:pt x="767" y="553"/>
                                <a:pt x="762" y="570"/>
                                <a:pt x="755" y="587"/>
                              </a:cubicBezTo>
                              <a:cubicBezTo>
                                <a:pt x="752" y="591"/>
                                <a:pt x="750" y="596"/>
                                <a:pt x="747" y="600"/>
                              </a:cubicBezTo>
                              <a:cubicBezTo>
                                <a:pt x="770" y="593"/>
                                <a:pt x="784" y="569"/>
                                <a:pt x="798" y="549"/>
                              </a:cubicBezTo>
                              <a:cubicBezTo>
                                <a:pt x="826" y="511"/>
                                <a:pt x="853" y="475"/>
                                <a:pt x="881" y="438"/>
                              </a:cubicBezTo>
                              <a:cubicBezTo>
                                <a:pt x="898" y="415"/>
                                <a:pt x="902" y="408"/>
                                <a:pt x="917" y="397"/>
                              </a:cubicBezTo>
                            </a:path>
                            <a:path w="2091" h="841">
                              <a:moveTo>
                                <a:pt x="1053" y="516"/>
                              </a:moveTo>
                              <a:cubicBezTo>
                                <a:pt x="1038" y="538"/>
                                <a:pt x="1023" y="559"/>
                                <a:pt x="1013" y="584"/>
                              </a:cubicBezTo>
                              <a:cubicBezTo>
                                <a:pt x="1040" y="564"/>
                                <a:pt x="1065" y="544"/>
                                <a:pt x="1088" y="518"/>
                              </a:cubicBezTo>
                              <a:cubicBezTo>
                                <a:pt x="1100" y="505"/>
                                <a:pt x="1110" y="491"/>
                                <a:pt x="1123" y="479"/>
                              </a:cubicBezTo>
                              <a:cubicBezTo>
                                <a:pt x="1117" y="507"/>
                                <a:pt x="1110" y="526"/>
                                <a:pt x="1142" y="502"/>
                              </a:cubicBezTo>
                              <a:cubicBezTo>
                                <a:pt x="1163" y="486"/>
                                <a:pt x="1184" y="465"/>
                                <a:pt x="1212" y="465"/>
                              </a:cubicBezTo>
                              <a:cubicBezTo>
                                <a:pt x="1244" y="465"/>
                                <a:pt x="1245" y="497"/>
                                <a:pt x="1250" y="520"/>
                              </a:cubicBezTo>
                              <a:cubicBezTo>
                                <a:pt x="1257" y="554"/>
                                <a:pt x="1248" y="579"/>
                                <a:pt x="1265" y="608"/>
                              </a:cubicBezTo>
                            </a:path>
                            <a:path w="2091" h="841">
                              <a:moveTo>
                                <a:pt x="1458" y="501"/>
                              </a:moveTo>
                              <a:cubicBezTo>
                                <a:pt x="1442" y="518"/>
                                <a:pt x="1431" y="533"/>
                                <a:pt x="1414" y="546"/>
                              </a:cubicBezTo>
                              <a:cubicBezTo>
                                <a:pt x="1429" y="542"/>
                                <a:pt x="1472" y="520"/>
                                <a:pt x="1487" y="534"/>
                              </a:cubicBezTo>
                              <a:cubicBezTo>
                                <a:pt x="1512" y="557"/>
                                <a:pt x="1497" y="588"/>
                                <a:pt x="1510" y="616"/>
                              </a:cubicBezTo>
                              <a:cubicBezTo>
                                <a:pt x="1513" y="620"/>
                                <a:pt x="1515" y="623"/>
                                <a:pt x="1518" y="627"/>
                              </a:cubicBezTo>
                            </a:path>
                            <a:path w="2091" h="841">
                              <a:moveTo>
                                <a:pt x="1809" y="44"/>
                              </a:moveTo>
                              <a:cubicBezTo>
                                <a:pt x="1800" y="110"/>
                                <a:pt x="1776" y="170"/>
                                <a:pt x="1757" y="234"/>
                              </a:cubicBezTo>
                              <a:cubicBezTo>
                                <a:pt x="1732" y="319"/>
                                <a:pt x="1713" y="399"/>
                                <a:pt x="1712" y="488"/>
                              </a:cubicBezTo>
                              <a:cubicBezTo>
                                <a:pt x="1712" y="527"/>
                                <a:pt x="1712" y="534"/>
                                <a:pt x="1737" y="554"/>
                              </a:cubicBezTo>
                            </a:path>
                            <a:path w="2091" h="841">
                              <a:moveTo>
                                <a:pt x="2084" y="417"/>
                              </a:moveTo>
                              <a:cubicBezTo>
                                <a:pt x="2033" y="457"/>
                                <a:pt x="1984" y="488"/>
                                <a:pt x="1928" y="518"/>
                              </a:cubicBezTo>
                              <a:cubicBezTo>
                                <a:pt x="1905" y="532"/>
                                <a:pt x="1900" y="533"/>
                                <a:pt x="1891" y="546"/>
                              </a:cubicBezTo>
                              <a:cubicBezTo>
                                <a:pt x="1928" y="549"/>
                                <a:pt x="1963" y="548"/>
                                <a:pt x="1996" y="568"/>
                              </a:cubicBezTo>
                              <a:cubicBezTo>
                                <a:pt x="2047" y="599"/>
                                <a:pt x="2062" y="657"/>
                                <a:pt x="2070" y="713"/>
                              </a:cubicBezTo>
                              <a:cubicBezTo>
                                <a:pt x="2070" y="720"/>
                                <a:pt x="2071" y="727"/>
                                <a:pt x="2071" y="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6" coordsize="2091,841" path="m54,840c43,782,52,732,62,673c90,500,122,327,146,154c153,104,151,20,188,3c206,51,212,101,220,152em0,493c11,529,73,508,112,500c178,487,243,471,308,455em481,594c444,633,412,664,368,692c364,695,361,698,357,701c396,681,427,658,462,632c491,610,500,603,520,590em777,535c767,553,762,570,755,587c752,591,750,596,747,600c770,593,784,569,798,549c826,511,853,475,881,438c898,415,902,408,917,397em1053,516c1038,538,1023,559,1013,584c1040,564,1065,544,1088,518c1100,505,1110,491,1123,479c1117,507,1110,526,1142,502c1163,486,1184,465,1212,465c1244,465,1245,497,1250,520c1257,554,1248,579,1265,608em1458,501c1442,518,1431,533,1414,546c1429,542,1472,520,1487,534c1512,557,1497,588,1510,616c1513,620,1515,623,1518,627em1809,44c1800,110,1776,170,1757,234c1732,319,1713,399,1712,488c1712,527,1712,534,1737,554em2084,417c2033,457,1984,488,1928,518c1905,532,1900,533,1891,546c1928,549,1963,548,1996,568c2047,599,2062,657,2070,713c2070,720,2071,727,2071,734e" stroked="t" o:allowincell="f" style="position:absolute;margin-left:-15.85pt;margin-top:449.55pt;width:60.0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9">
                <wp:simplePos x="0" y="0"/>
                <wp:positionH relativeFrom="column">
                  <wp:posOffset>1266825</wp:posOffset>
                </wp:positionH>
                <wp:positionV relativeFrom="paragraph">
                  <wp:posOffset>5650230</wp:posOffset>
                </wp:positionV>
                <wp:extent cx="44450" cy="164465"/>
                <wp:effectExtent l="6350" t="6985" r="6350" b="6350"/>
                <wp:wrapNone/>
                <wp:docPr id="2152" name="Ink 4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22">
                              <a:moveTo>
                                <a:pt x="39" y="0"/>
                              </a:moveTo>
                              <a:cubicBezTo>
                                <a:pt x="14" y="21"/>
                                <a:pt x="22" y="25"/>
                                <a:pt x="41" y="50"/>
                              </a:cubicBezTo>
                              <a:cubicBezTo>
                                <a:pt x="46" y="57"/>
                                <a:pt x="51" y="64"/>
                                <a:pt x="56" y="71"/>
                              </a:cubicBezTo>
                            </a:path>
                            <a:path w="86" h="422">
                              <a:moveTo>
                                <a:pt x="37" y="389"/>
                              </a:moveTo>
                              <a:cubicBezTo>
                                <a:pt x="22" y="408"/>
                                <a:pt x="22" y="410"/>
                                <a:pt x="0" y="421"/>
                              </a:cubicBezTo>
                              <a:cubicBezTo>
                                <a:pt x="36" y="405"/>
                                <a:pt x="54" y="389"/>
                                <a:pt x="85" y="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5" coordsize="86,422" path="m39,0c14,21,22,25,41,50c46,57,51,64,56,71em37,389c22,408,22,410,0,421c36,405,54,389,85,361e" stroked="t" o:allowincell="f" style="position:absolute;margin-left:99.75pt;margin-top:444.9pt;width:3.4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1">
                <wp:simplePos x="0" y="0"/>
                <wp:positionH relativeFrom="column">
                  <wp:posOffset>-941705</wp:posOffset>
                </wp:positionH>
                <wp:positionV relativeFrom="paragraph">
                  <wp:posOffset>2795270</wp:posOffset>
                </wp:positionV>
                <wp:extent cx="6856095" cy="117475"/>
                <wp:effectExtent l="6985" t="0" r="5715" b="6985"/>
                <wp:wrapNone/>
                <wp:docPr id="2153" name="Ink 4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9" h="313">
                              <a:moveTo>
                                <a:pt x="0" y="89"/>
                              </a:moveTo>
                              <a:cubicBezTo>
                                <a:pt x="97" y="89"/>
                                <a:pt x="202" y="93"/>
                                <a:pt x="301" y="92"/>
                              </a:cubicBezTo>
                              <a:cubicBezTo>
                                <a:pt x="1306" y="80"/>
                                <a:pt x="2314" y="51"/>
                                <a:pt x="3319" y="29"/>
                              </a:cubicBezTo>
                              <a:cubicBezTo>
                                <a:pt x="5036" y="-9"/>
                                <a:pt x="6743" y="-5"/>
                                <a:pt x="8459" y="105"/>
                              </a:cubicBezTo>
                              <a:cubicBezTo>
                                <a:pt x="10081" y="209"/>
                                <a:pt x="11695" y="227"/>
                                <a:pt x="13320" y="250"/>
                              </a:cubicBezTo>
                              <a:cubicBezTo>
                                <a:pt x="14182" y="262"/>
                                <a:pt x="15051" y="315"/>
                                <a:pt x="15912" y="292"/>
                              </a:cubicBezTo>
                              <a:cubicBezTo>
                                <a:pt x="16941" y="264"/>
                                <a:pt x="17983" y="248"/>
                                <a:pt x="19008" y="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4" coordsize="19009,313" path="m0,89c97,89,202,93,301,92c1306,80,2314,51,3319,29c5036,-9,6743,-5,8459,105c10081,209,11695,227,13320,250c14182,262,15051,315,15912,292c16941,264,17983,248,19008,178e" stroked="t" o:allowincell="f" style="position:absolute;margin-left:-74.15pt;margin-top:220.1pt;width:539.8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2">
                <wp:simplePos x="0" y="0"/>
                <wp:positionH relativeFrom="column">
                  <wp:posOffset>4590415</wp:posOffset>
                </wp:positionH>
                <wp:positionV relativeFrom="paragraph">
                  <wp:posOffset>5337175</wp:posOffset>
                </wp:positionV>
                <wp:extent cx="129540" cy="211455"/>
                <wp:effectExtent l="6350" t="7620" r="6350" b="5080"/>
                <wp:wrapNone/>
                <wp:docPr id="2154" name="Ink 4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555">
                              <a:moveTo>
                                <a:pt x="82" y="42"/>
                              </a:moveTo>
                              <a:cubicBezTo>
                                <a:pt x="113" y="20"/>
                                <a:pt x="139" y="11"/>
                                <a:pt x="178" y="4"/>
                              </a:cubicBezTo>
                              <a:cubicBezTo>
                                <a:pt x="218" y="-3"/>
                                <a:pt x="264" y="-5"/>
                                <a:pt x="298" y="23"/>
                              </a:cubicBezTo>
                              <a:cubicBezTo>
                                <a:pt x="340" y="57"/>
                                <a:pt x="323" y="115"/>
                                <a:pt x="303" y="156"/>
                              </a:cubicBezTo>
                              <a:cubicBezTo>
                                <a:pt x="266" y="231"/>
                                <a:pt x="202" y="294"/>
                                <a:pt x="141" y="350"/>
                              </a:cubicBezTo>
                              <a:cubicBezTo>
                                <a:pt x="96" y="391"/>
                                <a:pt x="18" y="439"/>
                                <a:pt x="0" y="502"/>
                              </a:cubicBezTo>
                              <a:cubicBezTo>
                                <a:pt x="1" y="510"/>
                                <a:pt x="1" y="517"/>
                                <a:pt x="2" y="525"/>
                              </a:cubicBezTo>
                              <a:cubicBezTo>
                                <a:pt x="80" y="562"/>
                                <a:pt x="140" y="554"/>
                                <a:pt x="225" y="536"/>
                              </a:cubicBezTo>
                              <a:cubicBezTo>
                                <a:pt x="253" y="529"/>
                                <a:pt x="282" y="522"/>
                                <a:pt x="310" y="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2" coordsize="325,555" path="m82,42c113,20,139,11,178,4c218,-3,264,-5,298,23c340,57,323,115,303,156c266,231,202,294,141,350c96,391,18,439,0,502c1,510,1,517,2,525c80,562,140,554,225,536c253,529,282,522,310,515e" stroked="t" o:allowincell="f" style="position:absolute;margin-left:361.45pt;margin-top:420.25pt;width:10.1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4">
                <wp:simplePos x="0" y="0"/>
                <wp:positionH relativeFrom="column">
                  <wp:posOffset>843280</wp:posOffset>
                </wp:positionH>
                <wp:positionV relativeFrom="paragraph">
                  <wp:posOffset>5861685</wp:posOffset>
                </wp:positionV>
                <wp:extent cx="879475" cy="288925"/>
                <wp:effectExtent l="6350" t="7620" r="5715" b="1270"/>
                <wp:wrapNone/>
                <wp:docPr id="2155" name="Ink 4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778">
                              <a:moveTo>
                                <a:pt x="453" y="103"/>
                              </a:moveTo>
                              <a:cubicBezTo>
                                <a:pt x="431" y="107"/>
                                <a:pt x="403" y="109"/>
                                <a:pt x="382" y="118"/>
                              </a:cubicBezTo>
                              <a:cubicBezTo>
                                <a:pt x="351" y="131"/>
                                <a:pt x="318" y="144"/>
                                <a:pt x="290" y="163"/>
                              </a:cubicBezTo>
                              <a:cubicBezTo>
                                <a:pt x="265" y="181"/>
                                <a:pt x="228" y="198"/>
                                <a:pt x="216" y="229"/>
                              </a:cubicBezTo>
                              <a:cubicBezTo>
                                <a:pt x="202" y="265"/>
                                <a:pt x="220" y="309"/>
                                <a:pt x="234" y="342"/>
                              </a:cubicBezTo>
                              <a:cubicBezTo>
                                <a:pt x="257" y="397"/>
                                <a:pt x="284" y="450"/>
                                <a:pt x="288" y="511"/>
                              </a:cubicBezTo>
                              <a:cubicBezTo>
                                <a:pt x="292" y="573"/>
                                <a:pt x="260" y="618"/>
                                <a:pt x="209" y="650"/>
                              </a:cubicBezTo>
                              <a:cubicBezTo>
                                <a:pt x="164" y="679"/>
                                <a:pt x="96" y="703"/>
                                <a:pt x="41" y="695"/>
                              </a:cubicBezTo>
                              <a:cubicBezTo>
                                <a:pt x="-21" y="686"/>
                                <a:pt x="7" y="637"/>
                                <a:pt x="24" y="603"/>
                              </a:cubicBezTo>
                            </a:path>
                            <a:path w="2410" h="778">
                              <a:moveTo>
                                <a:pt x="567" y="480"/>
                              </a:moveTo>
                              <a:cubicBezTo>
                                <a:pt x="519" y="533"/>
                                <a:pt x="467" y="580"/>
                                <a:pt x="422" y="634"/>
                              </a:cubicBezTo>
                              <a:cubicBezTo>
                                <a:pt x="401" y="660"/>
                                <a:pt x="395" y="666"/>
                                <a:pt x="391" y="688"/>
                              </a:cubicBezTo>
                              <a:cubicBezTo>
                                <a:pt x="413" y="713"/>
                                <a:pt x="453" y="684"/>
                                <a:pt x="481" y="665"/>
                              </a:cubicBezTo>
                              <a:cubicBezTo>
                                <a:pt x="531" y="632"/>
                                <a:pt x="562" y="590"/>
                                <a:pt x="599" y="545"/>
                              </a:cubicBezTo>
                            </a:path>
                            <a:path w="2410" h="778">
                              <a:moveTo>
                                <a:pt x="837" y="31"/>
                              </a:moveTo>
                              <a:cubicBezTo>
                                <a:pt x="847" y="68"/>
                                <a:pt x="842" y="106"/>
                                <a:pt x="838" y="145"/>
                              </a:cubicBezTo>
                              <a:cubicBezTo>
                                <a:pt x="830" y="232"/>
                                <a:pt x="820" y="320"/>
                                <a:pt x="809" y="407"/>
                              </a:cubicBezTo>
                              <a:cubicBezTo>
                                <a:pt x="800" y="477"/>
                                <a:pt x="787" y="552"/>
                                <a:pt x="796" y="622"/>
                              </a:cubicBezTo>
                              <a:cubicBezTo>
                                <a:pt x="801" y="641"/>
                                <a:pt x="801" y="647"/>
                                <a:pt x="815" y="649"/>
                              </a:cubicBezTo>
                            </a:path>
                            <a:path w="2410" h="778">
                              <a:moveTo>
                                <a:pt x="945" y="545"/>
                              </a:moveTo>
                              <a:cubicBezTo>
                                <a:pt x="943" y="560"/>
                                <a:pt x="941" y="573"/>
                                <a:pt x="938" y="588"/>
                              </a:cubicBezTo>
                              <a:cubicBezTo>
                                <a:pt x="968" y="571"/>
                                <a:pt x="988" y="552"/>
                                <a:pt x="1010" y="526"/>
                              </a:cubicBezTo>
                              <a:cubicBezTo>
                                <a:pt x="1033" y="500"/>
                                <a:pt x="1052" y="472"/>
                                <a:pt x="1072" y="444"/>
                              </a:cubicBezTo>
                            </a:path>
                            <a:path w="2410" h="778">
                              <a:moveTo>
                                <a:pt x="1250" y="449"/>
                              </a:moveTo>
                              <a:cubicBezTo>
                                <a:pt x="1242" y="432"/>
                                <a:pt x="1240" y="424"/>
                                <a:pt x="1234" y="408"/>
                              </a:cubicBezTo>
                              <a:cubicBezTo>
                                <a:pt x="1187" y="419"/>
                                <a:pt x="1167" y="449"/>
                                <a:pt x="1141" y="491"/>
                              </a:cubicBezTo>
                              <a:cubicBezTo>
                                <a:pt x="1108" y="545"/>
                                <a:pt x="1076" y="609"/>
                                <a:pt x="1078" y="675"/>
                              </a:cubicBezTo>
                              <a:cubicBezTo>
                                <a:pt x="1080" y="719"/>
                                <a:pt x="1101" y="718"/>
                                <a:pt x="1134" y="725"/>
                              </a:cubicBezTo>
                            </a:path>
                            <a:path w="2410" h="778">
                              <a:moveTo>
                                <a:pt x="1679" y="766"/>
                              </a:moveTo>
                              <a:cubicBezTo>
                                <a:pt x="1706" y="743"/>
                                <a:pt x="1704" y="732"/>
                                <a:pt x="1721" y="701"/>
                              </a:cubicBezTo>
                              <a:cubicBezTo>
                                <a:pt x="1763" y="624"/>
                                <a:pt x="1792" y="545"/>
                                <a:pt x="1813" y="459"/>
                              </a:cubicBezTo>
                              <a:cubicBezTo>
                                <a:pt x="1846" y="326"/>
                                <a:pt x="1858" y="188"/>
                                <a:pt x="1865" y="51"/>
                              </a:cubicBezTo>
                              <a:cubicBezTo>
                                <a:pt x="1866" y="22"/>
                                <a:pt x="1864" y="16"/>
                                <a:pt x="1870" y="0"/>
                              </a:cubicBezTo>
                              <a:cubicBezTo>
                                <a:pt x="1880" y="36"/>
                                <a:pt x="1884" y="64"/>
                                <a:pt x="1886" y="102"/>
                              </a:cubicBezTo>
                            </a:path>
                            <a:path w="2410" h="778">
                              <a:moveTo>
                                <a:pt x="1604" y="449"/>
                              </a:moveTo>
                              <a:cubicBezTo>
                                <a:pt x="1607" y="477"/>
                                <a:pt x="1693" y="465"/>
                                <a:pt x="1734" y="460"/>
                              </a:cubicBezTo>
                              <a:cubicBezTo>
                                <a:pt x="1812" y="451"/>
                                <a:pt x="1890" y="435"/>
                                <a:pt x="1968" y="434"/>
                              </a:cubicBezTo>
                              <a:cubicBezTo>
                                <a:pt x="1996" y="436"/>
                                <a:pt x="2002" y="433"/>
                                <a:pt x="2016" y="443"/>
                              </a:cubicBezTo>
                              <a:cubicBezTo>
                                <a:pt x="2003" y="489"/>
                                <a:pt x="1965" y="512"/>
                                <a:pt x="1933" y="551"/>
                              </a:cubicBezTo>
                              <a:cubicBezTo>
                                <a:pt x="1908" y="582"/>
                                <a:pt x="1848" y="631"/>
                                <a:pt x="1846" y="675"/>
                              </a:cubicBezTo>
                              <a:cubicBezTo>
                                <a:pt x="1848" y="679"/>
                                <a:pt x="1850" y="684"/>
                                <a:pt x="1852" y="688"/>
                              </a:cubicBezTo>
                              <a:cubicBezTo>
                                <a:pt x="1898" y="687"/>
                                <a:pt x="1927" y="670"/>
                                <a:pt x="1967" y="647"/>
                              </a:cubicBezTo>
                              <a:cubicBezTo>
                                <a:pt x="2007" y="624"/>
                                <a:pt x="2041" y="601"/>
                                <a:pt x="2075" y="569"/>
                              </a:cubicBezTo>
                            </a:path>
                            <a:path w="2410" h="778">
                              <a:moveTo>
                                <a:pt x="2202" y="560"/>
                              </a:moveTo>
                              <a:cubicBezTo>
                                <a:pt x="2202" y="578"/>
                                <a:pt x="2202" y="597"/>
                                <a:pt x="2202" y="615"/>
                              </a:cubicBezTo>
                              <a:cubicBezTo>
                                <a:pt x="2231" y="601"/>
                                <a:pt x="2256" y="582"/>
                                <a:pt x="2278" y="558"/>
                              </a:cubicBezTo>
                              <a:cubicBezTo>
                                <a:pt x="2309" y="525"/>
                                <a:pt x="2337" y="490"/>
                                <a:pt x="2370" y="459"/>
                              </a:cubicBezTo>
                              <a:cubicBezTo>
                                <a:pt x="2383" y="447"/>
                                <a:pt x="2397" y="436"/>
                                <a:pt x="2410" y="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1" coordsize="2410,778" path="m453,103c431,107,403,109,382,118c351,131,318,144,290,163c265,181,228,198,216,229c202,265,220,309,234,342c257,397,284,450,288,511c292,573,260,618,209,650c164,679,96,703,41,695c-21,686,7,637,24,603em567,480c519,533,467,580,422,634c401,660,395,666,391,688c413,713,453,684,481,665c531,632,562,590,599,545em837,31c847,68,842,106,838,145c830,232,820,320,809,407c800,477,787,552,796,622c801,641,801,647,815,649em945,545c943,560,941,573,938,588c968,571,988,552,1010,526c1033,500,1052,472,1072,444em1250,449c1242,432,1240,424,1234,408c1187,419,1167,449,1141,491c1108,545,1076,609,1078,675c1080,719,1101,718,1134,725em1679,766c1706,743,1704,732,1721,701c1763,624,1792,545,1813,459c1846,326,1858,188,1865,51c1866,22,1864,16,1870,0c1880,36,1884,64,1886,102em1604,449c1607,477,1693,465,1734,460c1812,451,1890,435,1968,434c1996,436,2002,433,2016,443c2003,489,1965,512,1933,551c1908,582,1848,631,1846,675c1848,679,1850,684,1852,688c1898,687,1927,670,1967,647c2007,624,2041,601,2075,569em2202,560c2202,578,2202,597,2202,615c2231,601,2256,582,2278,558c2309,525,2337,490,2370,459c2383,447,2397,436,2410,424e" stroked="t" o:allowincell="f" style="position:absolute;margin-left:66.4pt;margin-top:461.55pt;width:69.2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5">
                <wp:simplePos x="0" y="0"/>
                <wp:positionH relativeFrom="column">
                  <wp:posOffset>1862455</wp:posOffset>
                </wp:positionH>
                <wp:positionV relativeFrom="paragraph">
                  <wp:posOffset>5962650</wp:posOffset>
                </wp:positionV>
                <wp:extent cx="177165" cy="158115"/>
                <wp:effectExtent l="6985" t="6985" r="5715" b="5715"/>
                <wp:wrapNone/>
                <wp:docPr id="2156" name="Ink 4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04">
                              <a:moveTo>
                                <a:pt x="57" y="0"/>
                              </a:moveTo>
                              <a:cubicBezTo>
                                <a:pt x="57" y="29"/>
                                <a:pt x="55" y="66"/>
                                <a:pt x="63" y="93"/>
                              </a:cubicBezTo>
                              <a:cubicBezTo>
                                <a:pt x="78" y="144"/>
                                <a:pt x="110" y="196"/>
                                <a:pt x="142" y="238"/>
                              </a:cubicBezTo>
                              <a:cubicBezTo>
                                <a:pt x="179" y="287"/>
                                <a:pt x="224" y="323"/>
                                <a:pt x="272" y="359"/>
                              </a:cubicBezTo>
                              <a:cubicBezTo>
                                <a:pt x="303" y="382"/>
                                <a:pt x="320" y="393"/>
                                <a:pt x="358" y="386"/>
                              </a:cubicBezTo>
                            </a:path>
                            <a:path w="457" h="404">
                              <a:moveTo>
                                <a:pt x="456" y="34"/>
                              </a:moveTo>
                              <a:cubicBezTo>
                                <a:pt x="360" y="96"/>
                                <a:pt x="267" y="161"/>
                                <a:pt x="180" y="236"/>
                              </a:cubicBezTo>
                              <a:cubicBezTo>
                                <a:pt x="118" y="289"/>
                                <a:pt x="59" y="346"/>
                                <a:pt x="0" y="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0" coordsize="457,404" path="m57,0c57,29,55,66,63,93c78,144,110,196,142,238c179,287,224,323,272,359c303,382,320,393,358,386em456,34c360,96,267,161,180,236c118,289,59,346,0,403e" stroked="t" o:allowincell="f" style="position:absolute;margin-left:146.65pt;margin-top:469.5pt;width:13.9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7">
                <wp:simplePos x="0" y="0"/>
                <wp:positionH relativeFrom="column">
                  <wp:posOffset>1137920</wp:posOffset>
                </wp:positionH>
                <wp:positionV relativeFrom="paragraph">
                  <wp:posOffset>6321425</wp:posOffset>
                </wp:positionV>
                <wp:extent cx="1011555" cy="330835"/>
                <wp:effectExtent l="8890" t="6985" r="6985" b="5715"/>
                <wp:wrapNone/>
                <wp:docPr id="2157" name="Ink 4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" h="884">
                              <a:moveTo>
                                <a:pt x="69" y="21"/>
                              </a:moveTo>
                              <a:cubicBezTo>
                                <a:pt x="77" y="11"/>
                                <a:pt x="79" y="8"/>
                                <a:pt x="82" y="0"/>
                              </a:cubicBezTo>
                              <a:cubicBezTo>
                                <a:pt x="97" y="39"/>
                                <a:pt x="84" y="89"/>
                                <a:pt x="79" y="133"/>
                              </a:cubicBezTo>
                              <a:cubicBezTo>
                                <a:pt x="68" y="237"/>
                                <a:pt x="50" y="340"/>
                                <a:pt x="35" y="443"/>
                              </a:cubicBezTo>
                              <a:cubicBezTo>
                                <a:pt x="31" y="469"/>
                                <a:pt x="-26" y="751"/>
                                <a:pt x="12" y="764"/>
                              </a:cubicBezTo>
                              <a:cubicBezTo>
                                <a:pt x="33" y="748"/>
                                <a:pt x="40" y="740"/>
                                <a:pt x="43" y="720"/>
                              </a:cubicBezTo>
                            </a:path>
                            <a:path w="2768" h="884">
                              <a:moveTo>
                                <a:pt x="321" y="17"/>
                              </a:moveTo>
                              <a:cubicBezTo>
                                <a:pt x="324" y="66"/>
                                <a:pt x="308" y="121"/>
                                <a:pt x="301" y="172"/>
                              </a:cubicBezTo>
                              <a:cubicBezTo>
                                <a:pt x="286" y="278"/>
                                <a:pt x="281" y="382"/>
                                <a:pt x="274" y="488"/>
                              </a:cubicBezTo>
                              <a:cubicBezTo>
                                <a:pt x="269" y="558"/>
                                <a:pt x="265" y="628"/>
                                <a:pt x="266" y="699"/>
                              </a:cubicBezTo>
                              <a:cubicBezTo>
                                <a:pt x="266" y="703"/>
                                <a:pt x="267" y="708"/>
                                <a:pt x="267" y="712"/>
                              </a:cubicBezTo>
                            </a:path>
                            <a:path w="2768" h="884">
                              <a:moveTo>
                                <a:pt x="677" y="360"/>
                              </a:moveTo>
                              <a:cubicBezTo>
                                <a:pt x="689" y="387"/>
                                <a:pt x="680" y="409"/>
                                <a:pt x="682" y="438"/>
                              </a:cubicBezTo>
                              <a:cubicBezTo>
                                <a:pt x="687" y="511"/>
                                <a:pt x="711" y="592"/>
                                <a:pt x="743" y="658"/>
                              </a:cubicBezTo>
                              <a:cubicBezTo>
                                <a:pt x="760" y="693"/>
                                <a:pt x="790" y="745"/>
                                <a:pt x="829" y="758"/>
                              </a:cubicBezTo>
                              <a:cubicBezTo>
                                <a:pt x="871" y="772"/>
                                <a:pt x="888" y="737"/>
                                <a:pt x="908" y="707"/>
                              </a:cubicBezTo>
                            </a:path>
                            <a:path w="2768" h="884">
                              <a:moveTo>
                                <a:pt x="911" y="458"/>
                              </a:moveTo>
                              <a:cubicBezTo>
                                <a:pt x="844" y="527"/>
                                <a:pt x="780" y="599"/>
                                <a:pt x="719" y="673"/>
                              </a:cubicBezTo>
                              <a:cubicBezTo>
                                <a:pt x="669" y="733"/>
                                <a:pt x="626" y="797"/>
                                <a:pt x="573" y="854"/>
                              </a:cubicBezTo>
                            </a:path>
                            <a:path w="2768" h="884">
                              <a:moveTo>
                                <a:pt x="1442" y="102"/>
                              </a:moveTo>
                              <a:cubicBezTo>
                                <a:pt x="1431" y="144"/>
                                <a:pt x="1434" y="184"/>
                                <a:pt x="1430" y="228"/>
                              </a:cubicBezTo>
                              <a:cubicBezTo>
                                <a:pt x="1421" y="333"/>
                                <a:pt x="1413" y="439"/>
                                <a:pt x="1406" y="545"/>
                              </a:cubicBezTo>
                              <a:cubicBezTo>
                                <a:pt x="1399" y="642"/>
                                <a:pt x="1387" y="738"/>
                                <a:pt x="1379" y="835"/>
                              </a:cubicBezTo>
                              <a:cubicBezTo>
                                <a:pt x="1377" y="863"/>
                                <a:pt x="1377" y="868"/>
                                <a:pt x="1372" y="883"/>
                              </a:cubicBezTo>
                            </a:path>
                            <a:path w="2768" h="884">
                              <a:moveTo>
                                <a:pt x="1236" y="557"/>
                              </a:moveTo>
                              <a:cubicBezTo>
                                <a:pt x="1232" y="604"/>
                                <a:pt x="1305" y="591"/>
                                <a:pt x="1339" y="591"/>
                              </a:cubicBezTo>
                              <a:cubicBezTo>
                                <a:pt x="1446" y="589"/>
                                <a:pt x="1548" y="569"/>
                                <a:pt x="1653" y="551"/>
                              </a:cubicBezTo>
                            </a:path>
                            <a:path w="2768" h="884">
                              <a:moveTo>
                                <a:pt x="2071" y="120"/>
                              </a:moveTo>
                              <a:cubicBezTo>
                                <a:pt x="2078" y="164"/>
                                <a:pt x="2074" y="187"/>
                                <a:pt x="2070" y="231"/>
                              </a:cubicBezTo>
                              <a:cubicBezTo>
                                <a:pt x="2061" y="336"/>
                                <a:pt x="2047" y="440"/>
                                <a:pt x="2035" y="545"/>
                              </a:cubicBezTo>
                              <a:cubicBezTo>
                                <a:pt x="2026" y="628"/>
                                <a:pt x="2017" y="707"/>
                                <a:pt x="2022" y="790"/>
                              </a:cubicBezTo>
                              <a:cubicBezTo>
                                <a:pt x="2025" y="841"/>
                                <a:pt x="2049" y="795"/>
                                <a:pt x="2062" y="776"/>
                              </a:cubicBezTo>
                            </a:path>
                            <a:path w="2768" h="884">
                              <a:moveTo>
                                <a:pt x="2345" y="143"/>
                              </a:moveTo>
                              <a:cubicBezTo>
                                <a:pt x="2364" y="104"/>
                                <a:pt x="2382" y="85"/>
                                <a:pt x="2420" y="63"/>
                              </a:cubicBezTo>
                              <a:cubicBezTo>
                                <a:pt x="2479" y="28"/>
                                <a:pt x="2552" y="5"/>
                                <a:pt x="2622" y="12"/>
                              </a:cubicBezTo>
                              <a:cubicBezTo>
                                <a:pt x="2701" y="20"/>
                                <a:pt x="2750" y="81"/>
                                <a:pt x="2765" y="156"/>
                              </a:cubicBezTo>
                              <a:cubicBezTo>
                                <a:pt x="2795" y="304"/>
                                <a:pt x="2732" y="454"/>
                                <a:pt x="2699" y="595"/>
                              </a:cubicBezTo>
                              <a:cubicBezTo>
                                <a:pt x="2688" y="641"/>
                                <a:pt x="2659" y="687"/>
                                <a:pt x="2700" y="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9" coordsize="2768,884" path="m69,21c77,11,79,8,82,0c97,39,84,89,79,133c68,237,50,340,35,443c31,469,-26,751,12,764c33,748,40,740,43,720em321,17c324,66,308,121,301,172c286,278,281,382,274,488c269,558,265,628,266,699c266,703,267,708,267,712em677,360c689,387,680,409,682,438c687,511,711,592,743,658c760,693,790,745,829,758c871,772,888,737,908,707em911,458c844,527,780,599,719,673c669,733,626,797,573,854em1442,102c1431,144,1434,184,1430,228c1421,333,1413,439,1406,545c1399,642,1387,738,1379,835c1377,863,1377,868,1372,883em1236,557c1232,604,1305,591,1339,591c1446,589,1548,569,1653,551em2071,120c2078,164,2074,187,2070,231c2061,336,2047,440,2035,545c2026,628,2017,707,2022,790c2025,841,2049,795,2062,776em2345,143c2364,104,2382,85,2420,63c2479,28,2552,5,2622,12c2701,20,2750,81,2765,156c2795,304,2732,454,2699,595c2688,641,2659,687,2700,707e" stroked="t" o:allowincell="f" style="position:absolute;margin-left:89.6pt;margin-top:497.75pt;width:79.6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8">
                <wp:simplePos x="0" y="0"/>
                <wp:positionH relativeFrom="column">
                  <wp:posOffset>2367280</wp:posOffset>
                </wp:positionH>
                <wp:positionV relativeFrom="paragraph">
                  <wp:posOffset>6465570</wp:posOffset>
                </wp:positionV>
                <wp:extent cx="149225" cy="150495"/>
                <wp:effectExtent l="6985" t="7620" r="5715" b="5715"/>
                <wp:wrapNone/>
                <wp:docPr id="2158" name="Ink 4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83">
                              <a:moveTo>
                                <a:pt x="0" y="25"/>
                              </a:moveTo>
                              <a:cubicBezTo>
                                <a:pt x="18" y="4"/>
                                <a:pt x="45" y="3"/>
                                <a:pt x="77" y="1"/>
                              </a:cubicBezTo>
                              <a:cubicBezTo>
                                <a:pt x="138" y="-2"/>
                                <a:pt x="194" y="10"/>
                                <a:pt x="253" y="25"/>
                              </a:cubicBezTo>
                              <a:cubicBezTo>
                                <a:pt x="296" y="36"/>
                                <a:pt x="336" y="52"/>
                                <a:pt x="378" y="68"/>
                              </a:cubicBezTo>
                            </a:path>
                            <a:path w="379" h="383">
                              <a:moveTo>
                                <a:pt x="83" y="357"/>
                              </a:moveTo>
                              <a:cubicBezTo>
                                <a:pt x="119" y="402"/>
                                <a:pt x="189" y="372"/>
                                <a:pt x="241" y="363"/>
                              </a:cubicBezTo>
                              <a:cubicBezTo>
                                <a:pt x="270" y="357"/>
                                <a:pt x="300" y="352"/>
                                <a:pt x="329" y="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8" coordsize="379,383" path="m0,25c18,4,45,3,77,1c138,-2,194,10,253,25c296,36,336,52,378,68em83,357c119,402,189,372,241,363c270,357,300,352,329,346e" stroked="t" o:allowincell="f" style="position:absolute;margin-left:186.4pt;margin-top:509.1pt;width:11.7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0">
                <wp:simplePos x="0" y="0"/>
                <wp:positionH relativeFrom="column">
                  <wp:posOffset>2790190</wp:posOffset>
                </wp:positionH>
                <wp:positionV relativeFrom="paragraph">
                  <wp:posOffset>6464935</wp:posOffset>
                </wp:positionV>
                <wp:extent cx="178435" cy="274320"/>
                <wp:effectExtent l="8255" t="6350" r="5715" b="6350"/>
                <wp:wrapNone/>
                <wp:docPr id="2159" name="Ink 4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727">
                              <a:moveTo>
                                <a:pt x="12" y="0"/>
                              </a:moveTo>
                              <a:cubicBezTo>
                                <a:pt x="4" y="45"/>
                                <a:pt x="-6" y="95"/>
                                <a:pt x="4" y="141"/>
                              </a:cubicBezTo>
                              <a:cubicBezTo>
                                <a:pt x="13" y="185"/>
                                <a:pt x="44" y="217"/>
                                <a:pt x="92" y="209"/>
                              </a:cubicBezTo>
                              <a:cubicBezTo>
                                <a:pt x="185" y="193"/>
                                <a:pt x="257" y="101"/>
                                <a:pt x="316" y="36"/>
                              </a:cubicBezTo>
                              <a:cubicBezTo>
                                <a:pt x="335" y="15"/>
                                <a:pt x="338" y="10"/>
                                <a:pt x="353" y="2"/>
                              </a:cubicBezTo>
                              <a:cubicBezTo>
                                <a:pt x="352" y="53"/>
                                <a:pt x="346" y="103"/>
                                <a:pt x="332" y="156"/>
                              </a:cubicBezTo>
                              <a:cubicBezTo>
                                <a:pt x="303" y="269"/>
                                <a:pt x="269" y="383"/>
                                <a:pt x="227" y="492"/>
                              </a:cubicBezTo>
                              <a:cubicBezTo>
                                <a:pt x="204" y="551"/>
                                <a:pt x="156" y="700"/>
                                <a:pt x="86" y="726"/>
                              </a:cubicBezTo>
                              <a:cubicBezTo>
                                <a:pt x="81" y="725"/>
                                <a:pt x="75" y="723"/>
                                <a:pt x="70" y="722"/>
                              </a:cubicBezTo>
                              <a:cubicBezTo>
                                <a:pt x="65" y="657"/>
                                <a:pt x="102" y="614"/>
                                <a:pt x="137" y="560"/>
                              </a:cubicBezTo>
                              <a:cubicBezTo>
                                <a:pt x="203" y="458"/>
                                <a:pt x="289" y="381"/>
                                <a:pt x="383" y="305"/>
                              </a:cubicBezTo>
                              <a:cubicBezTo>
                                <a:pt x="408" y="286"/>
                                <a:pt x="434" y="266"/>
                                <a:pt x="459" y="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7" coordsize="459,727" path="m12,0c4,45,-6,95,4,141c13,185,44,217,92,209c185,193,257,101,316,36c335,15,338,10,353,2c352,53,346,103,332,156c303,269,269,383,227,492c204,551,156,700,86,726c81,725,75,723,70,722c65,657,102,614,137,560c203,458,289,381,383,305c408,286,434,266,459,247e" stroked="t" o:allowincell="f" style="position:absolute;margin-left:219.7pt;margin-top:509.05pt;width:14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1">
                <wp:simplePos x="0" y="0"/>
                <wp:positionH relativeFrom="column">
                  <wp:posOffset>3928745</wp:posOffset>
                </wp:positionH>
                <wp:positionV relativeFrom="paragraph">
                  <wp:posOffset>6225540</wp:posOffset>
                </wp:positionV>
                <wp:extent cx="401320" cy="314960"/>
                <wp:effectExtent l="6350" t="6350" r="6985" b="7620"/>
                <wp:wrapNone/>
                <wp:docPr id="2160" name="Ink 4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37">
                              <a:moveTo>
                                <a:pt x="111" y="296"/>
                              </a:moveTo>
                              <a:cubicBezTo>
                                <a:pt x="107" y="292"/>
                                <a:pt x="104" y="287"/>
                                <a:pt x="100" y="283"/>
                              </a:cubicBezTo>
                              <a:cubicBezTo>
                                <a:pt x="123" y="255"/>
                                <a:pt x="142" y="248"/>
                                <a:pt x="183" y="251"/>
                              </a:cubicBezTo>
                              <a:cubicBezTo>
                                <a:pt x="241" y="256"/>
                                <a:pt x="296" y="292"/>
                                <a:pt x="311" y="350"/>
                              </a:cubicBezTo>
                              <a:cubicBezTo>
                                <a:pt x="328" y="417"/>
                                <a:pt x="291" y="485"/>
                                <a:pt x="255" y="538"/>
                              </a:cubicBezTo>
                              <a:cubicBezTo>
                                <a:pt x="208" y="606"/>
                                <a:pt x="147" y="663"/>
                                <a:pt x="85" y="716"/>
                              </a:cubicBezTo>
                              <a:cubicBezTo>
                                <a:pt x="51" y="745"/>
                                <a:pt x="24" y="770"/>
                                <a:pt x="0" y="803"/>
                              </a:cubicBezTo>
                              <a:cubicBezTo>
                                <a:pt x="54" y="800"/>
                                <a:pt x="94" y="789"/>
                                <a:pt x="148" y="771"/>
                              </a:cubicBezTo>
                              <a:cubicBezTo>
                                <a:pt x="224" y="745"/>
                                <a:pt x="295" y="714"/>
                                <a:pt x="368" y="681"/>
                              </a:cubicBezTo>
                            </a:path>
                            <a:path w="1080" h="837">
                              <a:moveTo>
                                <a:pt x="1079" y="0"/>
                              </a:moveTo>
                              <a:cubicBezTo>
                                <a:pt x="1013" y="26"/>
                                <a:pt x="968" y="84"/>
                                <a:pt x="925" y="142"/>
                              </a:cubicBezTo>
                              <a:cubicBezTo>
                                <a:pt x="836" y="262"/>
                                <a:pt x="756" y="397"/>
                                <a:pt x="698" y="535"/>
                              </a:cubicBezTo>
                              <a:cubicBezTo>
                                <a:pt x="668" y="605"/>
                                <a:pt x="610" y="744"/>
                                <a:pt x="670" y="816"/>
                              </a:cubicBezTo>
                              <a:cubicBezTo>
                                <a:pt x="713" y="867"/>
                                <a:pt x="802" y="821"/>
                                <a:pt x="841" y="791"/>
                              </a:cubicBezTo>
                              <a:cubicBezTo>
                                <a:pt x="876" y="764"/>
                                <a:pt x="922" y="704"/>
                                <a:pt x="878" y="664"/>
                              </a:cubicBezTo>
                              <a:cubicBezTo>
                                <a:pt x="828" y="619"/>
                                <a:pt x="746" y="647"/>
                                <a:pt x="690" y="661"/>
                              </a:cubicBezTo>
                              <a:cubicBezTo>
                                <a:pt x="672" y="666"/>
                                <a:pt x="653" y="672"/>
                                <a:pt x="635" y="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6" coordsize="1080,837" path="m111,296c107,292,104,287,100,283c123,255,142,248,183,251c241,256,296,292,311,350c328,417,291,485,255,538c208,606,147,663,85,716c51,745,24,770,0,803c54,800,94,789,148,771c224,745,295,714,368,681em1079,0c1013,26,968,84,925,142c836,262,756,397,698,535c668,605,610,744,670,816c713,867,802,821,841,791c876,764,922,704,878,664c828,619,746,647,690,661c672,666,653,672,635,677e" stroked="t" o:allowincell="f" style="position:absolute;margin-left:309.35pt;margin-top:490.2pt;width:31.55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3">
                <wp:simplePos x="0" y="0"/>
                <wp:positionH relativeFrom="column">
                  <wp:posOffset>1017270</wp:posOffset>
                </wp:positionH>
                <wp:positionV relativeFrom="paragraph">
                  <wp:posOffset>6941820</wp:posOffset>
                </wp:positionV>
                <wp:extent cx="356870" cy="271145"/>
                <wp:effectExtent l="8255" t="1905" r="6350" b="5715"/>
                <wp:wrapNone/>
                <wp:docPr id="2161" name="Ink 4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732">
                              <a:moveTo>
                                <a:pt x="108" y="0"/>
                              </a:moveTo>
                              <a:cubicBezTo>
                                <a:pt x="115" y="44"/>
                                <a:pt x="111" y="84"/>
                                <a:pt x="104" y="128"/>
                              </a:cubicBezTo>
                              <a:cubicBezTo>
                                <a:pt x="90" y="223"/>
                                <a:pt x="73" y="317"/>
                                <a:pt x="53" y="411"/>
                              </a:cubicBezTo>
                              <a:cubicBezTo>
                                <a:pt x="38" y="482"/>
                                <a:pt x="-18" y="616"/>
                                <a:pt x="5" y="689"/>
                              </a:cubicBezTo>
                              <a:cubicBezTo>
                                <a:pt x="3" y="701"/>
                                <a:pt x="4" y="705"/>
                                <a:pt x="19" y="702"/>
                              </a:cubicBezTo>
                              <a:cubicBezTo>
                                <a:pt x="42" y="675"/>
                                <a:pt x="54" y="653"/>
                                <a:pt x="71" y="621"/>
                              </a:cubicBezTo>
                            </a:path>
                            <a:path w="953" h="732">
                              <a:moveTo>
                                <a:pt x="310" y="2"/>
                              </a:moveTo>
                              <a:cubicBezTo>
                                <a:pt x="341" y="-12"/>
                                <a:pt x="321" y="78"/>
                                <a:pt x="319" y="117"/>
                              </a:cubicBezTo>
                              <a:cubicBezTo>
                                <a:pt x="314" y="220"/>
                                <a:pt x="314" y="323"/>
                                <a:pt x="307" y="426"/>
                              </a:cubicBezTo>
                              <a:cubicBezTo>
                                <a:pt x="302" y="503"/>
                                <a:pt x="296" y="579"/>
                                <a:pt x="295" y="656"/>
                              </a:cubicBezTo>
                            </a:path>
                            <a:path w="953" h="732">
                              <a:moveTo>
                                <a:pt x="620" y="321"/>
                              </a:moveTo>
                              <a:cubicBezTo>
                                <a:pt x="619" y="365"/>
                                <a:pt x="629" y="389"/>
                                <a:pt x="647" y="428"/>
                              </a:cubicBezTo>
                              <a:cubicBezTo>
                                <a:pt x="681" y="501"/>
                                <a:pt x="720" y="570"/>
                                <a:pt x="768" y="634"/>
                              </a:cubicBezTo>
                              <a:cubicBezTo>
                                <a:pt x="790" y="663"/>
                                <a:pt x="805" y="676"/>
                                <a:pt x="836" y="691"/>
                              </a:cubicBezTo>
                            </a:path>
                            <a:path w="953" h="732">
                              <a:moveTo>
                                <a:pt x="955" y="350"/>
                              </a:moveTo>
                              <a:cubicBezTo>
                                <a:pt x="861" y="422"/>
                                <a:pt x="774" y="495"/>
                                <a:pt x="692" y="580"/>
                              </a:cubicBezTo>
                              <a:cubicBezTo>
                                <a:pt x="650" y="624"/>
                                <a:pt x="611" y="670"/>
                                <a:pt x="572" y="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5" coordorigin="3,4294967282" coordsize="953,732" path="m108,0c115,44,111,84,104,128c90,223,73,317,53,411c38,482,-18,616,5,689c3,701,4,705,19,702c42,675,54,653,71,621em310,2c341,-12,321,78,319,117c314,220,314,323,307,426c302,503,296,579,295,656em620,321c619,365,629,389,647,428c681,501,720,570,768,634c790,663,805,676,836,691em955,350c861,422,774,495,692,580c650,624,611,670,572,717e" stroked="t" o:allowincell="f" style="position:absolute;margin-left:80.1pt;margin-top:546.6pt;width:28.0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4">
                <wp:simplePos x="0" y="0"/>
                <wp:positionH relativeFrom="column">
                  <wp:posOffset>1490980</wp:posOffset>
                </wp:positionH>
                <wp:positionV relativeFrom="paragraph">
                  <wp:posOffset>7077075</wp:posOffset>
                </wp:positionV>
                <wp:extent cx="149860" cy="109220"/>
                <wp:effectExtent l="6350" t="6350" r="6985" b="7620"/>
                <wp:wrapNone/>
                <wp:docPr id="2162" name="Ink 4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66">
                              <a:moveTo>
                                <a:pt x="0" y="6"/>
                              </a:moveTo>
                              <a:cubicBezTo>
                                <a:pt x="35" y="10"/>
                                <a:pt x="74" y="3"/>
                                <a:pt x="112" y="2"/>
                              </a:cubicBezTo>
                              <a:cubicBezTo>
                                <a:pt x="165" y="0"/>
                                <a:pt x="218" y="0"/>
                                <a:pt x="271" y="0"/>
                              </a:cubicBezTo>
                            </a:path>
                            <a:path w="381" h="266">
                              <a:moveTo>
                                <a:pt x="39" y="239"/>
                              </a:moveTo>
                              <a:cubicBezTo>
                                <a:pt x="32" y="294"/>
                                <a:pt x="125" y="252"/>
                                <a:pt x="160" y="244"/>
                              </a:cubicBezTo>
                              <a:cubicBezTo>
                                <a:pt x="266" y="219"/>
                                <a:pt x="308" y="208"/>
                                <a:pt x="380" y="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4" coordsize="381,266" path="m0,6c35,10,74,3,112,2c165,0,218,0,271,0em39,239c32,294,125,252,160,244c266,219,308,208,380,183e" stroked="t" o:allowincell="f" style="position:absolute;margin-left:117.4pt;margin-top:557.25pt;width:11.75pt;height: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6">
                <wp:simplePos x="0" y="0"/>
                <wp:positionH relativeFrom="column">
                  <wp:posOffset>1761490</wp:posOffset>
                </wp:positionH>
                <wp:positionV relativeFrom="paragraph">
                  <wp:posOffset>6818630</wp:posOffset>
                </wp:positionV>
                <wp:extent cx="941705" cy="509270"/>
                <wp:effectExtent l="7620" t="6350" r="5715" b="6350"/>
                <wp:wrapNone/>
                <wp:docPr id="2163" name="Ink 4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379">
                              <a:moveTo>
                                <a:pt x="324" y="678"/>
                              </a:moveTo>
                              <a:cubicBezTo>
                                <a:pt x="317" y="714"/>
                                <a:pt x="314" y="741"/>
                                <a:pt x="313" y="777"/>
                              </a:cubicBezTo>
                              <a:cubicBezTo>
                                <a:pt x="312" y="811"/>
                                <a:pt x="313" y="859"/>
                                <a:pt x="337" y="887"/>
                              </a:cubicBezTo>
                              <a:cubicBezTo>
                                <a:pt x="362" y="916"/>
                                <a:pt x="410" y="881"/>
                                <a:pt x="430" y="865"/>
                              </a:cubicBezTo>
                              <a:cubicBezTo>
                                <a:pt x="472" y="832"/>
                                <a:pt x="506" y="791"/>
                                <a:pt x="542" y="751"/>
                              </a:cubicBezTo>
                              <a:cubicBezTo>
                                <a:pt x="557" y="734"/>
                                <a:pt x="559" y="730"/>
                                <a:pt x="571" y="723"/>
                              </a:cubicBezTo>
                              <a:cubicBezTo>
                                <a:pt x="570" y="768"/>
                                <a:pt x="563" y="812"/>
                                <a:pt x="552" y="858"/>
                              </a:cubicBezTo>
                              <a:cubicBezTo>
                                <a:pt x="527" y="961"/>
                                <a:pt x="496" y="1065"/>
                                <a:pt x="455" y="1163"/>
                              </a:cubicBezTo>
                              <a:cubicBezTo>
                                <a:pt x="429" y="1225"/>
                                <a:pt x="385" y="1350"/>
                                <a:pt x="315" y="1378"/>
                              </a:cubicBezTo>
                              <a:cubicBezTo>
                                <a:pt x="310" y="1378"/>
                                <a:pt x="305" y="1377"/>
                                <a:pt x="300" y="1377"/>
                              </a:cubicBezTo>
                              <a:cubicBezTo>
                                <a:pt x="291" y="1339"/>
                                <a:pt x="299" y="1298"/>
                                <a:pt x="322" y="1264"/>
                              </a:cubicBezTo>
                              <a:cubicBezTo>
                                <a:pt x="356" y="1215"/>
                                <a:pt x="411" y="1167"/>
                                <a:pt x="462" y="1137"/>
                              </a:cubicBezTo>
                              <a:cubicBezTo>
                                <a:pt x="478" y="1129"/>
                                <a:pt x="494" y="1121"/>
                                <a:pt x="510" y="1113"/>
                              </a:cubicBezTo>
                            </a:path>
                            <a:path w="2580" h="1379">
                              <a:moveTo>
                                <a:pt x="1005" y="758"/>
                              </a:moveTo>
                              <a:cubicBezTo>
                                <a:pt x="1031" y="758"/>
                                <a:pt x="1052" y="761"/>
                                <a:pt x="1077" y="766"/>
                              </a:cubicBezTo>
                              <a:cubicBezTo>
                                <a:pt x="1094" y="769"/>
                                <a:pt x="1129" y="773"/>
                                <a:pt x="1138" y="791"/>
                              </a:cubicBezTo>
                              <a:cubicBezTo>
                                <a:pt x="1139" y="797"/>
                                <a:pt x="1141" y="804"/>
                                <a:pt x="1142" y="810"/>
                              </a:cubicBezTo>
                              <a:cubicBezTo>
                                <a:pt x="1123" y="829"/>
                                <a:pt x="1100" y="840"/>
                                <a:pt x="1073" y="847"/>
                              </a:cubicBezTo>
                              <a:cubicBezTo>
                                <a:pt x="1039" y="856"/>
                                <a:pt x="1002" y="857"/>
                                <a:pt x="967" y="855"/>
                              </a:cubicBezTo>
                              <a:cubicBezTo>
                                <a:pt x="962" y="854"/>
                                <a:pt x="957" y="854"/>
                                <a:pt x="952" y="853"/>
                              </a:cubicBezTo>
                              <a:cubicBezTo>
                                <a:pt x="997" y="838"/>
                                <a:pt x="1032" y="844"/>
                                <a:pt x="1079" y="841"/>
                              </a:cubicBezTo>
                              <a:cubicBezTo>
                                <a:pt x="1122" y="838"/>
                                <a:pt x="1160" y="830"/>
                                <a:pt x="1201" y="819"/>
                              </a:cubicBezTo>
                            </a:path>
                            <a:path w="2580" h="1379">
                              <a:moveTo>
                                <a:pt x="1565" y="454"/>
                              </a:moveTo>
                              <a:cubicBezTo>
                                <a:pt x="1553" y="506"/>
                                <a:pt x="1534" y="559"/>
                                <a:pt x="1524" y="611"/>
                              </a:cubicBezTo>
                              <a:cubicBezTo>
                                <a:pt x="1512" y="677"/>
                                <a:pt x="1508" y="746"/>
                                <a:pt x="1504" y="813"/>
                              </a:cubicBezTo>
                              <a:cubicBezTo>
                                <a:pt x="1503" y="824"/>
                                <a:pt x="1495" y="912"/>
                                <a:pt x="1523" y="895"/>
                              </a:cubicBezTo>
                              <a:cubicBezTo>
                                <a:pt x="1527" y="890"/>
                                <a:pt x="1530" y="884"/>
                                <a:pt x="1534" y="879"/>
                              </a:cubicBezTo>
                            </a:path>
                            <a:path w="2580" h="1379">
                              <a:moveTo>
                                <a:pt x="1723" y="422"/>
                              </a:moveTo>
                              <a:cubicBezTo>
                                <a:pt x="1738" y="403"/>
                                <a:pt x="1744" y="392"/>
                                <a:pt x="1768" y="380"/>
                              </a:cubicBezTo>
                              <a:cubicBezTo>
                                <a:pt x="1808" y="360"/>
                                <a:pt x="1860" y="350"/>
                                <a:pt x="1903" y="342"/>
                              </a:cubicBezTo>
                              <a:cubicBezTo>
                                <a:pt x="1964" y="331"/>
                                <a:pt x="2040" y="321"/>
                                <a:pt x="2096" y="353"/>
                              </a:cubicBezTo>
                              <a:cubicBezTo>
                                <a:pt x="2164" y="392"/>
                                <a:pt x="2163" y="472"/>
                                <a:pt x="2151" y="539"/>
                              </a:cubicBezTo>
                              <a:cubicBezTo>
                                <a:pt x="2134" y="630"/>
                                <a:pt x="2090" y="719"/>
                                <a:pt x="2048" y="801"/>
                              </a:cubicBezTo>
                              <a:cubicBezTo>
                                <a:pt x="2026" y="844"/>
                                <a:pt x="2004" y="889"/>
                                <a:pt x="1981" y="929"/>
                              </a:cubicBezTo>
                            </a:path>
                            <a:path w="2580" h="1379">
                              <a:moveTo>
                                <a:pt x="976" y="817"/>
                              </a:moveTo>
                              <a:cubicBezTo>
                                <a:pt x="991" y="800"/>
                                <a:pt x="1003" y="794"/>
                                <a:pt x="1024" y="783"/>
                              </a:cubicBezTo>
                              <a:cubicBezTo>
                                <a:pt x="1044" y="772"/>
                                <a:pt x="1070" y="762"/>
                                <a:pt x="1093" y="763"/>
                              </a:cubicBezTo>
                              <a:cubicBezTo>
                                <a:pt x="1115" y="764"/>
                                <a:pt x="1115" y="773"/>
                                <a:pt x="1123" y="790"/>
                              </a:cubicBezTo>
                              <a:cubicBezTo>
                                <a:pt x="1102" y="815"/>
                                <a:pt x="1091" y="823"/>
                                <a:pt x="1057" y="825"/>
                              </a:cubicBezTo>
                              <a:cubicBezTo>
                                <a:pt x="1028" y="827"/>
                                <a:pt x="1000" y="820"/>
                                <a:pt x="972" y="813"/>
                              </a:cubicBezTo>
                              <a:cubicBezTo>
                                <a:pt x="957" y="809"/>
                                <a:pt x="953" y="809"/>
                                <a:pt x="945" y="802"/>
                              </a:cubicBezTo>
                              <a:cubicBezTo>
                                <a:pt x="981" y="793"/>
                                <a:pt x="1014" y="794"/>
                                <a:pt x="1051" y="793"/>
                              </a:cubicBezTo>
                              <a:cubicBezTo>
                                <a:pt x="1089" y="792"/>
                                <a:pt x="1127" y="790"/>
                                <a:pt x="1164" y="781"/>
                              </a:cubicBezTo>
                              <a:cubicBezTo>
                                <a:pt x="1168" y="780"/>
                                <a:pt x="1172" y="778"/>
                                <a:pt x="1176" y="777"/>
                              </a:cubicBezTo>
                              <a:cubicBezTo>
                                <a:pt x="1140" y="774"/>
                                <a:pt x="1105" y="781"/>
                                <a:pt x="1070" y="787"/>
                              </a:cubicBezTo>
                              <a:cubicBezTo>
                                <a:pt x="1024" y="795"/>
                                <a:pt x="980" y="804"/>
                                <a:pt x="936" y="819"/>
                              </a:cubicBezTo>
                              <a:cubicBezTo>
                                <a:pt x="977" y="824"/>
                                <a:pt x="1027" y="808"/>
                                <a:pt x="1070" y="798"/>
                              </a:cubicBezTo>
                              <a:cubicBezTo>
                                <a:pt x="1121" y="785"/>
                                <a:pt x="1138" y="781"/>
                                <a:pt x="1169" y="765"/>
                              </a:cubicBezTo>
                            </a:path>
                            <a:path w="2580" h="1379">
                              <a:moveTo>
                                <a:pt x="2483" y="0"/>
                              </a:moveTo>
                              <a:cubicBezTo>
                                <a:pt x="2501" y="39"/>
                                <a:pt x="2523" y="77"/>
                                <a:pt x="2537" y="118"/>
                              </a:cubicBezTo>
                              <a:cubicBezTo>
                                <a:pt x="2579" y="237"/>
                                <a:pt x="2587" y="366"/>
                                <a:pt x="2576" y="491"/>
                              </a:cubicBezTo>
                              <a:cubicBezTo>
                                <a:pt x="2562" y="651"/>
                                <a:pt x="2511" y="823"/>
                                <a:pt x="2410" y="951"/>
                              </a:cubicBezTo>
                              <a:cubicBezTo>
                                <a:pt x="2321" y="1063"/>
                                <a:pt x="2185" y="1149"/>
                                <a:pt x="2049" y="1190"/>
                              </a:cubicBezTo>
                              <a:cubicBezTo>
                                <a:pt x="2019" y="1196"/>
                                <a:pt x="1989" y="1202"/>
                                <a:pt x="1959" y="1208"/>
                              </a:cubicBezTo>
                            </a:path>
                            <a:path w="2580" h="1379">
                              <a:moveTo>
                                <a:pt x="225" y="138"/>
                              </a:moveTo>
                              <a:cubicBezTo>
                                <a:pt x="139" y="228"/>
                                <a:pt x="73" y="327"/>
                                <a:pt x="38" y="450"/>
                              </a:cubicBezTo>
                              <a:cubicBezTo>
                                <a:pt x="-24" y="669"/>
                                <a:pt x="-15" y="927"/>
                                <a:pt x="111" y="1122"/>
                              </a:cubicBezTo>
                              <a:cubicBezTo>
                                <a:pt x="135" y="1150"/>
                                <a:pt x="160" y="1178"/>
                                <a:pt x="184" y="1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3" coordsize="2580,1379" path="m324,678c317,714,314,741,313,777c312,811,313,859,337,887c362,916,410,881,430,865c472,832,506,791,542,751c557,734,559,730,571,723c570,768,563,812,552,858c527,961,496,1065,455,1163c429,1225,385,1350,315,1378c310,1378,305,1377,300,1377c291,1339,299,1298,322,1264c356,1215,411,1167,462,1137c478,1129,494,1121,510,1113em1005,758c1031,758,1052,761,1077,766c1094,769,1129,773,1138,791c1139,797,1141,804,1142,810c1123,829,1100,840,1073,847c1039,856,1002,857,967,855c962,854,957,854,952,853c997,838,1032,844,1079,841c1122,838,1160,830,1201,819em1565,454c1553,506,1534,559,1524,611c1512,677,1508,746,1504,813c1503,824,1495,912,1523,895c1527,890,1530,884,1534,879em1723,422c1738,403,1744,392,1768,380c1808,360,1860,350,1903,342c1964,331,2040,321,2096,353c2164,392,2163,472,2151,539c2134,630,2090,719,2048,801c2026,844,2004,889,1981,929em976,817c991,800,1003,794,1024,783c1044,772,1070,762,1093,763c1115,764,1115,773,1123,790c1102,815,1091,823,1057,825c1028,827,1000,820,972,813c957,809,953,809,945,802c981,793,1014,794,1051,793c1089,792,1127,790,1164,781c1168,780,1172,778,1176,777c1140,774,1105,781,1070,787c1024,795,980,804,936,819c977,824,1027,808,1070,798c1121,785,1138,781,1169,765em2483,0c2501,39,2523,77,2537,118c2579,237,2587,366,2576,491c2562,651,2511,823,2410,951c2321,1063,2185,1149,2049,1190c2019,1196,1989,1202,1959,1208em225,138c139,228,73,327,38,450c-24,669,-15,927,111,1122c135,1150,160,1178,184,1206e" stroked="t" o:allowincell="f" style="position:absolute;margin-left:138.7pt;margin-top:536.9pt;width:74.1pt;height:4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9">
                <wp:simplePos x="0" y="0"/>
                <wp:positionH relativeFrom="column">
                  <wp:posOffset>4562475</wp:posOffset>
                </wp:positionH>
                <wp:positionV relativeFrom="paragraph">
                  <wp:posOffset>6701155</wp:posOffset>
                </wp:positionV>
                <wp:extent cx="448945" cy="300355"/>
                <wp:effectExtent l="6350" t="7620" r="5715" b="5715"/>
                <wp:wrapNone/>
                <wp:docPr id="2164" name="Ink 4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99">
                              <a:moveTo>
                                <a:pt x="124" y="352"/>
                              </a:moveTo>
                              <a:cubicBezTo>
                                <a:pt x="109" y="383"/>
                                <a:pt x="91" y="422"/>
                                <a:pt x="84" y="455"/>
                              </a:cubicBezTo>
                              <a:cubicBezTo>
                                <a:pt x="72" y="509"/>
                                <a:pt x="63" y="565"/>
                                <a:pt x="52" y="620"/>
                              </a:cubicBezTo>
                              <a:cubicBezTo>
                                <a:pt x="42" y="668"/>
                                <a:pt x="30" y="714"/>
                                <a:pt x="17" y="761"/>
                              </a:cubicBezTo>
                              <a:cubicBezTo>
                                <a:pt x="12" y="781"/>
                                <a:pt x="11" y="786"/>
                                <a:pt x="5" y="798"/>
                              </a:cubicBezTo>
                              <a:cubicBezTo>
                                <a:pt x="-8" y="752"/>
                                <a:pt x="9" y="702"/>
                                <a:pt x="17" y="654"/>
                              </a:cubicBezTo>
                              <a:cubicBezTo>
                                <a:pt x="30" y="578"/>
                                <a:pt x="44" y="502"/>
                                <a:pt x="60" y="426"/>
                              </a:cubicBezTo>
                              <a:cubicBezTo>
                                <a:pt x="67" y="395"/>
                                <a:pt x="68" y="388"/>
                                <a:pt x="74" y="369"/>
                              </a:cubicBezTo>
                              <a:cubicBezTo>
                                <a:pt x="77" y="421"/>
                                <a:pt x="73" y="472"/>
                                <a:pt x="76" y="524"/>
                              </a:cubicBezTo>
                              <a:cubicBezTo>
                                <a:pt x="79" y="586"/>
                                <a:pt x="78" y="660"/>
                                <a:pt x="108" y="716"/>
                              </a:cubicBezTo>
                              <a:cubicBezTo>
                                <a:pt x="114" y="723"/>
                                <a:pt x="119" y="729"/>
                                <a:pt x="125" y="736"/>
                              </a:cubicBezTo>
                              <a:cubicBezTo>
                                <a:pt x="177" y="731"/>
                                <a:pt x="199" y="695"/>
                                <a:pt x="224" y="647"/>
                              </a:cubicBezTo>
                              <a:cubicBezTo>
                                <a:pt x="264" y="571"/>
                                <a:pt x="288" y="486"/>
                                <a:pt x="308" y="403"/>
                              </a:cubicBezTo>
                              <a:cubicBezTo>
                                <a:pt x="322" y="344"/>
                                <a:pt x="329" y="285"/>
                                <a:pt x="343" y="227"/>
                              </a:cubicBezTo>
                              <a:cubicBezTo>
                                <a:pt x="347" y="213"/>
                                <a:pt x="349" y="208"/>
                                <a:pt x="361" y="219"/>
                              </a:cubicBezTo>
                            </a:path>
                            <a:path w="1215" h="799">
                              <a:moveTo>
                                <a:pt x="506" y="563"/>
                              </a:moveTo>
                              <a:cubicBezTo>
                                <a:pt x="480" y="593"/>
                                <a:pt x="433" y="628"/>
                                <a:pt x="414" y="661"/>
                              </a:cubicBezTo>
                              <a:cubicBezTo>
                                <a:pt x="413" y="668"/>
                                <a:pt x="412" y="674"/>
                                <a:pt x="411" y="681"/>
                              </a:cubicBezTo>
                              <a:cubicBezTo>
                                <a:pt x="422" y="707"/>
                                <a:pt x="438" y="701"/>
                                <a:pt x="462" y="688"/>
                              </a:cubicBezTo>
                              <a:cubicBezTo>
                                <a:pt x="503" y="667"/>
                                <a:pt x="537" y="621"/>
                                <a:pt x="562" y="584"/>
                              </a:cubicBezTo>
                              <a:cubicBezTo>
                                <a:pt x="586" y="545"/>
                                <a:pt x="594" y="530"/>
                                <a:pt x="606" y="501"/>
                              </a:cubicBezTo>
                            </a:path>
                            <a:path w="1215" h="799">
                              <a:moveTo>
                                <a:pt x="823" y="0"/>
                              </a:moveTo>
                              <a:cubicBezTo>
                                <a:pt x="803" y="54"/>
                                <a:pt x="785" y="109"/>
                                <a:pt x="775" y="166"/>
                              </a:cubicBezTo>
                              <a:cubicBezTo>
                                <a:pt x="758" y="267"/>
                                <a:pt x="761" y="371"/>
                                <a:pt x="750" y="472"/>
                              </a:cubicBezTo>
                              <a:cubicBezTo>
                                <a:pt x="743" y="533"/>
                                <a:pt x="740" y="550"/>
                                <a:pt x="738" y="589"/>
                              </a:cubicBezTo>
                            </a:path>
                            <a:path w="1215" h="799">
                              <a:moveTo>
                                <a:pt x="693" y="407"/>
                              </a:moveTo>
                              <a:cubicBezTo>
                                <a:pt x="678" y="416"/>
                                <a:pt x="672" y="416"/>
                                <a:pt x="675" y="428"/>
                              </a:cubicBezTo>
                              <a:cubicBezTo>
                                <a:pt x="723" y="411"/>
                                <a:pt x="774" y="402"/>
                                <a:pt x="825" y="392"/>
                              </a:cubicBezTo>
                              <a:cubicBezTo>
                                <a:pt x="843" y="389"/>
                                <a:pt x="862" y="385"/>
                                <a:pt x="880" y="382"/>
                              </a:cubicBezTo>
                            </a:path>
                            <a:path w="1215" h="799">
                              <a:moveTo>
                                <a:pt x="1109" y="488"/>
                              </a:moveTo>
                              <a:cubicBezTo>
                                <a:pt x="1119" y="440"/>
                                <a:pt x="1146" y="420"/>
                                <a:pt x="1179" y="381"/>
                              </a:cubicBezTo>
                              <a:cubicBezTo>
                                <a:pt x="1196" y="361"/>
                                <a:pt x="1200" y="356"/>
                                <a:pt x="1211" y="344"/>
                              </a:cubicBezTo>
                              <a:cubicBezTo>
                                <a:pt x="1154" y="392"/>
                                <a:pt x="1102" y="444"/>
                                <a:pt x="1052" y="499"/>
                              </a:cubicBezTo>
                              <a:cubicBezTo>
                                <a:pt x="995" y="563"/>
                                <a:pt x="911" y="646"/>
                                <a:pt x="904" y="737"/>
                              </a:cubicBezTo>
                              <a:cubicBezTo>
                                <a:pt x="897" y="818"/>
                                <a:pt x="1035" y="792"/>
                                <a:pt x="1074" y="784"/>
                              </a:cubicBezTo>
                              <a:cubicBezTo>
                                <a:pt x="1101" y="776"/>
                                <a:pt x="1129" y="769"/>
                                <a:pt x="1156" y="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2" coordsize="1215,799" path="m124,352c109,383,91,422,84,455c72,509,63,565,52,620c42,668,30,714,17,761c12,781,11,786,5,798c-8,752,9,702,17,654c30,578,44,502,60,426c67,395,68,388,74,369c77,421,73,472,76,524c79,586,78,660,108,716c114,723,119,729,125,736c177,731,199,695,224,647c264,571,288,486,308,403c322,344,329,285,343,227c347,213,349,208,361,219em506,563c480,593,433,628,414,661c413,668,412,674,411,681c422,707,438,701,462,688c503,667,537,621,562,584c586,545,594,530,606,501em823,0c803,54,785,109,775,166c758,267,761,371,750,472c743,533,740,550,738,589em693,407c678,416,672,416,675,428c723,411,774,402,825,392c843,389,862,385,880,382em1109,488c1119,440,1146,420,1179,381c1196,361,1200,356,1211,344c1154,392,1102,444,1052,499c995,563,911,646,904,737c897,818,1035,792,1074,784c1101,776,1129,769,1156,761e" stroked="t" o:allowincell="f" style="position:absolute;margin-left:359.25pt;margin-top:527.65pt;width:35.3pt;height:2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0">
                <wp:simplePos x="0" y="0"/>
                <wp:positionH relativeFrom="column">
                  <wp:posOffset>976630</wp:posOffset>
                </wp:positionH>
                <wp:positionV relativeFrom="paragraph">
                  <wp:posOffset>7818755</wp:posOffset>
                </wp:positionV>
                <wp:extent cx="147955" cy="287020"/>
                <wp:effectExtent l="6985" t="6350" r="3810" b="5715"/>
                <wp:wrapNone/>
                <wp:docPr id="2165" name="Ink 4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765">
                              <a:moveTo>
                                <a:pt x="24" y="54"/>
                              </a:moveTo>
                              <a:cubicBezTo>
                                <a:pt x="50" y="34"/>
                                <a:pt x="49" y="65"/>
                                <a:pt x="48" y="94"/>
                              </a:cubicBezTo>
                              <a:cubicBezTo>
                                <a:pt x="44" y="176"/>
                                <a:pt x="31" y="259"/>
                                <a:pt x="24" y="341"/>
                              </a:cubicBezTo>
                              <a:cubicBezTo>
                                <a:pt x="15" y="442"/>
                                <a:pt x="0" y="544"/>
                                <a:pt x="1" y="645"/>
                              </a:cubicBezTo>
                              <a:cubicBezTo>
                                <a:pt x="2" y="695"/>
                                <a:pt x="4" y="720"/>
                                <a:pt x="24" y="761"/>
                              </a:cubicBezTo>
                              <a:cubicBezTo>
                                <a:pt x="68" y="760"/>
                                <a:pt x="76" y="720"/>
                                <a:pt x="96" y="684"/>
                              </a:cubicBezTo>
                            </a:path>
                            <a:path w="380" h="765">
                              <a:moveTo>
                                <a:pt x="369" y="0"/>
                              </a:moveTo>
                              <a:cubicBezTo>
                                <a:pt x="385" y="57"/>
                                <a:pt x="363" y="121"/>
                                <a:pt x="353" y="182"/>
                              </a:cubicBezTo>
                              <a:cubicBezTo>
                                <a:pt x="333" y="306"/>
                                <a:pt x="319" y="432"/>
                                <a:pt x="317" y="558"/>
                              </a:cubicBezTo>
                              <a:cubicBezTo>
                                <a:pt x="316" y="626"/>
                                <a:pt x="325" y="685"/>
                                <a:pt x="337" y="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1" coordsize="380,765" path="m24,54c50,34,49,65,48,94c44,176,31,259,24,341c15,442,0,544,1,645c2,695,4,720,24,761c68,760,76,720,96,684em369,0c385,57,363,121,353,182c333,306,319,432,317,558c316,626,325,685,337,751e" stroked="t" o:allowincell="f" style="position:absolute;margin-left:76.9pt;margin-top:615.65pt;width:11.6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2">
                <wp:simplePos x="0" y="0"/>
                <wp:positionH relativeFrom="column">
                  <wp:posOffset>1217930</wp:posOffset>
                </wp:positionH>
                <wp:positionV relativeFrom="paragraph">
                  <wp:posOffset>7926705</wp:posOffset>
                </wp:positionV>
                <wp:extent cx="144145" cy="222885"/>
                <wp:effectExtent l="6985" t="6985" r="5715" b="5715"/>
                <wp:wrapNone/>
                <wp:docPr id="2166" name="Ink 4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84">
                              <a:moveTo>
                                <a:pt x="101" y="0"/>
                              </a:moveTo>
                              <a:cubicBezTo>
                                <a:pt x="93" y="63"/>
                                <a:pt x="76" y="126"/>
                                <a:pt x="70" y="188"/>
                              </a:cubicBezTo>
                              <a:cubicBezTo>
                                <a:pt x="61" y="276"/>
                                <a:pt x="71" y="366"/>
                                <a:pt x="108" y="446"/>
                              </a:cubicBezTo>
                              <a:cubicBezTo>
                                <a:pt x="140" y="515"/>
                                <a:pt x="189" y="520"/>
                                <a:pt x="256" y="522"/>
                              </a:cubicBezTo>
                            </a:path>
                            <a:path w="365" h="584">
                              <a:moveTo>
                                <a:pt x="364" y="171"/>
                              </a:moveTo>
                              <a:cubicBezTo>
                                <a:pt x="275" y="257"/>
                                <a:pt x="192" y="345"/>
                                <a:pt x="113" y="441"/>
                              </a:cubicBezTo>
                              <a:cubicBezTo>
                                <a:pt x="75" y="488"/>
                                <a:pt x="38" y="536"/>
                                <a:pt x="0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0" coordsize="365,584" path="m101,0c93,63,76,126,70,188c61,276,71,366,108,446c140,515,189,520,256,522em364,171c275,257,192,345,113,441c75,488,38,536,0,583e" stroked="t" o:allowincell="f" style="position:absolute;margin-left:95.9pt;margin-top:624.15pt;width:11.3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3">
                <wp:simplePos x="0" y="0"/>
                <wp:positionH relativeFrom="column">
                  <wp:posOffset>1517015</wp:posOffset>
                </wp:positionH>
                <wp:positionV relativeFrom="paragraph">
                  <wp:posOffset>8008620</wp:posOffset>
                </wp:positionV>
                <wp:extent cx="167005" cy="107950"/>
                <wp:effectExtent l="6985" t="6350" r="5715" b="7620"/>
                <wp:wrapNone/>
                <wp:docPr id="2167" name="Ink 4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64">
                              <a:moveTo>
                                <a:pt x="0" y="16"/>
                              </a:moveTo>
                              <a:cubicBezTo>
                                <a:pt x="30" y="5"/>
                                <a:pt x="50" y="3"/>
                                <a:pt x="82" y="1"/>
                              </a:cubicBezTo>
                              <a:cubicBezTo>
                                <a:pt x="141" y="-3"/>
                                <a:pt x="202" y="8"/>
                                <a:pt x="261" y="12"/>
                              </a:cubicBezTo>
                              <a:cubicBezTo>
                                <a:pt x="311" y="15"/>
                                <a:pt x="328" y="16"/>
                                <a:pt x="361" y="15"/>
                              </a:cubicBezTo>
                            </a:path>
                            <a:path w="429" h="264">
                              <a:moveTo>
                                <a:pt x="108" y="248"/>
                              </a:moveTo>
                              <a:cubicBezTo>
                                <a:pt x="131" y="275"/>
                                <a:pt x="216" y="260"/>
                                <a:pt x="249" y="255"/>
                              </a:cubicBezTo>
                              <a:cubicBezTo>
                                <a:pt x="335" y="238"/>
                                <a:pt x="368" y="231"/>
                                <a:pt x="428" y="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9" coordsize="429,264" path="m0,16c30,5,50,3,82,1c141,-3,202,8,261,12c311,15,328,16,361,15em108,248c131,275,216,260,249,255c335,238,368,231,428,219e" stroked="t" o:allowincell="f" style="position:absolute;margin-left:119.45pt;margin-top:630.6pt;width:13.1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5">
                <wp:simplePos x="0" y="0"/>
                <wp:positionH relativeFrom="column">
                  <wp:posOffset>1838960</wp:posOffset>
                </wp:positionH>
                <wp:positionV relativeFrom="paragraph">
                  <wp:posOffset>7853045</wp:posOffset>
                </wp:positionV>
                <wp:extent cx="252095" cy="446405"/>
                <wp:effectExtent l="8255" t="6985" r="5715" b="5715"/>
                <wp:wrapNone/>
                <wp:docPr id="2168" name="Ink 4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204">
                              <a:moveTo>
                                <a:pt x="435" y="396"/>
                              </a:moveTo>
                              <a:cubicBezTo>
                                <a:pt x="424" y="423"/>
                                <a:pt x="426" y="432"/>
                                <a:pt x="425" y="461"/>
                              </a:cubicBezTo>
                              <a:cubicBezTo>
                                <a:pt x="424" y="496"/>
                                <a:pt x="426" y="535"/>
                                <a:pt x="443" y="568"/>
                              </a:cubicBezTo>
                              <a:cubicBezTo>
                                <a:pt x="462" y="604"/>
                                <a:pt x="493" y="602"/>
                                <a:pt x="525" y="585"/>
                              </a:cubicBezTo>
                              <a:cubicBezTo>
                                <a:pt x="570" y="561"/>
                                <a:pt x="596" y="508"/>
                                <a:pt x="639" y="485"/>
                              </a:cubicBezTo>
                              <a:cubicBezTo>
                                <a:pt x="643" y="485"/>
                                <a:pt x="647" y="484"/>
                                <a:pt x="651" y="484"/>
                              </a:cubicBezTo>
                              <a:cubicBezTo>
                                <a:pt x="652" y="541"/>
                                <a:pt x="638" y="597"/>
                                <a:pt x="624" y="652"/>
                              </a:cubicBezTo>
                              <a:cubicBezTo>
                                <a:pt x="597" y="755"/>
                                <a:pt x="566" y="855"/>
                                <a:pt x="524" y="953"/>
                              </a:cubicBezTo>
                              <a:cubicBezTo>
                                <a:pt x="507" y="992"/>
                                <a:pt x="474" y="1089"/>
                                <a:pt x="422" y="1099"/>
                              </a:cubicBezTo>
                              <a:cubicBezTo>
                                <a:pt x="417" y="1097"/>
                                <a:pt x="413" y="1095"/>
                                <a:pt x="408" y="1093"/>
                              </a:cubicBezTo>
                              <a:cubicBezTo>
                                <a:pt x="399" y="1039"/>
                                <a:pt x="417" y="998"/>
                                <a:pt x="441" y="948"/>
                              </a:cubicBezTo>
                              <a:cubicBezTo>
                                <a:pt x="479" y="868"/>
                                <a:pt x="544" y="817"/>
                                <a:pt x="615" y="766"/>
                              </a:cubicBezTo>
                              <a:cubicBezTo>
                                <a:pt x="631" y="755"/>
                                <a:pt x="648" y="743"/>
                                <a:pt x="664" y="732"/>
                              </a:cubicBezTo>
                            </a:path>
                            <a:path w="662" h="1204">
                              <a:moveTo>
                                <a:pt x="366" y="0"/>
                              </a:moveTo>
                              <a:cubicBezTo>
                                <a:pt x="246" y="204"/>
                                <a:pt x="111" y="413"/>
                                <a:pt x="40" y="641"/>
                              </a:cubicBezTo>
                              <a:cubicBezTo>
                                <a:pt x="-12" y="807"/>
                                <a:pt x="-40" y="1059"/>
                                <a:pt x="135" y="1169"/>
                              </a:cubicBezTo>
                              <a:cubicBezTo>
                                <a:pt x="172" y="1180"/>
                                <a:pt x="209" y="1192"/>
                                <a:pt x="246" y="1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8" coordsize="662,1204" path="m435,396c424,423,426,432,425,461c424,496,426,535,443,568c462,604,493,602,525,585c570,561,596,508,639,485c643,485,647,484,651,484c652,541,638,597,624,652c597,755,566,855,524,953c507,992,474,1089,422,1099c417,1097,413,1095,408,1093c399,1039,417,998,441,948c479,868,544,817,615,766c631,755,648,743,664,732em366,0c246,204,111,413,40,641c-12,807,-40,1059,135,1169c172,1180,209,1192,246,1203e" stroked="t" o:allowincell="f" style="position:absolute;margin-left:144.8pt;margin-top:618.35pt;width:19.8pt;height:3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6">
                <wp:simplePos x="0" y="0"/>
                <wp:positionH relativeFrom="column">
                  <wp:posOffset>2202815</wp:posOffset>
                </wp:positionH>
                <wp:positionV relativeFrom="paragraph">
                  <wp:posOffset>7759065</wp:posOffset>
                </wp:positionV>
                <wp:extent cx="499110" cy="403225"/>
                <wp:effectExtent l="5715" t="6985" r="6985" b="5715"/>
                <wp:wrapNone/>
                <wp:docPr id="2169" name="Ink 4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085">
                              <a:moveTo>
                                <a:pt x="188" y="333"/>
                              </a:moveTo>
                              <a:cubicBezTo>
                                <a:pt x="215" y="358"/>
                                <a:pt x="190" y="396"/>
                                <a:pt x="183" y="432"/>
                              </a:cubicBezTo>
                              <a:cubicBezTo>
                                <a:pt x="165" y="529"/>
                                <a:pt x="155" y="627"/>
                                <a:pt x="137" y="723"/>
                              </a:cubicBezTo>
                              <a:cubicBezTo>
                                <a:pt x="121" y="807"/>
                                <a:pt x="117" y="891"/>
                                <a:pt x="103" y="975"/>
                              </a:cubicBezTo>
                              <a:cubicBezTo>
                                <a:pt x="101" y="982"/>
                                <a:pt x="100" y="989"/>
                                <a:pt x="98" y="996"/>
                              </a:cubicBezTo>
                            </a:path>
                            <a:path w="1353" h="1085">
                              <a:moveTo>
                                <a:pt x="0" y="689"/>
                              </a:moveTo>
                              <a:cubicBezTo>
                                <a:pt x="10" y="715"/>
                                <a:pt x="77" y="684"/>
                                <a:pt x="106" y="677"/>
                              </a:cubicBezTo>
                              <a:cubicBezTo>
                                <a:pt x="174" y="660"/>
                                <a:pt x="240" y="640"/>
                                <a:pt x="307" y="619"/>
                              </a:cubicBezTo>
                            </a:path>
                            <a:path w="1353" h="1085">
                              <a:moveTo>
                                <a:pt x="794" y="432"/>
                              </a:moveTo>
                              <a:cubicBezTo>
                                <a:pt x="739" y="459"/>
                                <a:pt x="681" y="486"/>
                                <a:pt x="635" y="528"/>
                              </a:cubicBezTo>
                              <a:cubicBezTo>
                                <a:pt x="592" y="567"/>
                                <a:pt x="543" y="629"/>
                                <a:pt x="531" y="687"/>
                              </a:cubicBezTo>
                              <a:cubicBezTo>
                                <a:pt x="531" y="695"/>
                                <a:pt x="532" y="702"/>
                                <a:pt x="532" y="710"/>
                              </a:cubicBezTo>
                              <a:cubicBezTo>
                                <a:pt x="581" y="716"/>
                                <a:pt x="611" y="691"/>
                                <a:pt x="651" y="661"/>
                              </a:cubicBezTo>
                              <a:cubicBezTo>
                                <a:pt x="700" y="625"/>
                                <a:pt x="744" y="575"/>
                                <a:pt x="798" y="549"/>
                              </a:cubicBezTo>
                              <a:cubicBezTo>
                                <a:pt x="809" y="590"/>
                                <a:pt x="790" y="625"/>
                                <a:pt x="778" y="666"/>
                              </a:cubicBezTo>
                              <a:cubicBezTo>
                                <a:pt x="760" y="729"/>
                                <a:pt x="743" y="792"/>
                                <a:pt x="734" y="857"/>
                              </a:cubicBezTo>
                              <a:cubicBezTo>
                                <a:pt x="732" y="876"/>
                                <a:pt x="731" y="933"/>
                                <a:pt x="765" y="928"/>
                              </a:cubicBezTo>
                              <a:cubicBezTo>
                                <a:pt x="769" y="925"/>
                                <a:pt x="774" y="923"/>
                                <a:pt x="778" y="920"/>
                              </a:cubicBezTo>
                            </a:path>
                            <a:path w="1353" h="1085">
                              <a:moveTo>
                                <a:pt x="1306" y="0"/>
                              </a:moveTo>
                              <a:cubicBezTo>
                                <a:pt x="1323" y="36"/>
                                <a:pt x="1327" y="59"/>
                                <a:pt x="1332" y="98"/>
                              </a:cubicBezTo>
                              <a:cubicBezTo>
                                <a:pt x="1343" y="188"/>
                                <a:pt x="1349" y="277"/>
                                <a:pt x="1350" y="368"/>
                              </a:cubicBezTo>
                              <a:cubicBezTo>
                                <a:pt x="1352" y="518"/>
                                <a:pt x="1335" y="664"/>
                                <a:pt x="1283" y="805"/>
                              </a:cubicBezTo>
                              <a:cubicBezTo>
                                <a:pt x="1244" y="909"/>
                                <a:pt x="1185" y="990"/>
                                <a:pt x="1091" y="1049"/>
                              </a:cubicBezTo>
                              <a:cubicBezTo>
                                <a:pt x="1069" y="1061"/>
                                <a:pt x="1046" y="1072"/>
                                <a:pt x="1024" y="1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7" coordsize="1353,1085" path="m188,333c215,358,190,396,183,432c165,529,155,627,137,723c121,807,117,891,103,975c101,982,100,989,98,996em0,689c10,715,77,684,106,677c174,660,240,640,307,619em794,432c739,459,681,486,635,528c592,567,543,629,531,687c531,695,532,702,532,710c581,716,611,691,651,661c700,625,744,575,798,549c809,590,790,625,778,666c760,729,743,792,734,857c732,876,731,933,765,928c769,925,774,923,778,920em1306,0c1323,36,1327,59,1332,98c1343,188,1349,277,1350,368c1352,518,1335,664,1283,805c1244,909,1185,990,1091,1049c1069,1061,1046,1072,1024,1084e" stroked="t" o:allowincell="f" style="position:absolute;margin-left:173.45pt;margin-top:610.95pt;width:39.25pt;height:3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8">
                <wp:simplePos x="0" y="0"/>
                <wp:positionH relativeFrom="column">
                  <wp:posOffset>3416300</wp:posOffset>
                </wp:positionH>
                <wp:positionV relativeFrom="paragraph">
                  <wp:posOffset>7802880</wp:posOffset>
                </wp:positionV>
                <wp:extent cx="354330" cy="295275"/>
                <wp:effectExtent l="6985" t="4445" r="3175" b="7620"/>
                <wp:wrapNone/>
                <wp:docPr id="2170" name="Ink 4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787">
                              <a:moveTo>
                                <a:pt x="15" y="259"/>
                              </a:moveTo>
                              <a:cubicBezTo>
                                <a:pt x="49" y="253"/>
                                <a:pt x="78" y="236"/>
                                <a:pt x="110" y="228"/>
                              </a:cubicBezTo>
                              <a:cubicBezTo>
                                <a:pt x="164" y="215"/>
                                <a:pt x="227" y="212"/>
                                <a:pt x="279" y="233"/>
                              </a:cubicBezTo>
                              <a:cubicBezTo>
                                <a:pt x="364" y="267"/>
                                <a:pt x="340" y="345"/>
                                <a:pt x="295" y="403"/>
                              </a:cubicBezTo>
                              <a:cubicBezTo>
                                <a:pt x="242" y="470"/>
                                <a:pt x="171" y="521"/>
                                <a:pt x="102" y="570"/>
                              </a:cubicBezTo>
                              <a:cubicBezTo>
                                <a:pt x="62" y="598"/>
                                <a:pt x="25" y="620"/>
                                <a:pt x="0" y="662"/>
                              </a:cubicBezTo>
                              <a:cubicBezTo>
                                <a:pt x="40" y="681"/>
                                <a:pt x="86" y="674"/>
                                <a:pt x="130" y="662"/>
                              </a:cubicBezTo>
                              <a:cubicBezTo>
                                <a:pt x="194" y="644"/>
                                <a:pt x="247" y="609"/>
                                <a:pt x="304" y="576"/>
                              </a:cubicBezTo>
                            </a:path>
                            <a:path w="959" h="787">
                              <a:moveTo>
                                <a:pt x="863" y="0"/>
                              </a:moveTo>
                              <a:cubicBezTo>
                                <a:pt x="821" y="21"/>
                                <a:pt x="790" y="53"/>
                                <a:pt x="753" y="104"/>
                              </a:cubicBezTo>
                              <a:cubicBezTo>
                                <a:pt x="672" y="215"/>
                                <a:pt x="598" y="341"/>
                                <a:pt x="556" y="472"/>
                              </a:cubicBezTo>
                              <a:cubicBezTo>
                                <a:pt x="529" y="557"/>
                                <a:pt x="497" y="697"/>
                                <a:pt x="588" y="757"/>
                              </a:cubicBezTo>
                              <a:cubicBezTo>
                                <a:pt x="665" y="807"/>
                                <a:pt x="785" y="775"/>
                                <a:pt x="860" y="742"/>
                              </a:cubicBezTo>
                              <a:cubicBezTo>
                                <a:pt x="922" y="715"/>
                                <a:pt x="964" y="686"/>
                                <a:pt x="942" y="625"/>
                              </a:cubicBezTo>
                              <a:cubicBezTo>
                                <a:pt x="855" y="612"/>
                                <a:pt x="796" y="625"/>
                                <a:pt x="712" y="653"/>
                              </a:cubicBezTo>
                              <a:cubicBezTo>
                                <a:pt x="650" y="675"/>
                                <a:pt x="631" y="682"/>
                                <a:pt x="591" y="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6" coordsize="959,787" path="m15,259c49,253,78,236,110,228c164,215,227,212,279,233c364,267,340,345,295,403c242,470,171,521,102,570c62,598,25,620,0,662c40,681,86,674,130,662c194,644,247,609,304,576em863,0c821,21,790,53,753,104c672,215,598,341,556,472c529,557,497,697,588,757c665,807,785,775,860,742c922,715,964,686,942,625c855,612,796,625,712,653c650,675,631,682,591,698e" stroked="t" o:allowincell="f" style="position:absolute;margin-left:269pt;margin-top:614.4pt;width:27.85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9">
                <wp:simplePos x="0" y="0"/>
                <wp:positionH relativeFrom="column">
                  <wp:posOffset>4404995</wp:posOffset>
                </wp:positionH>
                <wp:positionV relativeFrom="paragraph">
                  <wp:posOffset>7244715</wp:posOffset>
                </wp:positionV>
                <wp:extent cx="382905" cy="199390"/>
                <wp:effectExtent l="4445" t="6985" r="6985" b="7620"/>
                <wp:wrapNone/>
                <wp:docPr id="2171" name="Ink 4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516">
                              <a:moveTo>
                                <a:pt x="44" y="260"/>
                              </a:moveTo>
                              <a:cubicBezTo>
                                <a:pt x="38" y="261"/>
                                <a:pt x="31" y="261"/>
                                <a:pt x="25" y="262"/>
                              </a:cubicBezTo>
                              <a:cubicBezTo>
                                <a:pt x="-16" y="272"/>
                                <a:pt x="16" y="263"/>
                                <a:pt x="40" y="260"/>
                              </a:cubicBezTo>
                              <a:cubicBezTo>
                                <a:pt x="80" y="255"/>
                                <a:pt x="121" y="249"/>
                                <a:pt x="161" y="244"/>
                              </a:cubicBezTo>
                              <a:cubicBezTo>
                                <a:pt x="193" y="240"/>
                                <a:pt x="224" y="238"/>
                                <a:pt x="256" y="241"/>
                              </a:cubicBezTo>
                              <a:cubicBezTo>
                                <a:pt x="225" y="258"/>
                                <a:pt x="187" y="263"/>
                                <a:pt x="151" y="269"/>
                              </a:cubicBezTo>
                              <a:cubicBezTo>
                                <a:pt x="103" y="278"/>
                                <a:pt x="54" y="285"/>
                                <a:pt x="6" y="294"/>
                              </a:cubicBezTo>
                              <a:cubicBezTo>
                                <a:pt x="-30" y="306"/>
                                <a:pt x="87" y="290"/>
                                <a:pt x="91" y="289"/>
                              </a:cubicBezTo>
                              <a:cubicBezTo>
                                <a:pt x="162" y="280"/>
                                <a:pt x="231" y="263"/>
                                <a:pt x="301" y="246"/>
                              </a:cubicBezTo>
                            </a:path>
                            <a:path w="1034" h="516">
                              <a:moveTo>
                                <a:pt x="549" y="6"/>
                              </a:moveTo>
                              <a:cubicBezTo>
                                <a:pt x="566" y="41"/>
                                <a:pt x="548" y="67"/>
                                <a:pt x="541" y="105"/>
                              </a:cubicBezTo>
                              <a:cubicBezTo>
                                <a:pt x="527" y="179"/>
                                <a:pt x="516" y="254"/>
                                <a:pt x="502" y="328"/>
                              </a:cubicBezTo>
                              <a:cubicBezTo>
                                <a:pt x="498" y="349"/>
                                <a:pt x="466" y="469"/>
                                <a:pt x="488" y="486"/>
                              </a:cubicBezTo>
                              <a:cubicBezTo>
                                <a:pt x="495" y="486"/>
                                <a:pt x="502" y="485"/>
                                <a:pt x="509" y="485"/>
                              </a:cubicBezTo>
                            </a:path>
                            <a:path w="1034" h="516">
                              <a:moveTo>
                                <a:pt x="732" y="80"/>
                              </a:moveTo>
                              <a:cubicBezTo>
                                <a:pt x="741" y="53"/>
                                <a:pt x="763" y="45"/>
                                <a:pt x="790" y="31"/>
                              </a:cubicBezTo>
                              <a:cubicBezTo>
                                <a:pt x="839" y="7"/>
                                <a:pt x="898" y="-7"/>
                                <a:pt x="953" y="4"/>
                              </a:cubicBezTo>
                              <a:cubicBezTo>
                                <a:pt x="1014" y="16"/>
                                <a:pt x="1033" y="64"/>
                                <a:pt x="1025" y="122"/>
                              </a:cubicBezTo>
                              <a:cubicBezTo>
                                <a:pt x="1014" y="204"/>
                                <a:pt x="964" y="279"/>
                                <a:pt x="926" y="351"/>
                              </a:cubicBezTo>
                              <a:cubicBezTo>
                                <a:pt x="903" y="394"/>
                                <a:pt x="863" y="449"/>
                                <a:pt x="853" y="498"/>
                              </a:cubicBezTo>
                              <a:cubicBezTo>
                                <a:pt x="844" y="541"/>
                                <a:pt x="888" y="499"/>
                                <a:pt x="893" y="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5" coordsize="1034,516" path="m44,260c38,261,31,261,25,262c-16,272,16,263,40,260c80,255,121,249,161,244c193,240,224,238,256,241c225,258,187,263,151,269c103,278,54,285,6,294c-30,306,87,290,91,289c162,280,231,263,301,246em549,6c566,41,548,67,541,105c527,179,516,254,502,328c498,349,466,469,488,486c495,486,502,485,509,485em732,80c741,53,763,45,790,31c839,7,898,-7,953,4c1014,16,1033,64,1025,122c1014,204,964,279,926,351c903,394,863,449,853,498c844,541,888,499,893,495e" stroked="t" o:allowincell="f" style="position:absolute;margin-left:346.85pt;margin-top:570.45pt;width:30.1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2">
                <wp:simplePos x="0" y="0"/>
                <wp:positionH relativeFrom="column">
                  <wp:posOffset>5732780</wp:posOffset>
                </wp:positionH>
                <wp:positionV relativeFrom="paragraph">
                  <wp:posOffset>7321550</wp:posOffset>
                </wp:positionV>
                <wp:extent cx="165735" cy="115570"/>
                <wp:effectExtent l="6350" t="6985" r="5715" b="6350"/>
                <wp:wrapNone/>
                <wp:docPr id="2172" name="Ink 4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86">
                              <a:moveTo>
                                <a:pt x="13" y="0"/>
                              </a:moveTo>
                              <a:cubicBezTo>
                                <a:pt x="-17" y="20"/>
                                <a:pt x="12" y="22"/>
                                <a:pt x="36" y="26"/>
                              </a:cubicBezTo>
                              <a:cubicBezTo>
                                <a:pt x="101" y="36"/>
                                <a:pt x="162" y="36"/>
                                <a:pt x="228" y="38"/>
                              </a:cubicBezTo>
                              <a:cubicBezTo>
                                <a:pt x="290" y="39"/>
                                <a:pt x="351" y="39"/>
                                <a:pt x="413" y="39"/>
                              </a:cubicBezTo>
                            </a:path>
                            <a:path w="427" h="286">
                              <a:moveTo>
                                <a:pt x="71" y="285"/>
                              </a:moveTo>
                              <a:cubicBezTo>
                                <a:pt x="156" y="280"/>
                                <a:pt x="240" y="263"/>
                                <a:pt x="324" y="250"/>
                              </a:cubicBezTo>
                              <a:cubicBezTo>
                                <a:pt x="357" y="245"/>
                                <a:pt x="391" y="239"/>
                                <a:pt x="424" y="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4" coordsize="427,286" path="m13,0c-17,20,12,22,36,26c101,36,162,36,228,38c290,39,351,39,413,39em71,285c156,280,240,263,324,250c357,245,391,239,424,234e" stroked="t" o:allowincell="f" style="position:absolute;margin-left:451.4pt;margin-top:576.5pt;width:13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column">
                  <wp:posOffset>6035040</wp:posOffset>
                </wp:positionH>
                <wp:positionV relativeFrom="paragraph">
                  <wp:posOffset>7228840</wp:posOffset>
                </wp:positionV>
                <wp:extent cx="204470" cy="351790"/>
                <wp:effectExtent l="6350" t="6350" r="4445" b="6350"/>
                <wp:wrapNone/>
                <wp:docPr id="2173" name="Ink 4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943">
                              <a:moveTo>
                                <a:pt x="415" y="0"/>
                              </a:moveTo>
                              <a:cubicBezTo>
                                <a:pt x="352" y="-1"/>
                                <a:pt x="298" y="9"/>
                                <a:pt x="240" y="36"/>
                              </a:cubicBezTo>
                              <a:cubicBezTo>
                                <a:pt x="146" y="79"/>
                                <a:pt x="17" y="161"/>
                                <a:pt x="-3" y="272"/>
                              </a:cubicBezTo>
                              <a:cubicBezTo>
                                <a:pt x="-1" y="304"/>
                                <a:pt x="0" y="314"/>
                                <a:pt x="18" y="329"/>
                              </a:cubicBezTo>
                              <a:cubicBezTo>
                                <a:pt x="90" y="342"/>
                                <a:pt x="143" y="332"/>
                                <a:pt x="210" y="298"/>
                              </a:cubicBezTo>
                              <a:cubicBezTo>
                                <a:pt x="293" y="256"/>
                                <a:pt x="359" y="191"/>
                                <a:pt x="423" y="126"/>
                              </a:cubicBezTo>
                              <a:cubicBezTo>
                                <a:pt x="459" y="90"/>
                                <a:pt x="492" y="53"/>
                                <a:pt x="529" y="20"/>
                              </a:cubicBezTo>
                              <a:cubicBezTo>
                                <a:pt x="520" y="92"/>
                                <a:pt x="502" y="162"/>
                                <a:pt x="476" y="235"/>
                              </a:cubicBezTo>
                              <a:cubicBezTo>
                                <a:pt x="421" y="388"/>
                                <a:pt x="366" y="539"/>
                                <a:pt x="324" y="697"/>
                              </a:cubicBezTo>
                              <a:cubicBezTo>
                                <a:pt x="302" y="781"/>
                                <a:pt x="287" y="857"/>
                                <a:pt x="283" y="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3" coordorigin="4294967293,4294967295" coordsize="538,943" path="m415,0c352,-1,298,9,240,36c146,79,17,161,-3,272c-1,304,0,314,18,329c90,342,143,332,210,298c293,256,359,191,423,126c459,90,492,53,529,20c520,92,502,162,476,235c421,388,366,539,324,697c302,781,287,857,283,941e" stroked="t" o:allowincell="f" style="position:absolute;margin-left:475.2pt;margin-top:569.2pt;width:16.05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5">
                <wp:simplePos x="0" y="0"/>
                <wp:positionH relativeFrom="column">
                  <wp:posOffset>2255520</wp:posOffset>
                </wp:positionH>
                <wp:positionV relativeFrom="paragraph">
                  <wp:posOffset>7251065</wp:posOffset>
                </wp:positionV>
                <wp:extent cx="2105025" cy="441325"/>
                <wp:effectExtent l="3810" t="6985" r="5715" b="2540"/>
                <wp:wrapNone/>
                <wp:docPr id="2174" name="Ink 4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2" h="1201">
                              <a:moveTo>
                                <a:pt x="5811" y="594"/>
                              </a:moveTo>
                              <a:cubicBezTo>
                                <a:pt x="5766" y="640"/>
                                <a:pt x="5722" y="703"/>
                                <a:pt x="5673" y="746"/>
                              </a:cubicBezTo>
                              <a:cubicBezTo>
                                <a:pt x="5444" y="947"/>
                                <a:pt x="5095" y="1026"/>
                                <a:pt x="4806" y="1082"/>
                              </a:cubicBezTo>
                              <a:cubicBezTo>
                                <a:pt x="4149" y="1209"/>
                                <a:pt x="3501" y="1216"/>
                                <a:pt x="2837" y="1145"/>
                              </a:cubicBezTo>
                              <a:cubicBezTo>
                                <a:pt x="2408" y="1099"/>
                                <a:pt x="2009" y="1010"/>
                                <a:pt x="1598" y="879"/>
                              </a:cubicBezTo>
                              <a:cubicBezTo>
                                <a:pt x="1086" y="716"/>
                                <a:pt x="748" y="482"/>
                                <a:pt x="303" y="221"/>
                              </a:cubicBezTo>
                              <a:cubicBezTo>
                                <a:pt x="233" y="180"/>
                                <a:pt x="186" y="189"/>
                                <a:pt x="114" y="174"/>
                              </a:cubicBezTo>
                              <a:cubicBezTo>
                                <a:pt x="119" y="138"/>
                                <a:pt x="124" y="101"/>
                                <a:pt x="129" y="65"/>
                              </a:cubicBezTo>
                              <a:cubicBezTo>
                                <a:pt x="105" y="136"/>
                                <a:pt x="85" y="211"/>
                                <a:pt x="53" y="280"/>
                              </a:cubicBezTo>
                              <a:cubicBezTo>
                                <a:pt x="38" y="313"/>
                                <a:pt x="15" y="346"/>
                                <a:pt x="0" y="375"/>
                              </a:cubicBezTo>
                              <a:cubicBezTo>
                                <a:pt x="3" y="343"/>
                                <a:pt x="-1" y="300"/>
                                <a:pt x="6" y="261"/>
                              </a:cubicBezTo>
                              <a:cubicBezTo>
                                <a:pt x="22" y="170"/>
                                <a:pt x="57" y="83"/>
                                <a:pt x="85" y="0"/>
                              </a:cubicBezTo>
                              <a:cubicBezTo>
                                <a:pt x="181" y="33"/>
                                <a:pt x="277" y="61"/>
                                <a:pt x="373" y="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2" coordsize="5822,1201" path="m5811,594c5766,640,5722,703,5673,746c5444,947,5095,1026,4806,1082c4149,1209,3501,1216,2837,1145c2408,1099,2009,1010,1598,879c1086,716,748,482,303,221c233,180,186,189,114,174c119,138,124,101,129,65c105,136,85,211,53,280c38,313,15,346,0,375c3,343,-1,300,6,261c22,170,57,83,85,0c181,33,277,61,373,82e" stroked="t" o:allowincell="f" style="position:absolute;margin-left:177.6pt;margin-top:570.95pt;width:165.7pt;height:3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7">
                <wp:simplePos x="0" y="0"/>
                <wp:positionH relativeFrom="column">
                  <wp:posOffset>588645</wp:posOffset>
                </wp:positionH>
                <wp:positionV relativeFrom="paragraph">
                  <wp:posOffset>8413115</wp:posOffset>
                </wp:positionV>
                <wp:extent cx="1334770" cy="485775"/>
                <wp:effectExtent l="6985" t="6985" r="6350" b="5715"/>
                <wp:wrapNone/>
                <wp:docPr id="2175" name="Ink 4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1" h="1314">
                              <a:moveTo>
                                <a:pt x="211" y="422"/>
                              </a:moveTo>
                              <a:cubicBezTo>
                                <a:pt x="231" y="403"/>
                                <a:pt x="230" y="446"/>
                                <a:pt x="229" y="469"/>
                              </a:cubicBezTo>
                              <a:cubicBezTo>
                                <a:pt x="226" y="545"/>
                                <a:pt x="219" y="622"/>
                                <a:pt x="211" y="697"/>
                              </a:cubicBezTo>
                              <a:cubicBezTo>
                                <a:pt x="200" y="799"/>
                                <a:pt x="184" y="900"/>
                                <a:pt x="171" y="1002"/>
                              </a:cubicBezTo>
                              <a:cubicBezTo>
                                <a:pt x="165" y="1048"/>
                                <a:pt x="160" y="1089"/>
                                <a:pt x="161" y="1135"/>
                              </a:cubicBezTo>
                              <a:cubicBezTo>
                                <a:pt x="180" y="1110"/>
                                <a:pt x="199" y="1071"/>
                                <a:pt x="213" y="1032"/>
                              </a:cubicBezTo>
                            </a:path>
                            <a:path w="3671" h="1314">
                              <a:moveTo>
                                <a:pt x="452" y="482"/>
                              </a:moveTo>
                              <a:cubicBezTo>
                                <a:pt x="470" y="546"/>
                                <a:pt x="454" y="598"/>
                                <a:pt x="447" y="664"/>
                              </a:cubicBezTo>
                              <a:cubicBezTo>
                                <a:pt x="437" y="769"/>
                                <a:pt x="440" y="875"/>
                                <a:pt x="437" y="980"/>
                              </a:cubicBezTo>
                              <a:cubicBezTo>
                                <a:pt x="435" y="1037"/>
                                <a:pt x="432" y="1092"/>
                                <a:pt x="438" y="1149"/>
                              </a:cubicBezTo>
                            </a:path>
                            <a:path w="3671" h="1314">
                              <a:moveTo>
                                <a:pt x="680" y="321"/>
                              </a:moveTo>
                              <a:cubicBezTo>
                                <a:pt x="690" y="347"/>
                                <a:pt x="698" y="333"/>
                                <a:pt x="723" y="328"/>
                              </a:cubicBezTo>
                              <a:cubicBezTo>
                                <a:pt x="745" y="323"/>
                                <a:pt x="768" y="321"/>
                                <a:pt x="790" y="317"/>
                              </a:cubicBezTo>
                              <a:cubicBezTo>
                                <a:pt x="803" y="315"/>
                                <a:pt x="807" y="314"/>
                                <a:pt x="816" y="315"/>
                              </a:cubicBezTo>
                              <a:cubicBezTo>
                                <a:pt x="790" y="319"/>
                                <a:pt x="764" y="319"/>
                                <a:pt x="738" y="320"/>
                              </a:cubicBezTo>
                              <a:cubicBezTo>
                                <a:pt x="707" y="321"/>
                                <a:pt x="677" y="325"/>
                                <a:pt x="646" y="323"/>
                              </a:cubicBezTo>
                              <a:cubicBezTo>
                                <a:pt x="641" y="322"/>
                                <a:pt x="635" y="322"/>
                                <a:pt x="630" y="321"/>
                              </a:cubicBezTo>
                              <a:cubicBezTo>
                                <a:pt x="654" y="330"/>
                                <a:pt x="677" y="326"/>
                                <a:pt x="702" y="328"/>
                              </a:cubicBezTo>
                              <a:cubicBezTo>
                                <a:pt x="739" y="331"/>
                                <a:pt x="770" y="336"/>
                                <a:pt x="803" y="315"/>
                              </a:cubicBezTo>
                              <a:cubicBezTo>
                                <a:pt x="809" y="310"/>
                                <a:pt x="815" y="306"/>
                                <a:pt x="821" y="301"/>
                              </a:cubicBezTo>
                            </a:path>
                            <a:path w="3671" h="1314">
                              <a:moveTo>
                                <a:pt x="1014" y="0"/>
                              </a:moveTo>
                              <a:cubicBezTo>
                                <a:pt x="1009" y="39"/>
                                <a:pt x="1005" y="77"/>
                                <a:pt x="1001" y="117"/>
                              </a:cubicBezTo>
                              <a:cubicBezTo>
                                <a:pt x="994" y="190"/>
                                <a:pt x="996" y="264"/>
                                <a:pt x="988" y="336"/>
                              </a:cubicBezTo>
                              <a:cubicBezTo>
                                <a:pt x="984" y="368"/>
                                <a:pt x="979" y="398"/>
                                <a:pt x="976" y="430"/>
                              </a:cubicBezTo>
                            </a:path>
                            <a:path w="3671" h="1314">
                              <a:moveTo>
                                <a:pt x="1054" y="874"/>
                              </a:moveTo>
                              <a:cubicBezTo>
                                <a:pt x="1054" y="862"/>
                                <a:pt x="1054" y="858"/>
                                <a:pt x="1048" y="852"/>
                              </a:cubicBezTo>
                              <a:cubicBezTo>
                                <a:pt x="1068" y="849"/>
                                <a:pt x="1068" y="840"/>
                                <a:pt x="1080" y="817"/>
                              </a:cubicBezTo>
                            </a:path>
                            <a:path w="3671" h="1314">
                              <a:moveTo>
                                <a:pt x="1585" y="490"/>
                              </a:moveTo>
                              <a:cubicBezTo>
                                <a:pt x="1575" y="536"/>
                                <a:pt x="1569" y="582"/>
                                <a:pt x="1562" y="629"/>
                              </a:cubicBezTo>
                              <a:cubicBezTo>
                                <a:pt x="1545" y="739"/>
                                <a:pt x="1529" y="848"/>
                                <a:pt x="1517" y="959"/>
                              </a:cubicBezTo>
                              <a:cubicBezTo>
                                <a:pt x="1516" y="965"/>
                                <a:pt x="1512" y="1099"/>
                                <a:pt x="1514" y="1098"/>
                              </a:cubicBezTo>
                              <a:cubicBezTo>
                                <a:pt x="1521" y="1091"/>
                                <a:pt x="1527" y="1083"/>
                                <a:pt x="1534" y="1076"/>
                              </a:cubicBezTo>
                            </a:path>
                            <a:path w="3671" h="1314">
                              <a:moveTo>
                                <a:pt x="1876" y="410"/>
                              </a:moveTo>
                              <a:cubicBezTo>
                                <a:pt x="1892" y="473"/>
                                <a:pt x="1877" y="540"/>
                                <a:pt x="1869" y="605"/>
                              </a:cubicBezTo>
                              <a:cubicBezTo>
                                <a:pt x="1854" y="730"/>
                                <a:pt x="1845" y="854"/>
                                <a:pt x="1834" y="979"/>
                              </a:cubicBezTo>
                              <a:cubicBezTo>
                                <a:pt x="1827" y="1051"/>
                                <a:pt x="1816" y="1122"/>
                                <a:pt x="1800" y="1193"/>
                              </a:cubicBezTo>
                            </a:path>
                            <a:path w="3671" h="1314">
                              <a:moveTo>
                                <a:pt x="2418" y="758"/>
                              </a:moveTo>
                              <a:cubicBezTo>
                                <a:pt x="2417" y="779"/>
                                <a:pt x="2422" y="805"/>
                                <a:pt x="2430" y="825"/>
                              </a:cubicBezTo>
                              <a:cubicBezTo>
                                <a:pt x="2454" y="883"/>
                                <a:pt x="2485" y="941"/>
                                <a:pt x="2516" y="996"/>
                              </a:cubicBezTo>
                              <a:cubicBezTo>
                                <a:pt x="2545" y="1047"/>
                                <a:pt x="2573" y="1103"/>
                                <a:pt x="2620" y="1140"/>
                              </a:cubicBezTo>
                              <a:cubicBezTo>
                                <a:pt x="2647" y="1161"/>
                                <a:pt x="2655" y="1155"/>
                                <a:pt x="2681" y="1142"/>
                              </a:cubicBezTo>
                            </a:path>
                            <a:path w="3671" h="1314">
                              <a:moveTo>
                                <a:pt x="2766" y="768"/>
                              </a:moveTo>
                              <a:cubicBezTo>
                                <a:pt x="2687" y="846"/>
                                <a:pt x="2610" y="927"/>
                                <a:pt x="2537" y="1011"/>
                              </a:cubicBezTo>
                              <a:cubicBezTo>
                                <a:pt x="2467" y="1092"/>
                                <a:pt x="2411" y="1186"/>
                                <a:pt x="2368" y="1285"/>
                              </a:cubicBezTo>
                              <a:cubicBezTo>
                                <a:pt x="2365" y="1294"/>
                                <a:pt x="2361" y="1304"/>
                                <a:pt x="2358" y="1313"/>
                              </a:cubicBezTo>
                            </a:path>
                            <a:path w="3671" h="1314">
                              <a:moveTo>
                                <a:pt x="3325" y="893"/>
                              </a:moveTo>
                              <a:cubicBezTo>
                                <a:pt x="3364" y="893"/>
                                <a:pt x="3402" y="891"/>
                                <a:pt x="3441" y="889"/>
                              </a:cubicBezTo>
                              <a:cubicBezTo>
                                <a:pt x="3499" y="885"/>
                                <a:pt x="3556" y="890"/>
                                <a:pt x="3613" y="894"/>
                              </a:cubicBezTo>
                            </a:path>
                            <a:path w="3671" h="1314">
                              <a:moveTo>
                                <a:pt x="3345" y="1183"/>
                              </a:moveTo>
                              <a:cubicBezTo>
                                <a:pt x="3324" y="1212"/>
                                <a:pt x="3317" y="1216"/>
                                <a:pt x="3313" y="1238"/>
                              </a:cubicBezTo>
                              <a:cubicBezTo>
                                <a:pt x="3393" y="1246"/>
                                <a:pt x="3481" y="1215"/>
                                <a:pt x="3560" y="1192"/>
                              </a:cubicBezTo>
                              <a:cubicBezTo>
                                <a:pt x="3597" y="1180"/>
                                <a:pt x="3635" y="1169"/>
                                <a:pt x="3672" y="1157"/>
                              </a:cubicBezTo>
                            </a:path>
                            <a:path w="3671" h="1314">
                              <a:moveTo>
                                <a:pt x="30" y="1092"/>
                              </a:moveTo>
                              <a:cubicBezTo>
                                <a:pt x="26" y="1110"/>
                                <a:pt x="-31" y="1122"/>
                                <a:pt x="26" y="1125"/>
                              </a:cubicBezTo>
                              <a:cubicBezTo>
                                <a:pt x="137" y="1130"/>
                                <a:pt x="314" y="1038"/>
                                <a:pt x="415" y="1008"/>
                              </a:cubicBezTo>
                              <a:cubicBezTo>
                                <a:pt x="748" y="907"/>
                                <a:pt x="1083" y="810"/>
                                <a:pt x="1414" y="703"/>
                              </a:cubicBezTo>
                              <a:cubicBezTo>
                                <a:pt x="1710" y="604"/>
                                <a:pt x="1809" y="570"/>
                                <a:pt x="2004" y="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1" coordsize="3671,1314" path="m211,422c231,403,230,446,229,469c226,545,219,622,211,697c200,799,184,900,171,1002c165,1048,160,1089,161,1135c180,1110,199,1071,213,1032em452,482c470,546,454,598,447,664c437,769,440,875,437,980c435,1037,432,1092,438,1149em680,321c690,347,698,333,723,328c745,323,768,321,790,317c803,315,807,314,816,315c790,319,764,319,738,320c707,321,677,325,646,323c641,322,635,322,630,321c654,330,677,326,702,328c739,331,770,336,803,315c809,310,815,306,821,301em1014,0c1009,39,1005,77,1001,117c994,190,996,264,988,336c984,368,979,398,976,430em1054,874c1054,862,1054,858,1048,852c1068,849,1068,840,1080,817em1585,490c1575,536,1569,582,1562,629c1545,739,1529,848,1517,959c1516,965,1512,1099,1514,1098c1521,1091,1527,1083,1534,1076em1876,410c1892,473,1877,540,1869,605c1854,730,1845,854,1834,979c1827,1051,1816,1122,1800,1193em2418,758c2417,779,2422,805,2430,825c2454,883,2485,941,2516,996c2545,1047,2573,1103,2620,1140c2647,1161,2655,1155,2681,1142em2766,768c2687,846,2610,927,2537,1011c2467,1092,2411,1186,2368,1285c2365,1294,2361,1304,2358,1313em3325,893c3364,893,3402,891,3441,889c3499,885,3556,890,3613,894em3345,1183c3324,1212,3317,1216,3313,1238c3393,1246,3481,1215,3560,1192c3597,1180,3635,1169,3672,1157em30,1092c26,1110,-31,1122,26,1125c137,1130,314,1038,415,1008c748,907,1083,810,1414,703c1710,604,1809,570,2004,497e" stroked="t" o:allowincell="f" style="position:absolute;margin-left:46.35pt;margin-top:662.45pt;width:105.05pt;height:3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8">
                <wp:simplePos x="0" y="0"/>
                <wp:positionH relativeFrom="column">
                  <wp:posOffset>2223135</wp:posOffset>
                </wp:positionH>
                <wp:positionV relativeFrom="paragraph">
                  <wp:posOffset>8383270</wp:posOffset>
                </wp:positionV>
                <wp:extent cx="1153795" cy="602615"/>
                <wp:effectExtent l="7620" t="6985" r="5715" b="5715"/>
                <wp:wrapNone/>
                <wp:docPr id="2176" name="Ink 4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1639">
                              <a:moveTo>
                                <a:pt x="87" y="543"/>
                              </a:moveTo>
                              <a:cubicBezTo>
                                <a:pt x="82" y="589"/>
                                <a:pt x="74" y="633"/>
                                <a:pt x="67" y="679"/>
                              </a:cubicBezTo>
                              <a:cubicBezTo>
                                <a:pt x="53" y="769"/>
                                <a:pt x="41" y="860"/>
                                <a:pt x="28" y="950"/>
                              </a:cubicBezTo>
                              <a:cubicBezTo>
                                <a:pt x="17" y="1028"/>
                                <a:pt x="8" y="1103"/>
                                <a:pt x="2" y="1181"/>
                              </a:cubicBezTo>
                              <a:cubicBezTo>
                                <a:pt x="0" y="1209"/>
                                <a:pt x="-1" y="1214"/>
                                <a:pt x="1" y="1231"/>
                              </a:cubicBezTo>
                            </a:path>
                            <a:path w="3170" h="1639">
                              <a:moveTo>
                                <a:pt x="424" y="482"/>
                              </a:moveTo>
                              <a:cubicBezTo>
                                <a:pt x="418" y="547"/>
                                <a:pt x="407" y="610"/>
                                <a:pt x="397" y="674"/>
                              </a:cubicBezTo>
                              <a:cubicBezTo>
                                <a:pt x="377" y="809"/>
                                <a:pt x="361" y="946"/>
                                <a:pt x="342" y="1081"/>
                              </a:cubicBezTo>
                              <a:cubicBezTo>
                                <a:pt x="337" y="1116"/>
                                <a:pt x="335" y="1153"/>
                                <a:pt x="331" y="1188"/>
                              </a:cubicBezTo>
                            </a:path>
                            <a:path w="3170" h="1639">
                              <a:moveTo>
                                <a:pt x="653" y="241"/>
                              </a:moveTo>
                              <a:cubicBezTo>
                                <a:pt x="649" y="272"/>
                                <a:pt x="672" y="255"/>
                                <a:pt x="702" y="248"/>
                              </a:cubicBezTo>
                              <a:cubicBezTo>
                                <a:pt x="731" y="242"/>
                                <a:pt x="760" y="237"/>
                                <a:pt x="789" y="232"/>
                              </a:cubicBezTo>
                              <a:cubicBezTo>
                                <a:pt x="793" y="231"/>
                                <a:pt x="797" y="230"/>
                                <a:pt x="801" y="229"/>
                              </a:cubicBezTo>
                              <a:cubicBezTo>
                                <a:pt x="774" y="223"/>
                                <a:pt x="746" y="222"/>
                                <a:pt x="718" y="221"/>
                              </a:cubicBezTo>
                              <a:cubicBezTo>
                                <a:pt x="692" y="221"/>
                                <a:pt x="667" y="220"/>
                                <a:pt x="641" y="220"/>
                              </a:cubicBezTo>
                              <a:cubicBezTo>
                                <a:pt x="672" y="228"/>
                                <a:pt x="700" y="221"/>
                                <a:pt x="733" y="214"/>
                              </a:cubicBezTo>
                              <a:cubicBezTo>
                                <a:pt x="745" y="211"/>
                                <a:pt x="758" y="209"/>
                                <a:pt x="770" y="206"/>
                              </a:cubicBezTo>
                            </a:path>
                            <a:path w="3170" h="1639">
                              <a:moveTo>
                                <a:pt x="1082" y="0"/>
                              </a:moveTo>
                              <a:cubicBezTo>
                                <a:pt x="1061" y="42"/>
                                <a:pt x="1044" y="87"/>
                                <a:pt x="1031" y="133"/>
                              </a:cubicBezTo>
                              <a:cubicBezTo>
                                <a:pt x="1012" y="201"/>
                                <a:pt x="996" y="279"/>
                                <a:pt x="990" y="349"/>
                              </a:cubicBezTo>
                              <a:cubicBezTo>
                                <a:pt x="987" y="384"/>
                                <a:pt x="989" y="418"/>
                                <a:pt x="995" y="451"/>
                              </a:cubicBezTo>
                            </a:path>
                            <a:path w="3170" h="1639">
                              <a:moveTo>
                                <a:pt x="1367" y="865"/>
                              </a:moveTo>
                              <a:cubicBezTo>
                                <a:pt x="1362" y="888"/>
                                <a:pt x="1350" y="917"/>
                                <a:pt x="1349" y="939"/>
                              </a:cubicBezTo>
                              <a:cubicBezTo>
                                <a:pt x="1348" y="971"/>
                                <a:pt x="1354" y="1008"/>
                                <a:pt x="1368" y="1037"/>
                              </a:cubicBezTo>
                              <a:cubicBezTo>
                                <a:pt x="1383" y="1067"/>
                                <a:pt x="1408" y="1072"/>
                                <a:pt x="1437" y="1056"/>
                              </a:cubicBezTo>
                              <a:cubicBezTo>
                                <a:pt x="1482" y="1031"/>
                                <a:pt x="1517" y="981"/>
                                <a:pt x="1549" y="942"/>
                              </a:cubicBezTo>
                              <a:cubicBezTo>
                                <a:pt x="1571" y="915"/>
                                <a:pt x="1591" y="891"/>
                                <a:pt x="1617" y="868"/>
                              </a:cubicBezTo>
                              <a:cubicBezTo>
                                <a:pt x="1638" y="910"/>
                                <a:pt x="1642" y="940"/>
                                <a:pt x="1635" y="1001"/>
                              </a:cubicBezTo>
                              <a:cubicBezTo>
                                <a:pt x="1622" y="1117"/>
                                <a:pt x="1600" y="1233"/>
                                <a:pt x="1566" y="1345"/>
                              </a:cubicBezTo>
                              <a:cubicBezTo>
                                <a:pt x="1539" y="1433"/>
                                <a:pt x="1502" y="1531"/>
                                <a:pt x="1440" y="1602"/>
                              </a:cubicBezTo>
                              <a:cubicBezTo>
                                <a:pt x="1412" y="1626"/>
                                <a:pt x="1406" y="1634"/>
                                <a:pt x="1383" y="1638"/>
                              </a:cubicBezTo>
                              <a:cubicBezTo>
                                <a:pt x="1344" y="1603"/>
                                <a:pt x="1354" y="1565"/>
                                <a:pt x="1376" y="1517"/>
                              </a:cubicBezTo>
                              <a:cubicBezTo>
                                <a:pt x="1417" y="1429"/>
                                <a:pt x="1479" y="1360"/>
                                <a:pt x="1548" y="1293"/>
                              </a:cubicBezTo>
                              <a:cubicBezTo>
                                <a:pt x="1568" y="1275"/>
                                <a:pt x="1587" y="1256"/>
                                <a:pt x="1607" y="1238"/>
                              </a:cubicBezTo>
                            </a:path>
                            <a:path w="3170" h="1639">
                              <a:moveTo>
                                <a:pt x="2271" y="466"/>
                              </a:moveTo>
                              <a:cubicBezTo>
                                <a:pt x="2274" y="507"/>
                                <a:pt x="2268" y="547"/>
                                <a:pt x="2267" y="588"/>
                              </a:cubicBezTo>
                              <a:cubicBezTo>
                                <a:pt x="2264" y="696"/>
                                <a:pt x="2262" y="805"/>
                                <a:pt x="2254" y="913"/>
                              </a:cubicBezTo>
                              <a:cubicBezTo>
                                <a:pt x="2247" y="1013"/>
                                <a:pt x="2241" y="1114"/>
                                <a:pt x="2229" y="1214"/>
                              </a:cubicBezTo>
                              <a:cubicBezTo>
                                <a:pt x="2227" y="1226"/>
                                <a:pt x="2225" y="1238"/>
                                <a:pt x="2223" y="1250"/>
                              </a:cubicBezTo>
                            </a:path>
                            <a:path w="3170" h="1639">
                              <a:moveTo>
                                <a:pt x="2108" y="841"/>
                              </a:moveTo>
                              <a:cubicBezTo>
                                <a:pt x="2144" y="879"/>
                                <a:pt x="2185" y="867"/>
                                <a:pt x="2238" y="867"/>
                              </a:cubicBezTo>
                              <a:cubicBezTo>
                                <a:pt x="2319" y="867"/>
                                <a:pt x="2397" y="859"/>
                                <a:pt x="2477" y="851"/>
                              </a:cubicBezTo>
                            </a:path>
                            <a:path w="3170" h="1639">
                              <a:moveTo>
                                <a:pt x="3142" y="475"/>
                              </a:moveTo>
                              <a:cubicBezTo>
                                <a:pt x="3078" y="495"/>
                                <a:pt x="3008" y="518"/>
                                <a:pt x="2951" y="556"/>
                              </a:cubicBezTo>
                              <a:cubicBezTo>
                                <a:pt x="2899" y="591"/>
                                <a:pt x="2831" y="652"/>
                                <a:pt x="2820" y="718"/>
                              </a:cubicBezTo>
                              <a:cubicBezTo>
                                <a:pt x="2810" y="778"/>
                                <a:pt x="2872" y="782"/>
                                <a:pt x="2913" y="772"/>
                              </a:cubicBezTo>
                              <a:cubicBezTo>
                                <a:pt x="2983" y="755"/>
                                <a:pt x="3044" y="710"/>
                                <a:pt x="3098" y="664"/>
                              </a:cubicBezTo>
                              <a:cubicBezTo>
                                <a:pt x="3123" y="643"/>
                                <a:pt x="3145" y="619"/>
                                <a:pt x="3169" y="597"/>
                              </a:cubicBezTo>
                              <a:cubicBezTo>
                                <a:pt x="3164" y="659"/>
                                <a:pt x="3145" y="717"/>
                                <a:pt x="3130" y="777"/>
                              </a:cubicBezTo>
                              <a:cubicBezTo>
                                <a:pt x="3102" y="889"/>
                                <a:pt x="3074" y="1003"/>
                                <a:pt x="3055" y="1116"/>
                              </a:cubicBezTo>
                              <a:cubicBezTo>
                                <a:pt x="3051" y="1143"/>
                                <a:pt x="3051" y="1170"/>
                                <a:pt x="3049" y="1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0" coordsize="3170,1639" path="m87,543c82,589,74,633,67,679c53,769,41,860,28,950c17,1028,8,1103,2,1181c0,1209,-1,1214,1,1231em424,482c418,547,407,610,397,674c377,809,361,946,342,1081c337,1116,335,1153,331,1188em653,241c649,272,672,255,702,248c731,242,760,237,789,232c793,231,797,230,801,229c774,223,746,222,718,221c692,221,667,220,641,220c672,228,700,221,733,214c745,211,758,209,770,206em1082,0c1061,42,1044,87,1031,133c1012,201,996,279,990,349c987,384,989,418,995,451em1367,865c1362,888,1350,917,1349,939c1348,971,1354,1008,1368,1037c1383,1067,1408,1072,1437,1056c1482,1031,1517,981,1549,942c1571,915,1591,891,1617,868c1638,910,1642,940,1635,1001c1622,1117,1600,1233,1566,1345c1539,1433,1502,1531,1440,1602c1412,1626,1406,1634,1383,1638c1344,1603,1354,1565,1376,1517c1417,1429,1479,1360,1548,1293c1568,1275,1587,1256,1607,1238em2271,466c2274,507,2268,547,2267,588c2264,696,2262,805,2254,913c2247,1013,2241,1114,2229,1214c2227,1226,2225,1238,2223,1250em2108,841c2144,879,2185,867,2238,867c2319,867,2397,859,2477,851em3142,475c3078,495,3008,518,2951,556c2899,591,2831,652,2820,718c2810,778,2872,782,2913,772c2983,755,3044,710,3098,664c3123,643,3145,619,3169,597c3164,659,3145,717,3130,777c3102,889,3074,1003,3055,1116c3051,1143,3051,1170,3049,1196e" stroked="t" o:allowincell="f" style="position:absolute;margin-left:175.05pt;margin-top:660.1pt;width:90.8pt;height:4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2355">
                <wp:simplePos x="0" y="0"/>
                <wp:positionH relativeFrom="column">
                  <wp:posOffset>-553720</wp:posOffset>
                </wp:positionH>
                <wp:positionV relativeFrom="paragraph">
                  <wp:posOffset>-325120</wp:posOffset>
                </wp:positionV>
                <wp:extent cx="3810" cy="3810"/>
                <wp:effectExtent l="1905" t="1905" r="0" b="0"/>
                <wp:wrapNone/>
                <wp:docPr id="2177" name="Ink 4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49" coordsize="1,1" path="m0,0l0,0e" stroked="t" o:allowincell="f" style="position:absolute;margin-left:-43.6pt;margin-top:-25.6pt;width:0.25pt;height:0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27">
                <wp:simplePos x="0" y="0"/>
                <wp:positionH relativeFrom="column">
                  <wp:posOffset>2766695</wp:posOffset>
                </wp:positionH>
                <wp:positionV relativeFrom="paragraph">
                  <wp:posOffset>153035</wp:posOffset>
                </wp:positionV>
                <wp:extent cx="384810" cy="336550"/>
                <wp:effectExtent l="6350" t="6350" r="4445" b="6350"/>
                <wp:wrapNone/>
                <wp:docPr id="2178" name="Ink 4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900">
                              <a:moveTo>
                                <a:pt x="14" y="647"/>
                              </a:moveTo>
                              <a:cubicBezTo>
                                <a:pt x="9" y="669"/>
                                <a:pt x="14" y="687"/>
                                <a:pt x="12" y="711"/>
                              </a:cubicBezTo>
                              <a:cubicBezTo>
                                <a:pt x="10" y="732"/>
                                <a:pt x="5" y="752"/>
                                <a:pt x="0" y="772"/>
                              </a:cubicBezTo>
                              <a:cubicBezTo>
                                <a:pt x="1" y="768"/>
                                <a:pt x="10" y="710"/>
                                <a:pt x="27" y="726"/>
                              </a:cubicBezTo>
                              <a:cubicBezTo>
                                <a:pt x="43" y="740"/>
                                <a:pt x="21" y="765"/>
                                <a:pt x="15" y="772"/>
                              </a:cubicBezTo>
                              <a:cubicBezTo>
                                <a:pt x="13" y="775"/>
                                <a:pt x="10" y="779"/>
                                <a:pt x="8" y="782"/>
                              </a:cubicBezTo>
                              <a:cubicBezTo>
                                <a:pt x="12" y="761"/>
                                <a:pt x="17" y="741"/>
                                <a:pt x="27" y="722"/>
                              </a:cubicBezTo>
                              <a:cubicBezTo>
                                <a:pt x="40" y="698"/>
                                <a:pt x="55" y="672"/>
                                <a:pt x="71" y="650"/>
                              </a:cubicBezTo>
                              <a:cubicBezTo>
                                <a:pt x="91" y="623"/>
                                <a:pt x="113" y="591"/>
                                <a:pt x="142" y="574"/>
                              </a:cubicBezTo>
                              <a:cubicBezTo>
                                <a:pt x="165" y="561"/>
                                <a:pt x="181" y="577"/>
                                <a:pt x="186" y="600"/>
                              </a:cubicBezTo>
                              <a:cubicBezTo>
                                <a:pt x="192" y="624"/>
                                <a:pt x="187" y="656"/>
                                <a:pt x="181" y="679"/>
                              </a:cubicBezTo>
                              <a:cubicBezTo>
                                <a:pt x="177" y="697"/>
                                <a:pt x="169" y="713"/>
                                <a:pt x="162" y="729"/>
                              </a:cubicBezTo>
                              <a:cubicBezTo>
                                <a:pt x="168" y="696"/>
                                <a:pt x="180" y="674"/>
                                <a:pt x="200" y="647"/>
                              </a:cubicBezTo>
                              <a:cubicBezTo>
                                <a:pt x="221" y="619"/>
                                <a:pt x="243" y="586"/>
                                <a:pt x="274" y="568"/>
                              </a:cubicBezTo>
                              <a:cubicBezTo>
                                <a:pt x="293" y="556"/>
                                <a:pt x="313" y="556"/>
                                <a:pt x="325" y="575"/>
                              </a:cubicBezTo>
                              <a:cubicBezTo>
                                <a:pt x="336" y="593"/>
                                <a:pt x="341" y="621"/>
                                <a:pt x="340" y="641"/>
                              </a:cubicBezTo>
                              <a:cubicBezTo>
                                <a:pt x="339" y="667"/>
                                <a:pt x="333" y="694"/>
                                <a:pt x="328" y="719"/>
                              </a:cubicBezTo>
                            </a:path>
                            <a:path w="1040" h="900">
                              <a:moveTo>
                                <a:pt x="598" y="537"/>
                              </a:moveTo>
                              <a:cubicBezTo>
                                <a:pt x="569" y="561"/>
                                <a:pt x="534" y="580"/>
                                <a:pt x="506" y="605"/>
                              </a:cubicBezTo>
                              <a:cubicBezTo>
                                <a:pt x="474" y="633"/>
                                <a:pt x="445" y="673"/>
                                <a:pt x="433" y="714"/>
                              </a:cubicBezTo>
                              <a:cubicBezTo>
                                <a:pt x="432" y="720"/>
                                <a:pt x="431" y="727"/>
                                <a:pt x="430" y="733"/>
                              </a:cubicBezTo>
                              <a:cubicBezTo>
                                <a:pt x="464" y="755"/>
                                <a:pt x="490" y="742"/>
                                <a:pt x="527" y="717"/>
                              </a:cubicBezTo>
                              <a:cubicBezTo>
                                <a:pt x="536" y="710"/>
                                <a:pt x="545" y="702"/>
                                <a:pt x="554" y="695"/>
                              </a:cubicBezTo>
                            </a:path>
                            <a:path w="1040" h="900">
                              <a:moveTo>
                                <a:pt x="749" y="595"/>
                              </a:moveTo>
                              <a:cubicBezTo>
                                <a:pt x="740" y="616"/>
                                <a:pt x="702" y="664"/>
                                <a:pt x="703" y="683"/>
                              </a:cubicBezTo>
                              <a:cubicBezTo>
                                <a:pt x="701" y="700"/>
                                <a:pt x="700" y="705"/>
                                <a:pt x="716" y="707"/>
                              </a:cubicBezTo>
                              <a:cubicBezTo>
                                <a:pt x="780" y="665"/>
                                <a:pt x="821" y="608"/>
                                <a:pt x="861" y="543"/>
                              </a:cubicBezTo>
                              <a:cubicBezTo>
                                <a:pt x="916" y="453"/>
                                <a:pt x="961" y="356"/>
                                <a:pt x="992" y="255"/>
                              </a:cubicBezTo>
                              <a:cubicBezTo>
                                <a:pt x="1019" y="169"/>
                                <a:pt x="1034" y="87"/>
                                <a:pt x="1033" y="0"/>
                              </a:cubicBezTo>
                              <a:cubicBezTo>
                                <a:pt x="1000" y="72"/>
                                <a:pt x="981" y="144"/>
                                <a:pt x="966" y="227"/>
                              </a:cubicBezTo>
                              <a:cubicBezTo>
                                <a:pt x="936" y="395"/>
                                <a:pt x="920" y="566"/>
                                <a:pt x="917" y="736"/>
                              </a:cubicBezTo>
                              <a:cubicBezTo>
                                <a:pt x="916" y="793"/>
                                <a:pt x="918" y="847"/>
                                <a:pt x="935" y="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0" coordsize="1040,900" path="m14,647c9,669,14,687,12,711c10,732,5,752,0,772c1,768,10,710,27,726c43,740,21,765,15,772c13,775,10,779,8,782c12,761,17,741,27,722c40,698,55,672,71,650c91,623,113,591,142,574c165,561,181,577,186,600c192,624,187,656,181,679c177,697,169,713,162,729c168,696,180,674,200,647c221,619,243,586,274,568c293,556,313,556,325,575c336,593,341,621,340,641c339,667,333,694,328,719em598,537c569,561,534,580,506,605c474,633,445,673,433,714c432,720,431,727,430,733c464,755,490,742,527,717c536,710,545,702,554,695em749,595c740,616,702,664,703,683c701,700,700,705,716,707c780,665,821,608,861,543c916,453,961,356,992,255c1019,169,1034,87,1033,0c1000,72,981,144,966,227c936,395,920,566,917,736c916,793,918,847,935,899e" stroked="t" o:allowincell="f" style="position:absolute;margin-left:217.85pt;margin-top:12.05pt;width:30.2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52">
                <wp:simplePos x="0" y="0"/>
                <wp:positionH relativeFrom="column">
                  <wp:posOffset>1631950</wp:posOffset>
                </wp:positionH>
                <wp:positionV relativeFrom="paragraph">
                  <wp:posOffset>94615</wp:posOffset>
                </wp:positionV>
                <wp:extent cx="877570" cy="428625"/>
                <wp:effectExtent l="5715" t="7620" r="6350" b="5715"/>
                <wp:wrapNone/>
                <wp:docPr id="2179" name="Ink 4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1155">
                              <a:moveTo>
                                <a:pt x="350" y="330"/>
                              </a:moveTo>
                              <a:cubicBezTo>
                                <a:pt x="328" y="323"/>
                                <a:pt x="319" y="320"/>
                                <a:pt x="313" y="296"/>
                              </a:cubicBezTo>
                              <a:cubicBezTo>
                                <a:pt x="306" y="266"/>
                                <a:pt x="312" y="238"/>
                                <a:pt x="319" y="209"/>
                              </a:cubicBezTo>
                              <a:cubicBezTo>
                                <a:pt x="326" y="179"/>
                                <a:pt x="337" y="154"/>
                                <a:pt x="347" y="126"/>
                              </a:cubicBezTo>
                              <a:cubicBezTo>
                                <a:pt x="348" y="121"/>
                                <a:pt x="349" y="117"/>
                                <a:pt x="350" y="112"/>
                              </a:cubicBezTo>
                              <a:cubicBezTo>
                                <a:pt x="335" y="135"/>
                                <a:pt x="321" y="160"/>
                                <a:pt x="304" y="182"/>
                              </a:cubicBezTo>
                              <a:cubicBezTo>
                                <a:pt x="287" y="204"/>
                                <a:pt x="280" y="217"/>
                                <a:pt x="254" y="222"/>
                              </a:cubicBezTo>
                              <a:cubicBezTo>
                                <a:pt x="253" y="194"/>
                                <a:pt x="257" y="168"/>
                                <a:pt x="266" y="142"/>
                              </a:cubicBezTo>
                              <a:cubicBezTo>
                                <a:pt x="279" y="106"/>
                                <a:pt x="298" y="66"/>
                                <a:pt x="323" y="37"/>
                              </a:cubicBezTo>
                              <a:cubicBezTo>
                                <a:pt x="339" y="18"/>
                                <a:pt x="375" y="-9"/>
                                <a:pt x="402" y="2"/>
                              </a:cubicBezTo>
                              <a:cubicBezTo>
                                <a:pt x="421" y="10"/>
                                <a:pt x="428" y="32"/>
                                <a:pt x="435" y="49"/>
                              </a:cubicBezTo>
                              <a:cubicBezTo>
                                <a:pt x="442" y="67"/>
                                <a:pt x="447" y="96"/>
                                <a:pt x="459" y="111"/>
                              </a:cubicBezTo>
                              <a:cubicBezTo>
                                <a:pt x="463" y="113"/>
                                <a:pt x="466" y="116"/>
                                <a:pt x="470" y="118"/>
                              </a:cubicBezTo>
                            </a:path>
                            <a:path w="2405" h="1155">
                              <a:moveTo>
                                <a:pt x="15" y="946"/>
                              </a:moveTo>
                              <a:cubicBezTo>
                                <a:pt x="15" y="978"/>
                                <a:pt x="20" y="1013"/>
                                <a:pt x="19" y="1045"/>
                              </a:cubicBezTo>
                              <a:cubicBezTo>
                                <a:pt x="18" y="1078"/>
                                <a:pt x="21" y="1108"/>
                                <a:pt x="24" y="1141"/>
                              </a:cubicBezTo>
                              <a:cubicBezTo>
                                <a:pt x="24" y="1145"/>
                                <a:pt x="24" y="1150"/>
                                <a:pt x="24" y="1154"/>
                              </a:cubicBezTo>
                              <a:cubicBezTo>
                                <a:pt x="26" y="1102"/>
                                <a:pt x="27" y="1049"/>
                                <a:pt x="31" y="997"/>
                              </a:cubicBezTo>
                              <a:cubicBezTo>
                                <a:pt x="36" y="931"/>
                                <a:pt x="41" y="862"/>
                                <a:pt x="61" y="799"/>
                              </a:cubicBezTo>
                              <a:cubicBezTo>
                                <a:pt x="69" y="773"/>
                                <a:pt x="75" y="759"/>
                                <a:pt x="95" y="746"/>
                              </a:cubicBezTo>
                              <a:cubicBezTo>
                                <a:pt x="111" y="784"/>
                                <a:pt x="115" y="814"/>
                                <a:pt x="103" y="855"/>
                              </a:cubicBezTo>
                              <a:cubicBezTo>
                                <a:pt x="93" y="891"/>
                                <a:pt x="64" y="955"/>
                                <a:pt x="27" y="971"/>
                              </a:cubicBezTo>
                              <a:cubicBezTo>
                                <a:pt x="21" y="971"/>
                                <a:pt x="16" y="972"/>
                                <a:pt x="10" y="972"/>
                              </a:cubicBezTo>
                              <a:cubicBezTo>
                                <a:pt x="-11" y="937"/>
                                <a:pt x="5" y="907"/>
                                <a:pt x="18" y="866"/>
                              </a:cubicBezTo>
                            </a:path>
                            <a:path w="2405" h="1155">
                              <a:moveTo>
                                <a:pt x="277" y="490"/>
                              </a:moveTo>
                              <a:cubicBezTo>
                                <a:pt x="292" y="537"/>
                                <a:pt x="290" y="588"/>
                                <a:pt x="289" y="637"/>
                              </a:cubicBezTo>
                              <a:cubicBezTo>
                                <a:pt x="288" y="700"/>
                                <a:pt x="284" y="763"/>
                                <a:pt x="283" y="826"/>
                              </a:cubicBezTo>
                              <a:cubicBezTo>
                                <a:pt x="283" y="855"/>
                                <a:pt x="282" y="878"/>
                                <a:pt x="288" y="906"/>
                              </a:cubicBezTo>
                              <a:cubicBezTo>
                                <a:pt x="307" y="883"/>
                                <a:pt x="312" y="876"/>
                                <a:pt x="322" y="859"/>
                              </a:cubicBezTo>
                            </a:path>
                            <a:path w="2405" h="1155">
                              <a:moveTo>
                                <a:pt x="517" y="783"/>
                              </a:moveTo>
                              <a:cubicBezTo>
                                <a:pt x="503" y="826"/>
                                <a:pt x="482" y="856"/>
                                <a:pt x="459" y="894"/>
                              </a:cubicBezTo>
                              <a:cubicBezTo>
                                <a:pt x="449" y="911"/>
                                <a:pt x="439" y="930"/>
                                <a:pt x="431" y="948"/>
                              </a:cubicBezTo>
                              <a:cubicBezTo>
                                <a:pt x="451" y="922"/>
                                <a:pt x="471" y="896"/>
                                <a:pt x="491" y="871"/>
                              </a:cubicBezTo>
                              <a:cubicBezTo>
                                <a:pt x="512" y="845"/>
                                <a:pt x="532" y="822"/>
                                <a:pt x="559" y="803"/>
                              </a:cubicBezTo>
                              <a:cubicBezTo>
                                <a:pt x="576" y="828"/>
                                <a:pt x="575" y="845"/>
                                <a:pt x="574" y="877"/>
                              </a:cubicBezTo>
                              <a:cubicBezTo>
                                <a:pt x="574" y="883"/>
                                <a:pt x="565" y="950"/>
                                <a:pt x="588" y="928"/>
                              </a:cubicBezTo>
                              <a:cubicBezTo>
                                <a:pt x="595" y="910"/>
                                <a:pt x="598" y="903"/>
                                <a:pt x="605" y="891"/>
                              </a:cubicBezTo>
                            </a:path>
                            <a:path w="2405" h="1155">
                              <a:moveTo>
                                <a:pt x="700" y="848"/>
                              </a:moveTo>
                              <a:cubicBezTo>
                                <a:pt x="701" y="871"/>
                                <a:pt x="685" y="935"/>
                                <a:pt x="696" y="915"/>
                              </a:cubicBezTo>
                              <a:cubicBezTo>
                                <a:pt x="699" y="907"/>
                                <a:pt x="702" y="899"/>
                                <a:pt x="705" y="891"/>
                              </a:cubicBezTo>
                            </a:path>
                            <a:path w="2405" h="1155">
                              <a:moveTo>
                                <a:pt x="778" y="858"/>
                              </a:moveTo>
                              <a:cubicBezTo>
                                <a:pt x="782" y="836"/>
                                <a:pt x="794" y="821"/>
                                <a:pt x="810" y="805"/>
                              </a:cubicBezTo>
                              <a:cubicBezTo>
                                <a:pt x="825" y="790"/>
                                <a:pt x="837" y="787"/>
                                <a:pt x="848" y="808"/>
                              </a:cubicBezTo>
                              <a:cubicBezTo>
                                <a:pt x="857" y="826"/>
                                <a:pt x="858" y="859"/>
                                <a:pt x="873" y="873"/>
                              </a:cubicBezTo>
                              <a:cubicBezTo>
                                <a:pt x="888" y="887"/>
                                <a:pt x="904" y="861"/>
                                <a:pt x="911" y="855"/>
                              </a:cubicBezTo>
                            </a:path>
                            <a:path w="2405" h="1155">
                              <a:moveTo>
                                <a:pt x="1039" y="395"/>
                              </a:moveTo>
                              <a:cubicBezTo>
                                <a:pt x="1035" y="448"/>
                                <a:pt x="1026" y="501"/>
                                <a:pt x="1026" y="554"/>
                              </a:cubicBezTo>
                              <a:cubicBezTo>
                                <a:pt x="1025" y="647"/>
                                <a:pt x="1029" y="739"/>
                                <a:pt x="1020" y="831"/>
                              </a:cubicBezTo>
                              <a:cubicBezTo>
                                <a:pt x="1018" y="847"/>
                                <a:pt x="1026" y="880"/>
                                <a:pt x="1013" y="861"/>
                              </a:cubicBezTo>
                            </a:path>
                            <a:path w="2405" h="1155">
                              <a:moveTo>
                                <a:pt x="984" y="690"/>
                              </a:moveTo>
                              <a:cubicBezTo>
                                <a:pt x="973" y="701"/>
                                <a:pt x="969" y="705"/>
                                <a:pt x="981" y="714"/>
                              </a:cubicBezTo>
                              <a:cubicBezTo>
                                <a:pt x="1031" y="692"/>
                                <a:pt x="1085" y="680"/>
                                <a:pt x="1134" y="657"/>
                              </a:cubicBezTo>
                              <a:cubicBezTo>
                                <a:pt x="1183" y="634"/>
                                <a:pt x="1230" y="609"/>
                                <a:pt x="1281" y="590"/>
                              </a:cubicBezTo>
                              <a:cubicBezTo>
                                <a:pt x="1296" y="584"/>
                                <a:pt x="1300" y="581"/>
                                <a:pt x="1311" y="586"/>
                              </a:cubicBezTo>
                              <a:cubicBezTo>
                                <a:pt x="1293" y="604"/>
                                <a:pt x="1268" y="621"/>
                                <a:pt x="1253" y="639"/>
                              </a:cubicBezTo>
                              <a:cubicBezTo>
                                <a:pt x="1237" y="659"/>
                                <a:pt x="1223" y="688"/>
                                <a:pt x="1216" y="713"/>
                              </a:cubicBezTo>
                              <a:cubicBezTo>
                                <a:pt x="1206" y="750"/>
                                <a:pt x="1200" y="793"/>
                                <a:pt x="1199" y="831"/>
                              </a:cubicBezTo>
                              <a:cubicBezTo>
                                <a:pt x="1200" y="856"/>
                                <a:pt x="1200" y="864"/>
                                <a:pt x="1211" y="877"/>
                              </a:cubicBezTo>
                              <a:cubicBezTo>
                                <a:pt x="1256" y="876"/>
                                <a:pt x="1267" y="857"/>
                                <a:pt x="1298" y="823"/>
                              </a:cubicBezTo>
                            </a:path>
                            <a:path w="2405" h="1155">
                              <a:moveTo>
                                <a:pt x="1362" y="747"/>
                              </a:moveTo>
                              <a:cubicBezTo>
                                <a:pt x="1358" y="773"/>
                                <a:pt x="1346" y="822"/>
                                <a:pt x="1375" y="838"/>
                              </a:cubicBezTo>
                              <a:cubicBezTo>
                                <a:pt x="1405" y="854"/>
                                <a:pt x="1445" y="827"/>
                                <a:pt x="1468" y="808"/>
                              </a:cubicBezTo>
                              <a:cubicBezTo>
                                <a:pt x="1495" y="782"/>
                                <a:pt x="1504" y="774"/>
                                <a:pt x="1519" y="754"/>
                              </a:cubicBezTo>
                            </a:path>
                            <a:path w="2405" h="1155">
                              <a:moveTo>
                                <a:pt x="1533" y="698"/>
                              </a:moveTo>
                              <a:cubicBezTo>
                                <a:pt x="1490" y="753"/>
                                <a:pt x="1451" y="810"/>
                                <a:pt x="1411" y="867"/>
                              </a:cubicBezTo>
                              <a:cubicBezTo>
                                <a:pt x="1407" y="873"/>
                                <a:pt x="1368" y="950"/>
                                <a:pt x="1379" y="921"/>
                              </a:cubicBezTo>
                              <a:cubicBezTo>
                                <a:pt x="1382" y="914"/>
                                <a:pt x="1385" y="906"/>
                                <a:pt x="1388" y="899"/>
                              </a:cubicBezTo>
                            </a:path>
                            <a:path w="2405" h="1155">
                              <a:moveTo>
                                <a:pt x="1587" y="364"/>
                              </a:moveTo>
                              <a:cubicBezTo>
                                <a:pt x="1619" y="407"/>
                                <a:pt x="1616" y="451"/>
                                <a:pt x="1623" y="505"/>
                              </a:cubicBezTo>
                              <a:cubicBezTo>
                                <a:pt x="1634" y="588"/>
                                <a:pt x="1647" y="669"/>
                                <a:pt x="1656" y="752"/>
                              </a:cubicBezTo>
                              <a:cubicBezTo>
                                <a:pt x="1659" y="784"/>
                                <a:pt x="1663" y="817"/>
                                <a:pt x="1665" y="849"/>
                              </a:cubicBezTo>
                            </a:path>
                            <a:path w="2405" h="1155">
                              <a:moveTo>
                                <a:pt x="1582" y="588"/>
                              </a:moveTo>
                              <a:cubicBezTo>
                                <a:pt x="1580" y="592"/>
                                <a:pt x="1578" y="597"/>
                                <a:pt x="1576" y="601"/>
                              </a:cubicBezTo>
                              <a:cubicBezTo>
                                <a:pt x="1611" y="605"/>
                                <a:pt x="1658" y="596"/>
                                <a:pt x="1692" y="588"/>
                              </a:cubicBezTo>
                              <a:cubicBezTo>
                                <a:pt x="1773" y="569"/>
                                <a:pt x="1845" y="530"/>
                                <a:pt x="1917" y="489"/>
                              </a:cubicBezTo>
                            </a:path>
                            <a:path w="2405" h="1155">
                              <a:moveTo>
                                <a:pt x="2092" y="397"/>
                              </a:moveTo>
                              <a:cubicBezTo>
                                <a:pt x="2089" y="441"/>
                                <a:pt x="2084" y="487"/>
                                <a:pt x="2083" y="531"/>
                              </a:cubicBezTo>
                              <a:cubicBezTo>
                                <a:pt x="2082" y="592"/>
                                <a:pt x="2083" y="664"/>
                                <a:pt x="2099" y="722"/>
                              </a:cubicBezTo>
                              <a:cubicBezTo>
                                <a:pt x="2116" y="690"/>
                                <a:pt x="2126" y="662"/>
                                <a:pt x="2138" y="627"/>
                              </a:cubicBezTo>
                            </a:path>
                            <a:path w="2405" h="1155">
                              <a:moveTo>
                                <a:pt x="2227" y="309"/>
                              </a:moveTo>
                              <a:cubicBezTo>
                                <a:pt x="2241" y="307"/>
                                <a:pt x="2239" y="384"/>
                                <a:pt x="2239" y="420"/>
                              </a:cubicBezTo>
                              <a:cubicBezTo>
                                <a:pt x="2240" y="500"/>
                                <a:pt x="2232" y="581"/>
                                <a:pt x="2233" y="660"/>
                              </a:cubicBezTo>
                              <a:cubicBezTo>
                                <a:pt x="2233" y="693"/>
                                <a:pt x="2238" y="725"/>
                                <a:pt x="2237" y="759"/>
                              </a:cubicBezTo>
                            </a:path>
                            <a:path w="2405" h="1155">
                              <a:moveTo>
                                <a:pt x="2087" y="526"/>
                              </a:moveTo>
                              <a:cubicBezTo>
                                <a:pt x="2063" y="547"/>
                                <a:pt x="2058" y="552"/>
                                <a:pt x="2044" y="566"/>
                              </a:cubicBezTo>
                              <a:cubicBezTo>
                                <a:pt x="2105" y="552"/>
                                <a:pt x="2166" y="530"/>
                                <a:pt x="2225" y="509"/>
                              </a:cubicBezTo>
                              <a:cubicBezTo>
                                <a:pt x="2284" y="487"/>
                                <a:pt x="2341" y="460"/>
                                <a:pt x="2401" y="439"/>
                              </a:cubicBezTo>
                            </a:path>
                            <a:path w="2405" h="1155">
                              <a:moveTo>
                                <a:pt x="2065" y="637"/>
                              </a:moveTo>
                              <a:cubicBezTo>
                                <a:pt x="2037" y="668"/>
                                <a:pt x="2028" y="666"/>
                                <a:pt x="2033" y="702"/>
                              </a:cubicBezTo>
                              <a:cubicBezTo>
                                <a:pt x="2103" y="714"/>
                                <a:pt x="2170" y="698"/>
                                <a:pt x="2238" y="675"/>
                              </a:cubicBezTo>
                              <a:cubicBezTo>
                                <a:pt x="2265" y="664"/>
                                <a:pt x="2293" y="653"/>
                                <a:pt x="2320" y="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1" coordsize="2405,1155" path="m350,330c328,323,319,320,313,296c306,266,312,238,319,209c326,179,337,154,347,126c348,121,349,117,350,112c335,135,321,160,304,182c287,204,280,217,254,222c253,194,257,168,266,142c279,106,298,66,323,37c339,18,375,-9,402,2c421,10,428,32,435,49c442,67,447,96,459,111c463,113,466,116,470,118em15,946c15,978,20,1013,19,1045c18,1078,21,1108,24,1141c24,1145,24,1150,24,1154c26,1102,27,1049,31,997c36,931,41,862,61,799c69,773,75,759,95,746c111,784,115,814,103,855c93,891,64,955,27,971c21,971,16,972,10,972c-11,937,5,907,18,866em277,490c292,537,290,588,289,637c288,700,284,763,283,826c283,855,282,878,288,906c307,883,312,876,322,859em517,783c503,826,482,856,459,894c449,911,439,930,431,948c451,922,471,896,491,871c512,845,532,822,559,803c576,828,575,845,574,877c574,883,565,950,588,928c595,910,598,903,605,891em700,848c701,871,685,935,696,915c699,907,702,899,705,891em778,858c782,836,794,821,810,805c825,790,837,787,848,808c857,826,858,859,873,873c888,887,904,861,911,855em1039,395c1035,448,1026,501,1026,554c1025,647,1029,739,1020,831c1018,847,1026,880,1013,861em984,690c973,701,969,705,981,714c1031,692,1085,680,1134,657c1183,634,1230,609,1281,590c1296,584,1300,581,1311,586c1293,604,1268,621,1253,639c1237,659,1223,688,1216,713c1206,750,1200,793,1199,831c1200,856,1200,864,1211,877c1256,876,1267,857,1298,823em1362,747c1358,773,1346,822,1375,838c1405,854,1445,827,1468,808c1495,782,1504,774,1519,754em1533,698c1490,753,1451,810,1411,867c1407,873,1368,950,1379,921c1382,914,1385,906,1388,899em1587,364c1619,407,1616,451,1623,505c1634,588,1647,669,1656,752c1659,784,1663,817,1665,849em1582,588c1580,592,1578,597,1576,601c1611,605,1658,596,1692,588c1773,569,1845,530,1917,489em2092,397c2089,441,2084,487,2083,531c2082,592,2083,664,2099,722c2116,690,2126,662,2138,627em2227,309c2241,307,2239,384,2239,420c2240,500,2232,581,2233,660c2233,693,2238,725,2237,759em2087,526c2063,547,2058,552,2044,566c2105,552,2166,530,2225,509c2284,487,2341,460,2401,439em2065,637c2037,668,2028,666,2033,702c2103,714,2170,698,2238,675c2265,664,2293,653,2320,642e" stroked="t" o:allowincell="f" style="position:absolute;margin-left:128.5pt;margin-top:7.45pt;width:69.05pt;height:3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48">
                <wp:simplePos x="0" y="0"/>
                <wp:positionH relativeFrom="column">
                  <wp:posOffset>272415</wp:posOffset>
                </wp:positionH>
                <wp:positionV relativeFrom="paragraph">
                  <wp:posOffset>-5715</wp:posOffset>
                </wp:positionV>
                <wp:extent cx="650875" cy="367665"/>
                <wp:effectExtent l="6985" t="6985" r="5715" b="5715"/>
                <wp:wrapNone/>
                <wp:docPr id="2180" name="Ink 4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986">
                              <a:moveTo>
                                <a:pt x="1424" y="270"/>
                              </a:moveTo>
                              <a:cubicBezTo>
                                <a:pt x="1408" y="256"/>
                                <a:pt x="1429" y="246"/>
                                <a:pt x="1444" y="231"/>
                              </a:cubicBezTo>
                              <a:cubicBezTo>
                                <a:pt x="1476" y="200"/>
                                <a:pt x="1509" y="170"/>
                                <a:pt x="1544" y="142"/>
                              </a:cubicBezTo>
                              <a:cubicBezTo>
                                <a:pt x="1576" y="116"/>
                                <a:pt x="1609" y="90"/>
                                <a:pt x="1642" y="65"/>
                              </a:cubicBezTo>
                              <a:cubicBezTo>
                                <a:pt x="1646" y="62"/>
                                <a:pt x="1649" y="60"/>
                                <a:pt x="1653" y="57"/>
                              </a:cubicBezTo>
                              <a:cubicBezTo>
                                <a:pt x="1615" y="68"/>
                                <a:pt x="1578" y="82"/>
                                <a:pt x="1539" y="92"/>
                              </a:cubicBezTo>
                              <a:cubicBezTo>
                                <a:pt x="1506" y="100"/>
                                <a:pt x="1483" y="108"/>
                                <a:pt x="1460" y="84"/>
                              </a:cubicBezTo>
                              <a:cubicBezTo>
                                <a:pt x="1481" y="51"/>
                                <a:pt x="1506" y="29"/>
                                <a:pt x="1543" y="13"/>
                              </a:cubicBezTo>
                              <a:cubicBezTo>
                                <a:pt x="1587" y="-6"/>
                                <a:pt x="1633" y="-6"/>
                                <a:pt x="1668" y="29"/>
                              </a:cubicBezTo>
                              <a:cubicBezTo>
                                <a:pt x="1697" y="58"/>
                                <a:pt x="1711" y="116"/>
                                <a:pt x="1713" y="156"/>
                              </a:cubicBezTo>
                              <a:cubicBezTo>
                                <a:pt x="1710" y="180"/>
                                <a:pt x="1710" y="185"/>
                                <a:pt x="1708" y="200"/>
                              </a:cubicBezTo>
                            </a:path>
                            <a:path w="1774" h="986">
                              <a:moveTo>
                                <a:pt x="166" y="525"/>
                              </a:moveTo>
                              <a:cubicBezTo>
                                <a:pt x="136" y="534"/>
                                <a:pt x="117" y="560"/>
                                <a:pt x="99" y="587"/>
                              </a:cubicBezTo>
                              <a:cubicBezTo>
                                <a:pt x="67" y="636"/>
                                <a:pt x="34" y="690"/>
                                <a:pt x="14" y="745"/>
                              </a:cubicBezTo>
                              <a:cubicBezTo>
                                <a:pt x="0" y="785"/>
                                <a:pt x="-5" y="821"/>
                                <a:pt x="9" y="859"/>
                              </a:cubicBezTo>
                              <a:cubicBezTo>
                                <a:pt x="46" y="862"/>
                                <a:pt x="62" y="849"/>
                                <a:pt x="89" y="824"/>
                              </a:cubicBezTo>
                              <a:cubicBezTo>
                                <a:pt x="97" y="816"/>
                                <a:pt x="105" y="808"/>
                                <a:pt x="113" y="800"/>
                              </a:cubicBezTo>
                            </a:path>
                            <a:path w="1774" h="986">
                              <a:moveTo>
                                <a:pt x="248" y="730"/>
                              </a:moveTo>
                              <a:cubicBezTo>
                                <a:pt x="252" y="756"/>
                                <a:pt x="252" y="779"/>
                                <a:pt x="254" y="804"/>
                              </a:cubicBezTo>
                              <a:cubicBezTo>
                                <a:pt x="256" y="817"/>
                                <a:pt x="256" y="820"/>
                                <a:pt x="259" y="828"/>
                              </a:cubicBezTo>
                            </a:path>
                            <a:path w="1774" h="986">
                              <a:moveTo>
                                <a:pt x="375" y="865"/>
                              </a:moveTo>
                              <a:cubicBezTo>
                                <a:pt x="375" y="885"/>
                                <a:pt x="375" y="890"/>
                                <a:pt x="372" y="902"/>
                              </a:cubicBezTo>
                              <a:cubicBezTo>
                                <a:pt x="386" y="860"/>
                                <a:pt x="399" y="818"/>
                                <a:pt x="415" y="776"/>
                              </a:cubicBezTo>
                              <a:cubicBezTo>
                                <a:pt x="433" y="729"/>
                                <a:pt x="450" y="677"/>
                                <a:pt x="478" y="635"/>
                              </a:cubicBezTo>
                              <a:cubicBezTo>
                                <a:pt x="482" y="630"/>
                                <a:pt x="487" y="626"/>
                                <a:pt x="491" y="621"/>
                              </a:cubicBezTo>
                              <a:cubicBezTo>
                                <a:pt x="508" y="661"/>
                                <a:pt x="501" y="693"/>
                                <a:pt x="492" y="737"/>
                              </a:cubicBezTo>
                              <a:cubicBezTo>
                                <a:pt x="485" y="775"/>
                                <a:pt x="475" y="807"/>
                                <a:pt x="457" y="841"/>
                              </a:cubicBezTo>
                              <a:cubicBezTo>
                                <a:pt x="442" y="807"/>
                                <a:pt x="446" y="789"/>
                                <a:pt x="448" y="748"/>
                              </a:cubicBezTo>
                            </a:path>
                            <a:path w="1774" h="986">
                              <a:moveTo>
                                <a:pt x="608" y="396"/>
                              </a:moveTo>
                              <a:cubicBezTo>
                                <a:pt x="600" y="486"/>
                                <a:pt x="586" y="575"/>
                                <a:pt x="584" y="665"/>
                              </a:cubicBezTo>
                              <a:cubicBezTo>
                                <a:pt x="583" y="715"/>
                                <a:pt x="581" y="753"/>
                                <a:pt x="613" y="791"/>
                              </a:cubicBezTo>
                              <a:cubicBezTo>
                                <a:pt x="656" y="776"/>
                                <a:pt x="679" y="749"/>
                                <a:pt x="708" y="713"/>
                              </a:cubicBezTo>
                              <a:cubicBezTo>
                                <a:pt x="732" y="683"/>
                                <a:pt x="752" y="653"/>
                                <a:pt x="784" y="632"/>
                              </a:cubicBezTo>
                              <a:cubicBezTo>
                                <a:pt x="792" y="672"/>
                                <a:pt x="791" y="713"/>
                                <a:pt x="783" y="753"/>
                              </a:cubicBezTo>
                              <a:cubicBezTo>
                                <a:pt x="778" y="775"/>
                                <a:pt x="757" y="816"/>
                                <a:pt x="788" y="803"/>
                              </a:cubicBezTo>
                            </a:path>
                            <a:path w="1774" h="986">
                              <a:moveTo>
                                <a:pt x="846" y="706"/>
                              </a:moveTo>
                              <a:cubicBezTo>
                                <a:pt x="825" y="737"/>
                                <a:pt x="804" y="767"/>
                                <a:pt x="793" y="803"/>
                              </a:cubicBezTo>
                              <a:cubicBezTo>
                                <a:pt x="787" y="822"/>
                                <a:pt x="780" y="861"/>
                                <a:pt x="808" y="867"/>
                              </a:cubicBezTo>
                              <a:cubicBezTo>
                                <a:pt x="831" y="872"/>
                                <a:pt x="858" y="845"/>
                                <a:pt x="873" y="832"/>
                              </a:cubicBezTo>
                              <a:cubicBezTo>
                                <a:pt x="894" y="813"/>
                                <a:pt x="902" y="790"/>
                                <a:pt x="916" y="767"/>
                              </a:cubicBezTo>
                              <a:cubicBezTo>
                                <a:pt x="930" y="744"/>
                                <a:pt x="947" y="737"/>
                                <a:pt x="970" y="728"/>
                              </a:cubicBezTo>
                              <a:cubicBezTo>
                                <a:pt x="998" y="717"/>
                                <a:pt x="1022" y="705"/>
                                <a:pt x="1048" y="690"/>
                              </a:cubicBezTo>
                            </a:path>
                            <a:path w="1774" h="986">
                              <a:moveTo>
                                <a:pt x="1262" y="318"/>
                              </a:moveTo>
                              <a:cubicBezTo>
                                <a:pt x="1251" y="368"/>
                                <a:pt x="1251" y="418"/>
                                <a:pt x="1243" y="468"/>
                              </a:cubicBezTo>
                              <a:cubicBezTo>
                                <a:pt x="1231" y="550"/>
                                <a:pt x="1215" y="633"/>
                                <a:pt x="1206" y="715"/>
                              </a:cubicBezTo>
                              <a:cubicBezTo>
                                <a:pt x="1201" y="758"/>
                                <a:pt x="1193" y="805"/>
                                <a:pt x="1193" y="849"/>
                              </a:cubicBezTo>
                            </a:path>
                            <a:path w="1774" h="986">
                              <a:moveTo>
                                <a:pt x="1165" y="717"/>
                              </a:moveTo>
                              <a:cubicBezTo>
                                <a:pt x="1158" y="737"/>
                                <a:pt x="1157" y="742"/>
                                <a:pt x="1148" y="752"/>
                              </a:cubicBezTo>
                              <a:cubicBezTo>
                                <a:pt x="1174" y="764"/>
                                <a:pt x="1193" y="753"/>
                                <a:pt x="1220" y="741"/>
                              </a:cubicBezTo>
                              <a:cubicBezTo>
                                <a:pt x="1258" y="724"/>
                                <a:pt x="1294" y="704"/>
                                <a:pt x="1330" y="684"/>
                              </a:cubicBezTo>
                              <a:cubicBezTo>
                                <a:pt x="1349" y="674"/>
                                <a:pt x="1354" y="672"/>
                                <a:pt x="1362" y="661"/>
                              </a:cubicBezTo>
                              <a:cubicBezTo>
                                <a:pt x="1342" y="690"/>
                                <a:pt x="1323" y="718"/>
                                <a:pt x="1305" y="748"/>
                              </a:cubicBezTo>
                              <a:cubicBezTo>
                                <a:pt x="1290" y="775"/>
                                <a:pt x="1259" y="821"/>
                                <a:pt x="1263" y="854"/>
                              </a:cubicBezTo>
                              <a:cubicBezTo>
                                <a:pt x="1266" y="860"/>
                                <a:pt x="1268" y="866"/>
                                <a:pt x="1271" y="872"/>
                              </a:cubicBezTo>
                              <a:cubicBezTo>
                                <a:pt x="1302" y="872"/>
                                <a:pt x="1316" y="853"/>
                                <a:pt x="1338" y="832"/>
                              </a:cubicBezTo>
                            </a:path>
                            <a:path w="1774" h="986">
                              <a:moveTo>
                                <a:pt x="1455" y="729"/>
                              </a:moveTo>
                              <a:cubicBezTo>
                                <a:pt x="1451" y="766"/>
                                <a:pt x="1444" y="801"/>
                                <a:pt x="1450" y="838"/>
                              </a:cubicBezTo>
                              <a:cubicBezTo>
                                <a:pt x="1454" y="867"/>
                                <a:pt x="1475" y="883"/>
                                <a:pt x="1503" y="871"/>
                              </a:cubicBezTo>
                              <a:cubicBezTo>
                                <a:pt x="1530" y="860"/>
                                <a:pt x="1543" y="838"/>
                                <a:pt x="1560" y="816"/>
                              </a:cubicBezTo>
                            </a:path>
                            <a:path w="1774" h="986">
                              <a:moveTo>
                                <a:pt x="1542" y="762"/>
                              </a:moveTo>
                              <a:cubicBezTo>
                                <a:pt x="1500" y="804"/>
                                <a:pt x="1466" y="849"/>
                                <a:pt x="1436" y="901"/>
                              </a:cubicBezTo>
                              <a:cubicBezTo>
                                <a:pt x="1419" y="931"/>
                                <a:pt x="1412" y="953"/>
                                <a:pt x="1406" y="985"/>
                              </a:cubicBezTo>
                            </a:path>
                            <a:path w="1774" h="986">
                              <a:moveTo>
                                <a:pt x="1693" y="433"/>
                              </a:moveTo>
                              <a:cubicBezTo>
                                <a:pt x="1681" y="504"/>
                                <a:pt x="1666" y="573"/>
                                <a:pt x="1649" y="643"/>
                              </a:cubicBezTo>
                              <a:cubicBezTo>
                                <a:pt x="1625" y="743"/>
                                <a:pt x="1604" y="844"/>
                                <a:pt x="1586" y="945"/>
                              </a:cubicBezTo>
                            </a:path>
                            <a:path w="1774" h="986">
                              <a:moveTo>
                                <a:pt x="1562" y="706"/>
                              </a:moveTo>
                              <a:cubicBezTo>
                                <a:pt x="1616" y="692"/>
                                <a:pt x="1667" y="669"/>
                                <a:pt x="1717" y="643"/>
                              </a:cubicBezTo>
                              <a:cubicBezTo>
                                <a:pt x="1735" y="632"/>
                                <a:pt x="1754" y="622"/>
                                <a:pt x="1772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3" coordsize="1774,986" path="m1424,270c1408,256,1429,246,1444,231c1476,200,1509,170,1544,142c1576,116,1609,90,1642,65c1646,62,1649,60,1653,57c1615,68,1578,82,1539,92c1506,100,1483,108,1460,84c1481,51,1506,29,1543,13c1587,-6,1633,-6,1668,29c1697,58,1711,116,1713,156c1710,180,1710,185,1708,200em166,525c136,534,117,560,99,587c67,636,34,690,14,745c0,785,-5,821,9,859c46,862,62,849,89,824c97,816,105,808,113,800em248,730c252,756,252,779,254,804c256,817,256,820,259,828em375,865c375,885,375,890,372,902c386,860,399,818,415,776c433,729,450,677,478,635c482,630,487,626,491,621c508,661,501,693,492,737c485,775,475,807,457,841c442,807,446,789,448,748em608,396c600,486,586,575,584,665c583,715,581,753,613,791c656,776,679,749,708,713c732,683,752,653,784,632c792,672,791,713,783,753c778,775,757,816,788,803em846,706c825,737,804,767,793,803c787,822,780,861,808,867c831,872,858,845,873,832c894,813,902,790,916,767c930,744,947,737,970,728c998,717,1022,705,1048,690em1262,318c1251,368,1251,418,1243,468c1231,550,1215,633,1206,715c1201,758,1193,805,1193,849em1165,717c1158,737,1157,742,1148,752c1174,764,1193,753,1220,741c1258,724,1294,704,1330,684c1349,674,1354,672,1362,661c1342,690,1323,718,1305,748c1290,775,1259,821,1263,854c1266,860,1268,866,1271,872c1302,872,1316,853,1338,832em1455,729c1451,766,1444,801,1450,838c1454,867,1475,883,1503,871c1530,860,1543,838,1560,816em1542,762c1500,804,1466,849,1436,901c1419,931,1412,953,1406,985em1693,433c1681,504,1666,573,1649,643c1625,743,1604,844,1586,945em1562,706c1616,692,1667,669,1717,643c1735,632,1754,622,1772,611e" stroked="t" o:allowincell="f" style="position:absolute;margin-left:21.45pt;margin-top:-0.45pt;width:51.2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0">
                <wp:simplePos x="0" y="0"/>
                <wp:positionH relativeFrom="column">
                  <wp:posOffset>991235</wp:posOffset>
                </wp:positionH>
                <wp:positionV relativeFrom="paragraph">
                  <wp:posOffset>144145</wp:posOffset>
                </wp:positionV>
                <wp:extent cx="163195" cy="176530"/>
                <wp:effectExtent l="5715" t="6350" r="6350" b="5080"/>
                <wp:wrapNone/>
                <wp:docPr id="2181" name="Ink 4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8">
                              <a:moveTo>
                                <a:pt x="136" y="1"/>
                              </a:moveTo>
                              <a:cubicBezTo>
                                <a:pt x="126" y="56"/>
                                <a:pt x="117" y="113"/>
                                <a:pt x="105" y="168"/>
                              </a:cubicBezTo>
                              <a:cubicBezTo>
                                <a:pt x="90" y="237"/>
                                <a:pt x="69" y="308"/>
                                <a:pt x="67" y="379"/>
                              </a:cubicBezTo>
                              <a:cubicBezTo>
                                <a:pt x="66" y="419"/>
                                <a:pt x="59" y="469"/>
                                <a:pt x="100" y="437"/>
                              </a:cubicBezTo>
                            </a:path>
                            <a:path w="423" h="458">
                              <a:moveTo>
                                <a:pt x="273" y="0"/>
                              </a:moveTo>
                              <a:cubicBezTo>
                                <a:pt x="242" y="81"/>
                                <a:pt x="227" y="157"/>
                                <a:pt x="215" y="243"/>
                              </a:cubicBezTo>
                              <a:cubicBezTo>
                                <a:pt x="207" y="301"/>
                                <a:pt x="205" y="366"/>
                                <a:pt x="217" y="424"/>
                              </a:cubicBezTo>
                              <a:cubicBezTo>
                                <a:pt x="219" y="431"/>
                                <a:pt x="222" y="438"/>
                                <a:pt x="224" y="445"/>
                              </a:cubicBezTo>
                            </a:path>
                            <a:path w="423" h="458">
                              <a:moveTo>
                                <a:pt x="58" y="277"/>
                              </a:moveTo>
                              <a:cubicBezTo>
                                <a:pt x="33" y="286"/>
                                <a:pt x="27" y="289"/>
                                <a:pt x="11" y="294"/>
                              </a:cubicBezTo>
                              <a:cubicBezTo>
                                <a:pt x="-20" y="301"/>
                                <a:pt x="76" y="277"/>
                                <a:pt x="79" y="276"/>
                              </a:cubicBezTo>
                              <a:cubicBezTo>
                                <a:pt x="134" y="260"/>
                                <a:pt x="185" y="241"/>
                                <a:pt x="243" y="235"/>
                              </a:cubicBezTo>
                              <a:cubicBezTo>
                                <a:pt x="254" y="234"/>
                                <a:pt x="265" y="234"/>
                                <a:pt x="276" y="233"/>
                              </a:cubicBezTo>
                            </a:path>
                            <a:path w="423" h="458">
                              <a:moveTo>
                                <a:pt x="94" y="411"/>
                              </a:moveTo>
                              <a:cubicBezTo>
                                <a:pt x="63" y="427"/>
                                <a:pt x="55" y="430"/>
                                <a:pt x="39" y="446"/>
                              </a:cubicBezTo>
                              <a:cubicBezTo>
                                <a:pt x="121" y="466"/>
                                <a:pt x="214" y="444"/>
                                <a:pt x="297" y="428"/>
                              </a:cubicBezTo>
                              <a:cubicBezTo>
                                <a:pt x="339" y="419"/>
                                <a:pt x="380" y="409"/>
                                <a:pt x="422" y="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2" coordsize="423,458" path="m136,1c126,56,117,113,105,168c90,237,69,308,67,379c66,419,59,469,100,437em273,0c242,81,227,157,215,243c207,301,205,366,217,424c219,431,222,438,224,445em58,277c33,286,27,289,11,294c-20,301,76,277,79,276c134,260,185,241,243,235c254,234,265,234,276,233em94,411c63,427,55,430,39,446c121,466,214,444,297,428c339,419,380,409,422,400e" stroked="t" o:allowincell="f" style="position:absolute;margin-left:78.05pt;margin-top:11.35pt;width:12.8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2">
                <wp:simplePos x="0" y="0"/>
                <wp:positionH relativeFrom="column">
                  <wp:posOffset>2934335</wp:posOffset>
                </wp:positionH>
                <wp:positionV relativeFrom="paragraph">
                  <wp:posOffset>109855</wp:posOffset>
                </wp:positionV>
                <wp:extent cx="244475" cy="485140"/>
                <wp:effectExtent l="6985" t="6350" r="6985" b="6350"/>
                <wp:wrapNone/>
                <wp:docPr id="2182" name="Ink 4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1312">
                              <a:moveTo>
                                <a:pt x="445" y="0"/>
                              </a:moveTo>
                              <a:cubicBezTo>
                                <a:pt x="479" y="13"/>
                                <a:pt x="496" y="11"/>
                                <a:pt x="526" y="42"/>
                              </a:cubicBezTo>
                              <a:cubicBezTo>
                                <a:pt x="590" y="108"/>
                                <a:pt x="622" y="213"/>
                                <a:pt x="634" y="301"/>
                              </a:cubicBezTo>
                              <a:cubicBezTo>
                                <a:pt x="658" y="476"/>
                                <a:pt x="629" y="657"/>
                                <a:pt x="560" y="819"/>
                              </a:cubicBezTo>
                              <a:cubicBezTo>
                                <a:pt x="489" y="986"/>
                                <a:pt x="364" y="1140"/>
                                <a:pt x="210" y="1236"/>
                              </a:cubicBezTo>
                              <a:cubicBezTo>
                                <a:pt x="109" y="1286"/>
                                <a:pt x="76" y="1303"/>
                                <a:pt x="0" y="1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4" coordsize="641,1312" path="m445,0c479,13,496,11,526,42c590,108,622,213,634,301c658,476,629,657,560,819c489,986,364,1140,210,1236c109,1286,76,1303,0,1311e" stroked="t" o:allowincell="f" style="position:absolute;margin-left:231.05pt;margin-top:8.65pt;width:19.2pt;height:3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8">
                <wp:simplePos x="0" y="0"/>
                <wp:positionH relativeFrom="column">
                  <wp:posOffset>3232785</wp:posOffset>
                </wp:positionH>
                <wp:positionV relativeFrom="paragraph">
                  <wp:posOffset>156210</wp:posOffset>
                </wp:positionV>
                <wp:extent cx="368935" cy="304165"/>
                <wp:effectExtent l="5715" t="6985" r="5715" b="5715"/>
                <wp:wrapNone/>
                <wp:docPr id="2183" name="Ink 4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810">
                              <a:moveTo>
                                <a:pt x="59" y="617"/>
                              </a:moveTo>
                              <a:cubicBezTo>
                                <a:pt x="56" y="637"/>
                                <a:pt x="43" y="660"/>
                                <a:pt x="42" y="677"/>
                              </a:cubicBezTo>
                              <a:cubicBezTo>
                                <a:pt x="40" y="711"/>
                                <a:pt x="33" y="731"/>
                                <a:pt x="22" y="763"/>
                              </a:cubicBezTo>
                              <a:cubicBezTo>
                                <a:pt x="17" y="779"/>
                                <a:pt x="12" y="793"/>
                                <a:pt x="5" y="809"/>
                              </a:cubicBezTo>
                              <a:cubicBezTo>
                                <a:pt x="-4" y="782"/>
                                <a:pt x="0" y="767"/>
                                <a:pt x="11" y="739"/>
                              </a:cubicBezTo>
                              <a:cubicBezTo>
                                <a:pt x="22" y="711"/>
                                <a:pt x="37" y="689"/>
                                <a:pt x="61" y="671"/>
                              </a:cubicBezTo>
                              <a:cubicBezTo>
                                <a:pt x="83" y="654"/>
                                <a:pt x="106" y="646"/>
                                <a:pt x="133" y="640"/>
                              </a:cubicBezTo>
                              <a:cubicBezTo>
                                <a:pt x="156" y="635"/>
                                <a:pt x="190" y="652"/>
                                <a:pt x="206" y="648"/>
                              </a:cubicBezTo>
                              <a:cubicBezTo>
                                <a:pt x="224" y="644"/>
                                <a:pt x="247" y="611"/>
                                <a:pt x="261" y="600"/>
                              </a:cubicBezTo>
                              <a:cubicBezTo>
                                <a:pt x="268" y="594"/>
                                <a:pt x="306" y="561"/>
                                <a:pt x="317" y="573"/>
                              </a:cubicBezTo>
                              <a:cubicBezTo>
                                <a:pt x="337" y="594"/>
                                <a:pt x="322" y="631"/>
                                <a:pt x="317" y="655"/>
                              </a:cubicBezTo>
                              <a:cubicBezTo>
                                <a:pt x="311" y="686"/>
                                <a:pt x="302" y="716"/>
                                <a:pt x="297" y="747"/>
                              </a:cubicBezTo>
                              <a:cubicBezTo>
                                <a:pt x="297" y="751"/>
                                <a:pt x="296" y="755"/>
                                <a:pt x="296" y="759"/>
                              </a:cubicBezTo>
                              <a:cubicBezTo>
                                <a:pt x="322" y="746"/>
                                <a:pt x="335" y="723"/>
                                <a:pt x="353" y="698"/>
                              </a:cubicBezTo>
                            </a:path>
                            <a:path w="996" h="810">
                              <a:moveTo>
                                <a:pt x="530" y="576"/>
                              </a:moveTo>
                              <a:cubicBezTo>
                                <a:pt x="519" y="600"/>
                                <a:pt x="488" y="629"/>
                                <a:pt x="469" y="648"/>
                              </a:cubicBezTo>
                              <a:cubicBezTo>
                                <a:pt x="436" y="681"/>
                                <a:pt x="405" y="716"/>
                                <a:pt x="395" y="764"/>
                              </a:cubicBezTo>
                              <a:cubicBezTo>
                                <a:pt x="395" y="771"/>
                                <a:pt x="395" y="777"/>
                                <a:pt x="395" y="784"/>
                              </a:cubicBezTo>
                              <a:cubicBezTo>
                                <a:pt x="446" y="788"/>
                                <a:pt x="471" y="755"/>
                                <a:pt x="513" y="714"/>
                              </a:cubicBezTo>
                              <a:cubicBezTo>
                                <a:pt x="546" y="680"/>
                                <a:pt x="557" y="669"/>
                                <a:pt x="575" y="644"/>
                              </a:cubicBezTo>
                            </a:path>
                            <a:path w="996" h="810">
                              <a:moveTo>
                                <a:pt x="716" y="587"/>
                              </a:moveTo>
                              <a:cubicBezTo>
                                <a:pt x="702" y="615"/>
                                <a:pt x="674" y="646"/>
                                <a:pt x="664" y="674"/>
                              </a:cubicBezTo>
                              <a:cubicBezTo>
                                <a:pt x="654" y="700"/>
                                <a:pt x="663" y="712"/>
                                <a:pt x="664" y="733"/>
                              </a:cubicBezTo>
                              <a:cubicBezTo>
                                <a:pt x="705" y="722"/>
                                <a:pt x="730" y="714"/>
                                <a:pt x="762" y="677"/>
                              </a:cubicBezTo>
                              <a:cubicBezTo>
                                <a:pt x="902" y="517"/>
                                <a:pt x="972" y="281"/>
                                <a:pt x="989" y="73"/>
                              </a:cubicBezTo>
                              <a:cubicBezTo>
                                <a:pt x="991" y="33"/>
                                <a:pt x="992" y="24"/>
                                <a:pt x="987" y="0"/>
                              </a:cubicBezTo>
                              <a:cubicBezTo>
                                <a:pt x="944" y="87"/>
                                <a:pt x="931" y="185"/>
                                <a:pt x="919" y="282"/>
                              </a:cubicBezTo>
                              <a:cubicBezTo>
                                <a:pt x="901" y="425"/>
                                <a:pt x="899" y="562"/>
                                <a:pt x="909" y="706"/>
                              </a:cubicBezTo>
                              <a:cubicBezTo>
                                <a:pt x="914" y="761"/>
                                <a:pt x="914" y="773"/>
                                <a:pt x="924" y="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5" coordsize="996,810" path="m59,617c56,637,43,660,42,677c40,711,33,731,22,763c17,779,12,793,5,809c-4,782,0,767,11,739c22,711,37,689,61,671c83,654,106,646,133,640c156,635,190,652,206,648c224,644,247,611,261,600c268,594,306,561,317,573c337,594,322,631,317,655c311,686,302,716,297,747c297,751,296,755,296,759c322,746,335,723,353,698em530,576c519,600,488,629,469,648c436,681,405,716,395,764c395,771,395,777,395,784c446,788,471,755,513,714c546,680,557,669,575,644em716,587c702,615,674,646,664,674c654,700,663,712,664,733c705,722,730,714,762,677c902,517,972,281,989,73c991,33,992,24,987,0c944,87,931,185,919,282c901,425,899,562,909,706c914,761,914,773,924,805e" stroked="t" o:allowincell="f" style="position:absolute;margin-left:254.55pt;margin-top:12.3pt;width:29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9">
                <wp:simplePos x="0" y="0"/>
                <wp:positionH relativeFrom="column">
                  <wp:posOffset>4864100</wp:posOffset>
                </wp:positionH>
                <wp:positionV relativeFrom="paragraph">
                  <wp:posOffset>107950</wp:posOffset>
                </wp:positionV>
                <wp:extent cx="405130" cy="337185"/>
                <wp:effectExtent l="6985" t="6985" r="5715" b="5715"/>
                <wp:wrapNone/>
                <wp:docPr id="2184" name="Ink 4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901">
                              <a:moveTo>
                                <a:pt x="78" y="698"/>
                              </a:moveTo>
                              <a:cubicBezTo>
                                <a:pt x="75" y="730"/>
                                <a:pt x="66" y="765"/>
                                <a:pt x="53" y="794"/>
                              </a:cubicBezTo>
                              <a:cubicBezTo>
                                <a:pt x="39" y="826"/>
                                <a:pt x="23" y="858"/>
                                <a:pt x="7" y="889"/>
                              </a:cubicBezTo>
                              <a:cubicBezTo>
                                <a:pt x="5" y="893"/>
                                <a:pt x="2" y="896"/>
                                <a:pt x="0" y="900"/>
                              </a:cubicBezTo>
                              <a:cubicBezTo>
                                <a:pt x="33" y="861"/>
                                <a:pt x="65" y="820"/>
                                <a:pt x="99" y="782"/>
                              </a:cubicBezTo>
                              <a:cubicBezTo>
                                <a:pt x="130" y="748"/>
                                <a:pt x="164" y="709"/>
                                <a:pt x="208" y="690"/>
                              </a:cubicBezTo>
                              <a:cubicBezTo>
                                <a:pt x="236" y="678"/>
                                <a:pt x="242" y="699"/>
                                <a:pt x="253" y="720"/>
                              </a:cubicBezTo>
                              <a:cubicBezTo>
                                <a:pt x="291" y="690"/>
                                <a:pt x="314" y="650"/>
                                <a:pt x="347" y="615"/>
                              </a:cubicBezTo>
                              <a:cubicBezTo>
                                <a:pt x="368" y="592"/>
                                <a:pt x="385" y="572"/>
                                <a:pt x="416" y="576"/>
                              </a:cubicBezTo>
                              <a:cubicBezTo>
                                <a:pt x="426" y="603"/>
                                <a:pt x="427" y="628"/>
                                <a:pt x="424" y="658"/>
                              </a:cubicBezTo>
                              <a:cubicBezTo>
                                <a:pt x="421" y="684"/>
                                <a:pt x="387" y="745"/>
                                <a:pt x="412" y="736"/>
                              </a:cubicBezTo>
                              <a:cubicBezTo>
                                <a:pt x="415" y="731"/>
                                <a:pt x="419" y="725"/>
                                <a:pt x="422" y="720"/>
                              </a:cubicBezTo>
                            </a:path>
                            <a:path w="1092" h="901">
                              <a:moveTo>
                                <a:pt x="586" y="600"/>
                              </a:moveTo>
                              <a:cubicBezTo>
                                <a:pt x="553" y="625"/>
                                <a:pt x="513" y="647"/>
                                <a:pt x="483" y="675"/>
                              </a:cubicBezTo>
                              <a:cubicBezTo>
                                <a:pt x="472" y="685"/>
                                <a:pt x="430" y="729"/>
                                <a:pt x="444" y="748"/>
                              </a:cubicBezTo>
                              <a:cubicBezTo>
                                <a:pt x="448" y="749"/>
                                <a:pt x="451" y="751"/>
                                <a:pt x="455" y="752"/>
                              </a:cubicBezTo>
                              <a:cubicBezTo>
                                <a:pt x="491" y="745"/>
                                <a:pt x="524" y="720"/>
                                <a:pt x="558" y="696"/>
                              </a:cubicBezTo>
                              <a:cubicBezTo>
                                <a:pt x="587" y="674"/>
                                <a:pt x="596" y="667"/>
                                <a:pt x="615" y="651"/>
                              </a:cubicBezTo>
                            </a:path>
                            <a:path w="1092" h="901">
                              <a:moveTo>
                                <a:pt x="731" y="667"/>
                              </a:moveTo>
                              <a:cubicBezTo>
                                <a:pt x="716" y="692"/>
                                <a:pt x="707" y="713"/>
                                <a:pt x="700" y="735"/>
                              </a:cubicBezTo>
                              <a:cubicBezTo>
                                <a:pt x="736" y="717"/>
                                <a:pt x="768" y="695"/>
                                <a:pt x="799" y="663"/>
                              </a:cubicBezTo>
                              <a:cubicBezTo>
                                <a:pt x="934" y="525"/>
                                <a:pt x="1049" y="333"/>
                                <a:pt x="1084" y="141"/>
                              </a:cubicBezTo>
                              <a:cubicBezTo>
                                <a:pt x="1095" y="82"/>
                                <a:pt x="1088" y="44"/>
                                <a:pt x="1071" y="0"/>
                              </a:cubicBezTo>
                              <a:cubicBezTo>
                                <a:pt x="1024" y="64"/>
                                <a:pt x="1011" y="146"/>
                                <a:pt x="997" y="224"/>
                              </a:cubicBezTo>
                              <a:cubicBezTo>
                                <a:pt x="972" y="364"/>
                                <a:pt x="969" y="500"/>
                                <a:pt x="974" y="641"/>
                              </a:cubicBezTo>
                              <a:cubicBezTo>
                                <a:pt x="976" y="694"/>
                                <a:pt x="978" y="746"/>
                                <a:pt x="982" y="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6" coordsize="1092,901" path="m78,698c75,730,66,765,53,794c39,826,23,858,7,889c5,893,2,896,0,900c33,861,65,820,99,782c130,748,164,709,208,690c236,678,242,699,253,720c291,690,314,650,347,615c368,592,385,572,416,576c426,603,427,628,424,658c421,684,387,745,412,736c415,731,419,725,422,720em586,600c553,625,513,647,483,675c472,685,430,729,444,748c448,749,451,751,455,752c491,745,524,720,558,696c587,674,596,667,615,651em731,667c716,692,707,713,700,735c736,717,768,695,799,663c934,525,1049,333,1084,141c1095,82,1088,44,1071,0c1024,64,1011,146,997,224c972,364,969,500,974,641c976,694,978,746,982,799e" stroked="t" o:allowincell="f" style="position:absolute;margin-left:383pt;margin-top:8.5pt;width:31.8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1">
                <wp:simplePos x="0" y="0"/>
                <wp:positionH relativeFrom="column">
                  <wp:posOffset>3683635</wp:posOffset>
                </wp:positionH>
                <wp:positionV relativeFrom="paragraph">
                  <wp:posOffset>61595</wp:posOffset>
                </wp:positionV>
                <wp:extent cx="267970" cy="217170"/>
                <wp:effectExtent l="6985" t="6985" r="6985" b="6350"/>
                <wp:wrapNone/>
                <wp:docPr id="2185" name="Ink 4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568">
                              <a:moveTo>
                                <a:pt x="40" y="139"/>
                              </a:moveTo>
                              <a:cubicBezTo>
                                <a:pt x="58" y="119"/>
                                <a:pt x="77" y="103"/>
                                <a:pt x="102" y="95"/>
                              </a:cubicBezTo>
                              <a:cubicBezTo>
                                <a:pt x="141" y="83"/>
                                <a:pt x="185" y="71"/>
                                <a:pt x="226" y="71"/>
                              </a:cubicBezTo>
                              <a:cubicBezTo>
                                <a:pt x="263" y="71"/>
                                <a:pt x="312" y="76"/>
                                <a:pt x="322" y="119"/>
                              </a:cubicBezTo>
                              <a:cubicBezTo>
                                <a:pt x="337" y="180"/>
                                <a:pt x="279" y="238"/>
                                <a:pt x="244" y="279"/>
                              </a:cubicBezTo>
                              <a:cubicBezTo>
                                <a:pt x="189" y="343"/>
                                <a:pt x="123" y="394"/>
                                <a:pt x="59" y="449"/>
                              </a:cubicBezTo>
                              <a:cubicBezTo>
                                <a:pt x="40" y="466"/>
                                <a:pt x="14" y="493"/>
                                <a:pt x="0" y="508"/>
                              </a:cubicBezTo>
                              <a:cubicBezTo>
                                <a:pt x="58" y="485"/>
                                <a:pt x="110" y="465"/>
                                <a:pt x="163" y="430"/>
                              </a:cubicBezTo>
                              <a:cubicBezTo>
                                <a:pt x="229" y="384"/>
                                <a:pt x="252" y="368"/>
                                <a:pt x="296" y="336"/>
                              </a:cubicBezTo>
                            </a:path>
                            <a:path w="709" h="568">
                              <a:moveTo>
                                <a:pt x="655" y="0"/>
                              </a:moveTo>
                              <a:cubicBezTo>
                                <a:pt x="600" y="47"/>
                                <a:pt x="561" y="98"/>
                                <a:pt x="519" y="157"/>
                              </a:cubicBezTo>
                              <a:cubicBezTo>
                                <a:pt x="456" y="244"/>
                                <a:pt x="397" y="338"/>
                                <a:pt x="375" y="445"/>
                              </a:cubicBezTo>
                              <a:cubicBezTo>
                                <a:pt x="359" y="520"/>
                                <a:pt x="389" y="567"/>
                                <a:pt x="467" y="567"/>
                              </a:cubicBezTo>
                              <a:cubicBezTo>
                                <a:pt x="544" y="567"/>
                                <a:pt x="615" y="527"/>
                                <a:pt x="671" y="477"/>
                              </a:cubicBezTo>
                              <a:cubicBezTo>
                                <a:pt x="700" y="447"/>
                                <a:pt x="710" y="441"/>
                                <a:pt x="708" y="412"/>
                              </a:cubicBezTo>
                              <a:cubicBezTo>
                                <a:pt x="672" y="369"/>
                                <a:pt x="624" y="366"/>
                                <a:pt x="565" y="371"/>
                              </a:cubicBezTo>
                              <a:cubicBezTo>
                                <a:pt x="517" y="375"/>
                                <a:pt x="468" y="393"/>
                                <a:pt x="423" y="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8" coordsize="709,568" path="m40,139c58,119,77,103,102,95c141,83,185,71,226,71c263,71,312,76,322,119c337,180,279,238,244,279c189,343,123,394,59,449c40,466,14,493,0,508c58,485,110,465,163,430c229,384,252,368,296,336em655,0c600,47,561,98,519,157c456,244,397,338,375,445c359,520,389,567,467,567c544,567,615,527,671,477c700,447,710,441,708,412c672,369,624,366,565,371c517,375,468,393,423,411e" stroked="t" o:allowincell="f" style="position:absolute;margin-left:290.05pt;margin-top:4.85pt;width:21.0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4">
                <wp:simplePos x="0" y="0"/>
                <wp:positionH relativeFrom="column">
                  <wp:posOffset>2794635</wp:posOffset>
                </wp:positionH>
                <wp:positionV relativeFrom="paragraph">
                  <wp:posOffset>94615</wp:posOffset>
                </wp:positionV>
                <wp:extent cx="247650" cy="203200"/>
                <wp:effectExtent l="6350" t="6985" r="7620" b="6350"/>
                <wp:wrapNone/>
                <wp:docPr id="2186" name="Ink 4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529">
                              <a:moveTo>
                                <a:pt x="108" y="69"/>
                              </a:moveTo>
                              <a:cubicBezTo>
                                <a:pt x="97" y="118"/>
                                <a:pt x="83" y="167"/>
                                <a:pt x="73" y="216"/>
                              </a:cubicBezTo>
                              <a:cubicBezTo>
                                <a:pt x="59" y="287"/>
                                <a:pt x="49" y="363"/>
                                <a:pt x="30" y="433"/>
                              </a:cubicBezTo>
                              <a:cubicBezTo>
                                <a:pt x="21" y="465"/>
                                <a:pt x="9" y="496"/>
                                <a:pt x="0" y="528"/>
                              </a:cubicBezTo>
                            </a:path>
                            <a:path w="651" h="529">
                              <a:moveTo>
                                <a:pt x="301" y="63"/>
                              </a:moveTo>
                              <a:cubicBezTo>
                                <a:pt x="342" y="52"/>
                                <a:pt x="378" y="34"/>
                                <a:pt x="419" y="22"/>
                              </a:cubicBezTo>
                              <a:cubicBezTo>
                                <a:pt x="472" y="6"/>
                                <a:pt x="535" y="-10"/>
                                <a:pt x="590" y="7"/>
                              </a:cubicBezTo>
                              <a:cubicBezTo>
                                <a:pt x="648" y="25"/>
                                <a:pt x="657" y="86"/>
                                <a:pt x="650" y="139"/>
                              </a:cubicBezTo>
                              <a:cubicBezTo>
                                <a:pt x="640" y="217"/>
                                <a:pt x="608" y="294"/>
                                <a:pt x="579" y="366"/>
                              </a:cubicBezTo>
                              <a:cubicBezTo>
                                <a:pt x="576" y="373"/>
                                <a:pt x="529" y="489"/>
                                <a:pt x="515" y="488"/>
                              </a:cubicBezTo>
                              <a:cubicBezTo>
                                <a:pt x="515" y="484"/>
                                <a:pt x="516" y="479"/>
                                <a:pt x="516" y="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7" coordsize="651,529" path="m108,69c97,118,83,167,73,216c59,287,49,363,30,433c21,465,9,496,0,528em301,63c342,52,378,34,419,22c472,6,535,-10,590,7c648,25,657,86,650,139c640,217,608,294,579,366c576,373,529,489,515,488c515,484,516,479,516,475e" stroked="t" o:allowincell="f" style="position:absolute;margin-left:220.05pt;margin-top:7.45pt;width:19.4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5">
                <wp:simplePos x="0" y="0"/>
                <wp:positionH relativeFrom="column">
                  <wp:posOffset>5347335</wp:posOffset>
                </wp:positionH>
                <wp:positionV relativeFrom="paragraph">
                  <wp:posOffset>8255</wp:posOffset>
                </wp:positionV>
                <wp:extent cx="281305" cy="226060"/>
                <wp:effectExtent l="6985" t="6350" r="6350" b="7620"/>
                <wp:wrapNone/>
                <wp:docPr id="2187" name="Ink 4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91">
                              <a:moveTo>
                                <a:pt x="49" y="182"/>
                              </a:moveTo>
                              <a:cubicBezTo>
                                <a:pt x="74" y="161"/>
                                <a:pt x="95" y="159"/>
                                <a:pt x="129" y="166"/>
                              </a:cubicBezTo>
                              <a:cubicBezTo>
                                <a:pt x="164" y="173"/>
                                <a:pt x="200" y="194"/>
                                <a:pt x="214" y="229"/>
                              </a:cubicBezTo>
                              <a:cubicBezTo>
                                <a:pt x="233" y="276"/>
                                <a:pt x="206" y="327"/>
                                <a:pt x="181" y="366"/>
                              </a:cubicBezTo>
                              <a:cubicBezTo>
                                <a:pt x="148" y="417"/>
                                <a:pt x="103" y="457"/>
                                <a:pt x="59" y="499"/>
                              </a:cubicBezTo>
                              <a:cubicBezTo>
                                <a:pt x="39" y="518"/>
                                <a:pt x="19" y="535"/>
                                <a:pt x="0" y="555"/>
                              </a:cubicBezTo>
                              <a:cubicBezTo>
                                <a:pt x="53" y="561"/>
                                <a:pt x="90" y="536"/>
                                <a:pt x="138" y="506"/>
                              </a:cubicBezTo>
                              <a:cubicBezTo>
                                <a:pt x="156" y="494"/>
                                <a:pt x="174" y="482"/>
                                <a:pt x="192" y="470"/>
                              </a:cubicBezTo>
                            </a:path>
                            <a:path w="746" h="591">
                              <a:moveTo>
                                <a:pt x="679" y="0"/>
                              </a:moveTo>
                              <a:cubicBezTo>
                                <a:pt x="647" y="27"/>
                                <a:pt x="618" y="56"/>
                                <a:pt x="590" y="91"/>
                              </a:cubicBezTo>
                              <a:cubicBezTo>
                                <a:pt x="527" y="168"/>
                                <a:pt x="474" y="258"/>
                                <a:pt x="440" y="352"/>
                              </a:cubicBezTo>
                              <a:cubicBezTo>
                                <a:pt x="413" y="426"/>
                                <a:pt x="396" y="515"/>
                                <a:pt x="471" y="567"/>
                              </a:cubicBezTo>
                              <a:cubicBezTo>
                                <a:pt x="532" y="610"/>
                                <a:pt x="618" y="590"/>
                                <a:pt x="679" y="560"/>
                              </a:cubicBezTo>
                              <a:cubicBezTo>
                                <a:pt x="714" y="543"/>
                                <a:pt x="773" y="501"/>
                                <a:pt x="730" y="459"/>
                              </a:cubicBezTo>
                              <a:cubicBezTo>
                                <a:pt x="693" y="423"/>
                                <a:pt x="637" y="444"/>
                                <a:pt x="594" y="454"/>
                              </a:cubicBezTo>
                              <a:cubicBezTo>
                                <a:pt x="574" y="459"/>
                                <a:pt x="553" y="465"/>
                                <a:pt x="534" y="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0" coordsize="746,591" path="m49,182c74,161,95,159,129,166c164,173,200,194,214,229c233,276,206,327,181,366c148,417,103,457,59,499c39,518,19,535,0,555c53,561,90,536,138,506c156,494,174,482,192,470em679,0c647,27,618,56,590,91c527,168,474,258,440,352c413,426,396,515,471,567c532,610,618,590,679,560c714,543,773,501,730,459c693,423,637,444,594,454c574,459,553,465,534,469e" stroked="t" o:allowincell="f" style="position:absolute;margin-left:421.05pt;margin-top:0.65pt;width:22.1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7">
                <wp:simplePos x="0" y="0"/>
                <wp:positionH relativeFrom="column">
                  <wp:posOffset>4090035</wp:posOffset>
                </wp:positionH>
                <wp:positionV relativeFrom="paragraph">
                  <wp:posOffset>29210</wp:posOffset>
                </wp:positionV>
                <wp:extent cx="691515" cy="251460"/>
                <wp:effectExtent l="6985" t="6350" r="5715" b="6350"/>
                <wp:wrapNone/>
                <wp:docPr id="2188" name="Ink 4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663">
                              <a:moveTo>
                                <a:pt x="9" y="380"/>
                              </a:moveTo>
                              <a:cubicBezTo>
                                <a:pt x="-22" y="368"/>
                                <a:pt x="35" y="363"/>
                                <a:pt x="48" y="361"/>
                              </a:cubicBezTo>
                              <a:cubicBezTo>
                                <a:pt x="116" y="351"/>
                                <a:pt x="185" y="345"/>
                                <a:pt x="254" y="341"/>
                              </a:cubicBezTo>
                              <a:cubicBezTo>
                                <a:pt x="316" y="337"/>
                                <a:pt x="378" y="334"/>
                                <a:pt x="440" y="329"/>
                              </a:cubicBezTo>
                            </a:path>
                            <a:path w="1887" h="663">
                              <a:moveTo>
                                <a:pt x="100" y="598"/>
                              </a:moveTo>
                              <a:cubicBezTo>
                                <a:pt x="59" y="637"/>
                                <a:pt x="239" y="602"/>
                                <a:pt x="254" y="601"/>
                              </a:cubicBezTo>
                              <a:cubicBezTo>
                                <a:pt x="295" y="597"/>
                                <a:pt x="337" y="594"/>
                                <a:pt x="378" y="590"/>
                              </a:cubicBezTo>
                            </a:path>
                            <a:path w="1887" h="663">
                              <a:moveTo>
                                <a:pt x="778" y="178"/>
                              </a:moveTo>
                              <a:cubicBezTo>
                                <a:pt x="783" y="158"/>
                                <a:pt x="785" y="144"/>
                                <a:pt x="806" y="129"/>
                              </a:cubicBezTo>
                              <a:cubicBezTo>
                                <a:pt x="831" y="112"/>
                                <a:pt x="868" y="92"/>
                                <a:pt x="900" y="96"/>
                              </a:cubicBezTo>
                              <a:cubicBezTo>
                                <a:pt x="949" y="103"/>
                                <a:pt x="945" y="164"/>
                                <a:pt x="941" y="199"/>
                              </a:cubicBezTo>
                              <a:cubicBezTo>
                                <a:pt x="931" y="283"/>
                                <a:pt x="890" y="357"/>
                                <a:pt x="848" y="429"/>
                              </a:cubicBezTo>
                              <a:cubicBezTo>
                                <a:pt x="808" y="498"/>
                                <a:pt x="760" y="560"/>
                                <a:pt x="710" y="621"/>
                              </a:cubicBezTo>
                              <a:cubicBezTo>
                                <a:pt x="692" y="643"/>
                                <a:pt x="688" y="648"/>
                                <a:pt x="678" y="662"/>
                              </a:cubicBezTo>
                              <a:cubicBezTo>
                                <a:pt x="733" y="651"/>
                                <a:pt x="778" y="608"/>
                                <a:pt x="823" y="572"/>
                              </a:cubicBezTo>
                              <a:cubicBezTo>
                                <a:pt x="844" y="554"/>
                                <a:pt x="864" y="537"/>
                                <a:pt x="885" y="519"/>
                              </a:cubicBezTo>
                            </a:path>
                            <a:path w="1887" h="663">
                              <a:moveTo>
                                <a:pt x="1302" y="192"/>
                              </a:moveTo>
                              <a:cubicBezTo>
                                <a:pt x="1245" y="232"/>
                                <a:pt x="1179" y="275"/>
                                <a:pt x="1130" y="324"/>
                              </a:cubicBezTo>
                              <a:cubicBezTo>
                                <a:pt x="1099" y="355"/>
                                <a:pt x="1039" y="426"/>
                                <a:pt x="1073" y="474"/>
                              </a:cubicBezTo>
                              <a:cubicBezTo>
                                <a:pt x="1106" y="520"/>
                                <a:pt x="1185" y="483"/>
                                <a:pt x="1219" y="461"/>
                              </a:cubicBezTo>
                              <a:cubicBezTo>
                                <a:pt x="1277" y="424"/>
                                <a:pt x="1331" y="377"/>
                                <a:pt x="1360" y="313"/>
                              </a:cubicBezTo>
                              <a:cubicBezTo>
                                <a:pt x="1373" y="272"/>
                                <a:pt x="1377" y="259"/>
                                <a:pt x="1381" y="231"/>
                              </a:cubicBezTo>
                            </a:path>
                            <a:path w="1887" h="663">
                              <a:moveTo>
                                <a:pt x="1591" y="94"/>
                              </a:moveTo>
                              <a:cubicBezTo>
                                <a:pt x="1584" y="120"/>
                                <a:pt x="1575" y="146"/>
                                <a:pt x="1572" y="173"/>
                              </a:cubicBezTo>
                              <a:cubicBezTo>
                                <a:pt x="1570" y="195"/>
                                <a:pt x="1572" y="223"/>
                                <a:pt x="1596" y="232"/>
                              </a:cubicBezTo>
                              <a:cubicBezTo>
                                <a:pt x="1625" y="243"/>
                                <a:pt x="1671" y="221"/>
                                <a:pt x="1696" y="208"/>
                              </a:cubicBezTo>
                              <a:cubicBezTo>
                                <a:pt x="1734" y="188"/>
                                <a:pt x="1763" y="159"/>
                                <a:pt x="1795" y="130"/>
                              </a:cubicBezTo>
                            </a:path>
                            <a:path w="1887" h="663">
                              <a:moveTo>
                                <a:pt x="1885" y="0"/>
                              </a:moveTo>
                              <a:cubicBezTo>
                                <a:pt x="1855" y="66"/>
                                <a:pt x="1831" y="130"/>
                                <a:pt x="1806" y="197"/>
                              </a:cubicBezTo>
                              <a:cubicBezTo>
                                <a:pt x="1774" y="284"/>
                                <a:pt x="1744" y="373"/>
                                <a:pt x="1717" y="462"/>
                              </a:cubicBezTo>
                              <a:cubicBezTo>
                                <a:pt x="1715" y="469"/>
                                <a:pt x="1672" y="576"/>
                                <a:pt x="1692" y="586"/>
                              </a:cubicBezTo>
                              <a:cubicBezTo>
                                <a:pt x="1697" y="578"/>
                                <a:pt x="1701" y="570"/>
                                <a:pt x="1706" y="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9" coordsize="1887,663" path="m9,380c-22,368,35,363,48,361c116,351,185,345,254,341c316,337,378,334,440,329em100,598c59,637,239,602,254,601c295,597,337,594,378,590em778,178c783,158,785,144,806,129c831,112,868,92,900,96c949,103,945,164,941,199c931,283,890,357,848,429c808,498,760,560,710,621c692,643,688,648,678,662c733,651,778,608,823,572c844,554,864,537,885,519em1302,192c1245,232,1179,275,1130,324c1099,355,1039,426,1073,474c1106,520,1185,483,1219,461c1277,424,1331,377,1360,313c1373,272,1377,259,1381,231em1591,94c1584,120,1575,146,1572,173c1570,195,1572,223,1596,232c1625,243,1671,221,1696,208c1734,188,1763,159,1795,130em1885,0c1855,66,1831,130,1806,197c1774,284,1744,373,1717,462c1715,469,1672,576,1692,586c1697,578,1701,570,1706,562e" stroked="t" o:allowincell="f" style="position:absolute;margin-left:322.05pt;margin-top:2.3pt;width:54.4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5">
                <wp:simplePos x="0" y="0"/>
                <wp:positionH relativeFrom="column">
                  <wp:posOffset>1815465</wp:posOffset>
                </wp:positionH>
                <wp:positionV relativeFrom="paragraph">
                  <wp:posOffset>138430</wp:posOffset>
                </wp:positionV>
                <wp:extent cx="1430655" cy="467360"/>
                <wp:effectExtent l="6985" t="6985" r="5715" b="5715"/>
                <wp:wrapNone/>
                <wp:docPr id="2189" name="Ink 4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0" h="1264">
                              <a:moveTo>
                                <a:pt x="2043" y="226"/>
                              </a:moveTo>
                              <a:cubicBezTo>
                                <a:pt x="2101" y="301"/>
                                <a:pt x="2119" y="384"/>
                                <a:pt x="2125" y="478"/>
                              </a:cubicBezTo>
                              <a:cubicBezTo>
                                <a:pt x="2134" y="615"/>
                                <a:pt x="2115" y="757"/>
                                <a:pt x="2058" y="883"/>
                              </a:cubicBezTo>
                              <a:cubicBezTo>
                                <a:pt x="2017" y="973"/>
                                <a:pt x="1952" y="1099"/>
                                <a:pt x="1853" y="1137"/>
                              </a:cubicBezTo>
                              <a:cubicBezTo>
                                <a:pt x="1809" y="1141"/>
                                <a:pt x="1797" y="1144"/>
                                <a:pt x="1775" y="1121"/>
                              </a:cubicBezTo>
                            </a:path>
                            <a:path w="3940" h="1264">
                              <a:moveTo>
                                <a:pt x="3860" y="0"/>
                              </a:moveTo>
                              <a:cubicBezTo>
                                <a:pt x="3929" y="96"/>
                                <a:pt x="3941" y="203"/>
                                <a:pt x="3937" y="321"/>
                              </a:cubicBezTo>
                              <a:cubicBezTo>
                                <a:pt x="3927" y="611"/>
                                <a:pt x="3817" y="911"/>
                                <a:pt x="3596" y="1105"/>
                              </a:cubicBezTo>
                              <a:cubicBezTo>
                                <a:pt x="3514" y="1177"/>
                                <a:pt x="3443" y="1195"/>
                                <a:pt x="3342" y="1222"/>
                              </a:cubicBezTo>
                            </a:path>
                            <a:path w="3940" h="1264">
                              <a:moveTo>
                                <a:pt x="350" y="158"/>
                              </a:moveTo>
                              <a:cubicBezTo>
                                <a:pt x="251" y="258"/>
                                <a:pt x="164" y="368"/>
                                <a:pt x="103" y="496"/>
                              </a:cubicBezTo>
                              <a:cubicBezTo>
                                <a:pt x="23" y="665"/>
                                <a:pt x="-25" y="861"/>
                                <a:pt x="13" y="1047"/>
                              </a:cubicBezTo>
                              <a:cubicBezTo>
                                <a:pt x="47" y="1218"/>
                                <a:pt x="140" y="1248"/>
                                <a:pt x="290" y="1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1" coordsize="3940,1264" path="m2043,226c2101,301,2119,384,2125,478c2134,615,2115,757,2058,883c2017,973,1952,1099,1853,1137c1809,1141,1797,1144,1775,1121em3860,0c3929,96,3941,203,3937,321c3927,611,3817,911,3596,1105c3514,1177,3443,1195,3342,1222em350,158c251,258,164,368,103,496c23,665,-25,861,13,1047c47,1218,140,1248,290,1262e" stroked="t" o:allowincell="f" style="position:absolute;margin-left:142.95pt;margin-top:10.9pt;width:112.6pt;height:3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1">
                <wp:simplePos x="0" y="0"/>
                <wp:positionH relativeFrom="column">
                  <wp:posOffset>3798570</wp:posOffset>
                </wp:positionH>
                <wp:positionV relativeFrom="paragraph">
                  <wp:posOffset>93345</wp:posOffset>
                </wp:positionV>
                <wp:extent cx="259080" cy="214630"/>
                <wp:effectExtent l="4445" t="6350" r="6350" b="6985"/>
                <wp:wrapNone/>
                <wp:docPr id="2190" name="Ink 4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61">
                              <a:moveTo>
                                <a:pt x="60" y="55"/>
                              </a:moveTo>
                              <a:cubicBezTo>
                                <a:pt x="88" y="31"/>
                                <a:pt x="113" y="16"/>
                                <a:pt x="151" y="12"/>
                              </a:cubicBezTo>
                              <a:cubicBezTo>
                                <a:pt x="198" y="7"/>
                                <a:pt x="255" y="24"/>
                                <a:pt x="284" y="64"/>
                              </a:cubicBezTo>
                              <a:cubicBezTo>
                                <a:pt x="325" y="120"/>
                                <a:pt x="299" y="199"/>
                                <a:pt x="270" y="253"/>
                              </a:cubicBezTo>
                              <a:cubicBezTo>
                                <a:pt x="224" y="337"/>
                                <a:pt x="155" y="414"/>
                                <a:pt x="85" y="478"/>
                              </a:cubicBezTo>
                              <a:cubicBezTo>
                                <a:pt x="78" y="484"/>
                                <a:pt x="-51" y="580"/>
                                <a:pt x="10" y="543"/>
                              </a:cubicBezTo>
                              <a:cubicBezTo>
                                <a:pt x="74" y="479"/>
                                <a:pt x="149" y="428"/>
                                <a:pt x="220" y="371"/>
                              </a:cubicBezTo>
                              <a:cubicBezTo>
                                <a:pt x="244" y="351"/>
                                <a:pt x="268" y="331"/>
                                <a:pt x="292" y="311"/>
                              </a:cubicBezTo>
                            </a:path>
                            <a:path w="690" h="561">
                              <a:moveTo>
                                <a:pt x="677" y="0"/>
                              </a:moveTo>
                              <a:cubicBezTo>
                                <a:pt x="629" y="53"/>
                                <a:pt x="595" y="108"/>
                                <a:pt x="561" y="171"/>
                              </a:cubicBezTo>
                              <a:cubicBezTo>
                                <a:pt x="516" y="255"/>
                                <a:pt x="481" y="346"/>
                                <a:pt x="472" y="442"/>
                              </a:cubicBezTo>
                              <a:cubicBezTo>
                                <a:pt x="468" y="483"/>
                                <a:pt x="468" y="564"/>
                                <a:pt x="530" y="560"/>
                              </a:cubicBezTo>
                              <a:cubicBezTo>
                                <a:pt x="577" y="557"/>
                                <a:pt x="613" y="505"/>
                                <a:pt x="628" y="466"/>
                              </a:cubicBezTo>
                              <a:cubicBezTo>
                                <a:pt x="642" y="429"/>
                                <a:pt x="630" y="387"/>
                                <a:pt x="585" y="382"/>
                              </a:cubicBezTo>
                              <a:cubicBezTo>
                                <a:pt x="547" y="378"/>
                                <a:pt x="502" y="396"/>
                                <a:pt x="469" y="413"/>
                              </a:cubicBezTo>
                              <a:cubicBezTo>
                                <a:pt x="466" y="415"/>
                                <a:pt x="462" y="417"/>
                                <a:pt x="459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4" coordsize="690,561" path="m60,55c88,31,113,16,151,12c198,7,255,24,284,64c325,120,299,199,270,253c224,337,155,414,85,478c78,484,-51,580,10,543c74,479,149,428,220,371c244,351,268,331,292,311em677,0c629,53,595,108,561,171c516,255,481,346,472,442c468,483,468,564,530,560c577,557,613,505,628,466c642,429,630,387,585,382c547,378,502,396,469,413c466,415,462,417,459,419e" stroked="t" o:allowincell="f" style="position:absolute;margin-left:299.1pt;margin-top:7.35pt;width:20.3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2">
                <wp:simplePos x="0" y="0"/>
                <wp:positionH relativeFrom="column">
                  <wp:posOffset>2663825</wp:posOffset>
                </wp:positionH>
                <wp:positionV relativeFrom="paragraph">
                  <wp:posOffset>60960</wp:posOffset>
                </wp:positionV>
                <wp:extent cx="426085" cy="239395"/>
                <wp:effectExtent l="6985" t="7620" r="5715" b="5715"/>
                <wp:wrapNone/>
                <wp:docPr id="2191" name="Ink 4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629">
                              <a:moveTo>
                                <a:pt x="212" y="29"/>
                              </a:moveTo>
                              <a:cubicBezTo>
                                <a:pt x="214" y="62"/>
                                <a:pt x="205" y="89"/>
                                <a:pt x="199" y="122"/>
                              </a:cubicBezTo>
                              <a:cubicBezTo>
                                <a:pt x="185" y="202"/>
                                <a:pt x="180" y="284"/>
                                <a:pt x="168" y="364"/>
                              </a:cubicBezTo>
                              <a:cubicBezTo>
                                <a:pt x="156" y="443"/>
                                <a:pt x="142" y="523"/>
                                <a:pt x="125" y="601"/>
                              </a:cubicBezTo>
                              <a:cubicBezTo>
                                <a:pt x="122" y="610"/>
                                <a:pt x="120" y="620"/>
                                <a:pt x="117" y="629"/>
                              </a:cubicBezTo>
                            </a:path>
                            <a:path w="1148" h="629">
                              <a:moveTo>
                                <a:pt x="0" y="377"/>
                              </a:moveTo>
                              <a:cubicBezTo>
                                <a:pt x="12" y="404"/>
                                <a:pt x="57" y="394"/>
                                <a:pt x="86" y="389"/>
                              </a:cubicBezTo>
                              <a:cubicBezTo>
                                <a:pt x="174" y="374"/>
                                <a:pt x="260" y="346"/>
                                <a:pt x="345" y="319"/>
                              </a:cubicBezTo>
                            </a:path>
                            <a:path w="1148" h="629">
                              <a:moveTo>
                                <a:pt x="648" y="139"/>
                              </a:moveTo>
                              <a:cubicBezTo>
                                <a:pt x="633" y="199"/>
                                <a:pt x="619" y="259"/>
                                <a:pt x="607" y="320"/>
                              </a:cubicBezTo>
                              <a:cubicBezTo>
                                <a:pt x="595" y="384"/>
                                <a:pt x="583" y="448"/>
                                <a:pt x="584" y="513"/>
                              </a:cubicBezTo>
                              <a:cubicBezTo>
                                <a:pt x="586" y="533"/>
                                <a:pt x="586" y="537"/>
                                <a:pt x="590" y="548"/>
                              </a:cubicBezTo>
                            </a:path>
                            <a:path w="1148" h="629">
                              <a:moveTo>
                                <a:pt x="865" y="71"/>
                              </a:moveTo>
                              <a:cubicBezTo>
                                <a:pt x="893" y="51"/>
                                <a:pt x="925" y="31"/>
                                <a:pt x="957" y="19"/>
                              </a:cubicBezTo>
                              <a:cubicBezTo>
                                <a:pt x="999" y="4"/>
                                <a:pt x="1063" y="-12"/>
                                <a:pt x="1104" y="14"/>
                              </a:cubicBezTo>
                              <a:cubicBezTo>
                                <a:pt x="1154" y="46"/>
                                <a:pt x="1149" y="123"/>
                                <a:pt x="1143" y="173"/>
                              </a:cubicBezTo>
                              <a:cubicBezTo>
                                <a:pt x="1132" y="265"/>
                                <a:pt x="1087" y="351"/>
                                <a:pt x="1073" y="442"/>
                              </a:cubicBezTo>
                              <a:cubicBezTo>
                                <a:pt x="1067" y="479"/>
                                <a:pt x="1067" y="483"/>
                                <a:pt x="1089" y="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3" coordsize="1148,629" path="m212,29c214,62,205,89,199,122c185,202,180,284,168,364c156,443,142,523,125,601c122,610,120,620,117,629em0,377c12,404,57,394,86,389c174,374,260,346,345,319em648,139c633,199,619,259,607,320c595,384,583,448,584,513c586,533,586,537,590,548em865,71c893,51,925,31,957,19c999,4,1063,-12,1104,14c1154,46,1149,123,1143,173c1132,265,1087,351,1073,442c1067,479,1067,483,1089,471e" stroked="t" o:allowincell="f" style="position:absolute;margin-left:209.75pt;margin-top:4.8pt;width:33.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4">
                <wp:simplePos x="0" y="0"/>
                <wp:positionH relativeFrom="column">
                  <wp:posOffset>1941195</wp:posOffset>
                </wp:positionH>
                <wp:positionV relativeFrom="paragraph">
                  <wp:posOffset>40005</wp:posOffset>
                </wp:positionV>
                <wp:extent cx="527050" cy="316230"/>
                <wp:effectExtent l="5080" t="6350" r="5080" b="5715"/>
                <wp:wrapNone/>
                <wp:docPr id="2192" name="Ink 4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846">
                              <a:moveTo>
                                <a:pt x="23" y="152"/>
                              </a:moveTo>
                              <a:cubicBezTo>
                                <a:pt x="19" y="190"/>
                                <a:pt x="16" y="228"/>
                                <a:pt x="15" y="267"/>
                              </a:cubicBezTo>
                              <a:cubicBezTo>
                                <a:pt x="13" y="350"/>
                                <a:pt x="9" y="434"/>
                                <a:pt x="4" y="517"/>
                              </a:cubicBezTo>
                              <a:cubicBezTo>
                                <a:pt x="0" y="589"/>
                                <a:pt x="-2" y="658"/>
                                <a:pt x="1" y="729"/>
                              </a:cubicBezTo>
                              <a:cubicBezTo>
                                <a:pt x="3" y="769"/>
                                <a:pt x="-6" y="770"/>
                                <a:pt x="28" y="750"/>
                              </a:cubicBezTo>
                            </a:path>
                            <a:path w="1439" h="846">
                              <a:moveTo>
                                <a:pt x="304" y="168"/>
                              </a:moveTo>
                              <a:cubicBezTo>
                                <a:pt x="294" y="263"/>
                                <a:pt x="280" y="358"/>
                                <a:pt x="270" y="453"/>
                              </a:cubicBezTo>
                              <a:cubicBezTo>
                                <a:pt x="260" y="547"/>
                                <a:pt x="261" y="643"/>
                                <a:pt x="265" y="737"/>
                              </a:cubicBezTo>
                              <a:cubicBezTo>
                                <a:pt x="268" y="769"/>
                                <a:pt x="267" y="776"/>
                                <a:pt x="273" y="795"/>
                              </a:cubicBezTo>
                            </a:path>
                            <a:path w="1439" h="846">
                              <a:moveTo>
                                <a:pt x="759" y="0"/>
                              </a:moveTo>
                              <a:cubicBezTo>
                                <a:pt x="732" y="15"/>
                                <a:pt x="712" y="28"/>
                                <a:pt x="697" y="61"/>
                              </a:cubicBezTo>
                              <a:cubicBezTo>
                                <a:pt x="655" y="153"/>
                                <a:pt x="624" y="252"/>
                                <a:pt x="598" y="350"/>
                              </a:cubicBezTo>
                              <a:cubicBezTo>
                                <a:pt x="562" y="484"/>
                                <a:pt x="515" y="643"/>
                                <a:pt x="538" y="783"/>
                              </a:cubicBezTo>
                              <a:cubicBezTo>
                                <a:pt x="551" y="861"/>
                                <a:pt x="596" y="846"/>
                                <a:pt x="650" y="825"/>
                              </a:cubicBezTo>
                            </a:path>
                            <a:path w="1439" h="846">
                              <a:moveTo>
                                <a:pt x="859" y="300"/>
                              </a:moveTo>
                              <a:cubicBezTo>
                                <a:pt x="879" y="284"/>
                                <a:pt x="907" y="260"/>
                                <a:pt x="934" y="258"/>
                              </a:cubicBezTo>
                              <a:cubicBezTo>
                                <a:pt x="970" y="256"/>
                                <a:pt x="1003" y="272"/>
                                <a:pt x="1015" y="307"/>
                              </a:cubicBezTo>
                              <a:cubicBezTo>
                                <a:pt x="1035" y="364"/>
                                <a:pt x="1012" y="430"/>
                                <a:pt x="989" y="482"/>
                              </a:cubicBezTo>
                              <a:cubicBezTo>
                                <a:pt x="964" y="539"/>
                                <a:pt x="926" y="590"/>
                                <a:pt x="886" y="637"/>
                              </a:cubicBezTo>
                              <a:cubicBezTo>
                                <a:pt x="872" y="654"/>
                                <a:pt x="857" y="667"/>
                                <a:pt x="844" y="683"/>
                              </a:cubicBezTo>
                              <a:cubicBezTo>
                                <a:pt x="874" y="677"/>
                                <a:pt x="899" y="658"/>
                                <a:pt x="926" y="638"/>
                              </a:cubicBezTo>
                              <a:cubicBezTo>
                                <a:pt x="936" y="630"/>
                                <a:pt x="946" y="622"/>
                                <a:pt x="956" y="614"/>
                              </a:cubicBezTo>
                            </a:path>
                            <a:path w="1439" h="846">
                              <a:moveTo>
                                <a:pt x="1343" y="361"/>
                              </a:moveTo>
                              <a:cubicBezTo>
                                <a:pt x="1276" y="410"/>
                                <a:pt x="1204" y="461"/>
                                <a:pt x="1153" y="527"/>
                              </a:cubicBezTo>
                              <a:cubicBezTo>
                                <a:pt x="1126" y="562"/>
                                <a:pt x="1084" y="646"/>
                                <a:pt x="1132" y="684"/>
                              </a:cubicBezTo>
                              <a:cubicBezTo>
                                <a:pt x="1181" y="723"/>
                                <a:pt x="1259" y="669"/>
                                <a:pt x="1297" y="642"/>
                              </a:cubicBezTo>
                              <a:cubicBezTo>
                                <a:pt x="1365" y="594"/>
                                <a:pt x="1393" y="541"/>
                                <a:pt x="1418" y="466"/>
                              </a:cubicBezTo>
                              <a:cubicBezTo>
                                <a:pt x="1436" y="413"/>
                                <a:pt x="1429" y="386"/>
                                <a:pt x="1407" y="337"/>
                              </a:cubicBezTo>
                            </a:path>
                            <a:path w="1439" h="846">
                              <a:moveTo>
                                <a:pt x="938" y="647"/>
                              </a:moveTo>
                              <a:cubicBezTo>
                                <a:pt x="943" y="668"/>
                                <a:pt x="952" y="670"/>
                                <a:pt x="974" y="675"/>
                              </a:cubicBezTo>
                              <a:cubicBezTo>
                                <a:pt x="995" y="679"/>
                                <a:pt x="1017" y="682"/>
                                <a:pt x="1039" y="683"/>
                              </a:cubicBezTo>
                              <a:cubicBezTo>
                                <a:pt x="1052" y="683"/>
                                <a:pt x="1056" y="683"/>
                                <a:pt x="1064" y="684"/>
                              </a:cubicBezTo>
                              <a:cubicBezTo>
                                <a:pt x="1046" y="675"/>
                                <a:pt x="1029" y="675"/>
                                <a:pt x="1010" y="670"/>
                              </a:cubicBezTo>
                              <a:cubicBezTo>
                                <a:pt x="991" y="666"/>
                                <a:pt x="973" y="660"/>
                                <a:pt x="954" y="656"/>
                              </a:cubicBezTo>
                              <a:cubicBezTo>
                                <a:pt x="950" y="655"/>
                                <a:pt x="945" y="655"/>
                                <a:pt x="941" y="654"/>
                              </a:cubicBezTo>
                              <a:cubicBezTo>
                                <a:pt x="960" y="668"/>
                                <a:pt x="978" y="675"/>
                                <a:pt x="1001" y="683"/>
                              </a:cubicBezTo>
                              <a:cubicBezTo>
                                <a:pt x="1022" y="691"/>
                                <a:pt x="1043" y="688"/>
                                <a:pt x="1065" y="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2" coordsize="1439,846" path="m23,152c19,190,16,228,15,267c13,350,9,434,4,517c0,589,-2,658,1,729c3,769,-6,770,28,750em304,168c294,263,280,358,270,453c260,547,261,643,265,737c268,769,267,776,273,795em759,0c732,15,712,28,697,61c655,153,624,252,598,350c562,484,515,643,538,783c551,861,596,846,650,825em859,300c879,284,907,260,934,258c970,256,1003,272,1015,307c1035,364,1012,430,989,482c964,539,926,590,886,637c872,654,857,667,844,683c874,677,899,658,926,638c936,630,946,622,956,614em1343,361c1276,410,1204,461,1153,527c1126,562,1084,646,1132,684c1181,723,1259,669,1297,642c1365,594,1393,541,1418,466c1436,413,1429,386,1407,337em938,647c943,668,952,670,974,675c995,679,1017,682,1039,683c1052,683,1056,683,1064,684c1046,675,1029,675,1010,670c991,666,973,660,954,656c950,655,945,655,941,654c960,668,978,675,1001,683c1022,691,1043,688,1065,685e" stroked="t" o:allowincell="f" style="position:absolute;margin-left:152.85pt;margin-top:3.15pt;width:41.45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8">
                <wp:simplePos x="0" y="0"/>
                <wp:positionH relativeFrom="column">
                  <wp:posOffset>5556250</wp:posOffset>
                </wp:positionH>
                <wp:positionV relativeFrom="paragraph">
                  <wp:posOffset>78105</wp:posOffset>
                </wp:positionV>
                <wp:extent cx="231140" cy="228600"/>
                <wp:effectExtent l="6350" t="6985" r="6350" b="6985"/>
                <wp:wrapNone/>
                <wp:docPr id="2193" name="Ink 4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598">
                              <a:moveTo>
                                <a:pt x="20" y="101"/>
                              </a:moveTo>
                              <a:cubicBezTo>
                                <a:pt x="50" y="96"/>
                                <a:pt x="81" y="87"/>
                                <a:pt x="112" y="87"/>
                              </a:cubicBezTo>
                              <a:cubicBezTo>
                                <a:pt x="144" y="86"/>
                                <a:pt x="189" y="92"/>
                                <a:pt x="200" y="129"/>
                              </a:cubicBezTo>
                              <a:cubicBezTo>
                                <a:pt x="215" y="180"/>
                                <a:pt x="170" y="233"/>
                                <a:pt x="142" y="269"/>
                              </a:cubicBezTo>
                              <a:cubicBezTo>
                                <a:pt x="100" y="323"/>
                                <a:pt x="36" y="370"/>
                                <a:pt x="2" y="430"/>
                              </a:cubicBezTo>
                              <a:cubicBezTo>
                                <a:pt x="1" y="434"/>
                                <a:pt x="1" y="437"/>
                                <a:pt x="0" y="441"/>
                              </a:cubicBezTo>
                              <a:cubicBezTo>
                                <a:pt x="59" y="408"/>
                                <a:pt x="109" y="371"/>
                                <a:pt x="161" y="328"/>
                              </a:cubicBezTo>
                            </a:path>
                            <a:path w="607" h="598">
                              <a:moveTo>
                                <a:pt x="606" y="0"/>
                              </a:moveTo>
                              <a:cubicBezTo>
                                <a:pt x="555" y="50"/>
                                <a:pt x="513" y="97"/>
                                <a:pt x="470" y="154"/>
                              </a:cubicBezTo>
                              <a:cubicBezTo>
                                <a:pt x="405" y="241"/>
                                <a:pt x="338" y="336"/>
                                <a:pt x="319" y="446"/>
                              </a:cubicBezTo>
                              <a:cubicBezTo>
                                <a:pt x="308" y="510"/>
                                <a:pt x="322" y="587"/>
                                <a:pt x="397" y="597"/>
                              </a:cubicBezTo>
                              <a:cubicBezTo>
                                <a:pt x="460" y="605"/>
                                <a:pt x="525" y="559"/>
                                <a:pt x="558" y="509"/>
                              </a:cubicBezTo>
                              <a:cubicBezTo>
                                <a:pt x="591" y="459"/>
                                <a:pt x="558" y="412"/>
                                <a:pt x="501" y="405"/>
                              </a:cubicBezTo>
                              <a:cubicBezTo>
                                <a:pt x="428" y="396"/>
                                <a:pt x="347" y="438"/>
                                <a:pt x="282" y="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5" coordsize="607,598" path="m20,101c50,96,81,87,112,87c144,86,189,92,200,129c215,180,170,233,142,269c100,323,36,370,2,430c1,434,1,437,0,441c59,408,109,371,161,328em606,0c555,50,513,97,470,154c405,241,338,336,319,446c308,510,322,587,397,597c460,605,525,559,558,509c591,459,558,412,501,405c428,396,347,438,282,463e" stroked="t" o:allowincell="f" style="position:absolute;margin-left:437.5pt;margin-top:6.15pt;width:18.1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0">
                <wp:simplePos x="0" y="0"/>
                <wp:positionH relativeFrom="column">
                  <wp:posOffset>3286125</wp:posOffset>
                </wp:positionH>
                <wp:positionV relativeFrom="paragraph">
                  <wp:posOffset>7620</wp:posOffset>
                </wp:positionV>
                <wp:extent cx="355600" cy="335915"/>
                <wp:effectExtent l="6985" t="6985" r="5080" b="5715"/>
                <wp:wrapNone/>
                <wp:docPr id="2194" name="Ink 4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898">
                              <a:moveTo>
                                <a:pt x="40" y="633"/>
                              </a:moveTo>
                              <a:cubicBezTo>
                                <a:pt x="53" y="661"/>
                                <a:pt x="55" y="685"/>
                                <a:pt x="47" y="716"/>
                              </a:cubicBezTo>
                              <a:cubicBezTo>
                                <a:pt x="41" y="740"/>
                                <a:pt x="31" y="779"/>
                                <a:pt x="16" y="799"/>
                              </a:cubicBezTo>
                              <a:cubicBezTo>
                                <a:pt x="11" y="804"/>
                                <a:pt x="5" y="808"/>
                                <a:pt x="0" y="813"/>
                              </a:cubicBezTo>
                              <a:cubicBezTo>
                                <a:pt x="15" y="756"/>
                                <a:pt x="46" y="704"/>
                                <a:pt x="84" y="659"/>
                              </a:cubicBezTo>
                              <a:cubicBezTo>
                                <a:pt x="98" y="642"/>
                                <a:pt x="130" y="601"/>
                                <a:pt x="159" y="616"/>
                              </a:cubicBezTo>
                              <a:cubicBezTo>
                                <a:pt x="176" y="625"/>
                                <a:pt x="178" y="652"/>
                                <a:pt x="183" y="667"/>
                              </a:cubicBezTo>
                              <a:cubicBezTo>
                                <a:pt x="184" y="671"/>
                                <a:pt x="186" y="674"/>
                                <a:pt x="187" y="678"/>
                              </a:cubicBezTo>
                              <a:cubicBezTo>
                                <a:pt x="204" y="657"/>
                                <a:pt x="212" y="634"/>
                                <a:pt x="225" y="610"/>
                              </a:cubicBezTo>
                              <a:cubicBezTo>
                                <a:pt x="236" y="590"/>
                                <a:pt x="238" y="587"/>
                                <a:pt x="257" y="582"/>
                              </a:cubicBezTo>
                              <a:cubicBezTo>
                                <a:pt x="263" y="618"/>
                                <a:pt x="259" y="654"/>
                                <a:pt x="257" y="691"/>
                              </a:cubicBezTo>
                              <a:cubicBezTo>
                                <a:pt x="255" y="731"/>
                                <a:pt x="261" y="737"/>
                                <a:pt x="283" y="699"/>
                              </a:cubicBezTo>
                              <a:cubicBezTo>
                                <a:pt x="286" y="692"/>
                                <a:pt x="290" y="685"/>
                                <a:pt x="293" y="678"/>
                              </a:cubicBezTo>
                            </a:path>
                            <a:path w="958" h="898">
                              <a:moveTo>
                                <a:pt x="451" y="603"/>
                              </a:moveTo>
                              <a:cubicBezTo>
                                <a:pt x="435" y="632"/>
                                <a:pt x="419" y="667"/>
                                <a:pt x="399" y="692"/>
                              </a:cubicBezTo>
                              <a:cubicBezTo>
                                <a:pt x="377" y="720"/>
                                <a:pt x="332" y="759"/>
                                <a:pt x="334" y="800"/>
                              </a:cubicBezTo>
                              <a:cubicBezTo>
                                <a:pt x="336" y="805"/>
                                <a:pt x="339" y="810"/>
                                <a:pt x="341" y="815"/>
                              </a:cubicBezTo>
                              <a:cubicBezTo>
                                <a:pt x="379" y="802"/>
                                <a:pt x="411" y="779"/>
                                <a:pt x="440" y="750"/>
                              </a:cubicBezTo>
                              <a:cubicBezTo>
                                <a:pt x="450" y="739"/>
                                <a:pt x="459" y="727"/>
                                <a:pt x="469" y="716"/>
                              </a:cubicBezTo>
                            </a:path>
                            <a:path w="958" h="898">
                              <a:moveTo>
                                <a:pt x="605" y="642"/>
                              </a:moveTo>
                              <a:cubicBezTo>
                                <a:pt x="582" y="675"/>
                                <a:pt x="563" y="709"/>
                                <a:pt x="542" y="742"/>
                              </a:cubicBezTo>
                              <a:cubicBezTo>
                                <a:pt x="524" y="770"/>
                                <a:pt x="523" y="777"/>
                                <a:pt x="515" y="807"/>
                              </a:cubicBezTo>
                              <a:cubicBezTo>
                                <a:pt x="560" y="788"/>
                                <a:pt x="595" y="764"/>
                                <a:pt x="634" y="725"/>
                              </a:cubicBezTo>
                              <a:cubicBezTo>
                                <a:pt x="765" y="595"/>
                                <a:pt x="871" y="429"/>
                                <a:pt x="928" y="253"/>
                              </a:cubicBezTo>
                              <a:cubicBezTo>
                                <a:pt x="959" y="159"/>
                                <a:pt x="961" y="87"/>
                                <a:pt x="931" y="0"/>
                              </a:cubicBezTo>
                              <a:cubicBezTo>
                                <a:pt x="872" y="54"/>
                                <a:pt x="862" y="139"/>
                                <a:pt x="847" y="216"/>
                              </a:cubicBezTo>
                              <a:cubicBezTo>
                                <a:pt x="817" y="375"/>
                                <a:pt x="810" y="537"/>
                                <a:pt x="817" y="699"/>
                              </a:cubicBezTo>
                              <a:cubicBezTo>
                                <a:pt x="820" y="769"/>
                                <a:pt x="829" y="831"/>
                                <a:pt x="847" y="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6" coordsize="958,898" path="m40,633c53,661,55,685,47,716c41,740,31,779,16,799c11,804,5,808,0,813c15,756,46,704,84,659c98,642,130,601,159,616c176,625,178,652,183,667c184,671,186,674,187,678c204,657,212,634,225,610c236,590,238,587,257,582c263,618,259,654,257,691c255,731,261,737,283,699c286,692,290,685,293,678em451,603c435,632,419,667,399,692c377,720,332,759,334,800c336,805,339,810,341,815c379,802,411,779,440,750c450,739,459,727,469,716em605,642c582,675,563,709,542,742c524,770,523,777,515,807c560,788,595,764,634,725c765,595,871,429,928,253c959,159,961,87,931,0c872,54,862,139,847,216c817,375,810,537,817,699c820,769,829,831,847,897e" stroked="t" o:allowincell="f" style="position:absolute;margin-left:258.75pt;margin-top:0.6pt;width:27.9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1">
                <wp:simplePos x="0" y="0"/>
                <wp:positionH relativeFrom="column">
                  <wp:posOffset>5001895</wp:posOffset>
                </wp:positionH>
                <wp:positionV relativeFrom="paragraph">
                  <wp:posOffset>15875</wp:posOffset>
                </wp:positionV>
                <wp:extent cx="419735" cy="287020"/>
                <wp:effectExtent l="6985" t="6350" r="5715" b="6350"/>
                <wp:wrapNone/>
                <wp:docPr id="2195" name="Ink 4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761">
                              <a:moveTo>
                                <a:pt x="34" y="541"/>
                              </a:moveTo>
                              <a:cubicBezTo>
                                <a:pt x="43" y="570"/>
                                <a:pt x="37" y="585"/>
                                <a:pt x="35" y="613"/>
                              </a:cubicBezTo>
                              <a:cubicBezTo>
                                <a:pt x="32" y="647"/>
                                <a:pt x="24" y="675"/>
                                <a:pt x="16" y="708"/>
                              </a:cubicBezTo>
                              <a:cubicBezTo>
                                <a:pt x="11" y="726"/>
                                <a:pt x="7" y="742"/>
                                <a:pt x="0" y="760"/>
                              </a:cubicBezTo>
                              <a:cubicBezTo>
                                <a:pt x="5" y="719"/>
                                <a:pt x="20" y="689"/>
                                <a:pt x="40" y="653"/>
                              </a:cubicBezTo>
                              <a:cubicBezTo>
                                <a:pt x="60" y="617"/>
                                <a:pt x="81" y="578"/>
                                <a:pt x="113" y="551"/>
                              </a:cubicBezTo>
                              <a:cubicBezTo>
                                <a:pt x="135" y="532"/>
                                <a:pt x="146" y="545"/>
                                <a:pt x="151" y="569"/>
                              </a:cubicBezTo>
                              <a:cubicBezTo>
                                <a:pt x="152" y="581"/>
                                <a:pt x="153" y="587"/>
                                <a:pt x="157" y="595"/>
                              </a:cubicBezTo>
                              <a:cubicBezTo>
                                <a:pt x="182" y="586"/>
                                <a:pt x="194" y="570"/>
                                <a:pt x="213" y="551"/>
                              </a:cubicBezTo>
                              <a:cubicBezTo>
                                <a:pt x="235" y="528"/>
                                <a:pt x="255" y="502"/>
                                <a:pt x="281" y="484"/>
                              </a:cubicBezTo>
                              <a:cubicBezTo>
                                <a:pt x="284" y="482"/>
                                <a:pt x="288" y="481"/>
                                <a:pt x="291" y="479"/>
                              </a:cubicBezTo>
                              <a:cubicBezTo>
                                <a:pt x="301" y="501"/>
                                <a:pt x="297" y="518"/>
                                <a:pt x="291" y="542"/>
                              </a:cubicBezTo>
                              <a:cubicBezTo>
                                <a:pt x="285" y="565"/>
                                <a:pt x="274" y="588"/>
                                <a:pt x="271" y="611"/>
                              </a:cubicBezTo>
                              <a:cubicBezTo>
                                <a:pt x="269" y="628"/>
                                <a:pt x="267" y="646"/>
                                <a:pt x="265" y="663"/>
                              </a:cubicBezTo>
                              <a:cubicBezTo>
                                <a:pt x="264" y="671"/>
                                <a:pt x="254" y="716"/>
                                <a:pt x="257" y="720"/>
                              </a:cubicBezTo>
                              <a:cubicBezTo>
                                <a:pt x="267" y="734"/>
                                <a:pt x="295" y="694"/>
                                <a:pt x="302" y="688"/>
                              </a:cubicBezTo>
                            </a:path>
                            <a:path w="1130" h="761">
                              <a:moveTo>
                                <a:pt x="588" y="544"/>
                              </a:moveTo>
                              <a:cubicBezTo>
                                <a:pt x="560" y="557"/>
                                <a:pt x="549" y="572"/>
                                <a:pt x="528" y="596"/>
                              </a:cubicBezTo>
                              <a:cubicBezTo>
                                <a:pt x="498" y="629"/>
                                <a:pt x="470" y="664"/>
                                <a:pt x="454" y="707"/>
                              </a:cubicBezTo>
                              <a:cubicBezTo>
                                <a:pt x="449" y="729"/>
                                <a:pt x="446" y="735"/>
                                <a:pt x="450" y="749"/>
                              </a:cubicBezTo>
                              <a:cubicBezTo>
                                <a:pt x="487" y="760"/>
                                <a:pt x="515" y="729"/>
                                <a:pt x="545" y="703"/>
                              </a:cubicBezTo>
                              <a:cubicBezTo>
                                <a:pt x="597" y="659"/>
                                <a:pt x="620" y="613"/>
                                <a:pt x="652" y="558"/>
                              </a:cubicBezTo>
                              <a:cubicBezTo>
                                <a:pt x="668" y="531"/>
                                <a:pt x="672" y="531"/>
                                <a:pt x="677" y="502"/>
                              </a:cubicBezTo>
                            </a:path>
                            <a:path w="1130" h="761">
                              <a:moveTo>
                                <a:pt x="761" y="535"/>
                              </a:moveTo>
                              <a:cubicBezTo>
                                <a:pt x="745" y="570"/>
                                <a:pt x="740" y="596"/>
                                <a:pt x="736" y="633"/>
                              </a:cubicBezTo>
                              <a:cubicBezTo>
                                <a:pt x="732" y="651"/>
                                <a:pt x="731" y="657"/>
                                <a:pt x="743" y="666"/>
                              </a:cubicBezTo>
                              <a:cubicBezTo>
                                <a:pt x="788" y="670"/>
                                <a:pt x="822" y="650"/>
                                <a:pt x="857" y="620"/>
                              </a:cubicBezTo>
                              <a:cubicBezTo>
                                <a:pt x="997" y="499"/>
                                <a:pt x="1101" y="295"/>
                                <a:pt x="1126" y="113"/>
                              </a:cubicBezTo>
                              <a:cubicBezTo>
                                <a:pt x="1132" y="69"/>
                                <a:pt x="1129" y="39"/>
                                <a:pt x="1115" y="0"/>
                              </a:cubicBezTo>
                              <a:cubicBezTo>
                                <a:pt x="1060" y="33"/>
                                <a:pt x="1041" y="111"/>
                                <a:pt x="1024" y="173"/>
                              </a:cubicBezTo>
                              <a:cubicBezTo>
                                <a:pt x="991" y="293"/>
                                <a:pt x="980" y="411"/>
                                <a:pt x="988" y="534"/>
                              </a:cubicBezTo>
                              <a:cubicBezTo>
                                <a:pt x="991" y="583"/>
                                <a:pt x="997" y="614"/>
                                <a:pt x="1017" y="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7" coordsize="1130,761" path="m34,541c43,570,37,585,35,613c32,647,24,675,16,708c11,726,7,742,0,760c5,719,20,689,40,653c60,617,81,578,113,551c135,532,146,545,151,569c152,581,153,587,157,595c182,586,194,570,213,551c235,528,255,502,281,484c284,482,288,481,291,479c301,501,297,518,291,542c285,565,274,588,271,611c269,628,267,646,265,663c264,671,254,716,257,720c267,734,295,694,302,688em588,544c560,557,549,572,528,596c498,629,470,664,454,707c449,729,446,735,450,749c487,760,515,729,545,703c597,659,620,613,652,558c668,531,672,531,677,502em761,535c745,570,740,596,736,633c732,651,731,657,743,666c788,670,822,650,857,620c997,499,1101,295,1126,113c1132,69,1129,39,1115,0c1060,33,1041,111,1024,173c991,293,980,411,988,534c991,583,997,614,1017,656e" stroked="t" o:allowincell="f" style="position:absolute;margin-left:393.85pt;margin-top:1.25pt;width:33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37">
                <wp:simplePos x="0" y="0"/>
                <wp:positionH relativeFrom="column">
                  <wp:posOffset>3342005</wp:posOffset>
                </wp:positionH>
                <wp:positionV relativeFrom="paragraph">
                  <wp:posOffset>2922905</wp:posOffset>
                </wp:positionV>
                <wp:extent cx="310515" cy="219710"/>
                <wp:effectExtent l="6985" t="6350" r="5715" b="6985"/>
                <wp:wrapNone/>
                <wp:docPr id="2196" name="Ink 4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575">
                              <a:moveTo>
                                <a:pt x="69" y="86"/>
                              </a:moveTo>
                              <a:cubicBezTo>
                                <a:pt x="89" y="62"/>
                                <a:pt x="93" y="52"/>
                                <a:pt x="125" y="44"/>
                              </a:cubicBezTo>
                              <a:cubicBezTo>
                                <a:pt x="160" y="35"/>
                                <a:pt x="201" y="47"/>
                                <a:pt x="224" y="78"/>
                              </a:cubicBezTo>
                              <a:cubicBezTo>
                                <a:pt x="256" y="122"/>
                                <a:pt x="252" y="188"/>
                                <a:pt x="234" y="236"/>
                              </a:cubicBezTo>
                              <a:cubicBezTo>
                                <a:pt x="207" y="309"/>
                                <a:pt x="153" y="377"/>
                                <a:pt x="100" y="432"/>
                              </a:cubicBezTo>
                              <a:cubicBezTo>
                                <a:pt x="68" y="466"/>
                                <a:pt x="33" y="497"/>
                                <a:pt x="0" y="530"/>
                              </a:cubicBezTo>
                              <a:cubicBezTo>
                                <a:pt x="70" y="509"/>
                                <a:pt x="128" y="482"/>
                                <a:pt x="193" y="446"/>
                              </a:cubicBezTo>
                              <a:cubicBezTo>
                                <a:pt x="268" y="404"/>
                                <a:pt x="295" y="389"/>
                                <a:pt x="345" y="358"/>
                              </a:cubicBezTo>
                            </a:path>
                            <a:path w="827" h="575">
                              <a:moveTo>
                                <a:pt x="814" y="0"/>
                              </a:moveTo>
                              <a:cubicBezTo>
                                <a:pt x="756" y="19"/>
                                <a:pt x="715" y="65"/>
                                <a:pt x="677" y="115"/>
                              </a:cubicBezTo>
                              <a:cubicBezTo>
                                <a:pt x="603" y="213"/>
                                <a:pt x="535" y="335"/>
                                <a:pt x="534" y="461"/>
                              </a:cubicBezTo>
                              <a:cubicBezTo>
                                <a:pt x="534" y="537"/>
                                <a:pt x="584" y="576"/>
                                <a:pt x="657" y="574"/>
                              </a:cubicBezTo>
                              <a:cubicBezTo>
                                <a:pt x="712" y="572"/>
                                <a:pt x="791" y="545"/>
                                <a:pt x="821" y="494"/>
                              </a:cubicBezTo>
                              <a:cubicBezTo>
                                <a:pt x="823" y="485"/>
                                <a:pt x="824" y="477"/>
                                <a:pt x="826" y="468"/>
                              </a:cubicBezTo>
                              <a:cubicBezTo>
                                <a:pt x="782" y="430"/>
                                <a:pt x="734" y="426"/>
                                <a:pt x="674" y="418"/>
                              </a:cubicBezTo>
                              <a:cubicBezTo>
                                <a:pt x="626" y="413"/>
                                <a:pt x="611" y="412"/>
                                <a:pt x="581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8" coordsize="827,575" path="m69,86c89,62,93,52,125,44c160,35,201,47,224,78c256,122,252,188,234,236c207,309,153,377,100,432c68,466,33,497,0,530c70,509,128,482,193,446c268,404,295,389,345,358em814,0c756,19,715,65,677,115c603,213,535,335,534,461c534,537,584,576,657,574c712,572,791,545,821,494c823,485,824,477,826,468c782,430,734,426,674,418c626,413,611,412,581,404e" stroked="t" o:allowincell="f" style="position:absolute;margin-left:263.15pt;margin-top:230.15pt;width:24.4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1">
                <wp:simplePos x="0" y="0"/>
                <wp:positionH relativeFrom="column">
                  <wp:posOffset>5370195</wp:posOffset>
                </wp:positionH>
                <wp:positionV relativeFrom="paragraph">
                  <wp:posOffset>3170555</wp:posOffset>
                </wp:positionV>
                <wp:extent cx="264795" cy="224155"/>
                <wp:effectExtent l="7620" t="6985" r="5715" b="3810"/>
                <wp:wrapNone/>
                <wp:docPr id="2197" name="Ink 4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92">
                              <a:moveTo>
                                <a:pt x="52" y="207"/>
                              </a:moveTo>
                              <a:cubicBezTo>
                                <a:pt x="59" y="174"/>
                                <a:pt x="66" y="162"/>
                                <a:pt x="87" y="138"/>
                              </a:cubicBezTo>
                              <a:cubicBezTo>
                                <a:pt x="110" y="112"/>
                                <a:pt x="137" y="97"/>
                                <a:pt x="171" y="88"/>
                              </a:cubicBezTo>
                              <a:cubicBezTo>
                                <a:pt x="212" y="77"/>
                                <a:pt x="262" y="85"/>
                                <a:pt x="275" y="131"/>
                              </a:cubicBezTo>
                              <a:cubicBezTo>
                                <a:pt x="290" y="183"/>
                                <a:pt x="249" y="239"/>
                                <a:pt x="222" y="279"/>
                              </a:cubicBezTo>
                              <a:cubicBezTo>
                                <a:pt x="177" y="345"/>
                                <a:pt x="117" y="397"/>
                                <a:pt x="65" y="458"/>
                              </a:cubicBezTo>
                              <a:cubicBezTo>
                                <a:pt x="44" y="482"/>
                                <a:pt x="-15" y="539"/>
                                <a:pt x="3" y="577"/>
                              </a:cubicBezTo>
                              <a:cubicBezTo>
                                <a:pt x="7" y="580"/>
                                <a:pt x="11" y="582"/>
                                <a:pt x="15" y="585"/>
                              </a:cubicBezTo>
                              <a:cubicBezTo>
                                <a:pt x="74" y="590"/>
                                <a:pt x="119" y="572"/>
                                <a:pt x="172" y="542"/>
                              </a:cubicBezTo>
                              <a:cubicBezTo>
                                <a:pt x="191" y="530"/>
                                <a:pt x="209" y="518"/>
                                <a:pt x="228" y="506"/>
                              </a:cubicBezTo>
                            </a:path>
                            <a:path w="700" h="592">
                              <a:moveTo>
                                <a:pt x="699" y="0"/>
                              </a:moveTo>
                              <a:cubicBezTo>
                                <a:pt x="658" y="46"/>
                                <a:pt x="623" y="96"/>
                                <a:pt x="590" y="148"/>
                              </a:cubicBezTo>
                              <a:cubicBezTo>
                                <a:pt x="533" y="238"/>
                                <a:pt x="473" y="333"/>
                                <a:pt x="442" y="435"/>
                              </a:cubicBezTo>
                              <a:cubicBezTo>
                                <a:pt x="430" y="474"/>
                                <a:pt x="407" y="569"/>
                                <a:pt x="469" y="583"/>
                              </a:cubicBezTo>
                              <a:cubicBezTo>
                                <a:pt x="515" y="593"/>
                                <a:pt x="569" y="557"/>
                                <a:pt x="597" y="524"/>
                              </a:cubicBezTo>
                              <a:cubicBezTo>
                                <a:pt x="614" y="504"/>
                                <a:pt x="639" y="458"/>
                                <a:pt x="606" y="440"/>
                              </a:cubicBezTo>
                              <a:cubicBezTo>
                                <a:pt x="578" y="425"/>
                                <a:pt x="532" y="453"/>
                                <a:pt x="509" y="467"/>
                              </a:cubicBezTo>
                              <a:cubicBezTo>
                                <a:pt x="491" y="479"/>
                                <a:pt x="486" y="481"/>
                                <a:pt x="477" y="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9" coordsize="700,592" path="m52,207c59,174,66,162,87,138c110,112,137,97,171,88c212,77,262,85,275,131c290,183,249,239,222,279c177,345,117,397,65,458c44,482,-15,539,3,577c7,580,11,582,15,585c74,590,119,572,172,542c191,530,209,518,228,506em699,0c658,46,623,96,590,148c533,238,473,333,442,435c430,474,407,569,469,583c515,593,569,557,597,524c614,504,639,458,606,440c578,425,532,453,509,467c491,479,486,481,477,492e" stroked="t" o:allowincell="f" style="position:absolute;margin-left:422.85pt;margin-top:249.65pt;width:20.8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0">
                <wp:simplePos x="0" y="0"/>
                <wp:positionH relativeFrom="column">
                  <wp:posOffset>4439285</wp:posOffset>
                </wp:positionH>
                <wp:positionV relativeFrom="paragraph">
                  <wp:posOffset>4490085</wp:posOffset>
                </wp:positionV>
                <wp:extent cx="321945" cy="238760"/>
                <wp:effectExtent l="6985" t="6350" r="5715" b="4445"/>
                <wp:wrapNone/>
                <wp:docPr id="2198" name="Ink 4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633">
                              <a:moveTo>
                                <a:pt x="123" y="130"/>
                              </a:moveTo>
                              <a:cubicBezTo>
                                <a:pt x="141" y="111"/>
                                <a:pt x="166" y="99"/>
                                <a:pt x="193" y="98"/>
                              </a:cubicBezTo>
                              <a:cubicBezTo>
                                <a:pt x="232" y="96"/>
                                <a:pt x="272" y="110"/>
                                <a:pt x="286" y="149"/>
                              </a:cubicBezTo>
                              <a:cubicBezTo>
                                <a:pt x="308" y="211"/>
                                <a:pt x="262" y="288"/>
                                <a:pt x="232" y="338"/>
                              </a:cubicBezTo>
                              <a:cubicBezTo>
                                <a:pt x="185" y="417"/>
                                <a:pt x="120" y="483"/>
                                <a:pt x="59" y="552"/>
                              </a:cubicBezTo>
                              <a:cubicBezTo>
                                <a:pt x="37" y="577"/>
                                <a:pt x="17" y="600"/>
                                <a:pt x="0" y="627"/>
                              </a:cubicBezTo>
                              <a:cubicBezTo>
                                <a:pt x="44" y="625"/>
                                <a:pt x="105" y="583"/>
                                <a:pt x="146" y="559"/>
                              </a:cubicBezTo>
                              <a:cubicBezTo>
                                <a:pt x="223" y="511"/>
                                <a:pt x="251" y="494"/>
                                <a:pt x="299" y="455"/>
                              </a:cubicBezTo>
                            </a:path>
                            <a:path w="859" h="633">
                              <a:moveTo>
                                <a:pt x="858" y="0"/>
                              </a:moveTo>
                              <a:cubicBezTo>
                                <a:pt x="795" y="34"/>
                                <a:pt x="746" y="88"/>
                                <a:pt x="701" y="145"/>
                              </a:cubicBezTo>
                              <a:cubicBezTo>
                                <a:pt x="629" y="236"/>
                                <a:pt x="565" y="343"/>
                                <a:pt x="544" y="459"/>
                              </a:cubicBezTo>
                              <a:cubicBezTo>
                                <a:pt x="532" y="526"/>
                                <a:pt x="540" y="609"/>
                                <a:pt x="621" y="622"/>
                              </a:cubicBezTo>
                              <a:cubicBezTo>
                                <a:pt x="683" y="632"/>
                                <a:pt x="756" y="591"/>
                                <a:pt x="794" y="545"/>
                              </a:cubicBezTo>
                              <a:cubicBezTo>
                                <a:pt x="809" y="518"/>
                                <a:pt x="815" y="510"/>
                                <a:pt x="806" y="489"/>
                              </a:cubicBezTo>
                              <a:cubicBezTo>
                                <a:pt x="738" y="454"/>
                                <a:pt x="692" y="468"/>
                                <a:pt x="617" y="484"/>
                              </a:cubicBezTo>
                              <a:cubicBezTo>
                                <a:pt x="562" y="496"/>
                                <a:pt x="510" y="508"/>
                                <a:pt x="454" y="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0" coordsize="859,633" path="m123,130c141,111,166,99,193,98c232,96,272,110,286,149c308,211,262,288,232,338c185,417,120,483,59,552c37,577,17,600,0,627c44,625,105,583,146,559c223,511,251,494,299,455em858,0c795,34,746,88,701,145c629,236,565,343,544,459c532,526,540,609,621,622c683,632,756,591,794,545c809,518,815,510,806,489c738,454,692,468,617,484c562,496,510,508,454,515e" stroked="t" o:allowincell="f" style="position:absolute;margin-left:349.55pt;margin-top:353.55pt;width:25.3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4">
                <wp:simplePos x="0" y="0"/>
                <wp:positionH relativeFrom="column">
                  <wp:posOffset>3684905</wp:posOffset>
                </wp:positionH>
                <wp:positionV relativeFrom="paragraph">
                  <wp:posOffset>4458970</wp:posOffset>
                </wp:positionV>
                <wp:extent cx="429260" cy="327660"/>
                <wp:effectExtent l="6350" t="6350" r="6350" b="6350"/>
                <wp:wrapNone/>
                <wp:docPr id="2199" name="Ink 4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875">
                              <a:moveTo>
                                <a:pt x="9" y="684"/>
                              </a:moveTo>
                              <a:cubicBezTo>
                                <a:pt x="39" y="671"/>
                                <a:pt x="32" y="678"/>
                                <a:pt x="34" y="706"/>
                              </a:cubicBezTo>
                              <a:cubicBezTo>
                                <a:pt x="36" y="743"/>
                                <a:pt x="28" y="774"/>
                                <a:pt x="19" y="811"/>
                              </a:cubicBezTo>
                              <a:cubicBezTo>
                                <a:pt x="14" y="833"/>
                                <a:pt x="7" y="853"/>
                                <a:pt x="0" y="874"/>
                              </a:cubicBezTo>
                              <a:cubicBezTo>
                                <a:pt x="15" y="837"/>
                                <a:pt x="32" y="803"/>
                                <a:pt x="54" y="770"/>
                              </a:cubicBezTo>
                              <a:cubicBezTo>
                                <a:pt x="84" y="724"/>
                                <a:pt x="113" y="682"/>
                                <a:pt x="164" y="661"/>
                              </a:cubicBezTo>
                              <a:cubicBezTo>
                                <a:pt x="183" y="680"/>
                                <a:pt x="183" y="698"/>
                                <a:pt x="179" y="726"/>
                              </a:cubicBezTo>
                              <a:cubicBezTo>
                                <a:pt x="175" y="746"/>
                                <a:pt x="174" y="752"/>
                                <a:pt x="171" y="764"/>
                              </a:cubicBezTo>
                              <a:cubicBezTo>
                                <a:pt x="200" y="738"/>
                                <a:pt x="221" y="703"/>
                                <a:pt x="246" y="672"/>
                              </a:cubicBezTo>
                              <a:cubicBezTo>
                                <a:pt x="269" y="643"/>
                                <a:pt x="300" y="599"/>
                                <a:pt x="337" y="588"/>
                              </a:cubicBezTo>
                              <a:cubicBezTo>
                                <a:pt x="364" y="580"/>
                                <a:pt x="372" y="613"/>
                                <a:pt x="376" y="632"/>
                              </a:cubicBezTo>
                              <a:cubicBezTo>
                                <a:pt x="380" y="652"/>
                                <a:pt x="380" y="690"/>
                                <a:pt x="405" y="698"/>
                              </a:cubicBezTo>
                              <a:cubicBezTo>
                                <a:pt x="426" y="697"/>
                                <a:pt x="433" y="698"/>
                                <a:pt x="440" y="684"/>
                              </a:cubicBezTo>
                            </a:path>
                            <a:path w="1155" h="875">
                              <a:moveTo>
                                <a:pt x="623" y="554"/>
                              </a:moveTo>
                              <a:cubicBezTo>
                                <a:pt x="605" y="590"/>
                                <a:pt x="581" y="633"/>
                                <a:pt x="557" y="664"/>
                              </a:cubicBezTo>
                              <a:cubicBezTo>
                                <a:pt x="525" y="705"/>
                                <a:pt x="486" y="740"/>
                                <a:pt x="473" y="793"/>
                              </a:cubicBezTo>
                              <a:cubicBezTo>
                                <a:pt x="473" y="798"/>
                                <a:pt x="473" y="803"/>
                                <a:pt x="473" y="808"/>
                              </a:cubicBezTo>
                              <a:cubicBezTo>
                                <a:pt x="522" y="804"/>
                                <a:pt x="554" y="780"/>
                                <a:pt x="591" y="742"/>
                              </a:cubicBezTo>
                              <a:cubicBezTo>
                                <a:pt x="623" y="708"/>
                                <a:pt x="648" y="671"/>
                                <a:pt x="675" y="633"/>
                              </a:cubicBezTo>
                            </a:path>
                            <a:path w="1155" h="875">
                              <a:moveTo>
                                <a:pt x="796" y="590"/>
                              </a:moveTo>
                              <a:cubicBezTo>
                                <a:pt x="791" y="618"/>
                                <a:pt x="766" y="672"/>
                                <a:pt x="776" y="700"/>
                              </a:cubicBezTo>
                              <a:cubicBezTo>
                                <a:pt x="780" y="704"/>
                                <a:pt x="785" y="707"/>
                                <a:pt x="789" y="711"/>
                              </a:cubicBezTo>
                              <a:cubicBezTo>
                                <a:pt x="842" y="672"/>
                                <a:pt x="882" y="623"/>
                                <a:pt x="922" y="570"/>
                              </a:cubicBezTo>
                              <a:cubicBezTo>
                                <a:pt x="1033" y="421"/>
                                <a:pt x="1138" y="242"/>
                                <a:pt x="1154" y="53"/>
                              </a:cubicBezTo>
                              <a:cubicBezTo>
                                <a:pt x="1153" y="21"/>
                                <a:pt x="1157" y="14"/>
                                <a:pt x="1144" y="0"/>
                              </a:cubicBezTo>
                              <a:cubicBezTo>
                                <a:pt x="1089" y="69"/>
                                <a:pt x="1079" y="154"/>
                                <a:pt x="1060" y="240"/>
                              </a:cubicBezTo>
                              <a:cubicBezTo>
                                <a:pt x="1028" y="387"/>
                                <a:pt x="1016" y="539"/>
                                <a:pt x="1018" y="689"/>
                              </a:cubicBezTo>
                              <a:cubicBezTo>
                                <a:pt x="1019" y="713"/>
                                <a:pt x="1021" y="736"/>
                                <a:pt x="1022" y="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1" coordsize="1155,875" path="m9,684c39,671,32,678,34,706c36,743,28,774,19,811c14,833,7,853,0,874c15,837,32,803,54,770c84,724,113,682,164,661c183,680,183,698,179,726c175,746,174,752,171,764c200,738,221,703,246,672c269,643,300,599,337,588c364,580,372,613,376,632c380,652,380,690,405,698c426,697,433,698,440,684em623,554c605,590,581,633,557,664c525,705,486,740,473,793c473,798,473,803,473,808c522,804,554,780,591,742c623,708,648,671,675,633em796,590c791,618,766,672,776,700c780,704,785,707,789,711c842,672,882,623,922,570c1033,421,1138,242,1154,53c1153,21,1157,14,1144,0c1089,69,1079,154,1060,240c1028,387,1016,539,1018,689c1019,713,1021,736,1022,760e" stroked="t" o:allowincell="f" style="position:absolute;margin-left:290.15pt;margin-top:351.1pt;width:33.75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5">
                <wp:simplePos x="0" y="0"/>
                <wp:positionH relativeFrom="column">
                  <wp:posOffset>2809240</wp:posOffset>
                </wp:positionH>
                <wp:positionV relativeFrom="paragraph">
                  <wp:posOffset>3749675</wp:posOffset>
                </wp:positionV>
                <wp:extent cx="398145" cy="321310"/>
                <wp:effectExtent l="6985" t="6350" r="5080" b="6350"/>
                <wp:wrapNone/>
                <wp:docPr id="2200" name="Ink 4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857">
                              <a:moveTo>
                                <a:pt x="24" y="595"/>
                              </a:moveTo>
                              <a:cubicBezTo>
                                <a:pt x="46" y="595"/>
                                <a:pt x="52" y="624"/>
                                <a:pt x="46" y="658"/>
                              </a:cubicBezTo>
                              <a:cubicBezTo>
                                <a:pt x="38" y="701"/>
                                <a:pt x="29" y="747"/>
                                <a:pt x="17" y="790"/>
                              </a:cubicBezTo>
                              <a:cubicBezTo>
                                <a:pt x="11" y="812"/>
                                <a:pt x="5" y="833"/>
                                <a:pt x="0" y="856"/>
                              </a:cubicBezTo>
                              <a:cubicBezTo>
                                <a:pt x="33" y="813"/>
                                <a:pt x="63" y="770"/>
                                <a:pt x="94" y="725"/>
                              </a:cubicBezTo>
                              <a:cubicBezTo>
                                <a:pt x="123" y="682"/>
                                <a:pt x="153" y="636"/>
                                <a:pt x="193" y="602"/>
                              </a:cubicBezTo>
                              <a:cubicBezTo>
                                <a:pt x="220" y="579"/>
                                <a:pt x="225" y="602"/>
                                <a:pt x="231" y="623"/>
                              </a:cubicBezTo>
                              <a:cubicBezTo>
                                <a:pt x="232" y="636"/>
                                <a:pt x="233" y="641"/>
                                <a:pt x="238" y="649"/>
                              </a:cubicBezTo>
                              <a:cubicBezTo>
                                <a:pt x="270" y="618"/>
                                <a:pt x="297" y="572"/>
                                <a:pt x="335" y="548"/>
                              </a:cubicBezTo>
                              <a:cubicBezTo>
                                <a:pt x="340" y="546"/>
                                <a:pt x="344" y="544"/>
                                <a:pt x="349" y="542"/>
                              </a:cubicBezTo>
                              <a:cubicBezTo>
                                <a:pt x="370" y="557"/>
                                <a:pt x="368" y="575"/>
                                <a:pt x="368" y="601"/>
                              </a:cubicBezTo>
                              <a:cubicBezTo>
                                <a:pt x="368" y="630"/>
                                <a:pt x="365" y="659"/>
                                <a:pt x="362" y="688"/>
                              </a:cubicBezTo>
                              <a:cubicBezTo>
                                <a:pt x="362" y="692"/>
                                <a:pt x="361" y="695"/>
                                <a:pt x="361" y="699"/>
                              </a:cubicBezTo>
                              <a:cubicBezTo>
                                <a:pt x="382" y="686"/>
                                <a:pt x="395" y="669"/>
                                <a:pt x="411" y="649"/>
                              </a:cubicBezTo>
                            </a:path>
                            <a:path w="1073" h="857">
                              <a:moveTo>
                                <a:pt x="653" y="549"/>
                              </a:moveTo>
                              <a:cubicBezTo>
                                <a:pt x="622" y="575"/>
                                <a:pt x="581" y="594"/>
                                <a:pt x="552" y="621"/>
                              </a:cubicBezTo>
                              <a:cubicBezTo>
                                <a:pt x="541" y="631"/>
                                <a:pt x="482" y="695"/>
                                <a:pt x="498" y="716"/>
                              </a:cubicBezTo>
                              <a:cubicBezTo>
                                <a:pt x="523" y="748"/>
                                <a:pt x="571" y="711"/>
                                <a:pt x="597" y="696"/>
                              </a:cubicBezTo>
                              <a:cubicBezTo>
                                <a:pt x="623" y="680"/>
                                <a:pt x="631" y="675"/>
                                <a:pt x="644" y="659"/>
                              </a:cubicBezTo>
                            </a:path>
                            <a:path w="1073" h="857">
                              <a:moveTo>
                                <a:pt x="782" y="602"/>
                              </a:moveTo>
                              <a:cubicBezTo>
                                <a:pt x="776" y="623"/>
                                <a:pt x="765" y="641"/>
                                <a:pt x="765" y="663"/>
                              </a:cubicBezTo>
                              <a:cubicBezTo>
                                <a:pt x="766" y="668"/>
                                <a:pt x="766" y="673"/>
                                <a:pt x="767" y="678"/>
                              </a:cubicBezTo>
                              <a:cubicBezTo>
                                <a:pt x="808" y="661"/>
                                <a:pt x="835" y="629"/>
                                <a:pt x="862" y="594"/>
                              </a:cubicBezTo>
                              <a:cubicBezTo>
                                <a:pt x="967" y="456"/>
                                <a:pt x="1029" y="293"/>
                                <a:pt x="1061" y="124"/>
                              </a:cubicBezTo>
                              <a:cubicBezTo>
                                <a:pt x="1069" y="81"/>
                                <a:pt x="1072" y="43"/>
                                <a:pt x="1069" y="0"/>
                              </a:cubicBezTo>
                              <a:cubicBezTo>
                                <a:pt x="1040" y="59"/>
                                <a:pt x="1019" y="123"/>
                                <a:pt x="1005" y="193"/>
                              </a:cubicBezTo>
                              <a:cubicBezTo>
                                <a:pt x="981" y="316"/>
                                <a:pt x="957" y="441"/>
                                <a:pt x="946" y="566"/>
                              </a:cubicBezTo>
                              <a:cubicBezTo>
                                <a:pt x="945" y="582"/>
                                <a:pt x="945" y="597"/>
                                <a:pt x="944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2" coordsize="1073,857" path="m24,595c46,595,52,624,46,658c38,701,29,747,17,790c11,812,5,833,0,856c33,813,63,770,94,725c123,682,153,636,193,602c220,579,225,602,231,623c232,636,233,641,238,649c270,618,297,572,335,548c340,546,344,544,349,542c370,557,368,575,368,601c368,630,365,659,362,688c362,692,361,695,361,699c382,686,395,669,411,649em653,549c622,575,581,594,552,621c541,631,482,695,498,716c523,748,571,711,597,696c623,680,631,675,644,659em782,602c776,623,765,641,765,663c766,668,766,673,767,678c808,661,835,629,862,594c967,456,1029,293,1061,124c1069,81,1072,43,1069,0c1040,59,1019,123,1005,193c981,316,957,441,946,566c945,582,945,597,944,613e" stroked="t" o:allowincell="f" style="position:absolute;margin-left:221.2pt;margin-top:295.25pt;width:31.3pt;height:2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6">
                <wp:simplePos x="0" y="0"/>
                <wp:positionH relativeFrom="column">
                  <wp:posOffset>2817495</wp:posOffset>
                </wp:positionH>
                <wp:positionV relativeFrom="paragraph">
                  <wp:posOffset>2820670</wp:posOffset>
                </wp:positionV>
                <wp:extent cx="401955" cy="330835"/>
                <wp:effectExtent l="6985" t="6985" r="5715" b="6350"/>
                <wp:wrapNone/>
                <wp:docPr id="2201" name="Ink 4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884">
                              <a:moveTo>
                                <a:pt x="25" y="678"/>
                              </a:moveTo>
                              <a:cubicBezTo>
                                <a:pt x="30" y="711"/>
                                <a:pt x="31" y="747"/>
                                <a:pt x="25" y="779"/>
                              </a:cubicBezTo>
                              <a:cubicBezTo>
                                <a:pt x="19" y="810"/>
                                <a:pt x="13" y="842"/>
                                <a:pt x="4" y="872"/>
                              </a:cubicBezTo>
                              <a:cubicBezTo>
                                <a:pt x="3" y="876"/>
                                <a:pt x="1" y="879"/>
                                <a:pt x="0" y="883"/>
                              </a:cubicBezTo>
                              <a:cubicBezTo>
                                <a:pt x="20" y="846"/>
                                <a:pt x="42" y="811"/>
                                <a:pt x="67" y="777"/>
                              </a:cubicBezTo>
                              <a:cubicBezTo>
                                <a:pt x="83" y="755"/>
                                <a:pt x="110" y="712"/>
                                <a:pt x="140" y="707"/>
                              </a:cubicBezTo>
                              <a:cubicBezTo>
                                <a:pt x="162" y="704"/>
                                <a:pt x="163" y="739"/>
                                <a:pt x="165" y="753"/>
                              </a:cubicBezTo>
                              <a:cubicBezTo>
                                <a:pt x="195" y="734"/>
                                <a:pt x="209" y="709"/>
                                <a:pt x="229" y="679"/>
                              </a:cubicBezTo>
                              <a:cubicBezTo>
                                <a:pt x="243" y="658"/>
                                <a:pt x="267" y="607"/>
                                <a:pt x="295" y="601"/>
                              </a:cubicBezTo>
                              <a:cubicBezTo>
                                <a:pt x="300" y="602"/>
                                <a:pt x="304" y="604"/>
                                <a:pt x="309" y="605"/>
                              </a:cubicBezTo>
                              <a:cubicBezTo>
                                <a:pt x="316" y="639"/>
                                <a:pt x="313" y="673"/>
                                <a:pt x="313" y="707"/>
                              </a:cubicBezTo>
                              <a:cubicBezTo>
                                <a:pt x="313" y="735"/>
                                <a:pt x="314" y="763"/>
                                <a:pt x="343" y="732"/>
                              </a:cubicBezTo>
                              <a:cubicBezTo>
                                <a:pt x="347" y="727"/>
                                <a:pt x="351" y="721"/>
                                <a:pt x="355" y="716"/>
                              </a:cubicBezTo>
                            </a:path>
                            <a:path w="1081" h="884">
                              <a:moveTo>
                                <a:pt x="569" y="654"/>
                              </a:moveTo>
                              <a:cubicBezTo>
                                <a:pt x="551" y="681"/>
                                <a:pt x="529" y="681"/>
                                <a:pt x="504" y="704"/>
                              </a:cubicBezTo>
                              <a:cubicBezTo>
                                <a:pt x="481" y="725"/>
                                <a:pt x="446" y="762"/>
                                <a:pt x="445" y="796"/>
                              </a:cubicBezTo>
                              <a:cubicBezTo>
                                <a:pt x="447" y="800"/>
                                <a:pt x="448" y="804"/>
                                <a:pt x="450" y="808"/>
                              </a:cubicBezTo>
                              <a:cubicBezTo>
                                <a:pt x="478" y="808"/>
                                <a:pt x="521" y="788"/>
                                <a:pt x="543" y="770"/>
                              </a:cubicBezTo>
                              <a:cubicBezTo>
                                <a:pt x="579" y="739"/>
                                <a:pt x="610" y="696"/>
                                <a:pt x="640" y="660"/>
                              </a:cubicBezTo>
                            </a:path>
                            <a:path w="1081" h="884">
                              <a:moveTo>
                                <a:pt x="780" y="717"/>
                              </a:moveTo>
                              <a:cubicBezTo>
                                <a:pt x="776" y="738"/>
                                <a:pt x="772" y="758"/>
                                <a:pt x="768" y="779"/>
                              </a:cubicBezTo>
                              <a:cubicBezTo>
                                <a:pt x="813" y="741"/>
                                <a:pt x="841" y="698"/>
                                <a:pt x="873" y="647"/>
                              </a:cubicBezTo>
                              <a:cubicBezTo>
                                <a:pt x="928" y="558"/>
                                <a:pt x="974" y="462"/>
                                <a:pt x="1009" y="364"/>
                              </a:cubicBezTo>
                              <a:cubicBezTo>
                                <a:pt x="1044" y="268"/>
                                <a:pt x="1066" y="171"/>
                                <a:pt x="1076" y="70"/>
                              </a:cubicBezTo>
                              <a:cubicBezTo>
                                <a:pt x="1079" y="31"/>
                                <a:pt x="1081" y="23"/>
                                <a:pt x="1078" y="0"/>
                              </a:cubicBezTo>
                              <a:cubicBezTo>
                                <a:pt x="1036" y="111"/>
                                <a:pt x="1013" y="226"/>
                                <a:pt x="1003" y="345"/>
                              </a:cubicBezTo>
                              <a:cubicBezTo>
                                <a:pt x="991" y="483"/>
                                <a:pt x="978" y="631"/>
                                <a:pt x="1021" y="765"/>
                              </a:cubicBezTo>
                              <a:cubicBezTo>
                                <a:pt x="1040" y="801"/>
                                <a:pt x="1040" y="814"/>
                                <a:pt x="1068" y="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3" coordsize="1081,884" path="m25,678c30,711,31,747,25,779c19,810,13,842,4,872c3,876,1,879,0,883c20,846,42,811,67,777c83,755,110,712,140,707c162,704,163,739,165,753c195,734,209,709,229,679c243,658,267,607,295,601c300,602,304,604,309,605c316,639,313,673,313,707c313,735,314,763,343,732c347,727,351,721,355,716em569,654c551,681,529,681,504,704c481,725,446,762,445,796c447,800,448,804,450,808c478,808,521,788,543,770c579,739,610,696,640,660em780,717c776,738,772,758,768,779c813,741,841,698,873,647c928,558,974,462,1009,364c1044,268,1066,171,1076,70c1079,31,1081,23,1078,0c1036,111,1013,226,1003,345c991,483,978,631,1021,765c1040,801,1040,814,1068,814e" stroked="t" o:allowincell="f" style="position:absolute;margin-left:221.85pt;margin-top:222.1pt;width:31.6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7">
                <wp:simplePos x="0" y="0"/>
                <wp:positionH relativeFrom="column">
                  <wp:posOffset>3828415</wp:posOffset>
                </wp:positionH>
                <wp:positionV relativeFrom="paragraph">
                  <wp:posOffset>1186180</wp:posOffset>
                </wp:positionV>
                <wp:extent cx="477520" cy="332740"/>
                <wp:effectExtent l="6350" t="6985" r="6350" b="6985"/>
                <wp:wrapNone/>
                <wp:docPr id="2202" name="Ink 4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889">
                              <a:moveTo>
                                <a:pt x="65" y="658"/>
                              </a:moveTo>
                              <a:cubicBezTo>
                                <a:pt x="68" y="681"/>
                                <a:pt x="59" y="692"/>
                                <a:pt x="57" y="709"/>
                              </a:cubicBezTo>
                              <a:cubicBezTo>
                                <a:pt x="52" y="743"/>
                                <a:pt x="43" y="768"/>
                                <a:pt x="32" y="802"/>
                              </a:cubicBezTo>
                              <a:cubicBezTo>
                                <a:pt x="22" y="832"/>
                                <a:pt x="13" y="860"/>
                                <a:pt x="0" y="888"/>
                              </a:cubicBezTo>
                              <a:cubicBezTo>
                                <a:pt x="25" y="855"/>
                                <a:pt x="46" y="820"/>
                                <a:pt x="70" y="786"/>
                              </a:cubicBezTo>
                              <a:cubicBezTo>
                                <a:pt x="103" y="739"/>
                                <a:pt x="146" y="673"/>
                                <a:pt x="204" y="653"/>
                              </a:cubicBezTo>
                              <a:cubicBezTo>
                                <a:pt x="237" y="642"/>
                                <a:pt x="256" y="669"/>
                                <a:pt x="268" y="694"/>
                              </a:cubicBezTo>
                              <a:cubicBezTo>
                                <a:pt x="274" y="708"/>
                                <a:pt x="276" y="713"/>
                                <a:pt x="288" y="716"/>
                              </a:cubicBezTo>
                              <a:cubicBezTo>
                                <a:pt x="323" y="693"/>
                                <a:pt x="349" y="661"/>
                                <a:pt x="380" y="634"/>
                              </a:cubicBezTo>
                              <a:cubicBezTo>
                                <a:pt x="402" y="615"/>
                                <a:pt x="437" y="584"/>
                                <a:pt x="469" y="589"/>
                              </a:cubicBezTo>
                              <a:cubicBezTo>
                                <a:pt x="502" y="594"/>
                                <a:pt x="510" y="637"/>
                                <a:pt x="512" y="664"/>
                              </a:cubicBezTo>
                              <a:cubicBezTo>
                                <a:pt x="515" y="698"/>
                                <a:pt x="496" y="717"/>
                                <a:pt x="532" y="703"/>
                              </a:cubicBezTo>
                            </a:path>
                            <a:path w="1291" h="889">
                              <a:moveTo>
                                <a:pt x="725" y="633"/>
                              </a:moveTo>
                              <a:cubicBezTo>
                                <a:pt x="694" y="671"/>
                                <a:pt x="655" y="698"/>
                                <a:pt x="621" y="733"/>
                              </a:cubicBezTo>
                              <a:cubicBezTo>
                                <a:pt x="589" y="766"/>
                                <a:pt x="535" y="813"/>
                                <a:pt x="523" y="860"/>
                              </a:cubicBezTo>
                              <a:cubicBezTo>
                                <a:pt x="524" y="865"/>
                                <a:pt x="524" y="870"/>
                                <a:pt x="525" y="875"/>
                              </a:cubicBezTo>
                              <a:cubicBezTo>
                                <a:pt x="558" y="882"/>
                                <a:pt x="593" y="847"/>
                                <a:pt x="626" y="823"/>
                              </a:cubicBezTo>
                              <a:cubicBezTo>
                                <a:pt x="639" y="813"/>
                                <a:pt x="653" y="803"/>
                                <a:pt x="666" y="793"/>
                              </a:cubicBezTo>
                            </a:path>
                            <a:path w="1291" h="889">
                              <a:moveTo>
                                <a:pt x="909" y="674"/>
                              </a:moveTo>
                              <a:cubicBezTo>
                                <a:pt x="895" y="711"/>
                                <a:pt x="880" y="748"/>
                                <a:pt x="866" y="785"/>
                              </a:cubicBezTo>
                              <a:cubicBezTo>
                                <a:pt x="853" y="820"/>
                                <a:pt x="858" y="823"/>
                                <a:pt x="859" y="855"/>
                              </a:cubicBezTo>
                              <a:cubicBezTo>
                                <a:pt x="909" y="838"/>
                                <a:pt x="940" y="822"/>
                                <a:pt x="982" y="776"/>
                              </a:cubicBezTo>
                              <a:cubicBezTo>
                                <a:pt x="1080" y="668"/>
                                <a:pt x="1151" y="531"/>
                                <a:pt x="1206" y="397"/>
                              </a:cubicBezTo>
                              <a:cubicBezTo>
                                <a:pt x="1258" y="269"/>
                                <a:pt x="1279" y="137"/>
                                <a:pt x="1290" y="0"/>
                              </a:cubicBezTo>
                              <a:cubicBezTo>
                                <a:pt x="1247" y="102"/>
                                <a:pt x="1234" y="210"/>
                                <a:pt x="1216" y="319"/>
                              </a:cubicBezTo>
                              <a:cubicBezTo>
                                <a:pt x="1191" y="475"/>
                                <a:pt x="1178" y="637"/>
                                <a:pt x="1179" y="795"/>
                              </a:cubicBezTo>
                              <a:cubicBezTo>
                                <a:pt x="1180" y="816"/>
                                <a:pt x="1182" y="836"/>
                                <a:pt x="1183" y="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4" coordsize="1291,889" path="m65,658c68,681,59,692,57,709c52,743,43,768,32,802c22,832,13,860,0,888c25,855,46,820,70,786c103,739,146,673,204,653c237,642,256,669,268,694c274,708,276,713,288,716c323,693,349,661,380,634c402,615,437,584,469,589c502,594,510,637,512,664c515,698,496,717,532,703em725,633c694,671,655,698,621,733c589,766,535,813,523,860c524,865,524,870,525,875c558,882,593,847,626,823c639,813,653,803,666,793em909,674c895,711,880,748,866,785c853,820,858,823,859,855c909,838,940,822,982,776c1080,668,1151,531,1206,397c1258,269,1279,137,1290,0c1247,102,1234,210,1216,319c1191,475,1178,637,1179,795c1180,816,1182,836,1183,857e" stroked="t" o:allowincell="f" style="position:absolute;margin-left:301.45pt;margin-top:93.4pt;width:37.5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9">
                <wp:simplePos x="0" y="0"/>
                <wp:positionH relativeFrom="column">
                  <wp:posOffset>3110865</wp:posOffset>
                </wp:positionH>
                <wp:positionV relativeFrom="paragraph">
                  <wp:posOffset>2228215</wp:posOffset>
                </wp:positionV>
                <wp:extent cx="454025" cy="310515"/>
                <wp:effectExtent l="8255" t="6985" r="5080" b="5715"/>
                <wp:wrapNone/>
                <wp:docPr id="2203" name="Ink 4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828">
                              <a:moveTo>
                                <a:pt x="45" y="570"/>
                              </a:moveTo>
                              <a:cubicBezTo>
                                <a:pt x="67" y="565"/>
                                <a:pt x="63" y="592"/>
                                <a:pt x="53" y="619"/>
                              </a:cubicBezTo>
                              <a:cubicBezTo>
                                <a:pt x="41" y="652"/>
                                <a:pt x="35" y="687"/>
                                <a:pt x="24" y="721"/>
                              </a:cubicBezTo>
                              <a:cubicBezTo>
                                <a:pt x="17" y="744"/>
                                <a:pt x="-9" y="811"/>
                                <a:pt x="3" y="790"/>
                              </a:cubicBezTo>
                              <a:cubicBezTo>
                                <a:pt x="19" y="763"/>
                                <a:pt x="27" y="730"/>
                                <a:pt x="44" y="702"/>
                              </a:cubicBezTo>
                              <a:cubicBezTo>
                                <a:pt x="57" y="680"/>
                                <a:pt x="73" y="655"/>
                                <a:pt x="92" y="685"/>
                              </a:cubicBezTo>
                              <a:cubicBezTo>
                                <a:pt x="96" y="698"/>
                                <a:pt x="98" y="704"/>
                                <a:pt x="103" y="713"/>
                              </a:cubicBezTo>
                              <a:cubicBezTo>
                                <a:pt x="133" y="699"/>
                                <a:pt x="147" y="678"/>
                                <a:pt x="168" y="652"/>
                              </a:cubicBezTo>
                              <a:cubicBezTo>
                                <a:pt x="191" y="624"/>
                                <a:pt x="212" y="600"/>
                                <a:pt x="242" y="580"/>
                              </a:cubicBezTo>
                              <a:cubicBezTo>
                                <a:pt x="274" y="597"/>
                                <a:pt x="271" y="625"/>
                                <a:pt x="271" y="663"/>
                              </a:cubicBezTo>
                              <a:cubicBezTo>
                                <a:pt x="271" y="696"/>
                                <a:pt x="261" y="741"/>
                                <a:pt x="271" y="773"/>
                              </a:cubicBezTo>
                              <a:cubicBezTo>
                                <a:pt x="287" y="825"/>
                                <a:pt x="317" y="780"/>
                                <a:pt x="335" y="759"/>
                              </a:cubicBezTo>
                            </a:path>
                            <a:path w="1225" h="828">
                              <a:moveTo>
                                <a:pt x="612" y="635"/>
                              </a:moveTo>
                              <a:cubicBezTo>
                                <a:pt x="563" y="682"/>
                                <a:pt x="505" y="719"/>
                                <a:pt x="456" y="764"/>
                              </a:cubicBezTo>
                              <a:cubicBezTo>
                                <a:pt x="435" y="790"/>
                                <a:pt x="430" y="796"/>
                                <a:pt x="419" y="813"/>
                              </a:cubicBezTo>
                              <a:cubicBezTo>
                                <a:pt x="440" y="838"/>
                                <a:pt x="479" y="821"/>
                                <a:pt x="509" y="807"/>
                              </a:cubicBezTo>
                              <a:cubicBezTo>
                                <a:pt x="565" y="780"/>
                                <a:pt x="618" y="744"/>
                                <a:pt x="662" y="701"/>
                              </a:cubicBezTo>
                              <a:cubicBezTo>
                                <a:pt x="685" y="679"/>
                                <a:pt x="703" y="652"/>
                                <a:pt x="720" y="625"/>
                              </a:cubicBezTo>
                            </a:path>
                            <a:path w="1225" h="828">
                              <a:moveTo>
                                <a:pt x="858" y="628"/>
                              </a:moveTo>
                              <a:cubicBezTo>
                                <a:pt x="833" y="673"/>
                                <a:pt x="777" y="734"/>
                                <a:pt x="766" y="784"/>
                              </a:cubicBezTo>
                              <a:cubicBezTo>
                                <a:pt x="767" y="791"/>
                                <a:pt x="769" y="797"/>
                                <a:pt x="770" y="804"/>
                              </a:cubicBezTo>
                              <a:cubicBezTo>
                                <a:pt x="819" y="791"/>
                                <a:pt x="854" y="775"/>
                                <a:pt x="898" y="739"/>
                              </a:cubicBezTo>
                              <a:cubicBezTo>
                                <a:pt x="1077" y="591"/>
                                <a:pt x="1180" y="361"/>
                                <a:pt x="1217" y="136"/>
                              </a:cubicBezTo>
                              <a:cubicBezTo>
                                <a:pt x="1225" y="89"/>
                                <a:pt x="1226" y="47"/>
                                <a:pt x="1225" y="0"/>
                              </a:cubicBezTo>
                              <a:cubicBezTo>
                                <a:pt x="1182" y="79"/>
                                <a:pt x="1172" y="172"/>
                                <a:pt x="1157" y="262"/>
                              </a:cubicBezTo>
                              <a:cubicBezTo>
                                <a:pt x="1133" y="411"/>
                                <a:pt x="1116" y="564"/>
                                <a:pt x="1118" y="715"/>
                              </a:cubicBezTo>
                              <a:cubicBezTo>
                                <a:pt x="1121" y="774"/>
                                <a:pt x="1119" y="788"/>
                                <a:pt x="1137" y="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5" coordsize="1225,828" path="m45,570c67,565,63,592,53,619c41,652,35,687,24,721c17,744,-9,811,3,790c19,763,27,730,44,702c57,680,73,655,92,685c96,698,98,704,103,713c133,699,147,678,168,652c191,624,212,600,242,580c274,597,271,625,271,663c271,696,261,741,271,773c287,825,317,780,335,759em612,635c563,682,505,719,456,764c435,790,430,796,419,813c440,838,479,821,509,807c565,780,618,744,662,701c685,679,703,652,720,625em858,628c833,673,777,734,766,784c767,791,769,797,770,804c819,791,854,775,898,739c1077,591,1180,361,1217,136c1225,89,1226,47,1225,0c1182,79,1172,172,1157,262c1133,411,1116,564,1118,715c1121,774,1119,788,1137,820e" stroked="t" o:allowincell="f" style="position:absolute;margin-left:244.95pt;margin-top:175.45pt;width:35.7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0">
                <wp:simplePos x="0" y="0"/>
                <wp:positionH relativeFrom="column">
                  <wp:posOffset>4815205</wp:posOffset>
                </wp:positionH>
                <wp:positionV relativeFrom="paragraph">
                  <wp:posOffset>3154680</wp:posOffset>
                </wp:positionV>
                <wp:extent cx="398780" cy="273050"/>
                <wp:effectExtent l="6985" t="6350" r="6350" b="6350"/>
                <wp:wrapNone/>
                <wp:docPr id="2204" name="Ink 4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723">
                              <a:moveTo>
                                <a:pt x="15" y="507"/>
                              </a:moveTo>
                              <a:cubicBezTo>
                                <a:pt x="4" y="525"/>
                                <a:pt x="-3" y="547"/>
                                <a:pt x="-1" y="569"/>
                              </a:cubicBezTo>
                              <a:cubicBezTo>
                                <a:pt x="1" y="589"/>
                                <a:pt x="0" y="612"/>
                                <a:pt x="3" y="632"/>
                              </a:cubicBezTo>
                              <a:cubicBezTo>
                                <a:pt x="7" y="646"/>
                                <a:pt x="9" y="651"/>
                                <a:pt x="9" y="661"/>
                              </a:cubicBezTo>
                              <a:cubicBezTo>
                                <a:pt x="23" y="641"/>
                                <a:pt x="32" y="621"/>
                                <a:pt x="44" y="600"/>
                              </a:cubicBezTo>
                              <a:cubicBezTo>
                                <a:pt x="52" y="588"/>
                                <a:pt x="54" y="584"/>
                                <a:pt x="59" y="576"/>
                              </a:cubicBezTo>
                              <a:cubicBezTo>
                                <a:pt x="64" y="601"/>
                                <a:pt x="59" y="616"/>
                                <a:pt x="56" y="642"/>
                              </a:cubicBezTo>
                              <a:cubicBezTo>
                                <a:pt x="56" y="646"/>
                                <a:pt x="55" y="649"/>
                                <a:pt x="55" y="653"/>
                              </a:cubicBezTo>
                              <a:cubicBezTo>
                                <a:pt x="83" y="642"/>
                                <a:pt x="100" y="614"/>
                                <a:pt x="118" y="590"/>
                              </a:cubicBezTo>
                              <a:cubicBezTo>
                                <a:pt x="150" y="548"/>
                                <a:pt x="181" y="492"/>
                                <a:pt x="225" y="460"/>
                              </a:cubicBezTo>
                              <a:cubicBezTo>
                                <a:pt x="229" y="458"/>
                                <a:pt x="234" y="456"/>
                                <a:pt x="238" y="454"/>
                              </a:cubicBezTo>
                              <a:cubicBezTo>
                                <a:pt x="255" y="493"/>
                                <a:pt x="252" y="518"/>
                                <a:pt x="250" y="560"/>
                              </a:cubicBezTo>
                              <a:cubicBezTo>
                                <a:pt x="249" y="591"/>
                                <a:pt x="234" y="654"/>
                                <a:pt x="246" y="683"/>
                              </a:cubicBezTo>
                              <a:cubicBezTo>
                                <a:pt x="261" y="719"/>
                                <a:pt x="290" y="667"/>
                                <a:pt x="302" y="653"/>
                              </a:cubicBezTo>
                            </a:path>
                            <a:path w="1073" h="723">
                              <a:moveTo>
                                <a:pt x="547" y="472"/>
                              </a:moveTo>
                              <a:cubicBezTo>
                                <a:pt x="517" y="500"/>
                                <a:pt x="491" y="528"/>
                                <a:pt x="463" y="557"/>
                              </a:cubicBezTo>
                              <a:cubicBezTo>
                                <a:pt x="436" y="585"/>
                                <a:pt x="419" y="604"/>
                                <a:pt x="417" y="642"/>
                              </a:cubicBezTo>
                              <a:cubicBezTo>
                                <a:pt x="460" y="659"/>
                                <a:pt x="466" y="638"/>
                                <a:pt x="502" y="619"/>
                              </a:cubicBezTo>
                              <a:cubicBezTo>
                                <a:pt x="550" y="594"/>
                                <a:pt x="583" y="568"/>
                                <a:pt x="620" y="527"/>
                              </a:cubicBezTo>
                            </a:path>
                            <a:path w="1073" h="723">
                              <a:moveTo>
                                <a:pt x="704" y="583"/>
                              </a:moveTo>
                              <a:cubicBezTo>
                                <a:pt x="683" y="621"/>
                                <a:pt x="662" y="655"/>
                                <a:pt x="659" y="697"/>
                              </a:cubicBezTo>
                              <a:cubicBezTo>
                                <a:pt x="704" y="693"/>
                                <a:pt x="725" y="686"/>
                                <a:pt x="765" y="651"/>
                              </a:cubicBezTo>
                              <a:cubicBezTo>
                                <a:pt x="833" y="592"/>
                                <a:pt x="881" y="515"/>
                                <a:pt x="922" y="436"/>
                              </a:cubicBezTo>
                              <a:cubicBezTo>
                                <a:pt x="986" y="313"/>
                                <a:pt x="1027" y="181"/>
                                <a:pt x="1059" y="47"/>
                              </a:cubicBezTo>
                              <a:cubicBezTo>
                                <a:pt x="1065" y="20"/>
                                <a:pt x="1064" y="15"/>
                                <a:pt x="1071" y="0"/>
                              </a:cubicBezTo>
                              <a:cubicBezTo>
                                <a:pt x="1059" y="64"/>
                                <a:pt x="1046" y="129"/>
                                <a:pt x="1034" y="193"/>
                              </a:cubicBezTo>
                              <a:cubicBezTo>
                                <a:pt x="1010" y="318"/>
                                <a:pt x="981" y="450"/>
                                <a:pt x="969" y="577"/>
                              </a:cubicBezTo>
                              <a:cubicBezTo>
                                <a:pt x="964" y="627"/>
                                <a:pt x="966" y="676"/>
                                <a:pt x="979" y="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6" coordsize="1073,723" path="m15,507c4,525,-3,547,-1,569c1,589,0,612,3,632c7,646,9,651,9,661c23,641,32,621,44,600c52,588,54,584,59,576c64,601,59,616,56,642c56,646,55,649,55,653c83,642,100,614,118,590c150,548,181,492,225,460c229,458,234,456,238,454c255,493,252,518,250,560c249,591,234,654,246,683c261,719,290,667,302,653em547,472c517,500,491,528,463,557c436,585,419,604,417,642c460,659,466,638,502,619c550,594,583,568,620,527em704,583c683,621,662,655,659,697c704,693,725,686,765,651c833,592,881,515,922,436c986,313,1027,181,1059,47c1065,20,1064,15,1071,0c1059,64,1046,129,1034,193c1010,318,981,450,969,577c964,627,966,676,979,722e" stroked="t" o:allowincell="f" style="position:absolute;margin-left:379.15pt;margin-top:248.4pt;width:31.35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1">
                <wp:simplePos x="0" y="0"/>
                <wp:positionH relativeFrom="column">
                  <wp:posOffset>2560955</wp:posOffset>
                </wp:positionH>
                <wp:positionV relativeFrom="paragraph">
                  <wp:posOffset>4486275</wp:posOffset>
                </wp:positionV>
                <wp:extent cx="175260" cy="488950"/>
                <wp:effectExtent l="6985" t="2540" r="6350" b="6985"/>
                <wp:wrapNone/>
                <wp:docPr id="2205" name="Ink 4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334">
                              <a:moveTo>
                                <a:pt x="451" y="0"/>
                              </a:moveTo>
                              <a:cubicBezTo>
                                <a:pt x="421" y="18"/>
                                <a:pt x="399" y="20"/>
                                <a:pt x="379" y="48"/>
                              </a:cubicBezTo>
                              <a:cubicBezTo>
                                <a:pt x="292" y="169"/>
                                <a:pt x="206" y="305"/>
                                <a:pt x="145" y="441"/>
                              </a:cubicBezTo>
                              <a:cubicBezTo>
                                <a:pt x="62" y="624"/>
                                <a:pt x="-8" y="831"/>
                                <a:pt x="1" y="1035"/>
                              </a:cubicBezTo>
                              <a:cubicBezTo>
                                <a:pt x="8" y="1185"/>
                                <a:pt x="90" y="1298"/>
                                <a:pt x="242" y="1322"/>
                              </a:cubicBezTo>
                              <a:cubicBezTo>
                                <a:pt x="279" y="1322"/>
                                <a:pt x="315" y="1322"/>
                                <a:pt x="352" y="1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7" coordorigin="1,4294967285" coordsize="451,1334" path="m451,0c421,18,399,20,379,48c292,169,206,305,145,441c62,624,-8,831,1,1035c8,1185,90,1298,242,1322c279,1322,315,1322,352,1322e" stroked="t" o:allowincell="f" style="position:absolute;margin-left:201.65pt;margin-top:353.25pt;width:13.75pt;height:3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2">
                <wp:simplePos x="0" y="0"/>
                <wp:positionH relativeFrom="column">
                  <wp:posOffset>3401060</wp:posOffset>
                </wp:positionH>
                <wp:positionV relativeFrom="paragraph">
                  <wp:posOffset>4401820</wp:posOffset>
                </wp:positionV>
                <wp:extent cx="106045" cy="613410"/>
                <wp:effectExtent l="7620" t="6350" r="6985" b="6350"/>
                <wp:wrapNone/>
                <wp:docPr id="2206" name="Ink 4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669">
                              <a:moveTo>
                                <a:pt x="210" y="0"/>
                              </a:moveTo>
                              <a:cubicBezTo>
                                <a:pt x="208" y="83"/>
                                <a:pt x="229" y="158"/>
                                <a:pt x="236" y="240"/>
                              </a:cubicBezTo>
                              <a:cubicBezTo>
                                <a:pt x="254" y="444"/>
                                <a:pt x="261" y="649"/>
                                <a:pt x="255" y="854"/>
                              </a:cubicBezTo>
                              <a:cubicBezTo>
                                <a:pt x="249" y="1065"/>
                                <a:pt x="238" y="1280"/>
                                <a:pt x="163" y="1478"/>
                              </a:cubicBezTo>
                              <a:cubicBezTo>
                                <a:pt x="123" y="1584"/>
                                <a:pt x="87" y="1612"/>
                                <a:pt x="-1" y="1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8" coordsize="257,1669" path="m210,0c208,83,229,158,236,240c254,444,261,649,255,854c249,1065,238,1280,163,1478c123,1584,87,1612,-1,1668e" stroked="t" o:allowincell="f" style="position:absolute;margin-left:267.8pt;margin-top:346.6pt;width:8.3pt;height:4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61">
                <wp:simplePos x="0" y="0"/>
                <wp:positionH relativeFrom="column">
                  <wp:posOffset>2241550</wp:posOffset>
                </wp:positionH>
                <wp:positionV relativeFrom="paragraph">
                  <wp:posOffset>-826770</wp:posOffset>
                </wp:positionV>
                <wp:extent cx="2367915" cy="613410"/>
                <wp:effectExtent l="6985" t="6985" r="5715" b="6350"/>
                <wp:wrapNone/>
                <wp:docPr id="2207" name="Ink 4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2" h="1668">
                              <a:moveTo>
                                <a:pt x="6541" y="1667"/>
                              </a:moveTo>
                              <a:cubicBezTo>
                                <a:pt x="6516" y="1660"/>
                                <a:pt x="6526" y="1635"/>
                                <a:pt x="6508" y="1631"/>
                              </a:cubicBezTo>
                              <a:cubicBezTo>
                                <a:pt x="6236" y="1569"/>
                                <a:pt x="5925" y="1607"/>
                                <a:pt x="5646" y="1571"/>
                              </a:cubicBezTo>
                              <a:cubicBezTo>
                                <a:pt x="4716" y="1451"/>
                                <a:pt x="3793" y="1305"/>
                                <a:pt x="2860" y="1208"/>
                              </a:cubicBezTo>
                              <a:cubicBezTo>
                                <a:pt x="2187" y="1138"/>
                                <a:pt x="1478" y="1098"/>
                                <a:pt x="816" y="951"/>
                              </a:cubicBezTo>
                              <a:cubicBezTo>
                                <a:pt x="514" y="884"/>
                                <a:pt x="202" y="737"/>
                                <a:pt x="146" y="405"/>
                              </a:cubicBezTo>
                              <a:cubicBezTo>
                                <a:pt x="126" y="285"/>
                                <a:pt x="155" y="155"/>
                                <a:pt x="167" y="36"/>
                              </a:cubicBezTo>
                              <a:cubicBezTo>
                                <a:pt x="115" y="117"/>
                                <a:pt x="59" y="187"/>
                                <a:pt x="0" y="257"/>
                              </a:cubicBezTo>
                              <a:cubicBezTo>
                                <a:pt x="23" y="202"/>
                                <a:pt x="61" y="7"/>
                                <a:pt x="139" y="0"/>
                              </a:cubicBezTo>
                              <a:cubicBezTo>
                                <a:pt x="196" y="-5"/>
                                <a:pt x="262" y="88"/>
                                <a:pt x="311" y="108"/>
                              </a:cubicBezTo>
                              <a:cubicBezTo>
                                <a:pt x="343" y="121"/>
                                <a:pt x="394" y="132"/>
                                <a:pt x="419" y="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0" coordsize="6542,1668" path="m6541,1667c6516,1660,6526,1635,6508,1631c6236,1569,5925,1607,5646,1571c4716,1451,3793,1305,2860,1208c2187,1138,1478,1098,816,951c514,884,202,737,146,405c126,285,155,155,167,36c115,117,59,187,0,257c23,202,61,7,139,0c196,-5,262,88,311,108c343,121,394,132,419,144e" stroked="t" o:allowincell="f" style="position:absolute;margin-left:176.5pt;margin-top:-65.1pt;width:186.4pt;height:4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3">
                <wp:simplePos x="0" y="0"/>
                <wp:positionH relativeFrom="column">
                  <wp:posOffset>2940685</wp:posOffset>
                </wp:positionH>
                <wp:positionV relativeFrom="paragraph">
                  <wp:posOffset>79375</wp:posOffset>
                </wp:positionV>
                <wp:extent cx="168275" cy="351790"/>
                <wp:effectExtent l="6985" t="4445" r="4445" b="6350"/>
                <wp:wrapNone/>
                <wp:docPr id="2208" name="Ink 4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948">
                              <a:moveTo>
                                <a:pt x="401" y="2"/>
                              </a:moveTo>
                              <a:cubicBezTo>
                                <a:pt x="368" y="2"/>
                                <a:pt x="352" y="-8"/>
                                <a:pt x="319" y="20"/>
                              </a:cubicBezTo>
                              <a:cubicBezTo>
                                <a:pt x="256" y="72"/>
                                <a:pt x="195" y="138"/>
                                <a:pt x="138" y="198"/>
                              </a:cubicBezTo>
                              <a:cubicBezTo>
                                <a:pt x="80" y="259"/>
                                <a:pt x="37" y="318"/>
                                <a:pt x="0" y="393"/>
                              </a:cubicBezTo>
                              <a:cubicBezTo>
                                <a:pt x="47" y="409"/>
                                <a:pt x="69" y="408"/>
                                <a:pt x="135" y="377"/>
                              </a:cubicBezTo>
                              <a:cubicBezTo>
                                <a:pt x="214" y="340"/>
                                <a:pt x="292" y="281"/>
                                <a:pt x="377" y="259"/>
                              </a:cubicBezTo>
                              <a:cubicBezTo>
                                <a:pt x="389" y="258"/>
                                <a:pt x="400" y="258"/>
                                <a:pt x="412" y="257"/>
                              </a:cubicBezTo>
                              <a:cubicBezTo>
                                <a:pt x="451" y="316"/>
                                <a:pt x="421" y="381"/>
                                <a:pt x="400" y="448"/>
                              </a:cubicBezTo>
                              <a:cubicBezTo>
                                <a:pt x="363" y="567"/>
                                <a:pt x="314" y="684"/>
                                <a:pt x="282" y="805"/>
                              </a:cubicBezTo>
                              <a:cubicBezTo>
                                <a:pt x="270" y="851"/>
                                <a:pt x="263" y="894"/>
                                <a:pt x="263" y="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8" coordsize="435,948" path="m401,2c368,2,352,-8,319,20c256,72,195,138,138,198c80,259,37,318,0,393c47,409,69,408,135,377c214,340,292,281,377,259c389,258,400,258,412,257c451,316,421,381,400,448c363,567,314,684,282,805c270,851,263,894,263,941e" stroked="t" o:allowincell="f" style="position:absolute;margin-left:231.55pt;margin-top:6.25pt;width:13.2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4">
                <wp:simplePos x="0" y="0"/>
                <wp:positionH relativeFrom="column">
                  <wp:posOffset>2656840</wp:posOffset>
                </wp:positionH>
                <wp:positionV relativeFrom="paragraph">
                  <wp:posOffset>90170</wp:posOffset>
                </wp:positionV>
                <wp:extent cx="41275" cy="285750"/>
                <wp:effectExtent l="6985" t="6350" r="6350" b="6350"/>
                <wp:wrapNone/>
                <wp:docPr id="2209" name="Ink 4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58">
                              <a:moveTo>
                                <a:pt x="57" y="0"/>
                              </a:moveTo>
                              <a:cubicBezTo>
                                <a:pt x="70" y="52"/>
                                <a:pt x="81" y="125"/>
                                <a:pt x="78" y="178"/>
                              </a:cubicBezTo>
                              <a:cubicBezTo>
                                <a:pt x="71" y="294"/>
                                <a:pt x="60" y="413"/>
                                <a:pt x="44" y="529"/>
                              </a:cubicBezTo>
                              <a:cubicBezTo>
                                <a:pt x="33" y="607"/>
                                <a:pt x="18" y="681"/>
                                <a:pt x="0" y="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7" coordsize="79,758" path="m57,0c70,52,81,125,78,178c71,294,60,413,44,529c33,607,18,681,0,757e" stroked="t" o:allowincell="f" style="position:absolute;margin-left:209.2pt;margin-top:7.1pt;width:3.2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6">
                <wp:simplePos x="0" y="0"/>
                <wp:positionH relativeFrom="column">
                  <wp:posOffset>2309495</wp:posOffset>
                </wp:positionH>
                <wp:positionV relativeFrom="paragraph">
                  <wp:posOffset>262255</wp:posOffset>
                </wp:positionV>
                <wp:extent cx="135255" cy="308610"/>
                <wp:effectExtent l="5715" t="6350" r="5715" b="3810"/>
                <wp:wrapNone/>
                <wp:docPr id="2210" name="Ink 4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830">
                              <a:moveTo>
                                <a:pt x="49" y="0"/>
                              </a:moveTo>
                              <a:cubicBezTo>
                                <a:pt x="35" y="32"/>
                                <a:pt x="32" y="55"/>
                                <a:pt x="25" y="87"/>
                              </a:cubicBezTo>
                              <a:cubicBezTo>
                                <a:pt x="16" y="128"/>
                                <a:pt x="7" y="172"/>
                                <a:pt x="17" y="214"/>
                              </a:cubicBezTo>
                              <a:cubicBezTo>
                                <a:pt x="26" y="235"/>
                                <a:pt x="28" y="242"/>
                                <a:pt x="42" y="249"/>
                              </a:cubicBezTo>
                              <a:cubicBezTo>
                                <a:pt x="89" y="240"/>
                                <a:pt x="122" y="214"/>
                                <a:pt x="159" y="182"/>
                              </a:cubicBezTo>
                              <a:cubicBezTo>
                                <a:pt x="201" y="146"/>
                                <a:pt x="239" y="107"/>
                                <a:pt x="286" y="77"/>
                              </a:cubicBezTo>
                              <a:cubicBezTo>
                                <a:pt x="306" y="127"/>
                                <a:pt x="307" y="159"/>
                                <a:pt x="293" y="226"/>
                              </a:cubicBezTo>
                              <a:cubicBezTo>
                                <a:pt x="252" y="416"/>
                                <a:pt x="181" y="627"/>
                                <a:pt x="64" y="785"/>
                              </a:cubicBezTo>
                              <a:cubicBezTo>
                                <a:pt x="29" y="833"/>
                                <a:pt x="31" y="811"/>
                                <a:pt x="-4" y="821"/>
                              </a:cubicBezTo>
                              <a:cubicBezTo>
                                <a:pt x="-6" y="758"/>
                                <a:pt x="19" y="701"/>
                                <a:pt x="55" y="648"/>
                              </a:cubicBezTo>
                              <a:cubicBezTo>
                                <a:pt x="115" y="560"/>
                                <a:pt x="185" y="487"/>
                                <a:pt x="268" y="420"/>
                              </a:cubicBezTo>
                              <a:cubicBezTo>
                                <a:pt x="290" y="403"/>
                                <a:pt x="313" y="385"/>
                                <a:pt x="335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6" coordsize="345,830" path="m49,0c35,32,32,55,25,87c16,128,7,172,17,214c26,235,28,242,42,249c89,240,122,214,159,182c201,146,239,107,286,77c306,127,307,159,293,226c252,416,181,627,64,785c29,833,31,811,-4,821c-6,758,19,701,55,648c115,560,185,487,268,420c290,403,313,385,335,368e" stroked="t" o:allowincell="f" style="position:absolute;margin-left:181.85pt;margin-top:20.65pt;width:10.6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7">
                <wp:simplePos x="0" y="0"/>
                <wp:positionH relativeFrom="column">
                  <wp:posOffset>1885315</wp:posOffset>
                </wp:positionH>
                <wp:positionV relativeFrom="paragraph">
                  <wp:posOffset>102235</wp:posOffset>
                </wp:positionV>
                <wp:extent cx="267970" cy="328930"/>
                <wp:effectExtent l="6985" t="6350" r="5715" b="6350"/>
                <wp:wrapNone/>
                <wp:docPr id="2211" name="Ink 4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878">
                              <a:moveTo>
                                <a:pt x="80" y="7"/>
                              </a:moveTo>
                              <a:cubicBezTo>
                                <a:pt x="78" y="74"/>
                                <a:pt x="65" y="138"/>
                                <a:pt x="56" y="204"/>
                              </a:cubicBezTo>
                              <a:cubicBezTo>
                                <a:pt x="41" y="325"/>
                                <a:pt x="31" y="447"/>
                                <a:pt x="17" y="568"/>
                              </a:cubicBezTo>
                              <a:cubicBezTo>
                                <a:pt x="9" y="640"/>
                                <a:pt x="-8" y="730"/>
                                <a:pt x="5" y="802"/>
                              </a:cubicBezTo>
                              <a:cubicBezTo>
                                <a:pt x="12" y="816"/>
                                <a:pt x="14" y="821"/>
                                <a:pt x="27" y="811"/>
                              </a:cubicBezTo>
                            </a:path>
                            <a:path w="709" h="878">
                              <a:moveTo>
                                <a:pt x="703" y="0"/>
                              </a:moveTo>
                              <a:cubicBezTo>
                                <a:pt x="665" y="16"/>
                                <a:pt x="624" y="31"/>
                                <a:pt x="590" y="54"/>
                              </a:cubicBezTo>
                              <a:cubicBezTo>
                                <a:pt x="532" y="93"/>
                                <a:pt x="481" y="145"/>
                                <a:pt x="439" y="201"/>
                              </a:cubicBezTo>
                              <a:cubicBezTo>
                                <a:pt x="417" y="230"/>
                                <a:pt x="407" y="253"/>
                                <a:pt x="400" y="287"/>
                              </a:cubicBezTo>
                              <a:cubicBezTo>
                                <a:pt x="444" y="281"/>
                                <a:pt x="470" y="270"/>
                                <a:pt x="513" y="238"/>
                              </a:cubicBezTo>
                              <a:cubicBezTo>
                                <a:pt x="565" y="199"/>
                                <a:pt x="614" y="140"/>
                                <a:pt x="674" y="115"/>
                              </a:cubicBezTo>
                              <a:cubicBezTo>
                                <a:pt x="682" y="114"/>
                                <a:pt x="690" y="112"/>
                                <a:pt x="698" y="111"/>
                              </a:cubicBezTo>
                              <a:cubicBezTo>
                                <a:pt x="720" y="171"/>
                                <a:pt x="701" y="232"/>
                                <a:pt x="688" y="294"/>
                              </a:cubicBezTo>
                              <a:cubicBezTo>
                                <a:pt x="665" y="411"/>
                                <a:pt x="632" y="526"/>
                                <a:pt x="607" y="642"/>
                              </a:cubicBezTo>
                              <a:cubicBezTo>
                                <a:pt x="591" y="715"/>
                                <a:pt x="588" y="788"/>
                                <a:pt x="575" y="861"/>
                              </a:cubicBezTo>
                              <a:cubicBezTo>
                                <a:pt x="573" y="866"/>
                                <a:pt x="572" y="872"/>
                                <a:pt x="570" y="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5" coordsize="709,878" path="m80,7c78,74,65,138,56,204c41,325,31,447,17,568c9,640,-8,730,5,802c12,816,14,821,27,811em703,0c665,16,624,31,590,54c532,93,481,145,439,201c417,230,407,253,400,287c444,281,470,270,513,238c565,199,614,140,674,115c682,114,690,112,698,111c720,171,701,232,688,294c665,411,632,526,607,642c591,715,588,788,575,861c573,866,572,872,570,877e" stroked="t" o:allowincell="f" style="position:absolute;margin-left:148.45pt;margin-top:8.05pt;width:21.05pt;height:2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9">
                <wp:simplePos x="0" y="0"/>
                <wp:positionH relativeFrom="column">
                  <wp:posOffset>1309370</wp:posOffset>
                </wp:positionH>
                <wp:positionV relativeFrom="paragraph">
                  <wp:posOffset>227330</wp:posOffset>
                </wp:positionV>
                <wp:extent cx="173355" cy="39370"/>
                <wp:effectExtent l="3810" t="1905" r="5715" b="6350"/>
                <wp:wrapNone/>
                <wp:docPr id="2212" name="Ink 4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82">
                              <a:moveTo>
                                <a:pt x="16" y="80"/>
                              </a:moveTo>
                              <a:cubicBezTo>
                                <a:pt x="-2" y="49"/>
                                <a:pt x="26" y="54"/>
                                <a:pt x="62" y="42"/>
                              </a:cubicBezTo>
                              <a:cubicBezTo>
                                <a:pt x="124" y="22"/>
                                <a:pt x="182" y="30"/>
                                <a:pt x="240" y="19"/>
                              </a:cubicBezTo>
                              <a:cubicBezTo>
                                <a:pt x="309" y="6"/>
                                <a:pt x="357" y="1"/>
                                <a:pt x="426" y="34"/>
                              </a:cubicBezTo>
                              <a:cubicBezTo>
                                <a:pt x="436" y="40"/>
                                <a:pt x="445" y="46"/>
                                <a:pt x="455" y="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4" coordsize="456,82" path="m16,80c-2,49,26,54,62,42c124,22,182,30,240,19c309,6,357,1,426,34c436,40,445,46,455,52e" stroked="t" o:allowincell="f" style="position:absolute;margin-left:103.1pt;margin-top:17.9pt;width:13.6pt;height: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0">
                <wp:simplePos x="0" y="0"/>
                <wp:positionH relativeFrom="column">
                  <wp:posOffset>961390</wp:posOffset>
                </wp:positionH>
                <wp:positionV relativeFrom="paragraph">
                  <wp:posOffset>111760</wp:posOffset>
                </wp:positionV>
                <wp:extent cx="222250" cy="303530"/>
                <wp:effectExtent l="6350" t="6985" r="6350" b="6350"/>
                <wp:wrapNone/>
                <wp:docPr id="2213" name="Ink 4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808">
                              <a:moveTo>
                                <a:pt x="98" y="46"/>
                              </a:moveTo>
                              <a:cubicBezTo>
                                <a:pt x="133" y="50"/>
                                <a:pt x="133" y="89"/>
                                <a:pt x="145" y="120"/>
                              </a:cubicBezTo>
                              <a:cubicBezTo>
                                <a:pt x="169" y="183"/>
                                <a:pt x="190" y="246"/>
                                <a:pt x="217" y="308"/>
                              </a:cubicBezTo>
                              <a:cubicBezTo>
                                <a:pt x="246" y="375"/>
                                <a:pt x="276" y="457"/>
                                <a:pt x="323" y="514"/>
                              </a:cubicBezTo>
                              <a:cubicBezTo>
                                <a:pt x="345" y="541"/>
                                <a:pt x="360" y="549"/>
                                <a:pt x="391" y="539"/>
                              </a:cubicBezTo>
                            </a:path>
                            <a:path w="582" h="808">
                              <a:moveTo>
                                <a:pt x="581" y="0"/>
                              </a:moveTo>
                              <a:cubicBezTo>
                                <a:pt x="512" y="58"/>
                                <a:pt x="446" y="126"/>
                                <a:pt x="389" y="196"/>
                              </a:cubicBezTo>
                              <a:cubicBezTo>
                                <a:pt x="287" y="321"/>
                                <a:pt x="207" y="460"/>
                                <a:pt x="125" y="598"/>
                              </a:cubicBezTo>
                              <a:cubicBezTo>
                                <a:pt x="84" y="668"/>
                                <a:pt x="41" y="737"/>
                                <a:pt x="0" y="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3" coordsize="582,808" path="m98,46c133,50,133,89,145,120c169,183,190,246,217,308c246,375,276,457,323,514c345,541,360,549,391,539em581,0c512,58,446,126,389,196c287,321,207,460,125,598c84,668,41,737,0,807e" stroked="t" o:allowincell="f" style="position:absolute;margin-left:75.7pt;margin-top:8.8pt;width:17.45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2">
                <wp:simplePos x="0" y="0"/>
                <wp:positionH relativeFrom="column">
                  <wp:posOffset>1357630</wp:posOffset>
                </wp:positionH>
                <wp:positionV relativeFrom="paragraph">
                  <wp:posOffset>227330</wp:posOffset>
                </wp:positionV>
                <wp:extent cx="1439545" cy="149225"/>
                <wp:effectExtent l="6985" t="6985" r="5715" b="4445"/>
                <wp:wrapNone/>
                <wp:docPr id="2214" name="Ink 4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4" h="383">
                              <a:moveTo>
                                <a:pt x="3" y="334"/>
                              </a:moveTo>
                              <a:cubicBezTo>
                                <a:pt x="-6" y="354"/>
                                <a:pt x="-12" y="359"/>
                                <a:pt x="-1" y="371"/>
                              </a:cubicBezTo>
                              <a:cubicBezTo>
                                <a:pt x="87" y="387"/>
                                <a:pt x="162" y="371"/>
                                <a:pt x="249" y="351"/>
                              </a:cubicBezTo>
                              <a:cubicBezTo>
                                <a:pt x="346" y="325"/>
                                <a:pt x="380" y="317"/>
                                <a:pt x="443" y="293"/>
                              </a:cubicBezTo>
                            </a:path>
                            <a:path w="3964" h="383">
                              <a:moveTo>
                                <a:pt x="3505" y="17"/>
                              </a:moveTo>
                              <a:cubicBezTo>
                                <a:pt x="3525" y="72"/>
                                <a:pt x="3582" y="63"/>
                                <a:pt x="3637" y="59"/>
                              </a:cubicBezTo>
                              <a:cubicBezTo>
                                <a:pt x="3747" y="52"/>
                                <a:pt x="3848" y="26"/>
                                <a:pt x="395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2" coordsize="3964,383" path="m3,334c-6,354,-12,359,-1,371c87,387,162,371,249,351c346,325,380,317,443,293em3505,17c3525,72,3582,63,3637,59c3747,52,3848,26,3955,0e" stroked="t" o:allowincell="f" style="position:absolute;margin-left:106.9pt;margin-top:17.9pt;width:113.3pt;height:1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3">
                <wp:simplePos x="0" y="0"/>
                <wp:positionH relativeFrom="column">
                  <wp:posOffset>4050665</wp:posOffset>
                </wp:positionH>
                <wp:positionV relativeFrom="paragraph">
                  <wp:posOffset>-909320</wp:posOffset>
                </wp:positionV>
                <wp:extent cx="2703830" cy="1322070"/>
                <wp:effectExtent l="6350" t="6350" r="6350" b="6985"/>
                <wp:wrapNone/>
                <wp:docPr id="2215" name="Ink 4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32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" h="3637">
                              <a:moveTo>
                                <a:pt x="1947" y="2243"/>
                              </a:moveTo>
                              <a:cubicBezTo>
                                <a:pt x="1956" y="2227"/>
                                <a:pt x="1958" y="2220"/>
                                <a:pt x="1972" y="2213"/>
                              </a:cubicBezTo>
                              <a:cubicBezTo>
                                <a:pt x="1965" y="2265"/>
                                <a:pt x="1958" y="2316"/>
                                <a:pt x="1950" y="2368"/>
                              </a:cubicBezTo>
                              <a:cubicBezTo>
                                <a:pt x="1931" y="2493"/>
                                <a:pt x="1911" y="2621"/>
                                <a:pt x="1885" y="2744"/>
                              </a:cubicBezTo>
                              <a:cubicBezTo>
                                <a:pt x="1875" y="2790"/>
                                <a:pt x="1878" y="2790"/>
                                <a:pt x="1903" y="2748"/>
                              </a:cubicBezTo>
                            </a:path>
                            <a:path w="7475" h="3637">
                              <a:moveTo>
                                <a:pt x="2170" y="2249"/>
                              </a:moveTo>
                              <a:cubicBezTo>
                                <a:pt x="2162" y="2295"/>
                                <a:pt x="2152" y="2341"/>
                                <a:pt x="2147" y="2387"/>
                              </a:cubicBezTo>
                              <a:cubicBezTo>
                                <a:pt x="2139" y="2469"/>
                                <a:pt x="2130" y="2551"/>
                                <a:pt x="2122" y="2633"/>
                              </a:cubicBezTo>
                              <a:cubicBezTo>
                                <a:pt x="2116" y="2689"/>
                                <a:pt x="2110" y="2741"/>
                                <a:pt x="2097" y="2795"/>
                              </a:cubicBezTo>
                            </a:path>
                            <a:path w="7475" h="3637">
                              <a:moveTo>
                                <a:pt x="2389" y="2111"/>
                              </a:moveTo>
                              <a:cubicBezTo>
                                <a:pt x="2393" y="2129"/>
                                <a:pt x="2403" y="2125"/>
                                <a:pt x="2424" y="2126"/>
                              </a:cubicBezTo>
                              <a:cubicBezTo>
                                <a:pt x="2443" y="2126"/>
                                <a:pt x="2463" y="2127"/>
                                <a:pt x="2482" y="2125"/>
                              </a:cubicBezTo>
                              <a:cubicBezTo>
                                <a:pt x="2487" y="2124"/>
                                <a:pt x="2492" y="2124"/>
                                <a:pt x="2497" y="2123"/>
                              </a:cubicBezTo>
                              <a:cubicBezTo>
                                <a:pt x="2466" y="2131"/>
                                <a:pt x="2436" y="2132"/>
                                <a:pt x="2404" y="2131"/>
                              </a:cubicBezTo>
                              <a:cubicBezTo>
                                <a:pt x="2386" y="2130"/>
                                <a:pt x="2372" y="2126"/>
                                <a:pt x="2355" y="2122"/>
                              </a:cubicBezTo>
                              <a:cubicBezTo>
                                <a:pt x="2356" y="2100"/>
                                <a:pt x="2373" y="2099"/>
                                <a:pt x="2396" y="2092"/>
                              </a:cubicBezTo>
                              <a:cubicBezTo>
                                <a:pt x="2420" y="2085"/>
                                <a:pt x="2443" y="2077"/>
                                <a:pt x="2467" y="2068"/>
                              </a:cubicBezTo>
                            </a:path>
                            <a:path w="7475" h="3637">
                              <a:moveTo>
                                <a:pt x="2661" y="1928"/>
                              </a:moveTo>
                              <a:cubicBezTo>
                                <a:pt x="2645" y="1957"/>
                                <a:pt x="2636" y="1984"/>
                                <a:pt x="2627" y="2016"/>
                              </a:cubicBezTo>
                              <a:cubicBezTo>
                                <a:pt x="2613" y="2063"/>
                                <a:pt x="2610" y="2112"/>
                                <a:pt x="2607" y="2161"/>
                              </a:cubicBezTo>
                              <a:cubicBezTo>
                                <a:pt x="2605" y="2187"/>
                                <a:pt x="2603" y="2213"/>
                                <a:pt x="2602" y="2239"/>
                              </a:cubicBezTo>
                            </a:path>
                            <a:path w="7475" h="3637">
                              <a:moveTo>
                                <a:pt x="4195" y="2286"/>
                              </a:moveTo>
                              <a:cubicBezTo>
                                <a:pt x="4208" y="2272"/>
                                <a:pt x="4220" y="2265"/>
                                <a:pt x="4230" y="2256"/>
                              </a:cubicBezTo>
                              <a:cubicBezTo>
                                <a:pt x="4246" y="2242"/>
                                <a:pt x="4266" y="2234"/>
                                <a:pt x="4289" y="2231"/>
                              </a:cubicBezTo>
                              <a:cubicBezTo>
                                <a:pt x="4315" y="2228"/>
                                <a:pt x="4342" y="2236"/>
                                <a:pt x="4350" y="2264"/>
                              </a:cubicBezTo>
                              <a:cubicBezTo>
                                <a:pt x="4363" y="2308"/>
                                <a:pt x="4337" y="2357"/>
                                <a:pt x="4316" y="2394"/>
                              </a:cubicBezTo>
                              <a:cubicBezTo>
                                <a:pt x="4278" y="2461"/>
                                <a:pt x="4223" y="2514"/>
                                <a:pt x="4172" y="2570"/>
                              </a:cubicBezTo>
                              <a:cubicBezTo>
                                <a:pt x="4154" y="2591"/>
                                <a:pt x="4150" y="2596"/>
                                <a:pt x="4140" y="2610"/>
                              </a:cubicBezTo>
                              <a:cubicBezTo>
                                <a:pt x="4160" y="2624"/>
                                <a:pt x="4194" y="2596"/>
                                <a:pt x="4223" y="2578"/>
                              </a:cubicBezTo>
                              <a:cubicBezTo>
                                <a:pt x="4265" y="2550"/>
                                <a:pt x="4280" y="2540"/>
                                <a:pt x="4307" y="2518"/>
                              </a:cubicBezTo>
                            </a:path>
                            <a:path w="7475" h="3637">
                              <a:moveTo>
                                <a:pt x="4647" y="2160"/>
                              </a:moveTo>
                              <a:cubicBezTo>
                                <a:pt x="4606" y="2200"/>
                                <a:pt x="4575" y="2242"/>
                                <a:pt x="4547" y="2291"/>
                              </a:cubicBezTo>
                              <a:cubicBezTo>
                                <a:pt x="4507" y="2361"/>
                                <a:pt x="4474" y="2439"/>
                                <a:pt x="4462" y="2520"/>
                              </a:cubicBezTo>
                              <a:cubicBezTo>
                                <a:pt x="4456" y="2557"/>
                                <a:pt x="4452" y="2628"/>
                                <a:pt x="4501" y="2641"/>
                              </a:cubicBezTo>
                              <a:cubicBezTo>
                                <a:pt x="4539" y="2651"/>
                                <a:pt x="4580" y="2615"/>
                                <a:pt x="4601" y="2588"/>
                              </a:cubicBezTo>
                              <a:cubicBezTo>
                                <a:pt x="4612" y="2574"/>
                                <a:pt x="4633" y="2530"/>
                                <a:pt x="4600" y="2523"/>
                              </a:cubicBezTo>
                              <a:cubicBezTo>
                                <a:pt x="4583" y="2519"/>
                                <a:pt x="4552" y="2532"/>
                                <a:pt x="4534" y="2536"/>
                              </a:cubicBezTo>
                            </a:path>
                            <a:path w="7475" h="3637">
                              <a:moveTo>
                                <a:pt x="5069" y="2382"/>
                              </a:moveTo>
                              <a:cubicBezTo>
                                <a:pt x="5109" y="2397"/>
                                <a:pt x="5150" y="2401"/>
                                <a:pt x="5194" y="2406"/>
                              </a:cubicBezTo>
                              <a:cubicBezTo>
                                <a:pt x="5236" y="2410"/>
                                <a:pt x="5278" y="2411"/>
                                <a:pt x="5320" y="2418"/>
                              </a:cubicBezTo>
                            </a:path>
                            <a:path w="7475" h="3637">
                              <a:moveTo>
                                <a:pt x="5132" y="2610"/>
                              </a:moveTo>
                              <a:cubicBezTo>
                                <a:pt x="5187" y="2603"/>
                                <a:pt x="5229" y="2581"/>
                                <a:pt x="5280" y="2557"/>
                              </a:cubicBezTo>
                            </a:path>
                            <a:path w="7475" h="3637">
                              <a:moveTo>
                                <a:pt x="5913" y="2220"/>
                              </a:moveTo>
                              <a:cubicBezTo>
                                <a:pt x="5899" y="2295"/>
                                <a:pt x="5888" y="2371"/>
                                <a:pt x="5874" y="2446"/>
                              </a:cubicBezTo>
                              <a:cubicBezTo>
                                <a:pt x="5864" y="2502"/>
                                <a:pt x="5845" y="2563"/>
                                <a:pt x="5842" y="2620"/>
                              </a:cubicBezTo>
                              <a:cubicBezTo>
                                <a:pt x="5840" y="2664"/>
                                <a:pt x="5872" y="2630"/>
                                <a:pt x="5886" y="2620"/>
                              </a:cubicBezTo>
                            </a:path>
                            <a:path w="7475" h="3637">
                              <a:moveTo>
                                <a:pt x="6419" y="2118"/>
                              </a:moveTo>
                              <a:cubicBezTo>
                                <a:pt x="6374" y="2127"/>
                                <a:pt x="6334" y="2142"/>
                                <a:pt x="6295" y="2168"/>
                              </a:cubicBezTo>
                              <a:cubicBezTo>
                                <a:pt x="6246" y="2200"/>
                                <a:pt x="6189" y="2247"/>
                                <a:pt x="6161" y="2299"/>
                              </a:cubicBezTo>
                              <a:cubicBezTo>
                                <a:pt x="6140" y="2337"/>
                                <a:pt x="6152" y="2376"/>
                                <a:pt x="6200" y="2377"/>
                              </a:cubicBezTo>
                              <a:cubicBezTo>
                                <a:pt x="6286" y="2378"/>
                                <a:pt x="6373" y="2316"/>
                                <a:pt x="6438" y="2268"/>
                              </a:cubicBezTo>
                              <a:cubicBezTo>
                                <a:pt x="6444" y="2264"/>
                                <a:pt x="6450" y="2259"/>
                                <a:pt x="6456" y="2255"/>
                              </a:cubicBezTo>
                              <a:cubicBezTo>
                                <a:pt x="6459" y="2302"/>
                                <a:pt x="6424" y="2351"/>
                                <a:pt x="6404" y="2396"/>
                              </a:cubicBezTo>
                              <a:cubicBezTo>
                                <a:pt x="6372" y="2467"/>
                                <a:pt x="6343" y="2541"/>
                                <a:pt x="6318" y="2615"/>
                              </a:cubicBezTo>
                              <a:cubicBezTo>
                                <a:pt x="6310" y="2641"/>
                                <a:pt x="6307" y="2646"/>
                                <a:pt x="6306" y="2663"/>
                              </a:cubicBezTo>
                            </a:path>
                            <a:path w="7475" h="3637">
                              <a:moveTo>
                                <a:pt x="107" y="3059"/>
                              </a:moveTo>
                              <a:cubicBezTo>
                                <a:pt x="129" y="3045"/>
                                <a:pt x="136" y="3045"/>
                                <a:pt x="161" y="3039"/>
                              </a:cubicBezTo>
                              <a:cubicBezTo>
                                <a:pt x="199" y="3030"/>
                                <a:pt x="239" y="3026"/>
                                <a:pt x="273" y="3051"/>
                              </a:cubicBezTo>
                              <a:cubicBezTo>
                                <a:pt x="316" y="3082"/>
                                <a:pt x="303" y="3146"/>
                                <a:pt x="285" y="3187"/>
                              </a:cubicBezTo>
                              <a:cubicBezTo>
                                <a:pt x="252" y="3265"/>
                                <a:pt x="189" y="3333"/>
                                <a:pt x="131" y="3393"/>
                              </a:cubicBezTo>
                              <a:cubicBezTo>
                                <a:pt x="89" y="3436"/>
                                <a:pt x="43" y="3476"/>
                                <a:pt x="0" y="3518"/>
                              </a:cubicBezTo>
                              <a:cubicBezTo>
                                <a:pt x="11" y="3544"/>
                                <a:pt x="61" y="3525"/>
                                <a:pt x="90" y="3516"/>
                              </a:cubicBezTo>
                              <a:cubicBezTo>
                                <a:pt x="152" y="3496"/>
                                <a:pt x="208" y="3465"/>
                                <a:pt x="266" y="3436"/>
                              </a:cubicBezTo>
                            </a:path>
                            <a:path w="7475" h="3637">
                              <a:moveTo>
                                <a:pt x="778" y="2999"/>
                              </a:moveTo>
                              <a:cubicBezTo>
                                <a:pt x="727" y="3039"/>
                                <a:pt x="689" y="3086"/>
                                <a:pt x="653" y="3141"/>
                              </a:cubicBezTo>
                              <a:cubicBezTo>
                                <a:pt x="581" y="3252"/>
                                <a:pt x="504" y="3383"/>
                                <a:pt x="489" y="3518"/>
                              </a:cubicBezTo>
                              <a:cubicBezTo>
                                <a:pt x="482" y="3581"/>
                                <a:pt x="500" y="3641"/>
                                <a:pt x="572" y="3636"/>
                              </a:cubicBezTo>
                              <a:cubicBezTo>
                                <a:pt x="625" y="3632"/>
                                <a:pt x="683" y="3593"/>
                                <a:pt x="710" y="3547"/>
                              </a:cubicBezTo>
                              <a:cubicBezTo>
                                <a:pt x="737" y="3501"/>
                                <a:pt x="695" y="3488"/>
                                <a:pt x="659" y="3487"/>
                              </a:cubicBezTo>
                              <a:cubicBezTo>
                                <a:pt x="627" y="3486"/>
                                <a:pt x="595" y="3493"/>
                                <a:pt x="563" y="3497"/>
                              </a:cubicBezTo>
                            </a:path>
                            <a:path w="7475" h="3637">
                              <a:moveTo>
                                <a:pt x="1434" y="359"/>
                              </a:moveTo>
                              <a:cubicBezTo>
                                <a:pt x="1444" y="398"/>
                                <a:pt x="1472" y="441"/>
                                <a:pt x="1476" y="515"/>
                              </a:cubicBezTo>
                              <a:cubicBezTo>
                                <a:pt x="1510" y="1125"/>
                                <a:pt x="1566" y="1747"/>
                                <a:pt x="1577" y="2357"/>
                              </a:cubicBezTo>
                              <a:cubicBezTo>
                                <a:pt x="1579" y="2467"/>
                                <a:pt x="1535" y="2878"/>
                                <a:pt x="1665" y="2945"/>
                              </a:cubicBezTo>
                              <a:cubicBezTo>
                                <a:pt x="1731" y="2979"/>
                                <a:pt x="1832" y="2928"/>
                                <a:pt x="1910" y="2950"/>
                              </a:cubicBezTo>
                              <a:cubicBezTo>
                                <a:pt x="2102" y="3005"/>
                                <a:pt x="2251" y="3073"/>
                                <a:pt x="2456" y="3095"/>
                              </a:cubicBezTo>
                              <a:cubicBezTo>
                                <a:pt x="3072" y="3160"/>
                                <a:pt x="3690" y="3158"/>
                                <a:pt x="4304" y="3069"/>
                              </a:cubicBezTo>
                              <a:cubicBezTo>
                                <a:pt x="4842" y="2991"/>
                                <a:pt x="5356" y="2883"/>
                                <a:pt x="5902" y="2864"/>
                              </a:cubicBezTo>
                              <a:cubicBezTo>
                                <a:pt x="6426" y="2845"/>
                                <a:pt x="6952" y="2850"/>
                                <a:pt x="7474" y="2808"/>
                              </a:cubicBezTo>
                            </a:path>
                            <a:path w="7475" h="3637">
                              <a:moveTo>
                                <a:pt x="1527" y="355"/>
                              </a:moveTo>
                              <a:cubicBezTo>
                                <a:pt x="1528" y="349"/>
                                <a:pt x="1528" y="332"/>
                                <a:pt x="1543" y="311"/>
                              </a:cubicBezTo>
                              <a:cubicBezTo>
                                <a:pt x="1566" y="279"/>
                                <a:pt x="1585" y="245"/>
                                <a:pt x="1609" y="213"/>
                              </a:cubicBezTo>
                              <a:cubicBezTo>
                                <a:pt x="1635" y="178"/>
                                <a:pt x="1661" y="141"/>
                                <a:pt x="1695" y="113"/>
                              </a:cubicBezTo>
                              <a:cubicBezTo>
                                <a:pt x="1816" y="14"/>
                                <a:pt x="1987" y="19"/>
                                <a:pt x="2133" y="11"/>
                              </a:cubicBezTo>
                              <a:cubicBezTo>
                                <a:pt x="2257" y="4"/>
                                <a:pt x="2381" y="4"/>
                                <a:pt x="250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1" coordsize="7475,3637" path="m1947,2243c1956,2227,1958,2220,1972,2213c1965,2265,1958,2316,1950,2368c1931,2493,1911,2621,1885,2744c1875,2790,1878,2790,1903,2748em2170,2249c2162,2295,2152,2341,2147,2387c2139,2469,2130,2551,2122,2633c2116,2689,2110,2741,2097,2795em2389,2111c2393,2129,2403,2125,2424,2126c2443,2126,2463,2127,2482,2125c2487,2124,2492,2124,2497,2123c2466,2131,2436,2132,2404,2131c2386,2130,2372,2126,2355,2122c2356,2100,2373,2099,2396,2092c2420,2085,2443,2077,2467,2068em2661,1928c2645,1957,2636,1984,2627,2016c2613,2063,2610,2112,2607,2161c2605,2187,2603,2213,2602,2239em4195,2286c4208,2272,4220,2265,4230,2256c4246,2242,4266,2234,4289,2231c4315,2228,4342,2236,4350,2264c4363,2308,4337,2357,4316,2394c4278,2461,4223,2514,4172,2570c4154,2591,4150,2596,4140,2610c4160,2624,4194,2596,4223,2578c4265,2550,4280,2540,4307,2518em4647,2160c4606,2200,4575,2242,4547,2291c4507,2361,4474,2439,4462,2520c4456,2557,4452,2628,4501,2641c4539,2651,4580,2615,4601,2588c4612,2574,4633,2530,4600,2523c4583,2519,4552,2532,4534,2536em5069,2382c5109,2397,5150,2401,5194,2406c5236,2410,5278,2411,5320,2418em5132,2610c5187,2603,5229,2581,5280,2557em5913,2220c5899,2295,5888,2371,5874,2446c5864,2502,5845,2563,5842,2620c5840,2664,5872,2630,5886,2620em6419,2118c6374,2127,6334,2142,6295,2168c6246,2200,6189,2247,6161,2299c6140,2337,6152,2376,6200,2377c6286,2378,6373,2316,6438,2268c6444,2264,6450,2259,6456,2255c6459,2302,6424,2351,6404,2396c6372,2467,6343,2541,6318,2615c6310,2641,6307,2646,6306,2663em107,3059c129,3045,136,3045,161,3039c199,3030,239,3026,273,3051c316,3082,303,3146,285,3187c252,3265,189,3333,131,3393c89,3436,43,3476,0,3518c11,3544,61,3525,90,3516c152,3496,208,3465,266,3436em778,2999c727,3039,689,3086,653,3141c581,3252,504,3383,489,3518c482,3581,500,3641,572,3636c625,3632,683,3593,710,3547c737,3501,695,3488,659,3487c627,3486,595,3493,563,3497em1434,359c1444,398,1472,441,1476,515c1510,1125,1566,1747,1577,2357c1579,2467,1535,2878,1665,2945c1731,2979,1832,2928,1910,2950c2102,3005,2251,3073,2456,3095c3072,3160,3690,3158,4304,3069c4842,2991,5356,2883,5902,2864c6426,2845,6952,2850,7474,2808em1527,355c1528,349,1528,332,1543,311c1566,279,1585,245,1609,213c1635,178,1661,141,1695,113c1816,14,1987,19,2133,11c2257,4,2381,4,2505,0e" stroked="t" o:allowincell="f" style="position:absolute;margin-left:318.95pt;margin-top:-71.6pt;width:212.85pt;height:10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5">
                <wp:simplePos x="0" y="0"/>
                <wp:positionH relativeFrom="column">
                  <wp:posOffset>4621530</wp:posOffset>
                </wp:positionH>
                <wp:positionV relativeFrom="paragraph">
                  <wp:posOffset>-756285</wp:posOffset>
                </wp:positionV>
                <wp:extent cx="458470" cy="217805"/>
                <wp:effectExtent l="6350" t="6350" r="4445" b="6350"/>
                <wp:wrapNone/>
                <wp:docPr id="2216" name="Ink 4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570">
                              <a:moveTo>
                                <a:pt x="26" y="180"/>
                              </a:moveTo>
                              <a:cubicBezTo>
                                <a:pt x="52" y="186"/>
                                <a:pt x="48" y="226"/>
                                <a:pt x="44" y="263"/>
                              </a:cubicBezTo>
                              <a:cubicBezTo>
                                <a:pt x="37" y="324"/>
                                <a:pt x="29" y="386"/>
                                <a:pt x="21" y="447"/>
                              </a:cubicBezTo>
                              <a:cubicBezTo>
                                <a:pt x="15" y="488"/>
                                <a:pt x="7" y="528"/>
                                <a:pt x="0" y="569"/>
                              </a:cubicBezTo>
                              <a:cubicBezTo>
                                <a:pt x="6" y="508"/>
                                <a:pt x="13" y="447"/>
                                <a:pt x="19" y="386"/>
                              </a:cubicBezTo>
                              <a:cubicBezTo>
                                <a:pt x="29" y="280"/>
                                <a:pt x="22" y="162"/>
                                <a:pt x="46" y="58"/>
                              </a:cubicBezTo>
                              <a:cubicBezTo>
                                <a:pt x="55" y="20"/>
                                <a:pt x="74" y="7"/>
                                <a:pt x="113" y="7"/>
                              </a:cubicBezTo>
                              <a:cubicBezTo>
                                <a:pt x="161" y="7"/>
                                <a:pt x="207" y="9"/>
                                <a:pt x="256" y="4"/>
                              </a:cubicBezTo>
                              <a:cubicBezTo>
                                <a:pt x="267" y="3"/>
                                <a:pt x="277" y="1"/>
                                <a:pt x="288" y="0"/>
                              </a:cubicBezTo>
                            </a:path>
                            <a:path w="1239" h="570">
                              <a:moveTo>
                                <a:pt x="52" y="258"/>
                              </a:moveTo>
                              <a:cubicBezTo>
                                <a:pt x="78" y="279"/>
                                <a:pt x="126" y="250"/>
                                <a:pt x="165" y="237"/>
                              </a:cubicBezTo>
                            </a:path>
                            <a:path w="1239" h="570">
                              <a:moveTo>
                                <a:pt x="405" y="383"/>
                              </a:moveTo>
                              <a:cubicBezTo>
                                <a:pt x="395" y="418"/>
                                <a:pt x="377" y="453"/>
                                <a:pt x="367" y="487"/>
                              </a:cubicBezTo>
                              <a:cubicBezTo>
                                <a:pt x="362" y="504"/>
                                <a:pt x="359" y="525"/>
                                <a:pt x="356" y="543"/>
                              </a:cubicBezTo>
                              <a:cubicBezTo>
                                <a:pt x="369" y="507"/>
                                <a:pt x="389" y="475"/>
                                <a:pt x="406" y="441"/>
                              </a:cubicBezTo>
                              <a:cubicBezTo>
                                <a:pt x="434" y="387"/>
                                <a:pt x="463" y="335"/>
                                <a:pt x="505" y="291"/>
                              </a:cubicBezTo>
                              <a:cubicBezTo>
                                <a:pt x="527" y="268"/>
                                <a:pt x="545" y="257"/>
                                <a:pt x="573" y="244"/>
                              </a:cubicBezTo>
                            </a:path>
                            <a:path w="1239" h="570">
                              <a:moveTo>
                                <a:pt x="726" y="314"/>
                              </a:moveTo>
                              <a:cubicBezTo>
                                <a:pt x="683" y="354"/>
                                <a:pt x="638" y="394"/>
                                <a:pt x="601" y="439"/>
                              </a:cubicBezTo>
                              <a:cubicBezTo>
                                <a:pt x="578" y="467"/>
                                <a:pt x="570" y="484"/>
                                <a:pt x="567" y="518"/>
                              </a:cubicBezTo>
                              <a:cubicBezTo>
                                <a:pt x="627" y="523"/>
                                <a:pt x="652" y="500"/>
                                <a:pt x="697" y="456"/>
                              </a:cubicBezTo>
                              <a:cubicBezTo>
                                <a:pt x="709" y="444"/>
                                <a:pt x="720" y="431"/>
                                <a:pt x="732" y="419"/>
                              </a:cubicBezTo>
                            </a:path>
                            <a:path w="1239" h="570">
                              <a:moveTo>
                                <a:pt x="895" y="403"/>
                              </a:moveTo>
                              <a:cubicBezTo>
                                <a:pt x="884" y="419"/>
                                <a:pt x="881" y="423"/>
                                <a:pt x="872" y="431"/>
                              </a:cubicBezTo>
                              <a:cubicBezTo>
                                <a:pt x="889" y="403"/>
                                <a:pt x="918" y="386"/>
                                <a:pt x="945" y="367"/>
                              </a:cubicBezTo>
                              <a:cubicBezTo>
                                <a:pt x="971" y="349"/>
                                <a:pt x="1004" y="323"/>
                                <a:pt x="1037" y="324"/>
                              </a:cubicBezTo>
                              <a:cubicBezTo>
                                <a:pt x="1064" y="325"/>
                                <a:pt x="1062" y="358"/>
                                <a:pt x="1096" y="344"/>
                              </a:cubicBezTo>
                              <a:cubicBezTo>
                                <a:pt x="1126" y="332"/>
                                <a:pt x="1153" y="305"/>
                                <a:pt x="1188" y="305"/>
                              </a:cubicBezTo>
                              <a:cubicBezTo>
                                <a:pt x="1235" y="304"/>
                                <a:pt x="1235" y="344"/>
                                <a:pt x="1232" y="377"/>
                              </a:cubicBezTo>
                              <a:cubicBezTo>
                                <a:pt x="1229" y="411"/>
                                <a:pt x="1219" y="438"/>
                                <a:pt x="1207" y="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9" coordsize="1239,570" path="m26,180c52,186,48,226,44,263c37,324,29,386,21,447c15,488,7,528,0,569c6,508,13,447,19,386c29,280,22,162,46,58c55,20,74,7,113,7c161,7,207,9,256,4c267,3,277,1,288,0em52,258c78,279,126,250,165,237em405,383c395,418,377,453,367,487c362,504,359,525,356,543c369,507,389,475,406,441c434,387,463,335,505,291c527,268,545,257,573,244em726,314c683,354,638,394,601,439c578,467,570,484,567,518c627,523,652,500,697,456c709,444,720,431,732,419em895,403c884,419,881,423,872,431c889,403,918,386,945,367c971,349,1004,323,1037,324c1064,325,1062,358,1096,344c1126,332,1153,305,1188,305c1235,304,1235,344,1232,377c1229,411,1219,438,1207,470e" stroked="t" o:allowincell="f" style="position:absolute;margin-left:363.9pt;margin-top:-59.55pt;width:36.05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6">
                <wp:simplePos x="0" y="0"/>
                <wp:positionH relativeFrom="column">
                  <wp:posOffset>5179695</wp:posOffset>
                </wp:positionH>
                <wp:positionV relativeFrom="paragraph">
                  <wp:posOffset>-753745</wp:posOffset>
                </wp:positionV>
                <wp:extent cx="734695" cy="212090"/>
                <wp:effectExtent l="6985" t="6350" r="5715" b="3175"/>
                <wp:wrapNone/>
                <wp:docPr id="2217" name="Ink 4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563">
                              <a:moveTo>
                                <a:pt x="237" y="62"/>
                              </a:moveTo>
                              <a:cubicBezTo>
                                <a:pt x="223" y="106"/>
                                <a:pt x="211" y="147"/>
                                <a:pt x="201" y="191"/>
                              </a:cubicBezTo>
                              <a:cubicBezTo>
                                <a:pt x="186" y="256"/>
                                <a:pt x="177" y="321"/>
                                <a:pt x="163" y="386"/>
                              </a:cubicBezTo>
                              <a:cubicBezTo>
                                <a:pt x="153" y="424"/>
                                <a:pt x="150" y="434"/>
                                <a:pt x="145" y="459"/>
                              </a:cubicBezTo>
                            </a:path>
                            <a:path w="2006" h="563">
                              <a:moveTo>
                                <a:pt x="8" y="547"/>
                              </a:moveTo>
                              <a:cubicBezTo>
                                <a:pt x="49" y="564"/>
                                <a:pt x="89" y="542"/>
                                <a:pt x="134" y="523"/>
                              </a:cubicBezTo>
                              <a:cubicBezTo>
                                <a:pt x="186" y="498"/>
                                <a:pt x="204" y="489"/>
                                <a:pt x="238" y="471"/>
                              </a:cubicBezTo>
                            </a:path>
                            <a:path w="2006" h="563">
                              <a:moveTo>
                                <a:pt x="39" y="55"/>
                              </a:moveTo>
                              <a:cubicBezTo>
                                <a:pt x="16" y="54"/>
                                <a:pt x="13" y="55"/>
                                <a:pt x="0" y="52"/>
                              </a:cubicBezTo>
                              <a:cubicBezTo>
                                <a:pt x="50" y="37"/>
                                <a:pt x="101" y="37"/>
                                <a:pt x="153" y="31"/>
                              </a:cubicBezTo>
                              <a:cubicBezTo>
                                <a:pt x="226" y="22"/>
                                <a:pt x="297" y="12"/>
                                <a:pt x="369" y="0"/>
                              </a:cubicBezTo>
                            </a:path>
                            <a:path w="2006" h="563">
                              <a:moveTo>
                                <a:pt x="568" y="368"/>
                              </a:moveTo>
                              <a:cubicBezTo>
                                <a:pt x="553" y="402"/>
                                <a:pt x="531" y="440"/>
                                <a:pt x="530" y="476"/>
                              </a:cubicBezTo>
                              <a:cubicBezTo>
                                <a:pt x="572" y="455"/>
                                <a:pt x="597" y="422"/>
                                <a:pt x="628" y="385"/>
                              </a:cubicBezTo>
                              <a:cubicBezTo>
                                <a:pt x="651" y="358"/>
                                <a:pt x="683" y="300"/>
                                <a:pt x="721" y="291"/>
                              </a:cubicBezTo>
                              <a:cubicBezTo>
                                <a:pt x="724" y="292"/>
                                <a:pt x="728" y="294"/>
                                <a:pt x="731" y="295"/>
                              </a:cubicBezTo>
                              <a:cubicBezTo>
                                <a:pt x="732" y="339"/>
                                <a:pt x="718" y="372"/>
                                <a:pt x="708" y="414"/>
                              </a:cubicBezTo>
                              <a:cubicBezTo>
                                <a:pt x="699" y="452"/>
                                <a:pt x="669" y="492"/>
                                <a:pt x="706" y="485"/>
                              </a:cubicBezTo>
                            </a:path>
                            <a:path w="2006" h="563">
                              <a:moveTo>
                                <a:pt x="959" y="336"/>
                              </a:moveTo>
                              <a:cubicBezTo>
                                <a:pt x="946" y="370"/>
                                <a:pt x="933" y="401"/>
                                <a:pt x="926" y="436"/>
                              </a:cubicBezTo>
                              <a:cubicBezTo>
                                <a:pt x="970" y="428"/>
                                <a:pt x="984" y="403"/>
                                <a:pt x="1013" y="366"/>
                              </a:cubicBezTo>
                              <a:cubicBezTo>
                                <a:pt x="1048" y="321"/>
                                <a:pt x="1072" y="266"/>
                                <a:pt x="1100" y="216"/>
                              </a:cubicBezTo>
                              <a:cubicBezTo>
                                <a:pt x="1116" y="186"/>
                                <a:pt x="1121" y="178"/>
                                <a:pt x="1131" y="158"/>
                              </a:cubicBezTo>
                            </a:path>
                            <a:path w="2006" h="563">
                              <a:moveTo>
                                <a:pt x="1316" y="212"/>
                              </a:moveTo>
                              <a:cubicBezTo>
                                <a:pt x="1325" y="192"/>
                                <a:pt x="1324" y="183"/>
                                <a:pt x="1322" y="160"/>
                              </a:cubicBezTo>
                              <a:cubicBezTo>
                                <a:pt x="1282" y="176"/>
                                <a:pt x="1267" y="202"/>
                                <a:pt x="1242" y="239"/>
                              </a:cubicBezTo>
                              <a:cubicBezTo>
                                <a:pt x="1213" y="283"/>
                                <a:pt x="1190" y="326"/>
                                <a:pt x="1192" y="377"/>
                              </a:cubicBezTo>
                              <a:cubicBezTo>
                                <a:pt x="1193" y="408"/>
                                <a:pt x="1235" y="407"/>
                                <a:pt x="1256" y="394"/>
                              </a:cubicBezTo>
                              <a:cubicBezTo>
                                <a:pt x="1293" y="372"/>
                                <a:pt x="1315" y="333"/>
                                <a:pt x="1338" y="301"/>
                              </a:cubicBezTo>
                              <a:cubicBezTo>
                                <a:pt x="1358" y="273"/>
                                <a:pt x="1379" y="238"/>
                                <a:pt x="1401" y="212"/>
                              </a:cubicBezTo>
                              <a:cubicBezTo>
                                <a:pt x="1423" y="186"/>
                                <a:pt x="1463" y="165"/>
                                <a:pt x="1493" y="149"/>
                              </a:cubicBezTo>
                              <a:cubicBezTo>
                                <a:pt x="1502" y="145"/>
                                <a:pt x="1512" y="140"/>
                                <a:pt x="1521" y="136"/>
                              </a:cubicBezTo>
                            </a:path>
                            <a:path w="2006" h="563">
                              <a:moveTo>
                                <a:pt x="1730" y="179"/>
                              </a:moveTo>
                              <a:cubicBezTo>
                                <a:pt x="1691" y="204"/>
                                <a:pt x="1661" y="223"/>
                                <a:pt x="1637" y="261"/>
                              </a:cubicBezTo>
                              <a:cubicBezTo>
                                <a:pt x="1616" y="295"/>
                                <a:pt x="1617" y="329"/>
                                <a:pt x="1613" y="368"/>
                              </a:cubicBezTo>
                              <a:cubicBezTo>
                                <a:pt x="1608" y="413"/>
                                <a:pt x="1602" y="435"/>
                                <a:pt x="1565" y="459"/>
                              </a:cubicBezTo>
                              <a:cubicBezTo>
                                <a:pt x="1537" y="477"/>
                                <a:pt x="1530" y="473"/>
                                <a:pt x="1501" y="464"/>
                              </a:cubicBezTo>
                            </a:path>
                            <a:path w="2006" h="563">
                              <a:moveTo>
                                <a:pt x="1970" y="304"/>
                              </a:moveTo>
                              <a:cubicBezTo>
                                <a:pt x="1945" y="299"/>
                                <a:pt x="1952" y="286"/>
                                <a:pt x="1967" y="267"/>
                              </a:cubicBezTo>
                              <a:cubicBezTo>
                                <a:pt x="1982" y="247"/>
                                <a:pt x="1996" y="230"/>
                                <a:pt x="2005" y="206"/>
                              </a:cubicBezTo>
                              <a:cubicBezTo>
                                <a:pt x="1966" y="227"/>
                                <a:pt x="1939" y="261"/>
                                <a:pt x="1914" y="299"/>
                              </a:cubicBezTo>
                              <a:cubicBezTo>
                                <a:pt x="1886" y="341"/>
                                <a:pt x="1842" y="420"/>
                                <a:pt x="1860" y="474"/>
                              </a:cubicBezTo>
                              <a:cubicBezTo>
                                <a:pt x="1875" y="519"/>
                                <a:pt x="1927" y="505"/>
                                <a:pt x="1958" y="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8" coordsize="2006,563" path="m237,62c223,106,211,147,201,191c186,256,177,321,163,386c153,424,150,434,145,459em8,547c49,564,89,542,134,523c186,498,204,489,238,471em39,55c16,54,13,55,0,52c50,37,101,37,153,31c226,22,297,12,369,0em568,368c553,402,531,440,530,476c572,455,597,422,628,385c651,358,683,300,721,291c724,292,728,294,731,295c732,339,718,372,708,414c699,452,669,492,706,485em959,336c946,370,933,401,926,436c970,428,984,403,1013,366c1048,321,1072,266,1100,216c1116,186,1121,178,1131,158em1316,212c1325,192,1324,183,1322,160c1282,176,1267,202,1242,239c1213,283,1190,326,1192,377c1193,408,1235,407,1256,394c1293,372,1315,333,1338,301c1358,273,1379,238,1401,212c1423,186,1463,165,1493,149c1502,145,1512,140,1521,136em1730,179c1691,204,1661,223,1637,261c1616,295,1617,329,1613,368c1608,413,1602,435,1565,459c1537,477,1530,473,1501,464em1970,304c1945,299,1952,286,1967,267c1982,247,1996,230,2005,206c1966,227,1939,261,1914,299c1886,341,1842,420,1860,474c1875,519,1927,505,1958,504e" stroked="t" o:allowincell="f" style="position:absolute;margin-left:407.85pt;margin-top:-59.35pt;width:57.8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8">
                <wp:simplePos x="0" y="0"/>
                <wp:positionH relativeFrom="column">
                  <wp:posOffset>6040120</wp:posOffset>
                </wp:positionH>
                <wp:positionV relativeFrom="paragraph">
                  <wp:posOffset>-855345</wp:posOffset>
                </wp:positionV>
                <wp:extent cx="401955" cy="292100"/>
                <wp:effectExtent l="7620" t="6350" r="5715" b="3175"/>
                <wp:wrapNone/>
                <wp:docPr id="2218" name="Ink 4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785">
                              <a:moveTo>
                                <a:pt x="85" y="218"/>
                              </a:moveTo>
                              <a:cubicBezTo>
                                <a:pt x="73" y="284"/>
                                <a:pt x="66" y="349"/>
                                <a:pt x="58" y="415"/>
                              </a:cubicBezTo>
                              <a:cubicBezTo>
                                <a:pt x="46" y="520"/>
                                <a:pt x="30" y="624"/>
                                <a:pt x="15" y="728"/>
                              </a:cubicBezTo>
                              <a:cubicBezTo>
                                <a:pt x="11" y="755"/>
                                <a:pt x="15" y="783"/>
                                <a:pt x="0" y="773"/>
                              </a:cubicBezTo>
                            </a:path>
                            <a:path w="1081" h="785">
                              <a:moveTo>
                                <a:pt x="27" y="148"/>
                              </a:moveTo>
                              <a:cubicBezTo>
                                <a:pt x="53" y="178"/>
                                <a:pt x="88" y="173"/>
                                <a:pt x="131" y="176"/>
                              </a:cubicBezTo>
                              <a:cubicBezTo>
                                <a:pt x="184" y="178"/>
                                <a:pt x="203" y="179"/>
                                <a:pt x="239" y="182"/>
                              </a:cubicBezTo>
                            </a:path>
                            <a:path w="1081" h="785">
                              <a:moveTo>
                                <a:pt x="320" y="488"/>
                              </a:moveTo>
                              <a:cubicBezTo>
                                <a:pt x="276" y="523"/>
                                <a:pt x="227" y="557"/>
                                <a:pt x="192" y="601"/>
                              </a:cubicBezTo>
                              <a:cubicBezTo>
                                <a:pt x="190" y="605"/>
                                <a:pt x="187" y="608"/>
                                <a:pt x="185" y="612"/>
                              </a:cubicBezTo>
                              <a:cubicBezTo>
                                <a:pt x="214" y="613"/>
                                <a:pt x="240" y="602"/>
                                <a:pt x="268" y="591"/>
                              </a:cubicBezTo>
                              <a:cubicBezTo>
                                <a:pt x="290" y="582"/>
                                <a:pt x="300" y="578"/>
                                <a:pt x="323" y="579"/>
                              </a:cubicBezTo>
                              <a:cubicBezTo>
                                <a:pt x="334" y="610"/>
                                <a:pt x="326" y="631"/>
                                <a:pt x="317" y="662"/>
                              </a:cubicBezTo>
                              <a:cubicBezTo>
                                <a:pt x="309" y="689"/>
                                <a:pt x="307" y="693"/>
                                <a:pt x="326" y="703"/>
                              </a:cubicBezTo>
                            </a:path>
                            <a:path w="1081" h="785">
                              <a:moveTo>
                                <a:pt x="650" y="127"/>
                              </a:moveTo>
                              <a:cubicBezTo>
                                <a:pt x="628" y="183"/>
                                <a:pt x="607" y="237"/>
                                <a:pt x="588" y="293"/>
                              </a:cubicBezTo>
                              <a:cubicBezTo>
                                <a:pt x="567" y="354"/>
                                <a:pt x="544" y="422"/>
                                <a:pt x="549" y="488"/>
                              </a:cubicBezTo>
                              <a:cubicBezTo>
                                <a:pt x="552" y="532"/>
                                <a:pt x="585" y="537"/>
                                <a:pt x="621" y="541"/>
                              </a:cubicBezTo>
                              <a:cubicBezTo>
                                <a:pt x="640" y="543"/>
                                <a:pt x="680" y="537"/>
                                <a:pt x="683" y="564"/>
                              </a:cubicBezTo>
                              <a:cubicBezTo>
                                <a:pt x="687" y="601"/>
                                <a:pt x="629" y="634"/>
                                <a:pt x="605" y="652"/>
                              </a:cubicBezTo>
                              <a:cubicBezTo>
                                <a:pt x="582" y="670"/>
                                <a:pt x="532" y="709"/>
                                <a:pt x="499" y="702"/>
                              </a:cubicBezTo>
                              <a:cubicBezTo>
                                <a:pt x="484" y="691"/>
                                <a:pt x="479" y="687"/>
                                <a:pt x="480" y="672"/>
                              </a:cubicBezTo>
                            </a:path>
                            <a:path w="1081" h="785">
                              <a:moveTo>
                                <a:pt x="953" y="0"/>
                              </a:moveTo>
                              <a:cubicBezTo>
                                <a:pt x="950" y="67"/>
                                <a:pt x="926" y="128"/>
                                <a:pt x="906" y="192"/>
                              </a:cubicBezTo>
                              <a:cubicBezTo>
                                <a:pt x="875" y="289"/>
                                <a:pt x="853" y="390"/>
                                <a:pt x="836" y="490"/>
                              </a:cubicBezTo>
                              <a:cubicBezTo>
                                <a:pt x="828" y="539"/>
                                <a:pt x="827" y="587"/>
                                <a:pt x="828" y="636"/>
                              </a:cubicBezTo>
                            </a:path>
                            <a:path w="1081" h="785">
                              <a:moveTo>
                                <a:pt x="1038" y="495"/>
                              </a:moveTo>
                              <a:cubicBezTo>
                                <a:pt x="1050" y="475"/>
                                <a:pt x="1066" y="454"/>
                                <a:pt x="1076" y="433"/>
                              </a:cubicBezTo>
                              <a:cubicBezTo>
                                <a:pt x="1077" y="429"/>
                                <a:pt x="1079" y="424"/>
                                <a:pt x="1080" y="420"/>
                              </a:cubicBezTo>
                              <a:cubicBezTo>
                                <a:pt x="1027" y="441"/>
                                <a:pt x="996" y="472"/>
                                <a:pt x="965" y="522"/>
                              </a:cubicBezTo>
                              <a:cubicBezTo>
                                <a:pt x="952" y="544"/>
                                <a:pt x="886" y="643"/>
                                <a:pt x="953" y="650"/>
                              </a:cubicBezTo>
                              <a:cubicBezTo>
                                <a:pt x="969" y="648"/>
                                <a:pt x="984" y="645"/>
                                <a:pt x="1000" y="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7" coordsize="1081,785" path="m85,218c73,284,66,349,58,415c46,520,30,624,15,728c11,755,15,783,0,773em27,148c53,178,88,173,131,176c184,178,203,179,239,182em320,488c276,523,227,557,192,601c190,605,187,608,185,612c214,613,240,602,268,591c290,582,300,578,323,579c334,610,326,631,317,662c309,689,307,693,326,703em650,127c628,183,607,237,588,293c567,354,544,422,549,488c552,532,585,537,621,541c640,543,680,537,683,564c687,601,629,634,605,652c582,670,532,709,499,702c484,691,479,687,480,672em953,0c950,67,926,128,906,192c875,289,853,390,836,490c828,539,827,587,828,636em1038,495c1050,475,1066,454,1076,433c1077,429,1079,424,1080,420c1027,441,996,472,965,522c952,544,886,643,953,650c969,648,984,645,1000,643e" stroked="t" o:allowincell="f" style="position:absolute;margin-left:475.6pt;margin-top:-67.35pt;width:31.6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9">
                <wp:simplePos x="0" y="0"/>
                <wp:positionH relativeFrom="column">
                  <wp:posOffset>-904875</wp:posOffset>
                </wp:positionH>
                <wp:positionV relativeFrom="paragraph">
                  <wp:posOffset>1156970</wp:posOffset>
                </wp:positionV>
                <wp:extent cx="342900" cy="313690"/>
                <wp:effectExtent l="6985" t="6350" r="6985" b="6350"/>
                <wp:wrapNone/>
                <wp:docPr id="2219" name="Ink 4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836">
                              <a:moveTo>
                                <a:pt x="312" y="339"/>
                              </a:moveTo>
                              <a:cubicBezTo>
                                <a:pt x="323" y="324"/>
                                <a:pt x="346" y="301"/>
                                <a:pt x="352" y="286"/>
                              </a:cubicBezTo>
                              <a:cubicBezTo>
                                <a:pt x="358" y="271"/>
                                <a:pt x="354" y="248"/>
                                <a:pt x="351" y="233"/>
                              </a:cubicBezTo>
                              <a:cubicBezTo>
                                <a:pt x="315" y="250"/>
                                <a:pt x="288" y="269"/>
                                <a:pt x="257" y="296"/>
                              </a:cubicBezTo>
                              <a:cubicBezTo>
                                <a:pt x="191" y="354"/>
                                <a:pt x="127" y="419"/>
                                <a:pt x="76" y="491"/>
                              </a:cubicBezTo>
                              <a:cubicBezTo>
                                <a:pt x="42" y="539"/>
                                <a:pt x="-15" y="619"/>
                                <a:pt x="3" y="684"/>
                              </a:cubicBezTo>
                              <a:cubicBezTo>
                                <a:pt x="19" y="741"/>
                                <a:pt x="94" y="736"/>
                                <a:pt x="138" y="730"/>
                              </a:cubicBezTo>
                              <a:cubicBezTo>
                                <a:pt x="194" y="722"/>
                                <a:pt x="238" y="700"/>
                                <a:pt x="288" y="676"/>
                              </a:cubicBezTo>
                            </a:path>
                            <a:path w="916" h="836">
                              <a:moveTo>
                                <a:pt x="516" y="588"/>
                              </a:moveTo>
                              <a:cubicBezTo>
                                <a:pt x="499" y="615"/>
                                <a:pt x="505" y="577"/>
                                <a:pt x="505" y="568"/>
                              </a:cubicBezTo>
                            </a:path>
                            <a:path w="916" h="836">
                              <a:moveTo>
                                <a:pt x="883" y="0"/>
                              </a:moveTo>
                              <a:cubicBezTo>
                                <a:pt x="909" y="92"/>
                                <a:pt x="918" y="180"/>
                                <a:pt x="916" y="276"/>
                              </a:cubicBezTo>
                              <a:cubicBezTo>
                                <a:pt x="913" y="420"/>
                                <a:pt x="892" y="569"/>
                                <a:pt x="841" y="704"/>
                              </a:cubicBezTo>
                              <a:cubicBezTo>
                                <a:pt x="807" y="776"/>
                                <a:pt x="798" y="797"/>
                                <a:pt x="763" y="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6" coordsize="916,836" path="m312,339c323,324,346,301,352,286c358,271,354,248,351,233c315,250,288,269,257,296c191,354,127,419,76,491c42,539,-15,619,3,684c19,741,94,736,138,730c194,722,238,700,288,676em516,588c499,615,505,577,505,568em883,0c909,92,918,180,916,276c913,420,892,569,841,704c807,776,798,797,763,835e" stroked="t" o:allowincell="f" style="position:absolute;margin-left:-71.25pt;margin-top:91.1pt;width:26.9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1">
                <wp:simplePos x="0" y="0"/>
                <wp:positionH relativeFrom="column">
                  <wp:posOffset>-307975</wp:posOffset>
                </wp:positionH>
                <wp:positionV relativeFrom="paragraph">
                  <wp:posOffset>1165860</wp:posOffset>
                </wp:positionV>
                <wp:extent cx="388620" cy="285750"/>
                <wp:effectExtent l="6350" t="6350" r="6350" b="5080"/>
                <wp:wrapNone/>
                <wp:docPr id="2220" name="Ink 4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762">
                              <a:moveTo>
                                <a:pt x="37" y="143"/>
                              </a:moveTo>
                              <a:cubicBezTo>
                                <a:pt x="32" y="198"/>
                                <a:pt x="24" y="253"/>
                                <a:pt x="21" y="308"/>
                              </a:cubicBezTo>
                              <a:cubicBezTo>
                                <a:pt x="16" y="402"/>
                                <a:pt x="4" y="497"/>
                                <a:pt x="2" y="591"/>
                              </a:cubicBezTo>
                              <a:cubicBezTo>
                                <a:pt x="1" y="649"/>
                                <a:pt x="3" y="703"/>
                                <a:pt x="22" y="757"/>
                              </a:cubicBezTo>
                              <a:cubicBezTo>
                                <a:pt x="66" y="740"/>
                                <a:pt x="77" y="729"/>
                                <a:pt x="104" y="675"/>
                              </a:cubicBezTo>
                              <a:cubicBezTo>
                                <a:pt x="156" y="572"/>
                                <a:pt x="191" y="458"/>
                                <a:pt x="221" y="347"/>
                              </a:cubicBezTo>
                              <a:cubicBezTo>
                                <a:pt x="252" y="233"/>
                                <a:pt x="275" y="117"/>
                                <a:pt x="293" y="0"/>
                              </a:cubicBezTo>
                              <a:cubicBezTo>
                                <a:pt x="278" y="79"/>
                                <a:pt x="268" y="159"/>
                                <a:pt x="265" y="240"/>
                              </a:cubicBezTo>
                              <a:cubicBezTo>
                                <a:pt x="262" y="333"/>
                                <a:pt x="261" y="433"/>
                                <a:pt x="289" y="523"/>
                              </a:cubicBezTo>
                              <a:cubicBezTo>
                                <a:pt x="303" y="568"/>
                                <a:pt x="314" y="573"/>
                                <a:pt x="352" y="585"/>
                              </a:cubicBezTo>
                            </a:path>
                            <a:path w="1044" h="762">
                              <a:moveTo>
                                <a:pt x="631" y="337"/>
                              </a:moveTo>
                              <a:cubicBezTo>
                                <a:pt x="602" y="370"/>
                                <a:pt x="570" y="401"/>
                                <a:pt x="545" y="437"/>
                              </a:cubicBezTo>
                              <a:cubicBezTo>
                                <a:pt x="521" y="472"/>
                                <a:pt x="515" y="503"/>
                                <a:pt x="510" y="545"/>
                              </a:cubicBezTo>
                              <a:cubicBezTo>
                                <a:pt x="505" y="583"/>
                                <a:pt x="506" y="620"/>
                                <a:pt x="494" y="657"/>
                              </a:cubicBezTo>
                              <a:cubicBezTo>
                                <a:pt x="489" y="674"/>
                                <a:pt x="472" y="727"/>
                                <a:pt x="445" y="721"/>
                              </a:cubicBezTo>
                              <a:cubicBezTo>
                                <a:pt x="421" y="715"/>
                                <a:pt x="429" y="687"/>
                                <a:pt x="429" y="671"/>
                              </a:cubicBezTo>
                            </a:path>
                            <a:path w="1044" h="762">
                              <a:moveTo>
                                <a:pt x="866" y="501"/>
                              </a:moveTo>
                              <a:cubicBezTo>
                                <a:pt x="877" y="475"/>
                                <a:pt x="886" y="448"/>
                                <a:pt x="897" y="421"/>
                              </a:cubicBezTo>
                              <a:cubicBezTo>
                                <a:pt x="899" y="415"/>
                                <a:pt x="902" y="410"/>
                                <a:pt x="904" y="404"/>
                              </a:cubicBezTo>
                              <a:cubicBezTo>
                                <a:pt x="856" y="434"/>
                                <a:pt x="825" y="479"/>
                                <a:pt x="796" y="529"/>
                              </a:cubicBezTo>
                              <a:cubicBezTo>
                                <a:pt x="780" y="557"/>
                                <a:pt x="723" y="660"/>
                                <a:pt x="778" y="684"/>
                              </a:cubicBezTo>
                              <a:cubicBezTo>
                                <a:pt x="864" y="722"/>
                                <a:pt x="981" y="625"/>
                                <a:pt x="1045" y="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5" coordsize="1044,762" path="m37,143c32,198,24,253,21,308c16,402,4,497,2,591c1,649,3,703,22,757c66,740,77,729,104,675c156,572,191,458,221,347c252,233,275,117,293,0c278,79,268,159,265,240c262,333,261,433,289,523c303,568,314,573,352,585em631,337c602,370,570,401,545,437c521,472,515,503,510,545c505,583,506,620,494,657c489,674,472,727,445,721c421,715,429,687,429,671em866,501c877,475,886,448,897,421c899,415,902,410,904,404c856,434,825,479,796,529c780,557,723,660,778,684c864,722,981,625,1045,587e" stroked="t" o:allowincell="f" style="position:absolute;margin-left:-24.25pt;margin-top:91.8pt;width:30.55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2">
                <wp:simplePos x="0" y="0"/>
                <wp:positionH relativeFrom="column">
                  <wp:posOffset>251460</wp:posOffset>
                </wp:positionH>
                <wp:positionV relativeFrom="paragraph">
                  <wp:posOffset>1171575</wp:posOffset>
                </wp:positionV>
                <wp:extent cx="330835" cy="302895"/>
                <wp:effectExtent l="6985" t="6985" r="5715" b="5715"/>
                <wp:wrapNone/>
                <wp:docPr id="2221" name="Ink 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06">
                              <a:moveTo>
                                <a:pt x="252" y="0"/>
                              </a:moveTo>
                              <a:cubicBezTo>
                                <a:pt x="243" y="82"/>
                                <a:pt x="238" y="164"/>
                                <a:pt x="229" y="245"/>
                              </a:cubicBezTo>
                              <a:cubicBezTo>
                                <a:pt x="215" y="372"/>
                                <a:pt x="198" y="500"/>
                                <a:pt x="194" y="628"/>
                              </a:cubicBezTo>
                              <a:cubicBezTo>
                                <a:pt x="192" y="687"/>
                                <a:pt x="196" y="746"/>
                                <a:pt x="202" y="805"/>
                              </a:cubicBezTo>
                            </a:path>
                            <a:path w="884" h="806">
                              <a:moveTo>
                                <a:pt x="0" y="375"/>
                              </a:moveTo>
                              <a:cubicBezTo>
                                <a:pt x="44" y="374"/>
                                <a:pt x="83" y="344"/>
                                <a:pt x="120" y="318"/>
                              </a:cubicBezTo>
                              <a:cubicBezTo>
                                <a:pt x="204" y="260"/>
                                <a:pt x="279" y="195"/>
                                <a:pt x="354" y="126"/>
                              </a:cubicBezTo>
                            </a:path>
                            <a:path w="884" h="806">
                              <a:moveTo>
                                <a:pt x="505" y="87"/>
                              </a:moveTo>
                              <a:cubicBezTo>
                                <a:pt x="486" y="178"/>
                                <a:pt x="468" y="267"/>
                                <a:pt x="454" y="359"/>
                              </a:cubicBezTo>
                              <a:cubicBezTo>
                                <a:pt x="444" y="427"/>
                                <a:pt x="427" y="498"/>
                                <a:pt x="440" y="567"/>
                              </a:cubicBezTo>
                              <a:cubicBezTo>
                                <a:pt x="446" y="600"/>
                                <a:pt x="471" y="586"/>
                                <a:pt x="489" y="573"/>
                              </a:cubicBezTo>
                              <a:cubicBezTo>
                                <a:pt x="504" y="562"/>
                                <a:pt x="512" y="553"/>
                                <a:pt x="529" y="546"/>
                              </a:cubicBezTo>
                              <a:cubicBezTo>
                                <a:pt x="556" y="579"/>
                                <a:pt x="553" y="605"/>
                                <a:pt x="559" y="648"/>
                              </a:cubicBezTo>
                              <a:cubicBezTo>
                                <a:pt x="562" y="670"/>
                                <a:pt x="569" y="691"/>
                                <a:pt x="575" y="712"/>
                              </a:cubicBezTo>
                            </a:path>
                            <a:path w="884" h="806">
                              <a:moveTo>
                                <a:pt x="784" y="577"/>
                              </a:moveTo>
                              <a:cubicBezTo>
                                <a:pt x="800" y="566"/>
                                <a:pt x="809" y="549"/>
                                <a:pt x="817" y="529"/>
                              </a:cubicBezTo>
                              <a:cubicBezTo>
                                <a:pt x="818" y="525"/>
                                <a:pt x="820" y="520"/>
                                <a:pt x="821" y="516"/>
                              </a:cubicBezTo>
                              <a:cubicBezTo>
                                <a:pt x="790" y="544"/>
                                <a:pt x="769" y="583"/>
                                <a:pt x="758" y="624"/>
                              </a:cubicBezTo>
                              <a:cubicBezTo>
                                <a:pt x="746" y="669"/>
                                <a:pt x="732" y="742"/>
                                <a:pt x="790" y="764"/>
                              </a:cubicBezTo>
                              <a:cubicBezTo>
                                <a:pt x="834" y="766"/>
                                <a:pt x="853" y="766"/>
                                <a:pt x="883" y="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4" coordsize="884,806" path="m252,0c243,82,238,164,229,245c215,372,198,500,194,628c192,687,196,746,202,805em0,375c44,374,83,344,120,318c204,260,279,195,354,126em505,87c486,178,468,267,454,359c444,427,427,498,440,567c446,600,471,586,489,573c504,562,512,553,529,546c556,579,553,605,559,648c562,670,569,691,575,712em784,577c800,566,809,549,817,529c818,525,820,520,821,516c790,544,769,583,758,624c746,669,732,742,790,764c834,766,853,766,883,753e" stroked="t" o:allowincell="f" style="position:absolute;margin-left:19.8pt;margin-top:92.25pt;width:26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4">
                <wp:simplePos x="0" y="0"/>
                <wp:positionH relativeFrom="column">
                  <wp:posOffset>842010</wp:posOffset>
                </wp:positionH>
                <wp:positionV relativeFrom="paragraph">
                  <wp:posOffset>1146810</wp:posOffset>
                </wp:positionV>
                <wp:extent cx="1539240" cy="452120"/>
                <wp:effectExtent l="3175" t="6350" r="6350" b="6985"/>
                <wp:wrapNone/>
                <wp:docPr id="2222" name="Ink 4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1221">
                              <a:moveTo>
                                <a:pt x="188" y="641"/>
                              </a:moveTo>
                              <a:cubicBezTo>
                                <a:pt x="127" y="708"/>
                                <a:pt x="78" y="772"/>
                                <a:pt x="32" y="850"/>
                              </a:cubicBezTo>
                              <a:cubicBezTo>
                                <a:pt x="-3" y="910"/>
                                <a:pt x="-5" y="927"/>
                                <a:pt x="8" y="972"/>
                              </a:cubicBezTo>
                              <a:cubicBezTo>
                                <a:pt x="83" y="925"/>
                                <a:pt x="138" y="865"/>
                                <a:pt x="187" y="790"/>
                              </a:cubicBezTo>
                              <a:cubicBezTo>
                                <a:pt x="273" y="661"/>
                                <a:pt x="334" y="515"/>
                                <a:pt x="381" y="368"/>
                              </a:cubicBezTo>
                              <a:cubicBezTo>
                                <a:pt x="415" y="261"/>
                                <a:pt x="443" y="144"/>
                                <a:pt x="437" y="31"/>
                              </a:cubicBezTo>
                              <a:cubicBezTo>
                                <a:pt x="435" y="21"/>
                                <a:pt x="433" y="10"/>
                                <a:pt x="431" y="0"/>
                              </a:cubicBezTo>
                              <a:cubicBezTo>
                                <a:pt x="395" y="56"/>
                                <a:pt x="371" y="118"/>
                                <a:pt x="355" y="190"/>
                              </a:cubicBezTo>
                              <a:cubicBezTo>
                                <a:pt x="321" y="339"/>
                                <a:pt x="304" y="496"/>
                                <a:pt x="305" y="649"/>
                              </a:cubicBezTo>
                              <a:cubicBezTo>
                                <a:pt x="309" y="728"/>
                                <a:pt x="308" y="749"/>
                                <a:pt x="321" y="797"/>
                              </a:cubicBezTo>
                            </a:path>
                            <a:path w="4250" h="1221">
                              <a:moveTo>
                                <a:pt x="567" y="667"/>
                              </a:moveTo>
                              <a:cubicBezTo>
                                <a:pt x="591" y="676"/>
                                <a:pt x="605" y="672"/>
                                <a:pt x="628" y="657"/>
                              </a:cubicBezTo>
                              <a:cubicBezTo>
                                <a:pt x="651" y="642"/>
                                <a:pt x="675" y="624"/>
                                <a:pt x="690" y="601"/>
                              </a:cubicBezTo>
                              <a:cubicBezTo>
                                <a:pt x="696" y="588"/>
                                <a:pt x="698" y="584"/>
                                <a:pt x="699" y="575"/>
                              </a:cubicBezTo>
                              <a:cubicBezTo>
                                <a:pt x="656" y="575"/>
                                <a:pt x="624" y="597"/>
                                <a:pt x="591" y="628"/>
                              </a:cubicBezTo>
                              <a:cubicBezTo>
                                <a:pt x="545" y="672"/>
                                <a:pt x="498" y="729"/>
                                <a:pt x="480" y="792"/>
                              </a:cubicBezTo>
                              <a:cubicBezTo>
                                <a:pt x="464" y="848"/>
                                <a:pt x="487" y="896"/>
                                <a:pt x="540" y="919"/>
                              </a:cubicBezTo>
                              <a:cubicBezTo>
                                <a:pt x="608" y="949"/>
                                <a:pt x="681" y="914"/>
                                <a:pt x="743" y="890"/>
                              </a:cubicBezTo>
                            </a:path>
                            <a:path w="4250" h="1221">
                              <a:moveTo>
                                <a:pt x="1094" y="621"/>
                              </a:moveTo>
                              <a:cubicBezTo>
                                <a:pt x="1086" y="613"/>
                                <a:pt x="1058" y="645"/>
                                <a:pt x="1038" y="666"/>
                              </a:cubicBezTo>
                              <a:cubicBezTo>
                                <a:pt x="1002" y="705"/>
                                <a:pt x="964" y="746"/>
                                <a:pt x="937" y="792"/>
                              </a:cubicBezTo>
                              <a:cubicBezTo>
                                <a:pt x="924" y="813"/>
                                <a:pt x="888" y="872"/>
                                <a:pt x="925" y="891"/>
                              </a:cubicBezTo>
                              <a:cubicBezTo>
                                <a:pt x="955" y="907"/>
                                <a:pt x="1023" y="864"/>
                                <a:pt x="1044" y="848"/>
                              </a:cubicBezTo>
                              <a:cubicBezTo>
                                <a:pt x="1055" y="837"/>
                                <a:pt x="1067" y="826"/>
                                <a:pt x="1078" y="815"/>
                              </a:cubicBezTo>
                            </a:path>
                            <a:path w="4250" h="1221">
                              <a:moveTo>
                                <a:pt x="1261" y="377"/>
                              </a:moveTo>
                              <a:cubicBezTo>
                                <a:pt x="1252" y="370"/>
                                <a:pt x="1249" y="367"/>
                                <a:pt x="1241" y="369"/>
                              </a:cubicBezTo>
                            </a:path>
                            <a:path w="4250" h="1221">
                              <a:moveTo>
                                <a:pt x="1462" y="678"/>
                              </a:moveTo>
                              <a:cubicBezTo>
                                <a:pt x="1456" y="708"/>
                                <a:pt x="1452" y="736"/>
                                <a:pt x="1447" y="765"/>
                              </a:cubicBezTo>
                              <a:cubicBezTo>
                                <a:pt x="1441" y="803"/>
                                <a:pt x="1430" y="842"/>
                                <a:pt x="1426" y="880"/>
                              </a:cubicBezTo>
                              <a:cubicBezTo>
                                <a:pt x="1426" y="883"/>
                                <a:pt x="1426" y="938"/>
                                <a:pt x="1423" y="895"/>
                              </a:cubicBezTo>
                            </a:path>
                            <a:path w="4250" h="1221">
                              <a:moveTo>
                                <a:pt x="1683" y="895"/>
                              </a:moveTo>
                              <a:cubicBezTo>
                                <a:pt x="1675" y="952"/>
                                <a:pt x="1665" y="1011"/>
                                <a:pt x="1653" y="1068"/>
                              </a:cubicBezTo>
                              <a:cubicBezTo>
                                <a:pt x="1643" y="1117"/>
                                <a:pt x="1637" y="1173"/>
                                <a:pt x="1621" y="1220"/>
                              </a:cubicBezTo>
                              <a:cubicBezTo>
                                <a:pt x="1622" y="1214"/>
                                <a:pt x="1622" y="1208"/>
                                <a:pt x="1623" y="1202"/>
                              </a:cubicBezTo>
                              <a:cubicBezTo>
                                <a:pt x="1649" y="1125"/>
                                <a:pt x="1672" y="1047"/>
                                <a:pt x="1698" y="969"/>
                              </a:cubicBezTo>
                              <a:cubicBezTo>
                                <a:pt x="1730" y="870"/>
                                <a:pt x="1768" y="774"/>
                                <a:pt x="1816" y="682"/>
                              </a:cubicBezTo>
                              <a:cubicBezTo>
                                <a:pt x="1834" y="647"/>
                                <a:pt x="1841" y="630"/>
                                <a:pt x="1873" y="619"/>
                              </a:cubicBezTo>
                              <a:cubicBezTo>
                                <a:pt x="1880" y="670"/>
                                <a:pt x="1869" y="716"/>
                                <a:pt x="1850" y="765"/>
                              </a:cubicBezTo>
                              <a:cubicBezTo>
                                <a:pt x="1825" y="830"/>
                                <a:pt x="1793" y="880"/>
                                <a:pt x="1745" y="929"/>
                              </a:cubicBezTo>
                              <a:cubicBezTo>
                                <a:pt x="1710" y="966"/>
                                <a:pt x="1703" y="939"/>
                                <a:pt x="1694" y="902"/>
                              </a:cubicBezTo>
                            </a:path>
                            <a:path w="4250" h="1221">
                              <a:moveTo>
                                <a:pt x="2169" y="84"/>
                              </a:moveTo>
                              <a:cubicBezTo>
                                <a:pt x="2166" y="173"/>
                                <a:pt x="2153" y="262"/>
                                <a:pt x="2138" y="350"/>
                              </a:cubicBezTo>
                              <a:cubicBezTo>
                                <a:pt x="2116" y="476"/>
                                <a:pt x="2096" y="601"/>
                                <a:pt x="2081" y="728"/>
                              </a:cubicBezTo>
                              <a:cubicBezTo>
                                <a:pt x="2075" y="775"/>
                                <a:pt x="2072" y="815"/>
                                <a:pt x="2078" y="861"/>
                              </a:cubicBezTo>
                              <a:cubicBezTo>
                                <a:pt x="2102" y="843"/>
                                <a:pt x="2123" y="823"/>
                                <a:pt x="2143" y="792"/>
                              </a:cubicBezTo>
                              <a:cubicBezTo>
                                <a:pt x="2158" y="769"/>
                                <a:pt x="2171" y="749"/>
                                <a:pt x="2189" y="728"/>
                              </a:cubicBezTo>
                              <a:cubicBezTo>
                                <a:pt x="2206" y="770"/>
                                <a:pt x="2198" y="802"/>
                                <a:pt x="2196" y="847"/>
                              </a:cubicBezTo>
                              <a:cubicBezTo>
                                <a:pt x="2195" y="878"/>
                                <a:pt x="2195" y="886"/>
                                <a:pt x="2196" y="906"/>
                              </a:cubicBezTo>
                            </a:path>
                            <a:path w="4250" h="1221">
                              <a:moveTo>
                                <a:pt x="2437" y="672"/>
                              </a:moveTo>
                              <a:cubicBezTo>
                                <a:pt x="2405" y="670"/>
                                <a:pt x="2400" y="660"/>
                                <a:pt x="2398" y="627"/>
                              </a:cubicBezTo>
                              <a:cubicBezTo>
                                <a:pt x="2376" y="669"/>
                                <a:pt x="2364" y="712"/>
                                <a:pt x="2353" y="758"/>
                              </a:cubicBezTo>
                              <a:cubicBezTo>
                                <a:pt x="2342" y="801"/>
                                <a:pt x="2330" y="864"/>
                                <a:pt x="2355" y="905"/>
                              </a:cubicBezTo>
                              <a:cubicBezTo>
                                <a:pt x="2371" y="917"/>
                                <a:pt x="2377" y="921"/>
                                <a:pt x="2393" y="914"/>
                              </a:cubicBezTo>
                            </a:path>
                            <a:path w="4250" h="1221">
                              <a:moveTo>
                                <a:pt x="2585" y="723"/>
                              </a:moveTo>
                              <a:cubicBezTo>
                                <a:pt x="2594" y="702"/>
                                <a:pt x="2603" y="676"/>
                                <a:pt x="2619" y="659"/>
                              </a:cubicBezTo>
                              <a:cubicBezTo>
                                <a:pt x="2646" y="630"/>
                                <a:pt x="2678" y="606"/>
                                <a:pt x="2710" y="583"/>
                              </a:cubicBezTo>
                            </a:path>
                            <a:path w="4250" h="1221">
                              <a:moveTo>
                                <a:pt x="2969" y="664"/>
                              </a:moveTo>
                              <a:cubicBezTo>
                                <a:pt x="2947" y="649"/>
                                <a:pt x="2946" y="638"/>
                                <a:pt x="2960" y="614"/>
                              </a:cubicBezTo>
                              <a:cubicBezTo>
                                <a:pt x="2963" y="610"/>
                                <a:pt x="2965" y="606"/>
                                <a:pt x="2968" y="602"/>
                              </a:cubicBezTo>
                              <a:cubicBezTo>
                                <a:pt x="2939" y="648"/>
                                <a:pt x="2909" y="692"/>
                                <a:pt x="2880" y="738"/>
                              </a:cubicBezTo>
                              <a:cubicBezTo>
                                <a:pt x="2845" y="794"/>
                                <a:pt x="2806" y="855"/>
                                <a:pt x="2790" y="920"/>
                              </a:cubicBezTo>
                              <a:cubicBezTo>
                                <a:pt x="2787" y="946"/>
                                <a:pt x="2785" y="950"/>
                                <a:pt x="2787" y="965"/>
                              </a:cubicBezTo>
                              <a:cubicBezTo>
                                <a:pt x="2823" y="967"/>
                                <a:pt x="2839" y="945"/>
                                <a:pt x="2866" y="920"/>
                              </a:cubicBezTo>
                            </a:path>
                            <a:path w="4250" h="1221">
                              <a:moveTo>
                                <a:pt x="2813" y="939"/>
                              </a:moveTo>
                              <a:cubicBezTo>
                                <a:pt x="2798" y="957"/>
                                <a:pt x="2795" y="965"/>
                                <a:pt x="2791" y="987"/>
                              </a:cubicBezTo>
                              <a:cubicBezTo>
                                <a:pt x="2814" y="957"/>
                                <a:pt x="2834" y="926"/>
                                <a:pt x="2855" y="895"/>
                              </a:cubicBezTo>
                              <a:cubicBezTo>
                                <a:pt x="2889" y="845"/>
                                <a:pt x="2924" y="799"/>
                                <a:pt x="2966" y="755"/>
                              </a:cubicBezTo>
                              <a:cubicBezTo>
                                <a:pt x="2980" y="740"/>
                                <a:pt x="3020" y="694"/>
                                <a:pt x="3046" y="716"/>
                              </a:cubicBezTo>
                              <a:cubicBezTo>
                                <a:pt x="3063" y="730"/>
                                <a:pt x="3050" y="771"/>
                                <a:pt x="3046" y="788"/>
                              </a:cubicBezTo>
                              <a:cubicBezTo>
                                <a:pt x="3040" y="806"/>
                                <a:pt x="3039" y="810"/>
                                <a:pt x="3037" y="822"/>
                              </a:cubicBezTo>
                              <a:cubicBezTo>
                                <a:pt x="3063" y="800"/>
                                <a:pt x="3083" y="773"/>
                                <a:pt x="3108" y="750"/>
                              </a:cubicBezTo>
                              <a:cubicBezTo>
                                <a:pt x="3132" y="728"/>
                                <a:pt x="3172" y="687"/>
                                <a:pt x="3209" y="699"/>
                              </a:cubicBezTo>
                              <a:cubicBezTo>
                                <a:pt x="3243" y="710"/>
                                <a:pt x="3241" y="775"/>
                                <a:pt x="3242" y="801"/>
                              </a:cubicBezTo>
                              <a:cubicBezTo>
                                <a:pt x="3244" y="845"/>
                                <a:pt x="3237" y="891"/>
                                <a:pt x="3244" y="934"/>
                              </a:cubicBezTo>
                              <a:cubicBezTo>
                                <a:pt x="3249" y="949"/>
                                <a:pt x="3251" y="954"/>
                                <a:pt x="3264" y="944"/>
                              </a:cubicBezTo>
                            </a:path>
                            <a:path w="4250" h="1221">
                              <a:moveTo>
                                <a:pt x="3523" y="730"/>
                              </a:moveTo>
                              <a:cubicBezTo>
                                <a:pt x="3537" y="708"/>
                                <a:pt x="3551" y="686"/>
                                <a:pt x="3563" y="663"/>
                              </a:cubicBezTo>
                              <a:cubicBezTo>
                                <a:pt x="3570" y="651"/>
                                <a:pt x="3573" y="648"/>
                                <a:pt x="3571" y="639"/>
                              </a:cubicBezTo>
                              <a:cubicBezTo>
                                <a:pt x="3538" y="662"/>
                                <a:pt x="3513" y="692"/>
                                <a:pt x="3490" y="725"/>
                              </a:cubicBezTo>
                              <a:cubicBezTo>
                                <a:pt x="3457" y="774"/>
                                <a:pt x="3412" y="842"/>
                                <a:pt x="3403" y="902"/>
                              </a:cubicBezTo>
                              <a:cubicBezTo>
                                <a:pt x="3405" y="932"/>
                                <a:pt x="3403" y="938"/>
                                <a:pt x="3411" y="954"/>
                              </a:cubicBezTo>
                              <a:cubicBezTo>
                                <a:pt x="3464" y="960"/>
                                <a:pt x="3490" y="934"/>
                                <a:pt x="3533" y="903"/>
                              </a:cubicBezTo>
                            </a:path>
                            <a:path w="4250" h="1221">
                              <a:moveTo>
                                <a:pt x="3699" y="767"/>
                              </a:moveTo>
                              <a:cubicBezTo>
                                <a:pt x="3699" y="780"/>
                                <a:pt x="3697" y="792"/>
                                <a:pt x="3695" y="805"/>
                              </a:cubicBezTo>
                              <a:cubicBezTo>
                                <a:pt x="3723" y="807"/>
                                <a:pt x="3738" y="785"/>
                                <a:pt x="3763" y="770"/>
                              </a:cubicBezTo>
                              <a:cubicBezTo>
                                <a:pt x="3784" y="757"/>
                                <a:pt x="3832" y="720"/>
                                <a:pt x="3859" y="733"/>
                              </a:cubicBezTo>
                              <a:cubicBezTo>
                                <a:pt x="3886" y="746"/>
                                <a:pt x="3885" y="812"/>
                                <a:pt x="3884" y="835"/>
                              </a:cubicBezTo>
                              <a:cubicBezTo>
                                <a:pt x="3883" y="848"/>
                                <a:pt x="3876" y="920"/>
                                <a:pt x="3904" y="919"/>
                              </a:cubicBezTo>
                              <a:cubicBezTo>
                                <a:pt x="3920" y="908"/>
                                <a:pt x="3927" y="902"/>
                                <a:pt x="3936" y="890"/>
                              </a:cubicBezTo>
                            </a:path>
                            <a:path w="4250" h="1221">
                              <a:moveTo>
                                <a:pt x="4220" y="178"/>
                              </a:moveTo>
                              <a:cubicBezTo>
                                <a:pt x="4225" y="260"/>
                                <a:pt x="4204" y="342"/>
                                <a:pt x="4191" y="424"/>
                              </a:cubicBezTo>
                              <a:cubicBezTo>
                                <a:pt x="4171" y="551"/>
                                <a:pt x="4161" y="678"/>
                                <a:pt x="4141" y="805"/>
                              </a:cubicBezTo>
                              <a:cubicBezTo>
                                <a:pt x="4138" y="826"/>
                                <a:pt x="4134" y="847"/>
                                <a:pt x="4131" y="868"/>
                              </a:cubicBezTo>
                            </a:path>
                            <a:path w="4250" h="1221">
                              <a:moveTo>
                                <a:pt x="3946" y="625"/>
                              </a:moveTo>
                              <a:cubicBezTo>
                                <a:pt x="3977" y="663"/>
                                <a:pt x="4030" y="644"/>
                                <a:pt x="4075" y="634"/>
                              </a:cubicBezTo>
                              <a:cubicBezTo>
                                <a:pt x="4156" y="615"/>
                                <a:pt x="4187" y="606"/>
                                <a:pt x="4240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3" coordsize="4250,1221" path="m188,641c127,708,78,772,32,850c-3,910,-5,927,8,972c83,925,138,865,187,790c273,661,334,515,381,368c415,261,443,144,437,31c435,21,433,10,431,0c395,56,371,118,355,190c321,339,304,496,305,649c309,728,308,749,321,797em567,667c591,676,605,672,628,657c651,642,675,624,690,601c696,588,698,584,699,575c656,575,624,597,591,628c545,672,498,729,480,792c464,848,487,896,540,919c608,949,681,914,743,890em1094,621c1086,613,1058,645,1038,666c1002,705,964,746,937,792c924,813,888,872,925,891c955,907,1023,864,1044,848c1055,837,1067,826,1078,815em1261,377c1252,370,1249,367,1241,369em1462,678c1456,708,1452,736,1447,765c1441,803,1430,842,1426,880c1426,883,1426,938,1423,895em1683,895c1675,952,1665,1011,1653,1068c1643,1117,1637,1173,1621,1220c1622,1214,1622,1208,1623,1202c1649,1125,1672,1047,1698,969c1730,870,1768,774,1816,682c1834,647,1841,630,1873,619c1880,670,1869,716,1850,765c1825,830,1793,880,1745,929c1710,966,1703,939,1694,902em2169,84c2166,173,2153,262,2138,350c2116,476,2096,601,2081,728c2075,775,2072,815,2078,861c2102,843,2123,823,2143,792c2158,769,2171,749,2189,728c2206,770,2198,802,2196,847c2195,878,2195,886,2196,906em2437,672c2405,670,2400,660,2398,627c2376,669,2364,712,2353,758c2342,801,2330,864,2355,905c2371,917,2377,921,2393,914em2585,723c2594,702,2603,676,2619,659c2646,630,2678,606,2710,583em2969,664c2947,649,2946,638,2960,614c2963,610,2965,606,2968,602c2939,648,2909,692,2880,738c2845,794,2806,855,2790,920c2787,946,2785,950,2787,965c2823,967,2839,945,2866,920em2813,939c2798,957,2795,965,2791,987c2814,957,2834,926,2855,895c2889,845,2924,799,2966,755c2980,740,3020,694,3046,716c3063,730,3050,771,3046,788c3040,806,3039,810,3037,822c3063,800,3083,773,3108,750c3132,728,3172,687,3209,699c3243,710,3241,775,3242,801c3244,845,3237,891,3244,934c3249,949,3251,954,3264,944em3523,730c3537,708,3551,686,3563,663c3570,651,3573,648,3571,639c3538,662,3513,692,3490,725c3457,774,3412,842,3403,902c3405,932,3403,938,3411,954c3464,960,3490,934,3533,903em3699,767c3699,780,3697,792,3695,805c3723,807,3738,785,3763,770c3784,757,3832,720,3859,733c3886,746,3885,812,3884,835c3883,848,3876,920,3904,919c3920,908,3927,902,3936,890em4220,178c4225,260,4204,342,4191,424c4171,551,4161,678,4141,805c4138,826,4134,847,4131,868em3946,625c3977,663,4030,644,4075,634c4156,615,4187,606,4240,583e" stroked="t" o:allowincell="f" style="position:absolute;margin-left:66.3pt;margin-top:90.3pt;width:121.15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5">
                <wp:simplePos x="0" y="0"/>
                <wp:positionH relativeFrom="column">
                  <wp:posOffset>2540635</wp:posOffset>
                </wp:positionH>
                <wp:positionV relativeFrom="paragraph">
                  <wp:posOffset>1114425</wp:posOffset>
                </wp:positionV>
                <wp:extent cx="851535" cy="384810"/>
                <wp:effectExtent l="6985" t="6350" r="5715" b="5715"/>
                <wp:wrapNone/>
                <wp:docPr id="2223" name="Ink 4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1035">
                              <a:moveTo>
                                <a:pt x="95" y="1032"/>
                              </a:moveTo>
                              <a:cubicBezTo>
                                <a:pt x="85" y="1015"/>
                                <a:pt x="73" y="1015"/>
                                <a:pt x="78" y="971"/>
                              </a:cubicBezTo>
                              <a:cubicBezTo>
                                <a:pt x="87" y="896"/>
                                <a:pt x="104" y="820"/>
                                <a:pt x="116" y="745"/>
                              </a:cubicBezTo>
                              <a:cubicBezTo>
                                <a:pt x="136" y="619"/>
                                <a:pt x="150" y="491"/>
                                <a:pt x="165" y="364"/>
                              </a:cubicBezTo>
                              <a:cubicBezTo>
                                <a:pt x="175" y="281"/>
                                <a:pt x="172" y="191"/>
                                <a:pt x="195" y="110"/>
                              </a:cubicBezTo>
                              <a:cubicBezTo>
                                <a:pt x="197" y="105"/>
                                <a:pt x="200" y="99"/>
                                <a:pt x="202" y="94"/>
                              </a:cubicBezTo>
                              <a:cubicBezTo>
                                <a:pt x="226" y="140"/>
                                <a:pt x="231" y="189"/>
                                <a:pt x="239" y="241"/>
                              </a:cubicBezTo>
                            </a:path>
                            <a:path w="2330" h="1035">
                              <a:moveTo>
                                <a:pt x="12" y="614"/>
                              </a:moveTo>
                              <a:cubicBezTo>
                                <a:pt x="1" y="636"/>
                                <a:pt x="-3" y="642"/>
                                <a:pt x="3" y="658"/>
                              </a:cubicBezTo>
                              <a:cubicBezTo>
                                <a:pt x="62" y="686"/>
                                <a:pt x="113" y="683"/>
                                <a:pt x="179" y="683"/>
                              </a:cubicBezTo>
                              <a:cubicBezTo>
                                <a:pt x="255" y="683"/>
                                <a:pt x="344" y="662"/>
                                <a:pt x="417" y="690"/>
                              </a:cubicBezTo>
                              <a:cubicBezTo>
                                <a:pt x="474" y="711"/>
                                <a:pt x="448" y="779"/>
                                <a:pt x="426" y="817"/>
                              </a:cubicBezTo>
                              <a:cubicBezTo>
                                <a:pt x="394" y="874"/>
                                <a:pt x="354" y="925"/>
                                <a:pt x="324" y="983"/>
                              </a:cubicBezTo>
                              <a:cubicBezTo>
                                <a:pt x="321" y="989"/>
                                <a:pt x="318" y="994"/>
                                <a:pt x="315" y="1000"/>
                              </a:cubicBezTo>
                              <a:cubicBezTo>
                                <a:pt x="367" y="979"/>
                                <a:pt x="412" y="940"/>
                                <a:pt x="456" y="900"/>
                              </a:cubicBezTo>
                              <a:cubicBezTo>
                                <a:pt x="493" y="866"/>
                                <a:pt x="526" y="828"/>
                                <a:pt x="562" y="793"/>
                              </a:cubicBezTo>
                            </a:path>
                            <a:path w="2330" h="1035">
                              <a:moveTo>
                                <a:pt x="680" y="804"/>
                              </a:moveTo>
                              <a:cubicBezTo>
                                <a:pt x="691" y="774"/>
                                <a:pt x="696" y="756"/>
                                <a:pt x="719" y="734"/>
                              </a:cubicBezTo>
                              <a:cubicBezTo>
                                <a:pt x="750" y="704"/>
                                <a:pt x="779" y="693"/>
                                <a:pt x="821" y="684"/>
                              </a:cubicBezTo>
                              <a:cubicBezTo>
                                <a:pt x="852" y="678"/>
                                <a:pt x="861" y="676"/>
                                <a:pt x="882" y="675"/>
                              </a:cubicBezTo>
                            </a:path>
                            <a:path w="2330" h="1035">
                              <a:moveTo>
                                <a:pt x="1071" y="796"/>
                              </a:moveTo>
                              <a:cubicBezTo>
                                <a:pt x="1060" y="830"/>
                                <a:pt x="1041" y="861"/>
                                <a:pt x="1030" y="893"/>
                              </a:cubicBezTo>
                              <a:cubicBezTo>
                                <a:pt x="1027" y="912"/>
                                <a:pt x="1028" y="917"/>
                                <a:pt x="1020" y="926"/>
                              </a:cubicBezTo>
                              <a:cubicBezTo>
                                <a:pt x="1054" y="900"/>
                                <a:pt x="1078" y="865"/>
                                <a:pt x="1106" y="831"/>
                              </a:cubicBezTo>
                              <a:cubicBezTo>
                                <a:pt x="1136" y="795"/>
                                <a:pt x="1160" y="764"/>
                                <a:pt x="1202" y="743"/>
                              </a:cubicBezTo>
                              <a:cubicBezTo>
                                <a:pt x="1223" y="754"/>
                                <a:pt x="1218" y="774"/>
                                <a:pt x="1212" y="798"/>
                              </a:cubicBezTo>
                              <a:cubicBezTo>
                                <a:pt x="1208" y="817"/>
                                <a:pt x="1200" y="836"/>
                                <a:pt x="1196" y="855"/>
                              </a:cubicBezTo>
                              <a:cubicBezTo>
                                <a:pt x="1223" y="840"/>
                                <a:pt x="1243" y="816"/>
                                <a:pt x="1268" y="797"/>
                              </a:cubicBezTo>
                              <a:cubicBezTo>
                                <a:pt x="1295" y="776"/>
                                <a:pt x="1328" y="750"/>
                                <a:pt x="1362" y="770"/>
                              </a:cubicBezTo>
                              <a:cubicBezTo>
                                <a:pt x="1384" y="783"/>
                                <a:pt x="1385" y="823"/>
                                <a:pt x="1393" y="844"/>
                              </a:cubicBezTo>
                              <a:cubicBezTo>
                                <a:pt x="1396" y="850"/>
                                <a:pt x="1399" y="855"/>
                                <a:pt x="1402" y="861"/>
                              </a:cubicBezTo>
                            </a:path>
                            <a:path w="2330" h="1035">
                              <a:moveTo>
                                <a:pt x="1583" y="785"/>
                              </a:moveTo>
                              <a:cubicBezTo>
                                <a:pt x="1564" y="813"/>
                                <a:pt x="1532" y="847"/>
                                <a:pt x="1520" y="878"/>
                              </a:cubicBezTo>
                              <a:cubicBezTo>
                                <a:pt x="1520" y="883"/>
                                <a:pt x="1520" y="887"/>
                                <a:pt x="1520" y="892"/>
                              </a:cubicBezTo>
                              <a:cubicBezTo>
                                <a:pt x="1566" y="885"/>
                                <a:pt x="1596" y="865"/>
                                <a:pt x="1634" y="836"/>
                              </a:cubicBezTo>
                              <a:cubicBezTo>
                                <a:pt x="1661" y="815"/>
                                <a:pt x="1681" y="792"/>
                                <a:pt x="1715" y="791"/>
                              </a:cubicBezTo>
                              <a:cubicBezTo>
                                <a:pt x="1723" y="822"/>
                                <a:pt x="1717" y="846"/>
                                <a:pt x="1719" y="877"/>
                              </a:cubicBezTo>
                              <a:cubicBezTo>
                                <a:pt x="1721" y="908"/>
                                <a:pt x="1715" y="909"/>
                                <a:pt x="1740" y="909"/>
                              </a:cubicBezTo>
                            </a:path>
                            <a:path w="2330" h="1035">
                              <a:moveTo>
                                <a:pt x="2108" y="0"/>
                              </a:moveTo>
                              <a:cubicBezTo>
                                <a:pt x="2100" y="117"/>
                                <a:pt x="2056" y="230"/>
                                <a:pt x="2037" y="346"/>
                              </a:cubicBezTo>
                              <a:cubicBezTo>
                                <a:pt x="2013" y="488"/>
                                <a:pt x="1996" y="633"/>
                                <a:pt x="1988" y="777"/>
                              </a:cubicBezTo>
                              <a:cubicBezTo>
                                <a:pt x="1986" y="837"/>
                                <a:pt x="1984" y="852"/>
                                <a:pt x="1994" y="889"/>
                              </a:cubicBezTo>
                            </a:path>
                            <a:path w="2330" h="1035">
                              <a:moveTo>
                                <a:pt x="2274" y="758"/>
                              </a:moveTo>
                              <a:cubicBezTo>
                                <a:pt x="2221" y="799"/>
                                <a:pt x="2167" y="838"/>
                                <a:pt x="2112" y="877"/>
                              </a:cubicBezTo>
                              <a:cubicBezTo>
                                <a:pt x="2157" y="876"/>
                                <a:pt x="2199" y="860"/>
                                <a:pt x="2245" y="862"/>
                              </a:cubicBezTo>
                              <a:cubicBezTo>
                                <a:pt x="2291" y="864"/>
                                <a:pt x="2310" y="891"/>
                                <a:pt x="2322" y="932"/>
                              </a:cubicBezTo>
                              <a:cubicBezTo>
                                <a:pt x="2325" y="949"/>
                                <a:pt x="2326" y="953"/>
                                <a:pt x="2329" y="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2" coordsize="2330,1035" path="m95,1032c85,1015,73,1015,78,971c87,896,104,820,116,745c136,619,150,491,165,364c175,281,172,191,195,110c197,105,200,99,202,94c226,140,231,189,239,241em12,614c1,636,-3,642,3,658c62,686,113,683,179,683c255,683,344,662,417,690c474,711,448,779,426,817c394,874,354,925,324,983c321,989,318,994,315,1000c367,979,412,940,456,900c493,866,526,828,562,793em680,804c691,774,696,756,719,734c750,704,779,693,821,684c852,678,861,676,882,675em1071,796c1060,830,1041,861,1030,893c1027,912,1028,917,1020,926c1054,900,1078,865,1106,831c1136,795,1160,764,1202,743c1223,754,1218,774,1212,798c1208,817,1200,836,1196,855c1223,840,1243,816,1268,797c1295,776,1328,750,1362,770c1384,783,1385,823,1393,844c1396,850,1399,855,1402,861em1583,785c1564,813,1532,847,1520,878c1520,883,1520,887,1520,892c1566,885,1596,865,1634,836c1661,815,1681,792,1715,791c1723,822,1717,846,1719,877c1721,908,1715,909,1740,909em2108,0c2100,117,2056,230,2037,346c2013,488,1996,633,1988,777c1986,837,1984,852,1994,889em2274,758c2221,799,2167,838,2112,877c2157,876,2199,860,2245,862c2291,864,2310,891,2322,932c2325,949,2326,953,2329,964e" stroked="t" o:allowincell="f" style="position:absolute;margin-left:200.05pt;margin-top:87.75pt;width:67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7">
                <wp:simplePos x="0" y="0"/>
                <wp:positionH relativeFrom="column">
                  <wp:posOffset>3713480</wp:posOffset>
                </wp:positionH>
                <wp:positionV relativeFrom="paragraph">
                  <wp:posOffset>1114425</wp:posOffset>
                </wp:positionV>
                <wp:extent cx="236855" cy="384810"/>
                <wp:effectExtent l="6985" t="6350" r="5715" b="6350"/>
                <wp:wrapNone/>
                <wp:docPr id="2224" name="Ink 4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034">
                              <a:moveTo>
                                <a:pt x="259" y="0"/>
                              </a:moveTo>
                              <a:cubicBezTo>
                                <a:pt x="249" y="87"/>
                                <a:pt x="239" y="177"/>
                                <a:pt x="224" y="263"/>
                              </a:cubicBezTo>
                              <a:cubicBezTo>
                                <a:pt x="198" y="414"/>
                                <a:pt x="175" y="564"/>
                                <a:pt x="144" y="714"/>
                              </a:cubicBezTo>
                              <a:cubicBezTo>
                                <a:pt x="121" y="823"/>
                                <a:pt x="97" y="928"/>
                                <a:pt x="59" y="1033"/>
                              </a:cubicBezTo>
                            </a:path>
                            <a:path w="623" h="1034">
                              <a:moveTo>
                                <a:pt x="0" y="698"/>
                              </a:moveTo>
                              <a:cubicBezTo>
                                <a:pt x="25" y="671"/>
                                <a:pt x="88" y="662"/>
                                <a:pt x="126" y="653"/>
                              </a:cubicBezTo>
                              <a:cubicBezTo>
                                <a:pt x="199" y="636"/>
                                <a:pt x="273" y="623"/>
                                <a:pt x="347" y="610"/>
                              </a:cubicBezTo>
                            </a:path>
                            <a:path w="623" h="1034">
                              <a:moveTo>
                                <a:pt x="525" y="731"/>
                              </a:moveTo>
                              <a:cubicBezTo>
                                <a:pt x="478" y="797"/>
                                <a:pt x="415" y="861"/>
                                <a:pt x="372" y="929"/>
                              </a:cubicBezTo>
                              <a:cubicBezTo>
                                <a:pt x="351" y="962"/>
                                <a:pt x="353" y="970"/>
                                <a:pt x="374" y="986"/>
                              </a:cubicBezTo>
                              <a:cubicBezTo>
                                <a:pt x="436" y="963"/>
                                <a:pt x="488" y="935"/>
                                <a:pt x="538" y="892"/>
                              </a:cubicBezTo>
                              <a:cubicBezTo>
                                <a:pt x="581" y="855"/>
                                <a:pt x="598" y="824"/>
                                <a:pt x="622" y="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1" coordsize="623,1034" path="m259,0c249,87,239,177,224,263c198,414,175,564,144,714c121,823,97,928,59,1033em0,698c25,671,88,662,126,653c199,636,273,623,347,610em525,731c478,797,415,861,372,929c351,962,353,970,374,986c436,963,488,935,538,892c581,855,598,824,622,775e" stroked="t" o:allowincell="f" style="position:absolute;margin-left:292.4pt;margin-top:87.75pt;width:18.6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8">
                <wp:simplePos x="0" y="0"/>
                <wp:positionH relativeFrom="column">
                  <wp:posOffset>4172585</wp:posOffset>
                </wp:positionH>
                <wp:positionV relativeFrom="paragraph">
                  <wp:posOffset>1090295</wp:posOffset>
                </wp:positionV>
                <wp:extent cx="1146810" cy="388620"/>
                <wp:effectExtent l="6350" t="6350" r="6350" b="6350"/>
                <wp:wrapNone/>
                <wp:docPr id="2225" name="Ink 4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1045">
                              <a:moveTo>
                                <a:pt x="262" y="591"/>
                              </a:moveTo>
                              <a:cubicBezTo>
                                <a:pt x="193" y="682"/>
                                <a:pt x="111" y="772"/>
                                <a:pt x="54" y="871"/>
                              </a:cubicBezTo>
                              <a:cubicBezTo>
                                <a:pt x="23" y="925"/>
                                <a:pt x="8" y="974"/>
                                <a:pt x="0" y="1033"/>
                              </a:cubicBezTo>
                              <a:cubicBezTo>
                                <a:pt x="67" y="1021"/>
                                <a:pt x="109" y="1001"/>
                                <a:pt x="170" y="943"/>
                              </a:cubicBezTo>
                              <a:cubicBezTo>
                                <a:pt x="388" y="735"/>
                                <a:pt x="539" y="457"/>
                                <a:pt x="603" y="164"/>
                              </a:cubicBezTo>
                              <a:cubicBezTo>
                                <a:pt x="616" y="104"/>
                                <a:pt x="620" y="59"/>
                                <a:pt x="613" y="0"/>
                              </a:cubicBezTo>
                              <a:cubicBezTo>
                                <a:pt x="574" y="46"/>
                                <a:pt x="554" y="101"/>
                                <a:pt x="535" y="171"/>
                              </a:cubicBezTo>
                              <a:cubicBezTo>
                                <a:pt x="496" y="315"/>
                                <a:pt x="470" y="463"/>
                                <a:pt x="459" y="612"/>
                              </a:cubicBezTo>
                              <a:cubicBezTo>
                                <a:pt x="453" y="689"/>
                                <a:pt x="458" y="746"/>
                                <a:pt x="474" y="820"/>
                              </a:cubicBezTo>
                            </a:path>
                            <a:path w="3150" h="1045">
                              <a:moveTo>
                                <a:pt x="816" y="659"/>
                              </a:moveTo>
                              <a:cubicBezTo>
                                <a:pt x="842" y="644"/>
                                <a:pt x="859" y="612"/>
                                <a:pt x="877" y="586"/>
                              </a:cubicBezTo>
                              <a:cubicBezTo>
                                <a:pt x="894" y="561"/>
                                <a:pt x="903" y="541"/>
                                <a:pt x="911" y="513"/>
                              </a:cubicBezTo>
                              <a:cubicBezTo>
                                <a:pt x="847" y="537"/>
                                <a:pt x="806" y="579"/>
                                <a:pt x="764" y="634"/>
                              </a:cubicBezTo>
                              <a:cubicBezTo>
                                <a:pt x="731" y="676"/>
                                <a:pt x="652" y="780"/>
                                <a:pt x="678" y="841"/>
                              </a:cubicBezTo>
                              <a:cubicBezTo>
                                <a:pt x="711" y="917"/>
                                <a:pt x="830" y="860"/>
                                <a:pt x="877" y="845"/>
                              </a:cubicBezTo>
                            </a:path>
                            <a:path w="3150" h="1045">
                              <a:moveTo>
                                <a:pt x="1250" y="556"/>
                              </a:moveTo>
                              <a:cubicBezTo>
                                <a:pt x="1225" y="591"/>
                                <a:pt x="1191" y="617"/>
                                <a:pt x="1163" y="650"/>
                              </a:cubicBezTo>
                              <a:cubicBezTo>
                                <a:pt x="1120" y="701"/>
                                <a:pt x="1068" y="756"/>
                                <a:pt x="1039" y="818"/>
                              </a:cubicBezTo>
                              <a:cubicBezTo>
                                <a:pt x="1023" y="852"/>
                                <a:pt x="1025" y="870"/>
                                <a:pt x="1036" y="902"/>
                              </a:cubicBezTo>
                              <a:cubicBezTo>
                                <a:pt x="1081" y="904"/>
                                <a:pt x="1098" y="897"/>
                                <a:pt x="1141" y="880"/>
                              </a:cubicBezTo>
                            </a:path>
                            <a:path w="3150" h="1045">
                              <a:moveTo>
                                <a:pt x="1461" y="804"/>
                              </a:moveTo>
                              <a:cubicBezTo>
                                <a:pt x="1433" y="839"/>
                                <a:pt x="1417" y="864"/>
                                <a:pt x="1376" y="883"/>
                              </a:cubicBezTo>
                              <a:cubicBezTo>
                                <a:pt x="1379" y="862"/>
                                <a:pt x="1382" y="854"/>
                                <a:pt x="1391" y="841"/>
                              </a:cubicBezTo>
                            </a:path>
                            <a:path w="3150" h="1045">
                              <a:moveTo>
                                <a:pt x="1582" y="337"/>
                              </a:moveTo>
                              <a:cubicBezTo>
                                <a:pt x="1569" y="354"/>
                                <a:pt x="1566" y="351"/>
                                <a:pt x="1568" y="370"/>
                              </a:cubicBezTo>
                            </a:path>
                            <a:path w="3150" h="1045">
                              <a:moveTo>
                                <a:pt x="1676" y="798"/>
                              </a:moveTo>
                              <a:cubicBezTo>
                                <a:pt x="1649" y="858"/>
                                <a:pt x="1625" y="916"/>
                                <a:pt x="1602" y="977"/>
                              </a:cubicBezTo>
                              <a:cubicBezTo>
                                <a:pt x="1593" y="1000"/>
                                <a:pt x="1586" y="1019"/>
                                <a:pt x="1579" y="1043"/>
                              </a:cubicBezTo>
                              <a:cubicBezTo>
                                <a:pt x="1617" y="1007"/>
                                <a:pt x="1635" y="964"/>
                                <a:pt x="1662" y="919"/>
                              </a:cubicBezTo>
                              <a:cubicBezTo>
                                <a:pt x="1717" y="828"/>
                                <a:pt x="1776" y="732"/>
                                <a:pt x="1863" y="668"/>
                              </a:cubicBezTo>
                              <a:cubicBezTo>
                                <a:pt x="1895" y="645"/>
                                <a:pt x="1953" y="618"/>
                                <a:pt x="1967" y="674"/>
                              </a:cubicBezTo>
                              <a:cubicBezTo>
                                <a:pt x="1979" y="724"/>
                                <a:pt x="1937" y="777"/>
                                <a:pt x="1902" y="807"/>
                              </a:cubicBezTo>
                              <a:cubicBezTo>
                                <a:pt x="1865" y="838"/>
                                <a:pt x="1820" y="873"/>
                                <a:pt x="1770" y="852"/>
                              </a:cubicBezTo>
                              <a:cubicBezTo>
                                <a:pt x="1748" y="836"/>
                                <a:pt x="1740" y="830"/>
                                <a:pt x="1739" y="808"/>
                              </a:cubicBezTo>
                            </a:path>
                            <a:path w="3150" h="1045">
                              <a:moveTo>
                                <a:pt x="2308" y="18"/>
                              </a:moveTo>
                              <a:cubicBezTo>
                                <a:pt x="2270" y="125"/>
                                <a:pt x="2250" y="234"/>
                                <a:pt x="2224" y="344"/>
                              </a:cubicBezTo>
                              <a:cubicBezTo>
                                <a:pt x="2196" y="465"/>
                                <a:pt x="2171" y="587"/>
                                <a:pt x="2138" y="707"/>
                              </a:cubicBezTo>
                              <a:cubicBezTo>
                                <a:pt x="2125" y="754"/>
                                <a:pt x="2110" y="800"/>
                                <a:pt x="2093" y="846"/>
                              </a:cubicBezTo>
                              <a:cubicBezTo>
                                <a:pt x="2125" y="794"/>
                                <a:pt x="2155" y="741"/>
                                <a:pt x="2191" y="692"/>
                              </a:cubicBezTo>
                              <a:cubicBezTo>
                                <a:pt x="2220" y="652"/>
                                <a:pt x="2246" y="613"/>
                                <a:pt x="2294" y="602"/>
                              </a:cubicBezTo>
                              <a:cubicBezTo>
                                <a:pt x="2308" y="639"/>
                                <a:pt x="2304" y="682"/>
                                <a:pt x="2302" y="722"/>
                              </a:cubicBezTo>
                              <a:cubicBezTo>
                                <a:pt x="2300" y="753"/>
                                <a:pt x="2298" y="777"/>
                                <a:pt x="2302" y="807"/>
                              </a:cubicBezTo>
                            </a:path>
                            <a:path w="3150" h="1045">
                              <a:moveTo>
                                <a:pt x="2591" y="612"/>
                              </a:moveTo>
                              <a:cubicBezTo>
                                <a:pt x="2571" y="599"/>
                                <a:pt x="2567" y="589"/>
                                <a:pt x="2574" y="562"/>
                              </a:cubicBezTo>
                              <a:cubicBezTo>
                                <a:pt x="2580" y="548"/>
                                <a:pt x="2582" y="543"/>
                                <a:pt x="2583" y="533"/>
                              </a:cubicBezTo>
                              <a:cubicBezTo>
                                <a:pt x="2551" y="571"/>
                                <a:pt x="2523" y="611"/>
                                <a:pt x="2497" y="654"/>
                              </a:cubicBezTo>
                              <a:cubicBezTo>
                                <a:pt x="2470" y="698"/>
                                <a:pt x="2431" y="750"/>
                                <a:pt x="2433" y="804"/>
                              </a:cubicBezTo>
                              <a:cubicBezTo>
                                <a:pt x="2434" y="850"/>
                                <a:pt x="2502" y="798"/>
                                <a:pt x="2513" y="791"/>
                              </a:cubicBezTo>
                            </a:path>
                            <a:path w="3150" h="1045">
                              <a:moveTo>
                                <a:pt x="2864" y="602"/>
                              </a:moveTo>
                              <a:cubicBezTo>
                                <a:pt x="2852" y="626"/>
                                <a:pt x="2833" y="648"/>
                                <a:pt x="2821" y="671"/>
                              </a:cubicBezTo>
                              <a:cubicBezTo>
                                <a:pt x="2819" y="676"/>
                                <a:pt x="2818" y="681"/>
                                <a:pt x="2816" y="686"/>
                              </a:cubicBezTo>
                              <a:cubicBezTo>
                                <a:pt x="2853" y="675"/>
                                <a:pt x="2876" y="635"/>
                                <a:pt x="2901" y="605"/>
                              </a:cubicBezTo>
                              <a:cubicBezTo>
                                <a:pt x="2942" y="556"/>
                                <a:pt x="2991" y="488"/>
                                <a:pt x="3046" y="454"/>
                              </a:cubicBezTo>
                              <a:cubicBezTo>
                                <a:pt x="3071" y="439"/>
                                <a:pt x="3117" y="421"/>
                                <a:pt x="3141" y="446"/>
                              </a:cubicBezTo>
                              <a:cubicBezTo>
                                <a:pt x="3144" y="451"/>
                                <a:pt x="3146" y="455"/>
                                <a:pt x="3149" y="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0" coordsize="3150,1045" path="m262,591c193,682,111,772,54,871c23,925,8,974,0,1033c67,1021,109,1001,170,943c388,735,539,457,603,164c616,104,620,59,613,0c574,46,554,101,535,171c496,315,470,463,459,612c453,689,458,746,474,820em816,659c842,644,859,612,877,586c894,561,903,541,911,513c847,537,806,579,764,634c731,676,652,780,678,841c711,917,830,860,877,845em1250,556c1225,591,1191,617,1163,650c1120,701,1068,756,1039,818c1023,852,1025,870,1036,902c1081,904,1098,897,1141,880em1461,804c1433,839,1417,864,1376,883c1379,862,1382,854,1391,841em1582,337c1569,354,1566,351,1568,370em1676,798c1649,858,1625,916,1602,977c1593,1000,1586,1019,1579,1043c1617,1007,1635,964,1662,919c1717,828,1776,732,1863,668c1895,645,1953,618,1967,674c1979,724,1937,777,1902,807c1865,838,1820,873,1770,852c1748,836,1740,830,1739,808em2308,18c2270,125,2250,234,2224,344c2196,465,2171,587,2138,707c2125,754,2110,800,2093,846c2125,794,2155,741,2191,692c2220,652,2246,613,2294,602c2308,639,2304,682,2302,722c2300,753,2298,777,2302,807em2591,612c2571,599,2567,589,2574,562c2580,548,2582,543,2583,533c2551,571,2523,611,2497,654c2470,698,2431,750,2433,804c2434,850,2502,798,2513,791em2864,602c2852,626,2833,648,2821,671c2819,676,2818,681,2816,686c2853,675,2876,635,2901,605c2942,556,2991,488,3046,454c3071,439,3117,421,3141,446c3144,451,3146,455,3149,460e" stroked="t" o:allowincell="f" style="position:absolute;margin-left:328.55pt;margin-top:85.85pt;width:90.25pt;height:3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0">
                <wp:simplePos x="0" y="0"/>
                <wp:positionH relativeFrom="column">
                  <wp:posOffset>652780</wp:posOffset>
                </wp:positionH>
                <wp:positionV relativeFrom="paragraph">
                  <wp:posOffset>1649730</wp:posOffset>
                </wp:positionV>
                <wp:extent cx="1109345" cy="445770"/>
                <wp:effectExtent l="6985" t="6985" r="5715" b="6350"/>
                <wp:wrapNone/>
                <wp:docPr id="2226" name="Ink 4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6" h="1203">
                              <a:moveTo>
                                <a:pt x="0" y="227"/>
                              </a:moveTo>
                              <a:cubicBezTo>
                                <a:pt x="19" y="254"/>
                                <a:pt x="14" y="268"/>
                                <a:pt x="16" y="301"/>
                              </a:cubicBezTo>
                              <a:cubicBezTo>
                                <a:pt x="19" y="347"/>
                                <a:pt x="18" y="393"/>
                                <a:pt x="19" y="439"/>
                              </a:cubicBezTo>
                              <a:cubicBezTo>
                                <a:pt x="20" y="475"/>
                                <a:pt x="20" y="506"/>
                                <a:pt x="40" y="535"/>
                              </a:cubicBezTo>
                              <a:cubicBezTo>
                                <a:pt x="74" y="528"/>
                                <a:pt x="84" y="500"/>
                                <a:pt x="102" y="471"/>
                              </a:cubicBezTo>
                            </a:path>
                            <a:path w="3046" h="1203">
                              <a:moveTo>
                                <a:pt x="281" y="184"/>
                              </a:moveTo>
                              <a:cubicBezTo>
                                <a:pt x="287" y="223"/>
                                <a:pt x="275" y="250"/>
                                <a:pt x="270" y="289"/>
                              </a:cubicBezTo>
                              <a:cubicBezTo>
                                <a:pt x="264" y="332"/>
                                <a:pt x="263" y="383"/>
                                <a:pt x="268" y="426"/>
                              </a:cubicBezTo>
                              <a:cubicBezTo>
                                <a:pt x="272" y="446"/>
                                <a:pt x="272" y="451"/>
                                <a:pt x="280" y="461"/>
                              </a:cubicBezTo>
                            </a:path>
                            <a:path w="3046" h="1203">
                              <a:moveTo>
                                <a:pt x="895" y="425"/>
                              </a:moveTo>
                              <a:cubicBezTo>
                                <a:pt x="915" y="407"/>
                                <a:pt x="924" y="407"/>
                                <a:pt x="950" y="400"/>
                              </a:cubicBezTo>
                              <a:cubicBezTo>
                                <a:pt x="996" y="387"/>
                                <a:pt x="1051" y="381"/>
                                <a:pt x="1098" y="398"/>
                              </a:cubicBezTo>
                              <a:cubicBezTo>
                                <a:pt x="1157" y="420"/>
                                <a:pt x="1161" y="481"/>
                                <a:pt x="1148" y="535"/>
                              </a:cubicBezTo>
                              <a:cubicBezTo>
                                <a:pt x="1123" y="635"/>
                                <a:pt x="1053" y="723"/>
                                <a:pt x="989" y="801"/>
                              </a:cubicBezTo>
                              <a:cubicBezTo>
                                <a:pt x="917" y="888"/>
                                <a:pt x="825" y="967"/>
                                <a:pt x="769" y="1066"/>
                              </a:cubicBezTo>
                              <a:cubicBezTo>
                                <a:pt x="745" y="1108"/>
                                <a:pt x="749" y="1143"/>
                                <a:pt x="790" y="1171"/>
                              </a:cubicBezTo>
                              <a:cubicBezTo>
                                <a:pt x="830" y="1198"/>
                                <a:pt x="886" y="1208"/>
                                <a:pt x="933" y="1198"/>
                              </a:cubicBezTo>
                              <a:cubicBezTo>
                                <a:pt x="969" y="1185"/>
                                <a:pt x="980" y="1182"/>
                                <a:pt x="1000" y="1165"/>
                              </a:cubicBezTo>
                            </a:path>
                            <a:path w="3046" h="1203">
                              <a:moveTo>
                                <a:pt x="668" y="875"/>
                              </a:moveTo>
                              <a:cubicBezTo>
                                <a:pt x="622" y="900"/>
                                <a:pt x="723" y="874"/>
                                <a:pt x="775" y="868"/>
                              </a:cubicBezTo>
                              <a:cubicBezTo>
                                <a:pt x="920" y="850"/>
                                <a:pt x="1064" y="829"/>
                                <a:pt x="1209" y="806"/>
                              </a:cubicBezTo>
                            </a:path>
                            <a:path w="3046" h="1203">
                              <a:moveTo>
                                <a:pt x="2028" y="383"/>
                              </a:moveTo>
                              <a:cubicBezTo>
                                <a:pt x="2052" y="373"/>
                                <a:pt x="2056" y="364"/>
                                <a:pt x="2056" y="415"/>
                              </a:cubicBezTo>
                              <a:cubicBezTo>
                                <a:pt x="2056" y="485"/>
                                <a:pt x="2049" y="557"/>
                                <a:pt x="2041" y="627"/>
                              </a:cubicBezTo>
                              <a:cubicBezTo>
                                <a:pt x="2030" y="726"/>
                                <a:pt x="2014" y="828"/>
                                <a:pt x="1981" y="923"/>
                              </a:cubicBezTo>
                              <a:cubicBezTo>
                                <a:pt x="1956" y="996"/>
                                <a:pt x="1921" y="1055"/>
                                <a:pt x="1853" y="1093"/>
                              </a:cubicBezTo>
                              <a:cubicBezTo>
                                <a:pt x="1796" y="1125"/>
                                <a:pt x="1738" y="1100"/>
                                <a:pt x="1702" y="1048"/>
                              </a:cubicBezTo>
                              <a:cubicBezTo>
                                <a:pt x="1694" y="1031"/>
                                <a:pt x="1686" y="1015"/>
                                <a:pt x="1678" y="998"/>
                              </a:cubicBezTo>
                            </a:path>
                            <a:path w="3046" h="1203">
                              <a:moveTo>
                                <a:pt x="1654" y="441"/>
                              </a:moveTo>
                              <a:cubicBezTo>
                                <a:pt x="1700" y="417"/>
                                <a:pt x="1752" y="414"/>
                                <a:pt x="1803" y="407"/>
                              </a:cubicBezTo>
                              <a:cubicBezTo>
                                <a:pt x="1933" y="390"/>
                                <a:pt x="2065" y="387"/>
                                <a:pt x="2196" y="379"/>
                              </a:cubicBezTo>
                              <a:cubicBezTo>
                                <a:pt x="2229" y="377"/>
                                <a:pt x="2262" y="375"/>
                                <a:pt x="2295" y="373"/>
                              </a:cubicBezTo>
                            </a:path>
                            <a:path w="3046" h="1203">
                              <a:moveTo>
                                <a:pt x="2773" y="98"/>
                              </a:moveTo>
                              <a:cubicBezTo>
                                <a:pt x="2758" y="126"/>
                                <a:pt x="2732" y="163"/>
                                <a:pt x="2724" y="193"/>
                              </a:cubicBezTo>
                              <a:cubicBezTo>
                                <a:pt x="2712" y="238"/>
                                <a:pt x="2712" y="288"/>
                                <a:pt x="2710" y="334"/>
                              </a:cubicBezTo>
                              <a:cubicBezTo>
                                <a:pt x="2709" y="357"/>
                                <a:pt x="2711" y="378"/>
                                <a:pt x="2713" y="401"/>
                              </a:cubicBezTo>
                              <a:cubicBezTo>
                                <a:pt x="2742" y="397"/>
                                <a:pt x="2750" y="381"/>
                                <a:pt x="2772" y="356"/>
                              </a:cubicBezTo>
                            </a:path>
                            <a:path w="3046" h="1203">
                              <a:moveTo>
                                <a:pt x="3045" y="0"/>
                              </a:moveTo>
                              <a:cubicBezTo>
                                <a:pt x="3013" y="65"/>
                                <a:pt x="2979" y="128"/>
                                <a:pt x="2957" y="197"/>
                              </a:cubicBezTo>
                              <a:cubicBezTo>
                                <a:pt x="2935" y="266"/>
                                <a:pt x="2897" y="352"/>
                                <a:pt x="2896" y="426"/>
                              </a:cubicBezTo>
                              <a:cubicBezTo>
                                <a:pt x="2898" y="434"/>
                                <a:pt x="2900" y="442"/>
                                <a:pt x="2902" y="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9" coordsize="3046,1203" path="m0,227c19,254,14,268,16,301c19,347,18,393,19,439c20,475,20,506,40,535c74,528,84,500,102,471em281,184c287,223,275,250,270,289c264,332,263,383,268,426c272,446,272,451,280,461em895,425c915,407,924,407,950,400c996,387,1051,381,1098,398c1157,420,1161,481,1148,535c1123,635,1053,723,989,801c917,888,825,967,769,1066c745,1108,749,1143,790,1171c830,1198,886,1208,933,1198c969,1185,980,1182,1000,1165em668,875c622,900,723,874,775,868c920,850,1064,829,1209,806em2028,383c2052,373,2056,364,2056,415c2056,485,2049,557,2041,627c2030,726,2014,828,1981,923c1956,996,1921,1055,1853,1093c1796,1125,1738,1100,1702,1048c1694,1031,1686,1015,1678,998em1654,441c1700,417,1752,414,1803,407c1933,390,2065,387,2196,379c2229,377,2262,375,2295,373em2773,98c2758,126,2732,163,2724,193c2712,238,2712,288,2710,334c2709,357,2711,378,2713,401c2742,397,2750,381,2772,356em3045,0c3013,65,2979,128,2957,197c2935,266,2897,352,2896,426c2898,434,2900,442,2902,450e" stroked="t" o:allowincell="f" style="position:absolute;margin-left:51.4pt;margin-top:129.9pt;width:87.3pt;height:3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1">
                <wp:simplePos x="0" y="0"/>
                <wp:positionH relativeFrom="column">
                  <wp:posOffset>-923925</wp:posOffset>
                </wp:positionH>
                <wp:positionV relativeFrom="paragraph">
                  <wp:posOffset>2371725</wp:posOffset>
                </wp:positionV>
                <wp:extent cx="903605" cy="345440"/>
                <wp:effectExtent l="6985" t="3175" r="6350" b="6350"/>
                <wp:wrapNone/>
                <wp:docPr id="2227" name="Ink 4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4" h="933">
                              <a:moveTo>
                                <a:pt x="233" y="519"/>
                              </a:moveTo>
                              <a:cubicBezTo>
                                <a:pt x="242" y="511"/>
                                <a:pt x="246" y="508"/>
                                <a:pt x="242" y="499"/>
                              </a:cubicBezTo>
                              <a:cubicBezTo>
                                <a:pt x="216" y="505"/>
                                <a:pt x="201" y="514"/>
                                <a:pt x="180" y="531"/>
                              </a:cubicBezTo>
                              <a:cubicBezTo>
                                <a:pt x="123" y="576"/>
                                <a:pt x="76" y="636"/>
                                <a:pt x="41" y="700"/>
                              </a:cubicBezTo>
                              <a:cubicBezTo>
                                <a:pt x="15" y="748"/>
                                <a:pt x="-10" y="810"/>
                                <a:pt x="3" y="866"/>
                              </a:cubicBezTo>
                              <a:cubicBezTo>
                                <a:pt x="13" y="910"/>
                                <a:pt x="59" y="928"/>
                                <a:pt x="101" y="922"/>
                              </a:cubicBezTo>
                              <a:cubicBezTo>
                                <a:pt x="135" y="911"/>
                                <a:pt x="147" y="907"/>
                                <a:pt x="167" y="894"/>
                              </a:cubicBezTo>
                            </a:path>
                            <a:path w="2474" h="933">
                              <a:moveTo>
                                <a:pt x="386" y="677"/>
                              </a:moveTo>
                              <a:cubicBezTo>
                                <a:pt x="382" y="700"/>
                                <a:pt x="382" y="724"/>
                                <a:pt x="378" y="745"/>
                              </a:cubicBezTo>
                              <a:cubicBezTo>
                                <a:pt x="375" y="763"/>
                                <a:pt x="359" y="807"/>
                                <a:pt x="370" y="825"/>
                              </a:cubicBezTo>
                              <a:cubicBezTo>
                                <a:pt x="388" y="837"/>
                                <a:pt x="395" y="836"/>
                                <a:pt x="403" y="810"/>
                              </a:cubicBezTo>
                            </a:path>
                            <a:path w="2474" h="933">
                              <a:moveTo>
                                <a:pt x="552" y="708"/>
                              </a:moveTo>
                              <a:cubicBezTo>
                                <a:pt x="543" y="737"/>
                                <a:pt x="535" y="762"/>
                                <a:pt x="531" y="791"/>
                              </a:cubicBezTo>
                              <a:cubicBezTo>
                                <a:pt x="530" y="796"/>
                                <a:pt x="529" y="800"/>
                                <a:pt x="528" y="805"/>
                              </a:cubicBezTo>
                              <a:cubicBezTo>
                                <a:pt x="554" y="786"/>
                                <a:pt x="564" y="761"/>
                                <a:pt x="578" y="732"/>
                              </a:cubicBezTo>
                              <a:cubicBezTo>
                                <a:pt x="598" y="690"/>
                                <a:pt x="616" y="645"/>
                                <a:pt x="642" y="606"/>
                              </a:cubicBezTo>
                              <a:cubicBezTo>
                                <a:pt x="655" y="587"/>
                                <a:pt x="663" y="579"/>
                                <a:pt x="682" y="577"/>
                              </a:cubicBezTo>
                              <a:cubicBezTo>
                                <a:pt x="688" y="609"/>
                                <a:pt x="683" y="641"/>
                                <a:pt x="673" y="672"/>
                              </a:cubicBezTo>
                              <a:cubicBezTo>
                                <a:pt x="662" y="708"/>
                                <a:pt x="642" y="760"/>
                                <a:pt x="614" y="786"/>
                              </a:cubicBezTo>
                              <a:cubicBezTo>
                                <a:pt x="578" y="820"/>
                                <a:pt x="572" y="771"/>
                                <a:pt x="568" y="748"/>
                              </a:cubicBezTo>
                            </a:path>
                            <a:path w="2474" h="933">
                              <a:moveTo>
                                <a:pt x="866" y="161"/>
                              </a:moveTo>
                              <a:cubicBezTo>
                                <a:pt x="875" y="216"/>
                                <a:pt x="864" y="271"/>
                                <a:pt x="857" y="327"/>
                              </a:cubicBezTo>
                              <a:cubicBezTo>
                                <a:pt x="845" y="415"/>
                                <a:pt x="833" y="502"/>
                                <a:pt x="826" y="590"/>
                              </a:cubicBezTo>
                              <a:cubicBezTo>
                                <a:pt x="822" y="636"/>
                                <a:pt x="820" y="680"/>
                                <a:pt x="821" y="726"/>
                              </a:cubicBezTo>
                              <a:cubicBezTo>
                                <a:pt x="842" y="711"/>
                                <a:pt x="859" y="693"/>
                                <a:pt x="878" y="673"/>
                              </a:cubicBezTo>
                              <a:cubicBezTo>
                                <a:pt x="898" y="652"/>
                                <a:pt x="911" y="641"/>
                                <a:pt x="934" y="657"/>
                              </a:cubicBezTo>
                              <a:cubicBezTo>
                                <a:pt x="935" y="697"/>
                                <a:pt x="924" y="729"/>
                                <a:pt x="916" y="767"/>
                              </a:cubicBezTo>
                              <a:cubicBezTo>
                                <a:pt x="913" y="792"/>
                                <a:pt x="913" y="798"/>
                                <a:pt x="907" y="812"/>
                              </a:cubicBezTo>
                            </a:path>
                            <a:path w="2474" h="933">
                              <a:moveTo>
                                <a:pt x="1147" y="633"/>
                              </a:moveTo>
                              <a:cubicBezTo>
                                <a:pt x="1132" y="649"/>
                                <a:pt x="1115" y="648"/>
                                <a:pt x="1128" y="621"/>
                              </a:cubicBezTo>
                              <a:cubicBezTo>
                                <a:pt x="1131" y="616"/>
                                <a:pt x="1135" y="612"/>
                                <a:pt x="1138" y="607"/>
                              </a:cubicBezTo>
                              <a:cubicBezTo>
                                <a:pt x="1117" y="637"/>
                                <a:pt x="1111" y="661"/>
                                <a:pt x="1099" y="695"/>
                              </a:cubicBezTo>
                              <a:cubicBezTo>
                                <a:pt x="1091" y="718"/>
                                <a:pt x="1078" y="751"/>
                                <a:pt x="1102" y="771"/>
                              </a:cubicBezTo>
                              <a:cubicBezTo>
                                <a:pt x="1106" y="773"/>
                                <a:pt x="1110" y="774"/>
                                <a:pt x="1114" y="776"/>
                              </a:cubicBezTo>
                            </a:path>
                            <a:path w="2474" h="933">
                              <a:moveTo>
                                <a:pt x="1191" y="723"/>
                              </a:moveTo>
                              <a:cubicBezTo>
                                <a:pt x="1200" y="696"/>
                                <a:pt x="1202" y="669"/>
                                <a:pt x="1219" y="645"/>
                              </a:cubicBezTo>
                              <a:cubicBezTo>
                                <a:pt x="1245" y="610"/>
                                <a:pt x="1266" y="574"/>
                                <a:pt x="1297" y="543"/>
                              </a:cubicBezTo>
                              <a:cubicBezTo>
                                <a:pt x="1329" y="514"/>
                                <a:pt x="1340" y="504"/>
                                <a:pt x="1360" y="484"/>
                              </a:cubicBezTo>
                            </a:path>
                            <a:path w="2474" h="933">
                              <a:moveTo>
                                <a:pt x="1575" y="122"/>
                              </a:moveTo>
                              <a:cubicBezTo>
                                <a:pt x="1572" y="169"/>
                                <a:pt x="1571" y="218"/>
                                <a:pt x="1565" y="266"/>
                              </a:cubicBezTo>
                              <a:cubicBezTo>
                                <a:pt x="1553" y="363"/>
                                <a:pt x="1532" y="459"/>
                                <a:pt x="1514" y="555"/>
                              </a:cubicBezTo>
                              <a:cubicBezTo>
                                <a:pt x="1502" y="617"/>
                                <a:pt x="1494" y="676"/>
                                <a:pt x="1470" y="734"/>
                              </a:cubicBezTo>
                            </a:path>
                            <a:path w="2474" h="933">
                              <a:moveTo>
                                <a:pt x="1490" y="464"/>
                              </a:moveTo>
                              <a:cubicBezTo>
                                <a:pt x="1478" y="480"/>
                                <a:pt x="1474" y="483"/>
                                <a:pt x="1471" y="495"/>
                              </a:cubicBezTo>
                              <a:cubicBezTo>
                                <a:pt x="1502" y="500"/>
                                <a:pt x="1539" y="482"/>
                                <a:pt x="1570" y="473"/>
                              </a:cubicBezTo>
                              <a:cubicBezTo>
                                <a:pt x="1585" y="468"/>
                                <a:pt x="1601" y="464"/>
                                <a:pt x="1616" y="459"/>
                              </a:cubicBezTo>
                            </a:path>
                            <a:path w="2474" h="933">
                              <a:moveTo>
                                <a:pt x="1857" y="467"/>
                              </a:moveTo>
                              <a:cubicBezTo>
                                <a:pt x="1835" y="480"/>
                                <a:pt x="1826" y="472"/>
                                <a:pt x="1802" y="479"/>
                              </a:cubicBezTo>
                              <a:cubicBezTo>
                                <a:pt x="1776" y="487"/>
                                <a:pt x="1754" y="507"/>
                                <a:pt x="1736" y="526"/>
                              </a:cubicBezTo>
                              <a:cubicBezTo>
                                <a:pt x="1705" y="559"/>
                                <a:pt x="1683" y="595"/>
                                <a:pt x="1664" y="636"/>
                              </a:cubicBezTo>
                              <a:cubicBezTo>
                                <a:pt x="1651" y="666"/>
                                <a:pt x="1665" y="691"/>
                                <a:pt x="1699" y="680"/>
                              </a:cubicBezTo>
                              <a:cubicBezTo>
                                <a:pt x="1725" y="668"/>
                                <a:pt x="1735" y="662"/>
                                <a:pt x="1750" y="649"/>
                              </a:cubicBezTo>
                            </a:path>
                            <a:path w="2474" h="933">
                              <a:moveTo>
                                <a:pt x="1874" y="569"/>
                              </a:moveTo>
                              <a:cubicBezTo>
                                <a:pt x="1868" y="588"/>
                                <a:pt x="1855" y="609"/>
                                <a:pt x="1873" y="626"/>
                              </a:cubicBezTo>
                              <a:cubicBezTo>
                                <a:pt x="1892" y="644"/>
                                <a:pt x="1930" y="635"/>
                                <a:pt x="1952" y="628"/>
                              </a:cubicBezTo>
                              <a:cubicBezTo>
                                <a:pt x="1980" y="618"/>
                                <a:pt x="1988" y="615"/>
                                <a:pt x="2005" y="605"/>
                              </a:cubicBezTo>
                            </a:path>
                            <a:path w="2474" h="933">
                              <a:moveTo>
                                <a:pt x="2039" y="532"/>
                              </a:moveTo>
                              <a:cubicBezTo>
                                <a:pt x="2009" y="545"/>
                                <a:pt x="1972" y="563"/>
                                <a:pt x="1948" y="584"/>
                              </a:cubicBezTo>
                              <a:cubicBezTo>
                                <a:pt x="1921" y="608"/>
                                <a:pt x="1898" y="643"/>
                                <a:pt x="1878" y="672"/>
                              </a:cubicBezTo>
                              <a:cubicBezTo>
                                <a:pt x="1867" y="686"/>
                                <a:pt x="1865" y="690"/>
                                <a:pt x="1859" y="699"/>
                              </a:cubicBezTo>
                            </a:path>
                            <a:path w="2474" h="933">
                              <a:moveTo>
                                <a:pt x="2245" y="4"/>
                              </a:moveTo>
                              <a:cubicBezTo>
                                <a:pt x="2286" y="-17"/>
                                <a:pt x="2271" y="55"/>
                                <a:pt x="2269" y="88"/>
                              </a:cubicBezTo>
                              <a:cubicBezTo>
                                <a:pt x="2261" y="191"/>
                                <a:pt x="2241" y="293"/>
                                <a:pt x="2235" y="396"/>
                              </a:cubicBezTo>
                              <a:cubicBezTo>
                                <a:pt x="2230" y="469"/>
                                <a:pt x="2227" y="542"/>
                                <a:pt x="2219" y="615"/>
                              </a:cubicBezTo>
                            </a:path>
                            <a:path w="2474" h="933">
                              <a:moveTo>
                                <a:pt x="2078" y="412"/>
                              </a:moveTo>
                              <a:cubicBezTo>
                                <a:pt x="2171" y="422"/>
                                <a:pt x="2254" y="391"/>
                                <a:pt x="2343" y="361"/>
                              </a:cubicBezTo>
                              <a:cubicBezTo>
                                <a:pt x="2386" y="346"/>
                                <a:pt x="2430" y="331"/>
                                <a:pt x="2473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8" coordsize="2474,933" path="m233,519c242,511,246,508,242,499c216,505,201,514,180,531c123,576,76,636,41,700c15,748,-10,810,3,866c13,910,59,928,101,922c135,911,147,907,167,894em386,677c382,700,382,724,378,745c375,763,359,807,370,825c388,837,395,836,403,810em552,708c543,737,535,762,531,791c530,796,529,800,528,805c554,786,564,761,578,732c598,690,616,645,642,606c655,587,663,579,682,577c688,609,683,641,673,672c662,708,642,760,614,786c578,820,572,771,568,748em866,161c875,216,864,271,857,327c845,415,833,502,826,590c822,636,820,680,821,726c842,711,859,693,878,673c898,652,911,641,934,657c935,697,924,729,916,767c913,792,913,798,907,812em1147,633c1132,649,1115,648,1128,621c1131,616,1135,612,1138,607c1117,637,1111,661,1099,695c1091,718,1078,751,1102,771c1106,773,1110,774,1114,776em1191,723c1200,696,1202,669,1219,645c1245,610,1266,574,1297,543c1329,514,1340,504,1360,484em1575,122c1572,169,1571,218,1565,266c1553,363,1532,459,1514,555c1502,617,1494,676,1470,734em1490,464c1478,480,1474,483,1471,495c1502,500,1539,482,1570,473c1585,468,1601,464,1616,459em1857,467c1835,480,1826,472,1802,479c1776,487,1754,507,1736,526c1705,559,1683,595,1664,636c1651,666,1665,691,1699,680c1725,668,1735,662,1750,649em1874,569c1868,588,1855,609,1873,626c1892,644,1930,635,1952,628c1980,618,1988,615,2005,605em2039,532c2009,545,1972,563,1948,584c1921,608,1898,643,1878,672c1867,686,1865,690,1859,699em2245,4c2286,-17,2271,55,2269,88c2261,191,2241,293,2235,396c2230,469,2227,542,2219,615em2078,412c2171,422,2254,391,2343,361c2386,346,2430,331,2473,316e" stroked="t" o:allowincell="f" style="position:absolute;margin-left:-72.75pt;margin-top:186.75pt;width:71.1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3">
                <wp:simplePos x="0" y="0"/>
                <wp:positionH relativeFrom="column">
                  <wp:posOffset>396875</wp:posOffset>
                </wp:positionH>
                <wp:positionV relativeFrom="paragraph">
                  <wp:posOffset>2347595</wp:posOffset>
                </wp:positionV>
                <wp:extent cx="382905" cy="214630"/>
                <wp:effectExtent l="7620" t="6350" r="5715" b="6350"/>
                <wp:wrapNone/>
                <wp:docPr id="2228" name="Ink 4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561">
                              <a:moveTo>
                                <a:pt x="62" y="0"/>
                              </a:moveTo>
                              <a:cubicBezTo>
                                <a:pt x="97" y="15"/>
                                <a:pt x="109" y="32"/>
                                <a:pt x="123" y="68"/>
                              </a:cubicBezTo>
                              <a:cubicBezTo>
                                <a:pt x="148" y="133"/>
                                <a:pt x="168" y="199"/>
                                <a:pt x="186" y="266"/>
                              </a:cubicBezTo>
                              <a:cubicBezTo>
                                <a:pt x="203" y="327"/>
                                <a:pt x="212" y="399"/>
                                <a:pt x="240" y="456"/>
                              </a:cubicBezTo>
                              <a:cubicBezTo>
                                <a:pt x="262" y="501"/>
                                <a:pt x="281" y="471"/>
                                <a:pt x="300" y="445"/>
                              </a:cubicBezTo>
                            </a:path>
                            <a:path w="1028" h="561">
                              <a:moveTo>
                                <a:pt x="389" y="52"/>
                              </a:moveTo>
                              <a:cubicBezTo>
                                <a:pt x="313" y="125"/>
                                <a:pt x="247" y="201"/>
                                <a:pt x="184" y="286"/>
                              </a:cubicBezTo>
                              <a:cubicBezTo>
                                <a:pt x="125" y="366"/>
                                <a:pt x="56" y="446"/>
                                <a:pt x="9" y="535"/>
                              </a:cubicBezTo>
                              <a:cubicBezTo>
                                <a:pt x="6" y="543"/>
                                <a:pt x="3" y="552"/>
                                <a:pt x="0" y="560"/>
                              </a:cubicBezTo>
                            </a:path>
                            <a:path w="1028" h="561">
                              <a:moveTo>
                                <a:pt x="719" y="185"/>
                              </a:moveTo>
                              <a:cubicBezTo>
                                <a:pt x="767" y="189"/>
                                <a:pt x="812" y="190"/>
                                <a:pt x="860" y="192"/>
                              </a:cubicBezTo>
                              <a:cubicBezTo>
                                <a:pt x="908" y="194"/>
                                <a:pt x="955" y="194"/>
                                <a:pt x="1003" y="194"/>
                              </a:cubicBezTo>
                            </a:path>
                            <a:path w="1028" h="561">
                              <a:moveTo>
                                <a:pt x="620" y="523"/>
                              </a:moveTo>
                              <a:cubicBezTo>
                                <a:pt x="668" y="565"/>
                                <a:pt x="750" y="538"/>
                                <a:pt x="812" y="528"/>
                              </a:cubicBezTo>
                              <a:cubicBezTo>
                                <a:pt x="918" y="509"/>
                                <a:pt x="956" y="503"/>
                                <a:pt x="1027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7" coordsize="1028,561" path="m62,0c97,15,109,32,123,68c148,133,168,199,186,266c203,327,212,399,240,456c262,501,281,471,300,445em389,52c313,125,247,201,184,286c125,366,56,446,9,535c6,543,3,552,0,560em719,185c767,189,812,190,860,192c908,194,955,194,1003,194em620,523c668,565,750,538,812,528c918,509,956,503,1027,485e" stroked="t" o:allowincell="f" style="position:absolute;margin-left:31.25pt;margin-top:184.85pt;width:30.1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4">
                <wp:simplePos x="0" y="0"/>
                <wp:positionH relativeFrom="column">
                  <wp:posOffset>1067435</wp:posOffset>
                </wp:positionH>
                <wp:positionV relativeFrom="paragraph">
                  <wp:posOffset>2209165</wp:posOffset>
                </wp:positionV>
                <wp:extent cx="1124585" cy="455295"/>
                <wp:effectExtent l="7620" t="6985" r="6350" b="5715"/>
                <wp:wrapNone/>
                <wp:docPr id="2229" name="Ink 4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229">
                              <a:moveTo>
                                <a:pt x="76" y="369"/>
                              </a:moveTo>
                              <a:cubicBezTo>
                                <a:pt x="66" y="425"/>
                                <a:pt x="50" y="480"/>
                                <a:pt x="40" y="536"/>
                              </a:cubicBezTo>
                              <a:cubicBezTo>
                                <a:pt x="24" y="620"/>
                                <a:pt x="13" y="705"/>
                                <a:pt x="5" y="790"/>
                              </a:cubicBezTo>
                              <a:cubicBezTo>
                                <a:pt x="2" y="822"/>
                                <a:pt x="-11" y="908"/>
                                <a:pt x="16" y="936"/>
                              </a:cubicBezTo>
                              <a:cubicBezTo>
                                <a:pt x="32" y="939"/>
                                <a:pt x="38" y="939"/>
                                <a:pt x="45" y="926"/>
                              </a:cubicBezTo>
                            </a:path>
                            <a:path w="3087" h="1229">
                              <a:moveTo>
                                <a:pt x="484" y="377"/>
                              </a:moveTo>
                              <a:cubicBezTo>
                                <a:pt x="425" y="415"/>
                                <a:pt x="376" y="457"/>
                                <a:pt x="325" y="505"/>
                              </a:cubicBezTo>
                              <a:cubicBezTo>
                                <a:pt x="281" y="546"/>
                                <a:pt x="212" y="601"/>
                                <a:pt x="205" y="668"/>
                              </a:cubicBezTo>
                              <a:cubicBezTo>
                                <a:pt x="207" y="675"/>
                                <a:pt x="209" y="682"/>
                                <a:pt x="211" y="689"/>
                              </a:cubicBezTo>
                              <a:cubicBezTo>
                                <a:pt x="272" y="691"/>
                                <a:pt x="314" y="666"/>
                                <a:pt x="365" y="632"/>
                              </a:cubicBezTo>
                              <a:cubicBezTo>
                                <a:pt x="415" y="599"/>
                                <a:pt x="457" y="556"/>
                                <a:pt x="504" y="520"/>
                              </a:cubicBezTo>
                              <a:cubicBezTo>
                                <a:pt x="505" y="583"/>
                                <a:pt x="476" y="637"/>
                                <a:pt x="456" y="698"/>
                              </a:cubicBezTo>
                              <a:cubicBezTo>
                                <a:pt x="431" y="775"/>
                                <a:pt x="408" y="856"/>
                                <a:pt x="396" y="936"/>
                              </a:cubicBezTo>
                              <a:cubicBezTo>
                                <a:pt x="393" y="959"/>
                                <a:pt x="395" y="981"/>
                                <a:pt x="395" y="1004"/>
                              </a:cubicBezTo>
                            </a:path>
                            <a:path w="3087" h="1229">
                              <a:moveTo>
                                <a:pt x="1290" y="16"/>
                              </a:moveTo>
                              <a:cubicBezTo>
                                <a:pt x="1213" y="49"/>
                                <a:pt x="1178" y="111"/>
                                <a:pt x="1125" y="176"/>
                              </a:cubicBezTo>
                              <a:cubicBezTo>
                                <a:pt x="1012" y="316"/>
                                <a:pt x="916" y="465"/>
                                <a:pt x="847" y="632"/>
                              </a:cubicBezTo>
                              <a:cubicBezTo>
                                <a:pt x="801" y="743"/>
                                <a:pt x="738" y="925"/>
                                <a:pt x="814" y="1040"/>
                              </a:cubicBezTo>
                              <a:cubicBezTo>
                                <a:pt x="861" y="1112"/>
                                <a:pt x="939" y="1093"/>
                                <a:pt x="1008" y="1091"/>
                              </a:cubicBezTo>
                            </a:path>
                            <a:path w="3087" h="1229">
                              <a:moveTo>
                                <a:pt x="1364" y="664"/>
                              </a:moveTo>
                              <a:cubicBezTo>
                                <a:pt x="1346" y="692"/>
                                <a:pt x="1319" y="731"/>
                                <a:pt x="1309" y="762"/>
                              </a:cubicBezTo>
                              <a:cubicBezTo>
                                <a:pt x="1299" y="793"/>
                                <a:pt x="1303" y="815"/>
                                <a:pt x="1308" y="844"/>
                              </a:cubicBezTo>
                              <a:cubicBezTo>
                                <a:pt x="1349" y="847"/>
                                <a:pt x="1372" y="827"/>
                                <a:pt x="1407" y="805"/>
                              </a:cubicBezTo>
                              <a:cubicBezTo>
                                <a:pt x="1447" y="779"/>
                                <a:pt x="1489" y="742"/>
                                <a:pt x="1536" y="729"/>
                              </a:cubicBezTo>
                              <a:cubicBezTo>
                                <a:pt x="1542" y="729"/>
                                <a:pt x="1549" y="728"/>
                                <a:pt x="1555" y="728"/>
                              </a:cubicBezTo>
                              <a:cubicBezTo>
                                <a:pt x="1576" y="772"/>
                                <a:pt x="1565" y="813"/>
                                <a:pt x="1553" y="860"/>
                              </a:cubicBezTo>
                              <a:cubicBezTo>
                                <a:pt x="1530" y="946"/>
                                <a:pt x="1497" y="1029"/>
                                <a:pt x="1449" y="1104"/>
                              </a:cubicBezTo>
                              <a:cubicBezTo>
                                <a:pt x="1420" y="1150"/>
                                <a:pt x="1373" y="1217"/>
                                <a:pt x="1315" y="1228"/>
                              </a:cubicBezTo>
                              <a:cubicBezTo>
                                <a:pt x="1307" y="1227"/>
                                <a:pt x="1300" y="1226"/>
                                <a:pt x="1292" y="1225"/>
                              </a:cubicBezTo>
                              <a:cubicBezTo>
                                <a:pt x="1268" y="1178"/>
                                <a:pt x="1288" y="1152"/>
                                <a:pt x="1318" y="1110"/>
                              </a:cubicBezTo>
                              <a:cubicBezTo>
                                <a:pt x="1364" y="1045"/>
                                <a:pt x="1418" y="992"/>
                                <a:pt x="1476" y="937"/>
                              </a:cubicBezTo>
                            </a:path>
                            <a:path w="3087" h="1229">
                              <a:moveTo>
                                <a:pt x="2069" y="209"/>
                              </a:moveTo>
                              <a:cubicBezTo>
                                <a:pt x="2066" y="264"/>
                                <a:pt x="2057" y="317"/>
                                <a:pt x="2049" y="372"/>
                              </a:cubicBezTo>
                              <a:cubicBezTo>
                                <a:pt x="2034" y="479"/>
                                <a:pt x="2023" y="586"/>
                                <a:pt x="2009" y="692"/>
                              </a:cubicBezTo>
                              <a:cubicBezTo>
                                <a:pt x="2001" y="755"/>
                                <a:pt x="1990" y="817"/>
                                <a:pt x="1982" y="880"/>
                              </a:cubicBezTo>
                            </a:path>
                            <a:path w="3087" h="1229">
                              <a:moveTo>
                                <a:pt x="1829" y="601"/>
                              </a:moveTo>
                              <a:cubicBezTo>
                                <a:pt x="1838" y="641"/>
                                <a:pt x="1912" y="611"/>
                                <a:pt x="1951" y="600"/>
                              </a:cubicBezTo>
                              <a:cubicBezTo>
                                <a:pt x="2028" y="578"/>
                                <a:pt x="2057" y="569"/>
                                <a:pt x="2108" y="548"/>
                              </a:cubicBezTo>
                            </a:path>
                            <a:path w="3087" h="1229">
                              <a:moveTo>
                                <a:pt x="2643" y="346"/>
                              </a:moveTo>
                              <a:cubicBezTo>
                                <a:pt x="2585" y="363"/>
                                <a:pt x="2537" y="383"/>
                                <a:pt x="2488" y="419"/>
                              </a:cubicBezTo>
                              <a:cubicBezTo>
                                <a:pt x="2436" y="457"/>
                                <a:pt x="2387" y="505"/>
                                <a:pt x="2363" y="566"/>
                              </a:cubicBezTo>
                              <a:cubicBezTo>
                                <a:pt x="2356" y="595"/>
                                <a:pt x="2353" y="602"/>
                                <a:pt x="2358" y="621"/>
                              </a:cubicBezTo>
                              <a:cubicBezTo>
                                <a:pt x="2400" y="640"/>
                                <a:pt x="2427" y="622"/>
                                <a:pt x="2468" y="600"/>
                              </a:cubicBezTo>
                              <a:cubicBezTo>
                                <a:pt x="2505" y="581"/>
                                <a:pt x="2535" y="556"/>
                                <a:pt x="2575" y="545"/>
                              </a:cubicBezTo>
                              <a:cubicBezTo>
                                <a:pt x="2592" y="582"/>
                                <a:pt x="2579" y="622"/>
                                <a:pt x="2572" y="663"/>
                              </a:cubicBezTo>
                              <a:cubicBezTo>
                                <a:pt x="2563" y="716"/>
                                <a:pt x="2547" y="781"/>
                                <a:pt x="2553" y="835"/>
                              </a:cubicBezTo>
                              <a:cubicBezTo>
                                <a:pt x="2556" y="867"/>
                                <a:pt x="2565" y="889"/>
                                <a:pt x="2590" y="862"/>
                              </a:cubicBezTo>
                              <a:cubicBezTo>
                                <a:pt x="2596" y="854"/>
                                <a:pt x="2601" y="846"/>
                                <a:pt x="2607" y="838"/>
                              </a:cubicBezTo>
                            </a:path>
                            <a:path w="3087" h="1229">
                              <a:moveTo>
                                <a:pt x="3031" y="0"/>
                              </a:moveTo>
                              <a:cubicBezTo>
                                <a:pt x="3071" y="98"/>
                                <a:pt x="3086" y="195"/>
                                <a:pt x="3087" y="302"/>
                              </a:cubicBezTo>
                              <a:cubicBezTo>
                                <a:pt x="3088" y="490"/>
                                <a:pt x="3047" y="667"/>
                                <a:pt x="2967" y="837"/>
                              </a:cubicBezTo>
                              <a:cubicBezTo>
                                <a:pt x="2903" y="953"/>
                                <a:pt x="2883" y="988"/>
                                <a:pt x="2826" y="1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6" coordsize="3087,1229" path="m76,369c66,425,50,480,40,536c24,620,13,705,5,790c2,822,-11,908,16,936c32,939,38,939,45,926em484,377c425,415,376,457,325,505c281,546,212,601,205,668c207,675,209,682,211,689c272,691,314,666,365,632c415,599,457,556,504,520c505,583,476,637,456,698c431,775,408,856,396,936c393,959,395,981,395,1004em1290,16c1213,49,1178,111,1125,176c1012,316,916,465,847,632c801,743,738,925,814,1040c861,1112,939,1093,1008,1091em1364,664c1346,692,1319,731,1309,762c1299,793,1303,815,1308,844c1349,847,1372,827,1407,805c1447,779,1489,742,1536,729c1542,729,1549,728,1555,728c1576,772,1565,813,1553,860c1530,946,1497,1029,1449,1104c1420,1150,1373,1217,1315,1228c1307,1227,1300,1226,1292,1225c1268,1178,1288,1152,1318,1110c1364,1045,1418,992,1476,937em2069,209c2066,264,2057,317,2049,372c2034,479,2023,586,2009,692c2001,755,1990,817,1982,880em1829,601c1838,641,1912,611,1951,600c2028,578,2057,569,2108,548em2643,346c2585,363,2537,383,2488,419c2436,457,2387,505,2363,566c2356,595,2353,602,2358,621c2400,640,2427,622,2468,600c2505,581,2535,556,2575,545c2592,582,2579,622,2572,663c2563,716,2547,781,2553,835c2556,867,2565,889,2590,862c2596,854,2601,846,2607,838em3031,0c3071,98,3086,195,3087,302c3088,490,3047,667,2967,837c2903,953,2883,988,2826,1054e" stroked="t" o:allowincell="f" style="position:absolute;margin-left:84.05pt;margin-top:173.95pt;width:88.5pt;height:3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6">
                <wp:simplePos x="0" y="0"/>
                <wp:positionH relativeFrom="column">
                  <wp:posOffset>2951480</wp:posOffset>
                </wp:positionH>
                <wp:positionV relativeFrom="paragraph">
                  <wp:posOffset>2232025</wp:posOffset>
                </wp:positionV>
                <wp:extent cx="350520" cy="288290"/>
                <wp:effectExtent l="6350" t="6350" r="3175" b="6350"/>
                <wp:wrapNone/>
                <wp:docPr id="2230" name="Ink 4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66">
                              <a:moveTo>
                                <a:pt x="189" y="183"/>
                              </a:moveTo>
                              <a:cubicBezTo>
                                <a:pt x="219" y="171"/>
                                <a:pt x="239" y="164"/>
                                <a:pt x="271" y="159"/>
                              </a:cubicBezTo>
                              <a:cubicBezTo>
                                <a:pt x="307" y="153"/>
                                <a:pt x="364" y="150"/>
                                <a:pt x="388" y="187"/>
                              </a:cubicBezTo>
                              <a:cubicBezTo>
                                <a:pt x="423" y="241"/>
                                <a:pt x="366" y="320"/>
                                <a:pt x="336" y="359"/>
                              </a:cubicBezTo>
                              <a:cubicBezTo>
                                <a:pt x="270" y="446"/>
                                <a:pt x="185" y="516"/>
                                <a:pt x="104" y="588"/>
                              </a:cubicBezTo>
                              <a:cubicBezTo>
                                <a:pt x="66" y="622"/>
                                <a:pt x="30" y="653"/>
                                <a:pt x="-3" y="691"/>
                              </a:cubicBezTo>
                              <a:cubicBezTo>
                                <a:pt x="41" y="707"/>
                                <a:pt x="63" y="704"/>
                                <a:pt x="125" y="674"/>
                              </a:cubicBezTo>
                              <a:cubicBezTo>
                                <a:pt x="200" y="633"/>
                                <a:pt x="228" y="616"/>
                                <a:pt x="275" y="580"/>
                              </a:cubicBezTo>
                            </a:path>
                            <a:path w="947" h="766">
                              <a:moveTo>
                                <a:pt x="928" y="0"/>
                              </a:moveTo>
                              <a:cubicBezTo>
                                <a:pt x="835" y="81"/>
                                <a:pt x="747" y="162"/>
                                <a:pt x="673" y="262"/>
                              </a:cubicBezTo>
                              <a:cubicBezTo>
                                <a:pt x="599" y="362"/>
                                <a:pt x="501" y="508"/>
                                <a:pt x="518" y="641"/>
                              </a:cubicBezTo>
                              <a:cubicBezTo>
                                <a:pt x="532" y="753"/>
                                <a:pt x="651" y="774"/>
                                <a:pt x="742" y="762"/>
                              </a:cubicBezTo>
                              <a:cubicBezTo>
                                <a:pt x="817" y="752"/>
                                <a:pt x="872" y="718"/>
                                <a:pt x="934" y="680"/>
                              </a:cubicBezTo>
                              <a:cubicBezTo>
                                <a:pt x="935" y="596"/>
                                <a:pt x="840" y="623"/>
                                <a:pt x="769" y="630"/>
                              </a:cubicBezTo>
                              <a:cubicBezTo>
                                <a:pt x="650" y="641"/>
                                <a:pt x="535" y="669"/>
                                <a:pt x="419" y="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1" coordsize="947,766" path="m189,183c219,171,239,164,271,159c307,153,364,150,388,187c423,241,366,320,336,359c270,446,185,516,104,588c66,622,30,653,-3,691c41,707,63,704,125,674c200,633,228,616,275,580em928,0c835,81,747,162,673,262c599,362,501,508,518,641c532,753,651,774,742,762c817,752,872,718,934,680c935,596,840,623,769,630c650,641,535,669,419,695e" stroked="t" o:allowincell="f" style="position:absolute;margin-left:232.4pt;margin-top:175.75pt;width:27.55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column">
                  <wp:posOffset>-986790</wp:posOffset>
                </wp:positionH>
                <wp:positionV relativeFrom="paragraph">
                  <wp:posOffset>2999105</wp:posOffset>
                </wp:positionV>
                <wp:extent cx="558800" cy="341630"/>
                <wp:effectExtent l="6350" t="6350" r="6350" b="6350"/>
                <wp:wrapNone/>
                <wp:docPr id="2231" name="Ink 4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914">
                              <a:moveTo>
                                <a:pt x="143" y="49"/>
                              </a:moveTo>
                              <a:cubicBezTo>
                                <a:pt x="167" y="27"/>
                                <a:pt x="193" y="17"/>
                                <a:pt x="227" y="8"/>
                              </a:cubicBezTo>
                              <a:cubicBezTo>
                                <a:pt x="268" y="-3"/>
                                <a:pt x="319" y="-6"/>
                                <a:pt x="351" y="27"/>
                              </a:cubicBezTo>
                              <a:cubicBezTo>
                                <a:pt x="395" y="72"/>
                                <a:pt x="367" y="153"/>
                                <a:pt x="349" y="202"/>
                              </a:cubicBezTo>
                              <a:cubicBezTo>
                                <a:pt x="315" y="297"/>
                                <a:pt x="262" y="385"/>
                                <a:pt x="209" y="470"/>
                              </a:cubicBezTo>
                              <a:cubicBezTo>
                                <a:pt x="171" y="531"/>
                                <a:pt x="129" y="591"/>
                                <a:pt x="105" y="659"/>
                              </a:cubicBezTo>
                              <a:cubicBezTo>
                                <a:pt x="93" y="694"/>
                                <a:pt x="99" y="725"/>
                                <a:pt x="132" y="746"/>
                              </a:cubicBezTo>
                              <a:cubicBezTo>
                                <a:pt x="172" y="772"/>
                                <a:pt x="214" y="775"/>
                                <a:pt x="258" y="769"/>
                              </a:cubicBezTo>
                              <a:cubicBezTo>
                                <a:pt x="311" y="762"/>
                                <a:pt x="335" y="744"/>
                                <a:pt x="370" y="706"/>
                              </a:cubicBezTo>
                            </a:path>
                            <a:path w="1517" h="914">
                              <a:moveTo>
                                <a:pt x="17" y="385"/>
                              </a:moveTo>
                              <a:cubicBezTo>
                                <a:pt x="-4" y="399"/>
                                <a:pt x="-13" y="401"/>
                                <a:pt x="-1" y="419"/>
                              </a:cubicBezTo>
                              <a:cubicBezTo>
                                <a:pt x="100" y="414"/>
                                <a:pt x="203" y="403"/>
                                <a:pt x="302" y="384"/>
                              </a:cubicBezTo>
                              <a:cubicBezTo>
                                <a:pt x="427" y="356"/>
                                <a:pt x="470" y="346"/>
                                <a:pt x="554" y="325"/>
                              </a:cubicBezTo>
                            </a:path>
                            <a:path w="1517" h="914">
                              <a:moveTo>
                                <a:pt x="900" y="464"/>
                              </a:moveTo>
                              <a:cubicBezTo>
                                <a:pt x="925" y="470"/>
                                <a:pt x="960" y="462"/>
                                <a:pt x="988" y="457"/>
                              </a:cubicBezTo>
                              <a:cubicBezTo>
                                <a:pt x="1046" y="448"/>
                                <a:pt x="1103" y="439"/>
                                <a:pt x="1161" y="435"/>
                              </a:cubicBezTo>
                              <a:cubicBezTo>
                                <a:pt x="1174" y="435"/>
                                <a:pt x="1188" y="434"/>
                                <a:pt x="1201" y="434"/>
                              </a:cubicBezTo>
                            </a:path>
                            <a:path w="1517" h="914">
                              <a:moveTo>
                                <a:pt x="821" y="667"/>
                              </a:moveTo>
                              <a:cubicBezTo>
                                <a:pt x="864" y="669"/>
                                <a:pt x="905" y="668"/>
                                <a:pt x="949" y="662"/>
                              </a:cubicBezTo>
                              <a:cubicBezTo>
                                <a:pt x="1037" y="650"/>
                                <a:pt x="1126" y="638"/>
                                <a:pt x="1214" y="627"/>
                              </a:cubicBezTo>
                              <a:cubicBezTo>
                                <a:pt x="1284" y="618"/>
                                <a:pt x="1354" y="611"/>
                                <a:pt x="1424" y="600"/>
                              </a:cubicBezTo>
                              <a:cubicBezTo>
                                <a:pt x="1462" y="594"/>
                                <a:pt x="1467" y="592"/>
                                <a:pt x="1465" y="561"/>
                              </a:cubicBezTo>
                              <a:cubicBezTo>
                                <a:pt x="1461" y="488"/>
                                <a:pt x="1303" y="348"/>
                                <a:pt x="1258" y="293"/>
                              </a:cubicBezTo>
                              <a:cubicBezTo>
                                <a:pt x="1245" y="277"/>
                                <a:pt x="1171" y="209"/>
                                <a:pt x="1186" y="193"/>
                              </a:cubicBezTo>
                              <a:cubicBezTo>
                                <a:pt x="1199" y="193"/>
                                <a:pt x="1205" y="193"/>
                                <a:pt x="1215" y="192"/>
                              </a:cubicBezTo>
                            </a:path>
                            <a:path w="1517" h="914">
                              <a:moveTo>
                                <a:pt x="1509" y="521"/>
                              </a:moveTo>
                              <a:cubicBezTo>
                                <a:pt x="1488" y="564"/>
                                <a:pt x="1457" y="596"/>
                                <a:pt x="1432" y="635"/>
                              </a:cubicBezTo>
                              <a:cubicBezTo>
                                <a:pt x="1393" y="697"/>
                                <a:pt x="1359" y="764"/>
                                <a:pt x="1323" y="828"/>
                              </a:cubicBezTo>
                              <a:cubicBezTo>
                                <a:pt x="1307" y="857"/>
                                <a:pt x="1290" y="884"/>
                                <a:pt x="1275" y="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5" coordsize="1517,914" path="m143,49c167,27,193,17,227,8c268,-3,319,-6,351,27c395,72,367,153,349,202c315,297,262,385,209,470c171,531,129,591,105,659c93,694,99,725,132,746c172,772,214,775,258,769c311,762,335,744,370,706em17,385c-4,399,-13,401,-1,419c100,414,203,403,302,384c427,356,470,346,554,325em900,464c925,470,960,462,988,457c1046,448,1103,439,1161,435c1174,435,1188,434,1201,434em821,667c864,669,905,668,949,662c1037,650,1126,638,1214,627c1284,618,1354,611,1424,600c1462,594,1467,592,1465,561c1461,488,1303,348,1258,293c1245,277,1171,209,1186,193c1199,193,1205,193,1215,192em1509,521c1488,564,1457,596,1432,635c1393,697,1359,764,1323,828c1307,857,1290,884,1275,913e" stroked="t" o:allowincell="f" style="position:absolute;margin-left:-77.7pt;margin-top:236.15pt;width:43.9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9">
                <wp:simplePos x="0" y="0"/>
                <wp:positionH relativeFrom="column">
                  <wp:posOffset>-274955</wp:posOffset>
                </wp:positionH>
                <wp:positionV relativeFrom="paragraph">
                  <wp:posOffset>3068320</wp:posOffset>
                </wp:positionV>
                <wp:extent cx="979805" cy="346075"/>
                <wp:effectExtent l="6350" t="4445" r="5715" b="5715"/>
                <wp:wrapNone/>
                <wp:docPr id="2232" name="Ink 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933">
                              <a:moveTo>
                                <a:pt x="22" y="356"/>
                              </a:moveTo>
                              <a:cubicBezTo>
                                <a:pt x="12" y="405"/>
                                <a:pt x="-3" y="453"/>
                                <a:pt x="0" y="502"/>
                              </a:cubicBezTo>
                              <a:cubicBezTo>
                                <a:pt x="1" y="519"/>
                                <a:pt x="1" y="524"/>
                                <a:pt x="12" y="531"/>
                              </a:cubicBezTo>
                              <a:cubicBezTo>
                                <a:pt x="48" y="520"/>
                                <a:pt x="71" y="501"/>
                                <a:pt x="97" y="473"/>
                              </a:cubicBezTo>
                              <a:cubicBezTo>
                                <a:pt x="125" y="443"/>
                                <a:pt x="150" y="410"/>
                                <a:pt x="177" y="379"/>
                              </a:cubicBezTo>
                              <a:cubicBezTo>
                                <a:pt x="197" y="422"/>
                                <a:pt x="179" y="478"/>
                                <a:pt x="170" y="526"/>
                              </a:cubicBezTo>
                              <a:cubicBezTo>
                                <a:pt x="152" y="616"/>
                                <a:pt x="133" y="707"/>
                                <a:pt x="105" y="794"/>
                              </a:cubicBezTo>
                              <a:cubicBezTo>
                                <a:pt x="89" y="845"/>
                                <a:pt x="73" y="890"/>
                                <a:pt x="33" y="925"/>
                              </a:cubicBezTo>
                              <a:cubicBezTo>
                                <a:pt x="5" y="902"/>
                                <a:pt x="14" y="875"/>
                                <a:pt x="20" y="840"/>
                              </a:cubicBezTo>
                              <a:cubicBezTo>
                                <a:pt x="30" y="786"/>
                                <a:pt x="58" y="734"/>
                                <a:pt x="99" y="697"/>
                              </a:cubicBezTo>
                              <a:cubicBezTo>
                                <a:pt x="133" y="672"/>
                                <a:pt x="144" y="664"/>
                                <a:pt x="168" y="650"/>
                              </a:cubicBezTo>
                            </a:path>
                            <a:path w="2690" h="933">
                              <a:moveTo>
                                <a:pt x="549" y="328"/>
                              </a:moveTo>
                              <a:cubicBezTo>
                                <a:pt x="544" y="328"/>
                                <a:pt x="540" y="328"/>
                                <a:pt x="535" y="328"/>
                              </a:cubicBezTo>
                              <a:cubicBezTo>
                                <a:pt x="557" y="317"/>
                                <a:pt x="582" y="319"/>
                                <a:pt x="607" y="320"/>
                              </a:cubicBezTo>
                              <a:cubicBezTo>
                                <a:pt x="642" y="321"/>
                                <a:pt x="674" y="330"/>
                                <a:pt x="707" y="342"/>
                              </a:cubicBezTo>
                            </a:path>
                            <a:path w="2690" h="933">
                              <a:moveTo>
                                <a:pt x="551" y="561"/>
                              </a:moveTo>
                              <a:cubicBezTo>
                                <a:pt x="569" y="587"/>
                                <a:pt x="614" y="578"/>
                                <a:pt x="645" y="571"/>
                              </a:cubicBezTo>
                              <a:cubicBezTo>
                                <a:pt x="693" y="556"/>
                                <a:pt x="710" y="551"/>
                                <a:pt x="743" y="541"/>
                              </a:cubicBezTo>
                            </a:path>
                            <a:path w="2690" h="933">
                              <a:moveTo>
                                <a:pt x="1089" y="102"/>
                              </a:moveTo>
                              <a:cubicBezTo>
                                <a:pt x="1106" y="93"/>
                                <a:pt x="1130" y="79"/>
                                <a:pt x="1148" y="75"/>
                              </a:cubicBezTo>
                              <a:cubicBezTo>
                                <a:pt x="1179" y="68"/>
                                <a:pt x="1215" y="73"/>
                                <a:pt x="1235" y="100"/>
                              </a:cubicBezTo>
                              <a:cubicBezTo>
                                <a:pt x="1267" y="144"/>
                                <a:pt x="1245" y="202"/>
                                <a:pt x="1226" y="246"/>
                              </a:cubicBezTo>
                              <a:cubicBezTo>
                                <a:pt x="1197" y="313"/>
                                <a:pt x="1153" y="368"/>
                                <a:pt x="1108" y="425"/>
                              </a:cubicBezTo>
                              <a:cubicBezTo>
                                <a:pt x="1085" y="455"/>
                                <a:pt x="1056" y="481"/>
                                <a:pt x="1049" y="518"/>
                              </a:cubicBezTo>
                              <a:cubicBezTo>
                                <a:pt x="1106" y="521"/>
                                <a:pt x="1145" y="507"/>
                                <a:pt x="1197" y="479"/>
                              </a:cubicBezTo>
                              <a:cubicBezTo>
                                <a:pt x="1213" y="469"/>
                                <a:pt x="1230" y="460"/>
                                <a:pt x="1246" y="450"/>
                              </a:cubicBezTo>
                            </a:path>
                            <a:path w="2690" h="933">
                              <a:moveTo>
                                <a:pt x="1790" y="0"/>
                              </a:moveTo>
                              <a:cubicBezTo>
                                <a:pt x="1774" y="1"/>
                                <a:pt x="1754" y="1"/>
                                <a:pt x="1734" y="9"/>
                              </a:cubicBezTo>
                              <a:cubicBezTo>
                                <a:pt x="1717" y="16"/>
                                <a:pt x="1701" y="24"/>
                                <a:pt x="1683" y="29"/>
                              </a:cubicBezTo>
                              <a:cubicBezTo>
                                <a:pt x="1666" y="34"/>
                                <a:pt x="1647" y="39"/>
                                <a:pt x="1629" y="43"/>
                              </a:cubicBezTo>
                              <a:cubicBezTo>
                                <a:pt x="1606" y="48"/>
                                <a:pt x="1599" y="51"/>
                                <a:pt x="1595" y="77"/>
                              </a:cubicBezTo>
                              <a:cubicBezTo>
                                <a:pt x="1592" y="98"/>
                                <a:pt x="1591" y="119"/>
                                <a:pt x="1588" y="140"/>
                              </a:cubicBezTo>
                              <a:cubicBezTo>
                                <a:pt x="1579" y="201"/>
                                <a:pt x="1560" y="272"/>
                                <a:pt x="1595" y="329"/>
                              </a:cubicBezTo>
                              <a:cubicBezTo>
                                <a:pt x="1612" y="357"/>
                                <a:pt x="1637" y="380"/>
                                <a:pt x="1656" y="407"/>
                              </a:cubicBezTo>
                              <a:cubicBezTo>
                                <a:pt x="1676" y="436"/>
                                <a:pt x="1687" y="464"/>
                                <a:pt x="1671" y="497"/>
                              </a:cubicBezTo>
                              <a:cubicBezTo>
                                <a:pt x="1657" y="527"/>
                                <a:pt x="1608" y="567"/>
                                <a:pt x="1579" y="580"/>
                              </a:cubicBezTo>
                              <a:cubicBezTo>
                                <a:pt x="1541" y="597"/>
                                <a:pt x="1505" y="599"/>
                                <a:pt x="1471" y="580"/>
                              </a:cubicBezTo>
                            </a:path>
                            <a:path w="2690" h="933">
                              <a:moveTo>
                                <a:pt x="2104" y="374"/>
                              </a:moveTo>
                              <a:cubicBezTo>
                                <a:pt x="2133" y="386"/>
                                <a:pt x="2158" y="385"/>
                                <a:pt x="2191" y="386"/>
                              </a:cubicBezTo>
                              <a:cubicBezTo>
                                <a:pt x="2251" y="387"/>
                                <a:pt x="2310" y="388"/>
                                <a:pt x="2370" y="388"/>
                              </a:cubicBezTo>
                              <a:cubicBezTo>
                                <a:pt x="2415" y="389"/>
                                <a:pt x="2429" y="389"/>
                                <a:pt x="2458" y="387"/>
                              </a:cubicBezTo>
                            </a:path>
                            <a:path w="2690" h="933">
                              <a:moveTo>
                                <a:pt x="2002" y="513"/>
                              </a:moveTo>
                              <a:cubicBezTo>
                                <a:pt x="2023" y="507"/>
                                <a:pt x="2044" y="500"/>
                                <a:pt x="2065" y="496"/>
                              </a:cubicBezTo>
                              <a:cubicBezTo>
                                <a:pt x="2160" y="478"/>
                                <a:pt x="2259" y="474"/>
                                <a:pt x="2356" y="469"/>
                              </a:cubicBezTo>
                              <a:cubicBezTo>
                                <a:pt x="2424" y="465"/>
                                <a:pt x="2492" y="464"/>
                                <a:pt x="2560" y="463"/>
                              </a:cubicBezTo>
                              <a:cubicBezTo>
                                <a:pt x="2588" y="463"/>
                                <a:pt x="2615" y="462"/>
                                <a:pt x="2643" y="461"/>
                              </a:cubicBezTo>
                              <a:cubicBezTo>
                                <a:pt x="2617" y="447"/>
                                <a:pt x="2614" y="441"/>
                                <a:pt x="2596" y="416"/>
                              </a:cubicBezTo>
                              <a:cubicBezTo>
                                <a:pt x="2577" y="389"/>
                                <a:pt x="2558" y="363"/>
                                <a:pt x="2538" y="337"/>
                              </a:cubicBezTo>
                              <a:cubicBezTo>
                                <a:pt x="2508" y="298"/>
                                <a:pt x="2475" y="261"/>
                                <a:pt x="2441" y="225"/>
                              </a:cubicBezTo>
                              <a:cubicBezTo>
                                <a:pt x="2412" y="194"/>
                                <a:pt x="2309" y="128"/>
                                <a:pt x="2300" y="84"/>
                              </a:cubicBezTo>
                              <a:cubicBezTo>
                                <a:pt x="2301" y="77"/>
                                <a:pt x="2303" y="69"/>
                                <a:pt x="2304" y="62"/>
                              </a:cubicBezTo>
                              <a:cubicBezTo>
                                <a:pt x="2345" y="61"/>
                                <a:pt x="2387" y="61"/>
                                <a:pt x="2428" y="61"/>
                              </a:cubicBezTo>
                            </a:path>
                            <a:path w="2690" h="933">
                              <a:moveTo>
                                <a:pt x="2685" y="483"/>
                              </a:moveTo>
                              <a:cubicBezTo>
                                <a:pt x="2666" y="508"/>
                                <a:pt x="2651" y="531"/>
                                <a:pt x="2630" y="556"/>
                              </a:cubicBezTo>
                              <a:cubicBezTo>
                                <a:pt x="2588" y="607"/>
                                <a:pt x="2546" y="660"/>
                                <a:pt x="2507" y="713"/>
                              </a:cubicBezTo>
                              <a:cubicBezTo>
                                <a:pt x="2474" y="758"/>
                                <a:pt x="2450" y="799"/>
                                <a:pt x="2403" y="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4" coordorigin="4294967292,4294967289" coordsize="2690,933" path="m22,356c12,405,-3,453,0,502c1,519,1,524,12,531c48,520,71,501,97,473c125,443,150,410,177,379c197,422,179,478,170,526c152,616,133,707,105,794c89,845,73,890,33,925c5,902,14,875,20,840c30,786,58,734,99,697c133,672,144,664,168,650em549,328c544,328,540,328,535,328c557,317,582,319,607,320c642,321,674,330,707,342em551,561c569,587,614,578,645,571c693,556,710,551,743,541em1089,102c1106,93,1130,79,1148,75c1179,68,1215,73,1235,100c1267,144,1245,202,1226,246c1197,313,1153,368,1108,425c1085,455,1056,481,1049,518c1106,521,1145,507,1197,479c1213,469,1230,460,1246,450em1790,0c1774,1,1754,1,1734,9c1717,16,1701,24,1683,29c1666,34,1647,39,1629,43c1606,48,1599,51,1595,77c1592,98,1591,119,1588,140c1579,201,1560,272,1595,329c1612,357,1637,380,1656,407c1676,436,1687,464,1671,497c1657,527,1608,567,1579,580c1541,597,1505,599,1471,580em2104,374c2133,386,2158,385,2191,386c2251,387,2310,388,2370,388c2415,389,2429,389,2458,387em2002,513c2023,507,2044,500,2065,496c2160,478,2259,474,2356,469c2424,465,2492,464,2560,463c2588,463,2615,462,2643,461c2617,447,2614,441,2596,416c2577,389,2558,363,2538,337c2508,298,2475,261,2441,225c2412,194,2309,128,2300,84c2301,77,2303,69,2304,62c2345,61,2387,61,2428,61em2685,483c2666,508,2651,531,2630,556c2588,607,2546,660,2507,713c2474,758,2450,799,2403,830e" stroked="t" o:allowincell="f" style="position:absolute;margin-left:-21.65pt;margin-top:241.6pt;width:77.1pt;height:2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0">
                <wp:simplePos x="0" y="0"/>
                <wp:positionH relativeFrom="column">
                  <wp:posOffset>916940</wp:posOffset>
                </wp:positionH>
                <wp:positionV relativeFrom="paragraph">
                  <wp:posOffset>3126105</wp:posOffset>
                </wp:positionV>
                <wp:extent cx="153670" cy="201295"/>
                <wp:effectExtent l="5715" t="6985" r="6350" b="5715"/>
                <wp:wrapNone/>
                <wp:docPr id="2233" name="Ink 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24">
                              <a:moveTo>
                                <a:pt x="3" y="0"/>
                              </a:moveTo>
                              <a:cubicBezTo>
                                <a:pt x="-1" y="51"/>
                                <a:pt x="-3" y="96"/>
                                <a:pt x="6" y="147"/>
                              </a:cubicBezTo>
                              <a:cubicBezTo>
                                <a:pt x="19" y="218"/>
                                <a:pt x="47" y="288"/>
                                <a:pt x="88" y="348"/>
                              </a:cubicBezTo>
                              <a:cubicBezTo>
                                <a:pt x="120" y="395"/>
                                <a:pt x="165" y="438"/>
                                <a:pt x="226" y="439"/>
                              </a:cubicBezTo>
                              <a:cubicBezTo>
                                <a:pt x="259" y="433"/>
                                <a:pt x="270" y="431"/>
                                <a:pt x="289" y="417"/>
                              </a:cubicBezTo>
                            </a:path>
                            <a:path w="394" h="524">
                              <a:moveTo>
                                <a:pt x="390" y="105"/>
                              </a:moveTo>
                              <a:cubicBezTo>
                                <a:pt x="306" y="174"/>
                                <a:pt x="218" y="243"/>
                                <a:pt x="147" y="326"/>
                              </a:cubicBezTo>
                              <a:cubicBezTo>
                                <a:pt x="95" y="387"/>
                                <a:pt x="47" y="456"/>
                                <a:pt x="2" y="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3" coordsize="394,524" path="m3,0c-1,51,-3,96,6,147c19,218,47,288,88,348c120,395,165,438,226,439c259,433,270,431,289,417em390,105c306,174,218,243,147,326c95,387,47,456,2,523e" stroked="t" o:allowincell="f" style="position:absolute;margin-left:72.2pt;margin-top:246.15pt;width:12.0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2">
                <wp:simplePos x="0" y="0"/>
                <wp:positionH relativeFrom="column">
                  <wp:posOffset>1186180</wp:posOffset>
                </wp:positionH>
                <wp:positionV relativeFrom="paragraph">
                  <wp:posOffset>3160395</wp:posOffset>
                </wp:positionV>
                <wp:extent cx="143510" cy="116205"/>
                <wp:effectExtent l="2540" t="6985" r="6350" b="5715"/>
                <wp:wrapNone/>
                <wp:docPr id="2234" name="Ink 4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88">
                              <a:moveTo>
                                <a:pt x="5" y="9"/>
                              </a:moveTo>
                              <a:cubicBezTo>
                                <a:pt x="-16" y="32"/>
                                <a:pt x="56" y="-1"/>
                                <a:pt x="88" y="0"/>
                              </a:cubicBezTo>
                              <a:cubicBezTo>
                                <a:pt x="144" y="2"/>
                                <a:pt x="201" y="3"/>
                                <a:pt x="257" y="9"/>
                              </a:cubicBezTo>
                              <a:cubicBezTo>
                                <a:pt x="269" y="10"/>
                                <a:pt x="280" y="12"/>
                                <a:pt x="292" y="13"/>
                              </a:cubicBezTo>
                            </a:path>
                            <a:path w="375" h="288">
                              <a:moveTo>
                                <a:pt x="58" y="256"/>
                              </a:moveTo>
                              <a:cubicBezTo>
                                <a:pt x="51" y="262"/>
                                <a:pt x="44" y="269"/>
                                <a:pt x="37" y="275"/>
                              </a:cubicBezTo>
                              <a:cubicBezTo>
                                <a:pt x="57" y="298"/>
                                <a:pt x="144" y="280"/>
                                <a:pt x="175" y="275"/>
                              </a:cubicBezTo>
                              <a:cubicBezTo>
                                <a:pt x="266" y="256"/>
                                <a:pt x="300" y="248"/>
                                <a:pt x="363" y="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2" coordsize="375,288" path="m5,9c-16,32,56,-1,88,0c144,2,201,3,257,9c269,10,280,12,292,13em58,256c51,262,44,269,37,275c57,298,144,280,175,275c266,256,300,248,363,234e" stroked="t" o:allowincell="f" style="position:absolute;margin-left:93.4pt;margin-top:248.85pt;width:11.2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3">
                <wp:simplePos x="0" y="0"/>
                <wp:positionH relativeFrom="column">
                  <wp:posOffset>1508125</wp:posOffset>
                </wp:positionH>
                <wp:positionV relativeFrom="paragraph">
                  <wp:posOffset>2934970</wp:posOffset>
                </wp:positionV>
                <wp:extent cx="1047750" cy="397510"/>
                <wp:effectExtent l="5715" t="6350" r="5080" b="4445"/>
                <wp:wrapNone/>
                <wp:docPr id="2235" name="Ink 4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1074">
                              <a:moveTo>
                                <a:pt x="61" y="281"/>
                              </a:moveTo>
                              <a:cubicBezTo>
                                <a:pt x="52" y="319"/>
                                <a:pt x="44" y="363"/>
                                <a:pt x="42" y="402"/>
                              </a:cubicBezTo>
                              <a:cubicBezTo>
                                <a:pt x="36" y="494"/>
                                <a:pt x="30" y="586"/>
                                <a:pt x="21" y="678"/>
                              </a:cubicBezTo>
                              <a:cubicBezTo>
                                <a:pt x="14" y="755"/>
                                <a:pt x="9" y="832"/>
                                <a:pt x="3" y="908"/>
                              </a:cubicBezTo>
                              <a:cubicBezTo>
                                <a:pt x="-2" y="968"/>
                                <a:pt x="44" y="897"/>
                                <a:pt x="55" y="882"/>
                              </a:cubicBezTo>
                            </a:path>
                            <a:path w="2884" h="1074">
                              <a:moveTo>
                                <a:pt x="461" y="375"/>
                              </a:moveTo>
                              <a:cubicBezTo>
                                <a:pt x="418" y="379"/>
                                <a:pt x="386" y="408"/>
                                <a:pt x="354" y="438"/>
                              </a:cubicBezTo>
                              <a:cubicBezTo>
                                <a:pt x="306" y="483"/>
                                <a:pt x="258" y="534"/>
                                <a:pt x="228" y="593"/>
                              </a:cubicBezTo>
                              <a:cubicBezTo>
                                <a:pt x="213" y="623"/>
                                <a:pt x="208" y="630"/>
                                <a:pt x="227" y="646"/>
                              </a:cubicBezTo>
                              <a:cubicBezTo>
                                <a:pt x="299" y="610"/>
                                <a:pt x="363" y="537"/>
                                <a:pt x="437" y="516"/>
                              </a:cubicBezTo>
                              <a:cubicBezTo>
                                <a:pt x="451" y="573"/>
                                <a:pt x="429" y="629"/>
                                <a:pt x="415" y="686"/>
                              </a:cubicBezTo>
                              <a:cubicBezTo>
                                <a:pt x="392" y="778"/>
                                <a:pt x="372" y="868"/>
                                <a:pt x="357" y="961"/>
                              </a:cubicBezTo>
                              <a:cubicBezTo>
                                <a:pt x="354" y="982"/>
                                <a:pt x="340" y="1055"/>
                                <a:pt x="385" y="1017"/>
                              </a:cubicBezTo>
                              <a:cubicBezTo>
                                <a:pt x="392" y="1007"/>
                                <a:pt x="399" y="998"/>
                                <a:pt x="406" y="988"/>
                              </a:cubicBezTo>
                            </a:path>
                            <a:path w="2884" h="1074">
                              <a:moveTo>
                                <a:pt x="1021" y="0"/>
                              </a:moveTo>
                              <a:cubicBezTo>
                                <a:pt x="953" y="73"/>
                                <a:pt x="916" y="144"/>
                                <a:pt x="871" y="232"/>
                              </a:cubicBezTo>
                              <a:cubicBezTo>
                                <a:pt x="795" y="379"/>
                                <a:pt x="729" y="537"/>
                                <a:pt x="710" y="704"/>
                              </a:cubicBezTo>
                              <a:cubicBezTo>
                                <a:pt x="700" y="792"/>
                                <a:pt x="690" y="956"/>
                                <a:pt x="791" y="1003"/>
                              </a:cubicBezTo>
                              <a:cubicBezTo>
                                <a:pt x="808" y="1005"/>
                                <a:pt x="826" y="1007"/>
                                <a:pt x="843" y="1009"/>
                              </a:cubicBezTo>
                            </a:path>
                            <a:path w="2884" h="1074">
                              <a:moveTo>
                                <a:pt x="1036" y="516"/>
                              </a:moveTo>
                              <a:cubicBezTo>
                                <a:pt x="1042" y="497"/>
                                <a:pt x="1052" y="486"/>
                                <a:pt x="1074" y="483"/>
                              </a:cubicBezTo>
                              <a:cubicBezTo>
                                <a:pt x="1100" y="479"/>
                                <a:pt x="1125" y="484"/>
                                <a:pt x="1141" y="506"/>
                              </a:cubicBezTo>
                              <a:cubicBezTo>
                                <a:pt x="1169" y="543"/>
                                <a:pt x="1159" y="598"/>
                                <a:pt x="1147" y="639"/>
                              </a:cubicBezTo>
                              <a:cubicBezTo>
                                <a:pt x="1129" y="700"/>
                                <a:pt x="1095" y="755"/>
                                <a:pt x="1059" y="806"/>
                              </a:cubicBezTo>
                              <a:cubicBezTo>
                                <a:pt x="1040" y="833"/>
                                <a:pt x="1015" y="856"/>
                                <a:pt x="1004" y="887"/>
                              </a:cubicBezTo>
                              <a:cubicBezTo>
                                <a:pt x="1048" y="892"/>
                                <a:pt x="1086" y="879"/>
                                <a:pt x="1129" y="861"/>
                              </a:cubicBezTo>
                              <a:cubicBezTo>
                                <a:pt x="1176" y="838"/>
                                <a:pt x="1192" y="830"/>
                                <a:pt x="1222" y="811"/>
                              </a:cubicBezTo>
                            </a:path>
                            <a:path w="2884" h="1074">
                              <a:moveTo>
                                <a:pt x="1646" y="449"/>
                              </a:moveTo>
                              <a:cubicBezTo>
                                <a:pt x="1622" y="451"/>
                                <a:pt x="1601" y="450"/>
                                <a:pt x="1577" y="457"/>
                              </a:cubicBezTo>
                              <a:cubicBezTo>
                                <a:pt x="1559" y="462"/>
                                <a:pt x="1542" y="467"/>
                                <a:pt x="1524" y="472"/>
                              </a:cubicBezTo>
                              <a:cubicBezTo>
                                <a:pt x="1508" y="477"/>
                                <a:pt x="1486" y="481"/>
                                <a:pt x="1472" y="491"/>
                              </a:cubicBezTo>
                              <a:cubicBezTo>
                                <a:pt x="1457" y="501"/>
                                <a:pt x="1447" y="519"/>
                                <a:pt x="1440" y="535"/>
                              </a:cubicBezTo>
                              <a:cubicBezTo>
                                <a:pt x="1432" y="553"/>
                                <a:pt x="1426" y="578"/>
                                <a:pt x="1422" y="598"/>
                              </a:cubicBezTo>
                              <a:cubicBezTo>
                                <a:pt x="1415" y="639"/>
                                <a:pt x="1415" y="679"/>
                                <a:pt x="1433" y="717"/>
                              </a:cubicBezTo>
                              <a:cubicBezTo>
                                <a:pt x="1449" y="751"/>
                                <a:pt x="1472" y="780"/>
                                <a:pt x="1491" y="811"/>
                              </a:cubicBezTo>
                              <a:cubicBezTo>
                                <a:pt x="1505" y="833"/>
                                <a:pt x="1528" y="865"/>
                                <a:pt x="1519" y="893"/>
                              </a:cubicBezTo>
                              <a:cubicBezTo>
                                <a:pt x="1510" y="923"/>
                                <a:pt x="1463" y="924"/>
                                <a:pt x="1438" y="922"/>
                              </a:cubicBezTo>
                              <a:cubicBezTo>
                                <a:pt x="1403" y="919"/>
                                <a:pt x="1366" y="914"/>
                                <a:pt x="1343" y="884"/>
                              </a:cubicBezTo>
                              <a:cubicBezTo>
                                <a:pt x="1333" y="865"/>
                                <a:pt x="1331" y="857"/>
                                <a:pt x="1341" y="842"/>
                              </a:cubicBezTo>
                            </a:path>
                            <a:path w="2884" h="1074">
                              <a:moveTo>
                                <a:pt x="1993" y="367"/>
                              </a:moveTo>
                              <a:cubicBezTo>
                                <a:pt x="1977" y="415"/>
                                <a:pt x="1958" y="467"/>
                                <a:pt x="1949" y="516"/>
                              </a:cubicBezTo>
                              <a:cubicBezTo>
                                <a:pt x="1934" y="599"/>
                                <a:pt x="1936" y="682"/>
                                <a:pt x="1931" y="765"/>
                              </a:cubicBezTo>
                              <a:cubicBezTo>
                                <a:pt x="1928" y="810"/>
                                <a:pt x="1927" y="853"/>
                                <a:pt x="1926" y="898"/>
                              </a:cubicBezTo>
                            </a:path>
                            <a:path w="2884" h="1074">
                              <a:moveTo>
                                <a:pt x="1865" y="658"/>
                              </a:moveTo>
                              <a:cubicBezTo>
                                <a:pt x="1929" y="655"/>
                                <a:pt x="1982" y="637"/>
                                <a:pt x="2043" y="618"/>
                              </a:cubicBezTo>
                            </a:path>
                            <a:path w="2884" h="1074">
                              <a:moveTo>
                                <a:pt x="2442" y="476"/>
                              </a:moveTo>
                              <a:cubicBezTo>
                                <a:pt x="2402" y="491"/>
                                <a:pt x="2350" y="504"/>
                                <a:pt x="2315" y="527"/>
                              </a:cubicBezTo>
                              <a:cubicBezTo>
                                <a:pt x="2279" y="551"/>
                                <a:pt x="2243" y="593"/>
                                <a:pt x="2230" y="635"/>
                              </a:cubicBezTo>
                              <a:cubicBezTo>
                                <a:pt x="2221" y="662"/>
                                <a:pt x="2226" y="702"/>
                                <a:pt x="2263" y="702"/>
                              </a:cubicBezTo>
                              <a:cubicBezTo>
                                <a:pt x="2298" y="702"/>
                                <a:pt x="2341" y="677"/>
                                <a:pt x="2371" y="661"/>
                              </a:cubicBezTo>
                              <a:cubicBezTo>
                                <a:pt x="2392" y="648"/>
                                <a:pt x="2397" y="644"/>
                                <a:pt x="2413" y="643"/>
                              </a:cubicBezTo>
                              <a:cubicBezTo>
                                <a:pt x="2432" y="693"/>
                                <a:pt x="2424" y="731"/>
                                <a:pt x="2417" y="785"/>
                              </a:cubicBezTo>
                              <a:cubicBezTo>
                                <a:pt x="2410" y="837"/>
                                <a:pt x="2395" y="894"/>
                                <a:pt x="2396" y="946"/>
                              </a:cubicBezTo>
                              <a:cubicBezTo>
                                <a:pt x="2397" y="998"/>
                                <a:pt x="2422" y="947"/>
                                <a:pt x="2431" y="934"/>
                              </a:cubicBezTo>
                            </a:path>
                            <a:path w="2884" h="1074">
                              <a:moveTo>
                                <a:pt x="2873" y="168"/>
                              </a:moveTo>
                              <a:cubicBezTo>
                                <a:pt x="2884" y="282"/>
                                <a:pt x="2874" y="386"/>
                                <a:pt x="2851" y="499"/>
                              </a:cubicBezTo>
                              <a:cubicBezTo>
                                <a:pt x="2821" y="645"/>
                                <a:pt x="2779" y="797"/>
                                <a:pt x="2710" y="930"/>
                              </a:cubicBezTo>
                              <a:cubicBezTo>
                                <a:pt x="2667" y="1013"/>
                                <a:pt x="2625" y="1064"/>
                                <a:pt x="2536" y="1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1" coordsize="2884,1074" path="m61,281c52,319,44,363,42,402c36,494,30,586,21,678c14,755,9,832,3,908c-2,968,44,897,55,882em461,375c418,379,386,408,354,438c306,483,258,534,228,593c213,623,208,630,227,646c299,610,363,537,437,516c451,573,429,629,415,686c392,778,372,868,357,961c354,982,340,1055,385,1017c392,1007,399,998,406,988em1021,0c953,73,916,144,871,232c795,379,729,537,710,704c700,792,690,956,791,1003c808,1005,826,1007,843,1009em1036,516c1042,497,1052,486,1074,483c1100,479,1125,484,1141,506c1169,543,1159,598,1147,639c1129,700,1095,755,1059,806c1040,833,1015,856,1004,887c1048,892,1086,879,1129,861c1176,838,1192,830,1222,811em1646,449c1622,451,1601,450,1577,457c1559,462,1542,467,1524,472c1508,477,1486,481,1472,491c1457,501,1447,519,1440,535c1432,553,1426,578,1422,598c1415,639,1415,679,1433,717c1449,751,1472,780,1491,811c1505,833,1528,865,1519,893c1510,923,1463,924,1438,922c1403,919,1366,914,1343,884c1333,865,1331,857,1341,842em1993,367c1977,415,1958,467,1949,516c1934,599,1936,682,1931,765c1928,810,1927,853,1926,898em1865,658c1929,655,1982,637,2043,618em2442,476c2402,491,2350,504,2315,527c2279,551,2243,593,2230,635c2221,662,2226,702,2263,702c2298,702,2341,677,2371,661c2392,648,2397,644,2413,643c2432,693,2424,731,2417,785c2410,837,2395,894,2396,946c2397,998,2422,947,2431,934em2873,168c2884,282,2874,386,2851,499c2821,645,2779,797,2710,930c2667,1013,2625,1064,2536,1068e" stroked="t" o:allowincell="f" style="position:absolute;margin-left:118.75pt;margin-top:231.1pt;width:82.45pt;height:3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5">
                <wp:simplePos x="0" y="0"/>
                <wp:positionH relativeFrom="column">
                  <wp:posOffset>3167380</wp:posOffset>
                </wp:positionH>
                <wp:positionV relativeFrom="paragraph">
                  <wp:posOffset>3023870</wp:posOffset>
                </wp:positionV>
                <wp:extent cx="243840" cy="247650"/>
                <wp:effectExtent l="2540" t="6350" r="6350" b="6350"/>
                <wp:wrapNone/>
                <wp:docPr id="2236" name="Ink 4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653">
                              <a:moveTo>
                                <a:pt x="81" y="108"/>
                              </a:moveTo>
                              <a:cubicBezTo>
                                <a:pt x="109" y="114"/>
                                <a:pt x="117" y="113"/>
                                <a:pt x="145" y="118"/>
                              </a:cubicBezTo>
                              <a:cubicBezTo>
                                <a:pt x="180" y="124"/>
                                <a:pt x="226" y="141"/>
                                <a:pt x="247" y="172"/>
                              </a:cubicBezTo>
                              <a:cubicBezTo>
                                <a:pt x="279" y="220"/>
                                <a:pt x="242" y="282"/>
                                <a:pt x="216" y="322"/>
                              </a:cubicBezTo>
                              <a:cubicBezTo>
                                <a:pt x="170" y="394"/>
                                <a:pt x="110" y="454"/>
                                <a:pt x="53" y="517"/>
                              </a:cubicBezTo>
                              <a:cubicBezTo>
                                <a:pt x="23" y="550"/>
                                <a:pt x="2" y="585"/>
                                <a:pt x="0" y="604"/>
                              </a:cubicBezTo>
                              <a:cubicBezTo>
                                <a:pt x="68" y="591"/>
                                <a:pt x="124" y="552"/>
                                <a:pt x="179" y="508"/>
                              </a:cubicBezTo>
                              <a:cubicBezTo>
                                <a:pt x="200" y="490"/>
                                <a:pt x="221" y="471"/>
                                <a:pt x="242" y="453"/>
                              </a:cubicBezTo>
                            </a:path>
                            <a:path w="653" h="653">
                              <a:moveTo>
                                <a:pt x="641" y="0"/>
                              </a:moveTo>
                              <a:cubicBezTo>
                                <a:pt x="591" y="78"/>
                                <a:pt x="550" y="155"/>
                                <a:pt x="510" y="238"/>
                              </a:cubicBezTo>
                              <a:cubicBezTo>
                                <a:pt x="463" y="336"/>
                                <a:pt x="412" y="444"/>
                                <a:pt x="415" y="555"/>
                              </a:cubicBezTo>
                              <a:cubicBezTo>
                                <a:pt x="417" y="615"/>
                                <a:pt x="450" y="664"/>
                                <a:pt x="515" y="649"/>
                              </a:cubicBezTo>
                              <a:cubicBezTo>
                                <a:pt x="569" y="636"/>
                                <a:pt x="618" y="587"/>
                                <a:pt x="635" y="536"/>
                              </a:cubicBezTo>
                              <a:cubicBezTo>
                                <a:pt x="648" y="497"/>
                                <a:pt x="623" y="462"/>
                                <a:pt x="580" y="467"/>
                              </a:cubicBezTo>
                              <a:cubicBezTo>
                                <a:pt x="550" y="470"/>
                                <a:pt x="519" y="496"/>
                                <a:pt x="494" y="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2" coordsize="653,653" path="m81,108c109,114,117,113,145,118c180,124,226,141,247,172c279,220,242,282,216,322c170,394,110,454,53,517c23,550,2,585,0,604c68,591,124,552,179,508c200,490,221,471,242,453em641,0c591,78,550,155,510,238c463,336,412,444,415,555c417,615,450,664,515,649c569,636,618,587,635,536c648,497,623,462,580,467c550,470,519,496,494,511e" stroked="t" o:allowincell="f" style="position:absolute;margin-left:249.4pt;margin-top:238.1pt;width:19.15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6">
                <wp:simplePos x="0" y="0"/>
                <wp:positionH relativeFrom="column">
                  <wp:posOffset>3654425</wp:posOffset>
                </wp:positionH>
                <wp:positionV relativeFrom="paragraph">
                  <wp:posOffset>3094990</wp:posOffset>
                </wp:positionV>
                <wp:extent cx="157480" cy="132080"/>
                <wp:effectExtent l="6350" t="6350" r="6350" b="6985"/>
                <wp:wrapNone/>
                <wp:docPr id="2237" name="Ink 4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31">
                              <a:moveTo>
                                <a:pt x="45" y="0"/>
                              </a:moveTo>
                              <a:cubicBezTo>
                                <a:pt x="41" y="3"/>
                                <a:pt x="36" y="6"/>
                                <a:pt x="32" y="9"/>
                              </a:cubicBezTo>
                              <a:cubicBezTo>
                                <a:pt x="49" y="25"/>
                                <a:pt x="76" y="32"/>
                                <a:pt x="102" y="35"/>
                              </a:cubicBezTo>
                              <a:cubicBezTo>
                                <a:pt x="145" y="39"/>
                                <a:pt x="191" y="34"/>
                                <a:pt x="234" y="38"/>
                              </a:cubicBezTo>
                              <a:cubicBezTo>
                                <a:pt x="284" y="43"/>
                                <a:pt x="329" y="47"/>
                                <a:pt x="379" y="46"/>
                              </a:cubicBezTo>
                              <a:cubicBezTo>
                                <a:pt x="387" y="46"/>
                                <a:pt x="394" y="46"/>
                                <a:pt x="402" y="46"/>
                              </a:cubicBezTo>
                            </a:path>
                            <a:path w="402" h="331">
                              <a:moveTo>
                                <a:pt x="1" y="311"/>
                              </a:moveTo>
                              <a:cubicBezTo>
                                <a:pt x="14" y="344"/>
                                <a:pt x="63" y="326"/>
                                <a:pt x="95" y="323"/>
                              </a:cubicBezTo>
                              <a:cubicBezTo>
                                <a:pt x="193" y="314"/>
                                <a:pt x="285" y="292"/>
                                <a:pt x="381" y="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0" coordsize="402,331" path="m45,0c41,3,36,6,32,9c49,25,76,32,102,35c145,39,191,34,234,38c284,43,329,47,379,46c387,46,394,46,402,46em1,311c14,344,63,326,95,323c193,314,285,292,381,272e" stroked="t" o:allowincell="f" style="position:absolute;margin-left:287.75pt;margin-top:243.7pt;width:12.35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8">
                <wp:simplePos x="0" y="0"/>
                <wp:positionH relativeFrom="column">
                  <wp:posOffset>4089400</wp:posOffset>
                </wp:positionH>
                <wp:positionV relativeFrom="paragraph">
                  <wp:posOffset>2942590</wp:posOffset>
                </wp:positionV>
                <wp:extent cx="795020" cy="321945"/>
                <wp:effectExtent l="5715" t="7620" r="5080" b="5715"/>
                <wp:wrapNone/>
                <wp:docPr id="2238" name="Ink 4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859">
                              <a:moveTo>
                                <a:pt x="101" y="108"/>
                              </a:moveTo>
                              <a:cubicBezTo>
                                <a:pt x="88" y="132"/>
                                <a:pt x="85" y="168"/>
                                <a:pt x="83" y="196"/>
                              </a:cubicBezTo>
                              <a:cubicBezTo>
                                <a:pt x="77" y="286"/>
                                <a:pt x="64" y="374"/>
                                <a:pt x="49" y="463"/>
                              </a:cubicBezTo>
                              <a:cubicBezTo>
                                <a:pt x="34" y="551"/>
                                <a:pt x="17" y="638"/>
                                <a:pt x="2" y="726"/>
                              </a:cubicBezTo>
                              <a:cubicBezTo>
                                <a:pt x="-10" y="794"/>
                                <a:pt x="28" y="731"/>
                                <a:pt x="42" y="713"/>
                              </a:cubicBezTo>
                            </a:path>
                            <a:path w="2181" h="859">
                              <a:moveTo>
                                <a:pt x="546" y="140"/>
                              </a:moveTo>
                              <a:cubicBezTo>
                                <a:pt x="484" y="198"/>
                                <a:pt x="417" y="251"/>
                                <a:pt x="357" y="310"/>
                              </a:cubicBezTo>
                              <a:cubicBezTo>
                                <a:pt x="321" y="345"/>
                                <a:pt x="298" y="378"/>
                                <a:pt x="274" y="421"/>
                              </a:cubicBezTo>
                              <a:cubicBezTo>
                                <a:pt x="291" y="459"/>
                                <a:pt x="343" y="403"/>
                                <a:pt x="371" y="385"/>
                              </a:cubicBezTo>
                              <a:cubicBezTo>
                                <a:pt x="419" y="354"/>
                                <a:pt x="471" y="309"/>
                                <a:pt x="524" y="287"/>
                              </a:cubicBezTo>
                              <a:cubicBezTo>
                                <a:pt x="529" y="286"/>
                                <a:pt x="534" y="286"/>
                                <a:pt x="539" y="285"/>
                              </a:cubicBezTo>
                              <a:cubicBezTo>
                                <a:pt x="534" y="338"/>
                                <a:pt x="508" y="385"/>
                                <a:pt x="487" y="434"/>
                              </a:cubicBezTo>
                              <a:cubicBezTo>
                                <a:pt x="456" y="508"/>
                                <a:pt x="435" y="577"/>
                                <a:pt x="424" y="656"/>
                              </a:cubicBezTo>
                              <a:cubicBezTo>
                                <a:pt x="418" y="702"/>
                                <a:pt x="417" y="708"/>
                                <a:pt x="448" y="724"/>
                              </a:cubicBezTo>
                            </a:path>
                            <a:path w="2181" h="859">
                              <a:moveTo>
                                <a:pt x="1147" y="0"/>
                              </a:moveTo>
                              <a:cubicBezTo>
                                <a:pt x="1081" y="91"/>
                                <a:pt x="1010" y="183"/>
                                <a:pt x="953" y="280"/>
                              </a:cubicBezTo>
                              <a:cubicBezTo>
                                <a:pt x="874" y="413"/>
                                <a:pt x="784" y="586"/>
                                <a:pt x="788" y="746"/>
                              </a:cubicBezTo>
                              <a:cubicBezTo>
                                <a:pt x="790" y="830"/>
                                <a:pt x="836" y="833"/>
                                <a:pt x="901" y="826"/>
                              </a:cubicBezTo>
                            </a:path>
                            <a:path w="2181" h="859">
                              <a:moveTo>
                                <a:pt x="1213" y="261"/>
                              </a:moveTo>
                              <a:cubicBezTo>
                                <a:pt x="1245" y="263"/>
                                <a:pt x="1279" y="256"/>
                                <a:pt x="1311" y="265"/>
                              </a:cubicBezTo>
                              <a:cubicBezTo>
                                <a:pt x="1344" y="274"/>
                                <a:pt x="1378" y="295"/>
                                <a:pt x="1372" y="334"/>
                              </a:cubicBezTo>
                              <a:cubicBezTo>
                                <a:pt x="1366" y="378"/>
                                <a:pt x="1320" y="410"/>
                                <a:pt x="1291" y="439"/>
                              </a:cubicBezTo>
                              <a:cubicBezTo>
                                <a:pt x="1265" y="465"/>
                                <a:pt x="1232" y="489"/>
                                <a:pt x="1227" y="528"/>
                              </a:cubicBezTo>
                              <a:cubicBezTo>
                                <a:pt x="1223" y="561"/>
                                <a:pt x="1239" y="595"/>
                                <a:pt x="1239" y="629"/>
                              </a:cubicBezTo>
                              <a:cubicBezTo>
                                <a:pt x="1239" y="667"/>
                                <a:pt x="1223" y="706"/>
                                <a:pt x="1187" y="725"/>
                              </a:cubicBezTo>
                              <a:cubicBezTo>
                                <a:pt x="1159" y="739"/>
                                <a:pt x="1113" y="747"/>
                                <a:pt x="1094" y="715"/>
                              </a:cubicBezTo>
                              <a:cubicBezTo>
                                <a:pt x="1091" y="705"/>
                                <a:pt x="1088" y="696"/>
                                <a:pt x="1085" y="686"/>
                              </a:cubicBezTo>
                            </a:path>
                            <a:path w="2181" h="859">
                              <a:moveTo>
                                <a:pt x="1571" y="251"/>
                              </a:moveTo>
                              <a:cubicBezTo>
                                <a:pt x="1564" y="276"/>
                                <a:pt x="1552" y="298"/>
                                <a:pt x="1544" y="323"/>
                              </a:cubicBezTo>
                              <a:cubicBezTo>
                                <a:pt x="1535" y="353"/>
                                <a:pt x="1531" y="388"/>
                                <a:pt x="1529" y="419"/>
                              </a:cubicBezTo>
                              <a:cubicBezTo>
                                <a:pt x="1526" y="458"/>
                                <a:pt x="1549" y="455"/>
                                <a:pt x="1579" y="447"/>
                              </a:cubicBezTo>
                              <a:cubicBezTo>
                                <a:pt x="1626" y="434"/>
                                <a:pt x="1659" y="395"/>
                                <a:pt x="1691" y="359"/>
                              </a:cubicBezTo>
                              <a:cubicBezTo>
                                <a:pt x="1700" y="348"/>
                                <a:pt x="1710" y="336"/>
                                <a:pt x="1719" y="325"/>
                              </a:cubicBezTo>
                            </a:path>
                            <a:path w="2181" h="859">
                              <a:moveTo>
                                <a:pt x="1802" y="188"/>
                              </a:moveTo>
                              <a:cubicBezTo>
                                <a:pt x="1774" y="261"/>
                                <a:pt x="1750" y="334"/>
                                <a:pt x="1726" y="408"/>
                              </a:cubicBezTo>
                              <a:cubicBezTo>
                                <a:pt x="1702" y="484"/>
                                <a:pt x="1674" y="564"/>
                                <a:pt x="1665" y="643"/>
                              </a:cubicBezTo>
                              <a:cubicBezTo>
                                <a:pt x="1660" y="685"/>
                                <a:pt x="1654" y="692"/>
                                <a:pt x="1679" y="690"/>
                              </a:cubicBezTo>
                              <a:cubicBezTo>
                                <a:pt x="1696" y="664"/>
                                <a:pt x="1703" y="653"/>
                                <a:pt x="1709" y="631"/>
                              </a:cubicBezTo>
                            </a:path>
                            <a:path w="2181" h="859">
                              <a:moveTo>
                                <a:pt x="2170" y="40"/>
                              </a:moveTo>
                              <a:cubicBezTo>
                                <a:pt x="2177" y="157"/>
                                <a:pt x="2164" y="259"/>
                                <a:pt x="2132" y="373"/>
                              </a:cubicBezTo>
                              <a:cubicBezTo>
                                <a:pt x="2094" y="509"/>
                                <a:pt x="2047" y="634"/>
                                <a:pt x="1959" y="744"/>
                              </a:cubicBezTo>
                              <a:cubicBezTo>
                                <a:pt x="1911" y="805"/>
                                <a:pt x="1874" y="828"/>
                                <a:pt x="1806" y="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9" coordsize="2181,859" path="m101,108c88,132,85,168,83,196c77,286,64,374,49,463c34,551,17,638,2,726c-10,794,28,731,42,713em546,140c484,198,417,251,357,310c321,345,298,378,274,421c291,459,343,403,371,385c419,354,471,309,524,287c529,286,534,286,539,285c534,338,508,385,487,434c456,508,435,577,424,656c418,702,417,708,448,724em1147,0c1081,91,1010,183,953,280c874,413,784,586,788,746c790,830,836,833,901,826em1213,261c1245,263,1279,256,1311,265c1344,274,1378,295,1372,334c1366,378,1320,410,1291,439c1265,465,1232,489,1227,528c1223,561,1239,595,1239,629c1239,667,1223,706,1187,725c1159,739,1113,747,1094,715c1091,705,1088,696,1085,686em1571,251c1564,276,1552,298,1544,323c1535,353,1531,388,1529,419c1526,458,1549,455,1579,447c1626,434,1659,395,1691,359c1700,348,1710,336,1719,325em1802,188c1774,261,1750,334,1726,408c1702,484,1674,564,1665,643c1660,685,1654,692,1679,690c1696,664,1703,653,1709,631em2170,40c2177,157,2164,259,2132,373c2094,509,2047,634,1959,744c1911,805,1874,828,1806,858e" stroked="t" o:allowincell="f" style="position:absolute;margin-left:322pt;margin-top:231.7pt;width:62.55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9">
                <wp:simplePos x="0" y="0"/>
                <wp:positionH relativeFrom="column">
                  <wp:posOffset>5501005</wp:posOffset>
                </wp:positionH>
                <wp:positionV relativeFrom="paragraph">
                  <wp:posOffset>2944495</wp:posOffset>
                </wp:positionV>
                <wp:extent cx="237490" cy="218440"/>
                <wp:effectExtent l="6350" t="6350" r="6350" b="6985"/>
                <wp:wrapNone/>
                <wp:docPr id="2239" name="Ink 4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572">
                              <a:moveTo>
                                <a:pt x="55" y="125"/>
                              </a:moveTo>
                              <a:cubicBezTo>
                                <a:pt x="73" y="120"/>
                                <a:pt x="101" y="108"/>
                                <a:pt x="119" y="107"/>
                              </a:cubicBezTo>
                              <a:cubicBezTo>
                                <a:pt x="150" y="106"/>
                                <a:pt x="191" y="101"/>
                                <a:pt x="221" y="113"/>
                              </a:cubicBezTo>
                              <a:cubicBezTo>
                                <a:pt x="262" y="129"/>
                                <a:pt x="267" y="169"/>
                                <a:pt x="259" y="207"/>
                              </a:cubicBezTo>
                              <a:cubicBezTo>
                                <a:pt x="244" y="278"/>
                                <a:pt x="196" y="336"/>
                                <a:pt x="149" y="388"/>
                              </a:cubicBezTo>
                              <a:cubicBezTo>
                                <a:pt x="107" y="435"/>
                                <a:pt x="61" y="480"/>
                                <a:pt x="15" y="524"/>
                              </a:cubicBezTo>
                              <a:cubicBezTo>
                                <a:pt x="10" y="528"/>
                                <a:pt x="5" y="533"/>
                                <a:pt x="0" y="537"/>
                              </a:cubicBezTo>
                              <a:cubicBezTo>
                                <a:pt x="72" y="501"/>
                                <a:pt x="129" y="446"/>
                                <a:pt x="189" y="394"/>
                              </a:cubicBezTo>
                            </a:path>
                            <a:path w="624" h="572">
                              <a:moveTo>
                                <a:pt x="623" y="0"/>
                              </a:moveTo>
                              <a:cubicBezTo>
                                <a:pt x="568" y="51"/>
                                <a:pt x="526" y="105"/>
                                <a:pt x="481" y="164"/>
                              </a:cubicBezTo>
                              <a:cubicBezTo>
                                <a:pt x="415" y="250"/>
                                <a:pt x="349" y="340"/>
                                <a:pt x="330" y="450"/>
                              </a:cubicBezTo>
                              <a:cubicBezTo>
                                <a:pt x="317" y="525"/>
                                <a:pt x="351" y="567"/>
                                <a:pt x="424" y="571"/>
                              </a:cubicBezTo>
                              <a:cubicBezTo>
                                <a:pt x="484" y="575"/>
                                <a:pt x="547" y="551"/>
                                <a:pt x="583" y="504"/>
                              </a:cubicBezTo>
                              <a:cubicBezTo>
                                <a:pt x="593" y="483"/>
                                <a:pt x="596" y="476"/>
                                <a:pt x="578" y="464"/>
                              </a:cubicBezTo>
                              <a:cubicBezTo>
                                <a:pt x="510" y="456"/>
                                <a:pt x="456" y="462"/>
                                <a:pt x="389" y="477"/>
                              </a:cubicBezTo>
                              <a:cubicBezTo>
                                <a:pt x="372" y="481"/>
                                <a:pt x="356" y="485"/>
                                <a:pt x="339" y="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3" coordsize="624,572" path="m55,125c73,120,101,108,119,107c150,106,191,101,221,113c262,129,267,169,259,207c244,278,196,336,149,388c107,435,61,480,15,524c10,528,5,533,0,537c72,501,129,446,189,394em623,0c568,51,526,105,481,164c415,250,349,340,330,450c317,525,351,567,424,571c484,575,547,551,583,504c593,483,596,476,578,464c510,456,456,462,389,477c372,481,356,485,339,489e" stroked="t" o:allowincell="f" style="position:absolute;margin-left:433.15pt;margin-top:231.85pt;width:18.6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1">
                <wp:simplePos x="0" y="0"/>
                <wp:positionH relativeFrom="column">
                  <wp:posOffset>3643630</wp:posOffset>
                </wp:positionH>
                <wp:positionV relativeFrom="paragraph">
                  <wp:posOffset>3564255</wp:posOffset>
                </wp:positionV>
                <wp:extent cx="201930" cy="129540"/>
                <wp:effectExtent l="6350" t="6350" r="6985" b="4445"/>
                <wp:wrapNone/>
                <wp:docPr id="2240" name="Ink 4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330">
                              <a:moveTo>
                                <a:pt x="0" y="19"/>
                              </a:moveTo>
                              <a:cubicBezTo>
                                <a:pt x="57" y="10"/>
                                <a:pt x="117" y="5"/>
                                <a:pt x="175" y="5"/>
                              </a:cubicBezTo>
                              <a:cubicBezTo>
                                <a:pt x="292" y="5"/>
                                <a:pt x="408" y="5"/>
                                <a:pt x="525" y="0"/>
                              </a:cubicBezTo>
                            </a:path>
                            <a:path w="526" h="330">
                              <a:moveTo>
                                <a:pt x="208" y="312"/>
                              </a:moveTo>
                              <a:cubicBezTo>
                                <a:pt x="284" y="347"/>
                                <a:pt x="376" y="296"/>
                                <a:pt x="455" y="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8" coordsize="526,330" path="m0,19c57,10,117,5,175,5c292,5,408,5,525,0em208,312c284,347,376,296,455,274e" stroked="t" o:allowincell="f" style="position:absolute;margin-left:286.9pt;margin-top:280.65pt;width:15.85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2">
                <wp:simplePos x="0" y="0"/>
                <wp:positionH relativeFrom="column">
                  <wp:posOffset>3996055</wp:posOffset>
                </wp:positionH>
                <wp:positionV relativeFrom="paragraph">
                  <wp:posOffset>3489325</wp:posOffset>
                </wp:positionV>
                <wp:extent cx="369570" cy="218440"/>
                <wp:effectExtent l="6985" t="6350" r="6350" b="6985"/>
                <wp:wrapNone/>
                <wp:docPr id="2241" name="Ink 4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569">
                              <a:moveTo>
                                <a:pt x="181" y="0"/>
                              </a:moveTo>
                              <a:cubicBezTo>
                                <a:pt x="141" y="60"/>
                                <a:pt x="96" y="124"/>
                                <a:pt x="68" y="190"/>
                              </a:cubicBezTo>
                              <a:cubicBezTo>
                                <a:pt x="32" y="275"/>
                                <a:pt x="-4" y="377"/>
                                <a:pt x="0" y="471"/>
                              </a:cubicBezTo>
                              <a:cubicBezTo>
                                <a:pt x="3" y="528"/>
                                <a:pt x="32" y="580"/>
                                <a:pt x="96" y="568"/>
                              </a:cubicBezTo>
                              <a:cubicBezTo>
                                <a:pt x="148" y="558"/>
                                <a:pt x="196" y="510"/>
                                <a:pt x="216" y="463"/>
                              </a:cubicBezTo>
                              <a:cubicBezTo>
                                <a:pt x="218" y="453"/>
                                <a:pt x="220" y="444"/>
                                <a:pt x="222" y="434"/>
                              </a:cubicBezTo>
                              <a:cubicBezTo>
                                <a:pt x="202" y="398"/>
                                <a:pt x="179" y="399"/>
                                <a:pt x="138" y="417"/>
                              </a:cubicBezTo>
                              <a:cubicBezTo>
                                <a:pt x="104" y="432"/>
                                <a:pt x="58" y="461"/>
                                <a:pt x="54" y="503"/>
                              </a:cubicBezTo>
                              <a:cubicBezTo>
                                <a:pt x="51" y="533"/>
                                <a:pt x="96" y="500"/>
                                <a:pt x="100" y="498"/>
                              </a:cubicBezTo>
                            </a:path>
                            <a:path w="991" h="569">
                              <a:moveTo>
                                <a:pt x="449" y="124"/>
                              </a:moveTo>
                              <a:cubicBezTo>
                                <a:pt x="441" y="157"/>
                                <a:pt x="432" y="188"/>
                                <a:pt x="429" y="221"/>
                              </a:cubicBezTo>
                              <a:cubicBezTo>
                                <a:pt x="427" y="248"/>
                                <a:pt x="419" y="296"/>
                                <a:pt x="438" y="320"/>
                              </a:cubicBezTo>
                              <a:cubicBezTo>
                                <a:pt x="458" y="345"/>
                                <a:pt x="501" y="305"/>
                                <a:pt x="516" y="293"/>
                              </a:cubicBezTo>
                              <a:cubicBezTo>
                                <a:pt x="546" y="266"/>
                                <a:pt x="557" y="256"/>
                                <a:pt x="571" y="231"/>
                              </a:cubicBezTo>
                            </a:path>
                            <a:path w="991" h="569">
                              <a:moveTo>
                                <a:pt x="691" y="99"/>
                              </a:moveTo>
                              <a:cubicBezTo>
                                <a:pt x="666" y="159"/>
                                <a:pt x="635" y="217"/>
                                <a:pt x="612" y="278"/>
                              </a:cubicBezTo>
                              <a:cubicBezTo>
                                <a:pt x="586" y="347"/>
                                <a:pt x="573" y="411"/>
                                <a:pt x="569" y="482"/>
                              </a:cubicBezTo>
                              <a:cubicBezTo>
                                <a:pt x="566" y="507"/>
                                <a:pt x="564" y="512"/>
                                <a:pt x="572" y="526"/>
                              </a:cubicBezTo>
                            </a:path>
                            <a:path w="991" h="569">
                              <a:moveTo>
                                <a:pt x="990" y="68"/>
                              </a:moveTo>
                              <a:cubicBezTo>
                                <a:pt x="944" y="125"/>
                                <a:pt x="897" y="182"/>
                                <a:pt x="861" y="246"/>
                              </a:cubicBezTo>
                              <a:cubicBezTo>
                                <a:pt x="838" y="287"/>
                                <a:pt x="803" y="359"/>
                                <a:pt x="843" y="402"/>
                              </a:cubicBezTo>
                              <a:cubicBezTo>
                                <a:pt x="871" y="432"/>
                                <a:pt x="921" y="402"/>
                                <a:pt x="944" y="382"/>
                              </a:cubicBezTo>
                              <a:cubicBezTo>
                                <a:pt x="966" y="363"/>
                                <a:pt x="969" y="349"/>
                                <a:pt x="971" y="323"/>
                              </a:cubicBezTo>
                              <a:cubicBezTo>
                                <a:pt x="938" y="316"/>
                                <a:pt x="917" y="322"/>
                                <a:pt x="897" y="356"/>
                              </a:cubicBezTo>
                              <a:cubicBezTo>
                                <a:pt x="880" y="386"/>
                                <a:pt x="885" y="390"/>
                                <a:pt x="902" y="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7" coordsize="991,569" path="m181,0c141,60,96,124,68,190c32,275,-4,377,0,471c3,528,32,580,96,568c148,558,196,510,216,463c218,453,220,444,222,434c202,398,179,399,138,417c104,432,58,461,54,503c51,533,96,500,100,498em449,124c441,157,432,188,429,221c427,248,419,296,438,320c458,345,501,305,516,293c546,266,557,256,571,231em691,99c666,159,635,217,612,278c586,347,573,411,569,482c566,507,564,512,572,526em990,68c944,125,897,182,861,246c838,287,803,359,843,402c871,432,921,402,944,382c966,363,969,349,971,323c938,316,917,322,897,356c880,386,885,390,902,410e" stroked="t" o:allowincell="f" style="position:absolute;margin-left:314.65pt;margin-top:274.75pt;width:29.0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4">
                <wp:simplePos x="0" y="0"/>
                <wp:positionH relativeFrom="column">
                  <wp:posOffset>4968240</wp:posOffset>
                </wp:positionH>
                <wp:positionV relativeFrom="paragraph">
                  <wp:posOffset>3443605</wp:posOffset>
                </wp:positionV>
                <wp:extent cx="259715" cy="204470"/>
                <wp:effectExtent l="6985" t="6985" r="5715" b="5715"/>
                <wp:wrapNone/>
                <wp:docPr id="2242" name="Ink 4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535">
                              <a:moveTo>
                                <a:pt x="24" y="132"/>
                              </a:moveTo>
                              <a:cubicBezTo>
                                <a:pt x="47" y="101"/>
                                <a:pt x="70" y="99"/>
                                <a:pt x="109" y="96"/>
                              </a:cubicBezTo>
                              <a:cubicBezTo>
                                <a:pt x="150" y="93"/>
                                <a:pt x="208" y="96"/>
                                <a:pt x="239" y="127"/>
                              </a:cubicBezTo>
                              <a:cubicBezTo>
                                <a:pt x="280" y="168"/>
                                <a:pt x="239" y="226"/>
                                <a:pt x="214" y="261"/>
                              </a:cubicBezTo>
                              <a:cubicBezTo>
                                <a:pt x="167" y="325"/>
                                <a:pt x="104" y="374"/>
                                <a:pt x="47" y="428"/>
                              </a:cubicBezTo>
                              <a:cubicBezTo>
                                <a:pt x="20" y="454"/>
                                <a:pt x="13" y="460"/>
                                <a:pt x="-1" y="478"/>
                              </a:cubicBezTo>
                              <a:cubicBezTo>
                                <a:pt x="60" y="476"/>
                                <a:pt x="120" y="430"/>
                                <a:pt x="175" y="395"/>
                              </a:cubicBezTo>
                              <a:cubicBezTo>
                                <a:pt x="201" y="378"/>
                                <a:pt x="226" y="361"/>
                                <a:pt x="252" y="344"/>
                              </a:cubicBezTo>
                            </a:path>
                            <a:path w="687" h="535">
                              <a:moveTo>
                                <a:pt x="685" y="0"/>
                              </a:moveTo>
                              <a:cubicBezTo>
                                <a:pt x="625" y="71"/>
                                <a:pt x="566" y="140"/>
                                <a:pt x="514" y="217"/>
                              </a:cubicBezTo>
                              <a:cubicBezTo>
                                <a:pt x="465" y="289"/>
                                <a:pt x="406" y="378"/>
                                <a:pt x="418" y="471"/>
                              </a:cubicBezTo>
                              <a:cubicBezTo>
                                <a:pt x="426" y="530"/>
                                <a:pt x="484" y="540"/>
                                <a:pt x="532" y="528"/>
                              </a:cubicBezTo>
                              <a:cubicBezTo>
                                <a:pt x="575" y="518"/>
                                <a:pt x="600" y="498"/>
                                <a:pt x="590" y="459"/>
                              </a:cubicBezTo>
                              <a:cubicBezTo>
                                <a:pt x="538" y="447"/>
                                <a:pt x="492" y="448"/>
                                <a:pt x="439" y="445"/>
                              </a:cubicBezTo>
                              <a:cubicBezTo>
                                <a:pt x="425" y="443"/>
                                <a:pt x="412" y="442"/>
                                <a:pt x="398" y="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4" coordsize="687,535" path="m24,132c47,101,70,99,109,96c150,93,208,96,239,127c280,168,239,226,214,261c167,325,104,374,47,428c20,454,13,460,-1,478c60,476,120,430,175,395c201,378,226,361,252,344em685,0c625,71,566,140,514,217c465,289,406,378,418,471c426,530,484,540,532,528c575,518,600,498,590,459c538,447,492,448,439,445c425,443,412,442,398,440e" stroked="t" o:allowincell="f" style="position:absolute;margin-left:391.2pt;margin-top:271.15pt;width:20.4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5">
                <wp:simplePos x="0" y="0"/>
                <wp:positionH relativeFrom="column">
                  <wp:posOffset>3716020</wp:posOffset>
                </wp:positionH>
                <wp:positionV relativeFrom="paragraph">
                  <wp:posOffset>3971925</wp:posOffset>
                </wp:positionV>
                <wp:extent cx="198120" cy="132715"/>
                <wp:effectExtent l="6350" t="6985" r="6350" b="3810"/>
                <wp:wrapNone/>
                <wp:docPr id="2243" name="Ink 4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41">
                              <a:moveTo>
                                <a:pt x="0" y="21"/>
                              </a:moveTo>
                              <a:cubicBezTo>
                                <a:pt x="42" y="1"/>
                                <a:pt x="74" y="3"/>
                                <a:pt x="121" y="1"/>
                              </a:cubicBezTo>
                              <a:cubicBezTo>
                                <a:pt x="204" y="-3"/>
                                <a:pt x="289" y="3"/>
                                <a:pt x="372" y="6"/>
                              </a:cubicBezTo>
                              <a:cubicBezTo>
                                <a:pt x="426" y="9"/>
                                <a:pt x="442" y="10"/>
                                <a:pt x="477" y="13"/>
                              </a:cubicBezTo>
                            </a:path>
                            <a:path w="515" h="341">
                              <a:moveTo>
                                <a:pt x="74" y="330"/>
                              </a:moveTo>
                              <a:cubicBezTo>
                                <a:pt x="175" y="340"/>
                                <a:pt x="278" y="314"/>
                                <a:pt x="378" y="294"/>
                              </a:cubicBezTo>
                              <a:cubicBezTo>
                                <a:pt x="423" y="285"/>
                                <a:pt x="469" y="275"/>
                                <a:pt x="514" y="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6" coordsize="515,341" path="m0,21c42,1,74,3,121,1c204,-3,289,3,372,6c426,9,442,10,477,13em74,330c175,340,278,314,378,294c423,285,469,275,514,266e" stroked="t" o:allowincell="f" style="position:absolute;margin-left:292.6pt;margin-top:312.75pt;width:15.55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7">
                <wp:simplePos x="0" y="0"/>
                <wp:positionH relativeFrom="column">
                  <wp:posOffset>222885</wp:posOffset>
                </wp:positionH>
                <wp:positionV relativeFrom="paragraph">
                  <wp:posOffset>-201295</wp:posOffset>
                </wp:positionV>
                <wp:extent cx="4387850" cy="1102360"/>
                <wp:effectExtent l="34925" t="10795" r="14605" b="17780"/>
                <wp:wrapNone/>
                <wp:docPr id="2244" name="Ink 4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1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1" h="2985">
                              <a:moveTo>
                                <a:pt x="930" y="19"/>
                              </a:moveTo>
                              <a:cubicBezTo>
                                <a:pt x="982" y="36"/>
                                <a:pt x="1055" y="94"/>
                                <a:pt x="1139" y="111"/>
                              </a:cubicBezTo>
                              <a:cubicBezTo>
                                <a:pt x="1836" y="248"/>
                                <a:pt x="2617" y="155"/>
                                <a:pt x="3325" y="181"/>
                              </a:cubicBezTo>
                              <a:cubicBezTo>
                                <a:pt x="5451" y="259"/>
                                <a:pt x="7603" y="180"/>
                                <a:pt x="9728" y="97"/>
                              </a:cubicBezTo>
                              <a:cubicBezTo>
                                <a:pt x="10236" y="77"/>
                                <a:pt x="11268" y="-115"/>
                                <a:pt x="11744" y="132"/>
                              </a:cubicBezTo>
                              <a:cubicBezTo>
                                <a:pt x="11922" y="224"/>
                                <a:pt x="11875" y="330"/>
                                <a:pt x="11900" y="517"/>
                              </a:cubicBezTo>
                              <a:cubicBezTo>
                                <a:pt x="11951" y="897"/>
                                <a:pt x="12201" y="1748"/>
                                <a:pt x="12103" y="2091"/>
                              </a:cubicBezTo>
                              <a:cubicBezTo>
                                <a:pt x="12048" y="2282"/>
                                <a:pt x="11942" y="2285"/>
                                <a:pt x="11755" y="2338"/>
                              </a:cubicBezTo>
                              <a:cubicBezTo>
                                <a:pt x="10942" y="2569"/>
                                <a:pt x="9928" y="2449"/>
                                <a:pt x="9089" y="2513"/>
                              </a:cubicBezTo>
                              <a:cubicBezTo>
                                <a:pt x="6361" y="2722"/>
                                <a:pt x="3308" y="3151"/>
                                <a:pt x="589" y="3003"/>
                              </a:cubicBezTo>
                              <a:cubicBezTo>
                                <a:pt x="315" y="2988"/>
                                <a:pt x="212" y="2926"/>
                                <a:pt x="152" y="2658"/>
                              </a:cubicBezTo>
                              <a:cubicBezTo>
                                <a:pt x="55" y="2222"/>
                                <a:pt x="-137" y="803"/>
                                <a:pt x="59" y="405"/>
                              </a:cubicBezTo>
                              <a:cubicBezTo>
                                <a:pt x="152" y="217"/>
                                <a:pt x="298" y="237"/>
                                <a:pt x="502" y="211"/>
                              </a:cubicBezTo>
                              <a:cubicBezTo>
                                <a:pt x="751" y="180"/>
                                <a:pt x="1011" y="177"/>
                                <a:pt x="1262" y="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5" coordorigin="53,19" coordsize="12051,2985" path="m930,19c982,36,1055,94,1139,111c1836,248,2617,155,3325,181c5451,259,7603,180,9728,97c10236,77,11268,-115,11744,132c11922,224,11875,330,11900,517c11951,897,12201,1748,12103,2091c12048,2282,11942,2285,11755,2338c10942,2569,9928,2449,9089,2513c6361,2722,3308,3151,589,3003c315,2988,212,2926,152,2658c55,2222,-137,803,59,405c152,217,298,237,502,211c751,180,1011,177,1262,157e" stroked="t" o:allowincell="f" style="position:absolute;margin-left:17.55pt;margin-top:-15.85pt;width:345.45pt;height:8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8">
                <wp:simplePos x="0" y="0"/>
                <wp:positionH relativeFrom="column">
                  <wp:posOffset>4179570</wp:posOffset>
                </wp:positionH>
                <wp:positionV relativeFrom="paragraph">
                  <wp:posOffset>3849370</wp:posOffset>
                </wp:positionV>
                <wp:extent cx="405765" cy="255905"/>
                <wp:effectExtent l="6985" t="6350" r="6350" b="6350"/>
                <wp:wrapNone/>
                <wp:docPr id="2245" name="Ink 4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675">
                              <a:moveTo>
                                <a:pt x="114" y="136"/>
                              </a:moveTo>
                              <a:cubicBezTo>
                                <a:pt x="126" y="125"/>
                                <a:pt x="131" y="118"/>
                                <a:pt x="164" y="115"/>
                              </a:cubicBezTo>
                              <a:cubicBezTo>
                                <a:pt x="205" y="111"/>
                                <a:pt x="253" y="113"/>
                                <a:pt x="291" y="131"/>
                              </a:cubicBezTo>
                              <a:cubicBezTo>
                                <a:pt x="341" y="154"/>
                                <a:pt x="367" y="202"/>
                                <a:pt x="364" y="257"/>
                              </a:cubicBezTo>
                              <a:cubicBezTo>
                                <a:pt x="359" y="333"/>
                                <a:pt x="296" y="405"/>
                                <a:pt x="246" y="457"/>
                              </a:cubicBezTo>
                              <a:cubicBezTo>
                                <a:pt x="171" y="534"/>
                                <a:pt x="76" y="586"/>
                                <a:pt x="0" y="662"/>
                              </a:cubicBezTo>
                              <a:cubicBezTo>
                                <a:pt x="60" y="671"/>
                                <a:pt x="121" y="655"/>
                                <a:pt x="180" y="636"/>
                              </a:cubicBezTo>
                              <a:cubicBezTo>
                                <a:pt x="258" y="611"/>
                                <a:pt x="328" y="576"/>
                                <a:pt x="401" y="540"/>
                              </a:cubicBezTo>
                            </a:path>
                            <a:path w="1092" h="675">
                              <a:moveTo>
                                <a:pt x="778" y="30"/>
                              </a:moveTo>
                              <a:cubicBezTo>
                                <a:pt x="848" y="-4"/>
                                <a:pt x="922" y="-16"/>
                                <a:pt x="995" y="22"/>
                              </a:cubicBezTo>
                              <a:cubicBezTo>
                                <a:pt x="1060" y="56"/>
                                <a:pt x="1096" y="122"/>
                                <a:pt x="1091" y="195"/>
                              </a:cubicBezTo>
                              <a:cubicBezTo>
                                <a:pt x="1085" y="286"/>
                                <a:pt x="1018" y="358"/>
                                <a:pt x="955" y="417"/>
                              </a:cubicBezTo>
                              <a:cubicBezTo>
                                <a:pt x="885" y="483"/>
                                <a:pt x="798" y="525"/>
                                <a:pt x="730" y="592"/>
                              </a:cubicBezTo>
                              <a:cubicBezTo>
                                <a:pt x="733" y="646"/>
                                <a:pt x="775" y="663"/>
                                <a:pt x="830" y="670"/>
                              </a:cubicBezTo>
                              <a:cubicBezTo>
                                <a:pt x="904" y="680"/>
                                <a:pt x="971" y="664"/>
                                <a:pt x="1043" y="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4" coordsize="1092,675" path="m114,136c126,125,131,118,164,115c205,111,253,113,291,131c341,154,367,202,364,257c359,333,296,405,246,457c171,534,76,586,0,662c60,671,121,655,180,636c258,611,328,576,401,540em778,30c848,-4,922,-16,995,22c1060,56,1096,122,1091,195c1085,286,1018,358,955,417c885,483,798,525,730,592c733,646,775,663,830,670c904,680,971,664,1043,650e" stroked="t" o:allowincell="f" style="position:absolute;margin-left:329.1pt;margin-top:303.1pt;width:31.9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0">
                <wp:simplePos x="0" y="0"/>
                <wp:positionH relativeFrom="column">
                  <wp:posOffset>4902835</wp:posOffset>
                </wp:positionH>
                <wp:positionV relativeFrom="paragraph">
                  <wp:posOffset>3809365</wp:posOffset>
                </wp:positionV>
                <wp:extent cx="438785" cy="281305"/>
                <wp:effectExtent l="6985" t="6985" r="3175" b="5715"/>
                <wp:wrapNone/>
                <wp:docPr id="2246" name="Ink 4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747">
                              <a:moveTo>
                                <a:pt x="0" y="379"/>
                              </a:moveTo>
                              <a:cubicBezTo>
                                <a:pt x="59" y="359"/>
                                <a:pt x="117" y="357"/>
                                <a:pt x="179" y="353"/>
                              </a:cubicBezTo>
                              <a:cubicBezTo>
                                <a:pt x="374" y="342"/>
                                <a:pt x="570" y="340"/>
                                <a:pt x="765" y="329"/>
                              </a:cubicBezTo>
                            </a:path>
                            <a:path w="1191" h="747">
                              <a:moveTo>
                                <a:pt x="70" y="573"/>
                              </a:moveTo>
                              <a:cubicBezTo>
                                <a:pt x="111" y="565"/>
                                <a:pt x="153" y="553"/>
                                <a:pt x="194" y="546"/>
                              </a:cubicBezTo>
                              <a:cubicBezTo>
                                <a:pt x="302" y="528"/>
                                <a:pt x="413" y="518"/>
                                <a:pt x="523" y="509"/>
                              </a:cubicBezTo>
                              <a:cubicBezTo>
                                <a:pt x="655" y="498"/>
                                <a:pt x="786" y="493"/>
                                <a:pt x="918" y="484"/>
                              </a:cubicBezTo>
                              <a:cubicBezTo>
                                <a:pt x="998" y="479"/>
                                <a:pt x="1081" y="477"/>
                                <a:pt x="1159" y="458"/>
                              </a:cubicBezTo>
                              <a:cubicBezTo>
                                <a:pt x="1167" y="455"/>
                                <a:pt x="1175" y="453"/>
                                <a:pt x="1183" y="450"/>
                              </a:cubicBezTo>
                              <a:cubicBezTo>
                                <a:pt x="1177" y="414"/>
                                <a:pt x="1175" y="410"/>
                                <a:pt x="1135" y="382"/>
                              </a:cubicBezTo>
                              <a:cubicBezTo>
                                <a:pt x="1055" y="325"/>
                                <a:pt x="965" y="274"/>
                                <a:pt x="895" y="204"/>
                              </a:cubicBezTo>
                              <a:cubicBezTo>
                                <a:pt x="858" y="167"/>
                                <a:pt x="817" y="115"/>
                                <a:pt x="810" y="61"/>
                              </a:cubicBezTo>
                              <a:cubicBezTo>
                                <a:pt x="807" y="41"/>
                                <a:pt x="810" y="18"/>
                                <a:pt x="826" y="7"/>
                              </a:cubicBezTo>
                              <a:cubicBezTo>
                                <a:pt x="842" y="-4"/>
                                <a:pt x="857" y="4"/>
                                <a:pt x="873" y="3"/>
                              </a:cubicBezTo>
                            </a:path>
                            <a:path w="1191" h="747">
                              <a:moveTo>
                                <a:pt x="1180" y="328"/>
                              </a:moveTo>
                              <a:cubicBezTo>
                                <a:pt x="1157" y="394"/>
                                <a:pt x="1125" y="450"/>
                                <a:pt x="1094" y="512"/>
                              </a:cubicBezTo>
                              <a:cubicBezTo>
                                <a:pt x="1065" y="572"/>
                                <a:pt x="1032" y="635"/>
                                <a:pt x="1007" y="697"/>
                              </a:cubicBezTo>
                              <a:cubicBezTo>
                                <a:pt x="999" y="723"/>
                                <a:pt x="997" y="730"/>
                                <a:pt x="991" y="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3" coordsize="1191,747" path="m0,379c59,359,117,357,179,353c374,342,570,340,765,329em70,573c111,565,153,553,194,546c302,528,413,518,523,509c655,498,786,493,918,484c998,479,1081,477,1159,458c1167,455,1175,453,1183,450c1177,414,1175,410,1135,382c1055,325,965,274,895,204c858,167,817,115,810,61c807,41,810,18,826,7c842,-4,857,4,873,3em1180,328c1157,394,1125,450,1094,512c1065,572,1032,635,1007,697c999,723,997,730,991,746e" stroked="t" o:allowincell="f" style="position:absolute;margin-left:386.05pt;margin-top:299.95pt;width:34.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1">
                <wp:simplePos x="0" y="0"/>
                <wp:positionH relativeFrom="column">
                  <wp:posOffset>4679950</wp:posOffset>
                </wp:positionH>
                <wp:positionV relativeFrom="paragraph">
                  <wp:posOffset>4217035</wp:posOffset>
                </wp:positionV>
                <wp:extent cx="642620" cy="193040"/>
                <wp:effectExtent l="6985" t="6350" r="6985" b="6350"/>
                <wp:wrapNone/>
                <wp:docPr id="2247" name="Ink 4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501">
                              <a:moveTo>
                                <a:pt x="32" y="141"/>
                              </a:moveTo>
                              <a:cubicBezTo>
                                <a:pt x="46" y="164"/>
                                <a:pt x="52" y="199"/>
                                <a:pt x="52" y="227"/>
                              </a:cubicBezTo>
                              <a:cubicBezTo>
                                <a:pt x="51" y="282"/>
                                <a:pt x="44" y="342"/>
                                <a:pt x="33" y="396"/>
                              </a:cubicBezTo>
                              <a:cubicBezTo>
                                <a:pt x="26" y="432"/>
                                <a:pt x="14" y="467"/>
                                <a:pt x="0" y="500"/>
                              </a:cubicBezTo>
                              <a:cubicBezTo>
                                <a:pt x="4" y="453"/>
                                <a:pt x="20" y="408"/>
                                <a:pt x="35" y="363"/>
                              </a:cubicBezTo>
                              <a:cubicBezTo>
                                <a:pt x="63" y="280"/>
                                <a:pt x="88" y="197"/>
                                <a:pt x="117" y="114"/>
                              </a:cubicBezTo>
                              <a:cubicBezTo>
                                <a:pt x="120" y="106"/>
                                <a:pt x="123" y="98"/>
                                <a:pt x="126" y="90"/>
                              </a:cubicBezTo>
                              <a:cubicBezTo>
                                <a:pt x="130" y="120"/>
                                <a:pt x="122" y="151"/>
                                <a:pt x="122" y="183"/>
                              </a:cubicBezTo>
                              <a:cubicBezTo>
                                <a:pt x="123" y="207"/>
                                <a:pt x="123" y="214"/>
                                <a:pt x="125" y="229"/>
                              </a:cubicBezTo>
                              <a:cubicBezTo>
                                <a:pt x="163" y="239"/>
                                <a:pt x="180" y="223"/>
                                <a:pt x="211" y="194"/>
                              </a:cubicBezTo>
                              <a:cubicBezTo>
                                <a:pt x="231" y="176"/>
                                <a:pt x="242" y="164"/>
                                <a:pt x="266" y="152"/>
                              </a:cubicBezTo>
                              <a:cubicBezTo>
                                <a:pt x="289" y="179"/>
                                <a:pt x="275" y="216"/>
                                <a:pt x="270" y="251"/>
                              </a:cubicBezTo>
                              <a:cubicBezTo>
                                <a:pt x="261" y="312"/>
                                <a:pt x="258" y="370"/>
                                <a:pt x="258" y="431"/>
                              </a:cubicBezTo>
                              <a:cubicBezTo>
                                <a:pt x="258" y="465"/>
                                <a:pt x="260" y="482"/>
                                <a:pt x="291" y="462"/>
                              </a:cubicBezTo>
                            </a:path>
                            <a:path w="1749" h="501">
                              <a:moveTo>
                                <a:pt x="543" y="162"/>
                              </a:moveTo>
                              <a:cubicBezTo>
                                <a:pt x="522" y="187"/>
                                <a:pt x="513" y="209"/>
                                <a:pt x="503" y="241"/>
                              </a:cubicBezTo>
                              <a:cubicBezTo>
                                <a:pt x="492" y="278"/>
                                <a:pt x="476" y="324"/>
                                <a:pt x="480" y="363"/>
                              </a:cubicBezTo>
                              <a:cubicBezTo>
                                <a:pt x="482" y="368"/>
                                <a:pt x="484" y="374"/>
                                <a:pt x="486" y="379"/>
                              </a:cubicBezTo>
                              <a:cubicBezTo>
                                <a:pt x="518" y="382"/>
                                <a:pt x="530" y="359"/>
                                <a:pt x="548" y="333"/>
                              </a:cubicBezTo>
                              <a:cubicBezTo>
                                <a:pt x="577" y="291"/>
                                <a:pt x="587" y="251"/>
                                <a:pt x="596" y="203"/>
                              </a:cubicBezTo>
                              <a:cubicBezTo>
                                <a:pt x="602" y="175"/>
                                <a:pt x="602" y="153"/>
                                <a:pt x="601" y="124"/>
                              </a:cubicBezTo>
                            </a:path>
                            <a:path w="1749" h="501">
                              <a:moveTo>
                                <a:pt x="792" y="146"/>
                              </a:moveTo>
                              <a:cubicBezTo>
                                <a:pt x="781" y="173"/>
                                <a:pt x="761" y="196"/>
                                <a:pt x="750" y="221"/>
                              </a:cubicBezTo>
                              <a:cubicBezTo>
                                <a:pt x="749" y="226"/>
                                <a:pt x="748" y="232"/>
                                <a:pt x="747" y="237"/>
                              </a:cubicBezTo>
                              <a:cubicBezTo>
                                <a:pt x="779" y="240"/>
                                <a:pt x="803" y="212"/>
                                <a:pt x="829" y="190"/>
                              </a:cubicBezTo>
                              <a:cubicBezTo>
                                <a:pt x="862" y="162"/>
                                <a:pt x="896" y="123"/>
                                <a:pt x="935" y="103"/>
                              </a:cubicBezTo>
                              <a:cubicBezTo>
                                <a:pt x="950" y="99"/>
                                <a:pt x="954" y="97"/>
                                <a:pt x="962" y="104"/>
                              </a:cubicBezTo>
                              <a:cubicBezTo>
                                <a:pt x="960" y="145"/>
                                <a:pt x="947" y="182"/>
                                <a:pt x="927" y="219"/>
                              </a:cubicBezTo>
                              <a:cubicBezTo>
                                <a:pt x="897" y="275"/>
                                <a:pt x="853" y="335"/>
                                <a:pt x="800" y="371"/>
                              </a:cubicBezTo>
                              <a:cubicBezTo>
                                <a:pt x="778" y="386"/>
                                <a:pt x="711" y="427"/>
                                <a:pt x="683" y="406"/>
                              </a:cubicBezTo>
                              <a:cubicBezTo>
                                <a:pt x="680" y="400"/>
                                <a:pt x="677" y="394"/>
                                <a:pt x="674" y="388"/>
                              </a:cubicBezTo>
                            </a:path>
                            <a:path w="1749" h="501">
                              <a:moveTo>
                                <a:pt x="1164" y="61"/>
                              </a:moveTo>
                              <a:cubicBezTo>
                                <a:pt x="1199" y="50"/>
                                <a:pt x="1222" y="43"/>
                                <a:pt x="1259" y="51"/>
                              </a:cubicBezTo>
                              <a:cubicBezTo>
                                <a:pt x="1293" y="59"/>
                                <a:pt x="1335" y="80"/>
                                <a:pt x="1331" y="122"/>
                              </a:cubicBezTo>
                              <a:cubicBezTo>
                                <a:pt x="1326" y="177"/>
                                <a:pt x="1266" y="223"/>
                                <a:pt x="1229" y="256"/>
                              </a:cubicBezTo>
                              <a:cubicBezTo>
                                <a:pt x="1184" y="296"/>
                                <a:pt x="1133" y="330"/>
                                <a:pt x="1092" y="373"/>
                              </a:cubicBezTo>
                              <a:cubicBezTo>
                                <a:pt x="1082" y="386"/>
                                <a:pt x="1079" y="390"/>
                                <a:pt x="1094" y="396"/>
                              </a:cubicBezTo>
                              <a:cubicBezTo>
                                <a:pt x="1153" y="369"/>
                                <a:pt x="1209" y="342"/>
                                <a:pt x="1266" y="310"/>
                              </a:cubicBezTo>
                            </a:path>
                            <a:path w="1749" h="501">
                              <a:moveTo>
                                <a:pt x="1738" y="0"/>
                              </a:moveTo>
                              <a:cubicBezTo>
                                <a:pt x="1711" y="47"/>
                                <a:pt x="1667" y="84"/>
                                <a:pt x="1631" y="126"/>
                              </a:cubicBezTo>
                              <a:cubicBezTo>
                                <a:pt x="1587" y="179"/>
                                <a:pt x="1526" y="248"/>
                                <a:pt x="1523" y="322"/>
                              </a:cubicBezTo>
                              <a:cubicBezTo>
                                <a:pt x="1520" y="388"/>
                                <a:pt x="1592" y="368"/>
                                <a:pt x="1627" y="355"/>
                              </a:cubicBezTo>
                              <a:cubicBezTo>
                                <a:pt x="1669" y="340"/>
                                <a:pt x="1735" y="300"/>
                                <a:pt x="1748" y="255"/>
                              </a:cubicBezTo>
                              <a:cubicBezTo>
                                <a:pt x="1756" y="228"/>
                                <a:pt x="1710" y="235"/>
                                <a:pt x="1700" y="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2" coordsize="1749,501" path="m32,141c46,164,52,199,52,227c51,282,44,342,33,396c26,432,14,467,0,500c4,453,20,408,35,363c63,280,88,197,117,114c120,106,123,98,126,90c130,120,122,151,122,183c123,207,123,214,125,229c163,239,180,223,211,194c231,176,242,164,266,152c289,179,275,216,270,251c261,312,258,370,258,431c258,465,260,482,291,462em543,162c522,187,513,209,503,241c492,278,476,324,480,363c482,368,484,374,486,379c518,382,530,359,548,333c577,291,587,251,596,203c602,175,602,153,601,124em792,146c781,173,761,196,750,221c749,226,748,232,747,237c779,240,803,212,829,190c862,162,896,123,935,103c950,99,954,97,962,104c960,145,947,182,927,219c897,275,853,335,800,371c778,386,711,427,683,406c680,400,677,394,674,388em1164,61c1199,50,1222,43,1259,51c1293,59,1335,80,1331,122c1326,177,1266,223,1229,256c1184,296,1133,330,1092,373c1082,386,1079,390,1094,396c1153,369,1209,342,1266,310em1738,0c1711,47,1667,84,1631,126c1587,179,1526,248,1523,322c1520,388,1592,368,1627,355c1669,340,1735,300,1748,255c1756,228,1710,235,1700,235e" stroked="t" o:allowincell="f" style="position:absolute;margin-left:368.5pt;margin-top:332.05pt;width:50.5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3">
                <wp:simplePos x="0" y="0"/>
                <wp:positionH relativeFrom="column">
                  <wp:posOffset>5636895</wp:posOffset>
                </wp:positionH>
                <wp:positionV relativeFrom="paragraph">
                  <wp:posOffset>3721735</wp:posOffset>
                </wp:positionV>
                <wp:extent cx="296545" cy="301625"/>
                <wp:effectExtent l="5715" t="6985" r="5715" b="5715"/>
                <wp:wrapNone/>
                <wp:docPr id="2248" name="Ink 4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803">
                              <a:moveTo>
                                <a:pt x="35" y="249"/>
                              </a:moveTo>
                              <a:cubicBezTo>
                                <a:pt x="47" y="289"/>
                                <a:pt x="45" y="304"/>
                                <a:pt x="39" y="350"/>
                              </a:cubicBezTo>
                              <a:cubicBezTo>
                                <a:pt x="28" y="432"/>
                                <a:pt x="16" y="514"/>
                                <a:pt x="7" y="596"/>
                              </a:cubicBezTo>
                              <a:cubicBezTo>
                                <a:pt x="-2" y="675"/>
                                <a:pt x="-6" y="734"/>
                                <a:pt x="19" y="802"/>
                              </a:cubicBezTo>
                              <a:cubicBezTo>
                                <a:pt x="70" y="773"/>
                                <a:pt x="102" y="749"/>
                                <a:pt x="140" y="697"/>
                              </a:cubicBezTo>
                              <a:cubicBezTo>
                                <a:pt x="209" y="603"/>
                                <a:pt x="259" y="501"/>
                                <a:pt x="306" y="395"/>
                              </a:cubicBezTo>
                              <a:cubicBezTo>
                                <a:pt x="266" y="493"/>
                                <a:pt x="222" y="624"/>
                                <a:pt x="263" y="729"/>
                              </a:cubicBezTo>
                              <a:cubicBezTo>
                                <a:pt x="297" y="817"/>
                                <a:pt x="390" y="790"/>
                                <a:pt x="453" y="756"/>
                              </a:cubicBezTo>
                              <a:cubicBezTo>
                                <a:pt x="560" y="698"/>
                                <a:pt x="648" y="580"/>
                                <a:pt x="696" y="470"/>
                              </a:cubicBezTo>
                              <a:cubicBezTo>
                                <a:pt x="748" y="349"/>
                                <a:pt x="770" y="216"/>
                                <a:pt x="781" y="86"/>
                              </a:cubicBezTo>
                              <a:cubicBezTo>
                                <a:pt x="783" y="57"/>
                                <a:pt x="785" y="29"/>
                                <a:pt x="78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1" coordsize="792,803" path="m35,249c47,289,45,304,39,350c28,432,16,514,7,596c-2,675,-6,734,19,802c70,773,102,749,140,697c209,603,259,501,306,395c266,493,222,624,263,729c297,817,390,790,453,756c560,698,648,580,696,470c748,349,770,216,781,86c783,57,785,29,787,0e" stroked="t" o:allowincell="f" style="position:absolute;margin-left:443.85pt;margin-top:293.05pt;width:23.3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4">
                <wp:simplePos x="0" y="0"/>
                <wp:positionH relativeFrom="column">
                  <wp:posOffset>-974725</wp:posOffset>
                </wp:positionH>
                <wp:positionV relativeFrom="paragraph">
                  <wp:posOffset>4710430</wp:posOffset>
                </wp:positionV>
                <wp:extent cx="533400" cy="327025"/>
                <wp:effectExtent l="6350" t="6985" r="6350" b="5715"/>
                <wp:wrapNone/>
                <wp:docPr id="2249" name="Ink 4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873">
                              <a:moveTo>
                                <a:pt x="299" y="98"/>
                              </a:moveTo>
                              <a:cubicBezTo>
                                <a:pt x="321" y="126"/>
                                <a:pt x="318" y="172"/>
                                <a:pt x="319" y="212"/>
                              </a:cubicBezTo>
                              <a:cubicBezTo>
                                <a:pt x="320" y="298"/>
                                <a:pt x="321" y="386"/>
                                <a:pt x="318" y="472"/>
                              </a:cubicBezTo>
                              <a:cubicBezTo>
                                <a:pt x="315" y="556"/>
                                <a:pt x="309" y="642"/>
                                <a:pt x="279" y="722"/>
                              </a:cubicBezTo>
                              <a:cubicBezTo>
                                <a:pt x="259" y="775"/>
                                <a:pt x="227" y="817"/>
                                <a:pt x="170" y="821"/>
                              </a:cubicBezTo>
                              <a:cubicBezTo>
                                <a:pt x="104" y="825"/>
                                <a:pt x="77" y="767"/>
                                <a:pt x="47" y="721"/>
                              </a:cubicBezTo>
                            </a:path>
                            <a:path w="1446" h="873">
                              <a:moveTo>
                                <a:pt x="0" y="85"/>
                              </a:moveTo>
                              <a:cubicBezTo>
                                <a:pt x="53" y="75"/>
                                <a:pt x="107" y="64"/>
                                <a:pt x="161" y="56"/>
                              </a:cubicBezTo>
                              <a:cubicBezTo>
                                <a:pt x="278" y="39"/>
                                <a:pt x="392" y="24"/>
                                <a:pt x="508" y="0"/>
                              </a:cubicBezTo>
                            </a:path>
                            <a:path w="1446" h="873">
                              <a:moveTo>
                                <a:pt x="814" y="448"/>
                              </a:moveTo>
                              <a:cubicBezTo>
                                <a:pt x="835" y="466"/>
                                <a:pt x="866" y="464"/>
                                <a:pt x="894" y="462"/>
                              </a:cubicBezTo>
                              <a:cubicBezTo>
                                <a:pt x="967" y="458"/>
                                <a:pt x="1043" y="452"/>
                                <a:pt x="1115" y="443"/>
                              </a:cubicBezTo>
                              <a:cubicBezTo>
                                <a:pt x="1172" y="436"/>
                                <a:pt x="1229" y="427"/>
                                <a:pt x="1286" y="419"/>
                              </a:cubicBezTo>
                            </a:path>
                            <a:path w="1446" h="873">
                              <a:moveTo>
                                <a:pt x="847" y="643"/>
                              </a:moveTo>
                              <a:cubicBezTo>
                                <a:pt x="873" y="642"/>
                                <a:pt x="876" y="640"/>
                                <a:pt x="902" y="637"/>
                              </a:cubicBezTo>
                              <a:cubicBezTo>
                                <a:pt x="965" y="629"/>
                                <a:pt x="1028" y="620"/>
                                <a:pt x="1091" y="610"/>
                              </a:cubicBezTo>
                              <a:cubicBezTo>
                                <a:pt x="1164" y="598"/>
                                <a:pt x="1241" y="587"/>
                                <a:pt x="1311" y="564"/>
                              </a:cubicBezTo>
                              <a:cubicBezTo>
                                <a:pt x="1336" y="556"/>
                                <a:pt x="1355" y="545"/>
                                <a:pt x="1362" y="518"/>
                              </a:cubicBezTo>
                              <a:cubicBezTo>
                                <a:pt x="1368" y="496"/>
                                <a:pt x="1357" y="464"/>
                                <a:pt x="1352" y="443"/>
                              </a:cubicBezTo>
                              <a:cubicBezTo>
                                <a:pt x="1344" y="412"/>
                                <a:pt x="1332" y="382"/>
                                <a:pt x="1318" y="354"/>
                              </a:cubicBezTo>
                              <a:cubicBezTo>
                                <a:pt x="1303" y="324"/>
                                <a:pt x="1283" y="297"/>
                                <a:pt x="1266" y="268"/>
                              </a:cubicBezTo>
                              <a:cubicBezTo>
                                <a:pt x="1252" y="245"/>
                                <a:pt x="1239" y="223"/>
                                <a:pt x="1224" y="201"/>
                              </a:cubicBezTo>
                              <a:cubicBezTo>
                                <a:pt x="1221" y="197"/>
                                <a:pt x="1219" y="192"/>
                                <a:pt x="1216" y="188"/>
                              </a:cubicBezTo>
                            </a:path>
                            <a:path w="1446" h="873">
                              <a:moveTo>
                                <a:pt x="1445" y="500"/>
                              </a:moveTo>
                              <a:cubicBezTo>
                                <a:pt x="1424" y="543"/>
                                <a:pt x="1397" y="590"/>
                                <a:pt x="1382" y="635"/>
                              </a:cubicBezTo>
                              <a:cubicBezTo>
                                <a:pt x="1362" y="695"/>
                                <a:pt x="1345" y="761"/>
                                <a:pt x="1329" y="823"/>
                              </a:cubicBezTo>
                              <a:cubicBezTo>
                                <a:pt x="1324" y="849"/>
                                <a:pt x="1322" y="856"/>
                                <a:pt x="1317" y="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0" coordsize="1446,873" path="m299,98c321,126,318,172,319,212c320,298,321,386,318,472c315,556,309,642,279,722c259,775,227,817,170,821c104,825,77,767,47,721em0,85c53,75,107,64,161,56c278,39,392,24,508,0em814,448c835,466,866,464,894,462c967,458,1043,452,1115,443c1172,436,1229,427,1286,419em847,643c873,642,876,640,902,637c965,629,1028,620,1091,610c1164,598,1241,587,1311,564c1336,556,1355,545,1362,518c1368,496,1357,464,1352,443c1344,412,1332,382,1318,354c1303,324,1283,297,1266,268c1252,245,1239,223,1224,201c1221,197,1219,192,1216,188em1445,500c1424,543,1397,590,1382,635c1362,695,1345,761,1329,823c1324,849,1322,856,1317,872e" stroked="t" o:allowincell="f" style="position:absolute;margin-left:-76.75pt;margin-top:370.9pt;width:41.95pt;height:2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6">
                <wp:simplePos x="0" y="0"/>
                <wp:positionH relativeFrom="column">
                  <wp:posOffset>-283845</wp:posOffset>
                </wp:positionH>
                <wp:positionV relativeFrom="paragraph">
                  <wp:posOffset>4768215</wp:posOffset>
                </wp:positionV>
                <wp:extent cx="579755" cy="360680"/>
                <wp:effectExtent l="5715" t="5715" r="5715" b="6350"/>
                <wp:wrapNone/>
                <wp:docPr id="2250" name="Ink 4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970">
                              <a:moveTo>
                                <a:pt x="14" y="283"/>
                              </a:moveTo>
                              <a:cubicBezTo>
                                <a:pt x="7" y="338"/>
                                <a:pt x="8" y="392"/>
                                <a:pt x="4" y="446"/>
                              </a:cubicBezTo>
                              <a:cubicBezTo>
                                <a:pt x="1" y="496"/>
                                <a:pt x="2" y="533"/>
                                <a:pt x="19" y="580"/>
                              </a:cubicBezTo>
                              <a:cubicBezTo>
                                <a:pt x="56" y="598"/>
                                <a:pt x="75" y="581"/>
                                <a:pt x="106" y="553"/>
                              </a:cubicBezTo>
                              <a:cubicBezTo>
                                <a:pt x="147" y="516"/>
                                <a:pt x="181" y="471"/>
                                <a:pt x="222" y="434"/>
                              </a:cubicBezTo>
                              <a:cubicBezTo>
                                <a:pt x="231" y="491"/>
                                <a:pt x="213" y="541"/>
                                <a:pt x="198" y="598"/>
                              </a:cubicBezTo>
                              <a:cubicBezTo>
                                <a:pt x="175" y="685"/>
                                <a:pt x="152" y="770"/>
                                <a:pt x="120" y="854"/>
                              </a:cubicBezTo>
                              <a:cubicBezTo>
                                <a:pt x="109" y="882"/>
                                <a:pt x="88" y="957"/>
                                <a:pt x="51" y="966"/>
                              </a:cubicBezTo>
                              <a:cubicBezTo>
                                <a:pt x="47" y="965"/>
                                <a:pt x="44" y="963"/>
                                <a:pt x="40" y="962"/>
                              </a:cubicBezTo>
                              <a:cubicBezTo>
                                <a:pt x="25" y="937"/>
                                <a:pt x="20" y="918"/>
                                <a:pt x="22" y="888"/>
                              </a:cubicBezTo>
                              <a:cubicBezTo>
                                <a:pt x="24" y="854"/>
                                <a:pt x="51" y="829"/>
                                <a:pt x="79" y="810"/>
                              </a:cubicBezTo>
                              <a:cubicBezTo>
                                <a:pt x="114" y="788"/>
                                <a:pt x="127" y="780"/>
                                <a:pt x="154" y="770"/>
                              </a:cubicBezTo>
                            </a:path>
                            <a:path w="1579" h="970">
                              <a:moveTo>
                                <a:pt x="526" y="376"/>
                              </a:moveTo>
                              <a:cubicBezTo>
                                <a:pt x="570" y="378"/>
                                <a:pt x="614" y="381"/>
                                <a:pt x="659" y="383"/>
                              </a:cubicBezTo>
                              <a:cubicBezTo>
                                <a:pt x="696" y="385"/>
                                <a:pt x="734" y="387"/>
                                <a:pt x="771" y="390"/>
                              </a:cubicBezTo>
                            </a:path>
                            <a:path w="1579" h="970">
                              <a:moveTo>
                                <a:pt x="594" y="623"/>
                              </a:moveTo>
                              <a:cubicBezTo>
                                <a:pt x="657" y="619"/>
                                <a:pt x="717" y="607"/>
                                <a:pt x="778" y="591"/>
                              </a:cubicBezTo>
                              <a:cubicBezTo>
                                <a:pt x="801" y="585"/>
                                <a:pt x="824" y="579"/>
                                <a:pt x="847" y="573"/>
                              </a:cubicBezTo>
                            </a:path>
                            <a:path w="1579" h="970">
                              <a:moveTo>
                                <a:pt x="1563" y="4"/>
                              </a:moveTo>
                              <a:cubicBezTo>
                                <a:pt x="1512" y="-6"/>
                                <a:pt x="1453" y="3"/>
                                <a:pt x="1405" y="27"/>
                              </a:cubicBezTo>
                              <a:cubicBezTo>
                                <a:pt x="1322" y="68"/>
                                <a:pt x="1240" y="142"/>
                                <a:pt x="1184" y="215"/>
                              </a:cubicBezTo>
                              <a:cubicBezTo>
                                <a:pt x="1154" y="254"/>
                                <a:pt x="1091" y="352"/>
                                <a:pt x="1147" y="398"/>
                              </a:cubicBezTo>
                              <a:cubicBezTo>
                                <a:pt x="1201" y="443"/>
                                <a:pt x="1310" y="386"/>
                                <a:pt x="1357" y="359"/>
                              </a:cubicBezTo>
                              <a:cubicBezTo>
                                <a:pt x="1430" y="316"/>
                                <a:pt x="1499" y="253"/>
                                <a:pt x="1547" y="182"/>
                              </a:cubicBezTo>
                              <a:cubicBezTo>
                                <a:pt x="1565" y="150"/>
                                <a:pt x="1569" y="142"/>
                                <a:pt x="1576" y="120"/>
                              </a:cubicBezTo>
                              <a:cubicBezTo>
                                <a:pt x="1549" y="162"/>
                                <a:pt x="1526" y="213"/>
                                <a:pt x="1510" y="268"/>
                              </a:cubicBezTo>
                              <a:cubicBezTo>
                                <a:pt x="1479" y="371"/>
                                <a:pt x="1456" y="477"/>
                                <a:pt x="1444" y="584"/>
                              </a:cubicBezTo>
                              <a:cubicBezTo>
                                <a:pt x="1439" y="626"/>
                                <a:pt x="1440" y="659"/>
                                <a:pt x="1450" y="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9" coordorigin="4294967294,4294967293" coordsize="1579,970" path="m14,283c7,338,8,392,4,446c1,496,2,533,19,580c56,598,75,581,106,553c147,516,181,471,222,434c231,491,213,541,198,598c175,685,152,770,120,854c109,882,88,957,51,966c47,965,44,963,40,962c25,937,20,918,22,888c24,854,51,829,79,810c114,788,127,780,154,770em526,376c570,378,614,381,659,383c696,385,734,387,771,390em594,623c657,619,717,607,778,591c801,585,824,579,847,573em1563,4c1512,-6,1453,3,1405,27c1322,68,1240,142,1184,215c1154,254,1091,352,1147,398c1201,443,1310,386,1357,359c1430,316,1499,253,1547,182c1565,150,1569,142,1576,120c1549,162,1526,213,1510,268c1479,371,1456,477,1444,584c1439,626,1440,659,1450,698e" stroked="t" o:allowincell="f" style="position:absolute;margin-left:-22.35pt;margin-top:375.45pt;width:45.6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7">
                <wp:simplePos x="0" y="0"/>
                <wp:positionH relativeFrom="column">
                  <wp:posOffset>483235</wp:posOffset>
                </wp:positionH>
                <wp:positionV relativeFrom="paragraph">
                  <wp:posOffset>4826635</wp:posOffset>
                </wp:positionV>
                <wp:extent cx="283845" cy="303530"/>
                <wp:effectExtent l="7620" t="6350" r="6350" b="6350"/>
                <wp:wrapNone/>
                <wp:docPr id="2251" name="Ink 4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808">
                              <a:moveTo>
                                <a:pt x="119" y="270"/>
                              </a:moveTo>
                              <a:cubicBezTo>
                                <a:pt x="115" y="270"/>
                                <a:pt x="111" y="270"/>
                                <a:pt x="107" y="270"/>
                              </a:cubicBezTo>
                              <a:cubicBezTo>
                                <a:pt x="69" y="257"/>
                                <a:pt x="149" y="272"/>
                                <a:pt x="158" y="273"/>
                              </a:cubicBezTo>
                              <a:cubicBezTo>
                                <a:pt x="216" y="276"/>
                                <a:pt x="275" y="272"/>
                                <a:pt x="334" y="272"/>
                              </a:cubicBezTo>
                              <a:cubicBezTo>
                                <a:pt x="384" y="272"/>
                                <a:pt x="401" y="272"/>
                                <a:pt x="435" y="270"/>
                              </a:cubicBezTo>
                            </a:path>
                            <a:path w="753" h="808">
                              <a:moveTo>
                                <a:pt x="13" y="506"/>
                              </a:moveTo>
                              <a:cubicBezTo>
                                <a:pt x="9" y="507"/>
                                <a:pt x="4" y="509"/>
                                <a:pt x="0" y="510"/>
                              </a:cubicBezTo>
                              <a:cubicBezTo>
                                <a:pt x="25" y="504"/>
                                <a:pt x="50" y="500"/>
                                <a:pt x="77" y="496"/>
                              </a:cubicBezTo>
                              <a:cubicBezTo>
                                <a:pt x="135" y="487"/>
                                <a:pt x="194" y="486"/>
                                <a:pt x="253" y="481"/>
                              </a:cubicBezTo>
                              <a:cubicBezTo>
                                <a:pt x="330" y="474"/>
                                <a:pt x="407" y="465"/>
                                <a:pt x="483" y="453"/>
                              </a:cubicBezTo>
                              <a:cubicBezTo>
                                <a:pt x="542" y="444"/>
                                <a:pt x="602" y="437"/>
                                <a:pt x="658" y="415"/>
                              </a:cubicBezTo>
                              <a:cubicBezTo>
                                <a:pt x="682" y="405"/>
                                <a:pt x="706" y="393"/>
                                <a:pt x="704" y="365"/>
                              </a:cubicBezTo>
                              <a:cubicBezTo>
                                <a:pt x="702" y="335"/>
                                <a:pt x="654" y="307"/>
                                <a:pt x="636" y="288"/>
                              </a:cubicBezTo>
                              <a:cubicBezTo>
                                <a:pt x="603" y="252"/>
                                <a:pt x="573" y="214"/>
                                <a:pt x="545" y="174"/>
                              </a:cubicBezTo>
                              <a:cubicBezTo>
                                <a:pt x="517" y="133"/>
                                <a:pt x="495" y="88"/>
                                <a:pt x="473" y="44"/>
                              </a:cubicBezTo>
                              <a:cubicBezTo>
                                <a:pt x="453" y="4"/>
                                <a:pt x="466" y="3"/>
                                <a:pt x="503" y="0"/>
                              </a:cubicBezTo>
                              <a:cubicBezTo>
                                <a:pt x="510" y="1"/>
                                <a:pt x="517" y="1"/>
                                <a:pt x="524" y="2"/>
                              </a:cubicBezTo>
                            </a:path>
                            <a:path w="753" h="808">
                              <a:moveTo>
                                <a:pt x="752" y="321"/>
                              </a:moveTo>
                              <a:cubicBezTo>
                                <a:pt x="708" y="400"/>
                                <a:pt x="659" y="476"/>
                                <a:pt x="625" y="560"/>
                              </a:cubicBezTo>
                              <a:cubicBezTo>
                                <a:pt x="598" y="627"/>
                                <a:pt x="564" y="698"/>
                                <a:pt x="571" y="772"/>
                              </a:cubicBezTo>
                              <a:cubicBezTo>
                                <a:pt x="577" y="795"/>
                                <a:pt x="575" y="801"/>
                                <a:pt x="590" y="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8" coordsize="753,808" path="m119,270c115,270,111,270,107,270c69,257,149,272,158,273c216,276,275,272,334,272c384,272,401,272,435,270em13,506c9,507,4,509,0,510c25,504,50,500,77,496c135,487,194,486,253,481c330,474,407,465,483,453c542,444,602,437,658,415c682,405,706,393,704,365c702,335,654,307,636,288c603,252,573,214,545,174c517,133,495,88,473,44c453,4,466,3,503,0c510,1,517,1,524,2em752,321c708,400,659,476,625,560c598,627,564,698,571,772c577,795,575,801,590,807e" stroked="t" o:allowincell="f" style="position:absolute;margin-left:38.05pt;margin-top:380.05pt;width:22.3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9">
                <wp:simplePos x="0" y="0"/>
                <wp:positionH relativeFrom="column">
                  <wp:posOffset>986790</wp:posOffset>
                </wp:positionH>
                <wp:positionV relativeFrom="paragraph">
                  <wp:posOffset>4890770</wp:posOffset>
                </wp:positionV>
                <wp:extent cx="394335" cy="224790"/>
                <wp:effectExtent l="6985" t="6350" r="5715" b="6350"/>
                <wp:wrapNone/>
                <wp:docPr id="2252" name="Ink 4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589">
                              <a:moveTo>
                                <a:pt x="98" y="0"/>
                              </a:moveTo>
                              <a:cubicBezTo>
                                <a:pt x="108" y="45"/>
                                <a:pt x="109" y="93"/>
                                <a:pt x="119" y="137"/>
                              </a:cubicBezTo>
                              <a:cubicBezTo>
                                <a:pt x="136" y="213"/>
                                <a:pt x="158" y="290"/>
                                <a:pt x="188" y="362"/>
                              </a:cubicBezTo>
                              <a:cubicBezTo>
                                <a:pt x="206" y="406"/>
                                <a:pt x="233" y="476"/>
                                <a:pt x="284" y="493"/>
                              </a:cubicBezTo>
                              <a:cubicBezTo>
                                <a:pt x="317" y="504"/>
                                <a:pt x="335" y="469"/>
                                <a:pt x="352" y="450"/>
                              </a:cubicBezTo>
                            </a:path>
                            <a:path w="1060" h="589">
                              <a:moveTo>
                                <a:pt x="389" y="107"/>
                              </a:moveTo>
                              <a:cubicBezTo>
                                <a:pt x="314" y="172"/>
                                <a:pt x="240" y="240"/>
                                <a:pt x="178" y="319"/>
                              </a:cubicBezTo>
                              <a:cubicBezTo>
                                <a:pt x="117" y="397"/>
                                <a:pt x="59" y="481"/>
                                <a:pt x="10" y="567"/>
                              </a:cubicBezTo>
                              <a:cubicBezTo>
                                <a:pt x="7" y="574"/>
                                <a:pt x="3" y="581"/>
                                <a:pt x="0" y="588"/>
                              </a:cubicBezTo>
                            </a:path>
                            <a:path w="1060" h="589">
                              <a:moveTo>
                                <a:pt x="809" y="139"/>
                              </a:moveTo>
                              <a:cubicBezTo>
                                <a:pt x="798" y="172"/>
                                <a:pt x="850" y="158"/>
                                <a:pt x="885" y="158"/>
                              </a:cubicBezTo>
                              <a:cubicBezTo>
                                <a:pt x="943" y="158"/>
                                <a:pt x="1001" y="159"/>
                                <a:pt x="1059" y="160"/>
                              </a:cubicBezTo>
                            </a:path>
                            <a:path w="1060" h="589">
                              <a:moveTo>
                                <a:pt x="754" y="514"/>
                              </a:moveTo>
                              <a:cubicBezTo>
                                <a:pt x="793" y="539"/>
                                <a:pt x="866" y="491"/>
                                <a:pt x="910" y="473"/>
                              </a:cubicBezTo>
                              <a:cubicBezTo>
                                <a:pt x="939" y="461"/>
                                <a:pt x="969" y="449"/>
                                <a:pt x="998" y="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7" coordsize="1060,589" path="m98,0c108,45,109,93,119,137c136,213,158,290,188,362c206,406,233,476,284,493c317,504,335,469,352,450em389,107c314,172,240,240,178,319c117,397,59,481,10,567c7,574,3,581,0,588em809,139c798,172,850,158,885,158c943,158,1001,159,1059,160em754,514c793,539,866,491,910,473c939,461,969,449,998,437e" stroked="t" o:allowincell="f" style="position:absolute;margin-left:77.7pt;margin-top:385.1pt;width:31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0">
                <wp:simplePos x="0" y="0"/>
                <wp:positionH relativeFrom="column">
                  <wp:posOffset>3145790</wp:posOffset>
                </wp:positionH>
                <wp:positionV relativeFrom="paragraph">
                  <wp:posOffset>4834255</wp:posOffset>
                </wp:positionV>
                <wp:extent cx="266700" cy="204470"/>
                <wp:effectExtent l="3175" t="6350" r="6350" b="5715"/>
                <wp:wrapNone/>
                <wp:docPr id="2253" name="Ink 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535">
                              <a:moveTo>
                                <a:pt x="13" y="129"/>
                              </a:moveTo>
                              <a:cubicBezTo>
                                <a:pt x="36" y="109"/>
                                <a:pt x="54" y="100"/>
                                <a:pt x="85" y="97"/>
                              </a:cubicBezTo>
                              <a:cubicBezTo>
                                <a:pt x="124" y="93"/>
                                <a:pt x="172" y="108"/>
                                <a:pt x="195" y="143"/>
                              </a:cubicBezTo>
                              <a:cubicBezTo>
                                <a:pt x="228" y="193"/>
                                <a:pt x="202" y="256"/>
                                <a:pt x="176" y="301"/>
                              </a:cubicBezTo>
                              <a:cubicBezTo>
                                <a:pt x="136" y="371"/>
                                <a:pt x="72" y="434"/>
                                <a:pt x="10" y="486"/>
                              </a:cubicBezTo>
                              <a:cubicBezTo>
                                <a:pt x="-40" y="527"/>
                                <a:pt x="113" y="406"/>
                                <a:pt x="124" y="397"/>
                              </a:cubicBezTo>
                            </a:path>
                            <a:path w="716" h="535">
                              <a:moveTo>
                                <a:pt x="705" y="0"/>
                              </a:moveTo>
                              <a:cubicBezTo>
                                <a:pt x="659" y="75"/>
                                <a:pt x="608" y="148"/>
                                <a:pt x="569" y="228"/>
                              </a:cubicBezTo>
                              <a:cubicBezTo>
                                <a:pt x="534" y="299"/>
                                <a:pt x="491" y="399"/>
                                <a:pt x="503" y="481"/>
                              </a:cubicBezTo>
                              <a:cubicBezTo>
                                <a:pt x="511" y="535"/>
                                <a:pt x="555" y="541"/>
                                <a:pt x="596" y="521"/>
                              </a:cubicBezTo>
                              <a:cubicBezTo>
                                <a:pt x="642" y="499"/>
                                <a:pt x="670" y="450"/>
                                <a:pt x="674" y="400"/>
                              </a:cubicBezTo>
                              <a:cubicBezTo>
                                <a:pt x="678" y="355"/>
                                <a:pt x="639" y="335"/>
                                <a:pt x="598" y="349"/>
                              </a:cubicBezTo>
                              <a:cubicBezTo>
                                <a:pt x="560" y="363"/>
                                <a:pt x="524" y="400"/>
                                <a:pt x="498" y="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0" coordsize="716,535" path="m13,129c36,109,54,100,85,97c124,93,172,108,195,143c228,193,202,256,176,301c136,371,72,434,10,486c-40,527,113,406,124,397em705,0c659,75,608,148,569,228c534,299,491,399,503,481c511,535,555,541,596,521c642,499,670,450,674,400c678,355,639,335,598,349c560,363,524,400,498,429e" stroked="t" o:allowincell="f" style="position:absolute;margin-left:247.7pt;margin-top:380.65pt;width:20.95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2">
                <wp:simplePos x="0" y="0"/>
                <wp:positionH relativeFrom="column">
                  <wp:posOffset>1556385</wp:posOffset>
                </wp:positionH>
                <wp:positionV relativeFrom="paragraph">
                  <wp:posOffset>4741545</wp:posOffset>
                </wp:positionV>
                <wp:extent cx="1037590" cy="388620"/>
                <wp:effectExtent l="7620" t="6350" r="4445" b="6350"/>
                <wp:wrapNone/>
                <wp:docPr id="2254" name="Ink 4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044">
                              <a:moveTo>
                                <a:pt x="73" y="364"/>
                              </a:moveTo>
                              <a:cubicBezTo>
                                <a:pt x="68" y="423"/>
                                <a:pt x="55" y="481"/>
                                <a:pt x="47" y="540"/>
                              </a:cubicBezTo>
                              <a:cubicBezTo>
                                <a:pt x="33" y="645"/>
                                <a:pt x="22" y="751"/>
                                <a:pt x="10" y="856"/>
                              </a:cubicBezTo>
                              <a:cubicBezTo>
                                <a:pt x="6" y="889"/>
                                <a:pt x="-19" y="1005"/>
                                <a:pt x="25" y="1029"/>
                              </a:cubicBezTo>
                              <a:cubicBezTo>
                                <a:pt x="46" y="1025"/>
                                <a:pt x="55" y="1020"/>
                                <a:pt x="64" y="1004"/>
                              </a:cubicBezTo>
                            </a:path>
                            <a:path w="2850" h="1044">
                              <a:moveTo>
                                <a:pt x="502" y="408"/>
                              </a:moveTo>
                              <a:cubicBezTo>
                                <a:pt x="460" y="396"/>
                                <a:pt x="424" y="417"/>
                                <a:pt x="384" y="437"/>
                              </a:cubicBezTo>
                              <a:cubicBezTo>
                                <a:pt x="324" y="468"/>
                                <a:pt x="271" y="508"/>
                                <a:pt x="232" y="564"/>
                              </a:cubicBezTo>
                              <a:cubicBezTo>
                                <a:pt x="227" y="573"/>
                                <a:pt x="223" y="581"/>
                                <a:pt x="218" y="590"/>
                              </a:cubicBezTo>
                              <a:cubicBezTo>
                                <a:pt x="237" y="624"/>
                                <a:pt x="281" y="597"/>
                                <a:pt x="315" y="583"/>
                              </a:cubicBezTo>
                              <a:cubicBezTo>
                                <a:pt x="361" y="563"/>
                                <a:pt x="425" y="512"/>
                                <a:pt x="477" y="513"/>
                              </a:cubicBezTo>
                              <a:cubicBezTo>
                                <a:pt x="484" y="516"/>
                                <a:pt x="491" y="520"/>
                                <a:pt x="498" y="523"/>
                              </a:cubicBezTo>
                              <a:cubicBezTo>
                                <a:pt x="505" y="587"/>
                                <a:pt x="483" y="638"/>
                                <a:pt x="462" y="699"/>
                              </a:cubicBezTo>
                              <a:cubicBezTo>
                                <a:pt x="438" y="768"/>
                                <a:pt x="402" y="846"/>
                                <a:pt x="394" y="920"/>
                              </a:cubicBezTo>
                              <a:cubicBezTo>
                                <a:pt x="390" y="960"/>
                                <a:pt x="398" y="984"/>
                                <a:pt x="433" y="954"/>
                              </a:cubicBezTo>
                              <a:cubicBezTo>
                                <a:pt x="441" y="946"/>
                                <a:pt x="450" y="937"/>
                                <a:pt x="458" y="929"/>
                              </a:cubicBezTo>
                            </a:path>
                            <a:path w="2850" h="1044">
                              <a:moveTo>
                                <a:pt x="1240" y="0"/>
                              </a:moveTo>
                              <a:cubicBezTo>
                                <a:pt x="1164" y="93"/>
                                <a:pt x="1088" y="189"/>
                                <a:pt x="1022" y="289"/>
                              </a:cubicBezTo>
                              <a:cubicBezTo>
                                <a:pt x="913" y="455"/>
                                <a:pt x="769" y="684"/>
                                <a:pt x="791" y="893"/>
                              </a:cubicBezTo>
                              <a:cubicBezTo>
                                <a:pt x="806" y="1035"/>
                                <a:pt x="928" y="1024"/>
                                <a:pt x="1033" y="1022"/>
                              </a:cubicBezTo>
                            </a:path>
                            <a:path w="2850" h="1044">
                              <a:moveTo>
                                <a:pt x="1561" y="361"/>
                              </a:moveTo>
                              <a:cubicBezTo>
                                <a:pt x="1521" y="356"/>
                                <a:pt x="1504" y="382"/>
                                <a:pt x="1472" y="404"/>
                              </a:cubicBezTo>
                              <a:cubicBezTo>
                                <a:pt x="1406" y="449"/>
                                <a:pt x="1348" y="503"/>
                                <a:pt x="1293" y="562"/>
                              </a:cubicBezTo>
                              <a:cubicBezTo>
                                <a:pt x="1262" y="596"/>
                                <a:pt x="1223" y="633"/>
                                <a:pt x="1231" y="678"/>
                              </a:cubicBezTo>
                              <a:cubicBezTo>
                                <a:pt x="1287" y="657"/>
                                <a:pt x="1338" y="625"/>
                                <a:pt x="1388" y="592"/>
                              </a:cubicBezTo>
                              <a:cubicBezTo>
                                <a:pt x="1423" y="569"/>
                                <a:pt x="1495" y="495"/>
                                <a:pt x="1542" y="500"/>
                              </a:cubicBezTo>
                              <a:cubicBezTo>
                                <a:pt x="1547" y="504"/>
                                <a:pt x="1551" y="508"/>
                                <a:pt x="1556" y="512"/>
                              </a:cubicBezTo>
                              <a:cubicBezTo>
                                <a:pt x="1547" y="576"/>
                                <a:pt x="1521" y="634"/>
                                <a:pt x="1499" y="696"/>
                              </a:cubicBezTo>
                              <a:cubicBezTo>
                                <a:pt x="1474" y="765"/>
                                <a:pt x="1451" y="829"/>
                                <a:pt x="1436" y="900"/>
                              </a:cubicBezTo>
                              <a:cubicBezTo>
                                <a:pt x="1425" y="949"/>
                                <a:pt x="1474" y="898"/>
                                <a:pt x="1484" y="886"/>
                              </a:cubicBezTo>
                              <a:cubicBezTo>
                                <a:pt x="1493" y="874"/>
                                <a:pt x="1502" y="862"/>
                                <a:pt x="1511" y="850"/>
                              </a:cubicBezTo>
                            </a:path>
                            <a:path w="2850" h="1044">
                              <a:moveTo>
                                <a:pt x="1904" y="277"/>
                              </a:moveTo>
                              <a:cubicBezTo>
                                <a:pt x="1895" y="348"/>
                                <a:pt x="1872" y="414"/>
                                <a:pt x="1854" y="483"/>
                              </a:cubicBezTo>
                              <a:cubicBezTo>
                                <a:pt x="1828" y="584"/>
                                <a:pt x="1819" y="686"/>
                                <a:pt x="1802" y="788"/>
                              </a:cubicBezTo>
                              <a:cubicBezTo>
                                <a:pt x="1794" y="834"/>
                                <a:pt x="1790" y="875"/>
                                <a:pt x="1788" y="921"/>
                              </a:cubicBezTo>
                            </a:path>
                            <a:path w="2850" h="1044">
                              <a:moveTo>
                                <a:pt x="1733" y="629"/>
                              </a:moveTo>
                              <a:cubicBezTo>
                                <a:pt x="1779" y="630"/>
                                <a:pt x="1826" y="605"/>
                                <a:pt x="1870" y="591"/>
                              </a:cubicBezTo>
                              <a:cubicBezTo>
                                <a:pt x="1944" y="569"/>
                                <a:pt x="1970" y="561"/>
                                <a:pt x="2019" y="543"/>
                              </a:cubicBezTo>
                            </a:path>
                            <a:path w="2850" h="1044">
                              <a:moveTo>
                                <a:pt x="2442" y="332"/>
                              </a:moveTo>
                              <a:cubicBezTo>
                                <a:pt x="2390" y="357"/>
                                <a:pt x="2332" y="380"/>
                                <a:pt x="2284" y="413"/>
                              </a:cubicBezTo>
                              <a:cubicBezTo>
                                <a:pt x="2239" y="444"/>
                                <a:pt x="2189" y="492"/>
                                <a:pt x="2166" y="543"/>
                              </a:cubicBezTo>
                              <a:cubicBezTo>
                                <a:pt x="2165" y="550"/>
                                <a:pt x="2163" y="558"/>
                                <a:pt x="2162" y="565"/>
                              </a:cubicBezTo>
                              <a:cubicBezTo>
                                <a:pt x="2189" y="587"/>
                                <a:pt x="2222" y="570"/>
                                <a:pt x="2256" y="557"/>
                              </a:cubicBezTo>
                              <a:cubicBezTo>
                                <a:pt x="2295" y="542"/>
                                <a:pt x="2326" y="521"/>
                                <a:pt x="2368" y="513"/>
                              </a:cubicBezTo>
                              <a:cubicBezTo>
                                <a:pt x="2385" y="555"/>
                                <a:pt x="2369" y="589"/>
                                <a:pt x="2358" y="633"/>
                              </a:cubicBezTo>
                              <a:cubicBezTo>
                                <a:pt x="2347" y="676"/>
                                <a:pt x="2297" y="796"/>
                                <a:pt x="2320" y="839"/>
                              </a:cubicBezTo>
                              <a:cubicBezTo>
                                <a:pt x="2341" y="880"/>
                                <a:pt x="2392" y="789"/>
                                <a:pt x="2398" y="780"/>
                              </a:cubicBezTo>
                            </a:path>
                            <a:path w="2850" h="1044">
                              <a:moveTo>
                                <a:pt x="2813" y="43"/>
                              </a:moveTo>
                              <a:cubicBezTo>
                                <a:pt x="2856" y="125"/>
                                <a:pt x="2847" y="189"/>
                                <a:pt x="2838" y="281"/>
                              </a:cubicBezTo>
                              <a:cubicBezTo>
                                <a:pt x="2823" y="446"/>
                                <a:pt x="2795" y="609"/>
                                <a:pt x="2730" y="763"/>
                              </a:cubicBezTo>
                              <a:cubicBezTo>
                                <a:pt x="2678" y="886"/>
                                <a:pt x="2616" y="972"/>
                                <a:pt x="2507" y="1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9" coordsize="2850,1044" path="m73,364c68,423,55,481,47,540c33,645,22,751,10,856c6,889,-19,1005,25,1029c46,1025,55,1020,64,1004em502,408c460,396,424,417,384,437c324,468,271,508,232,564c227,573,223,581,218,590c237,624,281,597,315,583c361,563,425,512,477,513c484,516,491,520,498,523c505,587,483,638,462,699c438,768,402,846,394,920c390,960,398,984,433,954c441,946,450,937,458,929em1240,0c1164,93,1088,189,1022,289c913,455,769,684,791,893c806,1035,928,1024,1033,1022em1561,361c1521,356,1504,382,1472,404c1406,449,1348,503,1293,562c1262,596,1223,633,1231,678c1287,657,1338,625,1388,592c1423,569,1495,495,1542,500c1547,504,1551,508,1556,512c1547,576,1521,634,1499,696c1474,765,1451,829,1436,900c1425,949,1474,898,1484,886c1493,874,1502,862,1511,850em1904,277c1895,348,1872,414,1854,483c1828,584,1819,686,1802,788c1794,834,1790,875,1788,921em1733,629c1779,630,1826,605,1870,591c1944,569,1970,561,2019,543em2442,332c2390,357,2332,380,2284,413c2239,444,2189,492,2166,543c2165,550,2163,558,2162,565c2189,587,2222,570,2256,557c2295,542,2326,521,2368,513c2385,555,2369,589,2358,633c2347,676,2297,796,2320,839c2341,880,2392,789,2398,780em2813,43c2856,125,2847,189,2838,281c2823,446,2795,609,2730,763c2678,886,2616,972,2507,1043e" stroked="t" o:allowincell="f" style="position:absolute;margin-left:122.55pt;margin-top:373.35pt;width:81.65pt;height:3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column">
                  <wp:posOffset>3575050</wp:posOffset>
                </wp:positionH>
                <wp:positionV relativeFrom="paragraph">
                  <wp:posOffset>4911090</wp:posOffset>
                </wp:positionV>
                <wp:extent cx="158750" cy="107315"/>
                <wp:effectExtent l="6985" t="6985" r="6350" b="6350"/>
                <wp:wrapNone/>
                <wp:docPr id="2255" name="Ink 4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63">
                              <a:moveTo>
                                <a:pt x="0" y="26"/>
                              </a:moveTo>
                              <a:cubicBezTo>
                                <a:pt x="31" y="42"/>
                                <a:pt x="64" y="37"/>
                                <a:pt x="100" y="32"/>
                              </a:cubicBezTo>
                              <a:cubicBezTo>
                                <a:pt x="178" y="22"/>
                                <a:pt x="255" y="15"/>
                                <a:pt x="333" y="6"/>
                              </a:cubicBezTo>
                              <a:cubicBezTo>
                                <a:pt x="351" y="4"/>
                                <a:pt x="370" y="2"/>
                                <a:pt x="388" y="0"/>
                              </a:cubicBezTo>
                            </a:path>
                            <a:path w="406" h="263">
                              <a:moveTo>
                                <a:pt x="114" y="211"/>
                              </a:moveTo>
                              <a:cubicBezTo>
                                <a:pt x="101" y="268"/>
                                <a:pt x="178" y="263"/>
                                <a:pt x="229" y="262"/>
                              </a:cubicBezTo>
                              <a:cubicBezTo>
                                <a:pt x="315" y="254"/>
                                <a:pt x="347" y="250"/>
                                <a:pt x="405" y="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6" coordsize="406,263" path="m0,26c31,42,64,37,100,32c178,22,255,15,333,6c351,4,370,2,388,0em114,211c101,268,178,263,229,262c315,254,347,250,405,241e" stroked="t" o:allowincell="f" style="position:absolute;margin-left:281.5pt;margin-top:386.7pt;width:12.4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column">
                  <wp:posOffset>4129405</wp:posOffset>
                </wp:positionH>
                <wp:positionV relativeFrom="paragraph">
                  <wp:posOffset>4777740</wp:posOffset>
                </wp:positionV>
                <wp:extent cx="794385" cy="347345"/>
                <wp:effectExtent l="7620" t="6985" r="5080" b="5715"/>
                <wp:wrapNone/>
                <wp:docPr id="2256" name="Ink 4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930">
                              <a:moveTo>
                                <a:pt x="28" y="187"/>
                              </a:moveTo>
                              <a:cubicBezTo>
                                <a:pt x="40" y="232"/>
                                <a:pt x="34" y="285"/>
                                <a:pt x="30" y="333"/>
                              </a:cubicBezTo>
                              <a:cubicBezTo>
                                <a:pt x="21" y="427"/>
                                <a:pt x="16" y="521"/>
                                <a:pt x="9" y="616"/>
                              </a:cubicBezTo>
                              <a:cubicBezTo>
                                <a:pt x="4" y="685"/>
                                <a:pt x="-8" y="763"/>
                                <a:pt x="8" y="832"/>
                              </a:cubicBezTo>
                              <a:cubicBezTo>
                                <a:pt x="16" y="867"/>
                                <a:pt x="28" y="856"/>
                                <a:pt x="50" y="846"/>
                              </a:cubicBezTo>
                            </a:path>
                            <a:path w="2171" h="930">
                              <a:moveTo>
                                <a:pt x="638" y="248"/>
                              </a:moveTo>
                              <a:cubicBezTo>
                                <a:pt x="572" y="261"/>
                                <a:pt x="503" y="279"/>
                                <a:pt x="443" y="309"/>
                              </a:cubicBezTo>
                              <a:cubicBezTo>
                                <a:pt x="383" y="339"/>
                                <a:pt x="314" y="383"/>
                                <a:pt x="274" y="439"/>
                              </a:cubicBezTo>
                              <a:cubicBezTo>
                                <a:pt x="270" y="447"/>
                                <a:pt x="267" y="455"/>
                                <a:pt x="263" y="463"/>
                              </a:cubicBezTo>
                              <a:cubicBezTo>
                                <a:pt x="308" y="468"/>
                                <a:pt x="338" y="462"/>
                                <a:pt x="390" y="439"/>
                              </a:cubicBezTo>
                              <a:cubicBezTo>
                                <a:pt x="462" y="407"/>
                                <a:pt x="530" y="359"/>
                                <a:pt x="607" y="345"/>
                              </a:cubicBezTo>
                              <a:cubicBezTo>
                                <a:pt x="620" y="394"/>
                                <a:pt x="590" y="440"/>
                                <a:pt x="569" y="486"/>
                              </a:cubicBezTo>
                              <a:cubicBezTo>
                                <a:pt x="532" y="568"/>
                                <a:pt x="495" y="649"/>
                                <a:pt x="463" y="734"/>
                              </a:cubicBezTo>
                              <a:cubicBezTo>
                                <a:pt x="453" y="761"/>
                                <a:pt x="428" y="822"/>
                                <a:pt x="465" y="842"/>
                              </a:cubicBezTo>
                              <a:cubicBezTo>
                                <a:pt x="471" y="839"/>
                                <a:pt x="478" y="836"/>
                                <a:pt x="484" y="833"/>
                              </a:cubicBezTo>
                            </a:path>
                            <a:path w="2171" h="930">
                              <a:moveTo>
                                <a:pt x="1179" y="0"/>
                              </a:moveTo>
                              <a:cubicBezTo>
                                <a:pt x="1127" y="72"/>
                                <a:pt x="1078" y="146"/>
                                <a:pt x="1029" y="221"/>
                              </a:cubicBezTo>
                              <a:cubicBezTo>
                                <a:pt x="951" y="339"/>
                                <a:pt x="872" y="464"/>
                                <a:pt x="826" y="599"/>
                              </a:cubicBezTo>
                              <a:cubicBezTo>
                                <a:pt x="806" y="658"/>
                                <a:pt x="768" y="778"/>
                                <a:pt x="855" y="807"/>
                              </a:cubicBezTo>
                              <a:cubicBezTo>
                                <a:pt x="906" y="824"/>
                                <a:pt x="962" y="786"/>
                                <a:pt x="1005" y="767"/>
                              </a:cubicBezTo>
                            </a:path>
                            <a:path w="2171" h="930">
                              <a:moveTo>
                                <a:pt x="1376" y="325"/>
                              </a:moveTo>
                              <a:cubicBezTo>
                                <a:pt x="1362" y="394"/>
                                <a:pt x="1338" y="456"/>
                                <a:pt x="1317" y="522"/>
                              </a:cubicBezTo>
                              <a:cubicBezTo>
                                <a:pt x="1295" y="592"/>
                                <a:pt x="1273" y="662"/>
                                <a:pt x="1262" y="734"/>
                              </a:cubicBezTo>
                              <a:cubicBezTo>
                                <a:pt x="1255" y="784"/>
                                <a:pt x="1290" y="746"/>
                                <a:pt x="1309" y="734"/>
                              </a:cubicBezTo>
                            </a:path>
                            <a:path w="2171" h="930">
                              <a:moveTo>
                                <a:pt x="1793" y="255"/>
                              </a:moveTo>
                              <a:cubicBezTo>
                                <a:pt x="1746" y="264"/>
                                <a:pt x="1700" y="273"/>
                                <a:pt x="1654" y="286"/>
                              </a:cubicBezTo>
                              <a:cubicBezTo>
                                <a:pt x="1627" y="294"/>
                                <a:pt x="1592" y="305"/>
                                <a:pt x="1578" y="333"/>
                              </a:cubicBezTo>
                              <a:cubicBezTo>
                                <a:pt x="1560" y="368"/>
                                <a:pt x="1584" y="424"/>
                                <a:pt x="1594" y="458"/>
                              </a:cubicBezTo>
                              <a:cubicBezTo>
                                <a:pt x="1608" y="507"/>
                                <a:pt x="1621" y="557"/>
                                <a:pt x="1620" y="608"/>
                              </a:cubicBezTo>
                              <a:cubicBezTo>
                                <a:pt x="1619" y="651"/>
                                <a:pt x="1605" y="696"/>
                                <a:pt x="1568" y="722"/>
                              </a:cubicBezTo>
                              <a:cubicBezTo>
                                <a:pt x="1542" y="740"/>
                                <a:pt x="1494" y="752"/>
                                <a:pt x="1470" y="724"/>
                              </a:cubicBezTo>
                              <a:cubicBezTo>
                                <a:pt x="1436" y="683"/>
                                <a:pt x="1478" y="623"/>
                                <a:pt x="1500" y="590"/>
                              </a:cubicBezTo>
                              <a:cubicBezTo>
                                <a:pt x="1546" y="520"/>
                                <a:pt x="1615" y="458"/>
                                <a:pt x="1680" y="406"/>
                              </a:cubicBezTo>
                              <a:cubicBezTo>
                                <a:pt x="1725" y="371"/>
                                <a:pt x="1772" y="339"/>
                                <a:pt x="1819" y="306"/>
                              </a:cubicBezTo>
                            </a:path>
                            <a:path w="2171" h="930">
                              <a:moveTo>
                                <a:pt x="2170" y="15"/>
                              </a:moveTo>
                              <a:cubicBezTo>
                                <a:pt x="2170" y="135"/>
                                <a:pt x="2157" y="242"/>
                                <a:pt x="2129" y="359"/>
                              </a:cubicBezTo>
                              <a:cubicBezTo>
                                <a:pt x="2092" y="514"/>
                                <a:pt x="2044" y="657"/>
                                <a:pt x="1952" y="788"/>
                              </a:cubicBezTo>
                              <a:cubicBezTo>
                                <a:pt x="1906" y="853"/>
                                <a:pt x="1863" y="888"/>
                                <a:pt x="1798" y="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5" coordsize="2171,930" path="m28,187c40,232,34,285,30,333c21,427,16,521,9,616c4,685,-8,763,8,832c16,867,28,856,50,846em638,248c572,261,503,279,443,309c383,339,314,383,274,439c270,447,267,455,263,463c308,468,338,462,390,439c462,407,530,359,607,345c620,394,590,440,569,486c532,568,495,649,463,734c453,761,428,822,465,842c471,839,478,836,484,833em1179,0c1127,72,1078,146,1029,221c951,339,872,464,826,599c806,658,768,778,855,807c906,824,962,786,1005,767em1376,325c1362,394,1338,456,1317,522c1295,592,1273,662,1262,734c1255,784,1290,746,1309,734em1793,255c1746,264,1700,273,1654,286c1627,294,1592,305,1578,333c1560,368,1584,424,1594,458c1608,507,1621,557,1620,608c1619,651,1605,696,1568,722c1542,740,1494,752,1470,724c1436,683,1478,623,1500,590c1546,520,1615,458,1680,406c1725,371,1772,339,1819,306em2170,15c2170,135,2157,242,2129,359c2092,514,2044,657,1952,788c1906,853,1863,888,1798,929e" stroked="t" o:allowincell="f" style="position:absolute;margin-left:325.15pt;margin-top:376.2pt;width:62.5pt;height:2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6">
                <wp:simplePos x="0" y="0"/>
                <wp:positionH relativeFrom="column">
                  <wp:posOffset>5543550</wp:posOffset>
                </wp:positionH>
                <wp:positionV relativeFrom="paragraph">
                  <wp:posOffset>4792345</wp:posOffset>
                </wp:positionV>
                <wp:extent cx="289560" cy="248285"/>
                <wp:effectExtent l="6350" t="4445" r="3175" b="6985"/>
                <wp:wrapNone/>
                <wp:docPr id="2257" name="Ink 4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659">
                              <a:moveTo>
                                <a:pt x="100" y="94"/>
                              </a:moveTo>
                              <a:cubicBezTo>
                                <a:pt x="127" y="93"/>
                                <a:pt x="154" y="88"/>
                                <a:pt x="180" y="98"/>
                              </a:cubicBezTo>
                              <a:cubicBezTo>
                                <a:pt x="214" y="110"/>
                                <a:pt x="245" y="134"/>
                                <a:pt x="253" y="171"/>
                              </a:cubicBezTo>
                              <a:cubicBezTo>
                                <a:pt x="264" y="223"/>
                                <a:pt x="230" y="271"/>
                                <a:pt x="198" y="308"/>
                              </a:cubicBezTo>
                              <a:cubicBezTo>
                                <a:pt x="155" y="358"/>
                                <a:pt x="102" y="399"/>
                                <a:pt x="53" y="443"/>
                              </a:cubicBezTo>
                              <a:cubicBezTo>
                                <a:pt x="31" y="463"/>
                                <a:pt x="15" y="480"/>
                                <a:pt x="0" y="505"/>
                              </a:cubicBezTo>
                              <a:cubicBezTo>
                                <a:pt x="62" y="513"/>
                                <a:pt x="108" y="501"/>
                                <a:pt x="166" y="475"/>
                              </a:cubicBezTo>
                              <a:cubicBezTo>
                                <a:pt x="229" y="444"/>
                                <a:pt x="252" y="432"/>
                                <a:pt x="293" y="407"/>
                              </a:cubicBezTo>
                            </a:path>
                            <a:path w="778" h="659">
                              <a:moveTo>
                                <a:pt x="752" y="16"/>
                              </a:moveTo>
                              <a:cubicBezTo>
                                <a:pt x="818" y="-52"/>
                                <a:pt x="667" y="123"/>
                                <a:pt x="658" y="135"/>
                              </a:cubicBezTo>
                              <a:cubicBezTo>
                                <a:pt x="581" y="238"/>
                                <a:pt x="497" y="345"/>
                                <a:pt x="452" y="467"/>
                              </a:cubicBezTo>
                              <a:cubicBezTo>
                                <a:pt x="427" y="536"/>
                                <a:pt x="416" y="627"/>
                                <a:pt x="505" y="648"/>
                              </a:cubicBezTo>
                              <a:cubicBezTo>
                                <a:pt x="575" y="665"/>
                                <a:pt x="669" y="635"/>
                                <a:pt x="719" y="583"/>
                              </a:cubicBezTo>
                              <a:cubicBezTo>
                                <a:pt x="769" y="531"/>
                                <a:pt x="738" y="484"/>
                                <a:pt x="679" y="468"/>
                              </a:cubicBezTo>
                              <a:cubicBezTo>
                                <a:pt x="597" y="446"/>
                                <a:pt x="518" y="462"/>
                                <a:pt x="437" y="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1" coordsize="778,659" path="m100,94c127,93,154,88,180,98c214,110,245,134,253,171c264,223,230,271,198,308c155,358,102,399,53,443c31,463,15,480,0,505c62,513,108,501,166,475c229,444,252,432,293,407em752,16c818,-52,667,123,658,135c581,238,497,345,452,467c427,536,416,627,505,648c575,665,669,635,719,583c769,531,738,484,679,468c597,446,518,462,437,477e" stroked="t" o:allowincell="f" style="position:absolute;margin-left:436.5pt;margin-top:377.35pt;width:22.7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8">
                <wp:simplePos x="0" y="0"/>
                <wp:positionH relativeFrom="column">
                  <wp:posOffset>3582035</wp:posOffset>
                </wp:positionH>
                <wp:positionV relativeFrom="paragraph">
                  <wp:posOffset>5401310</wp:posOffset>
                </wp:positionV>
                <wp:extent cx="172720" cy="167005"/>
                <wp:effectExtent l="6350" t="6985" r="6350" b="4445"/>
                <wp:wrapNone/>
                <wp:docPr id="2258" name="Ink 4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433">
                              <a:moveTo>
                                <a:pt x="56" y="0"/>
                              </a:moveTo>
                              <a:cubicBezTo>
                                <a:pt x="94" y="7"/>
                                <a:pt x="132" y="11"/>
                                <a:pt x="170" y="16"/>
                              </a:cubicBezTo>
                              <a:cubicBezTo>
                                <a:pt x="229" y="24"/>
                                <a:pt x="289" y="26"/>
                                <a:pt x="349" y="27"/>
                              </a:cubicBezTo>
                            </a:path>
                            <a:path w="445" h="433">
                              <a:moveTo>
                                <a:pt x="0" y="426"/>
                              </a:moveTo>
                              <a:cubicBezTo>
                                <a:pt x="74" y="435"/>
                                <a:pt x="151" y="415"/>
                                <a:pt x="225" y="403"/>
                              </a:cubicBezTo>
                              <a:cubicBezTo>
                                <a:pt x="333" y="386"/>
                                <a:pt x="372" y="380"/>
                                <a:pt x="444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4" coordsize="445,433" path="m56,0c94,7,132,11,170,16c229,24,289,26,349,27em0,426c74,435,151,415,225,403c333,386,372,380,444,364e" stroked="t" o:allowincell="f" style="position:absolute;margin-left:282.05pt;margin-top:425.3pt;width:13.55pt;height:1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9">
                <wp:simplePos x="0" y="0"/>
                <wp:positionH relativeFrom="column">
                  <wp:posOffset>4174490</wp:posOffset>
                </wp:positionH>
                <wp:positionV relativeFrom="paragraph">
                  <wp:posOffset>5339080</wp:posOffset>
                </wp:positionV>
                <wp:extent cx="499745" cy="229235"/>
                <wp:effectExtent l="6985" t="7620" r="5715" b="6350"/>
                <wp:wrapNone/>
                <wp:docPr id="2259" name="Ink 4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01">
                              <a:moveTo>
                                <a:pt x="182" y="19"/>
                              </a:moveTo>
                              <a:cubicBezTo>
                                <a:pt x="177" y="4"/>
                                <a:pt x="173" y="-4"/>
                                <a:pt x="215" y="4"/>
                              </a:cubicBezTo>
                              <a:cubicBezTo>
                                <a:pt x="267" y="13"/>
                                <a:pt x="303" y="53"/>
                                <a:pt x="301" y="106"/>
                              </a:cubicBezTo>
                              <a:cubicBezTo>
                                <a:pt x="299" y="159"/>
                                <a:pt x="263" y="201"/>
                                <a:pt x="229" y="238"/>
                              </a:cubicBezTo>
                              <a:cubicBezTo>
                                <a:pt x="201" y="269"/>
                                <a:pt x="157" y="297"/>
                                <a:pt x="147" y="340"/>
                              </a:cubicBezTo>
                              <a:cubicBezTo>
                                <a:pt x="139" y="375"/>
                                <a:pt x="159" y="419"/>
                                <a:pt x="163" y="454"/>
                              </a:cubicBezTo>
                              <a:cubicBezTo>
                                <a:pt x="167" y="490"/>
                                <a:pt x="167" y="529"/>
                                <a:pt x="131" y="549"/>
                              </a:cubicBezTo>
                              <a:cubicBezTo>
                                <a:pt x="93" y="571"/>
                                <a:pt x="24" y="565"/>
                                <a:pt x="5" y="520"/>
                              </a:cubicBezTo>
                              <a:cubicBezTo>
                                <a:pt x="0" y="489"/>
                                <a:pt x="-2" y="477"/>
                                <a:pt x="5" y="455"/>
                              </a:cubicBezTo>
                            </a:path>
                            <a:path w="1355" h="601">
                              <a:moveTo>
                                <a:pt x="593" y="134"/>
                              </a:moveTo>
                              <a:cubicBezTo>
                                <a:pt x="588" y="156"/>
                                <a:pt x="578" y="172"/>
                                <a:pt x="570" y="192"/>
                              </a:cubicBezTo>
                              <a:cubicBezTo>
                                <a:pt x="558" y="224"/>
                                <a:pt x="548" y="261"/>
                                <a:pt x="547" y="295"/>
                              </a:cubicBezTo>
                              <a:cubicBezTo>
                                <a:pt x="548" y="301"/>
                                <a:pt x="548" y="308"/>
                                <a:pt x="549" y="314"/>
                              </a:cubicBezTo>
                              <a:cubicBezTo>
                                <a:pt x="599" y="326"/>
                                <a:pt x="619" y="306"/>
                                <a:pt x="661" y="275"/>
                              </a:cubicBezTo>
                              <a:cubicBezTo>
                                <a:pt x="703" y="244"/>
                                <a:pt x="740" y="208"/>
                                <a:pt x="778" y="172"/>
                              </a:cubicBezTo>
                            </a:path>
                            <a:path w="1355" h="601">
                              <a:moveTo>
                                <a:pt x="892" y="12"/>
                              </a:moveTo>
                              <a:cubicBezTo>
                                <a:pt x="862" y="71"/>
                                <a:pt x="830" y="131"/>
                                <a:pt x="807" y="193"/>
                              </a:cubicBezTo>
                              <a:cubicBezTo>
                                <a:pt x="774" y="282"/>
                                <a:pt x="751" y="374"/>
                                <a:pt x="726" y="465"/>
                              </a:cubicBezTo>
                              <a:cubicBezTo>
                                <a:pt x="720" y="485"/>
                                <a:pt x="688" y="583"/>
                                <a:pt x="713" y="601"/>
                              </a:cubicBezTo>
                              <a:cubicBezTo>
                                <a:pt x="716" y="600"/>
                                <a:pt x="720" y="599"/>
                                <a:pt x="723" y="598"/>
                              </a:cubicBezTo>
                            </a:path>
                            <a:path w="1355" h="601">
                              <a:moveTo>
                                <a:pt x="1126" y="155"/>
                              </a:moveTo>
                              <a:cubicBezTo>
                                <a:pt x="1131" y="121"/>
                                <a:pt x="1150" y="115"/>
                                <a:pt x="1186" y="108"/>
                              </a:cubicBezTo>
                              <a:cubicBezTo>
                                <a:pt x="1232" y="100"/>
                                <a:pt x="1287" y="106"/>
                                <a:pt x="1324" y="136"/>
                              </a:cubicBezTo>
                              <a:cubicBezTo>
                                <a:pt x="1371" y="174"/>
                                <a:pt x="1352" y="226"/>
                                <a:pt x="1321" y="267"/>
                              </a:cubicBezTo>
                              <a:cubicBezTo>
                                <a:pt x="1271" y="333"/>
                                <a:pt x="1196" y="378"/>
                                <a:pt x="1129" y="425"/>
                              </a:cubicBezTo>
                              <a:cubicBezTo>
                                <a:pt x="1093" y="450"/>
                                <a:pt x="1072" y="466"/>
                                <a:pt x="1047" y="501"/>
                              </a:cubicBezTo>
                              <a:cubicBezTo>
                                <a:pt x="1113" y="509"/>
                                <a:pt x="1163" y="494"/>
                                <a:pt x="1228" y="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3" coordsize="1355,601" path="m182,19c177,4,173,-4,215,4c267,13,303,53,301,106c299,159,263,201,229,238c201,269,157,297,147,340c139,375,159,419,163,454c167,490,167,529,131,549c93,571,24,565,5,520c0,489,-2,477,5,455em593,134c588,156,578,172,570,192c558,224,548,261,547,295c548,301,548,308,549,314c599,326,619,306,661,275c703,244,740,208,778,172em892,12c862,71,830,131,807,193c774,282,751,374,726,465c720,485,688,583,713,601c716,600,720,599,723,598em1126,155c1131,121,1150,115,1186,108c1232,100,1287,106,1324,136c1371,174,1352,226,1321,267c1271,333,1196,378,1129,425c1093,450,1072,466,1047,501c1113,509,1163,494,1228,475e" stroked="t" o:allowincell="f" style="position:absolute;margin-left:328.7pt;margin-top:420.4pt;width:39.3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1">
                <wp:simplePos x="0" y="0"/>
                <wp:positionH relativeFrom="column">
                  <wp:posOffset>5433695</wp:posOffset>
                </wp:positionH>
                <wp:positionV relativeFrom="paragraph">
                  <wp:posOffset>5314315</wp:posOffset>
                </wp:positionV>
                <wp:extent cx="353695" cy="240665"/>
                <wp:effectExtent l="7620" t="6985" r="5715" b="6350"/>
                <wp:wrapNone/>
                <wp:docPr id="2260" name="Ink 4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633">
                              <a:moveTo>
                                <a:pt x="157" y="96"/>
                              </a:moveTo>
                              <a:cubicBezTo>
                                <a:pt x="178" y="82"/>
                                <a:pt x="192" y="75"/>
                                <a:pt x="216" y="69"/>
                              </a:cubicBezTo>
                              <a:cubicBezTo>
                                <a:pt x="246" y="61"/>
                                <a:pt x="278" y="66"/>
                                <a:pt x="296" y="95"/>
                              </a:cubicBezTo>
                              <a:cubicBezTo>
                                <a:pt x="329" y="147"/>
                                <a:pt x="306" y="220"/>
                                <a:pt x="285" y="271"/>
                              </a:cubicBezTo>
                              <a:cubicBezTo>
                                <a:pt x="234" y="399"/>
                                <a:pt x="139" y="496"/>
                                <a:pt x="42" y="590"/>
                              </a:cubicBezTo>
                              <a:cubicBezTo>
                                <a:pt x="19" y="613"/>
                                <a:pt x="14" y="618"/>
                                <a:pt x="0" y="632"/>
                              </a:cubicBezTo>
                              <a:cubicBezTo>
                                <a:pt x="63" y="625"/>
                                <a:pt x="108" y="600"/>
                                <a:pt x="163" y="567"/>
                              </a:cubicBezTo>
                              <a:cubicBezTo>
                                <a:pt x="185" y="553"/>
                                <a:pt x="206" y="539"/>
                                <a:pt x="228" y="525"/>
                              </a:cubicBezTo>
                            </a:path>
                            <a:path w="947" h="633">
                              <a:moveTo>
                                <a:pt x="946" y="0"/>
                              </a:moveTo>
                              <a:cubicBezTo>
                                <a:pt x="892" y="62"/>
                                <a:pt x="837" y="122"/>
                                <a:pt x="790" y="189"/>
                              </a:cubicBezTo>
                              <a:cubicBezTo>
                                <a:pt x="727" y="279"/>
                                <a:pt x="666" y="379"/>
                                <a:pt x="640" y="487"/>
                              </a:cubicBezTo>
                              <a:cubicBezTo>
                                <a:pt x="626" y="543"/>
                                <a:pt x="629" y="605"/>
                                <a:pt x="696" y="615"/>
                              </a:cubicBezTo>
                              <a:cubicBezTo>
                                <a:pt x="734" y="621"/>
                                <a:pt x="821" y="594"/>
                                <a:pt x="814" y="541"/>
                              </a:cubicBezTo>
                              <a:cubicBezTo>
                                <a:pt x="809" y="498"/>
                                <a:pt x="740" y="500"/>
                                <a:pt x="712" y="497"/>
                              </a:cubicBezTo>
                              <a:cubicBezTo>
                                <a:pt x="671" y="493"/>
                                <a:pt x="639" y="498"/>
                                <a:pt x="599" y="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2" coordsize="947,633" path="m157,96c178,82,192,75,216,69c246,61,278,66,296,95c329,147,306,220,285,271c234,399,139,496,42,590c19,613,14,618,0,632c63,625,108,600,163,567c185,553,206,539,228,525em946,0c892,62,837,122,790,189c727,279,666,379,640,487c626,543,629,605,696,615c734,621,821,594,814,541c809,498,740,500,712,497c671,493,639,498,599,505e" stroked="t" o:allowincell="f" style="position:absolute;margin-left:427.85pt;margin-top:418.45pt;width:27.8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2">
                <wp:simplePos x="0" y="0"/>
                <wp:positionH relativeFrom="column">
                  <wp:posOffset>3656330</wp:posOffset>
                </wp:positionH>
                <wp:positionV relativeFrom="paragraph">
                  <wp:posOffset>5864860</wp:posOffset>
                </wp:positionV>
                <wp:extent cx="235585" cy="138430"/>
                <wp:effectExtent l="6985" t="6350" r="5715" b="4445"/>
                <wp:wrapNone/>
                <wp:docPr id="2261" name="Ink 4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355">
                              <a:moveTo>
                                <a:pt x="0" y="45"/>
                              </a:moveTo>
                              <a:cubicBezTo>
                                <a:pt x="46" y="45"/>
                                <a:pt x="89" y="37"/>
                                <a:pt x="135" y="28"/>
                              </a:cubicBezTo>
                              <a:cubicBezTo>
                                <a:pt x="228" y="10"/>
                                <a:pt x="322" y="4"/>
                                <a:pt x="416" y="1"/>
                              </a:cubicBezTo>
                              <a:cubicBezTo>
                                <a:pt x="439" y="1"/>
                                <a:pt x="461" y="0"/>
                                <a:pt x="484" y="0"/>
                              </a:cubicBezTo>
                            </a:path>
                            <a:path w="619" h="355">
                              <a:moveTo>
                                <a:pt x="131" y="339"/>
                              </a:moveTo>
                              <a:cubicBezTo>
                                <a:pt x="121" y="342"/>
                                <a:pt x="110" y="345"/>
                                <a:pt x="100" y="348"/>
                              </a:cubicBezTo>
                              <a:cubicBezTo>
                                <a:pt x="214" y="351"/>
                                <a:pt x="340" y="327"/>
                                <a:pt x="455" y="312"/>
                              </a:cubicBezTo>
                              <a:cubicBezTo>
                                <a:pt x="509" y="304"/>
                                <a:pt x="564" y="297"/>
                                <a:pt x="618" y="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1" coordsize="619,355" path="m0,45c46,45,89,37,135,28c228,10,322,4,416,1c439,1,461,0,484,0em131,339c121,342,110,345,100,348c214,351,340,327,455,312c509,304,564,297,618,289e" stroked="t" o:allowincell="f" style="position:absolute;margin-left:287.9pt;margin-top:461.8pt;width:18.5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4">
                <wp:simplePos x="0" y="0"/>
                <wp:positionH relativeFrom="column">
                  <wp:posOffset>4363720</wp:posOffset>
                </wp:positionH>
                <wp:positionV relativeFrom="paragraph">
                  <wp:posOffset>5746115</wp:posOffset>
                </wp:positionV>
                <wp:extent cx="186055" cy="322580"/>
                <wp:effectExtent l="8255" t="6350" r="5715" b="6350"/>
                <wp:wrapNone/>
                <wp:docPr id="2262" name="Ink 4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861">
                              <a:moveTo>
                                <a:pt x="84" y="87"/>
                              </a:moveTo>
                              <a:cubicBezTo>
                                <a:pt x="99" y="122"/>
                                <a:pt x="92" y="154"/>
                                <a:pt x="87" y="194"/>
                              </a:cubicBezTo>
                              <a:cubicBezTo>
                                <a:pt x="79" y="260"/>
                                <a:pt x="60" y="324"/>
                                <a:pt x="39" y="386"/>
                              </a:cubicBezTo>
                              <a:cubicBezTo>
                                <a:pt x="30" y="411"/>
                                <a:pt x="-23" y="510"/>
                                <a:pt x="7" y="534"/>
                              </a:cubicBezTo>
                              <a:cubicBezTo>
                                <a:pt x="41" y="561"/>
                                <a:pt x="111" y="521"/>
                                <a:pt x="142" y="511"/>
                              </a:cubicBezTo>
                              <a:cubicBezTo>
                                <a:pt x="214" y="487"/>
                                <a:pt x="287" y="445"/>
                                <a:pt x="348" y="398"/>
                              </a:cubicBezTo>
                              <a:cubicBezTo>
                                <a:pt x="384" y="366"/>
                                <a:pt x="395" y="356"/>
                                <a:pt x="416" y="332"/>
                              </a:cubicBezTo>
                            </a:path>
                            <a:path w="481" h="861">
                              <a:moveTo>
                                <a:pt x="479" y="0"/>
                              </a:moveTo>
                              <a:cubicBezTo>
                                <a:pt x="440" y="75"/>
                                <a:pt x="412" y="151"/>
                                <a:pt x="387" y="232"/>
                              </a:cubicBezTo>
                              <a:cubicBezTo>
                                <a:pt x="346" y="366"/>
                                <a:pt x="301" y="506"/>
                                <a:pt x="282" y="645"/>
                              </a:cubicBezTo>
                              <a:cubicBezTo>
                                <a:pt x="273" y="711"/>
                                <a:pt x="261" y="795"/>
                                <a:pt x="278" y="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0" coordsize="481,861" path="m84,87c99,122,92,154,87,194c79,260,60,324,39,386c30,411,-23,510,7,534c41,561,111,521,142,511c214,487,287,445,348,398c384,366,395,356,416,332em479,0c440,75,412,151,387,232c346,366,301,506,282,645c273,711,261,795,278,860e" stroked="t" o:allowincell="f" style="position:absolute;margin-left:343.6pt;margin-top:452.45pt;width:14.6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5">
                <wp:simplePos x="0" y="0"/>
                <wp:positionH relativeFrom="column">
                  <wp:posOffset>4893310</wp:posOffset>
                </wp:positionH>
                <wp:positionV relativeFrom="paragraph">
                  <wp:posOffset>5730875</wp:posOffset>
                </wp:positionV>
                <wp:extent cx="400050" cy="395605"/>
                <wp:effectExtent l="6350" t="6985" r="6350" b="5715"/>
                <wp:wrapNone/>
                <wp:docPr id="2263" name="Ink 4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1064">
                              <a:moveTo>
                                <a:pt x="0" y="472"/>
                              </a:moveTo>
                              <a:cubicBezTo>
                                <a:pt x="63" y="446"/>
                                <a:pt x="134" y="436"/>
                                <a:pt x="203" y="431"/>
                              </a:cubicBezTo>
                              <a:cubicBezTo>
                                <a:pt x="320" y="423"/>
                                <a:pt x="440" y="415"/>
                                <a:pt x="558" y="415"/>
                              </a:cubicBezTo>
                              <a:cubicBezTo>
                                <a:pt x="583" y="416"/>
                                <a:pt x="607" y="416"/>
                                <a:pt x="632" y="417"/>
                              </a:cubicBezTo>
                            </a:path>
                            <a:path w="1076" h="1064">
                              <a:moveTo>
                                <a:pt x="49" y="701"/>
                              </a:moveTo>
                              <a:cubicBezTo>
                                <a:pt x="77" y="677"/>
                                <a:pt x="99" y="663"/>
                                <a:pt x="140" y="653"/>
                              </a:cubicBezTo>
                              <a:cubicBezTo>
                                <a:pt x="230" y="632"/>
                                <a:pt x="325" y="626"/>
                                <a:pt x="417" y="617"/>
                              </a:cubicBezTo>
                              <a:cubicBezTo>
                                <a:pt x="537" y="605"/>
                                <a:pt x="658" y="601"/>
                                <a:pt x="778" y="592"/>
                              </a:cubicBezTo>
                              <a:cubicBezTo>
                                <a:pt x="828" y="588"/>
                                <a:pt x="993" y="599"/>
                                <a:pt x="1035" y="560"/>
                              </a:cubicBezTo>
                              <a:cubicBezTo>
                                <a:pt x="1060" y="536"/>
                                <a:pt x="1049" y="526"/>
                                <a:pt x="1036" y="498"/>
                              </a:cubicBezTo>
                              <a:cubicBezTo>
                                <a:pt x="1002" y="426"/>
                                <a:pt x="960" y="361"/>
                                <a:pt x="928" y="287"/>
                              </a:cubicBezTo>
                              <a:cubicBezTo>
                                <a:pt x="902" y="227"/>
                                <a:pt x="874" y="167"/>
                                <a:pt x="846" y="108"/>
                              </a:cubicBezTo>
                              <a:cubicBezTo>
                                <a:pt x="823" y="59"/>
                                <a:pt x="802" y="33"/>
                                <a:pt x="766" y="0"/>
                              </a:cubicBezTo>
                              <a:cubicBezTo>
                                <a:pt x="776" y="27"/>
                                <a:pt x="784" y="48"/>
                                <a:pt x="798" y="74"/>
                              </a:cubicBezTo>
                            </a:path>
                            <a:path w="1076" h="1064">
                              <a:moveTo>
                                <a:pt x="1075" y="475"/>
                              </a:moveTo>
                              <a:cubicBezTo>
                                <a:pt x="1038" y="561"/>
                                <a:pt x="996" y="643"/>
                                <a:pt x="955" y="727"/>
                              </a:cubicBezTo>
                              <a:cubicBezTo>
                                <a:pt x="911" y="817"/>
                                <a:pt x="866" y="907"/>
                                <a:pt x="824" y="998"/>
                              </a:cubicBezTo>
                              <a:cubicBezTo>
                                <a:pt x="808" y="1033"/>
                                <a:pt x="803" y="1040"/>
                                <a:pt x="798" y="1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9" coordsize="1076,1064" path="m0,472c63,446,134,436,203,431c320,423,440,415,558,415c583,416,607,416,632,417em49,701c77,677,99,663,140,653c230,632,325,626,417,617c537,605,658,601,778,592c828,588,993,599,1035,560c1060,536,1049,526,1036,498c1002,426,960,361,928,287c902,227,874,167,846,108c823,59,802,33,766,0c776,27,784,48,798,74em1075,475c1038,561,996,643,955,727c911,817,866,907,824,998c808,1033,803,1040,798,1063e" stroked="t" o:allowincell="f" style="position:absolute;margin-left:385.3pt;margin-top:451.25pt;width:31.45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7">
                <wp:simplePos x="0" y="0"/>
                <wp:positionH relativeFrom="column">
                  <wp:posOffset>5583555</wp:posOffset>
                </wp:positionH>
                <wp:positionV relativeFrom="paragraph">
                  <wp:posOffset>5715000</wp:posOffset>
                </wp:positionV>
                <wp:extent cx="241300" cy="332105"/>
                <wp:effectExtent l="6985" t="6985" r="6350" b="6350"/>
                <wp:wrapNone/>
                <wp:docPr id="2264" name="Ink 4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887">
                              <a:moveTo>
                                <a:pt x="514" y="0"/>
                              </a:moveTo>
                              <a:cubicBezTo>
                                <a:pt x="499" y="13"/>
                                <a:pt x="504" y="7"/>
                                <a:pt x="485" y="11"/>
                              </a:cubicBezTo>
                              <a:cubicBezTo>
                                <a:pt x="441" y="20"/>
                                <a:pt x="396" y="30"/>
                                <a:pt x="352" y="39"/>
                              </a:cubicBezTo>
                              <a:cubicBezTo>
                                <a:pt x="297" y="51"/>
                                <a:pt x="240" y="60"/>
                                <a:pt x="184" y="65"/>
                              </a:cubicBezTo>
                              <a:cubicBezTo>
                                <a:pt x="161" y="67"/>
                                <a:pt x="77" y="56"/>
                                <a:pt x="66" y="85"/>
                              </a:cubicBezTo>
                              <a:cubicBezTo>
                                <a:pt x="36" y="160"/>
                                <a:pt x="54" y="304"/>
                                <a:pt x="47" y="384"/>
                              </a:cubicBezTo>
                              <a:cubicBezTo>
                                <a:pt x="34" y="522"/>
                                <a:pt x="8" y="661"/>
                                <a:pt x="1" y="800"/>
                              </a:cubicBezTo>
                              <a:cubicBezTo>
                                <a:pt x="-1" y="839"/>
                                <a:pt x="-2" y="883"/>
                                <a:pt x="47" y="886"/>
                              </a:cubicBezTo>
                              <a:cubicBezTo>
                                <a:pt x="125" y="891"/>
                                <a:pt x="223" y="843"/>
                                <a:pt x="294" y="816"/>
                              </a:cubicBezTo>
                              <a:cubicBezTo>
                                <a:pt x="360" y="791"/>
                                <a:pt x="423" y="765"/>
                                <a:pt x="486" y="736"/>
                              </a:cubicBezTo>
                              <a:cubicBezTo>
                                <a:pt x="511" y="724"/>
                                <a:pt x="523" y="710"/>
                                <a:pt x="543" y="694"/>
                              </a:cubicBezTo>
                            </a:path>
                            <a:path w="634" h="887">
                              <a:moveTo>
                                <a:pt x="149" y="457"/>
                              </a:moveTo>
                              <a:cubicBezTo>
                                <a:pt x="124" y="429"/>
                                <a:pt x="238" y="445"/>
                                <a:pt x="257" y="444"/>
                              </a:cubicBezTo>
                              <a:cubicBezTo>
                                <a:pt x="383" y="438"/>
                                <a:pt x="509" y="421"/>
                                <a:pt x="634" y="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8" coordsize="634,887" path="m514,0c499,13,504,7,485,11c441,20,396,30,352,39c297,51,240,60,184,65c161,67,77,56,66,85c36,160,54,304,47,384c34,522,8,661,1,800c-1,839,-2,883,47,886c125,891,223,843,294,816c360,791,423,765,486,736c511,724,523,710,543,694em149,457c124,429,238,445,257,444c383,438,509,421,634,405e" stroked="t" o:allowincell="f" style="position:absolute;margin-left:439.65pt;margin-top:450pt;width:18.95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8">
                <wp:simplePos x="0" y="0"/>
                <wp:positionH relativeFrom="column">
                  <wp:posOffset>-186690</wp:posOffset>
                </wp:positionH>
                <wp:positionV relativeFrom="paragraph">
                  <wp:posOffset>6335395</wp:posOffset>
                </wp:positionV>
                <wp:extent cx="1040130" cy="527685"/>
                <wp:effectExtent l="6350" t="6985" r="6350" b="5715"/>
                <wp:wrapNone/>
                <wp:docPr id="2265" name="Ink 4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431">
                              <a:moveTo>
                                <a:pt x="0" y="953"/>
                              </a:moveTo>
                              <a:cubicBezTo>
                                <a:pt x="7" y="1000"/>
                                <a:pt x="16" y="1049"/>
                                <a:pt x="18" y="1097"/>
                              </a:cubicBezTo>
                              <a:cubicBezTo>
                                <a:pt x="21" y="1167"/>
                                <a:pt x="21" y="1238"/>
                                <a:pt x="20" y="1308"/>
                              </a:cubicBezTo>
                              <a:cubicBezTo>
                                <a:pt x="19" y="1349"/>
                                <a:pt x="16" y="1389"/>
                                <a:pt x="16" y="1430"/>
                              </a:cubicBezTo>
                              <a:cubicBezTo>
                                <a:pt x="13" y="1356"/>
                                <a:pt x="22" y="1283"/>
                                <a:pt x="31" y="1209"/>
                              </a:cubicBezTo>
                              <a:cubicBezTo>
                                <a:pt x="46" y="1078"/>
                                <a:pt x="65" y="949"/>
                                <a:pt x="99" y="822"/>
                              </a:cubicBezTo>
                              <a:cubicBezTo>
                                <a:pt x="119" y="749"/>
                                <a:pt x="134" y="679"/>
                                <a:pt x="195" y="635"/>
                              </a:cubicBezTo>
                              <a:cubicBezTo>
                                <a:pt x="231" y="676"/>
                                <a:pt x="229" y="723"/>
                                <a:pt x="222" y="779"/>
                              </a:cubicBezTo>
                              <a:cubicBezTo>
                                <a:pt x="211" y="862"/>
                                <a:pt x="183" y="937"/>
                                <a:pt x="141" y="1008"/>
                              </a:cubicBezTo>
                              <a:cubicBezTo>
                                <a:pt x="118" y="1047"/>
                                <a:pt x="100" y="1082"/>
                                <a:pt x="56" y="1067"/>
                              </a:cubicBezTo>
                            </a:path>
                            <a:path w="2854" h="1431">
                              <a:moveTo>
                                <a:pt x="584" y="194"/>
                              </a:moveTo>
                              <a:cubicBezTo>
                                <a:pt x="569" y="259"/>
                                <a:pt x="555" y="327"/>
                                <a:pt x="547" y="393"/>
                              </a:cubicBezTo>
                              <a:cubicBezTo>
                                <a:pt x="527" y="549"/>
                                <a:pt x="523" y="709"/>
                                <a:pt x="518" y="865"/>
                              </a:cubicBezTo>
                              <a:cubicBezTo>
                                <a:pt x="516" y="929"/>
                                <a:pt x="515" y="993"/>
                                <a:pt x="516" y="1057"/>
                              </a:cubicBezTo>
                            </a:path>
                            <a:path w="2854" h="1431">
                              <a:moveTo>
                                <a:pt x="851" y="757"/>
                              </a:moveTo>
                              <a:cubicBezTo>
                                <a:pt x="799" y="824"/>
                                <a:pt x="742" y="878"/>
                                <a:pt x="684" y="938"/>
                              </a:cubicBezTo>
                              <a:cubicBezTo>
                                <a:pt x="649" y="974"/>
                                <a:pt x="615" y="1014"/>
                                <a:pt x="614" y="1064"/>
                              </a:cubicBezTo>
                              <a:cubicBezTo>
                                <a:pt x="658" y="1049"/>
                                <a:pt x="693" y="1024"/>
                                <a:pt x="731" y="997"/>
                              </a:cubicBezTo>
                              <a:cubicBezTo>
                                <a:pt x="765" y="973"/>
                                <a:pt x="795" y="946"/>
                                <a:pt x="836" y="938"/>
                              </a:cubicBezTo>
                              <a:cubicBezTo>
                                <a:pt x="848" y="971"/>
                                <a:pt x="845" y="1009"/>
                                <a:pt x="843" y="1045"/>
                              </a:cubicBezTo>
                              <a:cubicBezTo>
                                <a:pt x="842" y="1072"/>
                                <a:pt x="833" y="1103"/>
                                <a:pt x="857" y="1115"/>
                              </a:cubicBezTo>
                            </a:path>
                            <a:path w="2854" h="1431">
                              <a:moveTo>
                                <a:pt x="1040" y="950"/>
                              </a:moveTo>
                              <a:cubicBezTo>
                                <a:pt x="1030" y="988"/>
                                <a:pt x="1013" y="1022"/>
                                <a:pt x="1001" y="1059"/>
                              </a:cubicBezTo>
                              <a:cubicBezTo>
                                <a:pt x="997" y="1073"/>
                                <a:pt x="1002" y="1115"/>
                                <a:pt x="1025" y="1110"/>
                              </a:cubicBezTo>
                              <a:cubicBezTo>
                                <a:pt x="1029" y="1107"/>
                                <a:pt x="1033" y="1105"/>
                                <a:pt x="1037" y="1102"/>
                              </a:cubicBezTo>
                            </a:path>
                            <a:path w="2854" h="1431">
                              <a:moveTo>
                                <a:pt x="1257" y="1035"/>
                              </a:moveTo>
                              <a:cubicBezTo>
                                <a:pt x="1265" y="1049"/>
                                <a:pt x="1285" y="996"/>
                                <a:pt x="1304" y="973"/>
                              </a:cubicBezTo>
                              <a:cubicBezTo>
                                <a:pt x="1332" y="939"/>
                                <a:pt x="1358" y="913"/>
                                <a:pt x="1397" y="894"/>
                              </a:cubicBezTo>
                              <a:cubicBezTo>
                                <a:pt x="1428" y="925"/>
                                <a:pt x="1418" y="951"/>
                                <a:pt x="1413" y="993"/>
                              </a:cubicBezTo>
                              <a:cubicBezTo>
                                <a:pt x="1410" y="1020"/>
                                <a:pt x="1406" y="1046"/>
                                <a:pt x="1403" y="1073"/>
                              </a:cubicBezTo>
                            </a:path>
                            <a:path w="2854" h="1431">
                              <a:moveTo>
                                <a:pt x="1713" y="50"/>
                              </a:moveTo>
                              <a:cubicBezTo>
                                <a:pt x="1719" y="134"/>
                                <a:pt x="1723" y="221"/>
                                <a:pt x="1722" y="305"/>
                              </a:cubicBezTo>
                              <a:cubicBezTo>
                                <a:pt x="1720" y="440"/>
                                <a:pt x="1712" y="576"/>
                                <a:pt x="1707" y="711"/>
                              </a:cubicBezTo>
                              <a:cubicBezTo>
                                <a:pt x="1703" y="804"/>
                                <a:pt x="1698" y="897"/>
                                <a:pt x="1684" y="989"/>
                              </a:cubicBezTo>
                              <a:cubicBezTo>
                                <a:pt x="1683" y="995"/>
                                <a:pt x="1681" y="1001"/>
                                <a:pt x="1680" y="1007"/>
                              </a:cubicBezTo>
                            </a:path>
                            <a:path w="2854" h="1431">
                              <a:moveTo>
                                <a:pt x="1606" y="636"/>
                              </a:moveTo>
                              <a:cubicBezTo>
                                <a:pt x="1605" y="654"/>
                                <a:pt x="1604" y="660"/>
                                <a:pt x="1614" y="669"/>
                              </a:cubicBezTo>
                              <a:cubicBezTo>
                                <a:pt x="1659" y="669"/>
                                <a:pt x="1705" y="664"/>
                                <a:pt x="1749" y="653"/>
                              </a:cubicBezTo>
                              <a:cubicBezTo>
                                <a:pt x="1801" y="638"/>
                                <a:pt x="1818" y="633"/>
                                <a:pt x="1853" y="623"/>
                              </a:cubicBezTo>
                            </a:path>
                            <a:path w="2854" h="1431">
                              <a:moveTo>
                                <a:pt x="2091" y="706"/>
                              </a:moveTo>
                              <a:cubicBezTo>
                                <a:pt x="2063" y="710"/>
                                <a:pt x="2062" y="694"/>
                                <a:pt x="2059" y="662"/>
                              </a:cubicBezTo>
                              <a:cubicBezTo>
                                <a:pt x="2057" y="642"/>
                                <a:pt x="2058" y="637"/>
                                <a:pt x="2049" y="620"/>
                              </a:cubicBezTo>
                              <a:cubicBezTo>
                                <a:pt x="2020" y="653"/>
                                <a:pt x="2001" y="687"/>
                                <a:pt x="1981" y="726"/>
                              </a:cubicBezTo>
                              <a:cubicBezTo>
                                <a:pt x="1951" y="784"/>
                                <a:pt x="1911" y="858"/>
                                <a:pt x="1906" y="925"/>
                              </a:cubicBezTo>
                              <a:cubicBezTo>
                                <a:pt x="1904" y="959"/>
                                <a:pt x="1909" y="1025"/>
                                <a:pt x="1957" y="1007"/>
                              </a:cubicBezTo>
                              <a:cubicBezTo>
                                <a:pt x="1968" y="1001"/>
                                <a:pt x="1978" y="996"/>
                                <a:pt x="1989" y="990"/>
                              </a:cubicBezTo>
                            </a:path>
                            <a:path w="2854" h="1431">
                              <a:moveTo>
                                <a:pt x="2230" y="717"/>
                              </a:moveTo>
                              <a:cubicBezTo>
                                <a:pt x="2243" y="738"/>
                                <a:pt x="2247" y="762"/>
                                <a:pt x="2261" y="783"/>
                              </a:cubicBezTo>
                              <a:cubicBezTo>
                                <a:pt x="2284" y="818"/>
                                <a:pt x="2320" y="824"/>
                                <a:pt x="2358" y="825"/>
                              </a:cubicBezTo>
                            </a:path>
                            <a:path w="2854" h="1431">
                              <a:moveTo>
                                <a:pt x="2452" y="662"/>
                              </a:moveTo>
                              <a:cubicBezTo>
                                <a:pt x="2408" y="684"/>
                                <a:pt x="2361" y="711"/>
                                <a:pt x="2326" y="746"/>
                              </a:cubicBezTo>
                              <a:cubicBezTo>
                                <a:pt x="2280" y="791"/>
                                <a:pt x="2245" y="855"/>
                                <a:pt x="2210" y="909"/>
                              </a:cubicBezTo>
                              <a:cubicBezTo>
                                <a:pt x="2194" y="933"/>
                                <a:pt x="2182" y="952"/>
                                <a:pt x="2162" y="972"/>
                              </a:cubicBezTo>
                            </a:path>
                            <a:path w="2854" h="1431">
                              <a:moveTo>
                                <a:pt x="2839" y="0"/>
                              </a:moveTo>
                              <a:cubicBezTo>
                                <a:pt x="2816" y="75"/>
                                <a:pt x="2793" y="152"/>
                                <a:pt x="2776" y="228"/>
                              </a:cubicBezTo>
                              <a:cubicBezTo>
                                <a:pt x="2743" y="376"/>
                                <a:pt x="2724" y="526"/>
                                <a:pt x="2706" y="676"/>
                              </a:cubicBezTo>
                              <a:cubicBezTo>
                                <a:pt x="2696" y="760"/>
                                <a:pt x="2687" y="844"/>
                                <a:pt x="2679" y="929"/>
                              </a:cubicBezTo>
                            </a:path>
                            <a:path w="2854" h="1431">
                              <a:moveTo>
                                <a:pt x="2543" y="581"/>
                              </a:moveTo>
                              <a:cubicBezTo>
                                <a:pt x="2564" y="651"/>
                                <a:pt x="2605" y="645"/>
                                <a:pt x="2674" y="641"/>
                              </a:cubicBezTo>
                              <a:cubicBezTo>
                                <a:pt x="2760" y="633"/>
                                <a:pt x="2794" y="629"/>
                                <a:pt x="2853" y="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7" coordsize="2854,1431" path="m0,953c7,1000,16,1049,18,1097c21,1167,21,1238,20,1308c19,1349,16,1389,16,1430c13,1356,22,1283,31,1209c46,1078,65,949,99,822c119,749,134,679,195,635c231,676,229,723,222,779c211,862,183,937,141,1008c118,1047,100,1082,56,1067em584,194c569,259,555,327,547,393c527,549,523,709,518,865c516,929,515,993,516,1057em851,757c799,824,742,878,684,938c649,974,615,1014,614,1064c658,1049,693,1024,731,997c765,973,795,946,836,938c848,971,845,1009,843,1045c842,1072,833,1103,857,1115em1040,950c1030,988,1013,1022,1001,1059c997,1073,1002,1115,1025,1110c1029,1107,1033,1105,1037,1102em1257,1035c1265,1049,1285,996,1304,973c1332,939,1358,913,1397,894c1428,925,1418,951,1413,993c1410,1020,1406,1046,1403,1073em1713,50c1719,134,1723,221,1722,305c1720,440,1712,576,1707,711c1703,804,1698,897,1684,989c1683,995,1681,1001,1680,1007em1606,636c1605,654,1604,660,1614,669c1659,669,1705,664,1749,653c1801,638,1818,633,1853,623em2091,706c2063,710,2062,694,2059,662c2057,642,2058,637,2049,620c2020,653,2001,687,1981,726c1951,784,1911,858,1906,925c1904,959,1909,1025,1957,1007c1968,1001,1978,996,1989,990em2230,717c2243,738,2247,762,2261,783c2284,818,2320,824,2358,825em2452,662c2408,684,2361,711,2326,746c2280,791,2245,855,2210,909c2194,933,2182,952,2162,972em2839,0c2816,75,2793,152,2776,228c2743,376,2724,526,2706,676c2696,760,2687,844,2679,929em2543,581c2564,651,2605,645,2674,641c2760,633,2794,629,2853,615e" stroked="t" o:allowincell="f" style="position:absolute;margin-left:-14.7pt;margin-top:498.85pt;width:81.85pt;height:4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0">
                <wp:simplePos x="0" y="0"/>
                <wp:positionH relativeFrom="column">
                  <wp:posOffset>1137285</wp:posOffset>
                </wp:positionH>
                <wp:positionV relativeFrom="paragraph">
                  <wp:posOffset>6586220</wp:posOffset>
                </wp:positionV>
                <wp:extent cx="160655" cy="133985"/>
                <wp:effectExtent l="6985" t="6985" r="5715" b="5715"/>
                <wp:wrapNone/>
                <wp:docPr id="2266" name="Ink 4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38">
                              <a:moveTo>
                                <a:pt x="0" y="0"/>
                              </a:moveTo>
                              <a:cubicBezTo>
                                <a:pt x="12" y="53"/>
                                <a:pt x="13" y="103"/>
                                <a:pt x="13" y="158"/>
                              </a:cubicBezTo>
                              <a:cubicBezTo>
                                <a:pt x="13" y="193"/>
                                <a:pt x="-7" y="277"/>
                                <a:pt x="20" y="307"/>
                              </a:cubicBezTo>
                              <a:cubicBezTo>
                                <a:pt x="38" y="309"/>
                                <a:pt x="46" y="308"/>
                                <a:pt x="55" y="295"/>
                              </a:cubicBezTo>
                            </a:path>
                            <a:path w="410" h="338">
                              <a:moveTo>
                                <a:pt x="409" y="4"/>
                              </a:moveTo>
                              <a:cubicBezTo>
                                <a:pt x="368" y="39"/>
                                <a:pt x="309" y="78"/>
                                <a:pt x="285" y="128"/>
                              </a:cubicBezTo>
                              <a:cubicBezTo>
                                <a:pt x="267" y="165"/>
                                <a:pt x="305" y="194"/>
                                <a:pt x="328" y="216"/>
                              </a:cubicBezTo>
                              <a:cubicBezTo>
                                <a:pt x="355" y="243"/>
                                <a:pt x="387" y="267"/>
                                <a:pt x="368" y="307"/>
                              </a:cubicBezTo>
                              <a:cubicBezTo>
                                <a:pt x="352" y="341"/>
                                <a:pt x="326" y="334"/>
                                <a:pt x="295" y="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6" coordsize="410,338" path="m0,0c12,53,13,103,13,158c13,193,-7,277,20,307c38,309,46,308,55,295em409,4c368,39,309,78,285,128c267,165,305,194,328,216c355,243,387,267,368,307c352,341,326,334,295,336e" stroked="t" o:allowincell="f" style="position:absolute;margin-left:89.55pt;margin-top:518.6pt;width:12.6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1">
                <wp:simplePos x="0" y="0"/>
                <wp:positionH relativeFrom="column">
                  <wp:posOffset>1700530</wp:posOffset>
                </wp:positionH>
                <wp:positionV relativeFrom="paragraph">
                  <wp:posOffset>6376670</wp:posOffset>
                </wp:positionV>
                <wp:extent cx="419735" cy="372745"/>
                <wp:effectExtent l="6985" t="6985" r="5715" b="5080"/>
                <wp:wrapNone/>
                <wp:docPr id="2267" name="Ink 4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1002">
                              <a:moveTo>
                                <a:pt x="10" y="28"/>
                              </a:moveTo>
                              <a:cubicBezTo>
                                <a:pt x="5" y="57"/>
                                <a:pt x="7" y="81"/>
                                <a:pt x="5" y="110"/>
                              </a:cubicBezTo>
                              <a:cubicBezTo>
                                <a:pt x="2" y="162"/>
                                <a:pt x="-2" y="215"/>
                                <a:pt x="2" y="268"/>
                              </a:cubicBezTo>
                              <a:cubicBezTo>
                                <a:pt x="5" y="313"/>
                                <a:pt x="-8" y="352"/>
                                <a:pt x="35" y="336"/>
                              </a:cubicBezTo>
                            </a:path>
                            <a:path w="1131" h="1002">
                              <a:moveTo>
                                <a:pt x="271" y="0"/>
                              </a:moveTo>
                              <a:cubicBezTo>
                                <a:pt x="258" y="67"/>
                                <a:pt x="240" y="136"/>
                                <a:pt x="238" y="205"/>
                              </a:cubicBezTo>
                              <a:cubicBezTo>
                                <a:pt x="237" y="252"/>
                                <a:pt x="226" y="350"/>
                                <a:pt x="276" y="382"/>
                              </a:cubicBezTo>
                              <a:cubicBezTo>
                                <a:pt x="283" y="382"/>
                                <a:pt x="291" y="383"/>
                                <a:pt x="298" y="383"/>
                              </a:cubicBezTo>
                            </a:path>
                            <a:path w="1131" h="1002">
                              <a:moveTo>
                                <a:pt x="638" y="255"/>
                              </a:moveTo>
                              <a:cubicBezTo>
                                <a:pt x="625" y="334"/>
                                <a:pt x="613" y="414"/>
                                <a:pt x="607" y="494"/>
                              </a:cubicBezTo>
                              <a:cubicBezTo>
                                <a:pt x="599" y="613"/>
                                <a:pt x="595" y="736"/>
                                <a:pt x="603" y="856"/>
                              </a:cubicBezTo>
                              <a:cubicBezTo>
                                <a:pt x="607" y="911"/>
                                <a:pt x="615" y="951"/>
                                <a:pt x="636" y="999"/>
                              </a:cubicBezTo>
                              <a:cubicBezTo>
                                <a:pt x="684" y="970"/>
                                <a:pt x="707" y="949"/>
                                <a:pt x="739" y="888"/>
                              </a:cubicBezTo>
                              <a:cubicBezTo>
                                <a:pt x="780" y="810"/>
                                <a:pt x="809" y="726"/>
                                <a:pt x="837" y="642"/>
                              </a:cubicBezTo>
                              <a:cubicBezTo>
                                <a:pt x="846" y="616"/>
                                <a:pt x="855" y="582"/>
                                <a:pt x="844" y="608"/>
                              </a:cubicBezTo>
                              <a:cubicBezTo>
                                <a:pt x="833" y="657"/>
                                <a:pt x="821" y="708"/>
                                <a:pt x="830" y="758"/>
                              </a:cubicBezTo>
                              <a:cubicBezTo>
                                <a:pt x="838" y="780"/>
                                <a:pt x="839" y="787"/>
                                <a:pt x="855" y="792"/>
                              </a:cubicBezTo>
                              <a:cubicBezTo>
                                <a:pt x="907" y="765"/>
                                <a:pt x="935" y="722"/>
                                <a:pt x="968" y="672"/>
                              </a:cubicBezTo>
                              <a:cubicBezTo>
                                <a:pt x="1017" y="599"/>
                                <a:pt x="1049" y="522"/>
                                <a:pt x="1082" y="442"/>
                              </a:cubicBezTo>
                              <a:cubicBezTo>
                                <a:pt x="1101" y="395"/>
                                <a:pt x="1116" y="349"/>
                                <a:pt x="1130" y="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5" coordsize="1131,1002" path="m10,28c5,57,7,81,5,110c2,162,-2,215,2,268c5,313,-8,352,35,336em271,0c258,67,240,136,238,205c237,252,226,350,276,382c283,382,291,383,298,383em638,255c625,334,613,414,607,494c599,613,595,736,603,856c607,911,615,951,636,999c684,970,707,949,739,888c780,810,809,726,837,642c846,616,855,582,844,608c833,657,821,708,830,758c838,780,839,787,855,792c907,765,935,722,968,672c1017,599,1049,522,1082,442c1101,395,1116,349,1130,300e" stroked="t" o:allowincell="f" style="position:absolute;margin-left:133.9pt;margin-top:502.1pt;width:33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3">
                <wp:simplePos x="0" y="0"/>
                <wp:positionH relativeFrom="column">
                  <wp:posOffset>2256790</wp:posOffset>
                </wp:positionH>
                <wp:positionV relativeFrom="paragraph">
                  <wp:posOffset>6403975</wp:posOffset>
                </wp:positionV>
                <wp:extent cx="161925" cy="314960"/>
                <wp:effectExtent l="7620" t="7620" r="5080" b="6350"/>
                <wp:wrapNone/>
                <wp:docPr id="2268" name="Ink 4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838">
                              <a:moveTo>
                                <a:pt x="414" y="60"/>
                              </a:moveTo>
                              <a:cubicBezTo>
                                <a:pt x="415" y="40"/>
                                <a:pt x="425" y="25"/>
                                <a:pt x="409" y="6"/>
                              </a:cubicBezTo>
                              <a:cubicBezTo>
                                <a:pt x="397" y="-8"/>
                                <a:pt x="346" y="4"/>
                                <a:pt x="332" y="6"/>
                              </a:cubicBezTo>
                              <a:cubicBezTo>
                                <a:pt x="293" y="11"/>
                                <a:pt x="255" y="19"/>
                                <a:pt x="216" y="23"/>
                              </a:cubicBezTo>
                              <a:cubicBezTo>
                                <a:pt x="182" y="26"/>
                                <a:pt x="147" y="26"/>
                                <a:pt x="114" y="31"/>
                              </a:cubicBezTo>
                              <a:cubicBezTo>
                                <a:pt x="89" y="35"/>
                                <a:pt x="78" y="36"/>
                                <a:pt x="71" y="63"/>
                              </a:cubicBezTo>
                              <a:cubicBezTo>
                                <a:pt x="62" y="101"/>
                                <a:pt x="69" y="150"/>
                                <a:pt x="65" y="189"/>
                              </a:cubicBezTo>
                              <a:cubicBezTo>
                                <a:pt x="55" y="283"/>
                                <a:pt x="37" y="376"/>
                                <a:pt x="24" y="469"/>
                              </a:cubicBezTo>
                              <a:cubicBezTo>
                                <a:pt x="12" y="559"/>
                                <a:pt x="-6" y="656"/>
                                <a:pt x="10" y="746"/>
                              </a:cubicBezTo>
                              <a:cubicBezTo>
                                <a:pt x="20" y="802"/>
                                <a:pt x="56" y="838"/>
                                <a:pt x="115" y="838"/>
                              </a:cubicBezTo>
                              <a:cubicBezTo>
                                <a:pt x="160" y="838"/>
                                <a:pt x="194" y="812"/>
                                <a:pt x="230" y="790"/>
                              </a:cubicBezTo>
                            </a:path>
                            <a:path w="416" h="838">
                              <a:moveTo>
                                <a:pt x="28" y="438"/>
                              </a:moveTo>
                              <a:cubicBezTo>
                                <a:pt x="28" y="431"/>
                                <a:pt x="121" y="404"/>
                                <a:pt x="157" y="393"/>
                              </a:cubicBezTo>
                              <a:cubicBezTo>
                                <a:pt x="237" y="369"/>
                                <a:pt x="267" y="360"/>
                                <a:pt x="321" y="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4" coordorigin="5,1" coordsize="416,838" path="m414,60c415,40,425,25,409,6c397,-8,346,4,332,6c293,11,255,19,216,23c182,26,147,26,114,31c89,35,78,36,71,63c62,101,69,150,65,189c55,283,37,376,24,469c12,559,-6,656,10,746c20,802,56,838,115,838c160,838,194,812,230,790em28,438c28,431,121,404,157,393c237,369,267,360,321,343e" stroked="t" o:allowincell="f" style="position:absolute;margin-left:177.7pt;margin-top:504.25pt;width:12.7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5">
                <wp:simplePos x="0" y="0"/>
                <wp:positionH relativeFrom="column">
                  <wp:posOffset>2579370</wp:posOffset>
                </wp:positionH>
                <wp:positionV relativeFrom="paragraph">
                  <wp:posOffset>6306185</wp:posOffset>
                </wp:positionV>
                <wp:extent cx="158750" cy="177165"/>
                <wp:effectExtent l="8255" t="6985" r="6350" b="5715"/>
                <wp:wrapNone/>
                <wp:docPr id="2269" name="Ink 4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57">
                              <a:moveTo>
                                <a:pt x="100" y="0"/>
                              </a:moveTo>
                              <a:cubicBezTo>
                                <a:pt x="79" y="70"/>
                                <a:pt x="51" y="136"/>
                                <a:pt x="28" y="205"/>
                              </a:cubicBezTo>
                              <a:cubicBezTo>
                                <a:pt x="10" y="259"/>
                                <a:pt x="-12" y="350"/>
                                <a:pt x="8" y="407"/>
                              </a:cubicBezTo>
                              <a:cubicBezTo>
                                <a:pt x="22" y="424"/>
                                <a:pt x="26" y="429"/>
                                <a:pt x="43" y="421"/>
                              </a:cubicBezTo>
                            </a:path>
                            <a:path w="402" h="457">
                              <a:moveTo>
                                <a:pt x="405" y="14"/>
                              </a:moveTo>
                              <a:cubicBezTo>
                                <a:pt x="384" y="87"/>
                                <a:pt x="351" y="153"/>
                                <a:pt x="328" y="225"/>
                              </a:cubicBezTo>
                              <a:cubicBezTo>
                                <a:pt x="304" y="300"/>
                                <a:pt x="285" y="378"/>
                                <a:pt x="270" y="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3" coordsize="402,457" path="m100,0c79,70,51,136,28,205c10,259,-12,350,8,407c22,424,26,429,43,421em405,14c384,87,351,153,328,225c304,300,285,378,270,456e" stroked="t" o:allowincell="f" style="position:absolute;margin-left:203.1pt;margin-top:496.55pt;width:12.45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7">
                <wp:simplePos x="0" y="0"/>
                <wp:positionH relativeFrom="column">
                  <wp:posOffset>-892175</wp:posOffset>
                </wp:positionH>
                <wp:positionV relativeFrom="paragraph">
                  <wp:posOffset>7459980</wp:posOffset>
                </wp:positionV>
                <wp:extent cx="391795" cy="513715"/>
                <wp:effectExtent l="3175" t="7620" r="7620" b="5715"/>
                <wp:wrapNone/>
                <wp:docPr id="2270" name="Ink 4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1392">
                              <a:moveTo>
                                <a:pt x="298" y="551"/>
                              </a:moveTo>
                              <a:cubicBezTo>
                                <a:pt x="255" y="574"/>
                                <a:pt x="216" y="605"/>
                                <a:pt x="183" y="641"/>
                              </a:cubicBezTo>
                              <a:cubicBezTo>
                                <a:pt x="127" y="701"/>
                                <a:pt x="67" y="770"/>
                                <a:pt x="26" y="841"/>
                              </a:cubicBezTo>
                              <a:cubicBezTo>
                                <a:pt x="-5" y="895"/>
                                <a:pt x="-4" y="912"/>
                                <a:pt x="9" y="943"/>
                              </a:cubicBezTo>
                              <a:cubicBezTo>
                                <a:pt x="81" y="902"/>
                                <a:pt x="135" y="846"/>
                                <a:pt x="182" y="777"/>
                              </a:cubicBezTo>
                              <a:cubicBezTo>
                                <a:pt x="261" y="662"/>
                                <a:pt x="319" y="533"/>
                                <a:pt x="358" y="400"/>
                              </a:cubicBezTo>
                              <a:cubicBezTo>
                                <a:pt x="390" y="290"/>
                                <a:pt x="405" y="177"/>
                                <a:pt x="415" y="64"/>
                              </a:cubicBezTo>
                              <a:cubicBezTo>
                                <a:pt x="418" y="29"/>
                                <a:pt x="421" y="24"/>
                                <a:pt x="416" y="4"/>
                              </a:cubicBezTo>
                              <a:cubicBezTo>
                                <a:pt x="401" y="75"/>
                                <a:pt x="391" y="145"/>
                                <a:pt x="383" y="217"/>
                              </a:cubicBezTo>
                              <a:cubicBezTo>
                                <a:pt x="364" y="384"/>
                                <a:pt x="357" y="549"/>
                                <a:pt x="351" y="716"/>
                              </a:cubicBezTo>
                              <a:cubicBezTo>
                                <a:pt x="347" y="813"/>
                                <a:pt x="341" y="902"/>
                                <a:pt x="370" y="994"/>
                              </a:cubicBezTo>
                            </a:path>
                            <a:path w="1061" h="1392">
                              <a:moveTo>
                                <a:pt x="589" y="803"/>
                              </a:moveTo>
                              <a:cubicBezTo>
                                <a:pt x="577" y="840"/>
                                <a:pt x="522" y="945"/>
                                <a:pt x="541" y="910"/>
                              </a:cubicBezTo>
                              <a:cubicBezTo>
                                <a:pt x="547" y="899"/>
                                <a:pt x="554" y="889"/>
                                <a:pt x="560" y="878"/>
                              </a:cubicBezTo>
                            </a:path>
                            <a:path w="1061" h="1392">
                              <a:moveTo>
                                <a:pt x="968" y="0"/>
                              </a:moveTo>
                              <a:cubicBezTo>
                                <a:pt x="1028" y="99"/>
                                <a:pt x="1045" y="194"/>
                                <a:pt x="1050" y="311"/>
                              </a:cubicBezTo>
                              <a:cubicBezTo>
                                <a:pt x="1059" y="525"/>
                                <a:pt x="1039" y="739"/>
                                <a:pt x="1001" y="949"/>
                              </a:cubicBezTo>
                              <a:cubicBezTo>
                                <a:pt x="969" y="1129"/>
                                <a:pt x="922" y="1257"/>
                                <a:pt x="802" y="1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2" coordsize="1061,1392" path="m298,551c255,574,216,605,183,641c127,701,67,770,26,841c-5,895,-4,912,9,943c81,902,135,846,182,777c261,662,319,533,358,400c390,290,405,177,415,64c418,29,421,24,416,4c401,75,391,145,383,217c364,384,357,549,351,716c347,813,341,902,370,994em589,803c577,840,522,945,541,910c547,899,554,889,560,878em968,0c1028,99,1045,194,1050,311c1059,525,1039,739,1001,949c969,1129,922,1257,802,1391e" stroked="t" o:allowincell="f" style="position:absolute;margin-left:-70.25pt;margin-top:587.4pt;width:30.8pt;height:4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9">
                <wp:simplePos x="0" y="0"/>
                <wp:positionH relativeFrom="column">
                  <wp:posOffset>-193675</wp:posOffset>
                </wp:positionH>
                <wp:positionV relativeFrom="paragraph">
                  <wp:posOffset>7483475</wp:posOffset>
                </wp:positionV>
                <wp:extent cx="559435" cy="352425"/>
                <wp:effectExtent l="5715" t="6985" r="5080" b="6350"/>
                <wp:wrapNone/>
                <wp:docPr id="2271" name="Ink 4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44">
                              <a:moveTo>
                                <a:pt x="17" y="301"/>
                              </a:moveTo>
                              <a:cubicBezTo>
                                <a:pt x="5" y="360"/>
                                <a:pt x="6" y="411"/>
                                <a:pt x="6" y="472"/>
                              </a:cubicBezTo>
                              <a:cubicBezTo>
                                <a:pt x="5" y="564"/>
                                <a:pt x="11" y="655"/>
                                <a:pt x="18" y="747"/>
                              </a:cubicBezTo>
                              <a:cubicBezTo>
                                <a:pt x="21" y="792"/>
                                <a:pt x="14" y="891"/>
                                <a:pt x="40" y="932"/>
                              </a:cubicBezTo>
                              <a:cubicBezTo>
                                <a:pt x="46" y="942"/>
                                <a:pt x="48" y="946"/>
                                <a:pt x="57" y="941"/>
                              </a:cubicBezTo>
                              <a:cubicBezTo>
                                <a:pt x="84" y="887"/>
                                <a:pt x="99" y="829"/>
                                <a:pt x="115" y="771"/>
                              </a:cubicBezTo>
                              <a:cubicBezTo>
                                <a:pt x="139" y="682"/>
                                <a:pt x="160" y="591"/>
                                <a:pt x="180" y="501"/>
                              </a:cubicBezTo>
                              <a:cubicBezTo>
                                <a:pt x="187" y="467"/>
                                <a:pt x="188" y="462"/>
                                <a:pt x="193" y="442"/>
                              </a:cubicBezTo>
                              <a:cubicBezTo>
                                <a:pt x="182" y="554"/>
                                <a:pt x="161" y="670"/>
                                <a:pt x="208" y="775"/>
                              </a:cubicBezTo>
                              <a:cubicBezTo>
                                <a:pt x="274" y="769"/>
                                <a:pt x="305" y="722"/>
                                <a:pt x="343" y="667"/>
                              </a:cubicBezTo>
                              <a:cubicBezTo>
                                <a:pt x="404" y="578"/>
                                <a:pt x="436" y="484"/>
                                <a:pt x="471" y="384"/>
                              </a:cubicBezTo>
                              <a:cubicBezTo>
                                <a:pt x="495" y="315"/>
                                <a:pt x="512" y="250"/>
                                <a:pt x="525" y="179"/>
                              </a:cubicBezTo>
                            </a:path>
                            <a:path w="1528" h="944">
                              <a:moveTo>
                                <a:pt x="769" y="2"/>
                              </a:moveTo>
                              <a:cubicBezTo>
                                <a:pt x="776" y="50"/>
                                <a:pt x="781" y="104"/>
                                <a:pt x="780" y="153"/>
                              </a:cubicBezTo>
                              <a:cubicBezTo>
                                <a:pt x="777" y="266"/>
                                <a:pt x="769" y="381"/>
                                <a:pt x="754" y="493"/>
                              </a:cubicBezTo>
                              <a:cubicBezTo>
                                <a:pt x="741" y="587"/>
                                <a:pt x="727" y="683"/>
                                <a:pt x="706" y="776"/>
                              </a:cubicBezTo>
                              <a:cubicBezTo>
                                <a:pt x="699" y="801"/>
                                <a:pt x="695" y="804"/>
                                <a:pt x="698" y="818"/>
                              </a:cubicBezTo>
                              <a:cubicBezTo>
                                <a:pt x="719" y="783"/>
                                <a:pt x="737" y="747"/>
                                <a:pt x="757" y="712"/>
                              </a:cubicBezTo>
                              <a:cubicBezTo>
                                <a:pt x="779" y="674"/>
                                <a:pt x="801" y="643"/>
                                <a:pt x="828" y="612"/>
                              </a:cubicBezTo>
                              <a:cubicBezTo>
                                <a:pt x="829" y="678"/>
                                <a:pt x="814" y="738"/>
                                <a:pt x="801" y="802"/>
                              </a:cubicBezTo>
                              <a:cubicBezTo>
                                <a:pt x="796" y="827"/>
                                <a:pt x="792" y="853"/>
                                <a:pt x="787" y="878"/>
                              </a:cubicBezTo>
                            </a:path>
                            <a:path w="1528" h="944">
                              <a:moveTo>
                                <a:pt x="1079" y="698"/>
                              </a:moveTo>
                              <a:cubicBezTo>
                                <a:pt x="1053" y="721"/>
                                <a:pt x="1019" y="742"/>
                                <a:pt x="999" y="771"/>
                              </a:cubicBezTo>
                              <a:cubicBezTo>
                                <a:pt x="997" y="776"/>
                                <a:pt x="994" y="780"/>
                                <a:pt x="992" y="785"/>
                              </a:cubicBezTo>
                              <a:cubicBezTo>
                                <a:pt x="1022" y="793"/>
                                <a:pt x="1040" y="782"/>
                                <a:pt x="1072" y="777"/>
                              </a:cubicBezTo>
                              <a:cubicBezTo>
                                <a:pt x="1102" y="772"/>
                                <a:pt x="1118" y="766"/>
                                <a:pt x="1135" y="796"/>
                              </a:cubicBezTo>
                              <a:cubicBezTo>
                                <a:pt x="1142" y="808"/>
                                <a:pt x="1141" y="846"/>
                                <a:pt x="1159" y="846"/>
                              </a:cubicBezTo>
                              <a:cubicBezTo>
                                <a:pt x="1163" y="844"/>
                                <a:pt x="1166" y="841"/>
                                <a:pt x="1170" y="839"/>
                              </a:cubicBezTo>
                            </a:path>
                            <a:path w="1528" h="944">
                              <a:moveTo>
                                <a:pt x="1524" y="0"/>
                              </a:moveTo>
                              <a:cubicBezTo>
                                <a:pt x="1525" y="66"/>
                                <a:pt x="1517" y="132"/>
                                <a:pt x="1513" y="198"/>
                              </a:cubicBezTo>
                              <a:cubicBezTo>
                                <a:pt x="1505" y="321"/>
                                <a:pt x="1494" y="444"/>
                                <a:pt x="1483" y="567"/>
                              </a:cubicBezTo>
                              <a:cubicBezTo>
                                <a:pt x="1476" y="641"/>
                                <a:pt x="1464" y="712"/>
                                <a:pt x="1449" y="784"/>
                              </a:cubicBezTo>
                            </a:path>
                            <a:path w="1528" h="944">
                              <a:moveTo>
                                <a:pt x="1328" y="451"/>
                              </a:moveTo>
                              <a:cubicBezTo>
                                <a:pt x="1316" y="466"/>
                                <a:pt x="1310" y="468"/>
                                <a:pt x="1315" y="480"/>
                              </a:cubicBezTo>
                              <a:cubicBezTo>
                                <a:pt x="1363" y="447"/>
                                <a:pt x="1411" y="413"/>
                                <a:pt x="1457" y="378"/>
                              </a:cubicBezTo>
                              <a:cubicBezTo>
                                <a:pt x="1479" y="361"/>
                                <a:pt x="1501" y="343"/>
                                <a:pt x="1523" y="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1" coordsize="1528,944" path="m17,301c5,360,6,411,6,472c5,564,11,655,18,747c21,792,14,891,40,932c46,942,48,946,57,941c84,887,99,829,115,771c139,682,160,591,180,501c187,467,188,462,193,442c182,554,161,670,208,775c274,769,305,722,343,667c404,578,436,484,471,384c495,315,512,250,525,179em769,2c776,50,781,104,780,153c777,266,769,381,754,493c741,587,727,683,706,776c699,801,695,804,698,818c719,783,737,747,757,712c779,674,801,643,828,612c829,678,814,738,801,802c796,827,792,853,787,878em1079,698c1053,721,1019,742,999,771c997,776,994,780,992,785c1022,793,1040,782,1072,777c1102,772,1118,766,1135,796c1142,808,1141,846,1159,846c1163,844,1166,841,1170,839em1524,0c1525,66,1517,132,1513,198c1505,321,1494,444,1483,567c1476,641,1464,712,1449,784em1328,451c1316,466,1310,468,1315,480c1363,447,1411,413,1457,378c1479,361,1501,343,1523,326e" stroked="t" o:allowincell="f" style="position:absolute;margin-left:-15.25pt;margin-top:589.25pt;width:44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1">
                <wp:simplePos x="0" y="0"/>
                <wp:positionH relativeFrom="column">
                  <wp:posOffset>467995</wp:posOffset>
                </wp:positionH>
                <wp:positionV relativeFrom="paragraph">
                  <wp:posOffset>7430135</wp:posOffset>
                </wp:positionV>
                <wp:extent cx="88900" cy="379730"/>
                <wp:effectExtent l="6985" t="6985" r="6985" b="6350"/>
                <wp:wrapNone/>
                <wp:docPr id="2272" name="Ink 4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020">
                              <a:moveTo>
                                <a:pt x="34" y="0"/>
                              </a:moveTo>
                              <a:cubicBezTo>
                                <a:pt x="15" y="43"/>
                                <a:pt x="-3" y="89"/>
                                <a:pt x="0" y="138"/>
                              </a:cubicBezTo>
                              <a:cubicBezTo>
                                <a:pt x="4" y="196"/>
                                <a:pt x="11" y="257"/>
                                <a:pt x="18" y="315"/>
                              </a:cubicBezTo>
                            </a:path>
                            <a:path w="212" h="1020">
                              <a:moveTo>
                                <a:pt x="211" y="684"/>
                              </a:moveTo>
                              <a:cubicBezTo>
                                <a:pt x="170" y="723"/>
                                <a:pt x="112" y="764"/>
                                <a:pt x="95" y="821"/>
                              </a:cubicBezTo>
                              <a:cubicBezTo>
                                <a:pt x="83" y="861"/>
                                <a:pt x="95" y="912"/>
                                <a:pt x="94" y="953"/>
                              </a:cubicBezTo>
                              <a:cubicBezTo>
                                <a:pt x="93" y="1001"/>
                                <a:pt x="81" y="1013"/>
                                <a:pt x="36" y="1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0" coordsize="212,1020" path="m34,0c15,43,-3,89,0,138c4,196,11,257,18,315em211,684c170,723,112,764,95,821c83,861,95,912,94,953c93,1001,81,1013,36,1019e" stroked="t" o:allowincell="f" style="position:absolute;margin-left:36.85pt;margin-top:585.05pt;width:6.95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3">
                <wp:simplePos x="0" y="0"/>
                <wp:positionH relativeFrom="column">
                  <wp:posOffset>749935</wp:posOffset>
                </wp:positionH>
                <wp:positionV relativeFrom="paragraph">
                  <wp:posOffset>7636510</wp:posOffset>
                </wp:positionV>
                <wp:extent cx="612140" cy="259080"/>
                <wp:effectExtent l="5715" t="6985" r="6350" b="6985"/>
                <wp:wrapNone/>
                <wp:docPr id="2273" name="Ink 4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684">
                              <a:moveTo>
                                <a:pt x="28" y="217"/>
                              </a:moveTo>
                              <a:cubicBezTo>
                                <a:pt x="19" y="285"/>
                                <a:pt x="13" y="353"/>
                                <a:pt x="6" y="421"/>
                              </a:cubicBezTo>
                              <a:cubicBezTo>
                                <a:pt x="2" y="460"/>
                                <a:pt x="0" y="488"/>
                                <a:pt x="6" y="526"/>
                              </a:cubicBezTo>
                              <a:cubicBezTo>
                                <a:pt x="40" y="538"/>
                                <a:pt x="53" y="505"/>
                                <a:pt x="72" y="475"/>
                              </a:cubicBezTo>
                              <a:cubicBezTo>
                                <a:pt x="97" y="434"/>
                                <a:pt x="115" y="390"/>
                                <a:pt x="137" y="348"/>
                              </a:cubicBezTo>
                              <a:cubicBezTo>
                                <a:pt x="139" y="345"/>
                                <a:pt x="141" y="341"/>
                                <a:pt x="143" y="338"/>
                              </a:cubicBezTo>
                              <a:cubicBezTo>
                                <a:pt x="141" y="368"/>
                                <a:pt x="133" y="398"/>
                                <a:pt x="133" y="428"/>
                              </a:cubicBezTo>
                              <a:cubicBezTo>
                                <a:pt x="135" y="448"/>
                                <a:pt x="134" y="453"/>
                                <a:pt x="142" y="463"/>
                              </a:cubicBezTo>
                              <a:cubicBezTo>
                                <a:pt x="178" y="451"/>
                                <a:pt x="210" y="413"/>
                                <a:pt x="233" y="381"/>
                              </a:cubicBezTo>
                              <a:cubicBezTo>
                                <a:pt x="281" y="314"/>
                                <a:pt x="326" y="245"/>
                                <a:pt x="379" y="181"/>
                              </a:cubicBezTo>
                              <a:cubicBezTo>
                                <a:pt x="390" y="168"/>
                                <a:pt x="402" y="155"/>
                                <a:pt x="413" y="142"/>
                              </a:cubicBezTo>
                            </a:path>
                            <a:path w="1667" h="684">
                              <a:moveTo>
                                <a:pt x="489" y="373"/>
                              </a:moveTo>
                              <a:cubicBezTo>
                                <a:pt x="436" y="354"/>
                                <a:pt x="476" y="302"/>
                                <a:pt x="504" y="258"/>
                              </a:cubicBezTo>
                              <a:cubicBezTo>
                                <a:pt x="547" y="190"/>
                                <a:pt x="606" y="127"/>
                                <a:pt x="668" y="76"/>
                              </a:cubicBezTo>
                              <a:cubicBezTo>
                                <a:pt x="710" y="42"/>
                                <a:pt x="754" y="22"/>
                                <a:pt x="803" y="0"/>
                              </a:cubicBezTo>
                            </a:path>
                            <a:path w="1667" h="684">
                              <a:moveTo>
                                <a:pt x="973" y="72"/>
                              </a:moveTo>
                              <a:cubicBezTo>
                                <a:pt x="920" y="126"/>
                                <a:pt x="865" y="178"/>
                                <a:pt x="818" y="237"/>
                              </a:cubicBezTo>
                              <a:cubicBezTo>
                                <a:pt x="798" y="263"/>
                                <a:pt x="791" y="269"/>
                                <a:pt x="788" y="290"/>
                              </a:cubicBezTo>
                              <a:cubicBezTo>
                                <a:pt x="817" y="310"/>
                                <a:pt x="849" y="282"/>
                                <a:pt x="880" y="262"/>
                              </a:cubicBezTo>
                              <a:cubicBezTo>
                                <a:pt x="917" y="237"/>
                                <a:pt x="930" y="229"/>
                                <a:pt x="951" y="208"/>
                              </a:cubicBezTo>
                            </a:path>
                            <a:path w="1667" h="684">
                              <a:moveTo>
                                <a:pt x="1121" y="217"/>
                              </a:moveTo>
                              <a:cubicBezTo>
                                <a:pt x="1148" y="173"/>
                                <a:pt x="1180" y="146"/>
                                <a:pt x="1228" y="124"/>
                              </a:cubicBezTo>
                              <a:cubicBezTo>
                                <a:pt x="1281" y="100"/>
                                <a:pt x="1328" y="92"/>
                                <a:pt x="1367" y="141"/>
                              </a:cubicBezTo>
                              <a:cubicBezTo>
                                <a:pt x="1401" y="184"/>
                                <a:pt x="1393" y="236"/>
                                <a:pt x="1393" y="286"/>
                              </a:cubicBezTo>
                              <a:cubicBezTo>
                                <a:pt x="1395" y="305"/>
                                <a:pt x="1391" y="312"/>
                                <a:pt x="1406" y="311"/>
                              </a:cubicBezTo>
                            </a:path>
                            <a:path w="1667" h="684">
                              <a:moveTo>
                                <a:pt x="1666" y="85"/>
                              </a:moveTo>
                              <a:cubicBezTo>
                                <a:pt x="1626" y="133"/>
                                <a:pt x="1575" y="185"/>
                                <a:pt x="1552" y="244"/>
                              </a:cubicBezTo>
                              <a:cubicBezTo>
                                <a:pt x="1530" y="300"/>
                                <a:pt x="1554" y="354"/>
                                <a:pt x="1574" y="405"/>
                              </a:cubicBezTo>
                              <a:cubicBezTo>
                                <a:pt x="1601" y="473"/>
                                <a:pt x="1622" y="545"/>
                                <a:pt x="1577" y="612"/>
                              </a:cubicBezTo>
                              <a:cubicBezTo>
                                <a:pt x="1550" y="652"/>
                                <a:pt x="1495" y="688"/>
                                <a:pt x="1445" y="683"/>
                              </a:cubicBezTo>
                              <a:cubicBezTo>
                                <a:pt x="1440" y="680"/>
                                <a:pt x="1434" y="678"/>
                                <a:pt x="1429" y="675"/>
                              </a:cubicBezTo>
                              <a:cubicBezTo>
                                <a:pt x="1424" y="604"/>
                                <a:pt x="1464" y="562"/>
                                <a:pt x="1513" y="508"/>
                              </a:cubicBezTo>
                              <a:cubicBezTo>
                                <a:pt x="1533" y="487"/>
                                <a:pt x="1554" y="467"/>
                                <a:pt x="1574" y="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9" coordsize="1667,684" path="m28,217c19,285,13,353,6,421c2,460,0,488,6,526c40,538,53,505,72,475c97,434,115,390,137,348c139,345,141,341,143,338c141,368,133,398,133,428c135,448,134,453,142,463c178,451,210,413,233,381c281,314,326,245,379,181c390,168,402,155,413,142em489,373c436,354,476,302,504,258c547,190,606,127,668,76c710,42,754,22,803,0em973,72c920,126,865,178,818,237c798,263,791,269,788,290c817,310,849,282,880,262c917,237,930,229,951,208em1121,217c1148,173,1180,146,1228,124c1281,100,1328,92,1367,141c1401,184,1393,236,1393,286c1395,305,1391,312,1406,311em1666,85c1626,133,1575,185,1552,244c1530,300,1554,354,1574,405c1601,473,1622,545,1577,612c1550,652,1495,688,1445,683c1440,680,1434,678,1429,675c1424,604,1464,562,1513,508c1533,487,1554,467,1574,446e" stroked="t" o:allowincell="f" style="position:absolute;margin-left:59.05pt;margin-top:601.3pt;width:48.1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5">
                <wp:simplePos x="0" y="0"/>
                <wp:positionH relativeFrom="column">
                  <wp:posOffset>1645920</wp:posOffset>
                </wp:positionH>
                <wp:positionV relativeFrom="paragraph">
                  <wp:posOffset>7425055</wp:posOffset>
                </wp:positionV>
                <wp:extent cx="455930" cy="335280"/>
                <wp:effectExtent l="5715" t="6350" r="5715" b="5715"/>
                <wp:wrapNone/>
                <wp:docPr id="2274" name="Ink 4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899">
                              <a:moveTo>
                                <a:pt x="15" y="578"/>
                              </a:moveTo>
                              <a:cubicBezTo>
                                <a:pt x="6" y="633"/>
                                <a:pt x="6" y="685"/>
                                <a:pt x="2" y="739"/>
                              </a:cubicBezTo>
                              <a:cubicBezTo>
                                <a:pt x="-1" y="783"/>
                                <a:pt x="-3" y="825"/>
                                <a:pt x="11" y="868"/>
                              </a:cubicBezTo>
                              <a:cubicBezTo>
                                <a:pt x="17" y="879"/>
                                <a:pt x="18" y="883"/>
                                <a:pt x="28" y="879"/>
                              </a:cubicBezTo>
                              <a:cubicBezTo>
                                <a:pt x="52" y="850"/>
                                <a:pt x="68" y="818"/>
                                <a:pt x="85" y="785"/>
                              </a:cubicBezTo>
                              <a:cubicBezTo>
                                <a:pt x="98" y="760"/>
                                <a:pt x="109" y="736"/>
                                <a:pt x="123" y="712"/>
                              </a:cubicBezTo>
                              <a:cubicBezTo>
                                <a:pt x="125" y="741"/>
                                <a:pt x="118" y="773"/>
                                <a:pt x="123" y="802"/>
                              </a:cubicBezTo>
                              <a:cubicBezTo>
                                <a:pt x="125" y="809"/>
                                <a:pt x="127" y="815"/>
                                <a:pt x="129" y="822"/>
                              </a:cubicBezTo>
                              <a:cubicBezTo>
                                <a:pt x="156" y="840"/>
                                <a:pt x="175" y="824"/>
                                <a:pt x="199" y="802"/>
                              </a:cubicBezTo>
                              <a:cubicBezTo>
                                <a:pt x="233" y="770"/>
                                <a:pt x="261" y="732"/>
                                <a:pt x="291" y="695"/>
                              </a:cubicBezTo>
                            </a:path>
                            <a:path w="1238" h="899">
                              <a:moveTo>
                                <a:pt x="523" y="529"/>
                              </a:moveTo>
                              <a:cubicBezTo>
                                <a:pt x="498" y="583"/>
                                <a:pt x="465" y="641"/>
                                <a:pt x="448" y="698"/>
                              </a:cubicBezTo>
                              <a:cubicBezTo>
                                <a:pt x="432" y="752"/>
                                <a:pt x="430" y="817"/>
                                <a:pt x="446" y="870"/>
                              </a:cubicBezTo>
                              <a:cubicBezTo>
                                <a:pt x="460" y="917"/>
                                <a:pt x="481" y="888"/>
                                <a:pt x="502" y="865"/>
                              </a:cubicBezTo>
                            </a:path>
                            <a:path w="1238" h="899">
                              <a:moveTo>
                                <a:pt x="890" y="0"/>
                              </a:moveTo>
                              <a:cubicBezTo>
                                <a:pt x="878" y="67"/>
                                <a:pt x="854" y="132"/>
                                <a:pt x="837" y="198"/>
                              </a:cubicBezTo>
                              <a:cubicBezTo>
                                <a:pt x="802" y="333"/>
                                <a:pt x="790" y="472"/>
                                <a:pt x="770" y="609"/>
                              </a:cubicBezTo>
                              <a:cubicBezTo>
                                <a:pt x="759" y="682"/>
                                <a:pt x="756" y="702"/>
                                <a:pt x="753" y="749"/>
                              </a:cubicBezTo>
                            </a:path>
                            <a:path w="1238" h="899">
                              <a:moveTo>
                                <a:pt x="670" y="390"/>
                              </a:moveTo>
                              <a:cubicBezTo>
                                <a:pt x="716" y="367"/>
                                <a:pt x="763" y="331"/>
                                <a:pt x="801" y="297"/>
                              </a:cubicBezTo>
                              <a:cubicBezTo>
                                <a:pt x="821" y="277"/>
                                <a:pt x="841" y="258"/>
                                <a:pt x="861" y="238"/>
                              </a:cubicBezTo>
                            </a:path>
                            <a:path w="1238" h="899">
                              <a:moveTo>
                                <a:pt x="1228" y="18"/>
                              </a:moveTo>
                              <a:cubicBezTo>
                                <a:pt x="1209" y="140"/>
                                <a:pt x="1168" y="247"/>
                                <a:pt x="1131" y="365"/>
                              </a:cubicBezTo>
                              <a:cubicBezTo>
                                <a:pt x="1103" y="453"/>
                                <a:pt x="1062" y="555"/>
                                <a:pt x="1064" y="649"/>
                              </a:cubicBezTo>
                              <a:cubicBezTo>
                                <a:pt x="1066" y="658"/>
                                <a:pt x="1068" y="666"/>
                                <a:pt x="1070" y="675"/>
                              </a:cubicBezTo>
                              <a:cubicBezTo>
                                <a:pt x="1116" y="682"/>
                                <a:pt x="1135" y="654"/>
                                <a:pt x="1178" y="642"/>
                              </a:cubicBezTo>
                              <a:cubicBezTo>
                                <a:pt x="1202" y="639"/>
                                <a:pt x="1207" y="638"/>
                                <a:pt x="1222" y="641"/>
                              </a:cubicBezTo>
                              <a:cubicBezTo>
                                <a:pt x="1237" y="688"/>
                                <a:pt x="1229" y="721"/>
                                <a:pt x="1219" y="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8" coordsize="1238,899" path="m15,578c6,633,6,685,2,739c-1,783,-3,825,11,868c17,879,18,883,28,879c52,850,68,818,85,785c98,760,109,736,123,712c125,741,118,773,123,802c125,809,127,815,129,822c156,840,175,824,199,802c233,770,261,732,291,695em523,529c498,583,465,641,448,698c432,752,430,817,446,870c460,917,481,888,502,865em890,0c878,67,854,132,837,198c802,333,790,472,770,609c759,682,756,702,753,749em670,390c716,367,763,331,801,297c821,277,841,258,861,238em1228,18c1209,140,1168,247,1131,365c1103,453,1062,555,1064,649c1066,658,1068,666,1070,675c1116,682,1135,654,1178,642c1202,639,1207,638,1222,641c1237,688,1229,721,1219,770e" stroked="t" o:allowincell="f" style="position:absolute;margin-left:129.6pt;margin-top:584.65pt;width:35.8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7">
                <wp:simplePos x="0" y="0"/>
                <wp:positionH relativeFrom="column">
                  <wp:posOffset>2385695</wp:posOffset>
                </wp:positionH>
                <wp:positionV relativeFrom="paragraph">
                  <wp:posOffset>7383780</wp:posOffset>
                </wp:positionV>
                <wp:extent cx="328930" cy="389890"/>
                <wp:effectExtent l="5715" t="6350" r="6350" b="6350"/>
                <wp:wrapNone/>
                <wp:docPr id="2275" name="Ink 4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048">
                              <a:moveTo>
                                <a:pt x="241" y="0"/>
                              </a:moveTo>
                              <a:cubicBezTo>
                                <a:pt x="243" y="139"/>
                                <a:pt x="221" y="274"/>
                                <a:pt x="200" y="411"/>
                              </a:cubicBezTo>
                              <a:cubicBezTo>
                                <a:pt x="176" y="567"/>
                                <a:pt x="159" y="722"/>
                                <a:pt x="129" y="877"/>
                              </a:cubicBezTo>
                              <a:cubicBezTo>
                                <a:pt x="124" y="904"/>
                                <a:pt x="118" y="931"/>
                                <a:pt x="113" y="958"/>
                              </a:cubicBezTo>
                            </a:path>
                            <a:path w="880" h="1048">
                              <a:moveTo>
                                <a:pt x="0" y="568"/>
                              </a:moveTo>
                              <a:cubicBezTo>
                                <a:pt x="8" y="515"/>
                                <a:pt x="65" y="489"/>
                                <a:pt x="104" y="451"/>
                              </a:cubicBezTo>
                              <a:cubicBezTo>
                                <a:pt x="170" y="388"/>
                                <a:pt x="232" y="322"/>
                                <a:pt x="296" y="257"/>
                              </a:cubicBezTo>
                            </a:path>
                            <a:path w="880" h="1048">
                              <a:moveTo>
                                <a:pt x="507" y="138"/>
                              </a:moveTo>
                              <a:cubicBezTo>
                                <a:pt x="490" y="265"/>
                                <a:pt x="456" y="380"/>
                                <a:pt x="422" y="503"/>
                              </a:cubicBezTo>
                              <a:cubicBezTo>
                                <a:pt x="386" y="632"/>
                                <a:pt x="351" y="761"/>
                                <a:pt x="322" y="891"/>
                              </a:cubicBezTo>
                              <a:cubicBezTo>
                                <a:pt x="313" y="933"/>
                                <a:pt x="313" y="964"/>
                                <a:pt x="311" y="1003"/>
                              </a:cubicBezTo>
                              <a:cubicBezTo>
                                <a:pt x="347" y="973"/>
                                <a:pt x="371" y="935"/>
                                <a:pt x="400" y="898"/>
                              </a:cubicBezTo>
                              <a:cubicBezTo>
                                <a:pt x="422" y="870"/>
                                <a:pt x="439" y="849"/>
                                <a:pt x="467" y="830"/>
                              </a:cubicBezTo>
                              <a:cubicBezTo>
                                <a:pt x="481" y="872"/>
                                <a:pt x="476" y="895"/>
                                <a:pt x="467" y="939"/>
                              </a:cubicBezTo>
                              <a:cubicBezTo>
                                <a:pt x="466" y="945"/>
                                <a:pt x="465" y="950"/>
                                <a:pt x="464" y="956"/>
                              </a:cubicBezTo>
                            </a:path>
                            <a:path w="880" h="1048">
                              <a:moveTo>
                                <a:pt x="787" y="681"/>
                              </a:moveTo>
                              <a:cubicBezTo>
                                <a:pt x="811" y="661"/>
                                <a:pt x="835" y="639"/>
                                <a:pt x="860" y="620"/>
                              </a:cubicBezTo>
                              <a:cubicBezTo>
                                <a:pt x="866" y="616"/>
                                <a:pt x="871" y="612"/>
                                <a:pt x="877" y="608"/>
                              </a:cubicBezTo>
                              <a:cubicBezTo>
                                <a:pt x="851" y="682"/>
                                <a:pt x="806" y="746"/>
                                <a:pt x="770" y="817"/>
                              </a:cubicBezTo>
                              <a:cubicBezTo>
                                <a:pt x="746" y="864"/>
                                <a:pt x="674" y="984"/>
                                <a:pt x="717" y="1036"/>
                              </a:cubicBezTo>
                              <a:cubicBezTo>
                                <a:pt x="751" y="1049"/>
                                <a:pt x="767" y="1051"/>
                                <a:pt x="793" y="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7" coordsize="880,1048" path="m241,0c243,139,221,274,200,411c176,567,159,722,129,877c124,904,118,931,113,958em0,568c8,515,65,489,104,451c170,388,232,322,296,257em507,138c490,265,456,380,422,503c386,632,351,761,322,891c313,933,313,964,311,1003c347,973,371,935,400,898c422,870,439,849,467,830c481,872,476,895,467,939c466,945,465,950,464,956em787,681c811,661,835,639,860,620c866,616,871,612,877,608c851,682,806,746,770,817c746,864,674,984,717,1036c751,1049,767,1051,793,1036e" stroked="t" o:allowincell="f" style="position:absolute;margin-left:187.85pt;margin-top:581.4pt;width:25.85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9">
                <wp:simplePos x="0" y="0"/>
                <wp:positionH relativeFrom="column">
                  <wp:posOffset>2962910</wp:posOffset>
                </wp:positionH>
                <wp:positionV relativeFrom="paragraph">
                  <wp:posOffset>7366000</wp:posOffset>
                </wp:positionV>
                <wp:extent cx="687070" cy="377190"/>
                <wp:effectExtent l="5080" t="6350" r="6350" b="6350"/>
                <wp:wrapNone/>
                <wp:docPr id="2276" name="Ink 4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1012">
                              <a:moveTo>
                                <a:pt x="321" y="677"/>
                              </a:moveTo>
                              <a:cubicBezTo>
                                <a:pt x="277" y="672"/>
                                <a:pt x="225" y="703"/>
                                <a:pt x="190" y="734"/>
                              </a:cubicBezTo>
                              <a:cubicBezTo>
                                <a:pt x="133" y="784"/>
                                <a:pt x="72" y="849"/>
                                <a:pt x="29" y="912"/>
                              </a:cubicBezTo>
                              <a:cubicBezTo>
                                <a:pt x="8" y="942"/>
                                <a:pt x="0" y="957"/>
                                <a:pt x="9" y="985"/>
                              </a:cubicBezTo>
                              <a:cubicBezTo>
                                <a:pt x="55" y="968"/>
                                <a:pt x="96" y="944"/>
                                <a:pt x="140" y="921"/>
                              </a:cubicBezTo>
                              <a:cubicBezTo>
                                <a:pt x="156" y="912"/>
                                <a:pt x="222" y="865"/>
                                <a:pt x="242" y="894"/>
                              </a:cubicBezTo>
                              <a:cubicBezTo>
                                <a:pt x="262" y="922"/>
                                <a:pt x="245" y="964"/>
                                <a:pt x="261" y="995"/>
                              </a:cubicBezTo>
                              <a:cubicBezTo>
                                <a:pt x="266" y="1001"/>
                                <a:pt x="270" y="1006"/>
                                <a:pt x="275" y="1012"/>
                              </a:cubicBezTo>
                            </a:path>
                            <a:path w="1878" h="1012">
                              <a:moveTo>
                                <a:pt x="508" y="870"/>
                              </a:moveTo>
                              <a:cubicBezTo>
                                <a:pt x="506" y="788"/>
                                <a:pt x="526" y="714"/>
                                <a:pt x="551" y="636"/>
                              </a:cubicBezTo>
                              <a:cubicBezTo>
                                <a:pt x="601" y="481"/>
                                <a:pt x="660" y="329"/>
                                <a:pt x="724" y="179"/>
                              </a:cubicBezTo>
                              <a:cubicBezTo>
                                <a:pt x="751" y="117"/>
                                <a:pt x="773" y="52"/>
                                <a:pt x="817" y="1"/>
                              </a:cubicBezTo>
                              <a:cubicBezTo>
                                <a:pt x="851" y="49"/>
                                <a:pt x="843" y="91"/>
                                <a:pt x="840" y="150"/>
                              </a:cubicBezTo>
                            </a:path>
                            <a:path w="1878" h="1012">
                              <a:moveTo>
                                <a:pt x="439" y="518"/>
                              </a:moveTo>
                              <a:cubicBezTo>
                                <a:pt x="466" y="576"/>
                                <a:pt x="508" y="581"/>
                                <a:pt x="573" y="587"/>
                              </a:cubicBezTo>
                              <a:cubicBezTo>
                                <a:pt x="649" y="590"/>
                                <a:pt x="675" y="591"/>
                                <a:pt x="726" y="588"/>
                              </a:cubicBezTo>
                            </a:path>
                            <a:path w="1878" h="1012">
                              <a:moveTo>
                                <a:pt x="913" y="817"/>
                              </a:moveTo>
                              <a:cubicBezTo>
                                <a:pt x="882" y="763"/>
                                <a:pt x="913" y="709"/>
                                <a:pt x="936" y="653"/>
                              </a:cubicBezTo>
                              <a:cubicBezTo>
                                <a:pt x="986" y="534"/>
                                <a:pt x="1042" y="417"/>
                                <a:pt x="1094" y="298"/>
                              </a:cubicBezTo>
                              <a:cubicBezTo>
                                <a:pt x="1134" y="207"/>
                                <a:pt x="1167" y="116"/>
                                <a:pt x="1197" y="22"/>
                              </a:cubicBezTo>
                              <a:cubicBezTo>
                                <a:pt x="1200" y="16"/>
                                <a:pt x="1202" y="9"/>
                                <a:pt x="1205" y="3"/>
                              </a:cubicBezTo>
                              <a:cubicBezTo>
                                <a:pt x="1206" y="60"/>
                                <a:pt x="1192" y="111"/>
                                <a:pt x="1179" y="166"/>
                              </a:cubicBezTo>
                            </a:path>
                            <a:path w="1878" h="1012">
                              <a:moveTo>
                                <a:pt x="933" y="423"/>
                              </a:moveTo>
                              <a:cubicBezTo>
                                <a:pt x="968" y="405"/>
                                <a:pt x="1015" y="398"/>
                                <a:pt x="1055" y="399"/>
                              </a:cubicBezTo>
                              <a:cubicBezTo>
                                <a:pt x="1107" y="400"/>
                                <a:pt x="1184" y="397"/>
                                <a:pt x="1227" y="435"/>
                              </a:cubicBezTo>
                              <a:cubicBezTo>
                                <a:pt x="1264" y="468"/>
                                <a:pt x="1247" y="532"/>
                                <a:pt x="1231" y="569"/>
                              </a:cubicBezTo>
                              <a:cubicBezTo>
                                <a:pt x="1212" y="615"/>
                                <a:pt x="1186" y="658"/>
                                <a:pt x="1174" y="707"/>
                              </a:cubicBezTo>
                              <a:cubicBezTo>
                                <a:pt x="1161" y="760"/>
                                <a:pt x="1203" y="722"/>
                                <a:pt x="1221" y="709"/>
                              </a:cubicBezTo>
                            </a:path>
                            <a:path w="1878" h="1012">
                              <a:moveTo>
                                <a:pt x="1406" y="557"/>
                              </a:moveTo>
                              <a:cubicBezTo>
                                <a:pt x="1398" y="571"/>
                                <a:pt x="1396" y="575"/>
                                <a:pt x="1393" y="585"/>
                              </a:cubicBezTo>
                              <a:cubicBezTo>
                                <a:pt x="1425" y="576"/>
                                <a:pt x="1457" y="560"/>
                                <a:pt x="1490" y="553"/>
                              </a:cubicBezTo>
                              <a:cubicBezTo>
                                <a:pt x="1525" y="545"/>
                                <a:pt x="1575" y="539"/>
                                <a:pt x="1597" y="575"/>
                              </a:cubicBezTo>
                              <a:cubicBezTo>
                                <a:pt x="1611" y="598"/>
                                <a:pt x="1602" y="644"/>
                                <a:pt x="1595" y="668"/>
                              </a:cubicBezTo>
                              <a:cubicBezTo>
                                <a:pt x="1593" y="672"/>
                                <a:pt x="1592" y="677"/>
                                <a:pt x="1590" y="681"/>
                              </a:cubicBezTo>
                            </a:path>
                            <a:path w="1878" h="1012">
                              <a:moveTo>
                                <a:pt x="1877" y="490"/>
                              </a:moveTo>
                              <a:cubicBezTo>
                                <a:pt x="1845" y="497"/>
                                <a:pt x="1824" y="523"/>
                                <a:pt x="1800" y="549"/>
                              </a:cubicBezTo>
                              <a:cubicBezTo>
                                <a:pt x="1756" y="597"/>
                                <a:pt x="1713" y="648"/>
                                <a:pt x="1684" y="707"/>
                              </a:cubicBezTo>
                              <a:cubicBezTo>
                                <a:pt x="1667" y="741"/>
                                <a:pt x="1646" y="805"/>
                                <a:pt x="1710" y="803"/>
                              </a:cubicBezTo>
                              <a:cubicBezTo>
                                <a:pt x="1756" y="792"/>
                                <a:pt x="1774" y="787"/>
                                <a:pt x="1804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6" coordsize="1878,1012" path="m321,677c277,672,225,703,190,734c133,784,72,849,29,912c8,942,0,957,9,985c55,968,96,944,140,921c156,912,222,865,242,894c262,922,245,964,261,995c266,1001,270,1006,275,1012em508,870c506,788,526,714,551,636c601,481,660,329,724,179c751,117,773,52,817,1c851,49,843,91,840,150em439,518c466,576,508,581,573,587c649,590,675,591,726,588em913,817c882,763,913,709,936,653c986,534,1042,417,1094,298c1134,207,1167,116,1197,22c1200,16,1202,9,1205,3c1206,60,1192,111,1179,166em933,423c968,405,1015,398,1055,399c1107,400,1184,397,1227,435c1264,468,1247,532,1231,569c1212,615,1186,658,1174,707c1161,760,1203,722,1221,709em1406,557c1398,571,1396,575,1393,585c1425,576,1457,560,1490,553c1525,545,1575,539,1597,575c1611,598,1602,644,1595,668c1593,672,1592,677,1590,681em1877,490c1845,497,1824,523,1800,549c1756,597,1713,648,1684,707c1667,741,1646,805,1710,803c1756,792,1774,787,1804,774e" stroked="t" o:allowincell="f" style="position:absolute;margin-left:233.3pt;margin-top:580pt;width:54.05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1">
                <wp:simplePos x="0" y="0"/>
                <wp:positionH relativeFrom="column">
                  <wp:posOffset>3838575</wp:posOffset>
                </wp:positionH>
                <wp:positionV relativeFrom="paragraph">
                  <wp:posOffset>7303135</wp:posOffset>
                </wp:positionV>
                <wp:extent cx="745490" cy="410210"/>
                <wp:effectExtent l="3810" t="6350" r="6350" b="4445"/>
                <wp:wrapNone/>
                <wp:docPr id="2277" name="Ink 4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1110">
                              <a:moveTo>
                                <a:pt x="323" y="645"/>
                              </a:moveTo>
                              <a:cubicBezTo>
                                <a:pt x="280" y="664"/>
                                <a:pt x="238" y="694"/>
                                <a:pt x="205" y="729"/>
                              </a:cubicBezTo>
                              <a:cubicBezTo>
                                <a:pt x="146" y="792"/>
                                <a:pt x="88" y="861"/>
                                <a:pt x="44" y="935"/>
                              </a:cubicBezTo>
                              <a:cubicBezTo>
                                <a:pt x="10" y="993"/>
                                <a:pt x="-11" y="1040"/>
                                <a:pt x="7" y="1102"/>
                              </a:cubicBezTo>
                              <a:cubicBezTo>
                                <a:pt x="76" y="1109"/>
                                <a:pt x="111" y="1081"/>
                                <a:pt x="170" y="1045"/>
                              </a:cubicBezTo>
                            </a:path>
                            <a:path w="2043" h="1110">
                              <a:moveTo>
                                <a:pt x="439" y="849"/>
                              </a:moveTo>
                              <a:cubicBezTo>
                                <a:pt x="412" y="881"/>
                                <a:pt x="370" y="913"/>
                                <a:pt x="354" y="952"/>
                              </a:cubicBezTo>
                              <a:cubicBezTo>
                                <a:pt x="351" y="971"/>
                                <a:pt x="351" y="976"/>
                                <a:pt x="373" y="967"/>
                              </a:cubicBezTo>
                            </a:path>
                            <a:path w="2043" h="1110">
                              <a:moveTo>
                                <a:pt x="595" y="951"/>
                              </a:moveTo>
                              <a:cubicBezTo>
                                <a:pt x="563" y="993"/>
                                <a:pt x="513" y="1036"/>
                                <a:pt x="488" y="1083"/>
                              </a:cubicBezTo>
                              <a:cubicBezTo>
                                <a:pt x="487" y="1089"/>
                                <a:pt x="485" y="1095"/>
                                <a:pt x="484" y="1101"/>
                              </a:cubicBezTo>
                              <a:cubicBezTo>
                                <a:pt x="525" y="1067"/>
                                <a:pt x="549" y="1021"/>
                                <a:pt x="578" y="977"/>
                              </a:cubicBezTo>
                              <a:cubicBezTo>
                                <a:pt x="638" y="886"/>
                                <a:pt x="690" y="791"/>
                                <a:pt x="744" y="697"/>
                              </a:cubicBezTo>
                              <a:cubicBezTo>
                                <a:pt x="777" y="640"/>
                                <a:pt x="814" y="549"/>
                                <a:pt x="876" y="516"/>
                              </a:cubicBezTo>
                              <a:cubicBezTo>
                                <a:pt x="880" y="516"/>
                                <a:pt x="884" y="517"/>
                                <a:pt x="888" y="517"/>
                              </a:cubicBezTo>
                              <a:cubicBezTo>
                                <a:pt x="891" y="578"/>
                                <a:pt x="872" y="634"/>
                                <a:pt x="849" y="692"/>
                              </a:cubicBezTo>
                              <a:cubicBezTo>
                                <a:pt x="834" y="729"/>
                                <a:pt x="795" y="850"/>
                                <a:pt x="754" y="867"/>
                              </a:cubicBezTo>
                              <a:cubicBezTo>
                                <a:pt x="728" y="878"/>
                                <a:pt x="744" y="844"/>
                                <a:pt x="747" y="826"/>
                              </a:cubicBezTo>
                            </a:path>
                            <a:path w="2043" h="1110">
                              <a:moveTo>
                                <a:pt x="1305" y="0"/>
                              </a:moveTo>
                              <a:cubicBezTo>
                                <a:pt x="1275" y="114"/>
                                <a:pt x="1240" y="225"/>
                                <a:pt x="1205" y="337"/>
                              </a:cubicBezTo>
                              <a:cubicBezTo>
                                <a:pt x="1162" y="474"/>
                                <a:pt x="1116" y="612"/>
                                <a:pt x="1084" y="752"/>
                              </a:cubicBezTo>
                              <a:cubicBezTo>
                                <a:pt x="1072" y="805"/>
                                <a:pt x="1066" y="829"/>
                                <a:pt x="1085" y="873"/>
                              </a:cubicBezTo>
                              <a:cubicBezTo>
                                <a:pt x="1131" y="846"/>
                                <a:pt x="1169" y="807"/>
                                <a:pt x="1207" y="768"/>
                              </a:cubicBezTo>
                              <a:cubicBezTo>
                                <a:pt x="1239" y="735"/>
                                <a:pt x="1252" y="723"/>
                                <a:pt x="1290" y="716"/>
                              </a:cubicBezTo>
                              <a:cubicBezTo>
                                <a:pt x="1287" y="750"/>
                                <a:pt x="1281" y="778"/>
                                <a:pt x="1272" y="811"/>
                              </a:cubicBezTo>
                              <a:cubicBezTo>
                                <a:pt x="1271" y="817"/>
                                <a:pt x="1269" y="822"/>
                                <a:pt x="1268" y="828"/>
                              </a:cubicBezTo>
                            </a:path>
                            <a:path w="2043" h="1110">
                              <a:moveTo>
                                <a:pt x="1511" y="586"/>
                              </a:moveTo>
                              <a:cubicBezTo>
                                <a:pt x="1481" y="574"/>
                                <a:pt x="1467" y="585"/>
                                <a:pt x="1440" y="602"/>
                              </a:cubicBezTo>
                              <a:cubicBezTo>
                                <a:pt x="1398" y="629"/>
                                <a:pt x="1359" y="671"/>
                                <a:pt x="1332" y="714"/>
                              </a:cubicBezTo>
                              <a:cubicBezTo>
                                <a:pt x="1308" y="753"/>
                                <a:pt x="1303" y="784"/>
                                <a:pt x="1305" y="828"/>
                              </a:cubicBezTo>
                              <a:cubicBezTo>
                                <a:pt x="1338" y="838"/>
                                <a:pt x="1344" y="833"/>
                                <a:pt x="1379" y="822"/>
                              </a:cubicBezTo>
                            </a:path>
                            <a:path w="2043" h="1110">
                              <a:moveTo>
                                <a:pt x="1651" y="557"/>
                              </a:moveTo>
                              <a:cubicBezTo>
                                <a:pt x="1688" y="516"/>
                                <a:pt x="1723" y="479"/>
                                <a:pt x="1773" y="454"/>
                              </a:cubicBezTo>
                              <a:cubicBezTo>
                                <a:pt x="1857" y="412"/>
                                <a:pt x="1944" y="413"/>
                                <a:pt x="2035" y="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5" coordsize="2043,1110" path="m323,645c280,664,238,694,205,729c146,792,88,861,44,935c10,993,-11,1040,7,1102c76,1109,111,1081,170,1045em439,849c412,881,370,913,354,952c351,971,351,976,373,967em595,951c563,993,513,1036,488,1083c487,1089,485,1095,484,1101c525,1067,549,1021,578,977c638,886,690,791,744,697c777,640,814,549,876,516c880,516,884,517,888,517c891,578,872,634,849,692c834,729,795,850,754,867c728,878,744,844,747,826em1305,0c1275,114,1240,225,1205,337c1162,474,1116,612,1084,752c1072,805,1066,829,1085,873c1131,846,1169,807,1207,768c1239,735,1252,723,1290,716c1287,750,1281,778,1272,811c1271,817,1269,822,1268,828em1511,586c1481,574,1467,585,1440,602c1398,629,1359,671,1332,714c1308,753,1303,784,1305,828c1338,838,1344,833,1379,822em1651,557c1688,516,1723,479,1773,454c1857,412,1944,413,2035,415e" stroked="t" o:allowincell="f" style="position:absolute;margin-left:302.25pt;margin-top:575.05pt;width:58.65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3">
                <wp:simplePos x="0" y="0"/>
                <wp:positionH relativeFrom="column">
                  <wp:posOffset>876300</wp:posOffset>
                </wp:positionH>
                <wp:positionV relativeFrom="paragraph">
                  <wp:posOffset>8250555</wp:posOffset>
                </wp:positionV>
                <wp:extent cx="428625" cy="286385"/>
                <wp:effectExtent l="8255" t="6985" r="5715" b="5715"/>
                <wp:wrapNone/>
                <wp:docPr id="2278" name="Ink 4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760">
                              <a:moveTo>
                                <a:pt x="10" y="37"/>
                              </a:moveTo>
                              <a:cubicBezTo>
                                <a:pt x="7" y="87"/>
                                <a:pt x="-4" y="147"/>
                                <a:pt x="4" y="196"/>
                              </a:cubicBezTo>
                              <a:cubicBezTo>
                                <a:pt x="11" y="238"/>
                                <a:pt x="22" y="255"/>
                                <a:pt x="49" y="283"/>
                              </a:cubicBezTo>
                              <a:cubicBezTo>
                                <a:pt x="112" y="270"/>
                                <a:pt x="148" y="241"/>
                                <a:pt x="193" y="194"/>
                              </a:cubicBezTo>
                              <a:cubicBezTo>
                                <a:pt x="250" y="134"/>
                                <a:pt x="292" y="62"/>
                                <a:pt x="346" y="0"/>
                              </a:cubicBezTo>
                              <a:cubicBezTo>
                                <a:pt x="343" y="78"/>
                                <a:pt x="312" y="154"/>
                                <a:pt x="287" y="229"/>
                              </a:cubicBezTo>
                              <a:cubicBezTo>
                                <a:pt x="234" y="387"/>
                                <a:pt x="189" y="628"/>
                                <a:pt x="70" y="753"/>
                              </a:cubicBezTo>
                              <a:cubicBezTo>
                                <a:pt x="66" y="755"/>
                                <a:pt x="61" y="757"/>
                                <a:pt x="57" y="759"/>
                              </a:cubicBezTo>
                              <a:cubicBezTo>
                                <a:pt x="49" y="707"/>
                                <a:pt x="65" y="655"/>
                                <a:pt x="91" y="608"/>
                              </a:cubicBezTo>
                              <a:cubicBezTo>
                                <a:pt x="137" y="525"/>
                                <a:pt x="193" y="450"/>
                                <a:pt x="268" y="390"/>
                              </a:cubicBezTo>
                              <a:cubicBezTo>
                                <a:pt x="326" y="348"/>
                                <a:pt x="346" y="335"/>
                                <a:pt x="387" y="311"/>
                              </a:cubicBezTo>
                            </a:path>
                            <a:path w="1152" h="760">
                              <a:moveTo>
                                <a:pt x="833" y="34"/>
                              </a:moveTo>
                              <a:cubicBezTo>
                                <a:pt x="867" y="56"/>
                                <a:pt x="899" y="38"/>
                                <a:pt x="940" y="34"/>
                              </a:cubicBezTo>
                              <a:cubicBezTo>
                                <a:pt x="1011" y="27"/>
                                <a:pt x="1084" y="28"/>
                                <a:pt x="1155" y="24"/>
                              </a:cubicBezTo>
                            </a:path>
                            <a:path w="1152" h="760">
                              <a:moveTo>
                                <a:pt x="945" y="288"/>
                              </a:moveTo>
                              <a:cubicBezTo>
                                <a:pt x="942" y="365"/>
                                <a:pt x="977" y="370"/>
                                <a:pt x="1058" y="346"/>
                              </a:cubicBezTo>
                              <a:cubicBezTo>
                                <a:pt x="1087" y="334"/>
                                <a:pt x="1116" y="323"/>
                                <a:pt x="1145" y="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4" coordsize="1152,760" path="m10,37c7,87,-4,147,4,196c11,238,22,255,49,283c112,270,148,241,193,194c250,134,292,62,346,0c343,78,312,154,287,229c234,387,189,628,70,753c66,755,61,757,57,759c49,707,65,655,91,608c137,525,193,450,268,390c326,348,346,335,387,311em833,34c867,56,899,38,940,34c1011,27,1084,28,1155,24em945,288c942,365,977,370,1058,346c1087,334,1116,323,1145,311e" stroked="t" o:allowincell="f" style="position:absolute;margin-left:69pt;margin-top:649.65pt;width:33.7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5">
                <wp:simplePos x="0" y="0"/>
                <wp:positionH relativeFrom="column">
                  <wp:posOffset>3481705</wp:posOffset>
                </wp:positionH>
                <wp:positionV relativeFrom="paragraph">
                  <wp:posOffset>7990840</wp:posOffset>
                </wp:positionV>
                <wp:extent cx="407035" cy="320040"/>
                <wp:effectExtent l="7620" t="6350" r="5715" b="6350"/>
                <wp:wrapNone/>
                <wp:docPr id="2279" name="Ink 4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855">
                              <a:moveTo>
                                <a:pt x="117" y="223"/>
                              </a:moveTo>
                              <a:cubicBezTo>
                                <a:pt x="99" y="203"/>
                                <a:pt x="125" y="211"/>
                                <a:pt x="158" y="214"/>
                              </a:cubicBezTo>
                              <a:cubicBezTo>
                                <a:pt x="220" y="219"/>
                                <a:pt x="295" y="238"/>
                                <a:pt x="331" y="294"/>
                              </a:cubicBezTo>
                              <a:cubicBezTo>
                                <a:pt x="368" y="353"/>
                                <a:pt x="344" y="426"/>
                                <a:pt x="311" y="480"/>
                              </a:cubicBezTo>
                              <a:cubicBezTo>
                                <a:pt x="245" y="589"/>
                                <a:pt x="127" y="674"/>
                                <a:pt x="21" y="741"/>
                              </a:cubicBezTo>
                              <a:cubicBezTo>
                                <a:pt x="14" y="745"/>
                                <a:pt x="7" y="749"/>
                                <a:pt x="0" y="753"/>
                              </a:cubicBezTo>
                              <a:cubicBezTo>
                                <a:pt x="48" y="699"/>
                                <a:pt x="113" y="655"/>
                                <a:pt x="168" y="606"/>
                              </a:cubicBezTo>
                              <a:cubicBezTo>
                                <a:pt x="195" y="582"/>
                                <a:pt x="221" y="558"/>
                                <a:pt x="248" y="534"/>
                              </a:cubicBezTo>
                            </a:path>
                            <a:path w="1095" h="855">
                              <a:moveTo>
                                <a:pt x="1094" y="0"/>
                              </a:moveTo>
                              <a:cubicBezTo>
                                <a:pt x="986" y="117"/>
                                <a:pt x="873" y="229"/>
                                <a:pt x="780" y="359"/>
                              </a:cubicBezTo>
                              <a:cubicBezTo>
                                <a:pt x="707" y="461"/>
                                <a:pt x="608" y="606"/>
                                <a:pt x="619" y="740"/>
                              </a:cubicBezTo>
                              <a:cubicBezTo>
                                <a:pt x="626" y="831"/>
                                <a:pt x="714" y="863"/>
                                <a:pt x="792" y="851"/>
                              </a:cubicBezTo>
                              <a:cubicBezTo>
                                <a:pt x="857" y="841"/>
                                <a:pt x="950" y="796"/>
                                <a:pt x="969" y="725"/>
                              </a:cubicBezTo>
                              <a:cubicBezTo>
                                <a:pt x="986" y="660"/>
                                <a:pt x="913" y="640"/>
                                <a:pt x="865" y="643"/>
                              </a:cubicBezTo>
                              <a:cubicBezTo>
                                <a:pt x="810" y="647"/>
                                <a:pt x="763" y="668"/>
                                <a:pt x="713" y="689"/>
                              </a:cubicBezTo>
                            </a:path>
                            <a:path w="1095" h="855">
                              <a:moveTo>
                                <a:pt x="152" y="722"/>
                              </a:moveTo>
                              <a:cubicBezTo>
                                <a:pt x="124" y="717"/>
                                <a:pt x="179" y="719"/>
                                <a:pt x="187" y="719"/>
                              </a:cubicBezTo>
                              <a:cubicBezTo>
                                <a:pt x="207" y="719"/>
                                <a:pt x="232" y="724"/>
                                <a:pt x="251" y="731"/>
                              </a:cubicBezTo>
                              <a:cubicBezTo>
                                <a:pt x="270" y="738"/>
                                <a:pt x="287" y="745"/>
                                <a:pt x="305" y="754"/>
                              </a:cubicBezTo>
                              <a:cubicBezTo>
                                <a:pt x="285" y="761"/>
                                <a:pt x="265" y="755"/>
                                <a:pt x="242" y="754"/>
                              </a:cubicBezTo>
                              <a:cubicBezTo>
                                <a:pt x="209" y="753"/>
                                <a:pt x="175" y="752"/>
                                <a:pt x="143" y="756"/>
                              </a:cubicBezTo>
                              <a:cubicBezTo>
                                <a:pt x="126" y="760"/>
                                <a:pt x="122" y="761"/>
                                <a:pt x="111" y="764"/>
                              </a:cubicBezTo>
                              <a:cubicBezTo>
                                <a:pt x="142" y="782"/>
                                <a:pt x="177" y="779"/>
                                <a:pt x="215" y="778"/>
                              </a:cubicBezTo>
                              <a:cubicBezTo>
                                <a:pt x="264" y="777"/>
                                <a:pt x="313" y="773"/>
                                <a:pt x="361" y="765"/>
                              </a:cubicBezTo>
                              <a:cubicBezTo>
                                <a:pt x="368" y="764"/>
                                <a:pt x="375" y="762"/>
                                <a:pt x="382" y="761"/>
                              </a:cubicBezTo>
                              <a:cubicBezTo>
                                <a:pt x="349" y="750"/>
                                <a:pt x="308" y="755"/>
                                <a:pt x="272" y="756"/>
                              </a:cubicBezTo>
                              <a:cubicBezTo>
                                <a:pt x="234" y="757"/>
                                <a:pt x="197" y="762"/>
                                <a:pt x="160" y="761"/>
                              </a:cubicBezTo>
                              <a:cubicBezTo>
                                <a:pt x="200" y="760"/>
                                <a:pt x="239" y="752"/>
                                <a:pt x="277" y="738"/>
                              </a:cubicBezTo>
                              <a:cubicBezTo>
                                <a:pt x="293" y="731"/>
                                <a:pt x="309" y="725"/>
                                <a:pt x="325" y="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4" coordsize="1095,855" path="m117,223c99,203,125,211,158,214c220,219,295,238,331,294c368,353,344,426,311,480c245,589,127,674,21,741c14,745,7,749,0,753c48,699,113,655,168,606c195,582,221,558,248,534em1094,0c986,117,873,229,780,359c707,461,608,606,619,740c626,831,714,863,792,851c857,841,950,796,969,725c986,660,913,640,865,643c810,647,763,668,713,689em152,722c124,717,179,719,187,719c207,719,232,724,251,731c270,738,287,745,305,754c285,761,265,755,242,754c209,753,175,752,143,756c126,760,122,761,111,764c142,782,177,779,215,778c264,777,313,773,361,765c368,764,375,762,382,761c349,750,308,755,272,756c234,757,197,762,160,761c200,760,239,752,277,738c293,731,309,725,325,718e" stroked="t" o:allowincell="f" style="position:absolute;margin-left:274.15pt;margin-top:629.2pt;width:32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7">
                <wp:simplePos x="0" y="0"/>
                <wp:positionH relativeFrom="column">
                  <wp:posOffset>2366645</wp:posOffset>
                </wp:positionH>
                <wp:positionV relativeFrom="paragraph">
                  <wp:posOffset>8094980</wp:posOffset>
                </wp:positionV>
                <wp:extent cx="181610" cy="257175"/>
                <wp:effectExtent l="6350" t="6985" r="6985" b="5080"/>
                <wp:wrapNone/>
                <wp:docPr id="2280" name="Ink 4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682">
                              <a:moveTo>
                                <a:pt x="245" y="27"/>
                              </a:moveTo>
                              <a:cubicBezTo>
                                <a:pt x="268" y="10"/>
                                <a:pt x="276" y="9"/>
                                <a:pt x="304" y="4"/>
                              </a:cubicBezTo>
                              <a:cubicBezTo>
                                <a:pt x="347" y="-4"/>
                                <a:pt x="394" y="-3"/>
                                <a:pt x="433" y="19"/>
                              </a:cubicBezTo>
                              <a:cubicBezTo>
                                <a:pt x="473" y="42"/>
                                <a:pt x="476" y="83"/>
                                <a:pt x="455" y="121"/>
                              </a:cubicBezTo>
                              <a:cubicBezTo>
                                <a:pt x="425" y="176"/>
                                <a:pt x="368" y="214"/>
                                <a:pt x="323" y="255"/>
                              </a:cubicBezTo>
                              <a:cubicBezTo>
                                <a:pt x="280" y="294"/>
                                <a:pt x="240" y="332"/>
                                <a:pt x="236" y="393"/>
                              </a:cubicBezTo>
                              <a:cubicBezTo>
                                <a:pt x="233" y="447"/>
                                <a:pt x="269" y="490"/>
                                <a:pt x="290" y="536"/>
                              </a:cubicBezTo>
                              <a:cubicBezTo>
                                <a:pt x="308" y="576"/>
                                <a:pt x="317" y="616"/>
                                <a:pt x="275" y="645"/>
                              </a:cubicBezTo>
                              <a:cubicBezTo>
                                <a:pt x="225" y="679"/>
                                <a:pt x="148" y="683"/>
                                <a:pt x="92" y="672"/>
                              </a:cubicBezTo>
                              <a:cubicBezTo>
                                <a:pt x="34" y="660"/>
                                <a:pt x="26" y="634"/>
                                <a:pt x="0" y="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0" coordsize="468,682" path="m245,27c268,10,276,9,304,4c347,-4,394,-3,433,19c473,42,476,83,455,121c425,176,368,214,323,255c280,294,240,332,236,393c233,447,269,490,290,536c308,576,317,616,275,645c225,679,148,683,92,672c34,660,26,634,0,588e" stroked="t" o:allowincell="f" style="position:absolute;margin-left:186.35pt;margin-top:637.4pt;width:14.2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9">
                <wp:simplePos x="0" y="0"/>
                <wp:positionH relativeFrom="column">
                  <wp:posOffset>1666875</wp:posOffset>
                </wp:positionH>
                <wp:positionV relativeFrom="paragraph">
                  <wp:posOffset>8057515</wp:posOffset>
                </wp:positionV>
                <wp:extent cx="573405" cy="342900"/>
                <wp:effectExtent l="6985" t="6350" r="5715" b="4445"/>
                <wp:wrapNone/>
                <wp:docPr id="2281" name="Ink 4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923">
                              <a:moveTo>
                                <a:pt x="168" y="0"/>
                              </a:moveTo>
                              <a:cubicBezTo>
                                <a:pt x="140" y="27"/>
                                <a:pt x="145" y="8"/>
                                <a:pt x="132" y="51"/>
                              </a:cubicBezTo>
                              <a:cubicBezTo>
                                <a:pt x="112" y="118"/>
                                <a:pt x="100" y="188"/>
                                <a:pt x="80" y="256"/>
                              </a:cubicBezTo>
                              <a:cubicBezTo>
                                <a:pt x="56" y="339"/>
                                <a:pt x="23" y="421"/>
                                <a:pt x="5" y="506"/>
                              </a:cubicBezTo>
                              <a:cubicBezTo>
                                <a:pt x="0" y="542"/>
                                <a:pt x="-3" y="551"/>
                                <a:pt x="3" y="574"/>
                              </a:cubicBezTo>
                              <a:cubicBezTo>
                                <a:pt x="52" y="596"/>
                                <a:pt x="75" y="569"/>
                                <a:pt x="120" y="543"/>
                              </a:cubicBezTo>
                              <a:cubicBezTo>
                                <a:pt x="199" y="498"/>
                                <a:pt x="252" y="444"/>
                                <a:pt x="308" y="372"/>
                              </a:cubicBezTo>
                              <a:cubicBezTo>
                                <a:pt x="321" y="354"/>
                                <a:pt x="334" y="337"/>
                                <a:pt x="347" y="319"/>
                              </a:cubicBezTo>
                            </a:path>
                            <a:path w="1559" h="923">
                              <a:moveTo>
                                <a:pt x="382" y="83"/>
                              </a:moveTo>
                              <a:cubicBezTo>
                                <a:pt x="338" y="191"/>
                                <a:pt x="294" y="298"/>
                                <a:pt x="267" y="411"/>
                              </a:cubicBezTo>
                              <a:cubicBezTo>
                                <a:pt x="237" y="535"/>
                                <a:pt x="211" y="660"/>
                                <a:pt x="202" y="787"/>
                              </a:cubicBezTo>
                              <a:cubicBezTo>
                                <a:pt x="201" y="806"/>
                                <a:pt x="201" y="826"/>
                                <a:pt x="200" y="845"/>
                              </a:cubicBezTo>
                            </a:path>
                            <a:path w="1559" h="923">
                              <a:moveTo>
                                <a:pt x="554" y="461"/>
                              </a:moveTo>
                              <a:cubicBezTo>
                                <a:pt x="553" y="516"/>
                                <a:pt x="550" y="572"/>
                                <a:pt x="556" y="627"/>
                              </a:cubicBezTo>
                              <a:cubicBezTo>
                                <a:pt x="565" y="717"/>
                                <a:pt x="601" y="826"/>
                                <a:pt x="670" y="889"/>
                              </a:cubicBezTo>
                              <a:cubicBezTo>
                                <a:pt x="710" y="926"/>
                                <a:pt x="738" y="917"/>
                                <a:pt x="785" y="911"/>
                              </a:cubicBezTo>
                            </a:path>
                            <a:path w="1559" h="923">
                              <a:moveTo>
                                <a:pt x="928" y="485"/>
                              </a:moveTo>
                              <a:cubicBezTo>
                                <a:pt x="796" y="609"/>
                                <a:pt x="659" y="728"/>
                                <a:pt x="534" y="859"/>
                              </a:cubicBezTo>
                              <a:cubicBezTo>
                                <a:pt x="512" y="882"/>
                                <a:pt x="508" y="888"/>
                                <a:pt x="485" y="911"/>
                              </a:cubicBezTo>
                            </a:path>
                            <a:path w="1559" h="923">
                              <a:moveTo>
                                <a:pt x="1543" y="31"/>
                              </a:moveTo>
                              <a:cubicBezTo>
                                <a:pt x="1535" y="124"/>
                                <a:pt x="1516" y="207"/>
                                <a:pt x="1496" y="297"/>
                              </a:cubicBezTo>
                              <a:cubicBezTo>
                                <a:pt x="1466" y="432"/>
                                <a:pt x="1441" y="568"/>
                                <a:pt x="1409" y="703"/>
                              </a:cubicBezTo>
                              <a:cubicBezTo>
                                <a:pt x="1394" y="764"/>
                                <a:pt x="1378" y="823"/>
                                <a:pt x="1358" y="882"/>
                              </a:cubicBezTo>
                            </a:path>
                            <a:path w="1559" h="923">
                              <a:moveTo>
                                <a:pt x="1199" y="514"/>
                              </a:moveTo>
                              <a:cubicBezTo>
                                <a:pt x="1164" y="575"/>
                                <a:pt x="1294" y="544"/>
                                <a:pt x="1323" y="539"/>
                              </a:cubicBezTo>
                              <a:cubicBezTo>
                                <a:pt x="1437" y="516"/>
                                <a:pt x="1480" y="507"/>
                                <a:pt x="1557" y="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1" coordsize="1559,923" path="m168,0c140,27,145,8,132,51c112,118,100,188,80,256c56,339,23,421,5,506c0,542,-3,551,3,574c52,596,75,569,120,543c199,498,252,444,308,372c321,354,334,337,347,319em382,83c338,191,294,298,267,411c237,535,211,660,202,787c201,806,201,826,200,845em554,461c553,516,550,572,556,627c565,717,601,826,670,889c710,926,738,917,785,911em928,485c796,609,659,728,534,859c512,882,508,888,485,911em1543,31c1535,124,1516,207,1496,297c1466,432,1441,568,1409,703c1394,764,1378,823,1358,882em1199,514c1164,575,1294,544,1323,539c1437,516,1480,507,1557,483e" stroked="t" o:allowincell="f" style="position:absolute;margin-left:131.25pt;margin-top:634.45pt;width:45.1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1">
                <wp:simplePos x="0" y="0"/>
                <wp:positionH relativeFrom="column">
                  <wp:posOffset>-995680</wp:posOffset>
                </wp:positionH>
                <wp:positionV relativeFrom="paragraph">
                  <wp:posOffset>4458335</wp:posOffset>
                </wp:positionV>
                <wp:extent cx="7292340" cy="154305"/>
                <wp:effectExtent l="6350" t="3175" r="6350" b="1905"/>
                <wp:wrapNone/>
                <wp:docPr id="2282" name="Ink 4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1" h="414">
                              <a:moveTo>
                                <a:pt x="0" y="33"/>
                              </a:moveTo>
                              <a:cubicBezTo>
                                <a:pt x="93" y="29"/>
                                <a:pt x="218" y="34"/>
                                <a:pt x="324" y="26"/>
                              </a:cubicBezTo>
                              <a:cubicBezTo>
                                <a:pt x="1125" y="-35"/>
                                <a:pt x="1935" y="30"/>
                                <a:pt x="2740" y="30"/>
                              </a:cubicBezTo>
                              <a:cubicBezTo>
                                <a:pt x="4375" y="29"/>
                                <a:pt x="6020" y="28"/>
                                <a:pt x="7654" y="80"/>
                              </a:cubicBezTo>
                              <a:cubicBezTo>
                                <a:pt x="9178" y="128"/>
                                <a:pt x="10700" y="101"/>
                                <a:pt x="12223" y="176"/>
                              </a:cubicBezTo>
                              <a:cubicBezTo>
                                <a:pt x="14208" y="273"/>
                                <a:pt x="16193" y="287"/>
                                <a:pt x="18179" y="325"/>
                              </a:cubicBezTo>
                              <a:cubicBezTo>
                                <a:pt x="18860" y="338"/>
                                <a:pt x="19539" y="385"/>
                                <a:pt x="20220" y="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3" coordsize="20221,414" path="m0,33c93,29,218,34,324,26c1125,-35,1935,30,2740,30c4375,29,6020,28,7654,80c9178,128,10700,101,12223,176c14208,273,16193,287,18179,325c18860,338,19539,385,20220,392e" stroked="t" o:allowincell="f" style="position:absolute;margin-left:-78.4pt;margin-top:351.05pt;width:574.15pt;height:1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3">
                <wp:simplePos x="0" y="0"/>
                <wp:positionH relativeFrom="column">
                  <wp:posOffset>-823595</wp:posOffset>
                </wp:positionH>
                <wp:positionV relativeFrom="paragraph">
                  <wp:posOffset>5923280</wp:posOffset>
                </wp:positionV>
                <wp:extent cx="3994785" cy="1200785"/>
                <wp:effectExtent l="13335" t="17780" r="8255" b="30480"/>
                <wp:wrapNone/>
                <wp:docPr id="2283" name="Ink 4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9" h="3207">
                              <a:moveTo>
                                <a:pt x="1025" y="672"/>
                              </a:moveTo>
                              <a:cubicBezTo>
                                <a:pt x="1345" y="676"/>
                                <a:pt x="1661" y="671"/>
                                <a:pt x="1983" y="646"/>
                              </a:cubicBezTo>
                              <a:cubicBezTo>
                                <a:pt x="3477" y="532"/>
                                <a:pt x="4968" y="404"/>
                                <a:pt x="6463" y="300"/>
                              </a:cubicBezTo>
                              <a:cubicBezTo>
                                <a:pt x="7782" y="208"/>
                                <a:pt x="9242" y="-107"/>
                                <a:pt x="10563" y="37"/>
                              </a:cubicBezTo>
                              <a:cubicBezTo>
                                <a:pt x="10773" y="60"/>
                                <a:pt x="10844" y="117"/>
                                <a:pt x="10883" y="316"/>
                              </a:cubicBezTo>
                              <a:cubicBezTo>
                                <a:pt x="10984" y="824"/>
                                <a:pt x="10717" y="1324"/>
                                <a:pt x="10881" y="1867"/>
                              </a:cubicBezTo>
                              <a:cubicBezTo>
                                <a:pt x="10932" y="2035"/>
                                <a:pt x="11132" y="2305"/>
                                <a:pt x="11034" y="2487"/>
                              </a:cubicBezTo>
                              <a:cubicBezTo>
                                <a:pt x="10919" y="2702"/>
                                <a:pt x="10568" y="2719"/>
                                <a:pt x="10363" y="2757"/>
                              </a:cubicBezTo>
                              <a:cubicBezTo>
                                <a:pt x="9110" y="2991"/>
                                <a:pt x="7757" y="2925"/>
                                <a:pt x="6487" y="3041"/>
                              </a:cubicBezTo>
                              <a:cubicBezTo>
                                <a:pt x="4732" y="3202"/>
                                <a:pt x="2792" y="3441"/>
                                <a:pt x="1033" y="3188"/>
                              </a:cubicBezTo>
                              <a:cubicBezTo>
                                <a:pt x="622" y="3129"/>
                                <a:pt x="157" y="3061"/>
                                <a:pt x="42" y="2596"/>
                              </a:cubicBezTo>
                              <a:cubicBezTo>
                                <a:pt x="-83" y="2090"/>
                                <a:pt x="88" y="1311"/>
                                <a:pt x="331" y="858"/>
                              </a:cubicBezTo>
                              <a:cubicBezTo>
                                <a:pt x="550" y="451"/>
                                <a:pt x="1070" y="422"/>
                                <a:pt x="1472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2" coordorigin="17,27" coordsize="11039,3207" path="m1025,672c1345,676,1661,671,1983,646c3477,532,4968,404,6463,300c7782,208,9242,-107,10563,37c10773,60,10844,117,10883,316c10984,824,10717,1324,10881,1867c10932,2035,11132,2305,11034,2487c10919,2702,10568,2719,10363,2757c9110,2991,7757,2925,6487,3041c4732,3202,2792,3441,1033,3188c622,3129,157,3061,42,2596c-83,2090,88,1311,331,858c550,451,1070,422,1472,316e" stroked="t" o:allowincell="f" style="position:absolute;margin-left:-64.85pt;margin-top:466.4pt;width:314.5pt;height:9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5">
                <wp:simplePos x="0" y="0"/>
                <wp:positionH relativeFrom="column">
                  <wp:posOffset>4226560</wp:posOffset>
                </wp:positionH>
                <wp:positionV relativeFrom="paragraph">
                  <wp:posOffset>6729095</wp:posOffset>
                </wp:positionV>
                <wp:extent cx="374650" cy="278765"/>
                <wp:effectExtent l="6350" t="6985" r="6350" b="5715"/>
                <wp:wrapNone/>
                <wp:docPr id="2284" name="Ink 4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739">
                              <a:moveTo>
                                <a:pt x="2" y="21"/>
                              </a:moveTo>
                              <a:cubicBezTo>
                                <a:pt x="-1" y="52"/>
                                <a:pt x="0" y="87"/>
                                <a:pt x="5" y="118"/>
                              </a:cubicBezTo>
                              <a:cubicBezTo>
                                <a:pt x="13" y="165"/>
                                <a:pt x="14" y="221"/>
                                <a:pt x="36" y="265"/>
                              </a:cubicBezTo>
                              <a:cubicBezTo>
                                <a:pt x="51" y="287"/>
                                <a:pt x="54" y="293"/>
                                <a:pt x="71" y="299"/>
                              </a:cubicBezTo>
                              <a:cubicBezTo>
                                <a:pt x="124" y="281"/>
                                <a:pt x="149" y="246"/>
                                <a:pt x="181" y="199"/>
                              </a:cubicBezTo>
                              <a:cubicBezTo>
                                <a:pt x="220" y="143"/>
                                <a:pt x="245" y="83"/>
                                <a:pt x="275" y="22"/>
                              </a:cubicBezTo>
                              <a:cubicBezTo>
                                <a:pt x="279" y="15"/>
                                <a:pt x="283" y="7"/>
                                <a:pt x="287" y="0"/>
                              </a:cubicBezTo>
                              <a:cubicBezTo>
                                <a:pt x="297" y="65"/>
                                <a:pt x="280" y="138"/>
                                <a:pt x="269" y="204"/>
                              </a:cubicBezTo>
                              <a:cubicBezTo>
                                <a:pt x="248" y="325"/>
                                <a:pt x="222" y="450"/>
                                <a:pt x="180" y="566"/>
                              </a:cubicBezTo>
                              <a:cubicBezTo>
                                <a:pt x="161" y="619"/>
                                <a:pt x="129" y="720"/>
                                <a:pt x="65" y="738"/>
                              </a:cubicBezTo>
                              <a:cubicBezTo>
                                <a:pt x="57" y="737"/>
                                <a:pt x="50" y="736"/>
                                <a:pt x="42" y="735"/>
                              </a:cubicBezTo>
                              <a:cubicBezTo>
                                <a:pt x="13" y="688"/>
                                <a:pt x="16" y="646"/>
                                <a:pt x="39" y="593"/>
                              </a:cubicBezTo>
                              <a:cubicBezTo>
                                <a:pt x="72" y="515"/>
                                <a:pt x="126" y="454"/>
                                <a:pt x="190" y="400"/>
                              </a:cubicBezTo>
                              <a:cubicBezTo>
                                <a:pt x="242" y="361"/>
                                <a:pt x="258" y="348"/>
                                <a:pt x="293" y="324"/>
                              </a:cubicBezTo>
                            </a:path>
                            <a:path w="1005" h="739">
                              <a:moveTo>
                                <a:pt x="632" y="36"/>
                              </a:moveTo>
                              <a:cubicBezTo>
                                <a:pt x="617" y="47"/>
                                <a:pt x="612" y="47"/>
                                <a:pt x="611" y="59"/>
                              </a:cubicBezTo>
                              <a:cubicBezTo>
                                <a:pt x="662" y="48"/>
                                <a:pt x="709" y="53"/>
                                <a:pt x="761" y="53"/>
                              </a:cubicBezTo>
                              <a:cubicBezTo>
                                <a:pt x="814" y="51"/>
                                <a:pt x="832" y="50"/>
                                <a:pt x="868" y="49"/>
                              </a:cubicBezTo>
                            </a:path>
                            <a:path w="1005" h="739">
                              <a:moveTo>
                                <a:pt x="716" y="345"/>
                              </a:moveTo>
                              <a:cubicBezTo>
                                <a:pt x="712" y="353"/>
                                <a:pt x="707" y="361"/>
                                <a:pt x="703" y="369"/>
                              </a:cubicBezTo>
                              <a:cubicBezTo>
                                <a:pt x="772" y="370"/>
                                <a:pt x="840" y="332"/>
                                <a:pt x="903" y="304"/>
                              </a:cubicBezTo>
                              <a:cubicBezTo>
                                <a:pt x="937" y="289"/>
                                <a:pt x="970" y="274"/>
                                <a:pt x="1004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9" coordsize="1005,739" path="m2,21c-1,52,0,87,5,118c13,165,14,221,36,265c51,287,54,293,71,299c124,281,149,246,181,199c220,143,245,83,275,22c279,15,283,7,287,0c297,65,280,138,269,204c248,325,222,450,180,566c161,619,129,720,65,738c57,737,50,736,42,735c13,688,16,646,39,593c72,515,126,454,190,400c242,361,258,348,293,324em632,36c617,47,612,47,611,59c662,48,709,53,761,53c814,51,832,50,868,49em716,345c712,353,707,361,703,369c772,370,840,332,903,304c937,289,970,274,1004,259e" stroked="t" o:allowincell="f" style="position:absolute;margin-left:332.8pt;margin-top:529.85pt;width:29.4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7">
                <wp:simplePos x="0" y="0"/>
                <wp:positionH relativeFrom="column">
                  <wp:posOffset>4754245</wp:posOffset>
                </wp:positionH>
                <wp:positionV relativeFrom="paragraph">
                  <wp:posOffset>6516370</wp:posOffset>
                </wp:positionV>
                <wp:extent cx="760730" cy="351155"/>
                <wp:effectExtent l="6350" t="6985" r="6985" b="3810"/>
                <wp:wrapNone/>
                <wp:docPr id="2285" name="Ink 4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947">
                              <a:moveTo>
                                <a:pt x="381" y="484"/>
                              </a:moveTo>
                              <a:cubicBezTo>
                                <a:pt x="315" y="520"/>
                                <a:pt x="245" y="563"/>
                                <a:pt x="190" y="614"/>
                              </a:cubicBezTo>
                              <a:cubicBezTo>
                                <a:pt x="121" y="678"/>
                                <a:pt x="46" y="761"/>
                                <a:pt x="10" y="850"/>
                              </a:cubicBezTo>
                              <a:cubicBezTo>
                                <a:pt x="0" y="892"/>
                                <a:pt x="-4" y="902"/>
                                <a:pt x="5" y="929"/>
                              </a:cubicBezTo>
                              <a:cubicBezTo>
                                <a:pt x="68" y="956"/>
                                <a:pt x="113" y="927"/>
                                <a:pt x="170" y="885"/>
                              </a:cubicBezTo>
                              <a:cubicBezTo>
                                <a:pt x="238" y="835"/>
                                <a:pt x="297" y="770"/>
                                <a:pt x="340" y="697"/>
                              </a:cubicBezTo>
                              <a:cubicBezTo>
                                <a:pt x="342" y="694"/>
                                <a:pt x="399" y="585"/>
                                <a:pt x="363" y="641"/>
                              </a:cubicBezTo>
                              <a:cubicBezTo>
                                <a:pt x="351" y="692"/>
                                <a:pt x="344" y="742"/>
                                <a:pt x="347" y="795"/>
                              </a:cubicBezTo>
                              <a:cubicBezTo>
                                <a:pt x="349" y="840"/>
                                <a:pt x="354" y="875"/>
                                <a:pt x="398" y="886"/>
                              </a:cubicBezTo>
                            </a:path>
                            <a:path w="2078" h="947">
                              <a:moveTo>
                                <a:pt x="745" y="424"/>
                              </a:moveTo>
                              <a:cubicBezTo>
                                <a:pt x="745" y="476"/>
                                <a:pt x="744" y="527"/>
                                <a:pt x="753" y="578"/>
                              </a:cubicBezTo>
                              <a:cubicBezTo>
                                <a:pt x="765" y="648"/>
                                <a:pt x="791" y="708"/>
                                <a:pt x="829" y="767"/>
                              </a:cubicBezTo>
                              <a:cubicBezTo>
                                <a:pt x="862" y="818"/>
                                <a:pt x="886" y="810"/>
                                <a:pt x="936" y="790"/>
                              </a:cubicBezTo>
                            </a:path>
                            <a:path w="2078" h="947">
                              <a:moveTo>
                                <a:pt x="994" y="488"/>
                              </a:moveTo>
                              <a:cubicBezTo>
                                <a:pt x="887" y="587"/>
                                <a:pt x="786" y="692"/>
                                <a:pt x="692" y="803"/>
                              </a:cubicBezTo>
                              <a:cubicBezTo>
                                <a:pt x="668" y="834"/>
                                <a:pt x="664" y="841"/>
                                <a:pt x="646" y="855"/>
                              </a:cubicBezTo>
                            </a:path>
                            <a:path w="2078" h="947">
                              <a:moveTo>
                                <a:pt x="1405" y="169"/>
                              </a:moveTo>
                              <a:cubicBezTo>
                                <a:pt x="1386" y="242"/>
                                <a:pt x="1375" y="310"/>
                                <a:pt x="1367" y="385"/>
                              </a:cubicBezTo>
                              <a:cubicBezTo>
                                <a:pt x="1356" y="490"/>
                                <a:pt x="1361" y="587"/>
                                <a:pt x="1366" y="692"/>
                              </a:cubicBezTo>
                              <a:cubicBezTo>
                                <a:pt x="1368" y="737"/>
                                <a:pt x="1370" y="781"/>
                                <a:pt x="1375" y="826"/>
                              </a:cubicBezTo>
                            </a:path>
                            <a:path w="2078" h="947">
                              <a:moveTo>
                                <a:pt x="1264" y="547"/>
                              </a:moveTo>
                              <a:cubicBezTo>
                                <a:pt x="1260" y="552"/>
                                <a:pt x="1255" y="557"/>
                                <a:pt x="1251" y="562"/>
                              </a:cubicBezTo>
                              <a:cubicBezTo>
                                <a:pt x="1297" y="579"/>
                                <a:pt x="1353" y="554"/>
                                <a:pt x="1401" y="533"/>
                              </a:cubicBezTo>
                              <a:cubicBezTo>
                                <a:pt x="1467" y="501"/>
                                <a:pt x="1490" y="489"/>
                                <a:pt x="1533" y="463"/>
                              </a:cubicBezTo>
                            </a:path>
                            <a:path w="2078" h="947">
                              <a:moveTo>
                                <a:pt x="1880" y="0"/>
                              </a:moveTo>
                              <a:cubicBezTo>
                                <a:pt x="1876" y="44"/>
                                <a:pt x="1869" y="90"/>
                                <a:pt x="1861" y="133"/>
                              </a:cubicBezTo>
                              <a:cubicBezTo>
                                <a:pt x="1843" y="226"/>
                                <a:pt x="1821" y="318"/>
                                <a:pt x="1802" y="410"/>
                              </a:cubicBezTo>
                              <a:cubicBezTo>
                                <a:pt x="1785" y="489"/>
                                <a:pt x="1765" y="567"/>
                                <a:pt x="1753" y="647"/>
                              </a:cubicBezTo>
                              <a:cubicBezTo>
                                <a:pt x="1791" y="616"/>
                                <a:pt x="1819" y="575"/>
                                <a:pt x="1857" y="544"/>
                              </a:cubicBezTo>
                              <a:cubicBezTo>
                                <a:pt x="1899" y="510"/>
                                <a:pt x="1960" y="468"/>
                                <a:pt x="2018" y="480"/>
                              </a:cubicBezTo>
                              <a:cubicBezTo>
                                <a:pt x="2070" y="491"/>
                                <a:pt x="2084" y="555"/>
                                <a:pt x="2073" y="599"/>
                              </a:cubicBezTo>
                              <a:cubicBezTo>
                                <a:pt x="2055" y="668"/>
                                <a:pt x="1990" y="706"/>
                                <a:pt x="1932" y="736"/>
                              </a:cubicBezTo>
                              <a:cubicBezTo>
                                <a:pt x="1877" y="765"/>
                                <a:pt x="1799" y="790"/>
                                <a:pt x="1740" y="753"/>
                              </a:cubicBezTo>
                              <a:cubicBezTo>
                                <a:pt x="1732" y="744"/>
                                <a:pt x="1723" y="734"/>
                                <a:pt x="1715" y="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8" coordsize="2078,947" path="m381,484c315,520,245,563,190,614c121,678,46,761,10,850c0,892,-4,902,5,929c68,956,113,927,170,885c238,835,297,770,340,697c342,694,399,585,363,641c351,692,344,742,347,795c349,840,354,875,398,886em745,424c745,476,744,527,753,578c765,648,791,708,829,767c862,818,886,810,936,790em994,488c887,587,786,692,692,803c668,834,664,841,646,855em1405,169c1386,242,1375,310,1367,385c1356,490,1361,587,1366,692c1368,737,1370,781,1375,826em1264,547c1260,552,1255,557,1251,562c1297,579,1353,554,1401,533c1467,501,1490,489,1533,463em1880,0c1876,44,1869,90,1861,133c1843,226,1821,318,1802,410c1785,489,1765,567,1753,647c1791,616,1819,575,1857,544c1899,510,1960,468,2018,480c2070,491,2084,555,2073,599c2055,668,1990,706,1932,736c1877,765,1799,790,1740,753c1732,744,1723,734,1715,725e" stroked="t" o:allowincell="f" style="position:absolute;margin-left:374.35pt;margin-top:513.1pt;width:59.8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9">
                <wp:simplePos x="0" y="0"/>
                <wp:positionH relativeFrom="column">
                  <wp:posOffset>6169025</wp:posOffset>
                </wp:positionH>
                <wp:positionV relativeFrom="paragraph">
                  <wp:posOffset>6501130</wp:posOffset>
                </wp:positionV>
                <wp:extent cx="295910" cy="217805"/>
                <wp:effectExtent l="6350" t="6985" r="6350" b="5715"/>
                <wp:wrapNone/>
                <wp:docPr id="2286" name="Ink 4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70">
                              <a:moveTo>
                                <a:pt x="58" y="77"/>
                              </a:moveTo>
                              <a:cubicBezTo>
                                <a:pt x="91" y="61"/>
                                <a:pt x="128" y="44"/>
                                <a:pt x="165" y="39"/>
                              </a:cubicBezTo>
                              <a:cubicBezTo>
                                <a:pt x="207" y="34"/>
                                <a:pt x="262" y="36"/>
                                <a:pt x="283" y="80"/>
                              </a:cubicBezTo>
                              <a:cubicBezTo>
                                <a:pt x="312" y="139"/>
                                <a:pt x="264" y="209"/>
                                <a:pt x="235" y="257"/>
                              </a:cubicBezTo>
                              <a:cubicBezTo>
                                <a:pt x="189" y="335"/>
                                <a:pt x="126" y="395"/>
                                <a:pt x="66" y="461"/>
                              </a:cubicBezTo>
                              <a:cubicBezTo>
                                <a:pt x="39" y="490"/>
                                <a:pt x="19" y="517"/>
                                <a:pt x="0" y="551"/>
                              </a:cubicBezTo>
                              <a:cubicBezTo>
                                <a:pt x="32" y="582"/>
                                <a:pt x="76" y="566"/>
                                <a:pt x="119" y="552"/>
                              </a:cubicBezTo>
                              <a:cubicBezTo>
                                <a:pt x="191" y="528"/>
                                <a:pt x="249" y="488"/>
                                <a:pt x="313" y="447"/>
                              </a:cubicBezTo>
                            </a:path>
                            <a:path w="787" h="570">
                              <a:moveTo>
                                <a:pt x="786" y="0"/>
                              </a:moveTo>
                              <a:cubicBezTo>
                                <a:pt x="733" y="45"/>
                                <a:pt x="694" y="96"/>
                                <a:pt x="653" y="153"/>
                              </a:cubicBezTo>
                              <a:cubicBezTo>
                                <a:pt x="592" y="237"/>
                                <a:pt x="542" y="327"/>
                                <a:pt x="520" y="429"/>
                              </a:cubicBezTo>
                              <a:cubicBezTo>
                                <a:pt x="511" y="469"/>
                                <a:pt x="500" y="554"/>
                                <a:pt x="564" y="556"/>
                              </a:cubicBezTo>
                              <a:cubicBezTo>
                                <a:pt x="609" y="558"/>
                                <a:pt x="653" y="513"/>
                                <a:pt x="671" y="476"/>
                              </a:cubicBezTo>
                              <a:cubicBezTo>
                                <a:pt x="692" y="432"/>
                                <a:pt x="647" y="415"/>
                                <a:pt x="611" y="412"/>
                              </a:cubicBezTo>
                              <a:cubicBezTo>
                                <a:pt x="580" y="409"/>
                                <a:pt x="545" y="417"/>
                                <a:pt x="513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5" coordsize="787,570" path="m58,77c91,61,128,44,165,39c207,34,262,36,283,80c312,139,264,209,235,257c189,335,126,395,66,461c39,490,19,517,0,551c32,582,76,566,119,552c191,528,249,488,313,447em786,0c733,45,694,96,653,153c592,237,542,327,520,429c511,469,500,554,564,556c609,558,653,513,671,476c692,432,647,415,611,412c580,409,545,417,513,419e" stroked="t" o:allowincell="f" style="position:absolute;margin-left:485.75pt;margin-top:511.9pt;width:23.25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1">
                <wp:simplePos x="0" y="0"/>
                <wp:positionH relativeFrom="column">
                  <wp:posOffset>4932680</wp:posOffset>
                </wp:positionH>
                <wp:positionV relativeFrom="paragraph">
                  <wp:posOffset>6944360</wp:posOffset>
                </wp:positionV>
                <wp:extent cx="1263650" cy="434340"/>
                <wp:effectExtent l="6350" t="6350" r="6350" b="6350"/>
                <wp:wrapNone/>
                <wp:docPr id="2287" name="Ink 4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1171">
                              <a:moveTo>
                                <a:pt x="209" y="573"/>
                              </a:moveTo>
                              <a:cubicBezTo>
                                <a:pt x="170" y="576"/>
                                <a:pt x="171" y="581"/>
                                <a:pt x="139" y="604"/>
                              </a:cubicBezTo>
                              <a:cubicBezTo>
                                <a:pt x="90" y="640"/>
                                <a:pt x="60" y="684"/>
                                <a:pt x="29" y="737"/>
                              </a:cubicBezTo>
                              <a:cubicBezTo>
                                <a:pt x="3" y="780"/>
                                <a:pt x="-14" y="810"/>
                                <a:pt x="15" y="851"/>
                              </a:cubicBezTo>
                              <a:cubicBezTo>
                                <a:pt x="76" y="846"/>
                                <a:pt x="123" y="826"/>
                                <a:pt x="176" y="795"/>
                              </a:cubicBezTo>
                              <a:cubicBezTo>
                                <a:pt x="228" y="764"/>
                                <a:pt x="275" y="724"/>
                                <a:pt x="326" y="695"/>
                              </a:cubicBezTo>
                              <a:cubicBezTo>
                                <a:pt x="313" y="733"/>
                                <a:pt x="298" y="771"/>
                                <a:pt x="281" y="809"/>
                              </a:cubicBezTo>
                              <a:cubicBezTo>
                                <a:pt x="247" y="887"/>
                                <a:pt x="212" y="964"/>
                                <a:pt x="171" y="1039"/>
                              </a:cubicBezTo>
                              <a:cubicBezTo>
                                <a:pt x="150" y="1077"/>
                                <a:pt x="120" y="1146"/>
                                <a:pt x="80" y="1170"/>
                              </a:cubicBezTo>
                              <a:cubicBezTo>
                                <a:pt x="76" y="1170"/>
                                <a:pt x="72" y="1170"/>
                                <a:pt x="68" y="1170"/>
                              </a:cubicBezTo>
                              <a:cubicBezTo>
                                <a:pt x="63" y="1111"/>
                                <a:pt x="78" y="1077"/>
                                <a:pt x="112" y="1026"/>
                              </a:cubicBezTo>
                              <a:cubicBezTo>
                                <a:pt x="123" y="1011"/>
                                <a:pt x="134" y="995"/>
                                <a:pt x="145" y="980"/>
                              </a:cubicBezTo>
                            </a:path>
                            <a:path w="3477" h="1171">
                              <a:moveTo>
                                <a:pt x="670" y="563"/>
                              </a:moveTo>
                              <a:cubicBezTo>
                                <a:pt x="639" y="579"/>
                                <a:pt x="602" y="618"/>
                                <a:pt x="579" y="646"/>
                              </a:cubicBezTo>
                              <a:cubicBezTo>
                                <a:pt x="542" y="691"/>
                                <a:pt x="516" y="745"/>
                                <a:pt x="499" y="800"/>
                              </a:cubicBezTo>
                              <a:cubicBezTo>
                                <a:pt x="487" y="839"/>
                                <a:pt x="513" y="854"/>
                                <a:pt x="549" y="840"/>
                              </a:cubicBezTo>
                              <a:cubicBezTo>
                                <a:pt x="560" y="834"/>
                                <a:pt x="571" y="829"/>
                                <a:pt x="582" y="823"/>
                              </a:cubicBezTo>
                            </a:path>
                            <a:path w="3477" h="1171">
                              <a:moveTo>
                                <a:pt x="856" y="734"/>
                              </a:moveTo>
                              <a:cubicBezTo>
                                <a:pt x="837" y="760"/>
                                <a:pt x="792" y="798"/>
                                <a:pt x="781" y="826"/>
                              </a:cubicBezTo>
                              <a:cubicBezTo>
                                <a:pt x="785" y="827"/>
                                <a:pt x="788" y="829"/>
                                <a:pt x="792" y="830"/>
                              </a:cubicBezTo>
                              <a:cubicBezTo>
                                <a:pt x="843" y="801"/>
                                <a:pt x="884" y="766"/>
                                <a:pt x="923" y="722"/>
                              </a:cubicBezTo>
                              <a:cubicBezTo>
                                <a:pt x="989" y="648"/>
                                <a:pt x="1034" y="564"/>
                                <a:pt x="1064" y="470"/>
                              </a:cubicBezTo>
                              <a:cubicBezTo>
                                <a:pt x="1093" y="376"/>
                                <a:pt x="1107" y="276"/>
                                <a:pt x="1107" y="178"/>
                              </a:cubicBezTo>
                              <a:cubicBezTo>
                                <a:pt x="1107" y="135"/>
                                <a:pt x="1096" y="114"/>
                                <a:pt x="1086" y="84"/>
                              </a:cubicBezTo>
                              <a:cubicBezTo>
                                <a:pt x="1047" y="162"/>
                                <a:pt x="1036" y="245"/>
                                <a:pt x="1023" y="332"/>
                              </a:cubicBezTo>
                              <a:cubicBezTo>
                                <a:pt x="1003" y="466"/>
                                <a:pt x="994" y="598"/>
                                <a:pt x="999" y="733"/>
                              </a:cubicBezTo>
                              <a:cubicBezTo>
                                <a:pt x="1001" y="786"/>
                                <a:pt x="1010" y="806"/>
                                <a:pt x="1023" y="848"/>
                              </a:cubicBezTo>
                            </a:path>
                            <a:path w="3477" h="1171">
                              <a:moveTo>
                                <a:pt x="1552" y="0"/>
                              </a:moveTo>
                              <a:cubicBezTo>
                                <a:pt x="1514" y="28"/>
                                <a:pt x="1486" y="56"/>
                                <a:pt x="1459" y="101"/>
                              </a:cubicBezTo>
                              <a:cubicBezTo>
                                <a:pt x="1392" y="212"/>
                                <a:pt x="1331" y="332"/>
                                <a:pt x="1284" y="453"/>
                              </a:cubicBezTo>
                              <a:cubicBezTo>
                                <a:pt x="1238" y="572"/>
                                <a:pt x="1197" y="705"/>
                                <a:pt x="1205" y="834"/>
                              </a:cubicBezTo>
                              <a:cubicBezTo>
                                <a:pt x="1209" y="905"/>
                                <a:pt x="1256" y="952"/>
                                <a:pt x="1329" y="930"/>
                              </a:cubicBezTo>
                              <a:cubicBezTo>
                                <a:pt x="1344" y="922"/>
                                <a:pt x="1359" y="915"/>
                                <a:pt x="1374" y="907"/>
                              </a:cubicBezTo>
                            </a:path>
                            <a:path w="3477" h="1171">
                              <a:moveTo>
                                <a:pt x="1689" y="540"/>
                              </a:moveTo>
                              <a:cubicBezTo>
                                <a:pt x="1641" y="561"/>
                                <a:pt x="1590" y="582"/>
                                <a:pt x="1548" y="614"/>
                              </a:cubicBezTo>
                              <a:cubicBezTo>
                                <a:pt x="1513" y="640"/>
                                <a:pt x="1474" y="677"/>
                                <a:pt x="1467" y="722"/>
                              </a:cubicBezTo>
                              <a:cubicBezTo>
                                <a:pt x="1467" y="729"/>
                                <a:pt x="1468" y="736"/>
                                <a:pt x="1468" y="743"/>
                              </a:cubicBezTo>
                              <a:cubicBezTo>
                                <a:pt x="1503" y="760"/>
                                <a:pt x="1529" y="751"/>
                                <a:pt x="1564" y="732"/>
                              </a:cubicBezTo>
                              <a:cubicBezTo>
                                <a:pt x="1599" y="713"/>
                                <a:pt x="1627" y="685"/>
                                <a:pt x="1660" y="663"/>
                              </a:cubicBezTo>
                              <a:cubicBezTo>
                                <a:pt x="1664" y="661"/>
                                <a:pt x="1667" y="659"/>
                                <a:pt x="1671" y="657"/>
                              </a:cubicBezTo>
                              <a:cubicBezTo>
                                <a:pt x="1670" y="682"/>
                                <a:pt x="1661" y="704"/>
                                <a:pt x="1658" y="729"/>
                              </a:cubicBezTo>
                              <a:cubicBezTo>
                                <a:pt x="1655" y="754"/>
                                <a:pt x="1650" y="785"/>
                                <a:pt x="1674" y="803"/>
                              </a:cubicBezTo>
                              <a:cubicBezTo>
                                <a:pt x="1687" y="807"/>
                                <a:pt x="1691" y="808"/>
                                <a:pt x="1700" y="803"/>
                              </a:cubicBezTo>
                            </a:path>
                            <a:path w="3477" h="1171">
                              <a:moveTo>
                                <a:pt x="1866" y="735"/>
                              </a:moveTo>
                              <a:cubicBezTo>
                                <a:pt x="1849" y="780"/>
                                <a:pt x="1831" y="825"/>
                                <a:pt x="1815" y="871"/>
                              </a:cubicBezTo>
                              <a:cubicBezTo>
                                <a:pt x="1801" y="911"/>
                                <a:pt x="1791" y="949"/>
                                <a:pt x="1780" y="989"/>
                              </a:cubicBezTo>
                              <a:cubicBezTo>
                                <a:pt x="1779" y="994"/>
                                <a:pt x="1777" y="998"/>
                                <a:pt x="1776" y="1003"/>
                              </a:cubicBezTo>
                            </a:path>
                            <a:path w="3477" h="1171">
                              <a:moveTo>
                                <a:pt x="2141" y="275"/>
                              </a:moveTo>
                              <a:cubicBezTo>
                                <a:pt x="2136" y="276"/>
                                <a:pt x="2131" y="277"/>
                                <a:pt x="2126" y="278"/>
                              </a:cubicBezTo>
                              <a:cubicBezTo>
                                <a:pt x="2136" y="255"/>
                                <a:pt x="2150" y="252"/>
                                <a:pt x="2179" y="256"/>
                              </a:cubicBezTo>
                              <a:cubicBezTo>
                                <a:pt x="2212" y="261"/>
                                <a:pt x="2233" y="295"/>
                                <a:pt x="2235" y="327"/>
                              </a:cubicBezTo>
                              <a:cubicBezTo>
                                <a:pt x="2239" y="384"/>
                                <a:pt x="2204" y="447"/>
                                <a:pt x="2176" y="493"/>
                              </a:cubicBezTo>
                              <a:cubicBezTo>
                                <a:pt x="2145" y="544"/>
                                <a:pt x="2106" y="588"/>
                                <a:pt x="2070" y="635"/>
                              </a:cubicBezTo>
                              <a:cubicBezTo>
                                <a:pt x="2054" y="656"/>
                                <a:pt x="2049" y="661"/>
                                <a:pt x="2053" y="684"/>
                              </a:cubicBezTo>
                              <a:cubicBezTo>
                                <a:pt x="2097" y="680"/>
                                <a:pt x="2128" y="672"/>
                                <a:pt x="2167" y="648"/>
                              </a:cubicBezTo>
                              <a:cubicBezTo>
                                <a:pt x="2211" y="616"/>
                                <a:pt x="2227" y="605"/>
                                <a:pt x="2256" y="581"/>
                              </a:cubicBezTo>
                            </a:path>
                            <a:path w="3477" h="1171">
                              <a:moveTo>
                                <a:pt x="2583" y="195"/>
                              </a:moveTo>
                              <a:cubicBezTo>
                                <a:pt x="2534" y="256"/>
                                <a:pt x="2494" y="315"/>
                                <a:pt x="2459" y="385"/>
                              </a:cubicBezTo>
                              <a:cubicBezTo>
                                <a:pt x="2421" y="459"/>
                                <a:pt x="2377" y="547"/>
                                <a:pt x="2379" y="633"/>
                              </a:cubicBezTo>
                              <a:cubicBezTo>
                                <a:pt x="2381" y="693"/>
                                <a:pt x="2422" y="723"/>
                                <a:pt x="2479" y="714"/>
                              </a:cubicBezTo>
                              <a:cubicBezTo>
                                <a:pt x="2529" y="706"/>
                                <a:pt x="2578" y="672"/>
                                <a:pt x="2603" y="629"/>
                              </a:cubicBezTo>
                              <a:cubicBezTo>
                                <a:pt x="2606" y="622"/>
                                <a:pt x="2608" y="615"/>
                                <a:pt x="2611" y="608"/>
                              </a:cubicBezTo>
                              <a:cubicBezTo>
                                <a:pt x="2583" y="571"/>
                                <a:pt x="2559" y="578"/>
                                <a:pt x="2515" y="592"/>
                              </a:cubicBezTo>
                              <a:cubicBezTo>
                                <a:pt x="2472" y="606"/>
                                <a:pt x="2429" y="637"/>
                                <a:pt x="2398" y="671"/>
                              </a:cubicBezTo>
                              <a:cubicBezTo>
                                <a:pt x="2396" y="675"/>
                                <a:pt x="2394" y="678"/>
                                <a:pt x="2392" y="682"/>
                              </a:cubicBezTo>
                            </a:path>
                            <a:path w="3477" h="1171">
                              <a:moveTo>
                                <a:pt x="2838" y="17"/>
                              </a:moveTo>
                              <a:cubicBezTo>
                                <a:pt x="2860" y="112"/>
                                <a:pt x="2857" y="195"/>
                                <a:pt x="2842" y="293"/>
                              </a:cubicBezTo>
                              <a:cubicBezTo>
                                <a:pt x="2821" y="428"/>
                                <a:pt x="2781" y="567"/>
                                <a:pt x="2728" y="693"/>
                              </a:cubicBezTo>
                              <a:cubicBezTo>
                                <a:pt x="2700" y="759"/>
                                <a:pt x="2667" y="804"/>
                                <a:pt x="2620" y="856"/>
                              </a:cubicBezTo>
                            </a:path>
                            <a:path w="3477" h="1171">
                              <a:moveTo>
                                <a:pt x="3204" y="536"/>
                              </a:moveTo>
                              <a:cubicBezTo>
                                <a:pt x="3202" y="540"/>
                                <a:pt x="3199" y="545"/>
                                <a:pt x="3197" y="549"/>
                              </a:cubicBezTo>
                              <a:cubicBezTo>
                                <a:pt x="3224" y="558"/>
                                <a:pt x="3248" y="564"/>
                                <a:pt x="3276" y="568"/>
                              </a:cubicBezTo>
                              <a:cubicBezTo>
                                <a:pt x="3302" y="573"/>
                                <a:pt x="3310" y="574"/>
                                <a:pt x="3327" y="573"/>
                              </a:cubicBezTo>
                            </a:path>
                            <a:path w="3477" h="1171">
                              <a:moveTo>
                                <a:pt x="3137" y="737"/>
                              </a:moveTo>
                              <a:cubicBezTo>
                                <a:pt x="3130" y="740"/>
                                <a:pt x="3124" y="744"/>
                                <a:pt x="3117" y="747"/>
                              </a:cubicBezTo>
                              <a:cubicBezTo>
                                <a:pt x="3182" y="755"/>
                                <a:pt x="3244" y="741"/>
                                <a:pt x="3309" y="733"/>
                              </a:cubicBezTo>
                              <a:cubicBezTo>
                                <a:pt x="3392" y="724"/>
                                <a:pt x="3420" y="721"/>
                                <a:pt x="3474" y="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7" coordsize="3477,1171" path="m209,573c170,576,171,581,139,604c90,640,60,684,29,737c3,780,-14,810,15,851c76,846,123,826,176,795c228,764,275,724,326,695c313,733,298,771,281,809c247,887,212,964,171,1039c150,1077,120,1146,80,1170c76,1170,72,1170,68,1170c63,1111,78,1077,112,1026c123,1011,134,995,145,980em670,563c639,579,602,618,579,646c542,691,516,745,499,800c487,839,513,854,549,840c560,834,571,829,582,823em856,734c837,760,792,798,781,826c785,827,788,829,792,830c843,801,884,766,923,722c989,648,1034,564,1064,470c1093,376,1107,276,1107,178c1107,135,1096,114,1086,84c1047,162,1036,245,1023,332c1003,466,994,598,999,733c1001,786,1010,806,1023,848em1552,0c1514,28,1486,56,1459,101c1392,212,1331,332,1284,453c1238,572,1197,705,1205,834c1209,905,1256,952,1329,930c1344,922,1359,915,1374,907em1689,540c1641,561,1590,582,1548,614c1513,640,1474,677,1467,722c1467,729,1468,736,1468,743c1503,760,1529,751,1564,732c1599,713,1627,685,1660,663c1664,661,1667,659,1671,657c1670,682,1661,704,1658,729c1655,754,1650,785,1674,803c1687,807,1691,808,1700,803em1866,735c1849,780,1831,825,1815,871c1801,911,1791,949,1780,989c1779,994,1777,998,1776,1003em2141,275c2136,276,2131,277,2126,278c2136,255,2150,252,2179,256c2212,261,2233,295,2235,327c2239,384,2204,447,2176,493c2145,544,2106,588,2070,635c2054,656,2049,661,2053,684c2097,680,2128,672,2167,648c2211,616,2227,605,2256,581em2583,195c2534,256,2494,315,2459,385c2421,459,2377,547,2379,633c2381,693,2422,723,2479,714c2529,706,2578,672,2603,629c2606,622,2608,615,2611,608c2583,571,2559,578,2515,592c2472,606,2429,637,2398,671c2396,675,2394,678,2392,682em2838,17c2860,112,2857,195,2842,293c2821,428,2781,567,2728,693c2700,759,2667,804,2620,856em3204,536c3202,540,3199,545,3197,549c3224,558,3248,564,3276,568c3302,573,3310,574,3327,573em3137,737c3130,740,3124,744,3117,747c3182,755,3244,741,3309,733c3392,724,3420,721,3474,708e" stroked="t" o:allowincell="f" style="position:absolute;margin-left:388.4pt;margin-top:546.8pt;width:99.45pt;height:3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3">
                <wp:simplePos x="0" y="0"/>
                <wp:positionH relativeFrom="column">
                  <wp:posOffset>6344285</wp:posOffset>
                </wp:positionH>
                <wp:positionV relativeFrom="paragraph">
                  <wp:posOffset>6948170</wp:posOffset>
                </wp:positionV>
                <wp:extent cx="46355" cy="287020"/>
                <wp:effectExtent l="6985" t="5080" r="5715" b="6350"/>
                <wp:wrapNone/>
                <wp:docPr id="2288" name="Ink 4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67">
                              <a:moveTo>
                                <a:pt x="92" y="0"/>
                              </a:moveTo>
                              <a:cubicBezTo>
                                <a:pt x="58" y="-1"/>
                                <a:pt x="57" y="42"/>
                                <a:pt x="53" y="78"/>
                              </a:cubicBezTo>
                              <a:cubicBezTo>
                                <a:pt x="40" y="183"/>
                                <a:pt x="28" y="288"/>
                                <a:pt x="17" y="393"/>
                              </a:cubicBezTo>
                              <a:cubicBezTo>
                                <a:pt x="6" y="504"/>
                                <a:pt x="13" y="615"/>
                                <a:pt x="3" y="726"/>
                              </a:cubicBezTo>
                              <a:cubicBezTo>
                                <a:pt x="2" y="738"/>
                                <a:pt x="0" y="749"/>
                                <a:pt x="-1" y="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6" coordorigin="4294967295,4294967291" coordsize="94,767" path="m92,0c58,-1,57,42,53,78c40,183,28,288,17,393c6,504,13,615,3,726c2,738,0,749,-1,761e" stroked="t" o:allowincell="f" style="position:absolute;margin-left:499.55pt;margin-top:547.1pt;width:3.6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5">
                <wp:simplePos x="0" y="0"/>
                <wp:positionH relativeFrom="column">
                  <wp:posOffset>3122930</wp:posOffset>
                </wp:positionH>
                <wp:positionV relativeFrom="paragraph">
                  <wp:posOffset>8717915</wp:posOffset>
                </wp:positionV>
                <wp:extent cx="88265" cy="236855"/>
                <wp:effectExtent l="7620" t="6985" r="6350" b="5715"/>
                <wp:wrapNone/>
                <wp:docPr id="2289" name="Ink 4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23">
                              <a:moveTo>
                                <a:pt x="187" y="6"/>
                              </a:moveTo>
                              <a:cubicBezTo>
                                <a:pt x="166" y="8"/>
                                <a:pt x="133" y="10"/>
                                <a:pt x="114" y="18"/>
                              </a:cubicBezTo>
                              <a:cubicBezTo>
                                <a:pt x="89" y="29"/>
                                <a:pt x="67" y="61"/>
                                <a:pt x="53" y="82"/>
                              </a:cubicBezTo>
                              <a:cubicBezTo>
                                <a:pt x="28" y="120"/>
                                <a:pt x="10" y="160"/>
                                <a:pt x="0" y="204"/>
                              </a:cubicBezTo>
                              <a:cubicBezTo>
                                <a:pt x="34" y="200"/>
                                <a:pt x="54" y="163"/>
                                <a:pt x="77" y="135"/>
                              </a:cubicBezTo>
                              <a:cubicBezTo>
                                <a:pt x="110" y="95"/>
                                <a:pt x="137" y="47"/>
                                <a:pt x="174" y="11"/>
                              </a:cubicBezTo>
                              <a:cubicBezTo>
                                <a:pt x="179" y="7"/>
                                <a:pt x="184" y="4"/>
                                <a:pt x="189" y="0"/>
                              </a:cubicBezTo>
                              <a:cubicBezTo>
                                <a:pt x="216" y="20"/>
                                <a:pt x="209" y="58"/>
                                <a:pt x="207" y="93"/>
                              </a:cubicBezTo>
                              <a:cubicBezTo>
                                <a:pt x="201" y="197"/>
                                <a:pt x="179" y="297"/>
                                <a:pt x="145" y="395"/>
                              </a:cubicBezTo>
                              <a:cubicBezTo>
                                <a:pt x="120" y="467"/>
                                <a:pt x="89" y="559"/>
                                <a:pt x="31" y="613"/>
                              </a:cubicBezTo>
                              <a:cubicBezTo>
                                <a:pt x="26" y="616"/>
                                <a:pt x="21" y="619"/>
                                <a:pt x="16" y="622"/>
                              </a:cubicBezTo>
                              <a:cubicBezTo>
                                <a:pt x="-8" y="590"/>
                                <a:pt x="0" y="560"/>
                                <a:pt x="7" y="519"/>
                              </a:cubicBezTo>
                              <a:cubicBezTo>
                                <a:pt x="10" y="503"/>
                                <a:pt x="13" y="487"/>
                                <a:pt x="16" y="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5" coordsize="210,623" path="m187,6c166,8,133,10,114,18c89,29,67,61,53,82c28,120,10,160,0,204c34,200,54,163,77,135c110,95,137,47,174,11c179,7,184,4,189,0c216,20,209,58,207,93c201,197,179,297,145,395c120,467,89,559,31,613c26,616,21,619,16,622c-8,590,0,560,7,519c10,503,13,487,16,471e" stroked="t" o:allowincell="f" style="position:absolute;margin-left:245.9pt;margin-top:686.45pt;width:6.9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7">
                <wp:simplePos x="0" y="0"/>
                <wp:positionH relativeFrom="column">
                  <wp:posOffset>1628775</wp:posOffset>
                </wp:positionH>
                <wp:positionV relativeFrom="paragraph">
                  <wp:posOffset>8446770</wp:posOffset>
                </wp:positionV>
                <wp:extent cx="165100" cy="206375"/>
                <wp:effectExtent l="6350" t="6985" r="5715" b="1270"/>
                <wp:wrapNone/>
                <wp:docPr id="2290" name="Ink 4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49">
                              <a:moveTo>
                                <a:pt x="141" y="537"/>
                              </a:moveTo>
                              <a:cubicBezTo>
                                <a:pt x="140" y="510"/>
                                <a:pt x="143" y="506"/>
                                <a:pt x="151" y="480"/>
                              </a:cubicBezTo>
                              <a:cubicBezTo>
                                <a:pt x="170" y="415"/>
                                <a:pt x="188" y="350"/>
                                <a:pt x="210" y="286"/>
                              </a:cubicBezTo>
                              <a:cubicBezTo>
                                <a:pt x="236" y="210"/>
                                <a:pt x="264" y="134"/>
                                <a:pt x="292" y="59"/>
                              </a:cubicBezTo>
                              <a:cubicBezTo>
                                <a:pt x="304" y="27"/>
                                <a:pt x="307" y="20"/>
                                <a:pt x="315" y="0"/>
                              </a:cubicBezTo>
                              <a:cubicBezTo>
                                <a:pt x="276" y="19"/>
                                <a:pt x="244" y="68"/>
                                <a:pt x="215" y="102"/>
                              </a:cubicBezTo>
                              <a:cubicBezTo>
                                <a:pt x="160" y="166"/>
                                <a:pt x="104" y="229"/>
                                <a:pt x="44" y="289"/>
                              </a:cubicBezTo>
                              <a:cubicBezTo>
                                <a:pt x="22" y="311"/>
                                <a:pt x="18" y="318"/>
                                <a:pt x="0" y="324"/>
                              </a:cubicBezTo>
                              <a:cubicBezTo>
                                <a:pt x="35" y="255"/>
                                <a:pt x="84" y="206"/>
                                <a:pt x="145" y="156"/>
                              </a:cubicBezTo>
                              <a:cubicBezTo>
                                <a:pt x="204" y="107"/>
                                <a:pt x="283" y="40"/>
                                <a:pt x="365" y="41"/>
                              </a:cubicBezTo>
                              <a:cubicBezTo>
                                <a:pt x="420" y="42"/>
                                <a:pt x="428" y="97"/>
                                <a:pt x="419" y="138"/>
                              </a:cubicBezTo>
                              <a:cubicBezTo>
                                <a:pt x="414" y="164"/>
                                <a:pt x="406" y="226"/>
                                <a:pt x="381" y="242"/>
                              </a:cubicBezTo>
                              <a:cubicBezTo>
                                <a:pt x="381" y="236"/>
                                <a:pt x="381" y="229"/>
                                <a:pt x="381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4" coordsize="425,549" path="m141,537c140,510,143,506,151,480c170,415,188,350,210,286c236,210,264,134,292,59c304,27,307,20,315,0c276,19,244,68,215,102c160,166,104,229,44,289c22,311,18,318,0,324c35,255,84,206,145,156c204,107,283,40,365,41c420,42,428,97,419,138c414,164,406,226,381,242c381,236,381,229,381,223e" stroked="t" o:allowincell="f" style="position:absolute;margin-left:128.25pt;margin-top:665.1pt;width:12.95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9">
                <wp:simplePos x="0" y="0"/>
                <wp:positionH relativeFrom="column">
                  <wp:posOffset>1588770</wp:posOffset>
                </wp:positionH>
                <wp:positionV relativeFrom="paragraph">
                  <wp:posOffset>8828405</wp:posOffset>
                </wp:positionV>
                <wp:extent cx="120015" cy="186690"/>
                <wp:effectExtent l="6985" t="8255" r="5080" b="6350"/>
                <wp:wrapNone/>
                <wp:docPr id="2291" name="Ink 4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78">
                              <a:moveTo>
                                <a:pt x="273" y="25"/>
                              </a:moveTo>
                              <a:cubicBezTo>
                                <a:pt x="257" y="9"/>
                                <a:pt x="232" y="-8"/>
                                <a:pt x="207" y="4"/>
                              </a:cubicBezTo>
                              <a:cubicBezTo>
                                <a:pt x="160" y="26"/>
                                <a:pt x="120" y="89"/>
                                <a:pt x="93" y="131"/>
                              </a:cubicBezTo>
                              <a:cubicBezTo>
                                <a:pt x="47" y="202"/>
                                <a:pt x="13" y="277"/>
                                <a:pt x="0" y="360"/>
                              </a:cubicBezTo>
                              <a:cubicBezTo>
                                <a:pt x="33" y="396"/>
                                <a:pt x="63" y="356"/>
                                <a:pt x="98" y="328"/>
                              </a:cubicBezTo>
                              <a:cubicBezTo>
                                <a:pt x="158" y="278"/>
                                <a:pt x="211" y="199"/>
                                <a:pt x="278" y="160"/>
                              </a:cubicBezTo>
                              <a:cubicBezTo>
                                <a:pt x="284" y="159"/>
                                <a:pt x="290" y="157"/>
                                <a:pt x="296" y="156"/>
                              </a:cubicBezTo>
                              <a:cubicBezTo>
                                <a:pt x="304" y="199"/>
                                <a:pt x="290" y="240"/>
                                <a:pt x="280" y="283"/>
                              </a:cubicBezTo>
                              <a:cubicBezTo>
                                <a:pt x="267" y="340"/>
                                <a:pt x="251" y="403"/>
                                <a:pt x="258" y="462"/>
                              </a:cubicBezTo>
                              <a:cubicBezTo>
                                <a:pt x="266" y="483"/>
                                <a:pt x="270" y="488"/>
                                <a:pt x="289" y="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3" coordsize="302,478" path="m273,25c257,9,232,-8,207,4c160,26,120,89,93,131c47,202,13,277,0,360c33,396,63,356,98,328c158,278,211,199,278,160c284,159,290,157,296,156c304,199,290,240,280,283c267,340,251,403,258,462c266,483,270,488,289,472e" stroked="t" o:allowincell="f" style="position:absolute;margin-left:125.1pt;margin-top:695.15pt;width:9.4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1">
                <wp:simplePos x="0" y="0"/>
                <wp:positionH relativeFrom="column">
                  <wp:posOffset>1838960</wp:posOffset>
                </wp:positionH>
                <wp:positionV relativeFrom="paragraph">
                  <wp:posOffset>8814435</wp:posOffset>
                </wp:positionV>
                <wp:extent cx="114935" cy="50165"/>
                <wp:effectExtent l="7620" t="7620" r="5715" b="5715"/>
                <wp:wrapNone/>
                <wp:docPr id="2292" name="Ink 4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3">
                              <a:moveTo>
                                <a:pt x="0" y="102"/>
                              </a:moveTo>
                              <a:cubicBezTo>
                                <a:pt x="24" y="73"/>
                                <a:pt x="41" y="55"/>
                                <a:pt x="74" y="33"/>
                              </a:cubicBezTo>
                              <a:cubicBezTo>
                                <a:pt x="116" y="5"/>
                                <a:pt x="174" y="-3"/>
                                <a:pt x="225" y="0"/>
                              </a:cubicBezTo>
                              <a:cubicBezTo>
                                <a:pt x="255" y="5"/>
                                <a:pt x="265" y="6"/>
                                <a:pt x="283" y="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2" coordsize="284,103" path="m0,102c24,73,41,55,74,33c116,5,174,-3,225,0c255,5,265,6,283,15e" stroked="t" o:allowincell="f" style="position:absolute;margin-left:144.8pt;margin-top:694.05pt;width:9pt;height: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3">
                <wp:simplePos x="0" y="0"/>
                <wp:positionH relativeFrom="column">
                  <wp:posOffset>1863090</wp:posOffset>
                </wp:positionH>
                <wp:positionV relativeFrom="paragraph">
                  <wp:posOffset>8884285</wp:posOffset>
                </wp:positionV>
                <wp:extent cx="129540" cy="67945"/>
                <wp:effectExtent l="6350" t="7620" r="6350" b="6350"/>
                <wp:wrapNone/>
                <wp:docPr id="2293" name="Ink 4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49">
                              <a:moveTo>
                                <a:pt x="0" y="126"/>
                              </a:moveTo>
                              <a:cubicBezTo>
                                <a:pt x="13" y="175"/>
                                <a:pt x="74" y="135"/>
                                <a:pt x="108" y="120"/>
                              </a:cubicBezTo>
                              <a:cubicBezTo>
                                <a:pt x="185" y="86"/>
                                <a:pt x="253" y="45"/>
                                <a:pt x="32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1" coordsize="326,149" path="m0,126c13,175,74,135,108,120c185,86,253,45,324,0e" stroked="t" o:allowincell="f" style="position:absolute;margin-left:146.7pt;margin-top:699.55pt;width:10.15pt;height: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5">
                <wp:simplePos x="0" y="0"/>
                <wp:positionH relativeFrom="column">
                  <wp:posOffset>2109470</wp:posOffset>
                </wp:positionH>
                <wp:positionV relativeFrom="paragraph">
                  <wp:posOffset>8719185</wp:posOffset>
                </wp:positionV>
                <wp:extent cx="167005" cy="155575"/>
                <wp:effectExtent l="7620" t="6985" r="5715" b="6350"/>
                <wp:wrapNone/>
                <wp:docPr id="2294" name="Ink 4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95">
                              <a:moveTo>
                                <a:pt x="68" y="0"/>
                              </a:moveTo>
                              <a:cubicBezTo>
                                <a:pt x="73" y="34"/>
                                <a:pt x="64" y="60"/>
                                <a:pt x="55" y="93"/>
                              </a:cubicBezTo>
                              <a:cubicBezTo>
                                <a:pt x="36" y="162"/>
                                <a:pt x="16" y="233"/>
                                <a:pt x="5" y="304"/>
                              </a:cubicBezTo>
                              <a:cubicBezTo>
                                <a:pt x="2" y="325"/>
                                <a:pt x="-9" y="381"/>
                                <a:pt x="20" y="393"/>
                              </a:cubicBezTo>
                              <a:cubicBezTo>
                                <a:pt x="52" y="406"/>
                                <a:pt x="115" y="366"/>
                                <a:pt x="140" y="352"/>
                              </a:cubicBezTo>
                              <a:cubicBezTo>
                                <a:pt x="205" y="316"/>
                                <a:pt x="265" y="277"/>
                                <a:pt x="325" y="232"/>
                              </a:cubicBezTo>
                              <a:cubicBezTo>
                                <a:pt x="362" y="204"/>
                                <a:pt x="395" y="177"/>
                                <a:pt x="428" y="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0" coordsize="427,395" path="m68,0c73,34,64,60,55,93c36,162,16,233,5,304c2,325,-9,381,20,393c52,406,115,366,140,352c205,316,265,277,325,232c362,204,395,177,428,146e" stroked="t" o:allowincell="f" style="position:absolute;margin-left:166.1pt;margin-top:686.55pt;width:13.1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7">
                <wp:simplePos x="0" y="0"/>
                <wp:positionH relativeFrom="column">
                  <wp:posOffset>2216150</wp:posOffset>
                </wp:positionH>
                <wp:positionV relativeFrom="paragraph">
                  <wp:posOffset>8696960</wp:posOffset>
                </wp:positionV>
                <wp:extent cx="73025" cy="247650"/>
                <wp:effectExtent l="7620" t="6350" r="5715" b="6350"/>
                <wp:wrapNone/>
                <wp:docPr id="2295" name="Ink 4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53">
                              <a:moveTo>
                                <a:pt x="167" y="0"/>
                              </a:moveTo>
                              <a:cubicBezTo>
                                <a:pt x="122" y="108"/>
                                <a:pt x="70" y="220"/>
                                <a:pt x="42" y="334"/>
                              </a:cubicBezTo>
                              <a:cubicBezTo>
                                <a:pt x="20" y="422"/>
                                <a:pt x="-5" y="540"/>
                                <a:pt x="2" y="632"/>
                              </a:cubicBezTo>
                              <a:cubicBezTo>
                                <a:pt x="5" y="639"/>
                                <a:pt x="7" y="645"/>
                                <a:pt x="10" y="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9" coordsize="166,653" path="m167,0c122,108,70,220,42,334c20,422,-5,540,2,632c5,639,7,645,10,652e" stroked="t" o:allowincell="f" style="position:absolute;margin-left:174.5pt;margin-top:684.8pt;width:5.7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9">
                <wp:simplePos x="0" y="0"/>
                <wp:positionH relativeFrom="column">
                  <wp:posOffset>3255010</wp:posOffset>
                </wp:positionH>
                <wp:positionV relativeFrom="paragraph">
                  <wp:posOffset>8547100</wp:posOffset>
                </wp:positionV>
                <wp:extent cx="683260" cy="342900"/>
                <wp:effectExtent l="5715" t="5080" r="6350" b="6350"/>
                <wp:wrapNone/>
                <wp:docPr id="2296" name="Ink 4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921">
                              <a:moveTo>
                                <a:pt x="217" y="523"/>
                              </a:moveTo>
                              <a:cubicBezTo>
                                <a:pt x="194" y="523"/>
                                <a:pt x="166" y="540"/>
                                <a:pt x="148" y="555"/>
                              </a:cubicBezTo>
                              <a:cubicBezTo>
                                <a:pt x="108" y="589"/>
                                <a:pt x="69" y="631"/>
                                <a:pt x="39" y="674"/>
                              </a:cubicBezTo>
                              <a:cubicBezTo>
                                <a:pt x="21" y="699"/>
                                <a:pt x="-17" y="752"/>
                                <a:pt x="10" y="779"/>
                              </a:cubicBezTo>
                              <a:cubicBezTo>
                                <a:pt x="30" y="800"/>
                                <a:pt x="64" y="788"/>
                                <a:pt x="88" y="785"/>
                              </a:cubicBezTo>
                            </a:path>
                            <a:path w="1865" h="921">
                              <a:moveTo>
                                <a:pt x="365" y="673"/>
                              </a:moveTo>
                              <a:cubicBezTo>
                                <a:pt x="345" y="702"/>
                                <a:pt x="316" y="729"/>
                                <a:pt x="298" y="758"/>
                              </a:cubicBezTo>
                              <a:cubicBezTo>
                                <a:pt x="290" y="777"/>
                                <a:pt x="287" y="782"/>
                                <a:pt x="289" y="795"/>
                              </a:cubicBezTo>
                              <a:cubicBezTo>
                                <a:pt x="326" y="790"/>
                                <a:pt x="351" y="781"/>
                                <a:pt x="386" y="750"/>
                              </a:cubicBezTo>
                              <a:cubicBezTo>
                                <a:pt x="494" y="656"/>
                                <a:pt x="560" y="515"/>
                                <a:pt x="602" y="381"/>
                              </a:cubicBezTo>
                              <a:cubicBezTo>
                                <a:pt x="628" y="298"/>
                                <a:pt x="639" y="212"/>
                                <a:pt x="641" y="126"/>
                              </a:cubicBezTo>
                              <a:cubicBezTo>
                                <a:pt x="641" y="115"/>
                                <a:pt x="641" y="105"/>
                                <a:pt x="641" y="94"/>
                              </a:cubicBezTo>
                              <a:cubicBezTo>
                                <a:pt x="599" y="140"/>
                                <a:pt x="603" y="223"/>
                                <a:pt x="595" y="285"/>
                              </a:cubicBezTo>
                              <a:cubicBezTo>
                                <a:pt x="579" y="407"/>
                                <a:pt x="571" y="527"/>
                                <a:pt x="573" y="650"/>
                              </a:cubicBezTo>
                              <a:cubicBezTo>
                                <a:pt x="574" y="699"/>
                                <a:pt x="577" y="736"/>
                                <a:pt x="591" y="781"/>
                              </a:cubicBezTo>
                            </a:path>
                            <a:path w="1865" h="921">
                              <a:moveTo>
                                <a:pt x="1237" y="0"/>
                              </a:moveTo>
                              <a:cubicBezTo>
                                <a:pt x="1204" y="7"/>
                                <a:pt x="1197" y="10"/>
                                <a:pt x="1176" y="50"/>
                              </a:cubicBezTo>
                              <a:cubicBezTo>
                                <a:pt x="1138" y="122"/>
                                <a:pt x="1105" y="204"/>
                                <a:pt x="1078" y="281"/>
                              </a:cubicBezTo>
                              <a:cubicBezTo>
                                <a:pt x="1045" y="375"/>
                                <a:pt x="1016" y="469"/>
                                <a:pt x="1008" y="569"/>
                              </a:cubicBezTo>
                              <a:cubicBezTo>
                                <a:pt x="1005" y="604"/>
                                <a:pt x="1003" y="697"/>
                                <a:pt x="1057" y="698"/>
                              </a:cubicBezTo>
                              <a:cubicBezTo>
                                <a:pt x="1088" y="687"/>
                                <a:pt x="1100" y="681"/>
                                <a:pt x="1116" y="662"/>
                              </a:cubicBezTo>
                            </a:path>
                            <a:path w="1865" h="921">
                              <a:moveTo>
                                <a:pt x="1501" y="79"/>
                              </a:moveTo>
                              <a:cubicBezTo>
                                <a:pt x="1489" y="114"/>
                                <a:pt x="1469" y="147"/>
                                <a:pt x="1456" y="183"/>
                              </a:cubicBezTo>
                              <a:cubicBezTo>
                                <a:pt x="1437" y="236"/>
                                <a:pt x="1415" y="294"/>
                                <a:pt x="1408" y="350"/>
                              </a:cubicBezTo>
                              <a:cubicBezTo>
                                <a:pt x="1404" y="380"/>
                                <a:pt x="1406" y="396"/>
                                <a:pt x="1420" y="420"/>
                              </a:cubicBezTo>
                              <a:cubicBezTo>
                                <a:pt x="1466" y="418"/>
                                <a:pt x="1482" y="396"/>
                                <a:pt x="1515" y="365"/>
                              </a:cubicBezTo>
                              <a:cubicBezTo>
                                <a:pt x="1566" y="318"/>
                                <a:pt x="1605" y="266"/>
                                <a:pt x="1647" y="211"/>
                              </a:cubicBezTo>
                            </a:path>
                            <a:path w="1865" h="921">
                              <a:moveTo>
                                <a:pt x="1749" y="19"/>
                              </a:moveTo>
                              <a:cubicBezTo>
                                <a:pt x="1725" y="63"/>
                                <a:pt x="1703" y="109"/>
                                <a:pt x="1691" y="158"/>
                              </a:cubicBezTo>
                              <a:cubicBezTo>
                                <a:pt x="1669" y="245"/>
                                <a:pt x="1657" y="334"/>
                                <a:pt x="1645" y="422"/>
                              </a:cubicBezTo>
                              <a:cubicBezTo>
                                <a:pt x="1636" y="490"/>
                                <a:pt x="1629" y="560"/>
                                <a:pt x="1628" y="629"/>
                              </a:cubicBezTo>
                              <a:cubicBezTo>
                                <a:pt x="1628" y="647"/>
                                <a:pt x="1625" y="655"/>
                                <a:pt x="1639" y="646"/>
                              </a:cubicBezTo>
                            </a:path>
                            <a:path w="1865" h="921">
                              <a:moveTo>
                                <a:pt x="1862" y="494"/>
                              </a:moveTo>
                              <a:cubicBezTo>
                                <a:pt x="1844" y="581"/>
                                <a:pt x="1815" y="658"/>
                                <a:pt x="1783" y="741"/>
                              </a:cubicBezTo>
                              <a:cubicBezTo>
                                <a:pt x="1760" y="799"/>
                                <a:pt x="1750" y="859"/>
                                <a:pt x="1726" y="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8" coordorigin="4294967294,4294967292" coordsize="1865,921" path="m217,523c194,523,166,540,148,555c108,589,69,631,39,674c21,699,-17,752,10,779c30,800,64,788,88,785em365,673c345,702,316,729,298,758c290,777,287,782,289,795c326,790,351,781,386,750c494,656,560,515,602,381c628,298,639,212,641,126c641,115,641,105,641,94c599,140,603,223,595,285c579,407,571,527,573,650c574,699,577,736,591,781em1237,0c1204,7,1197,10,1176,50c1138,122,1105,204,1078,281c1045,375,1016,469,1008,569c1005,604,1003,697,1057,698c1088,687,1100,681,1116,662em1501,79c1489,114,1469,147,1456,183c1437,236,1415,294,1408,350c1404,380,1406,396,1420,420c1466,418,1482,396,1515,365c1566,318,1605,266,1647,211em1749,19c1725,63,1703,109,1691,158c1669,245,1657,334,1645,422c1636,490,1629,560,1628,629c1628,647,1625,655,1639,646em1862,494c1844,581,1815,658,1783,741c1760,799,1750,859,1726,916e" stroked="t" o:allowincell="f" style="position:absolute;margin-left:256.3pt;margin-top:673pt;width:53.75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1">
                <wp:simplePos x="0" y="0"/>
                <wp:positionH relativeFrom="column">
                  <wp:posOffset>4058920</wp:posOffset>
                </wp:positionH>
                <wp:positionV relativeFrom="paragraph">
                  <wp:posOffset>8477250</wp:posOffset>
                </wp:positionV>
                <wp:extent cx="367665" cy="417195"/>
                <wp:effectExtent l="6985" t="6985" r="6985" b="4445"/>
                <wp:wrapNone/>
                <wp:docPr id="2297" name="Ink 4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1127">
                              <a:moveTo>
                                <a:pt x="122" y="303"/>
                              </a:moveTo>
                              <a:cubicBezTo>
                                <a:pt x="109" y="303"/>
                                <a:pt x="104" y="303"/>
                                <a:pt x="95" y="299"/>
                              </a:cubicBezTo>
                              <a:cubicBezTo>
                                <a:pt x="117" y="297"/>
                                <a:pt x="135" y="301"/>
                                <a:pt x="156" y="310"/>
                              </a:cubicBezTo>
                              <a:cubicBezTo>
                                <a:pt x="192" y="326"/>
                                <a:pt x="214" y="358"/>
                                <a:pt x="218" y="398"/>
                              </a:cubicBezTo>
                              <a:cubicBezTo>
                                <a:pt x="225" y="458"/>
                                <a:pt x="188" y="519"/>
                                <a:pt x="155" y="566"/>
                              </a:cubicBezTo>
                              <a:cubicBezTo>
                                <a:pt x="119" y="618"/>
                                <a:pt x="77" y="663"/>
                                <a:pt x="30" y="705"/>
                              </a:cubicBezTo>
                              <a:cubicBezTo>
                                <a:pt x="12" y="721"/>
                                <a:pt x="7" y="724"/>
                                <a:pt x="0" y="737"/>
                              </a:cubicBezTo>
                              <a:cubicBezTo>
                                <a:pt x="50" y="739"/>
                                <a:pt x="88" y="721"/>
                                <a:pt x="137" y="699"/>
                              </a:cubicBezTo>
                              <a:cubicBezTo>
                                <a:pt x="185" y="675"/>
                                <a:pt x="202" y="667"/>
                                <a:pt x="232" y="645"/>
                              </a:cubicBezTo>
                            </a:path>
                            <a:path w="984" h="1127">
                              <a:moveTo>
                                <a:pt x="661" y="191"/>
                              </a:moveTo>
                              <a:cubicBezTo>
                                <a:pt x="656" y="249"/>
                                <a:pt x="626" y="302"/>
                                <a:pt x="604" y="357"/>
                              </a:cubicBezTo>
                              <a:cubicBezTo>
                                <a:pt x="558" y="472"/>
                                <a:pt x="500" y="604"/>
                                <a:pt x="495" y="730"/>
                              </a:cubicBezTo>
                              <a:cubicBezTo>
                                <a:pt x="493" y="792"/>
                                <a:pt x="522" y="822"/>
                                <a:pt x="581" y="801"/>
                              </a:cubicBezTo>
                              <a:cubicBezTo>
                                <a:pt x="630" y="784"/>
                                <a:pt x="671" y="741"/>
                                <a:pt x="688" y="693"/>
                              </a:cubicBezTo>
                              <a:cubicBezTo>
                                <a:pt x="704" y="648"/>
                                <a:pt x="668" y="628"/>
                                <a:pt x="628" y="632"/>
                              </a:cubicBezTo>
                              <a:cubicBezTo>
                                <a:pt x="583" y="636"/>
                                <a:pt x="527" y="664"/>
                                <a:pt x="493" y="693"/>
                              </a:cubicBezTo>
                              <a:cubicBezTo>
                                <a:pt x="460" y="722"/>
                                <a:pt x="473" y="721"/>
                                <a:pt x="502" y="716"/>
                              </a:cubicBezTo>
                            </a:path>
                            <a:path w="984" h="1127">
                              <a:moveTo>
                                <a:pt x="949" y="0"/>
                              </a:moveTo>
                              <a:cubicBezTo>
                                <a:pt x="992" y="84"/>
                                <a:pt x="988" y="170"/>
                                <a:pt x="979" y="265"/>
                              </a:cubicBezTo>
                              <a:cubicBezTo>
                                <a:pt x="958" y="486"/>
                                <a:pt x="912" y="730"/>
                                <a:pt x="813" y="931"/>
                              </a:cubicBezTo>
                              <a:cubicBezTo>
                                <a:pt x="770" y="1017"/>
                                <a:pt x="716" y="1108"/>
                                <a:pt x="623" y="1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7" coordsize="984,1127" path="m122,303c109,303,104,303,95,299c117,297,135,301,156,310c192,326,214,358,218,398c225,458,188,519,155,566c119,618,77,663,30,705c12,721,7,724,0,737c50,739,88,721,137,699c185,675,202,667,232,645em661,191c656,249,626,302,604,357c558,472,500,604,495,730c493,792,522,822,581,801c630,784,671,741,688,693c704,648,668,628,628,632c583,636,527,664,493,693c460,722,473,721,502,716em949,0c992,84,988,170,979,265c958,486,912,730,813,931c770,1017,716,1108,623,1123e" stroked="t" o:allowincell="f" style="position:absolute;margin-left:319.6pt;margin-top:667.5pt;width:28.9pt;height:3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3">
                <wp:simplePos x="0" y="0"/>
                <wp:positionH relativeFrom="column">
                  <wp:posOffset>4549140</wp:posOffset>
                </wp:positionH>
                <wp:positionV relativeFrom="paragraph">
                  <wp:posOffset>8643620</wp:posOffset>
                </wp:positionV>
                <wp:extent cx="161290" cy="159385"/>
                <wp:effectExtent l="6350" t="6985" r="6350" b="6985"/>
                <wp:wrapNone/>
                <wp:docPr id="2298" name="Ink 4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05">
                              <a:moveTo>
                                <a:pt x="0" y="0"/>
                              </a:moveTo>
                              <a:cubicBezTo>
                                <a:pt x="32" y="32"/>
                                <a:pt x="54" y="26"/>
                                <a:pt x="100" y="29"/>
                              </a:cubicBezTo>
                              <a:cubicBezTo>
                                <a:pt x="177" y="33"/>
                                <a:pt x="250" y="34"/>
                                <a:pt x="327" y="29"/>
                              </a:cubicBezTo>
                            </a:path>
                            <a:path w="413" h="405">
                              <a:moveTo>
                                <a:pt x="143" y="330"/>
                              </a:moveTo>
                              <a:cubicBezTo>
                                <a:pt x="109" y="357"/>
                                <a:pt x="100" y="361"/>
                                <a:pt x="87" y="385"/>
                              </a:cubicBezTo>
                              <a:cubicBezTo>
                                <a:pt x="147" y="423"/>
                                <a:pt x="232" y="401"/>
                                <a:pt x="303" y="389"/>
                              </a:cubicBezTo>
                              <a:cubicBezTo>
                                <a:pt x="339" y="382"/>
                                <a:pt x="376" y="375"/>
                                <a:pt x="412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6" coordsize="413,405" path="m0,0c32,32,54,26,100,29c177,33,250,34,327,29em143,330c109,357,100,361,87,385c147,423,232,401,303,389c339,382,376,375,412,368e" stroked="t" o:allowincell="f" style="position:absolute;margin-left:358.2pt;margin-top:680.6pt;width:12.65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5">
                <wp:simplePos x="0" y="0"/>
                <wp:positionH relativeFrom="column">
                  <wp:posOffset>4892040</wp:posOffset>
                </wp:positionH>
                <wp:positionV relativeFrom="paragraph">
                  <wp:posOffset>8533130</wp:posOffset>
                </wp:positionV>
                <wp:extent cx="219075" cy="268605"/>
                <wp:effectExtent l="6985" t="6985" r="5715" b="6350"/>
                <wp:wrapNone/>
                <wp:docPr id="2299" name="Ink 4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12">
                              <a:moveTo>
                                <a:pt x="151" y="2"/>
                              </a:moveTo>
                              <a:cubicBezTo>
                                <a:pt x="183" y="-2"/>
                                <a:pt x="209" y="-1"/>
                                <a:pt x="242" y="4"/>
                              </a:cubicBezTo>
                              <a:cubicBezTo>
                                <a:pt x="296" y="12"/>
                                <a:pt x="361" y="29"/>
                                <a:pt x="401" y="69"/>
                              </a:cubicBezTo>
                              <a:cubicBezTo>
                                <a:pt x="455" y="124"/>
                                <a:pt x="435" y="192"/>
                                <a:pt x="399" y="251"/>
                              </a:cubicBezTo>
                              <a:cubicBezTo>
                                <a:pt x="340" y="346"/>
                                <a:pt x="246" y="423"/>
                                <a:pt x="160" y="492"/>
                              </a:cubicBezTo>
                              <a:cubicBezTo>
                                <a:pt x="94" y="545"/>
                                <a:pt x="32" y="584"/>
                                <a:pt x="0" y="662"/>
                              </a:cubicBezTo>
                              <a:cubicBezTo>
                                <a:pt x="71" y="712"/>
                                <a:pt x="153" y="711"/>
                                <a:pt x="241" y="709"/>
                              </a:cubicBezTo>
                              <a:cubicBezTo>
                                <a:pt x="357" y="706"/>
                                <a:pt x="460" y="681"/>
                                <a:pt x="572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5" coordsize="573,712" path="m151,2c183,-2,209,-1,242,4c296,12,361,29,401,69c455,124,435,192,399,251c340,346,246,423,160,492c94,545,32,584,0,662c71,712,153,711,241,709c357,706,460,681,572,655e" stroked="t" o:allowincell="f" style="position:absolute;margin-left:385.2pt;margin-top:671.9pt;width:17.2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7">
                <wp:simplePos x="0" y="0"/>
                <wp:positionH relativeFrom="column">
                  <wp:posOffset>5259705</wp:posOffset>
                </wp:positionH>
                <wp:positionV relativeFrom="paragraph">
                  <wp:posOffset>8588375</wp:posOffset>
                </wp:positionV>
                <wp:extent cx="258445" cy="235585"/>
                <wp:effectExtent l="7620" t="6985" r="5715" b="6350"/>
                <wp:wrapNone/>
                <wp:docPr id="2300" name="Ink 4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619">
                              <a:moveTo>
                                <a:pt x="0" y="157"/>
                              </a:moveTo>
                              <a:cubicBezTo>
                                <a:pt x="35" y="169"/>
                                <a:pt x="65" y="166"/>
                                <a:pt x="102" y="166"/>
                              </a:cubicBezTo>
                              <a:cubicBezTo>
                                <a:pt x="165" y="166"/>
                                <a:pt x="228" y="159"/>
                                <a:pt x="292" y="158"/>
                              </a:cubicBezTo>
                              <a:cubicBezTo>
                                <a:pt x="332" y="157"/>
                                <a:pt x="343" y="157"/>
                                <a:pt x="369" y="154"/>
                              </a:cubicBezTo>
                            </a:path>
                            <a:path w="683" h="619">
                              <a:moveTo>
                                <a:pt x="62" y="411"/>
                              </a:moveTo>
                              <a:cubicBezTo>
                                <a:pt x="77" y="448"/>
                                <a:pt x="170" y="412"/>
                                <a:pt x="200" y="408"/>
                              </a:cubicBezTo>
                              <a:cubicBezTo>
                                <a:pt x="332" y="391"/>
                                <a:pt x="461" y="370"/>
                                <a:pt x="591" y="340"/>
                              </a:cubicBezTo>
                              <a:cubicBezTo>
                                <a:pt x="621" y="333"/>
                                <a:pt x="652" y="325"/>
                                <a:pt x="682" y="318"/>
                              </a:cubicBezTo>
                            </a:path>
                            <a:path w="683" h="619">
                              <a:moveTo>
                                <a:pt x="381" y="0"/>
                              </a:moveTo>
                              <a:cubicBezTo>
                                <a:pt x="309" y="106"/>
                                <a:pt x="228" y="207"/>
                                <a:pt x="161" y="316"/>
                              </a:cubicBezTo>
                              <a:cubicBezTo>
                                <a:pt x="102" y="412"/>
                                <a:pt x="51" y="515"/>
                                <a:pt x="5" y="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4" coordsize="683,619" path="m0,157c35,169,65,166,102,166c165,166,228,159,292,158c332,157,343,157,369,154em62,411c77,448,170,412,200,408c332,391,461,370,591,340c621,333,652,325,682,318em381,0c309,106,228,207,161,316c102,412,51,515,5,618e" stroked="t" o:allowincell="f" style="position:absolute;margin-left:414.15pt;margin-top:676.25pt;width:20.3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9">
                <wp:simplePos x="0" y="0"/>
                <wp:positionH relativeFrom="column">
                  <wp:posOffset>5690235</wp:posOffset>
                </wp:positionH>
                <wp:positionV relativeFrom="paragraph">
                  <wp:posOffset>8415655</wp:posOffset>
                </wp:positionV>
                <wp:extent cx="100965" cy="372745"/>
                <wp:effectExtent l="6985" t="6985" r="5080" b="5715"/>
                <wp:wrapNone/>
                <wp:docPr id="2301" name="Ink 4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000">
                              <a:moveTo>
                                <a:pt x="244" y="0"/>
                              </a:moveTo>
                              <a:cubicBezTo>
                                <a:pt x="238" y="115"/>
                                <a:pt x="198" y="204"/>
                                <a:pt x="164" y="313"/>
                              </a:cubicBezTo>
                              <a:cubicBezTo>
                                <a:pt x="113" y="475"/>
                                <a:pt x="72" y="640"/>
                                <a:pt x="35" y="806"/>
                              </a:cubicBezTo>
                              <a:cubicBezTo>
                                <a:pt x="20" y="872"/>
                                <a:pt x="5" y="932"/>
                                <a:pt x="0" y="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3" coordsize="246,1000" path="m244,0c238,115,198,204,164,313c113,475,72,640,35,806c20,872,5,932,0,999e" stroked="t" o:allowincell="f" style="position:absolute;margin-left:448.05pt;margin-top:662.65pt;width:7.9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4">
                <wp:simplePos x="0" y="0"/>
                <wp:positionH relativeFrom="column">
                  <wp:posOffset>-524510</wp:posOffset>
                </wp:positionH>
                <wp:positionV relativeFrom="paragraph">
                  <wp:posOffset>2682875</wp:posOffset>
                </wp:positionV>
                <wp:extent cx="1137285" cy="243840"/>
                <wp:effectExtent l="8890" t="6985" r="5715" b="3175"/>
                <wp:wrapNone/>
                <wp:docPr id="2302" name="Ink 4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652">
                              <a:moveTo>
                                <a:pt x="26" y="376"/>
                              </a:moveTo>
                              <a:cubicBezTo>
                                <a:pt x="24" y="398"/>
                                <a:pt x="24" y="420"/>
                                <a:pt x="22" y="442"/>
                              </a:cubicBezTo>
                              <a:cubicBezTo>
                                <a:pt x="19" y="477"/>
                                <a:pt x="19" y="511"/>
                                <a:pt x="16" y="546"/>
                              </a:cubicBezTo>
                              <a:cubicBezTo>
                                <a:pt x="13" y="577"/>
                                <a:pt x="9" y="608"/>
                                <a:pt x="6" y="639"/>
                              </a:cubicBezTo>
                              <a:cubicBezTo>
                                <a:pt x="-11" y="656"/>
                                <a:pt x="9" y="583"/>
                                <a:pt x="13" y="563"/>
                              </a:cubicBezTo>
                              <a:cubicBezTo>
                                <a:pt x="21" y="521"/>
                                <a:pt x="28" y="478"/>
                                <a:pt x="40" y="437"/>
                              </a:cubicBezTo>
                              <a:cubicBezTo>
                                <a:pt x="42" y="432"/>
                                <a:pt x="43" y="428"/>
                                <a:pt x="45" y="423"/>
                              </a:cubicBezTo>
                              <a:cubicBezTo>
                                <a:pt x="56" y="455"/>
                                <a:pt x="60" y="485"/>
                                <a:pt x="67" y="518"/>
                              </a:cubicBezTo>
                              <a:cubicBezTo>
                                <a:pt x="72" y="536"/>
                                <a:pt x="72" y="541"/>
                                <a:pt x="80" y="551"/>
                              </a:cubicBezTo>
                              <a:cubicBezTo>
                                <a:pt x="116" y="531"/>
                                <a:pt x="124" y="503"/>
                                <a:pt x="142" y="465"/>
                              </a:cubicBezTo>
                              <a:cubicBezTo>
                                <a:pt x="153" y="442"/>
                                <a:pt x="170" y="376"/>
                                <a:pt x="191" y="362"/>
                              </a:cubicBezTo>
                              <a:cubicBezTo>
                                <a:pt x="195" y="363"/>
                                <a:pt x="198" y="363"/>
                                <a:pt x="202" y="364"/>
                              </a:cubicBezTo>
                              <a:cubicBezTo>
                                <a:pt x="207" y="402"/>
                                <a:pt x="205" y="439"/>
                                <a:pt x="206" y="477"/>
                              </a:cubicBezTo>
                              <a:cubicBezTo>
                                <a:pt x="206" y="504"/>
                                <a:pt x="200" y="569"/>
                                <a:pt x="220" y="591"/>
                              </a:cubicBezTo>
                              <a:cubicBezTo>
                                <a:pt x="232" y="604"/>
                                <a:pt x="243" y="567"/>
                                <a:pt x="251" y="551"/>
                              </a:cubicBezTo>
                            </a:path>
                            <a:path w="3120" h="652">
                              <a:moveTo>
                                <a:pt x="319" y="383"/>
                              </a:moveTo>
                              <a:cubicBezTo>
                                <a:pt x="315" y="424"/>
                                <a:pt x="299" y="457"/>
                                <a:pt x="289" y="495"/>
                              </a:cubicBezTo>
                              <a:cubicBezTo>
                                <a:pt x="278" y="536"/>
                                <a:pt x="271" y="580"/>
                                <a:pt x="267" y="622"/>
                              </a:cubicBezTo>
                              <a:cubicBezTo>
                                <a:pt x="298" y="626"/>
                                <a:pt x="315" y="596"/>
                                <a:pt x="333" y="563"/>
                              </a:cubicBezTo>
                              <a:cubicBezTo>
                                <a:pt x="355" y="522"/>
                                <a:pt x="372" y="478"/>
                                <a:pt x="391" y="436"/>
                              </a:cubicBezTo>
                            </a:path>
                            <a:path w="3120" h="652">
                              <a:moveTo>
                                <a:pt x="503" y="421"/>
                              </a:moveTo>
                              <a:cubicBezTo>
                                <a:pt x="493" y="443"/>
                                <a:pt x="483" y="464"/>
                                <a:pt x="472" y="485"/>
                              </a:cubicBezTo>
                              <a:cubicBezTo>
                                <a:pt x="458" y="469"/>
                                <a:pt x="485" y="424"/>
                                <a:pt x="497" y="396"/>
                              </a:cubicBezTo>
                              <a:cubicBezTo>
                                <a:pt x="518" y="346"/>
                                <a:pt x="542" y="288"/>
                                <a:pt x="576" y="245"/>
                              </a:cubicBezTo>
                              <a:cubicBezTo>
                                <a:pt x="583" y="239"/>
                                <a:pt x="589" y="232"/>
                                <a:pt x="596" y="226"/>
                              </a:cubicBezTo>
                              <a:cubicBezTo>
                                <a:pt x="637" y="227"/>
                                <a:pt x="640" y="268"/>
                                <a:pt x="644" y="308"/>
                              </a:cubicBezTo>
                              <a:cubicBezTo>
                                <a:pt x="651" y="377"/>
                                <a:pt x="651" y="454"/>
                                <a:pt x="635" y="522"/>
                              </a:cubicBezTo>
                              <a:cubicBezTo>
                                <a:pt x="623" y="570"/>
                                <a:pt x="601" y="615"/>
                                <a:pt x="551" y="629"/>
                              </a:cubicBezTo>
                              <a:cubicBezTo>
                                <a:pt x="512" y="640"/>
                                <a:pt x="474" y="615"/>
                                <a:pt x="453" y="583"/>
                              </a:cubicBezTo>
                              <a:cubicBezTo>
                                <a:pt x="443" y="559"/>
                                <a:pt x="440" y="549"/>
                                <a:pt x="446" y="530"/>
                              </a:cubicBezTo>
                            </a:path>
                            <a:path w="3120" h="652">
                              <a:moveTo>
                                <a:pt x="929" y="249"/>
                              </a:moveTo>
                              <a:cubicBezTo>
                                <a:pt x="922" y="236"/>
                                <a:pt x="920" y="231"/>
                                <a:pt x="936" y="228"/>
                              </a:cubicBezTo>
                              <a:cubicBezTo>
                                <a:pt x="958" y="248"/>
                                <a:pt x="952" y="274"/>
                                <a:pt x="941" y="305"/>
                              </a:cubicBezTo>
                              <a:cubicBezTo>
                                <a:pt x="924" y="351"/>
                                <a:pt x="901" y="398"/>
                                <a:pt x="875" y="439"/>
                              </a:cubicBezTo>
                              <a:cubicBezTo>
                                <a:pt x="855" y="472"/>
                                <a:pt x="832" y="505"/>
                                <a:pt x="824" y="544"/>
                              </a:cubicBezTo>
                              <a:cubicBezTo>
                                <a:pt x="824" y="549"/>
                                <a:pt x="823" y="554"/>
                                <a:pt x="823" y="559"/>
                              </a:cubicBezTo>
                              <a:cubicBezTo>
                                <a:pt x="855" y="569"/>
                                <a:pt x="870" y="544"/>
                                <a:pt x="894" y="514"/>
                              </a:cubicBezTo>
                              <a:cubicBezTo>
                                <a:pt x="923" y="474"/>
                                <a:pt x="933" y="459"/>
                                <a:pt x="953" y="432"/>
                              </a:cubicBezTo>
                            </a:path>
                            <a:path w="3120" h="652">
                              <a:moveTo>
                                <a:pt x="1142" y="130"/>
                              </a:moveTo>
                              <a:cubicBezTo>
                                <a:pt x="1136" y="177"/>
                                <a:pt x="1110" y="213"/>
                                <a:pt x="1097" y="258"/>
                              </a:cubicBezTo>
                              <a:cubicBezTo>
                                <a:pt x="1078" y="323"/>
                                <a:pt x="1061" y="394"/>
                                <a:pt x="1059" y="462"/>
                              </a:cubicBezTo>
                              <a:cubicBezTo>
                                <a:pt x="1058" y="491"/>
                                <a:pt x="1062" y="556"/>
                                <a:pt x="1106" y="556"/>
                              </a:cubicBezTo>
                              <a:cubicBezTo>
                                <a:pt x="1135" y="556"/>
                                <a:pt x="1166" y="520"/>
                                <a:pt x="1175" y="495"/>
                              </a:cubicBezTo>
                              <a:cubicBezTo>
                                <a:pt x="1182" y="474"/>
                                <a:pt x="1180" y="462"/>
                                <a:pt x="1173" y="445"/>
                              </a:cubicBezTo>
                              <a:cubicBezTo>
                                <a:pt x="1142" y="456"/>
                                <a:pt x="1139" y="458"/>
                                <a:pt x="1139" y="491"/>
                              </a:cubicBezTo>
                            </a:path>
                            <a:path w="3120" h="652">
                              <a:moveTo>
                                <a:pt x="1544" y="397"/>
                              </a:moveTo>
                              <a:cubicBezTo>
                                <a:pt x="1513" y="421"/>
                                <a:pt x="1490" y="446"/>
                                <a:pt x="1463" y="472"/>
                              </a:cubicBezTo>
                              <a:cubicBezTo>
                                <a:pt x="1434" y="501"/>
                                <a:pt x="1410" y="527"/>
                                <a:pt x="1388" y="562"/>
                              </a:cubicBezTo>
                              <a:cubicBezTo>
                                <a:pt x="1421" y="555"/>
                                <a:pt x="1437" y="534"/>
                                <a:pt x="1465" y="512"/>
                              </a:cubicBezTo>
                              <a:cubicBezTo>
                                <a:pt x="1482" y="498"/>
                                <a:pt x="1497" y="489"/>
                                <a:pt x="1517" y="481"/>
                              </a:cubicBezTo>
                              <a:cubicBezTo>
                                <a:pt x="1537" y="496"/>
                                <a:pt x="1536" y="513"/>
                                <a:pt x="1539" y="538"/>
                              </a:cubicBezTo>
                              <a:cubicBezTo>
                                <a:pt x="1542" y="562"/>
                                <a:pt x="1544" y="587"/>
                                <a:pt x="1550" y="610"/>
                              </a:cubicBezTo>
                              <a:cubicBezTo>
                                <a:pt x="1563" y="578"/>
                                <a:pt x="1572" y="546"/>
                                <a:pt x="1581" y="513"/>
                              </a:cubicBezTo>
                            </a:path>
                            <a:path w="3120" h="652">
                              <a:moveTo>
                                <a:pt x="1726" y="72"/>
                              </a:moveTo>
                              <a:cubicBezTo>
                                <a:pt x="1723" y="112"/>
                                <a:pt x="1720" y="151"/>
                                <a:pt x="1717" y="190"/>
                              </a:cubicBezTo>
                              <a:cubicBezTo>
                                <a:pt x="1712" y="253"/>
                                <a:pt x="1709" y="316"/>
                                <a:pt x="1706" y="379"/>
                              </a:cubicBezTo>
                              <a:cubicBezTo>
                                <a:pt x="1704" y="423"/>
                                <a:pt x="1700" y="457"/>
                                <a:pt x="1718" y="497"/>
                              </a:cubicBezTo>
                              <a:cubicBezTo>
                                <a:pt x="1735" y="472"/>
                                <a:pt x="1746" y="451"/>
                                <a:pt x="1759" y="424"/>
                              </a:cubicBezTo>
                            </a:path>
                            <a:path w="3120" h="652">
                              <a:moveTo>
                                <a:pt x="1834" y="433"/>
                              </a:moveTo>
                              <a:cubicBezTo>
                                <a:pt x="1825" y="463"/>
                                <a:pt x="1823" y="488"/>
                                <a:pt x="1820" y="517"/>
                              </a:cubicBezTo>
                              <a:cubicBezTo>
                                <a:pt x="1817" y="541"/>
                                <a:pt x="1817" y="561"/>
                                <a:pt x="1821" y="585"/>
                              </a:cubicBezTo>
                              <a:cubicBezTo>
                                <a:pt x="1847" y="584"/>
                                <a:pt x="1852" y="557"/>
                                <a:pt x="1866" y="533"/>
                              </a:cubicBezTo>
                              <a:cubicBezTo>
                                <a:pt x="1887" y="498"/>
                                <a:pt x="1906" y="462"/>
                                <a:pt x="1925" y="426"/>
                              </a:cubicBezTo>
                              <a:cubicBezTo>
                                <a:pt x="1933" y="409"/>
                                <a:pt x="1934" y="405"/>
                                <a:pt x="1942" y="396"/>
                              </a:cubicBezTo>
                              <a:cubicBezTo>
                                <a:pt x="1942" y="426"/>
                                <a:pt x="1939" y="451"/>
                                <a:pt x="1927" y="480"/>
                              </a:cubicBezTo>
                              <a:cubicBezTo>
                                <a:pt x="1917" y="505"/>
                                <a:pt x="1918" y="509"/>
                                <a:pt x="1896" y="518"/>
                              </a:cubicBezTo>
                              <a:cubicBezTo>
                                <a:pt x="1881" y="483"/>
                                <a:pt x="1884" y="473"/>
                                <a:pt x="1887" y="433"/>
                              </a:cubicBezTo>
                            </a:path>
                            <a:path w="3120" h="652">
                              <a:moveTo>
                                <a:pt x="2163" y="0"/>
                              </a:moveTo>
                              <a:cubicBezTo>
                                <a:pt x="2151" y="62"/>
                                <a:pt x="2140" y="124"/>
                                <a:pt x="2129" y="187"/>
                              </a:cubicBezTo>
                              <a:cubicBezTo>
                                <a:pt x="2120" y="237"/>
                                <a:pt x="2118" y="287"/>
                                <a:pt x="2121" y="338"/>
                              </a:cubicBezTo>
                              <a:cubicBezTo>
                                <a:pt x="2123" y="355"/>
                                <a:pt x="2123" y="359"/>
                                <a:pt x="2127" y="368"/>
                              </a:cubicBezTo>
                              <a:cubicBezTo>
                                <a:pt x="2146" y="355"/>
                                <a:pt x="2146" y="342"/>
                                <a:pt x="2160" y="324"/>
                              </a:cubicBezTo>
                              <a:cubicBezTo>
                                <a:pt x="2164" y="320"/>
                                <a:pt x="2168" y="316"/>
                                <a:pt x="2172" y="312"/>
                              </a:cubicBezTo>
                              <a:cubicBezTo>
                                <a:pt x="2175" y="350"/>
                                <a:pt x="2167" y="382"/>
                                <a:pt x="2163" y="420"/>
                              </a:cubicBezTo>
                              <a:cubicBezTo>
                                <a:pt x="2160" y="449"/>
                                <a:pt x="2134" y="500"/>
                                <a:pt x="2162" y="480"/>
                              </a:cubicBezTo>
                            </a:path>
                            <a:path w="3120" h="652">
                              <a:moveTo>
                                <a:pt x="2360" y="366"/>
                              </a:moveTo>
                              <a:cubicBezTo>
                                <a:pt x="2343" y="383"/>
                                <a:pt x="2321" y="410"/>
                                <a:pt x="2314" y="433"/>
                              </a:cubicBezTo>
                              <a:cubicBezTo>
                                <a:pt x="2310" y="447"/>
                                <a:pt x="2307" y="467"/>
                                <a:pt x="2306" y="482"/>
                              </a:cubicBezTo>
                              <a:cubicBezTo>
                                <a:pt x="2334" y="465"/>
                                <a:pt x="2354" y="445"/>
                                <a:pt x="2374" y="419"/>
                              </a:cubicBezTo>
                              <a:cubicBezTo>
                                <a:pt x="2389" y="399"/>
                                <a:pt x="2394" y="389"/>
                                <a:pt x="2415" y="378"/>
                              </a:cubicBezTo>
                              <a:cubicBezTo>
                                <a:pt x="2414" y="409"/>
                                <a:pt x="2411" y="439"/>
                                <a:pt x="2407" y="469"/>
                              </a:cubicBezTo>
                              <a:cubicBezTo>
                                <a:pt x="2404" y="495"/>
                                <a:pt x="2386" y="547"/>
                                <a:pt x="2416" y="482"/>
                              </a:cubicBezTo>
                            </a:path>
                            <a:path w="3120" h="652">
                              <a:moveTo>
                                <a:pt x="2560" y="164"/>
                              </a:moveTo>
                              <a:cubicBezTo>
                                <a:pt x="2551" y="214"/>
                                <a:pt x="2536" y="269"/>
                                <a:pt x="2538" y="320"/>
                              </a:cubicBezTo>
                              <a:cubicBezTo>
                                <a:pt x="2540" y="354"/>
                                <a:pt x="2550" y="381"/>
                                <a:pt x="2569" y="408"/>
                              </a:cubicBezTo>
                              <a:cubicBezTo>
                                <a:pt x="2587" y="433"/>
                                <a:pt x="2574" y="439"/>
                                <a:pt x="2553" y="458"/>
                              </a:cubicBezTo>
                              <a:cubicBezTo>
                                <a:pt x="2526" y="482"/>
                                <a:pt x="2500" y="509"/>
                                <a:pt x="2470" y="529"/>
                              </a:cubicBezTo>
                              <a:cubicBezTo>
                                <a:pt x="2457" y="535"/>
                                <a:pt x="2453" y="539"/>
                                <a:pt x="2453" y="525"/>
                              </a:cubicBezTo>
                            </a:path>
                            <a:path w="3120" h="652">
                              <a:moveTo>
                                <a:pt x="2658" y="402"/>
                              </a:moveTo>
                              <a:cubicBezTo>
                                <a:pt x="2681" y="407"/>
                                <a:pt x="2688" y="392"/>
                                <a:pt x="2706" y="371"/>
                              </a:cubicBezTo>
                              <a:cubicBezTo>
                                <a:pt x="2709" y="368"/>
                                <a:pt x="2712" y="364"/>
                                <a:pt x="2715" y="361"/>
                              </a:cubicBezTo>
                              <a:cubicBezTo>
                                <a:pt x="2691" y="394"/>
                                <a:pt x="2666" y="427"/>
                                <a:pt x="2649" y="464"/>
                              </a:cubicBezTo>
                              <a:cubicBezTo>
                                <a:pt x="2637" y="489"/>
                                <a:pt x="2635" y="512"/>
                                <a:pt x="2633" y="539"/>
                              </a:cubicBezTo>
                              <a:cubicBezTo>
                                <a:pt x="2659" y="538"/>
                                <a:pt x="2669" y="536"/>
                                <a:pt x="2680" y="518"/>
                              </a:cubicBezTo>
                            </a:path>
                            <a:path w="3120" h="652">
                              <a:moveTo>
                                <a:pt x="2983" y="34"/>
                              </a:moveTo>
                              <a:cubicBezTo>
                                <a:pt x="2967" y="139"/>
                                <a:pt x="2949" y="245"/>
                                <a:pt x="2934" y="350"/>
                              </a:cubicBezTo>
                              <a:cubicBezTo>
                                <a:pt x="2922" y="434"/>
                                <a:pt x="2914" y="521"/>
                                <a:pt x="2916" y="606"/>
                              </a:cubicBezTo>
                              <a:cubicBezTo>
                                <a:pt x="2917" y="612"/>
                                <a:pt x="2917" y="618"/>
                                <a:pt x="2918" y="624"/>
                              </a:cubicBezTo>
                            </a:path>
                            <a:path w="3120" h="652">
                              <a:moveTo>
                                <a:pt x="2873" y="189"/>
                              </a:moveTo>
                              <a:cubicBezTo>
                                <a:pt x="2899" y="231"/>
                                <a:pt x="2942" y="230"/>
                                <a:pt x="2992" y="232"/>
                              </a:cubicBezTo>
                              <a:cubicBezTo>
                                <a:pt x="3056" y="232"/>
                                <a:pt x="3079" y="232"/>
                                <a:pt x="3122" y="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2" coordsize="3120,652" path="m26,376c24,398,24,420,22,442c19,477,19,511,16,546c13,577,9,608,6,639c-11,656,9,583,13,563c21,521,28,478,40,437c42,432,43,428,45,423c56,455,60,485,67,518c72,536,72,541,80,551c116,531,124,503,142,465c153,442,170,376,191,362c195,363,198,363,202,364c207,402,205,439,206,477c206,504,200,569,220,591c232,604,243,567,251,551em319,383c315,424,299,457,289,495c278,536,271,580,267,622c298,626,315,596,333,563c355,522,372,478,391,436em503,421c493,443,483,464,472,485c458,469,485,424,497,396c518,346,542,288,576,245c583,239,589,232,596,226c637,227,640,268,644,308c651,377,651,454,635,522c623,570,601,615,551,629c512,640,474,615,453,583c443,559,440,549,446,530em929,249c922,236,920,231,936,228c958,248,952,274,941,305c924,351,901,398,875,439c855,472,832,505,824,544c824,549,823,554,823,559c855,569,870,544,894,514c923,474,933,459,953,432em1142,130c1136,177,1110,213,1097,258c1078,323,1061,394,1059,462c1058,491,1062,556,1106,556c1135,556,1166,520,1175,495c1182,474,1180,462,1173,445c1142,456,1139,458,1139,491em1544,397c1513,421,1490,446,1463,472c1434,501,1410,527,1388,562c1421,555,1437,534,1465,512c1482,498,1497,489,1517,481c1537,496,1536,513,1539,538c1542,562,1544,587,1550,610c1563,578,1572,546,1581,513em1726,72c1723,112,1720,151,1717,190c1712,253,1709,316,1706,379c1704,423,1700,457,1718,497c1735,472,1746,451,1759,424em1834,433c1825,463,1823,488,1820,517c1817,541,1817,561,1821,585c1847,584,1852,557,1866,533c1887,498,1906,462,1925,426c1933,409,1934,405,1942,396c1942,426,1939,451,1927,480c1917,505,1918,509,1896,518c1881,483,1884,473,1887,433em2163,0c2151,62,2140,124,2129,187c2120,237,2118,287,2121,338c2123,355,2123,359,2127,368c2146,355,2146,342,2160,324c2164,320,2168,316,2172,312c2175,350,2167,382,2163,420c2160,449,2134,500,2162,480em2360,366c2343,383,2321,410,2314,433c2310,447,2307,467,2306,482c2334,465,2354,445,2374,419c2389,399,2394,389,2415,378c2414,409,2411,439,2407,469c2404,495,2386,547,2416,482em2560,164c2551,214,2536,269,2538,320c2540,354,2550,381,2569,408c2587,433,2574,439,2553,458c2526,482,2500,509,2470,529c2457,535,2453,539,2453,525em2658,402c2681,407,2688,392,2706,371c2709,368,2712,364,2715,361c2691,394,2666,427,2649,464c2637,489,2635,512,2633,539c2659,538,2669,536,2680,518em2983,34c2967,139,2949,245,2934,350c2922,434,2914,521,2916,606c2917,612,2917,618,2918,624em2873,189c2899,231,2942,230,2992,232c3056,232,3079,232,3122,230e" stroked="t" o:allowincell="f" style="position:absolute;margin-left:-41.3pt;margin-top:211.25pt;width:89.5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6">
                <wp:simplePos x="0" y="0"/>
                <wp:positionH relativeFrom="column">
                  <wp:posOffset>4963160</wp:posOffset>
                </wp:positionH>
                <wp:positionV relativeFrom="paragraph">
                  <wp:posOffset>7367905</wp:posOffset>
                </wp:positionV>
                <wp:extent cx="1426845" cy="337185"/>
                <wp:effectExtent l="6985" t="7620" r="5715" b="1270"/>
                <wp:wrapNone/>
                <wp:docPr id="2303" name="Ink 4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913">
                              <a:moveTo>
                                <a:pt x="424" y="905"/>
                              </a:moveTo>
                              <a:cubicBezTo>
                                <a:pt x="398" y="904"/>
                                <a:pt x="402" y="915"/>
                                <a:pt x="410" y="867"/>
                              </a:cubicBezTo>
                              <a:cubicBezTo>
                                <a:pt x="420" y="802"/>
                                <a:pt x="439" y="740"/>
                                <a:pt x="460" y="677"/>
                              </a:cubicBezTo>
                              <a:cubicBezTo>
                                <a:pt x="489" y="588"/>
                                <a:pt x="524" y="501"/>
                                <a:pt x="559" y="415"/>
                              </a:cubicBezTo>
                              <a:cubicBezTo>
                                <a:pt x="580" y="365"/>
                                <a:pt x="603" y="316"/>
                                <a:pt x="625" y="266"/>
                              </a:cubicBezTo>
                              <a:cubicBezTo>
                                <a:pt x="582" y="286"/>
                                <a:pt x="552" y="320"/>
                                <a:pt x="514" y="350"/>
                              </a:cubicBezTo>
                              <a:cubicBezTo>
                                <a:pt x="473" y="383"/>
                                <a:pt x="429" y="423"/>
                                <a:pt x="381" y="445"/>
                              </a:cubicBezTo>
                              <a:cubicBezTo>
                                <a:pt x="364" y="449"/>
                                <a:pt x="360" y="452"/>
                                <a:pt x="352" y="443"/>
                              </a:cubicBezTo>
                              <a:cubicBezTo>
                                <a:pt x="363" y="401"/>
                                <a:pt x="382" y="368"/>
                                <a:pt x="411" y="334"/>
                              </a:cubicBezTo>
                              <a:cubicBezTo>
                                <a:pt x="447" y="292"/>
                                <a:pt x="494" y="250"/>
                                <a:pt x="553" y="249"/>
                              </a:cubicBezTo>
                              <a:cubicBezTo>
                                <a:pt x="655" y="247"/>
                                <a:pt x="762" y="344"/>
                                <a:pt x="817" y="421"/>
                              </a:cubicBezTo>
                              <a:cubicBezTo>
                                <a:pt x="840" y="454"/>
                                <a:pt x="841" y="474"/>
                                <a:pt x="842" y="508"/>
                              </a:cubicBezTo>
                            </a:path>
                            <a:path w="3928" h="913">
                              <a:moveTo>
                                <a:pt x="0" y="67"/>
                              </a:moveTo>
                              <a:cubicBezTo>
                                <a:pt x="112" y="54"/>
                                <a:pt x="223" y="45"/>
                                <a:pt x="335" y="36"/>
                              </a:cubicBezTo>
                              <a:cubicBezTo>
                                <a:pt x="547" y="20"/>
                                <a:pt x="759" y="16"/>
                                <a:pt x="971" y="11"/>
                              </a:cubicBezTo>
                              <a:cubicBezTo>
                                <a:pt x="1373" y="2"/>
                                <a:pt x="1776" y="6"/>
                                <a:pt x="2178" y="9"/>
                              </a:cubicBezTo>
                              <a:cubicBezTo>
                                <a:pt x="2541" y="12"/>
                                <a:pt x="2905" y="11"/>
                                <a:pt x="3267" y="26"/>
                              </a:cubicBezTo>
                              <a:cubicBezTo>
                                <a:pt x="3487" y="35"/>
                                <a:pt x="3707" y="48"/>
                                <a:pt x="3927" y="62"/>
                              </a:cubicBezTo>
                            </a:path>
                            <a:path w="3928" h="913">
                              <a:moveTo>
                                <a:pt x="576" y="270"/>
                              </a:moveTo>
                              <a:cubicBezTo>
                                <a:pt x="726" y="283"/>
                                <a:pt x="877" y="274"/>
                                <a:pt x="1028" y="267"/>
                              </a:cubicBezTo>
                              <a:cubicBezTo>
                                <a:pt x="1669" y="238"/>
                                <a:pt x="2310" y="231"/>
                                <a:pt x="2952" y="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1" coordsize="3928,913" path="m424,905c398,904,402,915,410,867c420,802,439,740,460,677c489,588,524,501,559,415c580,365,603,316,625,266c582,286,552,320,514,350c473,383,429,423,381,445c364,449,360,452,352,443c363,401,382,368,411,334c447,292,494,250,553,249c655,247,762,344,817,421c840,454,841,474,842,508em0,67c112,54,223,45,335,36c547,20,759,16,971,11c1373,2,1776,6,2178,9c2541,12,2905,11,3267,26c3487,35,3707,48,3927,62em576,270c726,283,877,274,1028,267c1669,238,2310,231,2952,229e" stroked="t" o:allowincell="f" style="position:absolute;margin-left:390.8pt;margin-top:580.15pt;width:112.3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2">
                <wp:simplePos x="0" y="0"/>
                <wp:positionH relativeFrom="column">
                  <wp:posOffset>5030470</wp:posOffset>
                </wp:positionH>
                <wp:positionV relativeFrom="paragraph">
                  <wp:posOffset>-195580</wp:posOffset>
                </wp:positionV>
                <wp:extent cx="404495" cy="277495"/>
                <wp:effectExtent l="6985" t="6350" r="6350" b="6350"/>
                <wp:wrapNone/>
                <wp:docPr id="2304" name="Ink 4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736">
                              <a:moveTo>
                                <a:pt x="51" y="576"/>
                              </a:moveTo>
                              <a:cubicBezTo>
                                <a:pt x="45" y="593"/>
                                <a:pt x="25" y="618"/>
                                <a:pt x="23" y="632"/>
                              </a:cubicBezTo>
                              <a:cubicBezTo>
                                <a:pt x="19" y="656"/>
                                <a:pt x="11" y="676"/>
                                <a:pt x="7" y="700"/>
                              </a:cubicBezTo>
                              <a:cubicBezTo>
                                <a:pt x="6" y="718"/>
                                <a:pt x="5" y="724"/>
                                <a:pt x="0" y="735"/>
                              </a:cubicBezTo>
                              <a:cubicBezTo>
                                <a:pt x="8" y="708"/>
                                <a:pt x="19" y="684"/>
                                <a:pt x="34" y="660"/>
                              </a:cubicBezTo>
                              <a:cubicBezTo>
                                <a:pt x="51" y="633"/>
                                <a:pt x="72" y="610"/>
                                <a:pt x="97" y="590"/>
                              </a:cubicBezTo>
                              <a:cubicBezTo>
                                <a:pt x="110" y="580"/>
                                <a:pt x="134" y="564"/>
                                <a:pt x="145" y="586"/>
                              </a:cubicBezTo>
                              <a:cubicBezTo>
                                <a:pt x="148" y="604"/>
                                <a:pt x="149" y="610"/>
                                <a:pt x="149" y="622"/>
                              </a:cubicBezTo>
                              <a:cubicBezTo>
                                <a:pt x="178" y="604"/>
                                <a:pt x="201" y="579"/>
                                <a:pt x="227" y="558"/>
                              </a:cubicBezTo>
                              <a:cubicBezTo>
                                <a:pt x="247" y="542"/>
                                <a:pt x="270" y="521"/>
                                <a:pt x="298" y="524"/>
                              </a:cubicBezTo>
                              <a:cubicBezTo>
                                <a:pt x="321" y="526"/>
                                <a:pt x="328" y="560"/>
                                <a:pt x="326" y="578"/>
                              </a:cubicBezTo>
                              <a:cubicBezTo>
                                <a:pt x="324" y="601"/>
                                <a:pt x="318" y="626"/>
                                <a:pt x="312" y="649"/>
                              </a:cubicBezTo>
                              <a:cubicBezTo>
                                <a:pt x="309" y="660"/>
                                <a:pt x="288" y="709"/>
                                <a:pt x="320" y="693"/>
                              </a:cubicBezTo>
                              <a:cubicBezTo>
                                <a:pt x="324" y="689"/>
                                <a:pt x="328" y="685"/>
                                <a:pt x="332" y="681"/>
                              </a:cubicBezTo>
                            </a:path>
                            <a:path w="1088" h="736">
                              <a:moveTo>
                                <a:pt x="606" y="503"/>
                              </a:moveTo>
                              <a:cubicBezTo>
                                <a:pt x="574" y="522"/>
                                <a:pt x="545" y="541"/>
                                <a:pt x="515" y="564"/>
                              </a:cubicBezTo>
                              <a:cubicBezTo>
                                <a:pt x="487" y="585"/>
                                <a:pt x="453" y="609"/>
                                <a:pt x="441" y="644"/>
                              </a:cubicBezTo>
                              <a:cubicBezTo>
                                <a:pt x="441" y="648"/>
                                <a:pt x="440" y="653"/>
                                <a:pt x="440" y="657"/>
                              </a:cubicBezTo>
                              <a:cubicBezTo>
                                <a:pt x="469" y="665"/>
                                <a:pt x="490" y="654"/>
                                <a:pt x="520" y="638"/>
                              </a:cubicBezTo>
                              <a:cubicBezTo>
                                <a:pt x="542" y="626"/>
                                <a:pt x="549" y="622"/>
                                <a:pt x="560" y="610"/>
                              </a:cubicBezTo>
                            </a:path>
                            <a:path w="1088" h="736">
                              <a:moveTo>
                                <a:pt x="771" y="551"/>
                              </a:moveTo>
                              <a:cubicBezTo>
                                <a:pt x="755" y="543"/>
                                <a:pt x="767" y="528"/>
                                <a:pt x="737" y="551"/>
                              </a:cubicBezTo>
                              <a:cubicBezTo>
                                <a:pt x="719" y="565"/>
                                <a:pt x="708" y="595"/>
                                <a:pt x="715" y="619"/>
                              </a:cubicBezTo>
                              <a:cubicBezTo>
                                <a:pt x="718" y="623"/>
                                <a:pt x="720" y="627"/>
                                <a:pt x="723" y="631"/>
                              </a:cubicBezTo>
                              <a:cubicBezTo>
                                <a:pt x="768" y="639"/>
                                <a:pt x="797" y="616"/>
                                <a:pt x="831" y="585"/>
                              </a:cubicBezTo>
                              <a:cubicBezTo>
                                <a:pt x="971" y="457"/>
                                <a:pt x="1089" y="238"/>
                                <a:pt x="1087" y="45"/>
                              </a:cubicBezTo>
                              <a:cubicBezTo>
                                <a:pt x="1084" y="18"/>
                                <a:pt x="1086" y="12"/>
                                <a:pt x="1073" y="0"/>
                              </a:cubicBezTo>
                              <a:cubicBezTo>
                                <a:pt x="1029" y="53"/>
                                <a:pt x="1016" y="121"/>
                                <a:pt x="1001" y="188"/>
                              </a:cubicBezTo>
                              <a:cubicBezTo>
                                <a:pt x="973" y="314"/>
                                <a:pt x="960" y="443"/>
                                <a:pt x="958" y="572"/>
                              </a:cubicBezTo>
                              <a:cubicBezTo>
                                <a:pt x="957" y="620"/>
                                <a:pt x="963" y="665"/>
                                <a:pt x="973" y="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9" coordsize="1088,736" path="m51,576c45,593,25,618,23,632c19,656,11,676,7,700c6,718,5,724,0,735c8,708,19,684,34,660c51,633,72,610,97,590c110,580,134,564,145,586c148,604,149,610,149,622c178,604,201,579,227,558c247,542,270,521,298,524c321,526,328,560,326,578c324,601,318,626,312,649c309,660,288,709,320,693c324,689,328,685,332,681em606,503c574,522,545,541,515,564c487,585,453,609,441,644c441,648,440,653,440,657c469,665,490,654,520,638c542,626,549,622,560,610em771,551c755,543,767,528,737,551c719,565,708,595,715,619c718,623,720,627,723,631c768,639,797,616,831,585c971,457,1089,238,1087,45c1084,18,1086,12,1073,0c1029,53,1016,121,1001,188c973,314,960,443,958,572c957,620,963,665,973,711e" stroked="t" o:allowincell="f" style="position:absolute;margin-left:396.1pt;margin-top:-15.4pt;width:31.8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3">
                <wp:simplePos x="0" y="0"/>
                <wp:positionH relativeFrom="column">
                  <wp:posOffset>3383915</wp:posOffset>
                </wp:positionH>
                <wp:positionV relativeFrom="paragraph">
                  <wp:posOffset>140970</wp:posOffset>
                </wp:positionV>
                <wp:extent cx="436245" cy="260985"/>
                <wp:effectExtent l="6985" t="5715" r="5715" b="6350"/>
                <wp:wrapNone/>
                <wp:docPr id="2305" name="Ink 4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694">
                              <a:moveTo>
                                <a:pt x="31" y="532"/>
                              </a:moveTo>
                              <a:cubicBezTo>
                                <a:pt x="26" y="552"/>
                                <a:pt x="26" y="581"/>
                                <a:pt x="20" y="598"/>
                              </a:cubicBezTo>
                              <a:cubicBezTo>
                                <a:pt x="12" y="622"/>
                                <a:pt x="6" y="643"/>
                                <a:pt x="3" y="670"/>
                              </a:cubicBezTo>
                              <a:cubicBezTo>
                                <a:pt x="2" y="676"/>
                                <a:pt x="1" y="683"/>
                                <a:pt x="0" y="689"/>
                              </a:cubicBezTo>
                              <a:cubicBezTo>
                                <a:pt x="23" y="633"/>
                                <a:pt x="45" y="572"/>
                                <a:pt x="89" y="529"/>
                              </a:cubicBezTo>
                              <a:cubicBezTo>
                                <a:pt x="108" y="510"/>
                                <a:pt x="126" y="508"/>
                                <a:pt x="140" y="532"/>
                              </a:cubicBezTo>
                              <a:cubicBezTo>
                                <a:pt x="153" y="554"/>
                                <a:pt x="154" y="580"/>
                                <a:pt x="159" y="604"/>
                              </a:cubicBezTo>
                              <a:cubicBezTo>
                                <a:pt x="160" y="608"/>
                                <a:pt x="161" y="611"/>
                                <a:pt x="162" y="615"/>
                              </a:cubicBezTo>
                              <a:cubicBezTo>
                                <a:pt x="188" y="609"/>
                                <a:pt x="195" y="585"/>
                                <a:pt x="212" y="562"/>
                              </a:cubicBezTo>
                              <a:cubicBezTo>
                                <a:pt x="233" y="533"/>
                                <a:pt x="259" y="500"/>
                                <a:pt x="291" y="483"/>
                              </a:cubicBezTo>
                              <a:cubicBezTo>
                                <a:pt x="325" y="465"/>
                                <a:pt x="351" y="494"/>
                                <a:pt x="364" y="522"/>
                              </a:cubicBezTo>
                              <a:cubicBezTo>
                                <a:pt x="374" y="543"/>
                                <a:pt x="380" y="565"/>
                                <a:pt x="384" y="588"/>
                              </a:cubicBezTo>
                              <a:cubicBezTo>
                                <a:pt x="385" y="593"/>
                                <a:pt x="386" y="599"/>
                                <a:pt x="387" y="604"/>
                              </a:cubicBezTo>
                            </a:path>
                            <a:path w="1177" h="694">
                              <a:moveTo>
                                <a:pt x="648" y="518"/>
                              </a:moveTo>
                              <a:cubicBezTo>
                                <a:pt x="623" y="507"/>
                                <a:pt x="614" y="511"/>
                                <a:pt x="591" y="527"/>
                              </a:cubicBezTo>
                              <a:cubicBezTo>
                                <a:pt x="567" y="544"/>
                                <a:pt x="547" y="563"/>
                                <a:pt x="531" y="588"/>
                              </a:cubicBezTo>
                              <a:cubicBezTo>
                                <a:pt x="520" y="604"/>
                                <a:pt x="517" y="617"/>
                                <a:pt x="514" y="635"/>
                              </a:cubicBezTo>
                              <a:cubicBezTo>
                                <a:pt x="551" y="646"/>
                                <a:pt x="554" y="632"/>
                                <a:pt x="584" y="611"/>
                              </a:cubicBezTo>
                              <a:cubicBezTo>
                                <a:pt x="625" y="583"/>
                                <a:pt x="651" y="539"/>
                                <a:pt x="683" y="500"/>
                              </a:cubicBezTo>
                              <a:cubicBezTo>
                                <a:pt x="703" y="477"/>
                                <a:pt x="710" y="470"/>
                                <a:pt x="717" y="451"/>
                              </a:cubicBezTo>
                            </a:path>
                            <a:path w="1177" h="694">
                              <a:moveTo>
                                <a:pt x="805" y="460"/>
                              </a:moveTo>
                              <a:cubicBezTo>
                                <a:pt x="826" y="481"/>
                                <a:pt x="838" y="500"/>
                                <a:pt x="835" y="533"/>
                              </a:cubicBezTo>
                              <a:cubicBezTo>
                                <a:pt x="832" y="565"/>
                                <a:pt x="841" y="578"/>
                                <a:pt x="859" y="603"/>
                              </a:cubicBezTo>
                              <a:cubicBezTo>
                                <a:pt x="901" y="582"/>
                                <a:pt x="929" y="564"/>
                                <a:pt x="961" y="526"/>
                              </a:cubicBezTo>
                              <a:cubicBezTo>
                                <a:pt x="1067" y="401"/>
                                <a:pt x="1167" y="225"/>
                                <a:pt x="1176" y="58"/>
                              </a:cubicBezTo>
                              <a:cubicBezTo>
                                <a:pt x="1175" y="26"/>
                                <a:pt x="1176" y="18"/>
                                <a:pt x="1168" y="0"/>
                              </a:cubicBezTo>
                              <a:cubicBezTo>
                                <a:pt x="1131" y="25"/>
                                <a:pt x="1116" y="48"/>
                                <a:pt x="1098" y="107"/>
                              </a:cubicBezTo>
                              <a:cubicBezTo>
                                <a:pt x="1066" y="210"/>
                                <a:pt x="1040" y="336"/>
                                <a:pt x="1042" y="444"/>
                              </a:cubicBezTo>
                              <a:cubicBezTo>
                                <a:pt x="1043" y="500"/>
                                <a:pt x="1049" y="574"/>
                                <a:pt x="1074" y="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0" coordsize="1177,694" path="m31,532c26,552,26,581,20,598c12,622,6,643,3,670c2,676,1,683,0,689c23,633,45,572,89,529c108,510,126,508,140,532c153,554,154,580,159,604c160,608,161,611,162,615c188,609,195,585,212,562c233,533,259,500,291,483c325,465,351,494,364,522c374,543,380,565,384,588c385,593,386,599,387,604em648,518c623,507,614,511,591,527c567,544,547,563,531,588c520,604,517,617,514,635c551,646,554,632,584,611c625,583,651,539,683,500c703,477,710,470,717,451em805,460c826,481,838,500,835,533c832,565,841,578,859,603c901,582,929,564,961,526c1067,401,1167,225,1176,58c1175,26,1176,18,1168,0c1131,25,1116,48,1098,107c1066,210,1040,336,1042,444c1043,500,1049,574,1074,624e" stroked="t" o:allowincell="f" style="position:absolute;margin-left:266.45pt;margin-top:11.1pt;width:34.3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8">
                <wp:simplePos x="0" y="0"/>
                <wp:positionH relativeFrom="column">
                  <wp:posOffset>2401570</wp:posOffset>
                </wp:positionH>
                <wp:positionV relativeFrom="paragraph">
                  <wp:posOffset>2189480</wp:posOffset>
                </wp:positionV>
                <wp:extent cx="487680" cy="320040"/>
                <wp:effectExtent l="6985" t="6350" r="6350" b="5080"/>
                <wp:wrapNone/>
                <wp:docPr id="2306" name="Ink 4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859">
                              <a:moveTo>
                                <a:pt x="37" y="653"/>
                              </a:moveTo>
                              <a:cubicBezTo>
                                <a:pt x="32" y="677"/>
                                <a:pt x="19" y="702"/>
                                <a:pt x="16" y="724"/>
                              </a:cubicBezTo>
                              <a:cubicBezTo>
                                <a:pt x="12" y="751"/>
                                <a:pt x="4" y="777"/>
                                <a:pt x="0" y="803"/>
                              </a:cubicBezTo>
                              <a:cubicBezTo>
                                <a:pt x="0" y="808"/>
                                <a:pt x="0" y="813"/>
                                <a:pt x="0" y="818"/>
                              </a:cubicBezTo>
                              <a:cubicBezTo>
                                <a:pt x="16" y="797"/>
                                <a:pt x="27" y="773"/>
                                <a:pt x="42" y="750"/>
                              </a:cubicBezTo>
                              <a:cubicBezTo>
                                <a:pt x="52" y="735"/>
                                <a:pt x="71" y="699"/>
                                <a:pt x="95" y="714"/>
                              </a:cubicBezTo>
                              <a:cubicBezTo>
                                <a:pt x="105" y="721"/>
                                <a:pt x="108" y="752"/>
                                <a:pt x="111" y="763"/>
                              </a:cubicBezTo>
                              <a:cubicBezTo>
                                <a:pt x="142" y="759"/>
                                <a:pt x="156" y="731"/>
                                <a:pt x="178" y="707"/>
                              </a:cubicBezTo>
                              <a:cubicBezTo>
                                <a:pt x="217" y="664"/>
                                <a:pt x="252" y="616"/>
                                <a:pt x="302" y="586"/>
                              </a:cubicBezTo>
                              <a:cubicBezTo>
                                <a:pt x="330" y="569"/>
                                <a:pt x="341" y="587"/>
                                <a:pt x="349" y="614"/>
                              </a:cubicBezTo>
                              <a:cubicBezTo>
                                <a:pt x="355" y="633"/>
                                <a:pt x="357" y="655"/>
                                <a:pt x="360" y="675"/>
                              </a:cubicBezTo>
                              <a:cubicBezTo>
                                <a:pt x="363" y="694"/>
                                <a:pt x="363" y="723"/>
                                <a:pt x="356" y="741"/>
                              </a:cubicBezTo>
                              <a:cubicBezTo>
                                <a:pt x="350" y="757"/>
                                <a:pt x="341" y="771"/>
                                <a:pt x="336" y="788"/>
                              </a:cubicBezTo>
                            </a:path>
                            <a:path w="1319" h="859">
                              <a:moveTo>
                                <a:pt x="650" y="625"/>
                              </a:moveTo>
                              <a:cubicBezTo>
                                <a:pt x="660" y="614"/>
                                <a:pt x="664" y="610"/>
                                <a:pt x="666" y="599"/>
                              </a:cubicBezTo>
                              <a:cubicBezTo>
                                <a:pt x="638" y="598"/>
                                <a:pt x="626" y="626"/>
                                <a:pt x="606" y="649"/>
                              </a:cubicBezTo>
                              <a:cubicBezTo>
                                <a:pt x="569" y="691"/>
                                <a:pt x="538" y="738"/>
                                <a:pt x="519" y="792"/>
                              </a:cubicBezTo>
                              <a:cubicBezTo>
                                <a:pt x="512" y="820"/>
                                <a:pt x="509" y="828"/>
                                <a:pt x="514" y="847"/>
                              </a:cubicBezTo>
                              <a:cubicBezTo>
                                <a:pt x="558" y="864"/>
                                <a:pt x="581" y="840"/>
                                <a:pt x="619" y="814"/>
                              </a:cubicBezTo>
                              <a:cubicBezTo>
                                <a:pt x="666" y="781"/>
                                <a:pt x="700" y="740"/>
                                <a:pt x="728" y="694"/>
                              </a:cubicBezTo>
                              <a:cubicBezTo>
                                <a:pt x="742" y="672"/>
                                <a:pt x="744" y="663"/>
                                <a:pt x="748" y="639"/>
                              </a:cubicBezTo>
                            </a:path>
                            <a:path w="1319" h="859">
                              <a:moveTo>
                                <a:pt x="985" y="605"/>
                              </a:moveTo>
                              <a:cubicBezTo>
                                <a:pt x="966" y="640"/>
                                <a:pt x="946" y="674"/>
                                <a:pt x="928" y="708"/>
                              </a:cubicBezTo>
                              <a:cubicBezTo>
                                <a:pt x="917" y="724"/>
                                <a:pt x="913" y="727"/>
                                <a:pt x="921" y="739"/>
                              </a:cubicBezTo>
                              <a:cubicBezTo>
                                <a:pt x="969" y="726"/>
                                <a:pt x="994" y="713"/>
                                <a:pt x="1033" y="674"/>
                              </a:cubicBezTo>
                              <a:cubicBezTo>
                                <a:pt x="1110" y="598"/>
                                <a:pt x="1170" y="503"/>
                                <a:pt x="1217" y="406"/>
                              </a:cubicBezTo>
                              <a:cubicBezTo>
                                <a:pt x="1265" y="306"/>
                                <a:pt x="1299" y="195"/>
                                <a:pt x="1314" y="85"/>
                              </a:cubicBezTo>
                              <a:cubicBezTo>
                                <a:pt x="1317" y="38"/>
                                <a:pt x="1320" y="28"/>
                                <a:pt x="1314" y="0"/>
                              </a:cubicBezTo>
                              <a:cubicBezTo>
                                <a:pt x="1282" y="47"/>
                                <a:pt x="1262" y="106"/>
                                <a:pt x="1247" y="174"/>
                              </a:cubicBezTo>
                              <a:cubicBezTo>
                                <a:pt x="1214" y="325"/>
                                <a:pt x="1205" y="471"/>
                                <a:pt x="1197" y="625"/>
                              </a:cubicBezTo>
                              <a:cubicBezTo>
                                <a:pt x="1193" y="702"/>
                                <a:pt x="1192" y="722"/>
                                <a:pt x="1193" y="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5" coordsize="1319,859" path="m37,653c32,677,19,702,16,724c12,751,4,777,0,803c0,808,0,813,0,818c16,797,27,773,42,750c52,735,71,699,95,714c105,721,108,752,111,763c142,759,156,731,178,707c217,664,252,616,302,586c330,569,341,587,349,614c355,633,357,655,360,675c363,694,363,723,356,741c350,757,341,771,336,788em650,625c660,614,664,610,666,599c638,598,626,626,606,649c569,691,538,738,519,792c512,820,509,828,514,847c558,864,581,840,619,814c666,781,700,740,728,694c742,672,744,663,748,639em985,605c966,640,946,674,928,708c917,724,913,727,921,739c969,726,994,713,1033,674c1110,598,1170,503,1217,406c1265,306,1299,195,1314,85c1317,38,1320,28,1314,0c1282,47,1262,106,1247,174c1214,325,1205,471,1197,625c1193,702,1192,722,1193,771e" stroked="t" o:allowincell="f" style="position:absolute;margin-left:189.1pt;margin-top:172.4pt;width:38.35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9">
                <wp:simplePos x="0" y="0"/>
                <wp:positionH relativeFrom="column">
                  <wp:posOffset>2632710</wp:posOffset>
                </wp:positionH>
                <wp:positionV relativeFrom="paragraph">
                  <wp:posOffset>2926080</wp:posOffset>
                </wp:positionV>
                <wp:extent cx="387350" cy="373380"/>
                <wp:effectExtent l="6350" t="6350" r="6350" b="6350"/>
                <wp:wrapNone/>
                <wp:docPr id="2307" name="Ink 4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003">
                              <a:moveTo>
                                <a:pt x="34" y="716"/>
                              </a:moveTo>
                              <a:cubicBezTo>
                                <a:pt x="31" y="736"/>
                                <a:pt x="27" y="771"/>
                                <a:pt x="21" y="787"/>
                              </a:cubicBezTo>
                              <a:cubicBezTo>
                                <a:pt x="12" y="812"/>
                                <a:pt x="12" y="836"/>
                                <a:pt x="5" y="863"/>
                              </a:cubicBezTo>
                              <a:cubicBezTo>
                                <a:pt x="3" y="866"/>
                                <a:pt x="2" y="870"/>
                                <a:pt x="0" y="873"/>
                              </a:cubicBezTo>
                              <a:cubicBezTo>
                                <a:pt x="19" y="849"/>
                                <a:pt x="30" y="820"/>
                                <a:pt x="48" y="795"/>
                              </a:cubicBezTo>
                              <a:cubicBezTo>
                                <a:pt x="57" y="782"/>
                                <a:pt x="102" y="717"/>
                                <a:pt x="127" y="730"/>
                              </a:cubicBezTo>
                              <a:cubicBezTo>
                                <a:pt x="144" y="739"/>
                                <a:pt x="141" y="782"/>
                                <a:pt x="166" y="768"/>
                              </a:cubicBezTo>
                              <a:cubicBezTo>
                                <a:pt x="203" y="747"/>
                                <a:pt x="230" y="686"/>
                                <a:pt x="264" y="658"/>
                              </a:cubicBezTo>
                              <a:cubicBezTo>
                                <a:pt x="283" y="642"/>
                                <a:pt x="291" y="639"/>
                                <a:pt x="312" y="644"/>
                              </a:cubicBezTo>
                              <a:cubicBezTo>
                                <a:pt x="319" y="677"/>
                                <a:pt x="314" y="706"/>
                                <a:pt x="308" y="740"/>
                              </a:cubicBezTo>
                              <a:cubicBezTo>
                                <a:pt x="304" y="762"/>
                                <a:pt x="300" y="781"/>
                                <a:pt x="299" y="803"/>
                              </a:cubicBezTo>
                              <a:cubicBezTo>
                                <a:pt x="337" y="805"/>
                                <a:pt x="346" y="788"/>
                                <a:pt x="374" y="760"/>
                              </a:cubicBezTo>
                            </a:path>
                            <a:path w="1040" h="1003">
                              <a:moveTo>
                                <a:pt x="539" y="625"/>
                              </a:moveTo>
                              <a:cubicBezTo>
                                <a:pt x="517" y="665"/>
                                <a:pt x="487" y="695"/>
                                <a:pt x="456" y="727"/>
                              </a:cubicBezTo>
                              <a:cubicBezTo>
                                <a:pt x="418" y="767"/>
                                <a:pt x="375" y="809"/>
                                <a:pt x="356" y="863"/>
                              </a:cubicBezTo>
                              <a:cubicBezTo>
                                <a:pt x="355" y="878"/>
                                <a:pt x="354" y="882"/>
                                <a:pt x="368" y="882"/>
                              </a:cubicBezTo>
                              <a:cubicBezTo>
                                <a:pt x="428" y="858"/>
                                <a:pt x="468" y="823"/>
                                <a:pt x="515" y="779"/>
                              </a:cubicBezTo>
                              <a:cubicBezTo>
                                <a:pt x="552" y="745"/>
                                <a:pt x="587" y="709"/>
                                <a:pt x="623" y="674"/>
                              </a:cubicBezTo>
                            </a:path>
                            <a:path w="1040" h="1003">
                              <a:moveTo>
                                <a:pt x="650" y="672"/>
                              </a:moveTo>
                              <a:cubicBezTo>
                                <a:pt x="658" y="703"/>
                                <a:pt x="663" y="733"/>
                                <a:pt x="669" y="765"/>
                              </a:cubicBezTo>
                              <a:cubicBezTo>
                                <a:pt x="672" y="784"/>
                                <a:pt x="676" y="799"/>
                                <a:pt x="684" y="820"/>
                              </a:cubicBezTo>
                              <a:cubicBezTo>
                                <a:pt x="723" y="783"/>
                                <a:pt x="750" y="749"/>
                                <a:pt x="779" y="702"/>
                              </a:cubicBezTo>
                              <a:cubicBezTo>
                                <a:pt x="842" y="599"/>
                                <a:pt x="895" y="490"/>
                                <a:pt x="942" y="380"/>
                              </a:cubicBezTo>
                              <a:cubicBezTo>
                                <a:pt x="985" y="279"/>
                                <a:pt x="1024" y="175"/>
                                <a:pt x="1037" y="65"/>
                              </a:cubicBezTo>
                              <a:cubicBezTo>
                                <a:pt x="1039" y="28"/>
                                <a:pt x="1041" y="21"/>
                                <a:pt x="1036" y="0"/>
                              </a:cubicBezTo>
                              <a:cubicBezTo>
                                <a:pt x="997" y="73"/>
                                <a:pt x="973" y="146"/>
                                <a:pt x="955" y="234"/>
                              </a:cubicBezTo>
                              <a:cubicBezTo>
                                <a:pt x="920" y="410"/>
                                <a:pt x="893" y="597"/>
                                <a:pt x="894" y="777"/>
                              </a:cubicBezTo>
                              <a:cubicBezTo>
                                <a:pt x="894" y="846"/>
                                <a:pt x="887" y="974"/>
                                <a:pt x="953" y="1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6" coordsize="1040,1003" path="m34,716c31,736,27,771,21,787c12,812,12,836,5,863c3,866,2,870,0,873c19,849,30,820,48,795c57,782,102,717,127,730c144,739,141,782,166,768c203,747,230,686,264,658c283,642,291,639,312,644c319,677,314,706,308,740c304,762,300,781,299,803c337,805,346,788,374,760em539,625c517,665,487,695,456,727c418,767,375,809,356,863c355,878,354,882,368,882c428,858,468,823,515,779c552,745,587,709,623,674em650,672c658,703,663,733,669,765c672,784,676,799,684,820c723,783,750,749,779,702c842,599,895,490,942,380c985,279,1024,175,1037,65c1039,28,1041,21,1036,0c997,73,973,146,955,234c920,410,893,597,894,777c894,846,887,974,953,1001e" stroked="t" o:allowincell="f" style="position:absolute;margin-left:207.3pt;margin-top:230.4pt;width:30.45pt;height:2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0">
                <wp:simplePos x="0" y="0"/>
                <wp:positionH relativeFrom="column">
                  <wp:posOffset>4464050</wp:posOffset>
                </wp:positionH>
                <wp:positionV relativeFrom="paragraph">
                  <wp:posOffset>3361690</wp:posOffset>
                </wp:positionV>
                <wp:extent cx="407670" cy="291465"/>
                <wp:effectExtent l="6350" t="6985" r="6985" b="5715"/>
                <wp:wrapNone/>
                <wp:docPr id="2308" name="Ink 4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774">
                              <a:moveTo>
                                <a:pt x="12" y="579"/>
                              </a:moveTo>
                              <a:cubicBezTo>
                                <a:pt x="13" y="596"/>
                                <a:pt x="17" y="634"/>
                                <a:pt x="13" y="648"/>
                              </a:cubicBezTo>
                              <a:cubicBezTo>
                                <a:pt x="7" y="673"/>
                                <a:pt x="3" y="696"/>
                                <a:pt x="1" y="724"/>
                              </a:cubicBezTo>
                              <a:cubicBezTo>
                                <a:pt x="1" y="728"/>
                                <a:pt x="0" y="732"/>
                                <a:pt x="0" y="736"/>
                              </a:cubicBezTo>
                              <a:cubicBezTo>
                                <a:pt x="15" y="711"/>
                                <a:pt x="27" y="685"/>
                                <a:pt x="43" y="660"/>
                              </a:cubicBezTo>
                              <a:cubicBezTo>
                                <a:pt x="58" y="636"/>
                                <a:pt x="76" y="607"/>
                                <a:pt x="104" y="596"/>
                              </a:cubicBezTo>
                              <a:cubicBezTo>
                                <a:pt x="107" y="596"/>
                                <a:pt x="111" y="595"/>
                                <a:pt x="114" y="595"/>
                              </a:cubicBezTo>
                              <a:cubicBezTo>
                                <a:pt x="141" y="629"/>
                                <a:pt x="144" y="636"/>
                                <a:pt x="182" y="605"/>
                              </a:cubicBezTo>
                              <a:cubicBezTo>
                                <a:pt x="223" y="572"/>
                                <a:pt x="258" y="522"/>
                                <a:pt x="310" y="505"/>
                              </a:cubicBezTo>
                              <a:cubicBezTo>
                                <a:pt x="315" y="505"/>
                                <a:pt x="320" y="504"/>
                                <a:pt x="325" y="504"/>
                              </a:cubicBezTo>
                              <a:cubicBezTo>
                                <a:pt x="339" y="537"/>
                                <a:pt x="330" y="563"/>
                                <a:pt x="320" y="598"/>
                              </a:cubicBezTo>
                              <a:cubicBezTo>
                                <a:pt x="308" y="638"/>
                                <a:pt x="294" y="665"/>
                                <a:pt x="301" y="704"/>
                              </a:cubicBezTo>
                              <a:cubicBezTo>
                                <a:pt x="329" y="696"/>
                                <a:pt x="342" y="685"/>
                                <a:pt x="366" y="666"/>
                              </a:cubicBezTo>
                            </a:path>
                            <a:path w="1097" h="774">
                              <a:moveTo>
                                <a:pt x="572" y="531"/>
                              </a:moveTo>
                              <a:cubicBezTo>
                                <a:pt x="553" y="563"/>
                                <a:pt x="529" y="595"/>
                                <a:pt x="501" y="620"/>
                              </a:cubicBezTo>
                              <a:cubicBezTo>
                                <a:pt x="474" y="644"/>
                                <a:pt x="451" y="661"/>
                                <a:pt x="439" y="695"/>
                              </a:cubicBezTo>
                              <a:cubicBezTo>
                                <a:pt x="486" y="697"/>
                                <a:pt x="513" y="693"/>
                                <a:pt x="555" y="670"/>
                              </a:cubicBezTo>
                              <a:cubicBezTo>
                                <a:pt x="584" y="652"/>
                                <a:pt x="594" y="645"/>
                                <a:pt x="614" y="634"/>
                              </a:cubicBezTo>
                            </a:path>
                            <a:path w="1097" h="774">
                              <a:moveTo>
                                <a:pt x="727" y="580"/>
                              </a:moveTo>
                              <a:cubicBezTo>
                                <a:pt x="703" y="609"/>
                                <a:pt x="673" y="638"/>
                                <a:pt x="654" y="670"/>
                              </a:cubicBezTo>
                              <a:cubicBezTo>
                                <a:pt x="643" y="697"/>
                                <a:pt x="640" y="704"/>
                                <a:pt x="633" y="721"/>
                              </a:cubicBezTo>
                              <a:cubicBezTo>
                                <a:pt x="663" y="740"/>
                                <a:pt x="666" y="744"/>
                                <a:pt x="712" y="711"/>
                              </a:cubicBezTo>
                              <a:cubicBezTo>
                                <a:pt x="795" y="651"/>
                                <a:pt x="866" y="569"/>
                                <a:pt x="925" y="486"/>
                              </a:cubicBezTo>
                              <a:cubicBezTo>
                                <a:pt x="1006" y="372"/>
                                <a:pt x="1076" y="239"/>
                                <a:pt x="1094" y="99"/>
                              </a:cubicBezTo>
                              <a:cubicBezTo>
                                <a:pt x="1101" y="43"/>
                                <a:pt x="1088" y="40"/>
                                <a:pt x="1075" y="0"/>
                              </a:cubicBezTo>
                              <a:cubicBezTo>
                                <a:pt x="1021" y="64"/>
                                <a:pt x="1001" y="148"/>
                                <a:pt x="983" y="230"/>
                              </a:cubicBezTo>
                              <a:cubicBezTo>
                                <a:pt x="953" y="367"/>
                                <a:pt x="937" y="512"/>
                                <a:pt x="933" y="652"/>
                              </a:cubicBezTo>
                              <a:cubicBezTo>
                                <a:pt x="933" y="718"/>
                                <a:pt x="932" y="733"/>
                                <a:pt x="940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7" coordsize="1097,774" path="m12,579c13,596,17,634,13,648c7,673,3,696,1,724c1,728,0,732,0,736c15,711,27,685,43,660c58,636,76,607,104,596c107,596,111,595,114,595c141,629,144,636,182,605c223,572,258,522,310,505c315,505,320,504,325,504c339,537,330,563,320,598c308,638,294,665,301,704c329,696,342,685,366,666em572,531c553,563,529,595,501,620c474,644,451,661,439,695c486,697,513,693,555,670c584,652,594,645,614,634em727,580c703,609,673,638,654,670c643,697,640,704,633,721c663,740,666,744,712,711c795,651,866,569,925,486c1006,372,1076,239,1094,99c1101,43,1088,40,1075,0c1021,64,1001,148,983,230c953,367,937,512,933,652c933,718,932,733,940,773e" stroked="t" o:allowincell="f" style="position:absolute;margin-left:351.5pt;margin-top:264.7pt;width:32.0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1">
                <wp:simplePos x="0" y="0"/>
                <wp:positionH relativeFrom="column">
                  <wp:posOffset>4967605</wp:posOffset>
                </wp:positionH>
                <wp:positionV relativeFrom="paragraph">
                  <wp:posOffset>2936240</wp:posOffset>
                </wp:positionV>
                <wp:extent cx="386080" cy="271145"/>
                <wp:effectExtent l="6350" t="6985" r="5715" b="5715"/>
                <wp:wrapNone/>
                <wp:docPr id="2309" name="Ink 4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718">
                              <a:moveTo>
                                <a:pt x="79" y="546"/>
                              </a:moveTo>
                              <a:cubicBezTo>
                                <a:pt x="67" y="571"/>
                                <a:pt x="47" y="599"/>
                                <a:pt x="37" y="622"/>
                              </a:cubicBezTo>
                              <a:cubicBezTo>
                                <a:pt x="25" y="652"/>
                                <a:pt x="13" y="676"/>
                                <a:pt x="0" y="706"/>
                              </a:cubicBezTo>
                              <a:cubicBezTo>
                                <a:pt x="18" y="681"/>
                                <a:pt x="34" y="654"/>
                                <a:pt x="51" y="628"/>
                              </a:cubicBezTo>
                              <a:cubicBezTo>
                                <a:pt x="69" y="601"/>
                                <a:pt x="89" y="566"/>
                                <a:pt x="115" y="545"/>
                              </a:cubicBezTo>
                              <a:cubicBezTo>
                                <a:pt x="137" y="527"/>
                                <a:pt x="135" y="566"/>
                                <a:pt x="137" y="577"/>
                              </a:cubicBezTo>
                              <a:cubicBezTo>
                                <a:pt x="139" y="583"/>
                                <a:pt x="140" y="588"/>
                                <a:pt x="142" y="594"/>
                              </a:cubicBezTo>
                              <a:cubicBezTo>
                                <a:pt x="178" y="564"/>
                                <a:pt x="207" y="530"/>
                                <a:pt x="240" y="497"/>
                              </a:cubicBezTo>
                              <a:cubicBezTo>
                                <a:pt x="275" y="461"/>
                                <a:pt x="315" y="413"/>
                                <a:pt x="366" y="411"/>
                              </a:cubicBezTo>
                              <a:cubicBezTo>
                                <a:pt x="378" y="441"/>
                                <a:pt x="372" y="466"/>
                                <a:pt x="366" y="498"/>
                              </a:cubicBezTo>
                              <a:cubicBezTo>
                                <a:pt x="358" y="537"/>
                                <a:pt x="349" y="555"/>
                                <a:pt x="364" y="591"/>
                              </a:cubicBezTo>
                              <a:cubicBezTo>
                                <a:pt x="385" y="577"/>
                                <a:pt x="404" y="562"/>
                                <a:pt x="423" y="546"/>
                              </a:cubicBezTo>
                            </a:path>
                            <a:path w="1038" h="718">
                              <a:moveTo>
                                <a:pt x="551" y="515"/>
                              </a:moveTo>
                              <a:cubicBezTo>
                                <a:pt x="526" y="542"/>
                                <a:pt x="496" y="569"/>
                                <a:pt x="467" y="591"/>
                              </a:cubicBezTo>
                              <a:cubicBezTo>
                                <a:pt x="434" y="616"/>
                                <a:pt x="403" y="637"/>
                                <a:pt x="376" y="669"/>
                              </a:cubicBezTo>
                              <a:cubicBezTo>
                                <a:pt x="406" y="683"/>
                                <a:pt x="453" y="655"/>
                                <a:pt x="489" y="633"/>
                              </a:cubicBezTo>
                              <a:cubicBezTo>
                                <a:pt x="501" y="625"/>
                                <a:pt x="514" y="617"/>
                                <a:pt x="526" y="609"/>
                              </a:cubicBezTo>
                            </a:path>
                            <a:path w="1038" h="718">
                              <a:moveTo>
                                <a:pt x="710" y="548"/>
                              </a:moveTo>
                              <a:cubicBezTo>
                                <a:pt x="691" y="574"/>
                                <a:pt x="674" y="602"/>
                                <a:pt x="656" y="626"/>
                              </a:cubicBezTo>
                              <a:cubicBezTo>
                                <a:pt x="640" y="642"/>
                                <a:pt x="635" y="646"/>
                                <a:pt x="636" y="662"/>
                              </a:cubicBezTo>
                              <a:cubicBezTo>
                                <a:pt x="682" y="669"/>
                                <a:pt x="717" y="628"/>
                                <a:pt x="750" y="593"/>
                              </a:cubicBezTo>
                              <a:cubicBezTo>
                                <a:pt x="874" y="461"/>
                                <a:pt x="972" y="296"/>
                                <a:pt x="1020" y="121"/>
                              </a:cubicBezTo>
                              <a:cubicBezTo>
                                <a:pt x="1031" y="80"/>
                                <a:pt x="1035" y="42"/>
                                <a:pt x="1036" y="0"/>
                              </a:cubicBezTo>
                              <a:cubicBezTo>
                                <a:pt x="982" y="65"/>
                                <a:pt x="964" y="154"/>
                                <a:pt x="944" y="238"/>
                              </a:cubicBezTo>
                              <a:cubicBezTo>
                                <a:pt x="914" y="366"/>
                                <a:pt x="891" y="492"/>
                                <a:pt x="873" y="622"/>
                              </a:cubicBezTo>
                              <a:cubicBezTo>
                                <a:pt x="866" y="674"/>
                                <a:pt x="864" y="685"/>
                                <a:pt x="863" y="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8" coordsize="1038,718" path="m79,546c67,571,47,599,37,622c25,652,13,676,0,706c18,681,34,654,51,628c69,601,89,566,115,545c137,527,135,566,137,577c139,583,140,588,142,594c178,564,207,530,240,497c275,461,315,413,366,411c378,441,372,466,366,498c358,537,349,555,364,591c385,577,404,562,423,546em551,515c526,542,496,569,467,591c434,616,403,637,376,669c406,683,453,655,489,633c501,625,514,617,526,609em710,548c691,574,674,602,656,626c640,642,635,646,636,662c682,669,717,628,750,593c874,461,972,296,1020,121c1031,80,1035,42,1036,0c982,65,964,154,944,238c914,366,891,492,873,622c866,674,864,685,863,717e" stroked="t" o:allowincell="f" style="position:absolute;margin-left:391.15pt;margin-top:231.2pt;width:30.3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2">
                <wp:simplePos x="0" y="0"/>
                <wp:positionH relativeFrom="column">
                  <wp:posOffset>2693670</wp:posOffset>
                </wp:positionH>
                <wp:positionV relativeFrom="paragraph">
                  <wp:posOffset>4741545</wp:posOffset>
                </wp:positionV>
                <wp:extent cx="393065" cy="290830"/>
                <wp:effectExtent l="6350" t="6350" r="5715" b="6350"/>
                <wp:wrapNone/>
                <wp:docPr id="2310" name="Ink 4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773">
                              <a:moveTo>
                                <a:pt x="44" y="563"/>
                              </a:moveTo>
                              <a:cubicBezTo>
                                <a:pt x="43" y="589"/>
                                <a:pt x="39" y="611"/>
                                <a:pt x="35" y="637"/>
                              </a:cubicBezTo>
                              <a:cubicBezTo>
                                <a:pt x="30" y="666"/>
                                <a:pt x="25" y="692"/>
                                <a:pt x="16" y="721"/>
                              </a:cubicBezTo>
                              <a:cubicBezTo>
                                <a:pt x="11" y="736"/>
                                <a:pt x="6" y="749"/>
                                <a:pt x="0" y="763"/>
                              </a:cubicBezTo>
                              <a:cubicBezTo>
                                <a:pt x="-1" y="730"/>
                                <a:pt x="9" y="703"/>
                                <a:pt x="23" y="672"/>
                              </a:cubicBezTo>
                              <a:cubicBezTo>
                                <a:pt x="42" y="629"/>
                                <a:pt x="72" y="581"/>
                                <a:pt x="110" y="552"/>
                              </a:cubicBezTo>
                              <a:cubicBezTo>
                                <a:pt x="131" y="536"/>
                                <a:pt x="155" y="531"/>
                                <a:pt x="165" y="561"/>
                              </a:cubicBezTo>
                              <a:cubicBezTo>
                                <a:pt x="171" y="578"/>
                                <a:pt x="161" y="604"/>
                                <a:pt x="157" y="621"/>
                              </a:cubicBezTo>
                              <a:cubicBezTo>
                                <a:pt x="184" y="584"/>
                                <a:pt x="210" y="546"/>
                                <a:pt x="238" y="509"/>
                              </a:cubicBezTo>
                              <a:cubicBezTo>
                                <a:pt x="263" y="477"/>
                                <a:pt x="289" y="444"/>
                                <a:pt x="326" y="426"/>
                              </a:cubicBezTo>
                              <a:cubicBezTo>
                                <a:pt x="339" y="422"/>
                                <a:pt x="343" y="421"/>
                                <a:pt x="351" y="427"/>
                              </a:cubicBezTo>
                              <a:cubicBezTo>
                                <a:pt x="364" y="458"/>
                                <a:pt x="361" y="487"/>
                                <a:pt x="352" y="520"/>
                              </a:cubicBezTo>
                              <a:cubicBezTo>
                                <a:pt x="341" y="560"/>
                                <a:pt x="330" y="611"/>
                                <a:pt x="313" y="648"/>
                              </a:cubicBezTo>
                              <a:cubicBezTo>
                                <a:pt x="308" y="659"/>
                                <a:pt x="283" y="690"/>
                                <a:pt x="315" y="652"/>
                              </a:cubicBezTo>
                            </a:path>
                            <a:path w="1060" h="773">
                              <a:moveTo>
                                <a:pt x="606" y="501"/>
                              </a:moveTo>
                              <a:cubicBezTo>
                                <a:pt x="580" y="523"/>
                                <a:pt x="545" y="533"/>
                                <a:pt x="520" y="552"/>
                              </a:cubicBezTo>
                              <a:cubicBezTo>
                                <a:pt x="489" y="575"/>
                                <a:pt x="457" y="615"/>
                                <a:pt x="438" y="648"/>
                              </a:cubicBezTo>
                              <a:cubicBezTo>
                                <a:pt x="427" y="667"/>
                                <a:pt x="423" y="682"/>
                                <a:pt x="423" y="703"/>
                              </a:cubicBezTo>
                              <a:cubicBezTo>
                                <a:pt x="462" y="715"/>
                                <a:pt x="484" y="700"/>
                                <a:pt x="516" y="672"/>
                              </a:cubicBezTo>
                              <a:cubicBezTo>
                                <a:pt x="524" y="665"/>
                                <a:pt x="531" y="657"/>
                                <a:pt x="539" y="650"/>
                              </a:cubicBezTo>
                            </a:path>
                            <a:path w="1060" h="773">
                              <a:moveTo>
                                <a:pt x="716" y="500"/>
                              </a:moveTo>
                              <a:cubicBezTo>
                                <a:pt x="711" y="518"/>
                                <a:pt x="701" y="557"/>
                                <a:pt x="691" y="574"/>
                              </a:cubicBezTo>
                              <a:cubicBezTo>
                                <a:pt x="674" y="601"/>
                                <a:pt x="647" y="638"/>
                                <a:pt x="657" y="674"/>
                              </a:cubicBezTo>
                              <a:cubicBezTo>
                                <a:pt x="657" y="690"/>
                                <a:pt x="658" y="696"/>
                                <a:pt x="671" y="701"/>
                              </a:cubicBezTo>
                              <a:cubicBezTo>
                                <a:pt x="720" y="674"/>
                                <a:pt x="757" y="637"/>
                                <a:pt x="792" y="593"/>
                              </a:cubicBezTo>
                              <a:cubicBezTo>
                                <a:pt x="860" y="507"/>
                                <a:pt x="915" y="410"/>
                                <a:pt x="962" y="312"/>
                              </a:cubicBezTo>
                              <a:cubicBezTo>
                                <a:pt x="1001" y="229"/>
                                <a:pt x="1034" y="141"/>
                                <a:pt x="1051" y="51"/>
                              </a:cubicBezTo>
                              <a:cubicBezTo>
                                <a:pt x="1055" y="22"/>
                                <a:pt x="1059" y="17"/>
                                <a:pt x="1052" y="0"/>
                              </a:cubicBezTo>
                              <a:cubicBezTo>
                                <a:pt x="1007" y="94"/>
                                <a:pt x="983" y="190"/>
                                <a:pt x="964" y="294"/>
                              </a:cubicBezTo>
                              <a:cubicBezTo>
                                <a:pt x="940" y="426"/>
                                <a:pt x="933" y="564"/>
                                <a:pt x="934" y="698"/>
                              </a:cubicBezTo>
                              <a:cubicBezTo>
                                <a:pt x="936" y="741"/>
                                <a:pt x="933" y="749"/>
                                <a:pt x="945" y="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2" coordsize="1060,773" path="m44,563c43,589,39,611,35,637c30,666,25,692,16,721c11,736,6,749,0,763c-1,730,9,703,23,672c42,629,72,581,110,552c131,536,155,531,165,561c171,578,161,604,157,621c184,584,210,546,238,509c263,477,289,444,326,426c339,422,343,421,351,427c364,458,361,487,352,520c341,560,330,611,313,648c308,659,283,690,315,652em606,501c580,523,545,533,520,552c489,575,457,615,438,648c427,667,423,682,423,703c462,715,484,700,516,672c524,665,531,657,539,650em716,500c711,518,701,557,691,574c674,601,647,638,657,674c657,690,658,696,671,701c720,674,757,637,792,593c860,507,915,410,962,312c1001,229,1034,141,1051,51c1055,22,1059,17,1052,0c1007,94,983,190,964,294c940,426,933,564,934,698c936,741,933,749,945,772e" stroked="t" o:allowincell="f" style="position:absolute;margin-left:212.1pt;margin-top:373.35pt;width:30.9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3">
                <wp:simplePos x="0" y="0"/>
                <wp:positionH relativeFrom="column">
                  <wp:posOffset>4791710</wp:posOffset>
                </wp:positionH>
                <wp:positionV relativeFrom="paragraph">
                  <wp:posOffset>4776470</wp:posOffset>
                </wp:positionV>
                <wp:extent cx="621030" cy="784860"/>
                <wp:effectExtent l="6350" t="6350" r="6350" b="6350"/>
                <wp:wrapNone/>
                <wp:docPr id="2311" name="Ink 4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145">
                              <a:moveTo>
                                <a:pt x="598" y="530"/>
                              </a:moveTo>
                              <a:cubicBezTo>
                                <a:pt x="602" y="527"/>
                                <a:pt x="606" y="525"/>
                                <a:pt x="610" y="522"/>
                              </a:cubicBezTo>
                              <a:cubicBezTo>
                                <a:pt x="603" y="550"/>
                                <a:pt x="592" y="584"/>
                                <a:pt x="579" y="609"/>
                              </a:cubicBezTo>
                              <a:cubicBezTo>
                                <a:pt x="564" y="638"/>
                                <a:pt x="552" y="669"/>
                                <a:pt x="536" y="698"/>
                              </a:cubicBezTo>
                              <a:cubicBezTo>
                                <a:pt x="533" y="702"/>
                                <a:pt x="530" y="707"/>
                                <a:pt x="527" y="711"/>
                              </a:cubicBezTo>
                              <a:cubicBezTo>
                                <a:pt x="555" y="665"/>
                                <a:pt x="585" y="621"/>
                                <a:pt x="619" y="579"/>
                              </a:cubicBezTo>
                              <a:cubicBezTo>
                                <a:pt x="645" y="547"/>
                                <a:pt x="678" y="507"/>
                                <a:pt x="719" y="493"/>
                              </a:cubicBezTo>
                              <a:cubicBezTo>
                                <a:pt x="743" y="485"/>
                                <a:pt x="758" y="499"/>
                                <a:pt x="767" y="518"/>
                              </a:cubicBezTo>
                              <a:cubicBezTo>
                                <a:pt x="772" y="531"/>
                                <a:pt x="775" y="536"/>
                                <a:pt x="781" y="543"/>
                              </a:cubicBezTo>
                              <a:cubicBezTo>
                                <a:pt x="811" y="518"/>
                                <a:pt x="834" y="489"/>
                                <a:pt x="863" y="463"/>
                              </a:cubicBezTo>
                              <a:cubicBezTo>
                                <a:pt x="883" y="445"/>
                                <a:pt x="919" y="408"/>
                                <a:pt x="951" y="411"/>
                              </a:cubicBezTo>
                              <a:cubicBezTo>
                                <a:pt x="978" y="414"/>
                                <a:pt x="973" y="456"/>
                                <a:pt x="973" y="474"/>
                              </a:cubicBezTo>
                              <a:cubicBezTo>
                                <a:pt x="972" y="502"/>
                                <a:pt x="962" y="531"/>
                                <a:pt x="965" y="558"/>
                              </a:cubicBezTo>
                              <a:cubicBezTo>
                                <a:pt x="963" y="569"/>
                                <a:pt x="962" y="573"/>
                                <a:pt x="970" y="579"/>
                              </a:cubicBezTo>
                              <a:cubicBezTo>
                                <a:pt x="983" y="560"/>
                                <a:pt x="999" y="546"/>
                                <a:pt x="1016" y="530"/>
                              </a:cubicBezTo>
                            </a:path>
                            <a:path w="1690" h="2145">
                              <a:moveTo>
                                <a:pt x="1172" y="453"/>
                              </a:moveTo>
                              <a:cubicBezTo>
                                <a:pt x="1145" y="468"/>
                                <a:pt x="1118" y="475"/>
                                <a:pt x="1096" y="498"/>
                              </a:cubicBezTo>
                              <a:cubicBezTo>
                                <a:pt x="1074" y="521"/>
                                <a:pt x="1048" y="552"/>
                                <a:pt x="1034" y="581"/>
                              </a:cubicBezTo>
                              <a:cubicBezTo>
                                <a:pt x="1033" y="586"/>
                                <a:pt x="1031" y="590"/>
                                <a:pt x="1030" y="595"/>
                              </a:cubicBezTo>
                              <a:cubicBezTo>
                                <a:pt x="1064" y="595"/>
                                <a:pt x="1102" y="573"/>
                                <a:pt x="1131" y="555"/>
                              </a:cubicBezTo>
                              <a:cubicBezTo>
                                <a:pt x="1167" y="533"/>
                                <a:pt x="1200" y="497"/>
                                <a:pt x="1230" y="468"/>
                              </a:cubicBezTo>
                            </a:path>
                            <a:path w="1690" h="2145">
                              <a:moveTo>
                                <a:pt x="1354" y="507"/>
                              </a:moveTo>
                              <a:cubicBezTo>
                                <a:pt x="1343" y="535"/>
                                <a:pt x="1329" y="570"/>
                                <a:pt x="1312" y="595"/>
                              </a:cubicBezTo>
                              <a:cubicBezTo>
                                <a:pt x="1299" y="607"/>
                                <a:pt x="1294" y="611"/>
                                <a:pt x="1298" y="624"/>
                              </a:cubicBezTo>
                              <a:cubicBezTo>
                                <a:pt x="1338" y="604"/>
                                <a:pt x="1367" y="586"/>
                                <a:pt x="1399" y="547"/>
                              </a:cubicBezTo>
                              <a:cubicBezTo>
                                <a:pt x="1460" y="474"/>
                                <a:pt x="1518" y="394"/>
                                <a:pt x="1566" y="312"/>
                              </a:cubicBezTo>
                              <a:cubicBezTo>
                                <a:pt x="1616" y="227"/>
                                <a:pt x="1671" y="123"/>
                                <a:pt x="1689" y="25"/>
                              </a:cubicBezTo>
                              <a:cubicBezTo>
                                <a:pt x="1689" y="17"/>
                                <a:pt x="1689" y="8"/>
                                <a:pt x="1689" y="0"/>
                              </a:cubicBezTo>
                              <a:cubicBezTo>
                                <a:pt x="1633" y="44"/>
                                <a:pt x="1617" y="122"/>
                                <a:pt x="1595" y="191"/>
                              </a:cubicBezTo>
                              <a:cubicBezTo>
                                <a:pt x="1557" y="310"/>
                                <a:pt x="1520" y="438"/>
                                <a:pt x="1509" y="563"/>
                              </a:cubicBezTo>
                              <a:cubicBezTo>
                                <a:pt x="1503" y="627"/>
                                <a:pt x="1514" y="662"/>
                                <a:pt x="1537" y="688"/>
                              </a:cubicBezTo>
                            </a:path>
                            <a:path w="1690" h="2145">
                              <a:moveTo>
                                <a:pt x="27" y="1982"/>
                              </a:moveTo>
                              <a:cubicBezTo>
                                <a:pt x="26" y="2010"/>
                                <a:pt x="28" y="2045"/>
                                <a:pt x="21" y="2070"/>
                              </a:cubicBezTo>
                              <a:cubicBezTo>
                                <a:pt x="14" y="2095"/>
                                <a:pt x="6" y="2118"/>
                                <a:pt x="0" y="2144"/>
                              </a:cubicBezTo>
                              <a:cubicBezTo>
                                <a:pt x="20" y="2108"/>
                                <a:pt x="41" y="2072"/>
                                <a:pt x="66" y="2039"/>
                              </a:cubicBezTo>
                              <a:cubicBezTo>
                                <a:pt x="93" y="2004"/>
                                <a:pt x="126" y="1966"/>
                                <a:pt x="165" y="1945"/>
                              </a:cubicBezTo>
                              <a:cubicBezTo>
                                <a:pt x="210" y="1921"/>
                                <a:pt x="206" y="1958"/>
                                <a:pt x="233" y="1975"/>
                              </a:cubicBezTo>
                              <a:cubicBezTo>
                                <a:pt x="237" y="1975"/>
                                <a:pt x="242" y="1975"/>
                                <a:pt x="246" y="1975"/>
                              </a:cubicBezTo>
                              <a:cubicBezTo>
                                <a:pt x="272" y="1955"/>
                                <a:pt x="291" y="1929"/>
                                <a:pt x="316" y="1907"/>
                              </a:cubicBezTo>
                              <a:cubicBezTo>
                                <a:pt x="339" y="1886"/>
                                <a:pt x="368" y="1855"/>
                                <a:pt x="403" y="1862"/>
                              </a:cubicBezTo>
                              <a:cubicBezTo>
                                <a:pt x="433" y="1868"/>
                                <a:pt x="425" y="1917"/>
                                <a:pt x="425" y="1938"/>
                              </a:cubicBezTo>
                              <a:cubicBezTo>
                                <a:pt x="424" y="1970"/>
                                <a:pt x="418" y="2001"/>
                                <a:pt x="414" y="2033"/>
                              </a:cubicBezTo>
                              <a:cubicBezTo>
                                <a:pt x="414" y="2037"/>
                                <a:pt x="413" y="2041"/>
                                <a:pt x="413" y="2045"/>
                              </a:cubicBezTo>
                              <a:cubicBezTo>
                                <a:pt x="439" y="2037"/>
                                <a:pt x="452" y="2028"/>
                                <a:pt x="473" y="2011"/>
                              </a:cubicBezTo>
                            </a:path>
                            <a:path w="1690" h="2145">
                              <a:moveTo>
                                <a:pt x="728" y="1914"/>
                              </a:moveTo>
                              <a:cubicBezTo>
                                <a:pt x="687" y="1928"/>
                                <a:pt x="683" y="1946"/>
                                <a:pt x="650" y="1977"/>
                              </a:cubicBezTo>
                              <a:cubicBezTo>
                                <a:pt x="614" y="2010"/>
                                <a:pt x="588" y="2046"/>
                                <a:pt x="559" y="2087"/>
                              </a:cubicBezTo>
                              <a:cubicBezTo>
                                <a:pt x="546" y="2106"/>
                                <a:pt x="542" y="2110"/>
                                <a:pt x="539" y="2124"/>
                              </a:cubicBezTo>
                              <a:cubicBezTo>
                                <a:pt x="564" y="2127"/>
                                <a:pt x="602" y="2104"/>
                                <a:pt x="622" y="2083"/>
                              </a:cubicBezTo>
                              <a:cubicBezTo>
                                <a:pt x="654" y="2049"/>
                                <a:pt x="684" y="2014"/>
                                <a:pt x="719" y="1981"/>
                              </a:cubicBezTo>
                              <a:cubicBezTo>
                                <a:pt x="725" y="1975"/>
                                <a:pt x="732" y="1970"/>
                                <a:pt x="738" y="1964"/>
                              </a:cubicBezTo>
                            </a:path>
                            <a:path w="1690" h="2145">
                              <a:moveTo>
                                <a:pt x="846" y="1953"/>
                              </a:moveTo>
                              <a:cubicBezTo>
                                <a:pt x="834" y="1983"/>
                                <a:pt x="824" y="2016"/>
                                <a:pt x="809" y="2044"/>
                              </a:cubicBezTo>
                              <a:cubicBezTo>
                                <a:pt x="797" y="2059"/>
                                <a:pt x="793" y="2065"/>
                                <a:pt x="801" y="2079"/>
                              </a:cubicBezTo>
                              <a:cubicBezTo>
                                <a:pt x="862" y="2069"/>
                                <a:pt x="894" y="2029"/>
                                <a:pt x="937" y="1982"/>
                              </a:cubicBezTo>
                              <a:cubicBezTo>
                                <a:pt x="1068" y="1838"/>
                                <a:pt x="1174" y="1658"/>
                                <a:pt x="1227" y="1470"/>
                              </a:cubicBezTo>
                              <a:cubicBezTo>
                                <a:pt x="1245" y="1407"/>
                                <a:pt x="1259" y="1340"/>
                                <a:pt x="1245" y="1277"/>
                              </a:cubicBezTo>
                              <a:cubicBezTo>
                                <a:pt x="1213" y="1326"/>
                                <a:pt x="1191" y="1382"/>
                                <a:pt x="1175" y="1447"/>
                              </a:cubicBezTo>
                              <a:cubicBezTo>
                                <a:pt x="1143" y="1574"/>
                                <a:pt x="1118" y="1709"/>
                                <a:pt x="1103" y="1839"/>
                              </a:cubicBezTo>
                              <a:cubicBezTo>
                                <a:pt x="1097" y="1890"/>
                                <a:pt x="1099" y="1935"/>
                                <a:pt x="1106" y="1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3" coordsize="1690,2145" path="m598,530c602,527,606,525,610,522c603,550,592,584,579,609c564,638,552,669,536,698c533,702,530,707,527,711c555,665,585,621,619,579c645,547,678,507,719,493c743,485,758,499,767,518c772,531,775,536,781,543c811,518,834,489,863,463c883,445,919,408,951,411c978,414,973,456,973,474c972,502,962,531,965,558c963,569,962,573,970,579c983,560,999,546,1016,530em1172,453c1145,468,1118,475,1096,498c1074,521,1048,552,1034,581c1033,586,1031,590,1030,595c1064,595,1102,573,1131,555c1167,533,1200,497,1230,468em1354,507c1343,535,1329,570,1312,595c1299,607,1294,611,1298,624c1338,604,1367,586,1399,547c1460,474,1518,394,1566,312c1616,227,1671,123,1689,25c1689,17,1689,8,1689,0c1633,44,1617,122,1595,191c1557,310,1520,438,1509,563c1503,627,1514,662,1537,688em27,1982c26,2010,28,2045,21,2070c14,2095,6,2118,0,2144c20,2108,41,2072,66,2039c93,2004,126,1966,165,1945c210,1921,206,1958,233,1975c237,1975,242,1975,246,1975c272,1955,291,1929,316,1907c339,1886,368,1855,403,1862c433,1868,425,1917,425,1938c424,1970,418,2001,414,2033c414,2037,413,2041,413,2045c439,2037,452,2028,473,2011em728,1914c687,1928,683,1946,650,1977c614,2010,588,2046,559,2087c546,2106,542,2110,539,2124c564,2127,602,2104,622,2083c654,2049,684,2014,719,1981c725,1975,732,1970,738,1964em846,1953c834,1983,824,2016,809,2044c797,2059,793,2065,801,2079c862,2069,894,2029,937,1982c1068,1838,1174,1658,1227,1470c1245,1407,1259,1340,1245,1277c1213,1326,1191,1382,1175,1447c1143,1574,1118,1709,1103,1839c1097,1890,1099,1935,1106,1985e" stroked="t" o:allowincell="f" style="position:absolute;margin-left:377.3pt;margin-top:376.1pt;width:48.85pt;height:6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4">
                <wp:simplePos x="0" y="0"/>
                <wp:positionH relativeFrom="column">
                  <wp:posOffset>5441950</wp:posOffset>
                </wp:positionH>
                <wp:positionV relativeFrom="paragraph">
                  <wp:posOffset>6454775</wp:posOffset>
                </wp:positionV>
                <wp:extent cx="577850" cy="491490"/>
                <wp:effectExtent l="6350" t="6350" r="5715" b="6350"/>
                <wp:wrapNone/>
                <wp:docPr id="2312" name="Ink 4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1330">
                              <a:moveTo>
                                <a:pt x="552" y="724"/>
                              </a:moveTo>
                              <a:cubicBezTo>
                                <a:pt x="558" y="702"/>
                                <a:pt x="535" y="756"/>
                                <a:pt x="531" y="767"/>
                              </a:cubicBezTo>
                              <a:cubicBezTo>
                                <a:pt x="522" y="790"/>
                                <a:pt x="507" y="812"/>
                                <a:pt x="498" y="835"/>
                              </a:cubicBezTo>
                              <a:cubicBezTo>
                                <a:pt x="496" y="848"/>
                                <a:pt x="495" y="852"/>
                                <a:pt x="489" y="859"/>
                              </a:cubicBezTo>
                              <a:cubicBezTo>
                                <a:pt x="511" y="837"/>
                                <a:pt x="532" y="812"/>
                                <a:pt x="556" y="793"/>
                              </a:cubicBezTo>
                              <a:cubicBezTo>
                                <a:pt x="573" y="779"/>
                                <a:pt x="599" y="758"/>
                                <a:pt x="622" y="757"/>
                              </a:cubicBezTo>
                              <a:cubicBezTo>
                                <a:pt x="643" y="756"/>
                                <a:pt x="640" y="775"/>
                                <a:pt x="643" y="789"/>
                              </a:cubicBezTo>
                              <a:cubicBezTo>
                                <a:pt x="672" y="779"/>
                                <a:pt x="685" y="760"/>
                                <a:pt x="708" y="738"/>
                              </a:cubicBezTo>
                              <a:cubicBezTo>
                                <a:pt x="730" y="716"/>
                                <a:pt x="754" y="693"/>
                                <a:pt x="784" y="682"/>
                              </a:cubicBezTo>
                              <a:cubicBezTo>
                                <a:pt x="809" y="672"/>
                                <a:pt x="818" y="692"/>
                                <a:pt x="820" y="714"/>
                              </a:cubicBezTo>
                              <a:cubicBezTo>
                                <a:pt x="823" y="739"/>
                                <a:pt x="817" y="764"/>
                                <a:pt x="819" y="789"/>
                              </a:cubicBezTo>
                            </a:path>
                            <a:path w="1570" h="1330">
                              <a:moveTo>
                                <a:pt x="1027" y="711"/>
                              </a:moveTo>
                              <a:cubicBezTo>
                                <a:pt x="1033" y="687"/>
                                <a:pt x="1008" y="688"/>
                                <a:pt x="986" y="698"/>
                              </a:cubicBezTo>
                              <a:cubicBezTo>
                                <a:pt x="952" y="713"/>
                                <a:pt x="922" y="742"/>
                                <a:pt x="900" y="771"/>
                              </a:cubicBezTo>
                              <a:cubicBezTo>
                                <a:pt x="883" y="794"/>
                                <a:pt x="882" y="802"/>
                                <a:pt x="884" y="828"/>
                              </a:cubicBezTo>
                              <a:cubicBezTo>
                                <a:pt x="915" y="826"/>
                                <a:pt x="928" y="820"/>
                                <a:pt x="957" y="805"/>
                              </a:cubicBezTo>
                            </a:path>
                            <a:path w="1570" h="1330">
                              <a:moveTo>
                                <a:pt x="1193" y="724"/>
                              </a:moveTo>
                              <a:cubicBezTo>
                                <a:pt x="1183" y="745"/>
                                <a:pt x="1171" y="765"/>
                                <a:pt x="1165" y="787"/>
                              </a:cubicBezTo>
                              <a:cubicBezTo>
                                <a:pt x="1156" y="798"/>
                                <a:pt x="1152" y="801"/>
                                <a:pt x="1159" y="810"/>
                              </a:cubicBezTo>
                              <a:cubicBezTo>
                                <a:pt x="1214" y="790"/>
                                <a:pt x="1257" y="761"/>
                                <a:pt x="1301" y="721"/>
                              </a:cubicBezTo>
                              <a:cubicBezTo>
                                <a:pt x="1435" y="601"/>
                                <a:pt x="1529" y="446"/>
                                <a:pt x="1560" y="268"/>
                              </a:cubicBezTo>
                              <a:cubicBezTo>
                                <a:pt x="1565" y="238"/>
                                <a:pt x="1566" y="209"/>
                                <a:pt x="1568" y="179"/>
                              </a:cubicBezTo>
                              <a:cubicBezTo>
                                <a:pt x="1545" y="240"/>
                                <a:pt x="1526" y="302"/>
                                <a:pt x="1508" y="365"/>
                              </a:cubicBezTo>
                              <a:cubicBezTo>
                                <a:pt x="1473" y="493"/>
                                <a:pt x="1437" y="625"/>
                                <a:pt x="1416" y="756"/>
                              </a:cubicBezTo>
                              <a:cubicBezTo>
                                <a:pt x="1409" y="802"/>
                                <a:pt x="1416" y="831"/>
                                <a:pt x="1420" y="870"/>
                              </a:cubicBezTo>
                            </a:path>
                            <a:path w="1570" h="1330">
                              <a:moveTo>
                                <a:pt x="238" y="40"/>
                              </a:moveTo>
                              <a:cubicBezTo>
                                <a:pt x="247" y="26"/>
                                <a:pt x="255" y="14"/>
                                <a:pt x="263" y="0"/>
                              </a:cubicBezTo>
                              <a:cubicBezTo>
                                <a:pt x="278" y="68"/>
                                <a:pt x="255" y="136"/>
                                <a:pt x="244" y="207"/>
                              </a:cubicBezTo>
                              <a:cubicBezTo>
                                <a:pt x="215" y="399"/>
                                <a:pt x="173" y="589"/>
                                <a:pt x="131" y="779"/>
                              </a:cubicBezTo>
                              <a:cubicBezTo>
                                <a:pt x="94" y="946"/>
                                <a:pt x="91" y="1158"/>
                                <a:pt x="16" y="1315"/>
                              </a:cubicBezTo>
                              <a:cubicBezTo>
                                <a:pt x="11" y="1320"/>
                                <a:pt x="5" y="1324"/>
                                <a:pt x="0" y="1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6" coordsize="1570,1330" path="m552,724c558,702,535,756,531,767c522,790,507,812,498,835c496,848,495,852,489,859c511,837,532,812,556,793c573,779,599,758,622,757c643,756,640,775,643,789c672,779,685,760,708,738c730,716,754,693,784,682c809,672,818,692,820,714c823,739,817,764,819,789em1027,711c1033,687,1008,688,986,698c952,713,922,742,900,771c883,794,882,802,884,828c915,826,928,820,957,805em1193,724c1183,745,1171,765,1165,787c1156,798,1152,801,1159,810c1214,790,1257,761,1301,721c1435,601,1529,446,1560,268c1565,238,1566,209,1568,179c1545,240,1526,302,1508,365c1473,493,1437,625,1416,756c1409,802,1416,831,1420,870em238,40c247,26,255,14,263,0c278,68,255,136,244,207c215,399,173,589,131,779c94,946,91,1158,16,1315c11,1320,5,1324,0,1329e" stroked="t" o:allowincell="f" style="position:absolute;margin-left:428.5pt;margin-top:508.25pt;width:45.45pt;height:3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5">
                <wp:simplePos x="0" y="0"/>
                <wp:positionH relativeFrom="column">
                  <wp:posOffset>2721610</wp:posOffset>
                </wp:positionH>
                <wp:positionV relativeFrom="paragraph">
                  <wp:posOffset>7933055</wp:posOffset>
                </wp:positionV>
                <wp:extent cx="528320" cy="337820"/>
                <wp:effectExtent l="6350" t="6350" r="5715" b="4445"/>
                <wp:wrapNone/>
                <wp:docPr id="2313" name="Ink 4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911">
                              <a:moveTo>
                                <a:pt x="6" y="779"/>
                              </a:moveTo>
                              <a:cubicBezTo>
                                <a:pt x="11" y="804"/>
                                <a:pt x="4" y="826"/>
                                <a:pt x="5" y="847"/>
                              </a:cubicBezTo>
                              <a:cubicBezTo>
                                <a:pt x="6" y="870"/>
                                <a:pt x="5" y="871"/>
                                <a:pt x="1" y="893"/>
                              </a:cubicBezTo>
                              <a:cubicBezTo>
                                <a:pt x="-3" y="928"/>
                                <a:pt x="21" y="856"/>
                                <a:pt x="31" y="841"/>
                              </a:cubicBezTo>
                              <a:cubicBezTo>
                                <a:pt x="53" y="808"/>
                                <a:pt x="80" y="770"/>
                                <a:pt x="117" y="752"/>
                              </a:cubicBezTo>
                              <a:cubicBezTo>
                                <a:pt x="146" y="738"/>
                                <a:pt x="172" y="747"/>
                                <a:pt x="189" y="773"/>
                              </a:cubicBezTo>
                              <a:cubicBezTo>
                                <a:pt x="207" y="799"/>
                                <a:pt x="210" y="817"/>
                                <a:pt x="235" y="836"/>
                              </a:cubicBezTo>
                              <a:cubicBezTo>
                                <a:pt x="276" y="804"/>
                                <a:pt x="303" y="758"/>
                                <a:pt x="337" y="718"/>
                              </a:cubicBezTo>
                              <a:cubicBezTo>
                                <a:pt x="360" y="691"/>
                                <a:pt x="395" y="637"/>
                                <a:pt x="435" y="633"/>
                              </a:cubicBezTo>
                              <a:cubicBezTo>
                                <a:pt x="467" y="630"/>
                                <a:pt x="467" y="678"/>
                                <a:pt x="468" y="697"/>
                              </a:cubicBezTo>
                              <a:cubicBezTo>
                                <a:pt x="469" y="727"/>
                                <a:pt x="469" y="761"/>
                                <a:pt x="468" y="791"/>
                              </a:cubicBezTo>
                              <a:cubicBezTo>
                                <a:pt x="466" y="805"/>
                                <a:pt x="466" y="807"/>
                                <a:pt x="478" y="789"/>
                              </a:cubicBezTo>
                            </a:path>
                            <a:path w="1439" h="911">
                              <a:moveTo>
                                <a:pt x="757" y="630"/>
                              </a:moveTo>
                              <a:cubicBezTo>
                                <a:pt x="732" y="666"/>
                                <a:pt x="700" y="697"/>
                                <a:pt x="669" y="728"/>
                              </a:cubicBezTo>
                              <a:cubicBezTo>
                                <a:pt x="641" y="756"/>
                                <a:pt x="589" y="797"/>
                                <a:pt x="592" y="843"/>
                              </a:cubicBezTo>
                              <a:cubicBezTo>
                                <a:pt x="594" y="847"/>
                                <a:pt x="597" y="850"/>
                                <a:pt x="599" y="854"/>
                              </a:cubicBezTo>
                              <a:cubicBezTo>
                                <a:pt x="646" y="847"/>
                                <a:pt x="697" y="822"/>
                                <a:pt x="736" y="795"/>
                              </a:cubicBezTo>
                              <a:cubicBezTo>
                                <a:pt x="778" y="766"/>
                                <a:pt x="810" y="725"/>
                                <a:pt x="842" y="687"/>
                              </a:cubicBezTo>
                            </a:path>
                            <a:path w="1439" h="911">
                              <a:moveTo>
                                <a:pt x="1012" y="659"/>
                              </a:moveTo>
                              <a:cubicBezTo>
                                <a:pt x="1006" y="704"/>
                                <a:pt x="990" y="742"/>
                                <a:pt x="1013" y="776"/>
                              </a:cubicBezTo>
                              <a:cubicBezTo>
                                <a:pt x="1062" y="723"/>
                                <a:pt x="1111" y="672"/>
                                <a:pt x="1155" y="614"/>
                              </a:cubicBezTo>
                              <a:cubicBezTo>
                                <a:pt x="1234" y="511"/>
                                <a:pt x="1306" y="401"/>
                                <a:pt x="1363" y="285"/>
                              </a:cubicBezTo>
                              <a:cubicBezTo>
                                <a:pt x="1407" y="196"/>
                                <a:pt x="1450" y="98"/>
                                <a:pt x="1425" y="0"/>
                              </a:cubicBezTo>
                              <a:cubicBezTo>
                                <a:pt x="1380" y="39"/>
                                <a:pt x="1358" y="74"/>
                                <a:pt x="1339" y="145"/>
                              </a:cubicBezTo>
                              <a:cubicBezTo>
                                <a:pt x="1301" y="287"/>
                                <a:pt x="1293" y="428"/>
                                <a:pt x="1304" y="573"/>
                              </a:cubicBezTo>
                              <a:cubicBezTo>
                                <a:pt x="1309" y="648"/>
                                <a:pt x="1321" y="704"/>
                                <a:pt x="1345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7" coordorigin="4294967294,4294967295" coordsize="1439,911" path="m6,779c11,804,4,826,5,847c6,870,5,871,1,893c-3,928,21,856,31,841c53,808,80,770,117,752c146,738,172,747,189,773c207,799,210,817,235,836c276,804,303,758,337,718c360,691,395,637,435,633c467,630,467,678,468,697c469,727,469,761,468,791c466,805,466,807,478,789em757,630c732,666,700,697,669,728c641,756,589,797,592,843c594,847,597,850,599,854c646,847,697,822,736,795c778,766,810,725,842,687em1012,659c1006,704,990,742,1013,776c1062,723,1111,672,1155,614c1234,511,1306,401,1363,285c1407,196,1450,98,1425,0c1380,39,1358,74,1339,145c1301,287,1293,428,1304,573c1309,648,1321,704,1345,773e" stroked="t" o:allowincell="f" style="position:absolute;margin-left:214.3pt;margin-top:624.65pt;width:41.55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6">
                <wp:simplePos x="0" y="0"/>
                <wp:positionH relativeFrom="column">
                  <wp:posOffset>2397760</wp:posOffset>
                </wp:positionH>
                <wp:positionV relativeFrom="paragraph">
                  <wp:posOffset>6604635</wp:posOffset>
                </wp:positionV>
                <wp:extent cx="2425700" cy="1893570"/>
                <wp:effectExtent l="6350" t="6350" r="6350" b="6350"/>
                <wp:wrapNone/>
                <wp:docPr id="2314" name="Ink 4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8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3" h="5225">
                              <a:moveTo>
                                <a:pt x="431" y="3807"/>
                              </a:moveTo>
                              <a:cubicBezTo>
                                <a:pt x="481" y="3884"/>
                                <a:pt x="503" y="3969"/>
                                <a:pt x="502" y="4063"/>
                              </a:cubicBezTo>
                              <a:cubicBezTo>
                                <a:pt x="500" y="4266"/>
                                <a:pt x="451" y="4469"/>
                                <a:pt x="387" y="4660"/>
                              </a:cubicBezTo>
                              <a:cubicBezTo>
                                <a:pt x="331" y="4827"/>
                                <a:pt x="250" y="5021"/>
                                <a:pt x="126" y="5151"/>
                              </a:cubicBezTo>
                              <a:cubicBezTo>
                                <a:pt x="65" y="5199"/>
                                <a:pt x="50" y="5214"/>
                                <a:pt x="0" y="5224"/>
                              </a:cubicBezTo>
                            </a:path>
                            <a:path w="6703" h="5225">
                              <a:moveTo>
                                <a:pt x="6624" y="0"/>
                              </a:moveTo>
                              <a:cubicBezTo>
                                <a:pt x="6524" y="181"/>
                                <a:pt x="6415" y="372"/>
                                <a:pt x="6368" y="576"/>
                              </a:cubicBezTo>
                              <a:cubicBezTo>
                                <a:pt x="6325" y="762"/>
                                <a:pt x="6322" y="988"/>
                                <a:pt x="6540" y="1056"/>
                              </a:cubicBezTo>
                              <a:cubicBezTo>
                                <a:pt x="6594" y="1062"/>
                                <a:pt x="6648" y="1068"/>
                                <a:pt x="6702" y="1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8" coordsize="6703,5225" path="m431,3807c481,3884,503,3969,502,4063c500,4266,451,4469,387,4660c331,4827,250,5021,126,5151c65,5199,50,5214,0,5224em6624,0c6524,181,6415,372,6368,576c6325,762,6322,988,6540,1056c6594,1062,6648,1068,6702,1074e" stroked="t" o:allowincell="f" style="position:absolute;margin-left:188.8pt;margin-top:520.05pt;width:190.95pt;height:14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7">
                <wp:simplePos x="0" y="0"/>
                <wp:positionH relativeFrom="column">
                  <wp:posOffset>1522730</wp:posOffset>
                </wp:positionH>
                <wp:positionV relativeFrom="paragraph">
                  <wp:posOffset>7966075</wp:posOffset>
                </wp:positionV>
                <wp:extent cx="212090" cy="453390"/>
                <wp:effectExtent l="6985" t="6350" r="6350" b="6350"/>
                <wp:wrapNone/>
                <wp:docPr id="2315" name="Ink 4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224">
                              <a:moveTo>
                                <a:pt x="552" y="0"/>
                              </a:moveTo>
                              <a:cubicBezTo>
                                <a:pt x="433" y="95"/>
                                <a:pt x="315" y="205"/>
                                <a:pt x="231" y="334"/>
                              </a:cubicBezTo>
                              <a:cubicBezTo>
                                <a:pt x="112" y="515"/>
                                <a:pt x="-13" y="744"/>
                                <a:pt x="1" y="968"/>
                              </a:cubicBezTo>
                              <a:cubicBezTo>
                                <a:pt x="17" y="1226"/>
                                <a:pt x="259" y="1210"/>
                                <a:pt x="449" y="1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9" coordsize="552,1224" path="m552,0c433,95,315,205,231,334c112,515,-13,744,1,968c17,1226,259,1210,449,1223e" stroked="t" o:allowincell="f" style="position:absolute;margin-left:119.9pt;margin-top:627.25pt;width:16.65pt;height:3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3">
                <wp:simplePos x="0" y="0"/>
                <wp:positionH relativeFrom="column">
                  <wp:posOffset>2191385</wp:posOffset>
                </wp:positionH>
                <wp:positionV relativeFrom="paragraph">
                  <wp:posOffset>39370</wp:posOffset>
                </wp:positionV>
                <wp:extent cx="105410" cy="626745"/>
                <wp:effectExtent l="1905" t="2540" r="1905" b="1270"/>
                <wp:wrapNone/>
                <wp:docPr id="2316" name="Ink 4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734">
                              <a:moveTo>
                                <a:pt x="279" y="0"/>
                              </a:moveTo>
                              <a:cubicBezTo>
                                <a:pt x="245" y="27"/>
                                <a:pt x="220" y="48"/>
                                <a:pt x="200" y="90"/>
                              </a:cubicBezTo>
                              <a:cubicBezTo>
                                <a:pt x="141" y="215"/>
                                <a:pt x="108" y="356"/>
                                <a:pt x="79" y="490"/>
                              </a:cubicBezTo>
                              <a:cubicBezTo>
                                <a:pt x="32" y="711"/>
                                <a:pt x="0" y="936"/>
                                <a:pt x="0" y="1162"/>
                              </a:cubicBezTo>
                              <a:cubicBezTo>
                                <a:pt x="0" y="1325"/>
                                <a:pt x="19" y="1506"/>
                                <a:pt x="100" y="1651"/>
                              </a:cubicBezTo>
                              <a:cubicBezTo>
                                <a:pt x="140" y="1702"/>
                                <a:pt x="150" y="1718"/>
                                <a:pt x="191" y="17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0" coordsize="280,1734" path="m279,0c245,27,220,48,200,90c141,215,108,356,79,490c32,711,0,936,0,1162c0,1325,19,1506,100,1651c140,1702,150,1718,191,1733e" stroked="t" o:allowincell="f" style="position:absolute;margin-left:172.55pt;margin-top:3.1pt;width:8.25pt;height:49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4">
                <wp:simplePos x="0" y="0"/>
                <wp:positionH relativeFrom="column">
                  <wp:posOffset>3179445</wp:posOffset>
                </wp:positionH>
                <wp:positionV relativeFrom="paragraph">
                  <wp:posOffset>-142875</wp:posOffset>
                </wp:positionV>
                <wp:extent cx="99060" cy="739140"/>
                <wp:effectExtent l="1905" t="1905" r="1905" b="1905"/>
                <wp:wrapNone/>
                <wp:docPr id="2317" name="Ink 4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044">
                              <a:moveTo>
                                <a:pt x="154" y="0"/>
                              </a:moveTo>
                              <a:cubicBezTo>
                                <a:pt x="178" y="59"/>
                                <a:pt x="192" y="117"/>
                                <a:pt x="202" y="184"/>
                              </a:cubicBezTo>
                              <a:cubicBezTo>
                                <a:pt x="233" y="390"/>
                                <a:pt x="252" y="599"/>
                                <a:pt x="260" y="808"/>
                              </a:cubicBezTo>
                              <a:cubicBezTo>
                                <a:pt x="270" y="1074"/>
                                <a:pt x="260" y="1342"/>
                                <a:pt x="213" y="1604"/>
                              </a:cubicBezTo>
                              <a:cubicBezTo>
                                <a:pt x="180" y="1791"/>
                                <a:pt x="128" y="1908"/>
                                <a:pt x="0" y="204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9" coordsize="264,2044" path="m154,0c178,59,192,117,202,184c233,390,252,599,260,808c270,1074,260,1342,213,1604c180,1791,128,1908,0,2043e" stroked="t" o:allowincell="f" style="position:absolute;margin-left:250.35pt;margin-top:-11.25pt;width:7.75pt;height:58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21">
                <wp:simplePos x="0" y="0"/>
                <wp:positionH relativeFrom="column">
                  <wp:posOffset>3112770</wp:posOffset>
                </wp:positionH>
                <wp:positionV relativeFrom="paragraph">
                  <wp:posOffset>-803275</wp:posOffset>
                </wp:positionV>
                <wp:extent cx="308610" cy="330835"/>
                <wp:effectExtent l="6350" t="6350" r="6350" b="6350"/>
                <wp:wrapNone/>
                <wp:docPr id="2318" name="Ink 4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884">
                              <a:moveTo>
                                <a:pt x="85" y="247"/>
                              </a:moveTo>
                              <a:cubicBezTo>
                                <a:pt x="78" y="270"/>
                                <a:pt x="73" y="294"/>
                                <a:pt x="65" y="317"/>
                              </a:cubicBezTo>
                              <a:cubicBezTo>
                                <a:pt x="50" y="359"/>
                                <a:pt x="38" y="403"/>
                                <a:pt x="25" y="446"/>
                              </a:cubicBezTo>
                              <a:cubicBezTo>
                                <a:pt x="15" y="480"/>
                                <a:pt x="-2" y="516"/>
                                <a:pt x="-2" y="552"/>
                              </a:cubicBezTo>
                              <a:cubicBezTo>
                                <a:pt x="-1" y="556"/>
                                <a:pt x="-1" y="561"/>
                                <a:pt x="0" y="565"/>
                              </a:cubicBezTo>
                              <a:cubicBezTo>
                                <a:pt x="42" y="566"/>
                                <a:pt x="63" y="550"/>
                                <a:pt x="102" y="535"/>
                              </a:cubicBezTo>
                              <a:cubicBezTo>
                                <a:pt x="159" y="514"/>
                                <a:pt x="203" y="487"/>
                                <a:pt x="252" y="450"/>
                              </a:cubicBezTo>
                              <a:cubicBezTo>
                                <a:pt x="263" y="441"/>
                                <a:pt x="273" y="433"/>
                                <a:pt x="284" y="424"/>
                              </a:cubicBezTo>
                            </a:path>
                            <a:path w="822" h="884">
                              <a:moveTo>
                                <a:pt x="307" y="258"/>
                              </a:moveTo>
                              <a:cubicBezTo>
                                <a:pt x="274" y="317"/>
                                <a:pt x="242" y="377"/>
                                <a:pt x="223" y="442"/>
                              </a:cubicBezTo>
                              <a:cubicBezTo>
                                <a:pt x="194" y="538"/>
                                <a:pt x="186" y="633"/>
                                <a:pt x="175" y="731"/>
                              </a:cubicBezTo>
                              <a:cubicBezTo>
                                <a:pt x="169" y="784"/>
                                <a:pt x="162" y="831"/>
                                <a:pt x="173" y="883"/>
                              </a:cubicBezTo>
                            </a:path>
                            <a:path w="822" h="884">
                              <a:moveTo>
                                <a:pt x="481" y="235"/>
                              </a:moveTo>
                              <a:cubicBezTo>
                                <a:pt x="499" y="214"/>
                                <a:pt x="512" y="218"/>
                                <a:pt x="541" y="211"/>
                              </a:cubicBezTo>
                              <a:cubicBezTo>
                                <a:pt x="568" y="205"/>
                                <a:pt x="596" y="201"/>
                                <a:pt x="624" y="196"/>
                              </a:cubicBezTo>
                              <a:cubicBezTo>
                                <a:pt x="628" y="195"/>
                                <a:pt x="633" y="195"/>
                                <a:pt x="637" y="194"/>
                              </a:cubicBezTo>
                              <a:cubicBezTo>
                                <a:pt x="616" y="201"/>
                                <a:pt x="596" y="208"/>
                                <a:pt x="574" y="212"/>
                              </a:cubicBezTo>
                              <a:cubicBezTo>
                                <a:pt x="526" y="222"/>
                                <a:pt x="558" y="205"/>
                                <a:pt x="580" y="186"/>
                              </a:cubicBezTo>
                            </a:path>
                            <a:path w="822" h="884">
                              <a:moveTo>
                                <a:pt x="819" y="0"/>
                              </a:moveTo>
                              <a:cubicBezTo>
                                <a:pt x="804" y="41"/>
                                <a:pt x="793" y="80"/>
                                <a:pt x="789" y="124"/>
                              </a:cubicBezTo>
                              <a:cubicBezTo>
                                <a:pt x="785" y="173"/>
                                <a:pt x="785" y="220"/>
                                <a:pt x="789" y="269"/>
                              </a:cubicBezTo>
                              <a:cubicBezTo>
                                <a:pt x="790" y="277"/>
                                <a:pt x="791" y="285"/>
                                <a:pt x="792" y="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53" coordsize="822,884" path="m85,247c78,270,73,294,65,317c50,359,38,403,25,446c15,480,-2,516,-2,552c-1,556,-1,561,0,565c42,566,63,550,102,535c159,514,203,487,252,450c263,441,273,433,284,424em307,258c274,317,242,377,223,442c194,538,186,633,175,731c169,784,162,831,173,883em481,235c499,214,512,218,541,211c568,205,596,201,624,196c628,195,633,195,637,194c616,201,596,208,574,212c526,222,558,205,580,186em819,0c804,41,793,80,789,124c785,173,785,220,789,269c790,277,791,285,792,293e" stroked="t" o:allowincell="f" style="position:absolute;margin-left:245.1pt;margin-top:-63.25pt;width:24.2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3">
                <wp:simplePos x="0" y="0"/>
                <wp:positionH relativeFrom="column">
                  <wp:posOffset>4010025</wp:posOffset>
                </wp:positionH>
                <wp:positionV relativeFrom="paragraph">
                  <wp:posOffset>-734695</wp:posOffset>
                </wp:positionV>
                <wp:extent cx="273050" cy="215265"/>
                <wp:effectExtent l="6350" t="5715" r="6985" b="6985"/>
                <wp:wrapNone/>
                <wp:docPr id="2319" name="Ink 4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563">
                              <a:moveTo>
                                <a:pt x="106" y="46"/>
                              </a:moveTo>
                              <a:cubicBezTo>
                                <a:pt x="125" y="23"/>
                                <a:pt x="138" y="17"/>
                                <a:pt x="164" y="7"/>
                              </a:cubicBezTo>
                              <a:cubicBezTo>
                                <a:pt x="196" y="-5"/>
                                <a:pt x="227" y="-2"/>
                                <a:pt x="253" y="23"/>
                              </a:cubicBezTo>
                              <a:cubicBezTo>
                                <a:pt x="288" y="57"/>
                                <a:pt x="277" y="116"/>
                                <a:pt x="263" y="156"/>
                              </a:cubicBezTo>
                              <a:cubicBezTo>
                                <a:pt x="237" y="228"/>
                                <a:pt x="187" y="294"/>
                                <a:pt x="136" y="350"/>
                              </a:cubicBezTo>
                              <a:cubicBezTo>
                                <a:pt x="94" y="397"/>
                                <a:pt x="46" y="438"/>
                                <a:pt x="10" y="490"/>
                              </a:cubicBezTo>
                              <a:cubicBezTo>
                                <a:pt x="7" y="496"/>
                                <a:pt x="3" y="501"/>
                                <a:pt x="0" y="507"/>
                              </a:cubicBezTo>
                              <a:cubicBezTo>
                                <a:pt x="52" y="514"/>
                                <a:pt x="102" y="481"/>
                                <a:pt x="149" y="451"/>
                              </a:cubicBezTo>
                              <a:cubicBezTo>
                                <a:pt x="209" y="411"/>
                                <a:pt x="230" y="396"/>
                                <a:pt x="268" y="365"/>
                              </a:cubicBezTo>
                            </a:path>
                            <a:path w="723" h="563">
                              <a:moveTo>
                                <a:pt x="633" y="26"/>
                              </a:moveTo>
                              <a:cubicBezTo>
                                <a:pt x="590" y="73"/>
                                <a:pt x="557" y="118"/>
                                <a:pt x="526" y="174"/>
                              </a:cubicBezTo>
                              <a:cubicBezTo>
                                <a:pt x="480" y="256"/>
                                <a:pt x="440" y="352"/>
                                <a:pt x="439" y="448"/>
                              </a:cubicBezTo>
                              <a:cubicBezTo>
                                <a:pt x="438" y="514"/>
                                <a:pt x="468" y="569"/>
                                <a:pt x="540" y="560"/>
                              </a:cubicBezTo>
                              <a:cubicBezTo>
                                <a:pt x="609" y="551"/>
                                <a:pt x="671" y="497"/>
                                <a:pt x="706" y="440"/>
                              </a:cubicBezTo>
                              <a:cubicBezTo>
                                <a:pt x="721" y="406"/>
                                <a:pt x="726" y="397"/>
                                <a:pt x="720" y="372"/>
                              </a:cubicBezTo>
                              <a:cubicBezTo>
                                <a:pt x="663" y="344"/>
                                <a:pt x="624" y="367"/>
                                <a:pt x="567" y="397"/>
                              </a:cubicBezTo>
                              <a:cubicBezTo>
                                <a:pt x="531" y="416"/>
                                <a:pt x="499" y="442"/>
                                <a:pt x="465" y="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52" coordsize="723,563" path="m106,46c125,23,138,17,164,7c196,-5,227,-2,253,23c288,57,277,116,263,156c237,228,187,294,136,350c94,397,46,438,10,490c7,496,3,501,0,507c52,514,102,481,149,451c209,411,230,396,268,365em633,26c590,73,557,118,526,174c480,256,440,352,439,448c438,514,468,569,540,560c609,551,671,497,706,440c721,406,726,397,720,372c663,344,624,367,567,397c531,416,499,442,465,465e" stroked="t" o:allowincell="f" style="position:absolute;margin-left:315.75pt;margin-top:-57.85pt;width:21.4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5">
                <wp:simplePos x="0" y="0"/>
                <wp:positionH relativeFrom="column">
                  <wp:posOffset>4639310</wp:posOffset>
                </wp:positionH>
                <wp:positionV relativeFrom="paragraph">
                  <wp:posOffset>-779145</wp:posOffset>
                </wp:positionV>
                <wp:extent cx="474345" cy="244475"/>
                <wp:effectExtent l="6985" t="6350" r="5715" b="6985"/>
                <wp:wrapNone/>
                <wp:docPr id="2320" name="Ink 4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643">
                              <a:moveTo>
                                <a:pt x="53" y="214"/>
                              </a:moveTo>
                              <a:cubicBezTo>
                                <a:pt x="41" y="260"/>
                                <a:pt x="27" y="311"/>
                                <a:pt x="22" y="359"/>
                              </a:cubicBezTo>
                              <a:cubicBezTo>
                                <a:pt x="15" y="425"/>
                                <a:pt x="9" y="491"/>
                                <a:pt x="5" y="557"/>
                              </a:cubicBezTo>
                              <a:cubicBezTo>
                                <a:pt x="4" y="588"/>
                                <a:pt x="5" y="596"/>
                                <a:pt x="0" y="615"/>
                              </a:cubicBezTo>
                              <a:cubicBezTo>
                                <a:pt x="18" y="544"/>
                                <a:pt x="31" y="472"/>
                                <a:pt x="49" y="401"/>
                              </a:cubicBezTo>
                              <a:cubicBezTo>
                                <a:pt x="75" y="298"/>
                                <a:pt x="105" y="194"/>
                                <a:pt x="147" y="96"/>
                              </a:cubicBezTo>
                              <a:cubicBezTo>
                                <a:pt x="166" y="52"/>
                                <a:pt x="179" y="29"/>
                                <a:pt x="214" y="0"/>
                              </a:cubicBezTo>
                              <a:cubicBezTo>
                                <a:pt x="251" y="47"/>
                                <a:pt x="246" y="109"/>
                                <a:pt x="239" y="169"/>
                              </a:cubicBezTo>
                              <a:cubicBezTo>
                                <a:pt x="223" y="311"/>
                                <a:pt x="185" y="458"/>
                                <a:pt x="107" y="579"/>
                              </a:cubicBezTo>
                              <a:cubicBezTo>
                                <a:pt x="96" y="596"/>
                                <a:pt x="49" y="662"/>
                                <a:pt x="18" y="637"/>
                              </a:cubicBezTo>
                              <a:cubicBezTo>
                                <a:pt x="15" y="631"/>
                                <a:pt x="11" y="625"/>
                                <a:pt x="8" y="619"/>
                              </a:cubicBezTo>
                            </a:path>
                            <a:path w="1282" h="643">
                              <a:moveTo>
                                <a:pt x="674" y="216"/>
                              </a:moveTo>
                              <a:cubicBezTo>
                                <a:pt x="613" y="273"/>
                                <a:pt x="546" y="323"/>
                                <a:pt x="484" y="379"/>
                              </a:cubicBezTo>
                              <a:cubicBezTo>
                                <a:pt x="461" y="399"/>
                                <a:pt x="376" y="471"/>
                                <a:pt x="408" y="512"/>
                              </a:cubicBezTo>
                              <a:cubicBezTo>
                                <a:pt x="414" y="514"/>
                                <a:pt x="419" y="516"/>
                                <a:pt x="425" y="518"/>
                              </a:cubicBezTo>
                              <a:cubicBezTo>
                                <a:pt x="480" y="499"/>
                                <a:pt x="534" y="477"/>
                                <a:pt x="579" y="439"/>
                              </a:cubicBezTo>
                              <a:cubicBezTo>
                                <a:pt x="613" y="410"/>
                                <a:pt x="630" y="379"/>
                                <a:pt x="650" y="341"/>
                              </a:cubicBezTo>
                            </a:path>
                            <a:path w="1282" h="643">
                              <a:moveTo>
                                <a:pt x="939" y="355"/>
                              </a:moveTo>
                              <a:cubicBezTo>
                                <a:pt x="956" y="335"/>
                                <a:pt x="971" y="316"/>
                                <a:pt x="982" y="292"/>
                              </a:cubicBezTo>
                              <a:cubicBezTo>
                                <a:pt x="987" y="281"/>
                                <a:pt x="989" y="278"/>
                                <a:pt x="984" y="270"/>
                              </a:cubicBezTo>
                              <a:cubicBezTo>
                                <a:pt x="940" y="270"/>
                                <a:pt x="914" y="288"/>
                                <a:pt x="881" y="320"/>
                              </a:cubicBezTo>
                              <a:cubicBezTo>
                                <a:pt x="847" y="352"/>
                                <a:pt x="798" y="411"/>
                                <a:pt x="795" y="460"/>
                              </a:cubicBezTo>
                              <a:cubicBezTo>
                                <a:pt x="791" y="522"/>
                                <a:pt x="843" y="526"/>
                                <a:pt x="888" y="510"/>
                              </a:cubicBezTo>
                              <a:cubicBezTo>
                                <a:pt x="904" y="502"/>
                                <a:pt x="921" y="495"/>
                                <a:pt x="937" y="487"/>
                              </a:cubicBezTo>
                            </a:path>
                            <a:path w="1282" h="643">
                              <a:moveTo>
                                <a:pt x="1281" y="292"/>
                              </a:moveTo>
                              <a:cubicBezTo>
                                <a:pt x="1251" y="331"/>
                                <a:pt x="1216" y="371"/>
                                <a:pt x="1194" y="415"/>
                              </a:cubicBezTo>
                              <a:cubicBezTo>
                                <a:pt x="1175" y="452"/>
                                <a:pt x="1168" y="509"/>
                                <a:pt x="1139" y="540"/>
                              </a:cubicBezTo>
                              <a:cubicBezTo>
                                <a:pt x="1110" y="571"/>
                                <a:pt x="1079" y="572"/>
                                <a:pt x="1042" y="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51" coordsize="1282,643" path="m53,214c41,260,27,311,22,359c15,425,9,491,5,557c4,588,5,596,0,615c18,544,31,472,49,401c75,298,105,194,147,96c166,52,179,29,214,0c251,47,246,109,239,169c223,311,185,458,107,579c96,596,49,662,18,637c15,631,11,625,8,619em674,216c613,273,546,323,484,379c461,399,376,471,408,512c414,514,419,516,425,518c480,499,534,477,579,439c613,410,630,379,650,341em939,355c956,335,971,316,982,292c987,281,989,278,984,270c940,270,914,288,881,320c847,352,798,411,795,460c791,522,843,526,888,510c904,502,921,495,937,487em1281,292c1251,331,1216,371,1194,415c1175,452,1168,509,1139,540c1110,571,1079,572,1042,564e" stroked="t" o:allowincell="f" style="position:absolute;margin-left:365.3pt;margin-top:-61.35pt;width:37.3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7">
                <wp:simplePos x="0" y="0"/>
                <wp:positionH relativeFrom="column">
                  <wp:posOffset>5251450</wp:posOffset>
                </wp:positionH>
                <wp:positionV relativeFrom="paragraph">
                  <wp:posOffset>-839470</wp:posOffset>
                </wp:positionV>
                <wp:extent cx="361315" cy="308610"/>
                <wp:effectExtent l="7620" t="6985" r="5715" b="6985"/>
                <wp:wrapNone/>
                <wp:docPr id="2321" name="Ink 4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822">
                              <a:moveTo>
                                <a:pt x="70" y="638"/>
                              </a:moveTo>
                              <a:cubicBezTo>
                                <a:pt x="60" y="678"/>
                                <a:pt x="47" y="722"/>
                                <a:pt x="30" y="759"/>
                              </a:cubicBezTo>
                              <a:cubicBezTo>
                                <a:pt x="20" y="780"/>
                                <a:pt x="10" y="800"/>
                                <a:pt x="0" y="821"/>
                              </a:cubicBezTo>
                              <a:cubicBezTo>
                                <a:pt x="16" y="776"/>
                                <a:pt x="40" y="736"/>
                                <a:pt x="66" y="696"/>
                              </a:cubicBezTo>
                              <a:cubicBezTo>
                                <a:pt x="94" y="653"/>
                                <a:pt x="122" y="604"/>
                                <a:pt x="167" y="576"/>
                              </a:cubicBezTo>
                              <a:cubicBezTo>
                                <a:pt x="173" y="574"/>
                                <a:pt x="178" y="571"/>
                                <a:pt x="184" y="569"/>
                              </a:cubicBezTo>
                              <a:cubicBezTo>
                                <a:pt x="209" y="593"/>
                                <a:pt x="213" y="615"/>
                                <a:pt x="220" y="649"/>
                              </a:cubicBezTo>
                              <a:cubicBezTo>
                                <a:pt x="226" y="675"/>
                                <a:pt x="228" y="726"/>
                                <a:pt x="255" y="740"/>
                              </a:cubicBezTo>
                              <a:cubicBezTo>
                                <a:pt x="274" y="742"/>
                                <a:pt x="281" y="742"/>
                                <a:pt x="292" y="732"/>
                              </a:cubicBezTo>
                            </a:path>
                            <a:path w="968" h="822">
                              <a:moveTo>
                                <a:pt x="424" y="636"/>
                              </a:moveTo>
                              <a:cubicBezTo>
                                <a:pt x="390" y="674"/>
                                <a:pt x="356" y="711"/>
                                <a:pt x="323" y="750"/>
                              </a:cubicBezTo>
                              <a:cubicBezTo>
                                <a:pt x="310" y="765"/>
                                <a:pt x="305" y="768"/>
                                <a:pt x="309" y="781"/>
                              </a:cubicBezTo>
                              <a:cubicBezTo>
                                <a:pt x="345" y="789"/>
                                <a:pt x="381" y="768"/>
                                <a:pt x="414" y="748"/>
                              </a:cubicBezTo>
                              <a:cubicBezTo>
                                <a:pt x="459" y="717"/>
                                <a:pt x="476" y="706"/>
                                <a:pt x="502" y="678"/>
                              </a:cubicBezTo>
                            </a:path>
                            <a:path w="968" h="822">
                              <a:moveTo>
                                <a:pt x="850" y="0"/>
                              </a:moveTo>
                              <a:cubicBezTo>
                                <a:pt x="836" y="72"/>
                                <a:pt x="819" y="144"/>
                                <a:pt x="807" y="216"/>
                              </a:cubicBezTo>
                              <a:cubicBezTo>
                                <a:pt x="787" y="336"/>
                                <a:pt x="774" y="457"/>
                                <a:pt x="761" y="578"/>
                              </a:cubicBezTo>
                              <a:cubicBezTo>
                                <a:pt x="754" y="646"/>
                                <a:pt x="752" y="665"/>
                                <a:pt x="750" y="709"/>
                              </a:cubicBezTo>
                            </a:path>
                            <a:path w="968" h="822">
                              <a:moveTo>
                                <a:pt x="655" y="320"/>
                              </a:moveTo>
                              <a:cubicBezTo>
                                <a:pt x="675" y="367"/>
                                <a:pt x="730" y="360"/>
                                <a:pt x="778" y="360"/>
                              </a:cubicBezTo>
                              <a:cubicBezTo>
                                <a:pt x="870" y="358"/>
                                <a:pt x="905" y="356"/>
                                <a:pt x="967" y="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50" coordsize="968,822" path="m70,638c60,678,47,722,30,759c20,780,10,800,0,821c16,776,40,736,66,696c94,653,122,604,167,576c173,574,178,571,184,569c209,593,213,615,220,649c226,675,228,726,255,740c274,742,281,742,292,732em424,636c390,674,356,711,323,750c310,765,305,768,309,781c345,789,381,768,414,748c459,717,476,706,502,678em850,0c836,72,819,144,807,216c787,336,774,457,761,578c754,646,752,665,750,709em655,320c675,367,730,360,778,360c870,358,905,356,967,341e" stroked="t" o:allowincell="f" style="position:absolute;margin-left:413.5pt;margin-top:-66.1pt;width:28.4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9">
                <wp:simplePos x="0" y="0"/>
                <wp:positionH relativeFrom="column">
                  <wp:posOffset>5718175</wp:posOffset>
                </wp:positionH>
                <wp:positionV relativeFrom="paragraph">
                  <wp:posOffset>-789940</wp:posOffset>
                </wp:positionV>
                <wp:extent cx="610870" cy="289560"/>
                <wp:effectExtent l="6350" t="6350" r="6985" b="6350"/>
                <wp:wrapNone/>
                <wp:docPr id="2322" name="Ink 4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769">
                              <a:moveTo>
                                <a:pt x="107" y="499"/>
                              </a:moveTo>
                              <a:cubicBezTo>
                                <a:pt x="131" y="476"/>
                                <a:pt x="156" y="455"/>
                                <a:pt x="180" y="432"/>
                              </a:cubicBezTo>
                              <a:cubicBezTo>
                                <a:pt x="201" y="412"/>
                                <a:pt x="218" y="393"/>
                                <a:pt x="221" y="365"/>
                              </a:cubicBezTo>
                              <a:cubicBezTo>
                                <a:pt x="183" y="369"/>
                                <a:pt x="152" y="395"/>
                                <a:pt x="127" y="424"/>
                              </a:cubicBezTo>
                              <a:cubicBezTo>
                                <a:pt x="75" y="482"/>
                                <a:pt x="37" y="550"/>
                                <a:pt x="12" y="624"/>
                              </a:cubicBezTo>
                              <a:cubicBezTo>
                                <a:pt x="-2" y="667"/>
                                <a:pt x="-13" y="742"/>
                                <a:pt x="41" y="765"/>
                              </a:cubicBezTo>
                              <a:cubicBezTo>
                                <a:pt x="52" y="766"/>
                                <a:pt x="62" y="767"/>
                                <a:pt x="73" y="768"/>
                              </a:cubicBezTo>
                            </a:path>
                            <a:path w="1662" h="769">
                              <a:moveTo>
                                <a:pt x="435" y="450"/>
                              </a:moveTo>
                              <a:cubicBezTo>
                                <a:pt x="427" y="486"/>
                                <a:pt x="428" y="508"/>
                                <a:pt x="445" y="541"/>
                              </a:cubicBezTo>
                              <a:cubicBezTo>
                                <a:pt x="462" y="574"/>
                                <a:pt x="489" y="609"/>
                                <a:pt x="525" y="623"/>
                              </a:cubicBezTo>
                              <a:cubicBezTo>
                                <a:pt x="548" y="627"/>
                                <a:pt x="554" y="628"/>
                                <a:pt x="569" y="624"/>
                              </a:cubicBezTo>
                            </a:path>
                            <a:path w="1662" h="769">
                              <a:moveTo>
                                <a:pt x="562" y="462"/>
                              </a:moveTo>
                              <a:cubicBezTo>
                                <a:pt x="508" y="518"/>
                                <a:pt x="452" y="573"/>
                                <a:pt x="396" y="627"/>
                              </a:cubicBezTo>
                              <a:cubicBezTo>
                                <a:pt x="370" y="651"/>
                                <a:pt x="347" y="677"/>
                                <a:pt x="320" y="699"/>
                              </a:cubicBezTo>
                            </a:path>
                            <a:path w="1662" h="769">
                              <a:moveTo>
                                <a:pt x="804" y="420"/>
                              </a:moveTo>
                              <a:cubicBezTo>
                                <a:pt x="791" y="466"/>
                                <a:pt x="767" y="520"/>
                                <a:pt x="760" y="567"/>
                              </a:cubicBezTo>
                              <a:cubicBezTo>
                                <a:pt x="755" y="600"/>
                                <a:pt x="758" y="640"/>
                                <a:pt x="766" y="672"/>
                              </a:cubicBezTo>
                            </a:path>
                            <a:path w="1662" h="769">
                              <a:moveTo>
                                <a:pt x="1138" y="413"/>
                              </a:moveTo>
                              <a:cubicBezTo>
                                <a:pt x="1105" y="424"/>
                                <a:pt x="1074" y="430"/>
                                <a:pt x="1041" y="438"/>
                              </a:cubicBezTo>
                              <a:cubicBezTo>
                                <a:pt x="1014" y="444"/>
                                <a:pt x="1021" y="463"/>
                                <a:pt x="1029" y="485"/>
                              </a:cubicBezTo>
                              <a:cubicBezTo>
                                <a:pt x="1053" y="548"/>
                                <a:pt x="1067" y="608"/>
                                <a:pt x="1030" y="670"/>
                              </a:cubicBezTo>
                              <a:cubicBezTo>
                                <a:pt x="1012" y="700"/>
                                <a:pt x="966" y="730"/>
                                <a:pt x="929" y="720"/>
                              </a:cubicBezTo>
                              <a:cubicBezTo>
                                <a:pt x="905" y="705"/>
                                <a:pt x="896" y="699"/>
                                <a:pt x="891" y="678"/>
                              </a:cubicBezTo>
                            </a:path>
                            <a:path w="1662" h="769">
                              <a:moveTo>
                                <a:pt x="1400" y="0"/>
                              </a:moveTo>
                              <a:cubicBezTo>
                                <a:pt x="1393" y="79"/>
                                <a:pt x="1384" y="157"/>
                                <a:pt x="1375" y="235"/>
                              </a:cubicBezTo>
                              <a:cubicBezTo>
                                <a:pt x="1362" y="355"/>
                                <a:pt x="1346" y="474"/>
                                <a:pt x="1333" y="594"/>
                              </a:cubicBezTo>
                              <a:cubicBezTo>
                                <a:pt x="1326" y="664"/>
                                <a:pt x="1324" y="684"/>
                                <a:pt x="1317" y="729"/>
                              </a:cubicBezTo>
                            </a:path>
                            <a:path w="1662" h="769">
                              <a:moveTo>
                                <a:pt x="1215" y="398"/>
                              </a:moveTo>
                              <a:cubicBezTo>
                                <a:pt x="1318" y="385"/>
                                <a:pt x="1424" y="386"/>
                                <a:pt x="1529" y="379"/>
                              </a:cubicBezTo>
                              <a:cubicBezTo>
                                <a:pt x="1573" y="376"/>
                                <a:pt x="1617" y="372"/>
                                <a:pt x="1661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49" coordsize="1662,769" path="m107,499c131,476,156,455,180,432c201,412,218,393,221,365c183,369,152,395,127,424c75,482,37,550,12,624c-2,667,-13,742,41,765c52,766,62,767,73,768em435,450c427,486,428,508,445,541c462,574,489,609,525,623c548,627,554,628,569,624em562,462c508,518,452,573,396,627c370,651,347,677,320,699em804,420c791,466,767,520,760,567c755,600,758,640,766,672em1138,413c1105,424,1074,430,1041,438c1014,444,1021,463,1029,485c1053,548,1067,608,1030,670c1012,700,966,730,929,720c905,705,896,699,891,678em1400,0c1393,79,1384,157,1375,235c1362,355,1346,474,1333,594c1326,664,1324,684,1317,729em1215,398c1318,385,1424,386,1529,379c1573,376,1617,372,1661,369e" stroked="t" o:allowincell="f" style="position:absolute;margin-left:450.25pt;margin-top:-62.2pt;width:48.0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1">
                <wp:simplePos x="0" y="0"/>
                <wp:positionH relativeFrom="column">
                  <wp:posOffset>6453505</wp:posOffset>
                </wp:positionH>
                <wp:positionV relativeFrom="paragraph">
                  <wp:posOffset>-781050</wp:posOffset>
                </wp:positionV>
                <wp:extent cx="57150" cy="193675"/>
                <wp:effectExtent l="6350" t="6350" r="3175" b="6350"/>
                <wp:wrapNone/>
                <wp:docPr id="2323" name="Ink 4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03">
                              <a:moveTo>
                                <a:pt x="112" y="0"/>
                              </a:moveTo>
                              <a:cubicBezTo>
                                <a:pt x="142" y="31"/>
                                <a:pt x="100" y="36"/>
                                <a:pt x="84" y="74"/>
                              </a:cubicBezTo>
                              <a:cubicBezTo>
                                <a:pt x="54" y="145"/>
                                <a:pt x="41" y="224"/>
                                <a:pt x="26" y="299"/>
                              </a:cubicBezTo>
                              <a:cubicBezTo>
                                <a:pt x="12" y="368"/>
                                <a:pt x="6" y="432"/>
                                <a:pt x="0" y="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48" coordsize="131,503" path="m112,0c142,31,100,36,84,74c54,145,41,224,26,299c12,368,6,432,0,502e" stroked="t" o:allowincell="f" style="position:absolute;margin-left:508.15pt;margin-top:-61.5pt;width:4.45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8">
                <wp:simplePos x="0" y="0"/>
                <wp:positionH relativeFrom="column">
                  <wp:posOffset>3463925</wp:posOffset>
                </wp:positionH>
                <wp:positionV relativeFrom="paragraph">
                  <wp:posOffset>-838835</wp:posOffset>
                </wp:positionV>
                <wp:extent cx="408940" cy="308610"/>
                <wp:effectExtent l="6350" t="6350" r="5715" b="6350"/>
                <wp:wrapNone/>
                <wp:docPr id="2324" name="Ink 4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22">
                              <a:moveTo>
                                <a:pt x="22" y="703"/>
                              </a:moveTo>
                              <a:cubicBezTo>
                                <a:pt x="25" y="733"/>
                                <a:pt x="16" y="736"/>
                                <a:pt x="11" y="765"/>
                              </a:cubicBezTo>
                              <a:cubicBezTo>
                                <a:pt x="8" y="784"/>
                                <a:pt x="4" y="801"/>
                                <a:pt x="0" y="821"/>
                              </a:cubicBezTo>
                              <a:cubicBezTo>
                                <a:pt x="-2" y="799"/>
                                <a:pt x="5" y="787"/>
                                <a:pt x="20" y="768"/>
                              </a:cubicBezTo>
                              <a:cubicBezTo>
                                <a:pt x="41" y="742"/>
                                <a:pt x="69" y="722"/>
                                <a:pt x="96" y="703"/>
                              </a:cubicBezTo>
                              <a:cubicBezTo>
                                <a:pt x="121" y="686"/>
                                <a:pt x="149" y="670"/>
                                <a:pt x="178" y="660"/>
                              </a:cubicBezTo>
                              <a:cubicBezTo>
                                <a:pt x="198" y="653"/>
                                <a:pt x="213" y="663"/>
                                <a:pt x="231" y="661"/>
                              </a:cubicBezTo>
                              <a:cubicBezTo>
                                <a:pt x="248" y="659"/>
                                <a:pt x="266" y="638"/>
                                <a:pt x="284" y="634"/>
                              </a:cubicBezTo>
                              <a:cubicBezTo>
                                <a:pt x="314" y="627"/>
                                <a:pt x="327" y="643"/>
                                <a:pt x="330" y="671"/>
                              </a:cubicBezTo>
                              <a:cubicBezTo>
                                <a:pt x="332" y="690"/>
                                <a:pt x="320" y="712"/>
                                <a:pt x="314" y="729"/>
                              </a:cubicBezTo>
                              <a:cubicBezTo>
                                <a:pt x="308" y="747"/>
                                <a:pt x="300" y="764"/>
                                <a:pt x="292" y="781"/>
                              </a:cubicBezTo>
                              <a:cubicBezTo>
                                <a:pt x="278" y="813"/>
                                <a:pt x="292" y="796"/>
                                <a:pt x="301" y="785"/>
                              </a:cubicBezTo>
                            </a:path>
                            <a:path w="1106" h="822">
                              <a:moveTo>
                                <a:pt x="635" y="623"/>
                              </a:moveTo>
                              <a:cubicBezTo>
                                <a:pt x="608" y="646"/>
                                <a:pt x="569" y="667"/>
                                <a:pt x="546" y="692"/>
                              </a:cubicBezTo>
                              <a:cubicBezTo>
                                <a:pt x="526" y="713"/>
                                <a:pt x="504" y="744"/>
                                <a:pt x="497" y="772"/>
                              </a:cubicBezTo>
                              <a:cubicBezTo>
                                <a:pt x="546" y="767"/>
                                <a:pt x="560" y="750"/>
                                <a:pt x="595" y="717"/>
                              </a:cubicBezTo>
                              <a:cubicBezTo>
                                <a:pt x="624" y="690"/>
                                <a:pt x="649" y="664"/>
                                <a:pt x="673" y="632"/>
                              </a:cubicBezTo>
                            </a:path>
                            <a:path w="1106" h="822">
                              <a:moveTo>
                                <a:pt x="769" y="697"/>
                              </a:moveTo>
                              <a:cubicBezTo>
                                <a:pt x="771" y="717"/>
                                <a:pt x="771" y="736"/>
                                <a:pt x="772" y="756"/>
                              </a:cubicBezTo>
                              <a:cubicBezTo>
                                <a:pt x="807" y="714"/>
                                <a:pt x="839" y="671"/>
                                <a:pt x="869" y="625"/>
                              </a:cubicBezTo>
                              <a:cubicBezTo>
                                <a:pt x="928" y="534"/>
                                <a:pt x="980" y="436"/>
                                <a:pt x="1023" y="336"/>
                              </a:cubicBezTo>
                              <a:cubicBezTo>
                                <a:pt x="1066" y="234"/>
                                <a:pt x="1109" y="112"/>
                                <a:pt x="1098" y="0"/>
                              </a:cubicBezTo>
                              <a:cubicBezTo>
                                <a:pt x="1054" y="96"/>
                                <a:pt x="1038" y="200"/>
                                <a:pt x="1024" y="305"/>
                              </a:cubicBezTo>
                              <a:cubicBezTo>
                                <a:pt x="1005" y="447"/>
                                <a:pt x="986" y="587"/>
                                <a:pt x="999" y="730"/>
                              </a:cubicBezTo>
                              <a:cubicBezTo>
                                <a:pt x="1006" y="774"/>
                                <a:pt x="1004" y="784"/>
                                <a:pt x="1022" y="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55" coordsize="1106,822" path="m22,703c25,733,16,736,11,765c8,784,4,801,0,821c-2,799,5,787,20,768c41,742,69,722,96,703c121,686,149,670,178,660c198,653,213,663,231,661c248,659,266,638,284,634c314,627,327,643,330,671c332,690,320,712,314,729c308,747,300,764,292,781c278,813,292,796,301,785em635,623c608,646,569,667,546,692c526,713,504,744,497,772c546,767,560,750,595,717c624,690,649,664,673,632em769,697c771,717,771,736,772,756c807,714,839,671,869,625c928,534,980,436,1023,336c1066,234,1109,112,1098,0c1054,96,1038,200,1024,305c1005,447,986,587,999,730c1006,774,1004,784,1022,804e" stroked="t" o:allowincell="f" style="position:absolute;margin-left:272.75pt;margin-top:-66.05pt;width:32.1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81915" simplePos="0" locked="0" layoutInCell="0" allowOverlap="1" relativeHeight="2313">
                <wp:simplePos x="0" y="0"/>
                <wp:positionH relativeFrom="column">
                  <wp:posOffset>1050290</wp:posOffset>
                </wp:positionH>
                <wp:positionV relativeFrom="paragraph">
                  <wp:posOffset>1402715</wp:posOffset>
                </wp:positionV>
                <wp:extent cx="34290" cy="34290"/>
                <wp:effectExtent l="1905" t="1905" r="0" b="0"/>
                <wp:wrapNone/>
                <wp:docPr id="2325" name="In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2" path="m0,0l0,0e" stroked="t" o:allowincell="f" style="position:absolute;margin-left:82.7pt;margin-top:110.4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314">
                <wp:simplePos x="0" y="0"/>
                <wp:positionH relativeFrom="column">
                  <wp:posOffset>-321310</wp:posOffset>
                </wp:positionH>
                <wp:positionV relativeFrom="paragraph">
                  <wp:posOffset>4479290</wp:posOffset>
                </wp:positionV>
                <wp:extent cx="34290" cy="34290"/>
                <wp:effectExtent l="1905" t="1905" r="0" b="0"/>
                <wp:wrapNone/>
                <wp:docPr id="2326" name="Ink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8" path="m0,0l0,0e" stroked="t" o:allowincell="f" style="position:absolute;margin-left:-25.3pt;margin-top:352.7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315">
                <wp:simplePos x="0" y="0"/>
                <wp:positionH relativeFrom="column">
                  <wp:posOffset>1383665</wp:posOffset>
                </wp:positionH>
                <wp:positionV relativeFrom="paragraph">
                  <wp:posOffset>4555490</wp:posOffset>
                </wp:positionV>
                <wp:extent cx="34290" cy="34290"/>
                <wp:effectExtent l="1905" t="1905" r="0" b="0"/>
                <wp:wrapNone/>
                <wp:docPr id="2327" name="Ink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6" path="m0,0l0,0e" stroked="t" o:allowincell="f" style="position:absolute;margin-left:108.95pt;margin-top:358.7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316">
                <wp:simplePos x="0" y="0"/>
                <wp:positionH relativeFrom="column">
                  <wp:posOffset>4422140</wp:posOffset>
                </wp:positionH>
                <wp:positionV relativeFrom="paragraph">
                  <wp:posOffset>5850890</wp:posOffset>
                </wp:positionV>
                <wp:extent cx="34290" cy="34290"/>
                <wp:effectExtent l="1905" t="1905" r="0" b="0"/>
                <wp:wrapNone/>
                <wp:docPr id="2328" name="Ink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6" path="m0,0l0,0e" stroked="t" o:allowincell="f" style="position:absolute;margin-left:348.2pt;margin-top:460.7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317">
                <wp:simplePos x="0" y="0"/>
                <wp:positionH relativeFrom="column">
                  <wp:posOffset>4841240</wp:posOffset>
                </wp:positionH>
                <wp:positionV relativeFrom="paragraph">
                  <wp:posOffset>5812790</wp:posOffset>
                </wp:positionV>
                <wp:extent cx="34290" cy="34290"/>
                <wp:effectExtent l="1905" t="1905" r="0" b="0"/>
                <wp:wrapNone/>
                <wp:docPr id="2329" name="Ink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9" path="m0,0l0,0e" stroked="t" o:allowincell="f" style="position:absolute;margin-left:381.2pt;margin-top:457.7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318">
                <wp:simplePos x="0" y="0"/>
                <wp:positionH relativeFrom="column">
                  <wp:posOffset>3322955</wp:posOffset>
                </wp:positionH>
                <wp:positionV relativeFrom="paragraph">
                  <wp:posOffset>8550275</wp:posOffset>
                </wp:positionV>
                <wp:extent cx="34290" cy="34290"/>
                <wp:effectExtent l="1905" t="1905" r="0" b="0"/>
                <wp:wrapNone/>
                <wp:docPr id="2330" name="Ink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5" path="m0,0l0,0e" stroked="t" o:allowincell="f" style="position:absolute;margin-left:261.65pt;margin-top:673.2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319">
                <wp:simplePos x="0" y="0"/>
                <wp:positionH relativeFrom="column">
                  <wp:posOffset>3393440</wp:posOffset>
                </wp:positionH>
                <wp:positionV relativeFrom="paragraph">
                  <wp:posOffset>6841490</wp:posOffset>
                </wp:positionV>
                <wp:extent cx="34290" cy="34290"/>
                <wp:effectExtent l="1905" t="1905" r="0" b="0"/>
                <wp:wrapNone/>
                <wp:docPr id="2331" name="Ink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3" path="m0,0l0,0e" stroked="t" o:allowincell="f" style="position:absolute;margin-left:267.2pt;margin-top:538.7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0">
                <wp:simplePos x="0" y="0"/>
                <wp:positionH relativeFrom="column">
                  <wp:posOffset>4917440</wp:posOffset>
                </wp:positionH>
                <wp:positionV relativeFrom="paragraph">
                  <wp:posOffset>8319135</wp:posOffset>
                </wp:positionV>
                <wp:extent cx="37465" cy="17145"/>
                <wp:effectExtent l="2540" t="2540" r="1270" b="1270"/>
                <wp:wrapNone/>
                <wp:docPr id="2332" name="Ink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8">
                              <a:moveTo>
                                <a:pt x="94" y="38"/>
                              </a:moveTo>
                              <a:cubicBezTo>
                                <a:pt x="59" y="7"/>
                                <a:pt x="46" y="1"/>
                                <a:pt x="0" y="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8" coordsize="95,38" path="m94,38c59,7,46,1,0,1e" stroked="t" o:allowincell="f" style="position:absolute;margin-left:387.2pt;margin-top:655.05pt;width:2.9pt;height:1.3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321">
                <wp:simplePos x="0" y="0"/>
                <wp:positionH relativeFrom="column">
                  <wp:posOffset>3683000</wp:posOffset>
                </wp:positionH>
                <wp:positionV relativeFrom="paragraph">
                  <wp:posOffset>9074150</wp:posOffset>
                </wp:positionV>
                <wp:extent cx="34290" cy="34290"/>
                <wp:effectExtent l="1905" t="1905" r="0" b="0"/>
                <wp:wrapNone/>
                <wp:docPr id="2333" name="Ink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2" path="m0,0l0,0l0,0e" stroked="t" o:allowincell="f" style="position:absolute;margin-left:290pt;margin-top:714.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3:00Z</dcterms:created>
  <dc:creator>ITR</dc:creator>
  <dc:description/>
  <cp:keywords/>
  <dc:language>en-US</dc:language>
  <cp:lastModifiedBy>Sigmon, Neil</cp:lastModifiedBy>
  <dcterms:modified xsi:type="dcterms:W3CDTF">2015-10-01T17:42:00Z</dcterms:modified>
  <cp:revision>16</cp:revision>
  <dc:subject/>
  <dc:title/>
</cp:coreProperties>
</file>